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shape=box, label="id:30 level: 0\n816: C2 C3 C4 C5 C6 \nC7 C8 C9 C15 C16 C17 \nC18 C19 C20 C21 C22 C27 \nC28 C29 C30 C31 C32 C33 \nC34 C35 C36 C37 C38 C39 \nC40 C41 C42 C43 C44 C45 \nC46 C47 C48 C49 C50 C51 \nC52 C53 C54 C55 C56 C57 \nC58 C60 C61 C62 C63 C66 \nC67 C68 C69 C72 C73 C74 \nC75 C76 C77 C78 C79 C80 \nC81 C82 C83 C84 C85 C86 \nC87 C88 C89 C90 C91 C92 \nC93 C94 C95 C101 C102 C103 \nC104 C105 C106 C107 C108 C113 \nC114 C115 C116 C117 C118 C119 \nC120 C121 C122 C123 C124 C125 \nC126 C127 C128 C129 C130 C131 \nC132 C133 C134 C135 C136 C137 \nC138 C139 C140 C141 C142 C143 \nC144 C149 C150 C155 C156 C157 \nC158 C159 C160 C161 C162 C163 \nC164 C165 C166 C167 C168 C169 \nC170 C171 C172 C179 C180 C181 \nC182 C183 C192 C193 C194 C195 \nC196 C197 C198 C199 C200 C201 \nC202 C203 C204 C205 C206 C207 \nC208 C209 C210 C211 C212 C213 \nC214 C215 C216 C217 C218 C219 \nC220 C221 C222 C223 C224 C225 \nC226 C227 C231 C232 C237 C238 \nC239 C240 C241 C242 C243 C244 \nC245 C246 C247 C248 C249 C250 \nC251 C252 C253 C254 C259 C260 \nC261 C262 C263 C272 C273 C274 \nC275 C276 C277 C278 C279 C280 \nC281 C282 C283 C284 C285 C286 \nC287 C288 C289 C290 C291 C292 \nC293 C294 C295 C296 C297 C298 \nC299 C300 C301 C302 C303 C304 \nC305 C306 C307 C310 C311 C316 \nC317 C318 C319 C320 C321 C322 \nC323 C324 C325 C326 C327 C328 \nC329 C330 C331 C332 C333 C336 \nC337 C338 C339 C340 C349 C350 \nC351 C352 C353 C354 C355 C356 \nC357 C358 C359 C360 C361 C362 \nC363 C364 C365 C366 C367 C368 \nC369 C370 C371 C372 C373 C374 \nC375 C376 C377 C378 C379 C380 \nC381 C382 C383 C384 C386 C387 \nC392 C393 C394 C395 C396 C397 \nC398 C399 C400 C401 C402 C403 \nC404 C405 C406 C407 C408 C409 \nC410 C411 C412 C413 C414 C423 \nC424 C425 C426 C427 C428 C429 \nC430 C431 C432 C433 C434 C435 \nC436 C437 C438 C439 C440 C441 \nC442 C443 C444 C445 C446 C447 \nC448 C449 C450 C451 C452 C453 \nC454 C455 C456 C457 C458 C461 \nC462 C463 C464 C467 C468 C469 \nC470 C471 C472 C473 C474 C475 \nC476 C477 C478 C479 C480 C481 \nC482 C486 C487 C488 C489 C490 \nC491 C492 C493 C498 C499 C500 \nC501 C502 C503 C504 C505 C506 \nC507 C508 C509 C510 C511 C512 \nC513 C514 C515 C516 C517 C518 \nC519 C520 C521 C522 C523 C524 \nC525 C526 C527 C528 C529 C531 \nC532 C533 C534 C537 C538 C539 \nC540 C541 C542 C543 C544 C545 \nC546 C547 C548 C549 C550 C551 \nC552 C554 C555 C556 C557 C558 \nC559 C560 C561 C566 C567 C568 \nC569 C570 C571 C572 C573 C574 \nC575 C576 C577 C578 C579 C580 \nC581 C582 C583 C584 C585 C586 \nC587 C588 C589 C590 C591 C592 \nC593 C594 C595 C596 C597 C598 \nC599 C600 C601 C604 C605 C606 \nC607 C608 C609 C610 C611 C612 \nC613 C614 C615 C616 C617 C618 \nC619 C627 C628 C629 C630 C631 \nC632 C633 C634 C635 C636 C637 \nC638 C639 C640 C641 C642 C643 \nC644 C645 C646 C647 C648 C649 \nC650 C651 C652 C653 C654 C655 \nC656 C657 C658 C659 C660 C661 \nC662 C666 C667 C668 C669 C670 \nC671 C672 C673 C674 C675 C676 \nC677 C678 C679 C680 C681 C682 \nC683 C689 C690 C691 C692 C693 \nC694 C695 C696 C697 C698 C699 \nC700 C701 C702 C703 C704 C705 \nC706 C707 C708 C709 C710 C711 \nC712 C713 C714 C715 C716 C717 \nC718 C719 C720 C721 C722 C723 \nC724 C727 C728 C729 C730 C731 \nC732 C733 C734 C735 C736 C737 \nC738 C739 C740 C741 C742 C743 \nC744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n25344: C2_=_C3( C2 C3 ) C2_=_C4( C2 C4 ) C2_=_C5( C2 C5 ) C2_=_C6( C2 C6 ) C2_=_C7( C2 C7 ) \nC2_=_C8( C2 C8 ) C2_=_C9( C2 C9 ) C2_=_C15( C2 C15 ) C2_=_C16( C2 C16 ) C2_=_C17( C2 C17 ) C2_=_C18( C2 C18 ) \nC2_=_C19( C2 C19 ) C2_=_C20( C2 C20 ) C2_=_C21( C2 C21 ) C2_=_C22( C2 C22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88( C2 C88 ) C2_=_C149( C2 C149 ) C2_=_C150( C2 C150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3_=_C4( C3 C4 ) C3_=_C5( C3 C5 ) C3_=_C6( C3 C6 ) \nC3_=_C7( C3 C7 ) C3_=_C8( C3 C8 ) C3_=_C9( C3 C9 ) C3_=_C15( C3 C15 ) C3_=_C16( C3 C16 ) C3_=_C17( C3 C17 ) \nC3_=_C18( C3 C18 ) C3_=_C19( C3 C19 ) C3_=_C20( C3 C20 ) C3_=_C21( C3 C21 ) C3_=_C22( C3 C22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60( C3 C60 ) C3_=_C89( C3 C89 ) C3_=_C179( C3 C179 ) C3_=_C180( C3 C180 ) C3_=_C181( C3 C181 ) \nC3_=_C182( C3 C182 ) C3_=_C183( C3 C183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3_=_C219( C3 C219 ) \nC3_=_C220( C3 C220 ) C3_=_C221( C3 C221 ) C3_=_C222( C3 C222 ) C3_=_C223( C3 C223 ) C3_=_C224( C3 C224 ) C3_=_C225( C3 C225 ) \nC3_=_C226( C3 C226 ) C3_=_C227( C3 C227 ) C4_=_C5( C4 C5 ) C4_=_C6( C4 C6 ) C4_=_C7( C4 C7 ) C4_=_C8( C4 C8 ) \nC4_=_C9( C4 C9 ) C4_=_C15( C4 C15 ) C4_=_C16( C4 C16 ) C4_=_C17( C4 C17 ) C4_=_C18( C4 C18 ) C4_=_C19( C4 C19 ) \nC4_=_C20( C4 C20 ) C4_=_C21( C4 C21 ) C4_=_C22( C4 C22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90( C4 C90 ) \nC4_=_C231( C4 C231 ) C4_=_C232( C4 C232 ) C4_=_C237( C4 C237 ) C4_=_C238( C4 C238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5_=_C6( C5 C6 ) C5_=_C7( C5 C7 ) C5_=_C8( C5 C8 ) C5_=_C9( C5 C9 ) \nC5_=_C15( C5 C15 ) C5_=_C16( C5 C16 ) C5_=_C17( C5 C17 ) C5_=_C18( C5 C18 ) C5_=_C19( C5 C19 ) C5_=_C20( C5 C20 ) \nC5_=_C21( C5 C21 ) C5_=_C22( C5 C22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61( C5 C61 ) C5_=_C91( C5 C91 ) \nC5_=_C259( C5 C259 ) C5_=_C260( C5 C260 ) C5_=_C261( C5 C261 ) C5_=_C262( C5 C262 ) C5_=_C263( C5 C263 ) C5_=_C272( C5 C272 ) \nC5_=_C273( C5 C273 ) C5_=_C274( C5 C274 ) C5_=_C275( C5 C275 ) C5_=_C276( C5 C276 ) C5_=_C277( C5 C277 )</w:t>
      </w:r>
    </w:p>
    <w:p>
      <w:pPr>
        <w:pStyle w:val="PreformattedText"/>
        <w:bidi w:val="0"/>
        <w:spacing w:before="0" w:after="0"/>
        <w:jc w:val="left"/>
        <w:rPr/>
      </w:pPr>
      <w:r>
        <w:rPr/>
        <w:t xml:space="preserve"> </w:t>
      </w:r>
      <w:r>
        <w:rPr/>
        <w:t>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5_=_C297( C5 C297 ) C5_=_C298( C5 C298 ) C5_=_C299( C5 C299 ) C5_=_C300( C5 C300 ) C5_=_C301( C5 C301 ) C5_=_C302( C5 C302 ) \nC5_=_C303( C5 C303 ) C5_=_C304( C5 C304 ) C5_=_C305( C5 C305 ) C5_=_C306( C5 C306 ) C5_=_C307( C5 C307 ) C6_=_C7( C6 C7 ) \nC6_=_C8( C6 C8 ) C6_=_C9( C6 C9 ) C6_=_C15( C6 C15 ) C6_=_C16( C6 C16 ) C6_=_C17( C6 C17 ) C6_=_C18( C6 C18 ) \nC6_=_C19( C6 C19 ) C6_=_C20( C6 C20 ) C6_=_C21( C6 C21 ) C6_=_C22( C6 C22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92( C6 C92 ) C6_=_C310( C6 C310 ) C6_=_C311( C6 C311 ) C6_=_C316( C6 C316 ) C6_=_C317( C6 C317 ) C6_=_C318( C6 C318 ) \nC6_=_C319( C6 C319 ) C6_=_C320( C6 C320 ) C6_=_C321( C6 C321 ) C6_=_C322( C6 C322 ) C6_=_C323( C6 C323 ) C6_=_C324( C6 C324 ) \nC6_=_C325( C6 C325 ) C6_=_C326( C6 C326 ) C6_=_C327( C6 C327 ) C6_=_C328( C6 C328 ) C6_=_C329( C6 C329 ) C6_=_C330( C6 C330 ) \nC6_=_C331( C6 C331 ) C6_=_C332( C6 C332 ) C6_=_C333( C6 C333 ) C7_=_C8( C7 C8 ) C7_=_C9( C7 C9 ) C7_=_C15( C7 C15 ) \nC7_=_C16( C7 C16 ) C7_=_C17( C7 C17 ) C7_=_C18( C7 C18 ) C7_=_C19( C7 C19 ) C7_=_C20( C7 C20 ) C7_=_C21( C7 C21 ) \nC7_=_C22( C7 C22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62( C7 C62 ) C7_=_C93( C7 C93 ) C7_=_C336( C7 C336 ) \nC7_=_C337( C7 C337 ) C7_=_C338( C7 C338 ) C7_=_C339( C7 C339 ) C7_=_C340( C7 C340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8_=_C9( C8 C9 ) C8_=_C15( C8 C15 ) \nC8_=_C16( C8 C16 ) C8_=_C17( C8 C17 ) C8_=_C18( C8 C18 ) C8_=_C19( C8 C19 ) C8_=_C20( C8 C20 ) C8_=_C21( C8 C21 ) \nC8_=_C22( C8 C22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94( C8 C94 ) C8_=_C386( C8 C386 ) C8_=_C387( C8 C387 ) \nC8_=_C392( C8 C392 ) C8_=_C393( C8 C393 ) C8_=_C394( C8 C394 ) C8_=_C395( C8 C395 ) C8_=_C396( C8 C396 ) C8_=_C397( C8 C397 ) \nC8_=_C398( C8 C398 ) C8_=_C399( C8 C399 ) C8_=_C400( C8 C400 ) C8_=_C401( C8 C401 ) C8_=_C402( C8 C402 ) C8_=_C403( C8 C403 ) \nC8_=_C404( C8 C404 ) C8_=_C405( C8 C405 ) C8_=_C406( C8 C406 ) C8_=_C407( C8 C407 ) C8_=_C408( C8 C408 ) C8_=_C409( C8 C409 ) \nC9_=_C15( C9 C15 ) C9_=_C16( C9 C16 ) C9_=_C17( C9 C17 ) C9_=_C18( C9 C18 ) C9_=_C19( C9 C19 ) C9_=_C20( C9 C20 ) \nC9_=_C21( C9 C21 ) C9_=_C22( C9 C22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63( C9 C63 ) C9_=_C95( C9 C95 ) \nC9_=_C410( C9 C410 ) C9_=_C411( C9 C411 ) C9_=_C412( C9 C412 ) C9_=_C413( C9 C413 ) C9_=_C414( C9 C414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9_=_C445( C9 C445 ) C9_=_C446( C9 C446 ) C9_=_C447( C9 C447 ) \nC9_=_C448( C9 C448 ) C9_=_C449( C9 C449 ) C9_=_C450( C9 C450 ) C9_=_C451( C9 C451 ) C9_=_C452( C9 C452 ) C9_=_C453( C9 C453 ) \nC9_=_C454( C9 C454 ) C9_=_C455( C9 C455 ) C9_=_C456( C9 C456 ) C9_=_C457( C9 C457 ) C9_=_C458( C9 C458 ) C15_=_C16( C15 C16 ) \nC15_=_C17( C15 C17 ) C15_=_C18( C15 C18 ) C15_=_C19( C15 C19 ) C15_=_C20( C15 C20 ) C15_=_C21( C15 C21 ) C15_=_C22( C15 C22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66( C15 C66 ) C15_=_C101( C15 C101 ) C15_=_C461( C15 C461 ) C15_=_C486( C15 C486 ) \nC15_=_C531( C15 C531 ) C15_=_C554( C15 C554 ) C15_=_C598( C15 C598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5_=_C641( C15 C641 ) \nC15_=_C642( C15 C642 ) C15_=_C643( C15 C643 ) C15_=_C644( C15 C644 ) C15_=_C645( C15 C645 ) C15_=_C646( C15 C646 ) C15_=_C647( C15 C647 ) \nC15_=_C648( C15 C648 ) C15_=_C649( C15 C649 ) C15_=_C650( C15 C650 ) C15_=_C651( C15 C651 ) C15_=_C652( C15 C652 ) C15_=_C653( C15 C653 ) \nC15_=_C654( C15 C654 ) C15_=_C655( C15 C655 ) C15_=_C656( C15 C656 ) C15_=_C657( C15 C657 ) C15_=_C658( C15 C658 ) C15_=_C659( C15 C659 ) \nC15_=_C660( C15 C660 ) C15_=_C661( C15 C661 ) C15_=_C662( C15 C662 ) C16_=_C17( C16 C17 ) C16_=_C18( C16 C18 ) C16_=_C19( C16 C19 ) \nC16_=_C20( C16 C20 ) C16_=_C21( C16 C21 ) C16_=_C22( C16 C22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102( C16 C102 ) \nC16_=_C487( C16 C487 ) C16_=_C555( C16 C555 ) C16_=_C666( C16 C666 ) C16_=_C667( C16 C667 ) C16_=_C668( C16 C668 ) C16_=_C669( C16 C669 ) \nC16_=_C670( C16 C670 ) C16_=_C671( C16 C671 ) C16_=_C672( C16 C672 ) C16_=_C673( C16 C673 ) C16_=_C674( C16 C674 ) C16_=_C675( C16 C675 ) \nC16_=_C676( C16 C676 ) C16_=_C677( C16 C677 ) C16_=_C678( C16 C678 ) C16_=_C679( C16 C679 ) C16_=_C680( C16 C680 ) C16_=_C681( C16 C681 ) \nC16_=_C682( C16 C682 ) C16_=_C683( C16 C683 ) C17_=_C18( C17 C18 ) C17_=_C19( C17 C19 ) C17_=_C20( C17 C20 ) C17_=_C21( C17 C21 ) \nC17_=_C22( C17 C22 ) C17_=_C27( C17 C27 ) C17_=_C28( C17 C28 ) C17_=_C29( C17 C29 ) C17_=_C30( C17 C30 ) C17_=_C31( C17 C31</w:t>
      </w:r>
    </w:p>
    <w:p>
      <w:pPr>
        <w:pStyle w:val="PreformattedText"/>
        <w:bidi w:val="0"/>
        <w:spacing w:before="0" w:after="0"/>
        <w:jc w:val="left"/>
        <w:rPr/>
      </w:pPr>
      <w:r>
        <w:rPr/>
        <w:t xml:space="preserve"> </w:t>
      </w:r>
      <w:r>
        <w:rPr/>
        <w:t>)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67( C17 C67 ) C17_=_C103( C17 C103 ) C17_=_C462( C17 C462 ) \nC17_=_C488( C17 C488 ) C17_=_C532( C17 C532 ) C17_=_C556( C17 C556 ) C17_=_C599( C17 C599 ) C17_=_C689( C17 C689 ) C17_=_C690( C17 C690 ) \nC17_=_C691( C17 C691 ) C17_=_C692( C17 C692 ) C17_=_C693( C17 C693 ) C17_=_C694( C17 C694 ) C17_=_C695( C17 C695 ) C17_=_C696( C17 C696 ) \nC17_=_C697( C17 C697 ) C17_=_C698( C17 C698 ) C17_=_C699( C17 C699 ) C17_=_C700( C17 C700 ) C17_=_C701( C17 C701 ) C17_=_C702( C17 C702 ) \nC17_=_C703( C17 C703 ) C17_=_C704( C17 C704 ) C17_=_C705( C17 C705 ) C17_=_C706( C17 C706 ) C17_=_C707( C17 C707 ) C17_=_C708( C17 C708 ) \nC17_=_C709( C17 C709 ) C17_=_C710( C17 C710 ) C17_=_C711( C17 C711 ) C17_=_C712( C17 C712 ) C17_=_C713( C17 C713 ) C17_=_C714( C17 C714 ) \nC17_=_C715( C17 C715 ) C17_=_C716( C17 C716 ) C17_=_C717( C17 C717 ) C17_=_C718( C17 C718 ) C17_=_C719( C17 C719 ) C17_=_C720( C17 C720 ) \nC17_=_C721( C17 C721 ) C17_=_C722( C17 C722 ) C17_=_C723( C17 C723 ) C17_=_C724( C17 C724 ) C18_=_C19( C18 C19 ) C18_=_C20( C18 C20 ) \nC18_=_C21( C18 C21 ) C18_=_C22( C18 C22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104( C18 C104 ) C18_=_C489( C18 C489 ) \nC18_=_C557( C18 C557 ) C18_=_C727( C18 C727 ) C18_=_C728( C18 C728 ) C18_=_C729( C18 C729 ) C18_=_C730( C18 C730 ) C18_=_C731( C18 C731 ) \nC18_=_C732( C18 C732 ) C18_=_C733( C18 C733 ) C18_=_C734( C18 C734 ) C18_=_C735( C18 C735 ) C18_=_C736( C18 C736 ) C18_=_C737( C18 C737 ) \nC18_=_C738( C18 C738 ) C18_=_C739( C18 C739 ) C18_=_C740( C18 C740 ) C18_=_C741( C18 C741 ) C18_=_C742( C18 C742 ) C18_=_C743( C18 C743 ) \nC18_=_C744( C18 C744 ) C19_=_C20( C19 C20 ) C19_=_C21( C19 C21 ) C19_=_C22( C19 C22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68( C19 C68 ) C19_=_C105( C19 C105 ) C19_=_C463( C19 C463 ) C19_=_C490( C19 C490 ) C19_=_C533( C19 C533 ) C19_=_C558( C19 C558 ) \nC19_=_C600( C19 C600 ) C19_=_C748( C19 C748 ) C19_=_C749( C19 C749 ) C19_=_C750( C19 C750 ) C19_=_C751( C19 C751 ) C19_=_C752( C19 C752 ) \nC19_=_C753( C19 C753 ) C19_=_C754( C19 C754 ) C19_=_C755( C19 C755 ) C19_=_C756( C19 C756 ) C19_=_C757( C19 C757 ) C19_=_C758( C19 C758 ) \nC19_=_C759( C19 C759 ) C19_=_C760( C19 C760 ) C19_=_C761( C19 C761 ) C19_=_C762( C19 C762 ) C19_=_C763( C19 C763 ) C19_=_C764( C19 C764 ) \nC19_=_C765( C19 C765 ) C19_=_C766( C19 C766 ) C19_=_C767( C19 C767 ) C19_=_C768( C19 C768 ) C19_=_C769( C19 C769 ) C19_=_C770( C19 C770 ) \nC19_=_C771( C19 C771 ) C19_=_C772( C19 C772 ) C19_=_C773( C19 C773 ) C19_=_C774( C19 C774 ) C19_=_C775( C19 C775 ) C19_=_C776( C19 C776 ) \nC19_=_C777( C19 C777 ) C19_=_C778( C19 C778 ) C19_=_C779( C19 C779 ) C19_=_C780( C19 C780 ) C19_=_C781( C19 C781 ) C19_=_C782( C19 C782 ) \nC19_=_C783( C19 C783 ) C20_=_C21( C20 C21 ) C20_=_C22( C20 C22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106( C20 C106 ) \nC20_=_C491( C20 C491 ) C20_=_C559( C20 C559 ) C20_=_C785( C20 C785 ) C20_=_C786( C20 C786 ) C20_=_C787( C20 C787 ) C20_=_C788( C20 C788 ) \nC20_=_C789( C20 C789 ) C20_=_C790( C20 C790 ) C20_=_C791( C20 C791 ) C20_=_C792( C20 C792 ) C20_=_C793( C20 C793 ) C20_=_C794( C20 C794 ) \nC20_=_C795( C20 C795 ) C20_=_C796( C20 C796 ) C20_=_C797( C20 C797 ) C20_=_C798( C20 C798 ) C20_=_C799( C20 C799 ) C20_=_C800( C20 C800 ) \nC20_=_C801( C20 C801 ) C20_=_C802( C20 C802 ) C21_=_C22( C21 C22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9( C21 C69 ) \nC21_=_C107( C21 C107 ) C21_=_C464( C21 C464 ) C21_=_C492( C21 C492 ) C21_=_C534( C21 C534 ) C21_=_C560( C21 C560 ) C21_=_C601( C21 C601 ) \nC21_=_C804( C21 C804 ) C21_=_C805( C21 C805 ) C21_=_C806( C21 C806 ) C21_=_C807( C21 C807 ) C21_=_C808( C21 C808 ) C21_=_C809( C21 C809 ) \nC21_=_C810( C21 C810 ) C21_=_C811( C21 C811 ) C21_=_C812( C21 C812 ) C21_=_C813( C21 C813 ) C21_=_C814( C21 C814 ) C21_=_C815( C21 C815 ) \nC21_=_C816( C21 C816 ) C21_=_C817( C21 C817 ) C21_=_C818( C21 C818 ) C21_=_C819( C21 C819 ) C21_=_C820( C21 C820 ) C21_=_C821( C21 C821 ) \nC21_=_C822( C21 C822 ) C21_=_C823( C21 C823 ) C21_=_C824( C21 C824 ) C21_=_C825( C21 C825 ) C21_=_C826( C21 C826 ) C21_=_C827( C21 C827 ) \nC21_=_C828( C21 C828 ) C21_=_C829( C21 C829 ) C21_=_C830( C21 C830 ) C21_=_C831( C21 C831 ) C21_=_C832( C21 C832 ) C21_=_C833( C21 C833 ) \nC21_=_C834( C21 C834 ) C21_=_C835( C21 C835 ) C21_=_C836( C21 C836 ) C21_=_C837( C21 C837 ) C21_=_C838( C21 C838 ) C21_=_C839( C21 C839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108( C22 C108 ) C22_=_C493( C22 C493 ) C22_=_C561( C22 C561 ) C22_=_C840( C22 C840 ) \nC22_=_C841( C22 C841 ) C22_=_C842( C22 C842 ) C22_=_C843( C22 C843 ) C22_=_C844( C22 C844 ) C22_=_C845( C22 C845 ) C22_=_C846( C22 C846 ) \nC22_=_C847( C22 C847 ) C22_=_C848( C22 C848 ) C22_=_C849( C22 C849 ) C22_=_C850( C22 C850 ) C22_=_C851( C22 C851 ) C22_=_C852( C22 C852 ) \nC22_=_C853( C22 C853 ) C22_=_C854( C22 C854 ) C22_=_C855( C22 C855 ) C22_=_C856( C22 C856 ) C22_=_C857( C22 C857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72( C27 C72 ) C27_=_C113( C27 C113 ) C27_=_C157( C27 C157 ) C27_=_C196( C27 C196 ) C27_=_C239( C27 C239 ) C27_=_C276( C27 C276 ) \nC27_=_C318( C27 C318 ) C27_=_C353( C27 C353 ) C27_=_C394( C27 C394 ) C27_=_C427( C27 C427 ) C27_=_C467( C27 C467 ) C27_=_C498( C27 C498 ) \nC27_=_C537( C27 C537 ) C27_=_C566( C27 C566 ) C27_=_C604( C27 C604 ) C27_=_C631( C27 C631 ) C27_=_C668( C27 C668 ) C27_=_C693( C27 C693 ) \nC27_=_C729( C27 C729 ) C27_=_C752( C27 C752 ) C27_=_C787( C27 C787 ) C27_=_C808( C27 C808 ) C27_=_C842( C27 C842 ) C27_=_C861( C27 C861 ) \nC27_=_C894(</w:t>
      </w:r>
    </w:p>
    <w:p>
      <w:pPr>
        <w:pStyle w:val="PreformattedText"/>
        <w:bidi w:val="0"/>
        <w:spacing w:before="0" w:after="0"/>
        <w:jc w:val="left"/>
        <w:rPr/>
      </w:pPr>
      <w:r>
        <w:rPr/>
        <w:t xml:space="preserve"> </w:t>
      </w:r>
      <w:r>
        <w:rPr/>
        <w:t>C27 C894 ) C27_=_C911( C27 C911 ) C27_=_C943( C27 C94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114( C28 C114 ) C28_=_C197( C28 C197 ) C28_=_C277( C28 C277 ) \nC28_=_C354( C28 C354 ) C28_=_C428( C28 C428 ) C28_=_C499( C28 C499 ) C28_=_C567( C28 C567 ) C28_=_C632( C28 C632 ) C28_=_C694( C28 C694 ) \nC28_=_C753( C28 C753 ) C28_=_C809( C28 C809 ) C28_=_C862( C28 C862 ) C28_=_C912( C28 C91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73( C29 C73 ) C29_=_C115( C29 C115 ) C29_=_C158( C29 C158 ) \nC29_=_C198( C29 C198 ) C29_=_C240( C29 C240 ) C29_=_C278( C29 C278 ) C29_=_C319( C29 C319 ) C29_=_C355( C29 C355 ) C29_=_C395( C29 C395 ) \nC29_=_C429( C29 C429 ) C29_=_C468( C29 C468 ) C29_=_C500( C29 C500 ) C29_=_C538( C29 C538 ) C29_=_C568( C29 C568 ) C29_=_C605( C29 C605 ) \nC29_=_C633( C29 C633 ) C29_=_C669( C29 C669 ) C29_=_C695( C29 C695 ) C29_=_C730( C29 C730 ) C29_=_C754( C29 C754 ) C29_=_C788( C29 C788 ) \nC29_=_C810( C29 C810 ) C29_=_C843( C29 C843 ) C29_=_C863( C29 C863 ) C29_=_C895( C29 C895 ) C29_=_C913( C29 C913 ) C29_=_C944( C29 C944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116( C30 C116 ) C30_=_C199( C30 C199 ) \nC30_=_C279( C30 C279 ) C30_=_C356( C30 C356 ) C30_=_C430( C30 C430 ) C30_=_C501( C30 C501 ) C30_=_C569( C30 C569 ) C30_=_C634( C30 C634 ) \nC30_=_C696( C30 C696 ) C30_=_C755( C30 C755 ) C30_=_C811( C30 C811 ) C30_=_C864( C30 C864 ) C30_=_C914( C30 C914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74( C31 C74 ) C31_=_C117( C31 C117 ) C31_=_C159( C31 C159 ) C31_=_C200( C31 C200 ) \nC31_=_C241( C31 C241 ) C31_=_C280( C31 C280 ) C31_=_C320( C31 C320 ) C31_=_C357( C31 C357 ) C31_=_C396( C31 C396 ) C31_=_C431( C31 C431 ) \nC31_=_C469( C31 C469 ) C31_=_C502( C31 C502 ) C31_=_C539( C31 C539 ) C31_=_C570( C31 C570 ) C31_=_C606( C31 C606 ) C31_=_C635( C31 C635 ) \nC31_=_C670( C31 C670 ) C31_=_C697( C31 C697 ) C31_=_C731( C31 C731 ) C31_=_C756( C31 C756 ) C31_=_C789( C31 C789 ) C31_=_C812( C31 C812 ) \nC31_=_C844( C31 C844 ) C31_=_C865( C31 C865 ) C31_=_C896( C31 C896 ) C31_=_C915( C31 C915 ) C31_=_C945( C31 C94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118( C32 C118 ) C32_=_C201( C32 C201 ) C32_=_C281( C32 C281 ) C32_=_C358( C32 C358 ) C32_=_C432( C32 C432 ) \nC32_=_C503( C32 C503 ) C32_=_C571( C32 C571 ) C32_=_C636( C32 C636 ) C32_=_C698( C32 C698 ) C32_=_C757( C32 C757 ) C32_=_C813( C32 C813 ) \nC32_=_C866( C32 C866 ) C32_=_C916( C32 C916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75( C33 C75 ) C33_=_C119( C33 C119 ) C33_=_C160( C33 C160 ) \nC33_=_C202( C33 C202 ) C33_=_C242( C33 C242 ) C33_=_C282( C33 C282 ) C33_=_C321( C33 C321 ) C33_=_C359( C33 C359 ) C33_=_C397( C33 C397 ) \nC33_=_C433( C33 C433 ) C33_=_C470( C33 C470 ) C33_=_C504( C33 C504 ) C33_=_C540( C33 C540 ) C33_=_C572( C33 C572 ) C33_=_C607( C33 C607 ) \nC33_=_C637( C33 C637 ) C33_=_C671( C33 C671 ) C33_=_C699( C33 C699 ) C33_=_C732( C33 C732 ) C33_=_C758( C33 C758 ) C33_=_C790( C33 C790 ) \nC33_=_C814( C33 C814 ) C33_=_C845( C33 C845 ) C33_=_C867( C33 C867 ) C33_=_C897( C33 C897 ) C33_=_C917( C33 C917 ) C33_=_C946( C33 C94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120( C34 C120 ) C34_=_C203( C34 C203 ) C34_=_C283( C34 C283 ) C34_=_C360( C34 C360 ) C34_=_C434( C34 C434 ) C34_=_C505( C34 C505 ) \nC34_=_C573( C34 C573 ) C34_=_C638( C34 C638 ) C34_=_C700( C34 C700 ) C34_=_C759( C34 C759 ) C34_=_C815( C34 C815 ) C34_=_C868( C34 C868 ) \nC34_=_C918( C34 C91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76( C35 C76 ) C35_=_C121( C35 C121 ) C35_=_C161( C35 C161 ) C35_=_C204( C35 C204 ) C35_=_C243( C35 C243 ) C35_=_C284( C35 C284 ) \nC35_=_C322( C35 C322 ) C35_=_C361( C35 C361 ) C35_=_C398( C35 C398 ) C35_=_C435( C35 C435 ) C35_=_C471( C35 C471 ) C35_=_C506( C35 C506 ) \nC35_=_C541( C35 C541 ) C35_=_C574( C35 C574 ) C35_=_C608( C35 C608 ) C35_=_C639( C35 C639 ) C35_=_C672( C35 C672 ) C35_=_C701( C35 C701 ) \nC35_=_C733( C35 C733 ) C35_=_C760( C35 C760 ) C35_=_C791( C35 C791 ) C35_=_C816( C35 C816 ) C35_=_C846( C35 C846 ) C35_=_C869( C35 C869 ) \nC35_=_C898( C35 C898 ) C35_=_C919( C35 C919 ) C35_=_C947( C35 C94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122( C36 C122 ) C36_=_C205( C36 C205 ) C36_=_C285( C36 C285 ) C36_=_C362( C36 C362 ) C36_=_C436( C36 C436 ) \nC36_=_C507( C36 C507 ) C36_=_C575( C36 C575 ) C36_=_C640( C36 C640 ) C36_=_C702( C36 C702 ) C36_=_C761( C36 C761 ) C36_=_C817( C36 C817 ) \nC36_=_C870( C36 C870 ) C36_=_C920( C36 C920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77( C37 C77 ) \nC37_=_C123( C37 C123 ) C37_=_C162( C37 C162 ) C37_=_C206( C37 C206 ) C37_=_C244( C37 C244 ) C37_=_C286( C37 C286 ) C37_=_C323( C37 C323 ) \nC37_=_C363( C37 C363 ) C37_=_C399( C37 C399 ) C37_=_C437( C37 C437 ) C37_=_C472( C37 C472 ) C37_=_C508( C37 C508 ) C37_=_C542( C37 C542 ) \nC37_=_C576( C37 C576 ) C37_=_C609( C37 C609 ) C37_=_C641( C37 C641 ) C37_=_C673(</w:t>
      </w:r>
    </w:p>
    <w:p>
      <w:pPr>
        <w:pStyle w:val="PreformattedText"/>
        <w:bidi w:val="0"/>
        <w:spacing w:before="0" w:after="0"/>
        <w:jc w:val="left"/>
        <w:rPr/>
      </w:pPr>
      <w:r>
        <w:rPr/>
        <w:t xml:space="preserve"> </w:t>
      </w:r>
      <w:r>
        <w:rPr/>
        <w:t>C37 C673 ) C37_=_C703( C37 C703 ) C37_=_C734( C37 C734 ) \nC37_=_C762( C37 C762 ) C37_=_C792( C37 C792 ) C37_=_C818( C37 C818 ) C37_=_C847( C37 C847 ) C37_=_C871( C37 C871 ) C37_=_C899( C37 C899 ) \nC37_=_C921( C37 C921 ) C37_=_C948( C37 C94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124( C38 C124 ) C38_=_C207( C38 C207 ) \nC38_=_C287( C38 C287 ) C38_=_C364( C38 C364 ) C38_=_C438( C38 C438 ) C38_=_C509( C38 C509 ) C38_=_C577( C38 C577 ) C38_=_C642( C38 C642 ) \nC38_=_C704( C38 C704 ) C38_=_C763( C38 C763 ) C38_=_C819( C38 C819 ) C38_=_C872( C38 C872 ) C38_=_C922( C38 C922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78( C39 C78 ) C39_=_C125( C39 C125 ) C39_=_C163( C39 C163 ) C39_=_C208( C39 C208 ) C39_=_C245( C39 C245 ) C39_=_C288( C39 C288 ) \nC39_=_C324( C39 C324 ) C39_=_C365( C39 C365 ) C39_=_C400( C39 C400 ) C39_=_C439( C39 C439 ) C39_=_C473( C39 C473 ) C39_=_C510( C39 C510 ) \nC39_=_C543( C39 C543 ) C39_=_C578( C39 C578 ) C39_=_C610( C39 C610 ) C39_=_C643( C39 C643 ) C39_=_C674( C39 C674 ) C39_=_C705( C39 C705 ) \nC39_=_C735( C39 C735 ) C39_=_C764( C39 C764 ) C39_=_C793( C39 C793 ) C39_=_C820( C39 C820 ) C39_=_C848( C39 C848 ) C39_=_C873( C39 C873 ) \nC39_=_C900( C39 C900 ) C39_=_C923( C39 C923 ) C39_=_C949( C39 C94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126( C40 C126 ) C40_=_C209( C40 C209 ) C40_=_C289( C40 C289 ) \nC40_=_C366( C40 C366 ) C40_=_C440( C40 C440 ) C40_=_C511( C40 C511 ) C40_=_C579( C40 C579 ) C40_=_C644( C40 C644 ) C40_=_C706( C40 C706 ) \nC40_=_C765( C40 C765 ) C40_=_C821( C40 C821 ) C40_=_C874( C40 C874 ) C40_=_C924( C40 C92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79( C41 C79 ) C41_=_C127( C41 C127 ) C41_=_C164( C41 C164 ) \nC41_=_C210( C41 C210 ) C41_=_C246( C41 C246 ) C41_=_C290( C41 C290 ) C41_=_C325( C41 C325 ) C41_=_C367( C41 C367 ) C41_=_C401( C41 C401 ) \nC41_=_C441( C41 C441 ) C41_=_C474( C41 C474 ) C41_=_C512( C41 C512 ) C41_=_C544( C41 C544 ) C41_=_C580( C41 C580 ) C41_=_C611( C41 C611 ) \nC41_=_C645( C41 C645 ) C41_=_C675( C41 C675 ) C41_=_C707( C41 C707 ) C41_=_C736( C41 C736 ) C41_=_C766( C41 C766 ) C41_=_C794( C41 C794 ) \nC41_=_C822( C41 C822 ) C41_=_C849( C41 C849 ) C41_=_C875( C41 C875 ) C41_=_C901( C41 C901 ) C41_=_C925( C41 C925 ) C41_=_C950( C41 C95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128( C42 C128 ) C42_=_C211( C42 C211 ) \nC42_=_C291( C42 C291 ) C42_=_C368( C42 C368 ) C42_=_C442( C42 C442 ) C42_=_C513( C42 C513 ) C42_=_C581( C42 C581 ) C42_=_C646( C42 C646 ) \nC42_=_C708( C42 C708 ) C42_=_C767( C42 C767 ) C42_=_C823( C42 C823 ) C42_=_C876( C42 C876 ) C42_=_C926( C42 C926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80( C43 C80 ) C43_=_C129( C43 C129 ) C43_=_C165( C43 C165 ) C43_=_C212( C43 C212 ) \nC43_=_C247( C43 C247 ) C43_=_C292( C43 C292 ) C43_=_C326( C43 C326 ) C43_=_C369( C43 C369 ) C43_=_C402( C43 C402 ) C43_=_C443( C43 C443 ) \nC43_=_C475( C43 C475 ) C43_=_C514( C43 C514 ) C43_=_C545( C43 C545 ) C43_=_C582( C43 C582 ) C43_=_C612( C43 C612 ) C43_=_C647( C43 C647 ) \nC43_=_C676( C43 C676 ) C43_=_C709( C43 C709 ) C43_=_C737( C43 C737 ) C43_=_C768( C43 C768 ) C43_=_C795( C43 C795 ) C43_=_C824( C43 C824 ) \nC43_=_C850( C43 C850 ) C43_=_C877( C43 C877 ) C43_=_C902( C43 C902 ) C43_=_C927( C43 C927 ) C43_=_C951( C43 C951 ) C44_=_C45( C44 C45 ) \nC44_=_C46( C44 C46 ) C44_=_C47( C44 C47 ) C44_=_C48( C44 C48 ) C44_=_C49( C44 C49 ) C44_=_C50( C44 C50 ) C44_=_C51( C44 C51 ) \nC44_=_C52( C44 C52 ) C44_=_C53( C44 C53 ) C44_=_C54( C44 C54 ) C44_=_C55( C44 C55 ) C44_=_C56( C44 C56 ) C44_=_C57( C44 C57 ) \nC44_=_C58( C44 C58 ) C44_=_C130( C44 C130 ) C44_=_C213( C44 C213 ) C44_=_C293( C44 C293 ) C44_=_C370( C44 C370 ) C44_=_C444( C44 C444 ) \nC44_=_C515( C44 C515 ) C44_=_C583( C44 C583 ) C44_=_C648( C44 C648 ) C44_=_C710( C44 C710 ) C44_=_C769( C44 C769 ) C44_=_C825( C44 C825 ) \nC44_=_C878( C44 C878 ) C44_=_C928( C44 C928 ) C45_=_C46( C45 C46 ) C45_=_C47( C45 C47 ) C45_=_C48( C45 C48 ) C45_=_C49( C45 C49 ) \nC45_=_C50( C45 C50 ) C45_=_C51( C45 C51 ) C45_=_C52( C45 C52 ) C45_=_C53( C45 C53 ) C45_=_C54( C45 C54 ) C45_=_C55( C45 C55 ) \nC45_=_C56( C45 C56 ) C45_=_C57( C45 C57 ) C45_=_C58( C45 C58 ) C45_=_C81( C45 C81 ) C45_=_C131( C45 C131 ) C45_=_C166( C45 C166 ) \nC45_=_C214( C45 C214 ) C45_=_C248( C45 C248 ) C45_=_C294( C45 C294 ) C45_=_C327( C45 C327 ) C45_=_C371( C45 C371 ) C45_=_C403( C45 C403 ) \nC45_=_C445( C45 C445 ) C45_=_C476( C45 C476 ) C45_=_C516( C45 C516 ) C45_=_C546( C45 C546 ) C45_=_C584( C45 C584 ) C45_=_C613( C45 C613 ) \nC45_=_C649( C45 C649 ) C45_=_C677( C45 C677 ) C45_=_C711( C45 C711 ) C45_=_C738( C45 C738 ) C45_=_C770( C45 C770 ) C45_=_C796( C45 C796 ) \nC45_=_C826( C45 C826 ) C45_=_C851( C45 C851 ) C45_=_C879( C45 C879 ) C45_=_C903( C45 C903 ) C45_=_C929( C45 C929 ) C45_=_C952( C45 C952 ) \nC46_=_C47( C46 C47 ) C46_=_C48( C46 C48 ) C46_=_C49( C46 C49 ) C46_=_C50( C46 C50 ) C46_=_C51( C46 C51 ) C46_=_C52( C46 C52 ) \nC46_=_C53( C46 C53 ) C46_=_C54( C46 C54 ) C46_=_C55( C46 C55 ) C46_=_C56( C46 C56 ) C46_=_C57( C46 C57 ) C46_=_C58( C46 C58 ) \nC46_=_C132( C46 C132 ) C46_=_C215( C46 C215 ) C46_=_C295( C46 C295 ) C46_=_C372( C46 C372 ) C46_=_C446( C46 C446 ) C46_=_C517( C46 C517 ) \nC46_=_C585( C46 C585 ) C46_=_C650( C46 C650 ) C46_=_C712( C46 C712 ) C46_=_C771( C46 C771 ) C46_=_C827( C46 C827 ) C46_=_C880( C46 C880 ) \nC46_=_C930( C46 C930 ) C47_=_C48( C47 C48 ) C47_=_C49( C47 C49 ) C47_=_C50( C47 C50 ) C47_=_C51( C47 C51 ) C47_=_C52( C47 C52 ) \nC47_=_C53( C47 C53 ) C47_=_C54( C47 C54 ) C47_=_C55( C47 C55 ) C47_=_C56( C47 C56 ) C47_=_C57( C47 C57 ) C47_=_C58( C47 C58 ) \nC47_=_C82( C47 C82 ) C47_=_C133( C47 C133 ) C47_=_C167( C47 C167 ) C47_=_C216( C47 C216 ) C47_=_C249( C47 C249 ) C47_=_C296( C47 C296 ) \nC47_=_C328( C47 C328 ) C47_=_C373( C47 C373 ) C47_=_C404( C47 C404 ) C47_=_C447( C47 C447 ) C47_=_C477( C47 C477 ) C47_=_C518( C47 C518 ) \nC47_=_C547( C47 C547 ) C47_=_C586( C47 C586 ) C47_=_C614( C47 C614 ) C47_=_C651( C47 C651 ) C47_=_C678( C47 C678 ) C47_=_C713( C47 C713 ) \nC47_=_C739( C47 C739 ) C47_=_C772( C47 C772 ) C47_=_C797( C47 C797 ) C47_=_C828( C47 C828 ) C47_=_C852( C47 C852 ) C47_=_C881( C47 C881 ) \nC47_=_C904( C47 C904 ) C47_=_C931( C47 C931 ) C47_=_C953( C47 C953 ) C48_=_C49( C48 C49 ) C48_=_C50( C48 C50 ) C48_=_C51( C48 C51 ) \nC48_=_C52( C48 C52 ) C48_=_C53( C48 C53 ) C48_=_C54( C48 C54 ) C48_=_C55( C48 C55 ) C48_=_C56( C48 C56 ) C48_=_C57( C48 C57 ) \nC48_=_C58( C48 C58 ) C48_=_C134( C48 C134 ) C48_=_C217( C48 C217 ) C48_=_C297( C48 C297 ) C48_=_C374( C48 C374 ) C48_=_C448( C48 C448 ) \nC48_=_C519( C48 C519 ) C48_=_C587( C48 C587 ) C48_=_C652( C48 C652 ) C48_=_C714( C48 C714 ) C48_=_C773( C48 C773 ) C48_=_C829( C48 C829 ) \nC48_=_C882( C48 C882 ) C48_=_C932( C48 C932 ) C49_=_C50( C49 C50 ) C49_=_C51( C49 C51 ) C49_=_C52( C49 C52 ) C49_=_C53( C49 C53 ) \nC49_=_C54( C49 C54 ) C49_=_C55( C49 C55 ) C49_=_C56( C49 C56 ) C49_=_C57( C49 C57 ) C49_=_C58( C49 C58 ) C49_=_C83( C49 C83 ) \nC49_=_C135( C49 C135 ) C49_=_C168( C49 C168 ) C49_=_C218( C49 C218 ) C49_=_C250( C49 C250 ) C49_=_C298( C49 C298 ) C49_=_C329( C49 C329 ) \nC49_=_C375( C49 C375 ) C49_=_C405( C49 C405 ) C49_=_C449( C49 C449 ) C49_=_C478( C49 C478 ) C49_=_C520( C49 C520 ) C49_=_C548( C49 C548 ) \nC49_=_C588( C49 C588 ) C49_=_C615( C49 C615 ) C49_=_C653( C49 C653 ) C49_=_C679( C49 C679 ) C49_=_C715( C49 C715 ) C49_=_C740( C49 C740 ) \nC49_=_C774( C49 C774 ) C49_=_C798( C49 C798 ) C49_=_C830( C49 C830 ) C49_=_C853( C49 C853 ) C49_=_C883( C49 C883 ) C49_=_C905( C49 C905 ) \nC49_=_C933( C49 C933 ) C49_=_C954( C49 C954 ) C50_=_C51( C50 C51 ) C50_=_C52( C50 C52 ) C50_=_C53( C50 C53 ) C50_=_C54( C50 C54 ) \nC50_=_C55( C50 C55 ) C50_=_C56( C50 C56 ) C50_=_C57( C50 C57 ) C50_=_C58( C50 C58 ) C50_=_C136( C50 C136 ) C50_=_C219( C50 C219 ) \nC50_=_C299( C50 C299 ) C50_=_C376( C50 C376 ) C50_=_C450( C50 C450 ) C50_=_C521( C50 C521 ) C50_=_C589( C50 C589 ) C50_=_C654( C50 C654 )</w:t>
      </w:r>
    </w:p>
    <w:p>
      <w:pPr>
        <w:pStyle w:val="PreformattedText"/>
        <w:bidi w:val="0"/>
        <w:spacing w:before="0" w:after="0"/>
        <w:jc w:val="left"/>
        <w:rPr/>
      </w:pPr>
      <w:r>
        <w:rPr/>
        <w:t xml:space="preserve"> </w:t>
      </w:r>
      <w:r>
        <w:rPr/>
        <w:t>\nC50_=_C716( C50 C716 ) C50_=_C775( C50 C775 ) C50_=_C831( C50 C831 ) C50_=_C884( C50 C884 ) C50_=_C934( C50 C934 ) C51_=_C52( C51 C52 ) \nC51_=_C53( C51 C53 ) C51_=_C54( C51 C54 ) C51_=_C55( C51 C55 ) C51_=_C56( C51 C56 ) C51_=_C57( C51 C57 ) C51_=_C58( C51 C58 ) \nC51_=_C84( C51 C84 ) C51_=_C137( C51 C137 ) C51_=_C169( C51 C169 ) C51_=_C220( C51 C220 ) C51_=_C251( C51 C251 ) C51_=_C300( C51 C300 ) \nC51_=_C330( C51 C330 ) C51_=_C377( C51 C377 ) C51_=_C406( C51 C406 ) C51_=_C451( C51 C451 ) C51_=_C479( C51 C479 ) C51_=_C522( C51 C522 ) \nC51_=_C549( C51 C549 ) C51_=_C590( C51 C590 ) C51_=_C616( C51 C616 ) C51_=_C655( C51 C655 ) C51_=_C680( C51 C680 ) C51_=_C717( C51 C717 ) \nC51_=_C741( C51 C741 ) C51_=_C776( C51 C776 ) C51_=_C799( C51 C799 ) C51_=_C832( C51 C832 ) C51_=_C854( C51 C854 ) C51_=_C885( C51 C885 ) \nC51_=_C906( C51 C906 ) C51_=_C935( C51 C935 ) C51_=_C955( C51 C955 ) C52_=_C53( C52 C53 ) C52_=_C54( C52 C54 ) C52_=_C55( C52 C55 ) \nC52_=_C56( C52 C56 ) C52_=_C57( C52 C57 ) C52_=_C58( C52 C58 ) C52_=_C138( C52 C138 ) C52_=_C221( C52 C221 ) C52_=_C301( C52 C301 ) \nC52_=_C378( C52 C378 ) C52_=_C452( C52 C452 ) C52_=_C523( C52 C523 ) C52_=_C591( C52 C591 ) C52_=_C656( C52 C656 ) C52_=_C718( C52 C718 ) \nC52_=_C777( C52 C777 ) C52_=_C833( C52 C833 ) C52_=_C886( C52 C886 ) C52_=_C936( C52 C936 ) C53_=_C54( C53 C54 ) C53_=_C55( C53 C55 ) \nC53_=_C56( C53 C56 ) C53_=_C57( C53 C57 ) C53_=_C58( C53 C58 ) C53_=_C85( C53 C85 ) C53_=_C139( C53 C139 ) C53_=_C170( C53 C170 ) \nC53_=_C222( C53 C222 ) C53_=_C252( C53 C252 ) C53_=_C302( C53 C302 ) C53_=_C331( C53 C331 ) C53_=_C379( C53 C379 ) C53_=_C407( C53 C407 ) \nC53_=_C453( C53 C453 ) C53_=_C480( C53 C480 ) C53_=_C524( C53 C524 ) C53_=_C550( C53 C550 ) C53_=_C592( C53 C592 ) C53_=_C617( C53 C617 ) \nC53_=_C657( C53 C657 ) C53_=_C681( C53 C681 ) C53_=_C719( C53 C719 ) C53_=_C742( C53 C742 ) C53_=_C778( C53 C778 ) C53_=_C800( C53 C800 ) \nC53_=_C834( C53 C834 ) C53_=_C855( C53 C855 ) C53_=_C887( C53 C887 ) C53_=_C907( C53 C907 ) C53_=_C937( C53 C937 ) C53_=_C956( C53 C956 ) \nC54_=_C55( C54 C55 ) C54_=_C56( C54 C56 ) C54_=_C57( C54 C57 ) C54_=_C58( C54 C58 ) C54_=_C140( C54 C140 ) C54_=_C223( C54 C223 ) \nC54_=_C303( C54 C303 ) C54_=_C380( C54 C380 ) C54_=_C454( C54 C454 ) C54_=_C525( C54 C525 ) C54_=_C593( C54 C593 ) C54_=_C658( C54 C658 ) \nC54_=_C720( C54 C720 ) C54_=_C779( C54 C779 ) C54_=_C835( C54 C835 ) C54_=_C888( C54 C888 ) C54_=_C938( C54 C938 ) C55_=_C56( C55 C56 ) \nC55_=_C57( C55 C57 ) C55_=_C58( C55 C58 ) C55_=_C86( C55 C86 ) C55_=_C141( C55 C141 ) C55_=_C171( C55 C171 ) C55_=_C224( C55 C224 ) \nC55_=_C253( C55 C253 ) C55_=_C304( C55 C304 ) C55_=_C332( C55 C332 ) C55_=_C381( C55 C381 ) C55_=_C408( C55 C408 ) C55_=_C455( C55 C455 ) \nC55_=_C481( C55 C481 ) C55_=_C526( C55 C526 ) C55_=_C551( C55 C551 ) C55_=_C594( C55 C594 ) C55_=_C618( C55 C618 ) C55_=_C659( C55 C659 ) \nC55_=_C682( C55 C682 ) C55_=_C721( C55 C721 ) C55_=_C743( C55 C743 ) C55_=_C780( C55 C780 ) C55_=_C801( C55 C801 ) C55_=_C836( C55 C836 ) \nC55_=_C856( C55 C856 ) C55_=_C889( C55 C889 ) C55_=_C908( C55 C908 ) C55_=_C939( C55 C939 ) C55_=_C957( C55 C957 ) C56_=_C57( C56 C57 ) \nC56_=_C58( C56 C58 ) C56_=_C142( C56 C142 ) C56_=_C225( C56 C225 ) C56_=_C305( C56 C305 ) C56_=_C382( C56 C382 ) C56_=_C456( C56 C456 ) \nC56_=_C527( C56 C527 ) C56_=_C595( C56 C595 ) C56_=_C660( C56 C660 ) C56_=_C722( C56 C722 ) C56_=_C781( C56 C781 ) C56_=_C837( C56 C837 ) \nC56_=_C890( C56 C890 ) C56_=_C940( C56 C940 ) C57_=_C58( C57 C58 ) C57_=_C87( C57 C87 ) C57_=_C143( C57 C143 ) C57_=_C172( C57 C172 ) \nC57_=_C226( C57 C226 ) C57_=_C254( C57 C254 ) C57_=_C306( C57 C306 ) C57_=_C333( C57 C333 ) C57_=_C383( C57 C383 ) C57_=_C409( C57 C409 ) \nC57_=_C457( C57 C457 ) C57_=_C482( C57 C482 ) C57_=_C528( C57 C528 ) C57_=_C552( C57 C552 ) C57_=_C596( C57 C596 ) C57_=_C619( C57 C619 ) \nC57_=_C661( C57 C661 ) C57_=_C683( C57 C683 ) C57_=_C723( C57 C723 ) C57_=_C744( C57 C744 ) C57_=_C782( C57 C782 ) C57_=_C802( C57 C802 ) \nC57_=_C838( C57 C838 ) C57_=_C857( C57 C857 ) C57_=_C891( C57 C891 ) C57_=_C909( C57 C909 ) C57_=_C941( C57 C941 ) C57_=_C958( C57 C958 ) \nC58_=_C144( C58 C144 ) C58_=_C227( C58 C227 ) C58_=_C307( C58 C307 ) C58_=_C384( C58 C384 ) C58_=_C458( C58 C458 ) C58_=_C529( C58 C529 ) \nC58_=_C597( C58 C597 ) C58_=_C662( C58 C662 ) C58_=_C724( C58 C724 ) C58_=_C783( C58 C783 ) C58_=_C839( C58 C839 ) C58_=_C892( C58 C892 ) \nC58_=_C942( C58 C942 ) C60_=_C61( C60 C61 ) C60_=_C62( C60 C62 ) C60_=_C63( C60 C63 ) C60_=_C66( C60 C66 ) C60_=_C67( C60 C67 ) \nC60_=_C68( C60 C68 ) C60_=_C69( C60 C6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9( C60 C89 ) C60_=_C179( C60 C179 ) C60_=_C180( C60 C180 ) C60_=_C181( C60 C181 ) C60_=_C182( C60 C182 ) C60_=_C183( C60 C183 ) \nC60_=_C192( C60 C192 ) C60_=_C193( C60 C193 ) C60_=_C194( C60 C194 ) C60_=_C195( C60 C195 ) C60_=_C196( C60 C196 ) C60_=_C197( C60 C197 ) \nC60_=_C198( C60 C198 ) C60_=_C199( C60 C199 ) C60_=_C200( C60 C200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216( C60 C216 ) C60_=_C217( C60 C217 ) C60_=_C218( C60 C218 ) C60_=_C219( C60 C219 ) C60_=_C220( C60 C220 ) C60_=_C221( C60 C221 ) \nC60_=_C222( C60 C222 ) C60_=_C223( C60 C223 ) C60_=_C224( C60 C224 ) C60_=_C225( C60 C225 ) C60_=_C226( C60 C226 ) C60_=_C227( C60 C227 ) \nC61_=_C62( C61 C62 ) C61_=_C63( C61 C63 ) C61_=_C66( C61 C66 ) C61_=_C67( C61 C67 ) C61_=_C68( C61 C68 ) C61_=_C69( C61 C69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91( C61 C91 ) C61_=_C259( C61 C259 ) \nC61_=_C260( C61 C260 ) C61_=_C261( C61 C261 ) C61_=_C262( C61 C262 ) C61_=_C263( C61 C263 ) C61_=_C272( C61 C272 ) C61_=_C273( C61 C273 ) \nC61_=_C274( C61 C274 ) C61_=_C275( C61 C275 ) C61_=_C276( C61 C276 ) C61_=_C277( C61 C277 ) C61_=_C278( C61 C278 ) C61_=_C279( C61 C279 ) \nC61_=_C280( C61 C280 ) C61_=_C281( C61 C281 ) C61_=_C282( C61 C282 ) C61_=_C283( C61 C283 ) C61_=_C284( C61 C284 ) C61_=_C285( C61 C285 ) \nC61_=_C286( C61 C286 ) C61_=_C287( C61 C287 ) C61_=_C288( C61 C288 ) C61_=_C289( C61 C289 ) C61_=_C290( C61 C290 ) C61_=_C291( C61 C291 ) \nC61_=_C292( C61 C292 ) C61_=_C293( C61 C293 ) C61_=_C294( C61 C294 ) C61_=_C295( C61 C295 ) C61_=_C296( C61 C296 ) C61_=_C297( C61 C297 ) \nC61_=_C298( C61 C298 ) C61_=_C299( C61 C299 ) C61_=_C300( C61 C300 ) C61_=_C301( C61 C301 ) C61_=_C302( C61 C302 ) C61_=_C303( C61 C303 ) \nC61_=_C304( C61 C304 ) C61_=_C305( C61 C305 ) C61_=_C306( C61 C306 ) C61_=_C307( C61 C307 ) C62_=_C63( C62 C63 ) C62_=_C66( C62 C66 ) \nC62_=_C67( C62 C67 ) C62_=_C68( C62 C68 ) C62_=_C69( C62 C69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93( C62 C93 ) C62_=_C336( C62 C336 ) C62_=_C337( C62 C337 ) C62_=_C338( C62 C338 ) C62_=_C339( C62 C339 ) \nC62_=_C340( C62 C340 ) C62_=_C349( C62 C349 ) C62_=_C350( C62 C350 ) C62_=_C351( C62 C351 ) C62_=_C352( C62 C352 ) C62_=_C353( C62 C353 ) \nC62_=_C354( C62 C354 ) C62_=_C355( C62 C355 ) C62_=_C356( C62 C356 ) C62_=_C357( C62 C357 ) C62_=_C358( C62 C358 ) C62_=_C359( C62 C359 ) \nC62_=_C360( C62 C360 ) C62_=_C361( C62 C361 ) C62_=_C362( C62 C362 ) C62_=_C363( C62 C363 ) C62_=_C364( C62 C364 ) C62_=_C365( C62 C365 ) \nC62_=_C366( C62 C366 ) C62_=_C367( C62 C367 ) C62_=_C368( C62 C368 ) C62_=_C369( C62 C369 ) C62_=_C370( C62 C370 ) C62_=_C371( C62 C371 ) \nC62_=_C372( C62 C372 ) C62_=_C373( C62 C373 ) C62_=_C374( C62 C374 ) C62_=_C375( C62 C375 ) C62_=_C376( C62 C376 ) C62_=_C377( C62 C377 ) \nC62_=_C378( C62 C378 ) C62_=_C379( C62 C379 ) C62_=_C380( C62 C380 ) C62_=_C381( C62 C381 ) C62_=_C382( C62 C382 ) C62_=_C383( C62 C383 ) \nC62_=_C384( C62 C384 ) C63_=_C66( C63 C66 ) C63_=_C67( C63 C67 ) C63_=_C68( C63 C68 ) C63_=_C69( C63 C69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95( C63 C95 ) C63_=_C410( C63 C410 ) C63_=_C411( C63 C411 ) \nC63_=_C412( C63 C412 ) C63_=_C413( C63 C413 ) C63_=_C414( C63 C414 ) C63_=_C423( C63 C423 ) C63_=_C424( C63 C424 ) C63_=_C425( C63 C425 ) \nC63_=_C426( C63 C426 ) C63_=_C427( C63 C427 ) C63_=_C428( C63 C428 ) C63_=_C429( C63 C429 ) C63_=_C430( C63 C430 ) C63_=_C431( C63 C431 ) \nC63_=_C432( C63 C432 ) C63_=_C433( C63 C433 ) C63_=_C434( C63 C434 ) C63_=_C435( C63 C435 ) C63_=_C436( C63 C436 ) C63_=_C437( C63 C437 ) \nC63_=_C438( C63 C438 ) C63_=_C439( C63 C439 ) C63_=_C440( C63 C440 ) C63_=_C441( C63 C441 ) C63_=_C442( C63 C442 ) C63_=_C443( C63 C443 ) \nC63_=_C444( C63 C444 ) C63_=_C445( C63 C445 ) C63_=_C446( C63</w:t>
      </w:r>
    </w:p>
    <w:p>
      <w:pPr>
        <w:pStyle w:val="PreformattedText"/>
        <w:bidi w:val="0"/>
        <w:spacing w:before="0" w:after="0"/>
        <w:jc w:val="left"/>
        <w:rPr/>
      </w:pPr>
      <w:r>
        <w:rPr/>
        <w:t xml:space="preserve"> </w:t>
      </w:r>
      <w:r>
        <w:rPr/>
        <w:t>C446 ) C63_=_C447( C63 C447 ) C63_=_C448( C63 C448 ) C63_=_C449( C63 C449 ) \nC63_=_C450( C63 C450 ) C63_=_C451( C63 C451 ) C63_=_C452( C63 C452 ) C63_=_C453( C63 C453 ) C63_=_C454( C63 C454 ) C63_=_C455( C63 C455 ) \nC63_=_C456( C63 C456 ) C63_=_C457( C63 C457 ) C63_=_C458( C63 C458 ) C66_=_C67( C66 C67 ) C66_=_C68( C66 C68 ) C66_=_C69( C66 C69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101( C66 C101 ) C66_=_C461( C66 C461 ) \nC66_=_C486( C66 C486 ) C66_=_C531( C66 C531 ) C66_=_C554( C66 C554 ) C66_=_C598( C66 C598 ) C66_=_C627( C66 C627 ) C66_=_C628( C66 C628 ) \nC66_=_C629( C66 C629 ) C66_=_C630( C66 C630 ) C66_=_C631( C66 C631 ) C66_=_C632( C66 C632 ) C66_=_C633( C66 C633 ) C66_=_C634( C66 C634 ) \nC66_=_C635( C66 C635 ) C66_=_C636( C66 C636 ) C66_=_C637( C66 C637 ) C66_=_C638( C66 C638 ) C66_=_C639( C66 C639 ) C66_=_C640( C66 C640 ) \nC66_=_C641( C66 C641 ) C66_=_C642( C66 C642 ) C66_=_C643( C66 C643 ) C66_=_C644( C66 C644 ) C66_=_C645( C66 C645 ) C66_=_C646( C66 C646 ) \nC66_=_C647( C66 C647 ) C66_=_C648( C66 C648 ) C66_=_C649( C66 C649 ) C66_=_C650( C66 C650 ) C66_=_C651( C66 C651 ) C66_=_C652( C66 C652 ) \nC66_=_C653( C66 C653 ) C66_=_C654( C66 C654 ) C66_=_C655( C66 C655 ) C66_=_C656( C66 C656 ) C66_=_C657( C66 C657 ) C66_=_C658( C66 C658 ) \nC66_=_C659( C66 C659 ) C66_=_C660( C66 C660 ) C66_=_C661( C66 C661 ) C66_=_C662( C66 C662 ) C67_=_C68( C67 C68 ) C67_=_C69( C67 C69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103( C67 C103 ) C67_=_C462( C67 C462 ) \nC67_=_C488( C67 C488 ) C67_=_C532( C67 C532 ) C67_=_C556( C67 C556 ) C67_=_C599( C67 C599 ) C67_=_C689( C67 C689 ) C67_=_C690( C67 C690 ) \nC67_=_C691( C67 C691 ) C67_=_C692( C67 C692 ) C67_=_C693( C67 C693 ) C67_=_C694( C67 C694 ) C67_=_C695( C67 C695 ) C67_=_C696( C67 C696 ) \nC67_=_C697( C67 C697 ) C67_=_C698( C67 C698 ) C67_=_C699( C67 C699 ) C67_=_C700( C67 C700 ) C67_=_C701( C67 C701 ) C67_=_C702( C67 C702 ) \nC67_=_C703( C67 C703 ) C67_=_C704( C67 C704 ) C67_=_C705( C67 C705 ) C67_=_C706( C67 C706 ) C67_=_C707( C67 C707 ) C67_=_C708( C67 C708 ) \nC67_=_C709( C67 C709 ) C67_=_C710( C67 C710 ) C67_=_C711( C67 C711 ) C67_=_C712( C67 C712 ) C67_=_C713( C67 C713 ) C67_=_C714( C67 C714 ) \nC67_=_C715( C67 C715 ) C67_=_C716( C67 C716 ) C67_=_C717( C67 C717 ) C67_=_C718( C67 C718 ) C67_=_C719( C67 C719 ) C67_=_C720( C67 C720 ) \nC67_=_C721( C67 C721 ) C67_=_C722( C67 C722 ) C67_=_C723( C67 C723 ) C67_=_C724( C67 C724 ) C68_=_C69( C68 C69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105( C68 C105 ) C68_=_C463( C68 C463 ) C68_=_C490( C68 C490 ) \nC68_=_C533( C68 C533 ) C68_=_C558( C68 C558 ) C68_=_C600( C68 C600 ) C68_=_C748( C68 C748 ) C68_=_C749( C68 C749 ) C68_=_C750( C68 C750 ) \nC68_=_C751( C68 C751 ) C68_=_C752( C68 C752 ) C68_=_C753( C68 C753 ) C68_=_C754( C68 C754 ) C68_=_C755( C68 C755 ) C68_=_C756( C68 C756 ) \nC68_=_C757( C68 C757 ) C68_=_C758( C68 C758 ) C68_=_C759( C68 C759 ) C68_=_C760( C68 C760 ) C68_=_C761( C68 C761 ) C68_=_C762( C68 C762 ) \nC68_=_C763( C68 C763 ) C68_=_C764( C68 C764 ) C68_=_C765( C68 C765 ) C68_=_C766( C68 C766 ) C68_=_C767( C68 C767 ) C68_=_C768( C68 C768 ) \nC68_=_C769( C68 C769 ) C68_=_C770( C68 C770 ) C68_=_C771( C68 C771 ) C68_=_C772( C68 C772 ) C68_=_C773( C68 C773 ) C68_=_C774( C68 C774 ) \nC68_=_C775( C68 C775 ) C68_=_C776( C68 C776 ) C68_=_C777( C68 C777 ) C68_=_C778( C68 C778 ) C68_=_C779( C68 C779 ) C68_=_C780( C68 C780 ) \nC68_=_C781( C68 C781 ) C68_=_C782( C68 C782 ) C68_=_C783( C68 C783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107( C69 C107 ) C69_=_C464( C69 C464 ) C69_=_C492( C69 C492 ) C69_=_C534( C69 C534 ) C69_=_C560( C69 C560 ) \nC69_=_C601( C69 C601 ) C69_=_C804( C69 C804 ) C69_=_C805( C69 C805 ) C69_=_C806( C69 C806 ) C69_=_C807( C69 C807 ) C69_=_C808( C69 C808 ) \nC69_=_C809( C69 C809 ) C69_=_C810( C69 C810 ) C69_=_C811( C69 C811 ) C69_=_C812( C69 C812 ) C69_=_C813( C69 C813 ) C69_=_C814( C69 C814 ) \nC69_=_C815( C69 C815 ) C69_=_C816( C69 C816 ) C69_=_C817( C69 C817 ) C69_=_C818( C69 C818 ) C69_=_C819( C69 C819 ) C69_=_C820( C69 C820 ) \nC69_=_C821( C69 C821 ) C69_=_C822( C69 C822 ) C69_=_C823( C69 C823 ) C69_=_C824( C69 C824 ) C69_=_C825( C69 C825 ) C69_=_C826( C69 C826 ) \nC69_=_C827( C69 C827 ) C69_=_C828( C69 C828 ) C69_=_C829( C69 C829 ) C69_=_C830( C69 C830 ) C69_=_C831( C69 C831 ) C69_=_C832( C69 C832 ) \nC69_=_C833( C69 C833 ) C69_=_C834( C69 C834 ) C69_=_C835( C69 C835 ) C69_=_C836( C69 C836 ) C69_=_C837( C69 C837 ) C69_=_C838( C69 C838 ) \nC69_=_C839( C69 C83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113( C72 C113 ) C72_=_C157( C72 C157 ) \nC72_=_C196( C72 C196 ) C72_=_C239( C72 C239 ) C72_=_C276( C72 C276 ) C72_=_C318( C72 C318 ) C72_=_C353( C72 C353 ) C72_=_C394( C72 C394 ) \nC72_=_C427( C72 C427 ) C72_=_C467( C72 C467 ) C72_=_C498( C72 C498 ) C72_=_C537( C72 C537 ) C72_=_C566( C72 C566 ) C72_=_C604( C72 C604 ) \nC72_=_C631( C72 C631 ) C72_=_C668( C72 C668 ) C72_=_C693( C72 C693 ) C72_=_C729( C72 C729 ) C72_=_C752( C72 C752 ) C72_=_C787( C72 C787 ) \nC72_=_C808( C72 C808 ) C72_=_C842( C72 C842 ) C72_=_C861( C72 C861 ) C72_=_C894( C72 C894 ) C72_=_C911( C72 C911 ) C72_=_C943( C72 C943 ) \nC73_=_C74( C73 C74 ) C73_=_C75( C73 C75 ) C73_=_C76( C73 C76 ) C73_=_C77( C73 C77 ) C73_=_C78( C73 C78 ) C73_=_C79( C73 C79 ) \nC73_=_C80( C73 C80 ) C73_=_C81( C73 C81 ) C73_=_C82( C73 C82 ) C73_=_C83( C73 C83 ) C73_=_C84( C73 C84 ) C73_=_C85( C73 C85 ) \nC73_=_C86( C73 C86 ) C73_=_C87( C73 C87 ) C73_=_C115( C73 C115 ) C73_=_C158( C73 C158 ) C73_=_C198( C73 C198 ) C73_=_C240( C73 C240 ) \nC73_=_C278( C73 C278 ) C73_=_C319( C73 C319 ) C73_=_C355( C73 C355 ) C73_=_C395( C73 C395 ) C73_=_C429( C73 C429 ) C73_=_C468( C73 C468 ) \nC73_=_C500( C73 C500 ) C73_=_C538( C73 C538 ) C73_=_C568( C73 C568 ) C73_=_C605( C73 C605 ) C73_=_C633( C73 C633 ) C73_=_C669( C73 C669 ) \nC73_=_C695( C73 C695 ) C73_=_C730( C73 C730 ) C73_=_C754( C73 C754 ) C73_=_C788( C73 C788 ) C73_=_C810( C73 C810 ) C73_=_C843( C73 C843 ) \nC73_=_C863( C73 C863 ) C73_=_C895( C73 C895 ) C73_=_C913( C73 C913 ) C73_=_C944( C73 C944 ) C74_=_C75( C74 C75 ) C74_=_C76( C74 C76 ) \nC74_=_C77( C74 C77 ) C74_=_C78( C74 C78 ) C74_=_C79( C74 C79 ) C74_=_C80( C74 C80 ) C74_=_C81( C74 C81 ) C74_=_C82( C74 C82 ) \nC74_=_C83( C74 C83 ) C74_=_C84( C74 C84 ) C74_=_C85( C74 C85 ) C74_=_C86( C74 C86 ) C74_=_C87( C74 C87 ) C74_=_C117( C74 C117 ) \nC74_=_C159( C74 C159 ) C74_=_C200( C74 C200 ) C74_=_C241( C74 C241 ) C74_=_C280( C74 C280 ) C74_=_C320( C74 C320 ) C74_=_C357( C74 C357 ) \nC74_=_C396( C74 C396 ) C74_=_C431( C74 C431 ) C74_=_C469( C74 C469 ) C74_=_C502( C74 C502 ) C74_=_C539( C74 C539 ) C74_=_C570( C74 C570 ) \nC74_=_C606( C74 C606 ) C74_=_C635( C74 C635 ) C74_=_C670( C74 C670 ) C74_=_C697( C74 C697 ) C74_=_C731( C74 C731 ) C74_=_C756( C74 C756 ) \nC74_=_C789( C74 C789 ) C74_=_C812( C74 C812 ) C74_=_C844( C74 C844 ) C74_=_C865( C74 C865 ) C74_=_C896( C74 C896 ) C74_=_C915( C74 C915 ) \nC74_=_C945( C74 C945 ) C75_=_C76( C75 C76 ) C75_=_C77( C75 C77 ) C75_=_C78( C75 C78 ) C75_=_C79( C75 C79 ) C75_=_C80( C75 C80 ) \nC75_=_C81( C75 C81 ) C75_=_C82( C75 C82 ) C75_=_C83( C75 C83 ) C75_=_C84( C75 C84 ) C75_=_C85( C75 C85 ) C75_=_C86( C75 C86 ) \nC75_=_C87( C75 C87 ) C75_=_C119( C75 C119 ) C75_=_C160( C75 C160 ) C75_=_C202( C75 C202 ) C75_=_C242( C75 C242 ) C75_=_C282( C75 C282 ) \nC75_=_C321( C75 C321 ) C75_=_C359( C75 C359 ) C75_=_C397( C75 C397 ) C75_=_C433( C75 C433 ) C75_=_C470( C75 C470 ) C75_=_C504( C75 C504 ) \nC75_=_C540( C75 C540 ) C75_=_C572( C75 C572 ) C75_=_C607( C75 C607 ) C75_=_C637( C75 C637 ) C75_=_C671( C75 C671 ) C75_=_C699( C75 C699 ) \nC75_=_C732( C75 C732 ) C75_=_C758( C75 C758 ) C75_=_C790( C75 C790 ) C75_=_C814( C75 C814 ) C75_=_C845( C75 C845 ) C75_=_C867( C75 C867 ) \nC75_=_C897( C75 C897 ) C75_=_C917( C75 C917 ) C75_=_C946( C75 C946 ) C76_=_C77( C76 C77 ) C76_=_C78( C76 C78 ) C76_=_C79( C76 C79 ) \nC76_=_C80( C76 C80 ) C76_=_C81( C76 C81 ) C76_=_C82( C76 C82 ) C76_=_C83( C76 C83 ) C76_=_C84( C76 C84 ) C76_=_C85( C76 C85 ) \nC76_=_C86( C76 C86 ) C76_=_C87( C76 C87 ) C76_=_C121( C76 C121 ) C76_=_C161( C76 C161 ) C76_=_C204( C76 C204 ) C76_=_C243( C76 C243 ) \nC76_=_C284( C76 C284 ) C76_=_C322( C76 C322 ) C76_=_C361( C76 C361 ) C76_=_C398( C76 C398 ) C76_=_C435( C76 C435 ) C76_=_C471( C76 C471 ) \nC76_=_C506( C76 C506 ) C76_=_C541( C76 C541 ) C76_=_C574( C76 C574 ) C76_=_C608( C76 C608 ) C76_=_C639( C76 C639 ) C76_=_C672( C76 C672 ) \nC76_=_C701(</w:t>
      </w:r>
    </w:p>
    <w:p>
      <w:pPr>
        <w:pStyle w:val="PreformattedText"/>
        <w:bidi w:val="0"/>
        <w:spacing w:before="0" w:after="0"/>
        <w:jc w:val="left"/>
        <w:rPr/>
      </w:pPr>
      <w:r>
        <w:rPr/>
        <w:t xml:space="preserve"> </w:t>
      </w:r>
      <w:r>
        <w:rPr/>
        <w:t>C76 C701 ) C76_=_C733( C76 C733 ) C76_=_C760( C76 C760 ) C76_=_C791( C76 C791 ) C76_=_C816( C76 C816 ) C76_=_C846( C76 C846 ) \nC76_=_C869( C76 C869 ) C76_=_C898( C76 C898 ) C76_=_C919( C76 C919 ) C76_=_C947( C76 C947 ) C77_=_C78( C77 C78 ) C77_=_C79( C77 C79 ) \nC77_=_C80( C77 C80 ) C77_=_C81( C77 C81 ) C77_=_C82( C77 C82 ) C77_=_C83( C77 C83 ) C77_=_C84( C77 C84 ) C77_=_C85( C77 C85 ) \nC77_=_C86( C77 C86 ) C77_=_C87( C77 C87 ) C77_=_C123( C77 C123 ) C77_=_C162( C77 C162 ) C77_=_C206( C77 C206 ) C77_=_C244( C77 C244 ) \nC77_=_C286( C77 C286 ) C77_=_C323( C77 C323 ) C77_=_C363( C77 C363 ) C77_=_C399( C77 C399 ) C77_=_C437( C77 C437 ) C77_=_C472( C77 C472 ) \nC77_=_C508( C77 C508 ) C77_=_C542( C77 C542 ) C77_=_C576( C77 C576 ) C77_=_C609( C77 C609 ) C77_=_C641( C77 C641 ) C77_=_C673( C77 C673 ) \nC77_=_C703( C77 C703 ) C77_=_C734( C77 C734 ) C77_=_C762( C77 C762 ) C77_=_C792( C77 C792 ) C77_=_C818( C77 C818 ) C77_=_C847( C77 C847 ) \nC77_=_C871( C77 C871 ) C77_=_C899( C77 C899 ) C77_=_C921( C77 C921 ) C77_=_C948( C77 C948 ) C78_=_C79( C78 C79 ) C78_=_C80( C78 C80 ) \nC78_=_C81( C78 C81 ) C78_=_C82( C78 C82 ) C78_=_C83( C78 C83 ) C78_=_C84( C78 C84 ) C78_=_C85( C78 C85 ) C78_=_C86( C78 C86 ) \nC78_=_C87( C78 C87 ) C78_=_C125( C78 C125 ) C78_=_C163( C78 C163 ) C78_=_C208( C78 C208 ) C78_=_C245( C78 C245 ) C78_=_C288( C78 C288 ) \nC78_=_C324( C78 C324 ) C78_=_C365( C78 C365 ) C78_=_C400( C78 C400 ) C78_=_C439( C78 C439 ) C78_=_C473( C78 C473 ) C78_=_C510( C78 C510 ) \nC78_=_C543( C78 C543 ) C78_=_C578( C78 C578 ) C78_=_C610( C78 C610 ) C78_=_C643( C78 C643 ) C78_=_C674( C78 C674 ) C78_=_C705( C78 C705 ) \nC78_=_C735( C78 C735 ) C78_=_C764( C78 C764 ) C78_=_C793( C78 C793 ) C78_=_C820( C78 C820 ) C78_=_C848( C78 C848 ) C78_=_C873( C78 C873 ) \nC78_=_C900( C78 C900 ) C78_=_C923( C78 C923 ) C78_=_C949( C78 C949 ) C79_=_C80( C79 C80 ) C79_=_C81( C79 C81 ) C79_=_C82( C79 C82 ) \nC79_=_C83( C79 C83 ) C79_=_C84( C79 C84 ) C79_=_C85( C79 C85 ) C79_=_C86( C79 C86 ) C79_=_C87( C79 C87 ) C79_=_C127( C79 C127 ) \nC79_=_C164( C79 C164 ) C79_=_C210( C79 C210 ) C79_=_C246( C79 C246 ) C79_=_C290( C79 C290 ) C79_=_C325( C79 C325 ) C79_=_C367( C79 C367 ) \nC79_=_C401( C79 C401 ) C79_=_C441( C79 C441 ) C79_=_C474( C79 C474 ) C79_=_C512( C79 C512 ) C79_=_C544( C79 C544 ) C79_=_C580( C79 C580 ) \nC79_=_C611( C79 C611 ) C79_=_C645( C79 C645 ) C79_=_C675( C79 C675 ) C79_=_C707( C79 C707 ) C79_=_C736( C79 C736 ) C79_=_C766( C79 C766 ) \nC79_=_C794( C79 C794 ) C79_=_C822( C79 C822 ) C79_=_C849( C79 C849 ) C79_=_C875( C79 C875 ) C79_=_C901( C79 C901 ) C79_=_C925( C79 C925 ) \nC79_=_C950( C79 C950 ) C80_=_C81( C80 C81 ) C80_=_C82( C80 C82 ) C80_=_C83( C80 C83 ) C80_=_C84( C80 C84 ) C80_=_C85( C80 C85 ) \nC80_=_C86( C80 C86 ) C80_=_C87( C80 C87 ) C80_=_C129( C80 C129 ) C80_=_C165( C80 C165 ) C80_=_C212( C80 C212 ) C80_=_C247( C80 C247 ) \nC80_=_C292( C80 C292 ) C80_=_C326( C80 C326 ) C80_=_C369( C80 C369 ) C80_=_C402( C80 C402 ) C80_=_C443( C80 C443 ) C80_=_C475( C80 C475 ) \nC80_=_C514( C80 C514 ) C80_=_C545( C80 C545 ) C80_=_C582( C80 C582 ) C80_=_C612( C80 C612 ) C80_=_C647( C80 C647 ) C80_=_C676( C80 C676 ) \nC80_=_C709( C80 C709 ) C80_=_C737( C80 C737 ) C80_=_C768( C80 C768 ) C80_=_C795( C80 C795 ) C80_=_C824( C80 C824 ) C80_=_C850( C80 C850 ) \nC80_=_C877( C80 C877 ) C80_=_C902( C80 C902 ) C80_=_C927( C80 C927 ) C80_=_C951( C80 C951 ) C81_=_C82( C81 C82 ) C81_=_C83( C81 C83 ) \nC81_=_C84( C81 C84 ) C81_=_C85( C81 C85 ) C81_=_C86( C81 C86 ) C81_=_C87( C81 C87 ) C81_=_C131( C81 C131 ) C81_=_C166( C81 C166 ) \nC81_=_C214( C81 C214 ) C81_=_C248( C81 C248 ) C81_=_C294( C81 C294 ) C81_=_C327( C81 C327 ) C81_=_C371( C81 C371 ) C81_=_C403( C81 C403 ) \nC81_=_C445( C81 C445 ) C81_=_C476( C81 C476 ) C81_=_C516( C81 C516 ) C81_=_C546( C81 C546 ) C81_=_C584( C81 C584 ) C81_=_C613( C81 C613 ) \nC81_=_C649( C81 C649 ) C81_=_C677( C81 C677 ) C81_=_C711( C81 C711 ) C81_=_C738( C81 C738 ) C81_=_C770( C81 C770 ) C81_=_C796( C81 C796 ) \nC81_=_C826( C81 C826 ) C81_=_C851( C81 C851 ) C81_=_C879( C81 C879 ) C81_=_C903( C81 C903 ) C81_=_C929( C81 C929 ) C81_=_C952( C81 C952 ) \nC82_=_C83( C82 C83 ) C82_=_C84( C82 C84 ) C82_=_C85( C82 C85 ) C82_=_C86( C82 C86 ) C82_=_C87( C82 C87 ) C82_=_C133( C82 C133 ) \nC82_=_C167( C82 C167 ) C82_=_C216( C82 C216 ) C82_=_C249( C82 C249 ) C82_=_C296( C82 C296 ) C82_=_C328( C82 C328 ) C82_=_C373( C82 C373 ) \nC82_=_C404( C82 C404 ) C82_=_C447( C82 C447 ) C82_=_C477( C82 C477 ) C82_=_C518( C82 C518 ) C82_=_C547( C82 C547 ) C82_=_C586( C82 C586 ) \nC82_=_C614( C82 C614 ) C82_=_C651( C82 C651 ) C82_=_C678( C82 C678 ) C82_=_C713( C82 C713 ) C82_=_C739( C82 C739 ) C82_=_C772( C82 C772 ) \nC82_=_C797( C82 C797 ) C82_=_C828( C82 C828 ) C82_=_C852( C82 C852 ) C82_=_C881( C82 C881 ) C82_=_C904( C82 C904 ) C82_=_C931( C82 C931 ) \nC82_=_C953( C82 C953 ) C83_=_C84( C83 C84 ) C83_=_C85( C83 C85 ) C83_=_C86( C83 C86 ) C83_=_C87( C83 C87 ) C83_=_C135( C83 C135 ) \nC83_=_C168( C83 C168 ) C83_=_C218( C83 C218 ) C83_=_C250( C83 C250 ) C83_=_C298( C83 C298 ) C83_=_C329( C83 C329 ) C83_=_C375( C83 C375 ) \nC83_=_C405( C83 C405 ) C83_=_C449( C83 C449 ) C83_=_C478( C83 C478 ) C83_=_C520( C83 C520 ) C83_=_C548( C83 C548 ) C83_=_C588( C83 C588 ) \nC83_=_C615( C83 C615 ) C83_=_C653( C83 C653 ) C83_=_C679( C83 C679 ) C83_=_C715( C83 C715 ) C83_=_C740( C83 C740 ) C83_=_C774( C83 C774 ) \nC83_=_C798( C83 C798 ) C83_=_C830( C83 C830 ) C83_=_C853( C83 C853 ) C83_=_C883( C83 C883 ) C83_=_C905( C83 C905 ) C83_=_C933( C83 C933 ) \nC83_=_C954( C83 C954 ) C84_=_C85( C84 C85 ) C84_=_C86( C84 C86 ) C84_=_C87( C84 C87 ) C84_=_C137( C84 C137 ) C84_=_C169( C84 C169 ) \nC84_=_C220( C84 C220 ) C84_=_C251( C84 C251 ) C84_=_C300( C84 C300 ) C84_=_C330( C84 C330 ) C84_=_C377( C84 C377 ) C84_=_C406( C84 C406 ) \nC84_=_C451( C84 C451 ) C84_=_C479( C84 C479 ) C84_=_C522( C84 C522 ) C84_=_C549( C84 C549 ) C84_=_C590( C84 C590 ) C84_=_C616( C84 C616 ) \nC84_=_C655( C84 C655 ) C84_=_C680( C84 C680 ) C84_=_C717( C84 C717 ) C84_=_C741( C84 C741 ) C84_=_C776( C84 C776 ) C84_=_C799( C84 C799 ) \nC84_=_C832( C84 C832 ) C84_=_C854( C84 C854 ) C84_=_C885( C84 C885 ) C84_=_C906( C84 C906 ) C84_=_C935( C84 C935 ) C84_=_C955( C84 C955 ) \nC85_=_C86( C85 C86 ) C85_=_C87( C85 C87 ) C85_=_C139( C85 C139 ) C85_=_C170( C85 C170 ) C85_=_C222( C85 C222 ) C85_=_C252( C85 C252 ) \nC85_=_C302( C85 C302 ) C85_=_C331( C85 C331 ) C85_=_C379( C85 C379 ) C85_=_C407( C85 C407 ) C85_=_C453( C85 C453 ) C85_=_C480( C85 C480 ) \nC85_=_C524( C85 C524 ) C85_=_C550( C85 C550 ) C85_=_C592( C85 C592 ) C85_=_C617( C85 C617 ) C85_=_C657( C85 C657 ) C85_=_C681( C85 C681 ) \nC85_=_C719( C85 C719 ) C85_=_C742( C85 C742 ) C85_=_C778( C85 C778 ) C85_=_C800( C85 C800 ) C85_=_C834( C85 C834 ) C85_=_C855( C85 C855 ) \nC85_=_C887( C85 C887 ) C85_=_C907( C85 C907 ) C85_=_C937( C85 C937 ) C85_=_C956( C85 C956 ) C86_=_C87( C86 C87 ) C86_=_C141( C86 C141 ) \nC86_=_C171( C86 C171 ) C86_=_C224( C86 C224 ) C86_=_C253( C86 C253 ) C86_=_C304( C86 C304 ) C86_=_C332( C86 C332 ) C86_=_C381( C86 C381 ) \nC86_=_C408( C86 C408 ) C86_=_C455( C86 C455 ) C86_=_C481( C86 C481 ) C86_=_C526( C86 C526 ) C86_=_C551( C86 C551 ) C86_=_C594( C86 C594 ) \nC86_=_C618( C86 C618 ) C86_=_C659( C86 C659 ) C86_=_C682( C86 C682 ) C86_=_C721( C86 C721 ) C86_=_C743( C86 C743 ) C86_=_C780( C86 C780 ) \nC86_=_C801( C86 C801 ) C86_=_C836( C86 C836 ) C86_=_C856( C86 C856 ) C86_=_C889( C86 C889 ) C86_=_C908( C86 C908 ) C86_=_C939( C86 C939 ) \nC86_=_C957( C86 C957 ) C87_=_C143( C87 C143 ) C87_=_C172( C87 C172 ) C87_=_C226( C87 C226 ) C87_=_C254( C87 C254 ) C87_=_C306( C87 C306 ) \nC87_=_C333( C87 C333 ) C87_=_C383( C87 C383 ) C87_=_C409( C87 C409 ) C87_=_C457( C87 C457 ) C87_=_C482( C87 C482 ) C87_=_C528( C87 C528 ) \nC87_=_C552( C87 C552 ) C87_=_C596( C87 C596 ) C87_=_C619( C87 C619 ) C87_=_C661( C87 C661 ) C87_=_C683( C87 C683 ) C87_=_C723( C87 C723 ) \nC87_=_C744( C87 C744 ) C87_=_C782( C87 C782 ) C87_=_C802( C87 C802 ) C87_=_C838( C87 C838 ) C87_=_C857( C87 C857 ) C87_=_C891( C87 C891 ) \nC87_=_C909( C87 C909 ) C87_=_C941( C87 C941 ) C87_=_C958( C87 C958 ) C88_=_C89( C88 C89 ) C88_=_C90( C88 C90 ) C88_=_C91( C88 C91 ) \nC88_=_C92( C88 C92 ) C88_=_C93( C88 C93 ) C88_=_C94( C88 C94 ) C88_=_C95( C88 C95 ) C88_=_C101( C88 C101 ) C88_=_C102( C88 C102 ) \nC88_=_C103( C88 C103 ) C88_=_C104( C88 C104 ) C88_=_C105( C88 C105 ) C88_=_C106( C88 C106 ) C88_=_C107( C88 C107 ) C88_=_C108( C88 C108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9( C88 C149 ) C88_=_C150( C88 C150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9_=_C90( C89 C90 ) C89_=_C91( C89 C91 ) \nC89_=_C92( C89 C92 ) C89_=_C93( C89 C93 ) C89_=_C94( C89 C94 ) C89_=_C95( C89 C95 ) C89_=_C101( C89 C101 ) C89_=_C102( C89 C102 ) \nC89_=_C103( C89 C103 ) C89_=_C104( C89 C104 ) C89_=_C105( C89 C105 ) C89_=_C106( C89 C106 ) C89_=_C107( C89</w:t>
      </w:r>
    </w:p>
    <w:p>
      <w:pPr>
        <w:pStyle w:val="PreformattedText"/>
        <w:bidi w:val="0"/>
        <w:spacing w:before="0" w:after="0"/>
        <w:jc w:val="left"/>
        <w:rPr/>
      </w:pPr>
      <w:r>
        <w:rPr/>
        <w:t xml:space="preserve"> </w:t>
      </w:r>
      <w:r>
        <w:rPr/>
        <w:t>C107 ) C89_=_C108( C89 C108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79( C89 C179 ) C89_=_C180( C89 C180 ) C89_=_C181( C89 C181 ) C89_=_C182( C89 C182 ) \nC89_=_C183( C89 C183 ) C89_=_C192( C89 C192 ) C89_=_C193( C89 C193 ) C89_=_C194( C89 C194 ) C89_=_C195( C89 C195 ) C89_=_C196( C89 C196 ) \nC89_=_C197( C89 C197 ) C89_=_C198( C89 C198 ) C89_=_C199( C89 C199 ) C89_=_C200( C89 C200 ) C89_=_C201( C89 C201 ) C89_=_C202( C89 C202 ) \nC89_=_C203( C89 C203 ) C89_=_C204( C89 C204 ) C89_=_C205( C89 C205 ) C89_=_C206( C89 C206 ) C89_=_C207( C89 C207 ) C89_=_C208( C89 C208 ) \nC89_=_C209( C89 C209 ) C89_=_C210( C89 C210 ) C89_=_C211( C89 C211 ) C89_=_C212( C89 C212 ) C89_=_C213( C89 C213 ) C89_=_C214( C89 C214 ) \nC89_=_C215( C89 C215 ) C89_=_C216( C89 C216 ) C89_=_C217( C89 C217 ) C89_=_C218( C89 C218 ) C89_=_C219( C89 C219 ) C89_=_C220( C89 C220 ) \nC89_=_C221( C89 C221 ) C89_=_C222( C89 C222 ) C89_=_C223( C89 C223 ) C89_=_C224( C89 C224 ) C89_=_C225( C89 C225 ) C89_=_C226( C89 C226 ) \nC89_=_C227( C89 C227 ) C90_=_C91( C90 C91 ) C90_=_C92( C90 C92 ) C90_=_C93( C90 C93 ) C90_=_C94( C90 C94 ) C90_=_C95( C90 C95 ) \nC90_=_C101( C90 C101 ) C90_=_C102( C90 C102 ) C90_=_C103( C90 C103 ) C90_=_C104( C90 C104 ) C90_=_C105( C90 C105 ) C90_=_C106( C90 C106 ) \nC90_=_C107( C90 C107 ) C90_=_C108( C90 C108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231( C90 C231 ) C90_=_C232( C90 C232 ) \nC90_=_C237( C90 C237 ) C90_=_C238( C90 C238 ) C90_=_C239( C90 C239 ) C90_=_C240( C90 C240 ) C90_=_C241( C90 C241 ) C90_=_C242( C90 C242 ) \nC90_=_C243( C90 C243 ) C90_=_C244( C90 C244 ) C90_=_C245( C90 C245 ) C90_=_C246( C90 C246 ) C90_=_C247( C90 C247 ) C90_=_C248( C90 C248 ) \nC90_=_C249( C90 C249 ) C90_=_C250( C90 C250 ) C90_=_C251( C90 C251 ) C90_=_C252( C90 C252 ) C90_=_C253( C90 C253 ) C90_=_C254( C90 C254 ) \nC91_=_C92( C91 C92 ) C91_=_C93( C91 C93 ) C91_=_C94( C91 C94 ) C91_=_C95( C91 C95 ) C91_=_C101( C91 C101 ) C91_=_C102( C91 C102 ) \nC91_=_C103( C91 C103 ) C91_=_C104( C91 C104 ) C91_=_C105( C91 C105 ) C91_=_C106( C91 C106 ) C91_=_C107( C91 C107 ) C91_=_C108( C91 C108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259( C91 C259 ) C91_=_C260( C91 C260 ) C91_=_C261( C91 C261 ) C91_=_C262( C91 C262 ) \nC91_=_C263( C91 C263 ) C91_=_C272( C91 C272 ) C91_=_C273( C91 C273 ) C91_=_C274( C91 C274 ) C91_=_C275( C91 C275 ) C91_=_C276( C91 C276 ) \nC91_=_C277( C91 C277 ) C91_=_C278( C91 C278 ) C91_=_C279( C91 C279 ) C91_=_C280( C91 C280 ) C91_=_C281( C91 C281 ) C91_=_C282( C91 C282 ) \nC91_=_C283( C91 C283 ) C91_=_C284( C91 C284 ) C91_=_C285( C91 C285 ) C91_=_C286( C91 C286 ) C91_=_C287( C91 C287 ) C91_=_C288( C91 C288 ) \nC91_=_C289( C91 C289 ) C91_=_C290( C91 C290 ) C91_=_C291( C91 C291 ) C91_=_C292( C91 C292 ) C91_=_C293( C91 C293 ) C91_=_C294( C91 C294 ) \nC91_=_C295( C91 C295 ) C91_=_C296( C91 C296 ) C91_=_C297( C91 C297 ) C91_=_C298( C91 C298 ) C91_=_C299( C91 C299 ) C91_=_C300( C91 C300 ) \nC91_=_C301( C91 C301 ) C91_=_C302( C91 C302 ) C91_=_C303( C91 C303 ) C91_=_C304( C91 C304 ) C91_=_C305( C91 C305 ) C91_=_C306( C91 C306 ) \nC91_=_C307( C91 C307 ) C92_=_C93( C92 C93 ) C92_=_C94( C92 C94 ) C92_=_C95( C92 C95 ) C92_=_C101( C92 C101 ) C92_=_C102( C92 C102 ) \nC92_=_C103( C92 C103 ) C92_=_C104( C92 C104 ) C92_=_C105( C92 C105 ) C92_=_C106( C92 C106 ) C92_=_C107( C92 C107 ) C92_=_C108( C92 C108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310( C92 C310 ) C92_=_C311( C92 C311 ) C92_=_C316( C92 C316 ) C92_=_C317( C92 C317 ) \nC92_=_C318( C92 C318 ) C92_=_C319( C92 C319 ) C92_=_C320( C92 C320 ) C92_=_C321( C92 C321 ) C92_=_C322( C92 C322 ) C92_=_C323( C92 C323 ) \nC92_=_C324( C92 C324 ) C92_=_C325( C92 C325 ) C92_=_C326( C92 C326 ) C92_=_C327( C92 C327 ) C92_=_C328( C92 C328 ) C92_=_C329( C92 C329 ) \nC92_=_C330( C92 C330 ) C92_=_C331( C92 C331 ) C92_=_C332( C92 C332 ) C92_=_C333( C92 C333 ) C93_=_C94( C93 C94 ) C93_=_C95( C93 C95 ) \nC93_=_C101( C93 C101 ) C93_=_C102( C93 C102 ) C93_=_C103( C93 C103 ) C93_=_C104( C93 C104 ) C93_=_C105( C93 C105 ) C93_=_C106( C93 C106 ) \nC93_=_C107( C93 C107 ) C93_=_C108( C93 C108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336( C93 C336 ) C93_=_C337( C93 C337 ) \nC93_=_C338( C93 C338 ) C93_=_C339( C93 C339 ) C93_=_C340( C93 C340 ) C93_=_C349( C93 C349 ) C93_=_C350( C93 C350 ) C93_=_C351( C93 C351 ) \nC93_=_C352( C93 C352 ) C93_=_C353( C93 C353 ) C93_=_C354( C93 C354 ) C93_=_C355( C93 C355 ) C93_=_C356( C93 C356 ) C93_=_C357( C93 C357 ) \nC93_=_C358( C93 C358 ) C93_=_C359( C93 C359 ) C93_=_C360( C93 C360 ) C93_=_C361( C93 C361 ) C93_=_C362( C93 C362 ) C93_=_C363( C93 C363 ) \nC93_=_C364( C93 C364 ) C93_=_C365( C93 C365 ) C93_=_C366( C93 C366 ) C93_=_C367( C93 C367 ) C93_=_C368( C93 C368 ) C93_=_C369( C93 C369 ) \nC93_=_C370( C93 C370 ) C93_=_C371( C93 C371 ) C93_=_C372( C93 C372 ) C93_=_C373( C93 C373 ) C93_=_C374( C93 C374 ) C93_=_C375( C93 C375 ) \nC93_=_C376( C93 C376 ) C93_=_C377( C93 C377 ) C93_=_C378( C93 C378 ) C93_=_C379( C93 C379 ) C93_=_C380( C93 C380 ) C93_=_C381( C93 C381 ) \nC93_=_C382( C93 C382 ) C93_=_C383( C93 C383 ) C93_=_C384( C93 C384 ) C94_=_C95( C94 C95 ) C94_=_C101( C94 C101 ) C94_=_C102( C94 C102 ) \nC94_=_C103( C94 C103 ) C94_=_C104( C94 C104 ) C94_=_C105( C94 C105 ) C94_=_C106( C94 C106 ) C94_=_C107( C94 C107 ) C94_=_C108( C94 C108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386( C94 C386 ) C94_=_C387( C94 C387 ) C94_=_C392( C94 C392 ) C94_=_C393( C94 C393 ) \nC94_=_C394( C94 C394 ) C94_=_C395( C94 C395 ) C94_=_C396( C94 C396 ) C94_=_C397( C94 C397 ) C94_=_C398( C94 C398 ) C94_=_C399( C94 C399 ) \nC94_=_C400( C94 C400 ) C94_=_C401( C94 C401 ) C94_=_C402( C94 C402 ) C94_=_C403( C94 C403 ) C94_=_C404(</w:t>
      </w:r>
    </w:p>
    <w:p>
      <w:pPr>
        <w:pStyle w:val="PreformattedText"/>
        <w:bidi w:val="0"/>
        <w:spacing w:before="0" w:after="0"/>
        <w:jc w:val="left"/>
        <w:rPr/>
      </w:pPr>
      <w:r>
        <w:rPr/>
        <w:t xml:space="preserve"> </w:t>
      </w:r>
      <w:r>
        <w:rPr/>
        <w:t>C94 C404 ) C94_=_C405( C94 C405 ) \nC94_=_C406( C94 C406 ) C94_=_C407( C94 C407 ) C94_=_C408( C94 C408 ) C94_=_C409( C94 C409 ) C95_=_C101( C95 C101 ) C95_=_C102( C95 C102 ) \nC95_=_C103( C95 C103 ) C95_=_C104( C95 C104 ) C95_=_C105( C95 C105 ) C95_=_C106( C95 C106 ) C95_=_C107( C95 C107 ) C95_=_C108( C95 C108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410( C95 C410 ) C95_=_C411( C95 C411 ) C95_=_C412( C95 C412 ) C95_=_C413( C95 C413 ) \nC95_=_C414( C95 C414 ) C95_=_C423( C95 C423 ) C95_=_C424( C95 C424 ) C95_=_C425( C95 C425 ) C95_=_C426( C95 C426 ) C95_=_C427( C95 C427 ) \nC95_=_C428( C95 C428 ) C95_=_C429( C95 C429 ) C95_=_C430( C95 C430 ) C95_=_C431( C95 C431 ) C95_=_C432( C95 C432 ) C95_=_C433( C95 C433 ) \nC95_=_C434( C95 C434 ) C95_=_C435( C95 C435 ) C95_=_C436( C95 C436 ) C95_=_C437( C95 C437 ) C95_=_C438( C95 C438 ) C95_=_C439( C95 C439 ) \nC95_=_C440( C95 C440 ) C95_=_C441( C95 C441 ) C95_=_C442( C95 C442 ) C95_=_C443( C95 C443 ) C95_=_C444( C95 C444 ) C95_=_C445( C95 C445 ) \nC95_=_C446( C95 C446 ) C95_=_C447( C95 C447 ) C95_=_C448( C95 C448 ) C95_=_C449( C95 C449 ) C95_=_C450( C95 C450 ) C95_=_C451( C95 C451 ) \nC95_=_C452( C95 C452 ) C95_=_C453( C95 C453 ) C95_=_C454( C95 C454 ) C95_=_C455( C95 C455 ) C95_=_C456( C95 C456 ) C95_=_C457( C95 C457 ) \nC95_=_C458( C95 C458 ) C101_=_C102( C101 C102 ) C101_=_C103( C101 C103 ) C101_=_C104( C101 C104 ) C101_=_C105( C101 C105 ) C101_=_C106( C101 C106 ) \nC101_=_C107( C101 C107 ) C101_=_C108( C101 C108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461( C101 C461 ) C101_=_C486( C101 C486 ) \nC101_=_C531( C101 C531 ) C101_=_C554( C101 C554 ) C101_=_C598( C101 C598 ) C101_=_C627( C101 C627 ) C101_=_C628( C101 C628 ) C101_=_C629( C101 C629 ) \nC101_=_C630( C101 C630 ) C101_=_C631( C101 C631 ) C101_=_C632( C101 C632 ) C101_=_C633( C101 C633 ) C101_=_C634( C101 C634 ) C101_=_C635( C101 C635 ) \nC101_=_C636( C101 C636 ) C101_=_C637( C101 C637 ) C101_=_C638( C101 C638 ) C101_=_C639( C101 C639 ) C101_=_C640( C101 C640 ) C101_=_C641( C101 C641 ) \nC101_=_C642( C101 C642 ) C101_=_C643( C101 C643 ) C101_=_C644( C101 C644 ) C101_=_C645( C101 C645 ) C101_=_C646( C101 C646 ) C101_=_C647( C101 C647 ) \nC101_=_C648( C101 C648 ) C101_=_C649( C101 C649 ) C101_=_C650( C101 C650 ) C101_=_C651( C101 C651 ) C101_=_C652( C101 C652 ) C101_=_C653( C101 C653 ) \nC101_=_C654( C101 C654 ) C101_=_C655( C101 C655 ) C101_=_C656( C101 C656 ) C101_=_C657( C101 C657 ) C101_=_C658( C101 C658 ) C101_=_C659( C101 C659 ) \nC101_=_C660( C101 C660 ) C101_=_C661( C101 C661 ) C101_=_C662( C101 C662 ) C102_=_C103( C102 C103 ) C102_=_C104( C102 C104 ) C102_=_C105( C102 C105 ) \nC102_=_C106( C102 C106 ) C102_=_C107( C102 C107 ) C102_=_C108( C102 C108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487( C102 C487 ) \nC102_=_C555( C102 C555 ) C102_=_C666( C102 C666 ) C102_=_C667( C102 C667 ) C102_=_C668( C102 C668 ) C102_=_C669( C102 C669 ) C102_=_C670( C102 C670 ) \nC102_=_C671( C102 C671 ) C102_=_C672( C102 C672 ) C102_=_C673( C102 C673 ) C102_=_C674( C102 C674 ) C102_=_C675( C102 C675 ) C102_=_C676( C102 C676 ) \nC102_=_C677( C102 C677 ) C102_=_C678( C102 C678 ) C102_=_C679( C102 C679 ) C102_=_C680( C102 C680 ) C102_=_C681( C102 C681 ) C102_=_C682( C102 C682 ) \nC102_=_C683( C102 C683 ) C103_=_C104( C103 C104 ) C103_=_C105( C103 C105 ) C103_=_C106( C103 C106 ) C103_=_C107( C103 C107 ) C103_=_C108( C103 C108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462( C103 C462 ) C103_=_C488( C103 C488 ) C103_=_C532( C103 C532 ) C103_=_C556( C103 C556 ) \nC103_=_C599( C103 C599 ) C103_=_C689( C103 C689 ) C103_=_C690( C103 C690 ) C103_=_C691( C103 C691 ) C103_=_C692( C103 C692 ) C103_=_C693( C103 C693 ) \nC103_=_C694( C103 C694 ) C103_=_C695( C103 C695 ) C103_=_C696( C103 C696 ) C103_=_C697( C103 C697 ) C103_=_C698( C103 C698 ) C103_=_C699( C103 C699 ) \nC103_=_C700( C103 C700 ) C103_=_C701( C103 C701 ) C103_=_C702( C103 C702 ) C103_=_C703( C103 C703 ) C103_=_C704( C103 C704 ) C103_=_C705( C103 C705 ) \nC103_=_C706( C103 C706 ) C103_=_C707( C103 C707 ) C103_=_C708( C103 C708 ) C103_=_C709( C103 C709 ) C103_=_C710( C103 C710 ) C103_=_C711( C103 C711 ) \nC103_=_C712( C103 C712 ) C103_=_C713( C103 C713 ) C103_=_C714( C103 C714 ) C103_=_C715( C103 C715 ) C103_=_C716( C103 C716 ) C103_=_C717( C103 C717 ) \nC103_=_C718( C103 C718 ) C103_=_C719( C103 C719 ) C103_=_C720( C103 C720 ) C103_=_C721( C103 C721 ) C103_=_C722( C103 C722 ) C103_=_C723( C103 C723 ) \nC103_=_C724( C103 C724 ) C104_=_C105( C104 C105 ) C104_=_C106( C104 C106 ) C104_=_C107( C104 C107 ) C104_=_C108( C104 C108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489( C104 C489 ) C104_=_C557( C104 C557 ) C104_=_C727( C104 C727 ) C104_=_C728( C104 C728 ) C104_=_C729( C104 C729 ) \nC104_=_C730( C104 C730 ) C104_=_C731( C104 C731 ) C104_=_C732( C104 C732 ) C104_=_C733( C104 C733 ) C104_=_C734( C104 C734 ) C104_=_C735( C104 C735 ) \nC104_=_C736( C104 C736 ) C104_=_C737( C104 C737 ) C104_=_C738( C104 C738 ) C104_=_C739( C104 C739 ) C104_=_C740( C104 C740 ) C104_=_C741( C104 C741 ) \nC104_=_C742( C104 C742 ) C104_=_C743( C104 C743 ) C104_=_C744( C104 C744 ) C105_=_C106( C105 C106 ) C105_=_C107( C105 C107 ) C105_=_C108( C105 C108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463( C105 C463 ) C105_=_C490( C105 C490 ) C105_=_C533( C105 C533 ) C105_=_C558( C105 C558 ) \nC105_=_C600(</w:t>
      </w:r>
    </w:p>
    <w:p>
      <w:pPr>
        <w:pStyle w:val="PreformattedText"/>
        <w:bidi w:val="0"/>
        <w:spacing w:before="0" w:after="0"/>
        <w:jc w:val="left"/>
        <w:rPr/>
      </w:pPr>
      <w:r>
        <w:rPr/>
        <w:t xml:space="preserve"> </w:t>
      </w:r>
      <w:r>
        <w:rPr/>
        <w:t>C105 C600 ) C105_=_C748( C105 C748 ) C105_=_C749( C105 C749 ) C105_=_C750( C105 C750 ) C105_=_C751( C105 C751 ) C105_=_C752( C105 C752 ) \nC105_=_C753( C105 C753 ) C105_=_C754( C105 C754 ) C105_=_C755( C105 C755 ) C105_=_C756( C105 C756 ) C105_=_C757( C105 C757 ) C105_=_C758( C105 C758 ) \nC105_=_C759( C105 C759 ) C105_=_C760( C105 C760 ) C105_=_C761( C105 C761 ) C105_=_C762( C105 C762 ) C105_=_C763( C105 C763 ) C105_=_C764( C105 C764 ) \nC105_=_C765( C105 C765 ) C105_=_C766( C105 C766 ) C105_=_C767( C105 C767 ) C105_=_C768( C105 C768 ) C105_=_C769( C105 C769 ) C105_=_C770( C105 C770 ) \nC105_=_C771( C105 C771 ) C105_=_C772( C105 C772 ) C105_=_C773( C105 C773 ) C105_=_C774( C105 C774 ) C105_=_C775( C105 C775 ) C105_=_C776( C105 C776 ) \nC105_=_C777( C105 C777 ) C105_=_C778( C105 C778 ) C105_=_C779( C105 C779 ) C105_=_C780( C105 C780 ) C105_=_C781( C105 C781 ) C105_=_C782( C105 C782 ) \nC105_=_C783( C105 C783 ) C106_=_C107( C106 C107 ) C106_=_C108( C106 C108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491( C106 C491 ) \nC106_=_C559( C106 C559 ) C106_=_C785( C106 C785 ) C106_=_C786( C106 C786 ) C106_=_C787( C106 C787 ) C106_=_C788( C106 C788 ) C106_=_C789( C106 C789 ) \nC106_=_C790( C106 C790 ) C106_=_C791( C106 C791 ) C106_=_C792( C106 C792 ) C106_=_C793( C106 C793 ) C106_=_C794( C106 C794 ) C106_=_C795( C106 C795 ) \nC106_=_C796( C106 C796 ) C106_=_C797( C106 C797 ) C106_=_C798( C106 C798 ) C106_=_C799( C106 C799 ) C106_=_C800( C106 C800 ) C106_=_C801( C106 C801 ) \nC106_=_C802( C106 C802 ) C107_=_C108( C107 C108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464( C107 C464 ) C107_=_C492( C107 C492 ) \nC107_=_C534( C107 C534 ) C107_=_C560( C107 C560 ) C107_=_C601( C107 C601 ) C107_=_C804( C107 C804 ) C107_=_C805( C107 C805 ) C107_=_C806( C107 C806 ) \nC107_=_C807( C107 C807 ) C107_=_C808( C107 C808 ) C107_=_C809( C107 C809 ) C107_=_C810( C107 C810 ) C107_=_C811( C107 C811 ) C107_=_C812( C107 C812 ) \nC107_=_C813( C107 C813 ) C107_=_C814( C107 C814 ) C107_=_C815( C107 C815 ) C107_=_C816( C107 C816 ) C107_=_C817( C107 C817 ) C107_=_C818( C107 C818 ) \nC107_=_C819( C107 C819 ) C107_=_C820( C107 C820 ) C107_=_C821( C107 C821 ) C107_=_C822( C107 C822 ) C107_=_C823( C107 C823 ) C107_=_C824( C107 C824 ) \nC107_=_C825( C107 C825 ) C107_=_C826( C107 C826 ) C107_=_C827( C107 C827 ) C107_=_C828( C107 C828 ) C107_=_C829( C107 C829 ) C107_=_C830( C107 C830 ) \nC107_=_C831( C107 C831 ) C107_=_C832( C107 C832 ) C107_=_C833( C107 C833 ) C107_=_C834( C107 C834 ) C107_=_C835( C107 C835 ) C107_=_C836( C107 C836 ) \nC107_=_C837( C107 C837 ) C107_=_C838( C107 C838 ) C107_=_C839( C107 C839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493( C108 C493 ) \nC108_=_C561( C108 C561 ) C108_=_C840( C108 C840 ) C108_=_C841( C108 C841 ) C108_=_C842( C108 C842 ) C108_=_C843( C108 C843 ) C108_=_C844( C108 C844 ) \nC108_=_C845( C108 C845 ) C108_=_C846( C108 C846 ) C108_=_C847( C108 C847 ) C108_=_C848( C108 C848 ) C108_=_C849( C108 C849 ) C108_=_C850( C108 C850 ) \nC108_=_C851( C108 C851 ) C108_=_C852( C108 C852 ) C108_=_C853( C108 C853 ) C108_=_C854( C108 C854 ) C108_=_C855( C108 C855 ) C108_=_C856( C108 C856 ) \nC108_=_C857( C108 C857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57( C113 C157 ) C113_=_C196( C113 C196 ) C113_=_C239( C113 C239 ) C113_=_C276( C113 C276 ) \nC113_=_C318( C113 C318 ) C113_=_C353( C113 C353 ) C113_=_C394( C113 C394 ) C113_=_C427( C113 C427 ) C113_=_C467( C113 C467 ) C113_=_C498( C113 C498 ) \nC113_=_C537( C113 C537 ) C113_=_C566( C113 C566 ) C113_=_C604( C113 C604 ) C113_=_C631( C113 C631 ) C113_=_C668( C113 C668 ) C113_=_C693( C113 C693 ) \nC113_=_C729( C113 C729 ) C113_=_C752( C113 C752 ) C113_=_C787( C113 C787 ) C113_=_C808( C113 C808 ) C113_=_C842( C113 C842 ) C113_=_C861( C113 C861 ) \nC113_=_C894( C113 C894 ) C113_=_C911( C113 C911 ) C113_=_C943( C113 C94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97( C114 C197 ) C114_=_C277( C114 C277 ) C114_=_C354( C114 C354 ) \nC114_=_C428( C114 C428 ) C114_=_C499( C114 C499 ) C114_=_C567( C114 C567 ) C114_=_C632( C114 C632 ) C114_=_C694( C114 C694 ) C114_=_C753( C114 C753 ) \nC114_=_C809( C114 C809 ) C114_=_C862( C114 C862 ) C114_=_C912( C114 C91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58( C115 C158 ) C115_=_C198( C115 C198 ) C115_=_C240( C115 C240 ) C115_=_C278( C115 C278 ) \nC115_=_C319( C115 C319 ) C115_=_C355( C115 C355 ) C115_=_C395( C115 C395 ) C115_=_C429( C115 C429 ) C115_=_C468( C115 C468 ) C115_=_C500( C115 C500 ) \nC115_=_C538( C115 C538 ) C115_=_C568( C115 C568 ) C115_=_C605( C115 C605 ) C115_=_C633( C115 C633 ) C115_=_C669( C115 C669 ) C115_=_C695( C115 C695 ) \nC115_=_C730( C115 C730 ) C115_=_C754( C115 C754 ) C115_=_C788( C115 C788 ) C115_=_C810( C115 C810 ) C115_=_C843( C115 C843 ) C115_=_C863( C115 C863 ) \nC115_=_C895( C115 C895 ) C115_=_C913( C115 C913 ) C115_=_C944( C115 C944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w:t>
      </w:r>
    </w:p>
    <w:p>
      <w:pPr>
        <w:pStyle w:val="PreformattedText"/>
        <w:bidi w:val="0"/>
        <w:spacing w:before="0" w:after="0"/>
        <w:jc w:val="left"/>
        <w:rPr/>
      </w:pPr>
      <w:r>
        <w:rPr/>
        <w:t xml:space="preserve"> </w:t>
      </w:r>
      <w:r>
        <w:rPr/>
        <w:t>C116 C139 ) C116_=_C140( C116 C140 ) C116_=_C141( C116 C141 ) C116_=_C142( C116 C142 ) C116_=_C143( C116 C143 ) \nC116_=_C144( C116 C144 ) C116_=_C199( C116 C199 ) C116_=_C279( C116 C279 ) C116_=_C356( C116 C356 ) C116_=_C430( C116 C430 ) C116_=_C501( C116 C501 ) \nC116_=_C569( C116 C569 ) C116_=_C634( C116 C634 ) C116_=_C696( C116 C696 ) C116_=_C755( C116 C755 ) C116_=_C811( C116 C811 ) C116_=_C864( C116 C864 ) \nC116_=_C914( C116 C91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59( C117 C159 ) C117_=_C200( C117 C200 ) \nC117_=_C241( C117 C241 ) C117_=_C280( C117 C280 ) C117_=_C320( C117 C320 ) C117_=_C357( C117 C357 ) C117_=_C396( C117 C396 ) C117_=_C431( C117 C431 ) \nC117_=_C469( C117 C469 ) C117_=_C502( C117 C502 ) C117_=_C539( C117 C539 ) C117_=_C570( C117 C570 ) C117_=_C606( C117 C606 ) C117_=_C635( C117 C635 ) \nC117_=_C670( C117 C670 ) C117_=_C697( C117 C697 ) C117_=_C731( C117 C731 ) C117_=_C756( C117 C756 ) C117_=_C789( C117 C789 ) C117_=_C812( C117 C812 ) \nC117_=_C844( C117 C844 ) C117_=_C865( C117 C865 ) C117_=_C896( C117 C896 ) C117_=_C915( C117 C915 ) C117_=_C945( C117 C94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201( C118 C201 ) C118_=_C281( C118 C281 ) C118_=_C358( C118 C358 ) C118_=_C432( C118 C432 ) C118_=_C503( C118 C503 ) \nC118_=_C571( C118 C571 ) C118_=_C636( C118 C636 ) C118_=_C698( C118 C698 ) C118_=_C757( C118 C757 ) C118_=_C813( C118 C813 ) C118_=_C866( C118 C866 ) \nC118_=_C916( C118 C91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60( C119 C160 ) C119_=_C202( C119 C202 ) C119_=_C242( C119 C242 ) C119_=_C282( C119 C282 ) \nC119_=_C321( C119 C321 ) C119_=_C359( C119 C359 ) C119_=_C397( C119 C397 ) C119_=_C433( C119 C433 ) C119_=_C470( C119 C470 ) C119_=_C504( C119 C504 ) \nC119_=_C540( C119 C540 ) C119_=_C572( C119 C572 ) C119_=_C607( C119 C607 ) C119_=_C637( C119 C637 ) C119_=_C671( C119 C671 ) C119_=_C699( C119 C699 ) \nC119_=_C732( C119 C732 ) C119_=_C758( C119 C758 ) C119_=_C790( C119 C790 ) C119_=_C814( C119 C814 ) C119_=_C845( C119 C845 ) C119_=_C867( C119 C867 ) \nC119_=_C897( C119 C897 ) C119_=_C917( C119 C917 ) C119_=_C946( C119 C94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203( C120 C203 ) C120_=_C283( C120 C283 ) C120_=_C360( C120 C360 ) \nC120_=_C434( C120 C434 ) C120_=_C505( C120 C505 ) C120_=_C573( C120 C573 ) C120_=_C638( C120 C638 ) C120_=_C700( C120 C700 ) C120_=_C759( C120 C759 ) \nC120_=_C815( C120 C815 ) C120_=_C868( C120 C868 ) C120_=_C918( C120 C91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61( C121 C161 ) C121_=_C204( C121 C204 ) C121_=_C243( C121 C243 ) C121_=_C284( C121 C284 ) \nC121_=_C322( C121 C322 ) C121_=_C361( C121 C361 ) C121_=_C398( C121 C398 ) C121_=_C435( C121 C435 ) C121_=_C471( C121 C471 ) C121_=_C506( C121 C506 ) \nC121_=_C541( C121 C541 ) C121_=_C574( C121 C574 ) C121_=_C608( C121 C608 ) C121_=_C639( C121 C639 ) C121_=_C672( C121 C672 ) C121_=_C701( C121 C701 ) \nC121_=_C733( C121 C733 ) C121_=_C760( C121 C760 ) C121_=_C791( C121 C791 ) C121_=_C816( C121 C816 ) C121_=_C846( C121 C846 ) C121_=_C869( C121 C869 ) \nC121_=_C898( C121 C898 ) C121_=_C919( C121 C919 ) C121_=_C947( C121 C94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205( C122 C205 ) C122_=_C285( C122 C285 ) C122_=_C362( C122 C362 ) C122_=_C436( C122 C436 ) C122_=_C507( C122 C507 ) \nC122_=_C575( C122 C575 ) C122_=_C640( C122 C640 ) C122_=_C702( C122 C702 ) C122_=_C761( C122 C761 ) C122_=_C817( C122 C817 ) C122_=_C870( C122 C870 ) \nC122_=_C920( C122 C92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62( C123 C162 ) C123_=_C206( C123 C206 ) \nC123_=_C244( C123 C244 ) C123_=_C286( C123 C286 ) C123_=_C323( C123 C323 ) C123_=_C363( C123 C363 ) C123_=_C399( C123 C399 ) C123_=_C437( C123 C437 ) \nC123_=_C472( C123 C472 ) C123_=_C508( C123 C508 ) C123_=_C542( C123 C542 ) C123_=_C576( C123 C576 ) C123_=_C609( C123 C609 ) C123_=_C641( C123 C641 ) \nC123_=_C673( C123 C673 ) C123_=_C703( C123 C703 ) C123_=_C734( C123 C734 ) C123_=_C762( C123 C762 ) C123_=_C792( C123 C792 ) C123_=_C818( C123 C818 ) \nC123_=_C847( C123 C847 ) C123_=_C871( C123 C871 ) C123_=_C899( C123 C899 ) C123_=_C921( C123 C921 ) C123_=_C948( C123 C9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07( C124 C207 ) C124_=_C287( C124 C287 ) C124_=_C364( C124 C364 ) C124_=_C438( C124 C438 ) C124_=_C509( C124 C509 ) \nC124_=_C577( C124 C577 ) C124_=_C642( C124 C642 ) C124_=_C704( C124 C704 ) C124_=_C763( C124 C763 ) C124_=_C819( C124 C819 ) C124_=_C872( C124 C872 ) \nC124_=_C922( C124 C92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63( C125 C163 ) C125_=_C208( C125 C208 ) C125_=_C245( C125 C245 ) C125_=_C288( C125 C288 ) \nC125_=_C324( C125 C324 ) C125_=_C365( C125 C365 ) C125_=_C400( C125 C400 ) C125_=_C439( C125 C439 ) C125_=_C473( C125 C473 ) C125_=_C510( C125 C510 ) \nC125_=_C543( C125 C543 ) C125_=_C578( C125 C578 ) C125_=_C610( C125 C610 ) C125_=_C643( C125 C643 ) C125_=_C674( C125 C674 ) C125_=_C705( C125 C705 ) \nC125_=_C735( C125 C735 ) C125_=_C764( C125 C764 ) C125_=_C793(</w:t>
      </w:r>
    </w:p>
    <w:p>
      <w:pPr>
        <w:pStyle w:val="PreformattedText"/>
        <w:bidi w:val="0"/>
        <w:spacing w:before="0" w:after="0"/>
        <w:jc w:val="left"/>
        <w:rPr/>
      </w:pPr>
      <w:r>
        <w:rPr/>
        <w:t xml:space="preserve"> </w:t>
      </w:r>
      <w:r>
        <w:rPr/>
        <w:t>C125 C793 ) C125_=_C820( C125 C820 ) C125_=_C848( C125 C848 ) C125_=_C873( C125 C873 ) \nC125_=_C900( C125 C900 ) C125_=_C923( C125 C923 ) C125_=_C949( C125 C94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09( C126 C209 ) C126_=_C289( C126 C289 ) C126_=_C366( C126 C366 ) \nC126_=_C440( C126 C440 ) C126_=_C511( C126 C511 ) C126_=_C579( C126 C579 ) C126_=_C644( C126 C644 ) C126_=_C706( C126 C706 ) C126_=_C765( C126 C765 ) \nC126_=_C821( C126 C821 ) C126_=_C874( C126 C874 ) C126_=_C924( C126 C92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64( C127 C164 ) C127_=_C210( C127 C210 ) C127_=_C246( C127 C246 ) C127_=_C290( C127 C290 ) \nC127_=_C325( C127 C325 ) C127_=_C367( C127 C367 ) C127_=_C401( C127 C401 ) C127_=_C441( C127 C441 ) C127_=_C474( C127 C474 ) C127_=_C512( C127 C512 ) \nC127_=_C544( C127 C544 ) C127_=_C580( C127 C580 ) C127_=_C611( C127 C611 ) C127_=_C645( C127 C645 ) C127_=_C675( C127 C675 ) C127_=_C707( C127 C707 ) \nC127_=_C736( C127 C736 ) C127_=_C766( C127 C766 ) C127_=_C794( C127 C794 ) C127_=_C822( C127 C822 ) C127_=_C849( C127 C849 ) C127_=_C875( C127 C875 ) \nC127_=_C901( C127 C901 ) C127_=_C925( C127 C925 ) C127_=_C950( C127 C95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211( C128 C211 ) C128_=_C291( C128 C291 ) C128_=_C368( C128 C368 ) C128_=_C442( C128 C442 ) C128_=_C513( C128 C513 ) \nC128_=_C581( C128 C581 ) C128_=_C646( C128 C646 ) C128_=_C708( C128 C708 ) C128_=_C767( C128 C767 ) C128_=_C823( C128 C823 ) C128_=_C876( C128 C876 ) \nC128_=_C926( C128 C92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65( C129 C165 ) C129_=_C212( C129 C212 ) \nC129_=_C247( C129 C247 ) C129_=_C292( C129 C292 ) C129_=_C326( C129 C326 ) C129_=_C369( C129 C369 ) C129_=_C402( C129 C402 ) C129_=_C443( C129 C443 ) \nC129_=_C475( C129 C475 ) C129_=_C514( C129 C514 ) C129_=_C545( C129 C545 ) C129_=_C582( C129 C582 ) C129_=_C612( C129 C612 ) C129_=_C647( C129 C647 ) \nC129_=_C676( C129 C676 ) C129_=_C709( C129 C709 ) C129_=_C737( C129 C737 ) C129_=_C768( C129 C768 ) C129_=_C795( C129 C795 ) C129_=_C824( C129 C824 ) \nC129_=_C850( C129 C850 ) C129_=_C877( C129 C877 ) C129_=_C902( C129 C902 ) C129_=_C927( C129 C927 ) C129_=_C951( C129 C95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213( C130 C213 ) C130_=_C293( C130 C293 ) C130_=_C370( C130 C370 ) C130_=_C444( C130 C444 ) C130_=_C515( C130 C515 ) \nC130_=_C583( C130 C583 ) C130_=_C648( C130 C648 ) C130_=_C710( C130 C710 ) C130_=_C769( C130 C769 ) C130_=_C825( C130 C825 ) C130_=_C878( C130 C878 ) \nC130_=_C928( C130 C92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66( C131 C166 ) C131_=_C214( C131 C214 ) C131_=_C248( C131 C248 ) C131_=_C294( C131 C294 ) \nC131_=_C327( C131 C327 ) C131_=_C371( C131 C371 ) C131_=_C403( C131 C403 ) C131_=_C445( C131 C445 ) C131_=_C476( C131 C476 ) C131_=_C516( C131 C516 ) \nC131_=_C546( C131 C546 ) C131_=_C584( C131 C584 ) C131_=_C613( C131 C613 ) C131_=_C649( C131 C649 ) C131_=_C677( C131 C677 ) C131_=_C711( C131 C711 ) \nC131_=_C738( C131 C738 ) C131_=_C770( C131 C770 ) C131_=_C796( C131 C796 ) C131_=_C826( C131 C826 ) C131_=_C851( C131 C851 ) C131_=_C879( C131 C879 ) \nC131_=_C903( C131 C903 ) C131_=_C929( C131 C929 ) C131_=_C952( C131 C952 ) C132_=_C133( C132 C133 ) C132_=_C134( C132 C134 ) C132_=_C135( C132 C135 ) \nC132_=_C136( C132 C136 ) C132_=_C137( C132 C137 ) C132_=_C138( C132 C138 ) C132_=_C139( C132 C139 ) C132_=_C140( C132 C140 ) C132_=_C141( C132 C141 ) \nC132_=_C142( C132 C142 ) C132_=_C143( C132 C143 ) C132_=_C144( C132 C144 ) C132_=_C215( C132 C215 ) C132_=_C295( C132 C295 ) C132_=_C372( C132 C372 ) \nC132_=_C446( C132 C446 ) C132_=_C517( C132 C517 ) C132_=_C585( C132 C585 ) C132_=_C650( C132 C650 ) C132_=_C712( C132 C712 ) C132_=_C771( C132 C771 ) \nC132_=_C827( C132 C827 ) C132_=_C880( C132 C880 ) C132_=_C930( C132 C930 ) C133_=_C134( C133 C134 ) C133_=_C135( C133 C135 ) C133_=_C136( C133 C136 ) \nC133_=_C137( C133 C137 ) C133_=_C138( C133 C138 ) C133_=_C139( C133 C139 ) C133_=_C140( C133 C140 ) C133_=_C141( C133 C141 ) C133_=_C142( C133 C142 ) \nC133_=_C143( C133 C143 ) C133_=_C144( C133 C144 ) C133_=_C167( C133 C167 ) C133_=_C216( C133 C216 ) C133_=_C249( C133 C249 ) C133_=_C296( C133 C296 ) \nC133_=_C328( C133 C328 ) C133_=_C373( C133 C373 ) C133_=_C404( C133 C404 ) C133_=_C447( C133 C447 ) C133_=_C477( C133 C477 ) C133_=_C518( C133 C518 ) \nC133_=_C547( C133 C547 ) C133_=_C586( C133 C586 ) C133_=_C614( C133 C614 ) C133_=_C651( C133 C651 ) C133_=_C678( C133 C678 ) C133_=_C713( C133 C713 ) \nC133_=_C739( C133 C739 ) C133_=_C772( C133 C772 ) C133_=_C797( C133 C797 ) C133_=_C828( C133 C828 ) C133_=_C852( C133 C852 ) C133_=_C881( C133 C881 ) \nC133_=_C904( C133 C904 ) C133_=_C931( C133 C931 ) C133_=_C953( C133 C953 ) C134_=_C135( C134 C135 ) C134_=_C136( C134 C136 ) C134_=_C137( C134 C137 ) \nC134_=_C138( C134 C138 ) C134_=_C139( C134 C139 ) C134_=_C140( C134 C140 ) C134_=_C141( C134 C141 ) C134_=_C142( C134 C142 ) C134_=_C143( C134 C143 ) \nC134_=_C144( C134 C144 ) C134_=_C217( C134 C217 ) C134_=_C297( C134 C297 ) C134_=_C374( C134 C374 ) C134_=_C448( C134 C448 ) C134_=_C519( C134 C519 ) \nC134_=_C587( C134 C587 ) C134_=_C652( C134 C652 ) C134_=_C714( C134 C714 ) C134_=_C773( C134 C773 ) C134_=_C829( C134 C829 ) C134_=_C882( C134 C882 ) \nC134_=_C932( C134 C932 ) C135_=_C136( C135 C136 ) C135_=_C137( C135 C137 ) C135_=_C138( C135 C138 ) C135_=_C139( C135 C139 ) C135_=_C140( C135 C140 ) \nC135_=_C141( C135 C141 ) C135_=_C142( C135 C142 ) C135_=_C143( C135 C143 ) C135_=_C144( C135 C144 ) C135_=_C168( C135 C168 ) C135_=_C218( C135 C218 ) \nC135_=_C250( C135 C250 ) C135_=_C298( C135 C298 ) C135_=_C329( C135 C329 ) C135_=_C375( C135 C375 ) C135_=_C405( C135 C405 ) C135_=_C449( C135 C449 ) \nC135_=_C478( C135 C478 ) C135_=_C520( C135 C520 ) C135_=_C548( C135 C548 ) C135_=_C588( C135 C588 ) C135_=_C615( C135 C615 ) C135_=_C653( C135 C653 ) \nC135_=_C679( C135 C679 ) C135_=_C715( C135 C715 ) C135_=_C740( C135 C740 ) C135_=_C774( C135 C774 ) C135_=_C798( C135 C798 ) C135_=_C830( C135 C830 ) \nC135_=_C853( C135 C853 ) C135_=_C883( C135 C883 ) C135_=_C905( C135 C905 ) C135_=_C933( C135 C933 ) C135_=_C954( C135 C954 ) C136_=_C137( C136 C137 ) \nC136_=_C138( C136 C138 ) C136_=_C139( C136 C139 ) C136_=_C140( C136 C140 ) C136_=_C141( C136 C141 ) C136_=_C142( C136 C142 ) C136_=_C143( C136 C143 ) \nC136_=_C144( C136 C144 ) C136_=_C219( C136 C219 ) C136_=_C299( C136 C299 ) C136_=_C376( C136 C376 ) C136_=_C450( C136 C450 ) C136_=_C521( C136 C521 ) \nC136_=_C589( C136 C589 ) C136_=_C654( C136 C654 ) C136_=_C716( C136 C716 ) C136_=_C775( C136 C775 ) C136_=_C831( C136 C831 ) C136_=_C884( C136 C884 ) \nC136_=_C934( C136 C934 ) C137_=_C138( C137 C138 ) C137_=_C139( C137 C139 ) C137_=_C140( C137 C140 ) C137_=_C141( C137 C141 ) C137_=_C142( C137 C142 ) \nC137_=_C143( C137 C143 ) C137_=_C144( C137 C144 ) C137_=_C169( C137 C169 ) C137_=_C220( C137 C220 ) C137_=_C251( C137 C251 ) C137_=_C300( C137 C300 ) \nC137_=_C330( C137 C330 ) C137_=_C377( C137 C377 ) C137_=_C406( C137 C406 ) C137_=_C451( C137 C451 ) C137_=_C479( C137 C479 ) C137_=_C522( C137 C522 ) \nC137_=_C549( C137 C549 ) C137_=_C590( C137 C590 ) C137_=_C616( C137 C616 ) C137_=_C655( C137 C655 ) C137_=_C680( C137 C680 ) C137_=_C717( C137 C717 ) \nC137_=_C741( C137 C741 ) C137_=_C776( C137 C776 ) C137_=_C799( C137 C799 ) C137_=_C832( C137 C832 ) C137_=_C854( C137 C854 ) C137_=_C885( C137 C885 ) \nC137_=_C906( C137 C906 ) C137_=_C935( C137 C935 ) C137_=_C955( C137 C955 ) C138_=_C139( C138 C139 ) C138_=_C140( C138 C140 ) C138_=_C141( C138 C141 ) \nC138_=_C142( C138 C142 ) C138_=_C143( C138 C143 ) C138_=_C144( C138 C144 ) C138_=_C221( C138 C221 ) C138_=_C301( C138 C301 ) C138_=_C378( C138 C378 ) \nC138_=_C452( C138 C452 ) C138_=_C523( C138 C523 ) C138_=_C591( C138 C591 ) C138_=_C656(</w:t>
      </w:r>
    </w:p>
    <w:p>
      <w:pPr>
        <w:pStyle w:val="PreformattedText"/>
        <w:bidi w:val="0"/>
        <w:spacing w:before="0" w:after="0"/>
        <w:jc w:val="left"/>
        <w:rPr/>
      </w:pPr>
      <w:r>
        <w:rPr/>
        <w:t xml:space="preserve"> </w:t>
      </w:r>
      <w:r>
        <w:rPr/>
        <w:t>C138 C656 ) C138_=_C718( C138 C718 ) C138_=_C777( C138 C777 ) \nC138_=_C833( C138 C833 ) C138_=_C886( C138 C886 ) C138_=_C936( C138 C936 ) C139_=_C140( C139 C140 ) C139_=_C141( C139 C141 ) C139_=_C142( C139 C142 ) \nC139_=_C143( C139 C143 ) C139_=_C144( C139 C144 ) C139_=_C170( C139 C170 ) C139_=_C222( C139 C222 ) C139_=_C252( C139 C252 ) C139_=_C302( C139 C302 ) \nC139_=_C331( C139 C331 ) C139_=_C379( C139 C379 ) C139_=_C407( C139 C407 ) C139_=_C453( C139 C453 ) C139_=_C480( C139 C480 ) C139_=_C524( C139 C524 ) \nC139_=_C550( C139 C550 ) C139_=_C592( C139 C592 ) C139_=_C617( C139 C617 ) C139_=_C657( C139 C657 ) C139_=_C681( C139 C681 ) C139_=_C719( C139 C719 ) \nC139_=_C742( C139 C742 ) C139_=_C778( C139 C778 ) C139_=_C800( C139 C800 ) C139_=_C834( C139 C834 ) C139_=_C855( C139 C855 ) C139_=_C887( C139 C887 ) \nC139_=_C907( C139 C907 ) C139_=_C937( C139 C937 ) C139_=_C956( C139 C956 ) C140_=_C141( C140 C141 ) C140_=_C142( C140 C142 ) C140_=_C143( C140 C143 ) \nC140_=_C144( C140 C144 ) C140_=_C223( C140 C223 ) C140_=_C303( C140 C303 ) C140_=_C380( C140 C380 ) C140_=_C454( C140 C454 ) C140_=_C525( C140 C525 ) \nC140_=_C593( C140 C593 ) C140_=_C658( C140 C658 ) C140_=_C720( C140 C720 ) C140_=_C779( C140 C779 ) C140_=_C835( C140 C835 ) C140_=_C888( C140 C888 ) \nC140_=_C938( C140 C938 ) C141_=_C142( C141 C142 ) C141_=_C143( C141 C143 ) C141_=_C144( C141 C144 ) C141_=_C171( C141 C171 ) C141_=_C224( C141 C224 ) \nC141_=_C253( C141 C253 ) C141_=_C304( C141 C304 ) C141_=_C332( C141 C332 ) C141_=_C381( C141 C381 ) C141_=_C408( C141 C408 ) C141_=_C455( C141 C455 ) \nC141_=_C481( C141 C481 ) C141_=_C526( C141 C526 ) C141_=_C551( C141 C551 ) C141_=_C594( C141 C594 ) C141_=_C618( C141 C618 ) C141_=_C659( C141 C659 ) \nC141_=_C682( C141 C682 ) C141_=_C721( C141 C721 ) C141_=_C743( C141 C743 ) C141_=_C780( C141 C780 ) C141_=_C801( C141 C801 ) C141_=_C836( C141 C836 ) \nC141_=_C856( C141 C856 ) C141_=_C889( C141 C889 ) C141_=_C908( C141 C908 ) C141_=_C939( C141 C939 ) C141_=_C957( C141 C957 ) C142_=_C143( C142 C143 ) \nC142_=_C144( C142 C144 ) C142_=_C225( C142 C225 ) C142_=_C305( C142 C305 ) C142_=_C382( C142 C382 ) C142_=_C456( C142 C456 ) C142_=_C527( C142 C527 ) \nC142_=_C595( C142 C595 ) C142_=_C660( C142 C660 ) C142_=_C722( C142 C722 ) C142_=_C781( C142 C781 ) C142_=_C837( C142 C837 ) C142_=_C890( C142 C890 ) \nC142_=_C940( C142 C940 ) C143_=_C144( C143 C144 ) C143_=_C172( C143 C172 ) C143_=_C226( C143 C226 ) C143_=_C254( C143 C254 ) C143_=_C306( C143 C306 ) \nC143_=_C333( C143 C333 ) C143_=_C383( C143 C383 ) C143_=_C409( C143 C409 ) C143_=_C457( C143 C457 ) C143_=_C482( C143 C482 ) C143_=_C528( C143 C528 ) \nC143_=_C552( C143 C552 ) C143_=_C596( C143 C596 ) C143_=_C619( C143 C619 ) C143_=_C661( C143 C661 ) C143_=_C683( C143 C683 ) C143_=_C723( C143 C723 ) \nC143_=_C744( C143 C744 ) C143_=_C782( C143 C782 ) C143_=_C802( C143 C802 ) C143_=_C838( C143 C838 ) C143_=_C857( C143 C857 ) C143_=_C891( C143 C891 ) \nC143_=_C909( C143 C909 ) C143_=_C941( C143 C941 ) C143_=_C958( C143 C958 ) C144_=_C227( C144 C227 ) C144_=_C307( C144 C307 ) C144_=_C384( C144 C384 ) \nC144_=_C458( C144 C458 ) C144_=_C529( C144 C529 ) C144_=_C597( C144 C597 ) C144_=_C662( C144 C662 ) C144_=_C724( C144 C724 ) C144_=_C783( C144 C783 ) \nC144_=_C839( C144 C839 ) C144_=_C892( C144 C892 ) C144_=_C942( C144 C942 ) C149_=_C150( C149 C150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80( C149 C180 ) C149_=_C231( C149 C231 ) \nC149_=_C260( C149 C260 ) C149_=_C310( C149 C310 ) C149_=_C337( C149 C337 ) C149_=_C386( C149 C386 ) C149_=_C411( C149 C411 ) C149_=_C486( C149 C486 ) \nC149_=_C487( C149 C487 ) C149_=_C488( C149 C488 ) C149_=_C489( C149 C489 ) C149_=_C490( C149 C490 ) C149_=_C491( C149 C491 ) C149_=_C492( C149 C492 ) \nC149_=_C493( C149 C493 ) C149_=_C498( C149 C498 ) C149_=_C499( C149 C499 ) C149_=_C500( C149 C500 ) C149_=_C501( C149 C501 ) C149_=_C502( C149 C502 ) \nC149_=_C503( C149 C503 ) C149_=_C504( C149 C504 ) C149_=_C505( C149 C505 ) C149_=_C506( C149 C506 ) C149_=_C507( C149 C507 ) C149_=_C508( C149 C508 ) \nC149_=_C509( C149 C509 ) C149_=_C510( C149 C510 ) C149_=_C511( C149 C511 ) C149_=_C512( C149 C512 ) C149_=_C513( C149 C513 ) C149_=_C514( C149 C514 ) \nC149_=_C515( C149 C515 ) C149_=_C516( C149 C516 ) C149_=_C517( C149 C517 ) C149_=_C518( C149 C518 ) C149_=_C519( C149 C519 ) C149_=_C520( C149 C520 ) \nC149_=_C521( C149 C521 ) C149_=_C522( C149 C522 ) C149_=_C523( C149 C523 ) C149_=_C524( C149 C524 ) C149_=_C525( C149 C525 ) C149_=_C526( C149 C526 ) \nC149_=_C527( C149 C527 ) C149_=_C528( C149 C528 ) C149_=_C529( C149 C529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82( C150 C182 ) C150_=_C232( C150 C232 ) C150_=_C262( C150 C262 ) \nC150_=_C311( C150 C311 ) C150_=_C339( C150 C339 ) C150_=_C387( C150 C387 ) C150_=_C413( C150 C413 ) C150_=_C554( C150 C554 ) C150_=_C555( C150 C555 ) \nC150_=_C556( C150 C556 ) C150_=_C557( C150 C557 ) C150_=_C558( C150 C558 ) C150_=_C559( C150 C559 ) C150_=_C560( C150 C560 ) C150_=_C561( C150 C561 ) \nC150_=_C566( C150 C566 ) C150_=_C567( C150 C567 ) C150_=_C568( C150 C568 ) C150_=_C569( C150 C569 ) C150_=_C570( C150 C570 ) C150_=_C571( C150 C571 ) \nC150_=_C572( C150 C572 ) C150_=_C573( C150 C573 ) C150_=_C574( C150 C574 ) C150_=_C575( C150 C575 ) C150_=_C576( C150 C576 ) C150_=_C577( C150 C577 ) \nC150_=_C578( C150 C578 ) C150_=_C579( C150 C579 ) C150_=_C580( C150 C580 ) C150_=_C581( C150 C581 ) C150_=_C582( C150 C582 ) C150_=_C583( C150 C583 ) \nC150_=_C584( C150 C584 ) C150_=_C585( C150 C585 ) C150_=_C586( C150 C586 ) C150_=_C587( C150 C587 ) C150_=_C588( C150 C588 ) C150_=_C589( C150 C589 ) \nC150_=_C590( C150 C590 ) C150_=_C591( C150 C591 ) C150_=_C592( C150 C592 ) C150_=_C593( C150 C593 ) C150_=_C594( C150 C594 ) C150_=_C595( C150 C595 ) \nC150_=_C596( C150 C596 ) C150_=_C597( C150 C59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92( C155 C192 ) C155_=_C237( C155 C237 ) C155_=_C272( C155 C272 ) C155_=_C316( C155 C316 ) C155_=_C349( C155 C349 ) \nC155_=_C392( C155 C392 ) C155_=_C423( C155 C423 ) C155_=_C627( C155 C627 ) C155_=_C666( C155 C666 ) C155_=_C689( C155 C689 ) C155_=_C727( C155 C727 ) \nC155_=_C748( C155 C748 ) C155_=_C785( C155 C785 ) C155_=_C804( C155 C804 ) C155_=_C840( C155 C840 ) C155_=_C861( C155 C861 ) C155_=_C862( C155 C862 ) \nC155_=_C863( C155 C863 ) C155_=_C864( C155 C864 ) C155_=_C865( C155 C865 ) C155_=_C866( C155 C866 ) C155_=_C867( C155 C867 ) C155_=_C868( C155 C868 ) \nC155_=_C869( C155 C869 ) C155_=_C870( C155 C870 ) C155_=_C871( C155 C871 ) C155_=_C872( C155 C872 ) C155_=_C873( C155 C873 ) C155_=_C874( C155 C874 ) \nC155_=_C875( C155 C875 ) C155_=_C876( C155 C876 ) C155_=_C877( C155 C877 ) C155_=_C878( C155 C878 ) C155_=_C879( C155 C879 ) C155_=_C880( C155 C880 ) \nC155_=_C881( C155 C881 ) C155_=_C882( C155 C882 ) C155_=_C883( C155 C883 ) C155_=_C884( C155 C884 ) C155_=_C885( C155 C885 ) C155_=_C886( C155 C886 ) \nC155_=_C887( C155 C887 ) C155_=_C888( C155 C888 ) C155_=_C889( C155 C889 ) C155_=_C890( C155 C890 ) C155_=_C891( C155 C891 ) C155_=_C892( C155 C89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94( C156 C194 ) C156_=_C238( C156 C238 ) \nC156_=_C274( C156 C274 ) C156_=_C317( C156 C317 ) C156_=_C351( C156 C351 ) C156_=_C393( C156 C393 ) C156_=_C425( C156 C425 ) C156_=_C629( C156 C629 ) \nC156_=_C667( C156 C667 ) C156_=_C691( C156 C691 ) C156_=_C728( C156 C728 ) C156_=_C750( C156 C750 ) C156_=_C786( C156 C786 ) C156_=_C806( C156 C806 ) \nC156_=_C841( C156 C841 ) C156_=_C911( C156 C911 ) C156_=_C912( C156 C912 ) C156_=_C913( C156 C913 ) C156_=_C914( C156 C914 ) C156_=_C915( C156 C915 ) \nC156_=_C916( C156 C916 ) C156_=_C917( C156 C917 ) C156_=_C918( C156 C918 ) C156_=_C919( C156 C919 ) C156_=_C920( C156 C920 ) C156_=_C921( C156 C921 ) \nC156_=_C922( C156 C922 ) C156_=_C923( C156 C923 ) C156_=_C924( C156 C924 ) C156_=_C925( C156 C925 ) C156_=_C926( C156 C926 ) C156_=_C927( C156 C927 ) \nC156_=_C928( C156 C928 ) C156_=_C929( C156 C929 ) C156_=_C930( C156 C930 ) C156_=_C931( C156 C931 ) C156_=_C932( C156 C932 ) C156_=_C933( C156 C933 ) \nC156_=_C934( C156 C934 ) C156_=_C935( C156 C935 ) C156_=_C936( C156 C936 ) C156_=_C937( C156 C937 ) C156_=_C938( C156 C938 ) C156_=_C939( C156 C939 ) \nC156_=_C940( C156 C940 ) C156_=_C941( C156 C941 ) C156_=_C942( C156 C942 ) C157_=_C158( C157 C158 ) C157_=_C159(</w:t>
      </w:r>
    </w:p>
    <w:p>
      <w:pPr>
        <w:pStyle w:val="PreformattedText"/>
        <w:bidi w:val="0"/>
        <w:spacing w:before="0" w:after="0"/>
        <w:jc w:val="left"/>
        <w:rPr/>
      </w:pPr>
      <w:r>
        <w:rPr/>
        <w:t xml:space="preserve"> </w:t>
      </w:r>
      <w:r>
        <w:rPr/>
        <w:t>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96( C157 C196 ) C157_=_C239( C157 C239 ) C157_=_C276( C157 C276 ) C157_=_C318( C157 C318 ) C157_=_C353( C157 C353 ) C157_=_C394( C157 C394 ) \nC157_=_C427( C157 C427 ) C157_=_C467( C157 C467 ) C157_=_C498( C157 C498 ) C157_=_C537( C157 C537 ) C157_=_C566( C157 C566 ) C157_=_C604( C157 C604 ) \nC157_=_C631( C157 C631 ) C157_=_C668( C157 C668 ) C157_=_C693( C157 C693 ) C157_=_C729( C157 C729 ) C157_=_C752( C157 C752 ) C157_=_C787( C157 C787 ) \nC157_=_C808( C157 C808 ) C157_=_C842( C157 C842 ) C157_=_C861( C157 C861 ) C157_=_C894( C157 C894 ) C157_=_C911( C157 C911 ) C157_=_C943( C157 C94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98( C158 C198 ) C158_=_C240( C158 C240 ) C158_=_C278( C158 C278 ) C158_=_C319( C158 C319 ) \nC158_=_C355( C158 C355 ) C158_=_C395( C158 C395 ) C158_=_C429( C158 C429 ) C158_=_C468( C158 C468 ) C158_=_C500( C158 C500 ) C158_=_C538( C158 C538 ) \nC158_=_C568( C158 C568 ) C158_=_C605( C158 C605 ) C158_=_C633( C158 C633 ) C158_=_C669( C158 C669 ) C158_=_C695( C158 C695 ) C158_=_C730( C158 C730 ) \nC158_=_C754( C158 C754 ) C158_=_C788( C158 C788 ) C158_=_C810( C158 C810 ) C158_=_C843( C158 C843 ) C158_=_C863( C158 C863 ) C158_=_C895( C158 C895 ) \nC158_=_C913( C158 C913 ) C158_=_C944( C158 C94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200( C159 C200 ) C159_=_C241( C159 C241 ) C159_=_C280( C159 C280 ) \nC159_=_C320( C159 C320 ) C159_=_C357( C159 C357 ) C159_=_C396( C159 C396 ) C159_=_C431( C159 C431 ) C159_=_C469( C159 C469 ) C159_=_C502( C159 C502 ) \nC159_=_C539( C159 C539 ) C159_=_C570( C159 C570 ) C159_=_C606( C159 C606 ) C159_=_C635( C159 C635 ) C159_=_C670( C159 C670 ) C159_=_C697( C159 C697 ) \nC159_=_C731( C159 C731 ) C159_=_C756( C159 C756 ) C159_=_C789( C159 C789 ) C159_=_C812( C159 C812 ) C159_=_C844( C159 C844 ) C159_=_C865( C159 C865 ) \nC159_=_C896( C159 C896 ) C159_=_C915( C159 C915 ) C159_=_C945( C159 C945 ) C160_=_C161( C160 C161 ) C160_=_C162( C160 C162 ) C160_=_C163( C160 C163 ) \nC160_=_C164( C160 C164 ) C160_=_C165( C160 C165 ) C160_=_C166( C160 C166 ) C160_=_C167( C160 C167 ) C160_=_C168( C160 C168 ) C160_=_C169( C160 C169 ) \nC160_=_C170( C160 C170 ) C160_=_C171( C160 C171 ) C160_=_C172( C160 C172 ) C160_=_C202( C160 C202 ) C160_=_C242( C160 C242 ) C160_=_C282( C160 C282 ) \nC160_=_C321( C160 C321 ) C160_=_C359( C160 C359 ) C160_=_C397( C160 C397 ) C160_=_C433( C160 C433 ) C160_=_C470( C160 C470 ) C160_=_C504( C160 C504 ) \nC160_=_C540( C160 C540 ) C160_=_C572( C160 C572 ) C160_=_C607( C160 C607 ) C160_=_C637( C160 C637 ) C160_=_C671( C160 C671 ) C160_=_C699( C160 C699 ) \nC160_=_C732( C160 C732 ) C160_=_C758( C160 C758 ) C160_=_C790( C160 C790 ) C160_=_C814( C160 C814 ) C160_=_C845( C160 C845 ) C160_=_C867( C160 C867 ) \nC160_=_C897( C160 C897 ) C160_=_C917( C160 C917 ) C160_=_C946( C160 C946 ) C161_=_C162( C161 C162 ) C161_=_C163( C161 C163 ) C161_=_C164( C161 C164 ) \nC161_=_C165( C161 C165 ) C161_=_C166( C161 C166 ) C161_=_C167( C161 C167 ) C161_=_C168( C161 C168 ) C161_=_C169( C161 C169 ) C161_=_C170( C161 C170 ) \nC161_=_C171( C161 C171 ) C161_=_C172( C161 C172 ) C161_=_C204( C161 C204 ) C161_=_C243( C161 C243 ) C161_=_C284( C161 C284 ) C161_=_C322( C161 C322 ) \nC161_=_C361( C161 C361 ) C161_=_C398( C161 C398 ) C161_=_C435( C161 C435 ) C161_=_C471( C161 C471 ) C161_=_C506( C161 C506 ) C161_=_C541( C161 C541 ) \nC161_=_C574( C161 C574 ) C161_=_C608( C161 C608 ) C161_=_C639( C161 C639 ) C161_=_C672( C161 C672 ) C161_=_C701( C161 C701 ) C161_=_C733( C161 C733 ) \nC161_=_C760( C161 C760 ) C161_=_C791( C161 C791 ) C161_=_C816( C161 C816 ) C161_=_C846( C161 C846 ) C161_=_C869( C161 C869 ) C161_=_C898( C161 C898 ) \nC161_=_C919( C161 C919 ) C161_=_C947( C161 C947 ) C162_=_C163( C162 C163 ) C162_=_C164( C162 C164 ) C162_=_C165( C162 C165 ) C162_=_C166( C162 C166 ) \nC162_=_C167( C162 C167 ) C162_=_C168( C162 C168 ) C162_=_C169( C162 C169 ) C162_=_C170( C162 C170 ) C162_=_C171( C162 C171 ) C162_=_C172( C162 C172 ) \nC162_=_C206( C162 C206 ) C162_=_C244( C162 C244 ) C162_=_C286( C162 C286 ) C162_=_C323( C162 C323 ) C162_=_C363( C162 C363 ) C162_=_C399( C162 C399 ) \nC162_=_C437( C162 C437 ) C162_=_C472( C162 C472 ) C162_=_C508( C162 C508 ) C162_=_C542( C162 C542 ) C162_=_C576( C162 C576 ) C162_=_C609( C162 C609 ) \nC162_=_C641( C162 C641 ) C162_=_C673( C162 C673 ) C162_=_C703( C162 C703 ) C162_=_C734( C162 C734 ) C162_=_C762( C162 C762 ) C162_=_C792( C162 C792 ) \nC162_=_C818( C162 C818 ) C162_=_C847( C162 C847 ) C162_=_C871( C162 C871 ) C162_=_C899( C162 C899 ) C162_=_C921( C162 C921 ) C162_=_C948( C162 C948 ) \nC163_=_C164( C163 C164 ) C163_=_C165( C163 C165 ) C163_=_C166( C163 C166 ) C163_=_C167( C163 C167 ) C163_=_C168( C163 C168 ) C163_=_C169( C163 C169 ) \nC163_=_C170( C163 C170 ) C163_=_C171( C163 C171 ) C163_=_C172( C163 C172 ) C163_=_C208( C163 C208 ) C163_=_C245( C163 C245 ) C163_=_C288( C163 C288 ) \nC163_=_C324( C163 C324 ) C163_=_C365( C163 C365 ) C163_=_C400( C163 C400 ) C163_=_C439( C163 C439 ) C163_=_C473( C163 C473 ) C163_=_C510( C163 C510 ) \nC163_=_C543( C163 C543 ) C163_=_C578( C163 C578 ) C163_=_C610( C163 C610 ) C163_=_C643( C163 C643 ) C163_=_C674( C163 C674 ) C163_=_C705( C163 C705 ) \nC163_=_C735( C163 C735 ) C163_=_C764( C163 C764 ) C163_=_C793( C163 C793 ) C163_=_C820( C163 C820 ) C163_=_C848( C163 C848 ) C163_=_C873( C163 C873 ) \nC163_=_C900( C163 C900 ) C163_=_C923( C163 C923 ) C163_=_C949( C163 C949 ) C164_=_C165( C164 C165 ) C164_=_C166( C164 C166 ) C164_=_C167( C164 C167 ) \nC164_=_C168( C164 C168 ) C164_=_C169( C164 C169 ) C164_=_C170( C164 C170 ) C164_=_C171( C164 C171 ) C164_=_C172( C164 C172 ) C164_=_C210( C164 C210 ) \nC164_=_C246( C164 C246 ) C164_=_C290( C164 C290 ) C164_=_C325( C164 C325 ) C164_=_C367( C164 C367 ) C164_=_C401( C164 C401 ) C164_=_C441( C164 C441 ) \nC164_=_C474( C164 C474 ) C164_=_C512( C164 C512 ) C164_=_C544( C164 C544 ) C164_=_C580( C164 C580 ) C164_=_C611( C164 C611 ) C164_=_C645( C164 C645 ) \nC164_=_C675( C164 C675 ) C164_=_C707( C164 C707 ) C164_=_C736( C164 C736 ) C164_=_C766( C164 C766 ) C164_=_C794( C164 C794 ) C164_=_C822( C164 C822 ) \nC164_=_C849( C164 C849 ) C164_=_C875( C164 C875 ) C164_=_C901( C164 C901 ) C164_=_C925( C164 C925 ) C164_=_C950( C164 C950 ) C165_=_C166( C165 C166 ) \nC165_=_C167( C165 C167 ) C165_=_C168( C165 C168 ) C165_=_C169( C165 C169 ) C165_=_C170( C165 C170 ) C165_=_C171( C165 C171 ) C165_=_C172( C165 C172 ) \nC165_=_C212( C165 C212 ) C165_=_C247( C165 C247 ) C165_=_C292( C165 C292 ) C165_=_C326( C165 C326 ) C165_=_C369( C165 C369 ) C165_=_C402( C165 C402 ) \nC165_=_C443( C165 C443 ) C165_=_C475( C165 C475 ) C165_=_C514( C165 C514 ) C165_=_C545( C165 C545 ) C165_=_C582( C165 C582 ) C165_=_C612( C165 C612 ) \nC165_=_C647( C165 C647 ) C165_=_C676( C165 C676 ) C165_=_C709( C165 C709 ) C165_=_C737( C165 C737 ) C165_=_C768( C165 C768 ) C165_=_C795( C165 C795 ) \nC165_=_C824( C165 C824 ) C165_=_C850( C165 C850 ) C165_=_C877( C165 C877 ) C165_=_C902( C165 C902 ) C165_=_C927( C165 C927 ) C165_=_C951( C165 C951 ) \nC166_=_C167( C166 C167 ) C166_=_C168( C166 C168 ) C166_=_C169( C166 C169 ) C166_=_C170( C166 C170 ) C166_=_C171( C166 C171 ) C166_=_C172( C166 C172 ) \nC166_=_C214( C166 C214 ) C166_=_C248( C166 C248 ) C166_=_C294( C166 C294 ) C166_=_C327( C166 C327 ) C166_=_C371( C166 C371 ) C166_=_C403( C166 C403 ) \nC166_=_C445( C166 C445 ) C166_=_C476( C166 C476 ) C166_=_C516( C166 C516 ) C166_=_C546( C166 C546 ) C166_=_C584( C166 C584 ) C166_=_C613( C166 C613 ) \nC166_=_C649( C166 C649 ) C166_=_C677( C166 C677 ) C166_=_C711( C166 C711 ) C166_=_C738( C166 C738 ) C166_=_C770( C166 C770 ) C166_=_C796( C166 C796 ) \nC166_=_C826( C166 C826 ) C166_=_C851( C166 C851 ) C166_=_C879( C166 C879 ) C166_=_C903( C166 C903 ) C166_=_C929( C166 C929 ) C166_=_C952( C166 C952 ) \nC167_=_C168( C167 C168 ) C167_=_C169( C167 C169 ) C167_=_C170( C167 C170 ) C167_=_C171( C167 C171 ) C167_=_C172( C167 C172 ) C167_=_C216( C167 C216 ) \nC167_=_C249( C167 C249 ) C167_=_C296( C167 C296 ) C167_=_C328( C167 C328 ) C167_=_C373( C167 C373 ) C167_=_C404( C167 C404 ) C167_=_C447( C167 C447 ) \nC167_=_C477( C167 C477 ) C167_=_C518( C167 C518 ) C167_=_C547( C167 C547 ) C167_=_C586( C167 C586 ) C167_=_C614( C167 C614 ) C167_=_C651( C167 C651 ) \nC167_=_C678( C167 C678 ) C167_=_C713( C167 C713 ) C167_=_C739( C167 C739 ) C167_=_C772( C167 C772 ) C167_=_C797( C167 C797 ) C167_=_C828( C167 C828 ) \nC167_=_C852( C167 C852 ) C167_=_C881( C167 C881 ) C167_=_C904( C167 C904 ) C167_=_C931( C167 C931 ) C167_=_C953( C167 C953 ) C168_=_C169( C168 C169 ) \nC168_=_C170( C168 C170 ) C168_=_C171( C168 C171 ) C168_=_C172( C168 C172 ) C168_=_C218( C168 C218 ) C168_=_C250( C168 C250 ) C168_=_C298( C168 C298 ) \nC168_=_C329( C168 C329 ) C168_=_C375( C168 C375 ) C168_=_C405( C168 C405 ) C168_=_C449( C168 C449 ) C168_=_C478( C168 C478 ) C168_=_C520( C168 C520 ) \nC168_=_C548( C168 C548 ) C168_=_C588( C168 C588 ) C168_=_C615( C168 C615 ) C168_=_C653( C168 C653 ) C168_=_C679( C168 C679 ) C168_=_C715(</w:t>
      </w:r>
    </w:p>
    <w:p>
      <w:pPr>
        <w:pStyle w:val="PreformattedText"/>
        <w:bidi w:val="0"/>
        <w:spacing w:before="0" w:after="0"/>
        <w:jc w:val="left"/>
        <w:rPr/>
      </w:pPr>
      <w:r>
        <w:rPr/>
        <w:t xml:space="preserve"> </w:t>
      </w:r>
      <w:r>
        <w:rPr/>
        <w:t>C168 C715 ) \nC168_=_C740( C168 C740 ) C168_=_C774( C168 C774 ) C168_=_C798( C168 C798 ) C168_=_C830( C168 C830 ) C168_=_C853( C168 C853 ) C168_=_C883( C168 C883 ) \nC168_=_C905( C168 C905 ) C168_=_C933( C168 C933 ) C168_=_C954( C168 C954 ) C169_=_C170( C169 C170 ) C169_=_C171( C169 C171 ) C169_=_C172( C169 C172 ) \nC169_=_C220( C169 C220 ) C169_=_C251( C169 C251 ) C169_=_C300( C169 C300 ) C169_=_C330( C169 C330 ) C169_=_C377( C169 C377 ) C169_=_C406( C169 C406 ) \nC169_=_C451( C169 C451 ) C169_=_C479( C169 C479 ) C169_=_C522( C169 C522 ) C169_=_C549( C169 C549 ) C169_=_C590( C169 C590 ) C169_=_C616( C169 C616 ) \nC169_=_C655( C169 C655 ) C169_=_C680( C169 C680 ) C169_=_C717( C169 C717 ) C169_=_C741( C169 C741 ) C169_=_C776( C169 C776 ) C169_=_C799( C169 C799 ) \nC169_=_C832( C169 C832 ) C169_=_C854( C169 C854 ) C169_=_C885( C169 C885 ) C169_=_C906( C169 C906 ) C169_=_C935( C169 C935 ) C169_=_C955( C169 C955 ) \nC170_=_C171( C170 C171 ) C170_=_C172( C170 C172 ) C170_=_C222( C170 C222 ) C170_=_C252( C170 C252 ) C170_=_C302( C170 C302 ) C170_=_C331( C170 C331 ) \nC170_=_C379( C170 C379 ) C170_=_C407( C170 C407 ) C170_=_C453( C170 C453 ) C170_=_C480( C170 C480 ) C170_=_C524( C170 C524 ) C170_=_C550( C170 C550 ) \nC170_=_C592( C170 C592 ) C170_=_C617( C170 C617 ) C170_=_C657( C170 C657 ) C170_=_C681( C170 C681 ) C170_=_C719( C170 C719 ) C170_=_C742( C170 C742 ) \nC170_=_C778( C170 C778 ) C170_=_C800( C170 C800 ) C170_=_C834( C170 C834 ) C170_=_C855( C170 C855 ) C170_=_C887( C170 C887 ) C170_=_C907( C170 C907 ) \nC170_=_C937( C170 C937 ) C170_=_C956( C170 C956 ) C171_=_C172( C171 C172 ) C171_=_C224( C171 C224 ) C171_=_C253( C171 C253 ) C171_=_C304( C171 C304 ) \nC171_=_C332( C171 C332 ) C171_=_C381( C171 C381 ) C171_=_C408( C171 C408 ) C171_=_C455( C171 C455 ) C171_=_C481( C171 C481 ) C171_=_C526( C171 C526 ) \nC171_=_C551( C171 C551 ) C171_=_C594( C171 C594 ) C171_=_C618( C171 C618 ) C171_=_C659( C171 C659 ) C171_=_C682( C171 C682 ) C171_=_C721( C171 C721 ) \nC171_=_C743( C171 C743 ) C171_=_C780( C171 C780 ) C171_=_C801( C171 C801 ) C171_=_C836( C171 C836 ) C171_=_C856( C171 C856 ) C171_=_C889( C171 C889 ) \nC171_=_C908( C171 C908 ) C171_=_C939( C171 C939 ) C171_=_C957( C171 C957 ) C172_=_C226( C172 C226 ) C172_=_C254( C172 C254 ) C172_=_C306( C172 C306 ) \nC172_=_C333( C172 C333 ) C172_=_C383( C172 C383 ) C172_=_C409( C172 C409 ) C172_=_C457( C172 C457 ) C172_=_C482( C172 C482 ) C172_=_C528( C172 C528 ) \nC172_=_C552( C172 C552 ) C172_=_C596( C172 C596 ) C172_=_C619( C172 C619 ) C172_=_C661( C172 C661 ) C172_=_C683( C172 C683 ) C172_=_C723( C172 C723 ) \nC172_=_C744( C172 C744 ) C172_=_C782( C172 C782 ) C172_=_C802( C172 C802 ) C172_=_C838( C172 C838 ) C172_=_C857( C172 C857 ) C172_=_C891( C172 C891 ) \nC172_=_C909( C172 C909 ) C172_=_C941( C172 C941 ) C172_=_C958( C172 C958 ) C179_=_C180( C179 C180 ) C179_=_C181( C179 C181 ) C179_=_C182( C179 C182 ) \nC179_=_C183( C179 C183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59( C179 C259 ) C179_=_C336( C179 C336 ) C179_=_C410( C179 C410 ) C179_=_C461( C179 C461 ) C179_=_C462( C179 C462 ) \nC179_=_C463( C179 C463 ) C179_=_C464( C179 C464 ) C179_=_C467( C179 C467 ) C179_=_C468( C179 C468 ) C179_=_C469( C179 C469 ) C179_=_C470( C179 C470 ) \nC179_=_C471( C179 C471 ) C179_=_C472( C179 C472 ) C179_=_C473( C179 C473 ) C179_=_C474( C179 C474 ) C179_=_C475( C179 C475 ) C179_=_C476( C179 C476 ) \nC179_=_C477( C179 C477 ) C179_=_C478( C179 C478 ) C179_=_C479( C179 C479 ) C179_=_C480( C179 C480 ) C179_=_C481( C179 C481 ) C179_=_C482( C179 C482 ) \nC180_=_C181( C180 C181 ) C180_=_C182( C180 C182 ) C180_=_C183( C180 C183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31( C180 C231 ) C180_=_C260( C180 C260 ) C180_=_C310( C180 C310 ) \nC180_=_C337( C180 C337 ) C180_=_C386( C180 C386 ) C180_=_C411( C180 C411 ) C180_=_C486( C180 C486 ) C180_=_C487( C180 C487 ) C180_=_C488( C180 C488 ) \nC180_=_C489( C180 C489 ) C180_=_C490( C180 C490 ) C180_=_C491( C180 C491 ) C180_=_C492( C180 C492 ) C180_=_C493( C180 C493 ) C180_=_C498( C180 C498 ) \nC180_=_C499( C180 C499 ) C180_=_C500( C180 C500 ) C180_=_C501( C180 C501 ) C180_=_C502( C180 C502 ) C180_=_C503( C180 C503 ) C180_=_C504( C180 C504 ) \nC180_=_C505( C180 C505 ) C180_=_C506( C180 C506 ) C180_=_C507( C180 C507 ) C180_=_C508( C180 C508 ) C180_=_C509( C180 C509 ) C180_=_C510( C180 C510 ) \nC180_=_C511( C180 C511 ) C180_=_C512( C180 C512 ) C180_=_C513( C180 C513 ) C180_=_C514( C180 C514 ) C180_=_C515( C180 C515 ) C180_=_C516( C180 C516 ) \nC180_=_C517( C180 C517 ) C180_=_C518( C180 C518 ) C180_=_C519( C180 C519 ) C180_=_C520( C180 C520 ) C180_=_C521( C180 C521 ) C180_=_C522( C180 C522 ) \nC180_=_C523( C180 C523 ) C180_=_C524( C180 C524 ) C180_=_C525( C180 C525 ) C180_=_C526( C180 C526 ) C180_=_C527( C180 C527 ) C180_=_C528( C180 C528 ) \nC180_=_C529( C180 C529 ) C181_=_C182( C181 C182 ) C181_=_C183( C181 C183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219( C181 C219 ) C181_=_C220( C181 C220 ) C181_=_C221( C181 C221 ) C181_=_C222( C181 C222 ) C181_=_C223( C181 C223 ) C181_=_C224( C181 C224 ) \nC181_=_C225( C181 C225 ) C181_=_C226( C181 C226 ) C181_=_C227( C181 C227 ) C181_=_C261( C181 C261 ) C181_=_C338( C181 C338 ) C181_=_C412( C181 C412 ) \nC181_=_C531( C181 C531 ) C181_=_C532( C181 C532 ) C181_=_C533( C181 C533 ) C181_=_C534( C181 C534 ) C181_=_C537( C181 C537 ) C181_=_C538( C181 C538 ) \nC181_=_C539( C181 C539 ) C181_=_C540( C181 C540 ) C181_=_C541( C181 C541 ) C181_=_C542( C181 C542 ) C181_=_C543( C181 C543 ) C181_=_C544( C181 C544 ) \nC181_=_C545( C181 C545 ) C181_=_C546( C181 C546 ) C181_=_C547( C181 C547 ) C181_=_C548( C181 C548 ) C181_=_C549( C181 C549 ) C181_=_C550( C181 C550 ) \nC181_=_C551( C181 C551 ) C181_=_C552( C181 C552 ) C182_=_C183( C182 C183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19( C182 C219 ) C182_=_C220( C182 C220 ) C182_=_C221( C182 C221 ) C182_=_C222( C182 C222 ) C182_=_C223( C182 C223 ) C182_=_C224( C182 C224 ) \nC182_=_C225( C182 C225 ) C182_=_C226( C182 C226 ) C182_=_C227( C182 C227 ) C182_=_C232( C182 C232 ) C182_=_C262( C182 C262 ) C182_=_C311( C182 C311 ) \nC182_=_C339( C182 C339 ) C182_=_C387( C182 C387 ) C182_=_C413( C182 C413 ) C182_=_C554( C182 C554 ) C182_=_C555( C182 C555 ) C182_=_C556( C182 C556 ) \nC182_=_C557( C182 C557 ) C182_=_C558( C182 C558 ) C182_=_C559( C182 C559 ) C182_=_C560( C182 C560 ) C182_=_C561( C182 C561 ) C182_=_C566( C182 C566 ) \nC182_=_C567( C182 C567 ) C182_=_C568( C182 C568 ) C182_=_C569( C182 C569 ) C182_=_C570( C182 C570 ) C182_=_C571( C182 C571 ) C182_=_C572( C182 C572 ) \nC182_=_C573( C182 C573 ) C182_=_C574( C182 C574 ) C182_=_C575( C182 C575 ) C182_=_C576( C182 C576 ) C182_=_C577( C182 C577 ) C182_=_C578( C182 C578 ) \nC182_=_C579( C182 C579 ) C182_=_C580( C182 C580 ) C182_=_C581( C182 C581 ) C182_=_C582( C182 C582 ) C182_=_C583( C182 C583 ) C182_=_C584( C182 C584 ) \nC182_=_C585(</w:t>
      </w:r>
    </w:p>
    <w:p>
      <w:pPr>
        <w:pStyle w:val="PreformattedText"/>
        <w:bidi w:val="0"/>
        <w:spacing w:before="0" w:after="0"/>
        <w:jc w:val="left"/>
        <w:rPr/>
      </w:pPr>
      <w:r>
        <w:rPr/>
        <w:t xml:space="preserve"> </w:t>
      </w:r>
      <w:r>
        <w:rPr/>
        <w:t>C182 C585 ) C182_=_C586( C182 C586 ) C182_=_C587( C182 C587 ) C182_=_C588( C182 C588 ) C182_=_C589( C182 C589 ) C182_=_C590( C182 C590 ) \nC182_=_C591( C182 C591 ) C182_=_C592( C182 C592 ) C182_=_C593( C182 C593 ) C182_=_C594( C182 C594 ) C182_=_C595( C182 C595 ) C182_=_C596( C182 C596 ) \nC182_=_C597( C182 C597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63( C183 C263 ) C183_=_C340( C183 C340 ) C183_=_C414( C183 C414 ) C183_=_C598( C183 C598 ) C183_=_C599( C183 C599 ) \nC183_=_C600( C183 C600 ) C183_=_C601( C183 C601 ) C183_=_C604( C183 C604 ) C183_=_C605( C183 C605 ) C183_=_C606( C183 C606 ) C183_=_C607( C183 C607 ) \nC183_=_C608( C183 C608 ) C183_=_C609( C183 C609 ) C183_=_C610( C183 C610 ) C183_=_C611( C183 C611 ) C183_=_C612( C183 C612 ) C183_=_C613( C183 C613 ) \nC183_=_C614( C183 C614 ) C183_=_C615( C183 C615 ) C183_=_C616( C183 C616 ) C183_=_C617( C183 C617 ) C183_=_C618( C183 C618 ) C183_=_C619( C183 C61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37( C192 C237 ) \nC192_=_C272( C192 C272 ) C192_=_C316( C192 C316 ) C192_=_C349( C192 C349 ) C192_=_C392( C192 C392 ) C192_=_C423( C192 C423 ) C192_=_C627( C192 C627 ) \nC192_=_C666( C192 C666 ) C192_=_C689( C192 C689 ) C192_=_C727( C192 C727 ) C192_=_C748( C192 C748 ) C192_=_C785( C192 C785 ) C192_=_C804( C192 C804 ) \nC192_=_C840( C192 C840 ) C192_=_C861( C192 C861 ) C192_=_C862( C192 C862 ) C192_=_C863( C192 C863 ) C192_=_C864( C192 C864 ) C192_=_C865( C192 C865 ) \nC192_=_C866( C192 C866 ) C192_=_C867( C192 C867 ) C192_=_C868( C192 C868 ) C192_=_C869( C192 C869 ) C192_=_C870( C192 C870 ) C192_=_C871( C192 C871 ) \nC192_=_C872( C192 C872 ) C192_=_C873( C192 C873 ) C192_=_C874( C192 C874 ) C192_=_C875( C192 C875 ) C192_=_C876( C192 C876 ) C192_=_C877( C192 C877 ) \nC192_=_C878( C192 C878 ) C192_=_C879( C192 C879 ) C192_=_C880( C192 C880 ) C192_=_C881( C192 C881 ) C192_=_C882( C192 C882 ) C192_=_C883( C192 C883 ) \nC192_=_C884( C192 C884 ) C192_=_C885( C192 C885 ) C192_=_C886( C192 C886 ) C192_=_C887( C192 C887 ) C192_=_C888( C192 C888 ) C192_=_C889( C192 C889 ) \nC192_=_C890( C192 C890 ) C192_=_C891( C192 C891 ) C192_=_C892( C192 C89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73( C193 C273 ) C193_=_C350( C193 C350 ) C193_=_C424( C193 C424 ) C193_=_C628( C193 C628 ) C193_=_C690( C193 C690 ) \nC193_=_C749( C193 C749 ) C193_=_C805( C193 C805 ) C193_=_C894( C193 C894 ) C193_=_C895( C193 C895 ) C193_=_C896( C193 C896 ) C193_=_C897( C193 C897 ) \nC193_=_C898( C193 C898 ) C193_=_C899( C193 C899 ) C193_=_C900( C193 C900 ) C193_=_C901( C193 C901 ) C193_=_C902( C193 C902 ) C193_=_C903( C193 C903 ) \nC193_=_C904( C193 C904 ) C193_=_C905( C193 C905 ) C193_=_C906( C193 C906 ) C193_=_C907( C193 C907 ) C193_=_C908( C193 C908 ) C193_=_C909( C193 C90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38( C194 C238 ) C194_=_C274( C194 C274 ) C194_=_C317( C194 C317 ) \nC194_=_C351( C194 C351 ) C194_=_C393( C194 C393 ) C194_=_C425( C194 C425 ) C194_=_C629( C194 C629 ) C194_=_C667( C194 C667 ) C194_=_C691( C194 C691 ) \nC194_=_C728( C194 C728 ) C194_=_C750( C194 C750 ) C194_=_C786( C194 C786 ) C194_=_C806( C194 C806 ) C194_=_C841( C194 C841 ) C194_=_C911( C194 C911 ) \nC194_=_C912( C194 C912 ) C194_=_C913( C194 C913 ) C194_=_C914( C194 C914 ) C194_=_C915( C194 C915 ) C194_=_C916( C194 C916 ) C194_=_C917( C194 C917 ) \nC194_=_C918( C194 C918 ) C194_=_C919( C194 C919 ) C194_=_C920( C194 C920 ) C194_=_C921( C194 C921 ) C194_=_C922( C194 C922 ) C194_=_C923( C194 C923 ) \nC194_=_C924( C194 C924 ) C194_=_C925( C194 C925 ) C194_=_C926( C194 C926 ) C194_=_C927( C194 C927 ) C194_=_C928( C194 C928 ) C194_=_C929( C194 C929 ) \nC194_=_C930( C194 C930 ) C194_=_C931( C194 C931 ) C194_=_C932( C194 C932 ) C194_=_C933( C194 C933 ) C194_=_C934( C194 C934 ) C194_=_C935( C194 C935 ) \nC194_=_C936( C194 C936 ) C194_=_C937( C194 C937 ) C194_=_C938( C194 C938 ) C194_=_C939( C194 C939 ) C194_=_C940( C194 C940 ) C194_=_C941( C194 C941 ) \nC194_=_C942( C194 C942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75( C195 C275 ) C195_=_C352( C195 C352 ) C195_=_C426( C195 C426 ) \nC195_=_C630( C195 C630 ) C195_=_C692( C195 C692 ) C195_=_C751( C195 C751 ) C195_=_C807( C195 C807 ) C195_=_C943( C195 C943 ) C195_=_C944( C195 C944 ) \nC195_=_C945( C195 C945 ) C195_=_C946( C195 C946 ) C195_=_C947( C195 C947 ) C195_=_C948( C195 C948 ) C195_=_C949( C195 C949 ) C195_=_C950( C195 C950 ) \nC195_=_C951( C195 C951 ) C195_=_C952( C195 C952 ) C195_=_C953( C195 C953 ) C195_=_C954( C195 C954 ) C195_=_C955( C195 C955 ) C195_=_C956( C195 C956 ) \nC195_=_C957( C195 C957 ) C195_=_C958( C195 C95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39( C196 C239 ) C196_=_C276( C196 C276 ) C196_=_C318( C196 C318 ) \nC196_=_C353( C196 C353 ) C196_=_C394( C196 C394 ) C196_=_C427( C196 C427 ) C196_=_C467( C196 C467 ) C196_=_C498( C196 C498 ) C196_=_C537( C196 C537 ) \nC196_=_C566( C196 C566 ) C196_=_C604( C196 C604 ) C196_=_C631( C196 C631 ) C196_=_C668( C196 C668 ) C196_=_C693( C196 C693 ) C196_=_C729( C196 C729 ) \nC196_=_C752( C196 C752 ) C196_=_C787(</w:t>
      </w:r>
    </w:p>
    <w:p>
      <w:pPr>
        <w:pStyle w:val="PreformattedText"/>
        <w:bidi w:val="0"/>
        <w:spacing w:before="0" w:after="0"/>
        <w:jc w:val="left"/>
        <w:rPr/>
      </w:pPr>
      <w:r>
        <w:rPr/>
        <w:t xml:space="preserve"> </w:t>
      </w:r>
      <w:r>
        <w:rPr/>
        <w:t>C196 C787 ) C196_=_C808( C196 C808 ) C196_=_C842( C196 C842 ) C196_=_C861( C196 C861 ) C196_=_C894( C196 C894 ) \nC196_=_C911( C196 C911 ) C196_=_C943( C196 C94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77( C197 C277 ) C197_=_C354( C197 C354 ) C197_=_C428( C197 C428 ) C197_=_C499( C197 C499 ) \nC197_=_C567( C197 C567 ) C197_=_C632( C197 C632 ) C197_=_C694( C197 C694 ) C197_=_C753( C197 C753 ) C197_=_C809( C197 C809 ) C197_=_C862( C197 C862 ) \nC197_=_C912( C197 C91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40( C198 C240 ) C198_=_C278( C198 C278 ) C198_=_C319( C198 C319 ) C198_=_C355( C198 C355 ) C198_=_C395( C198 C395 ) C198_=_C429( C198 C429 ) \nC198_=_C468( C198 C468 ) C198_=_C500( C198 C500 ) C198_=_C538( C198 C538 ) C198_=_C568( C198 C568 ) C198_=_C605( C198 C605 ) C198_=_C633( C198 C633 ) \nC198_=_C669( C198 C669 ) C198_=_C695( C198 C695 ) C198_=_C730( C198 C730 ) C198_=_C754( C198 C754 ) C198_=_C788( C198 C788 ) C198_=_C810( C198 C810 ) \nC198_=_C843( C198 C843 ) C198_=_C863( C198 C863 ) C198_=_C895( C198 C895 ) C198_=_C913( C198 C913 ) C198_=_C944( C198 C94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79( C199 C279 ) C199_=_C356( C199 C356 ) C199_=_C430( C199 C430 ) \nC199_=_C501( C199 C501 ) C199_=_C569( C199 C569 ) C199_=_C634( C199 C634 ) C199_=_C696( C199 C696 ) C199_=_C755( C199 C755 ) C199_=_C811( C199 C811 ) \nC199_=_C864( C199 C864 ) C199_=_C914( C199 C91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21( C200 C221 ) C200_=_C222( C200 C222 ) \nC200_=_C223( C200 C223 ) C200_=_C224( C200 C224 ) C200_=_C225( C200 C225 ) C200_=_C226( C200 C226 ) C200_=_C227( C200 C227 ) C200_=_C241( C200 C241 ) \nC200_=_C280( C200 C280 ) C200_=_C320( C200 C320 ) C200_=_C357( C200 C357 ) C200_=_C396( C200 C396 ) C200_=_C431( C200 C431 ) C200_=_C469( C200 C469 ) \nC200_=_C502( C200 C502 ) C200_=_C539( C200 C539 ) C200_=_C570( C200 C570 ) C200_=_C606( C200 C606 ) C200_=_C635( C200 C635 ) C200_=_C670( C200 C670 ) \nC200_=_C697( C200 C697 ) C200_=_C731( C200 C731 ) C200_=_C756( C200 C756 ) C200_=_C789( C200 C789 ) C200_=_C812( C200 C812 ) C200_=_C844( C200 C844 ) \nC200_=_C865( C200 C865 ) C200_=_C896( C200 C896 ) C200_=_C915( C200 C915 ) C200_=_C945( C200 C94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81( C201 C281 ) C201_=_C358( C201 C358 ) C201_=_C432( C201 C432 ) C201_=_C503( C201 C503 ) C201_=_C571( C201 C571 ) C201_=_C636( C201 C636 ) \nC201_=_C698( C201 C698 ) C201_=_C757( C201 C757 ) C201_=_C813( C201 C813 ) C201_=_C866( C201 C866 ) C201_=_C916( C201 C91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25( C202 C225 ) C202_=_C226( C202 C226 ) C202_=_C227( C202 C227 ) \nC202_=_C242( C202 C242 ) C202_=_C282( C202 C282 ) C202_=_C321( C202 C321 ) C202_=_C359( C202 C359 ) C202_=_C397( C202 C397 ) C202_=_C433( C202 C433 ) \nC202_=_C470( C202 C470 ) C202_=_C504( C202 C504 ) C202_=_C540( C202 C540 ) C202_=_C572( C202 C572 ) C202_=_C607( C202 C607 ) C202_=_C637( C202 C637 ) \nC202_=_C671( C202 C671 ) C202_=_C699( C202 C699 ) C202_=_C732( C202 C732 ) C202_=_C758( C202 C758 ) C202_=_C790( C202 C790 ) C202_=_C814( C202 C814 ) \nC202_=_C845( C202 C845 ) C202_=_C867( C202 C867 ) C202_=_C897( C202 C897 ) C202_=_C917( C202 C917 ) C202_=_C946( C202 C94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83( C203 C283 ) \nC203_=_C360( C203 C360 ) C203_=_C434( C203 C434 ) C203_=_C505( C203 C505 ) C203_=_C573( C203 C573 ) C203_=_C638( C203 C638 ) C203_=_C700( C203 C700 ) \nC203_=_C759( C203 C759 ) C203_=_C815( C203 C815 ) C203_=_C868( C203 C868 ) C203_=_C918( C203 C91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43( C204 C243 ) C204_=_C284( C204 C284 ) C204_=_C322( C204 C322 ) \nC204_=_C361( C204 C361 ) C204_=_C398( C204 C398 ) C204_=_C435( C204 C435 ) C204_=_C471( C204 C471 ) C204_=_C506( C204 C506 ) C204_=_C541( C204 C541 ) \nC204_=_C574( C204 C574 ) C204_=_C608( C204 C608 ) C204_=_C639( C204 C639 ) C204_=_C672( C204 C672 ) C204_=_C701( C204 C701 ) C204_=_C733( C204 C733 ) \nC204_=_C760( C204 C760 ) C204_=_C791( C204 C791 ) C204_=_C816( C204 C816 ) C204_=_C846( C204 C846 ) C204_=_C869( C204 C869 ) C204_=_C898( C204 C898 ) \nC204_=_C919( C204 C919 ) C204_=_C947( C204 C947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85( C205 C285 ) C205_=_C362( C205 C362 ) C205_=_C436( C205 C436 ) C205_=_C507( C205 C507 ) C205_=_C575( C205 C575 ) C205_=_C640( C205 C640 ) \nC205_=_C702( C205 C702 ) C205_=_C761( C205 C761 ) C205_=_C817( C205 C817 ) C205_=_C870( C205 C870 ) C205_=_C920( C205 C920 ) C206_=_C207( C206 C207 ) \nC206_=_C208( C206 C208 ) C206_=_C209( C206 C209 ) C206_=_C210(</w:t>
      </w:r>
    </w:p>
    <w:p>
      <w:pPr>
        <w:pStyle w:val="PreformattedText"/>
        <w:bidi w:val="0"/>
        <w:spacing w:before="0" w:after="0"/>
        <w:jc w:val="left"/>
        <w:rPr/>
      </w:pPr>
      <w:r>
        <w:rPr/>
        <w:t xml:space="preserve"> </w:t>
      </w:r>
      <w:r>
        <w:rPr/>
        <w:t>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44( C206 C244 ) C206_=_C286( C206 C286 ) C206_=_C323( C206 C323 ) C206_=_C363( C206 C363 ) \nC206_=_C399( C206 C399 ) C206_=_C437( C206 C437 ) C206_=_C472( C206 C472 ) C206_=_C508( C206 C508 ) C206_=_C542( C206 C542 ) C206_=_C576( C206 C576 ) \nC206_=_C609( C206 C609 ) C206_=_C641( C206 C641 ) C206_=_C673( C206 C673 ) C206_=_C703( C206 C703 ) C206_=_C734( C206 C734 ) C206_=_C762( C206 C762 ) \nC206_=_C792( C206 C792 ) C206_=_C818( C206 C818 ) C206_=_C847( C206 C847 ) C206_=_C871( C206 C871 ) C206_=_C899( C206 C899 ) C206_=_C921( C206 C921 ) \nC206_=_C948( C206 C948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87( C207 C287 ) C207_=_C364( C207 C364 ) C207_=_C438( C207 C438 ) \nC207_=_C509( C207 C509 ) C207_=_C577( C207 C577 ) C207_=_C642( C207 C642 ) C207_=_C704( C207 C704 ) C207_=_C763( C207 C763 ) C207_=_C819( C207 C819 ) \nC207_=_C872( C207 C872 ) C207_=_C922( C207 C92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45( C208 C245 ) C208_=_C288( C208 C288 ) C208_=_C324( C208 C324 ) \nC208_=_C365( C208 C365 ) C208_=_C400( C208 C400 ) C208_=_C439( C208 C439 ) C208_=_C473( C208 C473 ) C208_=_C510( C208 C510 ) C208_=_C543( C208 C543 ) \nC208_=_C578( C208 C578 ) C208_=_C610( C208 C610 ) C208_=_C643( C208 C643 ) C208_=_C674( C208 C674 ) C208_=_C705( C208 C705 ) C208_=_C735( C208 C735 ) \nC208_=_C764( C208 C764 ) C208_=_C793( C208 C793 ) C208_=_C820( C208 C820 ) C208_=_C848( C208 C848 ) C208_=_C873( C208 C873 ) C208_=_C900( C208 C900 ) \nC208_=_C923( C208 C923 ) C208_=_C949( C208 C949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89( C209 C289 ) C209_=_C366( C209 C366 ) C209_=_C440( C209 C440 ) C209_=_C511( C209 C511 ) \nC209_=_C579( C209 C579 ) C209_=_C644( C209 C644 ) C209_=_C706( C209 C706 ) C209_=_C765( C209 C765 ) C209_=_C821( C209 C821 ) C209_=_C874( C209 C874 ) \nC209_=_C924( C209 C92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46( C210 C246 ) C210_=_C290( C210 C290 ) C210_=_C325( C210 C325 ) C210_=_C367( C210 C367 ) C210_=_C401( C210 C401 ) C210_=_C441( C210 C441 ) \nC210_=_C474( C210 C474 ) C210_=_C512( C210 C512 ) C210_=_C544( C210 C544 ) C210_=_C580( C210 C580 ) C210_=_C611( C210 C611 ) C210_=_C645( C210 C645 ) \nC210_=_C675( C210 C675 ) C210_=_C707( C210 C707 ) C210_=_C736( C210 C736 ) C210_=_C766( C210 C766 ) C210_=_C794( C210 C794 ) C210_=_C822( C210 C822 ) \nC210_=_C849( C210 C849 ) C210_=_C875( C210 C875 ) C210_=_C901( C210 C901 ) C210_=_C925( C210 C925 ) C210_=_C950( C210 C95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91( C211 C291 ) C211_=_C368( C211 C368 ) C211_=_C442( C211 C442 ) \nC211_=_C513( C211 C513 ) C211_=_C581( C211 C581 ) C211_=_C646( C211 C646 ) C211_=_C708( C211 C708 ) C211_=_C767( C211 C767 ) C211_=_C823( C211 C823 ) \nC211_=_C876( C211 C876 ) C211_=_C926( C211 C92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47( C212 C247 ) \nC212_=_C292( C212 C292 ) C212_=_C326( C212 C326 ) C212_=_C369( C212 C369 ) C212_=_C402( C212 C402 ) C212_=_C443( C212 C443 ) C212_=_C475( C212 C475 ) \nC212_=_C514( C212 C514 ) C212_=_C545( C212 C545 ) C212_=_C582( C212 C582 ) C212_=_C612( C212 C612 ) C212_=_C647( C212 C647 ) C212_=_C676( C212 C676 ) \nC212_=_C709( C212 C709 ) C212_=_C737( C212 C737 ) C212_=_C768( C212 C768 ) C212_=_C795( C212 C795 ) C212_=_C824( C212 C824 ) C212_=_C850( C212 C850 ) \nC212_=_C877( C212 C877 ) C212_=_C902( C212 C902 ) C212_=_C927( C212 C927 ) C212_=_C951( C212 C95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93( C213 C293 ) C213_=_C370( C213 C370 ) C213_=_C444( C213 C444 ) C213_=_C515( C213 C515 ) C213_=_C583( C213 C583 ) C213_=_C648( C213 C648 ) \nC213_=_C710( C213 C710 ) C213_=_C769( C213 C769 ) C213_=_C825( C213 C825 ) C213_=_C878( C213 C878 ) C213_=_C928( C213 C9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48( C214 C248 ) C214_=_C294( C214 C294 ) C214_=_C327( C214 C327 ) C214_=_C371( C214 C371 ) C214_=_C403( C214 C403 ) C214_=_C445( C214 C445 ) \nC214_=_C476( C214 C476 ) C214_=_C516( C214 C516 ) C214_=_C546( C214 C546 ) C214_=_C584( C214 C584 ) C214_=_C613( C214 C613 ) C214_=_C649( C214 C649 ) \nC214_=_C677( C214 C677 ) C214_=_C711( C214 C711 ) C214_=_C738( C214 C738 ) C214_=_C770( C214 C770 ) C214_=_C796( C214 C796 ) C214_=_C826( C214 C826 ) \nC214_=_C851( C214 C851 ) C214_=_C879( C214 C879 ) C214_=_C903( C214 C903 ) C214_=_C929( C214 C929 ) C214_=_C952( C214 C952 ) C215_=_C216( C215 C216 ) \nC215_=_C217( C215 C217 ) C215_=_C218( C215 C218 ) C215_=_C219( C215 C219 ) C215_=_C220( C215 C220 ) C215_=_C221( C215 C221 ) C215_=_C222( C215 C222 ) \nC215_=_C223( C215 C223 ) C215_=_C224( C215 C224 ) C215_=_C225( C215 C225 ) C215_=_C226( C215 C226 ) C215_=_C227( C215 C227 ) C215_=_C295( C215 C295 ) \nC215_=_C372( C215 C372 ) C215_=_C446( C215 C446 ) C215_=_C517( C215 C517 ) C215_=_C585( C215 C585 ) C215_=_C650( C215 C650 ) C215_=_C712( C215 C712 ) \nC215_=_C771( C215 C771 ) C215_=_C827( C215 C827 ) C215_=_C880( C215 C880 ) C215_=_C930( C215 C930 ) C216_=_C217( C216 C217 ) C216_=_C218( C216 C218 ) \nC216_=_C219( C216 C219 ) C216_=_C220( C216 C220 ) C216_=_C221( C216 C221 ) C216_=_C222( C216 C222 ) C216_=_C223( C216 C223 ) C216_=_C224( C216 C224 ) \nC216_=_C225( C216 C225 ) C216_=_C226( C216 C226 ) C216_=_C227( C216 C227 ) C216_=_C249( C216 C249 ) C216_=_C296( C216 C296 ) C216_=_C328( C216 C328 ) \nC216_=_C373( C216 C373 ) C216_=_C404( C216 C404 ) C216_=_C447( C216 C447 ) C216_=_C477( C216 C477 ) C216_=_C518( C216 C518 ) C216_=_C547( C216 C547 ) \nC216_=_C586( C216 C586 ) C216_=_C614( C216 C614 ) C216_=_C651( C216 C651 ) C216_=_C678( C216 C678 ) C216_=_C713( C216 C713 ) C216_=_C739( C216 C739 ) \nC216_=_C772( C216 C772 ) C216_=_C797( C216 C797 ) C216_=_C828( C216 C828 ) C216_=_C852( C216 C852 ) C216_=_C881( C216 C881 ) C216_=_C904( C216 C904 ) \nC216_=_C931( C216 C931 ) C216_=_C953( C216 C953 ) C217_=_C218( C217 C218 ) C217_=_C219( C217 C219 ) C217_=_C220( C217 C220 ) C217_=_C221( C217 C221 ) \nC217_=_C222( C217 C222 ) C217_=_C223( C217 C223 ) C217_=_C224( C217 C224 ) C217_=_C225( C217 C225 ) C217_=_C226( C217 C226 ) C217_=_C227( C217 C227 ) \nC217_=_C297( C217 C297 ) C217_=_C374( C217 C374 ) C217_=_C448( C217 C448 ) C217_=_C519( C217 C519 ) C217_=_C587( C217 C587 ) C217_=_C652( C217 C652 ) \nC217_=_C714( C217 C714 ) C217_=_C773( C217 C773 ) C217_=_C829( C217 C829 ) C217_=_C882( C217 C882 ) C217_=_C932( C217 C932 ) C218_=_C219( C218 C219 ) \nC218_=_C220( C218 C220 ) C218_=_C221( C218 C221 ) C218_=_C222( C218 C222 ) C218_=_C223(</w:t>
      </w:r>
    </w:p>
    <w:p>
      <w:pPr>
        <w:pStyle w:val="PreformattedText"/>
        <w:bidi w:val="0"/>
        <w:spacing w:before="0" w:after="0"/>
        <w:jc w:val="left"/>
        <w:rPr/>
      </w:pPr>
      <w:r>
        <w:rPr/>
        <w:t xml:space="preserve"> </w:t>
      </w:r>
      <w:r>
        <w:rPr/>
        <w:t>C218 C223 ) C218_=_C224( C218 C224 ) C218_=_C225( C218 C225 ) \nC218_=_C226( C218 C226 ) C218_=_C227( C218 C227 ) C218_=_C250( C218 C250 ) C218_=_C298( C218 C298 ) C218_=_C329( C218 C329 ) C218_=_C375( C218 C375 ) \nC218_=_C405( C218 C405 ) C218_=_C449( C218 C449 ) C218_=_C478( C218 C478 ) C218_=_C520( C218 C520 ) C218_=_C548( C218 C548 ) C218_=_C588( C218 C588 ) \nC218_=_C615( C218 C615 ) C218_=_C653( C218 C653 ) C218_=_C679( C218 C679 ) C218_=_C715( C218 C715 ) C218_=_C740( C218 C740 ) C218_=_C774( C218 C774 ) \nC218_=_C798( C218 C798 ) C218_=_C830( C218 C830 ) C218_=_C853( C218 C853 ) C218_=_C883( C218 C883 ) C218_=_C905( C218 C905 ) C218_=_C933( C218 C933 ) \nC218_=_C954( C218 C954 ) C219_=_C220( C219 C220 ) C219_=_C221( C219 C221 ) C219_=_C222( C219 C222 ) C219_=_C223( C219 C223 ) C219_=_C224( C219 C224 ) \nC219_=_C225( C219 C225 ) C219_=_C226( C219 C226 ) C219_=_C227( C219 C227 ) C219_=_C299( C219 C299 ) C219_=_C376( C219 C376 ) C219_=_C450( C219 C450 ) \nC219_=_C521( C219 C521 ) C219_=_C589( C219 C589 ) C219_=_C654( C219 C654 ) C219_=_C716( C219 C716 ) C219_=_C775( C219 C775 ) C219_=_C831( C219 C831 ) \nC219_=_C884( C219 C884 ) C219_=_C934( C219 C934 ) C220_=_C221( C220 C221 ) C220_=_C222( C220 C222 ) C220_=_C223( C220 C223 ) C220_=_C224( C220 C224 ) \nC220_=_C225( C220 C225 ) C220_=_C226( C220 C226 ) C220_=_C227( C220 C227 ) C220_=_C251( C220 C251 ) C220_=_C300( C220 C300 ) C220_=_C330( C220 C330 ) \nC220_=_C377( C220 C377 ) C220_=_C406( C220 C406 ) C220_=_C451( C220 C451 ) C220_=_C479( C220 C479 ) C220_=_C522( C220 C522 ) C220_=_C549( C220 C549 ) \nC220_=_C590( C220 C590 ) C220_=_C616( C220 C616 ) C220_=_C655( C220 C655 ) C220_=_C680( C220 C680 ) C220_=_C717( C220 C717 ) C220_=_C741( C220 C741 ) \nC220_=_C776( C220 C776 ) C220_=_C799( C220 C799 ) C220_=_C832( C220 C832 ) C220_=_C854( C220 C854 ) C220_=_C885( C220 C885 ) C220_=_C906( C220 C906 ) \nC220_=_C935( C220 C935 ) C220_=_C955( C220 C955 ) C221_=_C222( C221 C222 ) C221_=_C223( C221 C223 ) C221_=_C224( C221 C224 ) C221_=_C225( C221 C225 ) \nC221_=_C226( C221 C226 ) C221_=_C227( C221 C227 ) C221_=_C301( C221 C301 ) C221_=_C378( C221 C378 ) C221_=_C452( C221 C452 ) C221_=_C523( C221 C523 ) \nC221_=_C591( C221 C591 ) C221_=_C656( C221 C656 ) C221_=_C718( C221 C718 ) C221_=_C777( C221 C777 ) C221_=_C833( C221 C833 ) C221_=_C886( C221 C886 ) \nC221_=_C936( C221 C936 ) C222_=_C223( C222 C223 ) C222_=_C224( C222 C224 ) C222_=_C225( C222 C225 ) C222_=_C226( C222 C226 ) C222_=_C227( C222 C227 ) \nC222_=_C252( C222 C252 ) C222_=_C302( C222 C302 ) C222_=_C331( C222 C331 ) C222_=_C379( C222 C379 ) C222_=_C407( C222 C407 ) C222_=_C453( C222 C453 ) \nC222_=_C480( C222 C480 ) C222_=_C524( C222 C524 ) C222_=_C550( C222 C550 ) C222_=_C592( C222 C592 ) C222_=_C617( C222 C617 ) C222_=_C657( C222 C657 ) \nC222_=_C681( C222 C681 ) C222_=_C719( C222 C719 ) C222_=_C742( C222 C742 ) C222_=_C778( C222 C778 ) C222_=_C800( C222 C800 ) C222_=_C834( C222 C834 ) \nC222_=_C855( C222 C855 ) C222_=_C887( C222 C887 ) C222_=_C907( C222 C907 ) C222_=_C937( C222 C937 ) C222_=_C956( C222 C956 ) C223_=_C224( C223 C224 ) \nC223_=_C225( C223 C225 ) C223_=_C226( C223 C226 ) C223_=_C227( C223 C227 ) C223_=_C303( C223 C303 ) C223_=_C380( C223 C380 ) C223_=_C454( C223 C454 ) \nC223_=_C525( C223 C525 ) C223_=_C593( C223 C593 ) C223_=_C658( C223 C658 ) C223_=_C720( C223 C720 ) C223_=_C779( C223 C779 ) C223_=_C835( C223 C835 ) \nC223_=_C888( C223 C888 ) C223_=_C938( C223 C938 ) C224_=_C225( C224 C225 ) C224_=_C226( C224 C226 ) C224_=_C227( C224 C227 ) C224_=_C253( C224 C253 ) \nC224_=_C304( C224 C304 ) C224_=_C332( C224 C332 ) C224_=_C381( C224 C381 ) C224_=_C408( C224 C408 ) C224_=_C455( C224 C455 ) C224_=_C481( C224 C481 ) \nC224_=_C526( C224 C526 ) C224_=_C551( C224 C551 ) C224_=_C594( C224 C594 ) C224_=_C618( C224 C618 ) C224_=_C659( C224 C659 ) C224_=_C682( C224 C682 ) \nC224_=_C721( C224 C721 ) C224_=_C743( C224 C743 ) C224_=_C780( C224 C780 ) C224_=_C801( C224 C801 ) C224_=_C836( C224 C836 ) C224_=_C856( C224 C856 ) \nC224_=_C889( C224 C889 ) C224_=_C908( C224 C908 ) C224_=_C939( C224 C939 ) C224_=_C957( C224 C957 ) C225_=_C226( C225 C226 ) C225_=_C227( C225 C227 ) \nC225_=_C305( C225 C305 ) C225_=_C382( C225 C382 ) C225_=_C456( C225 C456 ) C225_=_C527( C225 C527 ) C225_=_C595( C225 C595 ) C225_=_C660( C225 C660 ) \nC225_=_C722( C225 C722 ) C225_=_C781( C225 C781 ) C225_=_C837( C225 C837 ) C225_=_C890( C225 C890 ) C225_=_C940( C225 C940 ) C226_=_C227( C226 C227 ) \nC226_=_C254( C226 C254 ) C226_=_C306( C226 C306 ) C226_=_C333( C226 C333 ) C226_=_C383( C226 C383 ) C226_=_C409( C226 C409 ) C226_=_C457( C226 C457 ) \nC226_=_C482( C226 C482 ) C226_=_C528( C226 C528 ) C226_=_C552( C226 C552 ) C226_=_C596( C226 C596 ) C226_=_C619( C226 C619 ) C226_=_C661( C226 C661 ) \nC226_=_C683( C226 C683 ) C226_=_C723( C226 C723 ) C226_=_C744( C226 C744 ) C226_=_C782( C226 C782 ) C226_=_C802( C226 C802 ) C226_=_C838( C226 C838 ) \nC226_=_C857( C226 C857 ) C226_=_C891( C226 C891 ) C226_=_C909( C226 C909 ) C226_=_C941( C226 C941 ) C226_=_C958( C226 C958 ) C227_=_C307( C227 C307 ) \nC227_=_C384( C227 C384 ) C227_=_C458( C227 C458 ) C227_=_C529( C227 C529 ) C227_=_C597( C227 C597 ) C227_=_C662( C227 C662 ) C227_=_C724( C227 C724 ) \nC227_=_C783( C227 C783 ) C227_=_C839( C227 C839 ) C227_=_C892( C227 C892 ) C227_=_C942( C227 C942 ) C231_=_C232( C231 C232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60( C231 C260 ) \nC231_=_C310( C231 C310 ) C231_=_C337( C231 C337 ) C231_=_C386( C231 C386 ) C231_=_C411( C231 C411 ) C231_=_C486( C231 C486 ) C231_=_C487( C231 C487 ) \nC231_=_C488( C231 C488 ) C231_=_C489( C231 C489 ) C231_=_C490( C231 C490 ) C231_=_C491( C231 C491 ) C231_=_C492( C231 C492 ) C231_=_C493( C231 C493 ) \nC231_=_C498( C231 C498 ) C231_=_C499( C231 C499 ) C231_=_C500( C231 C500 ) C231_=_C501( C231 C501 ) C231_=_C502( C231 C502 ) C231_=_C503( C231 C503 ) \nC231_=_C504( C231 C504 ) C231_=_C505( C231 C505 ) C231_=_C506( C231 C506 ) C231_=_C507( C231 C507 ) C231_=_C508( C231 C508 ) C231_=_C509( C231 C509 ) \nC231_=_C510( C231 C510 ) C231_=_C511( C231 C511 ) C231_=_C512( C231 C512 ) C231_=_C513( C231 C513 ) C231_=_C514( C231 C514 ) C231_=_C515( C231 C515 ) \nC231_=_C516( C231 C516 ) C231_=_C517( C231 C517 ) C231_=_C518( C231 C518 ) C231_=_C519( C231 C519 ) C231_=_C520( C231 C520 ) C231_=_C521( C231 C521 ) \nC231_=_C522( C231 C522 ) C231_=_C523( C231 C523 ) C231_=_C524( C231 C524 ) C231_=_C525( C231 C525 ) C231_=_C526( C231 C526 ) C231_=_C527( C231 C527 ) \nC231_=_C528( C231 C528 ) C231_=_C529( C231 C529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62( C232 C262 ) C232_=_C311( C232 C311 ) C232_=_C339( C232 C339 ) C232_=_C387( C232 C387 ) \nC232_=_C413( C232 C413 ) C232_=_C554( C232 C554 ) C232_=_C555( C232 C555 ) C232_=_C556( C232 C556 ) C232_=_C557( C232 C557 ) C232_=_C558( C232 C558 ) \nC232_=_C559( C232 C559 ) C232_=_C560( C232 C560 ) C232_=_C561( C232 C561 ) C232_=_C566( C232 C566 ) C232_=_C567( C232 C567 ) C232_=_C568( C232 C568 ) \nC232_=_C569( C232 C569 ) C232_=_C570( C232 C570 ) C232_=_C571( C232 C571 ) C232_=_C572( C232 C572 ) C232_=_C573( C232 C573 ) C232_=_C574( C232 C574 ) \nC232_=_C575( C232 C575 ) C232_=_C576( C232 C576 ) C232_=_C577( C232 C577 ) C232_=_C578( C232 C578 ) C232_=_C579( C232 C579 ) C232_=_C580( C232 C580 ) \nC232_=_C581( C232 C581 ) C232_=_C582( C232 C582 ) C232_=_C583( C232 C583 ) C232_=_C584( C232 C584 ) C232_=_C585( C232 C585 ) C232_=_C586( C232 C586 ) \nC232_=_C587( C232 C587 ) C232_=_C588( C232 C588 ) C232_=_C589( C232 C589 ) C232_=_C590( C232 C590 ) C232_=_C591( C232 C591 ) C232_=_C592( C232 C592 ) \nC232_=_C593( C232 C593 ) C232_=_C594( C232 C594 ) C232_=_C595( C232 C595 ) C232_=_C596( C232 C596 ) C232_=_C597( C232 C59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72( C237 C272 ) C237_=_C316( C237 C316 ) \nC237_=_C349( C237 C349 ) C237_=_C392( C237 C392 ) C237_=_C423( C237 C423 ) C237_=_C627( C237 C627 ) C237_=_C666( C237 C666 ) C237_=_C689( C237 C689 ) \nC237_=_C727( C237 C727 ) C237_=_C748( C237 C748 ) C237_=_C785( C237 C785 ) C237_=_C804( C237 C804 ) C237_=_C840( C237 C840 ) C237_=_C861( C237 C861 ) \nC237_=_C862( C237 C862 ) C237_=_C863( C237 C863 ) C237_=_C864( C237 C864 ) C237_=_C865( C237 C865 ) C237_=_C866( C237 C866 ) C237_=_C867( C237 C867 ) \nC237_=_C868( C237 C868 ) C237_=_C869( C237 C869 ) C237_=_C870( C237 C870 ) C237_=_C871( C237 C871 ) C237_=_C872( C237 C872 ) C237_=_C873( C237 C873 ) \nC237_=_C874( C237 C874 ) C237_=_C875( C237 C875 ) C237_=_C876( C237 C876 ) C237_=_C877( C237 C877 ) C237_=_C878( C237 C878 ) C237_=_C879( C237 C879 ) \nC237_=_C880( C237 C880 ) C237_=_C881( C237 C881 ) C237_=_C882( C237 C882 ) C237_=_C883( C237 C883 ) C237_=_C884(</w:t>
      </w:r>
    </w:p>
    <w:p>
      <w:pPr>
        <w:pStyle w:val="PreformattedText"/>
        <w:bidi w:val="0"/>
        <w:spacing w:before="0" w:after="0"/>
        <w:jc w:val="left"/>
        <w:rPr/>
      </w:pPr>
      <w:r>
        <w:rPr/>
        <w:t xml:space="preserve"> </w:t>
      </w:r>
      <w:r>
        <w:rPr/>
        <w:t>C237 C884 ) C237_=_C885( C237 C885 ) \nC237_=_C886( C237 C886 ) C237_=_C887( C237 C887 ) C237_=_C888( C237 C888 ) C237_=_C889( C237 C889 ) C237_=_C890( C237 C890 ) C237_=_C891( C237 C891 ) \nC237_=_C892( C237 C892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74( C238 C274 ) \nC238_=_C317( C238 C317 ) C238_=_C351( C238 C351 ) C238_=_C393( C238 C393 ) C238_=_C425( C238 C425 ) C238_=_C629( C238 C629 ) C238_=_C667( C238 C667 ) \nC238_=_C691( C238 C691 ) C238_=_C728( C238 C728 ) C238_=_C750( C238 C750 ) C238_=_C786( C238 C786 ) C238_=_C806( C238 C806 ) C238_=_C841( C238 C841 ) \nC238_=_C911( C238 C911 ) C238_=_C912( C238 C912 ) C238_=_C913( C238 C913 ) C238_=_C914( C238 C914 ) C238_=_C915( C238 C915 ) C238_=_C916( C238 C916 ) \nC238_=_C917( C238 C917 ) C238_=_C918( C238 C918 ) C238_=_C919( C238 C919 ) C238_=_C920( C238 C920 ) C238_=_C921( C238 C921 ) C238_=_C922( C238 C922 ) \nC238_=_C923( C238 C923 ) C238_=_C924( C238 C924 ) C238_=_C925( C238 C925 ) C238_=_C926( C238 C926 ) C238_=_C927( C238 C927 ) C238_=_C928( C238 C928 ) \nC238_=_C929( C238 C929 ) C238_=_C930( C238 C930 ) C238_=_C931( C238 C931 ) C238_=_C932( C238 C932 ) C238_=_C933( C238 C933 ) C238_=_C934( C238 C934 ) \nC238_=_C935( C238 C935 ) C238_=_C936( C238 C936 ) C238_=_C937( C238 C937 ) C238_=_C938( C238 C938 ) C238_=_C939( C238 C939 ) C238_=_C940( C238 C940 ) \nC238_=_C941( C238 C941 ) C238_=_C942( C238 C94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6( C239 C276 ) \nC239_=_C318( C239 C318 ) C239_=_C353( C239 C353 ) C239_=_C394( C239 C394 ) C239_=_C427( C239 C427 ) C239_=_C467( C239 C467 ) C239_=_C498( C239 C498 ) \nC239_=_C537( C239 C537 ) C239_=_C566( C239 C566 ) C239_=_C604( C239 C604 ) C239_=_C631( C239 C631 ) C239_=_C668( C239 C668 ) C239_=_C693( C239 C693 ) \nC239_=_C729( C239 C729 ) C239_=_C752( C239 C752 ) C239_=_C787( C239 C787 ) C239_=_C808( C239 C808 ) C239_=_C842( C239 C842 ) C239_=_C861( C239 C861 ) \nC239_=_C894( C239 C894 ) C239_=_C911( C239 C911 ) C239_=_C943( C239 C943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78( C240 C278 ) \nC240_=_C319( C240 C319 ) C240_=_C355( C240 C355 ) C240_=_C395( C240 C395 ) C240_=_C429( C240 C429 ) C240_=_C468( C240 C468 ) C240_=_C500( C240 C500 ) \nC240_=_C538( C240 C538 ) C240_=_C568( C240 C568 ) C240_=_C605( C240 C605 ) C240_=_C633( C240 C633 ) C240_=_C669( C240 C669 ) C240_=_C695( C240 C695 ) \nC240_=_C730( C240 C730 ) C240_=_C754( C240 C754 ) C240_=_C788( C240 C788 ) C240_=_C810( C240 C810 ) C240_=_C843( C240 C843 ) C240_=_C863( C240 C863 ) \nC240_=_C895( C240 C895 ) C240_=_C913( C240 C913 ) C240_=_C944( C240 C94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80( C241 C280 ) C241_=_C320( C241 C320 ) \nC241_=_C357( C241 C357 ) C241_=_C396( C241 C396 ) C241_=_C431( C241 C431 ) C241_=_C469( C241 C469 ) C241_=_C502( C241 C502 ) C241_=_C539( C241 C539 ) \nC241_=_C570( C241 C570 ) C241_=_C606( C241 C606 ) C241_=_C635( C241 C635 ) C241_=_C670( C241 C670 ) C241_=_C697( C241 C697 ) C241_=_C731( C241 C731 ) \nC241_=_C756( C241 C756 ) C241_=_C789( C241 C789 ) C241_=_C812( C241 C812 ) C241_=_C844( C241 C844 ) C241_=_C865( C241 C865 ) C241_=_C896( C241 C896 ) \nC241_=_C915( C241 C915 ) C241_=_C945( C241 C945 ) C242_=_C243( C242 C243 ) C242_=_C244( C242 C244 ) C242_=_C245( C242 C245 ) C242_=_C246( C242 C246 ) \nC242_=_C247( C242 C247 ) C242_=_C248( C242 C248 ) C242_=_C249( C242 C249 ) C242_=_C250( C242 C250 ) C242_=_C251( C242 C251 ) C242_=_C252( C242 C252 ) \nC242_=_C253( C242 C253 ) C242_=_C254( C242 C254 ) C242_=_C282( C242 C282 ) C242_=_C321( C242 C321 ) C242_=_C359( C242 C359 ) C242_=_C397( C242 C397 ) \nC242_=_C433( C242 C433 ) C242_=_C470( C242 C470 ) C242_=_C504( C242 C504 ) C242_=_C540( C242 C540 ) C242_=_C572( C242 C572 ) C242_=_C607( C242 C607 ) \nC242_=_C637( C242 C637 ) C242_=_C671( C242 C671 ) C242_=_C699( C242 C699 ) C242_=_C732( C242 C732 ) C242_=_C758( C242 C758 ) C242_=_C790( C242 C790 ) \nC242_=_C814( C242 C814 ) C242_=_C845( C242 C845 ) C242_=_C867( C242 C867 ) C242_=_C897( C242 C897 ) C242_=_C917( C242 C917 ) C242_=_C946( C242 C946 ) \nC243_=_C244( C243 C244 ) C243_=_C245( C243 C245 ) C243_=_C246( C243 C246 ) C243_=_C247( C243 C247 ) C243_=_C248( C243 C248 ) C243_=_C249( C243 C249 ) \nC243_=_C250( C243 C250 ) C243_=_C251( C243 C251 ) C243_=_C252( C243 C252 ) C243_=_C253( C243 C253 ) C243_=_C254( C243 C254 ) C243_=_C284( C243 C284 ) \nC243_=_C322( C243 C322 ) C243_=_C361( C243 C361 ) C243_=_C398( C243 C398 ) C243_=_C435( C243 C435 ) C243_=_C471( C243 C471 ) C243_=_C506( C243 C506 ) \nC243_=_C541( C243 C541 ) C243_=_C574( C243 C574 ) C243_=_C608( C243 C608 ) C243_=_C639( C243 C639 ) C243_=_C672( C243 C672 ) C243_=_C701( C243 C701 ) \nC243_=_C733( C243 C733 ) C243_=_C760( C243 C760 ) C243_=_C791( C243 C791 ) C243_=_C816( C243 C816 ) C243_=_C846( C243 C846 ) C243_=_C869( C243 C869 ) \nC243_=_C898( C243 C898 ) C243_=_C919( C243 C919 ) C243_=_C947( C243 C947 ) C244_=_C245( C244 C245 ) C244_=_C246( C244 C246 ) C244_=_C247( C244 C247 ) \nC244_=_C248( C244 C248 ) C244_=_C249( C244 C249 ) C244_=_C250( C244 C250 ) C244_=_C251( C244 C251 ) C244_=_C252( C244 C252 ) C244_=_C253( C244 C253 ) \nC244_=_C254( C244 C254 ) C244_=_C286( C244 C286 ) C244_=_C323( C244 C323 ) C244_=_C363( C244 C363 ) C244_=_C399( C244 C399 ) C244_=_C437( C244 C437 ) \nC244_=_C472( C244 C472 ) C244_=_C508( C244 C508 ) C244_=_C542( C244 C542 ) C244_=_C576( C244 C576 ) C244_=_C609( C244 C609 ) C244_=_C641( C244 C641 ) \nC244_=_C673( C244 C673 ) C244_=_C703( C244 C703 ) C244_=_C734( C244 C734 ) C244_=_C762( C244 C762 ) C244_=_C792( C244 C792 ) C244_=_C818( C244 C818 ) \nC244_=_C847( C244 C847 ) C244_=_C871( C244 C871 ) C244_=_C899( C244 C899 ) C244_=_C921( C244 C921 ) C244_=_C948( C244 C948 ) C245_=_C246( C245 C246 ) \nC245_=_C247( C245 C247 ) C245_=_C248( C245 C248 ) C245_=_C249( C245 C249 ) C245_=_C250( C245 C250 ) C245_=_C251( C245 C251 ) C245_=_C252( C245 C252 ) \nC245_=_C253( C245 C253 ) C245_=_C254( C245 C254 ) C245_=_C288( C245 C288 ) C245_=_C324( C245 C324 ) C245_=_C365( C245 C365 ) C245_=_C400( C245 C400 ) \nC245_=_C439( C245 C439 ) C245_=_C473( C245 C473 ) C245_=_C510( C245 C510 ) C245_=_C543( C245 C543 ) C245_=_C578( C245 C578 ) C245_=_C610( C245 C610 ) \nC245_=_C643( C245 C643 ) C245_=_C674( C245 C674 ) C245_=_C705( C245 C705 ) C245_=_C735( C245 C735 ) C245_=_C764( C245 C764 ) C245_=_C793( C245 C793 ) \nC245_=_C820( C245 C820 ) C245_=_C848( C245 C848 ) C245_=_C873( C245 C873 ) C245_=_C900( C245 C900 ) C245_=_C923( C245 C923 ) C245_=_C949( C245 C949 ) \nC246_=_C247( C246 C247 ) C246_=_C248( C246 C248 ) C246_=_C249( C246 C249 ) C246_=_C250( C246 C250 ) C246_=_C251( C246 C251 ) C246_=_C252( C246 C252 ) \nC246_=_C253( C246 C253 ) C246_=_C254( C246 C254 ) C246_=_C290( C246 C290 ) C246_=_C325( C246 C325 ) C246_=_C367( C246 C367 ) C246_=_C401( C246 C401 ) \nC246_=_C441( C246 C441 ) C246_=_C474( C246 C474 ) C246_=_C512( C246 C512 ) C246_=_C544( C246 C544 ) C246_=_C580( C246 C580 ) C246_=_C611( C246 C611 ) \nC246_=_C645( C246 C645 ) C246_=_C675( C246 C675 ) C246_=_C707( C246 C707 ) C246_=_C736( C246 C736 ) C246_=_C766( C246 C766 ) C246_=_C794( C246 C794 ) \nC246_=_C822( C246 C822 ) C246_=_C849( C246 C849 ) C246_=_C875( C246 C875 ) C246_=_C901( C246 C901 ) C246_=_C925( C246 C925 ) C246_=_C950( C246 C950 ) \nC247_=_C248( C247 C248 ) C247_=_C249( C247 C249 ) C247_=_C250( C247 C250 ) C247_=_C251( C247 C251 ) C247_=_C252( C247 C252 ) C247_=_C253( C247 C253 ) \nC247_=_C254( C247 C254 ) C247_=_C292( C247 C292 ) C247_=_C326( C247 C326 ) C247_=_C369( C247 C369 ) C247_=_C402( C247 C402 ) C247_=_C443( C247 C443 ) \nC247_=_C475( C247 C475 ) C247_=_C514( C247 C514 ) C247_=_C545( C247 C545 ) C247_=_C582( C247 C582 ) C247_=_C612( C247 C612 ) C247_=_C647( C247 C647 ) \nC247_=_C676( C247 C676 ) C247_=_C709( C247 C709 ) C247_=_C737( C247 C737 ) C247_=_C768( C247 C768 ) C247_=_C795( C247 C795 ) C247_=_C824( C247 C824 ) \nC247_=_C850( C247 C850 ) C247_=_C877( C247 C877 ) C247_=_C902( C247 C902 ) C247_=_C927( C247 C927 ) C247_=_C951( C247 C951 ) C248_=_C249( C248 C249 ) \nC248_=_C250( C248 C250 ) C248_=_C251( C248 C251 ) C248_=_C252( C248 C252 ) C248_=_C253( C248 C253 ) C248_=_C254( C248 C254 ) C248_=_C294( C248 C294 ) \nC248_=_C327( C248 C327 ) C248_=_C371( C248 C371 ) C248_=_C403( C248 C403 ) C248_=_C445( C248 C445 ) C248_=_C476( C248 C476 ) C248_=_C516( C248 C516 ) \nC248_=_C546( C248 C546 ) C248_=_C584( C248 C584 ) C248_=_C613( C248 C613 ) C248_=_C649( C248 C649 ) C248_=_C677( C248 C677 ) C248_=_C711( C248 C711 ) \nC248_=_C738( C248 C738 ) C248_=_C770( C248 C770 ) C248_=_C796( C248 C796 ) C248_=_C826( C248 C826 ) C248_=_C851( C248 C851 ) C248_=_C879(</w:t>
      </w:r>
    </w:p>
    <w:p>
      <w:pPr>
        <w:pStyle w:val="PreformattedText"/>
        <w:bidi w:val="0"/>
        <w:spacing w:before="0" w:after="0"/>
        <w:jc w:val="left"/>
        <w:rPr/>
      </w:pPr>
      <w:r>
        <w:rPr/>
        <w:t xml:space="preserve"> </w:t>
      </w:r>
      <w:r>
        <w:rPr/>
        <w:t>C248 C879 ) \nC248_=_C903( C248 C903 ) C248_=_C929( C248 C929 ) C248_=_C952( C248 C952 ) C249_=_C250( C249 C250 ) C249_=_C251( C249 C251 ) C249_=_C252( C249 C252 ) \nC249_=_C253( C249 C253 ) C249_=_C254( C249 C254 ) C249_=_C296( C249 C296 ) C249_=_C328( C249 C328 ) C249_=_C373( C249 C373 ) C249_=_C404( C249 C404 ) \nC249_=_C447( C249 C447 ) C249_=_C477( C249 C477 ) C249_=_C518( C249 C518 ) C249_=_C547( C249 C547 ) C249_=_C586( C249 C586 ) C249_=_C614( C249 C614 ) \nC249_=_C651( C249 C651 ) C249_=_C678( C249 C678 ) C249_=_C713( C249 C713 ) C249_=_C739( C249 C739 ) C249_=_C772( C249 C772 ) C249_=_C797( C249 C797 ) \nC249_=_C828( C249 C828 ) C249_=_C852( C249 C852 ) C249_=_C881( C249 C881 ) C249_=_C904( C249 C904 ) C249_=_C931( C249 C931 ) C249_=_C953( C249 C953 ) \nC250_=_C251( C250 C251 ) C250_=_C252( C250 C252 ) C250_=_C253( C250 C253 ) C250_=_C254( C250 C254 ) C250_=_C298( C250 C298 ) C250_=_C329( C250 C329 ) \nC250_=_C375( C250 C375 ) C250_=_C405( C250 C405 ) C250_=_C449( C250 C449 ) C250_=_C478( C250 C478 ) C250_=_C520( C250 C520 ) C250_=_C548( C250 C548 ) \nC250_=_C588( C250 C588 ) C250_=_C615( C250 C615 ) C250_=_C653( C250 C653 ) C250_=_C679( C250 C679 ) C250_=_C715( C250 C715 ) C250_=_C740( C250 C740 ) \nC250_=_C774( C250 C774 ) C250_=_C798( C250 C798 ) C250_=_C830( C250 C830 ) C250_=_C853( C250 C853 ) C250_=_C883( C250 C883 ) C250_=_C905( C250 C905 ) \nC250_=_C933( C250 C933 ) C250_=_C954( C250 C954 ) C251_=_C252( C251 C252 ) C251_=_C253( C251 C253 ) C251_=_C254( C251 C254 ) C251_=_C300( C251 C300 ) \nC251_=_C330( C251 C330 ) C251_=_C377( C251 C377 ) C251_=_C406( C251 C406 ) C251_=_C451( C251 C451 ) C251_=_C479( C251 C479 ) C251_=_C522( C251 C522 ) \nC251_=_C549( C251 C549 ) C251_=_C590( C251 C590 ) C251_=_C616( C251 C616 ) C251_=_C655( C251 C655 ) C251_=_C680( C251 C680 ) C251_=_C717( C251 C717 ) \nC251_=_C741( C251 C741 ) C251_=_C776( C251 C776 ) C251_=_C799( C251 C799 ) C251_=_C832( C251 C832 ) C251_=_C854( C251 C854 ) C251_=_C885( C251 C885 ) \nC251_=_C906( C251 C906 ) C251_=_C935( C251 C935 ) C251_=_C955( C251 C955 ) C252_=_C253( C252 C253 ) C252_=_C254( C252 C254 ) C252_=_C302( C252 C302 ) \nC252_=_C331( C252 C331 ) C252_=_C379( C252 C379 ) C252_=_C407( C252 C407 ) C252_=_C453( C252 C453 ) C252_=_C480( C252 C480 ) C252_=_C524( C252 C524 ) \nC252_=_C550( C252 C550 ) C252_=_C592( C252 C592 ) C252_=_C617( C252 C617 ) C252_=_C657( C252 C657 ) C252_=_C681( C252 C681 ) C252_=_C719( C252 C719 ) \nC252_=_C742( C252 C742 ) C252_=_C778( C252 C778 ) C252_=_C800( C252 C800 ) C252_=_C834( C252 C834 ) C252_=_C855( C252 C855 ) C252_=_C887( C252 C887 ) \nC252_=_C907( C252 C907 ) C252_=_C937( C252 C937 ) C252_=_C956( C252 C956 ) C253_=_C254( C253 C254 ) C253_=_C304( C253 C304 ) C253_=_C332( C253 C332 ) \nC253_=_C381( C253 C381 ) C253_=_C408( C253 C408 ) C253_=_C455( C253 C455 ) C253_=_C481( C253 C481 ) C253_=_C526( C253 C526 ) C253_=_C551( C253 C551 ) \nC253_=_C594( C253 C594 ) C253_=_C618( C253 C618 ) C253_=_C659( C253 C659 ) C253_=_C682( C253 C682 ) C253_=_C721( C253 C721 ) C253_=_C743( C253 C743 ) \nC253_=_C780( C253 C780 ) C253_=_C801( C253 C801 ) C253_=_C836( C253 C836 ) C253_=_C856( C253 C856 ) C253_=_C889( C253 C889 ) C253_=_C908( C253 C908 ) \nC253_=_C939( C253 C939 ) C253_=_C957( C253 C957 ) C254_=_C306( C254 C306 ) C254_=_C333( C254 C333 ) C254_=_C383( C254 C383 ) C254_=_C409( C254 C409 ) \nC254_=_C457( C254 C457 ) C254_=_C482( C254 C482 ) C254_=_C528( C254 C528 ) C254_=_C552( C254 C552 ) C254_=_C596( C254 C596 ) C254_=_C619( C254 C619 ) \nC254_=_C661( C254 C661 ) C254_=_C683( C254 C683 ) C254_=_C723( C254 C723 ) C254_=_C744( C254 C744 ) C254_=_C782( C254 C782 ) C254_=_C802( C254 C802 ) \nC254_=_C838( C254 C838 ) C254_=_C857( C254 C857 ) C254_=_C891( C254 C891 ) C254_=_C909( C254 C909 ) C254_=_C941( C254 C941 ) C254_=_C958( C254 C958 ) \nC259_=_C260( C259 C260 ) C259_=_C261( C259 C261 ) C259_=_C262( C259 C262 ) C259_=_C263( C259 C263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59_=_C303( C259 C303 ) \nC259_=_C304( C259 C304 ) C259_=_C305( C259 C305 ) C259_=_C306( C259 C306 ) C259_=_C307( C259 C307 ) C259_=_C336( C259 C336 ) C259_=_C410( C259 C410 ) \nC259_=_C461( C259 C461 ) C259_=_C462( C259 C462 ) C259_=_C463( C259 C463 ) C259_=_C464( C259 C464 ) C259_=_C467( C259 C467 ) C259_=_C468( C259 C468 ) \nC259_=_C469( C259 C469 ) C259_=_C470( C259 C470 ) C259_=_C471( C259 C471 ) C259_=_C472( C259 C472 ) C259_=_C473( C259 C473 ) C259_=_C474( C259 C474 ) \nC259_=_C475( C259 C475 ) C259_=_C476( C259 C476 ) C259_=_C477( C259 C477 ) C259_=_C478( C259 C478 ) C259_=_C479( C259 C479 ) C259_=_C480( C259 C480 ) \nC259_=_C481( C259 C481 ) C259_=_C482( C259 C482 ) C260_=_C261( C260 C261 ) C260_=_C262( C260 C262 ) C260_=_C263( C260 C263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10( C260 C310 ) \nC260_=_C337( C260 C337 ) C260_=_C386( C260 C386 ) C260_=_C411( C260 C411 ) C260_=_C486( C260 C486 ) C260_=_C487( C260 C487 ) C260_=_C488( C260 C488 ) \nC260_=_C489( C260 C489 ) C260_=_C490( C260 C490 ) C260_=_C491( C260 C491 ) C260_=_C492( C260 C492 ) C260_=_C493( C260 C493 ) C260_=_C498( C260 C498 ) \nC260_=_C499( C260 C499 ) C260_=_C500( C260 C500 ) C260_=_C501( C260 C501 ) C260_=_C502( C260 C502 ) C260_=_C503( C260 C503 ) C260_=_C504( C260 C504 ) \nC260_=_C505( C260 C505 ) C260_=_C506( C260 C506 ) C260_=_C507( C260 C507 ) C260_=_C508( C260 C508 ) C260_=_C509( C260 C509 ) C260_=_C510( C260 C510 ) \nC260_=_C511( C260 C511 ) C260_=_C512( C260 C512 ) C260_=_C513( C260 C513 ) C260_=_C514( C260 C514 ) C260_=_C515( C260 C515 ) C260_=_C516( C260 C516 ) \nC260_=_C517( C260 C517 ) C260_=_C518( C260 C518 ) C260_=_C519( C260 C519 ) C260_=_C520( C260 C520 ) C260_=_C521( C260 C521 ) C260_=_C522( C260 C522 ) \nC260_=_C523( C260 C523 ) C260_=_C524( C260 C524 ) C260_=_C525( C260 C525 ) C260_=_C526( C260 C526 ) C260_=_C527( C260 C527 ) C260_=_C528( C260 C528 ) \nC260_=_C529( C260 C529 ) C261_=_C262( C261 C262 ) C261_=_C263( C261 C263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61_=_C307( C261 C307 ) C261_=_C338( C261 C338 ) C261_=_C412( C261 C412 ) C261_=_C531( C261 C531 ) \nC261_=_C532( C261 C532 ) C261_=_C533( C261 C533 ) C261_=_C534( C261 C534 ) C261_=_C537( C261 C537 ) C261_=_C538( C261 C538 ) C261_=_C539( C261 C539 ) \nC261_=_C540( C261 C540 ) C261_=_C541( C261 C541 ) C261_=_C542( C261 C542 ) C261_=_C543( C261 C543 ) C261_=_C544( C261 C544 ) C261_=_C545( C261 C545 ) \nC261_=_C546( C261 C546 ) C261_=_C547( C261 C547 ) C261_=_C548( C261 C548 ) C261_=_C549( C261 C549 ) C261_=_C550( C261 C550 ) C261_=_C551( C261 C551 ) \nC261_=_C552( C261 C552 ) C262_=_C263( C262 C263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2_=_C306(</w:t>
      </w:r>
    </w:p>
    <w:p>
      <w:pPr>
        <w:pStyle w:val="PreformattedText"/>
        <w:bidi w:val="0"/>
        <w:spacing w:before="0" w:after="0"/>
        <w:jc w:val="left"/>
        <w:rPr/>
      </w:pPr>
      <w:r>
        <w:rPr/>
        <w:t xml:space="preserve"> </w:t>
      </w:r>
      <w:r>
        <w:rPr/>
        <w:t>C262 C306 ) C262_=_C307( C262 C307 ) C262_=_C311( C262 C311 ) C262_=_C339( C262 C339 ) C262_=_C387( C262 C387 ) C262_=_C413( C262 C413 ) \nC262_=_C554( C262 C554 ) C262_=_C555( C262 C555 ) C262_=_C556( C262 C556 ) C262_=_C557( C262 C557 ) C262_=_C558( C262 C558 ) C262_=_C559( C262 C559 ) \nC262_=_C560( C262 C560 ) C262_=_C561( C262 C561 ) C262_=_C566( C262 C566 ) C262_=_C567( C262 C567 ) C262_=_C568( C262 C568 ) C262_=_C569( C262 C569 ) \nC262_=_C570( C262 C570 ) C262_=_C571( C262 C571 ) C262_=_C572( C262 C572 ) C262_=_C573( C262 C573 ) C262_=_C574( C262 C574 ) C262_=_C575( C262 C575 ) \nC262_=_C576( C262 C576 ) C262_=_C577( C262 C577 ) C262_=_C578( C262 C578 ) C262_=_C579( C262 C579 ) C262_=_C580( C262 C580 ) C262_=_C581( C262 C581 ) \nC262_=_C582( C262 C582 ) C262_=_C583( C262 C583 ) C262_=_C584( C262 C584 ) C262_=_C585( C262 C585 ) C262_=_C586( C262 C586 ) C262_=_C587( C262 C587 ) \nC262_=_C588( C262 C588 ) C262_=_C589( C262 C589 ) C262_=_C590( C262 C590 ) C262_=_C591( C262 C591 ) C262_=_C592( C262 C592 ) C262_=_C593( C262 C593 ) \nC262_=_C594( C262 C594 ) C262_=_C595( C262 C595 ) C262_=_C596( C262 C596 ) C262_=_C597( C262 C597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297( C263 C297 ) \nC263_=_C298( C263 C298 ) C263_=_C299( C263 C299 ) C263_=_C300( C263 C300 ) C263_=_C301( C263 C301 ) C263_=_C302( C263 C302 ) C263_=_C303( C263 C303 ) \nC263_=_C304( C263 C304 ) C263_=_C305( C263 C305 ) C263_=_C306( C263 C306 ) C263_=_C307( C263 C307 ) C263_=_C340( C263 C340 ) C263_=_C414( C263 C414 ) \nC263_=_C598( C263 C598 ) C263_=_C599( C263 C599 ) C263_=_C600( C263 C600 ) C263_=_C601( C263 C601 ) C263_=_C604( C263 C604 ) C263_=_C605( C263 C605 ) \nC263_=_C606( C263 C606 ) C263_=_C607( C263 C607 ) C263_=_C608( C263 C608 ) C263_=_C609( C263 C609 ) C263_=_C610( C263 C610 ) C263_=_C611( C263 C611 ) \nC263_=_C612( C263 C612 ) C263_=_C613( C263 C613 ) C263_=_C614( C263 C614 ) C263_=_C615( C263 C615 ) C263_=_C616( C263 C616 ) C263_=_C617( C263 C617 ) \nC263_=_C618( C263 C618 ) C263_=_C619( C263 C61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16( C272 C316 ) C272_=_C349( C272 C349 ) C272_=_C392( C272 C392 ) C272_=_C423( C272 C423 ) C272_=_C627( C272 C627 ) \nC272_=_C666( C272 C666 ) C272_=_C689( C272 C689 ) C272_=_C727( C272 C727 ) C272_=_C748( C272 C748 ) C272_=_C785( C272 C785 ) C272_=_C804( C272 C804 ) \nC272_=_C840( C272 C840 ) C272_=_C861( C272 C861 ) C272_=_C862( C272 C862 ) C272_=_C863( C272 C863 ) C272_=_C864( C272 C864 ) C272_=_C865( C272 C865 ) \nC272_=_C866( C272 C866 ) C272_=_C867( C272 C867 ) C272_=_C868( C272 C868 ) C272_=_C869( C272 C869 ) C272_=_C870( C272 C870 ) C272_=_C871( C272 C871 ) \nC272_=_C872( C272 C872 ) C272_=_C873( C272 C873 ) C272_=_C874( C272 C874 ) C272_=_C875( C272 C875 ) C272_=_C876( C272 C876 ) C272_=_C877( C272 C877 ) \nC272_=_C878( C272 C878 ) C272_=_C879( C272 C879 ) C272_=_C880( C272 C880 ) C272_=_C881( C272 C881 ) C272_=_C882( C272 C882 ) C272_=_C883( C272 C883 ) \nC272_=_C884( C272 C884 ) C272_=_C885( C272 C885 ) C272_=_C886( C272 C886 ) C272_=_C887( C272 C887 ) C272_=_C888( C272 C888 ) C272_=_C889( C272 C889 ) \nC272_=_C890( C272 C890 ) C272_=_C891( C272 C891 ) C272_=_C892( C272 C892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50( C273 C350 ) C273_=_C424( C273 C424 ) C273_=_C628( C273 C628 ) C273_=_C690( C273 C690 ) C273_=_C749( C273 C749 ) \nC273_=_C805( C273 C805 ) C273_=_C894( C273 C894 ) C273_=_C895( C273 C895 ) C273_=_C896( C273 C896 ) C273_=_C897( C273 C897 ) C273_=_C898( C273 C898 ) \nC273_=_C899( C273 C899 ) C273_=_C900( C273 C900 ) C273_=_C901( C273 C901 ) C273_=_C902( C273 C902 ) C273_=_C903( C273 C903 ) C273_=_C904( C273 C904 ) \nC273_=_C905( C273 C905 ) C273_=_C906( C273 C906 ) C273_=_C907( C273 C907 ) C273_=_C908( C273 C908 ) C273_=_C909( C273 C90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17( C274 C317 ) C274_=_C351( C274 C351 ) C274_=_C393( C274 C393 ) C274_=_C425( C274 C425 ) \nC274_=_C629( C274 C629 ) C274_=_C667( C274 C667 ) C274_=_C691( C274 C691 ) C274_=_C728( C274 C728 ) C274_=_C750( C274 C750 ) C274_=_C786( C274 C786 ) \nC274_=_C806( C274 C806 ) C274_=_C841( C274 C841 ) C274_=_C911( C274 C911 ) C274_=_C912( C274 C912 ) C274_=_C913( C274 C913 ) C274_=_C914( C274 C914 ) \nC274_=_C915( C274 C915 ) C274_=_C916( C274 C916 ) C274_=_C917( C274 C917 ) C274_=_C918( C274 C918 ) C274_=_C919( C274 C919 ) C274_=_C920( C274 C920 ) \nC274_=_C921( C274 C921 ) C274_=_C922( C274 C922 ) C274_=_C923( C274 C923 ) C274_=_C924( C274 C924 ) C274_=_C925( C274 C925 ) C274_=_C926( C274 C926 ) \nC274_=_C927( C274 C927 ) C274_=_C928( C274 C928 ) C274_=_C929( C274 C929 ) C274_=_C930( C274 C930 ) C274_=_C931( C274 C931 ) C274_=_C932( C274 C932 ) \nC274_=_C933( C274 C933 ) C274_=_C934( C274 C934 ) C274_=_C935( C274 C935 ) C274_=_C936( C274 C936 ) C274_=_C937( C274 C937 ) C274_=_C938( C274 C938 ) \nC274_=_C939( C274 C939 ) C274_=_C940( C274 C940 ) C274_=_C941( C274 C941 ) C274_=_C942( C274 C94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52( C275 C352 ) C275_=_C426( C275 C426 ) C275_=_C630( C275 C630 ) C275_=_C692( C275 C692 ) C275_=_C751( C275 C751 ) C275_=_C807( C275 C807 ) \nC275_=_C943( C275 C943 ) C275_=_C944( C275 C944 ) C275_=_C945( C275 C945 ) C275_=_C946( C275 C946 ) C275_=_C947( C275 C947 ) C275_=_C948( C275 C948 ) \nC275_=_C949( C275 C949 ) C275_=_C950( C275 C950 ) C275_=_C951( C275 C951 ) C275_=_C952( C275 C952 ) C275_=_C953( C275 C953 ) C275_=_C954( C275 C954 ) \nC275_=_C955( C275 C955 ) C275_=_C956( C275 C956 ) C275_=_C957( C275 C957 ) C275_=_C958( C275 C95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w:t>
      </w:r>
    </w:p>
    <w:p>
      <w:pPr>
        <w:pStyle w:val="PreformattedText"/>
        <w:bidi w:val="0"/>
        <w:spacing w:before="0" w:after="0"/>
        <w:jc w:val="left"/>
        <w:rPr/>
      </w:pPr>
      <w:r>
        <w:rPr/>
        <w:t xml:space="preserve"> </w:t>
      </w:r>
      <w:r>
        <w:rPr/>
        <w:t>C276 C298 ) C276_=_C299( C276 C299 ) C276_=_C300( C276 C300 ) C276_=_C301( C276 C301 ) C276_=_C302( C276 C302 ) \nC276_=_C303( C276 C303 ) C276_=_C304( C276 C304 ) C276_=_C305( C276 C305 ) C276_=_C306( C276 C306 ) C276_=_C307( C276 C307 ) C276_=_C318( C276 C318 ) \nC276_=_C353( C276 C353 ) C276_=_C394( C276 C394 ) C276_=_C427( C276 C427 ) C276_=_C467( C276 C467 ) C276_=_C498( C276 C498 ) C276_=_C537( C276 C537 ) \nC276_=_C566( C276 C566 ) C276_=_C604( C276 C604 ) C276_=_C631( C276 C631 ) C276_=_C668( C276 C668 ) C276_=_C693( C276 C693 ) C276_=_C729( C276 C729 ) \nC276_=_C752( C276 C752 ) C276_=_C787( C276 C787 ) C276_=_C808( C276 C808 ) C276_=_C842( C276 C842 ) C276_=_C861( C276 C861 ) C276_=_C894( C276 C894 ) \nC276_=_C911( C276 C911 ) C276_=_C943( C276 C943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54( C277 C354 ) C277_=_C428( C277 C428 ) C277_=_C499( C277 C499 ) C277_=_C567( C277 C567 ) \nC277_=_C632( C277 C632 ) C277_=_C694( C277 C694 ) C277_=_C753( C277 C753 ) C277_=_C809( C277 C809 ) C277_=_C862( C277 C862 ) C277_=_C912( C277 C91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19( C278 C319 ) \nC278_=_C355( C278 C355 ) C278_=_C395( C278 C395 ) C278_=_C429( C278 C429 ) C278_=_C468( C278 C468 ) C278_=_C500( C278 C500 ) C278_=_C538( C278 C538 ) \nC278_=_C568( C278 C568 ) C278_=_C605( C278 C605 ) C278_=_C633( C278 C633 ) C278_=_C669( C278 C669 ) C278_=_C695( C278 C695 ) C278_=_C730( C278 C730 ) \nC278_=_C754( C278 C754 ) C278_=_C788( C278 C788 ) C278_=_C810( C278 C810 ) C278_=_C843( C278 C843 ) C278_=_C863( C278 C863 ) C278_=_C895( C278 C895 ) \nC278_=_C913( C278 C913 ) C278_=_C944( C278 C94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56( C279 C356 ) C279_=_C430( C279 C430 ) C279_=_C501( C279 C501 ) C279_=_C569( C279 C569 ) C279_=_C634( C279 C634 ) C279_=_C696( C279 C696 ) \nC279_=_C755( C279 C755 ) C279_=_C811( C279 C811 ) C279_=_C864( C279 C864 ) C279_=_C914( C279 C91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20( C280 C320 ) C280_=_C357( C280 C357 ) C280_=_C396( C280 C396 ) C280_=_C431( C280 C431 ) C280_=_C469( C280 C469 ) \nC280_=_C502( C280 C502 ) C280_=_C539( C280 C539 ) C280_=_C570( C280 C570 ) C280_=_C606( C280 C606 ) C280_=_C635( C280 C635 ) C280_=_C670( C280 C670 ) \nC280_=_C697( C280 C697 ) C280_=_C731( C280 C731 ) C280_=_C756( C280 C756 ) C280_=_C789( C280 C789 ) C280_=_C812( C280 C812 ) C280_=_C844( C280 C844 ) \nC280_=_C865( C280 C865 ) C280_=_C896( C280 C896 ) C280_=_C915( C280 C915 ) C280_=_C945( C280 C94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58( C281 C358 ) C281_=_C432( C281 C432 ) C281_=_C503( C281 C503 ) C281_=_C571( C281 C571 ) C281_=_C636( C281 C636 ) C281_=_C698( C281 C698 ) \nC281_=_C757( C281 C757 ) C281_=_C813( C281 C813 ) C281_=_C866( C281 C866 ) C281_=_C916( C281 C91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21( C282 C321 ) \nC282_=_C359( C282 C359 ) C282_=_C397( C282 C397 ) C282_=_C433( C282 C433 ) C282_=_C470( C282 C470 ) C282_=_C504( C282 C504 ) C282_=_C540( C282 C540 ) \nC282_=_C572( C282 C572 ) C282_=_C607( C282 C607 ) C282_=_C637( C282 C637 ) C282_=_C671( C282 C671 ) C282_=_C699( C282 C699 ) C282_=_C732( C282 C732 ) \nC282_=_C758( C282 C758 ) C282_=_C790( C282 C790 ) C282_=_C814( C282 C814 ) C282_=_C845( C282 C845 ) C282_=_C867( C282 C867 ) C282_=_C897( C282 C897 ) \nC282_=_C917( C282 C917 ) C282_=_C946( C282 C94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60( C283 C360 ) C283_=_C434( C283 C434 ) C283_=_C505( C283 C505 ) C283_=_C573( C283 C573 ) \nC283_=_C638( C283 C638 ) C283_=_C700( C283 C700 ) C283_=_C759( C283 C759 ) C283_=_C815( C283 C815 ) C283_=_C868( C283 C868 ) C283_=_C918( C283 C918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22( C284 C322 ) \nC284_=_C361( C284 C361 ) C284_=_C398( C284 C398 ) C284_=_C435( C284 C435 ) C284_=_C471( C284 C471 ) C284_=_C506( C284 C506 ) C284_=_C541( C284 C541 ) \nC284_=_C574( C284 C574 ) C284_=_C608( C284 C608 ) C284_=_C639( C284 C639 ) C284_=_C672( C284 C672 ) C284_=_C701( C284 C701 ) C284_=_C733( C284 C733 ) \nC284_=_C760( C284 C760 ) C284_=_C791( C284 C791 ) C284_=_C816( C284 C816 ) C284_=_C846( C284 C846 ) C284_=_C869( C284 C869 ) C284_=_C898( C284 C898 ) \nC284_=_C919( C284 C919 ) C284_=_C947( C284 C94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62( C285 C362 ) C285_=_C436( C285 C436 ) C285_=_C507(</w:t>
      </w:r>
    </w:p>
    <w:p>
      <w:pPr>
        <w:pStyle w:val="PreformattedText"/>
        <w:bidi w:val="0"/>
        <w:spacing w:before="0" w:after="0"/>
        <w:jc w:val="left"/>
        <w:rPr/>
      </w:pPr>
      <w:r>
        <w:rPr/>
        <w:t xml:space="preserve"> </w:t>
      </w:r>
      <w:r>
        <w:rPr/>
        <w:t>C285 C507 ) C285_=_C575( C285 C575 ) C285_=_C640( C285 C640 ) C285_=_C702( C285 C702 ) \nC285_=_C761( C285 C761 ) C285_=_C817( C285 C817 ) C285_=_C870( C285 C870 ) C285_=_C920( C285 C92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23( C286 C323 ) C286_=_C363( C286 C363 ) C286_=_C399( C286 C399 ) C286_=_C437( C286 C437 ) C286_=_C472( C286 C472 ) \nC286_=_C508( C286 C508 ) C286_=_C542( C286 C542 ) C286_=_C576( C286 C576 ) C286_=_C609( C286 C609 ) C286_=_C641( C286 C641 ) C286_=_C673( C286 C673 ) \nC286_=_C703( C286 C703 ) C286_=_C734( C286 C734 ) C286_=_C762( C286 C762 ) C286_=_C792( C286 C792 ) C286_=_C818( C286 C818 ) C286_=_C847( C286 C847 ) \nC286_=_C871( C286 C871 ) C286_=_C899( C286 C899 ) C286_=_C921( C286 C921 ) C286_=_C948( C286 C948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64( C287 C364 ) C287_=_C438( C287 C438 ) C287_=_C509( C287 C509 ) C287_=_C577( C287 C577 ) C287_=_C642( C287 C642 ) C287_=_C704( C287 C704 ) \nC287_=_C763( C287 C763 ) C287_=_C819( C287 C819 ) C287_=_C872( C287 C872 ) C287_=_C922( C287 C92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24( C288 C324 ) \nC288_=_C365( C288 C365 ) C288_=_C400( C288 C400 ) C288_=_C439( C288 C439 ) C288_=_C473( C288 C473 ) C288_=_C510( C288 C510 ) C288_=_C543( C288 C543 ) \nC288_=_C578( C288 C578 ) C288_=_C610( C288 C610 ) C288_=_C643( C288 C643 ) C288_=_C674( C288 C674 ) C288_=_C705( C288 C705 ) C288_=_C735( C288 C735 ) \nC288_=_C764( C288 C764 ) C288_=_C793( C288 C793 ) C288_=_C820( C288 C820 ) C288_=_C848( C288 C848 ) C288_=_C873( C288 C873 ) C288_=_C900( C288 C900 ) \nC288_=_C923( C288 C923 ) C288_=_C949( C288 C949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66( C289 C366 ) C289_=_C440( C289 C440 ) C289_=_C511( C289 C511 ) C289_=_C579( C289 C579 ) \nC289_=_C644( C289 C644 ) C289_=_C706( C289 C706 ) C289_=_C765( C289 C765 ) C289_=_C821( C289 C821 ) C289_=_C874( C289 C874 ) C289_=_C924( C289 C92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25( C290 C325 ) \nC290_=_C367( C290 C367 ) C290_=_C401( C290 C401 ) C290_=_C441( C290 C441 ) C290_=_C474( C290 C474 ) C290_=_C512( C290 C512 ) C290_=_C544( C290 C544 ) \nC290_=_C580( C290 C580 ) C290_=_C611( C290 C611 ) C290_=_C645( C290 C645 ) C290_=_C675( C290 C675 ) C290_=_C707( C290 C707 ) C290_=_C736( C290 C736 ) \nC290_=_C766( C290 C766 ) C290_=_C794( C290 C794 ) C290_=_C822( C290 C822 ) C290_=_C849( C290 C849 ) C290_=_C875( C290 C875 ) C290_=_C901( C290 C901 ) \nC290_=_C925( C290 C925 ) C290_=_C950( C290 C950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68( C291 C368 ) C291_=_C442( C291 C442 ) C291_=_C513( C291 C513 ) C291_=_C581( C291 C581 ) C291_=_C646( C291 C646 ) C291_=_C708( C291 C708 ) \nC291_=_C767( C291 C767 ) C291_=_C823( C291 C823 ) C291_=_C876( C291 C876 ) C291_=_C926( C291 C926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26( C292 C326 ) C292_=_C369( C292 C369 ) C292_=_C402( C292 C402 ) C292_=_C443( C292 C443 ) C292_=_C475( C292 C475 ) \nC292_=_C514( C292 C514 ) C292_=_C545( C292 C545 ) C292_=_C582( C292 C582 ) C292_=_C612( C292 C612 ) C292_=_C647( C292 C647 ) C292_=_C676( C292 C676 ) \nC292_=_C709( C292 C709 ) C292_=_C737( C292 C737 ) C292_=_C768( C292 C768 ) C292_=_C795( C292 C795 ) C292_=_C824( C292 C824 ) C292_=_C850( C292 C850 ) \nC292_=_C877( C292 C877 ) C292_=_C902( C292 C902 ) C292_=_C927( C292 C927 ) C292_=_C951( C292 C951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70( C293 C370 ) C293_=_C444( C293 C444 ) C293_=_C515( C293 C515 ) C293_=_C583( C293 C583 ) C293_=_C648( C293 C648 ) C293_=_C710( C293 C710 ) \nC293_=_C769( C293 C769 ) C293_=_C825( C293 C825 ) C293_=_C878( C293 C878 ) C293_=_C928( C293 C92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27( C294 C327 ) \nC294_=_C371( C294 C371 ) C294_=_C403( C294 C403 ) C294_=_C445( C294 C445 ) C294_=_C476( C294 C476 ) C294_=_C516( C294 C516 ) C294_=_C546( C294 C546 ) \nC294_=_C584( C294 C584 ) C294_=_C613( C294 C613 ) C294_=_C649( C294 C649 ) C294_=_C677( C294 C677 ) C294_=_C711( C294 C711 ) C294_=_C738( C294 C738 ) \nC294_=_C770( C294 C770 ) C294_=_C796( C294 C796 ) C294_=_C826( C294 C826 ) C294_=_C851( C294 C851 ) C294_=_C879( C294 C879 ) C294_=_C903( C294 C903 ) \nC294_=_C929( C294 C929 ) C294_=_C952( C294 C952 ) C295_=_C296( C295 C296 ) C295_=_C297( C295 C297 ) C295_=_C298( C295 C298 ) C295_=_C299( C295 C299 ) \nC295_=_C300( C295 C300 ) C295_=_C301( C295 C301 ) C295_=_C302( C295 C302 ) C295_=_C303( C295 C303 ) C295_=_C304( C295 C304 ) C295_=_C305( C295 C305 ) \nC295_=_C306( C295 C306 ) C295_=_C307( C295 C307 ) C295_=_C372( C295 C372 ) C295_=_C446( C295 C446 ) C295_=_C517( C295 C517 ) C295_=_C585( C295 C585 ) \nC295_=_C650( C295 C650 ) C295_=_C712( C295 C712 ) C295_=_C771( C295 C771 ) C295_=_C827( C295 C827 ) C295_=_C880( C295 C880 ) C295_=_C930( C295 C930 ) \nC296_=_C297( C296 C297 ) C296_=_C298( C296 C298 ) C296_=_C299( C296 C299 ) C296_=_C300( C296 C300 ) C296_=_C301( C296 C301 ) C296_=_C302( C296 C302 ) \nC296_=_C303( C296 C303 ) C296_=_C304( C296 C304 ) C296_=_C305( C296 C305 ) C296_=_C306( C296 C306 ) C296_=_C307( C296 C307 ) C296_=_C328( C296 C328 ) \nC296_=_C373( C296 C373 ) C296_=_C404( C296 C404 ) C296_=_C447( C296 C447 ) C296_=_C477( C296 C477 ) C296_=_C518( C296 C518 ) C296_=_C547( C296 C547 ) \nC296_=_C586( C296 C586 ) C296_=_C614( C296 C614 ) C296_=_C651( C296 C651 ) C296_=_C678( C296 C678 ) C296_=_C713( C296 C713 ) C296_=_C739( C296 C739 ) \nC296_=_C772( C296 C772 ) C296_=_C797( C296 C797 ) C296_=_C828( C296 C828 ) C296_=_C852( C296 C852 ) C296_=_C881( C296 C881 ) C296_=_C904( C296 C904 ) \nC296_=_C931( C296 C931 ) C296_=_C953( C296 C953 ) C297_=_C298( C297 C298 ) C297_=_C299( C297 C299 ) C297_=_C300( C297 C300 ) C297_=_C301( C297 C301 ) \nC297_=_C302( C297 C302 ) C297_=_C303( C297 C303 ) C297_=_C304( C297 C304 ) C297_=_C305( C297 C305 ) C297_=_C306( C297 C306 ) C297_=_C307( C297 C307 ) \nC297_=_C374( C297 C374 ) C297_=_C448( C297 C448 ) C297_=_C519( C297 C519 ) C297_=_C587( C297 C587 ) C297_=_C652( C297 C652 ) C297_=_C714( C297 C714 ) \nC297_=_C773( C297 C773 ) C297_=_C829( C297 C829 ) C297_=_C882( C297 C882 ) C297_=_C932( C297 C932 ) C298_=_C299( C298 C299 ) C298_=_C300( C298 C300 ) \nC298_=_C301( C298 C301 ) C298_=_C302( C298 C302 ) C298_=_C303( C298 C303 ) C298_=_C304( C298 C304 ) C298_=_C305( C298 C305 ) C298_=_C306( C298 C306 ) \nC298_=_C307( C298 C307 ) C298_=_C329( C298 C329 ) C298_=_C375( C298 C375 ) C298_=_C405(</w:t>
      </w:r>
    </w:p>
    <w:p>
      <w:pPr>
        <w:pStyle w:val="PreformattedText"/>
        <w:bidi w:val="0"/>
        <w:spacing w:before="0" w:after="0"/>
        <w:jc w:val="left"/>
        <w:rPr/>
      </w:pPr>
      <w:r>
        <w:rPr/>
        <w:t xml:space="preserve"> </w:t>
      </w:r>
      <w:r>
        <w:rPr/>
        <w:t>C298 C405 ) C298_=_C449( C298 C449 ) C298_=_C478( C298 C478 ) \nC298_=_C520( C298 C520 ) C298_=_C548( C298 C548 ) C298_=_C588( C298 C588 ) C298_=_C615( C298 C615 ) C298_=_C653( C298 C653 ) C298_=_C679( C298 C679 ) \nC298_=_C715( C298 C715 ) C298_=_C740( C298 C740 ) C298_=_C774( C298 C774 ) C298_=_C798( C298 C798 ) C298_=_C830( C298 C830 ) C298_=_C853( C298 C853 ) \nC298_=_C883( C298 C883 ) C298_=_C905( C298 C905 ) C298_=_C933( C298 C933 ) C298_=_C954( C298 C954 ) C299_=_C300( C299 C300 ) C299_=_C301( C299 C301 ) \nC299_=_C302( C299 C302 ) C299_=_C303( C299 C303 ) C299_=_C304( C299 C304 ) C299_=_C305( C299 C305 ) C299_=_C306( C299 C306 ) C299_=_C307( C299 C307 ) \nC299_=_C376( C299 C376 ) C299_=_C450( C299 C450 ) C299_=_C521( C299 C521 ) C299_=_C589( C299 C589 ) C299_=_C654( C299 C654 ) C299_=_C716( C299 C716 ) \nC299_=_C775( C299 C775 ) C299_=_C831( C299 C831 ) C299_=_C884( C299 C884 ) C299_=_C934( C299 C934 ) C300_=_C301( C300 C301 ) C300_=_C302( C300 C302 ) \nC300_=_C303( C300 C303 ) C300_=_C304( C300 C304 ) C300_=_C305( C300 C305 ) C300_=_C306( C300 C306 ) C300_=_C307( C300 C307 ) C300_=_C330( C300 C330 ) \nC300_=_C377( C300 C377 ) C300_=_C406( C300 C406 ) C300_=_C451( C300 C451 ) C300_=_C479( C300 C479 ) C300_=_C522( C300 C522 ) C300_=_C549( C300 C549 ) \nC300_=_C590( C300 C590 ) C300_=_C616( C300 C616 ) C300_=_C655( C300 C655 ) C300_=_C680( C300 C680 ) C300_=_C717( C300 C717 ) C300_=_C741( C300 C741 ) \nC300_=_C776( C300 C776 ) C300_=_C799( C300 C799 ) C300_=_C832( C300 C832 ) C300_=_C854( C300 C854 ) C300_=_C885( C300 C885 ) C300_=_C906( C300 C906 ) \nC300_=_C935( C300 C935 ) C300_=_C955( C300 C955 ) C301_=_C302( C301 C302 ) C301_=_C303( C301 C303 ) C301_=_C304( C301 C304 ) C301_=_C305( C301 C305 ) \nC301_=_C306( C301 C306 ) C301_=_C307( C301 C307 ) C301_=_C378( C301 C378 ) C301_=_C452( C301 C452 ) C301_=_C523( C301 C523 ) C301_=_C591( C301 C591 ) \nC301_=_C656( C301 C656 ) C301_=_C718( C301 C718 ) C301_=_C777( C301 C777 ) C301_=_C833( C301 C833 ) C301_=_C886( C301 C886 ) C301_=_C936( C301 C936 ) \nC302_=_C303( C302 C303 ) C302_=_C304( C302 C304 ) C302_=_C305( C302 C305 ) C302_=_C306( C302 C306 ) C302_=_C307( C302 C307 ) C302_=_C331( C302 C331 ) \nC302_=_C379( C302 C379 ) C302_=_C407( C302 C407 ) C302_=_C453( C302 C453 ) C302_=_C480( C302 C480 ) C302_=_C524( C302 C524 ) C302_=_C550( C302 C550 ) \nC302_=_C592( C302 C592 ) C302_=_C617( C302 C617 ) C302_=_C657( C302 C657 ) C302_=_C681( C302 C681 ) C302_=_C719( C302 C719 ) C302_=_C742( C302 C742 ) \nC302_=_C778( C302 C778 ) C302_=_C800( C302 C800 ) C302_=_C834( C302 C834 ) C302_=_C855( C302 C855 ) C302_=_C887( C302 C887 ) C302_=_C907( C302 C907 ) \nC302_=_C937( C302 C937 ) C302_=_C956( C302 C956 ) C303_=_C304( C303 C304 ) C303_=_C305( C303 C305 ) C303_=_C306( C303 C306 ) C303_=_C307( C303 C307 ) \nC303_=_C380( C303 C380 ) C303_=_C454( C303 C454 ) C303_=_C525( C303 C525 ) C303_=_C593( C303 C593 ) C303_=_C658( C303 C658 ) C303_=_C720( C303 C720 ) \nC303_=_C779( C303 C779 ) C303_=_C835( C303 C835 ) C303_=_C888( C303 C888 ) C303_=_C938( C303 C938 ) C304_=_C305( C304 C305 ) C304_=_C306( C304 C306 ) \nC304_=_C307( C304 C307 ) C304_=_C332( C304 C332 ) C304_=_C381( C304 C381 ) C304_=_C408( C304 C408 ) C304_=_C455( C304 C455 ) C304_=_C481( C304 C481 ) \nC304_=_C526( C304 C526 ) C304_=_C551( C304 C551 ) C304_=_C594( C304 C594 ) C304_=_C618( C304 C618 ) C304_=_C659( C304 C659 ) C304_=_C682( C304 C682 ) \nC304_=_C721( C304 C721 ) C304_=_C743( C304 C743 ) C304_=_C780( C304 C780 ) C304_=_C801( C304 C801 ) C304_=_C836( C304 C836 ) C304_=_C856( C304 C856 ) \nC304_=_C889( C304 C889 ) C304_=_C908( C304 C908 ) C304_=_C939( C304 C939 ) C304_=_C957( C304 C957 ) C305_=_C306( C305 C306 ) C305_=_C307( C305 C307 ) \nC305_=_C382( C305 C382 ) C305_=_C456( C305 C456 ) C305_=_C527( C305 C527 ) C305_=_C595( C305 C595 ) C305_=_C660( C305 C660 ) C305_=_C722( C305 C722 ) \nC305_=_C781( C305 C781 ) C305_=_C837( C305 C837 ) C305_=_C890( C305 C890 ) C305_=_C940( C305 C940 ) C306_=_C307( C306 C307 ) C306_=_C333( C306 C333 ) \nC306_=_C383( C306 C383 ) C306_=_C409( C306 C409 ) C306_=_C457( C306 C457 ) C306_=_C482( C306 C482 ) C306_=_C528( C306 C528 ) C306_=_C552( C306 C552 ) \nC306_=_C596( C306 C596 ) C306_=_C619( C306 C619 ) C306_=_C661( C306 C661 ) C306_=_C683( C306 C683 ) C306_=_C723( C306 C723 ) C306_=_C744( C306 C744 ) \nC306_=_C782( C306 C782 ) C306_=_C802( C306 C802 ) C306_=_C838( C306 C838 ) C306_=_C857( C306 C857 ) C306_=_C891( C306 C891 ) C306_=_C909( C306 C909 ) \nC306_=_C941( C306 C941 ) C306_=_C958( C306 C958 ) C307_=_C384( C307 C384 ) C307_=_C458( C307 C458 ) C307_=_C529( C307 C529 ) C307_=_C597( C307 C597 ) \nC307_=_C662( C307 C662 ) C307_=_C724( C307 C724 ) C307_=_C783( C307 C783 ) C307_=_C839( C307 C839 ) C307_=_C892( C307 C892 ) C307_=_C942( C307 C942 ) \nC310_=_C311( C310 C311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7( C310 C337 ) C310_=_C386( C310 C386 ) C310_=_C411( C310 C411 ) C310_=_C486( C310 C486 ) C310_=_C487( C310 C487 ) \nC310_=_C488( C310 C488 ) C310_=_C489( C310 C489 ) C310_=_C490( C310 C490 ) C310_=_C491( C310 C491 ) C310_=_C492( C310 C492 ) C310_=_C493( C310 C493 ) \nC310_=_C498( C310 C498 ) C310_=_C499( C310 C499 ) C310_=_C500( C310 C500 ) C310_=_C501( C310 C501 ) C310_=_C502( C310 C502 ) C310_=_C503( C310 C503 ) \nC310_=_C504( C310 C504 ) C310_=_C505( C310 C505 ) C310_=_C506( C310 C506 ) C310_=_C507( C310 C507 ) C310_=_C508( C310 C508 ) C310_=_C509( C310 C509 ) \nC310_=_C510( C310 C510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0_=_C528( C310 C528 ) C310_=_C529( C310 C529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9( C311 C339 ) C311_=_C387( C311 C387 ) C311_=_C413( C311 C413 ) C311_=_C554( C311 C554 ) \nC311_=_C555( C311 C555 ) C311_=_C556( C311 C556 ) C311_=_C557( C311 C557 ) C311_=_C558( C311 C558 ) C311_=_C559( C311 C559 ) C311_=_C560( C311 C560 ) \nC311_=_C561( C311 C561 ) C311_=_C566( C311 C566 ) C311_=_C567( C311 C567 ) C311_=_C568( C311 C568 ) C311_=_C569( C311 C569 ) C311_=_C570( C311 C570 ) \nC311_=_C571( C311 C571 ) C311_=_C572( C311 C572 ) C311_=_C573( C311 C573 ) C311_=_C574( C311 C574 ) C311_=_C575( C311 C575 ) C311_=_C576( C311 C576 ) \nC311_=_C577( C311 C577 ) C311_=_C578( C311 C578 ) C311_=_C579( C311 C579 ) C311_=_C580( C311 C580 ) C311_=_C581( C311 C581 ) C311_=_C582( C311 C582 ) \nC311_=_C583( C311 C583 ) C311_=_C584( C311 C584 ) C311_=_C585( C311 C585 ) C311_=_C586( C311 C586 ) C311_=_C587( C311 C587 ) C311_=_C588( C311 C588 ) \nC311_=_C589( C311 C589 ) C311_=_C590( C311 C590 ) C311_=_C591( C311 C591 ) C311_=_C592( C311 C592 ) C311_=_C593( C311 C593 ) C311_=_C594( C311 C594 ) \nC311_=_C595( C311 C595 ) C311_=_C596( C311 C596 ) C311_=_C597( C311 C59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49( C316 C349 ) C316_=_C392( C316 C392 ) C316_=_C423( C316 C423 ) C316_=_C627( C316 C627 ) \nC316_=_C666( C316 C666 ) C316_=_C689( C316 C689 ) C316_=_C727( C316 C727 ) C316_=_C748( C316 C748 ) C316_=_C785( C316 C785 ) C316_=_C804( C316 C804 ) \nC316_=_C840( C316 C840 ) C316_=_C861( C316 C861 ) C316_=_C862( C316 C862 ) C316_=_C863( C316 C863 ) C316_=_C864( C316 C864 ) C316_=_C865( C316 C865 ) \nC316_=_C866( C316 C866 ) C316_=_C867( C316 C867 ) C316_=_C868( C316 C868 ) C316_=_C869( C316 C869 ) C316_=_C870( C316 C870 ) C316_=_C871( C316 C871 ) \nC316_=_C872( C316 C872 ) C316_=_C873( C316 C873 ) C316_=_C874( C316 C874 ) C316_=_C875( C316 C875 ) C316_=_C876( C316 C876 ) C316_=_C877( C316 C877 ) \nC316_=_C878( C316 C878 ) C316_=_C879( C316 C879 ) C316_=_C880( C316 C880 ) C316_=_C881( C316 C881 ) C316_=_C882( C316 C882 ) C316_=_C883( C316 C883 ) \nC316_=_C884( C316 C884 ) C316_=_C885( C316 C885 ) C316_=_C886( C316 C886 ) C316_=_C887( C316 C887 ) C316_=_C888( C316 C888 ) C316_=_C889( C316 C889 ) \nC316_=_C890( C316 C890 ) C316_=_C891( C316 C891 ) C316_=_C892( C316 C89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51( C317 C351 ) C317_=_C393( C317 C393 ) C317_=_C425( C317 C425 ) C317_=_C629(</w:t>
      </w:r>
    </w:p>
    <w:p>
      <w:pPr>
        <w:pStyle w:val="PreformattedText"/>
        <w:bidi w:val="0"/>
        <w:spacing w:before="0" w:after="0"/>
        <w:jc w:val="left"/>
        <w:rPr/>
      </w:pPr>
      <w:r>
        <w:rPr/>
        <w:t xml:space="preserve"> </w:t>
      </w:r>
      <w:r>
        <w:rPr/>
        <w:t>C317 C629 ) C317_=_C667( C317 C667 ) \nC317_=_C691( C317 C691 ) C317_=_C728( C317 C728 ) C317_=_C750( C317 C750 ) C317_=_C786( C317 C786 ) C317_=_C806( C317 C806 ) C317_=_C841( C317 C841 ) \nC317_=_C911( C317 C911 ) C317_=_C912( C317 C912 ) C317_=_C913( C317 C913 ) C317_=_C914( C317 C914 ) C317_=_C915( C317 C915 ) C317_=_C916( C317 C916 ) \nC317_=_C917( C317 C917 ) C317_=_C918( C317 C918 ) C317_=_C919( C317 C919 ) C317_=_C920( C317 C920 ) C317_=_C921( C317 C921 ) C317_=_C922( C317 C922 ) \nC317_=_C923( C317 C923 ) C317_=_C924( C317 C924 ) C317_=_C925( C317 C925 ) C317_=_C926( C317 C926 ) C317_=_C927( C317 C927 ) C317_=_C928( C317 C928 ) \nC317_=_C929( C317 C929 ) C317_=_C930( C317 C930 ) C317_=_C931( C317 C931 ) C317_=_C932( C317 C932 ) C317_=_C933( C317 C933 ) C317_=_C934( C317 C934 ) \nC317_=_C935( C317 C935 ) C317_=_C936( C317 C936 ) C317_=_C937( C317 C937 ) C317_=_C938( C317 C938 ) C317_=_C939( C317 C939 ) C317_=_C940( C317 C940 ) \nC317_=_C941( C317 C941 ) C317_=_C942( C317 C94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53( C318 C353 ) \nC318_=_C394( C318 C394 ) C318_=_C427( C318 C427 ) C318_=_C467( C318 C467 ) C318_=_C498( C318 C498 ) C318_=_C537( C318 C537 ) C318_=_C566( C318 C566 ) \nC318_=_C604( C318 C604 ) C318_=_C631( C318 C631 ) C318_=_C668( C318 C668 ) C318_=_C693( C318 C693 ) C318_=_C729( C318 C729 ) C318_=_C752( C318 C752 ) \nC318_=_C787( C318 C787 ) C318_=_C808( C318 C808 ) C318_=_C842( C318 C842 ) C318_=_C861( C318 C861 ) C318_=_C894( C318 C894 ) C318_=_C911( C318 C911 ) \nC318_=_C943( C318 C94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55( C319 C355 ) C319_=_C395( C319 C395 ) C319_=_C429( C319 C429 ) \nC319_=_C468( C319 C468 ) C319_=_C500( C319 C500 ) C319_=_C538( C319 C538 ) C319_=_C568( C319 C568 ) C319_=_C605( C319 C605 ) C319_=_C633( C319 C633 ) \nC319_=_C669( C319 C669 ) C319_=_C695( C319 C695 ) C319_=_C730( C319 C730 ) C319_=_C754( C319 C754 ) C319_=_C788( C319 C788 ) C319_=_C810( C319 C810 ) \nC319_=_C843( C319 C843 ) C319_=_C863( C319 C863 ) C319_=_C895( C319 C895 ) C319_=_C913( C319 C913 ) C319_=_C944( C319 C944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57( C320 C357 ) C320_=_C396( C320 C396 ) C320_=_C431( C320 C431 ) C320_=_C469( C320 C469 ) C320_=_C502( C320 C502 ) C320_=_C539( C320 C539 ) \nC320_=_C570( C320 C570 ) C320_=_C606( C320 C606 ) C320_=_C635( C320 C635 ) C320_=_C670( C320 C670 ) C320_=_C697( C320 C697 ) C320_=_C731( C320 C731 ) \nC320_=_C756( C320 C756 ) C320_=_C789( C320 C789 ) C320_=_C812( C320 C812 ) C320_=_C844( C320 C844 ) C320_=_C865( C320 C865 ) C320_=_C896( C320 C896 ) \nC320_=_C915( C320 C915 ) C320_=_C945( C320 C945 ) C321_=_C322( C321 C322 ) C321_=_C323( C321 C323 ) C321_=_C324( C321 C324 ) C321_=_C325( C321 C325 ) \nC321_=_C326( C321 C326 ) C321_=_C327( C321 C327 ) C321_=_C328( C321 C328 ) C321_=_C329( C321 C329 ) C321_=_C330( C321 C330 ) C321_=_C331( C321 C331 ) \nC321_=_C332( C321 C332 ) C321_=_C333( C321 C333 ) C321_=_C359( C321 C359 ) C321_=_C397( C321 C397 ) C321_=_C433( C321 C433 ) C321_=_C470( C321 C470 ) \nC321_=_C504( C321 C504 ) C321_=_C540( C321 C540 ) C321_=_C572( C321 C572 ) C321_=_C607( C321 C607 ) C321_=_C637( C321 C637 ) C321_=_C671( C321 C671 ) \nC321_=_C699( C321 C699 ) C321_=_C732( C321 C732 ) C321_=_C758( C321 C758 ) C321_=_C790( C321 C790 ) C321_=_C814( C321 C814 ) C321_=_C845( C321 C845 ) \nC321_=_C867( C321 C867 ) C321_=_C897( C321 C897 ) C321_=_C917( C321 C917 ) C321_=_C946( C321 C946 ) C322_=_C323( C322 C323 ) C322_=_C324( C322 C324 ) \nC322_=_C325( C322 C325 ) C322_=_C326( C322 C326 ) C322_=_C327( C322 C327 ) C322_=_C328( C322 C328 ) C322_=_C329( C322 C329 ) C322_=_C330( C322 C330 ) \nC322_=_C331( C322 C331 ) C322_=_C332( C322 C332 ) C322_=_C333( C322 C333 ) C322_=_C361( C322 C361 ) C322_=_C398( C322 C398 ) C322_=_C435( C322 C435 ) \nC322_=_C471( C322 C471 ) C322_=_C506( C322 C506 ) C322_=_C541( C322 C541 ) C322_=_C574( C322 C574 ) C322_=_C608( C322 C608 ) C322_=_C639( C322 C639 ) \nC322_=_C672( C322 C672 ) C322_=_C701( C322 C701 ) C322_=_C733( C322 C733 ) C322_=_C760( C322 C760 ) C322_=_C791( C322 C791 ) C322_=_C816( C322 C816 ) \nC322_=_C846( C322 C846 ) C322_=_C869( C322 C869 ) C322_=_C898( C322 C898 ) C322_=_C919( C322 C919 ) C322_=_C947( C322 C947 ) C323_=_C324( C323 C324 ) \nC323_=_C325( C323 C325 ) C323_=_C326( C323 C326 ) C323_=_C327( C323 C327 ) C323_=_C328( C323 C328 ) C323_=_C329( C323 C329 ) C323_=_C330( C323 C330 ) \nC323_=_C331( C323 C331 ) C323_=_C332( C323 C332 ) C323_=_C333( C323 C333 ) C323_=_C363( C323 C363 ) C323_=_C399( C323 C399 ) C323_=_C437( C323 C437 ) \nC323_=_C472( C323 C472 ) C323_=_C508( C323 C508 ) C323_=_C542( C323 C542 ) C323_=_C576( C323 C576 ) C323_=_C609( C323 C609 ) C323_=_C641( C323 C641 ) \nC323_=_C673( C323 C673 ) C323_=_C703( C323 C703 ) C323_=_C734( C323 C734 ) C323_=_C762( C323 C762 ) C323_=_C792( C323 C792 ) C323_=_C818( C323 C818 ) \nC323_=_C847( C323 C847 ) C323_=_C871( C323 C871 ) C323_=_C899( C323 C899 ) C323_=_C921( C323 C921 ) C323_=_C948( C323 C948 ) C324_=_C325( C324 C325 ) \nC324_=_C326( C324 C326 ) C324_=_C327( C324 C327 ) C324_=_C328( C324 C328 ) C324_=_C329( C324 C329 ) C324_=_C330( C324 C330 ) C324_=_C331( C324 C331 ) \nC324_=_C332( C324 C332 ) C324_=_C333( C324 C333 ) C324_=_C365( C324 C365 ) C324_=_C400( C324 C400 ) C324_=_C439( C324 C439 ) C324_=_C473( C324 C473 ) \nC324_=_C510( C324 C510 ) C324_=_C543( C324 C543 ) C324_=_C578( C324 C578 ) C324_=_C610( C324 C610 ) C324_=_C643( C324 C643 ) C324_=_C674( C324 C674 ) \nC324_=_C705( C324 C705 ) C324_=_C735( C324 C735 ) C324_=_C764( C324 C764 ) C324_=_C793( C324 C793 ) C324_=_C820( C324 C820 ) C324_=_C848( C324 C848 ) \nC324_=_C873( C324 C873 ) C324_=_C900( C324 C900 ) C324_=_C923( C324 C923 ) C324_=_C949( C324 C949 ) C325_=_C326( C325 C326 ) C325_=_C327( C325 C327 ) \nC325_=_C328( C325 C328 ) C325_=_C329( C325 C329 ) C325_=_C330( C325 C330 ) C325_=_C331( C325 C331 ) C325_=_C332( C325 C332 ) C325_=_C333( C325 C333 ) \nC325_=_C367( C325 C367 ) C325_=_C401( C325 C401 ) C325_=_C441( C325 C441 ) C325_=_C474( C325 C474 ) C325_=_C512( C325 C512 ) C325_=_C544( C325 C544 ) \nC325_=_C580( C325 C580 ) C325_=_C611( C325 C611 ) C325_=_C645( C325 C645 ) C325_=_C675( C325 C675 ) C325_=_C707( C325 C707 ) C325_=_C736( C325 C736 ) \nC325_=_C766( C325 C766 ) C325_=_C794( C325 C794 ) C325_=_C822( C325 C822 ) C325_=_C849( C325 C849 ) C325_=_C875( C325 C875 ) C325_=_C901( C325 C901 ) \nC325_=_C925( C325 C925 ) C325_=_C950( C325 C950 ) C326_=_C327( C326 C327 ) C326_=_C328( C326 C328 ) C326_=_C329( C326 C329 ) C326_=_C330( C326 C330 ) \nC326_=_C331( C326 C331 ) C326_=_C332( C326 C332 ) C326_=_C333( C326 C333 ) C326_=_C369( C326 C369 ) C326_=_C402( C326 C402 ) C326_=_C443( C326 C443 ) \nC326_=_C475( C326 C475 ) C326_=_C514( C326 C514 ) C326_=_C545( C326 C545 ) C326_=_C582( C326 C582 ) C326_=_C612( C326 C612 ) C326_=_C647( C326 C647 ) \nC326_=_C676( C326 C676 ) C326_=_C709( C326 C709 ) C326_=_C737( C326 C737 ) C326_=_C768( C326 C768 ) C326_=_C795( C326 C795 ) C326_=_C824( C326 C824 ) \nC326_=_C850( C326 C850 ) C326_=_C877( C326 C877 ) C326_=_C902( C326 C902 ) C326_=_C927( C326 C927 ) C326_=_C951( C326 C951 ) C327_=_C328( C327 C328 ) \nC327_=_C329( C327 C329 ) C327_=_C330( C327 C330 ) C327_=_C331( C327 C331 ) C327_=_C332( C327 C332 ) C327_=_C333( C327 C333 ) C327_=_C371( C327 C371 ) \nC327_=_C403( C327 C403 ) C327_=_C445( C327 C445 ) C327_=_C476( C327 C476 ) C327_=_C516( C327 C516 ) C327_=_C546( C327 C546 ) C327_=_C584( C327 C584 ) \nC327_=_C613( C327 C613 ) C327_=_C649( C327 C649 ) C327_=_C677( C327 C677 ) C327_=_C711( C327 C711 ) C327_=_C738( C327 C738 ) C327_=_C770( C327 C770 ) \nC327_=_C796( C327 C796 ) C327_=_C826( C327 C826 ) C327_=_C851( C327 C851 ) C327_=_C879( C327 C879 ) C327_=_C903( C327 C903 ) C327_=_C929( C327 C929 ) \nC327_=_C952( C327 C952 ) C328_=_C329( C328 C329 ) C328_=_C330( C328 C330 ) C328_=_C331( C328 C331 ) C328_=_C332( C328 C332 ) C328_=_C333( C328 C333 ) \nC328_=_C373( C328 C373 ) C328_=_C404( C328 C404 ) C328_=_C447( C328 C447 ) C328_=_C477( C328 C477 ) C328_=_C518( C328 C518 ) C328_=_C547( C328 C547 ) \nC328_=_C586( C328 C586 ) C328_=_C614( C328 C614 ) C328_=_C651( C328 C651 ) C328_=_C678( C328 C678 ) C328_=_C713( C328 C713 ) C328_=_C739( C328 C739 ) \nC328_=_C772( C328 C772 ) C328_=_C797( C328 C797 ) C328_=_C828( C328 C828 ) C328_=_C852( C328 C852 ) C328_=_C881( C328 C881 ) C328_=_C904( C328 C904 ) \nC328_=_C931( C328 C931 ) C328_=_C953( C328 C953 ) C329_=_C330( C329 C330 ) C329_=_C331( C329 C331 ) C329_=_C332( C329 C332 ) C329_=_C333( C329 C333 ) \nC329_=_C375( C329 C375 ) C329_=_C405( C329 C405 ) C329_=_C449( C329 C449 ) C329_=_C478( C329 C478 ) C329_=_C520( C329 C520 ) C329_=_C548( C329 C548 ) \nC329_=_C588( C329 C588 ) C329_=_C615( C329 C615 ) C329_=_C653( C329 C653 ) C329_=_C679( C329 C679 ) C329_=_C715( C329 C715 ) C329_=_C740( C329 C740 ) \nC329_=_C774( C329 C774 ) C329_=_C798( C329 C798 ) C329_=_C830( C329 C830 ) C329_=_C853( C329 C853 ) C329_=_C883( C329 C883 ) C329_=_C905(</w:t>
      </w:r>
    </w:p>
    <w:p>
      <w:pPr>
        <w:pStyle w:val="PreformattedText"/>
        <w:bidi w:val="0"/>
        <w:spacing w:before="0" w:after="0"/>
        <w:jc w:val="left"/>
        <w:rPr/>
      </w:pPr>
      <w:r>
        <w:rPr/>
        <w:t xml:space="preserve"> </w:t>
      </w:r>
      <w:r>
        <w:rPr/>
        <w:t>C329 C905 ) \nC329_=_C933( C329 C933 ) C329_=_C954( C329 C954 ) C330_=_C331( C330 C331 ) C330_=_C332( C330 C332 ) C330_=_C333( C330 C333 ) C330_=_C377( C330 C377 ) \nC330_=_C406( C330 C406 ) C330_=_C451( C330 C451 ) C330_=_C479( C330 C479 ) C330_=_C522( C330 C522 ) C330_=_C549( C330 C549 ) C330_=_C590( C330 C590 ) \nC330_=_C616( C330 C616 ) C330_=_C655( C330 C655 ) C330_=_C680( C330 C680 ) C330_=_C717( C330 C717 ) C330_=_C741( C330 C741 ) C330_=_C776( C330 C776 ) \nC330_=_C799( C330 C799 ) C330_=_C832( C330 C832 ) C330_=_C854( C330 C854 ) C330_=_C885( C330 C885 ) C330_=_C906( C330 C906 ) C330_=_C935( C330 C935 ) \nC330_=_C955( C330 C955 ) C331_=_C332( C331 C332 ) C331_=_C333( C331 C333 ) C331_=_C379( C331 C379 ) C331_=_C407( C331 C407 ) C331_=_C453( C331 C453 ) \nC331_=_C480( C331 C480 ) C331_=_C524( C331 C524 ) C331_=_C550( C331 C550 ) C331_=_C592( C331 C592 ) C331_=_C617( C331 C617 ) C331_=_C657( C331 C657 ) \nC331_=_C681( C331 C681 ) C331_=_C719( C331 C719 ) C331_=_C742( C331 C742 ) C331_=_C778( C331 C778 ) C331_=_C800( C331 C800 ) C331_=_C834( C331 C834 ) \nC331_=_C855( C331 C855 ) C331_=_C887( C331 C887 ) C331_=_C907( C331 C907 ) C331_=_C937( C331 C937 ) C331_=_C956( C331 C956 ) C332_=_C333( C332 C333 ) \nC332_=_C381( C332 C381 ) C332_=_C408( C332 C408 ) C332_=_C455( C332 C455 ) C332_=_C481( C332 C481 ) C332_=_C526( C332 C526 ) C332_=_C551( C332 C551 ) \nC332_=_C594( C332 C594 ) C332_=_C618( C332 C618 ) C332_=_C659( C332 C659 ) C332_=_C682( C332 C682 ) C332_=_C721( C332 C721 ) C332_=_C743( C332 C743 ) \nC332_=_C780( C332 C780 ) C332_=_C801( C332 C801 ) C332_=_C836( C332 C836 ) C332_=_C856( C332 C856 ) C332_=_C889( C332 C889 ) C332_=_C908( C332 C908 ) \nC332_=_C939( C332 C939 ) C332_=_C957( C332 C957 ) C333_=_C383( C333 C383 ) C333_=_C409( C333 C409 ) C333_=_C457( C333 C457 ) C333_=_C482( C333 C482 ) \nC333_=_C528( C333 C528 ) C333_=_C552( C333 C552 ) C333_=_C596( C333 C596 ) C333_=_C619( C333 C619 ) C333_=_C661( C333 C661 ) C333_=_C683( C333 C683 ) \nC333_=_C723( C333 C723 ) C333_=_C744( C333 C744 ) C333_=_C782( C333 C782 ) C333_=_C802( C333 C802 ) C333_=_C838( C333 C838 ) C333_=_C857( C333 C857 ) \nC333_=_C891( C333 C891 ) C333_=_C909( C333 C909 ) C333_=_C941( C333 C941 ) C333_=_C958( C333 C958 ) C336_=_C337( C336 C337 ) C336_=_C338( C336 C338 ) \nC336_=_C339( C336 C339 ) C336_=_C340( C336 C340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64( C336 C364 ) \nC336_=_C365( C336 C365 ) C336_=_C366( C336 C366 ) C336_=_C367( C336 C367 ) C336_=_C368( C336 C368 ) C336_=_C369( C336 C369 ) C336_=_C370( C336 C370 ) \nC336_=_C371( C336 C371 ) C336_=_C372( C336 C372 ) C336_=_C373( C336 C373 ) C336_=_C374( C336 C374 ) C336_=_C375( C336 C375 ) C336_=_C376( C336 C376 ) \nC336_=_C377( C336 C377 ) C336_=_C378( C336 C378 ) C336_=_C379( C336 C379 ) C336_=_C380( C336 C380 ) C336_=_C381( C336 C381 ) C336_=_C382( C336 C382 ) \nC336_=_C383( C336 C383 ) C336_=_C384( C336 C384 ) C336_=_C410( C336 C410 ) C336_=_C461( C336 C461 ) C336_=_C462( C336 C462 ) C336_=_C463( C336 C463 ) \nC336_=_C464( C336 C464 ) C336_=_C467( C336 C467 ) C336_=_C468( C336 C468 ) C336_=_C469( C336 C469 ) C336_=_C470( C336 C470 ) C336_=_C471( C336 C471 ) \nC336_=_C472( C336 C472 ) C336_=_C473( C336 C473 ) C336_=_C474( C336 C474 ) C336_=_C475( C336 C475 ) C336_=_C476( C336 C476 ) C336_=_C477( C336 C477 ) \nC336_=_C478( C336 C478 ) C336_=_C479( C336 C479 ) C336_=_C480( C336 C480 ) C336_=_C481( C336 C481 ) C336_=_C482( C336 C482 ) C337_=_C338( C337 C338 ) \nC337_=_C339( C337 C339 ) C337_=_C340( C337 C340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372( C337 C372 ) C337_=_C373( C337 C373 ) C337_=_C374( C337 C374 ) C337_=_C375( C337 C375 ) C337_=_C376( C337 C376 ) \nC337_=_C377( C337 C377 ) C337_=_C378( C337 C378 ) C337_=_C379( C337 C379 ) C337_=_C380( C337 C380 ) C337_=_C381( C337 C381 ) C337_=_C382( C337 C382 ) \nC337_=_C383( C337 C383 ) C337_=_C384( C337 C384 ) C337_=_C386( C337 C386 ) C337_=_C411( C337 C411 ) C337_=_C486( C337 C486 ) C337_=_C487( C337 C487 ) \nC337_=_C488( C337 C488 ) C337_=_C489( C337 C489 ) C337_=_C490( C337 C490 ) C337_=_C491( C337 C491 ) C337_=_C492( C337 C492 ) C337_=_C493( C337 C493 ) \nC337_=_C498( C337 C498 ) C337_=_C499( C337 C499 ) C337_=_C500( C337 C500 ) C337_=_C501( C337 C501 ) C337_=_C502( C337 C502 ) C337_=_C503( C337 C503 ) \nC337_=_C504( C337 C504 ) C337_=_C505( C337 C505 ) C337_=_C506( C337 C506 ) C337_=_C507( C337 C507 ) C337_=_C508( C337 C508 ) C337_=_C509( C337 C509 ) \nC337_=_C510( C337 C510 ) C337_=_C511( C337 C511 ) C337_=_C512( C337 C512 ) C337_=_C513( C337 C513 ) C337_=_C514( C337 C514 ) C337_=_C515( C337 C515 ) \nC337_=_C516( C337 C516 ) C337_=_C517( C337 C517 ) C337_=_C518( C337 C518 ) C337_=_C519( C337 C519 ) C337_=_C520( C337 C520 ) C337_=_C521( C337 C521 ) \nC337_=_C522( C337 C522 ) C337_=_C523( C337 C523 ) C337_=_C524( C337 C524 ) C337_=_C525( C337 C525 ) C337_=_C526( C337 C526 ) C337_=_C527( C337 C527 ) \nC337_=_C528( C337 C528 ) C337_=_C529( C337 C529 ) C338_=_C339( C338 C339 ) C338_=_C340( C338 C340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38_=_C374( C338 C374 ) \nC338_=_C375( C338 C375 ) C338_=_C376( C338 C376 ) C338_=_C377( C338 C377 ) C338_=_C378( C338 C378 ) C338_=_C379( C338 C379 ) C338_=_C380( C338 C380 ) \nC338_=_C381( C338 C381 ) C338_=_C382( C338 C382 ) C338_=_C383( C338 C383 ) C338_=_C384( C338 C384 ) C338_=_C412( C338 C412 ) C338_=_C531( C338 C531 ) \nC338_=_C532( C338 C532 ) C338_=_C533( C338 C533 ) C338_=_C534( C338 C534 ) C338_=_C537( C338 C537 ) C338_=_C538( C338 C538 ) C338_=_C539( C338 C539 ) \nC338_=_C540( C338 C540 ) C338_=_C541( C338 C541 ) C338_=_C542( C338 C542 ) C338_=_C543( C338 C543 ) C338_=_C544( C338 C544 ) C338_=_C545( C338 C545 ) \nC338_=_C546( C338 C546 ) C338_=_C547( C338 C547 ) C338_=_C548( C338 C548 ) C338_=_C549( C338 C549 ) C338_=_C550( C338 C550 ) C338_=_C551( C338 C551 ) \nC338_=_C552( C338 C552 ) C339_=_C340( C339 C340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373( C339 C373 ) C339_=_C374( C339 C374 ) C339_=_C375( C339 C375 ) C339_=_C376( C339 C376 ) \nC339_=_C377( C339 C377 ) C339_=_C378( C339 C378 ) C339_=_C379( C339 C379 ) C339_=_C380( C339 C380 ) C339_=_C381( C339 C381 ) C339_=_C382( C339 C382 ) \nC339_=_C383( C339 C383 ) C339_=_C384( C339 C384 ) C339_=_C387( C339 C387 ) C339_=_C413( C339 C413 ) C339_=_C554( C339 C554 ) C339_=_C555( C339 C555 ) \nC339_=_C556( C339 C556 ) C339_=_C557( C339 C557 ) C339_=_C558( C339 C558 ) C339_=_C559( C339 C559 ) C339_=_C560( C339 C560 ) C339_=_C561( C339 C561 ) \nC339_=_C566( C339 C566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39_=_C583( C339 C583 ) \nC339_=_C584( C339 C584 ) C339_=_C585( C339 C585 ) C339_=_C586( C339 C586 ) C339_=_C587( C339 C587 ) C339_=_C588( C339 C588 ) C339_=_C589( C339 C589 ) \nC339_=_C590( C339 C590 ) C339_=_C591( C339 C591 ) C339_=_C592( C339 C592 ) C339_=_C593( C339 C593 ) C339_=_C594( C339 C594 ) C339_=_C595( C339 C595 ) \nC339_=_C596( C339 C596 ) C339_=_C597( C339 C597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w:t>
      </w:r>
    </w:p>
    <w:p>
      <w:pPr>
        <w:pStyle w:val="PreformattedText"/>
        <w:bidi w:val="0"/>
        <w:spacing w:before="0" w:after="0"/>
        <w:jc w:val="left"/>
        <w:rPr/>
      </w:pPr>
      <w:r>
        <w:rPr/>
        <w:t xml:space="preserve"> </w:t>
      </w:r>
      <w:r>
        <w:rPr/>
        <w:t>C340 C371 ) C340_=_C372( C340 C372 ) C340_=_C373( C340 C373 ) C340_=_C374( C340 C374 ) C340_=_C375( C340 C375 ) C340_=_C376( C340 C376 ) \nC340_=_C377( C340 C377 ) C340_=_C378( C340 C378 ) C340_=_C379( C340 C379 ) C340_=_C380( C340 C380 ) C340_=_C381( C340 C381 ) C340_=_C382( C340 C382 ) \nC340_=_C383( C340 C383 ) C340_=_C384( C340 C384 ) C340_=_C414( C340 C414 ) C340_=_C598( C340 C598 ) C340_=_C599( C340 C599 ) C340_=_C600( C340 C600 ) \nC340_=_C601( C340 C601 ) C340_=_C604( C340 C604 ) C340_=_C605( C340 C605 ) C340_=_C606( C340 C606 ) C340_=_C607( C340 C607 ) C340_=_C608( C340 C608 ) \nC340_=_C609( C340 C609 ) C340_=_C610( C340 C610 ) C340_=_C611( C340 C611 ) C340_=_C612( C340 C612 ) C340_=_C613( C340 C613 ) C340_=_C614( C340 C614 ) \nC340_=_C615( C340 C615 ) C340_=_C616( C340 C616 ) C340_=_C617( C340 C617 ) C340_=_C618( C340 C618 ) C340_=_C619( C340 C619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92( C349 C392 ) C349_=_C423( C349 C423 ) \nC349_=_C627( C349 C627 ) C349_=_C666( C349 C666 ) C349_=_C689( C349 C689 ) C349_=_C727( C349 C727 ) C349_=_C748( C349 C748 ) C349_=_C785( C349 C785 ) \nC349_=_C804( C349 C804 ) C349_=_C840( C349 C840 ) C349_=_C861( C349 C861 ) C349_=_C862( C349 C862 ) C349_=_C863( C349 C863 ) C349_=_C864( C349 C864 ) \nC349_=_C865( C349 C865 ) C349_=_C866( C349 C866 ) C349_=_C867( C349 C867 ) C349_=_C868( C349 C868 ) C349_=_C869( C349 C869 ) C349_=_C870( C349 C870 ) \nC349_=_C871( C349 C871 ) C349_=_C872( C349 C872 ) C349_=_C873( C349 C873 ) C349_=_C874( C349 C874 ) C349_=_C875( C349 C875 ) C349_=_C876( C349 C876 ) \nC349_=_C877( C349 C877 ) C349_=_C878( C349 C878 ) C349_=_C879( C349 C879 ) C349_=_C880( C349 C880 ) C349_=_C881( C349 C881 ) C349_=_C882( C349 C882 ) \nC349_=_C883( C349 C883 ) C349_=_C884( C349 C884 ) C349_=_C885( C349 C885 ) C349_=_C886( C349 C886 ) C349_=_C887( C349 C887 ) C349_=_C888( C349 C888 ) \nC349_=_C889( C349 C889 ) C349_=_C890( C349 C890 ) C349_=_C891( C349 C891 ) C349_=_C892( C349 C89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424( C350 C424 ) C350_=_C628( C350 C628 ) C350_=_C690( C350 C690 ) C350_=_C749( C350 C749 ) \nC350_=_C805( C350 C805 ) C350_=_C894( C350 C894 ) C350_=_C895( C350 C895 ) C350_=_C896( C350 C896 ) C350_=_C897( C350 C897 ) C350_=_C898( C350 C898 ) \nC350_=_C899( C350 C899 ) C350_=_C900( C350 C900 ) C350_=_C901( C350 C901 ) C350_=_C902( C350 C902 ) C350_=_C903( C350 C903 ) C350_=_C904( C350 C904 ) \nC350_=_C905( C350 C905 ) C350_=_C906( C350 C906 ) C350_=_C907( C350 C907 ) C350_=_C908( C350 C908 ) C350_=_C909( C350 C909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73( C351 C373 ) C351_=_C374( C351 C374 ) C351_=_C375( C351 C375 ) C351_=_C376( C351 C376 ) \nC351_=_C377( C351 C377 ) C351_=_C378( C351 C378 ) C351_=_C379( C351 C379 ) C351_=_C380( C351 C380 ) C351_=_C381( C351 C381 ) C351_=_C382( C351 C382 ) \nC351_=_C383( C351 C383 ) C351_=_C384( C351 C384 ) C351_=_C393( C351 C393 ) C351_=_C425( C351 C425 ) C351_=_C629( C351 C629 ) C351_=_C667( C351 C667 ) \nC351_=_C691( C351 C691 ) C351_=_C728( C351 C728 ) C351_=_C750( C351 C750 ) C351_=_C786( C351 C786 ) C351_=_C806( C351 C806 ) C351_=_C841( C351 C841 ) \nC351_=_C911( C351 C911 ) C351_=_C912( C351 C912 ) C351_=_C913( C351 C913 ) C351_=_C914( C351 C914 ) C351_=_C915( C351 C915 ) C351_=_C916( C351 C916 ) \nC351_=_C917( C351 C917 ) C351_=_C918( C351 C918 ) C351_=_C919( C351 C919 ) C351_=_C920( C351 C920 ) C351_=_C921( C351 C921 ) C351_=_C922( C351 C922 ) \nC351_=_C923( C351 C923 ) C351_=_C924( C351 C924 ) C351_=_C925( C351 C925 ) C351_=_C926( C351 C926 ) C351_=_C927( C351 C927 ) C351_=_C928( C351 C928 ) \nC351_=_C929( C351 C929 ) C351_=_C930( C351 C930 ) C351_=_C931( C351 C931 ) C351_=_C932( C351 C932 ) C351_=_C933( C351 C933 ) C351_=_C934( C351 C934 ) \nC351_=_C935( C351 C935 ) C351_=_C936( C351 C936 ) C351_=_C937( C351 C937 ) C351_=_C938( C351 C938 ) C351_=_C939( C351 C939 ) C351_=_C940( C351 C940 ) \nC351_=_C941( C351 C941 ) C351_=_C942( C351 C942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75( C352 C375 ) C352_=_C376( C352 C376 ) C352_=_C377( C352 C377 ) C352_=_C378( C352 C378 ) C352_=_C379( C352 C379 ) C352_=_C380( C352 C380 ) \nC352_=_C381( C352 C381 ) C352_=_C382( C352 C382 ) C352_=_C383( C352 C383 ) C352_=_C384( C352 C384 ) C352_=_C426( C352 C426 ) C352_=_C630( C352 C630 ) \nC352_=_C692( C352 C692 ) C352_=_C751( C352 C751 ) C352_=_C807( C352 C807 ) C352_=_C943( C352 C943 ) C352_=_C944( C352 C944 ) C352_=_C945( C352 C945 ) \nC352_=_C946( C352 C946 ) C352_=_C947( C352 C947 ) C352_=_C948( C352 C948 ) C352_=_C949( C352 C949 ) C352_=_C950( C352 C950 ) C352_=_C951( C352 C951 ) \nC352_=_C952( C352 C952 ) C352_=_C953( C352 C953 ) C352_=_C954( C352 C954 ) C352_=_C955( C352 C955 ) C352_=_C956( C352 C956 ) C352_=_C957( C352 C957 ) \nC352_=_C958( C352 C958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94( C353 C394 ) C353_=_C427( C353 C427 ) C353_=_C467( C353 C467 ) C353_=_C498( C353 C498 ) \nC353_=_C537( C353 C537 ) C353_=_C566( C353 C566 ) C353_=_C604( C353 C604 ) C353_=_C631( C353 C631 ) C353_=_C668( C353 C668 ) C353_=_C693( C353 C693 ) \nC353_=_C729( C353 C729 ) C353_=_C752( C353 C752 ) C353_=_C787( C353 C787 ) C353_=_C808( C353 C808 ) C353_=_C842( C353 C842 ) C353_=_C861( C353 C861 ) \nC353_=_C894( C353 C894 ) C353_=_C911( C353 C911 ) C353_=_C943( C353 C943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378( C354 C378 ) C354_=_C379( C354 C379 ) C354_=_C380( C354 C380 ) C354_=_C381( C354 C381 ) \nC354_=_C382( C354 C382 ) C354_=_C383( C354 C383 ) C354_=_C384( C354 C384 ) C354_=_C428( C354 C428 ) C354_=_C499( C354 C499 ) C354_=_C567( C354 C567 ) \nC354_=_C632( C354 C632 ) C354_=_C694( C354 C694 ) C354_=_C753( C354 C753 ) C354_=_C809( C354 C809 ) C354_=_C862( C354 C862 ) C354_=_C912( C354 C912 ) \nC355_=_C356( C355 C356 ) C355_=_C357( C355 C357 ) C355_=_C358( C355 C358 ) C355_=_C359( C355 C359 ) C355_=_C360( C355 C360 ) C355_=_C361( C355 C361 ) \nC355_=_C362( C355 C362 ) C355_=_C363(</w:t>
      </w:r>
    </w:p>
    <w:p>
      <w:pPr>
        <w:pStyle w:val="PreformattedText"/>
        <w:bidi w:val="0"/>
        <w:spacing w:before="0" w:after="0"/>
        <w:jc w:val="left"/>
        <w:rPr/>
      </w:pPr>
      <w:r>
        <w:rPr/>
        <w:t xml:space="preserve"> </w:t>
      </w:r>
      <w:r>
        <w:rPr/>
        <w:t>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95( C355 C395 ) \nC355_=_C429( C355 C429 ) C355_=_C468( C355 C468 ) C355_=_C500( C355 C500 ) C355_=_C538( C355 C538 ) C355_=_C568( C355 C568 ) C355_=_C605( C355 C605 ) \nC355_=_C633( C355 C633 ) C355_=_C669( C355 C669 ) C355_=_C695( C355 C695 ) C355_=_C730( C355 C730 ) C355_=_C754( C355 C754 ) C355_=_C788( C355 C788 ) \nC355_=_C810( C355 C810 ) C355_=_C843( C355 C843 ) C355_=_C863( C355 C863 ) C355_=_C895( C355 C895 ) C355_=_C913( C355 C913 ) C355_=_C944( C355 C94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6_=_C430( C356 C430 ) C356_=_C501( C356 C501 ) \nC356_=_C569( C356 C569 ) C356_=_C634( C356 C634 ) C356_=_C696( C356 C696 ) C356_=_C755( C356 C755 ) C356_=_C811( C356 C811 ) C356_=_C864( C356 C864 ) \nC356_=_C914( C356 C914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96( C357 C396 ) C357_=_C431( C357 C431 ) \nC357_=_C469( C357 C469 ) C357_=_C502( C357 C502 ) C357_=_C539( C357 C539 ) C357_=_C570( C357 C570 ) C357_=_C606( C357 C606 ) C357_=_C635( C357 C635 ) \nC357_=_C670( C357 C670 ) C357_=_C697( C357 C697 ) C357_=_C731( C357 C731 ) C357_=_C756( C357 C756 ) C357_=_C789( C357 C789 ) C357_=_C812( C357 C812 ) \nC357_=_C844( C357 C844 ) C357_=_C865( C357 C865 ) C357_=_C896( C357 C896 ) C357_=_C915( C357 C915 ) C357_=_C945( C357 C94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432( C358 C432 ) C358_=_C503( C358 C503 ) C358_=_C571( C358 C571 ) C358_=_C636( C358 C636 ) C358_=_C698( C358 C698 ) \nC358_=_C757( C358 C757 ) C358_=_C813( C358 C813 ) C358_=_C866( C358 C866 ) C358_=_C916( C358 C916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97( C359 C397 ) \nC359_=_C433( C359 C433 ) C359_=_C470( C359 C470 ) C359_=_C504( C359 C504 ) C359_=_C540( C359 C540 ) C359_=_C572( C359 C572 ) C359_=_C607( C359 C607 ) \nC359_=_C637( C359 C637 ) C359_=_C671( C359 C671 ) C359_=_C699( C359 C699 ) C359_=_C732( C359 C732 ) C359_=_C758( C359 C758 ) C359_=_C790( C359 C790 ) \nC359_=_C814( C359 C814 ) C359_=_C845( C359 C845 ) C359_=_C867( C359 C867 ) C359_=_C897( C359 C897 ) C359_=_C917( C359 C917 ) C359_=_C946( C359 C946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34( C360 C434 ) C360_=_C505( C360 C505 ) C360_=_C573( C360 C573 ) C360_=_C638( C360 C638 ) C360_=_C700( C360 C700 ) C360_=_C759( C360 C759 ) \nC360_=_C815( C360 C815 ) C360_=_C868( C360 C868 ) C360_=_C918( C360 C918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98( C361 C398 ) C361_=_C435( C361 C435 ) C361_=_C471( C361 C471 ) C361_=_C506( C361 C506 ) \nC361_=_C541( C361 C541 ) C361_=_C574( C361 C574 ) C361_=_C608( C361 C608 ) C361_=_C639( C361 C639 ) C361_=_C672( C361 C672 ) C361_=_C701( C361 C701 ) \nC361_=_C733( C361 C733 ) C361_=_C760( C361 C760 ) C361_=_C791( C361 C791 ) C361_=_C816( C361 C816 ) C361_=_C846( C361 C846 ) C361_=_C869( C361 C869 ) \nC361_=_C898( C361 C898 ) C361_=_C919( C361 C919 ) C361_=_C947( C361 C947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436( C362 C436 ) C362_=_C507( C362 C507 ) C362_=_C575( C362 C575 ) C362_=_C640( C362 C640 ) C362_=_C702( C362 C702 ) \nC362_=_C761( C362 C761 ) C362_=_C817( C362 C817 ) C362_=_C870( C362 C870 ) C362_=_C920( C362 C920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99( C363 C399 ) C363_=_C437( C363 C437 ) C363_=_C472( C363 C472 ) C363_=_C508( C363 C508 ) C363_=_C542( C363 C542 ) \nC363_=_C576( C363 C576 ) C363_=_C609( C363 C609 ) C363_=_C641( C363 C641 ) C363_=_C673( C363 C673 ) C363_=_C703( C363 C703 ) C363_=_C734( C363 C734 ) \nC363_=_C762( C363 C762 ) C363_=_C792( C363 C792 ) C363_=_C818( C363 C818 ) C363_=_C847( C363 C847 ) C363_=_C871( C363 C871 ) C363_=_C899( C363 C899 ) \nC363_=_C921( C363 C921 ) C363_=_C948( C363 C94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438( C364 C438 ) C364_=_C509( C364 C509 ) \nC364_=_C577( C364 C577 ) C364_=_C642( C364 C642 ) C364_=_C704( C364 C704 ) C364_=_C763( C364 C763 ) C364_=_C819( C364 C819 ) C364_=_C872( C364 C872 ) \nC364_=_C922( C364 C922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w:t>
      </w:r>
    </w:p>
    <w:p>
      <w:pPr>
        <w:pStyle w:val="PreformattedText"/>
        <w:bidi w:val="0"/>
        <w:spacing w:before="0" w:after="0"/>
        <w:jc w:val="left"/>
        <w:rPr/>
      </w:pPr>
      <w:r>
        <w:rPr/>
        <w:t xml:space="preserve"> </w:t>
      </w:r>
      <w:r>
        <w:rPr/>
        <w:t>C365 C379 ) C365_=_C380( C365 C380 ) C365_=_C381( C365 C381 ) C365_=_C382( C365 C382 ) \nC365_=_C383( C365 C383 ) C365_=_C384( C365 C384 ) C365_=_C400( C365 C400 ) C365_=_C439( C365 C439 ) C365_=_C473( C365 C473 ) C365_=_C510( C365 C510 ) \nC365_=_C543( C365 C543 ) C365_=_C578( C365 C578 ) C365_=_C610( C365 C610 ) C365_=_C643( C365 C643 ) C365_=_C674( C365 C674 ) C365_=_C705( C365 C705 ) \nC365_=_C735( C365 C735 ) C365_=_C764( C365 C764 ) C365_=_C793( C365 C793 ) C365_=_C820( C365 C820 ) C365_=_C848( C365 C848 ) C365_=_C873( C365 C873 ) \nC365_=_C900( C365 C900 ) C365_=_C923( C365 C923 ) C365_=_C949( C365 C94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440( C366 C440 ) C366_=_C511( C366 C511 ) C366_=_C579( C366 C579 ) \nC366_=_C644( C366 C644 ) C366_=_C706( C366 C706 ) C366_=_C765( C366 C765 ) C366_=_C821( C366 C821 ) C366_=_C874( C366 C874 ) C366_=_C924( C366 C92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401( C367 C401 ) \nC367_=_C441( C367 C441 ) C367_=_C474( C367 C474 ) C367_=_C512( C367 C512 ) C367_=_C544( C367 C544 ) C367_=_C580( C367 C580 ) C367_=_C611( C367 C611 ) \nC367_=_C645( C367 C645 ) C367_=_C675( C367 C675 ) C367_=_C707( C367 C707 ) C367_=_C736( C367 C736 ) C367_=_C766( C367 C766 ) C367_=_C794( C367 C794 ) \nC367_=_C822( C367 C822 ) C367_=_C849( C367 C849 ) C367_=_C875( C367 C875 ) C367_=_C901( C367 C901 ) C367_=_C925( C367 C925 ) C367_=_C950( C367 C950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42( C368 C442 ) C368_=_C513( C368 C513 ) \nC368_=_C581( C368 C581 ) C368_=_C646( C368 C646 ) C368_=_C708( C368 C708 ) C368_=_C767( C368 C767 ) C368_=_C823( C368 C823 ) C368_=_C876( C368 C876 ) \nC368_=_C926( C368 C92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02( C369 C402 ) C369_=_C443( C369 C443 ) \nC369_=_C475( C369 C475 ) C369_=_C514( C369 C514 ) C369_=_C545( C369 C545 ) C369_=_C582( C369 C582 ) C369_=_C612( C369 C612 ) C369_=_C647( C369 C647 ) \nC369_=_C676( C369 C676 ) C369_=_C709( C369 C709 ) C369_=_C737( C369 C737 ) C369_=_C768( C369 C768 ) C369_=_C795( C369 C795 ) C369_=_C824( C369 C824 ) \nC369_=_C850( C369 C850 ) C369_=_C877( C369 C877 ) C369_=_C902( C369 C902 ) C369_=_C927( C369 C927 ) C369_=_C951( C369 C951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444( C370 C444 ) C370_=_C515( C370 C515 ) C370_=_C583( C370 C583 ) C370_=_C648( C370 C648 ) C370_=_C710( C370 C710 ) \nC370_=_C769( C370 C769 ) C370_=_C825( C370 C825 ) C370_=_C878( C370 C878 ) C370_=_C928( C370 C92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403( C371 C403 ) \nC371_=_C445( C371 C445 ) C371_=_C476( C371 C476 ) C371_=_C516( C371 C516 ) C371_=_C546( C371 C546 ) C371_=_C584( C371 C584 ) C371_=_C613( C371 C613 ) \nC371_=_C649( C371 C649 ) C371_=_C677( C371 C677 ) C371_=_C711( C371 C711 ) C371_=_C738( C371 C738 ) C371_=_C770( C371 C770 ) C371_=_C796( C371 C796 ) \nC371_=_C826( C371 C826 ) C371_=_C851( C371 C851 ) C371_=_C879( C371 C879 ) C371_=_C903( C371 C903 ) C371_=_C929( C371 C929 ) C371_=_C952( C371 C952 ) \nC372_=_C373( C372 C373 ) C372_=_C374( C372 C374 ) C372_=_C375( C372 C375 ) C372_=_C376( C372 C376 ) C372_=_C377( C372 C377 ) C372_=_C378( C372 C378 ) \nC372_=_C379( C372 C379 ) C372_=_C380( C372 C380 ) C372_=_C381( C372 C381 ) C372_=_C382( C372 C382 ) C372_=_C383( C372 C383 ) C372_=_C384( C372 C384 ) \nC372_=_C446( C372 C446 ) C372_=_C517( C372 C517 ) C372_=_C585( C372 C585 ) C372_=_C650( C372 C650 ) C372_=_C712( C372 C712 ) C372_=_C771( C372 C771 ) \nC372_=_C827( C372 C827 ) C372_=_C880( C372 C880 ) C372_=_C930( C372 C930 ) C373_=_C374( C373 C374 ) C373_=_C375( C373 C375 ) C373_=_C376( C373 C376 ) \nC373_=_C377( C373 C377 ) C373_=_C378( C373 C378 ) C373_=_C379( C373 C379 ) C373_=_C380( C373 C380 ) C373_=_C381( C373 C381 ) C373_=_C382( C373 C382 ) \nC373_=_C383( C373 C383 ) C373_=_C384( C373 C384 ) C373_=_C404( C373 C404 ) C373_=_C447( C373 C447 ) C373_=_C477( C373 C477 ) C373_=_C518( C373 C518 ) \nC373_=_C547( C373 C547 ) C373_=_C586( C373 C586 ) C373_=_C614( C373 C614 ) C373_=_C651( C373 C651 ) C373_=_C678( C373 C678 ) C373_=_C713( C373 C713 ) \nC373_=_C739( C373 C739 ) C373_=_C772( C373 C772 ) C373_=_C797( C373 C797 ) C373_=_C828( C373 C828 ) C373_=_C852( C373 C852 ) C373_=_C881( C373 C881 ) \nC373_=_C904( C373 C904 ) C373_=_C931( C373 C931 ) C373_=_C953( C373 C953 ) C374_=_C375( C374 C375 ) C374_=_C376( C374 C376 ) C374_=_C377( C374 C377 ) \nC374_=_C378( C374 C378 ) C374_=_C379( C374 C379 ) C374_=_C380( C374 C380 ) C374_=_C381( C374 C381 ) C374_=_C382( C374 C382 ) C374_=_C383( C374 C383 ) \nC374_=_C384( C374 C384 ) C374_=_C448( C374 C448 ) C374_=_C519( C374 C519 ) C374_=_C587( C374 C587 ) C374_=_C652( C374 C652 ) C374_=_C714( C374 C714 ) \nC374_=_C773( C374 C773 ) C374_=_C829( C374 C829 ) C374_=_C882( C374 C882 ) C374_=_C932( C374 C932 ) C375_=_C376( C375 C376 ) C375_=_C377( C375 C377 ) \nC375_=_C378( C375 C378 ) C375_=_C379( C375 C379 ) C375_=_C380( C375 C380 ) C375_=_C381( C375 C381 ) C375_=_C382( C375 C382 ) C375_=_C383( C375 C383 ) \nC375_=_C384( C375 C384 ) C375_=_C405( C375 C405 ) C375_=_C449( C375 C449 ) C375_=_C478( C375 C478 ) C375_=_C520( C375 C520 ) C375_=_C548( C375 C548 ) \nC375_=_C588( C375 C588 ) C375_=_C615( C375 C615 ) C375_=_C653( C375 C653 ) C375_=_C679( C375 C679 ) C375_=_C715( C375 C715 ) C375_=_C740( C375 C740 ) \nC375_=_C774( C375 C774 ) C375_=_C798( C375 C798 ) C375_=_C830( C375 C830 ) C375_=_C853( C375 C853 ) C375_=_C883( C375 C883 ) C375_=_C905( C375 C905 ) \nC375_=_C933( C375 C933 ) C375_=_C954( C375 C954 ) C376_=_C377( C376 C377 ) C376_=_C378( C376 C378 ) C376_=_C379( C376 C379 ) C376_=_C380( C376 C380 ) \nC376_=_C381( C376 C381 ) C376_=_C382( C376 C382 ) C376_=_C383( C376 C383 ) C376_=_C384( C376 C384 ) C376_=_C450( C376 C450 ) C376_=_C521( C376 C521 ) \nC376_=_C589( C376 C589 ) C376_=_C654( C376 C654 ) C376_=_C716( C376 C716 ) C376_=_C775( C376 C775 ) C376_=_C831( C376 C831 ) C376_=_C884( C376 C884 ) \nC376_=_C934( C376 C934 ) C377_=_C378( C377 C378 ) C377_=_C379( C377 C379 ) C377_=_C380( C377 C380 ) C377_=_C381( C377 C381 ) C377_=_C382( C377 C382 ) \nC377_=_C383( C377 C383 ) C377_=_C384( C377 C384 ) C377_=_C406( C377 C406 ) C377_=_C451( C377 C451 ) C377_=_C479( C377 C479 ) C377_=_C522( C377 C522 ) \nC377_=_C549( C377 C549 ) C377_=_C590( C377 C590 ) C377_=_C616( C377 C616 ) C377_=_C655( C377 C655 ) C377_=_C680( C377 C680 ) C377_=_C717( C377 C717 ) \nC377_=_C741( C377 C741 ) C377_=_C776( C377 C776 ) C377_=_C799( C377 C799 ) C377_=_C832( C377 C832 ) C377_=_C854( C377 C854 ) C377_=_C885( C377 C885 ) \nC377_=_C906( C377 C906 ) C377_=_C935( C377 C935 ) C377_=_C955( C377 C955 ) C378_=_C379( C378 C379 ) C378_=_C380( C378 C380 ) C378_=_C381( C378 C381 ) \nC378_=_C382( C378 C382 ) C378_=_C383( C378 C383 ) C378_=_C384( C378 C384 ) C378_=_C452( C378 C452 ) C378_=_C523( C378 C523 ) C378_=_C591( C378 C591 ) \nC378_=_C656( C378 C656 ) C378_=_C718( C378 C718 ) C378_=_C777( C378 C777 ) C378_=_C833( C378 C833 ) C378_=_C886( C378 C886 ) C378_=_C936( C378 C936 ) \nC379_=_C380( C379 C380 ) C379_=_C381( C379 C381 ) C379_=_C382( C379 C382 ) C379_=_C383( C379 C383 ) C379_=_C384( C379 C384 ) C379_=_C407( C379 C407 ) \nC379_=_C453( C379 C453 ) C379_=_C480( C379 C480 ) C379_=_C524( C379 C524 ) C379_=_C550( C379 C550 ) C379_=_C592( C379 C592 ) C379_=_C617( C379 C617 ) \nC379_=_C657( C379 C657 ) C379_=_C681( C379 C681 ) C379_=_C719( C379 C719 ) C379_=_C742( C379 C742 ) C379_=_C778( C379 C778 ) C379_=_C800( C379 C800 ) \nC379_=_C834( C379 C834 ) C379_=_C855( C379 C855 ) C379_=_C887( C379 C887 ) C379_=_C907( C379 C907 ) C379_=_C937( C379 C937 ) C379_=_C956( C379 C956 ) \nC380_=_C381( C380 C381 ) C380_=_C382( C380 C382 ) C380_=_C383( C380 C383 ) C380_=_C384( C380 C384 ) C380_=_C454( C380 C454 ) C380_=_C525( C380 C525 ) \nC380_=_C593( C380 C593 ) C380_=_C658( C380 C658 ) C380_=_C720( C380 C720 ) C380_=_C779(</w:t>
      </w:r>
    </w:p>
    <w:p>
      <w:pPr>
        <w:pStyle w:val="PreformattedText"/>
        <w:bidi w:val="0"/>
        <w:spacing w:before="0" w:after="0"/>
        <w:jc w:val="left"/>
        <w:rPr/>
      </w:pPr>
      <w:r>
        <w:rPr/>
        <w:t xml:space="preserve"> </w:t>
      </w:r>
      <w:r>
        <w:rPr/>
        <w:t>C380 C779 ) C380_=_C835( C380 C835 ) C380_=_C888( C380 C888 ) \nC380_=_C938( C380 C938 ) C381_=_C382( C381 C382 ) C381_=_C383( C381 C383 ) C381_=_C384( C381 C384 ) C381_=_C408( C381 C408 ) C381_=_C455( C381 C455 ) \nC381_=_C481( C381 C481 ) C381_=_C526( C381 C526 ) C381_=_C551( C381 C551 ) C381_=_C594( C381 C594 ) C381_=_C618( C381 C618 ) C381_=_C659( C381 C659 ) \nC381_=_C682( C381 C682 ) C381_=_C721( C381 C721 ) C381_=_C743( C381 C743 ) C381_=_C780( C381 C780 ) C381_=_C801( C381 C801 ) C381_=_C836( C381 C836 ) \nC381_=_C856( C381 C856 ) C381_=_C889( C381 C889 ) C381_=_C908( C381 C908 ) C381_=_C939( C381 C939 ) C381_=_C957( C381 C957 ) C382_=_C383( C382 C383 ) \nC382_=_C384( C382 C384 ) C382_=_C456( C382 C456 ) C382_=_C527( C382 C527 ) C382_=_C595( C382 C595 ) C382_=_C660( C382 C660 ) C382_=_C722( C382 C722 ) \nC382_=_C781( C382 C781 ) C382_=_C837( C382 C837 ) C382_=_C890( C382 C890 ) C382_=_C940( C382 C940 ) C383_=_C384( C383 C384 ) C383_=_C409( C383 C409 ) \nC383_=_C457( C383 C457 ) C383_=_C482( C383 C482 ) C383_=_C528( C383 C528 ) C383_=_C552( C383 C552 ) C383_=_C596( C383 C596 ) C383_=_C619( C383 C619 ) \nC383_=_C661( C383 C661 ) C383_=_C683( C383 C683 ) C383_=_C723( C383 C723 ) C383_=_C744( C383 C744 ) C383_=_C782( C383 C782 ) C383_=_C802( C383 C802 ) \nC383_=_C838( C383 C838 ) C383_=_C857( C383 C857 ) C383_=_C891( C383 C891 ) C383_=_C909( C383 C909 ) C383_=_C941( C383 C941 ) C383_=_C958( C383 C958 ) \nC384_=_C458( C384 C458 ) C384_=_C529( C384 C529 ) C384_=_C597( C384 C597 ) C384_=_C662( C384 C662 ) C384_=_C724( C384 C724 ) C384_=_C783( C384 C783 ) \nC384_=_C839( C384 C839 ) C384_=_C892( C384 C892 ) C384_=_C942( C384 C942 ) C386_=_C387( C386 C387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1( C386 C411 ) C386_=_C486( C386 C486 ) \nC386_=_C487( C386 C487 ) C386_=_C488( C386 C488 ) C386_=_C489( C386 C489 ) C386_=_C490( C386 C490 ) C386_=_C491( C386 C491 ) C386_=_C492( C386 C492 ) \nC386_=_C493( C386 C493 ) C386_=_C498( C386 C498 ) C386_=_C499( C386 C499 ) C386_=_C500( C386 C500 ) C386_=_C501( C386 C501 ) C386_=_C502( C386 C502 ) \nC386_=_C503( C386 C503 ) C386_=_C504( C386 C504 ) C386_=_C505( C386 C505 ) C386_=_C506( C386 C506 ) C386_=_C507( C386 C507 ) C386_=_C508( C386 C508 ) \nC386_=_C509( C386 C509 ) C386_=_C510( C386 C510 ) C386_=_C511( C386 C511 ) C386_=_C512( C386 C512 ) C386_=_C513( C386 C513 ) C386_=_C514( C386 C514 ) \nC386_=_C515( C386 C515 ) C386_=_C516( C386 C516 ) C386_=_C517( C386 C517 ) C386_=_C518( C386 C518 ) C386_=_C519( C386 C519 ) C386_=_C520( C386 C520 ) \nC386_=_C521( C386 C521 ) C386_=_C522( C386 C522 ) C386_=_C523( C386 C523 ) C386_=_C524( C386 C524 ) C386_=_C525( C386 C525 ) C386_=_C526( C386 C526 ) \nC386_=_C527( C386 C527 ) C386_=_C528( C386 C528 ) C386_=_C529( C386 C529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3( C387 C413 ) C387_=_C554( C387 C554 ) C387_=_C555( C387 C555 ) \nC387_=_C556( C387 C556 ) C387_=_C557( C387 C557 ) C387_=_C558( C387 C558 ) C387_=_C559( C387 C559 ) C387_=_C560( C387 C560 ) C387_=_C561( C387 C561 ) \nC387_=_C566( C387 C566 ) C387_=_C567( C387 C567 ) C387_=_C568( C387 C568 ) C387_=_C569( C387 C569 ) C387_=_C570( C387 C570 ) C387_=_C571( C387 C571 ) \nC387_=_C572( C387 C572 ) C387_=_C573( C387 C573 ) C387_=_C574( C387 C574 ) C387_=_C575( C387 C575 ) C387_=_C576( C387 C576 ) C387_=_C577( C387 C577 ) \nC387_=_C578( C387 C578 ) C387_=_C579( C387 C579 ) C387_=_C580( C387 C580 ) C387_=_C581( C387 C581 ) C387_=_C582( C387 C582 ) C387_=_C583( C387 C583 ) \nC387_=_C584( C387 C584 ) C387_=_C585( C387 C585 ) C387_=_C586( C387 C586 ) C387_=_C587( C387 C587 ) C387_=_C588( C387 C588 ) C387_=_C589( C387 C589 ) \nC387_=_C590( C387 C590 ) C387_=_C591( C387 C591 ) C387_=_C592( C387 C592 ) C387_=_C593( C387 C593 ) C387_=_C594( C387 C594 ) C387_=_C595( C387 C595 ) \nC387_=_C596( C387 C596 ) C387_=_C597( C387 C59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23( C392 C423 ) C392_=_C627( C392 C627 ) C392_=_C666( C392 C666 ) C392_=_C689( C392 C689 ) C392_=_C727( C392 C727 ) \nC392_=_C748( C392 C748 ) C392_=_C785( C392 C785 ) C392_=_C804( C392 C804 ) C392_=_C840( C392 C840 ) C392_=_C861( C392 C861 ) C392_=_C862( C392 C862 ) \nC392_=_C863( C392 C863 ) C392_=_C864( C392 C864 ) C392_=_C865( C392 C865 ) C392_=_C866( C392 C866 ) C392_=_C867( C392 C867 ) C392_=_C868( C392 C868 ) \nC392_=_C869( C392 C869 ) C392_=_C870( C392 C870 ) C392_=_C871( C392 C871 ) C392_=_C872( C392 C872 ) C392_=_C873( C392 C873 ) C392_=_C874( C392 C874 ) \nC392_=_C875( C392 C875 ) C392_=_C876( C392 C876 ) C392_=_C877( C392 C877 ) C392_=_C878( C392 C878 ) C392_=_C879( C392 C879 ) C392_=_C880( C392 C880 ) \nC392_=_C881( C392 C881 ) C392_=_C882( C392 C882 ) C392_=_C883( C392 C883 ) C392_=_C884( C392 C884 ) C392_=_C885( C392 C885 ) C392_=_C886( C392 C886 ) \nC392_=_C887( C392 C887 ) C392_=_C888( C392 C888 ) C392_=_C889( C392 C889 ) C392_=_C890( C392 C890 ) C392_=_C891( C392 C891 ) C392_=_C892( C392 C89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25( C393 C425 ) C393_=_C629( C393 C629 ) \nC393_=_C667( C393 C667 ) C393_=_C691( C393 C691 ) C393_=_C728( C393 C728 ) C393_=_C750( C393 C750 ) C393_=_C786( C393 C786 ) C393_=_C806( C393 C806 ) \nC393_=_C841( C393 C841 ) C393_=_C911( C393 C911 ) C393_=_C912( C393 C912 ) C393_=_C913( C393 C913 ) C393_=_C914( C393 C914 ) C393_=_C915( C393 C915 ) \nC393_=_C916( C393 C916 ) C393_=_C917( C393 C917 ) C393_=_C918( C393 C918 ) C393_=_C919( C393 C919 ) C393_=_C920( C393 C920 ) C393_=_C921( C393 C921 ) \nC393_=_C922( C393 C922 ) C393_=_C923( C393 C923 ) C393_=_C924( C393 C924 ) C393_=_C925( C393 C925 ) C393_=_C926( C393 C926 ) C393_=_C927( C393 C927 ) \nC393_=_C928( C393 C928 ) C393_=_C929( C393 C929 ) C393_=_C930( C393 C930 ) C393_=_C931( C393 C931 ) C393_=_C932( C393 C932 ) C393_=_C933( C393 C933 ) \nC393_=_C934( C393 C934 ) C393_=_C935( C393 C935 ) C393_=_C936( C393 C936 ) C393_=_C937( C393 C937 ) C393_=_C938( C393 C938 ) C393_=_C939( C393 C939 ) \nC393_=_C940( C393 C940 ) C393_=_C941( C393 C941 ) C393_=_C942( C393 C94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27( C394 C427 ) C394_=_C467( C394 C467 ) C394_=_C498( C394 C498 ) C394_=_C537( C394 C537 ) C394_=_C566( C394 C566 ) C394_=_C604( C394 C604 ) \nC394_=_C631( C394 C631 ) C394_=_C668( C394 C668 ) C394_=_C693( C394 C693 ) C394_=_C729( C394 C729 ) C394_=_C752( C394 C752 ) C394_=_C787( C394 C787 ) \nC394_=_C808( C394 C808 ) C394_=_C842( C394 C842 ) C394_=_C861( C394 C861 ) C394_=_C894( C394 C894 ) C394_=_C911( C394 C911 ) C394_=_C943( C394 C94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29( C395 C429 ) C395_=_C468( C395 C468 ) C395_=_C500( C395 C500 ) C395_=_C538( C395 C538 ) \nC395_=_C568( C395 C568 ) C395_=_C605( C395 C605 ) C395_=_C633( C395 C633 ) C395_=_C669( C395 C669 ) C395_=_C695( C395 C695 ) C395_=_C730( C395 C730 ) \nC395_=_C754( C395 C754 ) C395_=_C788( C395 C788 ) C395_=_C810( C395 C810 ) C395_=_C843( C395 C843 ) C395_=_C863( C395 C863 ) C395_=_C895( C395 C895 ) \nC395_=_C913( C395 C913 ) C395_=_C944( C395 C944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31( C396 C431 ) C396_=_C469( C396 C469 ) C396_=_C502( C396 C502 ) \nC396_=_C539( C396 C539 ) C396_=_C570( C396 C570 ) C396_=_C606( C396 C606 ) C396_=_C635( C396 C635 ) C396_=_C670( C396 C670 ) C396_=_C697( C396 C697 ) \nC396_=_C731( C396 C731 ) C396_=_C756( C396 C756 ) C396_=_C789( C396 C789 ) C396_=_C812( C396 C812 ) C396_=_C844(</w:t>
      </w:r>
    </w:p>
    <w:p>
      <w:pPr>
        <w:pStyle w:val="PreformattedText"/>
        <w:bidi w:val="0"/>
        <w:spacing w:before="0" w:after="0"/>
        <w:jc w:val="left"/>
        <w:rPr/>
      </w:pPr>
      <w:r>
        <w:rPr/>
        <w:t xml:space="preserve"> </w:t>
      </w:r>
      <w:r>
        <w:rPr/>
        <w:t>C396 C844 ) C396_=_C865( C396 C865 ) \nC396_=_C896( C396 C896 ) C396_=_C915( C396 C915 ) C396_=_C945( C396 C945 ) C397_=_C398( C397 C398 ) C397_=_C399( C397 C399 ) C397_=_C400( C397 C400 ) \nC397_=_C401( C397 C401 ) C397_=_C402( C397 C402 ) C397_=_C403( C397 C403 ) C397_=_C404( C397 C404 ) C397_=_C405( C397 C405 ) C397_=_C406( C397 C406 ) \nC397_=_C407( C397 C407 ) C397_=_C408( C397 C408 ) C397_=_C409( C397 C409 ) C397_=_C433( C397 C433 ) C397_=_C470( C397 C470 ) C397_=_C504( C397 C504 ) \nC397_=_C540( C397 C540 ) C397_=_C572( C397 C572 ) C397_=_C607( C397 C607 ) C397_=_C637( C397 C637 ) C397_=_C671( C397 C671 ) C397_=_C699( C397 C699 ) \nC397_=_C732( C397 C732 ) C397_=_C758( C397 C758 ) C397_=_C790( C397 C790 ) C397_=_C814( C397 C814 ) C397_=_C845( C397 C845 ) C397_=_C867( C397 C867 ) \nC397_=_C897( C397 C897 ) C397_=_C917( C397 C917 ) C397_=_C946( C397 C946 ) C398_=_C399( C398 C399 ) C398_=_C400( C398 C400 ) C398_=_C401( C398 C401 ) \nC398_=_C402( C398 C402 ) C398_=_C403( C398 C403 ) C398_=_C404( C398 C404 ) C398_=_C405( C398 C405 ) C398_=_C406( C398 C406 ) C398_=_C407( C398 C407 ) \nC398_=_C408( C398 C408 ) C398_=_C409( C398 C409 ) C398_=_C435( C398 C435 ) C398_=_C471( C398 C471 ) C398_=_C506( C398 C506 ) C398_=_C541( C398 C541 ) \nC398_=_C574( C398 C574 ) C398_=_C608( C398 C608 ) C398_=_C639( C398 C639 ) C398_=_C672( C398 C672 ) C398_=_C701( C398 C701 ) C398_=_C733( C398 C733 ) \nC398_=_C760( C398 C760 ) C398_=_C791( C398 C791 ) C398_=_C816( C398 C816 ) C398_=_C846( C398 C846 ) C398_=_C869( C398 C869 ) C398_=_C898( C398 C898 ) \nC398_=_C919( C398 C919 ) C398_=_C947( C398 C947 ) C399_=_C400( C399 C400 ) C399_=_C401( C399 C401 ) C399_=_C402( C399 C402 ) C399_=_C403( C399 C403 ) \nC399_=_C404( C399 C404 ) C399_=_C405( C399 C405 ) C399_=_C406( C399 C406 ) C399_=_C407( C399 C407 ) C399_=_C408( C399 C408 ) C399_=_C409( C399 C409 ) \nC399_=_C437( C399 C437 ) C399_=_C472( C399 C472 ) C399_=_C508( C399 C508 ) C399_=_C542( C399 C542 ) C399_=_C576( C399 C576 ) C399_=_C609( C399 C609 ) \nC399_=_C641( C399 C641 ) C399_=_C673( C399 C673 ) C399_=_C703( C399 C703 ) C399_=_C734( C399 C734 ) C399_=_C762( C399 C762 ) C399_=_C792( C399 C792 ) \nC399_=_C818( C399 C818 ) C399_=_C847( C399 C847 ) C399_=_C871( C399 C871 ) C399_=_C899( C399 C899 ) C399_=_C921( C399 C921 ) C399_=_C948( C399 C948 ) \nC400_=_C401( C400 C401 ) C400_=_C402( C400 C402 ) C400_=_C403( C400 C403 ) C400_=_C404( C400 C404 ) C400_=_C405( C400 C405 ) C400_=_C406( C400 C406 ) \nC400_=_C407( C400 C407 ) C400_=_C408( C400 C408 ) C400_=_C409( C400 C409 ) C400_=_C439( C400 C439 ) C400_=_C473( C400 C473 ) C400_=_C510( C400 C510 ) \nC400_=_C543( C400 C543 ) C400_=_C578( C400 C578 ) C400_=_C610( C400 C610 ) C400_=_C643( C400 C643 ) C400_=_C674( C400 C674 ) C400_=_C705( C400 C705 ) \nC400_=_C735( C400 C735 ) C400_=_C764( C400 C764 ) C400_=_C793( C400 C793 ) C400_=_C820( C400 C820 ) C400_=_C848( C400 C848 ) C400_=_C873( C400 C873 ) \nC400_=_C900( C400 C900 ) C400_=_C923( C400 C923 ) C400_=_C949( C400 C949 ) C401_=_C402( C401 C402 ) C401_=_C403( C401 C403 ) C401_=_C404( C401 C404 ) \nC401_=_C405( C401 C405 ) C401_=_C406( C401 C406 ) C401_=_C407( C401 C407 ) C401_=_C408( C401 C408 ) C401_=_C409( C401 C409 ) C401_=_C441( C401 C441 ) \nC401_=_C474( C401 C474 ) C401_=_C512( C401 C512 ) C401_=_C544( C401 C544 ) C401_=_C580( C401 C580 ) C401_=_C611( C401 C611 ) C401_=_C645( C401 C645 ) \nC401_=_C675( C401 C675 ) C401_=_C707( C401 C707 ) C401_=_C736( C401 C736 ) C401_=_C766( C401 C766 ) C401_=_C794( C401 C794 ) C401_=_C822( C401 C822 ) \nC401_=_C849( C401 C849 ) C401_=_C875( C401 C875 ) C401_=_C901( C401 C901 ) C401_=_C925( C401 C925 ) C401_=_C950( C401 C950 ) C402_=_C403( C402 C403 ) \nC402_=_C404( C402 C404 ) C402_=_C405( C402 C405 ) C402_=_C406( C402 C406 ) C402_=_C407( C402 C407 ) C402_=_C408( C402 C408 ) C402_=_C409( C402 C409 ) \nC402_=_C443( C402 C443 ) C402_=_C475( C402 C475 ) C402_=_C514( C402 C514 ) C402_=_C545( C402 C545 ) C402_=_C582( C402 C582 ) C402_=_C612( C402 C612 ) \nC402_=_C647( C402 C647 ) C402_=_C676( C402 C676 ) C402_=_C709( C402 C709 ) C402_=_C737( C402 C737 ) C402_=_C768( C402 C768 ) C402_=_C795( C402 C795 ) \nC402_=_C824( C402 C824 ) C402_=_C850( C402 C850 ) C402_=_C877( C402 C877 ) C402_=_C902( C402 C902 ) C402_=_C927( C402 C927 ) C402_=_C951( C402 C951 ) \nC403_=_C404( C403 C404 ) C403_=_C405( C403 C405 ) C403_=_C406( C403 C406 ) C403_=_C407( C403 C407 ) C403_=_C408( C403 C408 ) C403_=_C409( C403 C409 ) \nC403_=_C445( C403 C445 ) C403_=_C476( C403 C476 ) C403_=_C516( C403 C516 ) C403_=_C546( C403 C546 ) C403_=_C584( C403 C584 ) C403_=_C613( C403 C613 ) \nC403_=_C649( C403 C649 ) C403_=_C677( C403 C677 ) C403_=_C711( C403 C711 ) C403_=_C738( C403 C738 ) C403_=_C770( C403 C770 ) C403_=_C796( C403 C796 ) \nC403_=_C826( C403 C826 ) C403_=_C851( C403 C851 ) C403_=_C879( C403 C879 ) C403_=_C903( C403 C903 ) C403_=_C929( C403 C929 ) C403_=_C952( C403 C952 ) \nC404_=_C405( C404 C405 ) C404_=_C406( C404 C406 ) C404_=_C407( C404 C407 ) C404_=_C408( C404 C408 ) C404_=_C409( C404 C409 ) C404_=_C447( C404 C447 ) \nC404_=_C477( C404 C477 ) C404_=_C518( C404 C518 ) C404_=_C547( C404 C547 ) C404_=_C586( C404 C586 ) C404_=_C614( C404 C614 ) C404_=_C651( C404 C651 ) \nC404_=_C678( C404 C678 ) C404_=_C713( C404 C713 ) C404_=_C739( C404 C739 ) C404_=_C772( C404 C772 ) C404_=_C797( C404 C797 ) C404_=_C828( C404 C828 ) \nC404_=_C852( C404 C852 ) C404_=_C881( C404 C881 ) C404_=_C904( C404 C904 ) C404_=_C931( C404 C931 ) C404_=_C953( C404 C953 ) C405_=_C406( C405 C406 ) \nC405_=_C407( C405 C407 ) C405_=_C408( C405 C408 ) C405_=_C409( C405 C409 ) C405_=_C449( C405 C449 ) C405_=_C478( C405 C478 ) C405_=_C520( C405 C520 ) \nC405_=_C548( C405 C548 ) C405_=_C588( C405 C588 ) C405_=_C615( C405 C615 ) C405_=_C653( C405 C653 ) C405_=_C679( C405 C679 ) C405_=_C715( C405 C715 ) \nC405_=_C740( C405 C740 ) C405_=_C774( C405 C774 ) C405_=_C798( C405 C798 ) C405_=_C830( C405 C830 ) C405_=_C853( C405 C853 ) C405_=_C883( C405 C883 ) \nC405_=_C905( C405 C905 ) C405_=_C933( C405 C933 ) C405_=_C954( C405 C954 ) C406_=_C407( C406 C407 ) C406_=_C408( C406 C408 ) C406_=_C409( C406 C409 ) \nC406_=_C451( C406 C451 ) C406_=_C479( C406 C479 ) C406_=_C522( C406 C522 ) C406_=_C549( C406 C549 ) C406_=_C590( C406 C590 ) C406_=_C616( C406 C616 ) \nC406_=_C655( C406 C655 ) C406_=_C680( C406 C680 ) C406_=_C717( C406 C717 ) C406_=_C741( C406 C741 ) C406_=_C776( C406 C776 ) C406_=_C799( C406 C799 ) \nC406_=_C832( C406 C832 ) C406_=_C854( C406 C854 ) C406_=_C885( C406 C885 ) C406_=_C906( C406 C906 ) C406_=_C935( C406 C935 ) C406_=_C955( C406 C955 ) \nC407_=_C408( C407 C408 ) C407_=_C409( C407 C409 ) C407_=_C453( C407 C453 ) C407_=_C480( C407 C480 ) C407_=_C524( C407 C524 ) C407_=_C550( C407 C550 ) \nC407_=_C592( C407 C592 ) C407_=_C617( C407 C617 ) C407_=_C657( C407 C657 ) C407_=_C681( C407 C681 ) C407_=_C719( C407 C719 ) C407_=_C742( C407 C742 ) \nC407_=_C778( C407 C778 ) C407_=_C800( C407 C800 ) C407_=_C834( C407 C834 ) C407_=_C855( C407 C855 ) C407_=_C887( C407 C887 ) C407_=_C907( C407 C907 ) \nC407_=_C937( C407 C937 ) C407_=_C956( C407 C956 ) C408_=_C409( C408 C409 ) C408_=_C455( C408 C455 ) C408_=_C481( C408 C481 ) C408_=_C526( C408 C526 ) \nC408_=_C551( C408 C551 ) C408_=_C594( C408 C594 ) C408_=_C618( C408 C618 ) C408_=_C659( C408 C659 ) C408_=_C682( C408 C682 ) C408_=_C721( C408 C721 ) \nC408_=_C743( C408 C743 ) C408_=_C780( C408 C780 ) C408_=_C801( C408 C801 ) C408_=_C836( C408 C836 ) C408_=_C856( C408 C856 ) C408_=_C889( C408 C889 ) \nC408_=_C908( C408 C908 ) C408_=_C939( C408 C939 ) C408_=_C957( C408 C957 ) C409_=_C457( C409 C457 ) C409_=_C482( C409 C482 ) C409_=_C528( C409 C528 ) \nC409_=_C552( C409 C552 ) C409_=_C596( C409 C596 ) C409_=_C619( C409 C619 ) C409_=_C661( C409 C661 ) C409_=_C683( C409 C683 ) C409_=_C723( C409 C723 ) \nC409_=_C744( C409 C744 ) C409_=_C782( C409 C782 ) C409_=_C802( C409 C802 ) C409_=_C838( C409 C838 ) C409_=_C857( C409 C857 ) C409_=_C891( C409 C891 ) \nC409_=_C909( C409 C909 ) C409_=_C941( C409 C941 ) C409_=_C958( C409 C958 ) C410_=_C411( C410 C411 ) C410_=_C412( C410 C412 ) C410_=_C413( C410 C413 ) \nC410_=_C414( C410 C414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61( C410 C461 ) C410_=_C462( C410 C462 ) C410_=_C463( C410 C463 ) C410_=_C464( C410 C464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23( C411 C423 ) C411_=_C424( C411 C424 ) C411_=_C425( C411 C425 ) C411_=_C426( C411 C426 ) C411_=_C427( C411 C427 ) C411_=_C428( C411 C428 ) \nC411_=_C429( C411 C429 ) C411_=_C430( C411 C430 ) C411_=_C431( C411 C431 ) C411_=_C432( C411 C432 ) C411_=_C433( C411 C433 ) C411_=_C434(</w:t>
      </w:r>
    </w:p>
    <w:p>
      <w:pPr>
        <w:pStyle w:val="PreformattedText"/>
        <w:bidi w:val="0"/>
        <w:spacing w:before="0" w:after="0"/>
        <w:jc w:val="left"/>
        <w:rPr/>
      </w:pPr>
      <w:r>
        <w:rPr/>
        <w:t xml:space="preserve"> </w:t>
      </w:r>
      <w:r>
        <w:rPr/>
        <w:t>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86( C411 C486 ) C411_=_C487( C411 C487 ) C411_=_C488( C411 C488 ) C411_=_C489( C411 C489 ) C411_=_C490( C411 C490 ) C411_=_C491( C411 C491 ) \nC411_=_C492( C411 C492 ) C411_=_C493( C411 C493 ) C411_=_C498( C411 C498 ) C411_=_C499( C411 C499 ) C411_=_C500( C411 C500 ) C411_=_C501( C411 C501 ) \nC411_=_C502( C411 C502 ) C411_=_C503( C411 C503 ) C411_=_C504( C411 C504 ) C411_=_C505( C411 C505 ) C411_=_C506( C411 C506 ) C411_=_C507( C411 C507 ) \nC411_=_C508( C411 C508 ) C411_=_C509( C411 C509 ) C411_=_C510( C411 C510 ) C411_=_C511( C411 C511 ) C411_=_C512( C411 C512 ) C411_=_C513( C411 C513 ) \nC411_=_C514( C411 C514 ) C411_=_C515( C411 C515 ) C411_=_C516( C411 C516 ) C411_=_C517( C411 C517 ) C411_=_C518( C411 C518 ) C411_=_C519( C411 C519 ) \nC411_=_C520( C411 C520 ) C411_=_C521( C411 C521 ) C411_=_C522( C411 C522 ) C411_=_C523( C411 C523 ) C411_=_C524( C411 C524 ) C411_=_C525( C411 C525 ) \nC411_=_C526( C411 C526 ) C411_=_C527( C411 C527 ) C411_=_C528( C411 C528 ) C411_=_C529( C411 C529 ) C412_=_C413( C412 C413 ) C412_=_C414( C412 C414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531( C412 C531 ) C412_=_C532( C412 C532 ) C412_=_C533( C412 C533 ) C412_=_C534( C412 C534 ) C412_=_C537( C412 C537 ) C412_=_C538( C412 C538 ) \nC412_=_C539( C412 C539 ) C412_=_C540( C412 C540 ) C412_=_C541( C412 C541 ) C412_=_C542( C412 C542 ) C412_=_C543( C412 C543 ) C412_=_C544( C412 C544 ) \nC412_=_C545( C412 C545 ) C412_=_C546( C412 C546 ) C412_=_C547( C412 C547 ) C412_=_C548( C412 C548 ) C412_=_C549( C412 C549 ) C412_=_C550( C412 C550 ) \nC412_=_C551( C412 C551 ) C412_=_C552( C412 C552 ) C413_=_C414( C413 C414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554( C413 C554 ) C413_=_C555( C413 C555 ) C413_=_C556( C413 C556 ) \nC413_=_C557( C413 C557 ) C413_=_C558( C413 C558 ) C413_=_C559( C413 C559 ) C413_=_C560( C413 C560 ) C413_=_C561( C413 C561 ) C413_=_C566( C413 C566 ) \nC413_=_C567( C413 C567 ) C413_=_C568( C413 C568 ) C413_=_C569( C413 C569 ) C413_=_C570( C413 C570 ) C413_=_C571( C413 C571 ) C413_=_C572( C413 C572 ) \nC413_=_C573( C413 C573 ) C413_=_C574( C413 C574 ) C413_=_C575( C413 C575 ) C413_=_C576( C413 C576 ) C413_=_C577( C413 C577 ) C413_=_C578( C413 C578 ) \nC413_=_C579( C413 C579 ) C413_=_C580( C413 C580 ) C413_=_C581( C413 C581 ) C413_=_C582( C413 C582 ) C413_=_C583( C413 C583 ) C413_=_C584( C413 C584 ) \nC413_=_C585( C413 C585 ) C413_=_C586( C413 C586 ) C413_=_C587( C413 C587 ) C413_=_C588( C413 C588 ) C413_=_C589( C413 C589 ) C413_=_C590( C413 C590 ) \nC413_=_C591( C413 C591 ) C413_=_C592( C413 C592 ) C413_=_C593( C413 C593 ) C413_=_C594( C413 C594 ) C413_=_C595( C413 C595 ) C413_=_C596( C413 C596 ) \nC413_=_C597( C413 C597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56( C414 C456 ) C414_=_C457( C414 C457 ) \nC414_=_C458( C414 C458 ) C414_=_C598( C414 C598 ) C414_=_C599( C414 C599 ) C414_=_C600( C414 C600 ) C414_=_C601( C414 C601 ) C414_=_C604( C414 C604 ) \nC414_=_C605( C414 C605 ) C414_=_C606( C414 C606 ) C414_=_C607( C414 C607 ) C414_=_C608( C414 C608 ) C414_=_C609( C414 C609 ) C414_=_C610( C414 C610 ) \nC414_=_C611( C414 C611 ) C414_=_C612( C414 C612 ) C414_=_C613( C414 C613 ) C414_=_C614( C414 C614 ) C414_=_C615( C414 C615 ) C414_=_C616( C414 C616 ) \nC414_=_C617( C414 C617 ) C414_=_C618( C414 C618 ) C414_=_C619( C414 C61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627( C423 C627 ) C423_=_C666( C423 C666 ) C423_=_C689( C423 C689 ) C423_=_C727( C423 C727 ) \nC423_=_C748( C423 C748 ) C423_=_C785( C423 C785 ) C423_=_C804( C423 C804 ) C423_=_C840( C423 C840 ) C423_=_C861( C423 C861 ) C423_=_C862( C423 C862 ) \nC423_=_C863( C423 C863 ) C423_=_C864( C423 C864 ) C423_=_C865( C423 C865 ) C423_=_C866( C423 C866 ) C423_=_C867( C423 C867 ) C423_=_C868( C423 C868 ) \nC423_=_C869( C423 C869 ) C423_=_C870( C423 C870 ) C423_=_C871( C423 C871 ) C423_=_C872( C423 C872 ) C423_=_C873( C423 C873 ) C423_=_C874( C423 C874 ) \nC423_=_C875( C423 C875 ) C423_=_C876( C423 C876 ) C423_=_C877( C423 C877 ) C423_=_C878( C423 C878 ) C423_=_C879( C423 C879 ) C423_=_C880( C423 C880 ) \nC423_=_C881( C423 C881 ) C423_=_C882( C423 C882 ) C423_=_C883( C423 C883 ) C423_=_C884( C423 C884 ) C423_=_C885( C423 C885 ) C423_=_C886( C423 C886 ) \nC423_=_C887( C423 C887 ) C423_=_C888( C423 C888 ) C423_=_C889( C423 C889 ) C423_=_C890( C423 C890 ) C423_=_C891( C423 C891 ) C423_=_C892( C423 C89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628( C424 C628 ) C424_=_C690( C424 C690 ) \nC424_=_C749( C424 C749 ) C424_=_C805( C424 C805 ) C424_=_C894( C424 C894 ) C424_=_C895( C424 C895 ) C424_=_C896( C424 C896 ) C424_=_C897( C424 C897 ) \nC424_=_C898( C424 C898 ) C424_=_C899( C424 C899 ) C424_=_C900( C424 C900 ) C424_=_C901( C424 C901 ) C424_=_C902( C424 C902 ) C424_=_C903( C424 C903 ) \nC424_=_C904( C424 C904 ) C424_=_C905( C424 C905 ) C424_=_C906( C424 C906 ) C424_=_C907( C424 C907 ) C424_=_C908( C424 C908 ) C424_=_C909( C424 C909 ) \nC425_=_C426( C425 C426 ) C425_=_C427( C425 C427 ) C425_=_C428( C425 C428 ) C425_=_C429( C425 C429 ) C425_=_C430( C425 C430 ) C425_=_C431( C425 C431 ) \nC425_=_C432(</w:t>
      </w:r>
    </w:p>
    <w:p>
      <w:pPr>
        <w:pStyle w:val="PreformattedText"/>
        <w:bidi w:val="0"/>
        <w:spacing w:before="0" w:after="0"/>
        <w:jc w:val="left"/>
        <w:rPr/>
      </w:pPr>
      <w:r>
        <w:rPr/>
        <w:t xml:space="preserve"> </w:t>
      </w:r>
      <w:r>
        <w:rPr/>
        <w:t>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629( C425 C629 ) C425_=_C667( C425 C667 ) C425_=_C691( C425 C691 ) \nC425_=_C728( C425 C728 ) C425_=_C750( C425 C750 ) C425_=_C786( C425 C786 ) C425_=_C806( C425 C806 ) C425_=_C841( C425 C841 ) C425_=_C911( C425 C911 ) \nC425_=_C912( C425 C912 ) C425_=_C913( C425 C913 ) C425_=_C914( C425 C914 ) C425_=_C915( C425 C915 ) C425_=_C916( C425 C916 ) C425_=_C917( C425 C917 ) \nC425_=_C918( C425 C918 ) C425_=_C919( C425 C919 ) C425_=_C920( C425 C920 ) C425_=_C921( C425 C921 ) C425_=_C922( C425 C922 ) C425_=_C923( C425 C923 ) \nC425_=_C924( C425 C924 ) C425_=_C925( C425 C925 ) C425_=_C926( C425 C926 ) C425_=_C927( C425 C927 ) C425_=_C928( C425 C928 ) C425_=_C929( C425 C929 ) \nC425_=_C930( C425 C930 ) C425_=_C931( C425 C931 ) C425_=_C932( C425 C932 ) C425_=_C933( C425 C933 ) C425_=_C934( C425 C934 ) C425_=_C935( C425 C935 ) \nC425_=_C936( C425 C936 ) C425_=_C937( C425 C937 ) C425_=_C938( C425 C938 ) C425_=_C939( C425 C939 ) C425_=_C940( C425 C940 ) C425_=_C941( C425 C941 ) \nC425_=_C942( C425 C94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630( C426 C630 ) C426_=_C692( C426 C692 ) C426_=_C751( C426 C751 ) \nC426_=_C807( C426 C807 ) C426_=_C943( C426 C943 ) C426_=_C944( C426 C944 ) C426_=_C945( C426 C945 ) C426_=_C946( C426 C946 ) C426_=_C947( C426 C947 ) \nC426_=_C948( C426 C948 ) C426_=_C949( C426 C949 ) C426_=_C950( C426 C950 ) C426_=_C951( C426 C951 ) C426_=_C952( C426 C952 ) C426_=_C953( C426 C953 ) \nC426_=_C954( C426 C954 ) C426_=_C955( C426 C955 ) C426_=_C956( C426 C956 ) C426_=_C957( C426 C957 ) C426_=_C958( C426 C958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67( C427 C467 ) C427_=_C498( C427 C498 ) C427_=_C537( C427 C537 ) C427_=_C566( C427 C566 ) C427_=_C604( C427 C604 ) C427_=_C631( C427 C631 ) \nC427_=_C668( C427 C668 ) C427_=_C693( C427 C693 ) C427_=_C729( C427 C729 ) C427_=_C752( C427 C752 ) C427_=_C787( C427 C787 ) C427_=_C808( C427 C808 ) \nC427_=_C842( C427 C842 ) C427_=_C861( C427 C861 ) C427_=_C894( C427 C894 ) C427_=_C911( C427 C911 ) C427_=_C943( C427 C943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8_=_C455( C428 C455 ) C428_=_C456( C428 C456 ) C428_=_C457( C428 C457 ) C428_=_C458( C428 C458 ) C428_=_C499( C428 C499 ) \nC428_=_C567( C428 C567 ) C428_=_C632( C428 C632 ) C428_=_C694( C428 C694 ) C428_=_C753( C428 C753 ) C428_=_C809( C428 C809 ) C428_=_C862( C428 C862 ) \nC428_=_C912( C428 C91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68( C429 C468 ) C429_=_C500( C429 C500 ) C429_=_C538( C429 C538 ) C429_=_C568( C429 C568 ) C429_=_C605( C429 C605 ) C429_=_C633( C429 C633 ) \nC429_=_C669( C429 C669 ) C429_=_C695( C429 C695 ) C429_=_C730( C429 C730 ) C429_=_C754( C429 C754 ) C429_=_C788( C429 C788 ) C429_=_C810( C429 C810 ) \nC429_=_C843( C429 C843 ) C429_=_C863( C429 C863 ) C429_=_C895( C429 C895 ) C429_=_C913( C429 C913 ) C429_=_C944( C429 C9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501( C430 C501 ) C430_=_C569( C430 C569 ) C430_=_C634( C430 C634 ) \nC430_=_C696( C430 C696 ) C430_=_C755( C430 C755 ) C430_=_C811( C430 C811 ) C430_=_C864( C430 C864 ) C430_=_C914( C430 C914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31_=_C457( C431 C457 ) C431_=_C458( C431 C458 ) C431_=_C469( C431 C469 ) C431_=_C502( C431 C502 ) C431_=_C539( C431 C539 ) C431_=_C570( C431 C570 ) \nC431_=_C606( C431 C606 ) C431_=_C635( C431 C635 ) C431_=_C670( C431 C670 ) C431_=_C697( C431 C697 ) C431_=_C731( C431 C731 ) C431_=_C756( C431 C756 ) \nC431_=_C789( C431 C789 ) C431_=_C812( C431 C812 ) C431_=_C844( C431 C844 ) C431_=_C865( C431 C865 ) C431_=_C896( C431 C896 ) C431_=_C915( C431 C915 ) \nC431_=_C945( C431 C945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503( C432 C503 ) C432_=_C571( C432 C571 ) C432_=_C636( C432 C636 ) \nC432_=_C698( C432 C698 ) C432_=_C757( C432 C757 ) C432_=_C813( C432 C813 ) C432_=_C866( C432 C866 ) C432_=_C916( C432 C91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70( C433 C470 ) C433_=_C504(</w:t>
      </w:r>
    </w:p>
    <w:p>
      <w:pPr>
        <w:pStyle w:val="PreformattedText"/>
        <w:bidi w:val="0"/>
        <w:spacing w:before="0" w:after="0"/>
        <w:jc w:val="left"/>
        <w:rPr/>
      </w:pPr>
      <w:r>
        <w:rPr/>
        <w:t xml:space="preserve"> </w:t>
      </w:r>
      <w:r>
        <w:rPr/>
        <w:t>C433 C504 ) C433_=_C540( C433 C540 ) C433_=_C572( C433 C572 ) C433_=_C607( C433 C607 ) C433_=_C637( C433 C637 ) \nC433_=_C671( C433 C671 ) C433_=_C699( C433 C699 ) C433_=_C732( C433 C732 ) C433_=_C758( C433 C758 ) C433_=_C790( C433 C790 ) C433_=_C814( C433 C814 ) \nC433_=_C845( C433 C845 ) C433_=_C867( C433 C867 ) C433_=_C897( C433 C897 ) C433_=_C917( C433 C917 ) C433_=_C946( C433 C946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505( C434 C505 ) \nC434_=_C573( C434 C573 ) C434_=_C638( C434 C638 ) C434_=_C700( C434 C700 ) C434_=_C759( C434 C759 ) C434_=_C815( C434 C815 ) C434_=_C868( C434 C868 ) \nC434_=_C918( C434 C91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71( C435 C471 ) C435_=_C506( C435 C506 ) C435_=_C541( C435 C541 ) C435_=_C574( C435 C574 ) C435_=_C608( C435 C608 ) C435_=_C639( C435 C639 ) \nC435_=_C672( C435 C672 ) C435_=_C701( C435 C701 ) C435_=_C733( C435 C733 ) C435_=_C760( C435 C760 ) C435_=_C791( C435 C791 ) C435_=_C816( C435 C816 ) \nC435_=_C846( C435 C846 ) C435_=_C869( C435 C869 ) C435_=_C898( C435 C898 ) C435_=_C919( C435 C919 ) C435_=_C947( C435 C947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507( C436 C507 ) C436_=_C575( C436 C575 ) C436_=_C640( C436 C640 ) \nC436_=_C702( C436 C702 ) C436_=_C761( C436 C761 ) C436_=_C817( C436 C817 ) C436_=_C870( C436 C870 ) C436_=_C920( C436 C92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72( C437 C472 ) C437_=_C508( C437 C508 ) C437_=_C542( C437 C542 ) C437_=_C576( C437 C576 ) \nC437_=_C609( C437 C609 ) C437_=_C641( C437 C641 ) C437_=_C673( C437 C673 ) C437_=_C703( C437 C703 ) C437_=_C734( C437 C734 ) C437_=_C762( C437 C762 ) \nC437_=_C792( C437 C792 ) C437_=_C818( C437 C818 ) C437_=_C847( C437 C847 ) C437_=_C871( C437 C871 ) C437_=_C899( C437 C899 ) C437_=_C921( C437 C921 ) \nC437_=_C948( C437 C94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509( C438 C509 ) C438_=_C577( C438 C577 ) C438_=_C642( C438 C642 ) \nC438_=_C704( C438 C704 ) C438_=_C763( C438 C763 ) C438_=_C819( C438 C819 ) C438_=_C872( C438 C872 ) C438_=_C922( C438 C92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73( C439 C473 ) C439_=_C510( C439 C510 ) C439_=_C543( C439 C543 ) C439_=_C578( C439 C578 ) C439_=_C610( C439 C610 ) C439_=_C643( C439 C643 ) \nC439_=_C674( C439 C674 ) C439_=_C705( C439 C705 ) C439_=_C735( C439 C735 ) C439_=_C764( C439 C764 ) C439_=_C793( C439 C793 ) C439_=_C820( C439 C820 ) \nC439_=_C848( C439 C848 ) C439_=_C873( C439 C873 ) C439_=_C900( C439 C900 ) C439_=_C923( C439 C923 ) C439_=_C949( C439 C949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511( C440 C511 ) \nC440_=_C579( C440 C579 ) C440_=_C644( C440 C644 ) C440_=_C706( C440 C706 ) C440_=_C765( C440 C765 ) C440_=_C821( C440 C821 ) C440_=_C874( C440 C874 ) \nC440_=_C924( C440 C924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74( C441 C474 ) C441_=_C512( C441 C512 ) C441_=_C544( C441 C544 ) C441_=_C580( C441 C580 ) C441_=_C611( C441 C611 ) C441_=_C645( C441 C645 ) \nC441_=_C675( C441 C675 ) C441_=_C707( C441 C707 ) C441_=_C736( C441 C736 ) C441_=_C766( C441 C766 ) C441_=_C794( C441 C794 ) C441_=_C822( C441 C822 ) \nC441_=_C849( C441 C849 ) C441_=_C875( C441 C875 ) C441_=_C901( C441 C901 ) C441_=_C925( C441 C925 ) C441_=_C950( C441 C950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513( C442 C513 ) C442_=_C581( C442 C581 ) C442_=_C646( C442 C646 ) \nC442_=_C708( C442 C708 ) C442_=_C767( C442 C767 ) C442_=_C823( C442 C823 ) C442_=_C876( C442 C876 ) C442_=_C926( C442 C92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75( C443 C475 ) C443_=_C514( C443 C514 ) C443_=_C545( C443 C545 ) C443_=_C582( C443 C582 ) \nC443_=_C612( C443 C612 ) C443_=_C647( C443 C647 ) C443_=_C676( C443 C676 ) C443_=_C709( C443 C709 ) C443_=_C737( C443 C737 ) C443_=_C768( C443 C768 ) \nC443_=_C795( C443 C795 ) C443_=_C824( C443 C824 ) C443_=_C850( C443 C850 ) C443_=_C877( C443 C877 ) C443_=_C902( C443 C902 ) C443_=_C927( C443 C927 ) \nC443_=_C951( C443 C95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515( C444 C515 ) C444_=_C583( C444 C583 ) C444_=_C648( C444 C648 ) \nC444_=_C710( C444 C710 ) C444_=_C769( C444 C769 ) C444_=_C825( C444 C825 ) C444_=_C878( C444 C878 ) C444_=_C928( C444 C928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76( C445 C476 ) C445_=_C516( C445 C516 ) C445_=_C546( C445 C546 ) C445_=_C584( C445 C584 ) C445_=_C613( C445 C613 ) C445_=_C649( C445 C649 ) \nC445_=_C677( C445 C677 ) C445_=_C711( C445 C711 ) C445_=_C738( C445 C738 ) C445_=_C770( C445 C770 ) C445_=_C796( C445 C796 ) C445_=_C826( C445 C826 ) \nC445_=_C851( C445 C851 ) C445_=_C879( C445 C879 ) C445_=_C903( C445 C903 ) C445_=_C929( C445 C929 ) C445_=_C952( C445 C952 ) C446_=_C447( C446 C447 ) \nC446_=_C448( C446 C448 ) C446_=_C449( C446 C449 ) C446_=_C450(</w:t>
      </w:r>
    </w:p>
    <w:p>
      <w:pPr>
        <w:pStyle w:val="PreformattedText"/>
        <w:bidi w:val="0"/>
        <w:spacing w:before="0" w:after="0"/>
        <w:jc w:val="left"/>
        <w:rPr/>
      </w:pPr>
      <w:r>
        <w:rPr/>
        <w:t xml:space="preserve"> </w:t>
      </w:r>
      <w:r>
        <w:rPr/>
        <w:t>C446 C450 ) C446_=_C451( C446 C451 ) C446_=_C452( C446 C452 ) C446_=_C453( C446 C453 ) \nC446_=_C454( C446 C454 ) C446_=_C455( C446 C455 ) C446_=_C456( C446 C456 ) C446_=_C457( C446 C457 ) C446_=_C458( C446 C458 ) C446_=_C517( C446 C517 ) \nC446_=_C585( C446 C585 ) C446_=_C650( C446 C650 ) C446_=_C712( C446 C712 ) C446_=_C771( C446 C771 ) C446_=_C827( C446 C827 ) C446_=_C880( C446 C880 ) \nC446_=_C930( C446 C930 ) C447_=_C448( C447 C448 ) C447_=_C449( C447 C449 ) C447_=_C450( C447 C450 ) C447_=_C451( C447 C451 ) C447_=_C452( C447 C452 ) \nC447_=_C453( C447 C453 ) C447_=_C454( C447 C454 ) C447_=_C455( C447 C455 ) C447_=_C456( C447 C456 ) C447_=_C457( C447 C457 ) C447_=_C458( C447 C458 ) \nC447_=_C477( C447 C477 ) C447_=_C518( C447 C518 ) C447_=_C547( C447 C547 ) C447_=_C586( C447 C586 ) C447_=_C614( C447 C614 ) C447_=_C651( C447 C651 ) \nC447_=_C678( C447 C678 ) C447_=_C713( C447 C713 ) C447_=_C739( C447 C739 ) C447_=_C772( C447 C772 ) C447_=_C797( C447 C797 ) C447_=_C828( C447 C828 ) \nC447_=_C852( C447 C852 ) C447_=_C881( C447 C881 ) C447_=_C904( C447 C904 ) C447_=_C931( C447 C931 ) C447_=_C953( C447 C953 ) C448_=_C449( C448 C449 ) \nC448_=_C450( C448 C450 ) C448_=_C451( C448 C451 ) C448_=_C452( C448 C452 ) C448_=_C453( C448 C453 ) C448_=_C454( C448 C454 ) C448_=_C455( C448 C455 ) \nC448_=_C456( C448 C456 ) C448_=_C457( C448 C457 ) C448_=_C458( C448 C458 ) C448_=_C519( C448 C519 ) C448_=_C587( C448 C587 ) C448_=_C652( C448 C652 ) \nC448_=_C714( C448 C714 ) C448_=_C773( C448 C773 ) C448_=_C829( C448 C829 ) C448_=_C882( C448 C882 ) C448_=_C932( C448 C932 ) C449_=_C450( C449 C450 ) \nC449_=_C451( C449 C451 ) C449_=_C452( C449 C452 ) C449_=_C453( C449 C453 ) C449_=_C454( C449 C454 ) C449_=_C455( C449 C455 ) C449_=_C456( C449 C456 ) \nC449_=_C457( C449 C457 ) C449_=_C458( C449 C458 ) C449_=_C478( C449 C478 ) C449_=_C520( C449 C520 ) C449_=_C548( C449 C548 ) C449_=_C588( C449 C588 ) \nC449_=_C615( C449 C615 ) C449_=_C653( C449 C653 ) C449_=_C679( C449 C679 ) C449_=_C715( C449 C715 ) C449_=_C740( C449 C740 ) C449_=_C774( C449 C774 ) \nC449_=_C798( C449 C798 ) C449_=_C830( C449 C830 ) C449_=_C853( C449 C853 ) C449_=_C883( C449 C883 ) C449_=_C905( C449 C905 ) C449_=_C933( C449 C933 ) \nC449_=_C954( C449 C954 ) C450_=_C451( C450 C451 ) C450_=_C452( C450 C452 ) C450_=_C453( C450 C453 ) C450_=_C454( C450 C454 ) C450_=_C455( C450 C455 ) \nC450_=_C456( C450 C456 ) C450_=_C457( C450 C457 ) C450_=_C458( C450 C458 ) C450_=_C521( C450 C521 ) C450_=_C589( C450 C589 ) C450_=_C654( C450 C654 ) \nC450_=_C716( C450 C716 ) C450_=_C775( C450 C775 ) C450_=_C831( C450 C831 ) C450_=_C884( C450 C884 ) C450_=_C934( C450 C934 ) C451_=_C452( C451 C452 ) \nC451_=_C453( C451 C453 ) C451_=_C454( C451 C454 ) C451_=_C455( C451 C455 ) C451_=_C456( C451 C456 ) C451_=_C457( C451 C457 ) C451_=_C458( C451 C458 ) \nC451_=_C479( C451 C479 ) C451_=_C522( C451 C522 ) C451_=_C549( C451 C549 ) C451_=_C590( C451 C590 ) C451_=_C616( C451 C616 ) C451_=_C655( C451 C655 ) \nC451_=_C680( C451 C680 ) C451_=_C717( C451 C717 ) C451_=_C741( C451 C741 ) C451_=_C776( C451 C776 ) C451_=_C799( C451 C799 ) C451_=_C832( C451 C832 ) \nC451_=_C854( C451 C854 ) C451_=_C885( C451 C885 ) C451_=_C906( C451 C906 ) C451_=_C935( C451 C935 ) C451_=_C955( C451 C955 ) C452_=_C453( C452 C453 ) \nC452_=_C454( C452 C454 ) C452_=_C455( C452 C455 ) C452_=_C456( C452 C456 ) C452_=_C457( C452 C457 ) C452_=_C458( C452 C458 ) C452_=_C523( C452 C523 ) \nC452_=_C591( C452 C591 ) C452_=_C656( C452 C656 ) C452_=_C718( C452 C718 ) C452_=_C777( C452 C777 ) C452_=_C833( C452 C833 ) C452_=_C886( C452 C886 ) \nC452_=_C936( C452 C936 ) C453_=_C454( C453 C454 ) C453_=_C455( C453 C455 ) C453_=_C456( C453 C456 ) C453_=_C457( C453 C457 ) C453_=_C458( C453 C458 ) \nC453_=_C480( C453 C480 ) C453_=_C524( C453 C524 ) C453_=_C550( C453 C550 ) C453_=_C592( C453 C592 ) C453_=_C617( C453 C617 ) C453_=_C657( C453 C657 ) \nC453_=_C681( C453 C681 ) C453_=_C719( C453 C719 ) C453_=_C742( C453 C742 ) C453_=_C778( C453 C778 ) C453_=_C800( C453 C800 ) C453_=_C834( C453 C834 ) \nC453_=_C855( C453 C855 ) C453_=_C887( C453 C887 ) C453_=_C907( C453 C907 ) C453_=_C937( C453 C937 ) C453_=_C956( C453 C956 ) C454_=_C455( C454 C455 ) \nC454_=_C456( C454 C456 ) C454_=_C457( C454 C457 ) C454_=_C458( C454 C458 ) C454_=_C525( C454 C525 ) C454_=_C593( C454 C593 ) C454_=_C658( C454 C658 ) \nC454_=_C720( C454 C720 ) C454_=_C779( C454 C779 ) C454_=_C835( C454 C835 ) C454_=_C888( C454 C888 ) C454_=_C938( C454 C938 ) C455_=_C456( C455 C456 ) \nC455_=_C457( C455 C457 ) C455_=_C458( C455 C458 ) C455_=_C481( C455 C481 ) C455_=_C526( C455 C526 ) C455_=_C551( C455 C551 ) C455_=_C594( C455 C594 ) \nC455_=_C618( C455 C618 ) C455_=_C659( C455 C659 ) C455_=_C682( C455 C682 ) C455_=_C721( C455 C721 ) C455_=_C743( C455 C743 ) C455_=_C780( C455 C780 ) \nC455_=_C801( C455 C801 ) C455_=_C836( C455 C836 ) C455_=_C856( C455 C856 ) C455_=_C889( C455 C889 ) C455_=_C908( C455 C908 ) C455_=_C939( C455 C939 ) \nC455_=_C957( C455 C957 ) C456_=_C457( C456 C457 ) C456_=_C458( C456 C458 ) C456_=_C527( C456 C527 ) C456_=_C595( C456 C595 ) C456_=_C660( C456 C660 ) \nC456_=_C722( C456 C722 ) C456_=_C781( C456 C781 ) C456_=_C837( C456 C837 ) C456_=_C890( C456 C890 ) C456_=_C940( C456 C940 ) C457_=_C458( C457 C458 ) \nC457_=_C482( C457 C482 ) C457_=_C528( C457 C528 ) C457_=_C552( C457 C552 ) C457_=_C596( C457 C596 ) C457_=_C619( C457 C619 ) C457_=_C661( C457 C661 ) \nC457_=_C683( C457 C683 ) C457_=_C723( C457 C723 ) C457_=_C744( C457 C744 ) C457_=_C782( C457 C782 ) C457_=_C802( C457 C802 ) C457_=_C838( C457 C838 ) \nC457_=_C857( C457 C857 ) C457_=_C891( C457 C891 ) C457_=_C909( C457 C909 ) C457_=_C941( C457 C941 ) C457_=_C958( C457 C958 ) C458_=_C529( C458 C529 ) \nC458_=_C597( C458 C597 ) C458_=_C662( C458 C662 ) C458_=_C724( C458 C724 ) C458_=_C783( C458 C783 ) C458_=_C839( C458 C839 ) C458_=_C892( C458 C892 ) \nC458_=_C942( C458 C942 ) C461_=_C462( C461 C462 ) C461_=_C463( C461 C463 ) C461_=_C464( C461 C464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6( C461 C486 ) C461_=_C531( C461 C531 ) C461_=_C554( C461 C554 ) C461_=_C598( C461 C598 ) \nC461_=_C627( C461 C627 ) C461_=_C628( C461 C628 ) C461_=_C629( C461 C629 ) C461_=_C630( C461 C630 ) C461_=_C631( C461 C631 ) C461_=_C632( C461 C632 ) \nC461_=_C633( C461 C633 ) C461_=_C634( C461 C634 ) C461_=_C635( C461 C635 ) C461_=_C636( C461 C636 ) C461_=_C637( C461 C637 ) C461_=_C638( C461 C638 ) \nC461_=_C639( C461 C639 ) C461_=_C640( C461 C640 ) C461_=_C641( C461 C641 ) C461_=_C642( C461 C642 ) C461_=_C643( C461 C643 ) C461_=_C644( C461 C644 ) \nC461_=_C645( C461 C645 ) C461_=_C646( C461 C646 ) C461_=_C647( C461 C647 ) C461_=_C648( C461 C648 ) C461_=_C649( C461 C649 ) C461_=_C650( C461 C650 ) \nC461_=_C651( C461 C651 ) C461_=_C652( C461 C652 ) C461_=_C653( C461 C653 ) C461_=_C654( C461 C654 ) C461_=_C655( C461 C655 ) C461_=_C656( C461 C656 ) \nC461_=_C657( C461 C657 ) C461_=_C658( C461 C658 ) C461_=_C659( C461 C659 ) C461_=_C660( C461 C660 ) C461_=_C661( C461 C661 ) C461_=_C662( C461 C662 ) \nC462_=_C463( C462 C463 ) C462_=_C464( C462 C464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8( C462 C488 ) C462_=_C532( C462 C532 ) C462_=_C556( C462 C556 ) C462_=_C599( C462 C599 ) C462_=_C689( C462 C689 ) C462_=_C690( C462 C690 ) \nC462_=_C691( C462 C691 ) C462_=_C692( C462 C692 ) C462_=_C693( C462 C693 ) C462_=_C694( C462 C694 ) C462_=_C695( C462 C695 ) C462_=_C696( C462 C696 ) \nC462_=_C697( C462 C697 ) C462_=_C698( C462 C698 ) C462_=_C699( C462 C699 ) C462_=_C700( C462 C700 ) C462_=_C701( C462 C701 ) C462_=_C702( C462 C702 ) \nC462_=_C703( C462 C703 ) C462_=_C704( C462 C704 ) C462_=_C705( C462 C705 ) C462_=_C706( C462 C706 ) C462_=_C707( C462 C707 ) C462_=_C708( C462 C708 ) \nC462_=_C709( C462 C709 ) C462_=_C710( C462 C710 ) C462_=_C711( C462 C711 ) C462_=_C712( C462 C712 ) C462_=_C713( C462 C713 ) C462_=_C714( C462 C714 ) \nC462_=_C715( C462 C715 ) C462_=_C716( C462 C716 ) C462_=_C717( C462 C717 ) C462_=_C718( C462 C718 ) C462_=_C719( C462 C719 ) C462_=_C720( C462 C720 ) \nC462_=_C721( C462 C721 ) C462_=_C722( C462 C722 ) C462_=_C723( C462 C723 ) C462_=_C724( C462 C724 ) C463_=_C464( C463 C464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90( C463 C490 ) C463_=_C533( C463 C533 ) C463_=_C558( C463 C558 ) \nC463_=_C600( C463 C600 ) C463_=_C748( C463 C748 ) C463_=_C749( C463 C749 ) C463_=_C750( C463 C750 ) C463_=_C751( C463 C751 ) C463_=_C752( C463 C752 ) \nC463_=_C753( C463 C753 ) C463_=_C754( C463 C754 ) C463_=_C755( C463 C755 ) C463_=_C756( C463 C756 ) C463_=_C757( C463 C757 ) C463_=_C758( C463 C758 ) \nC463_=_C759( C463 C759 ) C463_=_C760( C463 C760 ) C463_=_C761( C463 C761 ) C463_=_C762( C463 C762 ) C463_=_C763( C463 C763 ) C463_=_C764( C463 C764 ) \nC463_=_C765( C463 C765 ) C463_=_C766( C463 C766 ) C463_=_C767( C463 C767 ) C463_=_C768(</w:t>
      </w:r>
    </w:p>
    <w:p>
      <w:pPr>
        <w:pStyle w:val="PreformattedText"/>
        <w:bidi w:val="0"/>
        <w:spacing w:before="0" w:after="0"/>
        <w:jc w:val="left"/>
        <w:rPr/>
      </w:pPr>
      <w:r>
        <w:rPr/>
        <w:t xml:space="preserve"> </w:t>
      </w:r>
      <w:r>
        <w:rPr/>
        <w:t>C463 C768 ) C463_=_C769( C463 C769 ) C463_=_C770( C463 C770 ) \nC463_=_C771( C463 C771 ) C463_=_C772( C463 C772 ) C463_=_C773( C463 C773 ) C463_=_C774( C463 C774 ) C463_=_C775( C463 C775 ) C463_=_C776( C463 C776 ) \nC463_=_C777( C463 C777 ) C463_=_C778( C463 C778 ) C463_=_C779( C463 C779 ) C463_=_C780( C463 C780 ) C463_=_C781( C463 C781 ) C463_=_C782( C463 C782 ) \nC463_=_C783( C463 C783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92( C464 C492 ) \nC464_=_C534( C464 C534 ) C464_=_C560( C464 C560 ) C464_=_C601( C464 C601 ) C464_=_C804( C464 C804 ) C464_=_C805( C464 C805 ) C464_=_C806( C464 C806 ) \nC464_=_C807( C464 C807 ) C464_=_C808( C464 C808 ) C464_=_C809( C464 C809 ) C464_=_C810( C464 C810 ) C464_=_C811( C464 C811 ) C464_=_C812( C464 C812 ) \nC464_=_C813( C464 C813 ) C464_=_C814( C464 C814 ) C464_=_C815( C464 C815 ) C464_=_C816( C464 C816 ) C464_=_C817( C464 C817 ) C464_=_C818( C464 C818 ) \nC464_=_C819( C464 C819 ) C464_=_C820( C464 C820 ) C464_=_C821( C464 C821 ) C464_=_C822( C464 C822 ) C464_=_C823( C464 C823 ) C464_=_C824( C464 C824 ) \nC464_=_C825( C464 C825 ) C464_=_C826( C464 C826 ) C464_=_C827( C464 C827 ) C464_=_C828( C464 C828 ) C464_=_C829( C464 C829 ) C464_=_C830( C464 C830 ) \nC464_=_C831( C464 C831 ) C464_=_C832( C464 C832 ) C464_=_C833( C464 C833 ) C464_=_C834( C464 C834 ) C464_=_C835( C464 C835 ) C464_=_C836( C464 C836 ) \nC464_=_C837( C464 C837 ) C464_=_C838( C464 C838 ) C464_=_C839( C464 C839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98( C467 C498 ) C467_=_C537( C467 C537 ) C467_=_C566( C467 C566 ) C467_=_C604( C467 C604 ) C467_=_C631( C467 C631 ) C467_=_C668( C467 C668 ) \nC467_=_C693( C467 C693 ) C467_=_C729( C467 C729 ) C467_=_C752( C467 C752 ) C467_=_C787( C467 C787 ) C467_=_C808( C467 C808 ) C467_=_C842( C467 C842 ) \nC467_=_C861( C467 C861 ) C467_=_C894( C467 C894 ) C467_=_C911( C467 C911 ) C467_=_C943( C467 C94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500( C468 C500 ) C468_=_C538( C468 C538 ) C468_=_C568( C468 C568 ) C468_=_C605( C468 C605 ) C468_=_C633( C468 C633 ) C468_=_C669( C468 C669 ) \nC468_=_C695( C468 C695 ) C468_=_C730( C468 C730 ) C468_=_C754( C468 C754 ) C468_=_C788( C468 C788 ) C468_=_C810( C468 C810 ) C468_=_C843( C468 C843 ) \nC468_=_C863( C468 C863 ) C468_=_C895( C468 C895 ) C468_=_C913( C468 C913 ) C468_=_C944( C468 C94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502( C469 C502 ) \nC469_=_C539( C469 C539 ) C469_=_C570( C469 C570 ) C469_=_C606( C469 C606 ) C469_=_C635( C469 C635 ) C469_=_C670( C469 C670 ) C469_=_C697( C469 C697 ) \nC469_=_C731( C469 C731 ) C469_=_C756( C469 C756 ) C469_=_C789( C469 C789 ) C469_=_C812( C469 C812 ) C469_=_C844( C469 C844 ) C469_=_C865( C469 C865 ) \nC469_=_C896( C469 C896 ) C469_=_C915( C469 C915 ) C469_=_C945( C469 C945 ) C470_=_C471( C470 C471 ) C470_=_C472( C470 C472 ) C470_=_C473( C470 C473 ) \nC470_=_C474( C470 C474 ) C470_=_C475( C470 C475 ) C470_=_C476( C470 C476 ) C470_=_C477( C470 C477 ) C470_=_C478( C470 C478 ) C470_=_C479( C470 C479 ) \nC470_=_C480( C470 C480 ) C470_=_C481( C470 C481 ) C470_=_C482( C470 C482 ) C470_=_C504( C470 C504 ) C470_=_C540( C470 C540 ) C470_=_C572( C470 C572 ) \nC470_=_C607( C470 C607 ) C470_=_C637( C470 C637 ) C470_=_C671( C470 C671 ) C470_=_C699( C470 C699 ) C470_=_C732( C470 C732 ) C470_=_C758( C470 C758 ) \nC470_=_C790( C470 C790 ) C470_=_C814( C470 C814 ) C470_=_C845( C470 C845 ) C470_=_C867( C470 C867 ) C470_=_C897( C470 C897 ) C470_=_C917( C470 C917 ) \nC470_=_C946( C470 C946 ) C471_=_C472( C471 C472 ) C471_=_C473( C471 C473 ) C471_=_C474( C471 C474 ) C471_=_C475( C471 C475 ) C471_=_C476( C471 C476 ) \nC471_=_C477( C471 C477 ) C471_=_C478( C471 C478 ) C471_=_C479( C471 C479 ) C471_=_C480( C471 C480 ) C471_=_C481( C471 C481 ) C471_=_C482( C471 C482 ) \nC471_=_C506( C471 C506 ) C471_=_C541( C471 C541 ) C471_=_C574( C471 C574 ) C471_=_C608( C471 C608 ) C471_=_C639( C471 C639 ) C471_=_C672( C471 C672 ) \nC471_=_C701( C471 C701 ) C471_=_C733( C471 C733 ) C471_=_C760( C471 C760 ) C471_=_C791( C471 C791 ) C471_=_C816( C471 C816 ) C471_=_C846( C471 C846 ) \nC471_=_C869( C471 C869 ) C471_=_C898( C471 C898 ) C471_=_C919( C471 C919 ) C471_=_C947( C471 C947 ) C472_=_C473( C472 C473 ) C472_=_C474( C472 C474 ) \nC472_=_C475( C472 C475 ) C472_=_C476( C472 C476 ) C472_=_C477( C472 C477 ) C472_=_C478( C472 C478 ) C472_=_C479( C472 C479 ) C472_=_C480( C472 C480 ) \nC472_=_C481( C472 C481 ) C472_=_C482( C472 C482 ) C472_=_C508( C472 C508 ) C472_=_C542( C472 C542 ) C472_=_C576( C472 C576 ) C472_=_C609( C472 C609 ) \nC472_=_C641( C472 C641 ) C472_=_C673( C472 C673 ) C472_=_C703( C472 C703 ) C472_=_C734( C472 C734 ) C472_=_C762( C472 C762 ) C472_=_C792( C472 C792 ) \nC472_=_C818( C472 C818 ) C472_=_C847( C472 C847 ) C472_=_C871( C472 C871 ) C472_=_C899( C472 C899 ) C472_=_C921( C472 C921 ) C472_=_C948( C472 C948 ) \nC473_=_C474( C473 C474 ) C473_=_C475( C473 C475 ) C473_=_C476( C473 C476 ) C473_=_C477( C473 C477 ) C473_=_C478( C473 C478 ) C473_=_C479( C473 C479 ) \nC473_=_C480( C473 C480 ) C473_=_C481( C473 C481 ) C473_=_C482( C473 C482 ) C473_=_C510( C473 C510 ) C473_=_C543( C473 C543 ) C473_=_C578( C473 C578 ) \nC473_=_C610( C473 C610 ) C473_=_C643( C473 C643 ) C473_=_C674( C473 C674 ) C473_=_C705( C473 C705 ) C473_=_C735( C473 C735 ) C473_=_C764( C473 C764 ) \nC473_=_C793( C473 C793 ) C473_=_C820( C473 C820 ) C473_=_C848( C473 C848 ) C473_=_C873( C473 C873 ) C473_=_C900( C473 C900 ) C473_=_C923( C473 C923 ) \nC473_=_C949( C473 C949 ) C474_=_C475( C474 C475 ) C474_=_C476( C474 C476 ) C474_=_C477( C474 C477 ) C474_=_C478( C474 C478 ) C474_=_C479( C474 C479 ) \nC474_=_C480( C474 C480 ) C474_=_C481( C474 C481 ) C474_=_C482( C474 C482 ) C474_=_C512( C474 C512 ) C474_=_C544( C474 C544 ) C474_=_C580( C474 C580 ) \nC474_=_C611( C474 C611 ) C474_=_C645( C474 C645 ) C474_=_C675( C474 C675 ) C474_=_C707( C474 C707 ) C474_=_C736( C474 C736 ) C474_=_C766( C474 C766 ) \nC474_=_C794( C474 C794 ) C474_=_C822( C474 C822 ) C474_=_C849( C474 C849 ) C474_=_C875( C474 C875 ) C474_=_C901( C474 C901 ) C474_=_C925( C474 C925 ) \nC474_=_C950( C474 C950 ) C475_=_C476( C475 C476 ) C475_=_C477( C475 C477 ) C475_=_C478( C475 C478 ) C475_=_C479( C475 C479 ) C475_=_C480( C475 C480 ) \nC475_=_C481( C475 C481 ) C475_=_C482( C475 C482 ) C475_=_C514( C475 C514 ) C475_=_C545( C475 C545 ) C475_=_C582( C475 C582 ) C475_=_C612( C475 C612 ) \nC475_=_C647( C475 C647 ) C475_=_C676( C475 C676 ) C475_=_C709( C475 C709 ) C475_=_C737( C475 C737 ) C475_=_C768( C475 C768 ) C475_=_C795( C475 C795 ) \nC475_=_C824( C475 C824 ) C475_=_C850( C475 C850 ) C475_=_C877( C475 C877 ) C475_=_C902( C475 C902 ) C475_=_C927( C475 C927 ) C475_=_C951( C475 C951 ) \nC476_=_C477( C476 C477 ) C476_=_C478( C476 C478 ) C476_=_C479( C476 C479 ) C476_=_C480( C476 C480 ) C476_=_C481( C476 C481 ) C476_=_C482( C476 C482 ) \nC476_=_C516( C476 C516 ) C476_=_C546( C476 C546 ) C476_=_C584( C476 C584 ) C476_=_C613( C476 C613 ) C476_=_C649( C476 C649 ) C476_=_C677( C476 C677 ) \nC476_=_C711( C476 C711 ) C476_=_C738( C476 C738 ) C476_=_C770( C476 C770 ) C476_=_C796( C476 C796 ) C476_=_C826( C476 C826 ) C476_=_C851( C476 C851 ) \nC476_=_C879( C476 C879 ) C476_=_C903( C476 C903 ) C476_=_C929( C476 C929 ) C476_=_C952( C476 C952 ) C477_=_C478( C477 C478 ) C477_=_C479( C477 C479 ) \nC477_=_C480( C477 C480 ) C477_=_C481( C477 C481 ) C477_=_C482( C477 C482 ) C477_=_C518( C477 C518 ) C477_=_C547( C477 C547 ) C477_=_C586( C477 C586 ) \nC477_=_C614( C477 C614 ) C477_=_C651( C477 C651 ) C477_=_C678( C477 C678 ) C477_=_C713( C477 C713 ) C477_=_C739( C477 C739 ) C477_=_C772( C477 C772 ) \nC477_=_C797( C477 C797 ) C477_=_C828( C477 C828 ) C477_=_C852( C477 C852 ) C477_=_C881( C477 C881 ) C477_=_C904( C477 C904 ) C477_=_C931( C477 C931 ) \nC477_=_C953( C477 C953 ) C478_=_C479( C478 C479 ) C478_=_C480( C478 C480 ) C478_=_C481( C478 C481 ) C478_=_C482( C478 C482 ) C478_=_C520( C478 C520 ) \nC478_=_C548( C478 C548 ) C478_=_C588( C478 C588 ) C478_=_C615( C478 C615 ) C478_=_C653( C478 C653 ) C478_=_C679( C478 C679 ) C478_=_C715( C478 C715 ) \nC478_=_C740( C478 C740 ) C478_=_C774( C478 C774 ) C478_=_C798( C478 C798 ) C478_=_C830( C478 C830 ) C478_=_C853( C478 C853 ) C478_=_C883( C478 C883 ) \nC478_=_C905( C478 C905 ) C478_=_C933( C478 C933 ) C478_=_C954( C478 C954 ) C479_=_C480( C479 C480 ) C479_=_C481( C479 C481 ) C479_=_C482( C479 C482 ) \nC479_=_C522( C479 C522 ) C479_=_C549( C479 C549 ) C479_=_C590( C479 C590 ) C479_=_C616( C479 C616 ) C479_=_C655( C479 C655 ) C479_=_C680( C479 C680 ) \nC479_=_C717( C479 C717 ) C479_=_C741( C479 C741 ) C479_=_C776( C479 C776 ) C479_=_C799( C479 C799 ) C479_=_C832(</w:t>
      </w:r>
    </w:p>
    <w:p>
      <w:pPr>
        <w:pStyle w:val="PreformattedText"/>
        <w:bidi w:val="0"/>
        <w:spacing w:before="0" w:after="0"/>
        <w:jc w:val="left"/>
        <w:rPr/>
      </w:pPr>
      <w:r>
        <w:rPr/>
        <w:t xml:space="preserve"> </w:t>
      </w:r>
      <w:r>
        <w:rPr/>
        <w:t>C479 C832 ) C479_=_C854( C479 C854 ) \nC479_=_C885( C479 C885 ) C479_=_C906( C479 C906 ) C479_=_C935( C479 C935 ) C479_=_C955( C479 C955 ) C480_=_C481( C480 C481 ) C480_=_C482( C480 C482 ) \nC480_=_C524( C480 C524 ) C480_=_C550( C480 C550 ) C480_=_C592( C480 C592 ) C480_=_C617( C480 C617 ) C480_=_C657( C480 C657 ) C480_=_C681( C480 C681 ) \nC480_=_C719( C480 C719 ) C480_=_C742( C480 C742 ) C480_=_C778( C480 C778 ) C480_=_C800( C480 C800 ) C480_=_C834( C480 C834 ) C480_=_C855( C480 C855 ) \nC480_=_C887( C480 C887 ) C480_=_C907( C480 C907 ) C480_=_C937( C480 C937 ) C480_=_C956( C480 C956 ) C481_=_C482( C481 C482 ) C481_=_C526( C481 C526 ) \nC481_=_C551( C481 C551 ) C481_=_C594( C481 C594 ) C481_=_C618( C481 C618 ) C481_=_C659( C481 C659 ) C481_=_C682( C481 C682 ) C481_=_C721( C481 C721 ) \nC481_=_C743( C481 C743 ) C481_=_C780( C481 C780 ) C481_=_C801( C481 C801 ) C481_=_C836( C481 C836 ) C481_=_C856( C481 C856 ) C481_=_C889( C481 C889 ) \nC481_=_C908( C481 C908 ) C481_=_C939( C481 C939 ) C481_=_C957( C481 C957 ) C482_=_C528( C482 C528 ) C482_=_C552( C482 C552 ) C482_=_C596( C482 C596 ) \nC482_=_C619( C482 C619 ) C482_=_C661( C482 C661 ) C482_=_C683( C482 C683 ) C482_=_C723( C482 C723 ) C482_=_C744( C482 C744 ) C482_=_C782( C482 C782 ) \nC482_=_C802( C482 C802 ) C482_=_C838( C482 C838 ) C482_=_C857( C482 C857 ) C482_=_C891( C482 C891 ) C482_=_C909( C482 C909 ) C482_=_C941( C482 C941 ) \nC482_=_C958( C482 C958 ) C486_=_C487( C486 C487 ) C486_=_C488( C486 C488 ) C486_=_C489( C486 C489 ) C486_=_C490( C486 C490 ) C486_=_C491( C486 C491 ) \nC486_=_C492( C486 C492 ) C486_=_C493( C486 C493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4( C486 C514 ) C486_=_C515( C486 C515 ) C486_=_C516( C486 C516 ) C486_=_C517( C486 C517 ) C486_=_C518( C486 C518 ) C486_=_C519( C486 C519 ) \nC486_=_C520( C486 C520 ) C486_=_C521( C486 C521 ) C486_=_C522( C486 C522 ) C486_=_C523( C486 C523 ) C486_=_C524( C486 C524 ) C486_=_C525( C486 C525 ) \nC486_=_C526( C486 C526 ) C486_=_C527( C486 C527 ) C486_=_C528( C486 C528 ) C486_=_C529( C486 C529 ) C486_=_C531( C486 C531 ) C486_=_C554( C486 C554 ) \nC486_=_C598( C486 C598 ) C486_=_C627( C486 C627 ) C486_=_C628( C486 C628 ) C486_=_C629( C486 C629 ) C486_=_C630( C486 C630 ) C486_=_C631( C486 C631 ) \nC486_=_C632( C486 C632 ) C486_=_C633( C486 C633 ) C486_=_C634( C486 C634 ) C486_=_C635( C486 C635 ) C486_=_C636( C486 C636 ) C486_=_C637( C486 C637 ) \nC486_=_C638( C486 C638 ) C486_=_C639( C486 C639 ) C486_=_C640( C486 C640 ) C486_=_C641( C486 C641 ) C486_=_C642( C486 C642 ) C486_=_C643( C486 C643 ) \nC486_=_C644( C486 C644 ) C486_=_C645( C486 C645 ) C486_=_C646( C486 C646 ) C486_=_C647( C486 C647 ) C486_=_C648( C486 C648 ) C486_=_C649( C486 C649 ) \nC486_=_C650( C486 C650 ) C486_=_C651( C486 C651 ) C486_=_C652( C486 C652 ) C486_=_C653( C486 C653 ) C486_=_C654( C486 C654 ) C486_=_C655( C486 C655 ) \nC486_=_C656( C486 C656 ) C486_=_C657( C486 C657 ) C486_=_C658( C486 C658 ) C486_=_C659( C486 C659 ) C486_=_C660( C486 C660 ) C486_=_C661( C486 C661 ) \nC486_=_C662( C486 C662 ) C487_=_C488( C487 C488 ) C487_=_C489( C487 C489 ) C487_=_C490( C487 C490 ) C487_=_C491( C487 C491 ) C487_=_C492( C487 C492 ) \nC487_=_C493( C487 C493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7_=_C525( C487 C525 ) C487_=_C526( C487 C526 ) \nC487_=_C527( C487 C527 ) C487_=_C528( C487 C528 ) C487_=_C529( C487 C529 ) C487_=_C555( C487 C555 ) C487_=_C666( C487 C666 ) C487_=_C667( C487 C667 ) \nC487_=_C668( C487 C668 ) C487_=_C669( C487 C669 ) C487_=_C670( C487 C670 ) C487_=_C671( C487 C671 ) C487_=_C672( C487 C672 ) C487_=_C673( C487 C673 ) \nC487_=_C674( C487 C674 ) C487_=_C675( C487 C675 ) C487_=_C676( C487 C676 ) C487_=_C677( C487 C677 ) C487_=_C678( C487 C678 ) C487_=_C679( C487 C679 ) \nC487_=_C680( C487 C680 ) C487_=_C681( C487 C681 ) C487_=_C682( C487 C682 ) C487_=_C683( C487 C683 ) C488_=_C489( C488 C489 ) C488_=_C490( C488 C490 ) \nC488_=_C491( C488 C491 ) C488_=_C492( C488 C492 ) C488_=_C493( C488 C493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2( C488 C532 ) \nC488_=_C556( C488 C556 ) C488_=_C599( C488 C599 ) C488_=_C689( C488 C689 ) C488_=_C690( C488 C690 ) C488_=_C691( C488 C691 ) C488_=_C692( C488 C692 ) \nC488_=_C693( C488 C693 ) C488_=_C694( C488 C694 ) C488_=_C695( C488 C695 ) C488_=_C696( C488 C696 ) C488_=_C697( C488 C697 ) C488_=_C698( C488 C698 ) \nC488_=_C699( C488 C699 ) C488_=_C700( C488 C700 ) C488_=_C701( C488 C701 ) C488_=_C702( C488 C702 ) C488_=_C703( C488 C703 ) C488_=_C704( C488 C704 ) \nC488_=_C705( C488 C705 ) C488_=_C706( C488 C706 ) C488_=_C707( C488 C707 ) C488_=_C708( C488 C708 ) C488_=_C709( C488 C709 ) C488_=_C710( C488 C710 ) \nC488_=_C711( C488 C711 ) C488_=_C712( C488 C712 ) C488_=_C713( C488 C713 ) C488_=_C714( C488 C714 ) C488_=_C715( C488 C715 ) C488_=_C716( C488 C716 ) \nC488_=_C717( C488 C717 ) C488_=_C718( C488 C718 ) C488_=_C719( C488 C719 ) C488_=_C720( C488 C720 ) C488_=_C721( C488 C721 ) C488_=_C722( C488 C722 ) \nC488_=_C723( C488 C723 ) C488_=_C724( C488 C724 ) C489_=_C490( C489 C490 ) C489_=_C491( C489 C491 ) C489_=_C492( C489 C492 ) C489_=_C493( C489 C493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57( C489 C557 ) C489_=_C727( C489 C727 ) C489_=_C728( C489 C728 ) C489_=_C729( C489 C729 ) \nC489_=_C730( C489 C730 ) C489_=_C731( C489 C731 ) C489_=_C732( C489 C732 ) C489_=_C733( C489 C733 ) C489_=_C734( C489 C734 ) C489_=_C735( C489 C735 ) \nC489_=_C736( C489 C736 ) C489_=_C737( C489 C737 ) C489_=_C738( C489 C738 ) C489_=_C739( C489 C739 ) C489_=_C740( C489 C740 ) C489_=_C741( C489 C741 ) \nC489_=_C742( C489 C742 ) C489_=_C743( C489 C743 ) C489_=_C744( C489 C744 ) C490_=_C491( C490 C491 ) C490_=_C492( C490 C492 ) C490_=_C493( C490 C493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28( C490 C528 ) C490_=_C529( C490 C529 ) C490_=_C533( C490 C533 ) C490_=_C558( C490 C558 ) C490_=_C600( C490 C600 ) C490_=_C748( C490 C748 ) \nC490_=_C749( C490 C749 ) C490_=_C750( C490 C750 ) C490_=_C751( C490 C751 ) C490_=_C752( C490 C752 ) C490_=_C753( C490 C753 ) C490_=_C754( C490 C754 ) \nC490_=_C755( C490 C755 ) C490_=_C756( C490 C756 ) C490_=_C757( C490 C757 ) C490_=_C758( C490 C758 ) C490_=_C759( C490 C759 ) C490_=_C760( C490 C760 ) \nC490_=_C761( C490 C761 ) C490_=_C762( C490 C762 ) C490_=_C763( C490 C763 ) C490_=_C764( C490 C764 ) C490_=_C765( C490 C765 ) C490_=_C766( C490 C766 ) \nC490_=_C767( C490 C767 ) C490_=_C768( C490 C768 ) C490_=_C769( C490 C769 ) C490_=_C770( C490 C770 ) C490_=_C771( C490 C771 ) C490_=_C772( C490 C772 ) \nC490_=_C773( C490 C773 ) C490_=_C774( C490 C774 ) C490_=_C775( C490 C775 ) C490_=_C776( C490 C776 ) C490_=_C777( C490 C777 ) C490_=_C778(</w:t>
      </w:r>
    </w:p>
    <w:p>
      <w:pPr>
        <w:pStyle w:val="PreformattedText"/>
        <w:bidi w:val="0"/>
        <w:spacing w:before="0" w:after="0"/>
        <w:jc w:val="left"/>
        <w:rPr/>
      </w:pPr>
      <w:r>
        <w:rPr/>
        <w:t xml:space="preserve"> </w:t>
      </w:r>
      <w:r>
        <w:rPr/>
        <w:t>C490 C778 ) \nC490_=_C779( C490 C779 ) C490_=_C780( C490 C780 ) C490_=_C781( C490 C781 ) C490_=_C782( C490 C782 ) C490_=_C783( C490 C783 ) C491_=_C492( C491 C492 ) \nC491_=_C493( C491 C493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1_=_C559( C491 C559 ) C491_=_C785( C491 C785 ) C491_=_C786( C491 C786 ) \nC491_=_C787( C491 C787 ) C491_=_C788( C491 C788 ) C491_=_C789( C491 C789 ) C491_=_C790( C491 C790 ) C491_=_C791( C491 C791 ) C491_=_C792( C491 C792 ) \nC491_=_C793( C491 C793 ) C491_=_C794( C491 C794 ) C491_=_C795( C491 C795 ) C491_=_C796( C491 C796 ) C491_=_C797( C491 C797 ) C491_=_C798( C491 C798 ) \nC491_=_C799( C491 C799 ) C491_=_C800( C491 C800 ) C491_=_C801( C491 C801 ) C491_=_C802( C491 C802 ) C492_=_C493( C492 C493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16( C492 C516 ) \nC492_=_C517( C492 C517 ) C492_=_C518( C492 C518 ) C492_=_C519( C492 C519 ) C492_=_C520( C492 C520 ) C492_=_C521( C492 C521 ) C492_=_C522( C492 C522 ) \nC492_=_C523( C492 C523 ) C492_=_C524( C492 C524 ) C492_=_C525( C492 C525 ) C492_=_C526( C492 C526 ) C492_=_C527( C492 C527 ) C492_=_C528( C492 C528 ) \nC492_=_C529( C492 C529 ) C492_=_C534( C492 C534 ) C492_=_C560( C492 C560 ) C492_=_C601( C492 C601 ) C492_=_C804( C492 C804 ) C492_=_C805( C492 C805 ) \nC492_=_C806( C492 C806 ) C492_=_C807( C492 C807 ) C492_=_C808( C492 C808 ) C492_=_C809( C492 C809 ) C492_=_C810( C492 C810 ) C492_=_C811( C492 C811 ) \nC492_=_C812( C492 C812 ) C492_=_C813( C492 C813 ) C492_=_C814( C492 C814 ) C492_=_C815( C492 C815 ) C492_=_C816( C492 C816 ) C492_=_C817( C492 C817 ) \nC492_=_C818( C492 C818 ) C492_=_C819( C492 C819 ) C492_=_C820( C492 C820 ) C492_=_C821( C492 C821 ) C492_=_C822( C492 C822 ) C492_=_C823( C492 C823 ) \nC492_=_C824( C492 C824 ) C492_=_C825( C492 C825 ) C492_=_C826( C492 C826 ) C492_=_C827( C492 C827 ) C492_=_C828( C492 C828 ) C492_=_C829( C492 C829 ) \nC492_=_C830( C492 C830 ) C492_=_C831( C492 C831 ) C492_=_C832( C492 C832 ) C492_=_C833( C492 C833 ) C492_=_C834( C492 C834 ) C492_=_C835( C492 C835 ) \nC492_=_C836( C492 C836 ) C492_=_C837( C492 C837 ) C492_=_C838( C492 C838 ) C492_=_C839( C492 C839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516( C493 C516 ) C493_=_C517( C493 C517 ) \nC493_=_C518( C493 C518 ) C493_=_C519( C493 C519 ) C493_=_C520( C493 C520 ) C493_=_C521( C493 C521 ) C493_=_C522( C493 C522 ) C493_=_C523( C493 C523 ) \nC493_=_C524( C493 C524 ) C493_=_C525( C493 C525 ) C493_=_C526( C493 C526 ) C493_=_C527( C493 C527 ) C493_=_C528( C493 C528 ) C493_=_C529( C493 C529 ) \nC493_=_C561( C493 C561 ) C493_=_C840( C493 C840 ) C493_=_C841( C493 C841 ) C493_=_C842( C493 C842 ) C493_=_C843( C493 C843 ) C493_=_C844( C493 C844 ) \nC493_=_C845( C493 C845 ) C493_=_C846( C493 C846 ) C493_=_C847( C493 C847 ) C493_=_C848( C493 C848 ) C493_=_C849( C493 C849 ) C493_=_C850( C493 C850 ) \nC493_=_C851( C493 C851 ) C493_=_C852( C493 C852 ) C493_=_C853( C493 C853 ) C493_=_C854( C493 C854 ) C493_=_C855( C493 C855 ) C493_=_C856( C493 C856 ) \nC493_=_C857( C493 C85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7( C498 C537 ) C498_=_C566( C498 C566 ) C498_=_C604( C498 C604 ) C498_=_C631( C498 C631 ) \nC498_=_C668( C498 C668 ) C498_=_C693( C498 C693 ) C498_=_C729( C498 C729 ) C498_=_C752( C498 C752 ) C498_=_C787( C498 C787 ) C498_=_C808( C498 C808 ) \nC498_=_C842( C498 C842 ) C498_=_C861( C498 C861 ) C498_=_C894( C498 C894 ) C498_=_C911( C498 C911 ) C498_=_C943( C498 C943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67( C499 C567 ) \nC499_=_C632( C499 C632 ) C499_=_C694( C499 C694 ) C499_=_C753( C499 C753 ) C499_=_C809( C499 C809 ) C499_=_C862( C499 C862 ) C499_=_C912( C499 C912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8( C500 C538 ) \nC500_=_C568( C500 C568 ) C500_=_C605( C500 C605 ) C500_=_C633( C500 C633 ) C500_=_C669( C500 C669 ) C500_=_C695( C500 C695 ) C500_=_C730( C500 C730 ) \nC500_=_C754( C500 C754 ) C500_=_C788( C500 C788 ) C500_=_C810( C500 C810 ) C500_=_C843( C500 C843 ) C500_=_C863( C500 C863 ) C500_=_C895( C500 C895 ) \nC500_=_C913( C500 C913 ) C500_=_C944( C500 C944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69( C501 C569 ) C501_=_C634( C501 C634 ) C501_=_C696( C501 C696 ) C501_=_C755( C501 C755 ) C501_=_C811( C501 C811 ) C501_=_C864( C501 C864 ) \nC501_=_C914( C501 C914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9( C502 C539 ) C502_=_C570( C502 C570 ) \nC502_=_C606( C502 C606 ) C502_=_C635( C502 C635 ) C502_=_C670( C502 C670 ) C502_=_C697( C502 C697 ) C502_=_C731( C502 C731 ) C502_=_C756( C502 C756 ) \nC502_=_C789( C502 C789 ) C502_=_C812( C502 C812 ) C502_=_C844( C502 C844 ) C502_=_C865( C502 C865 ) C502_=_C896( C502 C896 ) C502_=_C915( C502 C915 ) \nC502_=_C945( C502 C945 ) C503_=_C504( C503 C504 ) C503_=_C505( C503 C505 ) C503_=_C506( C503 C506 ) C503_=_C507( C503 C507 ) C503_=_C508( C503 C508 ) \nC503_=_C509(</w:t>
      </w:r>
    </w:p>
    <w:p>
      <w:pPr>
        <w:pStyle w:val="PreformattedText"/>
        <w:bidi w:val="0"/>
        <w:spacing w:before="0" w:after="0"/>
        <w:jc w:val="left"/>
        <w:rPr/>
      </w:pPr>
      <w:r>
        <w:rPr/>
        <w:t xml:space="preserve"> </w:t>
      </w:r>
      <w:r>
        <w:rPr/>
        <w:t>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71( C503 C571 ) C503_=_C636( C503 C636 ) C503_=_C698( C503 C698 ) \nC503_=_C757( C503 C757 ) C503_=_C813( C503 C813 ) C503_=_C866( C503 C866 ) C503_=_C916( C503 C916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40( C504 C540 ) \nC504_=_C572( C504 C572 ) C504_=_C607( C504 C607 ) C504_=_C637( C504 C637 ) C504_=_C671( C504 C671 ) C504_=_C699( C504 C699 ) C504_=_C732( C504 C732 ) \nC504_=_C758( C504 C758 ) C504_=_C790( C504 C790 ) C504_=_C814( C504 C814 ) C504_=_C845( C504 C845 ) C504_=_C867( C504 C867 ) C504_=_C897( C504 C897 ) \nC504_=_C917( C504 C917 ) C504_=_C946( C504 C94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73( C505 C573 ) C505_=_C638( C505 C638 ) C505_=_C700( C505 C700 ) C505_=_C759( C505 C759 ) \nC505_=_C815( C505 C815 ) C505_=_C868( C505 C868 ) C505_=_C918( C505 C918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41( C506 C541 ) C506_=_C574( C506 C574 ) C506_=_C608( C506 C608 ) C506_=_C639( C506 C639 ) \nC506_=_C672( C506 C672 ) C506_=_C701( C506 C701 ) C506_=_C733( C506 C733 ) C506_=_C760( C506 C760 ) C506_=_C791( C506 C791 ) C506_=_C816( C506 C816 ) \nC506_=_C846( C506 C846 ) C506_=_C869( C506 C869 ) C506_=_C898( C506 C898 ) C506_=_C919( C506 C919 ) C506_=_C947( C506 C947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75( C507 C575 ) C507_=_C640( C507 C640 ) C507_=_C702( C507 C702 ) \nC507_=_C761( C507 C761 ) C507_=_C817( C507 C817 ) C507_=_C870( C507 C870 ) C507_=_C920( C507 C92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42( C508 C542 ) C508_=_C576( C508 C576 ) C508_=_C609( C508 C609 ) C508_=_C641( C508 C641 ) C508_=_C673( C508 C673 ) \nC508_=_C703( C508 C703 ) C508_=_C734( C508 C734 ) C508_=_C762( C508 C762 ) C508_=_C792( C508 C792 ) C508_=_C818( C508 C818 ) C508_=_C847( C508 C847 ) \nC508_=_C871( C508 C871 ) C508_=_C899( C508 C899 ) C508_=_C921( C508 C921 ) C508_=_C948( C508 C948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77( C509 C577 ) C509_=_C642( C509 C642 ) C509_=_C704( C509 C704 ) C509_=_C763( C509 C763 ) C509_=_C819( C509 C819 ) C509_=_C872( C509 C872 ) \nC509_=_C922( C509 C92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43( C510 C543 ) C510_=_C578( C510 C578 ) C510_=_C610( C510 C610 ) C510_=_C643( C510 C643 ) \nC510_=_C674( C510 C674 ) C510_=_C705( C510 C705 ) C510_=_C735( C510 C735 ) C510_=_C764( C510 C764 ) C510_=_C793( C510 C793 ) C510_=_C820( C510 C820 ) \nC510_=_C848( C510 C848 ) C510_=_C873( C510 C873 ) C510_=_C900( C510 C900 ) C510_=_C923( C510 C923 ) C510_=_C949( C510 C94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79( C511 C579 ) \nC511_=_C644( C511 C644 ) C511_=_C706( C511 C706 ) C511_=_C765( C511 C765 ) C511_=_C821( C511 C821 ) C511_=_C874( C511 C874 ) C511_=_C924( C511 C92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4( C512 C544 ) \nC512_=_C580( C512 C580 ) C512_=_C611( C512 C611 ) C512_=_C645( C512 C645 ) C512_=_C675( C512 C675 ) C512_=_C707( C512 C707 ) C512_=_C736( C512 C736 ) \nC512_=_C766( C512 C766 ) C512_=_C794( C512 C794 ) C512_=_C822( C512 C822 ) C512_=_C849( C512 C849 ) C512_=_C875( C512 C875 ) C512_=_C901( C512 C901 ) \nC512_=_C925( C512 C925 ) C512_=_C950( C512 C95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81( C513 C581 ) C513_=_C646( C513 C646 ) C513_=_C708( C513 C708 ) C513_=_C767( C513 C767 ) C513_=_C823( C513 C823 ) C513_=_C876( C513 C876 ) \nC513_=_C926( C513 C926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45( C514 C545 ) C514_=_C582( C514 C582 ) \nC514_=_C612( C514 C612 ) C514_=_C647( C514 C647 ) C514_=_C676( C514 C676 ) C514_=_C709( C514 C709 ) C514_=_C737( C514 C737 ) C514_=_C768( C514 C768 ) \nC514_=_C795( C514 C795 ) C514_=_C824( C514 C824 ) C514_=_C850( C514 C850 ) C514_=_C877( C514 C877 ) C514_=_C902( C514 C902 ) C514_=_C927( C514 C927 ) \nC514_=_C951( C514 C95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83( C515 C583 ) C515_=_C648( C515 C648 ) C515_=_C710( C515 C710 ) \nC515_=_C769( C515 C769 ) C515_=_C825(</w:t>
      </w:r>
    </w:p>
    <w:p>
      <w:pPr>
        <w:pStyle w:val="PreformattedText"/>
        <w:bidi w:val="0"/>
        <w:spacing w:before="0" w:after="0"/>
        <w:jc w:val="left"/>
        <w:rPr/>
      </w:pPr>
      <w:r>
        <w:rPr/>
        <w:t xml:space="preserve"> </w:t>
      </w:r>
      <w:r>
        <w:rPr/>
        <w:t>C515 C825 ) C515_=_C878( C515 C878 ) C515_=_C928( C515 C92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46( C516 C546 ) \nC516_=_C584( C516 C584 ) C516_=_C613( C516 C613 ) C516_=_C649( C516 C649 ) C516_=_C677( C516 C677 ) C516_=_C711( C516 C711 ) C516_=_C738( C516 C738 ) \nC516_=_C770( C516 C770 ) C516_=_C796( C516 C796 ) C516_=_C826( C516 C826 ) C516_=_C851( C516 C851 ) C516_=_C879( C516 C879 ) C516_=_C903( C516 C903 ) \nC516_=_C929( C516 C929 ) C516_=_C952( C516 C952 ) C517_=_C518( C517 C518 ) C517_=_C519( C517 C519 ) C517_=_C520( C517 C520 ) C517_=_C521( C517 C521 ) \nC517_=_C522( C517 C522 ) C517_=_C523( C517 C523 ) C517_=_C524( C517 C524 ) C517_=_C525( C517 C525 ) C517_=_C526( C517 C526 ) C517_=_C527( C517 C527 ) \nC517_=_C528( C517 C528 ) C517_=_C529( C517 C529 ) C517_=_C585( C517 C585 ) C517_=_C650( C517 C650 ) C517_=_C712( C517 C712 ) C517_=_C771( C517 C771 ) \nC517_=_C827( C517 C827 ) C517_=_C880( C517 C880 ) C517_=_C930( C517 C930 ) C518_=_C519( C518 C519 ) C518_=_C520( C518 C520 ) C518_=_C521( C518 C521 ) \nC518_=_C522( C518 C522 ) C518_=_C523( C518 C523 ) C518_=_C524( C518 C524 ) C518_=_C525( C518 C525 ) C518_=_C526( C518 C526 ) C518_=_C527( C518 C527 ) \nC518_=_C528( C518 C528 ) C518_=_C529( C518 C529 ) C518_=_C547( C518 C547 ) C518_=_C586( C518 C586 ) C518_=_C614( C518 C614 ) C518_=_C651( C518 C651 ) \nC518_=_C678( C518 C678 ) C518_=_C713( C518 C713 ) C518_=_C739( C518 C739 ) C518_=_C772( C518 C772 ) C518_=_C797( C518 C797 ) C518_=_C828( C518 C828 ) \nC518_=_C852( C518 C852 ) C518_=_C881( C518 C881 ) C518_=_C904( C518 C904 ) C518_=_C931( C518 C931 ) C518_=_C953( C518 C953 ) C519_=_C520( C519 C520 ) \nC519_=_C521( C519 C521 ) C519_=_C522( C519 C522 ) C519_=_C523( C519 C523 ) C519_=_C524( C519 C524 ) C519_=_C525( C519 C525 ) C519_=_C526( C519 C526 ) \nC519_=_C527( C519 C527 ) C519_=_C528( C519 C528 ) C519_=_C529( C519 C529 ) C519_=_C587( C519 C587 ) C519_=_C652( C519 C652 ) C519_=_C714( C519 C714 ) \nC519_=_C773( C519 C773 ) C519_=_C829( C519 C829 ) C519_=_C882( C519 C882 ) C519_=_C932( C519 C932 ) C520_=_C521( C520 C521 ) C520_=_C522( C520 C522 ) \nC520_=_C523( C520 C523 ) C520_=_C524( C520 C524 ) C520_=_C525( C520 C525 ) C520_=_C526( C520 C526 ) C520_=_C527( C520 C527 ) C520_=_C528( C520 C528 ) \nC520_=_C529( C520 C529 ) C520_=_C548( C520 C548 ) C520_=_C588( C520 C588 ) C520_=_C615( C520 C615 ) C520_=_C653( C520 C653 ) C520_=_C679( C520 C679 ) \nC520_=_C715( C520 C715 ) C520_=_C740( C520 C740 ) C520_=_C774( C520 C774 ) C520_=_C798( C520 C798 ) C520_=_C830( C520 C830 ) C520_=_C853( C520 C853 ) \nC520_=_C883( C520 C883 ) C520_=_C905( C520 C905 ) C520_=_C933( C520 C933 ) C520_=_C954( C520 C954 ) C521_=_C522( C521 C522 ) C521_=_C523( C521 C523 ) \nC521_=_C524( C521 C524 ) C521_=_C525( C521 C525 ) C521_=_C526( C521 C526 ) C521_=_C527( C521 C527 ) C521_=_C528( C521 C528 ) C521_=_C529( C521 C529 ) \nC521_=_C589( C521 C589 ) C521_=_C654( C521 C654 ) C521_=_C716( C521 C716 ) C521_=_C775( C521 C775 ) C521_=_C831( C521 C831 ) C521_=_C884( C521 C884 ) \nC521_=_C934( C521 C934 ) C522_=_C523( C522 C523 ) C522_=_C524( C522 C524 ) C522_=_C525( C522 C525 ) C522_=_C526( C522 C526 ) C522_=_C527( C522 C527 ) \nC522_=_C528( C522 C528 ) C522_=_C529( C522 C529 ) C522_=_C549( C522 C549 ) C522_=_C590( C522 C590 ) C522_=_C616( C522 C616 ) C522_=_C655( C522 C655 ) \nC522_=_C680( C522 C680 ) C522_=_C717( C522 C717 ) C522_=_C741( C522 C741 ) C522_=_C776( C522 C776 ) C522_=_C799( C522 C799 ) C522_=_C832( C522 C832 ) \nC522_=_C854( C522 C854 ) C522_=_C885( C522 C885 ) C522_=_C906( C522 C906 ) C522_=_C935( C522 C935 ) C522_=_C955( C522 C955 ) C523_=_C524( C523 C524 ) \nC523_=_C525( C523 C525 ) C523_=_C526( C523 C526 ) C523_=_C527( C523 C527 ) C523_=_C528( C523 C528 ) C523_=_C529( C523 C529 ) C523_=_C591( C523 C591 ) \nC523_=_C656( C523 C656 ) C523_=_C718( C523 C718 ) C523_=_C777( C523 C777 ) C523_=_C833( C523 C833 ) C523_=_C886( C523 C886 ) C523_=_C936( C523 C936 ) \nC524_=_C525( C524 C525 ) C524_=_C526( C524 C526 ) C524_=_C527( C524 C527 ) C524_=_C528( C524 C528 ) C524_=_C529( C524 C529 ) C524_=_C550( C524 C550 ) \nC524_=_C592( C524 C592 ) C524_=_C617( C524 C617 ) C524_=_C657( C524 C657 ) C524_=_C681( C524 C681 ) C524_=_C719( C524 C719 ) C524_=_C742( C524 C742 ) \nC524_=_C778( C524 C778 ) C524_=_C800( C524 C800 ) C524_=_C834( C524 C834 ) C524_=_C855( C524 C855 ) C524_=_C887( C524 C887 ) C524_=_C907( C524 C907 ) \nC524_=_C937( C524 C937 ) C524_=_C956( C524 C956 ) C525_=_C526( C525 C526 ) C525_=_C527( C525 C527 ) C525_=_C528( C525 C528 ) C525_=_C529( C525 C529 ) \nC525_=_C593( C525 C593 ) C525_=_C658( C525 C658 ) C525_=_C720( C525 C720 ) C525_=_C779( C525 C779 ) C525_=_C835( C525 C835 ) C525_=_C888( C525 C888 ) \nC525_=_C938( C525 C938 ) C526_=_C527( C526 C527 ) C526_=_C528( C526 C528 ) C526_=_C529( C526 C529 ) C526_=_C551( C526 C551 ) C526_=_C594( C526 C594 ) \nC526_=_C618( C526 C618 ) C526_=_C659( C526 C659 ) C526_=_C682( C526 C682 ) C526_=_C721( C526 C721 ) C526_=_C743( C526 C743 ) C526_=_C780( C526 C780 ) \nC526_=_C801( C526 C801 ) C526_=_C836( C526 C836 ) C526_=_C856( C526 C856 ) C526_=_C889( C526 C889 ) C526_=_C908( C526 C908 ) C526_=_C939( C526 C939 ) \nC526_=_C957( C526 C957 ) C527_=_C528( C527 C528 ) C527_=_C529( C527 C529 ) C527_=_C595( C527 C595 ) C527_=_C660( C527 C660 ) C527_=_C722( C527 C722 ) \nC527_=_C781( C527 C781 ) C527_=_C837( C527 C837 ) C527_=_C890( C527 C890 ) C527_=_C940( C527 C940 ) C528_=_C529( C528 C529 ) C528_=_C552( C528 C552 ) \nC528_=_C596( C528 C596 ) C528_=_C619( C528 C619 ) C528_=_C661( C528 C661 ) C528_=_C683( C528 C683 ) C528_=_C723( C528 C723 ) C528_=_C744( C528 C744 ) \nC528_=_C782( C528 C782 ) C528_=_C802( C528 C802 ) C528_=_C838( C528 C838 ) C528_=_C857( C528 C857 ) C528_=_C891( C528 C891 ) C528_=_C909( C528 C909 ) \nC528_=_C941( C528 C941 ) C528_=_C958( C528 C958 ) C529_=_C597( C529 C597 ) C529_=_C662( C529 C662 ) C529_=_C724( C529 C724 ) C529_=_C783( C529 C783 ) \nC529_=_C839( C529 C839 ) C529_=_C892( C529 C892 ) C529_=_C942( C529 C942 ) C531_=_C532( C531 C532 ) C531_=_C533( C531 C533 ) C531_=_C534( C531 C534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4( C531 C554 ) C531_=_C598( C531 C598 ) \nC531_=_C627( C531 C627 ) C531_=_C628( C531 C628 ) C531_=_C629( C531 C629 ) C531_=_C630( C531 C630 ) C531_=_C631( C531 C631 ) C531_=_C632( C531 C632 ) \nC531_=_C633( C531 C633 ) C531_=_C634( C531 C634 ) C531_=_C635( C531 C635 ) C531_=_C636( C531 C636 ) C531_=_C637( C531 C637 ) C531_=_C638( C531 C638 ) \nC531_=_C639( C531 C639 ) C531_=_C640( C531 C640 ) C531_=_C641( C531 C641 ) C531_=_C642( C531 C642 ) C531_=_C643( C531 C643 ) C531_=_C644( C531 C644 ) \nC531_=_C645( C531 C645 ) C531_=_C646( C531 C646 ) C531_=_C647( C531 C647 ) C531_=_C648( C531 C648 ) C531_=_C649( C531 C649 ) C531_=_C650( C531 C650 ) \nC531_=_C651( C531 C651 ) C531_=_C652( C531 C652 ) C531_=_C653( C531 C653 ) C531_=_C654( C531 C654 ) C531_=_C655( C531 C655 ) C531_=_C656( C531 C656 ) \nC531_=_C657( C531 C657 ) C531_=_C658( C531 C658 ) C531_=_C659( C531 C659 ) C531_=_C660( C531 C660 ) C531_=_C661( C531 C661 ) C531_=_C662( C531 C662 ) \nC532_=_C533( C532 C533 ) C532_=_C534( C532 C534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6( C532 C556 ) C532_=_C599( C532 C599 ) C532_=_C689( C532 C689 ) C532_=_C690( C532 C690 ) C532_=_C691( C532 C691 ) C532_=_C692( C532 C692 ) \nC532_=_C693( C532 C693 ) C532_=_C694( C532 C694 ) C532_=_C695( C532 C695 ) C532_=_C696( C532 C696 ) C532_=_C697( C532 C697 ) C532_=_C698( C532 C698 ) \nC532_=_C699( C532 C699 ) C532_=_C700( C532 C700 ) C532_=_C701( C532 C701 ) C532_=_C702( C532 C702 ) C532_=_C703( C532 C703 ) C532_=_C704( C532 C704 ) \nC532_=_C705( C532 C705 ) C532_=_C706( C532 C706 ) C532_=_C707( C532 C707 ) C532_=_C708( C532 C708 ) C532_=_C709( C532 C709 ) C532_=_C710( C532 C710 ) \nC532_=_C711( C532 C711 ) C532_=_C712( C532 C712 ) C532_=_C713( C532 C713 ) C532_=_C714( C532 C714 ) C532_=_C715( C532 C715 ) C532_=_C716( C532 C716 ) \nC532_=_C717( C532 C717 ) C532_=_C718( C532 C718 ) C532_=_C719( C532 C719 ) C532_=_C720( C532 C720 ) C532_=_C721( C532 C721 ) C532_=_C722( C532 C722 ) \nC532_=_C723( C532 C723 ) C532_=_C724( C532 C724 ) C533_=_C534( C533 C534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8( C533 C558 ) C533_=_C600( C533 C600 ) C533_=_C748( C533 C748 ) C533_=_C749( C533 C749 ) C533_=_C750( C533 C750 ) \nC533_=_C751( C533 C751 ) C533_=_C752( C533 C752 ) C533_=_C753( C533 C753 ) C533_=_C754( C533 C754 ) C533_=_C755( C533 C755 ) C533_=_C756( C533 C756 ) \nC533_=_C757( C533 C757 ) C533_=_C758( C533 C758 ) C533_=_C759(</w:t>
      </w:r>
    </w:p>
    <w:p>
      <w:pPr>
        <w:pStyle w:val="PreformattedText"/>
        <w:bidi w:val="0"/>
        <w:spacing w:before="0" w:after="0"/>
        <w:jc w:val="left"/>
        <w:rPr/>
      </w:pPr>
      <w:r>
        <w:rPr/>
        <w:t xml:space="preserve"> </w:t>
      </w:r>
      <w:r>
        <w:rPr/>
        <w:t>C533 C759 ) C533_=_C760( C533 C760 ) C533_=_C761( C533 C761 ) C533_=_C762( C533 C762 ) \nC533_=_C763( C533 C763 ) C533_=_C764( C533 C764 ) C533_=_C765( C533 C765 ) C533_=_C766( C533 C766 ) C533_=_C767( C533 C767 ) C533_=_C768( C533 C768 ) \nC533_=_C769( C533 C769 ) C533_=_C770( C533 C770 ) C533_=_C771( C533 C771 ) C533_=_C772( C533 C772 ) C533_=_C773( C533 C773 ) C533_=_C774( C533 C774 ) \nC533_=_C775( C533 C775 ) C533_=_C776( C533 C776 ) C533_=_C777( C533 C777 ) C533_=_C778( C533 C778 ) C533_=_C779( C533 C779 ) C533_=_C780( C533 C780 ) \nC533_=_C781( C533 C781 ) C533_=_C782( C533 C782 ) C533_=_C783( C533 C783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60( C534 C560 ) C534_=_C601( C534 C601 ) C534_=_C804( C534 C804 ) C534_=_C805( C534 C805 ) C534_=_C806( C534 C806 ) \nC534_=_C807( C534 C807 ) C534_=_C808( C534 C808 ) C534_=_C809( C534 C809 ) C534_=_C810( C534 C810 ) C534_=_C811( C534 C811 ) C534_=_C812( C534 C812 ) \nC534_=_C813( C534 C813 ) C534_=_C814( C534 C814 ) C534_=_C815( C534 C815 ) C534_=_C816( C534 C816 ) C534_=_C817( C534 C817 ) C534_=_C818( C534 C818 ) \nC534_=_C819( C534 C819 ) C534_=_C820( C534 C820 ) C534_=_C821( C534 C821 ) C534_=_C822( C534 C822 ) C534_=_C823( C534 C823 ) C534_=_C824( C534 C824 ) \nC534_=_C825( C534 C825 ) C534_=_C826( C534 C826 ) C534_=_C827( C534 C827 ) C534_=_C828( C534 C828 ) C534_=_C829( C534 C829 ) C534_=_C830( C534 C830 ) \nC534_=_C831( C534 C831 ) C534_=_C832( C534 C832 ) C534_=_C833( C534 C833 ) C534_=_C834( C534 C834 ) C534_=_C835( C534 C835 ) C534_=_C836( C534 C836 ) \nC534_=_C837( C534 C837 ) C534_=_C838( C534 C838 ) C534_=_C839( C534 C839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66( C537 C566 ) C537_=_C604( C537 C604 ) C537_=_C631( C537 C631 ) C537_=_C668( C537 C668 ) C537_=_C693( C537 C693 ) C537_=_C729( C537 C729 ) \nC537_=_C752( C537 C752 ) C537_=_C787( C537 C787 ) C537_=_C808( C537 C808 ) C537_=_C842( C537 C842 ) C537_=_C861( C537 C861 ) C537_=_C894( C537 C894 ) \nC537_=_C911( C537 C911 ) C537_=_C943( C537 C943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68( C538 C568 ) C538_=_C605( C538 C605 ) \nC538_=_C633( C538 C633 ) C538_=_C669( C538 C669 ) C538_=_C695( C538 C695 ) C538_=_C730( C538 C730 ) C538_=_C754( C538 C754 ) C538_=_C788( C538 C788 ) \nC538_=_C810( C538 C810 ) C538_=_C843( C538 C843 ) C538_=_C863( C538 C863 ) C538_=_C895( C538 C895 ) C538_=_C913( C538 C913 ) C538_=_C944( C538 C944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70( C539 C570 ) C539_=_C606( C539 C606 ) C539_=_C635( C539 C635 ) C539_=_C670( C539 C670 ) C539_=_C697( C539 C697 ) \nC539_=_C731( C539 C731 ) C539_=_C756( C539 C756 ) C539_=_C789( C539 C789 ) C539_=_C812( C539 C812 ) C539_=_C844( C539 C844 ) C539_=_C865( C539 C865 ) \nC539_=_C896( C539 C896 ) C539_=_C915( C539 C915 ) C539_=_C945( C539 C945 ) C540_=_C541( C540 C541 ) C540_=_C542( C540 C542 ) C540_=_C543( C540 C543 ) \nC540_=_C544( C540 C544 ) C540_=_C545( C540 C545 ) C540_=_C546( C540 C546 ) C540_=_C547( C540 C547 ) C540_=_C548( C540 C548 ) C540_=_C549( C540 C549 ) \nC540_=_C550( C540 C550 ) C540_=_C551( C540 C551 ) C540_=_C552( C540 C552 ) C540_=_C572( C540 C572 ) C540_=_C607( C540 C607 ) C540_=_C637( C540 C637 ) \nC540_=_C671( C540 C671 ) C540_=_C699( C540 C699 ) C540_=_C732( C540 C732 ) C540_=_C758( C540 C758 ) C540_=_C790( C540 C790 ) C540_=_C814( C540 C814 ) \nC540_=_C845( C540 C845 ) C540_=_C867( C540 C867 ) C540_=_C897( C540 C897 ) C540_=_C917( C540 C917 ) C540_=_C946( C540 C946 ) C541_=_C542( C541 C542 ) \nC541_=_C543( C541 C543 ) C541_=_C544( C541 C544 ) C541_=_C545( C541 C545 ) C541_=_C546( C541 C546 ) C541_=_C547( C541 C547 ) C541_=_C548( C541 C548 ) \nC541_=_C549( C541 C549 ) C541_=_C550( C541 C550 ) C541_=_C551( C541 C551 ) C541_=_C552( C541 C552 ) C541_=_C574( C541 C574 ) C541_=_C608( C541 C608 ) \nC541_=_C639( C541 C639 ) C541_=_C672( C541 C672 ) C541_=_C701( C541 C701 ) C541_=_C733( C541 C733 ) C541_=_C760( C541 C760 ) C541_=_C791( C541 C791 ) \nC541_=_C816( C541 C816 ) C541_=_C846( C541 C846 ) C541_=_C869( C541 C869 ) C541_=_C898( C541 C898 ) C541_=_C919( C541 C919 ) C541_=_C947( C541 C947 ) \nC542_=_C543( C542 C543 ) C542_=_C544( C542 C544 ) C542_=_C545( C542 C545 ) C542_=_C546( C542 C546 ) C542_=_C547( C542 C547 ) C542_=_C548( C542 C548 ) \nC542_=_C549( C542 C549 ) C542_=_C550( C542 C550 ) C542_=_C551( C542 C551 ) C542_=_C552( C542 C552 ) C542_=_C576( C542 C576 ) C542_=_C609( C542 C609 ) \nC542_=_C641( C542 C641 ) C542_=_C673( C542 C673 ) C542_=_C703( C542 C703 ) C542_=_C734( C542 C734 ) C542_=_C762( C542 C762 ) C542_=_C792( C542 C792 ) \nC542_=_C818( C542 C818 ) C542_=_C847( C542 C847 ) C542_=_C871( C542 C871 ) C542_=_C899( C542 C899 ) C542_=_C921( C542 C921 ) C542_=_C948( C542 C948 ) \nC543_=_C544( C543 C544 ) C543_=_C545( C543 C545 ) C543_=_C546( C543 C546 ) C543_=_C547( C543 C547 ) C543_=_C548( C543 C548 ) C543_=_C549( C543 C549 ) \nC543_=_C550( C543 C550 ) C543_=_C551( C543 C551 ) C543_=_C552( C543 C552 ) C543_=_C578( C543 C578 ) C543_=_C610( C543 C610 ) C543_=_C643( C543 C643 ) \nC543_=_C674( C543 C674 ) C543_=_C705( C543 C705 ) C543_=_C735( C543 C735 ) C543_=_C764( C543 C764 ) C543_=_C793( C543 C793 ) C543_=_C820( C543 C820 ) \nC543_=_C848( C543 C848 ) C543_=_C873( C543 C873 ) C543_=_C900( C543 C900 ) C543_=_C923( C543 C923 ) C543_=_C949( C543 C949 ) C544_=_C545( C544 C545 ) \nC544_=_C546( C544 C546 ) C544_=_C547( C544 C547 ) C544_=_C548( C544 C548 ) C544_=_C549( C544 C549 ) C544_=_C550( C544 C550 ) C544_=_C551( C544 C551 ) \nC544_=_C552( C544 C552 ) C544_=_C580( C544 C580 ) C544_=_C611( C544 C611 ) C544_=_C645( C544 C645 ) C544_=_C675( C544 C675 ) C544_=_C707( C544 C707 ) \nC544_=_C736( C544 C736 ) C544_=_C766( C544 C766 ) C544_=_C794( C544 C794 ) C544_=_C822( C544 C822 ) C544_=_C849( C544 C849 ) C544_=_C875( C544 C875 ) \nC544_=_C901( C544 C901 ) C544_=_C925( C544 C925 ) C544_=_C950( C544 C950 ) C545_=_C546( C545 C546 ) C545_=_C547( C545 C547 ) C545_=_C548( C545 C548 ) \nC545_=_C549( C545 C549 ) C545_=_C550( C545 C550 ) C545_=_C551( C545 C551 ) C545_=_C552( C545 C552 ) C545_=_C582( C545 C582 ) C545_=_C612( C545 C612 ) \nC545_=_C647( C545 C647 ) C545_=_C676( C545 C676 ) C545_=_C709( C545 C709 ) C545_=_C737( C545 C737 ) C545_=_C768( C545 C768 ) C545_=_C795( C545 C795 ) \nC545_=_C824( C545 C824 ) C545_=_C850( C545 C850 ) C545_=_C877( C545 C877 ) C545_=_C902( C545 C902 ) C545_=_C927( C545 C927 ) C545_=_C951( C545 C951 ) \nC546_=_C547( C546 C547 ) C546_=_C548( C546 C548 ) C546_=_C549( C546 C549 ) C546_=_C550( C546 C550 ) C546_=_C551( C546 C551 ) C546_=_C552( C546 C552 ) \nC546_=_C584( C546 C584 ) C546_=_C613( C546 C613 ) C546_=_C649( C546 C649 ) C546_=_C677( C546 C677 ) C546_=_C711( C546 C711 ) C546_=_C738( C546 C738 ) \nC546_=_C770( C546 C770 ) C546_=_C796( C546 C796 ) C546_=_C826( C546 C826 ) C546_=_C851( C546 C851 ) C546_=_C879( C546 C879 ) C546_=_C903( C546 C903 ) \nC546_=_C929( C546 C929 ) C546_=_C952( C546 C952 ) C547_=_C548( C547 C548 ) C547_=_C549( C547 C549 ) C547_=_C550( C547 C550 ) C547_=_C551( C547 C551 ) \nC547_=_C552( C547 C552 ) C547_=_C586( C547 C586 ) C547_=_C614( C547 C614 ) C547_=_C651( C547 C651 ) C547_=_C678( C547 C678 ) C547_=_C713( C547 C713 ) \nC547_=_C739( C547 C739 ) C547_=_C772( C547 C772 ) C547_=_C797( C547 C797 ) C547_=_C828( C547 C828 ) C547_=_C852( C547 C852 ) C547_=_C881( C547 C881 ) \nC547_=_C904( C547 C904 ) C547_=_C931( C547 C931 ) C547_=_C953( C547 C953 ) C548_=_C549( C548 C549 ) C548_=_C550( C548 C550 ) C548_=_C551( C548 C551 ) \nC548_=_C552( C548 C552 ) C548_=_C588( C548 C588 ) C548_=_C615( C548 C615 ) C548_=_C653( C548 C653 ) C548_=_C679( C548 C679 ) C548_=_C715( C548 C715 ) \nC548_=_C740( C548 C740 ) C548_=_C774( C548 C774 ) C548_=_C798( C548 C798 ) C548_=_C830( C548 C830 ) C548_=_C853( C548 C853 ) C548_=_C883( C548 C883 ) \nC548_=_C905( C548 C905 ) C548_=_C933( C548 C933 ) C548_=_C954( C548 C954 ) C549_=_C550( C549 C550 ) C549_=_C551( C549 C551 ) C549_=_C552( C549 C552 ) \nC549_=_C590( C549 C590 ) C549_=_C616( C549 C616 ) C549_=_C655( C549 C655 ) C549_=_C680( C549 C680 ) C549_=_C717( C549 C717 ) C549_=_C741( C549 C741 ) \nC549_=_C776( C549 C776 ) C549_=_C799( C549 C799 ) C549_=_C832( C549 C832 ) C549_=_C854( C549 C854 ) C549_=_C885( C549 C885 ) C549_=_C906( C549 C906 ) \nC549_=_C935( C549 C935 ) C549_=_C955( C549 C955 ) C550_=_C551( C550 C551 ) C550_=_C552( C550 C552 ) C550_=_C592( C550 C592 ) C550_=_C617( C550 C617 ) \nC550_=_C657( C550 C657 ) C550_=_C681( C550 C681 ) C550_=_C719( C550 C719 ) C550_=_C742( C550 C742 ) C550_=_C778( C550 C778 ) C550_=_C800( C550 C800 ) \nC550_=_C834( C550 C834 ) C550_=_C855( C550 C855 ) C550_=_C887( C550 C887 ) C550_=_C907(</w:t>
      </w:r>
    </w:p>
    <w:p>
      <w:pPr>
        <w:pStyle w:val="PreformattedText"/>
        <w:bidi w:val="0"/>
        <w:spacing w:before="0" w:after="0"/>
        <w:jc w:val="left"/>
        <w:rPr/>
      </w:pPr>
      <w:r>
        <w:rPr/>
        <w:t xml:space="preserve"> </w:t>
      </w:r>
      <w:r>
        <w:rPr/>
        <w:t>C550 C907 ) C550_=_C937( C550 C937 ) C550_=_C956( C550 C956 ) \nC551_=_C552( C551 C552 ) C551_=_C594( C551 C594 ) C551_=_C618( C551 C618 ) C551_=_C659( C551 C659 ) C551_=_C682( C551 C682 ) C551_=_C721( C551 C721 ) \nC551_=_C743( C551 C743 ) C551_=_C780( C551 C780 ) C551_=_C801( C551 C801 ) C551_=_C836( C551 C836 ) C551_=_C856( C551 C856 ) C551_=_C889( C551 C889 ) \nC551_=_C908( C551 C908 ) C551_=_C939( C551 C939 ) C551_=_C957( C551 C957 ) C552_=_C596( C552 C596 ) C552_=_C619( C552 C619 ) C552_=_C661( C552 C661 ) \nC552_=_C683( C552 C683 ) C552_=_C723( C552 C723 ) C552_=_C744( C552 C744 ) C552_=_C782( C552 C782 ) C552_=_C802( C552 C802 ) C552_=_C838( C552 C838 ) \nC552_=_C857( C552 C857 ) C552_=_C891( C552 C891 ) C552_=_C909( C552 C909 ) C552_=_C941( C552 C941 ) C552_=_C958( C552 C958 ) C554_=_C555( C554 C555 ) \nC554_=_C556( C554 C556 ) C554_=_C557( C554 C557 ) C554_=_C558( C554 C558 ) C554_=_C559( C554 C559 ) C554_=_C560( C554 C560 ) C554_=_C561( C554 C561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580( C554 C580 ) C554_=_C581( C554 C581 ) C554_=_C582( C554 C582 ) C554_=_C583( C554 C583 ) \nC554_=_C584( C554 C584 ) C554_=_C585( C554 C585 ) C554_=_C586( C554 C586 ) C554_=_C587( C554 C587 ) C554_=_C588( C554 C588 ) C554_=_C589( C554 C589 ) \nC554_=_C590( C554 C590 ) C554_=_C591( C554 C591 ) C554_=_C592( C554 C592 ) C554_=_C593( C554 C593 ) C554_=_C594( C554 C594 ) C554_=_C595( C554 C595 ) \nC554_=_C596( C554 C596 ) C554_=_C597( C554 C597 ) C554_=_C598( C554 C598 ) C554_=_C627( C554 C627 ) C554_=_C628( C554 C628 ) C554_=_C629( C554 C629 ) \nC554_=_C630( C554 C630 ) C554_=_C631( C554 C631 ) C554_=_C632( C554 C632 ) C554_=_C633( C554 C633 ) C554_=_C634( C554 C634 ) C554_=_C635( C554 C635 ) \nC554_=_C636( C554 C636 ) C554_=_C637( C554 C637 ) C554_=_C638( C554 C638 ) C554_=_C639( C554 C639 ) C554_=_C640( C554 C640 ) C554_=_C641( C554 C641 ) \nC554_=_C642( C554 C642 ) C554_=_C643( C554 C643 ) C554_=_C644( C554 C644 ) C554_=_C645( C554 C645 ) C554_=_C646( C554 C646 ) C554_=_C647( C554 C647 ) \nC554_=_C648( C554 C648 ) C554_=_C649( C554 C649 ) C554_=_C650( C554 C650 ) C554_=_C651( C554 C651 ) C554_=_C652( C554 C652 ) C554_=_C653( C554 C653 ) \nC554_=_C654( C554 C654 ) C554_=_C655( C554 C655 ) C554_=_C656( C554 C656 ) C554_=_C657( C554 C657 ) C554_=_C658( C554 C658 ) C554_=_C659( C554 C659 ) \nC554_=_C660( C554 C660 ) C554_=_C661( C554 C661 ) C554_=_C662( C554 C662 ) C555_=_C556( C555 C556 ) C555_=_C557( C555 C557 ) C555_=_C558( C555 C558 ) \nC555_=_C559( C555 C559 ) C555_=_C560( C555 C560 ) C555_=_C561( C555 C561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585( C555 C585 ) C555_=_C586( C555 C586 ) \nC555_=_C587( C555 C587 ) C555_=_C588( C555 C588 ) C555_=_C589( C555 C589 ) C555_=_C590( C555 C590 ) C555_=_C591( C555 C591 ) C555_=_C592( C555 C592 ) \nC555_=_C593( C555 C593 ) C555_=_C594( C555 C594 ) C555_=_C595( C555 C595 ) C555_=_C596( C555 C596 ) C555_=_C597( C555 C597 ) C555_=_C666( C555 C666 ) \nC555_=_C667( C555 C667 ) C555_=_C668( C555 C668 ) C555_=_C669( C555 C669 ) C555_=_C670( C555 C670 ) C555_=_C671( C555 C671 ) C555_=_C672( C555 C672 ) \nC555_=_C673( C555 C673 ) C555_=_C674( C555 C674 ) C555_=_C675( C555 C675 ) C555_=_C676( C555 C676 ) C555_=_C677( C555 C677 ) C555_=_C678( C555 C678 ) \nC555_=_C679( C555 C679 ) C555_=_C680( C555 C680 ) C555_=_C681( C555 C681 ) C555_=_C682( C555 C682 ) C555_=_C683( C555 C683 ) C556_=_C557( C556 C557 ) \nC556_=_C558( C556 C558 ) C556_=_C559( C556 C559 ) C556_=_C560( C556 C560 ) C556_=_C561( C556 C561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6_=_C592( C556 C592 ) C556_=_C593( C556 C593 ) C556_=_C594( C556 C594 ) C556_=_C595( C556 C595 ) C556_=_C596( C556 C596 ) C556_=_C597( C556 C597 ) \nC556_=_C599( C556 C599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702( C556 C702 ) C556_=_C703( C556 C703 ) C556_=_C704( C556 C704 ) C556_=_C705( C556 C705 ) \nC556_=_C706( C556 C706 ) C556_=_C707( C556 C707 ) C556_=_C708( C556 C708 ) C556_=_C709( C556 C709 ) C556_=_C710( C556 C710 ) C556_=_C711( C556 C711 ) \nC556_=_C712( C556 C712 ) C556_=_C713( C556 C713 ) C556_=_C714( C556 C714 ) C556_=_C715( C556 C715 ) C556_=_C716( C556 C716 ) C556_=_C717( C556 C717 ) \nC556_=_C718( C556 C718 ) C556_=_C719( C556 C719 ) C556_=_C720( C556 C720 ) C556_=_C721( C556 C721 ) C556_=_C722( C556 C722 ) C556_=_C723( C556 C723 ) \nC556_=_C724( C556 C724 ) C557_=_C558( C557 C558 ) C557_=_C559( C557 C559 ) C557_=_C560( C557 C560 ) C557_=_C561( C557 C561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7_=_C585( C557 C585 ) C557_=_C586( C557 C586 ) C557_=_C587( C557 C587 ) C557_=_C588( C557 C588 ) C557_=_C589( C557 C589 ) C557_=_C590( C557 C590 ) \nC557_=_C591( C557 C591 ) C557_=_C592( C557 C592 ) C557_=_C593( C557 C593 ) C557_=_C594( C557 C594 ) C557_=_C595( C557 C595 ) C557_=_C596( C557 C596 ) \nC557_=_C597( C557 C597 ) C557_=_C727( C557 C727 ) C557_=_C728( C557 C728 ) C557_=_C729( C557 C729 ) C557_=_C730( C557 C730 ) C557_=_C731( C557 C731 ) \nC557_=_C732( C557 C732 ) C557_=_C733( C557 C733 ) C557_=_C734( C557 C734 ) C557_=_C735( C557 C735 ) C557_=_C736( C557 C736 ) C557_=_C737( C557 C737 ) \nC557_=_C738( C557 C738 ) C557_=_C739( C557 C739 ) C557_=_C740( C557 C740 ) C557_=_C741( C557 C741 ) C557_=_C742( C557 C742 ) C557_=_C743( C557 C743 ) \nC557_=_C744( C557 C744 ) C558_=_C559( C558 C559 ) C558_=_C560( C558 C560 ) C558_=_C561( C558 C561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85( C558 C585 ) \nC558_=_C586( C558 C586 ) C558_=_C587( C558 C587 ) C558_=_C588( C558 C588 ) C558_=_C589( C558 C589 ) C558_=_C590( C558 C590 ) C558_=_C591( C558 C591 ) \nC558_=_C592( C558 C592 ) C558_=_C593( C558 C593 ) C558_=_C594( C558 C594 ) C558_=_C595( C558 C595 ) C558_=_C596( C558 C596 ) C558_=_C597( C558 C597 ) \nC558_=_C600( C558 C600 ) C558_=_C748( C558 C748 ) C558_=_C749( C558 C749 ) C558_=_C750( C558 C750 ) C558_=_C751( C558 C751 ) C558_=_C752( C558 C752 ) \nC558_=_C753( C558 C753 ) C558_=_C754( C558 C754 ) C558_=_C755( C558 C755 ) C558_=_C756( C558 C756 ) C558_=_C757( C558 C757 ) C558_=_C758( C558 C758 ) \nC558_=_C759( C558 C759 ) C558_=_C760( C558 C760 ) C558_=_C761( C558 C761 ) C558_=_C762( C558 C762 ) C558_=_C763( C558 C763 ) C558_=_C764( C558 C764 ) \nC558_=_C765( C558 C765 ) C558_=_C766( C558 C766 ) C558_=_C767( C558 C767 ) C558_=_C768( C558 C768 ) C558_=_C769( C558 C769 ) C558_=_C770( C558 C770 ) \nC558_=_C771( C558 C771 ) C558_=_C772( C558 C772 ) C558_=_C773( C558 C773 ) C558_=_C774( C558 C774 ) C558_=_C775( C558 C775 ) C558_=_C776( C558 C776 ) \nC558_=_C777( C558 C777 ) C558_=_C778( C558 C778 ) C558_=_C779( C558 C779 ) C558_=_C780( C558 C780 ) C558_=_C781( C558 C781 ) C558_=_C782( C558 C782 ) \nC558_=_C783( C558 C783 ) C559_=_C560( C559 C560 ) C559_=_C561( C559 C561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w:t>
      </w:r>
    </w:p>
    <w:p>
      <w:pPr>
        <w:pStyle w:val="PreformattedText"/>
        <w:bidi w:val="0"/>
        <w:spacing w:before="0" w:after="0"/>
        <w:jc w:val="left"/>
        <w:rPr/>
      </w:pPr>
      <w:r>
        <w:rPr/>
        <w:t xml:space="preserve"> </w:t>
      </w:r>
      <w:r>
        <w:rPr/>
        <w:t>C559 C591 ) C559_=_C592( C559 C592 ) \nC559_=_C593( C559 C593 ) C559_=_C594( C559 C594 ) C559_=_C595( C559 C595 ) C559_=_C596( C559 C596 ) C559_=_C597( C559 C597 ) C559_=_C785( C559 C785 ) \nC559_=_C786( C559 C786 ) C559_=_C787( C559 C787 ) C559_=_C788( C559 C788 ) C559_=_C789( C559 C789 ) C559_=_C790( C559 C790 ) C559_=_C791( C559 C791 ) \nC559_=_C792( C559 C792 ) C559_=_C793( C559 C793 ) C559_=_C794( C559 C794 ) C559_=_C795( C559 C795 ) C559_=_C796( C559 C796 ) C559_=_C797( C559 C797 ) \nC559_=_C798( C559 C798 ) C559_=_C799( C559 C799 ) C559_=_C800( C559 C800 ) C559_=_C801( C559 C801 ) C559_=_C802( C559 C802 ) C560_=_C561( C560 C561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601( C560 C601 ) C560_=_C804( C560 C804 ) C560_=_C805( C560 C805 ) C560_=_C806( C560 C806 ) \nC560_=_C807( C560 C807 ) C560_=_C808( C560 C808 ) C560_=_C809( C560 C809 ) C560_=_C810( C560 C810 ) C560_=_C811( C560 C811 ) C560_=_C812( C560 C812 ) \nC560_=_C813( C560 C813 ) C560_=_C814( C560 C814 ) C560_=_C815( C560 C815 ) C560_=_C816( C560 C816 ) C560_=_C817( C560 C817 ) C560_=_C818( C560 C818 ) \nC560_=_C819( C560 C819 ) C560_=_C820( C560 C820 ) C560_=_C821( C560 C821 ) C560_=_C822( C560 C822 ) C560_=_C823( C560 C823 ) C560_=_C824( C560 C824 ) \nC560_=_C825( C560 C825 ) C560_=_C826( C560 C826 ) C560_=_C827( C560 C827 ) C560_=_C828( C560 C828 ) C560_=_C829( C560 C829 ) C560_=_C830( C560 C830 ) \nC560_=_C831( C560 C831 ) C560_=_C832( C560 C832 ) C560_=_C833( C560 C833 ) C560_=_C834( C560 C834 ) C560_=_C835( C560 C835 ) C560_=_C836( C560 C836 ) \nC560_=_C837( C560 C837 ) C560_=_C838( C560 C838 ) C560_=_C839( C560 C839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595( C561 C595 ) C561_=_C596( C561 C596 ) C561_=_C597( C561 C597 ) C561_=_C840( C561 C840 ) \nC561_=_C841( C561 C841 ) C561_=_C842( C561 C842 ) C561_=_C843( C561 C843 ) C561_=_C844( C561 C844 ) C561_=_C845( C561 C845 ) C561_=_C846( C561 C846 ) \nC561_=_C847( C561 C847 ) C561_=_C848( C561 C848 ) C561_=_C849( C561 C849 ) C561_=_C850( C561 C850 ) C561_=_C851( C561 C851 ) C561_=_C852( C561 C852 ) \nC561_=_C853( C561 C853 ) C561_=_C854( C561 C854 ) C561_=_C855( C561 C855 ) C561_=_C856( C561 C856 ) C561_=_C857( C561 C857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604( C566 C604 ) C566_=_C631( C566 C631 ) C566_=_C668( C566 C668 ) C566_=_C693( C566 C693 ) C566_=_C729( C566 C729 ) C566_=_C752( C566 C752 ) \nC566_=_C787( C566 C787 ) C566_=_C808( C566 C808 ) C566_=_C842( C566 C842 ) C566_=_C861( C566 C861 ) C566_=_C894( C566 C894 ) C566_=_C911( C566 C911 ) \nC566_=_C943( C566 C943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595( C567 C595 ) C567_=_C596( C567 C596 ) \nC567_=_C597( C567 C597 ) C567_=_C632( C567 C632 ) C567_=_C694( C567 C694 ) C567_=_C753( C567 C753 ) C567_=_C809( C567 C809 ) C567_=_C862( C567 C862 ) \nC567_=_C912( C567 C912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595( C568 C595 ) C568_=_C596( C568 C596 ) C568_=_C597( C568 C597 ) \nC568_=_C605( C568 C605 ) C568_=_C633( C568 C633 ) C568_=_C669( C568 C669 ) C568_=_C695( C568 C695 ) C568_=_C730( C568 C730 ) C568_=_C754( C568 C754 ) \nC568_=_C788( C568 C788 ) C568_=_C810( C568 C810 ) C568_=_C843( C568 C843 ) C568_=_C863( C568 C863 ) C568_=_C895( C568 C895 ) C568_=_C913( C568 C913 ) \nC568_=_C944( C568 C94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634( C569 C634 ) \nC569_=_C696( C569 C696 ) C569_=_C755( C569 C755 ) C569_=_C811( C569 C811 ) C569_=_C864( C569 C864 ) C569_=_C914( C569 C91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606( C570 C606 ) C570_=_C635( C570 C635 ) C570_=_C670( C570 C670 ) C570_=_C697( C570 C697 ) \nC570_=_C731( C570 C731 ) C570_=_C756( C570 C756 ) C570_=_C789( C570 C789 ) C570_=_C812( C570 C812 ) C570_=_C844( C570 C844 ) C570_=_C865( C570 C865 ) \nC570_=_C896( C570 C896 ) C570_=_C915( C570 C915 ) C570_=_C945( C570 C945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636( C571 C636 ) \nC571_=_C698( C571 C698 ) C571_=_C757( C571 C757 ) C571_=_C813( C571 C813 ) C571_=_C866( C571 C866 ) C571_=_C916( C571 C91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w:t>
      </w:r>
    </w:p>
    <w:p>
      <w:pPr>
        <w:pStyle w:val="PreformattedText"/>
        <w:bidi w:val="0"/>
        <w:spacing w:before="0" w:after="0"/>
        <w:jc w:val="left"/>
        <w:rPr/>
      </w:pPr>
      <w:r>
        <w:rPr/>
        <w:t xml:space="preserve"> </w:t>
      </w:r>
      <w:r>
        <w:rPr/>
        <w:t>C572 C591 ) \nC572_=_C592( C572 C592 ) C572_=_C593( C572 C593 ) C572_=_C594( C572 C594 ) C572_=_C595( C572 C595 ) C572_=_C596( C572 C596 ) C572_=_C597( C572 C597 ) \nC572_=_C607( C572 C607 ) C572_=_C637( C572 C637 ) C572_=_C671( C572 C671 ) C572_=_C699( C572 C699 ) C572_=_C732( C572 C732 ) C572_=_C758( C572 C758 ) \nC572_=_C790( C572 C790 ) C572_=_C814( C572 C814 ) C572_=_C845( C572 C845 ) C572_=_C867( C572 C867 ) C572_=_C897( C572 C897 ) C572_=_C917( C572 C917 ) \nC572_=_C946( C572 C94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638( C573 C638 ) C573_=_C700( C573 C700 ) C573_=_C759( C573 C759 ) C573_=_C815( C573 C815 ) C573_=_C868( C573 C868 ) \nC573_=_C918( C573 C91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608( C574 C608 ) C574_=_C639( C574 C639 ) C574_=_C672( C574 C672 ) C574_=_C701( C574 C701 ) C574_=_C733( C574 C733 ) C574_=_C760( C574 C760 ) \nC574_=_C791( C574 C791 ) C574_=_C816( C574 C816 ) C574_=_C846( C574 C846 ) C574_=_C869( C574 C869 ) C574_=_C898( C574 C898 ) C574_=_C919( C574 C919 ) \nC574_=_C947( C574 C947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640( C575 C640 ) \nC575_=_C702( C575 C702 ) C575_=_C761( C575 C761 ) C575_=_C817( C575 C817 ) C575_=_C870( C575 C870 ) C575_=_C920( C575 C92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609( C576 C609 ) C576_=_C641( C576 C641 ) C576_=_C673( C576 C673 ) C576_=_C703( C576 C703 ) \nC576_=_C734( C576 C734 ) C576_=_C762( C576 C762 ) C576_=_C792( C576 C792 ) C576_=_C818( C576 C818 ) C576_=_C847( C576 C847 ) C576_=_C871( C576 C871 ) \nC576_=_C899( C576 C899 ) C576_=_C921( C576 C921 ) C576_=_C948( C576 C948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642( C577 C642 ) \nC577_=_C704( C577 C704 ) C577_=_C763( C577 C763 ) C577_=_C819( C577 C819 ) C577_=_C872( C577 C872 ) C577_=_C922( C577 C92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610( C578 C610 ) C578_=_C643( C578 C643 ) C578_=_C674( C578 C674 ) C578_=_C705( C578 C705 ) C578_=_C735( C578 C735 ) C578_=_C764( C578 C764 ) \nC578_=_C793( C578 C793 ) C578_=_C820( C578 C820 ) C578_=_C848( C578 C848 ) C578_=_C873( C578 C873 ) C578_=_C900( C578 C900 ) C578_=_C923( C578 C923 ) \nC578_=_C949( C578 C94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644( C579 C644 ) C579_=_C706( C579 C706 ) C579_=_C765( C579 C765 ) C579_=_C821( C579 C821 ) C579_=_C874( C579 C874 ) \nC579_=_C924( C579 C924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611( C580 C611 ) C580_=_C645( C580 C645 ) C580_=_C675( C580 C675 ) C580_=_C707( C580 C707 ) C580_=_C736( C580 C736 ) C580_=_C766( C580 C766 ) \nC580_=_C794( C580 C794 ) C580_=_C822( C580 C822 ) C580_=_C849( C580 C849 ) C580_=_C875( C580 C875 ) C580_=_C901( C580 C901 ) C580_=_C925( C580 C925 ) \nC580_=_C950( C580 C950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646( C581 C646 ) \nC581_=_C708( C581 C708 ) C581_=_C767( C581 C767 ) C581_=_C823( C581 C823 ) C581_=_C876( C581 C876 ) C581_=_C926( C581 C92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612( C582 C612 ) C582_=_C647( C582 C647 ) C582_=_C676( C582 C676 ) C582_=_C709( C582 C709 ) \nC582_=_C737( C582 C737 ) C582_=_C768( C582 C768 ) C582_=_C795( C582 C795 ) C582_=_C824( C582 C824 ) C582_=_C850( C582 C850 ) C582_=_C877( C582 C877 ) \nC582_=_C902( C582 C902 ) C582_=_C927( C582 C927 ) C582_=_C951( C582 C95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648( C583 C648 ) \nC583_=_C710( C583 C710 ) C583_=_C769( C583 C769 ) C583_=_C825( C583 C825 ) C583_=_C878( C583 C878 ) C583_=_C928( C583 C928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613( C584 C613 ) C584_=_C649( C584 C649 ) C584_=_C677( C584 C677 ) C584_=_C711( C584 C711 ) C584_=_C738( C584 C738 ) C584_=_C770( C584 C770 ) \nC584_=_C796( C584 C796 ) C584_=_C826( C584 C826 ) C584_=_C851( C584 C851 ) C584_=_C879( C584 C879 ) C584_=_C903( C584 C903 ) C584_=_C929( C584 C929 ) \nC584_=_C952( C584 C952 ) C585_=_C586( C585 C586 ) C585_=_C587( C585 C587 ) C585_=_C588( C585 C588 ) C585_=_C589( C585 C589 ) C585_=_C590( C585 C590 ) \nC585_=_C591( C585 C591 ) C585_=_C592( C585 C592 ) C585_=_C593( C585 C593 ) C585_=_C594( C585 C594 ) C585_=_C595( C585 C595 ) C585_=_C596( C585 C596 ) \nC585_=_C597( C585 C597 ) C585_=_C650( C585 C650 ) C585_=_C712( C585 C712 ) C585_=_C771( C585 C771 ) C585_=_C827( C585 C827 ) C585_=_C880( C585 C880 ) \nC585_=_C930( C585 C930 ) C586_=_C587( C586 C587 ) C586_=_C588( C586 C588 ) C586_=_C589( C586 C589 ) C586_=_C590( C586 C590 ) C586_=_C591( C586 C591 ) \nC586_=_C592( C586 C592 ) C586_=_C593( C586 C593 ) C586_=_C594( C586 C594 ) C586_=_C595( C586 C595 ) C586_=_C596( C586 C596 ) C586_=_C597( C586 C597 ) \nC586_=_C614( C586 C614 ) C586_=_C651( C586 C651 ) C586_=_C678( C586 C678 ) C586_=_C713( C586 C713 ) C586_=_C739( C586 C739 ) C586_=_C772( C586 C772 ) \nC586_=_C797(</w:t>
      </w:r>
    </w:p>
    <w:p>
      <w:pPr>
        <w:pStyle w:val="PreformattedText"/>
        <w:bidi w:val="0"/>
        <w:spacing w:before="0" w:after="0"/>
        <w:jc w:val="left"/>
        <w:rPr/>
      </w:pPr>
      <w:r>
        <w:rPr/>
        <w:t xml:space="preserve"> </w:t>
      </w:r>
      <w:r>
        <w:rPr/>
        <w:t>C586 C797 ) C586_=_C828( C586 C828 ) C586_=_C852( C586 C852 ) C586_=_C881( C586 C881 ) C586_=_C904( C586 C904 ) C586_=_C931( C586 C931 ) \nC586_=_C953( C586 C953 ) C587_=_C588( C587 C588 ) C587_=_C589( C587 C589 ) C587_=_C590( C587 C590 ) C587_=_C591( C587 C591 ) C587_=_C592( C587 C592 ) \nC587_=_C593( C587 C593 ) C587_=_C594( C587 C594 ) C587_=_C595( C587 C595 ) C587_=_C596( C587 C596 ) C587_=_C597( C587 C597 ) C587_=_C652( C587 C652 ) \nC587_=_C714( C587 C714 ) C587_=_C773( C587 C773 ) C587_=_C829( C587 C829 ) C587_=_C882( C587 C882 ) C587_=_C932( C587 C932 ) C588_=_C589( C588 C589 ) \nC588_=_C590( C588 C590 ) C588_=_C591( C588 C591 ) C588_=_C592( C588 C592 ) C588_=_C593( C588 C593 ) C588_=_C594( C588 C594 ) C588_=_C595( C588 C595 ) \nC588_=_C596( C588 C596 ) C588_=_C597( C588 C597 ) C588_=_C615( C588 C615 ) C588_=_C653( C588 C653 ) C588_=_C679( C588 C679 ) C588_=_C715( C588 C715 ) \nC588_=_C740( C588 C740 ) C588_=_C774( C588 C774 ) C588_=_C798( C588 C798 ) C588_=_C830( C588 C830 ) C588_=_C853( C588 C853 ) C588_=_C883( C588 C883 ) \nC588_=_C905( C588 C905 ) C588_=_C933( C588 C933 ) C588_=_C954( C588 C954 ) C589_=_C590( C589 C590 ) C589_=_C591( C589 C591 ) C589_=_C592( C589 C592 ) \nC589_=_C593( C589 C593 ) C589_=_C594( C589 C594 ) C589_=_C595( C589 C595 ) C589_=_C596( C589 C596 ) C589_=_C597( C589 C597 ) C589_=_C654( C589 C654 ) \nC589_=_C716( C589 C716 ) C589_=_C775( C589 C775 ) C589_=_C831( C589 C831 ) C589_=_C884( C589 C884 ) C589_=_C934( C589 C934 ) C590_=_C591( C590 C591 ) \nC590_=_C592( C590 C592 ) C590_=_C593( C590 C593 ) C590_=_C594( C590 C594 ) C590_=_C595( C590 C595 ) C590_=_C596( C590 C596 ) C590_=_C597( C590 C597 ) \nC590_=_C616( C590 C616 ) C590_=_C655( C590 C655 ) C590_=_C680( C590 C680 ) C590_=_C717( C590 C717 ) C590_=_C741( C590 C741 ) C590_=_C776( C590 C776 ) \nC590_=_C799( C590 C799 ) C590_=_C832( C590 C832 ) C590_=_C854( C590 C854 ) C590_=_C885( C590 C885 ) C590_=_C906( C590 C906 ) C590_=_C935( C590 C935 ) \nC590_=_C955( C590 C955 ) C591_=_C592( C591 C592 ) C591_=_C593( C591 C593 ) C591_=_C594( C591 C594 ) C591_=_C595( C591 C595 ) C591_=_C596( C591 C596 ) \nC591_=_C597( C591 C597 ) C591_=_C656( C591 C656 ) C591_=_C718( C591 C718 ) C591_=_C777( C591 C777 ) C591_=_C833( C591 C833 ) C591_=_C886( C591 C886 ) \nC591_=_C936( C591 C936 ) C592_=_C593( C592 C593 ) C592_=_C594( C592 C594 ) C592_=_C595( C592 C595 ) C592_=_C596( C592 C596 ) C592_=_C597( C592 C597 ) \nC592_=_C617( C592 C617 ) C592_=_C657( C592 C657 ) C592_=_C681( C592 C681 ) C592_=_C719( C592 C719 ) C592_=_C742( C592 C742 ) C592_=_C778( C592 C778 ) \nC592_=_C800( C592 C800 ) C592_=_C834( C592 C834 ) C592_=_C855( C592 C855 ) C592_=_C887( C592 C887 ) C592_=_C907( C592 C907 ) C592_=_C937( C592 C937 ) \nC592_=_C956( C592 C956 ) C593_=_C594( C593 C594 ) C593_=_C595( C593 C595 ) C593_=_C596( C593 C596 ) C593_=_C597( C593 C597 ) C593_=_C658( C593 C658 ) \nC593_=_C720( C593 C720 ) C593_=_C779( C593 C779 ) C593_=_C835( C593 C835 ) C593_=_C888( C593 C888 ) C593_=_C938( C593 C938 ) C594_=_C595( C594 C595 ) \nC594_=_C596( C594 C596 ) C594_=_C597( C594 C597 ) C594_=_C618( C594 C618 ) C594_=_C659( C594 C659 ) C594_=_C682( C594 C682 ) C594_=_C721( C594 C721 ) \nC594_=_C743( C594 C743 ) C594_=_C780( C594 C780 ) C594_=_C801( C594 C801 ) C594_=_C836( C594 C836 ) C594_=_C856( C594 C856 ) C594_=_C889( C594 C889 ) \nC594_=_C908( C594 C908 ) C594_=_C939( C594 C939 ) C594_=_C957( C594 C957 ) C595_=_C596( C595 C596 ) C595_=_C597( C595 C597 ) C595_=_C660( C595 C660 ) \nC595_=_C722( C595 C722 ) C595_=_C781( C595 C781 ) C595_=_C837( C595 C837 ) C595_=_C890( C595 C890 ) C595_=_C940( C595 C940 ) C596_=_C597( C596 C597 ) \nC596_=_C619( C596 C619 ) C596_=_C661( C596 C661 ) C596_=_C683( C596 C683 ) C596_=_C723( C596 C723 ) C596_=_C744( C596 C744 ) C596_=_C782( C596 C782 ) \nC596_=_C802( C596 C802 ) C596_=_C838( C596 C838 ) C596_=_C857( C596 C857 ) C596_=_C891( C596 C891 ) C596_=_C909( C596 C909 ) C596_=_C941( C596 C941 ) \nC596_=_C958( C596 C958 ) C597_=_C662( C597 C662 ) C597_=_C724( C597 C724 ) C597_=_C783( C597 C783 ) C597_=_C839( C597 C839 ) C597_=_C892( C597 C892 ) \nC597_=_C942( C597 C942 ) C598_=_C599( C598 C599 ) C598_=_C600( C598 C600 ) C598_=_C601( C598 C601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7( C598 C627 ) C598_=_C628( C598 C628 ) C598_=_C629( C598 C629 ) C598_=_C630( C598 C630 ) \nC598_=_C631( C598 C631 ) C598_=_C632( C598 C632 ) C598_=_C633( C598 C633 ) C598_=_C634( C598 C634 ) C598_=_C635( C598 C635 ) C598_=_C636( C598 C636 ) \nC598_=_C637( C598 C637 ) C598_=_C638( C598 C638 ) C598_=_C639( C598 C639 ) C598_=_C640( C598 C640 ) C598_=_C641( C598 C641 ) C598_=_C642( C598 C642 ) \nC598_=_C643( C598 C643 ) C598_=_C644( C598 C644 ) C598_=_C645( C598 C645 ) C598_=_C646( C598 C646 ) C598_=_C647( C598 C647 ) C598_=_C648( C598 C648 ) \nC598_=_C649( C598 C649 ) C598_=_C650( C598 C650 ) C598_=_C651( C598 C651 ) C598_=_C652( C598 C652 ) C598_=_C653( C598 C653 ) C598_=_C654( C598 C654 ) \nC598_=_C655( C598 C655 ) C598_=_C656( C598 C656 ) C598_=_C657( C598 C657 ) C598_=_C658( C598 C658 ) C598_=_C659( C598 C659 ) C598_=_C660( C598 C660 ) \nC598_=_C661( C598 C661 ) C598_=_C662( C598 C662 ) C599_=_C600( C599 C600 ) C599_=_C601( C599 C601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89( C599 C689 ) C599_=_C690( C599 C690 ) C599_=_C691( C599 C691 ) C599_=_C692( C599 C692 ) \nC599_=_C693( C599 C693 ) C599_=_C694( C599 C694 ) C599_=_C695( C599 C695 ) C599_=_C696( C599 C696 ) C599_=_C697( C599 C697 ) C599_=_C698( C599 C698 ) \nC599_=_C699( C599 C699 ) C599_=_C700( C599 C700 ) C599_=_C701( C599 C701 ) C599_=_C702( C599 C702 ) C599_=_C703( C599 C703 ) C599_=_C704( C599 C704 ) \nC599_=_C705( C599 C705 ) C599_=_C706( C599 C706 ) C599_=_C707( C599 C707 ) C599_=_C708( C599 C708 ) C599_=_C709( C599 C709 ) C599_=_C710( C599 C710 ) \nC599_=_C711( C599 C711 ) C599_=_C712( C599 C712 ) C599_=_C713( C599 C713 ) C599_=_C714( C599 C714 ) C599_=_C715( C599 C715 ) C599_=_C716( C599 C716 ) \nC599_=_C717( C599 C717 ) C599_=_C718( C599 C718 ) C599_=_C719( C599 C719 ) C599_=_C720( C599 C720 ) C599_=_C721( C599 C721 ) C599_=_C722( C599 C722 ) \nC599_=_C723( C599 C723 ) C599_=_C724( C599 C724 ) C600_=_C601( C600 C601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748( C600 C748 ) C600_=_C749( C600 C749 ) C600_=_C750( C600 C750 ) C600_=_C751( C600 C751 ) C600_=_C752( C600 C752 ) \nC600_=_C753( C600 C753 ) C600_=_C754( C600 C754 ) C600_=_C755( C600 C755 ) C600_=_C756( C600 C756 ) C600_=_C757( C600 C757 ) C600_=_C758( C600 C758 ) \nC600_=_C759( C600 C759 ) C600_=_C760( C600 C760 ) C600_=_C761( C600 C761 ) C600_=_C762( C600 C762 ) C600_=_C763( C600 C763 ) C600_=_C764( C600 C764 ) \nC600_=_C765( C600 C765 ) C600_=_C766( C600 C766 ) C600_=_C767( C600 C767 ) C600_=_C768( C600 C768 ) C600_=_C769( C600 C769 ) C600_=_C770( C600 C770 ) \nC600_=_C771( C600 C771 ) C600_=_C772( C600 C772 ) C600_=_C773( C600 C773 ) C600_=_C774( C600 C774 ) C600_=_C775( C600 C775 ) C600_=_C776( C600 C776 ) \nC600_=_C777( C600 C777 ) C600_=_C778( C600 C778 ) C600_=_C779( C600 C779 ) C600_=_C780( C600 C780 ) C600_=_C781( C600 C781 ) C600_=_C782( C600 C782 ) \nC600_=_C783( C600 C78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804( C601 C804 ) \nC601_=_C805( C601 C805 ) C601_=_C806( C601 C806 ) C601_=_C807( C601 C807 ) C601_=_C808( C601 C808 ) C601_=_C809( C601 C809 ) C601_=_C810( C601 C810 ) \nC601_=_C811( C601 C811 ) C601_=_C812( C601 C812 ) C601_=_C813( C601 C813 ) C601_=_C814( C601 C814 ) C601_=_C815( C601 C815 ) C601_=_C816( C601 C816 ) \nC601_=_C817( C601 C817 ) C601_=_C818( C601 C818 ) C601_=_C819( C601 C819 ) C601_=_C820( C601 C820 ) C601_=_C821( C601 C821 ) C601_=_C822( C601 C822 ) \nC601_=_C823( C601 C823 ) C601_=_C824( C601 C824 ) C601_=_C825( C601 C825 ) C601_=_C826( C601 C826 ) C601_=_C827( C601 C827 ) C601_=_C828( C601 C828 ) \nC601_=_C829( C601 C829 ) C601_=_C830( C601 C830 ) C601_=_C831( C601 C831 ) C601_=_C832( C601 C832 ) C601_=_C833( C601 C833 ) C601_=_C834( C601 C834 ) \nC601_=_C835( C601 C835 ) C601_=_C836( C601 C836 ) C601_=_C837( C601 C837 ) C601_=_C838( C601 C838 ) C601_=_C839( C601 C83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w:t>
      </w:r>
    </w:p>
    <w:p>
      <w:pPr>
        <w:pStyle w:val="PreformattedText"/>
        <w:bidi w:val="0"/>
        <w:spacing w:before="0" w:after="0"/>
        <w:jc w:val="left"/>
        <w:rPr/>
      </w:pPr>
      <w:r>
        <w:rPr/>
        <w:t xml:space="preserve"> </w:t>
      </w:r>
      <w:r>
        <w:rPr/>
        <w:t>C604 C619 ) C604_=_C631( C604 C631 ) C604_=_C668( C604 C668 ) C604_=_C693( C604 C693 ) C604_=_C729( C604 C729 ) \nC604_=_C752( C604 C752 ) C604_=_C787( C604 C787 ) C604_=_C808( C604 C808 ) C604_=_C842( C604 C842 ) C604_=_C861( C604 C861 ) C604_=_C894( C604 C894 ) \nC604_=_C911( C604 C911 ) C604_=_C943( C604 C943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33( C605 C633 ) C605_=_C669( C605 C669 ) \nC605_=_C695( C605 C695 ) C605_=_C730( C605 C730 ) C605_=_C754( C605 C754 ) C605_=_C788( C605 C788 ) C605_=_C810( C605 C810 ) C605_=_C843( C605 C843 ) \nC605_=_C863( C605 C863 ) C605_=_C895( C605 C895 ) C605_=_C913( C605 C913 ) C605_=_C944( C605 C944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35( C606 C635 ) \nC606_=_C670( C606 C670 ) C606_=_C697( C606 C697 ) C606_=_C731( C606 C731 ) C606_=_C756( C606 C756 ) C606_=_C789( C606 C789 ) C606_=_C812( C606 C812 ) \nC606_=_C844( C606 C844 ) C606_=_C865( C606 C865 ) C606_=_C896( C606 C896 ) C606_=_C915( C606 C915 ) C606_=_C945( C606 C945 ) C607_=_C608( C607 C608 ) \nC607_=_C609( C607 C609 ) C607_=_C610( C607 C610 ) C607_=_C611( C607 C611 ) C607_=_C612( C607 C612 ) C607_=_C613( C607 C613 ) C607_=_C614( C607 C614 ) \nC607_=_C615( C607 C615 ) C607_=_C616( C607 C616 ) C607_=_C617( C607 C617 ) C607_=_C618( C607 C618 ) C607_=_C619( C607 C619 ) C607_=_C637( C607 C637 ) \nC607_=_C671( C607 C671 ) C607_=_C699( C607 C699 ) C607_=_C732( C607 C732 ) C607_=_C758( C607 C758 ) C607_=_C790( C607 C790 ) C607_=_C814( C607 C814 ) \nC607_=_C845( C607 C845 ) C607_=_C867( C607 C867 ) C607_=_C897( C607 C897 ) C607_=_C917( C607 C917 ) C607_=_C946( C607 C946 ) C608_=_C609( C608 C609 ) \nC608_=_C610( C608 C610 ) C608_=_C611( C608 C611 ) C608_=_C612( C608 C612 ) C608_=_C613( C608 C613 ) C608_=_C614( C608 C614 ) C608_=_C615( C608 C615 ) \nC608_=_C616( C608 C616 ) C608_=_C617( C608 C617 ) C608_=_C618( C608 C618 ) C608_=_C619( C608 C619 ) C608_=_C639( C608 C639 ) C608_=_C672( C608 C672 ) \nC608_=_C701( C608 C701 ) C608_=_C733( C608 C733 ) C608_=_C760( C608 C760 ) C608_=_C791( C608 C791 ) C608_=_C816( C608 C816 ) C608_=_C846( C608 C846 ) \nC608_=_C869( C608 C869 ) C608_=_C898( C608 C898 ) C608_=_C919( C608 C919 ) C608_=_C947( C608 C947 ) C609_=_C610( C609 C610 ) C609_=_C611( C609 C611 ) \nC609_=_C612( C609 C612 ) C609_=_C613( C609 C613 ) C609_=_C614( C609 C614 ) C609_=_C615( C609 C615 ) C609_=_C616( C609 C616 ) C609_=_C617( C609 C617 ) \nC609_=_C618( C609 C618 ) C609_=_C619( C609 C619 ) C609_=_C641( C609 C641 ) C609_=_C673( C609 C673 ) C609_=_C703( C609 C703 ) C609_=_C734( C609 C734 ) \nC609_=_C762( C609 C762 ) C609_=_C792( C609 C792 ) C609_=_C818( C609 C818 ) C609_=_C847( C609 C847 ) C609_=_C871( C609 C871 ) C609_=_C899( C609 C899 ) \nC609_=_C921( C609 C921 ) C609_=_C948( C609 C948 ) C610_=_C611( C610 C611 ) C610_=_C612( C610 C612 ) C610_=_C613( C610 C613 ) C610_=_C614( C610 C614 ) \nC610_=_C615( C610 C615 ) C610_=_C616( C610 C616 ) C610_=_C617( C610 C617 ) C610_=_C618( C610 C618 ) C610_=_C619( C610 C619 ) C610_=_C643( C610 C643 ) \nC610_=_C674( C610 C674 ) C610_=_C705( C610 C705 ) C610_=_C735( C610 C735 ) C610_=_C764( C610 C764 ) C610_=_C793( C610 C793 ) C610_=_C820( C610 C820 ) \nC610_=_C848( C610 C848 ) C610_=_C873( C610 C873 ) C610_=_C900( C610 C900 ) C610_=_C923( C610 C923 ) C610_=_C949( C610 C949 ) C611_=_C612( C611 C612 ) \nC611_=_C613( C611 C613 ) C611_=_C614( C611 C614 ) C611_=_C615( C611 C615 ) C611_=_C616( C611 C616 ) C611_=_C617( C611 C617 ) C611_=_C618( C611 C618 ) \nC611_=_C619( C611 C619 ) C611_=_C645( C611 C645 ) C611_=_C675( C611 C675 ) C611_=_C707( C611 C707 ) C611_=_C736( C611 C736 ) C611_=_C766( C611 C766 ) \nC611_=_C794( C611 C794 ) C611_=_C822( C611 C822 ) C611_=_C849( C611 C849 ) C611_=_C875( C611 C875 ) C611_=_C901( C611 C901 ) C611_=_C925( C611 C925 ) \nC611_=_C950( C611 C950 ) C612_=_C613( C612 C613 ) C612_=_C614( C612 C614 ) C612_=_C615( C612 C615 ) C612_=_C616( C612 C616 ) C612_=_C617( C612 C617 ) \nC612_=_C618( C612 C618 ) C612_=_C619( C612 C619 ) C612_=_C647( C612 C647 ) C612_=_C676( C612 C676 ) C612_=_C709( C612 C709 ) C612_=_C737( C612 C737 ) \nC612_=_C768( C612 C768 ) C612_=_C795( C612 C795 ) C612_=_C824( C612 C824 ) C612_=_C850( C612 C850 ) C612_=_C877( C612 C877 ) C612_=_C902( C612 C902 ) \nC612_=_C927( C612 C927 ) C612_=_C951( C612 C951 ) C613_=_C614( C613 C614 ) C613_=_C615( C613 C615 ) C613_=_C616( C613 C616 ) C613_=_C617( C613 C617 ) \nC613_=_C618( C613 C618 ) C613_=_C619( C613 C619 ) C613_=_C649( C613 C649 ) C613_=_C677( C613 C677 ) C613_=_C711( C613 C711 ) C613_=_C738( C613 C738 ) \nC613_=_C770( C613 C770 ) C613_=_C796( C613 C796 ) C613_=_C826( C613 C826 ) C613_=_C851( C613 C851 ) C613_=_C879( C613 C879 ) C613_=_C903( C613 C903 ) \nC613_=_C929( C613 C929 ) C613_=_C952( C613 C952 ) C614_=_C615( C614 C615 ) C614_=_C616( C614 C616 ) C614_=_C617( C614 C617 ) C614_=_C618( C614 C618 ) \nC614_=_C619( C614 C619 ) C614_=_C651( C614 C651 ) C614_=_C678( C614 C678 ) C614_=_C713( C614 C713 ) C614_=_C739( C614 C739 ) C614_=_C772( C614 C772 ) \nC614_=_C797( C614 C797 ) C614_=_C828( C614 C828 ) C614_=_C852( C614 C852 ) C614_=_C881( C614 C881 ) C614_=_C904( C614 C904 ) C614_=_C931( C614 C931 ) \nC614_=_C953( C614 C953 ) C615_=_C616( C615 C616 ) C615_=_C617( C615 C617 ) C615_=_C618( C615 C618 ) C615_=_C619( C615 C619 ) C615_=_C653( C615 C653 ) \nC615_=_C679( C615 C679 ) C615_=_C715( C615 C715 ) C615_=_C740( C615 C740 ) C615_=_C774( C615 C774 ) C615_=_C798( C615 C798 ) C615_=_C830( C615 C830 ) \nC615_=_C853( C615 C853 ) C615_=_C883( C615 C883 ) C615_=_C905( C615 C905 ) C615_=_C933( C615 C933 ) C615_=_C954( C615 C954 ) C616_=_C617( C616 C617 ) \nC616_=_C618( C616 C618 ) C616_=_C619( C616 C619 ) C616_=_C655( C616 C655 ) C616_=_C680( C616 C680 ) C616_=_C717( C616 C717 ) C616_=_C741( C616 C741 ) \nC616_=_C776( C616 C776 ) C616_=_C799( C616 C799 ) C616_=_C832( C616 C832 ) C616_=_C854( C616 C854 ) C616_=_C885( C616 C885 ) C616_=_C906( C616 C906 ) \nC616_=_C935( C616 C935 ) C616_=_C955( C616 C955 ) C617_=_C618( C617 C618 ) C617_=_C619( C617 C619 ) C617_=_C657( C617 C657 ) C617_=_C681( C617 C681 ) \nC617_=_C719( C617 C719 ) C617_=_C742( C617 C742 ) C617_=_C778( C617 C778 ) C617_=_C800( C617 C800 ) C617_=_C834( C617 C834 ) C617_=_C855( C617 C855 ) \nC617_=_C887( C617 C887 ) C617_=_C907( C617 C907 ) C617_=_C937( C617 C937 ) C617_=_C956( C617 C956 ) C618_=_C619( C618 C619 ) C618_=_C659( C618 C659 ) \nC618_=_C682( C618 C682 ) C618_=_C721( C618 C721 ) C618_=_C743( C618 C743 ) C618_=_C780( C618 C780 ) C618_=_C801( C618 C801 ) C618_=_C836( C618 C836 ) \nC618_=_C856( C618 C856 ) C618_=_C889( C618 C889 ) C618_=_C908( C618 C908 ) C618_=_C939( C618 C939 ) C618_=_C957( C618 C957 ) C619_=_C661( C619 C661 ) \nC619_=_C683( C619 C683 ) C619_=_C723( C619 C723 ) C619_=_C744( C619 C744 ) C619_=_C782( C619 C782 ) C619_=_C802( C619 C802 ) C619_=_C838( C619 C838 ) \nC619_=_C857( C619 C857 ) C619_=_C891( C619 C891 ) C619_=_C909( C619 C909 ) C619_=_C941( C619 C941 ) C619_=_C958( C619 C958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66( C627 C666 ) C627_=_C689( C627 C689 ) \nC627_=_C727( C627 C727 ) C627_=_C748( C627 C748 ) C627_=_C785( C627 C785 ) C627_=_C804( C627 C804 ) C627_=_C840( C627 C840 ) C627_=_C861( C627 C861 ) \nC627_=_C862( C627 C862 ) C627_=_C863( C627 C863 ) C627_=_C864( C627 C864 ) C627_=_C865( C627 C865 ) C627_=_C866( C627 C866 ) C627_=_C867( C627 C867 ) \nC627_=_C868( C627 C868 ) C627_=_C869( C627 C869 ) C627_=_C870( C627 C870 ) C627_=_C871( C627 C871 ) C627_=_C872( C627 C872 ) C627_=_C873( C627 C873 ) \nC627_=_C874( C627 C874 ) C627_=_C875( C627 C875 ) C627_=_C876( C627 C876 ) C627_=_C877( C627 C877 ) C627_=_C878( C627 C878 ) C627_=_C879( C627 C879 ) \nC627_=_C880( C627 C880 ) C627_=_C881( C627 C881 ) C627_=_C882( C627 C882 ) C627_=_C883( C627 C883 ) C627_=_C884( C627 C884 ) C627_=_C885( C627 C885 ) \nC627_=_C886( C627 C886 ) C627_=_C887( C627 C887 ) C627_=_C888( C627 C888 ) C627_=_C889( C627 C889 ) C627_=_C890( C627 C890 ) C627_=_C891( C627 C891 ) \nC627_=_C892( C627 C892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w:t>
      </w:r>
    </w:p>
    <w:p>
      <w:pPr>
        <w:pStyle w:val="PreformattedText"/>
        <w:bidi w:val="0"/>
        <w:spacing w:before="0" w:after="0"/>
        <w:jc w:val="left"/>
        <w:rPr/>
      </w:pPr>
      <w:r>
        <w:rPr/>
        <w:t xml:space="preserve"> </w:t>
      </w:r>
      <w:r>
        <w:rPr/>
        <w:t>C628 C648 ) C628_=_C649( C628 C649 ) C628_=_C650( C628 C650 ) C628_=_C651( C628 C651 ) \nC628_=_C652( C628 C652 ) C628_=_C653( C628 C653 ) C628_=_C654( C628 C654 ) C628_=_C655( C628 C655 ) C628_=_C656( C628 C656 ) C628_=_C657( C628 C657 ) \nC628_=_C658( C628 C658 ) C628_=_C659( C628 C659 ) C628_=_C660( C628 C660 ) C628_=_C661( C628 C661 ) C628_=_C662( C628 C662 ) C628_=_C690( C628 C690 ) \nC628_=_C749( C628 C749 ) C628_=_C805( C628 C805 ) C628_=_C894( C628 C894 ) C628_=_C895( C628 C895 ) C628_=_C896( C628 C896 ) C628_=_C897( C628 C897 ) \nC628_=_C898( C628 C898 ) C628_=_C899( C628 C899 ) C628_=_C900( C628 C900 ) C628_=_C901( C628 C901 ) C628_=_C902( C628 C902 ) C628_=_C903( C628 C903 ) \nC628_=_C904( C628 C904 ) C628_=_C905( C628 C905 ) C628_=_C906( C628 C906 ) C628_=_C907( C628 C907 ) C628_=_C908( C628 C908 ) C628_=_C909( C628 C909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7( C629 C667 ) C629_=_C691( C629 C691 ) C629_=_C728( C629 C728 ) \nC629_=_C750( C629 C750 ) C629_=_C786( C629 C786 ) C629_=_C806( C629 C806 ) C629_=_C841( C629 C841 ) C629_=_C911( C629 C911 ) C629_=_C912( C629 C912 ) \nC629_=_C913( C629 C913 ) C629_=_C914( C629 C914 ) C629_=_C915( C629 C915 ) C629_=_C916( C629 C916 ) C629_=_C917( C629 C917 ) C629_=_C918( C629 C918 ) \nC629_=_C919( C629 C919 ) C629_=_C920( C629 C920 ) C629_=_C921( C629 C921 ) C629_=_C922( C629 C922 ) C629_=_C923( C629 C923 ) C629_=_C924( C629 C924 ) \nC629_=_C925( C629 C925 ) C629_=_C926( C629 C926 ) C629_=_C927( C629 C927 ) C629_=_C928( C629 C928 ) C629_=_C929( C629 C929 ) C629_=_C930( C629 C930 ) \nC629_=_C931( C629 C931 ) C629_=_C932( C629 C932 ) C629_=_C933( C629 C933 ) C629_=_C934( C629 C934 ) C629_=_C935( C629 C935 ) C629_=_C936( C629 C936 ) \nC629_=_C937( C629 C937 ) C629_=_C938( C629 C938 ) C629_=_C939( C629 C939 ) C629_=_C940( C629 C940 ) C629_=_C941( C629 C941 ) C629_=_C942( C629 C942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0_=_C692( C630 C692 ) C630_=_C751( C630 C751 ) C630_=_C807( C630 C807 ) C630_=_C943( C630 C943 ) \nC630_=_C944( C630 C944 ) C630_=_C945( C630 C945 ) C630_=_C946( C630 C946 ) C630_=_C947( C630 C947 ) C630_=_C948( C630 C948 ) C630_=_C949( C630 C949 ) \nC630_=_C950( C630 C950 ) C630_=_C951( C630 C951 ) C630_=_C952( C630 C952 ) C630_=_C953( C630 C953 ) C630_=_C954( C630 C954 ) C630_=_C955( C630 C955 ) \nC630_=_C956( C630 C956 ) C630_=_C957( C630 C957 ) C630_=_C958( C630 C958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8( C631 C668 ) C631_=_C693( C631 C693 ) \nC631_=_C729( C631 C729 ) C631_=_C752( C631 C752 ) C631_=_C787( C631 C787 ) C631_=_C808( C631 C808 ) C631_=_C842( C631 C842 ) C631_=_C861( C631 C861 ) \nC631_=_C894( C631 C894 ) C631_=_C911( C631 C911 ) C631_=_C943( C631 C94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94( C632 C694 ) C632_=_C753( C632 C753 ) C632_=_C809( C632 C809 ) \nC632_=_C862( C632 C862 ) C632_=_C912( C632 C912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9( C633 C669 ) C633_=_C695( C633 C695 ) C633_=_C730( C633 C730 ) C633_=_C754( C633 C754 ) C633_=_C788( C633 C788 ) \nC633_=_C810( C633 C810 ) C633_=_C843( C633 C843 ) C633_=_C863( C633 C863 ) C633_=_C895( C633 C895 ) C633_=_C913( C633 C913 ) C633_=_C944( C633 C944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4_=_C696( C634 C696 ) C634_=_C755( C634 C755 ) \nC634_=_C811( C634 C811 ) C634_=_C864( C634 C864 ) C634_=_C914( C634 C914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0( C635 C670 ) C635_=_C697( C635 C697 ) C635_=_C731( C635 C731 ) C635_=_C756( C635 C756 ) C635_=_C789( C635 C789 ) C635_=_C812( C635 C812 ) \nC635_=_C844( C635 C844 ) C635_=_C865( C635 C865 ) C635_=_C896( C635 C896 ) C635_=_C915( C635 C915 ) C635_=_C945( C635 C945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98( C636 C698 ) C636_=_C757( C636 C757 ) C636_=_C813( C636 C813 ) C636_=_C866( C636 C866 ) C636_=_C916( C636 C916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w:t>
      </w:r>
    </w:p>
    <w:p>
      <w:pPr>
        <w:pStyle w:val="PreformattedText"/>
        <w:bidi w:val="0"/>
        <w:spacing w:before="0" w:after="0"/>
        <w:jc w:val="left"/>
        <w:rPr/>
      </w:pPr>
      <w:r>
        <w:rPr/>
        <w:t xml:space="preserve"> </w:t>
      </w:r>
      <w:r>
        <w:rPr/>
        <w:t>C637 C653 ) C637_=_C654( C637 C654 ) C637_=_C655( C637 C655 ) \nC637_=_C656( C637 C656 ) C637_=_C657( C637 C657 ) C637_=_C658( C637 C658 ) C637_=_C659( C637 C659 ) C637_=_C660( C637 C660 ) C637_=_C661( C637 C661 ) \nC637_=_C662( C637 C662 ) C637_=_C671( C637 C671 ) C637_=_C699( C637 C699 ) C637_=_C732( C637 C732 ) C637_=_C758( C637 C758 ) C637_=_C790( C637 C790 ) \nC637_=_C814( C637 C814 ) C637_=_C845( C637 C845 ) C637_=_C867( C637 C867 ) C637_=_C897( C637 C897 ) C637_=_C917( C637 C917 ) C637_=_C946( C637 C946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700( C638 C700 ) C638_=_C759( C638 C759 ) C638_=_C815( C638 C815 ) C638_=_C868( C638 C868 ) C638_=_C918( C638 C91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72( C639 C672 ) C639_=_C701( C639 C701 ) \nC639_=_C733( C639 C733 ) C639_=_C760( C639 C760 ) C639_=_C791( C639 C791 ) C639_=_C816( C639 C816 ) C639_=_C846( C639 C846 ) C639_=_C869( C639 C869 ) \nC639_=_C898( C639 C898 ) C639_=_C919( C639 C919 ) C639_=_C947( C639 C94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702( C640 C702 ) C640_=_C761( C640 C761 ) C640_=_C817( C640 C817 ) C640_=_C870( C640 C870 ) C640_=_C920( C640 C920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3( C641 C673 ) C641_=_C703( C641 C703 ) C641_=_C734( C641 C734 ) \nC641_=_C762( C641 C762 ) C641_=_C792( C641 C792 ) C641_=_C818( C641 C818 ) C641_=_C847( C641 C847 ) C641_=_C871( C641 C871 ) C641_=_C899( C641 C899 ) \nC641_=_C921( C641 C921 ) C641_=_C948( C641 C948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704( C642 C704 ) C642_=_C763( C642 C763 ) \nC642_=_C819( C642 C819 ) C642_=_C872( C642 C872 ) C642_=_C922( C642 C92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74( C643 C674 ) C643_=_C705( C643 C705 ) \nC643_=_C735( C643 C735 ) C643_=_C764( C643 C764 ) C643_=_C793( C643 C793 ) C643_=_C820( C643 C820 ) C643_=_C848( C643 C848 ) C643_=_C873( C643 C873 ) \nC643_=_C900( C643 C900 ) C643_=_C923( C643 C923 ) C643_=_C949( C643 C949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706( C644 C706 ) C644_=_C765( C644 C765 ) C644_=_C821( C644 C821 ) \nC644_=_C874( C644 C874 ) C644_=_C924( C644 C924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75( C645 C675 ) C645_=_C707( C645 C707 ) C645_=_C736( C645 C736 ) C645_=_C766( C645 C766 ) C645_=_C794( C645 C794 ) \nC645_=_C822( C645 C822 ) C645_=_C849( C645 C849 ) C645_=_C875( C645 C875 ) C645_=_C901( C645 C901 ) C645_=_C925( C645 C925 ) C645_=_C950( C645 C95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708( C646 C708 ) C646_=_C767( C646 C767 ) \nC646_=_C823( C646 C823 ) C646_=_C876( C646 C876 ) C646_=_C926( C646 C92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76( C647 C676 ) C647_=_C709( C647 C709 ) C647_=_C737( C647 C737 ) C647_=_C768( C647 C768 ) C647_=_C795( C647 C795 ) C647_=_C824( C647 C824 ) \nC647_=_C850( C647 C850 ) C647_=_C877( C647 C877 ) C647_=_C902( C647 C902 ) C647_=_C927( C647 C927 ) C647_=_C951( C647 C951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710( C648 C710 ) C648_=_C769( C648 C769 ) C648_=_C825( C648 C825 ) C648_=_C878( C648 C878 ) C648_=_C928( C648 C928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77( C649 C677 ) C649_=_C711( C649 C711 ) C649_=_C738( C649 C738 ) C649_=_C770( C649 C770 ) C649_=_C796( C649 C796 ) \nC649_=_C826( C649 C826 ) C649_=_C851( C649 C851 ) C649_=_C879( C649 C879 ) C649_=_C903( C649 C903 ) C649_=_C929( C649 C929 ) C649_=_C952( C649 C952 ) \nC650_=_C651( C650 C651 ) C650_=_C652( C650 C652 ) C650_=_C653( C650 C653 ) C650_=_C654( C650 C654 ) C650_=_C655( C650 C655 ) C650_=_C656( C650 C656 ) \nC650_=_C657( C650 C657 ) C650_=_C658( C650 C658 ) C650_=_C659( C650 C659 ) C650_=_C660( C650 C660 ) C650_=_C661( C650 C661 ) C650_=_C662( C650 C662 ) \nC650_=_C712( C650 C712 ) C650_=_C771( C650 C771 ) C650_=_C827( C650 C827 ) C650_=_C880( C650 C880 ) C650_=_C930( C650 C930 ) C651_=_C652( C651 C652 ) \nC651_=_C653( C651 C653 ) C651_=_C654( C651 C654 ) C651_=_C655( C651 C655 ) C651_=_C656( C651 C656 ) C651_=_C657( C651 C657 ) C651_=_C658( C651 C658 ) \nC651_=_C659( C651 C659 ) C651_=_C660( C651 C660 ) C651_=_C661( C651 C661 ) C651_=_C662( C651 C662 ) C651_=_C678( C651 C678 ) C651_=_C713( C651 C713 ) \nC651_=_C739( C651 C739 ) C651_=_C772( C651 C772 ) C651_=_C797( C651 C797 ) C651_=_C828( C651 C828 ) C651_=_C852( C651 C852 ) C651_=_C881( C651 C881 ) \nC651_=_C904( C651 C904 ) C651_=_C931( C651 C931 ) C651_=_C953( C651 C953 ) C652_=_C653( C652 C653 ) C652_=_C654( C652 C654 ) C652_=_C655( C652 C655 ) \nC652_=_C656( C652 C656 ) C652_=_C657( C652 C657 ) C652_=_C658( C652 C658 ) C652_=_C659( C652 C659 ) C652_=_C660( C652 C660 ) C652_=_C661( C652 C661 ) \nC652_=_C662( C652 C662 ) C652_=_C714( C652 C714 ) C652_=_C773( C652 C773 ) C652_=_C829( C652 C829 ) C652_=_C882(</w:t>
      </w:r>
    </w:p>
    <w:p>
      <w:pPr>
        <w:pStyle w:val="PreformattedText"/>
        <w:bidi w:val="0"/>
        <w:spacing w:before="0" w:after="0"/>
        <w:jc w:val="left"/>
        <w:rPr/>
      </w:pPr>
      <w:r>
        <w:rPr/>
        <w:t xml:space="preserve"> </w:t>
      </w:r>
      <w:r>
        <w:rPr/>
        <w:t>C652 C882 ) C652_=_C932( C652 C932 ) \nC653_=_C654( C653 C654 ) C653_=_C655( C653 C655 ) C653_=_C656( C653 C656 ) C653_=_C657( C653 C657 ) C653_=_C658( C653 C658 ) C653_=_C659( C653 C659 ) \nC653_=_C660( C653 C660 ) C653_=_C661( C653 C661 ) C653_=_C662( C653 C662 ) C653_=_C679( C653 C679 ) C653_=_C715( C653 C715 ) C653_=_C740( C653 C740 ) \nC653_=_C774( C653 C774 ) C653_=_C798( C653 C798 ) C653_=_C830( C653 C830 ) C653_=_C853( C653 C853 ) C653_=_C883( C653 C883 ) C653_=_C905( C653 C905 ) \nC653_=_C933( C653 C933 ) C653_=_C954( C653 C954 ) C654_=_C655( C654 C655 ) C654_=_C656( C654 C656 ) C654_=_C657( C654 C657 ) C654_=_C658( C654 C658 ) \nC654_=_C659( C654 C659 ) C654_=_C660( C654 C660 ) C654_=_C661( C654 C661 ) C654_=_C662( C654 C662 ) C654_=_C716( C654 C716 ) C654_=_C775( C654 C775 ) \nC654_=_C831( C654 C831 ) C654_=_C884( C654 C884 ) C654_=_C934( C654 C934 ) C655_=_C656( C655 C656 ) C655_=_C657( C655 C657 ) C655_=_C658( C655 C658 ) \nC655_=_C659( C655 C659 ) C655_=_C660( C655 C660 ) C655_=_C661( C655 C661 ) C655_=_C662( C655 C662 ) C655_=_C680( C655 C680 ) C655_=_C717( C655 C717 ) \nC655_=_C741( C655 C741 ) C655_=_C776( C655 C776 ) C655_=_C799( C655 C799 ) C655_=_C832( C655 C832 ) C655_=_C854( C655 C854 ) C655_=_C885( C655 C885 ) \nC655_=_C906( C655 C906 ) C655_=_C935( C655 C935 ) C655_=_C955( C655 C955 ) C656_=_C657( C656 C657 ) C656_=_C658( C656 C658 ) C656_=_C659( C656 C659 ) \nC656_=_C660( C656 C660 ) C656_=_C661( C656 C661 ) C656_=_C662( C656 C662 ) C656_=_C718( C656 C718 ) C656_=_C777( C656 C777 ) C656_=_C833( C656 C833 ) \nC656_=_C886( C656 C886 ) C656_=_C936( C656 C936 ) C657_=_C658( C657 C658 ) C657_=_C659( C657 C659 ) C657_=_C660( C657 C660 ) C657_=_C661( C657 C661 ) \nC657_=_C662( C657 C662 ) C657_=_C681( C657 C681 ) C657_=_C719( C657 C719 ) C657_=_C742( C657 C742 ) C657_=_C778( C657 C778 ) C657_=_C800( C657 C800 ) \nC657_=_C834( C657 C834 ) C657_=_C855( C657 C855 ) C657_=_C887( C657 C887 ) C657_=_C907( C657 C907 ) C657_=_C937( C657 C937 ) C657_=_C956( C657 C956 ) \nC658_=_C659( C658 C659 ) C658_=_C660( C658 C660 ) C658_=_C661( C658 C661 ) C658_=_C662( C658 C662 ) C658_=_C720( C658 C720 ) C658_=_C779( C658 C779 ) \nC658_=_C835( C658 C835 ) C658_=_C888( C658 C888 ) C658_=_C938( C658 C938 ) C659_=_C660( C659 C660 ) C659_=_C661( C659 C661 ) C659_=_C662( C659 C662 ) \nC659_=_C682( C659 C682 ) C659_=_C721( C659 C721 ) C659_=_C743( C659 C743 ) C659_=_C780( C659 C780 ) C659_=_C801( C659 C801 ) C659_=_C836( C659 C836 ) \nC659_=_C856( C659 C856 ) C659_=_C889( C659 C889 ) C659_=_C908( C659 C908 ) C659_=_C939( C659 C939 ) C659_=_C957( C659 C957 ) C660_=_C661( C660 C661 ) \nC660_=_C662( C660 C662 ) C660_=_C722( C660 C722 ) C660_=_C781( C660 C781 ) C660_=_C837( C660 C837 ) C660_=_C890( C660 C890 ) C660_=_C940( C660 C940 ) \nC661_=_C662( C661 C662 ) C661_=_C683( C661 C683 ) C661_=_C723( C661 C723 ) C661_=_C744( C661 C744 ) C661_=_C782( C661 C782 ) C661_=_C802( C661 C802 ) \nC661_=_C838( C661 C838 ) C661_=_C857( C661 C857 ) C661_=_C891( C661 C891 ) C661_=_C909( C661 C909 ) C661_=_C941( C661 C941 ) C661_=_C958( C661 C958 ) \nC662_=_C724( C662 C724 ) C662_=_C783( C662 C783 ) C662_=_C839( C662 C839 ) C662_=_C892( C662 C892 ) C662_=_C942( C662 C942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9( C666 C689 ) C666_=_C727( C666 C727 ) \nC666_=_C748( C666 C748 ) C666_=_C785( C666 C785 ) C666_=_C804( C666 C804 ) C666_=_C840( C666 C84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876( C666 C876 ) C666_=_C877( C666 C877 ) C666_=_C878( C666 C878 ) C666_=_C879( C666 C879 ) C666_=_C880( C666 C880 ) \nC666_=_C881( C666 C881 ) C666_=_C882( C666 C882 ) C666_=_C883( C666 C883 ) C666_=_C884( C666 C884 ) C666_=_C885( C666 C885 ) C666_=_C886( C666 C886 ) \nC666_=_C887( C666 C887 ) C666_=_C888( C666 C888 ) C666_=_C889( C666 C889 ) C666_=_C890( C666 C890 ) C666_=_C891( C666 C891 ) C666_=_C892( C666 C89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91( C667 C691 ) C667_=_C728( C667 C728 ) \nC667_=_C750( C667 C750 ) C667_=_C786( C667 C786 ) C667_=_C806( C667 C806 ) C667_=_C841( C667 C841 ) C667_=_C911( C667 C911 ) C667_=_C912( C667 C912 ) \nC667_=_C913( C667 C913 ) C667_=_C914( C667 C914 ) C667_=_C915( C667 C915 ) C667_=_C916( C667 C916 ) C667_=_C917( C667 C917 ) C667_=_C918( C667 C918 ) \nC667_=_C919( C667 C919 ) C667_=_C920( C667 C920 ) C667_=_C921( C667 C921 ) C667_=_C922( C667 C922 ) C667_=_C923( C667 C923 ) C667_=_C924( C667 C924 ) \nC667_=_C925( C667 C925 ) C667_=_C926( C667 C926 ) C667_=_C927( C667 C927 ) C667_=_C928( C667 C928 ) C667_=_C929( C667 C929 ) C667_=_C930( C667 C930 ) \nC667_=_C931( C667 C931 ) C667_=_C932( C667 C932 ) C667_=_C933( C667 C933 ) C667_=_C934( C667 C934 ) C667_=_C935( C667 C935 ) C667_=_C936( C667 C936 ) \nC667_=_C937( C667 C937 ) C667_=_C938( C667 C938 ) C667_=_C939( C667 C939 ) C667_=_C940( C667 C940 ) C667_=_C941( C667 C941 ) C667_=_C942( C667 C94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93( C668 C693 ) C668_=_C729( C668 C729 ) C668_=_C752( C668 C752 ) \nC668_=_C787( C668 C787 ) C668_=_C808( C668 C808 ) C668_=_C842( C668 C842 ) C668_=_C861( C668 C861 ) C668_=_C894( C668 C894 ) C668_=_C911( C668 C911 ) \nC668_=_C943( C668 C94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95( C669 C695 ) C669_=_C730( C669 C730 ) C669_=_C754( C669 C754 ) \nC669_=_C788( C669 C788 ) C669_=_C810( C669 C810 ) C669_=_C843( C669 C843 ) C669_=_C863( C669 C863 ) C669_=_C895( C669 C895 ) C669_=_C913( C669 C913 ) \nC669_=_C944( C669 C944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97( C670 C697 ) C670_=_C731( C670 C731 ) C670_=_C756( C670 C756 ) C670_=_C789( C670 C789 ) \nC670_=_C812( C670 C812 ) C670_=_C844( C670 C844 ) C670_=_C865( C670 C865 ) C670_=_C896( C670 C896 ) C670_=_C915( C670 C915 ) C670_=_C945( C670 C945 ) \nC671_=_C672( C671 C672 ) C671_=_C673( C671 C673 ) C671_=_C674( C671 C674 ) C671_=_C675( C671 C675 ) C671_=_C676( C671 C676 ) C671_=_C677( C671 C677 ) \nC671_=_C678( C671 C678 ) C671_=_C679( C671 C679 ) C671_=_C680( C671 C680 ) C671_=_C681( C671 C681 ) C671_=_C682( C671 C682 ) C671_=_C683( C671 C683 ) \nC671_=_C699( C671 C699 ) C671_=_C732( C671 C732 ) C671_=_C758( C671 C758 ) C671_=_C790( C671 C790 ) C671_=_C814( C671 C814 ) C671_=_C845( C671 C845 ) \nC671_=_C867( C671 C867 ) C671_=_C897( C671 C897 ) C671_=_C917( C671 C917 ) C671_=_C946( C671 C946 ) C672_=_C673( C672 C673 ) C672_=_C674( C672 C674 ) \nC672_=_C675( C672 C675 ) C672_=_C676( C672 C676 ) C672_=_C677( C672 C677 ) C672_=_C678( C672 C678 ) C672_=_C679( C672 C679 ) C672_=_C680( C672 C680 ) \nC672_=_C681( C672 C681 ) C672_=_C682( C672 C682 ) C672_=_C683( C672 C683 ) C672_=_C701( C672 C701 ) C672_=_C733( C672 C733 ) C672_=_C760( C672 C760 ) \nC672_=_C791( C672 C791 ) C672_=_C816( C672 C816 ) C672_=_C846( C672 C846 ) C672_=_C869( C672 C869 ) C672_=_C898( C672 C898 ) C672_=_C919( C672 C919 ) \nC672_=_C947( C672 C947 ) C673_=_C674( C673 C674 ) C673_=_C675( C673 C675 ) C673_=_C676( C673 C676 ) C673_=_C677( C673 C677 ) C673_=_C678( C673 C678 ) \nC673_=_C679( C673 C679 ) C673_=_C680( C673 C680 ) C673_=_C681( C673 C681 ) C673_=_C682( C673 C682 ) C673_=_C683( C673 C683 ) C673_=_C703( C673 C703 ) \nC673_=_C734( C673 C734 ) C673_=_C762( C673 C762 ) C673_=_C792( C673 C792 ) C673_=_C818( C673 C818 ) C673_=_C847( C673 C847 ) C673_=_C871( C673 C871 ) \nC673_=_C899( C673 C899 ) C673_=_C921( C673 C921 ) C673_=_C948( C673 C948 ) C674_=_C675( C674 C675 ) C674_=_C676( C674 C676 ) C674_=_C677( C674 C677 ) \nC674_=_C678( C674 C678 ) C674_=_C679( C674 C679 ) C674_=_C680( C674 C680 ) C674_=_C681( C674 C681 ) C674_=_C682( C674 C682 ) C674_=_C683( C674 C683 ) \nC674_=_C705( C674 C705 ) C674_=_C735( C674 C735 ) C674_=_C764( C674 C764 ) C674_=_C793( C674 C793 ) C674_=_C820( C674 C820 ) C674_=_C848( C674 C848 ) \nC674_=_C873( C674 C873 ) C674_=_C900( C674 C900 ) C674_=_C923( C674 C923 ) C674_=_C949( C674 C949 ) C675_=_C676( C675 C676 ) C675_=_C677(</w:t>
      </w:r>
    </w:p>
    <w:p>
      <w:pPr>
        <w:pStyle w:val="PreformattedText"/>
        <w:bidi w:val="0"/>
        <w:spacing w:before="0" w:after="0"/>
        <w:jc w:val="left"/>
        <w:rPr/>
      </w:pPr>
      <w:r>
        <w:rPr/>
        <w:t xml:space="preserve"> </w:t>
      </w:r>
      <w:r>
        <w:rPr/>
        <w:t>C675 C677 ) \nC675_=_C678( C675 C678 ) C675_=_C679( C675 C679 ) C675_=_C680( C675 C680 ) C675_=_C681( C675 C681 ) C675_=_C682( C675 C682 ) C675_=_C683( C675 C683 ) \nC675_=_C707( C675 C707 ) C675_=_C736( C675 C736 ) C675_=_C766( C675 C766 ) C675_=_C794( C675 C794 ) C675_=_C822( C675 C822 ) C675_=_C849( C675 C849 ) \nC675_=_C875( C675 C875 ) C675_=_C901( C675 C901 ) C675_=_C925( C675 C925 ) C675_=_C950( C675 C950 ) C676_=_C677( C676 C677 ) C676_=_C678( C676 C678 ) \nC676_=_C679( C676 C679 ) C676_=_C680( C676 C680 ) C676_=_C681( C676 C681 ) C676_=_C682( C676 C682 ) C676_=_C683( C676 C683 ) C676_=_C709( C676 C709 ) \nC676_=_C737( C676 C737 ) C676_=_C768( C676 C768 ) C676_=_C795( C676 C795 ) C676_=_C824( C676 C824 ) C676_=_C850( C676 C850 ) C676_=_C877( C676 C877 ) \nC676_=_C902( C676 C902 ) C676_=_C927( C676 C927 ) C676_=_C951( C676 C951 ) C677_=_C678( C677 C678 ) C677_=_C679( C677 C679 ) C677_=_C680( C677 C680 ) \nC677_=_C681( C677 C681 ) C677_=_C682( C677 C682 ) C677_=_C683( C677 C683 ) C677_=_C711( C677 C711 ) C677_=_C738( C677 C738 ) C677_=_C770( C677 C770 ) \nC677_=_C796( C677 C796 ) C677_=_C826( C677 C826 ) C677_=_C851( C677 C851 ) C677_=_C879( C677 C879 ) C677_=_C903( C677 C903 ) C677_=_C929( C677 C929 ) \nC677_=_C952( C677 C952 ) C678_=_C679( C678 C679 ) C678_=_C680( C678 C680 ) C678_=_C681( C678 C681 ) C678_=_C682( C678 C682 ) C678_=_C683( C678 C683 ) \nC678_=_C713( C678 C713 ) C678_=_C739( C678 C739 ) C678_=_C772( C678 C772 ) C678_=_C797( C678 C797 ) C678_=_C828( C678 C828 ) C678_=_C852( C678 C852 ) \nC678_=_C881( C678 C881 ) C678_=_C904( C678 C904 ) C678_=_C931( C678 C931 ) C678_=_C953( C678 C953 ) C679_=_C680( C679 C680 ) C679_=_C681( C679 C681 ) \nC679_=_C682( C679 C682 ) C679_=_C683( C679 C683 ) C679_=_C715( C679 C715 ) C679_=_C740( C679 C740 ) C679_=_C774( C679 C774 ) C679_=_C798( C679 C798 ) \nC679_=_C830( C679 C830 ) C679_=_C853( C679 C853 ) C679_=_C883( C679 C883 ) C679_=_C905( C679 C905 ) C679_=_C933( C679 C933 ) C679_=_C954( C679 C954 ) \nC680_=_C681( C680 C681 ) C680_=_C682( C680 C682 ) C680_=_C683( C680 C683 ) C680_=_C717( C680 C717 ) C680_=_C741( C680 C741 ) C680_=_C776( C680 C776 ) \nC680_=_C799( C680 C799 ) C680_=_C832( C680 C832 ) C680_=_C854( C680 C854 ) C680_=_C885( C680 C885 ) C680_=_C906( C680 C906 ) C680_=_C935( C680 C935 ) \nC680_=_C955( C680 C955 ) C681_=_C682( C681 C682 ) C681_=_C683( C681 C683 ) C681_=_C719( C681 C719 ) C681_=_C742( C681 C742 ) C681_=_C778( C681 C778 ) \nC681_=_C800( C681 C800 ) C681_=_C834( C681 C834 ) C681_=_C855( C681 C855 ) C681_=_C887( C681 C887 ) C681_=_C907( C681 C907 ) C681_=_C937( C681 C937 ) \nC681_=_C956( C681 C956 ) C682_=_C683( C682 C683 ) C682_=_C721( C682 C721 ) C682_=_C743( C682 C743 ) C682_=_C780( C682 C780 ) C682_=_C801( C682 C801 ) \nC682_=_C836( C682 C836 ) C682_=_C856( C682 C856 ) C682_=_C889( C682 C889 ) C682_=_C908( C682 C908 ) C682_=_C939( C682 C939 ) C682_=_C957( C682 C957 ) \nC683_=_C723( C683 C723 ) C683_=_C744( C683 C744 ) C683_=_C782( C683 C782 ) C683_=_C802( C683 C802 ) C683_=_C838( C683 C838 ) C683_=_C857( C683 C857 ) \nC683_=_C891( C683 C891 ) C683_=_C909( C683 C909 ) C683_=_C941( C683 C941 ) C683_=_C958( C683 C958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715( C689 C715 ) \nC689_=_C716( C689 C716 ) C689_=_C717( C689 C717 ) C689_=_C718( C689 C718 ) C689_=_C719( C689 C719 ) C689_=_C720( C689 C720 ) C689_=_C721( C689 C721 ) \nC689_=_C722( C689 C722 ) C689_=_C723( C689 C723 ) C689_=_C724( C689 C724 ) C689_=_C727( C689 C727 ) C689_=_C748( C689 C748 ) C689_=_C785( C689 C785 ) \nC689_=_C804( C689 C804 ) C689_=_C840( C689 C840 ) C689_=_C861( C689 C861 ) C689_=_C862( C689 C862 ) C689_=_C863( C689 C863 ) C689_=_C864( C689 C864 ) \nC689_=_C865( C689 C865 ) C689_=_C866( C689 C866 ) C689_=_C867( C689 C867 ) C689_=_C868( C689 C868 ) C689_=_C869( C689 C869 ) C689_=_C870( C689 C870 ) \nC689_=_C871( C689 C871 ) C689_=_C872( C689 C872 ) C689_=_C873( C689 C873 ) C689_=_C874( C689 C874 ) C689_=_C875( C689 C875 ) C689_=_C876( C689 C876 ) \nC689_=_C877( C689 C877 ) C689_=_C878( C689 C878 ) C689_=_C879( C689 C879 ) C689_=_C880( C689 C880 ) C689_=_C881( C689 C881 ) C689_=_C882( C689 C882 ) \nC689_=_C883( C689 C883 ) C689_=_C884( C689 C884 ) C689_=_C885( C689 C885 ) C689_=_C886( C689 C886 ) C689_=_C887( C689 C887 ) C689_=_C888( C689 C888 ) \nC689_=_C889( C689 C889 ) C689_=_C890( C689 C890 ) C689_=_C891( C689 C891 ) C689_=_C892( C689 C892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4( C690 C714 ) C690_=_C715( C690 C715 ) C690_=_C716( C690 C716 ) \nC690_=_C717( C690 C717 ) C690_=_C718( C690 C718 ) C690_=_C719( C690 C719 ) C690_=_C720( C690 C720 ) C690_=_C721( C690 C721 ) C690_=_C722( C690 C722 ) \nC690_=_C723( C690 C723 ) C690_=_C724( C690 C724 ) C690_=_C749( C690 C749 ) C690_=_C805( C690 C805 ) C690_=_C894( C690 C894 ) C690_=_C895( C690 C895 ) \nC690_=_C896( C690 C896 ) C690_=_C897( C690 C897 ) C690_=_C898( C690 C898 ) C690_=_C899( C690 C899 ) C690_=_C900( C690 C900 ) C690_=_C901( C690 C901 ) \nC690_=_C902( C690 C902 ) C690_=_C903( C690 C903 ) C690_=_C904( C690 C904 ) C690_=_C905( C690 C905 ) C690_=_C906( C690 C906 ) C690_=_C907( C690 C907 ) \nC690_=_C908( C690 C908 ) C690_=_C909( C690 C909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14( C691 C714 ) C691_=_C715( C691 C715 ) C691_=_C716( C691 C716 ) C691_=_C717( C691 C717 ) C691_=_C718( C691 C718 ) C691_=_C719( C691 C719 ) \nC691_=_C720( C691 C720 ) C691_=_C721( C691 C721 ) C691_=_C722( C691 C722 ) C691_=_C723( C691 C723 ) C691_=_C724( C691 C724 ) C691_=_C728( C691 C728 ) \nC691_=_C750( C691 C750 ) C691_=_C786( C691 C786 ) C691_=_C806( C691 C806 ) C691_=_C841( C691 C841 ) C691_=_C911( C691 C911 ) C691_=_C912( C691 C912 ) \nC691_=_C913( C691 C913 ) C691_=_C914( C691 C914 ) C691_=_C915( C691 C915 ) C691_=_C916( C691 C916 ) C691_=_C917( C691 C917 ) C691_=_C918( C691 C918 ) \nC691_=_C919( C691 C919 ) C691_=_C920( C691 C920 ) C691_=_C921( C691 C921 ) C691_=_C922( C691 C922 ) C691_=_C923( C691 C923 ) C691_=_C924( C691 C924 ) \nC691_=_C925( C691 C925 ) C691_=_C926( C691 C926 ) C691_=_C927( C691 C927 ) C691_=_C928( C691 C928 ) C691_=_C929( C691 C929 ) C691_=_C930( C691 C930 ) \nC691_=_C931( C691 C931 ) C691_=_C932( C691 C932 ) C691_=_C933( C691 C933 ) C691_=_C934( C691 C934 ) C691_=_C935( C691 C935 ) C691_=_C936( C691 C936 ) \nC691_=_C937( C691 C937 ) C691_=_C938( C691 C938 ) C691_=_C939( C691 C939 ) C691_=_C940( C691 C940 ) C691_=_C941( C691 C941 ) C691_=_C942( C691 C942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719( C692 C719 ) C692_=_C720( C692 C720 ) C692_=_C721( C692 C721 ) C692_=_C722( C692 C722 ) \nC692_=_C723( C692 C723 ) C692_=_C724( C692 C724 ) C692_=_C751( C692 C751 ) C692_=_C807( C692 C807 ) C692_=_C943( C692 C943 ) C692_=_C944( C692 C944 ) \nC692_=_C945( C692 C945 ) C692_=_C946( C692 C946 ) C692_=_C947( C692 C947 ) C692_=_C948( C692 C948 ) C692_=_C949( C692 C949 ) C692_=_C950( C692 C950 ) \nC692_=_C951( C692 C951 ) C692_=_C952( C692 C952 ) C692_=_C953( C692 C953 ) C692_=_C954( C692 C954 ) C692_=_C955( C692 C955 ) C692_=_C956( C692 C956 ) \nC692_=_C957( C692 C957 ) C692_=_C958( C692 C958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w:t>
      </w:r>
    </w:p>
    <w:p>
      <w:pPr>
        <w:pStyle w:val="PreformattedText"/>
        <w:bidi w:val="0"/>
        <w:spacing w:before="0" w:after="0"/>
        <w:jc w:val="left"/>
        <w:rPr/>
      </w:pPr>
      <w:r>
        <w:rPr/>
        <w:t xml:space="preserve"> </w:t>
      </w:r>
      <w:r>
        <w:rPr/>
        <w:t>C693 C716 ) C693_=_C717( C693 C717 ) C693_=_C718( C693 C718 ) C693_=_C719( C693 C719 ) C693_=_C720( C693 C720 ) C693_=_C721( C693 C721 ) \nC693_=_C722( C693 C722 ) C693_=_C723( C693 C723 ) C693_=_C724( C693 C724 ) C693_=_C729( C693 C729 ) C693_=_C752( C693 C752 ) C693_=_C787( C693 C787 ) \nC693_=_C808( C693 C808 ) C693_=_C842( C693 C842 ) C693_=_C861( C693 C861 ) C693_=_C894( C693 C894 ) C693_=_C911( C693 C911 ) C693_=_C943( C693 C94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4_=_C718( C694 C718 ) \nC694_=_C719( C694 C719 ) C694_=_C720( C694 C720 ) C694_=_C721( C694 C721 ) C694_=_C722( C694 C722 ) C694_=_C723( C694 C723 ) C694_=_C724( C694 C724 ) \nC694_=_C753( C694 C753 ) C694_=_C809( C694 C809 ) C694_=_C862( C694 C862 ) C694_=_C912( C694 C912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1( C695 C721 ) \nC695_=_C722( C695 C722 ) C695_=_C723( C695 C723 ) C695_=_C724( C695 C724 ) C695_=_C730( C695 C730 ) C695_=_C754( C695 C754 ) C695_=_C788( C695 C788 ) \nC695_=_C810( C695 C810 ) C695_=_C843( C695 C843 ) C695_=_C863( C695 C863 ) C695_=_C895( C695 C895 ) C695_=_C913( C695 C913 ) C695_=_C944( C695 C944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6_=_C723( C696 C723 ) C696_=_C724( C696 C724 ) C696_=_C755( C696 C755 ) C696_=_C811( C696 C811 ) \nC696_=_C864( C696 C864 ) C696_=_C914( C696 C914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0( C697 C720 ) C697_=_C721( C697 C721 ) C697_=_C722( C697 C722 ) C697_=_C723( C697 C723 ) C697_=_C724( C697 C724 ) C697_=_C731( C697 C731 ) \nC697_=_C756( C697 C756 ) C697_=_C789( C697 C789 ) C697_=_C812( C697 C812 ) C697_=_C844( C697 C844 ) C697_=_C865( C697 C865 ) C697_=_C896( C697 C896 ) \nC697_=_C915( C697 C915 ) C697_=_C945( C697 C945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698_=_C757( C698 C757 ) C698_=_C813( C698 C813 ) \nC698_=_C866( C698 C866 ) C698_=_C916( C698 C916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699_=_C724( C699 C724 ) C699_=_C732( C699 C732 ) C699_=_C758( C699 C758 ) C699_=_C790( C699 C790 ) \nC699_=_C814( C699 C814 ) C699_=_C845( C699 C845 ) C699_=_C867( C699 C867 ) C699_=_C897( C699 C897 ) C699_=_C917( C699 C917 ) C699_=_C946( C699 C946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0_=_C759( C700 C759 ) C700_=_C815( C700 C815 ) C700_=_C868( C700 C868 ) C700_=_C918( C700 C918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33( C701 C733 ) C701_=_C760( C701 C760 ) C701_=_C791( C701 C791 ) \nC701_=_C816( C701 C816 ) C701_=_C846( C701 C846 ) C701_=_C869( C701 C869 ) C701_=_C898( C701 C898 ) C701_=_C919( C701 C919 ) C701_=_C947( C701 C947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61( C702 C761 ) C702_=_C817( C702 C817 ) \nC702_=_C870( C702 C870 ) C702_=_C920( C702 C920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34( C703 C734 ) \nC703_=_C762( C703 C762 ) C703_=_C792( C703 C792 ) C703_=_C818( C703 C818 ) C703_=_C847( C703 C847 ) C703_=_C871( C703 C871 ) C703_=_C899( C703 C899 ) \nC703_=_C921( C703 C921 ) C703_=_C948( C703 C948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63( C704 C763 ) C704_=_C819( C704 C819 ) \nC704_=_C872( C704 C872 ) C704_=_C922( C704 C92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35( C705 C735 ) C705_=_C764( C705 C764 ) C705_=_C793( C705 C793 ) \nC705_=_C820( C705 C820 ) C705_=_C848( C705 C848 ) C705_=_C873( C705 C873 ) C705_=_C900( C705 C900 ) C705_=_C923( C705 C923 ) C705_=_C949( C705 C949 ) \nC706_=_C707( C706 C707 ) C706_=_C708(</w:t>
      </w:r>
    </w:p>
    <w:p>
      <w:pPr>
        <w:pStyle w:val="PreformattedText"/>
        <w:bidi w:val="0"/>
        <w:spacing w:before="0" w:after="0"/>
        <w:jc w:val="left"/>
        <w:rPr/>
      </w:pPr>
      <w:r>
        <w:rPr/>
        <w:t xml:space="preserve"> </w:t>
      </w:r>
      <w:r>
        <w:rPr/>
        <w:t>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65( C706 C765 ) C706_=_C821( C706 C821 ) C706_=_C874( C706 C874 ) C706_=_C924( C706 C924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36( C707 C736 ) C707_=_C766( C707 C766 ) C707_=_C794( C707 C794 ) \nC707_=_C822( C707 C822 ) C707_=_C849( C707 C849 ) C707_=_C875( C707 C875 ) C707_=_C901( C707 C901 ) C707_=_C925( C707 C925 ) C707_=_C950( C707 C950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67( C708 C767 ) C708_=_C823( C708 C823 ) \nC708_=_C876( C708 C876 ) C708_=_C926( C708 C926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37( C709 C737 ) \nC709_=_C768( C709 C768 ) C709_=_C795( C709 C795 ) C709_=_C824( C709 C824 ) C709_=_C850( C709 C850 ) C709_=_C877( C709 C877 ) C709_=_C902( C709 C902 ) \nC709_=_C927( C709 C927 ) C709_=_C951( C709 C951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69( C710 C769 ) C710_=_C825( C710 C825 ) \nC710_=_C878( C710 C878 ) C710_=_C928( C710 C928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38( C711 C738 ) C711_=_C770( C711 C770 ) C711_=_C796( C711 C796 ) \nC711_=_C826( C711 C826 ) C711_=_C851( C711 C851 ) C711_=_C879( C711 C879 ) C711_=_C903( C711 C903 ) C711_=_C929( C711 C929 ) C711_=_C952( C711 C952 ) \nC712_=_C713( C712 C713 ) C712_=_C714( C712 C714 ) C712_=_C715( C712 C715 ) C712_=_C716( C712 C716 ) C712_=_C717( C712 C717 ) C712_=_C718( C712 C718 ) \nC712_=_C719( C712 C719 ) C712_=_C720( C712 C720 ) C712_=_C721( C712 C721 ) C712_=_C722( C712 C722 ) C712_=_C723( C712 C723 ) C712_=_C724( C712 C724 ) \nC712_=_C771( C712 C771 ) C712_=_C827( C712 C827 ) C712_=_C880( C712 C880 ) C712_=_C930( C712 C930 ) C713_=_C714( C713 C714 ) C713_=_C715( C713 C715 ) \nC713_=_C716( C713 C716 ) C713_=_C717( C713 C717 ) C713_=_C718( C713 C718 ) C713_=_C719( C713 C719 ) C713_=_C720( C713 C720 ) C713_=_C721( C713 C721 ) \nC713_=_C722( C713 C722 ) C713_=_C723( C713 C723 ) C713_=_C724( C713 C724 ) C713_=_C739( C713 C739 ) C713_=_C772( C713 C772 ) C713_=_C797( C713 C797 ) \nC713_=_C828( C713 C828 ) C713_=_C852( C713 C852 ) C713_=_C881( C713 C881 ) C713_=_C904( C713 C904 ) C713_=_C931( C713 C931 ) C713_=_C953( C713 C953 ) \nC714_=_C715( C714 C715 ) C714_=_C716( C714 C716 ) C714_=_C717( C714 C717 ) C714_=_C718( C714 C718 ) C714_=_C719( C714 C719 ) C714_=_C720( C714 C720 ) \nC714_=_C721( C714 C721 ) C714_=_C722( C714 C722 ) C714_=_C723( C714 C723 ) C714_=_C724( C714 C724 ) C714_=_C773( C714 C773 ) C714_=_C829( C714 C829 ) \nC714_=_C882( C714 C882 ) C714_=_C932( C714 C932 ) C715_=_C716( C715 C716 ) C715_=_C717( C715 C717 ) C715_=_C718( C715 C718 ) C715_=_C719( C715 C719 ) \nC715_=_C720( C715 C720 ) C715_=_C721( C715 C721 ) C715_=_C722( C715 C722 ) C715_=_C723( C715 C723 ) C715_=_C724( C715 C724 ) C715_=_C740( C715 C740 ) \nC715_=_C774( C715 C774 ) C715_=_C798( C715 C798 ) C715_=_C830( C715 C830 ) C715_=_C853( C715 C853 ) C715_=_C883( C715 C883 ) C715_=_C905( C715 C905 ) \nC715_=_C933( C715 C933 ) C715_=_C954( C715 C954 ) C716_=_C717( C716 C717 ) C716_=_C718( C716 C718 ) C716_=_C719( C716 C719 ) C716_=_C720( C716 C720 ) \nC716_=_C721( C716 C721 ) C716_=_C722( C716 C722 ) C716_=_C723( C716 C723 ) C716_=_C724( C716 C724 ) C716_=_C775( C716 C775 ) C716_=_C831( C716 C831 ) \nC716_=_C884( C716 C884 ) C716_=_C934( C716 C934 ) C717_=_C718( C717 C718 ) C717_=_C719( C717 C719 ) C717_=_C720( C717 C720 ) C717_=_C721( C717 C721 ) \nC717_=_C722( C717 C722 ) C717_=_C723( C717 C723 ) C717_=_C724( C717 C724 ) C717_=_C741( C717 C741 ) C717_=_C776( C717 C776 ) C717_=_C799( C717 C799 ) \nC717_=_C832( C717 C832 ) C717_=_C854( C717 C854 ) C717_=_C885( C717 C885 ) C717_=_C906( C717 C906 ) C717_=_C935( C717 C935 ) C717_=_C955( C717 C955 ) \nC718_=_C719( C718 C719 ) C718_=_C720( C718 C720 ) C718_=_C721( C718 C721 ) C718_=_C722( C718 C722 ) C718_=_C723( C718 C723 ) C718_=_C724( C718 C724 ) \nC718_=_C777( C718 C777 ) C718_=_C833( C718 C833 ) C718_=_C886( C718 C886 ) C718_=_C936( C718 C936 ) C719_=_C720( C719 C720 ) C719_=_C721( C719 C721 ) \nC719_=_C722( C719 C722 ) C719_=_C723( C719 C723 ) C719_=_C724( C719 C724 ) C719_=_C742( C719 C742 ) C719_=_C778( C719 C778 ) C719_=_C800( C719 C800 ) \nC719_=_C834( C719 C834 ) C719_=_C855( C719 C855 ) C719_=_C887( C719 C887 ) C719_=_C907( C719 C907 ) C719_=_C937( C719 C937 ) C719_=_C956( C719 C956 ) \nC720_=_C721( C720 C721 ) C720_=_C722( C720 C722 ) C720_=_C723( C720 C723 ) C720_=_C724( C720 C724 ) C720_=_C779( C720 C779 ) C720_=_C835( C720 C835 ) \nC720_=_C888( C720 C888 ) C720_=_C938( C720 C938 ) C721_=_C722( C721 C722 ) C721_=_C723( C721 C723 ) C721_=_C724( C721 C724 ) C721_=_C743( C721 C743 ) \nC721_=_C780( C721 C780 ) C721_=_C801( C721 C801 ) C721_=_C836( C721 C836 ) C721_=_C856( C721 C856 ) C721_=_C889( C721 C889 ) C721_=_C908( C721 C908 ) \nC721_=_C939( C721 C939 ) C721_=_C957( C721 C957 ) C722_=_C723( C722 C723 ) C722_=_C724( C722 C724 ) C722_=_C781( C722 C781 ) C722_=_C837( C722 C837 ) \nC722_=_C890( C722 C890 ) C722_=_C940( C722 C940 ) C723_=_C724( C723 C724 ) C723_=_C744( C723 C744 ) C723_=_C782( C723 C782 ) C723_=_C802( C723 C802 ) \nC723_=_C838( C723 C838 ) C723_=_C857( C723 C857 ) C723_=_C891( C723 C891 ) C723_=_C909( C723 C909 ) C723_=_C941( C723 C941 ) C723_=_C958( C723 C958 ) \nC724_=_C783( C724 C783 ) C724_=_C839( C724 C839 ) C724_=_C892( C724 C892 ) C724_=_C942( C724 C94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8( C727 C748 ) C727_=_C785( C727 C785 ) C727_=_C804( C727 C804 ) \nC727_=_C840( C727 C840 ) C727_=_C861( C727 C861 ) C727_=_C862( C727 C862 ) C727_=_C863( C727 C863 ) C727_=_C864( C727 C864 ) C727_=_C865( C727 C865 ) \nC727_=_C866( C727 C866 ) C727_=_C867( C727 C867 ) C727_=_C868( C727 C868 ) C727_=_C869( C727 C869 ) C727_=_C870( C727 C870 ) C727_=_C871( C727 C871 ) \nC727_=_C872( C727 C872 ) C727_=_C873( C727 C873 ) C727_=_C874( C727 C874 ) C727_=_C875( C727 C875 ) C727_=_C876( C727 C876 ) C727_=_C877( C727 C877 ) \nC727_=_C878( C727 C878 ) C727_=_C879( C727 C879 ) C727_=_C880( C727 C880 ) C727_=_C881( C727 C881 ) C727_=_C882( C727 C882 ) C727_=_C883( C727 C883 ) \nC727_=_C884( C727 C884 ) C727_=_C885( C727 C885 ) C727_=_C886( C727 C886 ) C727_=_C887( C727 C887 ) C727_=_C888( C727 C888 ) C727_=_C889( C727 C889 ) \nC727_=_C890( C727 C890 ) C727_=_C891( C727 C891 ) C727_=_C892( C727 C892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50( C728 C750 ) C728_=_C786( C728 C786 ) C728_=_C806( C728 C806 ) C728_=_C841( C728 C841 ) C728_=_C911( C728 C911 ) \nC728_=_C912( C728 C912 ) C728_=_C913( C728 C913 ) C728_=_C914( C728 C914 ) C728_=_C915( C728 C915 ) C728_=_C916( C728 C916 ) C728_=_C917( C728 C917 ) \nC728_=_C918( C728 C918 ) C728_=_C919( C728 C919 ) C728_=_C920( C728 C920 ) C728_=_C921( C728 C921 ) C728_=_C922( C728 C922 ) C728_=_C923( C728 C923 ) \nC728_=_C924( C728 C924 ) C728_=_C925( C728 C925 ) C728_=_C926( C728 C926 ) C728_=_C927( C728 C927 ) C728_=_C928( C728 C928 ) C728_=_C929( C728 C929 ) \nC728_=_C930( C728 C930 ) C728_=_C931( C728 C931 ) C728_=_C932( C728 C932 ) C728_=_C933( C728 C933 ) C728_=_C934( C728 C934 ) C728_=_C935( C728 C935 ) \nC728_=_C936( C728 C936 ) C728_=_C937( C728 C937 ) C728_=_C938(</w:t>
      </w:r>
    </w:p>
    <w:p>
      <w:pPr>
        <w:pStyle w:val="PreformattedText"/>
        <w:bidi w:val="0"/>
        <w:spacing w:before="0" w:after="0"/>
        <w:jc w:val="left"/>
        <w:rPr/>
      </w:pPr>
      <w:r>
        <w:rPr/>
        <w:t xml:space="preserve"> </w:t>
      </w:r>
      <w:r>
        <w:rPr/>
        <w:t>C728 C938 ) C728_=_C939( C728 C939 ) C728_=_C940( C728 C940 ) C728_=_C941( C728 C941 ) \nC728_=_C942( C728 C942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52( C729 C752 ) C729_=_C787( C729 C787 ) \nC729_=_C808( C729 C808 ) C729_=_C842( C729 C842 ) C729_=_C861( C729 C861 ) C729_=_C894( C729 C894 ) C729_=_C911( C729 C911 ) C729_=_C943( C729 C943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54( C730 C754 ) C730_=_C788( C730 C788 ) C730_=_C810( C730 C810 ) C730_=_C843( C730 C843 ) \nC730_=_C863( C730 C863 ) C730_=_C895( C730 C895 ) C730_=_C913( C730 C913 ) C730_=_C944( C730 C94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56( C731 C756 ) \nC731_=_C789( C731 C789 ) C731_=_C812( C731 C812 ) C731_=_C844( C731 C844 ) C731_=_C865( C731 C865 ) C731_=_C896( C731 C896 ) C731_=_C915( C731 C915 ) \nC731_=_C945( C731 C945 ) C732_=_C733( C732 C733 ) C732_=_C734( C732 C734 ) C732_=_C735( C732 C735 ) C732_=_C736( C732 C736 ) C732_=_C737( C732 C737 ) \nC732_=_C738( C732 C738 ) C732_=_C739( C732 C739 ) C732_=_C740( C732 C740 ) C732_=_C741( C732 C741 ) C732_=_C742( C732 C742 ) C732_=_C743( C732 C743 ) \nC732_=_C744( C732 C744 ) C732_=_C758( C732 C758 ) C732_=_C790( C732 C790 ) C732_=_C814( C732 C814 ) C732_=_C845( C732 C845 ) C732_=_C867( C732 C867 ) \nC732_=_C897( C732 C897 ) C732_=_C917( C732 C917 ) C732_=_C946( C732 C946 ) C733_=_C734( C733 C734 ) C733_=_C735( C733 C735 ) C733_=_C736( C733 C736 ) \nC733_=_C737( C733 C737 ) C733_=_C738( C733 C738 ) C733_=_C739( C733 C739 ) C733_=_C740( C733 C740 ) C733_=_C741( C733 C741 ) C733_=_C742( C733 C742 ) \nC733_=_C743( C733 C743 ) C733_=_C744( C733 C744 ) C733_=_C760( C733 C760 ) C733_=_C791( C733 C791 ) C733_=_C816( C733 C816 ) C733_=_C846( C733 C846 ) \nC733_=_C869( C733 C869 ) C733_=_C898( C733 C898 ) C733_=_C919( C733 C919 ) C733_=_C947( C733 C947 ) C734_=_C735( C734 C735 ) C734_=_C736( C734 C736 ) \nC734_=_C737( C734 C737 ) C734_=_C738( C734 C738 ) C734_=_C739( C734 C739 ) C734_=_C740( C734 C740 ) C734_=_C741( C734 C741 ) C734_=_C742( C734 C742 ) \nC734_=_C743( C734 C743 ) C734_=_C744( C734 C744 ) C734_=_C762( C734 C762 ) C734_=_C792( C734 C792 ) C734_=_C818( C734 C818 ) C734_=_C847( C734 C847 ) \nC734_=_C871( C734 C871 ) C734_=_C899( C734 C899 ) C734_=_C921( C734 C921 ) C734_=_C948( C734 C948 ) C735_=_C736( C735 C736 ) C735_=_C737( C735 C737 ) \nC735_=_C738( C735 C738 ) C735_=_C739( C735 C739 ) C735_=_C740( C735 C740 ) C735_=_C741( C735 C741 ) C735_=_C742( C735 C742 ) C735_=_C743( C735 C743 ) \nC735_=_C744( C735 C744 ) C735_=_C764( C735 C764 ) C735_=_C793( C735 C793 ) C735_=_C820( C735 C820 ) C735_=_C848( C735 C848 ) C735_=_C873( C735 C873 ) \nC735_=_C900( C735 C900 ) C735_=_C923( C735 C923 ) C735_=_C949( C735 C949 ) C736_=_C737( C736 C737 ) C736_=_C738( C736 C738 ) C736_=_C739( C736 C739 ) \nC736_=_C740( C736 C740 ) C736_=_C741( C736 C741 ) C736_=_C742( C736 C742 ) C736_=_C743( C736 C743 ) C736_=_C744( C736 C744 ) C736_=_C766( C736 C766 ) \nC736_=_C794( C736 C794 ) C736_=_C822( C736 C822 ) C736_=_C849( C736 C849 ) C736_=_C875( C736 C875 ) C736_=_C901( C736 C901 ) C736_=_C925( C736 C925 ) \nC736_=_C950( C736 C950 ) C737_=_C738( C737 C738 ) C737_=_C739( C737 C739 ) C737_=_C740( C737 C740 ) C737_=_C741( C737 C741 ) C737_=_C742( C737 C742 ) \nC737_=_C743( C737 C743 ) C737_=_C744( C737 C744 ) C737_=_C768( C737 C768 ) C737_=_C795( C737 C795 ) C737_=_C824( C737 C824 ) C737_=_C850( C737 C850 ) \nC737_=_C877( C737 C877 ) C737_=_C902( C737 C902 ) C737_=_C927( C737 C927 ) C737_=_C951( C737 C951 ) C738_=_C739( C738 C739 ) C738_=_C740( C738 C740 ) \nC738_=_C741( C738 C741 ) C738_=_C742( C738 C742 ) C738_=_C743( C738 C743 ) C738_=_C744( C738 C744 ) C738_=_C770( C738 C770 ) C738_=_C796( C738 C796 ) \nC738_=_C826( C738 C826 ) C738_=_C851( C738 C851 ) C738_=_C879( C738 C879 ) C738_=_C903( C738 C903 ) C738_=_C929( C738 C929 ) C738_=_C952( C738 C952 ) \nC739_=_C740( C739 C740 ) C739_=_C741( C739 C741 ) C739_=_C742( C739 C742 ) C739_=_C743( C739 C743 ) C739_=_C744( C739 C744 ) C739_=_C772( C739 C772 ) \nC739_=_C797( C739 C797 ) C739_=_C828( C739 C828 ) C739_=_C852( C739 C852 ) C739_=_C881( C739 C881 ) C739_=_C904( C739 C904 ) C739_=_C931( C739 C931 ) \nC739_=_C953( C739 C953 ) C740_=_C741( C740 C741 ) C740_=_C742( C740 C742 ) C740_=_C743( C740 C743 ) C740_=_C744( C740 C744 ) C740_=_C774( C740 C774 ) \nC740_=_C798( C740 C798 ) C740_=_C830( C740 C830 ) C740_=_C853( C740 C853 ) C740_=_C883( C740 C883 ) C740_=_C905( C740 C905 ) C740_=_C933( C740 C933 ) \nC740_=_C954( C740 C954 ) C741_=_C742( C741 C742 ) C741_=_C743( C741 C743 ) C741_=_C744( C741 C744 ) C741_=_C776( C741 C776 ) C741_=_C799( C741 C799 ) \nC741_=_C832( C741 C832 ) C741_=_C854( C741 C854 ) C741_=_C885( C741 C885 ) C741_=_C906( C741 C906 ) C741_=_C935( C741 C935 ) C741_=_C955( C741 C955 ) \nC742_=_C743( C742 C743 ) C742_=_C744( C742 C744 ) C742_=_C778( C742 C778 ) C742_=_C800( C742 C800 ) C742_=_C834( C742 C834 ) C742_=_C855( C742 C855 ) \nC742_=_C887( C742 C887 ) C742_=_C907( C742 C907 ) C742_=_C937( C742 C937 ) C742_=_C956( C742 C956 ) C743_=_C744( C743 C744 ) C743_=_C780( C743 C780 ) \nC743_=_C801( C743 C801 ) C743_=_C836( C743 C836 ) C743_=_C856( C743 C856 ) C743_=_C889( C743 C889 ) C743_=_C908( C743 C908 ) C743_=_C939( C743 C939 ) \nC743_=_C957( C743 C957 ) C744_=_C782( C744 C782 ) C744_=_C802( C744 C802 ) C744_=_C838( C744 C838 ) C744_=_C857( C744 C857 ) C744_=_C891( C744 C891 ) \nC744_=_C909( C744 C909 ) C744_=_C941( C744 C941 ) C744_=_C958( C744 C958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76( C748 C776 ) C748_=_C777( C748 C777 ) C748_=_C778( C748 C778 ) C748_=_C779( C748 C779 ) C748_=_C780( C748 C780 ) C748_=_C781( C748 C781 ) \nC748_=_C782( C748 C782 ) C748_=_C783( C748 C783 ) C748_=_C785( C748 C785 ) C748_=_C804( C748 C804 ) C748_=_C840( C748 C840 ) C748_=_C861( C748 C861 ) \nC748_=_C862( C748 C862 ) C748_=_C863( C748 C863 ) C748_=_C864( C748 C864 ) C748_=_C865( C748 C865 ) C748_=_C866( C748 C866 ) C748_=_C867( C748 C867 ) \nC748_=_C868( C748 C868 ) C748_=_C869( C748 C869 ) C748_=_C870( C748 C870 ) C748_=_C871( C748 C871 ) C748_=_C872( C748 C872 ) C748_=_C873( C748 C873 ) \nC748_=_C874( C748 C874 ) C748_=_C875( C748 C875 ) C748_=_C876( C748 C876 ) C748_=_C877( C748 C877 ) C748_=_C878( C748 C878 ) C748_=_C879( C748 C879 ) \nC748_=_C880( C748 C880 ) C748_=_C881( C748 C881 ) C748_=_C882( C748 C882 ) C748_=_C883( C748 C883 ) C748_=_C884( C748 C884 ) C748_=_C885( C748 C885 ) \nC748_=_C886( C748 C886 ) C748_=_C887( C748 C887 ) C748_=_C888( C748 C888 ) C748_=_C889( C748 C889 ) C748_=_C890( C748 C890 ) C748_=_C891( C748 C891 ) \nC748_=_C892( C748 C892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49_=_C773( C749 C773 ) C749_=_C774( C749 C774 ) C749_=_C775( C749 C775 ) C749_=_C776( C749 C776 ) C749_=_C777( C749 C777 ) C749_=_C778( C749 C778 ) \nC749_=_C779( C749 C779 ) C749_=_C780( C749 C780 ) C749_=_C781( C749 C781 ) C749_=_C782( C749 C782 ) C749_=_C783( C749 C783 ) C749_=_C805( C749 C805 ) \nC749_=_C894( C749 C894 ) C749_=_C895( C749 C895 ) C749_=_C896( C749 C896 ) C749_=_C897( C749 C897 ) C749_=_C898( C749 C898 ) C749_=_C899( C749 C899 ) \nC749_=_C900( C749 C900 ) C749_=_C901( C749 C901 ) C749_=_C902( C749 C902 ) C749_=_C903( C749 C903 ) C749_=_C904( C749 C904 ) C749_=_C905( C749 C905 ) \nC749_=_C906( C749 C906 ) C749_=_C907( C749 C907 ) C749_=_C908( C749 C908 ) C749_=_C909( C749 C90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w:t>
      </w:r>
    </w:p>
    <w:p>
      <w:pPr>
        <w:pStyle w:val="PreformattedText"/>
        <w:bidi w:val="0"/>
        <w:spacing w:before="0" w:after="0"/>
        <w:jc w:val="left"/>
        <w:rPr/>
      </w:pPr>
      <w:r>
        <w:rPr/>
        <w:t xml:space="preserve"> </w:t>
      </w:r>
      <w:r>
        <w:rPr/>
        <w:t>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3( C750 C783 ) C750_=_C786( C750 C786 ) C750_=_C806( C750 C806 ) C750_=_C841( C750 C841 ) C750_=_C911( C750 C911 ) C750_=_C912( C750 C912 ) \nC750_=_C913( C750 C913 ) C750_=_C914( C750 C914 ) C750_=_C915( C750 C915 ) C750_=_C916( C750 C916 ) C750_=_C917( C750 C917 ) C750_=_C918( C750 C918 ) \nC750_=_C919( C750 C919 ) C750_=_C920( C750 C920 ) C750_=_C921( C750 C921 ) C750_=_C922( C750 C922 ) C750_=_C923( C750 C923 ) C750_=_C924( C750 C924 ) \nC750_=_C925( C750 C925 ) C750_=_C926( C750 C926 ) C750_=_C927( C750 C927 ) C750_=_C928( C750 C928 ) C750_=_C929( C750 C929 ) C750_=_C930( C750 C930 ) \nC750_=_C931( C750 C931 ) C750_=_C932( C750 C932 ) C750_=_C933( C750 C933 ) C750_=_C934( C750 C934 ) C750_=_C935( C750 C935 ) C750_=_C936( C750 C936 ) \nC750_=_C937( C750 C937 ) C750_=_C938( C750 C938 ) C750_=_C939( C750 C939 ) C750_=_C940( C750 C940 ) C750_=_C941( C750 C941 ) C750_=_C942( C750 C942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807( C751 C807 ) C751_=_C943( C751 C943 ) C751_=_C944( C751 C944 ) C751_=_C945( C751 C945 ) \nC751_=_C946( C751 C946 ) C751_=_C947( C751 C947 ) C751_=_C948( C751 C948 ) C751_=_C949( C751 C949 ) C751_=_C950( C751 C950 ) C751_=_C951( C751 C951 ) \nC751_=_C952( C751 C952 ) C751_=_C953( C751 C953 ) C751_=_C954( C751 C954 ) C751_=_C955( C751 C955 ) C751_=_C956( C751 C956 ) C751_=_C957( C751 C957 ) \nC751_=_C958( C751 C958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79( C752 C779 ) C752_=_C780( C752 C780 ) C752_=_C781( C752 C781 ) \nC752_=_C782( C752 C782 ) C752_=_C783( C752 C783 ) C752_=_C787( C752 C787 ) C752_=_C808( C752 C808 ) C752_=_C842( C752 C842 ) C752_=_C861( C752 C861 ) \nC752_=_C894( C752 C894 ) C752_=_C911( C752 C911 ) C752_=_C943( C752 C943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809( C753 C809 ) C753_=_C862( C753 C862 ) C753_=_C912( C753 C912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788( C754 C788 ) \nC754_=_C810( C754 C810 ) C754_=_C843( C754 C843 ) C754_=_C863( C754 C863 ) C754_=_C895( C754 C895 ) C754_=_C913( C754 C913 ) C754_=_C944( C754 C94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811( C755 C811 ) C755_=_C864( C755 C864 ) \nC755_=_C914( C755 C914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56_=_C789( C756 C789 ) C756_=_C812( C756 C812 ) \nC756_=_C844( C756 C844 ) C756_=_C865( C756 C865 ) C756_=_C896( C756 C896 ) C756_=_C915( C756 C915 ) C756_=_C945( C756 C945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813( C757 C813 ) C757_=_C866( C757 C866 ) C757_=_C916( C757 C916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790( C758 C790 ) \nC758_=_C814( C758 C814 ) C758_=_C845( C758 C845 ) C758_=_C867( C758 C867 ) C758_=_C897( C758 C897 ) C758_=_C917( C758 C917 ) C758_=_C946( C758 C94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815( C759 C815 ) C759_=_C868( C759 C868 ) C759_=_C918( C759 C91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91( C760 C791 ) C760_=_C816( C760 C816 ) C760_=_C846( C760 C846 ) C760_=_C869( C760 C869 ) \nC760_=_C898( C760 C898 ) C760_=_C919( C760 C919 ) C760_=_C947( C760 C947 ) C761_=_C762( C761 C762 ) C761_=_C763(</w:t>
      </w:r>
    </w:p>
    <w:p>
      <w:pPr>
        <w:pStyle w:val="PreformattedText"/>
        <w:bidi w:val="0"/>
        <w:spacing w:before="0" w:after="0"/>
        <w:jc w:val="left"/>
        <w:rPr/>
      </w:pPr>
      <w:r>
        <w:rPr/>
        <w:t xml:space="preserve"> </w:t>
      </w:r>
      <w:r>
        <w:rPr/>
        <w:t>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817( C761 C817 ) C761_=_C870( C761 C870 ) C761_=_C920( C761 C920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92( C762 C792 ) C762_=_C818( C762 C818 ) C762_=_C847( C762 C847 ) C762_=_C871( C762 C871 ) C762_=_C899( C762 C899 ) \nC762_=_C921( C762 C921 ) C762_=_C948( C762 C94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819( C763 C819 ) C763_=_C872( C763 C872 ) \nC763_=_C922( C763 C922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93( C764 C793 ) C764_=_C820( C764 C820 ) C764_=_C848( C764 C848 ) C764_=_C873( C764 C873 ) \nC764_=_C900( C764 C900 ) C764_=_C923( C764 C923 ) C764_=_C949( C764 C949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821( C765 C821 ) C765_=_C874( C765 C874 ) C765_=_C924( C765 C924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94( C766 C794 ) \nC766_=_C822( C766 C822 ) C766_=_C849( C766 C849 ) C766_=_C875( C766 C875 ) C766_=_C901( C766 C901 ) C766_=_C925( C766 C925 ) C766_=_C950( C766 C95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823( C767 C823 ) C767_=_C876( C767 C876 ) \nC767_=_C926( C767 C926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95( C768 C795 ) C768_=_C824( C768 C824 ) \nC768_=_C850( C768 C850 ) C768_=_C877( C768 C877 ) C768_=_C902( C768 C902 ) C768_=_C927( C768 C927 ) C768_=_C951( C768 C951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825( C769 C825 ) C769_=_C878( C769 C878 ) C769_=_C928( C769 C928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96( C770 C796 ) \nC770_=_C826( C770 C826 ) C770_=_C851( C770 C851 ) C770_=_C879( C770 C879 ) C770_=_C903( C770 C903 ) C770_=_C929( C770 C929 ) C770_=_C952( C770 C952 ) \nC771_=_C772( C771 C772 ) C771_=_C773( C771 C773 ) C771_=_C774( C771 C774 ) C771_=_C775( C771 C775 ) C771_=_C776( C771 C776 ) C771_=_C777( C771 C777 ) \nC771_=_C778( C771 C778 ) C771_=_C779( C771 C779 ) C771_=_C780( C771 C780 ) C771_=_C781( C771 C781 ) C771_=_C782( C771 C782 ) C771_=_C783( C771 C783 ) \nC771_=_C827( C771 C827 ) C771_=_C880( C771 C880 ) C771_=_C930( C771 C930 ) C772_=_C773( C772 C773 ) C772_=_C774( C772 C774 ) C772_=_C775( C772 C775 ) \nC772_=_C776( C772 C776 ) C772_=_C777( C772 C777 ) C772_=_C778( C772 C778 ) C772_=_C779( C772 C779 ) C772_=_C780( C772 C780 ) C772_=_C781( C772 C781 ) \nC772_=_C782( C772 C782 ) C772_=_C783( C772 C783 ) C772_=_C797( C772 C797 ) C772_=_C828( C772 C828 ) C772_=_C852( C772 C852 ) C772_=_C881( C772 C881 ) \nC772_=_C904( C772 C904 ) C772_=_C931( C772 C931 ) C772_=_C953( C772 C953 ) C773_=_C774( C773 C774 ) C773_=_C775( C773 C775 ) C773_=_C776( C773 C776 ) \nC773_=_C777( C773 C777 ) C773_=_C778( C773 C778 ) C773_=_C779( C773 C779 ) C773_=_C780( C773 C780 ) C773_=_C781( C773 C781 ) C773_=_C782( C773 C782 ) \nC773_=_C783( C773 C783 ) C773_=_C829( C773 C829 ) C773_=_C882( C773 C882 ) C773_=_C932( C773 C932 ) C774_=_C775( C774 C775 ) C774_=_C776( C774 C776 ) \nC774_=_C777( C774 C777 ) C774_=_C778( C774 C778 ) C774_=_C779( C774 C779 ) C774_=_C780( C774 C780 ) C774_=_C781( C774 C781 ) C774_=_C782( C774 C782 ) \nC774_=_C783( C774 C783 ) C774_=_C798( C774 C798 ) C774_=_C830( C774 C830 ) C774_=_C853( C774 C853 ) C774_=_C883( C774 C883 ) C774_=_C905( C774 C905 ) \nC774_=_C933( C774 C933 ) C774_=_C954( C774 C954 ) C775_=_C776( C775 C776 ) C775_=_C777( C775 C777 ) C775_=_C778( C775 C778 ) C775_=_C779( C775 C779 ) \nC775_=_C780( C775 C780 ) C775_=_C781( C775 C781 ) C775_=_C782( C775 C782 ) C775_=_C783( C775 C783 ) C775_=_C831( C775 C831 ) C775_=_C884( C775 C884 ) \nC775_=_C934( C775 C934 ) C776_=_C777( C776 C777 ) C776_=_C778( C776 C778 ) C776_=_C779( C776 C779 ) C776_=_C780( C776 C780 ) C776_=_C781( C776 C781 ) \nC776_=_C782( C776 C782 ) C776_=_C783( C776 C783 ) C776_=_C799( C776 C799 ) C776_=_C832( C776 C832 ) C776_=_C854( C776 C854 ) C776_=_C885( C776 C885 ) \nC776_=_C906( C776 C906 ) C776_=_C935( C776 C935 ) C776_=_C955( C776 C955 ) C777_=_C778( C777 C778 ) C777_=_C779( C777 C779 ) C777_=_C780( C777 C780 ) \nC777_=_C781( C777 C781 ) C777_=_C782( C777 C782 ) C777_=_C783( C777 C783 ) C777_=_C833( C777 C833 ) C777_=_C886( C777 C886 ) C777_=_C936( C777 C936 ) \nC778_=_C779( C778 C779 ) C778_=_C780( C778 C780 ) C778_=_C781( C778 C781 ) C778_=_C782( C778 C782 ) C778_=_C783( C778 C783 ) C778_=_C800( C778 C800 ) \nC778_=_C834( C778 C834 ) C778_=_C855( C778 C855 ) C778_=_C887( C778 C887 ) C778_=_C907( C778 C907 ) C778_=_C937( C778 C937 ) C778_=_C956( C778 C956 ) \nC779_=_C780( C779 C780 ) C779_=_C781( C779 C781 ) C779_=_C782( C779 C782 ) C779_=_C783( C779 C783 ) C779_=_C835( C779 C835 ) C779_=_C888( C779 C888 ) \nC779_=_C938( C779 C938 ) C780_=_C781( C780 C781 ) C780_=_C782( C780 C782 ) C780_=_C783( C780 C783 ) C780_=_C801( C780 C801 ) C780_=_C836( C780 C836 ) \nC780_=_C856( C780 C856 ) C780_=_C889( C780 C889 ) C780_=_C908( C780 C908 ) C780_=_C939( C780 C939 ) C780_=_C957( C780 C957 ) C781_=_C782( C781 C782 ) \nC781_=_C783( C781 C783 ) C781_=_C837( C781 C837 ) C781_=_C890( C781 C890 ) C781_=_C940( C781 C940 ) C782_=_C783( C782 C783 ) C782_=_C802( C782 C802 ) \nC782_=_C838( C782 C838 ) C782_=_C857( C782 C857 ) C782_=_C891( C782 C891 ) C782_=_C909( C782 C909 ) C782_=_C941( C782 C941 ) C782_=_C958( C782 C958 ) \nC783_=_C839( C783 C839 ) C783_=_C892( C783 C892 ) C783_=_C942( C783 C94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4( C785 C804 ) C785_=_C840( C785 C840 ) C785_=_C861( C785 C861 ) C785_=_C862( C785 C862 ) \nC785_=_C863( C785 C863 ) C785_=_C864( C785 C864 ) C785_=_C865( C785 C865 ) C785_=_C866( C785 C866 ) C785_=_C867( C785 C867 ) C785_=_C868(</w:t>
      </w:r>
    </w:p>
    <w:p>
      <w:pPr>
        <w:pStyle w:val="PreformattedText"/>
        <w:bidi w:val="0"/>
        <w:spacing w:before="0" w:after="0"/>
        <w:jc w:val="left"/>
        <w:rPr/>
      </w:pPr>
      <w:r>
        <w:rPr/>
        <w:t xml:space="preserve"> </w:t>
      </w:r>
      <w:r>
        <w:rPr/>
        <w:t>C785 C868 ) \nC785_=_C869( C785 C869 ) C785_=_C870( C785 C870 ) C785_=_C871( C785 C871 ) C785_=_C872( C785 C872 ) C785_=_C873( C785 C873 ) C785_=_C874( C785 C874 ) \nC785_=_C875( C785 C875 ) C785_=_C876( C785 C876 ) C785_=_C877( C785 C877 ) C785_=_C878( C785 C878 ) C785_=_C879( C785 C879 ) C785_=_C880( C785 C880 ) \nC785_=_C881( C785 C881 ) C785_=_C882( C785 C882 ) C785_=_C883( C785 C883 ) C785_=_C884( C785 C884 ) C785_=_C885( C785 C885 ) C785_=_C886( C785 C886 ) \nC785_=_C887( C785 C887 ) C785_=_C888( C785 C888 ) C785_=_C889( C785 C889 ) C785_=_C890( C785 C890 ) C785_=_C891( C785 C891 ) C785_=_C892( C785 C89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6( C786 C806 ) C786_=_C841( C786 C841 ) \nC786_=_C911( C786 C911 ) C786_=_C912( C786 C912 ) C786_=_C913( C786 C913 ) C786_=_C914( C786 C914 ) C786_=_C915( C786 C915 ) C786_=_C916( C786 C916 ) \nC786_=_C917( C786 C917 ) C786_=_C918( C786 C918 ) C786_=_C919( C786 C919 ) C786_=_C920( C786 C920 ) C786_=_C921( C786 C921 ) C786_=_C922( C786 C922 ) \nC786_=_C923( C786 C923 ) C786_=_C924( C786 C924 ) C786_=_C925( C786 C925 ) C786_=_C926( C786 C926 ) C786_=_C927( C786 C927 ) C786_=_C928( C786 C928 ) \nC786_=_C929( C786 C929 ) C786_=_C930( C786 C930 ) C786_=_C931( C786 C931 ) C786_=_C932( C786 C932 ) C786_=_C933( C786 C933 ) C786_=_C934( C786 C934 ) \nC786_=_C935( C786 C935 ) C786_=_C936( C786 C936 ) C786_=_C937( C786 C937 ) C786_=_C938( C786 C938 ) C786_=_C939( C786 C939 ) C786_=_C940( C786 C940 ) \nC786_=_C941( C786 C941 ) C786_=_C942( C786 C942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8( C787 C808 ) \nC787_=_C842( C787 C842 ) C787_=_C861( C787 C861 ) C787_=_C894( C787 C894 ) C787_=_C911( C787 C911 ) C787_=_C943( C787 C943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10( C788 C810 ) C788_=_C843( C788 C843 ) C788_=_C863( C788 C863 ) C788_=_C895( C788 C895 ) C788_=_C913( C788 C913 ) \nC788_=_C944( C788 C944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12( C789 C812 ) C789_=_C844( C789 C844 ) C789_=_C865( C789 C865 ) C789_=_C896( C789 C896 ) \nC789_=_C915( C789 C915 ) C789_=_C945( C789 C945 ) C790_=_C791( C790 C791 ) C790_=_C792( C790 C792 ) C790_=_C793( C790 C793 ) C790_=_C794( C790 C794 ) \nC790_=_C795( C790 C795 ) C790_=_C796( C790 C796 ) C790_=_C797( C790 C797 ) C790_=_C798( C790 C798 ) C790_=_C799( C790 C799 ) C790_=_C800( C790 C800 ) \nC790_=_C801( C790 C801 ) C790_=_C802( C790 C802 ) C790_=_C814( C790 C814 ) C790_=_C845( C790 C845 ) C790_=_C867( C790 C867 ) C790_=_C897( C790 C897 ) \nC790_=_C917( C790 C917 ) C790_=_C946( C790 C946 ) C791_=_C792( C791 C792 ) C791_=_C793( C791 C793 ) C791_=_C794( C791 C794 ) C791_=_C795( C791 C795 ) \nC791_=_C796( C791 C796 ) C791_=_C797( C791 C797 ) C791_=_C798( C791 C798 ) C791_=_C799( C791 C799 ) C791_=_C800( C791 C800 ) C791_=_C801( C791 C801 ) \nC791_=_C802( C791 C802 ) C791_=_C816( C791 C816 ) C791_=_C846( C791 C846 ) C791_=_C869( C791 C869 ) C791_=_C898( C791 C898 ) C791_=_C919( C791 C919 ) \nC791_=_C947( C791 C947 ) C792_=_C793( C792 C793 ) C792_=_C794( C792 C794 ) C792_=_C795( C792 C795 ) C792_=_C796( C792 C796 ) C792_=_C797( C792 C797 ) \nC792_=_C798( C792 C798 ) C792_=_C799( C792 C799 ) C792_=_C800( C792 C800 ) C792_=_C801( C792 C801 ) C792_=_C802( C792 C802 ) C792_=_C818( C792 C818 ) \nC792_=_C847( C792 C847 ) C792_=_C871( C792 C871 ) C792_=_C899( C792 C899 ) C792_=_C921( C792 C921 ) C792_=_C948( C792 C948 ) C793_=_C794( C793 C794 ) \nC793_=_C795( C793 C795 ) C793_=_C796( C793 C796 ) C793_=_C797( C793 C797 ) C793_=_C798( C793 C798 ) C793_=_C799( C793 C799 ) C793_=_C800( C793 C800 ) \nC793_=_C801( C793 C801 ) C793_=_C802( C793 C802 ) C793_=_C820( C793 C820 ) C793_=_C848( C793 C848 ) C793_=_C873( C793 C873 ) C793_=_C900( C793 C900 ) \nC793_=_C923( C793 C923 ) C793_=_C949( C793 C949 ) C794_=_C795( C794 C795 ) C794_=_C796( C794 C796 ) C794_=_C797( C794 C797 ) C794_=_C798( C794 C798 ) \nC794_=_C799( C794 C799 ) C794_=_C800( C794 C800 ) C794_=_C801( C794 C801 ) C794_=_C802( C794 C802 ) C794_=_C822( C794 C822 ) C794_=_C849( C794 C849 ) \nC794_=_C875( C794 C875 ) C794_=_C901( C794 C901 ) C794_=_C925( C794 C925 ) C794_=_C950( C794 C950 ) C795_=_C796( C795 C796 ) C795_=_C797( C795 C797 ) \nC795_=_C798( C795 C798 ) C795_=_C799( C795 C799 ) C795_=_C800( C795 C800 ) C795_=_C801( C795 C801 ) C795_=_C802( C795 C802 ) C795_=_C824( C795 C824 ) \nC795_=_C850( C795 C850 ) C795_=_C877( C795 C877 ) C795_=_C902( C795 C902 ) C795_=_C927( C795 C927 ) C795_=_C951( C795 C951 ) C796_=_C797( C796 C797 ) \nC796_=_C798( C796 C798 ) C796_=_C799( C796 C799 ) C796_=_C800( C796 C800 ) C796_=_C801( C796 C801 ) C796_=_C802( C796 C802 ) C796_=_C826( C796 C826 ) \nC796_=_C851( C796 C851 ) C796_=_C879( C796 C879 ) C796_=_C903( C796 C903 ) C796_=_C929( C796 C929 ) C796_=_C952( C796 C952 ) C797_=_C798( C797 C798 ) \nC797_=_C799( C797 C799 ) C797_=_C800( C797 C800 ) C797_=_C801( C797 C801 ) C797_=_C802( C797 C802 ) C797_=_C828( C797 C828 ) C797_=_C852( C797 C852 ) \nC797_=_C881( C797 C881 ) C797_=_C904( C797 C904 ) C797_=_C931( C797 C931 ) C797_=_C953( C797 C953 ) C798_=_C799( C798 C799 ) C798_=_C800( C798 C800 ) \nC798_=_C801( C798 C801 ) C798_=_C802( C798 C802 ) C798_=_C830( C798 C830 ) C798_=_C853( C798 C853 ) C798_=_C883( C798 C883 ) C798_=_C905( C798 C905 ) \nC798_=_C933( C798 C933 ) C798_=_C954( C798 C954 ) C799_=_C800( C799 C800 ) C799_=_C801( C799 C801 ) C799_=_C802( C799 C802 ) C799_=_C832( C799 C832 ) \nC799_=_C854( C799 C854 ) C799_=_C885( C799 C885 ) C799_=_C906( C799 C906 ) C799_=_C935( C799 C935 ) C799_=_C955( C799 C955 ) C800_=_C801( C800 C801 ) \nC800_=_C802( C800 C802 ) C800_=_C834( C800 C834 ) C800_=_C855( C800 C855 ) C800_=_C887( C800 C887 ) C800_=_C907( C800 C907 ) C800_=_C937( C800 C937 ) \nC800_=_C956( C800 C956 ) C801_=_C802( C801 C802 ) C801_=_C836( C801 C836 ) C801_=_C856( C801 C856 ) C801_=_C889( C801 C889 ) C801_=_C908( C801 C908 ) \nC801_=_C939( C801 C939 ) C801_=_C957( C801 C957 ) C802_=_C838( C802 C838 ) C802_=_C857( C802 C857 ) C802_=_C891( C802 C891 ) C802_=_C909( C802 C909 ) \nC802_=_C941( C802 C941 ) C802_=_C958( C802 C958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37( C804 C837 ) C804_=_C838( C804 C838 ) \nC804_=_C839( C804 C839 ) C804_=_C840( C804 C840 ) C804_=_C861( C804 C861 ) C804_=_C862( C804 C862 ) C804_=_C863( C804 C863 ) C804_=_C864( C804 C864 ) \nC804_=_C865( C804 C865 ) C804_=_C866( C804 C866 ) C804_=_C867( C804 C867 ) C804_=_C868( C804 C868 ) C804_=_C869( C804 C869 ) C804_=_C870( C804 C870 ) \nC804_=_C871( C804 C871 ) C804_=_C872( C804 C872 ) C804_=_C873( C804 C873 ) C804_=_C874( C804 C874 ) C804_=_C875( C804 C875 ) C804_=_C876( C804 C876 ) \nC804_=_C877( C804 C877 ) C804_=_C878( C804 C878 ) C804_=_C879( C804 C879 ) C804_=_C880( C804 C880 ) C804_=_C881( C804 C881 ) C804_=_C882( C804 C882 ) \nC804_=_C883( C804 C883 ) C804_=_C884( C804 C884 ) C804_=_C885( C804 C885 ) C804_=_C886( C804 C886 ) C804_=_C887( C804 C887 ) C804_=_C888( C804 C888 ) \nC804_=_C889( C804 C889 ) C804_=_C890( C804 C890 ) C804_=_C891( C804 C891 ) C804_=_C892( C804 C892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w:t>
      </w:r>
    </w:p>
    <w:p>
      <w:pPr>
        <w:pStyle w:val="PreformattedText"/>
        <w:bidi w:val="0"/>
        <w:spacing w:before="0" w:after="0"/>
        <w:jc w:val="left"/>
        <w:rPr/>
      </w:pPr>
      <w:r>
        <w:rPr/>
        <w:t xml:space="preserve"> </w:t>
      </w:r>
      <w:r>
        <w:rPr/>
        <w:t>C805 C838 ) C805_=_C839( C805 C839 ) C805_=_C894( C805 C894 ) C805_=_C895( C805 C895 ) C805_=_C896( C805 C896 ) C805_=_C897( C805 C897 ) \nC805_=_C898( C805 C898 ) C805_=_C899( C805 C899 ) C805_=_C900( C805 C900 ) C805_=_C901( C805 C901 ) C805_=_C902( C805 C902 ) C805_=_C903( C805 C903 ) \nC805_=_C904( C805 C904 ) C805_=_C905( C805 C905 ) C805_=_C906( C805 C906 ) C805_=_C907( C805 C907 ) C805_=_C908( C805 C908 ) C805_=_C909( C805 C909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6_=_C841( C806 C841 ) C806_=_C911( C806 C911 ) C806_=_C912( C806 C912 ) \nC806_=_C913( C806 C913 ) C806_=_C914( C806 C914 ) C806_=_C915( C806 C915 ) C806_=_C916( C806 C916 ) C806_=_C917( C806 C917 ) C806_=_C918( C806 C918 ) \nC806_=_C919( C806 C919 ) C806_=_C920( C806 C920 ) C806_=_C921( C806 C921 ) C806_=_C922( C806 C922 ) C806_=_C923( C806 C923 ) C806_=_C924( C806 C924 ) \nC806_=_C925( C806 C925 ) C806_=_C926( C806 C926 ) C806_=_C927( C806 C927 ) C806_=_C928( C806 C928 ) C806_=_C929( C806 C929 ) C806_=_C930( C806 C930 ) \nC806_=_C931( C806 C931 ) C806_=_C932( C806 C932 ) C806_=_C933( C806 C933 ) C806_=_C934( C806 C934 ) C806_=_C935( C806 C935 ) C806_=_C936( C806 C936 ) \nC806_=_C937( C806 C937 ) C806_=_C938( C806 C938 ) C806_=_C939( C806 C939 ) C806_=_C940( C806 C940 ) C806_=_C941( C806 C941 ) C806_=_C942( C806 C942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836( C807 C836 ) C807_=_C837( C807 C837 ) \nC807_=_C838( C807 C838 ) C807_=_C839( C807 C839 ) C807_=_C943( C807 C943 ) C807_=_C944( C807 C944 ) C807_=_C945( C807 C945 ) C807_=_C946( C807 C946 ) \nC807_=_C947( C807 C947 ) C807_=_C948( C807 C948 ) C807_=_C949( C807 C949 ) C807_=_C950( C807 C950 ) C807_=_C951( C807 C951 ) C807_=_C952( C807 C952 ) \nC807_=_C953( C807 C953 ) C807_=_C954( C807 C954 ) C807_=_C955( C807 C955 ) C807_=_C956( C807 C956 ) C807_=_C957( C807 C957 ) C807_=_C958( C807 C958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834( C808 C834 ) C808_=_C835( C808 C835 ) C808_=_C836( C808 C836 ) C808_=_C837( C808 C837 ) C808_=_C838( C808 C838 ) \nC808_=_C839( C808 C839 ) C808_=_C842( C808 C842 ) C808_=_C861( C808 C861 ) C808_=_C894( C808 C894 ) C808_=_C911( C808 C911 ) C808_=_C943( C808 C94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832( C809 C832 ) C809_=_C833( C809 C833 ) \nC809_=_C834( C809 C834 ) C809_=_C835( C809 C835 ) C809_=_C836( C809 C836 ) C809_=_C837( C809 C837 ) C809_=_C838( C809 C838 ) C809_=_C839( C809 C839 ) \nC809_=_C862( C809 C862 ) C809_=_C912( C809 C912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843( C810 C843 ) C810_=_C863( C810 C863 ) C810_=_C895( C810 C895 ) C810_=_C913( C810 C913 ) C810_=_C944( C810 C944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1_=_C864( C811 C864 ) C811_=_C914( C811 C914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837( C812 C837 ) C812_=_C838( C812 C838 ) C812_=_C839( C812 C839 ) C812_=_C844( C812 C844 ) C812_=_C865( C812 C865 ) C812_=_C896( C812 C896 ) \nC812_=_C915( C812 C915 ) C812_=_C945( C812 C945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3_=_C837( C813 C837 ) C813_=_C838( C813 C838 ) C813_=_C839( C813 C839 ) C813_=_C866( C813 C866 ) C813_=_C916( C813 C916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845( C814 C845 ) C814_=_C867( C814 C867 ) C814_=_C897( C814 C897 ) C814_=_C917( C814 C917 ) C814_=_C946( C814 C94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5_=_C868( C815 C868 ) C815_=_C918( C815 C918 ) C816_=_C817( C816 C817 ) C816_=_C818( C816 C818 ) C816_=_C819( C816 C819 ) C816_=_C820( C816 C820 ) \nC816_=_C821( C816 C821 ) C816_=_C822( C816 C822 ) C816_=_C823( C816 C823 ) C816_=_C824( C816 C824 ) C816_=_C825( C816 C825 ) C816_=_C826( C816 C826 ) \nC816_=_C827( C816 C827 ) C816_=_C828(</w:t>
      </w:r>
    </w:p>
    <w:p>
      <w:pPr>
        <w:pStyle w:val="PreformattedText"/>
        <w:bidi w:val="0"/>
        <w:spacing w:before="0" w:after="0"/>
        <w:jc w:val="left"/>
        <w:rPr/>
      </w:pPr>
      <w:r>
        <w:rPr/>
        <w:t xml:space="preserve"> </w:t>
      </w:r>
      <w:r>
        <w:rPr/>
        <w:t>C816 C828 ) C816_=_C829( C816 C829 ) C816_=_C830( C816 C830 ) C816_=_C831( C816 C831 ) C816_=_C832( C816 C832 ) \nC816_=_C833( C816 C833 ) C816_=_C834( C816 C834 ) C816_=_C835( C816 C835 ) C816_=_C836( C816 C836 ) C816_=_C837( C816 C837 ) C816_=_C838( C816 C838 ) \nC816_=_C839( C816 C839 ) C816_=_C846( C816 C846 ) C816_=_C869( C816 C869 ) C816_=_C898( C816 C898 ) C816_=_C919( C816 C919 ) C816_=_C947( C816 C947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70( C817 C870 ) C817_=_C920( C817 C920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7( C818 C847 ) C818_=_C871( C818 C871 ) C818_=_C899( C818 C899 ) \nC818_=_C921( C818 C921 ) C818_=_C948( C818 C948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72( C819 C872 ) C819_=_C922( C819 C922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8( C820 C848 ) C820_=_C873( C820 C873 ) C820_=_C900( C820 C900 ) C820_=_C923( C820 C923 ) C820_=_C949( C820 C949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74( C821 C874 ) C821_=_C924( C821 C924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9( C822 C849 ) C822_=_C875( C822 C875 ) C822_=_C901( C822 C901 ) C822_=_C925( C822 C925 ) C822_=_C950( C822 C950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76( C823 C876 ) C823_=_C926( C823 C926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50( C824 C850 ) C824_=_C877( C824 C877 ) C824_=_C902( C824 C902 ) \nC824_=_C927( C824 C927 ) C824_=_C951( C824 C951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78( C825 C878 ) C825_=_C928( C825 C928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51( C826 C851 ) C826_=_C879( C826 C879 ) C826_=_C903( C826 C903 ) C826_=_C929( C826 C929 ) C826_=_C952( C826 C952 ) \nC827_=_C828( C827 C828 ) C827_=_C829( C827 C829 ) C827_=_C830( C827 C830 ) C827_=_C831( C827 C831 ) C827_=_C832( C827 C832 ) C827_=_C833( C827 C833 ) \nC827_=_C834( C827 C834 ) C827_=_C835( C827 C835 ) C827_=_C836( C827 C836 ) C827_=_C837( C827 C837 ) C827_=_C838( C827 C838 ) C827_=_C839( C827 C839 ) \nC827_=_C880( C827 C880 ) C827_=_C930( C827 C930 ) C828_=_C829( C828 C829 ) C828_=_C830( C828 C830 ) C828_=_C831( C828 C831 ) C828_=_C832( C828 C832 ) \nC828_=_C833( C828 C833 ) C828_=_C834( C828 C834 ) C828_=_C835( C828 C835 ) C828_=_C836( C828 C836 ) C828_=_C837( C828 C837 ) C828_=_C838( C828 C838 ) \nC828_=_C839( C828 C839 ) C828_=_C852( C828 C852 ) C828_=_C881( C828 C881 ) C828_=_C904( C828 C904 ) C828_=_C931( C828 C931 ) C828_=_C953( C828 C953 ) \nC829_=_C830( C829 C830 ) C829_=_C831( C829 C831 ) C829_=_C832( C829 C832 ) C829_=_C833( C829 C833 ) C829_=_C834( C829 C834 ) C829_=_C835( C829 C835 ) \nC829_=_C836( C829 C836 ) C829_=_C837( C829 C837 ) C829_=_C838( C829 C838 ) C829_=_C839( C829 C839 ) C829_=_C882( C829 C882 ) C829_=_C932( C829 C932 ) \nC830_=_C831( C830 C831 ) C830_=_C832( C830 C832 ) C830_=_C833( C830 C833 ) C830_=_C834( C830 C834 ) C830_=_C835( C830 C835 ) C830_=_C836( C830 C836 ) \nC830_=_C837( C830 C837 ) C830_=_C838( C830 C838 ) C830_=_C839( C830 C839 ) C830_=_C853( C830 C853 ) C830_=_C883( C830 C883 ) C830_=_C905( C830 C905 ) \nC830_=_C933( C830 C933 ) C830_=_C954( C830 C954 ) C831_=_C832( C831 C832 ) C831_=_C833( C831 C833 ) C831_=_C834( C831 C834 ) C831_=_C835( C831 C835 ) \nC831_=_C836( C831 C836 ) C831_=_C837( C831 C837 ) C831_=_C838( C831 C838 ) C831_=_C839( C831 C839 ) C831_=_C884( C831 C884 ) C831_=_C934( C831 C934 ) \nC832_=_C833( C832 C833 ) C832_=_C834( C832 C834 ) C832_=_C835( C832 C835 ) C832_=_C836( C832 C836 ) C832_=_C837( C832 C837 ) C832_=_C838( C832 C838 ) \nC832_=_C839( C832 C839 ) C832_=_C854( C832 C854 ) C832_=_C885( C832 C885 ) C832_=_C906( C832 C906 ) C832_=_C935( C832 C935 ) C832_=_C955( C832 C955 ) \nC833_=_C834( C833 C834 ) C833_=_C835( C833 C835 ) C833_=_C836( C833 C836 ) C833_=_C837( C833 C837 ) C833_=_C838( C833 C838 ) C833_=_C839( C833 C839 ) \nC833_=_C886( C833 C886 ) C833_=_C936( C833 C936 ) C834_=_C835( C834 C835 ) C834_=_C836( C834 C836 ) C834_=_C837( C834 C837 ) C834_=_C838( C834 C838 ) \nC834_=_C839( C834 C839 ) C834_=_C855( C834 C855 ) C834_=_C887( C834 C887 ) C834_=_C907( C834 C907 ) C834_=_C937( C834 C937 ) C834_=_C956( C834 C956 ) \nC835_=_C836( C835 C836 ) C835_=_C837( C835 C837 ) C835_=_C838( C835 C838 ) C835_=_C839( C835 C839 ) C835_=_C888( C835 C888 ) C835_=_C938( C835 C938 ) \nC836_=_C837( C836 C837 ) C836_=_C838( C836 C838 ) C836_=_C839( C836 C839 ) C836_=_C856( C836 C856 ) C836_=_C889( C836 C889 ) C836_=_C908( C836 C908 ) \nC836_=_C939( C836 C939 ) C836_=_C957( C836 C957 ) C837_=_C838( C837 C838 ) C837_=_C839( C837 C839 ) C837_=_C890( C837 C890 ) C837_=_C940( C837 C940 ) \nC838_=_C839( C838 C839 ) C838_=_C857( C838 C857 ) C838_=_C891( C838 C891 ) C838_=_C909( C838 C909 ) C838_=_C941( C838 C941 ) C838_=_C958( C838 C958 ) \nC839_=_C892( C839 C892 ) C839_=_C942( C839 C942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61( C840 C861 ) C840_=_C862( C840 C862 ) C840_=_C863( C840 C863 ) C840_=_C864( C840 C864 ) C840_=_C865( C840 C865 ) \nC840_=_C866( C840 C866 ) C840_=_C867( C840 C867 ) C840_=_C868( C840 C868 ) C840_=_C869( C840 C869 ) C840_=_C870( C840 C870 ) C840_=_C871( C840 C871 ) \nC840_=_C872( C840 C872 ) C840_=_C873( C840 C873 ) C840_=_C874( C840 C874 ) C840_=_C875( C840 C875 ) C840_=_C876( C840 C876 ) C840_=_C877( C840 C877 ) \nC840_=_C878( C840 C878 ) C840_=_C879( C840 C879 ) C840_=_C880( C840 C880 ) C840_=_C881( C840 C881 ) C840_=_C882( C840 C882 ) C840_=_C883( C840 C883 ) \nC840_=_C884( C840 C884 ) C840_=_C885( C840 C885 ) C840_=_C886(</w:t>
      </w:r>
    </w:p>
    <w:p>
      <w:pPr>
        <w:pStyle w:val="PreformattedText"/>
        <w:bidi w:val="0"/>
        <w:spacing w:before="0" w:after="0"/>
        <w:jc w:val="left"/>
        <w:rPr/>
      </w:pPr>
      <w:r>
        <w:rPr/>
        <w:t xml:space="preserve"> </w:t>
      </w:r>
      <w:r>
        <w:rPr/>
        <w:t>C840 C886 ) C840_=_C887( C840 C887 ) C840_=_C888( C840 C888 ) C840_=_C889( C840 C889 ) \nC840_=_C890( C840 C890 ) C840_=_C891( C840 C891 ) C840_=_C892( C840 C892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911( C841 C911 ) C841_=_C912( C841 C912 ) C841_=_C913( C841 C913 ) C841_=_C914( C841 C914 ) C841_=_C915( C841 C915 ) \nC841_=_C916( C841 C916 ) C841_=_C917( C841 C917 ) C841_=_C918( C841 C918 ) C841_=_C919( C841 C919 ) C841_=_C920( C841 C920 ) C841_=_C921( C841 C921 ) \nC841_=_C922( C841 C922 ) C841_=_C923( C841 C923 ) C841_=_C924( C841 C924 ) C841_=_C925( C841 C925 ) C841_=_C926( C841 C926 ) C841_=_C927( C841 C927 ) \nC841_=_C928( C841 C928 ) C841_=_C929( C841 C929 ) C841_=_C930( C841 C930 ) C841_=_C931( C841 C931 ) C841_=_C932( C841 C932 ) C841_=_C933( C841 C933 ) \nC841_=_C934( C841 C934 ) C841_=_C935( C841 C935 ) C841_=_C936( C841 C936 ) C841_=_C937( C841 C937 ) C841_=_C938( C841 C938 ) C841_=_C939( C841 C939 ) \nC841_=_C940( C841 C940 ) C841_=_C941( C841 C941 ) C841_=_C942( C841 C942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61( C842 C861 ) C842_=_C894( C842 C894 ) C842_=_C911( C842 C911 ) C842_=_C943( C842 C943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63( C843 C863 ) C843_=_C895( C843 C895 ) C843_=_C913( C843 C913 ) C843_=_C944( C843 C944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65( C844 C865 ) \nC844_=_C896( C844 C896 ) C844_=_C915( C844 C915 ) C844_=_C945( C844 C945 ) C845_=_C846( C845 C846 ) C845_=_C847( C845 C847 ) C845_=_C848( C845 C848 ) \nC845_=_C849( C845 C849 ) C845_=_C850( C845 C850 ) C845_=_C851( C845 C851 ) C845_=_C852( C845 C852 ) C845_=_C853( C845 C853 ) C845_=_C854( C845 C854 ) \nC845_=_C855( C845 C855 ) C845_=_C856( C845 C856 ) C845_=_C857( C845 C857 ) C845_=_C867( C845 C867 ) C845_=_C897( C845 C897 ) C845_=_C917( C845 C917 ) \nC845_=_C946( C845 C946 ) C846_=_C847( C846 C847 ) C846_=_C848( C846 C848 ) C846_=_C849( C846 C849 ) C846_=_C850( C846 C850 ) C846_=_C851( C846 C851 ) \nC846_=_C852( C846 C852 ) C846_=_C853( C846 C853 ) C846_=_C854( C846 C854 ) C846_=_C855( C846 C855 ) C846_=_C856( C846 C856 ) C846_=_C857( C846 C857 ) \nC846_=_C869( C846 C869 ) C846_=_C898( C846 C898 ) C846_=_C919( C846 C919 ) C846_=_C947( C846 C947 ) C847_=_C848( C847 C848 ) C847_=_C849( C847 C849 ) \nC847_=_C850( C847 C850 ) C847_=_C851( C847 C851 ) C847_=_C852( C847 C852 ) C847_=_C853( C847 C853 ) C847_=_C854( C847 C854 ) C847_=_C855( C847 C855 ) \nC847_=_C856( C847 C856 ) C847_=_C857( C847 C857 ) C847_=_C871( C847 C871 ) C847_=_C899( C847 C899 ) C847_=_C921( C847 C921 ) C847_=_C948( C847 C948 ) \nC848_=_C849( C848 C849 ) C848_=_C850( C848 C850 ) C848_=_C851( C848 C851 ) C848_=_C852( C848 C852 ) C848_=_C853( C848 C853 ) C848_=_C854( C848 C854 ) \nC848_=_C855( C848 C855 ) C848_=_C856( C848 C856 ) C848_=_C857( C848 C857 ) C848_=_C873( C848 C873 ) C848_=_C900( C848 C900 ) C848_=_C923( C848 C923 ) \nC848_=_C949( C848 C949 ) C849_=_C850( C849 C850 ) C849_=_C851( C849 C851 ) C849_=_C852( C849 C852 ) C849_=_C853( C849 C853 ) C849_=_C854( C849 C854 ) \nC849_=_C855( C849 C855 ) C849_=_C856( C849 C856 ) C849_=_C857( C849 C857 ) C849_=_C875( C849 C875 ) C849_=_C901( C849 C901 ) C849_=_C925( C849 C925 ) \nC849_=_C950( C849 C950 ) C850_=_C851( C850 C851 ) C850_=_C852( C850 C852 ) C850_=_C853( C850 C853 ) C850_=_C854( C850 C854 ) C850_=_C855( C850 C855 ) \nC850_=_C856( C850 C856 ) C850_=_C857( C850 C857 ) C850_=_C877( C850 C877 ) C850_=_C902( C850 C902 ) C850_=_C927( C850 C927 ) C850_=_C951( C850 C951 ) \nC851_=_C852( C851 C852 ) C851_=_C853( C851 C853 ) C851_=_C854( C851 C854 ) C851_=_C855( C851 C855 ) C851_=_C856( C851 C856 ) C851_=_C857( C851 C857 ) \nC851_=_C879( C851 C879 ) C851_=_C903( C851 C903 ) C851_=_C929( C851 C929 ) C851_=_C952( C851 C952 ) C852_=_C853( C852 C853 ) C852_=_C854( C852 C854 ) \nC852_=_C855( C852 C855 ) C852_=_C856( C852 C856 ) C852_=_C857( C852 C857 ) C852_=_C881( C852 C881 ) C852_=_C904( C852 C904 ) C852_=_C931( C852 C931 ) \nC852_=_C953( C852 C953 ) C853_=_C854( C853 C854 ) C853_=_C855( C853 C855 ) C853_=_C856( C853 C856 ) C853_=_C857( C853 C857 ) C853_=_C883( C853 C883 ) \nC853_=_C905( C853 C905 ) C853_=_C933( C853 C933 ) C853_=_C954( C853 C954 ) C854_=_C855( C854 C855 ) C854_=_C856( C854 C856 ) C854_=_C857( C854 C857 ) \nC854_=_C885( C854 C885 ) C854_=_C906( C854 C906 ) C854_=_C935( C854 C935 ) C854_=_C955( C854 C955 ) C855_=_C856( C855 C856 ) C855_=_C857( C855 C857 ) \nC855_=_C887( C855 C887 ) C855_=_C907( C855 C907 ) C855_=_C937( C855 C937 ) C855_=_C956( C855 C956 ) C856_=_C857( C856 C857 ) C856_=_C889( C856 C889 ) \nC856_=_C908( C856 C908 ) C856_=_C939( C856 C939 ) C856_=_C957( C856 C957 ) C857_=_C891( C857 C891 ) C857_=_C909( C857 C909 ) C857_=_C941( C857 C941 ) \nC857_=_C958( C857 C95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1( C861 C891 ) C861_=_C892( C861 C892 ) C861_=_C894( C861 C894 ) C861_=_C911( C861 C911 ) C861_=_C943( C861 C943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2_=_C888( C862 C888 ) C862_=_C889( C862 C889 ) C862_=_C890( C862 C890 ) C862_=_C891( C862 C891 ) C862_=_C892( C862 C892 ) C862_=_C912( C862 C91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1( C863 C891 ) C863_=_C892( C863 C892 ) C863_=_C895( C863 C895 ) \nC863_=_C913( C863 C913 ) C863_=_C944( C863 C944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914( C864 C914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w:t>
      </w:r>
    </w:p>
    <w:p>
      <w:pPr>
        <w:pStyle w:val="PreformattedText"/>
        <w:bidi w:val="0"/>
        <w:spacing w:before="0" w:after="0"/>
        <w:jc w:val="left"/>
        <w:rPr/>
      </w:pPr>
      <w:r>
        <w:rPr/>
        <w:t xml:space="preserve"> </w:t>
      </w:r>
      <w:r>
        <w:rPr/>
        <w:t>C865 C892 ) C865_=_C896( C865 C896 ) C865_=_C915( C865 C915 ) \nC865_=_C945( C865 C94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916( C866 C91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891( C867 C891 ) C867_=_C892( C867 C892 ) C867_=_C897( C867 C897 ) \nC867_=_C917( C867 C917 ) C867_=_C946( C867 C94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891( C868 C891 ) C868_=_C892( C868 C892 ) C868_=_C918( C868 C918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892( C869 C892 ) C869_=_C898( C869 C898 ) C869_=_C919( C869 C919 ) C869_=_C947( C869 C947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920( C870 C920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9( C871 C899 ) C871_=_C921( C871 C921 ) C871_=_C948( C871 C948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922( C872 C922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00( C873 C900 ) C873_=_C923( C873 C923 ) C873_=_C949( C873 C949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924( C874 C92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01( C875 C901 ) \nC875_=_C925( C875 C925 ) C875_=_C950( C875 C950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926( C876 C92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902( C877 C902 ) C877_=_C927( C877 C927 ) \nC877_=_C951( C877 C951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928( C878 C928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79_=_C929( C879 C929 ) C879_=_C952( C879 C952 ) C880_=_C881( C880 C881 ) C880_=_C882( C880 C882 ) C880_=_C883( C880 C883 ) C880_=_C884( C880 C884 ) \nC880_=_C885( C880 C885 ) C880_=_C886( C880 C886 ) C880_=_C887( C880 C887 ) C880_=_C888( C880 C888 ) C880_=_C889( C880 C889 ) C880_=_C890( C880 C890 ) \nC880_=_C891( C880 C891 ) C880_=_C892( C880 C892 ) C880_=_C930( C880 C930 ) C881_=_C882( C881 C882 ) C881_=_C883( C881 C883 ) C881_=_C884( C881 C884 ) \nC881_=_C885( C881 C885 ) C881_=_C886( C881 C886 ) C881_=_C887( C881 C887 ) C881_=_C888( C881 C888 ) C881_=_C889( C881 C889 ) C881_=_C890( C881 C890 ) \nC881_=_C891( C881 C891 ) C881_=_C892( C881 C892 ) C881_=_C904( C881 C904 ) C881_=_C931( C881 C931 ) C881_=_C953( C881 C953 ) C882_=_C883( C882 C883 ) \nC882_=_C884( C882 C884 ) C882_=_C885( C882 C885 ) C882_=_C886( C882 C886 ) C882_=_C887( C882 C887 ) C882_=_C888( C882 C888 ) C882_=_C889( C882 C889 ) \nC882_=_C890( C882 C890 ) C882_=_C891( C882 C891 ) C882_=_C892( C882 C892 ) C882_=_C932( C882 C932 ) C883_=_C884( C883 C884 ) C883_=_C885( C883 C885 ) \nC883_=_C886( C883 C886 ) C883_=_C887( C883 C887 ) C883_=_C888( C883 C888 ) C883_=_C889( C883 C889 ) C883_=_C890( C883 C890 ) C883_=_C891( C883 C891 ) \nC883_=_C892( C883 C892 ) C883_=_C905( C883 C905 ) C883_=_C933( C883 C933 ) C883_=_C954( C883 C954 ) C884_=_C885( C884 C885 ) C884_=_C886( C884 C886 ) \nC884_=_C887( C884 C887 ) C884_=_C888( C884 C888 ) C884_=_C889( C884 C889 ) C884_=_C890( C884 C890 ) C884_=_C891( C884 C891 ) C884_=_C892( C884 C892 ) \nC884_=_C934( C884 C934 ) C885_=_C886( C885 C886 ) C885_=_C887( C885 C887 ) C885_=_C888( C885 C888 ) C885_=_C889( C885 C889 ) C885_=_C890( C885 C890 ) \nC885_=_C891( C885 C891 ) C885_=_C892( C885 C892 ) C885_=_C906( C885 C906 ) C885_=_C935( C885 C935 ) C885_=_C955( C885 C955 ) C886_=_C887( C886 C887 ) \nC886_=_C888( C886 C888 ) C886_=_C889( C886 C889 ) C886_=_C890( C886 C890 ) C886_=_C891( C886 C891 ) C886_=_C892( C886 C892 ) C886_=_C936( C886 C936 ) \nC887_=_C888( C887 C888 ) C887_=_C889( C887 C889 ) C887_=_C890( C887 C890 ) C887_=_C891( C887 C891 ) C887_=_C892( C887 C892 ) C887_=_C907( C887 C907 ) \nC887_=_C937( C887 C937 ) C887_=_C956( C887 C956 ) C888_=_C889( C888 C889 ) C888_=_C890( C888 C890 ) C888_=_C891(</w:t>
      </w:r>
    </w:p>
    <w:p>
      <w:pPr>
        <w:pStyle w:val="PreformattedText"/>
        <w:bidi w:val="0"/>
        <w:spacing w:before="0" w:after="0"/>
        <w:jc w:val="left"/>
        <w:rPr/>
      </w:pPr>
      <w:r>
        <w:rPr/>
        <w:t xml:space="preserve"> </w:t>
      </w:r>
      <w:r>
        <w:rPr/>
        <w:t>C888 C891 ) C888_=_C892( C888 C892 ) \nC888_=_C938( C888 C938 ) C889_=_C890( C889 C890 ) C889_=_C891( C889 C891 ) C889_=_C892( C889 C892 ) C889_=_C908( C889 C908 ) C889_=_C939( C889 C939 ) \nC889_=_C957( C889 C957 ) C890_=_C891( C890 C891 ) C890_=_C892( C890 C892 ) C890_=_C940( C890 C940 ) C891_=_C892( C891 C892 ) C891_=_C909( C891 C909 ) \nC891_=_C941( C891 C941 ) C891_=_C958( C891 C958 ) C892_=_C942( C892 C94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1( C894 C911 ) C894_=_C943( C894 C94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3( C895 C913 ) C895_=_C944( C895 C944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5( C896 C915 ) C896_=_C945( C896 C945 ) C897_=_C898( C897 C898 ) C897_=_C899( C897 C899 ) C897_=_C900( C897 C900 ) \nC897_=_C901( C897 C901 ) C897_=_C902( C897 C902 ) C897_=_C903( C897 C903 ) C897_=_C904( C897 C904 ) C897_=_C905( C897 C905 ) C897_=_C906( C897 C906 ) \nC897_=_C907( C897 C907 ) C897_=_C908( C897 C908 ) C897_=_C909( C897 C909 ) C897_=_C917( C897 C917 ) C897_=_C946( C897 C946 ) C898_=_C899( C898 C899 ) \nC898_=_C900( C898 C900 ) C898_=_C901( C898 C901 ) C898_=_C902( C898 C902 ) C898_=_C903( C898 C903 ) C898_=_C904( C898 C904 ) C898_=_C905( C898 C905 ) \nC898_=_C906( C898 C906 ) C898_=_C907( C898 C907 ) C898_=_C908( C898 C908 ) C898_=_C909( C898 C909 ) C898_=_C919( C898 C919 ) C898_=_C947( C898 C947 ) \nC899_=_C900( C899 C900 ) C899_=_C901( C899 C901 ) C899_=_C902( C899 C902 ) C899_=_C903( C899 C903 ) C899_=_C904( C899 C904 ) C899_=_C905( C899 C905 ) \nC899_=_C906( C899 C906 ) C899_=_C907( C899 C907 ) C899_=_C908( C899 C908 ) C899_=_C909( C899 C909 ) C899_=_C921( C899 C921 ) C899_=_C948( C899 C948 ) \nC900_=_C901( C900 C901 ) C900_=_C902( C900 C902 ) C900_=_C903( C900 C903 ) C900_=_C904( C900 C904 ) C900_=_C905( C900 C905 ) C900_=_C906( C900 C906 ) \nC900_=_C907( C900 C907 ) C900_=_C908( C900 C908 ) C900_=_C909( C900 C909 ) C900_=_C923( C900 C923 ) C900_=_C949( C900 C949 ) C901_=_C902( C901 C902 ) \nC901_=_C903( C901 C903 ) C901_=_C904( C901 C904 ) C901_=_C905( C901 C905 ) C901_=_C906( C901 C906 ) C901_=_C907( C901 C907 ) C901_=_C908( C901 C908 ) \nC901_=_C909( C901 C909 ) C901_=_C925( C901 C925 ) C901_=_C950( C901 C950 ) C902_=_C903( C902 C903 ) C902_=_C904( C902 C904 ) C902_=_C905( C902 C905 ) \nC902_=_C906( C902 C906 ) C902_=_C907( C902 C907 ) C902_=_C908( C902 C908 ) C902_=_C909( C902 C909 ) C902_=_C927( C902 C927 ) C902_=_C951( C902 C951 ) \nC903_=_C904( C903 C904 ) C903_=_C905( C903 C905 ) C903_=_C906( C903 C906 ) C903_=_C907( C903 C907 ) C903_=_C908( C903 C908 ) C903_=_C909( C903 C909 ) \nC903_=_C929( C903 C929 ) C903_=_C952( C903 C952 ) C904_=_C905( C904 C905 ) C904_=_C906( C904 C906 ) C904_=_C907( C904 C907 ) C904_=_C908( C904 C908 ) \nC904_=_C909( C904 C909 ) C904_=_C931( C904 C931 ) C904_=_C953( C904 C953 ) C905_=_C906( C905 C906 ) C905_=_C907( C905 C907 ) C905_=_C908( C905 C908 ) \nC905_=_C909( C905 C909 ) C905_=_C933( C905 C933 ) C905_=_C954( C905 C954 ) C906_=_C907( C906 C907 ) C906_=_C908( C906 C908 ) C906_=_C909( C906 C909 ) \nC906_=_C935( C906 C935 ) C906_=_C955( C906 C955 ) C907_=_C908( C907 C908 ) C907_=_C909( C907 C909 ) C907_=_C937( C907 C937 ) C907_=_C956( C907 C956 ) \nC908_=_C909( C908 C909 ) C908_=_C939( C908 C939 ) C908_=_C957( C908 C957 ) C909_=_C941( C909 C941 ) C909_=_C958( C909 C95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39( C911 C939 ) C911_=_C940( C911 C940 ) C911_=_C941( C911 C941 ) C911_=_C942( C911 C942 ) \nC911_=_C943( C911 C943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4( C913 C94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4_=_C938( C914 C938 ) C914_=_C939( C914 C939 ) C914_=_C940( C914 C940 ) C914_=_C941( C914 C941 ) C914_=_C942( C914 C94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939( C915 C939 ) C915_=_C940( C915 C940 ) \nC915_=_C941( C915 C941 ) C915_=_C942( C915 C942 ) C915_=_C945( C915 C945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940( C916 C940 ) C916_=_C941( C916 C941 ) C916_=_C942( C916 C942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938( C917 C938 ) C917_=_C939( C917 C939 ) C917_=_C940( C917 C940 ) C917_=_C941( C917 C941 ) C917_=_C942( C917 C942 ) \nC917_=_C946( C917 C946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8( C918 C938 ) C918_=_C939( C918 C939 ) C918_=_C940( C918 C940 ) C918_=_C941(</w:t>
      </w:r>
    </w:p>
    <w:p>
      <w:pPr>
        <w:pStyle w:val="PreformattedText"/>
        <w:bidi w:val="0"/>
        <w:spacing w:before="0" w:after="0"/>
        <w:jc w:val="left"/>
        <w:rPr/>
      </w:pPr>
      <w:r>
        <w:rPr/>
        <w:t xml:space="preserve"> </w:t>
      </w:r>
      <w:r>
        <w:rPr/>
        <w:t>C918 C941 ) \nC918_=_C942( C918 C942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7( C919 C94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8( C921 C94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9( C923 C949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1( C927 C951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52( C929 C952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1_=_C953( C931 C953 ) C932_=_C933( C932 C933 ) C932_=_C934( C932 C934 ) C932_=_C935( C932 C935 ) C932_=_C936( C932 C936 ) C932_=_C937( C932 C937 ) \nC932_=_C938( C932 C938 ) C932_=_C939( C932 C939 ) C932_=_C940( C932 C940 ) C932_=_C941( C932 C941 ) C932_=_C942( C932 C942 ) C933_=_C934( C933 C934 ) \nC933_=_C935( C933 C935 ) C933_=_C936( C933 C936 ) C933_=_C937( C933 C937 ) C933_=_C938( C933 C938 ) C933_=_C939( C933 C939 ) C933_=_C940( C933 C940 ) \nC933_=_C941( C933 C941 ) C933_=_C942( C933 C942 ) C933_=_C954( C933 C954 ) C934_=_C935( C934 C935 ) C934_=_C936( C934 C936 ) C934_=_C937( C934 C937 ) \nC934_=_C938( C934 C938 ) C934_=_C939( C934 C939 ) C934_=_C940( C934 C940 ) C934_=_C941( C934 C941 ) C934_=_C942( C934 C942 ) C935_=_C936( C935 C936 ) \nC935_=_C937( C935 C937 ) C935_=_C938( C935 C938 ) C935_=_C939( C935 C939 ) C935_=_C940( C935 C940 ) C935_=_C941( C935 C941 ) C935_=_C942( C935 C942 ) \nC935_=_C955( C935 C955 ) C936_=_C937( C936 C937 ) C936_=_C938( C936 C938 ) C936_=_C939( C936 C939 ) C936_=_C940( C936 C940 ) C936_=_C941( C936 C941 ) \nC936_=_C942( C936 C942 ) C937_=_C938( C937 C938 ) C937_=_C939( C937 C939 ) C937_=_C940( C937 C940 ) C937_=_C941( C937 C941 ) C937_=_C942( C937 C942 ) \nC937_=_C956( C937 C956 ) C938_=_C939( C938 C939 ) C938_=_C940( C938 C940 ) C938_=_C941( C938 C941 ) C938_=_C942( C938 C942 ) C939_=_C940( C939 C940 ) \nC939_=_C941( C939 C941 ) C939_=_C942( C939 C942 ) C939_=_C957( C939 C957 ) C940_=_C941( C940 C941 ) C940_=_C942( C940 C942 ) C941_=_C942( C941 C942 ) \nC941_=_C958( C941 C95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6_=_C947( C946 C947 ) C946_=_C948( C946 C948 ) C946_=_C949( C946 C949 ) C946_=_C950( C946 C950 ) C946_=_C951( C946 C951 ) \nC946_=_C952( C946 C952 ) C946_=_C953( C946 C953 ) C946_=_C954( C946 C954 ) C946_=_C955( C946 C955 ) C946_=_C956( C946 C956 ) C946_=_C957( C946 C957 ) \nC946_=_C958( C946 C958 ) C947_=_C948( C947 C948 ) C947_=_C949( C947 C949 ) C947_=_C950( C947 C950 ) C947_=_C951( C947 C951 ) C947_=_C952( C947 C952 ) \nC947_=_C953( C947 C953 ) C947_=_C954( C947 C954 ) C947_=_C955( C947 C955 ) C947_=_C956( C947 C956 ) C947_=_C957( C947 C957 ) C947_=_C958( C947 C958 ) \nC948_=_C949( C948 C949 ) C948_=_C950( C948 C950 ) C948_=_C951( C948 C951 ) C948_=_C952( C948 C952 ) C948_=_C953( C948 C953 ) C948_=_C954( C948 C954 ) \nC948_=_C955( C948 C955 ) C948_=_C956( C948 C956 ) C948_=_C957( C948 C957 ) C948_=_C958( C948 C958 ) C949_=_C950( C949 C950 ) C949_=_C951( C949 C951 ) \nC949_=_C952( C949 C952 ) C949_=_C953( C949 C953 ) C949_=_C954( C949 C954 ) C949_=_C955( C949 C955 ) C949_=_C956( C949 C956 ) C949_=_C957( C949 C957 ) \nC949_=_C958( C949 C958 ) C950_=_C951( C950 C951 ) C950_=_C952( C950 C952 ) C950_=_C953( C950 C953 ) C950_=_C954( C950 C954 ) C950_=_C955( C950 C955 ) \nC950_=_C956( C950 C956 ) C950_=_C957( C950 C957 ) C950_=_C958( C950 C958 ) C951_=_C952( C951 C952 ) C951_=_C953( C951 C953 ) C951_=_C954( C951 C954 ) \nC951_=_C955( C951 C955 ) C951_=_C956( C951 C956 ) C951_=_C957( C951 C957 ) C951_=_C958( C951 C958 ) C952_=_C953( C952 C953 ) C952_=_C954( C952 C954 ) \nC952_=_C955(</w:t>
      </w:r>
    </w:p>
    <w:p>
      <w:pPr>
        <w:pStyle w:val="PreformattedText"/>
        <w:bidi w:val="0"/>
        <w:spacing w:before="0" w:after="0"/>
        <w:jc w:val="left"/>
        <w:rPr/>
      </w:pPr>
      <w:r>
        <w:rPr/>
        <w:t xml:space="preserve"> </w:t>
      </w:r>
      <w:r>
        <w:rPr/>
        <w:t>C952 C955 ) C952_=_C956( C952 C956 ) C952_=_C957( C952 C957 ) C952_=_C958( C952 C958 ) C953_=_C954( C953 C954 ) C953_=_C955( C953 C955 ) \nC953_=_C956( C953 C956 ) C953_=_C957( C953 C957 ) C953_=_C958( C953 C958 ) C954_=_C955( C954 C955 ) C954_=_C956( C954 C956 ) C954_=_C957( C954 C957 ) \nC954_=_C958( C954 C958 ) C955_=_C956( C955 C956 ) C955_=_C957( C955 C957 ) C955_=_C958( C955 C958 ) C956_=_C957( C956 C957 ) C956_=_C958( C956 C958 ) \nC957_=_C958( C957 C958 ) "]31[shape=box, label="id:31 level: 1\n456: C2 C3 C4 C5 C6 \nC7 C8 C9 C15 C16 C17 \nC18 C19 C20 C21 C22 C23 \nC24 C25 C26 C27 C28 C29 \nC30 C31 C32 C33 C34 C35 \nC36 C37 C38 C39 C40 C41 \nC42 C43 C44 C45 C46 C47 \nC48 C49 C50 C51 C52 C53 \nC54 C55 C56 C57 C58 C60 \nC61 C62 C63 C66 C67 C68 \nC69 C70 C71 C72 C73 C74 \nC75 C76 C77 C78 C79 C80 \nC81 C82 C83 C84 C85 C86 \nC87 C88 C89 C90 C91 C92 \nC93 C94 C95 C101 C102 C103 \nC104 C105 C106 C107 C108 C109 \nC110 C111 C112 C113 C114 C115 \nC116 C117 C118 C119 C120 C121 \nC122 C123 C124 C125 C126 C127 \nC128 C129 C130 C131 C132 C133 \nC134 C135 C136 C137 C138 C139 \nC140 C141 C142 C143 C144 C149 \nC150 C155 C156 C179 C180 C181 \nC182 C183 C192 C193 C194 C195 \nC231 C232 C237 C238 C259 C260 \nC261 C262 C263 C272 C273 C274 \nC275 C310 C311 C316 C317 C336 \nC337 C338 C339 C340 C349 C350 \nC351 C352 C386 C387 C392 C393 \nC410 C411 C412 C413 C414 C423 \nC424 C425 C426 C461 C462 C463 \nC464 C465 C466 C467 C468 C469 \nC470 C471 C472 C473 C474 C475 \nC476 C477 C478 C479 C480 C481 \nC482 C486 C487 C488 C489 C490 \nC491 C492 C493 C494 C495 C496 \nC497 C498 C499 C500 C501 C502 \nC503 C504 C505 C506 C507 C508 \nC509 C510 C511 C512 C513 C514 \nC515 C516 C517 C518 C519 C520 \nC521 C522 C523 C524 C525 C526 \nC527 C528 C529 C531 C532 C533 \nC534 C535 C536 C537 C538 C539 \nC540 C541 C542 C543 C544 C545 \nC546 C547 C548 C549 C550 C551 \nC552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C627 C628 C629 C630 C666 \nC667 C689 C690 C691 C692 C727 \nC728 C748 C749 C750 C751 C785 \nC786 C804 C805 C806 C807 C840 \nC841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n12384: C2_=_C3( C2 C3 ) C2_=_C4( C2 C4 ) C2_=_C5( C2 C5 ) C2_=_C6( C2 C6 ) C2_=_C7( C2 C7 ) \nC2_=_C8( C2 C8 ) C2_=_C9( C2 C9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88( C2 C88 ) C2_=_C149( C2 C149 ) \nC2_=_C150( C2 C150 ) C2_=_C155( C2 C155 ) C2_=_C156( C2 C156 ) C3_=_C4( C3 C4 ) C3_=_C5( C3 C5 ) C3_=_C6( C3 C6 ) \nC3_=_C7( C3 C7 ) C3_=_C8( C3 C8 ) C3_=_C9( C3 C9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60( C3 C60 ) \nC3_=_C89( C3 C89 ) C3_=_C179( C3 C179 ) C3_=_C180( C3 C180 ) C3_=_C181( C3 C181 ) C3_=_C182( C3 C182 ) C3_=_C183( C3 C183 ) \nC3_=_C192( C3 C192 ) C3_=_C193( C3 C193 ) C3_=_C194( C3 C194 ) C3_=_C195( C3 C195 ) C4_=_C5( C4 C5 ) C4_=_C6( C4 C6 ) \nC4_=_C7( C4 C7 ) C4_=_C8( C4 C8 ) C4_=_C9( C4 C9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90( C4 C90 ) \nC4_=_C231( C4 C231 ) C4_=_C232( C4 C232 ) C4_=_C237( C4 C237 ) C4_=_C238( C4 C238 ) C5_=_C6( C5 C6 ) C5_=_C7( C5 C7 ) \nC5_=_C8( C5 C8 ) C5_=_C9( C5 C9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61( C5 C61 ) C5_=_C91( C5 C91 ) \nC5_=_C259( C5 C259 ) C5_=_C260( C5 C260 ) C5_=_C261( C5 C261 ) C5_=_C262( C5 C262 ) C5_=_C263( C5 C263 ) C5_=_C272( C5 C272 ) \nC5_=_C273( C5 C273 ) C5_=_C274( C5 C274 ) C5_=_C275( C5 C275 ) C6_=_C7( C6 C7 ) C6_=_C8( C6 C8 ) C6_=_C9( C6 C9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92( C6 C92 ) C6_=_C310( C6 C310 ) C6_=_C311( C6 C311 ) C6_=_C316( C6 C316 ) \nC6_=_C317( C6 C317 ) C7_=_C8( C7 C8 ) C7_=_C9( C7 C9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62( C7 C62 ) \nC7_=_C93( C7 C93 ) C7_=_C336( C7 C336 ) C7_=_C337( C7 C337 ) C7_=_C338( C7 C338 ) C7_=_C339( C7 C339 ) C7_=_C340( C7 C340 ) \nC7_=_C349( C7 C349 ) C7_=_C350( C7 C350 ) C7_=_C351( C7 C351 ) C7_=_C352( C7 C352 ) C8_=_C9( C8 C9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w:t>
      </w:r>
    </w:p>
    <w:p>
      <w:pPr>
        <w:pStyle w:val="PreformattedText"/>
        <w:bidi w:val="0"/>
        <w:spacing w:before="0" w:after="0"/>
        <w:jc w:val="left"/>
        <w:rPr/>
      </w:pPr>
      <w:r>
        <w:rPr/>
        <w:t xml:space="preserve"> </w:t>
      </w:r>
      <w:r>
        <w:rPr/>
        <w:t>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94( C8 C94 ) C8_=_C386( C8 C386 ) C8_=_C387( C8 C387 ) C8_=_C392( C8 C392 ) C8_=_C393( C8 C393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63( C9 C63 ) C9_=_C95( C9 C95 ) C9_=_C410( C9 C410 ) C9_=_C411( C9 C411 ) \nC9_=_C412( C9 C412 ) C9_=_C413( C9 C413 ) C9_=_C414( C9 C414 ) C9_=_C423( C9 C423 ) C9_=_C424( C9 C424 ) C9_=_C425( C9 C425 ) \nC9_=_C426( C9 C42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66( C15 C66 ) C15_=_C101( C15 C101 ) C15_=_C461( C15 C461 ) C15_=_C486( C15 C486 ) \nC15_=_C531( C15 C531 ) C15_=_C554( C15 C554 ) C15_=_C598( C15 C598 ) C15_=_C627( C15 C627 ) C15_=_C628( C15 C628 ) C15_=_C629( C15 C629 ) \nC15_=_C630( C15 C630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102( C16 C102 ) C16_=_C487( C16 C487 ) C16_=_C555( C16 C555 ) C16_=_C666( C16 C666 ) C16_=_C667( C16 C66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67( C17 C67 ) \nC17_=_C103( C17 C103 ) C17_=_C462( C17 C462 ) C17_=_C488( C17 C488 ) C17_=_C532( C17 C532 ) C17_=_C556( C17 C556 ) C17_=_C599( C17 C599 ) \nC17_=_C689( C17 C689 ) C17_=_C690( C17 C690 ) C17_=_C691( C17 C691 ) C17_=_C692( C17 C69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104( C18 C104 ) C18_=_C489( C18 C489 ) C18_=_C557( C18 C557 ) C18_=_C727( C18 C727 ) \nC18_=_C728( C18 C728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68( C19 C68 ) C19_=_C105( C19 C105 ) \nC19_=_C463( C19 C463 ) C19_=_C490( C19 C490 ) C19_=_C533( C19 C533 ) C19_=_C558( C19 C558 ) C19_=_C600( C19 C600 ) C19_=_C748( C19 C748 ) \nC19_=_C749( C19 C749 ) C19_=_C750( C19 C750 ) C19_=_C751( C19 C75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106( C20 C106 ) \nC20_=_C491( C20 C491 ) C20_=_C559( C20 C559 ) C20_=_C785( C20 C785 ) C20_=_C786( C20 C78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9( C21 C69 ) \nC21_=_C107( C21 C107 ) C21_=_C464( C21 C464 ) C21_=_C492( C21 C492 ) C21_=_C534( C21 C534 ) C21_=_C560( C21 C560 ) C21_=_C601( C21 C601 ) \nC21_=_C804( C21 C804 ) C21_=_C805( C21 C805 ) C21_=_C806( C21 C806 ) C21_=_C807( C21 C807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108( C22 C108 ) C22_=_C493( C22 C493 ) \nC22_=_C561( C22 C561 ) C22_=_C840( C22 C840 ) C22_=_C841( C22 C841 ) C23_=_C24( C23 C24 ) C23_=_C25( C23 C25 ) C23_=_C26( C23 C26 ) \nC23_=_C27( C23 C27 ) C23_=_C28(</w:t>
      </w:r>
    </w:p>
    <w:p>
      <w:pPr>
        <w:pStyle w:val="PreformattedText"/>
        <w:bidi w:val="0"/>
        <w:spacing w:before="0" w:after="0"/>
        <w:jc w:val="left"/>
        <w:rPr/>
      </w:pPr>
      <w:r>
        <w:rPr/>
        <w:t xml:space="preserve"> </w:t>
      </w:r>
      <w:r>
        <w:rPr/>
        <w:t>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70( C23 C70 ) C23_=_C109( C23 C109 ) C23_=_C155( C23 C155 ) C23_=_C192( C23 C192 ) \nC23_=_C237( C23 C237 ) C23_=_C272( C23 C272 ) C23_=_C316( C23 C316 ) C23_=_C349( C23 C349 ) C23_=_C392( C23 C392 ) C23_=_C423( C23 C423 ) \nC23_=_C465( C23 C465 ) C23_=_C494( C23 C494 ) C23_=_C535( C23 C535 ) C23_=_C562( C23 C562 ) C23_=_C602( C23 C602 ) C23_=_C627( C23 C627 ) \nC23_=_C666( C23 C666 ) C23_=_C689( C23 C689 ) C23_=_C727( C23 C727 ) C23_=_C748( C23 C748 ) C23_=_C785( C23 C785 ) C23_=_C804( C23 C804 ) \nC23_=_C840( C23 C840 ) C23_=_C861( C23 C861 ) C23_=_C862( C23 C862 ) C23_=_C863( C23 C863 ) C23_=_C864( C23 C864 ) C23_=_C865( C23 C865 ) \nC23_=_C866( C23 C866 ) C23_=_C867( C23 C867 ) C23_=_C868( C23 C868 ) C23_=_C869( C23 C869 ) C23_=_C870( C23 C870 ) C23_=_C871( C23 C871 ) \nC23_=_C872( C23 C872 ) C23_=_C873( C23 C873 ) C23_=_C874( C23 C874 ) C23_=_C875( C23 C875 ) C23_=_C876( C23 C876 ) C23_=_C877( C23 C877 ) \nC23_=_C878( C23 C878 ) C23_=_C879( C23 C879 ) C23_=_C880( C23 C880 ) C23_=_C881( C23 C881 ) C23_=_C882( C23 C882 ) C23_=_C883( C23 C883 ) \nC23_=_C884( C23 C884 ) C23_=_C885( C23 C885 ) C23_=_C886( C23 C886 ) C23_=_C887( C23 C887 ) C23_=_C888( C23 C888 ) C23_=_C889( C23 C889 ) \nC23_=_C890( C23 C890 ) C23_=_C891( C23 C891 ) C23_=_C892( C23 C892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110( C24 C110 ) C24_=_C193( C24 C193 ) C24_=_C273( C24 C273 ) C24_=_C350( C24 C350 ) C24_=_C424( C24 C424 ) \nC24_=_C495( C24 C495 ) C24_=_C563( C24 C563 ) C24_=_C628( C24 C628 ) C24_=_C690( C24 C690 ) C24_=_C749( C24 C749 ) C24_=_C805( C24 C805 ) \nC24_=_C894( C24 C894 ) C24_=_C895( C24 C895 ) C24_=_C896( C24 C896 ) C24_=_C897( C24 C897 ) C24_=_C898( C24 C898 ) C24_=_C899( C24 C899 ) \nC24_=_C900( C24 C900 ) C24_=_C901( C24 C901 ) C24_=_C902( C24 C902 ) C24_=_C903( C24 C903 ) C24_=_C904( C24 C904 ) C24_=_C905( C24 C905 ) \nC24_=_C906( C24 C906 ) C24_=_C907( C24 C907 ) C24_=_C908( C24 C908 ) C24_=_C909( C24 C90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71( C25 C71 ) C25_=_C111( C25 C111 ) C25_=_C156( C25 C156 ) C25_=_C194( C25 C194 ) C25_=_C238( C25 C238 ) \nC25_=_C274( C25 C274 ) C25_=_C317( C25 C317 ) C25_=_C351( C25 C351 ) C25_=_C393( C25 C393 ) C25_=_C425( C25 C425 ) C25_=_C466( C25 C466 ) \nC25_=_C496( C25 C496 ) C25_=_C536( C25 C536 ) C25_=_C564( C25 C564 ) C25_=_C603( C25 C603 ) C25_=_C629( C25 C629 ) C25_=_C667( C25 C667 ) \nC25_=_C691( C25 C691 ) C25_=_C728( C25 C728 ) C25_=_C750( C25 C750 ) C25_=_C786( C25 C786 ) C25_=_C806( C25 C806 ) C25_=_C841( C25 C841 ) \nC25_=_C911( C25 C911 ) C25_=_C912( C25 C912 ) C25_=_C913( C25 C913 ) C25_=_C914( C25 C914 ) C25_=_C915( C25 C915 ) C25_=_C916( C25 C916 ) \nC25_=_C917( C25 C917 ) C25_=_C918( C25 C918 ) C25_=_C919( C25 C919 ) C25_=_C920( C25 C920 ) C25_=_C921( C25 C921 ) C25_=_C922( C25 C922 ) \nC25_=_C923( C25 C923 ) C25_=_C924( C25 C924 ) C25_=_C925( C25 C925 ) C25_=_C926( C25 C926 ) C25_=_C927( C25 C927 ) C25_=_C928( C25 C928 ) \nC25_=_C929( C25 C929 ) C25_=_C930( C25 C930 ) C25_=_C931( C25 C931 ) C25_=_C932( C25 C932 ) C25_=_C933( C25 C933 ) C25_=_C934( C25 C934 ) \nC25_=_C935( C25 C935 ) C25_=_C936( C25 C936 ) C25_=_C937( C25 C937 ) C25_=_C938( C25 C938 ) C25_=_C939( C25 C939 ) C25_=_C940( C25 C940 ) \nC25_=_C941( C25 C941 ) C25_=_C942( C25 C94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112( C26 C112 ) C26_=_C195( C26 C195 ) \nC26_=_C275( C26 C275 ) C26_=_C352( C26 C352 ) C26_=_C426( C26 C426 ) C26_=_C497( C26 C497 ) C26_=_C565( C26 C565 ) C26_=_C630( C26 C630 ) \nC26_=_C692( C26 C692 ) C26_=_C751( C26 C751 ) C26_=_C807( C26 C807 ) C26_=_C943( C26 C943 ) C26_=_C944( C26 C944 ) C26_=_C945( C26 C945 ) \nC26_=_C946( C26 C946 ) C26_=_C947( C26 C947 ) C26_=_C948( C26 C948 ) C26_=_C949( C26 C949 ) C26_=_C950( C26 C950 ) C26_=_C951( C26 C951 ) \nC26_=_C952( C26 C952 ) C26_=_C953( C26 C953 ) C26_=_C954( C26 C954 ) C26_=_C955( C26 C955 ) C26_=_C956( C26 C956 ) C26_=_C957( C26 C957 ) \nC26_=_C958( C26 C95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72( C27 C72 ) C27_=_C113( C27 C113 ) C27_=_C467( C27 C467 ) C27_=_C498( C27 C498 ) \nC27_=_C537( C27 C537 ) C27_=_C566( C27 C566 ) C27_=_C604( C27 C604 ) C27_=_C861( C27 C861 ) C27_=_C894( C27 C894 ) C27_=_C911( C27 C911 ) \nC27_=_C943( C27 C943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114( C28 C114 ) C28_=_C499( C28 C499 ) C28_=_C567( C28 C567 ) C28_=_C862( C28 C862 ) C28_=_C912( C28 C91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73( C29 C73 ) \nC29_=_C115( C29 C115 ) C29_=_C468( C29 C468 ) C29_=_C500( C29 C500 ) C29_=_C538( C29 C538 ) C29_=_C568( C29 C568 ) C29_=_C605( C29 C605 ) \nC29_=_C863( C29 C863 ) C29_=_C895( C29 C895 ) C29_=_C913( C29 C913 ) C29_=_C944( C29 C94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116( C30 C116 ) C30_=_C501( C30 C501 ) C30_=_C569( C30 C569 ) C30_=_C864( C30 C864 ) \nC30_=_C914( C30 C914 ) C31_=_C32( C31 C32 ) C31_=_C33( C31 C33 ) C31_=_C34( C31</w:t>
      </w:r>
    </w:p>
    <w:p>
      <w:pPr>
        <w:pStyle w:val="PreformattedText"/>
        <w:bidi w:val="0"/>
        <w:spacing w:before="0" w:after="0"/>
        <w:jc w:val="left"/>
        <w:rPr/>
      </w:pPr>
      <w:r>
        <w:rPr/>
        <w:t xml:space="preserve"> </w:t>
      </w:r>
      <w:r>
        <w:rPr/>
        <w:t>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74( C31 C74 ) C31_=_C117( C31 C117 ) \nC31_=_C469( C31 C469 ) C31_=_C502( C31 C502 ) C31_=_C539( C31 C539 ) C31_=_C570( C31 C570 ) C31_=_C606( C31 C606 ) C31_=_C865( C31 C865 ) \nC31_=_C896( C31 C896 ) C31_=_C915( C31 C915 ) C31_=_C945( C31 C945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118( C32 C118 ) \nC32_=_C503( C32 C503 ) C32_=_C571( C32 C571 ) C32_=_C866( C32 C866 ) C32_=_C916( C32 C91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75( C33 C75 ) \nC33_=_C119( C33 C119 ) C33_=_C470( C33 C470 ) C33_=_C504( C33 C504 ) C33_=_C540( C33 C540 ) C33_=_C572( C33 C572 ) C33_=_C607( C33 C607 ) \nC33_=_C867( C33 C867 ) C33_=_C897( C33 C897 ) C33_=_C917( C33 C917 ) C33_=_C946( C33 C94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120( C34 C120 ) C34_=_C505( C34 C505 ) \nC34_=_C573( C34 C573 ) C34_=_C868( C34 C868 ) C34_=_C918( C34 C91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76( C35 C76 ) C35_=_C121( C35 C121 ) C35_=_C471( C35 C471 ) C35_=_C506( C35 C506 ) \nC35_=_C541( C35 C541 ) C35_=_C574( C35 C574 ) C35_=_C608( C35 C608 ) C35_=_C869( C35 C869 ) C35_=_C898( C35 C898 ) C35_=_C919( C35 C919 ) \nC35_=_C947( C35 C94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122( C36 C122 ) \nC36_=_C507( C36 C507 ) C36_=_C575( C36 C575 ) C36_=_C870( C36 C870 ) C36_=_C920( C36 C92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77( C37 C77 ) C37_=_C123( C37 C123 ) C37_=_C472( C37 C472 ) C37_=_C508( C37 C508 ) C37_=_C542( C37 C542 ) \nC37_=_C576( C37 C576 ) C37_=_C609( C37 C609 ) C37_=_C871( C37 C871 ) C37_=_C899( C37 C899 ) C37_=_C921( C37 C921 ) C37_=_C948( C37 C94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124( C38 C124 ) C38_=_C509( C38 C509 ) C38_=_C577( C38 C577 ) C38_=_C872( C38 C872 ) \nC38_=_C922( C38 C92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78( C39 C78 ) C39_=_C125( C39 C125 ) C39_=_C473( C39 C473 ) C39_=_C510( C39 C510 ) \nC39_=_C543( C39 C543 ) C39_=_C578( C39 C578 ) C39_=_C610( C39 C610 ) C39_=_C873( C39 C873 ) C39_=_C900( C39 C900 ) C39_=_C923( C39 C923 ) \nC39_=_C949( C39 C94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126( C40 C126 ) C40_=_C511( C40 C511 ) C40_=_C579( C40 C579 ) C40_=_C874( C40 C874 ) C40_=_C924( C40 C92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79( C41 C79 ) \nC41_=_C127( C41 C127 ) C41_=_C474( C41 C474 ) C41_=_C512( C41 C512 ) C41_=_C544( C41 C544 ) C41_=_C580( C41 C580 ) C41_=_C611( C41 C611 ) \nC41_=_C875( C41 C875 ) C41_=_C901( C41 C901 ) C41_=_C925( C41 C925 ) C41_=_C950( C41 C95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128( C42 C128 ) C42_=_C513( C42 C513 ) C42_=_C581( C42 C581 ) C42_=_C876( C42 C876 ) \nC42_=_C926( C42 C92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80( C43 C80 ) C43_=_C129( C43 C129 ) \nC43_=_C475( C43 C475 ) C43_=_C514( C43 C514 ) C43_=_C545( C43 C545 ) C43_=_C582( C43 C582 ) C43_=_C612( C43 C612 ) C43_=_C877( C43 C877 ) \nC43_=_C902( C43 C902 ) C43_=_C927( C43 C927 ) C43_=_C951( C43 C951 ) C44_=_C45( C44 C45 ) C44_=_C46( C44 C46 ) C44_=_C47( C44 C47 ) \nC44_=_C48( C44 C48 ) C44_=_C49( C44 C49 ) C44_=_C50( C44 C50 ) C44_=_C51( C44 C51 ) C44_=_C52( C44 C52 ) C44_=_C53( C44 C53 ) \nC44_=_C54( C44 C54 ) C44_=_C55( C44 C55 ) C44_=_C56( C44 C56 ) C44_=_C57( C44 C57 ) C44_=_C58( C44 C58 ) C44_=_C130( C44 C130 ) \nC44_=_C515( C44 C515 ) C44_=_C583( C44 C583 ) C44_=_C878( C44 C878 ) C44_=_C928( C44 C928 ) C45_=_C46( C45 C46 ) C45_=_C47( C45 C47 ) \nC45_=_C48( C45 C48 ) C45_=_C49( C45 C49 ) C45_=_C50( C45 C50 ) C45_=_C51( C45 C51 ) C45_=_C52( C45 C52 ) C45_=_C53( C45 C53 ) \nC45_=_C54( C45 C54 ) C45_=_C55( C45 C55 ) C45_=_C56( C45 C56 ) C45_=_C57( C45 C57 ) C45_=_C58( C45 C58 ) C45_=_C81( C45 C81 ) \nC45_=_C131( C45 C131 ) C45_=_C476( C45 C476 ) C45_=_C516( C45 C516 ) C45_=_C546( C45 C546 ) C45_=_C584( C45 C584 ) C45_=_C613( C45 C613 ) \nC45_=_C879( C45 C879 ) C45_=_C903( C45 C903 ) C45_=_C929( C45 C929 ) C45_=_C952( C45 C952 ) C46_=_C47( C46 C47 ) C46_=_C48( C46 C48 ) \nC46_=_C49( C46 C49 ) C46_=_C50( C46 C50 ) C46_=_C51( C46 C51 ) C46_=_C52( C46 C52 ) C46_=_C53( C46 C53 ) C46_=_C54( C46 C54 ) \nC46_=_C55( C46 C55 ) C46_=_C56( C46 C56 ) C46_=_C57( C46 C57 ) C46_=_C58( C46 C58 ) C46_=_C132( C46 C132 ) C46_=_C517( C46 C517 ) \nC46_=_C585( C46 C585 ) C46_=_C880( C46 C880 ) C46_=_C930( C46 C930 ) C47_=_C48( C47 C48 ) C47_=_C49( C47 C49 ) C47_=_C50( C47 C50 ) \nC47_=_C51( C47 C51 ) C47_=_C52( C47 C52 ) C47_=_C53( C47 C53 ) C47_=_C54( C47 C54 ) C47_=_C55( C47 C55 ) C47_=_C56( C47 C56 ) \nC47_=_C57( C47 C57 ) C47_=_C58( C47 C58 ) C47_=_C82( C47 C82 ) C47_=_C133( C47 C133 ) C47_=_C477( C47 C477 ) C47_=_C518( C47 C518 ) \nC47_=_C547(</w:t>
      </w:r>
    </w:p>
    <w:p>
      <w:pPr>
        <w:pStyle w:val="PreformattedText"/>
        <w:bidi w:val="0"/>
        <w:spacing w:before="0" w:after="0"/>
        <w:jc w:val="left"/>
        <w:rPr/>
      </w:pPr>
      <w:r>
        <w:rPr/>
        <w:t xml:space="preserve"> </w:t>
      </w:r>
      <w:r>
        <w:rPr/>
        <w:t>C47 C547 ) C47_=_C586( C47 C586 ) C47_=_C614( C47 C614 ) C47_=_C881( C47 C881 ) C47_=_C904( C47 C904 ) C47_=_C931( C47 C931 ) \nC47_=_C953( C47 C953 ) C48_=_C49( C48 C49 ) C48_=_C50( C48 C50 ) C48_=_C51( C48 C51 ) C48_=_C52( C48 C52 ) C48_=_C53( C48 C53 ) \nC48_=_C54( C48 C54 ) C48_=_C55( C48 C55 ) C48_=_C56( C48 C56 ) C48_=_C57( C48 C57 ) C48_=_C58( C48 C58 ) C48_=_C134( C48 C134 ) \nC48_=_C519( C48 C519 ) C48_=_C587( C48 C587 ) C48_=_C882( C48 C882 ) C48_=_C932( C48 C932 ) C49_=_C50( C49 C50 ) C49_=_C51( C49 C51 ) \nC49_=_C52( C49 C52 ) C49_=_C53( C49 C53 ) C49_=_C54( C49 C54 ) C49_=_C55( C49 C55 ) C49_=_C56( C49 C56 ) C49_=_C57( C49 C57 ) \nC49_=_C58( C49 C58 ) C49_=_C83( C49 C83 ) C49_=_C135( C49 C135 ) C49_=_C478( C49 C478 ) C49_=_C520( C49 C520 ) C49_=_C548( C49 C548 ) \nC49_=_C588( C49 C588 ) C49_=_C615( C49 C615 ) C49_=_C883( C49 C883 ) C49_=_C905( C49 C905 ) C49_=_C933( C49 C933 ) C49_=_C954( C49 C954 ) \nC50_=_C51( C50 C51 ) C50_=_C52( C50 C52 ) C50_=_C53( C50 C53 ) C50_=_C54( C50 C54 ) C50_=_C55( C50 C55 ) C50_=_C56( C50 C56 ) \nC50_=_C57( C50 C57 ) C50_=_C58( C50 C58 ) C50_=_C136( C50 C136 ) C50_=_C521( C50 C521 ) C50_=_C589( C50 C589 ) C50_=_C884( C50 C884 ) \nC50_=_C934( C50 C934 ) C51_=_C52( C51 C52 ) C51_=_C53( C51 C53 ) C51_=_C54( C51 C54 ) C51_=_C55( C51 C55 ) C51_=_C56( C51 C56 ) \nC51_=_C57( C51 C57 ) C51_=_C58( C51 C58 ) C51_=_C84( C51 C84 ) C51_=_C137( C51 C137 ) C51_=_C479( C51 C479 ) C51_=_C522( C51 C522 ) \nC51_=_C549( C51 C549 ) C51_=_C590( C51 C590 ) C51_=_C616( C51 C616 ) C51_=_C885( C51 C885 ) C51_=_C906( C51 C906 ) C51_=_C935( C51 C935 ) \nC51_=_C955( C51 C955 ) C52_=_C53( C52 C53 ) C52_=_C54( C52 C54 ) C52_=_C55( C52 C55 ) C52_=_C56( C52 C56 ) C52_=_C57( C52 C57 ) \nC52_=_C58( C52 C58 ) C52_=_C138( C52 C138 ) C52_=_C523( C52 C523 ) C52_=_C591( C52 C591 ) C52_=_C886( C52 C886 ) C52_=_C936( C52 C936 ) \nC53_=_C54( C53 C54 ) C53_=_C55( C53 C55 ) C53_=_C56( C53 C56 ) C53_=_C57( C53 C57 ) C53_=_C58( C53 C58 ) C53_=_C85( C53 C85 ) \nC53_=_C139( C53 C139 ) C53_=_C480( C53 C480 ) C53_=_C524( C53 C524 ) C53_=_C550( C53 C550 ) C53_=_C592( C53 C592 ) C53_=_C617( C53 C617 ) \nC53_=_C887( C53 C887 ) C53_=_C907( C53 C907 ) C53_=_C937( C53 C937 ) C53_=_C956( C53 C956 ) C54_=_C55( C54 C55 ) C54_=_C56( C54 C56 ) \nC54_=_C57( C54 C57 ) C54_=_C58( C54 C58 ) C54_=_C140( C54 C140 ) C54_=_C525( C54 C525 ) C54_=_C593( C54 C593 ) C54_=_C888( C54 C888 ) \nC54_=_C938( C54 C938 ) C55_=_C56( C55 C56 ) C55_=_C57( C55 C57 ) C55_=_C58( C55 C58 ) C55_=_C86( C55 C86 ) C55_=_C141( C55 C141 ) \nC55_=_C481( C55 C481 ) C55_=_C526( C55 C526 ) C55_=_C551( C55 C551 ) C55_=_C594( C55 C594 ) C55_=_C618( C55 C618 ) C55_=_C889( C55 C889 ) \nC55_=_C908( C55 C908 ) C55_=_C939( C55 C939 ) C55_=_C957( C55 C957 ) C56_=_C57( C56 C57 ) C56_=_C58( C56 C58 ) C56_=_C142( C56 C142 ) \nC56_=_C527( C56 C527 ) C56_=_C595( C56 C595 ) C56_=_C890( C56 C890 ) C56_=_C940( C56 C940 ) C57_=_C58( C57 C58 ) C57_=_C87( C57 C87 ) \nC57_=_C143( C57 C143 ) C57_=_C482( C57 C482 ) C57_=_C528( C57 C528 ) C57_=_C552( C57 C552 ) C57_=_C596( C57 C596 ) C57_=_C619( C57 C619 ) \nC57_=_C891( C57 C891 ) C57_=_C909( C57 C909 ) C57_=_C941( C57 C941 ) C57_=_C958( C57 C958 ) C58_=_C144( C58 C144 ) C58_=_C529( C58 C529 ) \nC58_=_C597( C58 C597 ) C58_=_C892( C58 C892 ) C58_=_C942( C58 C942 ) C60_=_C61( C60 C61 ) C60_=_C62( C60 C62 ) C60_=_C63( C60 C63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9( C60 C89 ) C60_=_C179( C60 C179 ) \nC60_=_C180( C60 C180 ) C60_=_C181( C60 C181 ) C60_=_C182( C60 C182 ) C60_=_C183( C60 C183 ) C60_=_C192( C60 C192 ) C60_=_C193( C60 C193 ) \nC60_=_C194( C60 C194 ) C60_=_C195( C60 C195 ) C61_=_C62( C61 C62 ) C61_=_C63( C61 C63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91( C61 C91 ) C61_=_C259( C61 C259 ) C61_=_C260( C61 C260 ) C61_=_C261( C61 C261 ) \nC61_=_C262( C61 C262 ) C61_=_C263( C61 C263 ) C61_=_C272( C61 C272 ) C61_=_C273( C61 C273 ) C61_=_C274( C61 C274 ) C61_=_C275( C61 C275 ) \nC62_=_C63( C62 C63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93( C62 C93 ) \nC62_=_C336( C62 C336 ) C62_=_C337( C62 C337 ) C62_=_C338( C62 C338 ) C62_=_C339( C62 C339 ) C62_=_C340( C62 C340 ) C62_=_C349( C62 C349 ) \nC62_=_C350( C62 C350 ) C62_=_C351( C62 C351 ) C62_=_C352( C62 C352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95( C63 C95 ) C63_=_C410( C63 C410 ) C63_=_C411( C63 C411 ) C63_=_C412( C63 C412 ) C63_=_C413( C63 C413 ) \nC63_=_C414( C63 C414 ) C63_=_C423( C63 C423 ) C63_=_C424( C63 C424 ) C63_=_C425( C63 C425 ) C63_=_C426( C63 C426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101( C66 C101 ) C66_=_C461( C66 C461 ) C66_=_C486( C66 C486 ) C66_=_C531( C66 C531 ) \nC66_=_C554( C66 C554 ) C66_=_C598( C66 C598 ) C66_=_C627( C66 C627 ) C66_=_C628( C66 C628 ) C66_=_C629( C66 C629 ) C66_=_C630( C66 C630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103( C67 C103 ) C67_=_C462( C67 C462 ) C67_=_C488( C67 C488 ) C67_=_C532( C67 C532 ) \nC67_=_C556( C67 C556 ) C67_=_C599( C67 C599 ) C67_=_C689( C67 C689 ) C67_=_C690( C67 C690 ) C67_=_C691( C67 C691 ) C67_=_C692( C67 C692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105( C68 C105 ) C68_=_C463( C68 C463 ) C68_=_C490( C68 C490 ) C68_=_C533( C68 C533 ) C68_=_C558( C68 C558 ) \nC68_=_C600( C68 C600 ) C68_=_C748( C68 C748 ) C68_=_C749( C68 C749 ) C68_=_C750( C68 C750 ) C68_=_C751( C68 C75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107( C69 C107 ) \nC69_=_C464( C69 C464 ) C69_=_C492( C69 C492 ) C69_=_C534( C69 C534 ) C69_=_C560( C69 C560 ) C69_=_C601( C69 C601 ) C69_=_C804( C69 C804 ) \nC69_=_C805( C69 C805 ) C69_=_C806( C69 C806 ) C69_=_C807( C69 C807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109( C70 C109 ) C70_=_C155( C70 C155 ) C70_=_C192( C70 C192 ) C70_=_C237( C70 C237 ) \nC70_=_C272( C70 C272 ) C70_=_C316( C70 C316 ) C70_=_C349( C70 C349 ) C70_=_C392( C70 C392 ) C70_=_C423( C70 C423 ) C70_=_C465( C70 C465 ) \nC70_=_C494( C70 C494 ) C70_=_C535( C70 C535 ) C70_=_C562( C70 C562 ) C70_=_C602( C70 C602 ) C70_=_C627( C70 C627 ) C70_=_C666( C70 C666 ) \nC70_=_C689( C70 C689 ) C70_=_C727( C70 C727 ) C70_=_C748( C70 C748 ) C70_=_C785( C70 C785 ) C70_=_C804( C70 C804 ) C70_=_C840( C70 C840 ) \nC70_=_C861( C70 C861 ) C70_=_C862( C70 C862 ) C70_=_C863( C70 C863 ) C70_=_C864( C70 C864 ) C70_=_C865( C70 C865 ) C70_=_C866( C70 C866 ) \nC70_=_C867( C70 C867 ) C70_=_C868( C70 C868 ) C70_=_C869(</w:t>
      </w:r>
    </w:p>
    <w:p>
      <w:pPr>
        <w:pStyle w:val="PreformattedText"/>
        <w:bidi w:val="0"/>
        <w:spacing w:before="0" w:after="0"/>
        <w:jc w:val="left"/>
        <w:rPr/>
      </w:pPr>
      <w:r>
        <w:rPr/>
        <w:t xml:space="preserve"> </w:t>
      </w:r>
      <w:r>
        <w:rPr/>
        <w:t>C70 C869 ) C70_=_C870( C70 C870 ) C70_=_C871( C70 C871 ) C70_=_C872( C70 C872 ) \nC70_=_C873( C70 C873 ) C70_=_C874( C70 C874 ) C70_=_C875( C70 C875 ) C70_=_C876( C70 C876 ) C70_=_C877( C70 C877 ) C70_=_C878( C70 C878 ) \nC70_=_C879( C70 C879 ) C70_=_C880( C70 C880 ) C70_=_C881( C70 C881 ) C70_=_C882( C70 C882 ) C70_=_C883( C70 C883 ) C70_=_C884( C70 C884 ) \nC70_=_C885( C70 C885 ) C70_=_C886( C70 C886 ) C70_=_C887( C70 C887 ) C70_=_C888( C70 C888 ) C70_=_C889( C70 C889 ) C70_=_C890( C70 C890 ) \nC70_=_C891( C70 C891 ) C70_=_C892( C70 C892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111( C71 C111 ) C71_=_C156( C71 C156 ) C71_=_C194( C71 C194 ) C71_=_C238( C71 C238 ) C71_=_C274( C71 C274 ) C71_=_C317( C71 C317 ) \nC71_=_C351( C71 C351 ) C71_=_C393( C71 C393 ) C71_=_C425( C71 C425 ) C71_=_C466( C71 C466 ) C71_=_C496( C71 C496 ) C71_=_C536( C71 C536 ) \nC71_=_C564( C71 C564 ) C71_=_C603( C71 C603 ) C71_=_C629( C71 C629 ) C71_=_C667( C71 C667 ) C71_=_C691( C71 C691 ) C71_=_C728( C71 C728 ) \nC71_=_C750( C71 C750 ) C71_=_C786( C71 C786 ) C71_=_C806( C71 C806 ) C71_=_C841( C71 C841 ) C71_=_C911( C71 C911 ) C71_=_C912( C71 C912 ) \nC71_=_C913( C71 C913 ) C71_=_C914( C71 C914 ) C71_=_C915( C71 C915 ) C71_=_C916( C71 C916 ) C71_=_C917( C71 C917 ) C71_=_C918( C71 C918 ) \nC71_=_C919( C71 C919 ) C71_=_C920( C71 C920 ) C71_=_C921( C71 C921 ) C71_=_C922( C71 C922 ) C71_=_C923( C71 C923 ) C71_=_C924( C71 C924 ) \nC71_=_C925( C71 C925 ) C71_=_C926( C71 C926 ) C71_=_C927( C71 C927 ) C71_=_C928( C71 C928 ) C71_=_C929( C71 C929 ) C71_=_C930( C71 C930 ) \nC71_=_C931( C71 C931 ) C71_=_C932( C71 C932 ) C71_=_C933( C71 C933 ) C71_=_C934( C71 C934 ) C71_=_C935( C71 C935 ) C71_=_C936( C71 C936 ) \nC71_=_C937( C71 C937 ) C71_=_C938( C71 C938 ) C71_=_C939( C71 C939 ) C71_=_C940( C71 C940 ) C71_=_C941( C71 C941 ) C71_=_C942( C71 C94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113( C72 C113 ) C72_=_C467( C72 C467 ) C72_=_C498( C72 C498 ) \nC72_=_C537( C72 C537 ) C72_=_C566( C72 C566 ) C72_=_C604( C72 C604 ) C72_=_C861( C72 C861 ) C72_=_C894( C72 C894 ) C72_=_C911( C72 C911 ) \nC72_=_C943( C72 C943 ) C73_=_C74( C73 C74 ) C73_=_C75( C73 C75 ) C73_=_C76( C73 C76 ) C73_=_C77( C73 C77 ) C73_=_C78( C73 C78 ) \nC73_=_C79( C73 C79 ) C73_=_C80( C73 C80 ) C73_=_C81( C73 C81 ) C73_=_C82( C73 C82 ) C73_=_C83( C73 C83 ) C73_=_C84( C73 C84 ) \nC73_=_C85( C73 C85 ) C73_=_C86( C73 C86 ) C73_=_C87( C73 C87 ) C73_=_C115( C73 C115 ) C73_=_C468( C73 C468 ) C73_=_C500( C73 C500 ) \nC73_=_C538( C73 C538 ) C73_=_C568( C73 C568 ) C73_=_C605( C73 C605 ) C73_=_C863( C73 C863 ) C73_=_C895( C73 C895 ) C73_=_C913( C73 C913 ) \nC73_=_C944( C73 C944 ) C74_=_C75( C74 C75 ) C74_=_C76( C74 C76 ) C74_=_C77( C74 C77 ) C74_=_C78( C74 C78 ) C74_=_C79( C74 C79 ) \nC74_=_C80( C74 C80 ) C74_=_C81( C74 C81 ) C74_=_C82( C74 C82 ) C74_=_C83( C74 C83 ) C74_=_C84( C74 C84 ) C74_=_C85( C74 C85 ) \nC74_=_C86( C74 C86 ) C74_=_C87( C74 C87 ) C74_=_C117( C74 C117 ) C74_=_C469( C74 C469 ) C74_=_C502( C74 C502 ) C74_=_C539( C74 C539 ) \nC74_=_C570( C74 C570 ) C74_=_C606( C74 C606 ) C74_=_C865( C74 C865 ) C74_=_C896( C74 C896 ) C74_=_C915( C74 C915 ) C74_=_C945( C74 C945 ) \nC75_=_C76( C75 C76 ) C75_=_C77( C75 C77 ) C75_=_C78( C75 C78 ) C75_=_C79( C75 C79 ) C75_=_C80( C75 C80 ) C75_=_C81( C75 C81 ) \nC75_=_C82( C75 C82 ) C75_=_C83( C75 C83 ) C75_=_C84( C75 C84 ) C75_=_C85( C75 C85 ) C75_=_C86( C75 C86 ) C75_=_C87( C75 C87 ) \nC75_=_C119( C75 C119 ) C75_=_C470( C75 C470 ) C75_=_C504( C75 C504 ) C75_=_C540( C75 C540 ) C75_=_C572( C75 C572 ) C75_=_C607( C75 C607 ) \nC75_=_C867( C75 C867 ) C75_=_C897( C75 C897 ) C75_=_C917( C75 C917 ) C75_=_C946( C75 C946 ) C76_=_C77( C76 C77 ) C76_=_C78( C76 C78 ) \nC76_=_C79( C76 C79 ) C76_=_C80( C76 C80 ) C76_=_C81( C76 C81 ) C76_=_C82( C76 C82 ) C76_=_C83( C76 C83 ) C76_=_C84( C76 C84 ) \nC76_=_C85( C76 C85 ) C76_=_C86( C76 C86 ) C76_=_C87( C76 C87 ) C76_=_C121( C76 C121 ) C76_=_C471( C76 C471 ) C76_=_C506( C76 C506 ) \nC76_=_C541( C76 C541 ) C76_=_C574( C76 C574 ) C76_=_C608( C76 C608 ) C76_=_C869( C76 C869 ) C76_=_C898( C76 C898 ) C76_=_C919( C76 C919 ) \nC76_=_C947( C76 C947 ) C77_=_C78( C77 C78 ) C77_=_C79( C77 C79 ) C77_=_C80( C77 C80 ) C77_=_C81( C77 C81 ) C77_=_C82( C77 C82 ) \nC77_=_C83( C77 C83 ) C77_=_C84( C77 C84 ) C77_=_C85( C77 C85 ) C77_=_C86( C77 C86 ) C77_=_C87( C77 C87 ) C77_=_C123( C77 C123 ) \nC77_=_C472( C77 C472 ) C77_=_C508( C77 C508 ) C77_=_C542( C77 C542 ) C77_=_C576( C77 C576 ) C77_=_C609( C77 C609 ) C77_=_C871( C77 C871 ) \nC77_=_C899( C77 C899 ) C77_=_C921( C77 C921 ) C77_=_C948( C77 C948 ) C78_=_C79( C78 C79 ) C78_=_C80( C78 C80 ) C78_=_C81( C78 C81 ) \nC78_=_C82( C78 C82 ) C78_=_C83( C78 C83 ) C78_=_C84( C78 C84 ) C78_=_C85( C78 C85 ) C78_=_C86( C78 C86 ) C78_=_C87( C78 C87 ) \nC78_=_C125( C78 C125 ) C78_=_C473( C78 C473 ) C78_=_C510( C78 C510 ) C78_=_C543( C78 C543 ) C78_=_C578( C78 C578 ) C78_=_C610( C78 C610 ) \nC78_=_C873( C78 C873 ) C78_=_C900( C78 C900 ) C78_=_C923( C78 C923 ) C78_=_C949( C78 C949 ) C79_=_C80( C79 C80 ) C79_=_C81( C79 C81 ) \nC79_=_C82( C79 C82 ) C79_=_C83( C79 C83 ) C79_=_C84( C79 C84 ) C79_=_C85( C79 C85 ) C79_=_C86( C79 C86 ) C79_=_C87( C79 C87 ) \nC79_=_C127( C79 C127 ) C79_=_C474( C79 C474 ) C79_=_C512( C79 C512 ) C79_=_C544( C79 C544 ) C79_=_C580( C79 C580 ) C79_=_C611( C79 C611 ) \nC79_=_C875( C79 C875 ) C79_=_C901( C79 C901 ) C79_=_C925( C79 C925 ) C79_=_C950( C79 C950 ) C80_=_C81( C80 C81 ) C80_=_C82( C80 C82 ) \nC80_=_C83( C80 C83 ) C80_=_C84( C80 C84 ) C80_=_C85( C80 C85 ) C80_=_C86( C80 C86 ) C80_=_C87( C80 C87 ) C80_=_C129( C80 C129 ) \nC80_=_C475( C80 C475 ) C80_=_C514( C80 C514 ) C80_=_C545( C80 C545 ) C80_=_C582( C80 C582 ) C80_=_C612( C80 C612 ) C80_=_C877( C80 C877 ) \nC80_=_C902( C80 C902 ) C80_=_C927( C80 C927 ) C80_=_C951( C80 C951 ) C81_=_C82( C81 C82 ) C81_=_C83( C81 C83 ) C81_=_C84( C81 C84 ) \nC81_=_C85( C81 C85 ) C81_=_C86( C81 C86 ) C81_=_C87( C81 C87 ) C81_=_C131( C81 C131 ) C81_=_C476( C81 C476 ) C81_=_C516( C81 C516 ) \nC81_=_C546( C81 C546 ) C81_=_C584( C81 C584 ) C81_=_C613( C81 C613 ) C81_=_C879( C81 C879 ) C81_=_C903( C81 C903 ) C81_=_C929( C81 C929 ) \nC81_=_C952( C81 C952 ) C82_=_C83( C82 C83 ) C82_=_C84( C82 C84 ) C82_=_C85( C82 C85 ) C82_=_C86( C82 C86 ) C82_=_C87( C82 C87 ) \nC82_=_C133( C82 C133 ) C82_=_C477( C82 C477 ) C82_=_C518( C82 C518 ) C82_=_C547( C82 C547 ) C82_=_C586( C82 C586 ) C82_=_C614( C82 C614 ) \nC82_=_C881( C82 C881 ) C82_=_C904( C82 C904 ) C82_=_C931( C82 C931 ) C82_=_C953( C82 C953 ) C83_=_C84( C83 C84 ) C83_=_C85( C83 C85 ) \nC83_=_C86( C83 C86 ) C83_=_C87( C83 C87 ) C83_=_C135( C83 C135 ) C83_=_C478( C83 C478 ) C83_=_C520( C83 C520 ) C83_=_C548( C83 C548 ) \nC83_=_C588( C83 C588 ) C83_=_C615( C83 C615 ) C83_=_C883( C83 C883 ) C83_=_C905( C83 C905 ) C83_=_C933( C83 C933 ) C83_=_C954( C83 C954 ) \nC84_=_C85( C84 C85 ) C84_=_C86( C84 C86 ) C84_=_C87( C84 C87 ) C84_=_C137( C84 C137 ) C84_=_C479( C84 C479 ) C84_=_C522( C84 C522 ) \nC84_=_C549( C84 C549 ) C84_=_C590( C84 C590 ) C84_=_C616( C84 C616 ) C84_=_C885( C84 C885 ) C84_=_C906( C84 C906 ) C84_=_C935( C84 C935 ) \nC84_=_C955( C84 C955 ) C85_=_C86( C85 C86 ) C85_=_C87( C85 C87 ) C85_=_C139( C85 C139 ) C85_=_C480( C85 C480 ) C85_=_C524( C85 C524 ) \nC85_=_C550( C85 C550 ) C85_=_C592( C85 C592 ) C85_=_C617( C85 C617 ) C85_=_C887( C85 C887 ) C85_=_C907( C85 C907 ) C85_=_C937( C85 C937 ) \nC85_=_C956( C85 C956 ) C86_=_C87( C86 C87 ) C86_=_C141( C86 C141 ) C86_=_C481( C86 C481 ) C86_=_C526( C86 C526 ) C86_=_C551( C86 C551 ) \nC86_=_C594( C86 C594 ) C86_=_C618( C86 C618 ) C86_=_C889( C86 C889 ) C86_=_C908( C86 C908 ) C86_=_C939( C86 C939 ) C86_=_C957( C86 C957 ) \nC87_=_C143( C87 C143 ) C87_=_C482( C87 C482 ) C87_=_C528( C87 C528 ) C87_=_C552( C87 C552 ) C87_=_C596( C87 C596 ) C87_=_C619( C87 C619 ) \nC87_=_C891( C87 C891 ) C87_=_C909( C87 C909 ) C87_=_C941( C87 C941 ) C87_=_C958( C87 C958 ) C88_=_C89( C88 C89 ) C88_=_C90( C88 C90 ) \nC88_=_C91( C88 C91 ) C88_=_C92( C88 C92 ) C88_=_C93( C88 C93 ) C88_=_C94( C88 C94 ) C88_=_C95( C88 C95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9( C88 C149 ) C88_=_C150( C88 C150 ) C88_=_C155( C88 C155 ) C88_=_C156( C88 C156 ) C89_=_C90( C89 C90 ) \nC89_=_C91( C89 C91 ) C89_=_C92( C89 C92 ) C89_=_C93( C89 C93 ) C89_=_C94( C89 C94 ) C89_=_C95( C89 C95 ) C89_=_C101( C89 C101 ) \nC89_=_C102( C89 C102 ) C89_=_C103( C89</w:t>
      </w:r>
    </w:p>
    <w:p>
      <w:pPr>
        <w:pStyle w:val="PreformattedText"/>
        <w:bidi w:val="0"/>
        <w:spacing w:before="0" w:after="0"/>
        <w:jc w:val="left"/>
        <w:rPr/>
      </w:pPr>
      <w:r>
        <w:rPr/>
        <w:t xml:space="preserve"> </w:t>
      </w:r>
      <w:r>
        <w:rPr/>
        <w:t>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79( C89 C179 ) C89_=_C180( C89 C180 ) C89_=_C181( C89 C181 ) C89_=_C182( C89 C182 ) C89_=_C183( C89 C183 ) \nC89_=_C192( C89 C192 ) C89_=_C193( C89 C193 ) C89_=_C194( C89 C194 ) C89_=_C195( C89 C195 ) C90_=_C91( C90 C91 ) C90_=_C92( C90 C92 ) \nC90_=_C93( C90 C93 ) C90_=_C94( C90 C94 ) C90_=_C95( C90 C95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231( C90 C231 ) \nC90_=_C232( C90 C232 ) C90_=_C237( C90 C237 ) C90_=_C238( C90 C238 ) C91_=_C92( C91 C92 ) C91_=_C93( C91 C93 ) C91_=_C94( C91 C94 ) \nC91_=_C95( C91 C95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259( C91 C259 ) C91_=_C260( C91 C260 ) C91_=_C261( C91 C261 ) \nC91_=_C262( C91 C262 ) C91_=_C263( C91 C263 ) C91_=_C272( C91 C272 ) C91_=_C273( C91 C273 ) C91_=_C274( C91 C274 ) C91_=_C275( C91 C275 ) \nC92_=_C93( C92 C93 ) C92_=_C94( C92 C94 ) C92_=_C95( C92 C95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310( C92 C310 ) \nC92_=_C311( C92 C311 ) C92_=_C316( C92 C316 ) C92_=_C317( C92 C317 ) C93_=_C94( C93 C94 ) C93_=_C95( C93 C95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336( C93 C336 ) C93_=_C337( C93 C337 ) C93_=_C338( C93 C338 ) C93_=_C339( C93 C339 ) C93_=_C340( C93 C340 ) \nC93_=_C349( C93 C349 ) C93_=_C350( C93 C350 ) C93_=_C351( C93 C351 ) C93_=_C352( C93 C352 ) C94_=_C95( C94 C95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386( C94 C386 ) C94_=_C387( C94 C387 ) C94_=_C392( C94 C392 ) C94_=_C393( C94 C393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410( C95 C410 ) C95_=_C411( C95 C411 ) C95_=_C412( C95 C412 ) C95_=_C413( C95 C413 ) C95_=_C414( C95 C414 ) \nC95_=_C423( C95 C423 ) C95_=_C424( C95 C424 ) C95_=_C425( C95 C425 ) C95_=_C426( C95 C42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461( C101 C461 ) \nC101_=_C486( C101 C486 ) C101_=_C531( C101 C531 ) C101_=_C554( C101 C554 ) C101_=_C598( C101 C598 ) C101_=_C627( C101 C627 ) C101_=_C628( C101 C628 ) \nC101_=_C629( C101 C629 ) C101_=_C630( C101 C630 ) C102_=_C103( C102 C103</w:t>
      </w:r>
    </w:p>
    <w:p>
      <w:pPr>
        <w:pStyle w:val="PreformattedText"/>
        <w:bidi w:val="0"/>
        <w:spacing w:before="0" w:after="0"/>
        <w:jc w:val="left"/>
        <w:rPr/>
      </w:pPr>
      <w:r>
        <w:rPr/>
        <w:t xml:space="preserve"> </w:t>
      </w:r>
      <w:r>
        <w:rPr/>
        <w:t>)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487( C102 C487 ) C102_=_C555( C102 C555 ) C102_=_C666( C102 C666 ) C102_=_C667( C102 C66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462( C103 C462 ) \nC103_=_C488( C103 C488 ) C103_=_C532( C103 C532 ) C103_=_C556( C103 C556 ) C103_=_C599( C103 C599 ) C103_=_C689( C103 C689 ) C103_=_C690( C103 C690 ) \nC103_=_C691( C103 C691 ) C103_=_C692( C103 C69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489( C104 C489 ) C104_=_C557( C104 C557 ) C104_=_C727( C104 C727 ) C104_=_C728( C104 C72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463( C105 C463 ) C105_=_C490( C105 C490 ) C105_=_C533( C105 C533 ) C105_=_C558( C105 C558 ) C105_=_C600( C105 C600 ) \nC105_=_C748( C105 C748 ) C105_=_C749( C105 C749 ) C105_=_C750( C105 C750 ) C105_=_C751( C105 C75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491( C106 C491 ) C106_=_C559( C106 C559 ) C106_=_C785( C106 C785 ) C106_=_C786( C106 C78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464( C107 C464 ) \nC107_=_C492( C107 C492 ) C107_=_C534( C107 C534 ) C107_=_C560( C107 C560 ) C107_=_C601( C107 C601 ) C107_=_C804( C107 C804 ) C107_=_C805( C107 C805 ) \nC107_=_C806( C107 C806 ) C107_=_C807( C107 C80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493( C108 C493 ) C108_=_C561( C108 C561 ) C108_=_C840( C108 C840 ) C108_=_C841( C108 C841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55( C109 C155 ) \nC109_=_C192( C109 C192 ) C109_=_C237( C109 C237 ) C109_=_C272( C109 C272 ) C109_=_C316( C109 C316 ) C109_=_C349( C109 C349 ) C109_=_C392( C109 C392 ) \nC109_=_C423( C109 C423 ) C109_=_C465( C109 C465 ) C109_=_C494( C109 C494 ) C109_=_C535( C109 C535 ) C109_=_C562( C109 C562 ) C109_=_C602( C109 C602 ) \nC109_=_C627( C109 C627 ) C109_=_C666( C109 C666 ) C109_=_C689( C109 C689 ) C109_=_C727( C109 C727 ) C109_=_C748( C109 C748 ) C109_=_C785( C109 C785 ) \nC109_=_C804( C109 C804 ) C109_=_C840( C109 C840 ) C109_=_C861( C109 C861 ) C109_=_C862( C109 C862 ) C109_=_C863( C109 C863 ) C109_=_C864( C109 C864 ) \nC109_=_C865( C109 C865 ) C109_=_C866( C109 C866 ) C109_=_C867( C109 C867 ) C109_=_C868( C109 C868 ) C109_=_C869( C109 C869 ) C109_=_C870( C109 C870 ) \nC109_=_C871( C109 C871 ) C109_=_C872( C109 C872 ) C109_=_C873( C109 C873 ) C109_=_C874( C109 C874 ) C109_=_C875( C109 C875 ) C109_=_C876( C109 C876 ) \nC109_=_C877( C109 C877 ) C109_=_C878( C109 C878 ) C109_=_C879( C109 C879 ) C109_=_C880( C109</w:t>
      </w:r>
    </w:p>
    <w:p>
      <w:pPr>
        <w:pStyle w:val="PreformattedText"/>
        <w:bidi w:val="0"/>
        <w:spacing w:before="0" w:after="0"/>
        <w:jc w:val="left"/>
        <w:rPr/>
      </w:pPr>
      <w:r>
        <w:rPr/>
        <w:t xml:space="preserve"> </w:t>
      </w:r>
      <w:r>
        <w:rPr/>
        <w:t>C880 ) C109_=_C881( C109 C881 ) C109_=_C882( C109 C882 ) \nC109_=_C883( C109 C883 ) C109_=_C884( C109 C884 ) C109_=_C885( C109 C885 ) C109_=_C886( C109 C886 ) C109_=_C887( C109 C887 ) C109_=_C888( C109 C888 ) \nC109_=_C889( C109 C889 ) C109_=_C890( C109 C890 ) C109_=_C891( C109 C891 ) C109_=_C892( C109 C89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93( C110 C193 ) C110_=_C273( C110 C273 ) C110_=_C350( C110 C350 ) C110_=_C424( C110 C424 ) \nC110_=_C495( C110 C495 ) C110_=_C563( C110 C563 ) C110_=_C628( C110 C628 ) C110_=_C690( C110 C690 ) C110_=_C749( C110 C749 ) C110_=_C805( C110 C805 ) \nC110_=_C894( C110 C894 ) C110_=_C895( C110 C895 ) C110_=_C896( C110 C896 ) C110_=_C897( C110 C897 ) C110_=_C898( C110 C898 ) C110_=_C899( C110 C899 ) \nC110_=_C900( C110 C900 ) C110_=_C901( C110 C901 ) C110_=_C902( C110 C902 ) C110_=_C903( C110 C903 ) C110_=_C904( C110 C904 ) C110_=_C905( C110 C905 ) \nC110_=_C906( C110 C906 ) C110_=_C907( C110 C907 ) C110_=_C908( C110 C908 ) C110_=_C909( C110 C90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56( C111 C156 ) C111_=_C194( C111 C194 ) C111_=_C238( C111 C238 ) C111_=_C274( C111 C274 ) C111_=_C317( C111 C317 ) \nC111_=_C351( C111 C351 ) C111_=_C393( C111 C393 ) C111_=_C425( C111 C425 ) C111_=_C466( C111 C466 ) C111_=_C496( C111 C496 ) C111_=_C536( C111 C536 ) \nC111_=_C564( C111 C564 ) C111_=_C603( C111 C603 ) C111_=_C629( C111 C629 ) C111_=_C667( C111 C667 ) C111_=_C691( C111 C691 ) C111_=_C728( C111 C728 ) \nC111_=_C750( C111 C750 ) C111_=_C786( C111 C786 ) C111_=_C806( C111 C806 ) C111_=_C841( C111 C841 ) C111_=_C911( C111 C911 ) C111_=_C912( C111 C912 ) \nC111_=_C913( C111 C913 ) C111_=_C914( C111 C914 ) C111_=_C915( C111 C915 ) C111_=_C916( C111 C916 ) C111_=_C917( C111 C917 ) C111_=_C918( C111 C918 ) \nC111_=_C919( C111 C919 ) C111_=_C920( C111 C920 ) C111_=_C921( C111 C921 ) C111_=_C922( C111 C922 ) C111_=_C923( C111 C923 ) C111_=_C924( C111 C924 ) \nC111_=_C925( C111 C925 ) C111_=_C926( C111 C926 ) C111_=_C927( C111 C927 ) C111_=_C928( C111 C928 ) C111_=_C929( C111 C929 ) C111_=_C930( C111 C930 ) \nC111_=_C931( C111 C931 ) C111_=_C932( C111 C932 ) C111_=_C933( C111 C933 ) C111_=_C934( C111 C934 ) C111_=_C935( C111 C935 ) C111_=_C936( C111 C936 ) \nC111_=_C937( C111 C937 ) C111_=_C938( C111 C938 ) C111_=_C939( C111 C939 ) C111_=_C940( C111 C940 ) C111_=_C941( C111 C941 ) C111_=_C942( C111 C94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95( C112 C195 ) C112_=_C275( C112 C275 ) C112_=_C352( C112 C352 ) C112_=_C426( C112 C426 ) \nC112_=_C497( C112 C497 ) C112_=_C565( C112 C565 ) C112_=_C630( C112 C630 ) C112_=_C692( C112 C692 ) C112_=_C751( C112 C751 ) C112_=_C807( C112 C807 ) \nC112_=_C943( C112 C943 ) C112_=_C944( C112 C944 ) C112_=_C945( C112 C945 ) C112_=_C946( C112 C946 ) C112_=_C947( C112 C947 ) C112_=_C948( C112 C948 ) \nC112_=_C949( C112 C949 ) C112_=_C950( C112 C950 ) C112_=_C951( C112 C951 ) C112_=_C952( C112 C952 ) C112_=_C953( C112 C953 ) C112_=_C954( C112 C954 ) \nC112_=_C955( C112 C955 ) C112_=_C956( C112 C956 ) C112_=_C957( C112 C957 ) C112_=_C958( C112 C95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467( C113 C467 ) \nC113_=_C498( C113 C498 ) C113_=_C537( C113 C537 ) C113_=_C566( C113 C566 ) C113_=_C604( C113 C604 ) C113_=_C861( C113 C861 ) C113_=_C894( C113 C894 ) \nC113_=_C911( C113 C911 ) C113_=_C943( C113 C94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499( C114 C499 ) C114_=_C567( C114 C567 ) C114_=_C862( C114 C862 ) C114_=_C912( C114 C91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468( C115 C468 ) \nC115_=_C500( C115 C500 ) C115_=_C538( C115 C538 ) C115_=_C568( C115 C568 ) C115_=_C605( C115 C605 ) C115_=_C863( C115 C863 ) C115_=_C895( C115 C895 ) \nC115_=_C913( C115 C913 ) C115_=_C944( C115 C944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501( C116 C501 ) C116_=_C569( C116 C569 ) C116_=_C864( C116 C864 ) C116_=_C914( C116 C91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469( C117 C469 ) C117_=_C502( C117 C502 ) C117_=_C539( C117 C539 ) C117_=_C570(</w:t>
      </w:r>
    </w:p>
    <w:p>
      <w:pPr>
        <w:pStyle w:val="PreformattedText"/>
        <w:bidi w:val="0"/>
        <w:spacing w:before="0" w:after="0"/>
        <w:jc w:val="left"/>
        <w:rPr/>
      </w:pPr>
      <w:r>
        <w:rPr/>
        <w:t xml:space="preserve"> </w:t>
      </w:r>
      <w:r>
        <w:rPr/>
        <w:t>C117 C570 ) C117_=_C606( C117 C606 ) \nC117_=_C865( C117 C865 ) C117_=_C896( C117 C896 ) C117_=_C915( C117 C915 ) C117_=_C945( C117 C94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503( C118 C503 ) C118_=_C571( C118 C571 ) C118_=_C866( C118 C866 ) C118_=_C916( C118 C91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470( C119 C470 ) \nC119_=_C504( C119 C504 ) C119_=_C540( C119 C540 ) C119_=_C572( C119 C572 ) C119_=_C607( C119 C607 ) C119_=_C867( C119 C867 ) C119_=_C897( C119 C897 ) \nC119_=_C917( C119 C917 ) C119_=_C946( C119 C9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505( C120 C505 ) C120_=_C573( C120 C573 ) C120_=_C868( C120 C868 ) C120_=_C918( C120 C91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471( C121 C471 ) \nC121_=_C506( C121 C506 ) C121_=_C541( C121 C541 ) C121_=_C574( C121 C574 ) C121_=_C608( C121 C608 ) C121_=_C869( C121 C869 ) C121_=_C898( C121 C898 ) \nC121_=_C919( C121 C919 ) C121_=_C947( C121 C94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507( C122 C507 ) C122_=_C575( C122 C575 ) C122_=_C870( C122 C870 ) C122_=_C920( C122 C92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472( C123 C472 ) C123_=_C508( C123 C508 ) C123_=_C542( C123 C542 ) C123_=_C576( C123 C576 ) C123_=_C609( C123 C609 ) \nC123_=_C871( C123 C871 ) C123_=_C899( C123 C899 ) C123_=_C921( C123 C921 ) C123_=_C948( C123 C9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509( C124 C509 ) C124_=_C577( C124 C577 ) C124_=_C872( C124 C872 ) C124_=_C922( C124 C922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473( C125 C473 ) \nC125_=_C510( C125 C510 ) C125_=_C543( C125 C543 ) C125_=_C578( C125 C578 ) C125_=_C610( C125 C610 ) C125_=_C873( C125 C873 ) C125_=_C900( C125 C900 ) \nC125_=_C923( C125 C923 ) C125_=_C949( C125 C94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511( C126 C511 ) C126_=_C579( C126 C579 ) C126_=_C874( C126 C874 ) C126_=_C924( C126 C92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474( C127 C474 ) \nC127_=_C512( C127 C512 ) C127_=_C544( C127 C544 ) C127_=_C580( C127 C580 ) C127_=_C611( C127 C611 ) C127_=_C875( C127 C875 ) C127_=_C901( C127 C901 ) \nC127_=_C925( C127 C925 ) C127_=_C950( C127 C950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513( C128 C513 ) C128_=_C581( C128 C581 ) C128_=_C876( C128 C876 ) C128_=_C926( C128 C92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475( C129 C475 ) C129_=_C514( C129 C514 ) C129_=_C545( C129 C545 ) C129_=_C582( C129 C582 ) C129_=_C612( C129 C612 ) \nC129_=_C877( C129 C877 ) C129_=_C902( C129 C902 ) C129_=_C927( C129 C927 ) C129_=_C951( C129 C95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515( C130 C515 ) C130_=_C583( C130 C583 ) C130_=_C878( C130 C878 ) C130_=_C928( C130 C92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476( C131 C476 ) \nC131_=_C516( C131 C516 ) C131_=_C546( C131 C546 ) C131_=_C584( C131 C584 ) C131_=_C613( C131 C613 ) C131_=_C879( C131 C879 ) C131_=_C903( C131 C903 ) \nC131_=_C929( C131 C929 ) C131_=_C952( C131 C952 ) C132_=_C133( C132 C133 ) C132_=_C134( C132 C134 ) C132_=_C135( C132 C135 ) C132_=_C136( C132 C136 ) \nC132_=_C137( C132 C137 ) C132_=_C138( C132 C138 ) C132_=_C139( C132 C139 ) C132_=_C140( C132 C140 ) C132_=_C141( C132 C141 ) C132_=_C142( C132 C142 ) \nC132_=_C143( C132 C143 ) C132_=_C144( C132 C144 ) C132_=_C517( C132 C517 ) C132_=_C585( C132 C585 ) C132_=_C880( C132 C880 ) C132_=_C930( C132 C930 ) \nC133_=_C134( C133 C134 ) C133_=_C135( C133 C135 ) C133_=_C136( C133 C136 ) C133_=_C137( C133 C137 ) C133_=_C138( C133 C138 ) C133_=_C139(</w:t>
      </w:r>
    </w:p>
    <w:p>
      <w:pPr>
        <w:pStyle w:val="PreformattedText"/>
        <w:bidi w:val="0"/>
        <w:spacing w:before="0" w:after="0"/>
        <w:jc w:val="left"/>
        <w:rPr/>
      </w:pPr>
      <w:r>
        <w:rPr/>
        <w:t xml:space="preserve"> </w:t>
      </w:r>
      <w:r>
        <w:rPr/>
        <w:t>C133 C139 ) \nC133_=_C140( C133 C140 ) C133_=_C141( C133 C141 ) C133_=_C142( C133 C142 ) C133_=_C143( C133 C143 ) C133_=_C144( C133 C144 ) C133_=_C477( C133 C477 ) \nC133_=_C518( C133 C518 ) C133_=_C547( C133 C547 ) C133_=_C586( C133 C586 ) C133_=_C614( C133 C614 ) C133_=_C881( C133 C881 ) C133_=_C904( C133 C904 ) \nC133_=_C931( C133 C931 ) C133_=_C953( C133 C953 ) C134_=_C135( C134 C135 ) C134_=_C136( C134 C136 ) C134_=_C137( C134 C137 ) C134_=_C138( C134 C138 ) \nC134_=_C139( C134 C139 ) C134_=_C140( C134 C140 ) C134_=_C141( C134 C141 ) C134_=_C142( C134 C142 ) C134_=_C143( C134 C143 ) C134_=_C144( C134 C144 ) \nC134_=_C519( C134 C519 ) C134_=_C587( C134 C587 ) C134_=_C882( C134 C882 ) C134_=_C932( C134 C932 ) C135_=_C136( C135 C136 ) C135_=_C137( C135 C137 ) \nC135_=_C138( C135 C138 ) C135_=_C139( C135 C139 ) C135_=_C140( C135 C140 ) C135_=_C141( C135 C141 ) C135_=_C142( C135 C142 ) C135_=_C143( C135 C143 ) \nC135_=_C144( C135 C144 ) C135_=_C478( C135 C478 ) C135_=_C520( C135 C520 ) C135_=_C548( C135 C548 ) C135_=_C588( C135 C588 ) C135_=_C615( C135 C615 ) \nC135_=_C883( C135 C883 ) C135_=_C905( C135 C905 ) C135_=_C933( C135 C933 ) C135_=_C954( C135 C954 ) C136_=_C137( C136 C137 ) C136_=_C138( C136 C138 ) \nC136_=_C139( C136 C139 ) C136_=_C140( C136 C140 ) C136_=_C141( C136 C141 ) C136_=_C142( C136 C142 ) C136_=_C143( C136 C143 ) C136_=_C144( C136 C144 ) \nC136_=_C521( C136 C521 ) C136_=_C589( C136 C589 ) C136_=_C884( C136 C884 ) C136_=_C934( C136 C934 ) C137_=_C138( C137 C138 ) C137_=_C139( C137 C139 ) \nC137_=_C140( C137 C140 ) C137_=_C141( C137 C141 ) C137_=_C142( C137 C142 ) C137_=_C143( C137 C143 ) C137_=_C144( C137 C144 ) C137_=_C479( C137 C479 ) \nC137_=_C522( C137 C522 ) C137_=_C549( C137 C549 ) C137_=_C590( C137 C590 ) C137_=_C616( C137 C616 ) C137_=_C885( C137 C885 ) C137_=_C906( C137 C906 ) \nC137_=_C935( C137 C935 ) C137_=_C955( C137 C955 ) C138_=_C139( C138 C139 ) C138_=_C140( C138 C140 ) C138_=_C141( C138 C141 ) C138_=_C142( C138 C142 ) \nC138_=_C143( C138 C143 ) C138_=_C144( C138 C144 ) C138_=_C523( C138 C523 ) C138_=_C591( C138 C591 ) C138_=_C886( C138 C886 ) C138_=_C936( C138 C936 ) \nC139_=_C140( C139 C140 ) C139_=_C141( C139 C141 ) C139_=_C142( C139 C142 ) C139_=_C143( C139 C143 ) C139_=_C144( C139 C144 ) C139_=_C480( C139 C480 ) \nC139_=_C524( C139 C524 ) C139_=_C550( C139 C550 ) C139_=_C592( C139 C592 ) C139_=_C617( C139 C617 ) C139_=_C887( C139 C887 ) C139_=_C907( C139 C907 ) \nC139_=_C937( C139 C937 ) C139_=_C956( C139 C956 ) C140_=_C141( C140 C141 ) C140_=_C142( C140 C142 ) C140_=_C143( C140 C143 ) C140_=_C144( C140 C144 ) \nC140_=_C525( C140 C525 ) C140_=_C593( C140 C593 ) C140_=_C888( C140 C888 ) C140_=_C938( C140 C938 ) C141_=_C142( C141 C142 ) C141_=_C143( C141 C143 ) \nC141_=_C144( C141 C144 ) C141_=_C481( C141 C481 ) C141_=_C526( C141 C526 ) C141_=_C551( C141 C551 ) C141_=_C594( C141 C594 ) C141_=_C618( C141 C618 ) \nC141_=_C889( C141 C889 ) C141_=_C908( C141 C908 ) C141_=_C939( C141 C939 ) C141_=_C957( C141 C957 ) C142_=_C143( C142 C143 ) C142_=_C144( C142 C144 ) \nC142_=_C527( C142 C527 ) C142_=_C595( C142 C595 ) C142_=_C890( C142 C890 ) C142_=_C940( C142 C940 ) C143_=_C144( C143 C144 ) C143_=_C482( C143 C482 ) \nC143_=_C528( C143 C528 ) C143_=_C552( C143 C552 ) C143_=_C596( C143 C596 ) C143_=_C619( C143 C619 ) C143_=_C891( C143 C891 ) C143_=_C909( C143 C909 ) \nC143_=_C941( C143 C941 ) C143_=_C958( C143 C958 ) C144_=_C529( C144 C529 ) C144_=_C597( C144 C597 ) C144_=_C892( C144 C892 ) C144_=_C942( C144 C942 ) \nC149_=_C150( C149 C150 ) C149_=_C155( C149 C155 ) C149_=_C156( C149 C156 ) C149_=_C180( C149 C180 ) C149_=_C231( C149 C231 ) C149_=_C260( C149 C260 ) \nC149_=_C310( C149 C310 ) C149_=_C337( C149 C337 ) C149_=_C386( C149 C386 ) C149_=_C411( C149 C411 ) C149_=_C486( C149 C486 ) C149_=_C487( C149 C487 ) \nC149_=_C488( C149 C488 ) C149_=_C489( C149 C489 ) C149_=_C490( C149 C490 ) C149_=_C491( C149 C491 ) C149_=_C492( C149 C492 ) C149_=_C493( C149 C493 ) \nC149_=_C494( C149 C494 ) C149_=_C495( C149 C495 ) C149_=_C496( C149 C496 ) C149_=_C497( C149 C497 ) C149_=_C498( C149 C498 ) C149_=_C499( C149 C499 ) \nC149_=_C500( C149 C500 ) C149_=_C501( C149 C501 ) C149_=_C502( C149 C502 ) C149_=_C503( C149 C503 ) C149_=_C504( C149 C504 ) C149_=_C505( C149 C505 ) \nC149_=_C506( C149 C506 ) C149_=_C507( C149 C507 ) C149_=_C508( C149 C508 ) C149_=_C509( C149 C509 ) C149_=_C510( C149 C510 ) C149_=_C511( C149 C511 ) \nC149_=_C512( C149 C512 ) C149_=_C513( C149 C513 ) C149_=_C514( C149 C514 ) C149_=_C515( C149 C515 ) C149_=_C516( C149 C516 ) C149_=_C517( C149 C517 ) \nC149_=_C518( C149 C518 ) C149_=_C519( C149 C519 ) C149_=_C520( C149 C520 ) C149_=_C521( C149 C521 ) C149_=_C522( C149 C522 ) C149_=_C523( C149 C523 ) \nC149_=_C524( C149 C524 ) C149_=_C525( C149 C525 ) C149_=_C526( C149 C526 ) C149_=_C527( C149 C527 ) C149_=_C528( C149 C528 ) C149_=_C529( C149 C529 ) \nC150_=_C155( C150 C155 ) C150_=_C156( C150 C156 ) C150_=_C182( C150 C182 ) C150_=_C232( C150 C232 ) C150_=_C262( C150 C262 ) C150_=_C311( C150 C311 ) \nC150_=_C339( C150 C339 ) C150_=_C387( C150 C387 ) C150_=_C413( C150 C413 ) C150_=_C554( C150 C554 ) C150_=_C555( C150 C555 ) C150_=_C556( C150 C556 ) \nC150_=_C557( C150 C557 ) C150_=_C558( C150 C558 ) C150_=_C559( C150 C559 ) C150_=_C560( C150 C560 ) C150_=_C561( C150 C561 ) C150_=_C562( C150 C562 ) \nC150_=_C563( C150 C563 ) C150_=_C564( C150 C564 ) C150_=_C565( C150 C565 ) C150_=_C566( C150 C566 ) C150_=_C567( C150 C567 ) C150_=_C568( C150 C568 ) \nC150_=_C569( C150 C569 ) C150_=_C570( C150 C570 ) C150_=_C571( C150 C571 ) C150_=_C572( C150 C572 ) C150_=_C573( C150 C573 ) C150_=_C574( C150 C574 ) \nC150_=_C575( C150 C575 ) C150_=_C576( C150 C576 ) C150_=_C577( C150 C577 ) C150_=_C578( C150 C578 ) C150_=_C579( C150 C579 ) C150_=_C580( C150 C580 ) \nC150_=_C581( C150 C581 ) C150_=_C582( C150 C582 ) C150_=_C583( C150 C583 ) C150_=_C584( C150 C584 ) C150_=_C585( C150 C585 ) C150_=_C586( C150 C586 ) \nC150_=_C587( C150 C587 ) C150_=_C588( C150 C588 ) C150_=_C589( C150 C589 ) C150_=_C590( C150 C590 ) C150_=_C591( C150 C591 ) C150_=_C592( C150 C592 ) \nC150_=_C593( C150 C593 ) C150_=_C594( C150 C594 ) C150_=_C595( C150 C595 ) C150_=_C596( C150 C596 ) C150_=_C597( C150 C597 ) C155_=_C156( C155 C156 ) \nC155_=_C192( C155 C192 ) C155_=_C237( C155 C237 ) C155_=_C272( C155 C272 ) C155_=_C316( C155 C316 ) C155_=_C349( C155 C349 ) C155_=_C392( C155 C392 ) \nC155_=_C423( C155 C423 ) C155_=_C465( C155 C465 ) C155_=_C494( C155 C494 ) C155_=_C535( C155 C535 ) C155_=_C562( C155 C562 ) C155_=_C602( C155 C602 ) \nC155_=_C627( C155 C627 ) C155_=_C666( C155 C666 ) C155_=_C689( C155 C689 ) C155_=_C727( C155 C727 ) C155_=_C748( C155 C748 ) C155_=_C785( C155 C785 ) \nC155_=_C804( C155 C804 ) C155_=_C840( C155 C840 ) C155_=_C861( C155 C861 ) C155_=_C862( C155 C862 ) C155_=_C863( C155 C863 ) C155_=_C864( C155 C864 ) \nC155_=_C865( C155 C865 ) C155_=_C866( C155 C866 ) C155_=_C867( C155 C867 ) C155_=_C868( C155 C868 ) C155_=_C869( C155 C869 ) C155_=_C870( C155 C870 ) \nC155_=_C871( C155 C871 ) C155_=_C872( C155 C872 ) C155_=_C873( C155 C873 ) C155_=_C874( C155 C874 ) C155_=_C875( C155 C875 ) C155_=_C876( C155 C876 ) \nC155_=_C877( C155 C877 ) C155_=_C878( C155 C878 ) C155_=_C879( C155 C879 ) C155_=_C880( C155 C880 ) C155_=_C881( C155 C881 ) C155_=_C882( C155 C882 ) \nC155_=_C883( C155 C883 ) C155_=_C884( C155 C884 ) C155_=_C885( C155 C885 ) C155_=_C886( C155 C886 ) C155_=_C887( C155 C887 ) C155_=_C888( C155 C888 ) \nC155_=_C889( C155 C889 ) C155_=_C890( C155 C890 ) C155_=_C891( C155 C891 ) C155_=_C892( C155 C892 ) C156_=_C194( C156 C194 ) C156_=_C238( C156 C238 ) \nC156_=_C274( C156 C274 ) C156_=_C317( C156 C317 ) C156_=_C351( C156 C351 ) C156_=_C393( C156 C393 ) C156_=_C425( C156 C425 ) C156_=_C466( C156 C466 ) \nC156_=_C496( C156 C496 ) C156_=_C536( C156 C536 ) C156_=_C564( C156 C564 ) C156_=_C603( C156 C603 ) C156_=_C629( C156 C629 ) C156_=_C667( C156 C667 ) \nC156_=_C691( C156 C691 ) C156_=_C728( C156 C728 ) C156_=_C750( C156 C750 ) C156_=_C786( C156 C786 ) C156_=_C806( C156 C806 ) C156_=_C841( C156 C841 ) \nC156_=_C911( C156 C911 ) C156_=_C912( C156 C912 ) C156_=_C913( C156 C913 ) C156_=_C914( C156 C914 ) C156_=_C915( C156 C915 ) C156_=_C916( C156 C916 ) \nC156_=_C917( C156 C917 ) C156_=_C918( C156 C918 ) C156_=_C919( C156 C919 ) C156_=_C920( C156 C920 ) C156_=_C921( C156 C921 ) C156_=_C922( C156 C922 ) \nC156_=_C923( C156 C923 ) C156_=_C924( C156 C924 ) C156_=_C925( C156 C925 ) C156_=_C926( C156 C926 ) C156_=_C927( C156 C927 ) C156_=_C928( C156 C928 ) \nC156_=_C929( C156 C929 ) C156_=_C930( C156 C930 ) C156_=_C931( C156 C931 ) C156_=_C932( C156 C932 ) C156_=_C933( C156 C933 ) C156_=_C934( C156 C934 ) \nC156_=_C935( C156 C935 ) C156_=_C936( C156 C936 ) C156_=_C937( C156 C937 ) C156_=_C938( C156 C938 ) C156_=_C939( C156 C939 ) C156_=_C940( C156 C940 ) \nC156_=_C941( C156 C941 ) C156_=_C942( C156 C942 ) C179_=_C180( C179 C180 ) C179_=_C181( C179 C181 ) C179_=_C182( C179 C182 ) C179_=_C183( C179 C183 ) \nC179_=_C192( C179 C192 ) C179_=_C193( C179 C193 ) C179_=_C194( C179 C194 ) C179_=_C195( C179 C195 ) C179_=_C259( C179 C259 ) C179_=_C336( C179 C336 ) \nC179_=_C410( C179 C410 ) C179_=_C461( C179 C461 ) C179_=_C462( C179 C462 ) C179_=_C463( C179 C463 ) C179_=_C464( C179 C464 ) C179_=_C465( C179 C465 ) \nC179_=_C466( C179 C466 ) C179_=_C467( C179 C467 ) C179_=_C468( C179 C468 ) C179_=_C469( C179 C469 ) C179_=_C470( C179 C470 ) C179_=_C471( C179 C471 ) \nC179_=_C472( C179 C472 ) C179_=_C473( C179 C473 ) C179_=_C474( C179 C474 ) C179_=_C475( C179 C475 ) C179_=_C476( C179 C476 ) C179_=_C477( C179 C477 ) \nC179_=_C478( C179 C478 ) C179_=_C479( C179 C479 ) C179_=_C480( C179 C480 ) C179_=_C481( C179 C481 ) C179_=_C482( C179 C482 ) C180_=_C181( C180 C181 ) \nC180_=_C182( C180 C182 ) C180_=_C183( C180 C183 ) C180_=_C192( C180 C192 ) C180_=_C193( C180 C193 ) C180_=_C194( C180 C194 ) C180_=_C195( C180 C195 ) \nC180_=_C231(</w:t>
      </w:r>
    </w:p>
    <w:p>
      <w:pPr>
        <w:pStyle w:val="PreformattedText"/>
        <w:bidi w:val="0"/>
        <w:spacing w:before="0" w:after="0"/>
        <w:jc w:val="left"/>
        <w:rPr/>
      </w:pPr>
      <w:r>
        <w:rPr/>
        <w:t xml:space="preserve"> </w:t>
      </w:r>
      <w:r>
        <w:rPr/>
        <w:t>C180 C231 ) C180_=_C260( C180 C260 ) C180_=_C310( C180 C310 ) C180_=_C337( C180 C337 ) C180_=_C386( C180 C386 ) C180_=_C411( C180 C411 ) \nC180_=_C486( C180 C486 ) C180_=_C487( C180 C487 ) C180_=_C488( C180 C488 ) C180_=_C489( C180 C489 ) C180_=_C490( C180 C490 ) C180_=_C491( C180 C491 ) \nC180_=_C492( C180 C492 ) C180_=_C493( C180 C493 ) C180_=_C494( C180 C494 ) C180_=_C495( C180 C495 ) C180_=_C496( C180 C496 ) C180_=_C497( C180 C497 ) \nC180_=_C498( C180 C498 ) C180_=_C499( C180 C499 ) C180_=_C500( C180 C500 ) C180_=_C501( C180 C501 ) C180_=_C502( C180 C502 ) C180_=_C503( C180 C503 ) \nC180_=_C504( C180 C504 ) C180_=_C505( C180 C505 ) C180_=_C506( C180 C506 ) C180_=_C507( C180 C507 ) C180_=_C508( C180 C508 ) C180_=_C509( C180 C509 ) \nC180_=_C510( C180 C510 ) C180_=_C511( C180 C511 ) C180_=_C512( C180 C512 ) C180_=_C513( C180 C513 ) C180_=_C514( C180 C514 ) C180_=_C515( C180 C515 ) \nC180_=_C516( C180 C516 ) C180_=_C517( C180 C517 ) C180_=_C518( C180 C518 ) C180_=_C519( C180 C519 ) C180_=_C520( C180 C520 ) C180_=_C521( C180 C521 ) \nC180_=_C522( C180 C522 ) C180_=_C523( C180 C523 ) C180_=_C524( C180 C524 ) C180_=_C525( C180 C525 ) C180_=_C526( C180 C526 ) C180_=_C527( C180 C527 ) \nC180_=_C528( C180 C528 ) C180_=_C529( C180 C529 ) C181_=_C182( C181 C182 ) C181_=_C183( C181 C183 ) C181_=_C192( C181 C192 ) C181_=_C193( C181 C193 ) \nC181_=_C194( C181 C194 ) C181_=_C195( C181 C195 ) C181_=_C261( C181 C261 ) C181_=_C338( C181 C338 ) C181_=_C412( C181 C412 ) C181_=_C531( C181 C531 ) \nC181_=_C532( C181 C532 ) C181_=_C533( C181 C533 ) C181_=_C534( C181 C534 ) C181_=_C535( C181 C535 ) C181_=_C536( C181 C536 ) C181_=_C537( C181 C537 ) \nC181_=_C538( C181 C538 ) C181_=_C539( C181 C539 ) C181_=_C540( C181 C540 ) C181_=_C541( C181 C541 ) C181_=_C542( C181 C542 ) C181_=_C543( C181 C543 ) \nC181_=_C544( C181 C544 ) C181_=_C545( C181 C545 ) C181_=_C546( C181 C546 ) C181_=_C547( C181 C547 ) C181_=_C548( C181 C548 ) C181_=_C549( C181 C549 ) \nC181_=_C550( C181 C550 ) C181_=_C551( C181 C551 ) C181_=_C552( C181 C552 ) C182_=_C183( C182 C183 ) C182_=_C192( C182 C192 ) C182_=_C193( C182 C193 ) \nC182_=_C194( C182 C194 ) C182_=_C195( C182 C195 ) C182_=_C232( C182 C232 ) C182_=_C262( C182 C262 ) C182_=_C311( C182 C311 ) C182_=_C339( C182 C339 ) \nC182_=_C387( C182 C387 ) C182_=_C413( C182 C413 ) C182_=_C554( C182 C554 ) C182_=_C555( C182 C555 ) C182_=_C556( C182 C556 ) C182_=_C557( C182 C557 ) \nC182_=_C558( C182 C558 ) C182_=_C559( C182 C559 ) C182_=_C560( C182 C560 ) C182_=_C561( C182 C561 ) C182_=_C562( C182 C562 ) C182_=_C563( C182 C563 ) \nC182_=_C564( C182 C564 ) C182_=_C565( C182 C565 ) C182_=_C566( C182 C566 ) C182_=_C567( C182 C567 ) C182_=_C568( C182 C568 ) C182_=_C569( C182 C569 ) \nC182_=_C570( C182 C570 ) C182_=_C571( C182 C571 ) C182_=_C572( C182 C572 ) C182_=_C573( C182 C573 ) C182_=_C574( C182 C574 ) C182_=_C575( C182 C575 ) \nC182_=_C576( C182 C576 ) C182_=_C577( C182 C577 ) C182_=_C578( C182 C578 ) C182_=_C579( C182 C579 ) C182_=_C580( C182 C580 ) C182_=_C581( C182 C581 ) \nC182_=_C582( C182 C582 ) C182_=_C583( C182 C583 ) C182_=_C584( C182 C584 ) C182_=_C585( C182 C585 ) C182_=_C586( C182 C586 ) C182_=_C587( C182 C587 ) \nC182_=_C588( C182 C588 ) C182_=_C589( C182 C589 ) C182_=_C590( C182 C590 ) C182_=_C591( C182 C591 ) C182_=_C592( C182 C592 ) C182_=_C593( C182 C593 ) \nC182_=_C594( C182 C594 ) C182_=_C595( C182 C595 ) C182_=_C596( C182 C596 ) C182_=_C597( C182 C597 ) C183_=_C192( C183 C192 ) C183_=_C193( C183 C193 ) \nC183_=_C194( C183 C194 ) C183_=_C195( C183 C195 ) C183_=_C263( C183 C263 ) C183_=_C340( C183 C340 ) C183_=_C414( C183 C414 ) C183_=_C598( C183 C598 ) \nC183_=_C599( C183 C599 ) C183_=_C600( C183 C600 ) C183_=_C601( C183 C601 ) C183_=_C602( C183 C602 ) C183_=_C603( C183 C603 ) C183_=_C604( C183 C604 ) \nC183_=_C605( C183 C605 ) C183_=_C606( C183 C606 ) C183_=_C607( C183 C607 ) C183_=_C608( C183 C608 ) C183_=_C609( C183 C609 ) C183_=_C610( C183 C610 ) \nC183_=_C611( C183 C611 ) C183_=_C612( C183 C612 ) C183_=_C613( C183 C613 ) C183_=_C614( C183 C614 ) C183_=_C615( C183 C615 ) C183_=_C616( C183 C616 ) \nC183_=_C617( C183 C617 ) C183_=_C618( C183 C618 ) C183_=_C619( C183 C619 ) C192_=_C193( C192 C193 ) C192_=_C194( C192 C194 ) C192_=_C195( C192 C195 ) \nC192_=_C237( C192 C237 ) C192_=_C272( C192 C272 ) C192_=_C316( C192 C316 ) C192_=_C349( C192 C349 ) C192_=_C392( C192 C392 ) C192_=_C423( C192 C423 ) \nC192_=_C465( C192 C465 ) C192_=_C494( C192 C494 ) C192_=_C535( C192 C535 ) C192_=_C562( C192 C562 ) C192_=_C602( C192 C602 ) C192_=_C627( C192 C627 ) \nC192_=_C666( C192 C666 ) C192_=_C689( C192 C689 ) C192_=_C727( C192 C727 ) C192_=_C748( C192 C748 ) C192_=_C785( C192 C785 ) C192_=_C804( C192 C804 ) \nC192_=_C840( C192 C840 ) C192_=_C861( C192 C861 ) C192_=_C862( C192 C862 ) C192_=_C863( C192 C863 ) C192_=_C864( C192 C864 ) C192_=_C865( C192 C865 ) \nC192_=_C866( C192 C866 ) C192_=_C867( C192 C867 ) C192_=_C868( C192 C868 ) C192_=_C869( C192 C869 ) C192_=_C870( C192 C870 ) C192_=_C871( C192 C871 ) \nC192_=_C872( C192 C872 ) C192_=_C873( C192 C873 ) C192_=_C874( C192 C874 ) C192_=_C875( C192 C875 ) C192_=_C876( C192 C876 ) C192_=_C877( C192 C877 ) \nC192_=_C878( C192 C878 ) C192_=_C879( C192 C879 ) C192_=_C880( C192 C880 ) C192_=_C881( C192 C881 ) C192_=_C882( C192 C882 ) C192_=_C883( C192 C883 ) \nC192_=_C884( C192 C884 ) C192_=_C885( C192 C885 ) C192_=_C886( C192 C886 ) C192_=_C887( C192 C887 ) C192_=_C888( C192 C888 ) C192_=_C889( C192 C889 ) \nC192_=_C890( C192 C890 ) C192_=_C891( C192 C891 ) C192_=_C892( C192 C892 ) C193_=_C194( C193 C194 ) C193_=_C195( C193 C195 ) C193_=_C273( C193 C273 ) \nC193_=_C350( C193 C350 ) C193_=_C424( C193 C424 ) C193_=_C495( C193 C495 ) C193_=_C563( C193 C563 ) C193_=_C628( C193 C628 ) C193_=_C690( C193 C690 ) \nC193_=_C749( C193 C749 ) C193_=_C805( C193 C805 ) C193_=_C894( C193 C894 ) C193_=_C895( C193 C895 ) C193_=_C896( C193 C896 ) C193_=_C897( C193 C897 ) \nC193_=_C898( C193 C898 ) C193_=_C899( C193 C899 ) C193_=_C900( C193 C900 ) C193_=_C901( C193 C901 ) C193_=_C902( C193 C902 ) C193_=_C903( C193 C903 ) \nC193_=_C904( C193 C904 ) C193_=_C905( C193 C905 ) C193_=_C906( C193 C906 ) C193_=_C907( C193 C907 ) C193_=_C908( C193 C908 ) C193_=_C909( C193 C909 ) \nC194_=_C195( C194 C195 ) C194_=_C238( C194 C238 ) C194_=_C274( C194 C274 ) C194_=_C317( C194 C317 ) C194_=_C351( C194 C351 ) C194_=_C393( C194 C393 ) \nC194_=_C425( C194 C425 ) C194_=_C466( C194 C466 ) C194_=_C496( C194 C496 ) C194_=_C536( C194 C536 ) C194_=_C564( C194 C564 ) C194_=_C603( C194 C603 ) \nC194_=_C629( C194 C629 ) C194_=_C667( C194 C667 ) C194_=_C691( C194 C691 ) C194_=_C728( C194 C728 ) C194_=_C750( C194 C750 ) C194_=_C786( C194 C786 ) \nC194_=_C806( C194 C806 ) C194_=_C841( C194 C841 ) C194_=_C911( C194 C911 ) C194_=_C912( C194 C912 ) C194_=_C913( C194 C913 ) C194_=_C914( C194 C914 ) \nC194_=_C915( C194 C915 ) C194_=_C916( C194 C916 ) C194_=_C917( C194 C917 ) C194_=_C918( C194 C918 ) C194_=_C919( C194 C919 ) C194_=_C920( C194 C920 ) \nC194_=_C921( C194 C921 ) C194_=_C922( C194 C922 ) C194_=_C923( C194 C923 ) C194_=_C924( C194 C924 ) C194_=_C925( C194 C925 ) C194_=_C926( C194 C926 ) \nC194_=_C927( C194 C927 ) C194_=_C928( C194 C928 ) C194_=_C929( C194 C929 ) C194_=_C930( C194 C930 ) C194_=_C931( C194 C931 ) C194_=_C932( C194 C932 ) \nC194_=_C933( C194 C933 ) C194_=_C934( C194 C934 ) C194_=_C935( C194 C935 ) C194_=_C936( C194 C936 ) C194_=_C937( C194 C937 ) C194_=_C938( C194 C938 ) \nC194_=_C939( C194 C939 ) C194_=_C940( C194 C940 ) C194_=_C941( C194 C941 ) C194_=_C942( C194 C942 ) C195_=_C275( C195 C275 ) C195_=_C352( C195 C352 ) \nC195_=_C426( C195 C426 ) C195_=_C497( C195 C497 ) C195_=_C565( C195 C565 ) C195_=_C630( C195 C630 ) C195_=_C692( C195 C692 ) C195_=_C751( C195 C751 ) \nC195_=_C807( C195 C807 ) C195_=_C943( C195 C943 ) C195_=_C944( C195 C944 ) C195_=_C945( C195 C945 ) C195_=_C946( C195 C946 ) C195_=_C947( C195 C947 ) \nC195_=_C948( C195 C948 ) C195_=_C949( C195 C949 ) C195_=_C950( C195 C950 ) C195_=_C951( C195 C951 ) C195_=_C952( C195 C952 ) C195_=_C953( C195 C953 ) \nC195_=_C954( C195 C954 ) C195_=_C955( C195 C955 ) C195_=_C956( C195 C956 ) C195_=_C957( C195 C957 ) C195_=_C958( C195 C958 ) C231_=_C232( C231 C232 ) \nC231_=_C237( C231 C237 ) C231_=_C238( C231 C238 ) C231_=_C260( C231 C260 ) C231_=_C310( C231 C310 ) C231_=_C337( C231 C337 ) C231_=_C386( C231 C386 ) \nC231_=_C411( C231 C411 ) C231_=_C486( C231 C486 ) C231_=_C487( C231 C487 ) C231_=_C488( C231 C488 ) C231_=_C489( C231 C489 ) C231_=_C490( C231 C490 ) \nC231_=_C491( C231 C491 ) C231_=_C492( C231 C492 ) C231_=_C493( C231 C493 ) C231_=_C494( C231 C494 ) C231_=_C495( C231 C495 ) C231_=_C496( C231 C496 ) \nC231_=_C497( C231 C497 ) C231_=_C498( C231 C498 ) C231_=_C499( C231 C499 ) C231_=_C500( C231 C500 ) C231_=_C501( C231 C501 ) C231_=_C502( C231 C502 ) \nC231_=_C503( C231 C503 ) C231_=_C504( C231 C504 ) C231_=_C505( C231 C505 ) C231_=_C506( C231 C506 ) C231_=_C507( C231 C507 ) C231_=_C508( C231 C508 ) \nC231_=_C509( C231 C509 ) C231_=_C510( C231 C510 ) C231_=_C511( C231 C511 ) C231_=_C512( C231 C512 ) C231_=_C513( C231 C513 ) C231_=_C514( C231 C514 ) \nC231_=_C515( C231 C515 ) C231_=_C516( C231 C516 ) C231_=_C517( C231 C517 ) C231_=_C518( C231 C518 ) C231_=_C519( C231 C519 ) C231_=_C520( C231 C520 ) \nC231_=_C521( C231 C521 ) C231_=_C522( C231 C522 ) C231_=_C523( C231 C523 ) C231_=_C524( C231 C524 ) C231_=_C525( C231 C525 ) C231_=_C526( C231 C526 ) \nC231_=_C527( C231 C527 ) C231_=_C528( C231 C528 ) C231_=_C529( C231 C529 ) C232_=_C237( C232 C237 ) C232_=_C238( C232 C238 ) C232_=_C262( C232 C262 ) \nC232_=_C311( C232 C311 ) C232_=_C339( C232 C339 ) C232_=_C387( C232 C387 ) C232_=_C413( C232 C413 ) C232_=_C554( C232 C554 ) C232_=_C555( C232 C555 ) \nC232_=_C556( C232 C556 ) C232_=_C557( C232 C557 ) C232_=_C558( C232 C558 ) C232_=_C559( C232 C559 ) C232_=_C560( C232 C560 ) C232_=_C561( C232 C561 ) \nC232_=_C562( C232 C562 ) C232_=_C563(</w:t>
      </w:r>
    </w:p>
    <w:p>
      <w:pPr>
        <w:pStyle w:val="PreformattedText"/>
        <w:bidi w:val="0"/>
        <w:spacing w:before="0" w:after="0"/>
        <w:jc w:val="left"/>
        <w:rPr/>
      </w:pPr>
      <w:r>
        <w:rPr/>
        <w:t xml:space="preserve"> </w:t>
      </w:r>
      <w:r>
        <w:rPr/>
        <w:t>C232 C563 ) C232_=_C564( C232 C564 ) C232_=_C565( C232 C565 ) C232_=_C566( C232 C566 ) C232_=_C567( C232 C567 ) \nC232_=_C568( C232 C568 ) C232_=_C569( C232 C569 ) C232_=_C570( C232 C570 ) C232_=_C571( C232 C571 ) C232_=_C572( C232 C572 ) C232_=_C573( C232 C573 ) \nC232_=_C574( C232 C574 ) C232_=_C575( C232 C575 ) C232_=_C576( C232 C576 ) C232_=_C577( C232 C577 ) C232_=_C578( C232 C578 ) C232_=_C579( C232 C579 ) \nC232_=_C580( C232 C580 ) C232_=_C581( C232 C581 ) C232_=_C582( C232 C582 ) C232_=_C583( C232 C583 ) C232_=_C584( C232 C584 ) C232_=_C585( C232 C585 ) \nC232_=_C586( C232 C586 ) C232_=_C587( C232 C587 ) C232_=_C588( C232 C588 ) C232_=_C589( C232 C589 ) C232_=_C590( C232 C590 ) C232_=_C591( C232 C591 ) \nC232_=_C592( C232 C592 ) C232_=_C593( C232 C593 ) C232_=_C594( C232 C594 ) C232_=_C595( C232 C595 ) C232_=_C596( C232 C596 ) C232_=_C597( C232 C597 ) \nC237_=_C238( C237 C238 ) C237_=_C272( C237 C272 ) C237_=_C316( C237 C316 ) C237_=_C349( C237 C349 ) C237_=_C392( C237 C392 ) C237_=_C423( C237 C423 ) \nC237_=_C465( C237 C465 ) C237_=_C494( C237 C494 ) C237_=_C535( C237 C535 ) C237_=_C562( C237 C562 ) C237_=_C602( C237 C602 ) C237_=_C627( C237 C627 ) \nC237_=_C666( C237 C666 ) C237_=_C689( C237 C689 ) C237_=_C727( C237 C727 ) C237_=_C748( C237 C748 ) C237_=_C785( C237 C785 ) C237_=_C804( C237 C804 ) \nC237_=_C840( C237 C840 ) C237_=_C861( C237 C861 ) C237_=_C862( C237 C862 ) C237_=_C863( C237 C863 ) C237_=_C864( C237 C864 ) C237_=_C865( C237 C865 ) \nC237_=_C866( C237 C866 ) C237_=_C867( C237 C867 ) C237_=_C868( C237 C868 ) C237_=_C869( C237 C869 ) C237_=_C870( C237 C870 ) C237_=_C871( C237 C871 ) \nC237_=_C872( C237 C872 ) C237_=_C873( C237 C873 ) C237_=_C874( C237 C874 ) C237_=_C875( C237 C875 ) C237_=_C876( C237 C876 ) C237_=_C877( C237 C877 ) \nC237_=_C878( C237 C878 ) C237_=_C879( C237 C879 ) C237_=_C880( C237 C880 ) C237_=_C881( C237 C881 ) C237_=_C882( C237 C882 ) C237_=_C883( C237 C883 ) \nC237_=_C884( C237 C884 ) C237_=_C885( C237 C885 ) C237_=_C886( C237 C886 ) C237_=_C887( C237 C887 ) C237_=_C888( C237 C888 ) C237_=_C889( C237 C889 ) \nC237_=_C890( C237 C890 ) C237_=_C891( C237 C891 ) C237_=_C892( C237 C892 ) C238_=_C274( C238 C274 ) C238_=_C317( C238 C317 ) C238_=_C351( C238 C351 ) \nC238_=_C393( C238 C393 ) C238_=_C425( C238 C425 ) C238_=_C466( C238 C466 ) C238_=_C496( C238 C496 ) C238_=_C536( C238 C536 ) C238_=_C564( C238 C564 ) \nC238_=_C603( C238 C603 ) C238_=_C629( C238 C629 ) C238_=_C667( C238 C667 ) C238_=_C691( C238 C691 ) C238_=_C728( C238 C728 ) C238_=_C750( C238 C750 ) \nC238_=_C786( C238 C786 ) C238_=_C806( C238 C806 ) C238_=_C841( C238 C841 ) C238_=_C911( C238 C911 ) C238_=_C912( C238 C912 ) C238_=_C913( C238 C913 ) \nC238_=_C914( C238 C914 ) C238_=_C915( C238 C915 ) C238_=_C916( C238 C916 ) C238_=_C917( C238 C917 ) C238_=_C918( C238 C918 ) C238_=_C919( C238 C919 ) \nC238_=_C920( C238 C920 ) C238_=_C921( C238 C921 ) C238_=_C922( C238 C922 ) C238_=_C923( C238 C923 ) C238_=_C924( C238 C924 ) C238_=_C925( C238 C925 ) \nC238_=_C926( C238 C926 ) C238_=_C927( C238 C927 ) C238_=_C928( C238 C928 ) C238_=_C929( C238 C929 ) C238_=_C930( C238 C930 ) C238_=_C931( C238 C931 ) \nC238_=_C932( C238 C932 ) C238_=_C933( C238 C933 ) C238_=_C934( C238 C934 ) C238_=_C935( C238 C935 ) C238_=_C936( C238 C936 ) C238_=_C937( C238 C937 ) \nC238_=_C938( C238 C938 ) C238_=_C939( C238 C939 ) C238_=_C940( C238 C940 ) C238_=_C941( C238 C941 ) C238_=_C942( C238 C942 ) C259_=_C260( C259 C260 ) \nC259_=_C261( C259 C261 ) C259_=_C262( C259 C262 ) C259_=_C263( C259 C263 ) C259_=_C272( C259 C272 ) C259_=_C273( C259 C273 ) C259_=_C274( C259 C274 ) \nC259_=_C275( C259 C275 ) C259_=_C336( C259 C336 ) C259_=_C410( C259 C410 ) C259_=_C461( C259 C461 ) C259_=_C462( C259 C462 ) C259_=_C463( C259 C463 ) \nC259_=_C464( C259 C464 ) C259_=_C465( C259 C465 ) C259_=_C466( C259 C466 ) C259_=_C467( C259 C467 ) C259_=_C468( C259 C468 ) C259_=_C469( C259 C469 ) \nC259_=_C470( C259 C470 ) C259_=_C471( C259 C471 ) C259_=_C472( C259 C472 ) C259_=_C473( C259 C473 ) C259_=_C474( C259 C474 ) C259_=_C475( C259 C475 ) \nC259_=_C476( C259 C476 ) C259_=_C477( C259 C477 ) C259_=_C478( C259 C478 ) C259_=_C479( C259 C479 ) C259_=_C480( C259 C480 ) C259_=_C481( C259 C481 ) \nC259_=_C482( C259 C482 ) C260_=_C261( C260 C261 ) C260_=_C262( C260 C262 ) C260_=_C263( C260 C263 ) C260_=_C272( C260 C272 ) C260_=_C273( C260 C273 ) \nC260_=_C274( C260 C274 ) C260_=_C275( C260 C275 ) C260_=_C310( C260 C310 ) C260_=_C337( C260 C337 ) C260_=_C386( C260 C386 ) C260_=_C411( C260 C411 ) \nC260_=_C486( C260 C486 ) C260_=_C487( C260 C487 ) C260_=_C488( C260 C488 ) C260_=_C489( C260 C489 ) C260_=_C490( C260 C490 ) C260_=_C491( C260 C491 ) \nC260_=_C492( C260 C492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0_=_C507( C260 C507 ) C260_=_C508( C260 C508 ) C260_=_C509( C260 C509 ) \nC260_=_C510( C260 C510 ) C260_=_C511( C260 C511 ) C260_=_C512( C260 C512 ) C260_=_C513( C260 C513 ) C260_=_C514( C260 C514 ) C260_=_C515( C260 C515 ) \nC260_=_C516( C260 C516 ) C260_=_C517( C260 C517 ) C260_=_C518( C260 C518 ) C260_=_C519( C260 C519 ) C260_=_C520( C260 C520 ) C260_=_C521( C260 C521 ) \nC260_=_C522( C260 C522 ) C260_=_C523( C260 C523 ) C260_=_C524( C260 C524 ) C260_=_C525( C260 C525 ) C260_=_C526( C260 C526 ) C260_=_C527( C260 C527 ) \nC260_=_C528( C260 C528 ) C260_=_C529( C260 C529 ) C261_=_C262( C261 C262 ) C261_=_C263( C261 C263 ) C261_=_C272( C261 C272 ) C261_=_C273( C261 C273 ) \nC261_=_C274( C261 C274 ) C261_=_C275( C261 C275 ) C261_=_C338( C261 C338 ) C261_=_C412( C261 C412 ) C261_=_C531( C261 C531 ) C261_=_C532( C261 C532 ) \nC261_=_C533( C261 C533 ) C261_=_C534( C261 C534 ) C261_=_C535( C261 C535 ) C261_=_C536( C261 C536 ) C261_=_C537( C261 C537 ) C261_=_C538( C261 C538 ) \nC261_=_C539( C261 C539 ) C261_=_C540( C261 C540 ) C261_=_C541( C261 C541 ) C261_=_C542( C261 C542 ) C261_=_C543( C261 C543 ) C261_=_C544( C261 C544 ) \nC261_=_C545( C261 C545 ) C261_=_C546( C261 C546 ) C261_=_C547( C261 C547 ) C261_=_C548( C261 C548 ) C261_=_C549( C261 C549 ) C261_=_C550( C261 C550 ) \nC261_=_C551( C261 C551 ) C261_=_C552( C261 C552 ) C262_=_C263( C262 C263 ) C262_=_C272( C262 C272 ) C262_=_C273( C262 C273 ) C262_=_C274( C262 C274 ) \nC262_=_C275( C262 C275 ) C262_=_C311( C262 C311 ) C262_=_C339( C262 C339 ) C262_=_C387( C262 C387 ) C262_=_C413( C262 C413 ) C262_=_C554( C262 C554 ) \nC262_=_C555( C262 C555 ) C262_=_C556( C262 C556 ) C262_=_C557( C262 C557 ) C262_=_C558( C262 C558 ) C262_=_C559( C262 C559 ) C262_=_C560( C262 C560 ) \nC262_=_C561( C262 C561 ) C262_=_C562( C262 C562 ) C262_=_C563( C262 C563 ) C262_=_C564( C262 C564 ) C262_=_C565( C262 C565 ) C262_=_C566( C262 C566 ) \nC262_=_C567( C262 C567 ) C262_=_C568( C262 C568 ) C262_=_C569( C262 C569 ) C262_=_C570( C262 C570 ) C262_=_C571( C262 C571 ) C262_=_C572( C262 C572 ) \nC262_=_C573( C262 C573 ) C262_=_C574( C262 C574 ) C262_=_C575( C262 C575 ) C262_=_C576( C262 C576 ) C262_=_C577( C262 C577 ) C262_=_C578( C262 C578 ) \nC262_=_C579( C262 C579 ) C262_=_C580( C262 C580 ) C262_=_C581( C262 C581 ) C262_=_C582( C262 C582 ) C262_=_C583( C262 C583 ) C262_=_C584( C262 C584 ) \nC262_=_C585( C262 C585 ) C262_=_C586( C262 C586 ) C262_=_C587( C262 C587 ) C262_=_C588( C262 C588 ) C262_=_C589( C262 C589 ) C262_=_C590( C262 C590 ) \nC262_=_C591( C262 C591 ) C262_=_C592( C262 C592 ) C262_=_C593( C262 C593 ) C262_=_C594( C262 C594 ) C262_=_C595( C262 C595 ) C262_=_C596( C262 C596 ) \nC262_=_C597( C262 C597 ) C263_=_C272( C263 C272 ) C263_=_C273( C263 C273 ) C263_=_C274( C263 C274 ) C263_=_C275( C263 C275 ) C263_=_C340( C263 C340 ) \nC263_=_C414( C263 C414 ) C263_=_C598( C263 C598 ) C263_=_C599( C263 C599 ) C263_=_C600( C263 C600 ) C263_=_C601( C263 C601 ) C263_=_C602( C263 C602 ) \nC263_=_C603( C263 C603 ) C263_=_C604( C263 C604 ) C263_=_C605( C263 C605 ) C263_=_C606( C263 C606 ) C263_=_C607( C263 C607 ) C263_=_C608( C263 C608 ) \nC263_=_C609( C263 C609 ) C263_=_C610( C263 C610 ) C263_=_C611( C263 C611 ) C263_=_C612( C263 C612 ) C263_=_C613( C263 C613 ) C263_=_C614( C263 C614 ) \nC263_=_C615( C263 C615 ) C263_=_C616( C263 C616 ) C263_=_C617( C263 C617 ) C263_=_C618( C263 C618 ) C263_=_C619( C263 C619 ) C272_=_C273( C272 C273 ) \nC272_=_C274( C272 C274 ) C272_=_C275( C272 C275 ) C272_=_C316( C272 C316 ) C272_=_C349( C272 C349 ) C272_=_C392( C272 C392 ) C272_=_C423( C272 C423 ) \nC272_=_C465( C272 C465 ) C272_=_C494( C272 C494 ) C272_=_C535( C272 C535 ) C272_=_C562( C272 C562 ) C272_=_C602( C272 C602 ) C272_=_C627( C272 C627 ) \nC272_=_C666( C272 C666 ) C272_=_C689( C272 C689 ) C272_=_C727( C272 C727 ) C272_=_C748( C272 C748 ) C272_=_C785( C272 C785 ) C272_=_C804( C272 C804 ) \nC272_=_C840( C272 C840 ) C272_=_C861( C272 C861 ) C272_=_C862( C272 C862 ) C272_=_C863( C272 C863 ) C272_=_C864( C272 C864 ) C272_=_C865( C272 C865 ) \nC272_=_C866( C272 C866 ) C272_=_C867( C272 C867 ) C272_=_C868( C272 C868 ) C272_=_C869( C272 C869 ) C272_=_C870( C272 C870 ) C272_=_C871( C272 C871 ) \nC272_=_C872( C272 C872 ) C272_=_C873( C272 C873 ) C272_=_C874( C272 C874 ) C272_=_C875( C272 C875 ) C272_=_C876( C272 C876 ) C272_=_C877( C272 C877 ) \nC272_=_C878( C272 C878 ) C272_=_C879( C272 C879 ) C272_=_C880( C272 C880 ) C272_=_C881( C272 C881 ) C272_=_C882( C272 C882 ) C272_=_C883( C272 C883 ) \nC272_=_C884( C272 C884 ) C272_=_C885( C272 C885 ) C272_=_C886( C272 C886 ) C272_=_C887( C272 C887 ) C272_=_C888( C272 C888 ) C272_=_C889( C272 C889 ) \nC272_=_C890( C272 C890 ) C272_=_C891( C272 C891 ) C272_=_C892( C272 C892 ) C273_=_C274( C273 C274 ) C273_=_C275( C273 C275 ) C273_=_C350( C273 C350 ) \nC273_=_C424( C273 C424 ) C273_=_C495( C273 C495 ) C273_=_C563(</w:t>
      </w:r>
    </w:p>
    <w:p>
      <w:pPr>
        <w:pStyle w:val="PreformattedText"/>
        <w:bidi w:val="0"/>
        <w:spacing w:before="0" w:after="0"/>
        <w:jc w:val="left"/>
        <w:rPr/>
      </w:pPr>
      <w:r>
        <w:rPr/>
        <w:t xml:space="preserve"> </w:t>
      </w:r>
      <w:r>
        <w:rPr/>
        <w:t>C273 C563 ) C273_=_C628( C273 C628 ) C273_=_C690( C273 C690 ) C273_=_C749( C273 C749 ) \nC273_=_C805( C273 C805 ) C273_=_C894( C273 C894 ) C273_=_C895( C273 C895 ) C273_=_C896( C273 C896 ) C273_=_C897( C273 C897 ) C273_=_C898( C273 C898 ) \nC273_=_C899( C273 C899 ) C273_=_C900( C273 C900 ) C273_=_C901( C273 C901 ) C273_=_C902( C273 C902 ) C273_=_C903( C273 C903 ) C273_=_C904( C273 C904 ) \nC273_=_C905( C273 C905 ) C273_=_C906( C273 C906 ) C273_=_C907( C273 C907 ) C273_=_C908( C273 C908 ) C273_=_C909( C273 C909 ) C274_=_C275( C274 C275 ) \nC274_=_C317( C274 C317 ) C274_=_C351( C274 C351 ) C274_=_C393( C274 C393 ) C274_=_C425( C274 C425 ) C274_=_C466( C274 C466 ) C274_=_C496( C274 C496 ) \nC274_=_C536( C274 C536 ) C274_=_C564( C274 C564 ) C274_=_C603( C274 C603 ) C274_=_C629( C274 C629 ) C274_=_C667( C274 C667 ) C274_=_C691( C274 C691 ) \nC274_=_C728( C274 C728 ) C274_=_C750( C274 C750 ) C274_=_C786( C274 C786 ) C274_=_C806( C274 C806 ) C274_=_C841( C274 C841 ) C274_=_C911( C274 C911 ) \nC274_=_C912( C274 C912 ) C274_=_C913( C274 C913 ) C274_=_C914( C274 C914 ) C274_=_C915( C274 C915 ) C274_=_C916( C274 C916 ) C274_=_C917( C274 C917 ) \nC274_=_C918( C274 C918 ) C274_=_C919( C274 C919 ) C274_=_C920( C274 C920 ) C274_=_C921( C274 C921 ) C274_=_C922( C274 C922 ) C274_=_C923( C274 C923 ) \nC274_=_C924( C274 C924 ) C274_=_C925( C274 C925 ) C274_=_C926( C274 C926 ) C274_=_C927( C274 C927 ) C274_=_C928( C274 C928 ) C274_=_C929( C274 C929 ) \nC274_=_C930( C274 C930 ) C274_=_C931( C274 C931 ) C274_=_C932( C274 C932 ) C274_=_C933( C274 C933 ) C274_=_C934( C274 C934 ) C274_=_C935( C274 C935 ) \nC274_=_C936( C274 C936 ) C274_=_C937( C274 C937 ) C274_=_C938( C274 C938 ) C274_=_C939( C274 C939 ) C274_=_C940( C274 C940 ) C274_=_C941( C274 C941 ) \nC274_=_C942( C274 C942 ) C275_=_C352( C275 C352 ) C275_=_C426( C275 C426 ) C275_=_C497( C275 C497 ) C275_=_C565( C275 C565 ) C275_=_C630( C275 C630 ) \nC275_=_C692( C275 C692 ) C275_=_C751( C275 C751 ) C275_=_C807( C275 C807 ) C275_=_C943( C275 C943 ) C275_=_C944( C275 C944 ) C275_=_C945( C275 C945 ) \nC275_=_C946( C275 C946 ) C275_=_C947( C275 C947 ) C275_=_C948( C275 C948 ) C275_=_C949( C275 C949 ) C275_=_C950( C275 C950 ) C275_=_C951( C275 C951 ) \nC275_=_C952( C275 C952 ) C275_=_C953( C275 C953 ) C275_=_C954( C275 C954 ) C275_=_C955( C275 C955 ) C275_=_C956( C275 C956 ) C275_=_C957( C275 C957 ) \nC275_=_C958( C275 C958 ) C310_=_C311( C310 C311 ) C310_=_C316( C310 C316 ) C310_=_C317( C310 C317 ) C310_=_C337( C310 C337 ) C310_=_C386( C310 C386 ) \nC310_=_C411( C310 C411 ) C310_=_C486( C310 C486 ) C310_=_C487( C310 C487 ) C310_=_C488( C310 C488 ) C310_=_C489( C310 C489 ) C310_=_C490( C310 C490 ) \nC310_=_C491( C310 C491 ) C310_=_C492( C310 C492 ) C310_=_C493( C310 C493 ) C310_=_C494( C310 C494 ) C310_=_C495( C310 C495 ) C310_=_C496( C310 C496 ) \nC310_=_C497( C310 C497 ) C310_=_C498( C310 C498 ) C310_=_C499( C310 C499 ) C310_=_C500( C310 C500 ) C310_=_C501( C310 C501 ) C310_=_C502( C310 C502 ) \nC310_=_C503( C310 C503 ) C310_=_C504( C310 C504 ) C310_=_C505( C310 C505 ) C310_=_C506( C310 C506 ) C310_=_C507( C310 C507 ) C310_=_C508( C310 C508 ) \nC310_=_C509( 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1_=_C316( C311 C316 ) C311_=_C317( C311 C317 ) C311_=_C339( C311 C339 ) \nC311_=_C387( C311 C387 ) C311_=_C413( C311 C413 ) C311_=_C554( C311 C554 ) C311_=_C555( C311 C555 ) C311_=_C556( C311 C556 ) C311_=_C557( C311 C557 ) \nC311_=_C558( C311 C558 ) C311_=_C559( C311 C559 ) C311_=_C560( C311 C560 ) C311_=_C561( C311 C561 ) C311_=_C562( C311 C562 ) C311_=_C563( C311 C563 ) \nC311_=_C564( C311 C564 ) C311_=_C565( C311 C565 ) C311_=_C566( C311 C566 ) C311_=_C567( C311 C567 ) C311_=_C568( C311 C568 ) C311_=_C569( C311 C569 ) \nC311_=_C570( C311 C570 ) C311_=_C571( C311 C571 ) C311_=_C572( C311 C572 ) C311_=_C573( C311 C573 ) C311_=_C574( C311 C574 ) C311_=_C575( C311 C575 ) \nC311_=_C576( C311 C576 ) C311_=_C577( C311 C577 ) C311_=_C578( C311 C578 ) C311_=_C579( C311 C579 ) C311_=_C580( C311 C580 ) C311_=_C581( C311 C581 ) \nC311_=_C582( C311 C582 ) C311_=_C583( C311 C583 ) C311_=_C584( C311 C584 ) C311_=_C585( C311 C585 ) C311_=_C586( C311 C586 ) C311_=_C587( C311 C587 ) \nC311_=_C588( C311 C588 ) C311_=_C589( C311 C589 ) C311_=_C590( C311 C590 ) C311_=_C591( C311 C591 ) C311_=_C592( C311 C592 ) C311_=_C593( C311 C593 ) \nC311_=_C594( C311 C594 ) C311_=_C595( C311 C595 ) C311_=_C596( C311 C596 ) C311_=_C597( C311 C597 ) C316_=_C317( C316 C317 ) C316_=_C349( C316 C349 ) \nC316_=_C392( C316 C392 ) C316_=_C423( C316 C423 ) C316_=_C465( C316 C465 ) C316_=_C494( C316 C494 ) C316_=_C535( C316 C535 ) C316_=_C562( C316 C562 ) \nC316_=_C602( C316 C602 ) C316_=_C627( C316 C627 ) C316_=_C666( C316 C666 ) C316_=_C689( C316 C689 ) C316_=_C727( C316 C727 ) C316_=_C748( C316 C748 ) \nC316_=_C785( C316 C785 ) C316_=_C804( C316 C804 ) C316_=_C840( C316 C840 ) C316_=_C861( C316 C861 ) C316_=_C862( C316 C862 ) C316_=_C863( C316 C863 ) \nC316_=_C864( C316 C864 ) C316_=_C865( C316 C865 ) C316_=_C866( C316 C866 ) C316_=_C867( C316 C867 ) C316_=_C868( C316 C868 ) C316_=_C869( C316 C869 ) \nC316_=_C870( C316 C870 ) C316_=_C871( C316 C871 ) C316_=_C872( C316 C872 ) C316_=_C873( C316 C873 ) C316_=_C874( C316 C874 ) C316_=_C875( C316 C875 ) \nC316_=_C876( C316 C876 ) C316_=_C877( C316 C877 ) C316_=_C878( C316 C878 ) C316_=_C879( C316 C879 ) C316_=_C880( C316 C880 ) C316_=_C881( C316 C881 ) \nC316_=_C882( C316 C882 ) C316_=_C883( C316 C883 ) C316_=_C884( C316 C884 ) C316_=_C885( C316 C885 ) C316_=_C886( C316 C886 ) C316_=_C887( C316 C887 ) \nC316_=_C888( C316 C888 ) C316_=_C889( C316 C889 ) C316_=_C890( C316 C890 ) C316_=_C891( C316 C891 ) C316_=_C892( C316 C892 ) C317_=_C351( C317 C351 ) \nC317_=_C393( C317 C393 ) C317_=_C425( C317 C425 ) C317_=_C466( C317 C466 ) C317_=_C496( C317 C496 ) C317_=_C536( C317 C536 ) C317_=_C564( C317 C564 ) \nC317_=_C603( C317 C603 ) C317_=_C629( C317 C629 ) C317_=_C667( C317 C667 ) C317_=_C691( C317 C691 ) C317_=_C728( C317 C728 ) C317_=_C750( C317 C750 ) \nC317_=_C786( C317 C786 ) C317_=_C806( C317 C806 ) C317_=_C841( C317 C841 ) C317_=_C911( C317 C911 ) C317_=_C912( C317 C912 ) C317_=_C913( C317 C913 ) \nC317_=_C914( C317 C914 ) C317_=_C915( C317 C915 ) C317_=_C916( C317 C916 ) C317_=_C917( C317 C917 ) C317_=_C918( C317 C918 ) C317_=_C919( C317 C919 ) \nC317_=_C920( C317 C920 ) C317_=_C921( C317 C921 ) C317_=_C922( C317 C922 ) C317_=_C923( C317 C923 ) C317_=_C924( C317 C924 ) C317_=_C925( C317 C925 ) \nC317_=_C926( C317 C926 ) C317_=_C927( C317 C927 ) C317_=_C928( C317 C928 ) C317_=_C929( C317 C929 ) C317_=_C930( C317 C930 ) C317_=_C931( C317 C931 ) \nC317_=_C932( C317 C932 ) C317_=_C933( C317 C933 ) C317_=_C934( C317 C934 ) C317_=_C935( C317 C935 ) C317_=_C936( C317 C936 ) C317_=_C937( C317 C937 ) \nC317_=_C938( C317 C938 ) C317_=_C939( C317 C939 ) C317_=_C940( C317 C940 ) C317_=_C941( C317 C941 ) C317_=_C942( C317 C942 ) C336_=_C337( C336 C337 ) \nC336_=_C338( C336 C338 ) C336_=_C339( C336 C339 ) C336_=_C340( C336 C340 ) C336_=_C349( C336 C349 ) C336_=_C350( C336 C350 ) C336_=_C351( C336 C351 ) \nC336_=_C352( C336 C352 ) C336_=_C410( C336 C410 ) C336_=_C461( C336 C461 ) C336_=_C462( C336 C462 ) C336_=_C463( C336 C463 ) C336_=_C464( C336 C464 ) \nC336_=_C465( C336 C465 ) C336_=_C466( C336 C466 ) C336_=_C467( C336 C467 ) C336_=_C468( C336 C468 ) C336_=_C469( C336 C469 ) C336_=_C470( C336 C470 ) \nC336_=_C471( C336 C471 ) C336_=_C472( C336 C472 ) C336_=_C473( C336 C473 ) C336_=_C474( C336 C474 ) C336_=_C475( C336 C475 ) C336_=_C476( C336 C476 ) \nC336_=_C477( C336 C477 ) C336_=_C478( C336 C478 ) C336_=_C479( C336 C479 ) C336_=_C480( C336 C480 ) C336_=_C481( C336 C481 ) C336_=_C482( C336 C482 ) \nC337_=_C338( C337 C338 ) C337_=_C339( C337 C339 ) C337_=_C340( C337 C340 ) C337_=_C349( C337 C349 ) C337_=_C350( C337 C350 ) C337_=_C351( C337 C351 ) \nC337_=_C352( C337 C352 ) C337_=_C386( C337 C386 ) C337_=_C411( C337 C411 ) C337_=_C486( C337 C486 ) C337_=_C487( C337 C487 ) C337_=_C488( C337 C488 ) \nC337_=_C489( C337 C489 ) C337_=_C490( C337 C490 ) C337_=_C491( C337 C491 ) C337_=_C492( C337 C492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7_=_C507( C337 C507 ) C337_=_C508( C337 C508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37_=_C528( C337 C528 ) C337_=_C529( C337 C529 ) C338_=_C339( C338 C339 ) \nC338_=_C340( C338 C340 ) C338_=_C349( C338 C349 ) C338_=_C350( C338 C350 ) C338_=_C351( C338 C351 ) C338_=_C352( C338 C352 ) C338_=_C412( C338 C412 ) \nC338_=_C531( C338 C531 ) C338_=_C532( C338 C532 ) C338_=_C533( C338 C533 ) C338_=_C534( C338 C534 ) C338_=_C535( C338 C535 ) C338_=_C536( C338 C536 ) \nC338_=_C537( C338 C537 ) C338_=_C538( C338 C538 ) C338_=_C539( C338 C539 ) C338_=_C540(</w:t>
      </w:r>
    </w:p>
    <w:p>
      <w:pPr>
        <w:pStyle w:val="PreformattedText"/>
        <w:bidi w:val="0"/>
        <w:spacing w:before="0" w:after="0"/>
        <w:jc w:val="left"/>
        <w:rPr/>
      </w:pPr>
      <w:r>
        <w:rPr/>
        <w:t xml:space="preserve"> </w:t>
      </w:r>
      <w:r>
        <w:rPr/>
        <w:t>C338 C540 ) C338_=_C541( C338 C541 ) C338_=_C542( C338 C542 ) \nC338_=_C543( C338 C543 ) C338_=_C544( C338 C544 ) C338_=_C545( C338 C545 ) C338_=_C546( C338 C546 ) C338_=_C547( C338 C547 ) C338_=_C548( C338 C548 ) \nC338_=_C549( C338 C549 ) C338_=_C550( C338 C550 ) C338_=_C551( C338 C551 ) C338_=_C552( C338 C552 ) C339_=_C340( C339 C340 ) C339_=_C349( C339 C349 ) \nC339_=_C350( C339 C350 ) C339_=_C351( C339 C351 ) C339_=_C352( C339 C352 ) C339_=_C387( C339 C387 ) C339_=_C413( C339 C413 ) C339_=_C554( C339 C554 ) \nC339_=_C555( C339 C555 ) C339_=_C556( C339 C556 ) C339_=_C557( C339 C557 ) C339_=_C558( C339 C558 ) C339_=_C559( C339 C559 ) C339_=_C560( C339 C560 ) \nC339_=_C561( C339 C561 ) C339_=_C562( C339 C562 ) C339_=_C563( C339 C563 ) C339_=_C564( C339 C564 ) C339_=_C565( C339 C565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39_=_C583( C339 C583 ) C339_=_C584( C339 C584 ) \nC339_=_C585( C339 C585 ) C339_=_C586( C339 C586 ) C339_=_C587( C339 C587 ) C339_=_C588( C339 C588 ) C339_=_C589( C339 C589 ) C339_=_C590( C339 C590 ) \nC339_=_C591( C339 C591 ) C339_=_C592( C339 C592 ) C339_=_C593( C339 C593 ) C339_=_C594( C339 C594 ) C339_=_C595( C339 C595 ) C339_=_C596( C339 C596 ) \nC339_=_C597( C339 C597 ) C340_=_C349( C340 C349 ) C340_=_C350( C340 C350 ) C340_=_C351( C340 C351 ) C340_=_C352( C340 C352 ) C340_=_C414( C340 C414 ) \nC340_=_C598( C340 C598 ) C340_=_C599( C340 C599 ) C340_=_C600( C340 C600 ) C340_=_C601( C340 C601 ) C340_=_C602( C340 C602 ) C340_=_C603( C340 C603 ) \nC340_=_C604( C340 C604 ) C340_=_C605( C340 C605 ) C340_=_C606( C340 C606 ) C340_=_C607( C340 C607 ) C340_=_C608( C340 C608 ) C340_=_C609( C340 C609 ) \nC340_=_C610( C340 C610 ) C340_=_C611( C340 C611 ) C340_=_C612( C340 C612 ) C340_=_C613( C340 C613 ) C340_=_C614( C340 C614 ) C340_=_C615( C340 C615 ) \nC340_=_C616( C340 C616 ) C340_=_C617( C340 C617 ) C340_=_C618( C340 C618 ) C340_=_C619( C340 C619 ) C349_=_C350( C349 C350 ) C349_=_C351( C349 C351 ) \nC349_=_C352( C349 C352 ) C349_=_C392( C349 C392 ) C349_=_C423( C349 C423 ) C349_=_C465( C349 C465 ) C349_=_C494( C349 C494 ) C349_=_C535( C349 C535 ) \nC349_=_C562( C349 C562 ) C349_=_C602( C349 C602 ) C349_=_C627( C349 C627 ) C349_=_C666( C349 C666 ) C349_=_C689( C349 C689 ) C349_=_C727( C349 C727 ) \nC349_=_C748( C349 C748 ) C349_=_C785( C349 C785 ) C349_=_C804( C349 C804 ) C349_=_C840( C349 C840 ) C349_=_C861( C349 C861 ) C349_=_C862( C349 C862 ) \nC349_=_C863( C349 C863 ) C349_=_C864( C349 C864 ) C349_=_C865( C349 C865 ) C349_=_C866( C349 C866 ) C349_=_C867( C349 C867 ) C349_=_C868( C349 C868 ) \nC349_=_C869( C349 C869 ) C349_=_C870( C349 C870 ) C349_=_C871( C349 C871 ) C349_=_C872( C349 C872 ) C349_=_C873( C349 C873 ) C349_=_C874( C349 C874 ) \nC349_=_C875( C349 C875 ) C349_=_C876( C349 C876 ) C349_=_C877( C349 C877 ) C349_=_C878( C349 C878 ) C349_=_C879( C349 C879 ) C349_=_C880( C349 C880 ) \nC349_=_C881( C349 C881 ) C349_=_C882( C349 C882 ) C349_=_C883( C349 C883 ) C349_=_C884( C349 C884 ) C349_=_C885( C349 C885 ) C349_=_C886( C349 C886 ) \nC349_=_C887( C349 C887 ) C349_=_C888( C349 C888 ) C349_=_C889( C349 C889 ) C349_=_C890( C349 C890 ) C349_=_C891( C349 C891 ) C349_=_C892( C349 C892 ) \nC350_=_C351( C350 C351 ) C350_=_C352( C350 C352 ) C350_=_C424( C350 C424 ) C350_=_C495( C350 C495 ) C350_=_C563( C350 C563 ) C350_=_C628( C350 C628 ) \nC350_=_C690( C350 C690 ) C350_=_C749( C350 C749 ) C350_=_C805( C350 C805 ) C350_=_C894( C350 C894 ) C350_=_C895( C350 C895 ) C350_=_C896( C350 C896 ) \nC350_=_C897( C350 C897 ) C350_=_C898( C350 C898 ) C350_=_C899( C350 C899 ) C350_=_C900( C350 C900 ) C350_=_C901( C350 C901 ) C350_=_C902( C350 C902 ) \nC350_=_C903( C350 C903 ) C350_=_C904( C350 C904 ) C350_=_C905( C350 C905 ) C350_=_C906( C350 C906 ) C350_=_C907( C350 C907 ) C350_=_C908( C350 C908 ) \nC350_=_C909( C350 C909 ) C351_=_C352( C351 C352 ) C351_=_C393( C351 C393 ) C351_=_C425( C351 C425 ) C351_=_C466( C351 C466 ) C351_=_C496( C351 C496 ) \nC351_=_C536( C351 C536 ) C351_=_C564( C351 C564 ) C351_=_C603( C351 C603 ) C351_=_C629( C351 C629 ) C351_=_C667( C351 C667 ) C351_=_C691( C351 C691 ) \nC351_=_C728( C351 C728 ) C351_=_C750( C351 C750 ) C351_=_C786( C351 C786 ) C351_=_C806( C351 C806 ) C351_=_C841( C351 C841 ) C351_=_C911( C351 C911 ) \nC351_=_C912( C351 C912 ) C351_=_C913( C351 C913 ) C351_=_C914( C351 C914 ) C351_=_C915( C351 C915 ) C351_=_C916( C351 C916 ) C351_=_C917( C351 C917 ) \nC351_=_C918( C351 C918 ) C351_=_C919( C351 C919 ) C351_=_C920( C351 C920 ) C351_=_C921( C351 C921 ) C351_=_C922( C351 C922 ) C351_=_C923( C351 C923 ) \nC351_=_C924( C351 C924 ) C351_=_C925( C351 C925 ) C351_=_C926( C351 C926 ) C351_=_C927( C351 C927 ) C351_=_C928( C351 C928 ) C351_=_C929( C351 C929 ) \nC351_=_C930( C351 C930 ) C351_=_C931( C351 C931 ) C351_=_C932( C351 C932 ) C351_=_C933( C351 C933 ) C351_=_C934( C351 C934 ) C351_=_C935( C351 C935 ) \nC351_=_C936( C351 C936 ) C351_=_C937( C351 C937 ) C351_=_C938( C351 C938 ) C351_=_C939( C351 C939 ) C351_=_C940( C351 C940 ) C351_=_C941( C351 C941 ) \nC351_=_C942( C351 C942 ) C352_=_C426( C352 C426 ) C352_=_C497( C352 C497 ) C352_=_C565( C352 C565 ) C352_=_C630( C352 C630 ) C352_=_C692( C352 C692 ) \nC352_=_C751( C352 C751 ) C352_=_C807( C352 C807 ) C352_=_C943( C352 C943 ) C352_=_C944( C352 C944 ) C352_=_C945( C352 C945 ) C352_=_C946( C352 C946 ) \nC352_=_C947( C352 C947 ) C352_=_C948( C352 C948 ) C352_=_C949( C352 C949 ) C352_=_C950( C352 C950 ) C352_=_C951( C352 C951 ) C352_=_C952( C352 C952 ) \nC352_=_C953( C352 C953 ) C352_=_C954( C352 C954 ) C352_=_C955( C352 C955 ) C352_=_C956( C352 C956 ) C352_=_C957( C352 C957 ) C352_=_C958( C352 C958 ) \nC386_=_C387( C386 C387 ) C386_=_C392( C386 C392 ) C386_=_C393( C386 C393 ) C386_=_C411( C386 C411 ) C386_=_C486( C386 C486 ) C386_=_C487( C386 C487 ) \nC386_=_C488( C386 C488 ) C386_=_C489( C386 C489 ) C386_=_C490( C386 C490 ) C386_=_C491( C386 C491 ) C386_=_C492( C386 C492 ) C386_=_C493( C386 C493 ) \nC386_=_C494( C386 C494 ) C386_=_C495( C386 C495 ) C386_=_C496( C386 C496 ) C386_=_C497( C386 C497 ) C386_=_C498( C386 C498 ) C386_=_C499( C386 C499 ) \nC386_=_C500( C386 C500 ) C386_=_C501( C386 C501 ) C386_=_C502( C386 C502 ) C386_=_C503( C386 C503 ) C386_=_C504( C386 C504 ) C386_=_C505( C386 C505 ) \nC386_=_C506( C386 C506 ) C386_=_C507( C386 C507 ) C386_=_C508( C386 C508 ) C386_=_C509( C386 C509 ) C386_=_C510( C386 C510 ) C386_=_C511( C386 C511 ) \nC386_=_C512( C386 C512 ) C386_=_C513( C386 C513 ) C386_=_C514( C386 C514 ) C386_=_C515( C386 C515 ) C386_=_C516( C386 C516 ) C386_=_C517( C386 C517 ) \nC386_=_C518( C386 C518 ) C386_=_C519( C386 C519 ) C386_=_C520( C386 C520 ) C386_=_C521( C386 C521 ) C386_=_C522( C386 C522 ) C386_=_C523( C386 C523 ) \nC386_=_C524( C386 C524 ) C386_=_C525( C386 C525 ) C386_=_C526( C386 C526 ) C386_=_C527( C386 C527 ) C386_=_C528( C386 C528 ) C386_=_C529( C386 C529 ) \nC387_=_C392( C387 C392 ) C387_=_C393( C387 C393 ) C387_=_C413( C387 C413 ) C387_=_C554( C387 C554 ) C387_=_C555( C387 C555 ) C387_=_C556( C387 C556 ) \nC387_=_C557( C387 C557 ) C387_=_C558( C387 C558 ) C387_=_C559( C387 C559 ) C387_=_C560( C387 C560 ) C387_=_C561( C387 C561 ) C387_=_C562( C387 C562 ) \nC387_=_C563( C387 C563 ) C387_=_C564( C387 C564 ) C387_=_C565( C387 C565 ) C387_=_C566( C387 C566 ) C387_=_C567( C387 C567 ) C387_=_C568( C387 C568 ) \nC387_=_C569( C387 C569 ) C387_=_C570( C387 C570 ) C387_=_C571( C387 C571 ) C387_=_C572( C387 C572 ) C387_=_C573( C387 C573 ) C387_=_C574( C387 C574 ) \nC387_=_C575( C387 C575 ) C387_=_C576( C387 C576 ) C387_=_C577( C387 C577 ) C387_=_C578( C387 C578 ) C387_=_C579( C387 C579 ) C387_=_C580( C387 C580 ) \nC387_=_C581( C387 C581 ) C387_=_C582( C387 C582 ) C387_=_C583( C387 C583 ) C387_=_C584( C387 C584 ) C387_=_C585( C387 C585 ) C387_=_C586( C387 C586 ) \nC387_=_C587( C387 C587 ) C387_=_C588( C387 C588 ) C387_=_C589( C387 C589 ) C387_=_C590( C387 C590 ) C387_=_C591( C387 C591 ) C387_=_C592( C387 C592 ) \nC387_=_C593( C387 C593 ) C387_=_C594( C387 C594 ) C387_=_C595( C387 C595 ) C387_=_C596( C387 C596 ) C387_=_C597( C387 C597 ) C392_=_C393( C392 C393 ) \nC392_=_C423( C392 C423 ) C392_=_C465( C392 C465 ) C392_=_C494( C392 C494 ) C392_=_C535( C392 C535 ) C392_=_C562( C392 C562 ) C392_=_C602( C392 C602 ) \nC392_=_C627( C392 C627 ) C392_=_C666( C392 C666 ) C392_=_C689( C392 C689 ) C392_=_C727( C392 C727 ) C392_=_C748( C392 C748 ) C392_=_C785( C392 C785 ) \nC392_=_C804( C392 C804 ) C392_=_C840( C392 C840 ) C392_=_C861( C392 C861 ) C392_=_C862( C392 C862 ) C392_=_C863( C392 C863 ) C392_=_C864( C392 C864 ) \nC392_=_C865( C392 C865 ) C392_=_C866( C392 C866 ) C392_=_C867( C392 C867 ) C392_=_C868( C392 C868 ) C392_=_C869( C392 C869 ) C392_=_C870( C392 C870 ) \nC392_=_C871( C392 C871 ) C392_=_C872( C392 C872 ) C392_=_C873( C392 C873 ) C392_=_C874( C392 C874 ) C392_=_C875( C392 C875 ) C392_=_C876( C392 C876 ) \nC392_=_C877( C392 C877 ) C392_=_C878( C392 C878 ) C392_=_C879( C392 C879 ) C392_=_C880( C392 C880 ) C392_=_C881( C392 C881 ) C392_=_C882( C392 C882 ) \nC392_=_C883( C392 C883 ) C392_=_C884( C392 C884 ) C392_=_C885( C392 C885 ) C392_=_C886( C392 C886 ) C392_=_C887( C392 C887 ) C392_=_C888( C392 C888 ) \nC392_=_C889( C392 C889 ) C392_=_C890( C392 C890 ) C392_=_C891( C392 C891 ) C392_=_C892( C392 C892 ) C393_=_C425( C393 C425 ) C393_=_C466( C393 C466 ) \nC393_=_C496( C393 C496 ) C393_=_C536( C393 C536 ) C393_=_C564( C393 C564 ) C393_=_C603( C393 C603 ) C393_=_C629( C393 C629 ) C393_=_C667( C393 C667 ) \nC393_=_C691( C393 C691 ) C393_=_C728( C393 C728 ) C393_=_C750( C393 C750 ) C393_=_C786( C393 C786 ) C393_=_C806(</w:t>
      </w:r>
    </w:p>
    <w:p>
      <w:pPr>
        <w:pStyle w:val="PreformattedText"/>
        <w:bidi w:val="0"/>
        <w:spacing w:before="0" w:after="0"/>
        <w:jc w:val="left"/>
        <w:rPr/>
      </w:pPr>
      <w:r>
        <w:rPr/>
        <w:t xml:space="preserve"> </w:t>
      </w:r>
      <w:r>
        <w:rPr/>
        <w:t>C393 C806 ) C393_=_C841( C393 C841 ) \nC393_=_C911( C393 C911 ) C393_=_C912( C393 C912 ) C393_=_C913( C393 C913 ) C393_=_C914( C393 C914 ) C393_=_C915( C393 C915 ) C393_=_C916( C393 C916 ) \nC393_=_C917( C393 C917 ) C393_=_C918( C393 C918 ) C393_=_C919( C393 C919 ) C393_=_C920( C393 C920 ) C393_=_C921( C393 C921 ) C393_=_C922( C393 C922 ) \nC393_=_C923( C393 C923 ) C393_=_C924( C393 C924 ) C393_=_C925( C393 C925 ) C393_=_C926( C393 C926 ) C393_=_C927( C393 C927 ) C393_=_C928( C393 C928 ) \nC393_=_C929( C393 C929 ) C393_=_C930( C393 C930 ) C393_=_C931( C393 C931 ) C393_=_C932( C393 C932 ) C393_=_C933( C393 C933 ) C393_=_C934( C393 C934 ) \nC393_=_C935( C393 C935 ) C393_=_C936( C393 C936 ) C393_=_C937( C393 C937 ) C393_=_C938( C393 C938 ) C393_=_C939( C393 C939 ) C393_=_C940( C393 C940 ) \nC393_=_C941( C393 C941 ) C393_=_C942( C393 C942 ) C410_=_C411( C410 C411 ) C410_=_C412( C410 C412 ) C410_=_C413( C410 C413 ) C410_=_C414( C410 C414 ) \nC410_=_C423( C410 C423 ) C410_=_C424( C410 C424 ) C410_=_C425( C410 C425 ) C410_=_C426( C410 C426 ) C410_=_C461( C410 C461 ) C410_=_C462( C410 C462 ) \nC410_=_C463( C410 C463 ) C410_=_C464( C410 C464 ) C410_=_C465( C410 C465 ) C410_=_C466( C410 C466 ) C410_=_C467( C410 C467 ) C410_=_C468( C410 C468 ) \nC410_=_C469( C410 C469 ) C410_=_C470( C410 C470 ) C410_=_C471( C410 C471 ) C410_=_C472( C410 C472 ) C410_=_C473( C410 C473 ) C410_=_C474( C410 C474 ) \nC410_=_C475( C410 C475 ) C410_=_C476( C410 C476 ) C410_=_C477( C410 C477 ) C410_=_C478( C410 C478 ) C410_=_C479( C410 C479 ) C410_=_C480( C410 C480 ) \nC410_=_C481( C410 C481 ) C410_=_C482( C410 C482 ) C411_=_C412( C411 C412 ) C411_=_C413( C411 C413 ) C411_=_C414( C411 C414 ) C411_=_C423( C411 C423 ) \nC411_=_C424( C411 C424 ) C411_=_C425( C411 C425 ) C411_=_C426( C411 C426 ) C411_=_C486( C411 C486 ) C411_=_C487( C411 C487 ) C411_=_C488( C411 C488 ) \nC411_=_C489( C411 C489 ) C411_=_C490( C411 C490 ) C411_=_C491( C411 C491 ) C411_=_C492( C411 C492 ) C411_=_C493( C411 C493 ) C411_=_C494( C411 C494 ) \nC411_=_C495( C411 C495 ) C411_=_C496( C411 C496 ) C411_=_C497( C411 C497 ) C411_=_C498( C411 C498 ) C411_=_C499( C411 C499 ) C411_=_C500( C411 C500 ) \nC411_=_C501( C411 C501 ) C411_=_C502( C411 C502 ) C411_=_C503( C411 C503 ) C411_=_C504( C411 C504 ) C411_=_C505( C411 C505 ) C411_=_C506( C411 C506 ) \nC411_=_C507( C411 C507 ) C411_=_C508( C411 C508 ) C411_=_C509( C411 C509 ) C411_=_C510( C411 C510 ) C411_=_C511( C411 C511 ) C411_=_C512( C411 C512 ) \nC411_=_C513( C411 C513 ) C411_=_C514( C411 C514 ) C411_=_C515( C411 C515 ) C411_=_C516( C411 C516 ) C411_=_C517( C411 C517 ) C411_=_C518( C411 C518 ) \nC411_=_C519( C411 C519 ) C411_=_C520( C411 C520 ) C411_=_C521( C411 C521 ) C411_=_C522( C411 C522 ) C411_=_C523( C411 C523 ) C411_=_C524( C411 C524 ) \nC411_=_C525( C411 C525 ) C411_=_C526( C411 C526 ) C411_=_C527( C411 C527 ) C411_=_C528( C411 C528 ) C411_=_C529( C411 C529 ) C412_=_C413( C412 C413 ) \nC412_=_C414( C412 C414 ) C412_=_C423( C412 C423 ) C412_=_C424( C412 C424 ) C412_=_C425( C412 C425 ) C412_=_C426( C412 C426 ) C412_=_C531( C412 C531 ) \nC412_=_C532( C412 C532 ) C412_=_C533( C412 C533 ) C412_=_C534( C412 C534 ) C412_=_C535( C412 C535 ) C412_=_C536( C412 C536 ) C412_=_C537( C412 C537 ) \nC412_=_C538( C412 C538 ) C412_=_C539( C412 C539 ) C412_=_C540( C412 C540 ) C412_=_C541( C412 C541 ) C412_=_C542( C412 C542 ) C412_=_C543( C412 C543 ) \nC412_=_C544( C412 C544 ) C412_=_C545( C412 C545 ) C412_=_C546( C412 C546 ) C412_=_C547( C412 C547 ) C412_=_C548( C412 C548 ) C412_=_C549( C412 C549 ) \nC412_=_C550( C412 C550 ) C412_=_C551( C412 C551 ) C412_=_C552( C412 C552 ) C413_=_C414( C413 C414 ) C413_=_C423( C413 C423 ) C413_=_C424( C413 C424 ) \nC413_=_C425( C413 C425 ) C413_=_C426( C413 C426 ) C413_=_C554( C413 C554 ) C413_=_C555( C413 C555 ) C413_=_C556( C413 C556 ) C413_=_C557( C413 C557 ) \nC413_=_C558( C413 C558 ) C413_=_C559( C413 C559 ) C413_=_C560( C413 C560 ) C413_=_C561( C413 C561 ) C413_=_C562( C413 C562 ) C413_=_C563( C413 C563 ) \nC413_=_C564( C413 C564 ) C413_=_C565( C413 C565 ) C413_=_C566( C413 C566 ) C413_=_C567( C413 C567 ) C413_=_C568( C413 C568 ) C413_=_C569( C413 C569 ) \nC413_=_C570( C413 C570 ) C413_=_C571( C413 C571 ) C413_=_C572( C413 C572 ) C413_=_C573( C413 C573 ) C413_=_C574( C413 C574 ) C413_=_C575( C413 C575 ) \nC413_=_C576( C413 C576 ) C413_=_C577( C413 C577 ) C413_=_C578( C413 C578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3_=_C594( C413 C594 ) C413_=_C595( C413 C595 ) C413_=_C596( C413 C596 ) C413_=_C597( C413 C597 ) C414_=_C423( C414 C423 ) C414_=_C424( C414 C424 ) \nC414_=_C425( C414 C425 ) C414_=_C426( C414 C426 ) C414_=_C598( C414 C598 ) C414_=_C599( C414 C599 ) C414_=_C600( C414 C600 ) C414_=_C601( C414 C601 ) \nC414_=_C602( C414 C602 ) C414_=_C603( C414 C603 ) C414_=_C604( C414 C604 ) C414_=_C605( C414 C605 ) C414_=_C606( C414 C606 ) C414_=_C607( C414 C607 ) \nC414_=_C608( C414 C608 ) C414_=_C609( C414 C609 ) C414_=_C610( C414 C610 ) C414_=_C611( C414 C611 ) C414_=_C612( C414 C612 ) C414_=_C613( C414 C613 ) \nC414_=_C614( C414 C614 ) C414_=_C615( C414 C615 ) C414_=_C616( C414 C616 ) C414_=_C617( C414 C617 ) C414_=_C618( C414 C618 ) C414_=_C619( C414 C619 ) \nC423_=_C424( C423 C424 ) C423_=_C425( C423 C425 ) C423_=_C426( C423 C426 ) C423_=_C465( C423 C465 ) C423_=_C494( C423 C494 ) C423_=_C535( C423 C535 ) \nC423_=_C562( C423 C562 ) C423_=_C602( C423 C602 ) C423_=_C627( C423 C627 ) C423_=_C666( C423 C666 ) C423_=_C689( C423 C689 ) C423_=_C727( C423 C727 ) \nC423_=_C748( C423 C748 ) C423_=_C785( C423 C785 ) C423_=_C804( C423 C804 ) C423_=_C840( C423 C840 ) C423_=_C861( C423 C861 ) C423_=_C862( C423 C862 ) \nC423_=_C863( C423 C863 ) C423_=_C864( C423 C864 ) C423_=_C865( C423 C865 ) C423_=_C866( C423 C866 ) C423_=_C867( C423 C867 ) C423_=_C868( C423 C868 ) \nC423_=_C869( C423 C869 ) C423_=_C870( C423 C870 ) C423_=_C871( C423 C871 ) C423_=_C872( C423 C872 ) C423_=_C873( C423 C873 ) C423_=_C874( C423 C874 ) \nC423_=_C875( C423 C875 ) C423_=_C876( C423 C876 ) C423_=_C877( C423 C877 ) C423_=_C878( C423 C878 ) C423_=_C879( C423 C879 ) C423_=_C880( C423 C880 ) \nC423_=_C881( C423 C881 ) C423_=_C882( C423 C882 ) C423_=_C883( C423 C883 ) C423_=_C884( C423 C884 ) C423_=_C885( C423 C885 ) C423_=_C886( C423 C886 ) \nC423_=_C887( C423 C887 ) C423_=_C888( C423 C888 ) C423_=_C889( C423 C889 ) C423_=_C890( C423 C890 ) C423_=_C891( C423 C891 ) C423_=_C892( C423 C892 ) \nC424_=_C425( C424 C425 ) C424_=_C426( C424 C426 ) C424_=_C495( C424 C495 ) C424_=_C563( C424 C563 ) C424_=_C628( C424 C628 ) C424_=_C690( C424 C690 ) \nC424_=_C749( C424 C749 ) C424_=_C805( C424 C805 ) C424_=_C894( C424 C894 ) C424_=_C895( C424 C895 ) C424_=_C896( C424 C896 ) C424_=_C897( C424 C897 ) \nC424_=_C898( C424 C898 ) C424_=_C899( C424 C899 ) C424_=_C900( C424 C900 ) C424_=_C901( C424 C901 ) C424_=_C902( C424 C902 ) C424_=_C903( C424 C903 ) \nC424_=_C904( C424 C904 ) C424_=_C905( C424 C905 ) C424_=_C906( C424 C906 ) C424_=_C907( C424 C907 ) C424_=_C908( C424 C908 ) C424_=_C909( C424 C909 ) \nC425_=_C426( C425 C426 ) C425_=_C466( C425 C466 ) C425_=_C496( C425 C496 ) C425_=_C536( C425 C536 ) C425_=_C564( C425 C564 ) C425_=_C603( C425 C603 ) \nC425_=_C629( C425 C629 ) C425_=_C667( C425 C667 ) C425_=_C691( C425 C691 ) C425_=_C728( C425 C728 ) C425_=_C750( C425 C750 ) C425_=_C786( C425 C786 ) \nC425_=_C806( C425 C806 ) C425_=_C841( C425 C841 ) C425_=_C911( C425 C911 ) C425_=_C912( C425 C912 ) C425_=_C913( C425 C913 ) C425_=_C914( C425 C914 ) \nC425_=_C915( C425 C915 ) C425_=_C916( C425 C916 ) C425_=_C917( C425 C917 ) C425_=_C918( C425 C918 ) C425_=_C919( C425 C919 ) C425_=_C920( C425 C920 ) \nC425_=_C921( C425 C921 ) C425_=_C922( C425 C922 ) C425_=_C923( C425 C923 ) C425_=_C924( C425 C924 ) C425_=_C925( C425 C925 ) C425_=_C926( C425 C926 ) \nC425_=_C927( C425 C927 ) C425_=_C928( C425 C928 ) C425_=_C929( C425 C929 ) C425_=_C930( C425 C930 ) C425_=_C931( C425 C931 ) C425_=_C932( C425 C932 ) \nC425_=_C933( C425 C933 ) C425_=_C934( C425 C934 ) C425_=_C935( C425 C935 ) C425_=_C936( C425 C936 ) C425_=_C937( C425 C937 ) C425_=_C938( C425 C938 ) \nC425_=_C939( C425 C939 ) C425_=_C940( C425 C940 ) C425_=_C941( C425 C941 ) C425_=_C942( C425 C942 ) C426_=_C497( C426 C497 ) C426_=_C565( C426 C565 ) \nC426_=_C630( C426 C630 ) C426_=_C692( C426 C692 ) C426_=_C751( C426 C751 ) C426_=_C807( C426 C807 ) C426_=_C943( C426 C943 ) C426_=_C944( C426 C944 ) \nC426_=_C945( C426 C945 ) C426_=_C946( C426 C946 ) C426_=_C947( C426 C947 ) C426_=_C948( C426 C948 ) C426_=_C949( C426 C949 ) C426_=_C950( C426 C950 ) \nC426_=_C951( C426 C951 ) C426_=_C952( C426 C952 ) C426_=_C953( C426 C953 ) C426_=_C954( C426 C954 ) C426_=_C955( C426 C955 ) C426_=_C956( C426 C956 ) \nC426_=_C957( C426 C957 ) C426_=_C958( C426 C958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6( C461 C486 ) \nC461_=_C531( C461 C531 ) C461_=_C554( C461 C554 ) C461_=_C598( C461 C598 ) C461_=_C627( C461 C627 ) C461_=_C628( C461 C628 ) C461_=_C629( C461 C629 ) \nC461_=_C630( C461 C630 ) C462_=_C463( C462 C463 ) C462_=_C464( C462 C464 ) C462_=_C465( C462 C465 ) C462_=_C466( C462 C466 ) C462_=_C467(</w:t>
      </w:r>
    </w:p>
    <w:p>
      <w:pPr>
        <w:pStyle w:val="PreformattedText"/>
        <w:bidi w:val="0"/>
        <w:spacing w:before="0" w:after="0"/>
        <w:jc w:val="left"/>
        <w:rPr/>
      </w:pPr>
      <w:r>
        <w:rPr/>
        <w:t xml:space="preserve"> </w:t>
      </w:r>
      <w:r>
        <w:rPr/>
        <w:t>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8( C462 C488 ) C462_=_C532( C462 C532 ) C462_=_C556( C462 C556 ) \nC462_=_C599( C462 C599 ) C462_=_C689( C462 C689 ) C462_=_C690( C462 C690 ) C462_=_C691( C462 C691 ) C462_=_C692( C462 C69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90( C463 C490 ) C463_=_C533( C463 C533 ) C463_=_C558( C463 C558 ) C463_=_C600( C463 C600 ) C463_=_C748( C463 C748 ) C463_=_C749( C463 C749 ) \nC463_=_C750( C463 C750 ) C463_=_C751( C463 C75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92( C464 C492 ) C464_=_C534( C464 C534 ) C464_=_C560( C464 C560 ) C464_=_C601( C464 C601 ) \nC464_=_C804( C464 C804 ) C464_=_C805( C464 C805 ) C464_=_C806( C464 C806 ) C464_=_C807( C464 C807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94( C465 C494 ) C465_=_C535( C465 C535 ) C465_=_C562( C465 C562 ) \nC465_=_C602( C465 C602 ) C465_=_C627( C465 C627 ) C465_=_C666( C465 C666 ) C465_=_C689( C465 C689 ) C465_=_C727( C465 C727 ) C465_=_C748( C465 C748 ) \nC465_=_C785( C465 C785 ) C465_=_C804( C465 C804 ) C465_=_C840( C465 C840 ) C465_=_C861( C465 C861 ) C465_=_C862( C465 C862 ) C465_=_C863( C465 C863 ) \nC465_=_C864( C465 C864 ) C465_=_C865( C465 C865 ) C465_=_C866( C465 C866 ) C465_=_C867( C465 C867 ) C465_=_C868( C465 C868 ) C465_=_C869( C465 C869 ) \nC465_=_C870( C465 C870 ) C465_=_C871( C465 C871 ) C465_=_C872( C465 C872 ) C465_=_C873( C465 C873 ) C465_=_C874( C465 C874 ) C465_=_C875( C465 C875 ) \nC465_=_C876( C465 C876 ) C465_=_C877( C465 C877 ) C465_=_C878( C465 C878 ) C465_=_C879( C465 C879 ) C465_=_C880( C465 C880 ) C465_=_C881( C465 C881 ) \nC465_=_C882( C465 C882 ) C465_=_C883( C465 C883 ) C465_=_C884( C465 C884 ) C465_=_C885( C465 C885 ) C465_=_C886( C465 C886 ) C465_=_C887( C465 C887 ) \nC465_=_C888( C465 C888 ) C465_=_C889( C465 C889 ) C465_=_C890( C465 C890 ) C465_=_C891( C465 C891 ) C465_=_C892( C465 C89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96( C466 C496 ) C466_=_C536( C466 C536 ) C466_=_C564( C466 C564 ) \nC466_=_C603( C466 C603 ) C466_=_C629( C466 C629 ) C466_=_C667( C466 C667 ) C466_=_C691( C466 C691 ) C466_=_C728( C466 C728 ) C466_=_C750( C466 C750 ) \nC466_=_C786( C466 C786 ) C466_=_C806( C466 C806 ) C466_=_C841( C466 C841 ) C466_=_C911( C466 C911 ) C466_=_C912( C466 C912 ) C466_=_C913( C466 C913 ) \nC466_=_C914( C466 C914 ) C466_=_C915( C466 C915 ) C466_=_C916( C466 C916 ) C466_=_C917( C466 C917 ) C466_=_C918( C466 C918 ) C466_=_C919( C466 C919 ) \nC466_=_C920( C466 C920 ) C466_=_C921( C466 C921 ) C466_=_C922( C466 C922 ) C466_=_C923( C466 C923 ) C466_=_C924( C466 C924 ) C466_=_C925( C466 C925 ) \nC466_=_C926( C466 C926 ) C466_=_C927( C466 C927 ) C466_=_C928( C466 C928 ) C466_=_C929( C466 C929 ) C466_=_C930( C466 C930 ) C466_=_C931( C466 C931 ) \nC466_=_C932( C466 C932 ) C466_=_C933( C466 C933 ) C466_=_C934( C466 C934 ) C466_=_C935( C466 C935 ) C466_=_C936( C466 C936 ) C466_=_C937( C466 C937 ) \nC466_=_C938( C466 C938 ) C466_=_C939( C466 C939 ) C466_=_C940( C466 C940 ) C466_=_C941( C466 C941 ) C466_=_C942( C466 C94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98( C467 C498 ) C467_=_C537( C467 C537 ) C467_=_C566( C467 C566 ) C467_=_C604( C467 C604 ) \nC467_=_C861( C467 C861 ) C467_=_C894( C467 C894 ) C467_=_C911( C467 C911 ) C467_=_C943( C467 C94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500( C468 C500 ) C468_=_C538( C468 C538 ) C468_=_C568( C468 C568 ) C468_=_C605( C468 C605 ) C468_=_C863( C468 C863 ) C468_=_C895( C468 C895 ) \nC468_=_C913( C468 C913 ) C468_=_C944( C468 C94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502( C469 C502 ) C469_=_C539( C469 C539 ) C469_=_C570( C469 C570 ) \nC469_=_C606( C469 C606 ) C469_=_C865( C469 C865 ) C469_=_C896( C469 C896 ) C469_=_C915( C469 C915 ) C469_=_C945( C469 C945 ) C470_=_C471( C470 C471 ) \nC470_=_C472( C470 C472 ) C470_=_C473( C470 C473 ) C470_=_C474( C470 C474 ) C470_=_C475( C470 C475 ) C470_=_C476( C470 C476 ) C470_=_C477( C470 C477 ) \nC470_=_C478( C470 C478 ) C470_=_C479( C470 C479 ) C470_=_C480( C470 C480 ) C470_=_C481( C470 C481 ) C470_=_C482( C470 C482 ) C470_=_C504( C470 C504 ) \nC470_=_C540( C470 C540 ) C470_=_C572( C470 C572 ) C470_=_C607( C470 C607 ) C470_=_C867( C470 C867 ) C470_=_C897( C470 C897 ) C470_=_C917( C470 C917 ) \nC470_=_C946( C470 C946 ) C471_=_C472( C471 C472 ) C471_=_C473( C471 C473 ) C471_=_C474( C471 C474 ) C471_=_C475( C471 C475 ) C471_=_C476( C471 C476 ) \nC471_=_C477( C471 C477 ) C471_=_C478( C471 C478 ) C471_=_C479( C471 C479 ) C471_=_C480( C471 C480 ) C471_=_C481( C471 C481 ) C471_=_C482( C471 C482 ) \nC471_=_C506( C471 C506 ) C471_=_C541( C471 C541 ) C471_=_C574( C471 C574 ) C471_=_C608( C471 C608 ) C471_=_C869( C471 C869 ) C471_=_C898( C471 C898 ) \nC471_=_C919( C471 C919 ) C471_=_C947( C471 C947 ) C472_=_C473( C472 C473 ) C472_=_C474( C472 C474 ) C472_=_C475( C472 C475 ) C472_=_C476( C472 C476 ) \nC472_=_C477( C472 C477 ) C472_=_C478( C472 C478 ) C472_=_C479( C472 C479 ) C472_=_C480( C472 C480 ) C472_=_C481( C472 C481 ) C472_=_C482( C472 C482 ) \nC472_=_C508( C472 C508 ) C472_=_C542( C472 C542 ) C472_=_C576( C472 C576 ) C472_=_C609( C472 C609 ) C472_=_C871( C472 C871 ) C472_=_C899( C472 C899 ) \nC472_=_C921( C472 C921 ) C472_=_C948( C472 C948 ) C473_=_C474( C473 C474 ) C473_=_C475( C473 C475 ) C473_=_C476( C473 C476 ) C473_=_C477( C473 C477 ) \nC473_=_C478( C473 C478 ) C473_=_C479( C473 C479 ) C473_=_C480( C473 C480 ) C473_=_C481( C473 C481 ) C473_=_C482( C473 C482 ) C473_=_C510( C473 C510 ) \nC473_=_C543( C473 C543 ) C473_=_C578( C473 C578 ) C473_=_C610( C473 C610 ) C473_=_C873( C473 C873 ) C473_=_C900( C473 C900 ) C473_=_C923( C473 C923 ) \nC473_=_C949( C473 C949 ) C474_=_C475( C474 C475 ) C474_=_C476( C474 C476 ) C474_=_C477( C474 C477 ) C474_=_C478( C474 C478 ) C474_=_C479( C474 C479 ) \nC474_=_C480( C474 C480 ) C474_=_C481( C474 C481 ) C474_=_C482( C474 C482 ) C474_=_C512( C474 C512 ) C474_=_C544( C474 C544 ) C474_=_C580( C474 C580 ) \nC474_=_C611( C474 C611 ) C474_=_C875( C474 C875 ) C474_=_C901( C474 C901 ) C474_=_C925( C474 C925 ) C474_=_C950( C474 C950 ) C475_=_C476( C475 C476 ) \nC475_=_C477( C475 C477 ) C475_=_C478( C475 C478 ) C475_=_C479( C475 C479 ) C475_=_C480( C475 C480 ) C475_=_C481( C475 C481 ) C475_=_C482( C475 C482 ) \nC475_=_C514( C475 C514 ) C475_=_C545( C475 C545 ) C475_=_C582( C475 C582 ) C475_=_C612( C475 C612 ) C475_=_C877( C475 C877 ) C475_=_C902( C475 C902 ) \nC475_=_C927( C475 C927 ) C475_=_C951( C475 C951 ) C476_=_C477( C476 C477 ) C476_=_C478( C476 C478 ) C476_=_C479( C476 C479 ) C476_=_C480( C476 C480 ) \nC476_=_C481( C476 C481 ) C476_=_C482( C476 C482 ) C476_=_C516( C476 C516 ) C476_=_C546( C476 C546 ) C476_=_C584( C476 C584 ) C476_=_C613( C476 C613 ) \nC476_=_C879( C476 C879 ) C476_=_C903( C476 C903 ) C476_=_C929( C476 C929 ) C476_=_C952( C476 C952 ) C477_=_C478( C477 C478 ) C477_=_C479( C477 C479 ) \nC477_=_C480( C477 C480 ) C477_=_C481( C477 C481 ) C477_=_C482( C477 C482 ) C477_=_C518( C477 C518 ) C477_=_C547( C477 C547 ) C477_=_C586( C477 C586 ) \nC477_=_C614(</w:t>
      </w:r>
    </w:p>
    <w:p>
      <w:pPr>
        <w:pStyle w:val="PreformattedText"/>
        <w:bidi w:val="0"/>
        <w:spacing w:before="0" w:after="0"/>
        <w:jc w:val="left"/>
        <w:rPr/>
      </w:pPr>
      <w:r>
        <w:rPr/>
        <w:t xml:space="preserve"> </w:t>
      </w:r>
      <w:r>
        <w:rPr/>
        <w:t>C477 C614 ) C477_=_C881( C477 C881 ) C477_=_C904( C477 C904 ) C477_=_C931( C477 C931 ) C477_=_C953( C477 C953 ) C478_=_C479( C478 C479 ) \nC478_=_C480( C478 C480 ) C478_=_C481( C478 C481 ) C478_=_C482( C478 C482 ) C478_=_C520( C478 C520 ) C478_=_C548( C478 C548 ) C478_=_C588( C478 C588 ) \nC478_=_C615( C478 C615 ) C478_=_C883( C478 C883 ) C478_=_C905( C478 C905 ) C478_=_C933( C478 C933 ) C478_=_C954( C478 C954 ) C479_=_C480( C479 C480 ) \nC479_=_C481( C479 C481 ) C479_=_C482( C479 C482 ) C479_=_C522( C479 C522 ) C479_=_C549( C479 C549 ) C479_=_C590( C479 C590 ) C479_=_C616( C479 C616 ) \nC479_=_C885( C479 C885 ) C479_=_C906( C479 C906 ) C479_=_C935( C479 C935 ) C479_=_C955( C479 C955 ) C480_=_C481( C480 C481 ) C480_=_C482( C480 C482 ) \nC480_=_C524( C480 C524 ) C480_=_C550( C480 C550 ) C480_=_C592( C480 C592 ) C480_=_C617( C480 C617 ) C480_=_C887( C480 C887 ) C480_=_C907( C480 C907 ) \nC480_=_C937( C480 C937 ) C480_=_C956( C480 C956 ) C481_=_C482( C481 C482 ) C481_=_C526( C481 C526 ) C481_=_C551( C481 C551 ) C481_=_C594( C481 C594 ) \nC481_=_C618( C481 C618 ) C481_=_C889( C481 C889 ) C481_=_C908( C481 C908 ) C481_=_C939( C481 C939 ) C481_=_C957( C481 C957 ) C482_=_C528( C482 C528 ) \nC482_=_C552( C482 C552 ) C482_=_C596( C482 C596 ) C482_=_C619( C482 C619 ) C482_=_C891( C482 C891 ) C482_=_C909( C482 C909 ) C482_=_C941( C482 C941 ) \nC482_=_C958( C482 C958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28( C486 C528 ) C486_=_C529( C486 C529 ) C486_=_C531( C486 C531 ) C486_=_C554( C486 C554 ) C486_=_C598( C486 C598 ) C486_=_C627( C486 C627 ) \nC486_=_C628( C486 C628 ) C486_=_C629( C486 C629 ) C486_=_C630( C486 C630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7_=_C525( C487 C525 ) C487_=_C526( C487 C526 ) \nC487_=_C527( C487 C527 ) C487_=_C528( C487 C528 ) C487_=_C529( C487 C529 ) C487_=_C555( C487 C555 ) C487_=_C666( C487 C666 ) C487_=_C667( C487 C66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2( C488 C532 ) \nC488_=_C556( C488 C556 ) C488_=_C599( C488 C599 ) C488_=_C689( C488 C689 ) C488_=_C690( C488 C690 ) C488_=_C691( C488 C691 ) C488_=_C692( C488 C69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89_=_C516( C489 C516 ) C489_=_C517( C489 C517 ) C489_=_C518( C489 C518 ) C489_=_C519( C489 C519 ) \nC489_=_C520( C489 C520 ) C489_=_C521( C489 C521 ) C489_=_C522( C489 C522 ) C489_=_C523( C489 C523 ) C489_=_C524( C489 C524 ) C489_=_C525( C489 C525 ) \nC489_=_C526( C489 C526 ) C489_=_C527( C489 C527 ) C489_=_C528( C489 C528 ) C489_=_C529( C489 C529 ) C489_=_C557( C489 C557 ) C489_=_C727( C489 C727 ) \nC489_=_C728( C489 C72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 C490 C520 ) C490_=_C521( C490 C521 ) C490_=_C522( C490 C522 ) C490_=_C523( C490 C523 ) C490_=_C524( C490 C524 ) C490_=_C525( C490 C525 ) \nC490_=_C526( C490 C526 ) C490_=_C527( C490 C527 ) C490_=_C528( C490 C528 ) C490_=_C529( C490 C529 ) C490_=_C533( C490 C533 ) C490_=_C558( C490 C558 ) \nC490_=_C600( C490 C600 ) C490_=_C748( C490 C748 ) C490_=_C749( C490 C749 ) C490_=_C750( C490 C750 ) C490_=_C751( C490 C75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59( C491 C559 ) C491_=_C785( C491 C785 ) C491_=_C786( C491 C78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4( C492 C534 ) \nC492_=_C560( C492 C560 ) C492_=_C601( C492 C601 ) C492_=_C804( C492 C804 ) C492_=_C805( C492 C805 ) C492_=_C806( C492 C806 ) C492_=_C807( C492 C8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w:t>
      </w:r>
    </w:p>
    <w:p>
      <w:pPr>
        <w:pStyle w:val="PreformattedText"/>
        <w:bidi w:val="0"/>
        <w:spacing w:before="0" w:after="0"/>
        <w:jc w:val="left"/>
        <w:rPr/>
      </w:pPr>
      <w:r>
        <w:rPr/>
        <w:t xml:space="preserve"> </w:t>
      </w:r>
      <w:r>
        <w:rPr/>
        <w:t>C493 C513 ) C493_=_C514( C493 C514 ) C493_=_C515( C493 C515 ) C493_=_C516( C493 C516 ) C493_=_C517( C493 C517 ) \nC493_=_C518( C493 C518 ) C493_=_C519( C493 C519 ) C493_=_C520( C493 C520 ) C493_=_C521( C493 C521 ) C493_=_C522( C493 C522 ) C493_=_C523( C493 C523 ) \nC493_=_C524( C493 C524 ) C493_=_C525( C493 C525 ) C493_=_C526( C493 C526 ) C493_=_C527( C493 C527 ) C493_=_C528( C493 C528 ) C493_=_C529( C493 C529 ) \nC493_=_C561( C493 C561 ) C493_=_C840( C493 C840 ) C493_=_C841( C493 C841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522( C494 C522 ) C494_=_C523( C494 C523 ) C494_=_C524( C494 C524 ) C494_=_C525( C494 C525 ) C494_=_C526( C494 C526 ) C494_=_C527( C494 C527 ) \nC494_=_C528( C494 C528 ) C494_=_C529( C494 C529 ) C494_=_C535( C494 C535 ) C494_=_C562( C494 C562 ) C494_=_C602( C494 C602 ) C494_=_C627( C494 C627 ) \nC494_=_C666( C494 C666 ) C494_=_C689( C494 C689 ) C494_=_C727( C494 C727 ) C494_=_C748( C494 C748 ) C494_=_C785( C494 C785 ) C494_=_C804( C494 C804 ) \nC494_=_C840( C494 C840 ) C494_=_C861( C494 C861 ) C494_=_C862( C494 C862 ) C494_=_C863( C494 C863 ) C494_=_C864( C494 C864 ) C494_=_C865( C494 C865 ) \nC494_=_C866( C494 C866 ) C494_=_C867( C494 C867 ) C494_=_C868( C494 C868 ) C494_=_C869( C494 C869 ) C494_=_C870( C494 C870 ) C494_=_C871( C494 C871 ) \nC494_=_C872( C494 C872 ) C494_=_C873( C494 C873 ) C494_=_C874( C494 C874 ) C494_=_C875( C494 C875 ) C494_=_C876( C494 C876 ) C494_=_C877( C494 C877 ) \nC494_=_C878( C494 C878 ) C494_=_C879( C494 C879 ) C494_=_C880( C494 C880 ) C494_=_C881( C494 C881 ) C494_=_C882( C494 C882 ) C494_=_C883( C494 C883 ) \nC494_=_C884( C494 C884 ) C494_=_C885( C494 C885 ) C494_=_C886( C494 C886 ) C494_=_C887( C494 C887 ) C494_=_C888( C494 C888 ) C494_=_C889( C494 C889 ) \nC494_=_C890( C494 C890 ) C494_=_C891( C494 C891 ) C494_=_C892( C494 C892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563( C495 C563 ) C495_=_C628( C495 C628 ) C495_=_C690( C495 C690 ) C495_=_C749( C495 C749 ) C495_=_C805( C495 C805 ) \nC495_=_C894( C495 C894 ) C495_=_C895( C495 C895 ) C495_=_C896( C495 C896 ) C495_=_C897( C495 C897 ) C495_=_C898( C495 C898 ) C495_=_C899( C495 C899 ) \nC495_=_C900( C495 C900 ) C495_=_C901( C495 C901 ) C495_=_C902( C495 C902 ) C495_=_C903( C495 C903 ) C495_=_C904( C495 C904 ) C495_=_C905( C495 C905 ) \nC495_=_C906( C495 C906 ) C495_=_C907( C495 C907 ) C495_=_C908( C495 C908 ) C495_=_C909( C495 C909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6_=_C526( C496 C526 ) C496_=_C527( C496 C527 ) C496_=_C528( C496 C528 ) \nC496_=_C529( C496 C529 ) C496_=_C536( C496 C536 ) C496_=_C564( C496 C564 ) C496_=_C603( C496 C603 ) C496_=_C629( C496 C629 ) C496_=_C667( C496 C667 ) \nC496_=_C691( C496 C691 ) C496_=_C728( C496 C728 ) C496_=_C750( C496 C750 ) C496_=_C786( C496 C786 ) C496_=_C806( C496 C806 ) C496_=_C841( C496 C841 ) \nC496_=_C911( C496 C911 ) C496_=_C912( C496 C912 ) C496_=_C913( C496 C913 ) C496_=_C914( C496 C914 ) C496_=_C915( C496 C915 ) C496_=_C916( C496 C916 ) \nC496_=_C917( C496 C917 ) C496_=_C918( C496 C918 ) C496_=_C919( C496 C919 ) C496_=_C920( C496 C920 ) C496_=_C921( C496 C921 ) C496_=_C922( C496 C922 ) \nC496_=_C923( C496 C923 ) C496_=_C924( C496 C924 ) C496_=_C925( C496 C925 ) C496_=_C926( C496 C926 ) C496_=_C927( C496 C927 ) C496_=_C928( C496 C928 ) \nC496_=_C929( C496 C929 ) C496_=_C930( C496 C930 ) C496_=_C931( C496 C931 ) C496_=_C932( C496 C932 ) C496_=_C933( C496 C933 ) C496_=_C934( C496 C934 ) \nC496_=_C935( C496 C935 ) C496_=_C936( C496 C936 ) C496_=_C937( C496 C937 ) C496_=_C938( C496 C938 ) C496_=_C939( C496 C939 ) C496_=_C940( C496 C940 ) \nC496_=_C941( C496 C941 ) C496_=_C942( C496 C94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28( C497 C528 ) C497_=_C529( C497 C529 ) C497_=_C565( C497 C565 ) C497_=_C630( C497 C630 ) \nC497_=_C692( C497 C692 ) C497_=_C751( C497 C751 ) C497_=_C807( C497 C807 ) C497_=_C943( C497 C943 ) C497_=_C944( C497 C944 ) C497_=_C945( C497 C945 ) \nC497_=_C946( C497 C946 ) C497_=_C947( C497 C947 ) C497_=_C948( C497 C948 ) C497_=_C949( C497 C949 ) C497_=_C950( C497 C950 ) C497_=_C951( C497 C951 ) \nC497_=_C952( C497 C952 ) C497_=_C953( C497 C953 ) C497_=_C954( C497 C954 ) C497_=_C955( C497 C955 ) C497_=_C956( C497 C956 ) C497_=_C957( C497 C957 ) \nC497_=_C958( C497 C95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7( C498 C537 ) C498_=_C566( C498 C566 ) C498_=_C604( C498 C604 ) C498_=_C861( C498 C861 ) \nC498_=_C894( C498 C894 ) C498_=_C911( C498 C911 ) C498_=_C943( C498 C94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67( C499 C567 ) C499_=_C862( C499 C862 ) C499_=_C912( C499 C912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8( C500 C538 ) \nC500_=_C568( C500 C568 ) C500_=_C605( C500 C605 ) C500_=_C863( C500 C863 ) C500_=_C895( C500 C895 ) C500_=_C913( C500 C913 ) C500_=_C944( C500 C944 ) \nC501_=_C502( C501 C502 ) C501_=_C503( C501 C503 ) C501_=_C504(</w:t>
      </w:r>
    </w:p>
    <w:p>
      <w:pPr>
        <w:pStyle w:val="PreformattedText"/>
        <w:bidi w:val="0"/>
        <w:spacing w:before="0" w:after="0"/>
        <w:jc w:val="left"/>
        <w:rPr/>
      </w:pPr>
      <w:r>
        <w:rPr/>
        <w:t xml:space="preserve"> </w:t>
      </w:r>
      <w:r>
        <w:rPr/>
        <w:t>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69( C501 C569 ) C501_=_C864( C501 C864 ) \nC501_=_C914( C501 C914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9( C502 C539 ) C502_=_C570( C502 C570 ) \nC502_=_C606( C502 C606 ) C502_=_C865( C502 C865 ) C502_=_C896( C502 C896 ) C502_=_C915( C502 C915 ) C502_=_C945( C502 C945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71( C503 C571 ) C503_=_C866( C503 C866 ) C503_=_C916( C503 C916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40( C504 C540 ) \nC504_=_C572( C504 C572 ) C504_=_C607( C504 C607 ) C504_=_C867( C504 C867 ) C504_=_C897( C504 C897 ) C504_=_C917( C504 C917 ) C504_=_C946( C504 C94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73( C505 C573 ) C505_=_C868( C505 C868 ) C505_=_C918( C505 C918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41( C506 C541 ) C506_=_C574( C506 C574 ) C506_=_C608( C506 C608 ) C506_=_C869( C506 C869 ) \nC506_=_C898( C506 C898 ) C506_=_C919( C506 C919 ) C506_=_C947( C506 C947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75( C507 C575 ) C507_=_C870( C507 C870 ) C507_=_C920( C507 C92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42( C508 C542 ) C508_=_C576( C508 C576 ) C508_=_C609( C508 C609 ) C508_=_C871( C508 C871 ) C508_=_C899( C508 C899 ) \nC508_=_C921( C508 C921 ) C508_=_C948( C508 C948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77( C509 C577 ) C509_=_C872( C509 C872 ) \nC509_=_C922( C509 C922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43( C510 C543 ) C510_=_C578( C510 C578 ) C510_=_C610( C510 C610 ) C510_=_C873( C510 C873 ) \nC510_=_C900( C510 C900 ) C510_=_C923( C510 C923 ) C510_=_C949( C510 C94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79( C511 C579 ) C511_=_C874( C511 C874 ) C511_=_C924( C511 C92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4( C512 C544 ) \nC512_=_C580( C512 C580 ) C512_=_C611( C512 C611 ) C512_=_C875( C512 C875 ) C512_=_C901( C512 C901 ) C512_=_C925( C512 C925 ) C512_=_C950( C512 C95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81( C513 C581 ) C513_=_C876( C513 C876 ) \nC513_=_C926( C513 C926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45( C514 C545 ) C514_=_C582( C514 C582 ) \nC514_=_C612( C514 C612 ) C514_=_C877( C514 C877 ) C514_=_C902( C514 C902 ) C514_=_C927( C514 C927 ) C514_=_C951( C514 C95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83( C515 C583 ) C515_=_C878( C515 C878 ) C515_=_C928( C515 C928 ) C516_=_C517( C516 C517 ) C516_=_C518( C516 C518 ) \nC516_=_C519( C516 C519 ) C516_=_C520( C516 C520 ) C516_=_C521( C516 C521 ) C516_=_C522(</w:t>
      </w:r>
    </w:p>
    <w:p>
      <w:pPr>
        <w:pStyle w:val="PreformattedText"/>
        <w:bidi w:val="0"/>
        <w:spacing w:before="0" w:after="0"/>
        <w:jc w:val="left"/>
        <w:rPr/>
      </w:pPr>
      <w:r>
        <w:rPr/>
        <w:t xml:space="preserve"> </w:t>
      </w:r>
      <w:r>
        <w:rPr/>
        <w:t>C516 C522 ) C516_=_C523( C516 C523 ) C516_=_C524( C516 C524 ) \nC516_=_C525( C516 C525 ) C516_=_C526( C516 C526 ) C516_=_C527( C516 C527 ) C516_=_C528( C516 C528 ) C516_=_C529( C516 C529 ) C516_=_C546( C516 C546 ) \nC516_=_C584( C516 C584 ) C516_=_C613( C516 C613 ) C516_=_C879( C516 C879 ) C516_=_C903( C516 C903 ) C516_=_C929( C516 C929 ) C516_=_C952( C516 C952 ) \nC517_=_C518( C517 C518 ) C517_=_C519( C517 C519 ) C517_=_C520( C517 C520 ) C517_=_C521( C517 C521 ) C517_=_C522( C517 C522 ) C517_=_C523( C517 C523 ) \nC517_=_C524( C517 C524 ) C517_=_C525( C517 C525 ) C517_=_C526( C517 C526 ) C517_=_C527( C517 C527 ) C517_=_C528( C517 C528 ) C517_=_C529( C517 C529 ) \nC517_=_C585( C517 C585 ) C517_=_C880( C517 C880 ) C517_=_C930( C517 C930 ) C518_=_C519( C518 C519 ) C518_=_C520( C518 C520 ) C518_=_C521( C518 C521 ) \nC518_=_C522( C518 C522 ) C518_=_C523( C518 C523 ) C518_=_C524( C518 C524 ) C518_=_C525( C518 C525 ) C518_=_C526( C518 C526 ) C518_=_C527( C518 C527 ) \nC518_=_C528( C518 C528 ) C518_=_C529( C518 C529 ) C518_=_C547( C518 C547 ) C518_=_C586( C518 C586 ) C518_=_C614( C518 C614 ) C518_=_C881( C518 C881 ) \nC518_=_C904( C518 C904 ) C518_=_C931( C518 C931 ) C518_=_C953( C518 C953 ) C519_=_C520( C519 C520 ) C519_=_C521( C519 C521 ) C519_=_C522( C519 C522 ) \nC519_=_C523( C519 C523 ) C519_=_C524( C519 C524 ) C519_=_C525( C519 C525 ) C519_=_C526( C519 C526 ) C519_=_C527( C519 C527 ) C519_=_C528( C519 C528 ) \nC519_=_C529( C519 C529 ) C519_=_C587( C519 C587 ) C519_=_C882( C519 C882 ) C519_=_C932( C519 C932 ) C520_=_C521( C520 C521 ) C520_=_C522( C520 C522 ) \nC520_=_C523( C520 C523 ) C520_=_C524( C520 C524 ) C520_=_C525( C520 C525 ) C520_=_C526( C520 C526 ) C520_=_C527( C520 C527 ) C520_=_C528( C520 C528 ) \nC520_=_C529( C520 C529 ) C520_=_C548( C520 C548 ) C520_=_C588( C520 C588 ) C520_=_C615( C520 C615 ) C520_=_C883( C520 C883 ) C520_=_C905( C520 C905 ) \nC520_=_C933( C520 C933 ) C520_=_C954( C520 C954 ) C521_=_C522( C521 C522 ) C521_=_C523( C521 C523 ) C521_=_C524( C521 C524 ) C521_=_C525( C521 C525 ) \nC521_=_C526( C521 C526 ) C521_=_C527( C521 C527 ) C521_=_C528( C521 C528 ) C521_=_C529( C521 C529 ) C521_=_C589( C521 C589 ) C521_=_C884( C521 C884 ) \nC521_=_C934( C521 C934 ) C522_=_C523( C522 C523 ) C522_=_C524( C522 C524 ) C522_=_C525( C522 C525 ) C522_=_C526( C522 C526 ) C522_=_C527( C522 C527 ) \nC522_=_C528( C522 C528 ) C522_=_C529( C522 C529 ) C522_=_C549( C522 C549 ) C522_=_C590( C522 C590 ) C522_=_C616( C522 C616 ) C522_=_C885( C522 C885 ) \nC522_=_C906( C522 C906 ) C522_=_C935( C522 C935 ) C522_=_C955( C522 C955 ) C523_=_C524( C523 C524 ) C523_=_C525( C523 C525 ) C523_=_C526( C523 C526 ) \nC523_=_C527( C523 C527 ) C523_=_C528( C523 C528 ) C523_=_C529( C523 C529 ) C523_=_C591( C523 C591 ) C523_=_C886( C523 C886 ) C523_=_C936( C523 C936 ) \nC524_=_C525( C524 C525 ) C524_=_C526( C524 C526 ) C524_=_C527( C524 C527 ) C524_=_C528( C524 C528 ) C524_=_C529( C524 C529 ) C524_=_C550( C524 C550 ) \nC524_=_C592( C524 C592 ) C524_=_C617( C524 C617 ) C524_=_C887( C524 C887 ) C524_=_C907( C524 C907 ) C524_=_C937( C524 C937 ) C524_=_C956( C524 C956 ) \nC525_=_C526( C525 C526 ) C525_=_C527( C525 C527 ) C525_=_C528( C525 C528 ) C525_=_C529( C525 C529 ) C525_=_C593( C525 C593 ) C525_=_C888( C525 C888 ) \nC525_=_C938( C525 C938 ) C526_=_C527( C526 C527 ) C526_=_C528( C526 C528 ) C526_=_C529( C526 C529 ) C526_=_C551( C526 C551 ) C526_=_C594( C526 C594 ) \nC526_=_C618( C526 C618 ) C526_=_C889( C526 C889 ) C526_=_C908( C526 C908 ) C526_=_C939( C526 C939 ) C526_=_C957( C526 C957 ) C527_=_C528( C527 C528 ) \nC527_=_C529( C527 C529 ) C527_=_C595( C527 C595 ) C527_=_C890( C527 C890 ) C527_=_C940( C527 C940 ) C528_=_C529( C528 C529 ) C528_=_C552( C528 C552 ) \nC528_=_C596( C528 C596 ) C528_=_C619( C528 C619 ) C528_=_C891( C528 C891 ) C528_=_C909( C528 C909 ) C528_=_C941( C528 C941 ) C528_=_C958( C528 C958 ) \nC529_=_C597( C529 C597 ) C529_=_C892( C529 C892 ) C529_=_C942( C529 C94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4( C531 C554 ) C531_=_C598( C531 C598 ) C531_=_C627( C531 C627 ) C531_=_C628( C531 C628 ) C531_=_C629( C531 C629 ) C531_=_C630( C531 C63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6( C532 C556 ) C532_=_C599( C532 C599 ) C532_=_C689( C532 C689 ) C532_=_C690( C532 C690 ) \nC532_=_C691( C532 C691 ) C532_=_C692( C532 C692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8( C533 C558 ) C533_=_C600( C533 C600 ) C533_=_C748( C533 C748 ) \nC533_=_C749( C533 C749 ) C533_=_C750( C533 C750 ) C533_=_C751( C533 C75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60( C534 C560 ) C534_=_C601( C534 C601 ) C534_=_C804( C534 C804 ) \nC534_=_C805( C534 C805 ) C534_=_C806( C534 C806 ) C534_=_C807( C534 C807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62( C535 C562 ) C535_=_C602( C535 C602 ) C535_=_C627( C535 C627 ) C535_=_C666( C535 C666 ) \nC535_=_C689( C535 C689 ) C535_=_C727( C535 C727 ) C535_=_C748( C535 C748 ) C535_=_C785( C535 C785 ) C535_=_C804( C535 C804 ) C535_=_C840( C535 C840 ) \nC535_=_C861( C535 C861 ) C535_=_C862( C535 C862 ) C535_=_C863( C535 C863 ) C535_=_C864( C535 C864 ) C535_=_C865( C535 C865 ) C535_=_C866( C535 C866 ) \nC535_=_C867( C535 C867 ) C535_=_C868( C535 C868 ) C535_=_C869( C535 C869 ) C535_=_C870( C535 C870 ) C535_=_C871( C535 C871 ) C535_=_C872( C535 C872 ) \nC535_=_C873( C535 C873 ) C535_=_C874( C535 C874 ) C535_=_C875( C535 C875 ) C535_=_C876( C535 C876 ) C535_=_C877( C535 C877 ) C535_=_C878( C535 C878 ) \nC535_=_C879( C535 C879 ) C535_=_C880( C535 C880 ) C535_=_C881( C535 C881 ) C535_=_C882( C535 C882 ) C535_=_C883( C535 C883 ) C535_=_C884( C535 C884 ) \nC535_=_C885( C535 C885 ) C535_=_C886( C535 C886 ) C535_=_C887( C535 C887 ) C535_=_C888( C535 C888 ) C535_=_C889( C535 C889 ) C535_=_C890( C535 C890 ) \nC535_=_C891( C535 C891 ) C535_=_C892( C535 C89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64( C536 C564 ) C536_=_C603( C536 C603 ) C536_=_C629( C536 C629 ) C536_=_C667( C536 C667 ) C536_=_C691( C536 C691 ) C536_=_C728( C536 C728 ) \nC536_=_C750( C536 C750 ) C536_=_C786( C536 C786 ) C536_=_C806( C536 C806 ) C536_=_C841( C536 C841 ) C536_=_C911( C536 C911 ) C536_=_C912( C536 C912 ) \nC536_=_C913( C536 C913 ) C536_=_C914( C536 C914 ) C536_=_C915( C536 C915 ) C536_=_C916( C536 C916 ) C536_=_C917( C536 C917 ) C536_=_C918( C536 C918 ) \nC536_=_C919( C536 C919 ) C536_=_C920( C536 C920 ) C536_=_C921( C536 C921 ) C536_=_C922( C536 C922 ) C536_=_C923( C536 C923 ) C536_=_C924( C536 C924 ) \nC536_=_C925( C536 C925 ) C536_=_C926( C536 C926 ) C536_=_C927( C536 C927 ) C536_=_C928( C536 C928 ) C536_=_C929( C536 C929 ) C536_=_C930( C536 C930 ) \nC536_=_C931( C536 C931 ) C536_=_C932( C536 C932 ) C536_=_C933( C536 C933 ) C536_=_C934( C536 C934 ) C536_=_C935( C536 C935 ) C536_=_C936( C536 C936 ) \nC536_=_C937( C536 C937 ) C536_=_C938( C536 C938 ) C536_=_C939( C536 C939 ) C536_=_C940( C536 C940 ) C536_=_C941( C536 C941 ) C536_=_C942( C536 C942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66( C537 C566 ) C537_=_C604(</w:t>
      </w:r>
    </w:p>
    <w:p>
      <w:pPr>
        <w:pStyle w:val="PreformattedText"/>
        <w:bidi w:val="0"/>
        <w:spacing w:before="0" w:after="0"/>
        <w:jc w:val="left"/>
        <w:rPr/>
      </w:pPr>
      <w:r>
        <w:rPr/>
        <w:t xml:space="preserve"> </w:t>
      </w:r>
      <w:r>
        <w:rPr/>
        <w:t>C537 C604 ) C537_=_C861( C537 C861 ) \nC537_=_C894( C537 C894 ) C537_=_C911( C537 C911 ) C537_=_C943( C537 C94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68( C538 C568 ) \nC538_=_C605( C538 C605 ) C538_=_C863( C538 C863 ) C538_=_C895( C538 C895 ) C538_=_C913( C538 C913 ) C538_=_C944( C538 C94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70( C539 C570 ) C539_=_C606( C539 C606 ) C539_=_C865( C539 C865 ) C539_=_C896( C539 C896 ) C539_=_C915( C539 C915 ) C539_=_C945( C539 C945 ) \nC540_=_C541( C540 C541 ) C540_=_C542( C540 C542 ) C540_=_C543( C540 C543 ) C540_=_C544( C540 C544 ) C540_=_C545( C540 C545 ) C540_=_C546( C540 C546 ) \nC540_=_C547( C540 C547 ) C540_=_C548( C540 C548 ) C540_=_C549( C540 C549 ) C540_=_C550( C540 C550 ) C540_=_C551( C540 C551 ) C540_=_C552( C540 C552 ) \nC540_=_C572( C540 C572 ) C540_=_C607( C540 C607 ) C540_=_C867( C540 C867 ) C540_=_C897( C540 C897 ) C540_=_C917( C540 C917 ) C540_=_C946( C540 C946 ) \nC541_=_C542( C541 C542 ) C541_=_C543( C541 C543 ) C541_=_C544( C541 C544 ) C541_=_C545( C541 C545 ) C541_=_C546( C541 C546 ) C541_=_C547( C541 C547 ) \nC541_=_C548( C541 C548 ) C541_=_C549( C541 C549 ) C541_=_C550( C541 C550 ) C541_=_C551( C541 C551 ) C541_=_C552( C541 C552 ) C541_=_C574( C541 C574 ) \nC541_=_C608( C541 C608 ) C541_=_C869( C541 C869 ) C541_=_C898( C541 C898 ) C541_=_C919( C541 C919 ) C541_=_C947( C541 C947 ) C542_=_C543( C542 C543 ) \nC542_=_C544( C542 C544 ) C542_=_C545( C542 C545 ) C542_=_C546( C542 C546 ) C542_=_C547( C542 C547 ) C542_=_C548( C542 C548 ) C542_=_C549( C542 C549 ) \nC542_=_C550( C542 C550 ) C542_=_C551( C542 C551 ) C542_=_C552( C542 C552 ) C542_=_C576( C542 C576 ) C542_=_C609( C542 C609 ) C542_=_C871( C542 C871 ) \nC542_=_C899( C542 C899 ) C542_=_C921( C542 C921 ) C542_=_C948( C542 C948 ) C543_=_C544( C543 C544 ) C543_=_C545( C543 C545 ) C543_=_C546( C543 C546 ) \nC543_=_C547( C543 C547 ) C543_=_C548( C543 C548 ) C543_=_C549( C543 C549 ) C543_=_C550( C543 C550 ) C543_=_C551( C543 C551 ) C543_=_C552( C543 C552 ) \nC543_=_C578( C543 C578 ) C543_=_C610( C543 C610 ) C543_=_C873( C543 C873 ) C543_=_C900( C543 C900 ) C543_=_C923( C543 C923 ) C543_=_C949( C543 C949 ) \nC544_=_C545( C544 C545 ) C544_=_C546( C544 C546 ) C544_=_C547( C544 C547 ) C544_=_C548( C544 C548 ) C544_=_C549( C544 C549 ) C544_=_C550( C544 C550 ) \nC544_=_C551( C544 C551 ) C544_=_C552( C544 C552 ) C544_=_C580( C544 C580 ) C544_=_C611( C544 C611 ) C544_=_C875( C544 C875 ) C544_=_C901( C544 C901 ) \nC544_=_C925( C544 C925 ) C544_=_C950( C544 C950 ) C545_=_C546( C545 C546 ) C545_=_C547( C545 C547 ) C545_=_C548( C545 C548 ) C545_=_C549( C545 C549 ) \nC545_=_C550( C545 C550 ) C545_=_C551( C545 C551 ) C545_=_C552( C545 C552 ) C545_=_C582( C545 C582 ) C545_=_C612( C545 C612 ) C545_=_C877( C545 C877 ) \nC545_=_C902( C545 C902 ) C545_=_C927( C545 C927 ) C545_=_C951( C545 C951 ) C546_=_C547( C546 C547 ) C546_=_C548( C546 C548 ) C546_=_C549( C546 C549 ) \nC546_=_C550( C546 C550 ) C546_=_C551( C546 C551 ) C546_=_C552( C546 C552 ) C546_=_C584( C546 C584 ) C546_=_C613( C546 C613 ) C546_=_C879( C546 C879 ) \nC546_=_C903( C546 C903 ) C546_=_C929( C546 C929 ) C546_=_C952( C546 C952 ) C547_=_C548( C547 C548 ) C547_=_C549( C547 C549 ) C547_=_C550( C547 C550 ) \nC547_=_C551( C547 C551 ) C547_=_C552( C547 C552 ) C547_=_C586( C547 C586 ) C547_=_C614( C547 C614 ) C547_=_C881( C547 C881 ) C547_=_C904( C547 C904 ) \nC547_=_C931( C547 C931 ) C547_=_C953( C547 C953 ) C548_=_C549( C548 C549 ) C548_=_C550( C548 C550 ) C548_=_C551( C548 C551 ) C548_=_C552( C548 C552 ) \nC548_=_C588( C548 C588 ) C548_=_C615( C548 C615 ) C548_=_C883( C548 C883 ) C548_=_C905( C548 C905 ) C548_=_C933( C548 C933 ) C548_=_C954( C548 C954 ) \nC549_=_C550( C549 C550 ) C549_=_C551( C549 C551 ) C549_=_C552( C549 C552 ) C549_=_C590( C549 C590 ) C549_=_C616( C549 C616 ) C549_=_C885( C549 C885 ) \nC549_=_C906( C549 C906 ) C549_=_C935( C549 C935 ) C549_=_C955( C549 C955 ) C550_=_C551( C550 C551 ) C550_=_C552( C550 C552 ) C550_=_C592( C550 C592 ) \nC550_=_C617( C550 C617 ) C550_=_C887( C550 C887 ) C550_=_C907( C550 C907 ) C550_=_C937( C550 C937 ) C550_=_C956( C550 C956 ) C551_=_C552( C551 C552 ) \nC551_=_C594( C551 C594 ) C551_=_C618( C551 C618 ) C551_=_C889( C551 C889 ) C551_=_C908( C551 C908 ) C551_=_C939( C551 C939 ) C551_=_C957( C551 C957 ) \nC552_=_C596( C552 C596 ) C552_=_C619( C552 C619 ) C552_=_C891( C552 C891 ) C552_=_C909( C552 C909 ) C552_=_C941( C552 C941 ) C552_=_C958( C552 C958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4( C554 C594 ) C554_=_C595( C554 C595 ) C554_=_C596( C554 C596 ) \nC554_=_C597( C554 C597 ) C554_=_C598( C554 C598 ) C554_=_C627( C554 C627 ) C554_=_C628( C554 C628 ) C554_=_C629( C554 C629 ) C554_=_C630( C554 C63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584( C555 C584 ) C555_=_C585( C555 C585 ) \nC555_=_C586( C555 C586 ) C555_=_C587( C555 C587 ) C555_=_C588( C555 C588 ) C555_=_C589( C555 C589 ) C555_=_C590( C555 C590 ) C555_=_C591( C555 C591 ) \nC555_=_C592( C555 C592 ) C555_=_C593( C555 C593 ) C555_=_C594( C555 C594 ) C555_=_C595( C555 C595 ) C555_=_C596( C555 C596 ) C555_=_C597( C555 C597 ) \nC555_=_C666( C555 C666 ) C555_=_C667( C555 C667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585( C556 C585 ) C556_=_C586( C556 C586 ) C556_=_C587( C556 C587 ) C556_=_C588( C556 C588 ) C556_=_C589( C556 C589 ) C556_=_C590( C556 C590 ) \nC556_=_C591( C556 C591 ) C556_=_C592( C556 C592 ) C556_=_C593( C556 C593 ) C556_=_C594( C556 C594 ) C556_=_C595( C556 C595 ) C556_=_C596( C556 C596 ) \nC556_=_C597( C556 C597 ) C556_=_C599( C556 C599 ) C556_=_C689( C556 C689 ) C556_=_C690( C556 C690 ) C556_=_C691( C556 C691 ) C556_=_C692( C556 C69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727( C557 C727 ) C557_=_C728( C557 C728 ) \nC558_=_C559( C558 C559 ) C558_=_C560( C558 C560 ) C558_=_C561( C558 C561 ) C558_=_C562( C558 C562 ) C558_=_C563( C558 C563 ) C558_=_C564( C558 C564 ) \nC558_=_C565( C558 C565 ) C558_=_C566( C558 C566 ) C558_=_C567( C558 C567 ) C558_=_C568( C558 C568 ) C558_=_C569( C558 C569 ) C558_=_C570(</w:t>
      </w:r>
    </w:p>
    <w:p>
      <w:pPr>
        <w:pStyle w:val="PreformattedText"/>
        <w:bidi w:val="0"/>
        <w:spacing w:before="0" w:after="0"/>
        <w:jc w:val="left"/>
        <w:rPr/>
      </w:pPr>
      <w:r>
        <w:rPr/>
        <w:t xml:space="preserve"> </w:t>
      </w:r>
      <w:r>
        <w:rPr/>
        <w:t>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5( C558 C585 ) C558_=_C586( C558 C586 ) C558_=_C587( C558 C587 ) C558_=_C588( C558 C588 ) \nC558_=_C589( C558 C589 ) C558_=_C590( C558 C590 ) C558_=_C591( C558 C591 ) C558_=_C592( C558 C592 ) C558_=_C593( C558 C593 ) C558_=_C594( C558 C594 ) \nC558_=_C595( C558 C595 ) C558_=_C596( C558 C596 ) C558_=_C597( C558 C597 ) C558_=_C600( C558 C600 ) C558_=_C748( C558 C748 ) C558_=_C749( C558 C749 ) \nC558_=_C750( C558 C750 ) C558_=_C751( C558 C751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785( C559 C785 ) C559_=_C786( C559 C786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601( C560 C601 ) C560_=_C804( C560 C804 ) C560_=_C805( C560 C805 ) C560_=_C806( C560 C806 ) C560_=_C807( C560 C80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5( C561 C595 ) C561_=_C596( C561 C596 ) C561_=_C597( C561 C597 ) \nC561_=_C840( C561 C840 ) C561_=_C841( C561 C841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602( C562 C602 ) C562_=_C627( C562 C627 ) C562_=_C666( C562 C666 ) C562_=_C689( C562 C689 ) C562_=_C727( C562 C727 ) \nC562_=_C748( C562 C748 ) C562_=_C785( C562 C785 ) C562_=_C804( C562 C804 ) C562_=_C840( C562 C840 ) C562_=_C861( C562 C861 ) C562_=_C862( C562 C862 ) \nC562_=_C863( C562 C863 ) C562_=_C864( C562 C864 ) C562_=_C865( C562 C865 ) C562_=_C866( C562 C866 ) C562_=_C867( C562 C867 ) C562_=_C868( C562 C868 ) \nC562_=_C869( C562 C869 ) C562_=_C870( C562 C870 ) C562_=_C871( C562 C871 ) C562_=_C872( C562 C872 ) C562_=_C873( C562 C873 ) C562_=_C874( C562 C874 ) \nC562_=_C875( C562 C875 ) C562_=_C876( C562 C876 ) C562_=_C877( C562 C877 ) C562_=_C878( C562 C878 ) C562_=_C879( C562 C879 ) C562_=_C880( C562 C880 ) \nC562_=_C881( C562 C881 ) C562_=_C882( C562 C882 ) C562_=_C883( C562 C883 ) C562_=_C884( C562 C884 ) C562_=_C885( C562 C885 ) C562_=_C886( C562 C886 ) \nC562_=_C887( C562 C887 ) C562_=_C888( C562 C888 ) C562_=_C889( C562 C889 ) C562_=_C890( C562 C890 ) C562_=_C891( C562 C891 ) C562_=_C892( C562 C892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595( C563 C595 ) C563_=_C596( C563 C596 ) C563_=_C597( C563 C597 ) C563_=_C628( C563 C628 ) C563_=_C690( C563 C690 ) \nC563_=_C749( C563 C749 ) C563_=_C805( C563 C805 ) C563_=_C894( C563 C894 ) C563_=_C895( C563 C895 ) C563_=_C896( C563 C896 ) C563_=_C897( C563 C897 ) \nC563_=_C898( C563 C898 ) C563_=_C899( C563 C899 ) C563_=_C900( C563 C900 ) C563_=_C901( C563 C901 ) C563_=_C902( C563 C902 ) C563_=_C903( C563 C903 ) \nC563_=_C904( C563 C904 ) C563_=_C905( C563 C905 ) C563_=_C906( C563 C906 ) C563_=_C907( C563 C907 ) C563_=_C908( C563 C908 ) C563_=_C909( C563 C909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5( C564 C595 ) C564_=_C596( C564 C596 ) C564_=_C597( C564 C597 ) C564_=_C603( C564 C603 ) C564_=_C629( C564 C629 ) C564_=_C667( C564 C667 ) \nC564_=_C691( C564 C691 ) C564_=_C728( C564 C728 ) C564_=_C750( C564 C750 ) C564_=_C786( C564 C786 ) C564_=_C806( C564 C806 ) C564_=_C841( C564 C841 ) \nC564_=_C911( C564 C911 ) C564_=_C912( C564 C912 ) C564_=_C913( C564 C913 ) C564_=_C914( C564 C914 ) C564_=_C915( C564 C915 ) C564_=_C916( C564 C916 ) \nC564_=_C917( C564 C917 ) C564_=_C918( C564 C918 ) C564_=_C919( C564 C919 ) C564_=_C920( C564 C920 ) C564_=_C921( C564 C921 ) C564_=_C922( C564 C922 ) \nC564_=_C923( C564 C923 ) C564_=_C924( C564 C924 ) C564_=_C925( C564 C925 ) C564_=_C926( C564 C926 ) C564_=_C927( C564 C927 ) C564_=_C928( C564 C928 ) \nC564_=_C929( C564 C929 ) C564_=_C930( C564 C930 ) C564_=_C931( C564 C931 ) C564_=_C932( C564 C932 ) C564_=_C933( C564 C933 ) C564_=_C934( C564 C934 ) \nC564_=_C935( C564 C935 ) C564_=_C936( C564 C936 ) C564_=_C937( C564 C937 ) C564_=_C938( C564 C938 ) C564_=_C939( C564 C939 ) C564_=_C940( C564 C940 ) \nC564_=_C941( C564 C941 ) C564_=_C942( C564 C942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595( C565 C595 ) C565_=_C596( C565 C596 ) C565_=_C597( C565 C597 ) C565_=_C630( C565 C630 ) C565_=_C692( C565 C692 ) \nC565_=_C751(</w:t>
      </w:r>
    </w:p>
    <w:p>
      <w:pPr>
        <w:pStyle w:val="PreformattedText"/>
        <w:bidi w:val="0"/>
        <w:spacing w:before="0" w:after="0"/>
        <w:jc w:val="left"/>
        <w:rPr/>
      </w:pPr>
      <w:r>
        <w:rPr/>
        <w:t xml:space="preserve"> </w:t>
      </w:r>
      <w:r>
        <w:rPr/>
        <w:t>C565 C751 ) C565_=_C807( C565 C807 ) C565_=_C943( C565 C943 ) C565_=_C944( C565 C944 ) C565_=_C945( C565 C945 ) C565_=_C946( C565 C946 ) \nC565_=_C947( C565 C947 ) C565_=_C948( C565 C948 ) C565_=_C949( C565 C949 ) C565_=_C950( C565 C950 ) C565_=_C951( C565 C951 ) C565_=_C952( C565 C952 ) \nC565_=_C953( C565 C953 ) C565_=_C954( C565 C954 ) C565_=_C955( C565 C955 ) C565_=_C956( C565 C956 ) C565_=_C957( C565 C957 ) C565_=_C958( C565 C958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594( C566 C594 ) C566_=_C595( C566 C595 ) C566_=_C596( C566 C596 ) \nC566_=_C597( C566 C597 ) C566_=_C604( C566 C604 ) C566_=_C861( C566 C861 ) C566_=_C894( C566 C894 ) C566_=_C911( C566 C911 ) C566_=_C943( C566 C943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7_=_C592( C567 C592 ) C567_=_C593( C567 C593 ) C567_=_C594( C567 C594 ) C567_=_C595( C567 C595 ) C567_=_C596( C567 C596 ) C567_=_C597( C567 C597 ) \nC567_=_C862( C567 C862 ) C567_=_C912( C567 C91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595( C568 C595 ) C568_=_C596( C568 C596 ) \nC568_=_C597( C568 C597 ) C568_=_C605( C568 C605 ) C568_=_C863( C568 C863 ) C568_=_C895( C568 C895 ) C568_=_C913( C568 C913 ) C568_=_C944( C568 C944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864( C569 C864 ) C569_=_C914( C569 C91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5( C570 C595 ) C570_=_C596( C570 C596 ) C570_=_C597( C570 C597 ) C570_=_C606( C570 C606 ) C570_=_C865( C570 C865 ) C570_=_C896( C570 C896 ) \nC570_=_C915( C570 C915 ) C570_=_C945( C570 C94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866( C571 C866 ) C571_=_C916( C571 C91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607( C572 C607 ) C572_=_C867( C572 C867 ) C572_=_C897( C572 C897 ) C572_=_C917( C572 C917 ) C572_=_C946( C572 C94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3_=_C868( C573 C868 ) C573_=_C918( C573 C91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608( C574 C608 ) C574_=_C869( C574 C869 ) C574_=_C898( C574 C898 ) C574_=_C919( C574 C919 ) C574_=_C947( C574 C94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870( C575 C870 ) C575_=_C920( C575 C92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609( C576 C609 ) C576_=_C871( C576 C871 ) C576_=_C899( C576 C899 ) \nC576_=_C921( C576 C921 ) C576_=_C948( C576 C948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872( C577 C872 ) C577_=_C922( C577 C922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610( C578 C610 ) C578_=_C873( C578 C873 ) C578_=_C900( C578 C900 ) C578_=_C923( C578 C923 ) C578_=_C949( C578 C949 ) \nC579_=_C580( C579 C580 ) C579_=_C581(</w:t>
      </w:r>
    </w:p>
    <w:p>
      <w:pPr>
        <w:pStyle w:val="PreformattedText"/>
        <w:bidi w:val="0"/>
        <w:spacing w:before="0" w:after="0"/>
        <w:jc w:val="left"/>
        <w:rPr/>
      </w:pPr>
      <w:r>
        <w:rPr/>
        <w:t xml:space="preserve"> </w:t>
      </w:r>
      <w:r>
        <w:rPr/>
        <w:t>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874( C579 C874 ) C579_=_C924( C579 C924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611( C580 C611 ) C580_=_C875( C580 C875 ) C580_=_C901( C580 C901 ) C580_=_C925( C580 C925 ) C580_=_C950( C580 C950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876( C581 C876 ) C581_=_C926( C581 C926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612( C582 C612 ) C582_=_C877( C582 C877 ) C582_=_C902( C582 C902 ) \nC582_=_C927( C582 C927 ) C582_=_C951( C582 C951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878( C583 C878 ) C583_=_C928( C583 C928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613( C584 C613 ) C584_=_C879( C584 C879 ) C584_=_C903( C584 C903 ) C584_=_C929( C584 C929 ) C584_=_C952( C584 C952 ) \nC585_=_C586( C585 C586 ) C585_=_C587( C585 C587 ) C585_=_C588( C585 C588 ) C585_=_C589( C585 C589 ) C585_=_C590( C585 C590 ) C585_=_C591( C585 C591 ) \nC585_=_C592( C585 C592 ) C585_=_C593( C585 C593 ) C585_=_C594( C585 C594 ) C585_=_C595( C585 C595 ) C585_=_C596( C585 C596 ) C585_=_C597( C585 C597 ) \nC585_=_C880( C585 C880 ) C585_=_C930( C585 C930 ) C586_=_C587( C586 C587 ) C586_=_C588( C586 C588 ) C586_=_C589( C586 C589 ) C586_=_C590( C586 C590 ) \nC586_=_C591( C586 C591 ) C586_=_C592( C586 C592 ) C586_=_C593( C586 C593 ) C586_=_C594( C586 C594 ) C586_=_C595( C586 C595 ) C586_=_C596( C586 C596 ) \nC586_=_C597( C586 C597 ) C586_=_C614( C586 C614 ) C586_=_C881( C586 C881 ) C586_=_C904( C586 C904 ) C586_=_C931( C586 C931 ) C586_=_C953( C586 C953 ) \nC587_=_C588( C587 C588 ) C587_=_C589( C587 C589 ) C587_=_C590( C587 C590 ) C587_=_C591( C587 C591 ) C587_=_C592( C587 C592 ) C587_=_C593( C587 C593 ) \nC587_=_C594( C587 C594 ) C587_=_C595( C587 C595 ) C587_=_C596( C587 C596 ) C587_=_C597( C587 C597 ) C587_=_C882( C587 C882 ) C587_=_C932( C587 C932 ) \nC588_=_C589( C588 C589 ) C588_=_C590( C588 C590 ) C588_=_C591( C588 C591 ) C588_=_C592( C588 C592 ) C588_=_C593( C588 C593 ) C588_=_C594( C588 C594 ) \nC588_=_C595( C588 C595 ) C588_=_C596( C588 C596 ) C588_=_C597( C588 C597 ) C588_=_C615( C588 C615 ) C588_=_C883( C588 C883 ) C588_=_C905( C588 C905 ) \nC588_=_C933( C588 C933 ) C588_=_C954( C588 C954 ) C589_=_C590( C589 C590 ) C589_=_C591( C589 C591 ) C589_=_C592( C589 C592 ) C589_=_C593( C589 C593 ) \nC589_=_C594( C589 C594 ) C589_=_C595( C589 C595 ) C589_=_C596( C589 C596 ) C589_=_C597( C589 C597 ) C589_=_C884( C589 C884 ) C589_=_C934( C589 C934 ) \nC590_=_C591( C590 C591 ) C590_=_C592( C590 C592 ) C590_=_C593( C590 C593 ) C590_=_C594( C590 C594 ) C590_=_C595( C590 C595 ) C590_=_C596( C590 C596 ) \nC590_=_C597( C590 C597 ) C590_=_C616( C590 C616 ) C590_=_C885( C590 C885 ) C590_=_C906( C590 C906 ) C590_=_C935( C590 C935 ) C590_=_C955( C590 C955 ) \nC591_=_C592( C591 C592 ) C591_=_C593( C591 C593 ) C591_=_C594( C591 C594 ) C591_=_C595( C591 C595 ) C591_=_C596( C591 C596 ) C591_=_C597( C591 C597 ) \nC591_=_C886( C591 C886 ) C591_=_C936( C591 C936 ) C592_=_C593( C592 C593 ) C592_=_C594( C592 C594 ) C592_=_C595( C592 C595 ) C592_=_C596( C592 C596 ) \nC592_=_C597( C592 C597 ) C592_=_C617( C592 C617 ) C592_=_C887( C592 C887 ) C592_=_C907( C592 C907 ) C592_=_C937( C592 C937 ) C592_=_C956( C592 C956 ) \nC593_=_C594( C593 C594 ) C593_=_C595( C593 C595 ) C593_=_C596( C593 C596 ) C593_=_C597( C593 C597 ) C593_=_C888( C593 C888 ) C593_=_C938( C593 C938 ) \nC594_=_C595( C594 C595 ) C594_=_C596( C594 C596 ) C594_=_C597( C594 C597 ) C594_=_C618( C594 C618 ) C594_=_C889( C594 C889 ) C594_=_C908( C594 C908 ) \nC594_=_C939( C594 C939 ) C594_=_C957( C594 C957 ) C595_=_C596( C595 C596 ) C595_=_C597( C595 C597 ) C595_=_C890( C595 C890 ) C595_=_C940( C595 C940 ) \nC596_=_C597( C596 C597 ) C596_=_C619( C596 C619 ) C596_=_C891( C596 C891 ) C596_=_C909( C596 C909 ) C596_=_C941( C596 C941 ) C596_=_C958( C596 C958 ) \nC597_=_C892( C597 C892 ) C597_=_C942( C597 C942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7( C598 C627 ) \nC598_=_C628( C598 C628 ) C598_=_C629( C598 C629 ) C598_=_C630( C598 C630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89( C599 C689 ) \nC599_=_C690( C599 C690 ) C599_=_C691( C599 C691 ) C599_=_C692( C599 C69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748( C600 C748 ) C600_=_C749( C600 C749 ) \nC600_=_C750( C600 C750 ) C600_=_C751( C600 C751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804( C601 C804 ) C601_=_C805( C601 C805 ) C601_=_C806( C601 C806 ) C601_=_C807( C601 C80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7( C602 C627 ) \nC602_=_C666( C602 C666 ) C602_=_C689( C602 C689 ) C602_=_C727( C602 C727 ) C602_=_C748( C602 C748 ) C602_=_C785( C602 C785 ) C602_=_C804( C602 C804 ) \nC602_=_C840( C602 C840 ) C602_=_C861( C602 C861 ) C602_=_C862( C602 C862 ) C602_=_C863( C602 C863 ) C602_=_C864( C602 C864 ) C602_=_C865( C602 C865 ) \nC602_=_C866( C602 C866 ) C602_=_C867( C602 C867 ) C602_=_C868( C602 C868 ) C602_=_C869( C602 C869 ) C602_=_C870( C602 C870 ) C602_=_C871( C602 C871 ) \nC602_=_C872( C602 C872 ) C602_=_C873( C602 C873 ) C602_=_C874( C602 C874 ) C602_=_C875( C602 C875 ) C602_=_C876( C602 C876 ) C602_=_C877( C602 C877 ) \nC602_=_C878( C602 C878 ) C602_=_C879( C602 C879 ) C602_=_C880( C602 C880 ) C602_=_C881( C602 C881 ) C602_=_C882( C602 C882 ) C602_=_C883( C602 C883 ) \nC602_=_C884( C602 C884 ) C602_=_C885( C602 C885 ) C602_=_C886( C602 C886 ) C602_=_C887( C602 C887 ) C602_=_C888( C602 C888 ) C602_=_C889( C602 C889 ) \nC602_=_C890( C602 C890 ) C602_=_C891( C602 C891 ) C602_=_C892( C602 C892 ) C603_=_C604( C603 C604 ) C603_=_C605( C603 C605 ) C603_=_C606( C603 C606 ) \nC603_=_C607( C603 C607 ) C603_=_C608( C603 C608 ) C603_=_C609(</w:t>
      </w:r>
    </w:p>
    <w:p>
      <w:pPr>
        <w:pStyle w:val="PreformattedText"/>
        <w:bidi w:val="0"/>
        <w:spacing w:before="0" w:after="0"/>
        <w:jc w:val="left"/>
        <w:rPr/>
      </w:pPr>
      <w:r>
        <w:rPr/>
        <w:t xml:space="preserve"> </w:t>
      </w:r>
      <w:r>
        <w:rPr/>
        <w:t>C603 C609 ) C603_=_C610( C603 C610 ) C603_=_C611( C603 C611 ) C603_=_C612( C603 C612 ) \nC603_=_C613( C603 C613 ) C603_=_C614( C603 C614 ) C603_=_C615( C603 C615 ) C603_=_C616( C603 C616 ) C603_=_C617( C603 C617 ) C603_=_C618( C603 C618 ) \nC603_=_C619( C603 C619 ) C603_=_C629( C603 C629 ) C603_=_C667( C603 C667 ) C603_=_C691( C603 C691 ) C603_=_C728( C603 C728 ) C603_=_C750( C603 C750 ) \nC603_=_C786( C603 C786 ) C603_=_C806( C603 C806 ) C603_=_C841( C603 C841 ) C603_=_C911( C603 C911 ) C603_=_C912( C603 C912 ) C603_=_C913( C603 C913 ) \nC603_=_C914( C603 C914 ) C603_=_C915( C603 C915 ) C603_=_C916( C603 C916 ) C603_=_C917( C603 C917 ) C603_=_C918( C603 C918 ) C603_=_C919( C603 C919 ) \nC603_=_C920( C603 C920 ) C603_=_C921( C603 C921 ) C603_=_C922( C603 C922 ) C603_=_C923( C603 C923 ) C603_=_C924( C603 C924 ) C603_=_C925( C603 C925 ) \nC603_=_C926( C603 C926 ) C603_=_C927( C603 C927 ) C603_=_C928( C603 C928 ) C603_=_C929( C603 C929 ) C603_=_C930( C603 C930 ) C603_=_C931( C603 C931 ) \nC603_=_C932( C603 C932 ) C603_=_C933( C603 C933 ) C603_=_C934( C603 C934 ) C603_=_C935( C603 C935 ) C603_=_C936( C603 C936 ) C603_=_C937( C603 C937 ) \nC603_=_C938( C603 C938 ) C603_=_C939( C603 C939 ) C603_=_C940( C603 C940 ) C603_=_C941( C603 C941 ) C603_=_C942( C603 C942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861( C604 C861 ) C604_=_C894( C604 C894 ) C604_=_C911( C604 C911 ) C604_=_C943( C604 C943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863( C605 C863 ) C605_=_C895( C605 C895 ) C605_=_C913( C605 C913 ) C605_=_C944( C605 C944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865( C606 C865 ) C606_=_C896( C606 C896 ) C606_=_C915( C606 C915 ) C606_=_C945( C606 C945 ) C607_=_C608( C607 C608 ) \nC607_=_C609( C607 C609 ) C607_=_C610( C607 C610 ) C607_=_C611( C607 C611 ) C607_=_C612( C607 C612 ) C607_=_C613( C607 C613 ) C607_=_C614( C607 C614 ) \nC607_=_C615( C607 C615 ) C607_=_C616( C607 C616 ) C607_=_C617( C607 C617 ) C607_=_C618( C607 C618 ) C607_=_C619( C607 C619 ) C607_=_C867( C607 C867 ) \nC607_=_C897( C607 C897 ) C607_=_C917( C607 C917 ) C607_=_C946( C607 C946 ) C608_=_C609( C608 C609 ) C608_=_C610( C608 C610 ) C608_=_C611( C608 C611 ) \nC608_=_C612( C608 C612 ) C608_=_C613( C608 C613 ) C608_=_C614( C608 C614 ) C608_=_C615( C608 C615 ) C608_=_C616( C608 C616 ) C608_=_C617( C608 C617 ) \nC608_=_C618( C608 C618 ) C608_=_C619( C608 C619 ) C608_=_C869( C608 C869 ) C608_=_C898( C608 C898 ) C608_=_C919( C608 C919 ) C608_=_C947( C608 C947 ) \nC609_=_C610( C609 C610 ) C609_=_C611( C609 C611 ) C609_=_C612( C609 C612 ) C609_=_C613( C609 C613 ) C609_=_C614( C609 C614 ) C609_=_C615( C609 C615 ) \nC609_=_C616( C609 C616 ) C609_=_C617( C609 C617 ) C609_=_C618( C609 C618 ) C609_=_C619( C609 C619 ) C609_=_C871( C609 C871 ) C609_=_C899( C609 C899 ) \nC609_=_C921( C609 C921 ) C609_=_C948( C609 C948 ) C610_=_C611( C610 C611 ) C610_=_C612( C610 C612 ) C610_=_C613( C610 C613 ) C610_=_C614( C610 C614 ) \nC610_=_C615( C610 C615 ) C610_=_C616( C610 C616 ) C610_=_C617( C610 C617 ) C610_=_C618( C610 C618 ) C610_=_C619( C610 C619 ) C610_=_C873( C610 C873 ) \nC610_=_C900( C610 C900 ) C610_=_C923( C610 C923 ) C610_=_C949( C610 C949 ) C611_=_C612( C611 C612 ) C611_=_C613( C611 C613 ) C611_=_C614( C611 C614 ) \nC611_=_C615( C611 C615 ) C611_=_C616( C611 C616 ) C611_=_C617( C611 C617 ) C611_=_C618( C611 C618 ) C611_=_C619( C611 C619 ) C611_=_C875( C611 C875 ) \nC611_=_C901( C611 C901 ) C611_=_C925( C611 C925 ) C611_=_C950( C611 C950 ) C612_=_C613( C612 C613 ) C612_=_C614( C612 C614 ) C612_=_C615( C612 C615 ) \nC612_=_C616( C612 C616 ) C612_=_C617( C612 C617 ) C612_=_C618( C612 C618 ) C612_=_C619( C612 C619 ) C612_=_C877( C612 C877 ) C612_=_C902( C612 C902 ) \nC612_=_C927( C612 C927 ) C612_=_C951( C612 C951 ) C613_=_C614( C613 C614 ) C613_=_C615( C613 C615 ) C613_=_C616( C613 C616 ) C613_=_C617( C613 C617 ) \nC613_=_C618( C613 C618 ) C613_=_C619( C613 C619 ) C613_=_C879( C613 C879 ) C613_=_C903( C613 C903 ) C613_=_C929( C613 C929 ) C613_=_C952( C613 C952 ) \nC614_=_C615( C614 C615 ) C614_=_C616( C614 C616 ) C614_=_C617( C614 C617 ) C614_=_C618( C614 C618 ) C614_=_C619( C614 C619 ) C614_=_C881( C614 C881 ) \nC614_=_C904( C614 C904 ) C614_=_C931( C614 C931 ) C614_=_C953( C614 C953 ) C615_=_C616( C615 C616 ) C615_=_C617( C615 C617 ) C615_=_C618( C615 C618 ) \nC615_=_C619( C615 C619 ) C615_=_C883( C615 C883 ) C615_=_C905( C615 C905 ) C615_=_C933( C615 C933 ) C615_=_C954( C615 C954 ) C616_=_C617( C616 C617 ) \nC616_=_C618( C616 C618 ) C616_=_C619( C616 C619 ) C616_=_C885( C616 C885 ) C616_=_C906( C616 C906 ) C616_=_C935( C616 C935 ) C616_=_C955( C616 C955 ) \nC617_=_C618( C617 C618 ) C617_=_C619( C617 C619 ) C617_=_C887( C617 C887 ) C617_=_C907( C617 C907 ) C617_=_C937( C617 C937 ) C617_=_C956( C617 C956 ) \nC618_=_C619( C618 C619 ) C618_=_C889( C618 C889 ) C618_=_C908( C618 C908 ) C618_=_C939( C618 C939 ) C618_=_C957( C618 C957 ) C619_=_C891( C619 C891 ) \nC619_=_C909( C619 C909 ) C619_=_C941( C619 C941 ) C619_=_C958( C619 C958 ) C627_=_C628( C627 C628 ) C627_=_C629( C627 C629 ) C627_=_C630( C627 C630 ) \nC627_=_C666( C627 C666 ) C627_=_C689( C627 C689 ) C627_=_C727( C627 C727 ) C627_=_C748( C627 C748 ) C627_=_C785( C627 C785 ) C627_=_C804( C627 C804 ) \nC627_=_C840( C627 C840 ) C627_=_C861( C627 C861 ) C627_=_C862( C627 C862 ) C627_=_C863( C627 C863 ) C627_=_C864( C627 C864 ) C627_=_C865( C627 C865 ) \nC627_=_C866( C627 C866 ) C627_=_C867( C627 C867 ) C627_=_C868( C627 C868 ) C627_=_C869( C627 C869 ) C627_=_C870( C627 C870 ) C627_=_C871( C627 C871 ) \nC627_=_C872( C627 C872 ) C627_=_C873( C627 C873 ) C627_=_C874( C627 C874 ) C627_=_C875( C627 C875 ) C627_=_C876( C627 C876 ) C627_=_C877( C627 C877 ) \nC627_=_C878( C627 C878 ) C627_=_C879( C627 C879 ) C627_=_C880( C627 C880 ) C627_=_C881( C627 C881 ) C627_=_C882( C627 C882 ) C627_=_C883( C627 C883 ) \nC627_=_C884( C627 C884 ) C627_=_C885( C627 C885 ) C627_=_C886( C627 C886 ) C627_=_C887( C627 C887 ) C627_=_C888( C627 C888 ) C627_=_C889( C627 C889 ) \nC627_=_C890( C627 C890 ) C627_=_C891( C627 C891 ) C627_=_C892( C627 C892 ) C628_=_C629( C628 C629 ) C628_=_C630( C628 C630 ) C628_=_C690( C628 C690 ) \nC628_=_C749( C628 C749 ) C628_=_C805( C628 C805 ) C628_=_C894( C628 C894 ) C628_=_C895( C628 C895 ) C628_=_C896( C628 C896 ) C628_=_C897( C628 C897 ) \nC628_=_C898( C628 C898 ) C628_=_C899( C628 C899 ) C628_=_C900( C628 C900 ) C628_=_C901( C628 C901 ) C628_=_C902( C628 C902 ) C628_=_C903( C628 C903 ) \nC628_=_C904( C628 C904 ) C628_=_C905( C628 C905 ) C628_=_C906( C628 C906 ) C628_=_C907( C628 C907 ) C628_=_C908( C628 C908 ) C628_=_C909( C628 C909 ) \nC629_=_C630( C629 C630 ) C629_=_C667( C629 C667 ) C629_=_C691( C629 C691 ) C629_=_C728( C629 C728 ) C629_=_C750( C629 C750 ) C629_=_C786( C629 C786 ) \nC629_=_C806( C629 C806 ) C629_=_C841( C629 C841 ) C629_=_C911( C629 C911 ) C629_=_C912( C629 C912 ) C629_=_C913( C629 C913 ) C629_=_C914( C629 C914 ) \nC629_=_C915( C629 C915 ) C629_=_C916( C629 C916 ) C629_=_C917( C629 C917 ) C629_=_C918( C629 C918 ) C629_=_C919( C629 C919 ) C629_=_C920( C629 C920 ) \nC629_=_C921( C629 C921 ) C629_=_C922( C629 C922 ) C629_=_C923( C629 C923 ) C629_=_C924( C629 C924 ) C629_=_C925( C629 C925 ) C629_=_C926( C629 C926 ) \nC629_=_C927( C629 C927 ) C629_=_C928( C629 C928 ) C629_=_C929( C629 C929 ) C629_=_C930( C629 C930 ) C629_=_C931( C629 C931 ) C629_=_C932( C629 C932 ) \nC629_=_C933( C629 C933 ) C629_=_C934( C629 C934 ) C629_=_C935( C629 C935 ) C629_=_C936( C629 C936 ) C629_=_C937( C629 C937 ) C629_=_C938( C629 C938 ) \nC629_=_C939( C629 C939 ) C629_=_C940( C629 C940 ) C629_=_C941( C629 C941 ) C629_=_C942( C629 C942 ) C630_=_C692( C630 C692 ) C630_=_C751( C630 C751 ) \nC630_=_C807( C630 C807 ) C630_=_C943( C630 C943 ) C630_=_C944( C630 C944 ) C630_=_C945( C630 C945 ) C630_=_C946( C630 C946 ) C630_=_C947( C630 C947 ) \nC630_=_C948( C630 C948 ) C630_=_C949( C630 C949 ) C630_=_C950( C630 C950 ) C630_=_C951( C630 C951 ) C630_=_C952( C630 C952 ) C630_=_C953( C630 C953 ) \nC630_=_C954( C630 C954 ) C630_=_C955( C630 C955 ) C630_=_C956( C630 C956 ) C630_=_C957( C630 C957 ) C630_=_C958( C630 C958 ) C666_=_C667( C666 C667 ) \nC666_=_C689( C666 C689 ) C666_=_C727( C666 C727 ) C666_=_C748( C666 C748 ) C666_=_C785( C666 C785 ) C666_=_C804( C666 C804 ) C666_=_C840( C666 C840 ) \nC666_=_C861( C666 C861 ) C666_=_C862( C666 C862 ) C666_=_C863( C666 C863 ) C666_=_C864( C666 C864 ) C666_=_C865( C666 C865 ) C666_=_C866( C666 C866 ) \nC666_=_C867( C666 C867 ) C666_=_C868( C666 C868 ) C666_=_C869( C666 C869 ) C666_=_C870( C666 C870 ) C666_=_C871( C666 C871 ) C666_=_C872( C666 C872 ) \nC666_=_C873( C666 C873 ) C666_=_C874( C666 C874 ) C666_=_C875( C666 C875 ) C666_=_C876( C666 C876 ) C666_=_C877( C666 C877 ) C666_=_C878( C666 C878 ) \nC666_=_C879( C666 C879 ) C666_=_C880( C666 C880 ) C666_=_C881( C666 C881 ) C666_=_C882( C666 C882 ) C666_=_C883( C666 C883 ) C666_=_C884( C666 C884 ) \nC666_=_C885( C666 C885 ) C666_=_C886( C666 C886 ) C666_=_C887( C666 C887 ) C666_=_C888(</w:t>
      </w:r>
    </w:p>
    <w:p>
      <w:pPr>
        <w:pStyle w:val="PreformattedText"/>
        <w:bidi w:val="0"/>
        <w:spacing w:before="0" w:after="0"/>
        <w:jc w:val="left"/>
        <w:rPr/>
      </w:pPr>
      <w:r>
        <w:rPr/>
        <w:t xml:space="preserve"> </w:t>
      </w:r>
      <w:r>
        <w:rPr/>
        <w:t>C666 C888 ) C666_=_C889( C666 C889 ) C666_=_C890( C666 C890 ) \nC666_=_C891( C666 C891 ) C666_=_C892( C666 C892 ) C667_=_C691( C667 C691 ) C667_=_C728( C667 C728 ) C667_=_C750( C667 C750 ) C667_=_C786( C667 C786 ) \nC667_=_C806( C667 C806 ) C667_=_C841( C667 C841 ) C667_=_C911( C667 C911 ) C667_=_C912( C667 C912 ) C667_=_C913( C667 C913 ) C667_=_C914( C667 C914 ) \nC667_=_C915( C667 C915 ) C667_=_C916( C667 C916 ) C667_=_C917( C667 C917 ) C667_=_C918( C667 C918 ) C667_=_C919( C667 C919 ) C667_=_C920( C667 C920 ) \nC667_=_C921( C667 C921 ) C667_=_C922( C667 C922 ) C667_=_C923( C667 C923 ) C667_=_C924( C667 C924 ) C667_=_C925( C667 C925 ) C667_=_C926( C667 C926 ) \nC667_=_C927( C667 C927 ) C667_=_C928( C667 C928 ) C667_=_C929( C667 C929 ) C667_=_C930( C667 C930 ) C667_=_C931( C667 C931 ) C667_=_C932( C667 C932 ) \nC667_=_C933( C667 C933 ) C667_=_C934( C667 C934 ) C667_=_C935( C667 C935 ) C667_=_C936( C667 C936 ) C667_=_C937( C667 C937 ) C667_=_C938( C667 C938 ) \nC667_=_C939( C667 C939 ) C667_=_C940( C667 C940 ) C667_=_C941( C667 C941 ) C667_=_C942( C667 C942 ) C689_=_C690( C689 C690 ) C689_=_C691( C689 C691 ) \nC689_=_C692( C689 C692 ) C689_=_C727( C689 C727 ) C689_=_C748( C689 C748 ) C689_=_C785( C689 C785 ) C689_=_C804( C689 C804 ) C689_=_C840( C689 C840 ) \nC689_=_C861( C689 C861 ) C689_=_C862( C689 C862 ) C689_=_C863( C689 C863 ) C689_=_C864( C689 C864 ) C689_=_C865( C689 C865 ) C689_=_C866( C689 C866 ) \nC689_=_C867( C689 C867 ) C689_=_C868( C689 C868 ) C689_=_C869( C689 C869 ) C689_=_C870( C689 C870 ) C689_=_C871( C689 C871 ) C689_=_C872( C689 C872 ) \nC689_=_C873( C689 C873 ) C689_=_C874( C689 C874 ) C689_=_C875( C689 C875 ) C689_=_C876( C689 C876 ) C689_=_C877( C689 C877 ) C689_=_C878( C689 C878 ) \nC689_=_C879( C689 C879 ) C689_=_C880( C689 C880 ) C689_=_C881( C689 C881 ) C689_=_C882( C689 C882 ) C689_=_C883( C689 C883 ) C689_=_C884( C689 C884 ) \nC689_=_C885( C689 C885 ) C689_=_C886( C689 C886 ) C689_=_C887( C689 C887 ) C689_=_C888( C689 C888 ) C689_=_C889( C689 C889 ) C689_=_C890( C689 C890 ) \nC689_=_C891( C689 C891 ) C689_=_C892( C689 C892 ) C690_=_C691( C690 C691 ) C690_=_C692( C690 C692 ) C690_=_C749( C690 C749 ) C690_=_C805( C690 C805 ) \nC690_=_C894( C690 C894 ) C690_=_C895( C690 C895 ) C690_=_C896( C690 C896 ) C690_=_C897( C690 C897 ) C690_=_C898( C690 C898 ) C690_=_C899( C690 C899 ) \nC690_=_C900( C690 C900 ) C690_=_C901( C690 C901 ) C690_=_C902( C690 C902 ) C690_=_C903( C690 C903 ) C690_=_C904( C690 C904 ) C690_=_C905( C690 C905 ) \nC690_=_C906( C690 C906 ) C690_=_C907( C690 C907 ) C690_=_C908( C690 C908 ) C690_=_C909( C690 C909 ) C691_=_C692( C691 C692 ) C691_=_C728( C691 C728 ) \nC691_=_C750( C691 C750 ) C691_=_C786( C691 C786 ) C691_=_C806( C691 C806 ) C691_=_C841( C691 C841 ) C691_=_C911( C691 C911 ) C691_=_C912( C691 C912 ) \nC691_=_C913( C691 C913 ) C691_=_C914( C691 C914 ) C691_=_C915( C691 C915 ) C691_=_C916( C691 C916 ) C691_=_C917( C691 C917 ) C691_=_C918( C691 C918 ) \nC691_=_C919( C691 C919 ) C691_=_C920( C691 C920 ) C691_=_C921( C691 C921 ) C691_=_C922( C691 C922 ) C691_=_C923( C691 C923 ) C691_=_C924( C691 C924 ) \nC691_=_C925( C691 C925 ) C691_=_C926( C691 C926 ) C691_=_C927( C691 C927 ) C691_=_C928( C691 C928 ) C691_=_C929( C691 C929 ) C691_=_C930( C691 C930 ) \nC691_=_C931( C691 C931 ) C691_=_C932( C691 C932 ) C691_=_C933( C691 C933 ) C691_=_C934( C691 C934 ) C691_=_C935( C691 C935 ) C691_=_C936( C691 C936 ) \nC691_=_C937( C691 C937 ) C691_=_C938( C691 C938 ) C691_=_C939( C691 C939 ) C691_=_C940( C691 C940 ) C691_=_C941( C691 C941 ) C691_=_C942( C691 C942 ) \nC692_=_C751( C692 C751 ) C692_=_C807( C692 C807 ) C692_=_C943( C692 C943 ) C692_=_C944( C692 C944 ) C692_=_C945( C692 C945 ) C692_=_C946( C692 C946 ) \nC692_=_C947( C692 C947 ) C692_=_C948( C692 C948 ) C692_=_C949( C692 C949 ) C692_=_C950( C692 C950 ) C692_=_C951( C692 C951 ) C692_=_C952( C692 C952 ) \nC692_=_C953( C692 C953 ) C692_=_C954( C692 C954 ) C692_=_C955( C692 C955 ) C692_=_C956( C692 C956 ) C692_=_C957( C692 C957 ) C692_=_C958( C692 C958 ) \nC727_=_C728( C727 C728 ) C727_=_C748( C727 C748 ) C727_=_C785( C727 C785 ) C727_=_C804( C727 C804 ) C727_=_C840( C727 C840 ) C727_=_C861( C727 C861 ) \nC727_=_C862( C727 C862 ) C727_=_C863( C727 C863 ) C727_=_C864( C727 C864 ) C727_=_C865( C727 C865 ) C727_=_C866( C727 C866 ) C727_=_C867( C727 C867 ) \nC727_=_C868( C727 C868 ) C727_=_C869( C727 C869 ) C727_=_C870( C727 C870 ) C727_=_C871( C727 C871 ) C727_=_C872( C727 C872 ) C727_=_C873( C727 C873 ) \nC727_=_C874( C727 C874 ) C727_=_C875( C727 C875 ) C727_=_C876( C727 C876 ) C727_=_C877( C727 C877 ) C727_=_C878( C727 C878 ) C727_=_C879( C727 C879 ) \nC727_=_C880( C727 C880 ) C727_=_C881( C727 C881 ) C727_=_C882( C727 C882 ) C727_=_C883( C727 C883 ) C727_=_C884( C727 C884 ) C727_=_C885( C727 C885 ) \nC727_=_C886( C727 C886 ) C727_=_C887( C727 C887 ) C727_=_C888( C727 C888 ) C727_=_C889( C727 C889 ) C727_=_C890( C727 C890 ) C727_=_C891( C727 C891 ) \nC727_=_C892( C727 C892 ) C728_=_C750( C728 C750 ) C728_=_C786( C728 C786 ) C728_=_C806( C728 C806 ) C728_=_C841( C728 C841 ) C728_=_C911( C728 C911 ) \nC728_=_C912( C728 C912 ) C728_=_C913( C728 C913 ) C728_=_C914( C728 C914 ) C728_=_C915( C728 C915 ) C728_=_C916( C728 C916 ) C728_=_C917( C728 C917 ) \nC728_=_C918( C728 C918 ) C728_=_C919( C728 C919 ) C728_=_C920( C728 C920 ) C728_=_C921( C728 C921 ) C728_=_C922( C728 C922 ) C728_=_C923( C728 C923 ) \nC728_=_C924( C728 C924 ) C728_=_C925( C728 C925 ) C728_=_C926( C728 C926 ) C728_=_C927( C728 C927 ) C728_=_C928( C728 C928 ) C728_=_C929( C728 C929 ) \nC728_=_C930( C728 C930 ) C728_=_C931( C728 C931 ) C728_=_C932( C728 C932 ) C728_=_C933( C728 C933 ) C728_=_C934( C728 C934 ) C728_=_C935( C728 C935 ) \nC728_=_C936( C728 C936 ) C728_=_C937( C728 C937 ) C728_=_C938( C728 C938 ) C728_=_C939( C728 C939 ) C728_=_C940( C728 C940 ) C728_=_C941( C728 C941 ) \nC728_=_C942( C728 C942 ) C748_=_C749( C748 C749 ) C748_=_C750( C748 C750 ) C748_=_C751( C748 C751 ) C748_=_C785( C748 C785 ) C748_=_C804( C748 C804 ) \nC748_=_C840( C748 C840 ) C748_=_C861( C748 C861 ) C748_=_C862( C748 C862 ) C748_=_C863( C748 C863 ) C748_=_C864( C748 C864 ) C748_=_C865( C748 C865 ) \nC748_=_C866( C748 C866 ) C748_=_C867( C748 C867 ) C748_=_C868( C748 C868 ) C748_=_C869( C748 C869 ) C748_=_C870( C748 C870 ) C748_=_C871( C748 C871 ) \nC748_=_C872( C748 C872 ) C748_=_C873( C748 C873 ) C748_=_C874( C748 C874 ) C748_=_C875( C748 C875 ) C748_=_C876( C748 C876 ) C748_=_C877( C748 C877 ) \nC748_=_C878( C748 C878 ) C748_=_C879( C748 C879 ) C748_=_C880( C748 C880 ) C748_=_C881( C748 C881 ) C748_=_C882( C748 C882 ) C748_=_C883( C748 C883 ) \nC748_=_C884( C748 C884 ) C748_=_C885( C748 C885 ) C748_=_C886( C748 C886 ) C748_=_C887( C748 C887 ) C748_=_C888( C748 C888 ) C748_=_C889( C748 C889 ) \nC748_=_C890( C748 C890 ) C748_=_C891( C748 C891 ) C748_=_C892( C748 C892 ) C749_=_C750( C749 C750 ) C749_=_C751( C749 C751 ) C749_=_C805( C749 C805 ) \nC749_=_C894( C749 C894 ) C749_=_C895( C749 C895 ) C749_=_C896( C749 C896 ) C749_=_C897( C749 C897 ) C749_=_C898( C749 C898 ) C749_=_C899( C749 C899 ) \nC749_=_C900( C749 C900 ) C749_=_C901( C749 C901 ) C749_=_C902( C749 C902 ) C749_=_C903( C749 C903 ) C749_=_C904( C749 C904 ) C749_=_C905( C749 C905 ) \nC749_=_C906( C749 C906 ) C749_=_C907( C749 C907 ) C749_=_C908( C749 C908 ) C749_=_C909( C749 C909 ) C750_=_C751( C750 C751 ) C750_=_C786( C750 C786 ) \nC750_=_C806( C750 C806 ) C750_=_C841( C750 C841 ) C750_=_C911( C750 C911 ) C750_=_C912( C750 C912 ) C750_=_C913( C750 C913 ) C750_=_C914( C750 C914 ) \nC750_=_C915( C750 C915 ) C750_=_C916( C750 C916 ) C750_=_C917( C750 C917 ) C750_=_C918( C750 C918 ) C750_=_C919( C750 C919 ) C750_=_C920( C750 C920 ) \nC750_=_C921( C750 C921 ) C750_=_C922( C750 C922 ) C750_=_C923( C750 C923 ) C750_=_C924( C750 C924 ) C750_=_C925( C750 C925 ) C750_=_C926( C750 C926 ) \nC750_=_C927( C750 C927 ) C750_=_C928( C750 C928 ) C750_=_C929( C750 C929 ) C750_=_C930( C750 C930 ) C750_=_C931( C750 C931 ) C750_=_C932( C750 C932 ) \nC750_=_C933( C750 C933 ) C750_=_C934( C750 C934 ) C750_=_C935( C750 C935 ) C750_=_C936( C750 C936 ) C750_=_C937( C750 C937 ) C750_=_C938( C750 C938 ) \nC750_=_C939( C750 C939 ) C750_=_C940( C750 C940 ) C750_=_C941( C750 C941 ) C750_=_C942( C750 C942 ) C751_=_C807( C751 C807 ) C751_=_C943( C751 C943 ) \nC751_=_C944( C751 C944 ) C751_=_C945( C751 C945 ) C751_=_C946( C751 C946 ) C751_=_C947( C751 C947 ) C751_=_C948( C751 C948 ) C751_=_C949( C751 C949 ) \nC751_=_C950( C751 C950 ) C751_=_C951( C751 C951 ) C751_=_C952( C751 C952 ) C751_=_C953( C751 C953 ) C751_=_C954( C751 C954 ) C751_=_C955( C751 C955 ) \nC751_=_C956( C751 C956 ) C751_=_C957( C751 C957 ) C751_=_C958( C751 C958 ) C785_=_C786( C785 C786 ) C785_=_C804( C785 C804 ) C785_=_C840( C785 C840 ) \nC785_=_C861( C785 C861 ) C785_=_C862( C785 C862 ) C785_=_C863( C785 C863 ) C785_=_C864( C785 C864 ) C785_=_C865( C785 C865 ) C785_=_C866( C785 C866 ) \nC785_=_C867( C785 C867 ) C785_=_C868( C785 C868 ) C785_=_C869( C785 C869 ) C785_=_C870( C785 C870 ) C785_=_C871( C785 C871 ) C785_=_C872( C785 C872 ) \nC785_=_C873( C785 C873 ) C785_=_C874( C785 C874 ) C785_=_C875( C785 C875 ) C785_=_C876( C785 C876 ) C785_=_C877( C785 C877 ) C785_=_C878( C785 C878 ) \nC785_=_C879( C785 C879 ) C785_=_C880( C785 C880 ) C785_=_C881( C785 C881 ) C785_=_C882( C785 C882 ) C785_=_C883( C785 C883 ) C785_=_C884( C785 C884 ) \nC785_=_C885( C785 C885 ) C785_=_C886( C785 C886 ) C785_=_C887( C785 C887 ) C785_=_C888( C785 C888 ) C785_=_C889( C785 C889 ) C785_=_C890( C785 C890 ) \nC785_=_C891( C785 C891 ) C785_=_C892( C785 C892 ) C786_=_C806( C786 C806 ) C786_=_C841( C786 C841 ) C786_=_C911( C786 C911 ) C786_=_C912( C786 C912 ) \nC786_=_C913( C786 C913 ) C786_=_C914( C786 C914 ) C786_=_C915( C786 C915 ) C786_=_C916( C786 C916 ) C786_=_C917( C786 C917 ) C786_=_C918( C786 C918 ) \nC786_=_C919( C786 C919 ) C786_=_C920( C786 C920 ) C786_=_C921( C786 C921 ) C786_=_C922( C786 C922 ) C786_=_C923(</w:t>
      </w:r>
    </w:p>
    <w:p>
      <w:pPr>
        <w:pStyle w:val="PreformattedText"/>
        <w:bidi w:val="0"/>
        <w:spacing w:before="0" w:after="0"/>
        <w:jc w:val="left"/>
        <w:rPr/>
      </w:pPr>
      <w:r>
        <w:rPr/>
        <w:t xml:space="preserve"> </w:t>
      </w:r>
      <w:r>
        <w:rPr/>
        <w:t>C786 C923 ) C786_=_C924( C786 C924 ) \nC786_=_C925( C786 C925 ) C786_=_C926( C786 C926 ) C786_=_C927( C786 C927 ) C786_=_C928( C786 C928 ) C786_=_C929( C786 C929 ) C786_=_C930( C786 C930 ) \nC786_=_C931( C786 C931 ) C786_=_C932( C786 C932 ) C786_=_C933( C786 C933 ) C786_=_C934( C786 C934 ) C786_=_C935( C786 C935 ) C786_=_C936( C786 C936 ) \nC786_=_C937( C786 C937 ) C786_=_C938( C786 C938 ) C786_=_C939( C786 C939 ) C786_=_C940( C786 C940 ) C786_=_C941( C786 C941 ) C786_=_C942( C786 C942 ) \nC804_=_C805( C804 C805 ) C804_=_C806( C804 C806 ) C804_=_C807( C804 C807 ) C804_=_C840( C804 C840 ) C804_=_C861( C804 C861 ) C804_=_C862( C804 C862 ) \nC804_=_C863( C804 C863 ) C804_=_C864( C804 C864 ) C804_=_C865( C804 C865 ) C804_=_C866( C804 C866 ) C804_=_C867( C804 C867 ) C804_=_C868( C804 C868 ) \nC804_=_C869( C804 C869 ) C804_=_C870( C804 C870 ) C804_=_C871( C804 C871 ) C804_=_C872( C804 C872 ) C804_=_C873( C804 C873 ) C804_=_C874( C804 C874 ) \nC804_=_C875( C804 C875 ) C804_=_C876( C804 C876 ) C804_=_C877( C804 C877 ) C804_=_C878( C804 C878 ) C804_=_C879( C804 C879 ) C804_=_C880( C804 C880 ) \nC804_=_C881( C804 C881 ) C804_=_C882( C804 C882 ) C804_=_C883( C804 C883 ) C804_=_C884( C804 C884 ) C804_=_C885( C804 C885 ) C804_=_C886( C804 C886 ) \nC804_=_C887( C804 C887 ) C804_=_C888( C804 C888 ) C804_=_C889( C804 C889 ) C804_=_C890( C804 C890 ) C804_=_C891( C804 C891 ) C804_=_C892( C804 C892 ) \nC805_=_C806( C805 C806 ) C805_=_C807( C805 C807 ) C805_=_C894( C805 C894 ) C805_=_C895( C805 C895 ) C805_=_C896( C805 C896 ) C805_=_C897( C805 C897 ) \nC805_=_C898( C805 C898 ) C805_=_C899( C805 C899 ) C805_=_C900( C805 C900 ) C805_=_C901( C805 C901 ) C805_=_C902( C805 C902 ) C805_=_C903( C805 C903 ) \nC805_=_C904( C805 C904 ) C805_=_C905( C805 C905 ) C805_=_C906( C805 C906 ) C805_=_C907( C805 C907 ) C805_=_C908( C805 C908 ) C805_=_C909( C805 C909 ) \nC806_=_C807( C806 C807 ) C806_=_C841( C806 C841 ) C806_=_C911( C806 C911 ) C806_=_C912( C806 C912 ) C806_=_C913( C806 C913 ) C806_=_C914( C806 C914 ) \nC806_=_C915( C806 C915 ) C806_=_C916( C806 C916 ) C806_=_C917( C806 C917 ) C806_=_C918( C806 C918 ) C806_=_C919( C806 C919 ) C806_=_C920( C806 C920 ) \nC806_=_C921( C806 C921 ) C806_=_C922( C806 C922 ) C806_=_C923( C806 C923 ) C806_=_C924( C806 C924 ) C806_=_C925( C806 C925 ) C806_=_C926( C806 C926 ) \nC806_=_C927( C806 C927 ) C806_=_C928( C806 C928 ) C806_=_C929( C806 C929 ) C806_=_C930( C806 C930 ) C806_=_C931( C806 C931 ) C806_=_C932( C806 C932 ) \nC806_=_C933( C806 C933 ) C806_=_C934( C806 C934 ) C806_=_C935( C806 C935 ) C806_=_C936( C806 C936 ) C806_=_C937( C806 C937 ) C806_=_C938( C806 C938 ) \nC806_=_C939( C806 C939 ) C806_=_C940( C806 C940 ) C806_=_C941( C806 C941 ) C806_=_C942( C806 C942 ) C807_=_C943( C807 C943 ) C807_=_C944( C807 C944 ) \nC807_=_C945( C807 C945 ) C807_=_C946( C807 C946 ) C807_=_C947( C807 C947 ) C807_=_C948( C807 C948 ) C807_=_C949( C807 C949 ) C807_=_C950( C807 C950 ) \nC807_=_C951( C807 C951 ) C807_=_C952( C807 C952 ) C807_=_C953( C807 C953 ) C807_=_C954( C807 C954 ) C807_=_C955( C807 C955 ) C807_=_C956( C807 C956 ) \nC807_=_C957( C807 C957 ) C807_=_C958( C807 C958 ) C840_=_C841( C840 C841 ) C840_=_C861( C840 C861 ) C840_=_C862( C840 C862 ) C840_=_C863( C840 C863 ) \nC840_=_C864( C840 C864 ) C840_=_C865( C840 C865 ) C840_=_C866( C840 C866 ) C840_=_C867( C840 C867 ) C840_=_C868( C840 C868 ) C840_=_C869( C840 C869 ) \nC840_=_C870( C840 C870 ) C840_=_C871( C840 C871 ) C840_=_C872( C840 C872 ) C840_=_C873( C840 C873 ) C840_=_C874( C840 C874 ) C840_=_C875( C840 C875 ) \nC840_=_C876( C840 C876 ) C840_=_C877( C840 C877 ) C840_=_C878( C840 C878 ) C840_=_C879( C840 C879 ) C840_=_C880( C840 C880 ) C840_=_C881( C840 C881 ) \nC840_=_C882( C840 C882 ) C840_=_C883( C840 C883 ) C840_=_C884( C840 C884 ) C840_=_C885( C840 C885 ) C840_=_C886( C840 C886 ) C840_=_C887( C840 C887 ) \nC840_=_C888( C840 C888 ) C840_=_C889( C840 C889 ) C840_=_C890( C840 C890 ) C840_=_C891( C840 C891 ) C840_=_C892( C840 C892 ) C841_=_C911( C841 C911 ) \nC841_=_C912( C841 C912 ) C841_=_C913( C841 C913 ) C841_=_C914( C841 C914 ) C841_=_C915( C841 C915 ) C841_=_C916( C841 C916 ) C841_=_C917( C841 C917 ) \nC841_=_C918( C841 C918 ) C841_=_C919( C841 C919 ) C841_=_C920( C841 C920 ) C841_=_C921( C841 C921 ) C841_=_C922( C841 C922 ) C841_=_C923( C841 C923 ) \nC841_=_C924( C841 C924 ) C841_=_C925( C841 C925 ) C841_=_C926( C841 C926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2( C841 C942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1( C861 C891 ) C861_=_C892( C861 C892 ) C861_=_C894( C861 C894 ) C861_=_C911( C861 C911 ) C861_=_C943( C861 C943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2_=_C888( C862 C888 ) C862_=_C889( C862 C889 ) C862_=_C890( C862 C890 ) C862_=_C891( C862 C891 ) C862_=_C892( C862 C892 ) C862_=_C912( C862 C91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1( C863 C891 ) C863_=_C892( C863 C892 ) C863_=_C895( C863 C895 ) \nC863_=_C913( C863 C913 ) C863_=_C944( C863 C944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914( C864 C914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 C865 C892 ) C865_=_C896( C865 C896 ) C865_=_C915( C865 C915 ) \nC865_=_C945( C865 C94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916( C866 C91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w:t>
      </w:r>
    </w:p>
    <w:p>
      <w:pPr>
        <w:pStyle w:val="PreformattedText"/>
        <w:bidi w:val="0"/>
        <w:spacing w:before="0" w:after="0"/>
        <w:jc w:val="left"/>
        <w:rPr/>
      </w:pPr>
      <w:r>
        <w:rPr/>
        <w:t xml:space="preserve"> </w:t>
      </w:r>
      <w:r>
        <w:rPr/>
        <w:t>C867 C887 ) \nC867_=_C888( C867 C888 ) C867_=_C889( C867 C889 ) C867_=_C890( C867 C890 ) C867_=_C891( C867 C891 ) C867_=_C892( C867 C892 ) C867_=_C897( C867 C897 ) \nC867_=_C917( C867 C917 ) C867_=_C946( C867 C94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891( C868 C891 ) C868_=_C892( C868 C892 ) C868_=_C918( C868 C918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892( C869 C892 ) C869_=_C898( C869 C898 ) C869_=_C919( C869 C919 ) C869_=_C947( C869 C947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920( C870 C920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9( C871 C899 ) C871_=_C921( C871 C921 ) C871_=_C948( C871 C948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922( C872 C922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00( C873 C900 ) C873_=_C923( C873 C923 ) C873_=_C949( C873 C949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924( C874 C92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01( C875 C901 ) \nC875_=_C925( C875 C925 ) C875_=_C950( C875 C950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926( C876 C92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902( C877 C902 ) C877_=_C927( C877 C927 ) \nC877_=_C951( C877 C951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928( C878 C928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79_=_C929( C879 C929 ) C879_=_C952( C879 C952 ) C880_=_C881( C880 C881 ) C880_=_C882( C880 C882 ) C880_=_C883( C880 C883 ) C880_=_C884( C880 C884 ) \nC880_=_C885( C880 C885 ) C880_=_C886( C880 C886 ) C880_=_C887( C880 C887 ) C880_=_C888( C880 C888 ) C880_=_C889( C880 C889 ) C880_=_C890( C880 C890 ) \nC880_=_C891( C880 C891 ) C880_=_C892( C880 C892 ) C880_=_C930( C880 C930 ) C881_=_C882( C881 C882 ) C881_=_C883( C881 C883 ) C881_=_C884( C881 C884 ) \nC881_=_C885( C881 C885 ) C881_=_C886( C881 C886 ) C881_=_C887( C881 C887 ) C881_=_C888( C881 C888 ) C881_=_C889( C881 C889 ) C881_=_C890( C881 C890 ) \nC881_=_C891( C881 C891 ) C881_=_C892( C881 C892 ) C881_=_C904( C881 C904 ) C881_=_C931( C881 C931 ) C881_=_C953( C881 C953 ) C882_=_C883( C882 C883 ) \nC882_=_C884( C882 C884 ) C882_=_C885( C882 C885 ) C882_=_C886( C882 C886 ) C882_=_C887( C882 C887 ) C882_=_C888( C882 C888 ) C882_=_C889( C882 C889 ) \nC882_=_C890( C882 C890 ) C882_=_C891( C882 C891 ) C882_=_C892( C882 C892 ) C882_=_C932( C882 C932 ) C883_=_C884( C883 C884 ) C883_=_C885( C883 C885 ) \nC883_=_C886( C883 C886 ) C883_=_C887( C883 C887 ) C883_=_C888( C883 C888 ) C883_=_C889( C883 C889 ) C883_=_C890( C883 C890 ) C883_=_C891( C883 C891 ) \nC883_=_C892( C883 C892 ) C883_=_C905( C883 C905 ) C883_=_C933( C883 C933 ) C883_=_C954( C883 C954 ) C884_=_C885( C884 C885 ) C884_=_C886( C884 C886 ) \nC884_=_C887( C884 C887 ) C884_=_C888( C884 C888 ) C884_=_C889( C884 C889 ) C884_=_C890( C884 C890 ) C884_=_C891( C884 C891 ) C884_=_C892( C884 C892 ) \nC884_=_C934( C884 C934 ) C885_=_C886( C885 C886 ) C885_=_C887( C885 C887 ) C885_=_C888( C885 C888 ) C885_=_C889( C885 C889 ) C885_=_C890( C885 C890 ) \nC885_=_C891( C885 C891 ) C885_=_C892( C885 C892 ) C885_=_C906( C885 C906 ) C885_=_C935( C885 C935 ) C885_=_C955( C885 C955 ) C886_=_C887( C886 C887 ) \nC886_=_C888( C886 C888 ) C886_=_C889( C886 C889 ) C886_=_C890( C886 C890 ) C886_=_C891( C886 C891 ) C886_=_C892( C886 C892 ) C886_=_C936( C886 C936 ) \nC887_=_C888( C887 C888 ) C887_=_C889( C887 C889 ) C887_=_C890( C887 C890 ) C887_=_C891( C887 C891 ) C887_=_C892( C887 C892 ) C887_=_C907( C887 C907 ) \nC887_=_C937( C887 C937 ) C887_=_C956( C887 C956 ) C888_=_C889( C888 C889 ) C888_=_C890( C888 C890 ) C888_=_C891( C888 C891 ) C888_=_C892( C888 C892 ) \nC888_=_C938( C888 C938 ) C889_=_C890( C889 C890 ) C889_=_C891( C889 C891 ) C889_=_C892( C889 C892 ) C889_=_C908( C889 C908 ) C889_=_C939( C889 C939 ) \nC889_=_C957( C889 C957 ) C890_=_C891( C890 C891 ) C890_=_C892( C890 C892 ) C890_=_C940( C890 C940 ) C891_=_C892( C891 C892 ) C891_=_C909( C891 C909 ) \nC891_=_C941( C891 C941 ) C891_=_C958( C891 C958 ) C892_=_C942( C892 C94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1( C894 C911 ) C894_=_C943( C894 C94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3( C895 C913 ) C895_=_C944( C895 C944 ) \nC896_=_C897(</w:t>
      </w:r>
    </w:p>
    <w:p>
      <w:pPr>
        <w:pStyle w:val="PreformattedText"/>
        <w:bidi w:val="0"/>
        <w:spacing w:before="0" w:after="0"/>
        <w:jc w:val="left"/>
        <w:rPr/>
      </w:pPr>
      <w:r>
        <w:rPr/>
        <w:t xml:space="preserve"> </w:t>
      </w:r>
      <w:r>
        <w:rPr/>
        <w:t>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5( C896 C915 ) C896_=_C945( C896 C945 ) C897_=_C898( C897 C898 ) C897_=_C899( C897 C899 ) C897_=_C900( C897 C900 ) \nC897_=_C901( C897 C901 ) C897_=_C902( C897 C902 ) C897_=_C903( C897 C903 ) C897_=_C904( C897 C904 ) C897_=_C905( C897 C905 ) C897_=_C906( C897 C906 ) \nC897_=_C907( C897 C907 ) C897_=_C908( C897 C908 ) C897_=_C909( C897 C909 ) C897_=_C917( C897 C917 ) C897_=_C946( C897 C946 ) C898_=_C899( C898 C899 ) \nC898_=_C900( C898 C900 ) C898_=_C901( C898 C901 ) C898_=_C902( C898 C902 ) C898_=_C903( C898 C903 ) C898_=_C904( C898 C904 ) C898_=_C905( C898 C905 ) \nC898_=_C906( C898 C906 ) C898_=_C907( C898 C907 ) C898_=_C908( C898 C908 ) C898_=_C909( C898 C909 ) C898_=_C919( C898 C919 ) C898_=_C947( C898 C947 ) \nC899_=_C900( C899 C900 ) C899_=_C901( C899 C901 ) C899_=_C902( C899 C902 ) C899_=_C903( C899 C903 ) C899_=_C904( C899 C904 ) C899_=_C905( C899 C905 ) \nC899_=_C906( C899 C906 ) C899_=_C907( C899 C907 ) C899_=_C908( C899 C908 ) C899_=_C909( C899 C909 ) C899_=_C921( C899 C921 ) C899_=_C948( C899 C948 ) \nC900_=_C901( C900 C901 ) C900_=_C902( C900 C902 ) C900_=_C903( C900 C903 ) C900_=_C904( C900 C904 ) C900_=_C905( C900 C905 ) C900_=_C906( C900 C906 ) \nC900_=_C907( C900 C907 ) C900_=_C908( C900 C908 ) C900_=_C909( C900 C909 ) C900_=_C923( C900 C923 ) C900_=_C949( C900 C949 ) C901_=_C902( C901 C902 ) \nC901_=_C903( C901 C903 ) C901_=_C904( C901 C904 ) C901_=_C905( C901 C905 ) C901_=_C906( C901 C906 ) C901_=_C907( C901 C907 ) C901_=_C908( C901 C908 ) \nC901_=_C909( C901 C909 ) C901_=_C925( C901 C925 ) C901_=_C950( C901 C950 ) C902_=_C903( C902 C903 ) C902_=_C904( C902 C904 ) C902_=_C905( C902 C905 ) \nC902_=_C906( C902 C906 ) C902_=_C907( C902 C907 ) C902_=_C908( C902 C908 ) C902_=_C909( C902 C909 ) C902_=_C927( C902 C927 ) C902_=_C951( C902 C951 ) \nC903_=_C904( C903 C904 ) C903_=_C905( C903 C905 ) C903_=_C906( C903 C906 ) C903_=_C907( C903 C907 ) C903_=_C908( C903 C908 ) C903_=_C909( C903 C909 ) \nC903_=_C929( C903 C929 ) C903_=_C952( C903 C952 ) C904_=_C905( C904 C905 ) C904_=_C906( C904 C906 ) C904_=_C907( C904 C907 ) C904_=_C908( C904 C908 ) \nC904_=_C909( C904 C909 ) C904_=_C931( C904 C931 ) C904_=_C953( C904 C953 ) C905_=_C906( C905 C906 ) C905_=_C907( C905 C907 ) C905_=_C908( C905 C908 ) \nC905_=_C909( C905 C909 ) C905_=_C933( C905 C933 ) C905_=_C954( C905 C954 ) C906_=_C907( C906 C907 ) C906_=_C908( C906 C908 ) C906_=_C909( C906 C909 ) \nC906_=_C935( C906 C935 ) C906_=_C955( C906 C955 ) C907_=_C908( C907 C908 ) C907_=_C909( C907 C909 ) C907_=_C937( C907 C937 ) C907_=_C956( C907 C956 ) \nC908_=_C909( C908 C909 ) C908_=_C939( C908 C939 ) C908_=_C957( C908 C957 ) C909_=_C941( C909 C941 ) C909_=_C958( C909 C95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39( C911 C939 ) C911_=_C940( C911 C940 ) C911_=_C941( C911 C941 ) C911_=_C942( C911 C942 ) \nC911_=_C943( C911 C943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4( C913 C94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4_=_C938( C914 C938 ) C914_=_C939( C914 C939 ) C914_=_C940( C914 C940 ) C914_=_C941( C914 C941 ) C914_=_C942( C914 C94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939( C915 C939 ) C915_=_C940( C915 C940 ) \nC915_=_C941( C915 C941 ) C915_=_C942( C915 C942 ) C915_=_C945( C915 C945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940( C916 C940 ) C916_=_C941( C916 C941 ) C916_=_C942( C916 C942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938( C917 C938 ) C917_=_C939( C917 C939 ) C917_=_C940( C917 C940 ) C917_=_C941( C917 C941 ) C917_=_C942( C917 C942 ) \nC917_=_C946( C917 C946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8( C918 C938 ) C918_=_C939( C918 C939 ) C918_=_C940( C918 C940 ) C918_=_C941( C918 C941 ) \nC918_=_C942( C918 C942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7( C919 C94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1_=_C922( C921 C922 ) \nC921_=_C923( C921 C923 ) C921_=_C924(</w:t>
      </w:r>
    </w:p>
    <w:p>
      <w:pPr>
        <w:pStyle w:val="PreformattedText"/>
        <w:bidi w:val="0"/>
        <w:spacing w:before="0" w:after="0"/>
        <w:jc w:val="left"/>
        <w:rPr/>
      </w:pPr>
      <w:r>
        <w:rPr/>
        <w:t xml:space="preserve"> </w:t>
      </w:r>
      <w:r>
        <w:rPr/>
        <w:t>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8( C921 C94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9( C923 C949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1( C927 C951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52( C929 C952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1_=_C953( C931 C953 ) C932_=_C933( C932 C933 ) C932_=_C934( C932 C934 ) C932_=_C935( C932 C935 ) C932_=_C936( C932 C936 ) C932_=_C937( C932 C937 ) \nC932_=_C938( C932 C938 ) C932_=_C939( C932 C939 ) C932_=_C940( C932 C940 ) C932_=_C941( C932 C941 ) C932_=_C942( C932 C942 ) C933_=_C934( C933 C934 ) \nC933_=_C935( C933 C935 ) C933_=_C936( C933 C936 ) C933_=_C937( C933 C937 ) C933_=_C938( C933 C938 ) C933_=_C939( C933 C939 ) C933_=_C940( C933 C940 ) \nC933_=_C941( C933 C941 ) C933_=_C942( C933 C942 ) C933_=_C954( C933 C954 ) C934_=_C935( C934 C935 ) C934_=_C936( C934 C936 ) C934_=_C937( C934 C937 ) \nC934_=_C938( C934 C938 ) C934_=_C939( C934 C939 ) C934_=_C940( C934 C940 ) C934_=_C941( C934 C941 ) C934_=_C942( C934 C942 ) C935_=_C936( C935 C936 ) \nC935_=_C937( C935 C937 ) C935_=_C938( C935 C938 ) C935_=_C939( C935 C939 ) C935_=_C940( C935 C940 ) C935_=_C941( C935 C941 ) C935_=_C942( C935 C942 ) \nC935_=_C955( C935 C955 ) C936_=_C937( C936 C937 ) C936_=_C938( C936 C938 ) C936_=_C939( C936 C939 ) C936_=_C940( C936 C940 ) C936_=_C941( C936 C941 ) \nC936_=_C942( C936 C942 ) C937_=_C938( C937 C938 ) C937_=_C939( C937 C939 ) C937_=_C940( C937 C940 ) C937_=_C941( C937 C941 ) C937_=_C942( C937 C942 ) \nC937_=_C956( C937 C956 ) C938_=_C939( C938 C939 ) C938_=_C940( C938 C940 ) C938_=_C941( C938 C941 ) C938_=_C942( C938 C942 ) C939_=_C940( C939 C940 ) \nC939_=_C941( C939 C941 ) C939_=_C942( C939 C942 ) C939_=_C957( C939 C957 ) C940_=_C941( C940 C941 ) C940_=_C942( C940 C942 ) C941_=_C942( C941 C942 ) \nC941_=_C958( C941 C95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6_=_C947( C946 C947 ) C946_=_C948( C946 C948 ) C946_=_C949( C946 C949 ) C946_=_C950( C946 C950 ) C946_=_C951( C946 C951 ) \nC946_=_C952( C946 C952 ) C946_=_C953( C946 C953 ) C946_=_C954( C946 C954 ) C946_=_C955( C946 C955 ) C946_=_C956( C946 C956 ) C946_=_C957( C946 C957 ) \nC946_=_C958( C946 C958 ) C947_=_C948( C947 C948 ) C947_=_C949( C947 C949 ) C947_=_C950( C947 C950 ) C947_=_C951( C947 C951 ) C947_=_C952( C947 C952 ) \nC947_=_C953( C947 C953 ) C947_=_C954( C947 C954 ) C947_=_C955( C947 C955 ) C947_=_C956( C947 C956 ) C947_=_C957( C947 C957 ) C947_=_C958( C947 C958 ) \nC948_=_C949( C948 C949 ) C948_=_C950( C948 C950 ) C948_=_C951( C948 C951 ) C948_=_C952( C948 C952 ) C948_=_C953( C948 C953 ) C948_=_C954( C948 C954 ) \nC948_=_C955( C948 C955 ) C948_=_C956( C948 C956 ) C948_=_C957( C948 C957 ) C948_=_C958( C948 C958 ) C949_=_C950( C949 C950 ) C949_=_C951( C949 C951 ) \nC949_=_C952( C949 C952 ) C949_=_C953( C949 C953 ) C949_=_C954( C949 C954 ) C949_=_C955( C949 C955 ) C949_=_C956( C949 C956 ) C949_=_C957( C949 C957 ) \nC949_=_C958( C949 C958 ) C950_=_C951( C950 C951 ) C950_=_C952( C950 C952 ) C950_=_C953( C950 C953 ) C950_=_C954( C950 C954 ) C950_=_C955( C950 C955 ) \nC950_=_C956( C950 C956 ) C950_=_C957( C950 C957 ) C950_=_C958( C950 C958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3_=_C954( C953 C954 ) C953_=_C955( C953 C955 ) \nC953_=_C956( C953 C956 ) C953_=_C957( C953 C957 ) C953_=_C958( C953 C958 ) C954_=_C955( C954 C955 ) C954_=_C956( C954 C956 ) C954_=_C957( C954 C957 ) \nC954_=_C958( C954 C958 ) C955_=_C956( C955 C956 ) C955_=_C957( C955 C957 ) C955_=_C958( C955 C958 ) C956_=_C957( C956 C957 ) C956_=_C958( C956 C958 ) \nC957_=_C958( C957 C958 ) "];30-&gt;31[label="432: C2 C3 C4 C5 C6 \nC7 C8 C9 C15 C16 C17 \nC18 C19 C20 C21 C22 C27 \nC28 C29 C30 C31 C32 C33 \nC34 C35 C36 C37 C38 C39 \nC40 C41 C42 C43 C44 C45 \nC46 C47 C48 C49 C50 C51 \nC52 C53 C54 C55 C56 C57 \nC58 C60 C61 C62 C63 C66 \nC67 C68 C69 C72 C73 C74 \nC75 C76 C77 C78 C79 C80 \nC81 C82 C83 C84 C85 C86 \nC87 C88 C89 C90 C91 C92 \nC93 C94 C95 C101 C102 C103 \nC104 C105 C106 C107 C108 C113 \nC114 C115 C116 C117 C118 C119 \nC120 C121 C122 C123 C124 C125 \nC126 C127 C128 C129 C130 C131 \nC132 C133 C134 C135 C136 C137 \nC138 C139 C140 C141 C142 C143 \nC144 C149 C150 C155 C156 C179 \nC180 C181 C182 C183 C192 C193 \nC194 C195 C231 C232 C237 C238 \nC259 C260 C261 C262 C263 C272 \nC273 C274 C275 C310 C311 C316 \nC317 C336 C337 C338 C339 C340 \nC349 C350 C351 C352 C386 C387 \nC392</w:t>
      </w:r>
    </w:p>
    <w:p>
      <w:pPr>
        <w:pStyle w:val="PreformattedText"/>
        <w:bidi w:val="0"/>
        <w:spacing w:before="0" w:after="0"/>
        <w:jc w:val="left"/>
        <w:rPr/>
      </w:pPr>
      <w:r>
        <w:rPr/>
        <w:t xml:space="preserve"> </w:t>
      </w:r>
      <w:r>
        <w:rPr/>
        <w:t>C393 C410 C411 C412 C413 \nC414 C423 C424 C425 C426 C461 \nC462 C463 C464 C467 C468 C469 \nC470 C471 C472 C473 C474 C475 \nC476 C477 C478 C479 C480 C481 \nC482 C486 C487 C488 C489 C490 \nC491 C492 C493 C498 C499 C500 \nC501 C502 C503 C504 C505 C506 \nC507 C508 C509 C510 C511 C512 \nC513 C514 C515 C516 C517 C518 \nC519 C520 C521 C522 C523 C524 \nC525 C526 C527 C528 C529 C531 \nC532 C533 C534 C537 C538 C539 \nC540 C541 C542 C543 C544 C545 \nC546 C547 C548 C549 C550 C551 \nC552 C554 C555 C556 C557 C558 \nC559 C560 C561 C566 C567 C568 \nC569 C570 C571 C572 C573 C574 \nC575 C576 C577 C578 C579 C580 \nC581 C582 C583 C584 C585 C586 \nC587 C588 C589 C590 C591 C592 \nC593 C594 C595 C596 C597 C598 \nC599 C600 C601 C604 C605 C606 \nC607 C608 C609 C610 C611 C612 \nC613 C614 C615 C616 C617 C618 \nC619 C627 C628 C629 C630 C666 \nC667 C689 C690 C691 C692 C727 \nC728 C748 C749 C750 C751 C785 \nC786 C804 C805 C806 C807 C840 \nC841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n10368: C2_=_C3 ,C2_=_C4 ,C2_=_C5 ,C2_=_C6 ,C2_=_C7 ,\nC2_=_C8 ,C2_=_C9 ,C2_=_C15 ,C2_=_C16 ,C2_=_C17 ,C2_=_C18 ,\nC2_=_C19 ,C2_=_C20 ,C2_=_C21 ,C2_=_C22 ,C2_=_C27 ,C2_=_C28 ,\nC2_=_C29 ,C2_=_C30 ,C2_=_C31 ,C2_=_C32 ,C2_=_C33 ,C2_=_C34 ,\nC2_=_C35 ,C2_=_C36 ,C2_=_C37 ,C2_=_C38 ,C2_=_C39 ,C2_=_C40 ,\nC2_=_C41 ,C2_=_C42 ,C2_=_C43 ,C2_=_C44 ,C2_=_C45 ,C2_=_C46 ,\nC2_=_C47 ,C2_=_C48 ,C2_=_C49 ,C2_=_C50 ,C2_=_C51 ,C2_=_C52 ,\nC2_=_C53 ,C2_=_C54 ,C2_=_C55 ,C2_=_C56 ,C2_=_C57 ,C2_=_C58 ,\nC2_=_C88 ,C2_=_C149 ,C2_=_C150 ,C2_=_C155 ,C2_=_C156 ,C3_=_C4 ,\nC3_=_C5 ,C3_=_C6 ,C3_=_C7 ,C3_=_C8 ,C3_=_C9 ,C3_=_C15 ,\nC3_=_C16 ,C3_=_C17 ,C3_=_C18 ,C3_=_C19 ,C3_=_C20 ,C3_=_C21 ,\nC3_=_C22 ,C3_=_C27 ,C3_=_C28 ,C3_=_C29 ,C3_=_C30 ,C3_=_C31 ,\nC3_=_C32 ,C3_=_C33 ,C3_=_C34 ,C3_=_C35 ,C3_=_C36 ,C3_=_C37 ,\nC3_=_C38 ,C3_=_C39 ,C3_=_C40 ,C3_=_C41 ,C3_=_C42 ,C3_=_C43 ,\nC3_=_C44 ,C3_=_C45 ,C3_=_C46 ,C3_=_C47 ,C3_=_C48 ,C3_=_C49 ,\nC3_=_C50 ,C3_=_C51 ,C3_=_C52 ,C3_=_C53 ,C3_=_C54 ,C3_=_C55 ,\nC3_=_C56 ,C3_=_C57 ,C3_=_C58 ,C3_=_C60 ,C3_=_C89 ,C3_=_C179 ,\nC3_=_C180 ,C3_=_C181 ,C3_=_C182 ,C3_=_C183 ,C3_=_C192 ,C3_=_C193 ,\nC3_=_C194 ,C3_=_C195 ,C4_=_C5 ,C4_=_C6 ,C4_=_C7 ,C4_=_C8 ,\nC4_=_C9 ,C4_=_C15 ,C4_=_C16 ,C4_=_C17 ,C4_=_C18 ,C4_=_C19 ,\nC4_=_C20 ,C4_=_C21 ,C4_=_C22 ,C4_=_C27 ,C4_=_C28 ,C4_=_C29 ,\nC4_=_C30 ,C4_=_C31 ,C4_=_C32 ,C4_=_C33 ,C4_=_C34 ,C4_=_C35 ,\nC4_=_C36 ,C4_=_C37 ,C4_=_C38 ,C4_=_C39 ,C4_=_C40 ,C4_=_C41 ,\nC4_=_C42 ,C4_=_C43 ,C4_=_C44 ,C4_=_C45 ,C4_=_C46 ,C4_=_C47 ,\nC4_=_C48 ,C4_=_C49 ,C4_=_C50 ,C4_=_C51 ,C4_=_C52 ,C4_=_C53 ,\nC4_=_C54 ,C4_=_C55 ,C4_=_C56 ,C4_=_C57 ,C4_=_C58 ,C4_=_C90 ,\nC4_=_C231 ,C4_=_C232 ,C4_=_C237 ,C4_=_C238 ,C5_=_C6 ,C5_=_C7 ,\nC5_=_C8 ,C5_=_C9 ,C5_=_C15 ,C5_=_C16 ,C5_=_C17 ,C5_=_C18 ,\nC5_=_C19 ,C5_=_C20 ,C5_=_C21 ,C5_=_C22 ,C5_=_C27 ,C5_=_C28 ,\nC5_=_C29 ,C5_=_C30 ,C5_=_C31 ,C5_=_C32 ,C5_=_C33 ,C5_=_C34 ,\nC5_=_C35 ,C5_=_C36 ,C5_=_C37 ,C5_=_C38 ,C5_=_C39 ,C5_=_C40 ,\nC5_=_C41 ,C5_=_C42 ,C5_=_C43 ,C5_=_C44 ,C5_=_C45 ,C5_=_C46 ,\nC5_=_C47 ,C5_=_C48 ,C5_=_C49 ,C5_=_C50 ,C5_=_C51 ,C5_=_C52 ,\nC5_=_C53 ,C5_=_C54 ,C5_=_C55 ,C5_=_C56 ,C5_=_C57 ,C5_=_C58 ,\nC5_=_C61 ,C5_=_C91 ,C5_=_C259 ,C5_=_C260 ,C5_=_C261 ,C5_=_C262 ,\nC5_=_C263 ,C5_=_C272 ,C5_=_C273 ,C5_=_C274 ,C5_=_C275 ,C6_=_C7 ,\nC6_=_C8 ,C6_=_C9 ,C6_=_C15 ,C6_=_C16 ,C6_=_C17 ,C6_=_C18 ,\nC6_=_C19 ,C6_=_C20 ,C6_=_C21 ,C6_=_C22 ,C6_=_C27 ,C6_=_C28 ,\nC6_=_C29 ,C6_=_C30 ,C6_=_C31 ,C6_=_C32 ,C6_=_C33 ,C6_=_C34 ,\nC6_=_C35 ,C6_=_C36 ,C6_=_C37 ,C6_=_C38 ,C6_=_C39 ,C6_=_C40 ,\nC6_=_C41 ,C6_=_C42 ,C6_=_C43 ,C6_=_C44 ,C6_=_C45 ,C6_=_C46 ,\nC6_=_C47 ,C6_=_C48 ,C6_=_C49 ,C6_=_C50 ,C6_=_C51 ,C6_=_C52 ,\nC6_=_C53 ,C6_=_C54 ,C6_=_C55 ,C6_=_C56 ,C6_=_C57 ,C6_=_C58 ,\nC6_=_C92 ,C6_=_C310 ,C6_=_C311 ,C6_=_C316 ,C6_=_C317 ,C7_=_C8 ,\nC7_=_C9 ,C7_=_C15 ,C7_=_C16 ,C7_=_C17 ,C7_=_C18 ,C7_=_C19 ,\nC7_=_C20 ,C7_=_C21 ,C7_=_C22 ,C7_=_C27 ,C7_=_C28 ,C7_=_C29 ,\nC7_=_C30 ,C7_=_C31 ,C7_=_C32 ,C7_=_C33 ,C7_=_C34 ,C7_=_C35 ,\nC7_=_C36 ,C7_=_C37 ,C7_=_C38 ,C7_=_C39 ,C7_=_C40 ,C7_=_C41 ,\nC7_=_C42 ,C7_=_C43 ,C7_=_C44 ,C7_=_C45 ,C7_=_C46 ,C7_=_C47 ,\nC7_=_C48 ,C7_=_C49 ,C7_=_C50 ,C7_=_C51 ,C7_=_C52 ,C7_=_C53 ,\nC7_=_C54 ,C7_=_C55 ,C7_=_C56 ,C7_=_C57 ,C7_=_C58 ,C7_=_C62 ,\nC7_=_C93 ,C7_=_C336 ,C7_=_C337 ,C7_=_C338 ,C7_=_C339 ,C7_=_C340 ,\nC7_=_C349 ,C7_=_C350 ,C7_=_C351 ,C7_=_C352 ,C8_=_C9 ,C8_=_C15 ,\nC8_=_C16 ,C8_=_C17 ,C8_=_C18 ,C8_=_C19 ,C8_=_C20 ,C8_=_C21 ,\nC8_=_C22 ,C8_=_C27 ,C8_=_C28 ,C8_=_C29 ,C8_=_C30 ,C8_=_C31 ,\nC8_=_C32 ,C8_=_C33 ,C8_=_C34 ,C8_=_C35 ,C8_=_C36 ,C8_=_C37 ,\nC8_=_C38 ,C8_=_C39 ,C8_=_C40 ,C8_=_C41 ,C8_=_C42 ,C8_=_C43 ,\nC8_=_C44 ,C8_=_C45 ,C8_=_C46 ,C8_=_C47 ,C8_=_C48 ,C8_=_C49 ,\nC8_=_C50 ,C8_=_C51 ,C8_=_C52 ,C8_=_C53 ,C8_=_C54 ,C8_=_C55 ,\nC8_=_C56 ,C8_=_C57 ,C8_=_C58 ,C8_=_C94 ,C8_=_C386 ,C8_=_C387 ,\nC8_=_C392 ,C8_=_C393 ,C9_=_C15 ,C9_=_C16 ,C9_=_C17 ,C9_=_C18 ,\nC9_=_C19 ,C9_=_C20 ,C9_=_C21 ,C9_=_C22 ,C9_=_C27 ,C9_=_C28 ,\nC9_=_C29 ,C9_=_C30 ,C9_=_C31 ,C9_=_C32 ,C9_=_C33 ,C9_=_C34 ,\nC9_=_C35 ,C9_=_C36 ,C9_=_C37 ,C9_=_C38 ,C9_=_C39 ,C9_=_C40 ,\nC9_=_C41 ,C9_=_C42 ,C9_=_C43 ,C9_=_C44 ,C9_=_C45 ,C9_=_C46 ,\nC9_=_C47 ,C9_=_C48 ,C9_=_C49 ,C9_=_C50 ,C9_=_C51 ,C9_=_C52 ,\nC9_=_C53 ,C9_=_C54 ,C9_=_C55 ,C9_=_C56 ,C9_=_C57 ,C9_=_C58 ,\nC9_=_C63 ,C9_=_C95 ,C9_=_C410 ,C9_=_C411 ,C9_=_C412 ,C9_=_C413 ,\nC9_=_C414 ,C9_=_C423 ,C9_=_C424 ,C9_=_C425 ,C9_=_C426 ,C15_=_C16 ,\nC15_=_C17 ,C15_=_C18 ,C15_=_C19 ,C15_=_C20 ,C15_=_C21 ,C15_=_C22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66 ,C15_=_C101 ,C15_=_C461 ,C15_=_C486 ,\nC15_=_C531 ,C15_=_C554 ,C15_=_C598 ,C15_=_C627 ,C15_=_C628 ,C15_=_C629 ,\nC15_=_C630 ,C16_=_C17 ,C16_=_C18 ,C16_=_C19 ,C16_=_C20 ,C16_=_C21 ,\nC16_=_C22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102 ,C16_=_C487 ,C16_=_C555 ,\nC16_=_C666 ,C16_=_C667 ,C17_=_C18 ,C17_=_C19 ,C17_=_C20 ,C17_=_C21 ,\nC17_=_C22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67 ,C17_=_C103 ,C17_=_C462 ,\nC17_=_C488 ,C17_=_C532 ,C17_=_C556 ,C17_=_C599 ,C17_=_C689 ,C17_=_C690 ,\nC17_=_C691 ,C17_=_C692 ,C18_=_C19 ,C18_=_C20 ,C18_=_C21 ,C18_=_C22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104 ,C18_=_C489 ,C18_=_C557 ,C18_=_C727 ,\nC18_=_C728 ,C19_=_C20 ,C19_=_C21 ,C19_=_C22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68 ,C19_=_C105 ,C19_=_C463 ,C19_=_C490 ,C19_=_C533 ,C19_=_C558 ,\nC19_=_C600 ,C19_=_C748 ,C19_=_C749 ,C19_=_C750 ,C19_=_C751 ,C20_=_C21 ,\nC20_=_C22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106 ,C20_=_C491 ,C20_=_C559 ,\nC20_=_C785 ,C20_=_C786 ,C21_=_C22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69 ,\nC21_=_C107 ,C21_=_C464 ,C21_=_C492 ,C21_=_C534 ,C21_=_C560 ,C21_=_C601 ,\nC21_=_C804 ,C21_=_C805 ,C21_=_C806 ,C21_=_C807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108 ,C22_=_C493 ,C22_=_C561 ,C22_=_C840 ,C22_=_C841 ,C27_=_C28 ,\nC27_=_C29 ,C27_=_C30 ,C27_=_C31 ,C27_=_C32 ,C27_=_C33 ,C27_=_C34 ,\nC27_=_C35 ,C27_=_C36 ,C27_=_C37 ,C27_=_C38 ,C27_=_C39 ,C27_=_C40 ,\nC27_=_C41 ,C27_=_C42</w:t>
      </w:r>
    </w:p>
    <w:p>
      <w:pPr>
        <w:pStyle w:val="PreformattedText"/>
        <w:bidi w:val="0"/>
        <w:spacing w:before="0" w:after="0"/>
        <w:jc w:val="left"/>
        <w:rPr/>
      </w:pPr>
      <w:r>
        <w:rPr/>
        <w:t xml:space="preserve"> </w:t>
      </w:r>
      <w:r>
        <w:rPr/>
        <w:t>,C27_=_C43 ,C27_=_C44 ,C27_=_C45 ,C27_=_C46 ,\nC27_=_C47 ,C27_=_C48 ,C27_=_C49 ,C27_=_C50 ,C27_=_C51 ,C27_=_C52 ,\nC27_=_C53 ,C27_=_C54 ,C27_=_C55 ,C27_=_C56 ,C27_=_C57 ,C27_=_C58 ,\nC27_=_C72 ,C27_=_C113 ,C27_=_C467 ,C27_=_C498 ,C27_=_C537 ,C27_=_C566 ,\nC27_=_C604 ,C27_=_C861 ,C27_=_C894 ,C27_=_C911 ,C27_=_C943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114 ,\nC28_=_C499 ,C28_=_C567 ,C28_=_C862 ,C28_=_C912 ,C29_=_C30 ,C29_=_C31 ,\nC29_=_C32 ,C29_=_C33 ,C29_=_C34 ,C29_=_C35 ,C29_=_C36 ,C29_=_C37 ,\nC29_=_C38 ,C29_=_C39 ,C29_=_C40 ,C29_=_C41 ,C29_=_C42 ,C29_=_C43 ,\nC29_=_C44 ,C29_=_C45 ,C29_=_C46 ,C29_=_C47 ,C29_=_C48 ,C29_=_C49 ,\nC29_=_C50 ,C29_=_C51 ,C29_=_C52 ,C29_=_C53 ,C29_=_C54 ,C29_=_C55 ,\nC29_=_C56 ,C29_=_C57 ,C29_=_C58 ,C29_=_C73 ,C29_=_C115 ,C29_=_C468 ,\nC29_=_C500 ,C29_=_C538 ,C29_=_C568 ,C29_=_C605 ,C29_=_C863 ,C29_=_C895 ,\nC29_=_C913 ,C29_=_C944 ,C30_=_C31 ,C30_=_C32 ,C30_=_C33 ,C30_=_C34 ,\nC30_=_C35 ,C30_=_C36 ,C30_=_C37 ,C30_=_C38 ,C30_=_C39 ,C30_=_C40 ,\nC30_=_C41 ,C30_=_C42 ,C30_=_C43 ,C30_=_C44 ,C30_=_C45 ,C30_=_C46 ,\nC30_=_C47 ,C30_=_C48 ,C30_=_C49 ,C30_=_C50 ,C30_=_C51 ,C30_=_C52 ,\nC30_=_C53 ,C30_=_C54 ,C30_=_C55 ,C30_=_C56 ,C30_=_C57 ,C30_=_C58 ,\nC30_=_C116 ,C30_=_C501 ,C30_=_C569 ,C30_=_C864 ,C30_=_C914 ,C31_=_C32 ,\nC31_=_C33 ,C31_=_C34 ,C31_=_C35 ,C31_=_C36 ,C31_=_C37 ,C31_=_C38 ,\nC31_=_C39 ,C31_=_C40 ,C31_=_C41 ,C31_=_C42 ,C31_=_C43 ,C31_=_C44 ,\nC31_=_C45 ,C31_=_C46 ,C31_=_C47 ,C31_=_C48 ,C31_=_C49 ,C31_=_C50 ,\nC31_=_C51 ,C31_=_C52 ,C31_=_C53 ,C31_=_C54 ,C31_=_C55 ,C31_=_C56 ,\nC31_=_C57 ,C31_=_C58 ,C31_=_C74 ,C31_=_C117 ,C31_=_C469 ,C31_=_C502 ,\nC31_=_C539 ,C31_=_C570 ,C31_=_C606 ,C31_=_C865 ,C31_=_C896 ,C31_=_C915 ,\nC31_=_C945 ,C32_=_C33 ,C32_=_C34 ,C32_=_C35 ,C32_=_C36 ,C32_=_C37 ,\nC32_=_C38 ,C32_=_C39 ,C32_=_C40 ,C32_=_C41 ,C32_=_C42 ,C32_=_C43 ,\nC32_=_C44 ,C32_=_C45 ,C32_=_C46 ,C32_=_C47 ,C32_=_C48 ,C32_=_C49 ,\nC32_=_C50 ,C32_=_C51 ,C32_=_C52 ,C32_=_C53 ,C32_=_C54 ,C32_=_C55 ,\nC32_=_C56 ,C32_=_C57 ,C32_=_C58 ,C32_=_C118 ,C32_=_C503 ,C32_=_C571 ,\nC32_=_C866 ,C32_=_C916 ,C33_=_C34 ,C33_=_C35 ,C33_=_C36 ,C33_=_C37 ,\nC33_=_C38 ,C33_=_C39 ,C33_=_C40 ,C33_=_C41 ,C33_=_C42 ,C33_=_C43 ,\nC33_=_C44 ,C33_=_C45 ,C33_=_C46 ,C33_=_C47 ,C33_=_C48 ,C33_=_C49 ,\nC33_=_C50 ,C33_=_C51 ,C33_=_C52 ,C33_=_C53 ,C33_=_C54 ,C33_=_C55 ,\nC33_=_C56 ,C33_=_C57 ,C33_=_C58 ,C33_=_C75 ,C33_=_C119 ,C33_=_C470 ,\nC33_=_C504 ,C33_=_C540 ,C33_=_C572 ,C33_=_C607 ,C33_=_C867 ,C33_=_C897 ,\nC33_=_C917 ,C33_=_C946 ,C34_=_C35 ,C34_=_C36 ,C34_=_C37 ,C34_=_C38 ,\nC34_=_C39 ,C34_=_C40 ,C34_=_C41 ,C34_=_C42 ,C34_=_C43 ,C34_=_C44 ,\nC34_=_C45 ,C34_=_C46 ,C34_=_C47 ,C34_=_C48 ,C34_=_C49 ,C34_=_C50 ,\nC34_=_C51 ,C34_=_C52 ,C34_=_C53 ,C34_=_C54 ,C34_=_C55 ,C34_=_C56 ,\nC34_=_C57 ,C34_=_C58 ,C34_=_C120 ,C34_=_C505 ,C34_=_C573 ,C34_=_C868 ,\nC34_=_C918 ,C35_=_C36 ,C35_=_C37 ,C35_=_C38 ,C35_=_C39 ,C35_=_C40 ,\nC35_=_C41 ,C35_=_C42 ,C35_=_C43 ,C35_=_C44 ,C35_=_C45 ,C35_=_C46 ,\nC35_=_C47 ,C35_=_C48 ,C35_=_C49 ,C35_=_C50 ,C35_=_C51 ,C35_=_C52 ,\nC35_=_C53 ,C35_=_C54 ,C35_=_C55 ,C35_=_C56 ,C35_=_C57 ,C35_=_C58 ,\nC35_=_C76 ,C35_=_C121 ,C35_=_C471 ,C35_=_C506 ,C35_=_C541 ,C35_=_C574 ,\nC35_=_C608 ,C35_=_C869 ,C35_=_C898 ,C35_=_C919 ,C35_=_C947 ,C36_=_C37 ,\nC36_=_C38 ,C36_=_C39 ,C36_=_C40 ,C36_=_C41 ,C36_=_C42 ,C36_=_C43 ,\nC36_=_C44 ,C36_=_C45 ,C36_=_C46 ,C36_=_C47 ,C36_=_C48 ,C36_=_C49 ,\nC36_=_C50 ,C36_=_C51 ,C36_=_C52 ,C36_=_C53 ,C36_=_C54 ,C36_=_C55 ,\nC36_=_C56 ,C36_=_C57 ,C36_=_C58 ,C36_=_C122 ,C36_=_C507 ,C36_=_C575 ,\nC36_=_C870 ,C36_=_C920 ,C37_=_C38 ,C37_=_C39 ,C37_=_C40 ,C37_=_C41 ,\nC37_=_C42 ,C37_=_C43 ,C37_=_C44 ,C37_=_C45 ,C37_=_C46 ,C37_=_C47 ,\nC37_=_C48 ,C37_=_C49 ,C37_=_C50 ,C37_=_C51 ,C37_=_C52 ,C37_=_C53 ,\nC37_=_C54 ,C37_=_C55 ,C37_=_C56 ,C37_=_C57 ,C37_=_C58 ,C37_=_C77 ,\nC37_=_C123 ,C37_=_C472 ,C37_=_C508 ,C37_=_C542 ,C37_=_C576 ,C37_=_C609 ,\nC37_=_C871 ,C37_=_C899 ,C37_=_C921 ,C37_=_C948 ,C38_=_C39 ,C38_=_C40 ,\nC38_=_C41 ,C38_=_C42 ,C38_=_C43 ,C38_=_C44 ,C38_=_C45 ,C38_=_C46 ,\nC38_=_C47 ,C38_=_C48 ,C38_=_C49 ,C38_=_C50 ,C38_=_C51 ,C38_=_C52 ,\nC38_=_C53 ,C38_=_C54 ,C38_=_C55 ,C38_=_C56 ,C38_=_C57 ,C38_=_C58 ,\nC38_=_C124 ,C38_=_C509 ,C38_=_C577 ,C38_=_C872 ,C38_=_C922 ,C39_=_C40 ,\nC39_=_C41 ,C39_=_C42 ,C39_=_C43 ,C39_=_C44 ,C39_=_C45 ,C39_=_C46 ,\nC39_=_C47 ,C39_=_C48 ,C39_=_C49 ,C39_=_C50 ,C39_=_C51 ,C39_=_C52 ,\nC39_=_C53 ,C39_=_C54 ,C39_=_C55 ,C39_=_C56 ,C39_=_C57 ,C39_=_C58 ,\nC39_=_C78 ,C39_=_C125 ,C39_=_C473 ,C39_=_C510 ,C39_=_C543 ,C39_=_C578 ,\nC39_=_C610 ,C39_=_C873 ,C39_=_C900 ,C39_=_C923 ,C39_=_C949 ,C40_=_C41 ,\nC40_=_C42 ,C40_=_C43 ,C40_=_C44 ,C40_=_C45 ,C40_=_C46 ,C40_=_C47 ,\nC40_=_C48 ,C40_=_C49 ,C40_=_C50 ,C40_=_C51 ,C40_=_C52 ,C40_=_C53 ,\nC40_=_C54 ,C40_=_C55 ,C40_=_C56 ,C40_=_C57 ,C40_=_C58 ,C40_=_C126 ,\nC40_=_C511 ,C40_=_C579 ,C40_=_C874 ,C40_=_C924 ,C41_=_C42 ,C41_=_C43 ,\nC41_=_C44 ,C41_=_C45 ,C41_=_C46 ,C41_=_C47 ,C41_=_C48 ,C41_=_C49 ,\nC41_=_C50 ,C41_=_C51 ,C41_=_C52 ,C41_=_C53 ,C41_=_C54 ,C41_=_C55 ,\nC41_=_C56 ,C41_=_C57 ,C41_=_C58 ,C41_=_C79 ,C41_=_C127 ,C41_=_C474 ,\nC41_=_C512 ,C41_=_C544 ,C41_=_C580 ,C41_=_C611 ,C41_=_C875 ,C41_=_C901 ,\nC41_=_C925 ,C41_=_C950 ,C42_=_C43 ,C42_=_C44 ,C42_=_C45 ,C42_=_C46 ,\nC42_=_C47 ,C42_=_C48 ,C42_=_C49 ,C42_=_C50 ,C42_=_C51 ,C42_=_C52 ,\nC42_=_C53 ,C42_=_C54 ,C42_=_C55 ,C42_=_C56 ,C42_=_C57 ,C42_=_C58 ,\nC42_=_C128 ,C42_=_C513 ,C42_=_C581 ,C42_=_C876 ,C42_=_C926 ,C43_=_C44 ,\nC43_=_C45 ,C43_=_C46 ,C43_=_C47 ,C43_=_C48 ,C43_=_C49 ,C43_=_C50 ,\nC43_=_C51 ,C43_=_C52 ,C43_=_C53 ,C43_=_C54 ,C43_=_C55 ,C43_=_C56 ,\nC43_=_C57 ,C43_=_C58 ,C43_=_C80 ,C43_=_C129 ,C43_=_C475 ,C43_=_C514 ,\nC43_=_C545 ,C43_=_C582 ,C43_=_C612 ,C43_=_C877 ,C43_=_C902 ,C43_=_C927 ,\nC43_=_C951 ,C44_=_C45 ,C44_=_C46 ,C44_=_C47 ,C44_=_C48 ,C44_=_C49 ,\nC44_=_C50 ,C44_=_C51 ,C44_=_C52 ,C44_=_C53 ,C44_=_C54 ,C44_=_C55 ,\nC44_=_C56 ,C44_=_C57 ,C44_=_C58 ,C44_=_C130 ,C44_=_C515 ,C44_=_C583 ,\nC44_=_C878 ,C44_=_C928 ,C45_=_C46 ,C45_=_C47 ,C45_=_C48 ,C45_=_C49 ,\nC45_=_C50 ,C45_=_C51 ,C45_=_C52 ,C45_=_C53 ,C45_=_C54 ,C45_=_C55 ,\nC45_=_C56 ,C45_=_C57 ,C45_=_C58 ,C45_=_C81 ,C45_=_C131 ,C45_=_C476 ,\nC45_=_C516 ,C45_=_C546 ,C45_=_C584 ,C45_=_C613 ,C45_=_C879 ,C45_=_C903 ,\nC45_=_C929 ,C45_=_C952 ,C46_=_C47 ,C46_=_C48 ,C46_=_C49 ,C46_=_C50 ,\nC46_=_C51 ,C46_=_C52 ,C46_=_C53 ,C46_=_C54 ,C46_=_C55 ,C46_=_C56 ,\nC46_=_C57 ,C46_=_C58 ,C46_=_C132 ,C46_=_C517 ,C46_=_C585 ,C46_=_C880 ,\nC46_=_C930 ,C47_=_C48 ,C47_=_C49 ,C47_=_C50 ,C47_=_C51 ,C47_=_C52 ,\nC47_=_C53 ,C47_=_C54 ,C47_=_C55 ,C47_=_C56 ,C47_=_C57 ,C47_=_C58 ,\nC47_=_C82 ,C47_=_C133 ,C47_=_C477 ,C47_=_C518 ,C47_=_C547 ,C47_=_C586 ,\nC47_=_C614 ,C47_=_C881 ,C47_=_C904 ,C47_=_C931 ,C47_=_C953 ,C48_=_C49 ,\nC48_=_C50 ,C48_=_C51 ,C48_=_C52 ,C48_=_C53 ,C48_=_C54 ,C48_=_C55 ,\nC48_=_C56 ,C48_=_C57 ,C48_=_C58 ,C48_=_C134 ,C48_=_C519 ,C48_=_C587 ,\nC48_=_C882 ,C48_=_C932 ,C49_=_C50 ,C49_=_C51 ,C49_=_C52 ,C49_=_C53 ,\nC49_=_C54 ,C49_=_C55 ,C49_=_C56 ,C49_=_C57 ,C49_=_C58 ,C49_=_C83 ,\nC49_=_C135 ,C49_=_C478 ,C49_=_C520 ,C49_=_C548 ,C49_=_C588 ,C49_=_C615 ,\nC49_=_C883 ,C49_=_C905 ,C49_=_C933 ,C49_=_C954 ,C50_=_C51 ,C50_=_C52 ,\nC50_=_C53 ,C50_=_C54 ,C50_=_C55 ,C50_=_C56 ,C50_=_C57 ,C50_=_C58 ,\nC50_=_C136 ,C50_=_C521 ,C50_=_C589 ,C50_=_C884 ,C50_=_C934 ,C51_=_C52 ,\nC51_=_C53 ,C51_=_C54 ,C51_=_C55 ,C51_=_C56 ,C51_=_C57 ,C51_=_C58 ,\nC51_=_C84 ,C51_=_C137 ,C51_=_C479 ,C51_=_C522 ,C51_=_C549 ,C51_=_C590 ,\nC51_=_C616 ,C51_=_C885 ,C51_=_C906 ,C51_=_C935 ,C51_=_C955 ,C52_=_C53 ,\nC52_=_C54 ,C52_=_C55 ,C52_=_C56 ,C52_=_C57 ,C52_=_C58 ,C52_=_C138 ,\nC52_=_C523 ,C52_=_C591 ,C52_=_C886 ,C52_=_C936 ,C53_=_C54 ,C53_=_C55 ,\nC53_=_C56 ,C53_=_C57 ,C53_=_C58 ,C53_=_C85 ,C53_=_C139 ,C53_=_C480 ,\nC53_=_C524 ,C53_=_C550 ,C53_=_C592 ,C53_=_C617 ,C53_=_C887 ,C53_=_C907 ,\nC53_=_C937 ,C53_=_C956 ,C54_=_C55 ,C54_=_C56 ,C54_=_C57 ,C54_=_C58 ,\nC54_=_C140 ,C54_=_C525 ,C54_=_C593 ,C54_=_C888 ,C54_=_C938 ,C55_=_C56 ,\nC55_=_C57 ,C55_=_C58 ,C55_=_C86 ,C55_=_C141 ,C55_=_C481 ,C55_=_C526 ,\nC55_=_C551 ,C55_=_C594 ,C55_=_C618 ,C55_=_C889 ,C55_=_C908 ,C55_=_C939 ,\nC55_=_C957 ,C56_=_C57 ,C56_=_C58 ,C56_=_C142 ,C56_=_C527 ,C56_=_C595 ,\nC56_=_C890 ,C56_=_C940 ,C57_=_C58 ,C57_=_C87 ,C57_=_C143 ,C57_=_C482 ,\nC57_=_C528 ,C57_=_C552 ,C57_=_C596 ,C57_=_C619 ,C57_=_C891 ,C57_=_C909 ,\nC57_=_C941 ,C57_=_C958 ,C58_=_C144 ,C58_=_C529 ,C58_=_C597 ,C58_=_C892 ,\nC58_=_C942 ,C60_=_C61 ,C60_=_C62 ,C60_=_C63 ,C60_=_C66 ,C60_=_C67 ,\nC60_=_C68 ,C60_=_C69 ,C60_=_C72 ,C60_=_C73 ,C60_=_C74 ,C60_=_C75 ,\nC60_=_C76 ,C60_=_C77 ,C60_=_C78 ,C60_=_C79 ,C60_=_C80 ,C60_=_C81 ,\nC60_=_C82 ,C60_=_C83 ,C60_=_C84 ,C60_=_C85 ,C60_=_C86 ,C60_=_C87 ,\nC60_=_C89 ,C60_=_C179 ,C60_=_C180 ,C60_=_C181 ,C60_=_C182 ,C60_=_C183 ,\nC60_=_C192 ,C60_=_C193 ,C60_=_C194 ,C60_=_C195 ,C61_=_C62 ,C61_=_C63 ,\nC61_=_C66 ,C61_=_C67 ,C61_=_C68 ,C61_=_C69 ,C61_=_C72 ,C61_=_C73 ,\nC61_=_C74 ,C61_=_C75 ,C61_=_C76 ,C61_=_C77 ,C61_=_C78 ,C61_=_C79 ,\nC61_=_C80 ,C61_=_C81 ,C61_=_C82 ,C61_=_C83 ,C61_=_C84 ,C61_=_C85 ,\nC61_=_C86 ,C61_=_C87 ,C61_=_C91 ,C61_=_C259 ,C61_=_C260 ,C61_=_C261 ,\nC61_=_C262 ,C61_=_C263 ,C61_=_C272 ,C61_=_C273 ,C61_=_C274 ,C61_=_C275 ,\nC62_=_C63 ,C62_=_C66 ,C62_=_C67 ,C62_=_C68 ,C62_=_C69 ,C62_=_C72 ,\nC62_=_C73 ,C62_=_C74 ,C62_=_C75 ,C62_=_C76 ,C62_=_C77 ,C62_=_C78 ,\nC62_=_C79 ,C62_=_C80 ,C62_=_C81 ,C62_=_C82 ,C62_=_C83 ,C62_=_C84 ,\nC62_=_C85 ,C62_=_C86 ,C62_=_C87 ,C62_=_C93 ,C62_=_C336 ,C62_=_C337 ,\nC62_=_C338 ,C62_=_C339 ,C62_=_C340 ,C62_=_C349 ,C62_=_C350 ,C62_=_C351 ,\nC62_=_C352 ,C63_=_C66 ,C63_=_C67 ,C63_=_C68 ,C63_=_C69 ,C63_=_C72 ,\nC63_=_C73 ,C63_=_C74 ,C63_=_C75 ,C63_=_C76 ,C63_=_C77 ,C63_=_C78 ,\nC63_=_C79 ,C63_=_C80 ,C63_=_C81 ,C63_=_C82 ,C63_=_C83 ,C63_=_C84 ,\nC63_=_C85</w:t>
      </w:r>
    </w:p>
    <w:p>
      <w:pPr>
        <w:pStyle w:val="PreformattedText"/>
        <w:bidi w:val="0"/>
        <w:spacing w:before="0" w:after="0"/>
        <w:jc w:val="left"/>
        <w:rPr/>
      </w:pPr>
      <w:r>
        <w:rPr/>
        <w:t xml:space="preserve"> </w:t>
      </w:r>
      <w:r>
        <w:rPr/>
        <w:t>,C63_=_C86 ,C63_=_C87 ,C63_=_C95 ,C63_=_C410 ,C63_=_C411 ,\nC63_=_C412 ,C63_=_C413 ,C63_=_C414 ,C63_=_C423 ,C63_=_C424 ,C63_=_C425 ,\nC63_=_C426 ,C66_=_C67 ,C66_=_C68 ,C66_=_C69 ,C66_=_C72 ,C66_=_C73 ,\nC66_=_C74 ,C66_=_C75 ,C66_=_C76 ,C66_=_C77 ,C66_=_C78 ,C66_=_C79 ,\nC66_=_C80 ,C66_=_C81 ,C66_=_C82 ,C66_=_C83 ,C66_=_C84 ,C66_=_C85 ,\nC66_=_C86 ,C66_=_C87 ,C66_=_C101 ,C66_=_C461 ,C66_=_C486 ,C66_=_C531 ,\nC66_=_C554 ,C66_=_C598 ,C66_=_C627 ,C66_=_C628 ,C66_=_C629 ,C66_=_C630 ,\nC67_=_C68 ,C67_=_C69 ,C67_=_C72 ,C67_=_C73 ,C67_=_C74 ,C67_=_C75 ,\nC67_=_C76 ,C67_=_C77 ,C67_=_C78 ,C67_=_C79 ,C67_=_C80 ,C67_=_C81 ,\nC67_=_C82 ,C67_=_C83 ,C67_=_C84 ,C67_=_C85 ,C67_=_C86 ,C67_=_C87 ,\nC67_=_C103 ,C67_=_C462 ,C67_=_C488 ,C67_=_C532 ,C67_=_C556 ,C67_=_C599 ,\nC67_=_C689 ,C67_=_C690 ,C67_=_C691 ,C67_=_C692 ,C68_=_C69 ,C68_=_C72 ,\nC68_=_C73 ,C68_=_C74 ,C68_=_C75 ,C68_=_C76 ,C68_=_C77 ,C68_=_C78 ,\nC68_=_C79 ,C68_=_C80 ,C68_=_C81 ,C68_=_C82 ,C68_=_C83 ,C68_=_C84 ,\nC68_=_C85 ,C68_=_C86 ,C68_=_C87 ,C68_=_C105 ,C68_=_C463 ,C68_=_C490 ,\nC68_=_C533 ,C68_=_C558 ,C68_=_C600 ,C68_=_C748 ,C68_=_C749 ,C68_=_C750 ,\nC68_=_C751 ,C69_=_C72 ,C69_=_C73 ,C69_=_C74 ,C69_=_C75 ,C69_=_C76 ,\nC69_=_C77 ,C69_=_C78 ,C69_=_C79 ,C69_=_C80 ,C69_=_C81 ,C69_=_C82 ,\nC69_=_C83 ,C69_=_C84 ,C69_=_C85 ,C69_=_C86 ,C69_=_C87 ,C69_=_C107 ,\nC69_=_C464 ,C69_=_C492 ,C69_=_C534 ,C69_=_C560 ,C69_=_C601 ,C69_=_C804 ,\nC69_=_C805 ,C69_=_C806 ,C69_=_C807 ,C72_=_C73 ,C72_=_C74 ,C72_=_C75 ,\nC72_=_C76 ,C72_=_C77 ,C72_=_C78 ,C72_=_C79 ,C72_=_C80 ,C72_=_C81 ,\nC72_=_C82 ,C72_=_C83 ,C72_=_C84 ,C72_=_C85 ,C72_=_C86 ,C72_=_C87 ,\nC72_=_C113 ,C72_=_C467 ,C72_=_C498 ,C72_=_C537 ,C72_=_C566 ,C72_=_C604 ,\nC72_=_C861 ,C72_=_C894 ,C72_=_C911 ,C72_=_C943 ,C73_=_C74 ,C73_=_C75 ,\nC73_=_C76 ,C73_=_C77 ,C73_=_C78 ,C73_=_C79 ,C73_=_C80 ,C73_=_C81 ,\nC73_=_C82 ,C73_=_C83 ,C73_=_C84 ,C73_=_C85 ,C73_=_C86 ,C73_=_C87 ,\nC73_=_C115 ,C73_=_C468 ,C73_=_C500 ,C73_=_C538 ,C73_=_C568 ,C73_=_C605 ,\nC73_=_C863 ,C73_=_C895 ,C73_=_C913 ,C73_=_C944 ,C74_=_C75 ,C74_=_C76 ,\nC74_=_C77 ,C74_=_C78 ,C74_=_C79 ,C74_=_C80 ,C74_=_C81 ,C74_=_C82 ,\nC74_=_C83 ,C74_=_C84 ,C74_=_C85 ,C74_=_C86 ,C74_=_C87 ,C74_=_C117 ,\nC74_=_C469 ,C74_=_C502 ,C74_=_C539 ,C74_=_C570 ,C74_=_C606 ,C74_=_C865 ,\nC74_=_C896 ,C74_=_C915 ,C74_=_C945 ,C75_=_C76 ,C75_=_C77 ,C75_=_C78 ,\nC75_=_C79 ,C75_=_C80 ,C75_=_C81 ,C75_=_C82 ,C75_=_C83 ,C75_=_C84 ,\nC75_=_C85 ,C75_=_C86 ,C75_=_C87 ,C75_=_C119 ,C75_=_C470 ,C75_=_C504 ,\nC75_=_C540 ,C75_=_C572 ,C75_=_C607 ,C75_=_C867 ,C75_=_C897 ,C75_=_C917 ,\nC75_=_C946 ,C76_=_C77 ,C76_=_C78 ,C76_=_C79 ,C76_=_C80 ,C76_=_C81 ,\nC76_=_C82 ,C76_=_C83 ,C76_=_C84 ,C76_=_C85 ,C76_=_C86 ,C76_=_C87 ,\nC76_=_C121 ,C76_=_C471 ,C76_=_C506 ,C76_=_C541 ,C76_=_C574 ,C76_=_C608 ,\nC76_=_C869 ,C76_=_C898 ,C76_=_C919 ,C76_=_C947 ,C77_=_C78 ,C77_=_C79 ,\nC77_=_C80 ,C77_=_C81 ,C77_=_C82 ,C77_=_C83 ,C77_=_C84 ,C77_=_C85 ,\nC77_=_C86 ,C77_=_C87 ,C77_=_C123 ,C77_=_C472 ,C77_=_C508 ,C77_=_C542 ,\nC77_=_C576 ,C77_=_C609 ,C77_=_C871 ,C77_=_C899 ,C77_=_C921 ,C77_=_C948 ,\nC78_=_C79 ,C78_=_C80 ,C78_=_C81 ,C78_=_C82 ,C78_=_C83 ,C78_=_C84 ,\nC78_=_C85 ,C78_=_C86 ,C78_=_C87 ,C78_=_C125 ,C78_=_C473 ,C78_=_C510 ,\nC78_=_C543 ,C78_=_C578 ,C78_=_C610 ,C78_=_C873 ,C78_=_C900 ,C78_=_C923 ,\nC78_=_C949 ,C79_=_C80 ,C79_=_C81 ,C79_=_C82 ,C79_=_C83 ,C79_=_C84 ,\nC79_=_C85 ,C79_=_C86 ,C79_=_C87 ,C79_=_C127 ,C79_=_C474 ,C79_=_C512 ,\nC79_=_C544 ,C79_=_C580 ,C79_=_C611 ,C79_=_C875 ,C79_=_C901 ,C79_=_C925 ,\nC79_=_C950 ,C80_=_C81 ,C80_=_C82 ,C80_=_C83 ,C80_=_C84 ,C80_=_C85 ,\nC80_=_C86 ,C80_=_C87 ,C80_=_C129 ,C80_=_C475 ,C80_=_C514 ,C80_=_C545 ,\nC80_=_C582 ,C80_=_C612 ,C80_=_C877 ,C80_=_C902 ,C80_=_C927 ,C80_=_C951 ,\nC81_=_C82 ,C81_=_C83 ,C81_=_C84 ,C81_=_C85 ,C81_=_C86 ,C81_=_C87 ,\nC81_=_C131 ,C81_=_C476 ,C81_=_C516 ,C81_=_C546 ,C81_=_C584 ,C81_=_C613 ,\nC81_=_C879 ,C81_=_C903 ,C81_=_C929 ,C81_=_C952 ,C82_=_C83 ,C82_=_C84 ,\nC82_=_C85 ,C82_=_C86 ,C82_=_C87 ,C82_=_C133 ,C82_=_C477 ,C82_=_C518 ,\nC82_=_C547 ,C82_=_C586 ,C82_=_C614 ,C82_=_C881 ,C82_=_C904 ,C82_=_C931 ,\nC82_=_C953 ,C83_=_C84 ,C83_=_C85 ,C83_=_C86 ,C83_=_C87 ,C83_=_C135 ,\nC83_=_C478 ,C83_=_C520 ,C83_=_C548 ,C83_=_C588 ,C83_=_C615 ,C83_=_C883 ,\nC83_=_C905 ,C83_=_C933 ,C83_=_C954 ,C84_=_C85 ,C84_=_C86 ,C84_=_C87 ,\nC84_=_C137 ,C84_=_C479 ,C84_=_C522 ,C84_=_C549 ,C84_=_C590 ,C84_=_C616 ,\nC84_=_C885 ,C84_=_C906 ,C84_=_C935 ,C84_=_C955 ,C85_=_C86 ,C85_=_C87 ,\nC85_=_C139 ,C85_=_C480 ,C85_=_C524 ,C85_=_C550 ,C85_=_C592 ,C85_=_C617 ,\nC85_=_C887 ,C85_=_C907 ,C85_=_C937 ,C85_=_C956 ,C86_=_C87 ,C86_=_C141 ,\nC86_=_C481 ,C86_=_C526 ,C86_=_C551 ,C86_=_C594 ,C86_=_C618 ,C86_=_C889 ,\nC86_=_C908 ,C86_=_C939 ,C86_=_C957 ,C87_=_C143 ,C87_=_C482 ,C87_=_C528 ,\nC87_=_C552 ,C87_=_C596 ,C87_=_C619 ,C87_=_C891 ,C87_=_C909 ,C87_=_C941 ,\nC87_=_C958 ,C88_=_C89 ,C88_=_C90 ,C88_=_C91 ,C88_=_C92 ,C88_=_C93 ,\nC88_=_C94 ,C88_=_C95 ,C88_=_C101 ,C88_=_C102 ,C88_=_C103 ,C88_=_C104 ,\nC88_=_C105 ,C88_=_C106 ,C88_=_C107 ,C88_=_C108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9 ,C88_=_C150 ,C88_=_C155 ,C88_=_C156 ,C89_=_C90 ,C89_=_C91 ,\nC89_=_C92 ,C89_=_C93 ,C89_=_C94 ,C89_=_C95 ,C89_=_C101 ,C89_=_C102 ,\nC89_=_C103 ,C89_=_C104 ,C89_=_C105 ,C89_=_C106 ,C89_=_C107 ,C89_=_C108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79 ,C89_=_C180 ,C89_=_C181 ,C89_=_C182 ,\nC89_=_C183 ,C89_=_C192 ,C89_=_C193 ,C89_=_C194 ,C89_=_C195 ,C90_=_C91 ,\nC90_=_C92 ,C90_=_C93 ,C90_=_C94 ,C90_=_C95 ,C90_=_C101 ,C90_=_C102 ,\nC90_=_C103 ,C90_=_C104 ,C90_=_C105 ,C90_=_C106 ,C90_=_C107 ,C90_=_C108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231 ,C90_=_C232 ,C90_=_C237 ,C90_=_C238 ,\nC91_=_C92 ,C91_=_C93 ,C91_=_C94 ,C91_=_C95 ,C91_=_C101 ,C91_=_C102 ,\nC91_=_C103 ,C91_=_C104 ,C91_=_C105 ,C91_=_C106 ,C91_=_C107 ,C91_=_C108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259 ,C91_=_C260 ,C91_=_C261 ,C91_=_C262 ,\nC91_=_C263 ,C91_=_C272 ,C91_=_C273 ,C91_=_C274 ,C91_=_C275 ,C92_=_C93 ,\nC92_=_C94 ,C92_=_C95 ,C92_=_C101 ,C92_=_C102 ,C92_=_C103 ,C92_=_C104 ,\nC92_=_C105 ,C92_=_C106 ,C92_=_C107 ,C92_=_C108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310 ,C92_=_C311 ,C92_=_C316 ,C92_=_C317 ,C93_=_C94 ,C93_=_C95 ,\nC93_=_C101 ,C93_=_C102 ,C93_=_C103 ,C93_=_C104 ,C93_=_C105 ,C93_=_C106 ,\nC93_=_C107 ,C93_=_C108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336 ,C93_=_C337 ,\nC93_=_C338 ,C93_=_C339 ,C93_=_C340 ,C93_=_C349 ,C93_=_C350 ,C93_=_C351 ,\nC93_=_C352 ,C94_=_C95 ,C94_=_C101 ,C94_=_C102 ,C94_=_C103 ,C94_=_C104 ,\nC94_=_C105 ,C94_=_C106 ,C94_=_C107 ,C94_=_C108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386 ,C94_=_C387 ,C94_=_C392 ,C94_=_C393 ,C95_=_C101 ,C95_=_C102 ,\nC95_=_C103 ,C95_=_C104 ,C95_=_C105 ,C95_=_C106 ,C95_=_C107 ,C95_=_C108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410 ,C95_=_C411 ,C95_=_C412 ,C95_=_C413 ,\nC95_=_C414 ,C95_=_C423 ,C95_=_C424 ,C95_=_C425 ,C95_=_C426 ,C101_=_C102 ,\nC101_=_C103 ,C101_=_C104 ,C101_=_C105 ,C101_=_C106 ,C101_=_C107 ,C101_=_C108 ,\nC101_=_C113 ,C101_=_C114 ,C101_=_C115 ,C101_=_C116 ,C101_=_C117 ,C101_=_C118 ,\nC101_=_C119 ,C101_=_C120 ,C101_=_C121 ,C101_=_C122 ,C101_=_C123</w:t>
      </w:r>
    </w:p>
    <w:p>
      <w:pPr>
        <w:pStyle w:val="PreformattedText"/>
        <w:bidi w:val="0"/>
        <w:spacing w:before="0" w:after="0"/>
        <w:jc w:val="left"/>
        <w:rPr/>
      </w:pPr>
      <w:r>
        <w:rPr/>
        <w:t xml:space="preserve"> </w:t>
      </w:r>
      <w:r>
        <w:rPr/>
        <w:t>,C101_=_C124 ,\nC101_=_C125 ,C101_=_C126 ,C101_=_C127 ,C101_=_C128 ,C101_=_C129 ,C101_=_C130 ,\nC101_=_C131 ,C101_=_C132 ,C101_=_C133 ,C101_=_C134 ,C101_=_C135 ,C101_=_C136 ,\nC101_=_C137 ,C101_=_C138 ,C101_=_C139 ,C101_=_C140 ,C101_=_C141 ,C101_=_C142 ,\nC101_=_C143 ,C101_=_C144 ,C101_=_C461 ,C101_=_C486 ,C101_=_C531 ,C101_=_C554 ,\nC101_=_C598 ,C101_=_C627 ,C101_=_C628 ,C101_=_C629 ,C101_=_C630 ,C102_=_C103 ,\nC102_=_C104 ,C102_=_C105 ,C102_=_C106 ,C102_=_C107 ,C102_=_C108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487 ,C102_=_C555 ,C102_=_C666 ,C102_=_C667 ,C103_=_C104 ,\nC103_=_C105 ,C103_=_C106 ,C103_=_C107 ,C103_=_C108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462 ,C103_=_C488 ,C103_=_C532 ,C103_=_C556 ,C103_=_C599 ,C103_=_C689 ,\nC103_=_C690 ,C103_=_C691 ,C103_=_C692 ,C104_=_C105 ,C104_=_C106 ,C104_=_C107 ,\nC104_=_C108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489 ,C104_=_C557 ,C104_=_C727 ,\nC104_=_C728 ,C105_=_C106 ,C105_=_C107 ,C105_=_C108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463 ,C105_=_C490 ,C105_=_C533 ,C105_=_C558 ,C105_=_C600 ,C105_=_C748 ,\nC105_=_C749 ,C105_=_C750 ,C105_=_C751 ,C106_=_C107 ,C106_=_C108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491 ,C106_=_C559 ,C106_=_C785 ,C106_=_C786 ,C107_=_C108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464 ,C107_=_C492 ,C107_=_C534 ,C107_=_C560 ,\nC107_=_C601 ,C107_=_C804 ,C107_=_C805 ,C107_=_C806 ,C107_=_C807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493 ,C108_=_C561 ,C108_=_C840 ,C108_=_C841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467 ,C113_=_C498 ,C113_=_C537 ,C113_=_C566 ,C113_=_C604 ,C113_=_C861 ,\nC113_=_C894 ,C113_=_C911 ,C113_=_C943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499 ,C114_=_C567 ,C114_=_C862 ,\nC114_=_C912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468 ,C115_=_C500 ,C115_=_C538 ,C115_=_C568 ,C115_=_C605 ,C115_=_C863 ,\nC115_=_C895 ,C115_=_C913 ,C115_=_C944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501 ,C116_=_C569 ,C116_=_C864 ,C116_=_C914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469 ,C117_=_C502 ,C117_=_C539 ,C117_=_C570 ,\nC117_=_C606 ,C117_=_C865 ,C117_=_C896 ,C117_=_C915 ,C117_=_C945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503 ,C118_=_C571 ,C118_=_C866 ,C118_=_C916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470 ,C119_=_C504 ,C119_=_C540 ,C119_=_C572 ,C119_=_C607 ,C119_=_C867 ,\nC119_=_C897 ,C119_=_C917 ,C119_=_C946 ,C120_=_C121 ,C120_=_C122 ,C120_=_C123 ,\nC120_=_C124 ,C120_=_C125 ,C120_=_C126 ,C120_=_C127 ,C120_=_C128 ,C120_=_C129 ,\nC120_=_C130 ,C120_=_C131 ,C120_=_C132 ,C120_=_C133 ,C120_=_C134 ,C120_=_C135 ,\nC120_=_C136 ,C120_=_C137 ,C120_=_C138 ,C120_=_C139 ,C120_=_C140 ,C120_=_C141 ,\nC120_=_C142 ,C120_=_C143 ,C120_=_C144 ,C120_=_C505 ,C120_=_C573 ,C120_=_C868 ,\nC120_=_C918 ,C121_=_C122 ,C121_=_C123 ,C121_=_C124 ,C121_=_C125 ,C121_=_C126 ,\nC121_=_C127 ,C121_=_C128 ,C121_=_C129 ,C121_=_C130 ,C121_=_C131 ,C121_=_C132 ,\nC121_=_C133 ,C121_=_C134 ,C121_=_C135 ,C121_=_C136 ,C121_=_C137 ,C121_=_C138 ,\nC121_=_C139 ,C121_=_C140 ,C121_=_C141 ,C121_=_C142 ,C121_=_C143 ,C121_=_C144 ,\nC121_=_C471 ,C121_=_C506 ,C121_=_C541 ,C121_=_C574 ,C121_=_C608 ,C121_=_C869 ,\nC121_=_C898 ,C121_=_C919 ,C121_=_C947 ,C122_=_C123 ,C122_=_C124 ,C122_=_C125 ,\nC122_=_C126 ,C122_=_C127 ,C122_=_C128 ,C122_=_C129 ,C122_=_C130 ,C122_=_C131 ,\nC122_=_C132 ,C122_=_C133 ,C122_=_C134 ,C122_=_C135 ,C122_=_C136 ,C122_=_C137 ,\nC122_=_C138 ,C122_=_C139 ,C122_=_C140 ,C122_=_C141 ,C122_=_C142 ,C122_=_C143 ,\nC122_=_C144 ,C122_=_C507 ,C122_=_C575 ,C122_=_C870 ,C122_=_C920 ,C123_=_C124 ,\nC123_=_C125 ,C123_=_C126 ,C123_=_C127 ,C123_=_C128 ,C123_=_C129 ,C123_=_C130 ,\nC123_=_C131 ,C123_=_C132 ,C123_=_C133 ,C123_=_C134 ,C123_=_C135 ,C123_=_C136 ,\nC123_=_C137 ,C123_=_C138 ,C123_=_C139 ,C123_=_C140 ,C123_=_C141 ,C123_=_C142 ,\nC123_=_C143 ,C123_=_C144 ,C123_=_C472 ,C123_=_C508 ,C123_=_C542 ,C123_=_C576 ,\nC123_=_C609 ,C123_=_C871 ,C123_=_C899 ,C123_=_C921 ,C123_=_C948 ,C124_=_C125 ,\nC124_=_C126 ,C124_=_C127 ,C124_=_C128 ,C124_=_C129 ,C124_=_C130 ,C124_=_C131 ,\nC124_=_C132 ,C124_=_C133 ,C124_=_C134 ,C124_=_C135 ,C124_=_C136 ,C124_=_C137 ,\nC124_=_C138 ,C124_=_C139 ,C124_=_C140 ,C124_=_C141 ,C124_=_C142 ,C124_=_C143 ,\nC124_=_C144 ,C124_=_C509 ,C124_=_C577 ,C124_=_C872 ,C124_=_C922 ,C125_=_C126 ,\nC125_=_C127 ,C125_=_C128 ,C125_=_C129 ,C125_=_C130 ,C125_=_C131 ,C125_=_C132 ,\nC125_=_C133 ,C125_=_C134 ,C125_=_C135 ,C125_=_C136 ,C125_=_C137 ,C125_=_C138 ,\nC125_=_C139 ,C125_=_C140 ,C125_=_C141 ,C125_=_C142 ,C125_=_C143 ,C125_=_C144 ,\nC125_=_C473 ,C125_=_C510 ,C125_=_C543 ,C125_=_C578 ,C125_=_C610 ,C125_=_C873 ,\nC125_=_C900 ,C125_=_C923 ,C125_=_C949 ,C126_=_C127 ,C126_=_C128 ,C126_=_C129 ,\nC126_=_C130 ,C126_=_C131 ,C126_=_C132 ,C126_=_C133 ,C126_=_C134 ,C126_=_C135 ,\nC126_=_C136 ,C126_=_C137 ,C126_=_C138 ,C126_=_C139</w:t>
      </w:r>
    </w:p>
    <w:p>
      <w:pPr>
        <w:pStyle w:val="PreformattedText"/>
        <w:bidi w:val="0"/>
        <w:spacing w:before="0" w:after="0"/>
        <w:jc w:val="left"/>
        <w:rPr/>
      </w:pPr>
      <w:r>
        <w:rPr/>
        <w:t xml:space="preserve"> </w:t>
      </w:r>
      <w:r>
        <w:rPr/>
        <w:t>,C126_=_C140 ,C126_=_C141 ,\nC126_=_C142 ,C126_=_C143 ,C126_=_C144 ,C126_=_C511 ,C126_=_C579 ,C126_=_C874 ,\nC126_=_C924 ,C127_=_C128 ,C127_=_C129 ,C127_=_C130 ,C127_=_C131 ,C127_=_C132 ,\nC127_=_C133 ,C127_=_C134 ,C127_=_C135 ,C127_=_C136 ,C127_=_C137 ,C127_=_C138 ,\nC127_=_C139 ,C127_=_C140 ,C127_=_C141 ,C127_=_C142 ,C127_=_C143 ,C127_=_C144 ,\nC127_=_C474 ,C127_=_C512 ,C127_=_C544 ,C127_=_C580 ,C127_=_C611 ,C127_=_C875 ,\nC127_=_C901 ,C127_=_C925 ,C127_=_C950 ,C128_=_C129 ,C128_=_C130 ,C128_=_C131 ,\nC128_=_C132 ,C128_=_C133 ,C128_=_C134 ,C128_=_C135 ,C128_=_C136 ,C128_=_C137 ,\nC128_=_C138 ,C128_=_C139 ,C128_=_C140 ,C128_=_C141 ,C128_=_C142 ,C128_=_C143 ,\nC128_=_C144 ,C128_=_C513 ,C128_=_C581 ,C128_=_C876 ,C128_=_C926 ,C129_=_C130 ,\nC129_=_C131 ,C129_=_C132 ,C129_=_C133 ,C129_=_C134 ,C129_=_C135 ,C129_=_C136 ,\nC129_=_C137 ,C129_=_C138 ,C129_=_C139 ,C129_=_C140 ,C129_=_C141 ,C129_=_C142 ,\nC129_=_C143 ,C129_=_C144 ,C129_=_C475 ,C129_=_C514 ,C129_=_C545 ,C129_=_C582 ,\nC129_=_C612 ,C129_=_C877 ,C129_=_C902 ,C129_=_C927 ,C129_=_C951 ,C130_=_C131 ,\nC130_=_C132 ,C130_=_C133 ,C130_=_C134 ,C130_=_C135 ,C130_=_C136 ,C130_=_C137 ,\nC130_=_C138 ,C130_=_C139 ,C130_=_C140 ,C130_=_C141 ,C130_=_C142 ,C130_=_C143 ,\nC130_=_C144 ,C130_=_C515 ,C130_=_C583 ,C130_=_C878 ,C130_=_C928 ,C131_=_C132 ,\nC131_=_C133 ,C131_=_C134 ,C131_=_C135 ,C131_=_C136 ,C131_=_C137 ,C131_=_C138 ,\nC131_=_C139 ,C131_=_C140 ,C131_=_C141 ,C131_=_C142 ,C131_=_C143 ,C131_=_C144 ,\nC131_=_C476 ,C131_=_C516 ,C131_=_C546 ,C131_=_C584 ,C131_=_C613 ,C131_=_C879 ,\nC131_=_C903 ,C131_=_C929 ,C131_=_C952 ,C132_=_C133 ,C132_=_C134 ,C132_=_C135 ,\nC132_=_C136 ,C132_=_C137 ,C132_=_C138 ,C132_=_C139 ,C132_=_C140 ,C132_=_C141 ,\nC132_=_C142 ,C132_=_C143 ,C132_=_C144 ,C132_=_C517 ,C132_=_C585 ,C132_=_C880 ,\nC132_=_C930 ,C133_=_C134 ,C133_=_C135 ,C133_=_C136 ,C133_=_C137 ,C133_=_C138 ,\nC133_=_C139 ,C133_=_C140 ,C133_=_C141 ,C133_=_C142 ,C133_=_C143 ,C133_=_C144 ,\nC133_=_C477 ,C133_=_C518 ,C133_=_C547 ,C133_=_C586 ,C133_=_C614 ,C133_=_C881 ,\nC133_=_C904 ,C133_=_C931 ,C133_=_C953 ,C134_=_C135 ,C134_=_C136 ,C134_=_C137 ,\nC134_=_C138 ,C134_=_C139 ,C134_=_C140 ,C134_=_C141 ,C134_=_C142 ,C134_=_C143 ,\nC134_=_C144 ,C134_=_C519 ,C134_=_C587 ,C134_=_C882 ,C134_=_C932 ,C135_=_C136 ,\nC135_=_C137 ,C135_=_C138 ,C135_=_C139 ,C135_=_C140 ,C135_=_C141 ,C135_=_C142 ,\nC135_=_C143 ,C135_=_C144 ,C135_=_C478 ,C135_=_C520 ,C135_=_C548 ,C135_=_C588 ,\nC135_=_C615 ,C135_=_C883 ,C135_=_C905 ,C135_=_C933 ,C135_=_C954 ,C136_=_C137 ,\nC136_=_C138 ,C136_=_C139 ,C136_=_C140 ,C136_=_C141 ,C136_=_C142 ,C136_=_C143 ,\nC136_=_C144 ,C136_=_C521 ,C136_=_C589 ,C136_=_C884 ,C136_=_C934 ,C137_=_C138 ,\nC137_=_C139 ,C137_=_C140 ,C137_=_C141 ,C137_=_C142 ,C137_=_C143 ,C137_=_C144 ,\nC137_=_C479 ,C137_=_C522 ,C137_=_C549 ,C137_=_C590 ,C137_=_C616 ,C137_=_C885 ,\nC137_=_C906 ,C137_=_C935 ,C137_=_C955 ,C138_=_C139 ,C138_=_C140 ,C138_=_C141 ,\nC138_=_C142 ,C138_=_C143 ,C138_=_C144 ,C138_=_C523 ,C138_=_C591 ,C138_=_C886 ,\nC138_=_C936 ,C139_=_C140 ,C139_=_C141 ,C139_=_C142 ,C139_=_C143 ,C139_=_C144 ,\nC139_=_C480 ,C139_=_C524 ,C139_=_C550 ,C139_=_C592 ,C139_=_C617 ,C139_=_C887 ,\nC139_=_C907 ,C139_=_C937 ,C139_=_C956 ,C140_=_C141 ,C140_=_C142 ,C140_=_C143 ,\nC140_=_C144 ,C140_=_C525 ,C140_=_C593 ,C140_=_C888 ,C140_=_C938 ,C141_=_C142 ,\nC141_=_C143 ,C141_=_C144 ,C141_=_C481 ,C141_=_C526 ,C141_=_C551 ,C141_=_C594 ,\nC141_=_C618 ,C141_=_C889 ,C141_=_C908 ,C141_=_C939 ,C141_=_C957 ,C142_=_C143 ,\nC142_=_C144 ,C142_=_C527 ,C142_=_C595 ,C142_=_C890 ,C142_=_C940 ,C143_=_C144 ,\nC143_=_C482 ,C143_=_C528 ,C143_=_C552 ,C143_=_C596 ,C143_=_C619 ,C143_=_C891 ,\nC143_=_C909 ,C143_=_C941 ,C143_=_C958 ,C144_=_C529 ,C144_=_C597 ,C144_=_C892 ,\nC144_=_C942 ,C149_=_C150 ,C149_=_C155 ,C149_=_C156 ,C149_=_C180 ,C149_=_C231 ,\nC149_=_C260 ,C149_=_C310 ,C149_=_C337 ,C149_=_C386 ,C149_=_C411 ,C149_=_C486 ,\nC149_=_C487 ,C149_=_C488 ,C149_=_C489 ,C149_=_C490 ,C149_=_C491 ,C149_=_C492 ,\nC149_=_C493 ,C149_=_C498 ,C149_=_C499 ,C149_=_C500 ,C149_=_C501 ,C149_=_C502 ,\nC149_=_C503 ,C149_=_C504 ,C149_=_C505 ,C149_=_C506 ,C149_=_C507 ,C149_=_C508 ,\nC149_=_C509 ,C149_=_C510 ,C149_=_C511 ,C149_=_C512 ,C149_=_C513 ,C149_=_C514 ,\nC149_=_C515 ,C149_=_C516 ,C149_=_C517 ,C149_=_C518 ,C149_=_C519 ,C149_=_C520 ,\nC149_=_C521 ,C149_=_C522 ,C149_=_C523 ,C149_=_C524 ,C149_=_C525 ,C149_=_C526 ,\nC149_=_C527 ,C149_=_C528 ,C149_=_C529 ,C150_=_C155 ,C150_=_C156 ,C150_=_C182 ,\nC150_=_C232 ,C150_=_C262 ,C150_=_C311 ,C150_=_C339 ,C150_=_C387 ,C150_=_C413 ,\nC150_=_C554 ,C150_=_C555 ,C150_=_C556 ,C150_=_C557 ,C150_=_C558 ,C150_=_C559 ,\nC150_=_C560 ,C150_=_C561 ,C150_=_C566 ,C150_=_C567 ,C150_=_C568 ,C150_=_C569 ,\nC150_=_C570 ,C150_=_C571 ,C150_=_C572 ,C150_=_C573 ,C150_=_C574 ,C150_=_C575 ,\nC150_=_C576 ,C150_=_C577 ,C150_=_C578 ,C150_=_C579 ,C150_=_C580 ,C150_=_C581 ,\nC150_=_C582 ,C150_=_C583 ,C150_=_C584 ,C150_=_C585 ,C150_=_C586 ,C150_=_C587 ,\nC150_=_C588 ,C150_=_C589 ,C150_=_C590 ,C150_=_C591 ,C150_=_C592 ,C150_=_C593 ,\nC150_=_C594 ,C150_=_C595 ,C150_=_C596 ,C150_=_C597 ,C155_=_C156 ,C155_=_C192 ,\nC155_=_C237 ,C155_=_C272 ,C155_=_C316 ,C155_=_C349 ,C155_=_C392 ,C155_=_C423 ,\nC155_=_C627 ,C155_=_C666 ,C155_=_C689 ,C155_=_C727 ,C155_=_C748 ,C155_=_C785 ,\nC155_=_C804 ,C155_=_C840 ,C155_=_C861 ,C155_=_C862 ,C155_=_C863 ,C155_=_C864 ,\nC155_=_C865 ,C155_=_C866 ,C155_=_C867 ,C155_=_C868 ,C155_=_C869 ,C155_=_C870 ,\nC155_=_C871 ,C155_=_C872 ,C155_=_C873 ,C155_=_C874 ,C155_=_C875 ,C155_=_C876 ,\nC155_=_C877 ,C155_=_C878 ,C155_=_C879 ,C155_=_C880 ,C155_=_C881 ,C155_=_C882 ,\nC155_=_C883 ,C155_=_C884 ,C155_=_C885 ,C155_=_C886 ,C155_=_C887 ,C155_=_C888 ,\nC155_=_C889 ,C155_=_C890 ,C155_=_C891 ,C155_=_C892 ,C156_=_C194 ,C156_=_C238 ,\nC156_=_C274 ,C156_=_C317 ,C156_=_C351 ,C156_=_C393 ,C156_=_C425 ,C156_=_C629 ,\nC156_=_C667 ,C156_=_C691 ,C156_=_C728 ,C156_=_C750 ,C156_=_C786 ,C156_=_C806 ,\nC156_=_C841 ,C156_=_C911 ,C156_=_C912 ,C156_=_C913 ,C156_=_C914 ,C156_=_C915 ,\nC156_=_C916 ,C156_=_C917 ,C156_=_C918 ,C156_=_C919 ,C156_=_C920 ,C156_=_C921 ,\nC156_=_C922 ,C156_=_C923 ,C156_=_C924 ,C156_=_C925 ,C156_=_C926 ,C156_=_C927 ,\nC156_=_C928 ,C156_=_C929 ,C156_=_C930 ,C156_=_C931 ,C156_=_C932 ,C156_=_C933 ,\nC156_=_C934 ,C156_=_C935 ,C156_=_C936 ,C156_=_C937 ,C156_=_C938 ,C156_=_C939 ,\nC156_=_C940 ,C156_=_C941 ,C156_=_C942 ,C179_=_C180 ,C179_=_C181 ,C179_=_C182 ,\nC179_=_C183 ,C179_=_C192 ,C179_=_C193 ,C179_=_C194 ,C179_=_C195 ,C179_=_C259 ,\nC179_=_C336 ,C179_=_C410 ,C179_=_C461 ,C179_=_C462 ,C179_=_C463 ,C179_=_C464 ,\nC179_=_C467 ,C179_=_C468 ,C179_=_C469 ,C179_=_C470 ,C179_=_C471 ,C179_=_C472 ,\nC179_=_C473 ,C179_=_C474 ,C179_=_C475 ,C179_=_C476 ,C179_=_C477 ,C179_=_C478 ,\nC179_=_C479 ,C179_=_C480 ,C179_=_C481 ,C179_=_C482 ,C180_=_C181 ,C180_=_C182 ,\nC180_=_C183 ,C180_=_C192 ,C180_=_C193 ,C180_=_C194 ,C180_=_C195 ,C180_=_C231 ,\nC180_=_C260 ,C180_=_C310 ,C180_=_C337 ,C180_=_C386 ,C180_=_C411 ,C180_=_C486 ,\nC180_=_C487 ,C180_=_C488 ,C180_=_C489 ,C180_=_C490 ,C180_=_C491 ,C180_=_C492 ,\nC180_=_C493 ,C180_=_C498 ,C180_=_C499 ,C180_=_C500 ,C180_=_C501 ,C180_=_C502 ,\nC180_=_C503 ,C180_=_C504 ,C180_=_C505 ,C180_=_C506 ,C180_=_C507 ,C180_=_C508 ,\nC180_=_C509 ,C180_=_C510 ,C180_=_C511 ,C180_=_C512 ,C180_=_C513 ,C180_=_C514 ,\nC180_=_C515 ,C180_=_C516 ,C180_=_C517 ,C180_=_C518 ,C180_=_C519 ,C180_=_C520 ,\nC180_=_C521 ,C180_=_C522 ,C180_=_C523 ,C180_=_C524 ,C180_=_C525 ,C180_=_C526 ,\nC180_=_C527 ,C180_=_C528 ,C180_=_C529 ,C181_=_C182 ,C181_=_C183 ,C181_=_C192 ,\nC181_=_C193 ,C181_=_C194 ,C181_=_C195 ,C181_=_C261 ,C181_=_C338 ,C181_=_C412 ,\nC181_=_C531 ,C181_=_C532 ,C181_=_C533 ,C181_=_C534 ,C181_=_C537 ,C181_=_C538 ,\nC181_=_C539 ,C181_=_C540 ,C181_=_C541 ,C181_=_C542 ,C181_=_C543 ,C181_=_C544 ,\nC181_=_C545 ,C181_=_C546 ,C181_=_C547 ,C181_=_C548 ,C181_=_C549 ,C181_=_C550 ,\nC181_=_C551 ,C181_=_C552 ,C182_=_C183 ,C182_=_C192 ,C182_=_C193 ,C182_=_C194 ,\nC182_=_C195 ,C182_=_C232 ,C182_=_C262 ,C182_=_C311 ,C182_=_C339 ,C182_=_C387 ,\nC182_=_C413 ,C182_=_C554 ,C182_=_C555 ,C182_=_C556 ,C182_=_C557 ,C182_=_C558 ,\nC182_=_C559 ,C182_=_C560 ,C182_=_C561 ,C182_=_C566 ,C182_=_C567 ,C182_=_C568 ,\nC182_=_C569 ,C182_=_C570 ,C182_=_C571 ,C182_=_C572 ,C182_=_C573 ,C182_=_C574 ,\nC182_=_C575 ,C182_=_C576 ,C182_=_C577 ,C182_=_C578 ,C182_=_C579 ,C182_=_C580 ,\nC182_=_C581 ,C182_=_C582 ,C182_=_C583 ,C182_=_C584 ,C182_=_C585 ,C182_=_C586 ,\nC182_=_C587 ,C182_=_C588 ,C182_=_C589 ,C182_=_C590 ,C182_=_C591 ,C182_=_C592 ,\nC182_=_C593 ,C182_=_C594 ,C182_=_C595 ,C182_=_C596 ,C182_=_C597 ,C183_=_C192 ,\nC183_=_C193 ,C183_=_C194 ,C183_=_C195 ,C183_=_C263 ,C183_=_C340 ,C183_=_C414 ,\nC183_=_C598 ,C183_=_C599 ,C183_=_C600 ,C183_=_C601 ,C183_=_C604 ,C183_=_C605 ,\nC183_=_C606 ,C183_=_C607 ,C183_=_C608 ,C183_=_C609 ,C183_=_C610 ,C183_=_C611 ,\nC183_=_C612 ,C183_=_C613 ,C183_=_C614 ,C183_=_C615 ,C183_=_C616 ,C183_=_C617 ,\nC183_=_C618 ,C183_=_C619 ,C192_=_C193 ,C192_=_C194 ,C192_=_C195 ,C192_=_C237 ,\nC192_=_C272 ,C192_=_C316 ,C192_=_C349 ,C192_=_C392 ,C192_=_C423 ,C192_=_C627 ,\nC192_=_C666 ,C192_=_C689 ,C192_=_C727 ,C192_=_C748 ,C192_=_C785 ,C192_=_C804 ,\nC192_=_C840 ,C192_=_C861 ,C192_=_C862 ,C192_=_C863 ,C192_=_C864 ,C192_=_C865 ,\nC192_=_C866 ,C192_=_C867 ,C192_=_C868 ,C192_=_C869 ,C192_=_C870 ,C192_=_C871 ,\nC192_=_C872 ,C192_=_C873 ,C192_=_C874 ,C192_=_C875 ,C192_=_C876 ,C192_=_C877 ,\nC192_=_C878 ,C192_=_C879 ,C192_=_C880 ,C192_=_C881 ,C192_=_C882 ,C192_=_C883 ,\nC192_=_C884 ,C192_=_C885 ,C192_=_C886 ,C192_=_C887 ,C192_=_C888 ,C192_=_C889 ,\nC192_=_C890 ,C192_=_C891 ,C192_=_C892 ,C193_=_C194 ,C193_=_C195 ,C193_=_C273 ,\nC193_=_C350 ,C193_=_C424 ,C193_=_C628 ,C193_=_C690 ,C193_=_C749 ,C193_=_C805 ,\nC193_=_C894 ,C193_=_C895 ,C193_=_C896 ,C193_=_C897 ,C193_=_C898 ,C193_=_C899 ,\nC193_=_C900 ,C193_=_C901 ,C193_=_C902 ,C193_=_C903 ,C193_=_C904 ,C193_=_C905 ,\nC193_=_C906 ,C193_=_C907 ,C193_=_C908 ,C193_=_C909 ,C194_=_C195 ,C194_=_C238 ,\nC194_=_C274 ,C194_=_C317 ,C194_=_C351</w:t>
      </w:r>
    </w:p>
    <w:p>
      <w:pPr>
        <w:pStyle w:val="PreformattedText"/>
        <w:bidi w:val="0"/>
        <w:spacing w:before="0" w:after="0"/>
        <w:jc w:val="left"/>
        <w:rPr/>
      </w:pPr>
      <w:r>
        <w:rPr/>
        <w:t xml:space="preserve"> </w:t>
      </w:r>
      <w:r>
        <w:rPr/>
        <w:t>,C194_=_C393 ,C194_=_C425 ,C194_=_C629 ,\nC194_=_C667 ,C194_=_C691 ,C194_=_C728 ,C194_=_C750 ,C194_=_C786 ,C194_=_C806 ,\nC194_=_C841 ,C194_=_C911 ,C194_=_C912 ,C194_=_C913 ,C194_=_C914 ,C194_=_C915 ,\nC194_=_C916 ,C194_=_C917 ,C194_=_C918 ,C194_=_C919 ,C194_=_C920 ,C194_=_C921 ,\nC194_=_C922 ,C194_=_C923 ,C194_=_C924 ,C194_=_C925 ,C194_=_C926 ,C194_=_C927 ,\nC194_=_C928 ,C194_=_C929 ,C194_=_C930 ,C194_=_C931 ,C194_=_C932 ,C194_=_C933 ,\nC194_=_C934 ,C194_=_C935 ,C194_=_C936 ,C194_=_C937 ,C194_=_C938 ,C194_=_C939 ,\nC194_=_C940 ,C194_=_C941 ,C194_=_C942 ,C195_=_C275 ,C195_=_C352 ,C195_=_C426 ,\nC195_=_C630 ,C195_=_C692 ,C195_=_C751 ,C195_=_C807 ,C195_=_C943 ,C195_=_C944 ,\nC195_=_C945 ,C195_=_C946 ,C195_=_C947 ,C195_=_C948 ,C195_=_C949 ,C195_=_C950 ,\nC195_=_C951 ,C195_=_C952 ,C195_=_C953 ,C195_=_C954 ,C195_=_C955 ,C195_=_C956 ,\nC195_=_C957 ,C195_=_C958 ,C231_=_C232 ,C231_=_C237 ,C231_=_C238 ,C231_=_C260 ,\nC231_=_C310 ,C231_=_C337 ,C231_=_C386 ,C231_=_C411 ,C231_=_C486 ,C231_=_C487 ,\nC231_=_C488 ,C231_=_C489 ,C231_=_C490 ,C231_=_C491 ,C231_=_C492 ,C231_=_C493 ,\nC231_=_C498 ,C231_=_C499 ,C231_=_C500 ,C231_=_C501 ,C231_=_C502 ,C231_=_C503 ,\nC231_=_C504 ,C231_=_C505 ,C231_=_C506 ,C231_=_C507 ,C231_=_C508 ,C231_=_C509 ,\nC231_=_C510 ,C231_=_C511 ,C231_=_C512 ,C231_=_C513 ,C231_=_C514 ,C231_=_C515 ,\nC231_=_C516 ,C231_=_C517 ,C231_=_C518 ,C231_=_C519 ,C231_=_C520 ,C231_=_C521 ,\nC231_=_C522 ,C231_=_C523 ,C231_=_C524 ,C231_=_C525 ,C231_=_C526 ,C231_=_C527 ,\nC231_=_C528 ,C231_=_C529 ,C232_=_C237 ,C232_=_C238 ,C232_=_C262 ,C232_=_C311 ,\nC232_=_C339 ,C232_=_C387 ,C232_=_C413 ,C232_=_C554 ,C232_=_C555 ,C232_=_C556 ,\nC232_=_C557 ,C232_=_C558 ,C232_=_C559 ,C232_=_C560 ,C232_=_C561 ,C232_=_C566 ,\nC232_=_C567 ,C232_=_C568 ,C232_=_C569 ,C232_=_C570 ,C232_=_C571 ,C232_=_C572 ,\nC232_=_C573 ,C232_=_C574 ,C232_=_C575 ,C232_=_C576 ,C232_=_C577 ,C232_=_C578 ,\nC232_=_C579 ,C232_=_C580 ,C232_=_C581 ,C232_=_C582 ,C232_=_C583 ,C232_=_C584 ,\nC232_=_C585 ,C232_=_C586 ,C232_=_C587 ,C232_=_C588 ,C232_=_C589 ,C232_=_C590 ,\nC232_=_C591 ,C232_=_C592 ,C232_=_C593 ,C232_=_C594 ,C232_=_C595 ,C232_=_C596 ,\nC232_=_C597 ,C237_=_C238 ,C237_=_C272 ,C237_=_C316 ,C237_=_C349 ,C237_=_C392 ,\nC237_=_C423 ,C237_=_C627 ,C237_=_C666 ,C237_=_C689 ,C237_=_C727 ,C237_=_C748 ,\nC237_=_C785 ,C237_=_C804 ,C237_=_C840 ,C237_=_C861 ,C237_=_C862 ,C237_=_C863 ,\nC237_=_C864 ,C237_=_C865 ,C237_=_C866 ,C237_=_C867 ,C237_=_C868 ,C237_=_C869 ,\nC237_=_C870 ,C237_=_C871 ,C237_=_C872 ,C237_=_C873 ,C237_=_C874 ,C237_=_C875 ,\nC237_=_C876 ,C237_=_C877 ,C237_=_C878 ,C237_=_C879 ,C237_=_C880 ,C237_=_C881 ,\nC237_=_C882 ,C237_=_C883 ,C237_=_C884 ,C237_=_C885 ,C237_=_C886 ,C237_=_C887 ,\nC237_=_C888 ,C237_=_C889 ,C237_=_C890 ,C237_=_C891 ,C237_=_C892 ,C238_=_C274 ,\nC238_=_C317 ,C238_=_C351 ,C238_=_C393 ,C238_=_C425 ,C238_=_C629 ,C238_=_C667 ,\nC238_=_C691 ,C238_=_C728 ,C238_=_C750 ,C238_=_C786 ,C238_=_C806 ,C238_=_C841 ,\nC238_=_C911 ,C238_=_C912 ,C238_=_C913 ,C238_=_C914 ,C238_=_C915 ,C238_=_C916 ,\nC238_=_C917 ,C238_=_C918 ,C238_=_C919 ,C238_=_C920 ,C238_=_C921 ,C238_=_C922 ,\nC238_=_C923 ,C238_=_C924 ,C238_=_C925 ,C238_=_C926 ,C238_=_C927 ,C238_=_C928 ,\nC238_=_C929 ,C238_=_C930 ,C238_=_C931 ,C238_=_C932 ,C238_=_C933 ,C238_=_C934 ,\nC238_=_C935 ,C238_=_C936 ,C238_=_C937 ,C238_=_C938 ,C238_=_C939 ,C238_=_C940 ,\nC238_=_C941 ,C238_=_C942 ,C259_=_C260 ,C259_=_C261 ,C259_=_C262 ,C259_=_C263 ,\nC259_=_C272 ,C259_=_C273 ,C259_=_C274 ,C259_=_C275 ,C259_=_C336 ,C259_=_C410 ,\nC259_=_C461 ,C259_=_C462 ,C259_=_C463 ,C259_=_C464 ,C259_=_C467 ,C259_=_C468 ,\nC259_=_C469 ,C259_=_C470 ,C259_=_C471 ,C259_=_C472 ,C259_=_C473 ,C259_=_C474 ,\nC259_=_C475 ,C259_=_C476 ,C259_=_C477 ,C259_=_C478 ,C259_=_C479 ,C259_=_C480 ,\nC259_=_C481 ,C259_=_C482 ,C260_=_C261 ,C260_=_C262 ,C260_=_C263 ,C260_=_C272 ,\nC260_=_C273 ,C260_=_C274 ,C260_=_C275 ,C260_=_C310 ,C260_=_C337 ,C260_=_C386 ,\nC260_=_C411 ,C260_=_C486 ,C260_=_C487 ,C260_=_C488 ,C260_=_C489 ,C260_=_C490 ,\nC260_=_C491 ,C260_=_C492 ,C260_=_C493 ,C260_=_C498 ,C260_=_C499 ,C260_=_C500 ,\nC260_=_C501 ,C260_=_C502 ,C260_=_C503 ,C260_=_C504 ,C260_=_C505 ,C260_=_C506 ,\nC260_=_C507 ,C260_=_C508 ,C260_=_C509 ,C260_=_C510 ,C260_=_C511 ,C260_=_C512 ,\nC260_=_C513 ,C260_=_C514 ,C260_=_C515 ,C260_=_C516 ,C260_=_C517 ,C260_=_C518 ,\nC260_=_C519 ,C260_=_C520 ,C260_=_C521 ,C260_=_C522 ,C260_=_C523 ,C260_=_C524 ,\nC260_=_C525 ,C260_=_C526 ,C260_=_C527 ,C260_=_C528 ,C260_=_C529 ,C261_=_C262 ,\nC261_=_C263 ,C261_=_C272 ,C261_=_C273 ,C261_=_C274 ,C261_=_C275 ,C261_=_C338 ,\nC261_=_C412 ,C261_=_C531 ,C261_=_C532 ,C261_=_C533 ,C261_=_C534 ,C261_=_C537 ,\nC261_=_C538 ,C261_=_C539 ,C261_=_C540 ,C261_=_C541 ,C261_=_C542 ,C261_=_C543 ,\nC261_=_C544 ,C261_=_C545 ,C261_=_C546 ,C261_=_C547 ,C261_=_C548 ,C261_=_C549 ,\nC261_=_C550 ,C261_=_C551 ,C261_=_C552 ,C262_=_C263 ,C262_=_C272 ,C262_=_C273 ,\nC262_=_C274 ,C262_=_C275 ,C262_=_C311 ,C262_=_C339 ,C262_=_C387 ,C262_=_C413 ,\nC262_=_C554 ,C262_=_C555 ,C262_=_C556 ,C262_=_C557 ,C262_=_C558 ,C262_=_C559 ,\nC262_=_C560 ,C262_=_C561 ,C262_=_C566 ,C262_=_C567 ,C262_=_C568 ,C262_=_C569 ,\nC262_=_C570 ,C262_=_C571 ,C262_=_C572 ,C262_=_C573 ,C262_=_C574 ,C262_=_C575 ,\nC262_=_C576 ,C262_=_C577 ,C262_=_C578 ,C262_=_C579 ,C262_=_C580 ,C262_=_C581 ,\nC262_=_C582 ,C262_=_C583 ,C262_=_C584 ,C262_=_C585 ,C262_=_C586 ,C262_=_C587 ,\nC262_=_C588 ,C262_=_C589 ,C262_=_C590 ,C262_=_C591 ,C262_=_C592 ,C262_=_C593 ,\nC262_=_C594 ,C262_=_C595 ,C262_=_C596 ,C262_=_C597 ,C263_=_C272 ,C263_=_C273 ,\nC263_=_C274 ,C263_=_C275 ,C263_=_C340 ,C263_=_C414 ,C263_=_C598 ,C263_=_C599 ,\nC263_=_C600 ,C263_=_C601 ,C263_=_C604 ,C263_=_C605 ,C263_=_C606 ,C263_=_C607 ,\nC263_=_C608 ,C263_=_C609 ,C263_=_C610 ,C263_=_C611 ,C263_=_C612 ,C263_=_C613 ,\nC263_=_C614 ,C263_=_C615 ,C263_=_C616 ,C263_=_C617 ,C263_=_C618 ,C263_=_C619 ,\nC272_=_C273 ,C272_=_C274 ,C272_=_C275 ,C272_=_C316 ,C272_=_C349 ,C272_=_C392 ,\nC272_=_C423 ,C272_=_C627 ,C272_=_C666 ,C272_=_C689 ,C272_=_C727 ,C272_=_C748 ,\nC272_=_C785 ,C272_=_C804 ,C272_=_C840 ,C272_=_C861 ,C272_=_C862 ,C272_=_C863 ,\nC272_=_C864 ,C272_=_C865 ,C272_=_C866 ,C272_=_C867 ,C272_=_C868 ,C272_=_C869 ,\nC272_=_C870 ,C272_=_C871 ,C272_=_C872 ,C272_=_C873 ,C272_=_C874 ,C272_=_C875 ,\nC272_=_C876 ,C272_=_C877 ,C272_=_C878 ,C272_=_C879 ,C272_=_C880 ,C272_=_C881 ,\nC272_=_C882 ,C272_=_C883 ,C272_=_C884 ,C272_=_C885 ,C272_=_C886 ,C272_=_C887 ,\nC272_=_C888 ,C272_=_C889 ,C272_=_C890 ,C272_=_C891 ,C272_=_C892 ,C273_=_C274 ,\nC273_=_C275 ,C273_=_C350 ,C273_=_C424 ,C273_=_C628 ,C273_=_C690 ,C273_=_C749 ,\nC273_=_C805 ,C273_=_C894 ,C273_=_C895 ,C273_=_C896 ,C273_=_C897 ,C273_=_C898 ,\nC273_=_C899 ,C273_=_C900 ,C273_=_C901 ,C273_=_C902 ,C273_=_C903 ,C273_=_C904 ,\nC273_=_C905 ,C273_=_C906 ,C273_=_C907 ,C273_=_C908 ,C273_=_C909 ,C274_=_C275 ,\nC274_=_C317 ,C274_=_C351 ,C274_=_C393 ,C274_=_C425 ,C274_=_C629 ,C274_=_C667 ,\nC274_=_C691 ,C274_=_C728 ,C274_=_C750 ,C274_=_C786 ,C274_=_C806 ,C274_=_C841 ,\nC274_=_C911 ,C274_=_C912 ,C274_=_C913 ,C274_=_C914 ,C274_=_C915 ,C274_=_C916 ,\nC274_=_C917 ,C274_=_C918 ,C274_=_C919 ,C274_=_C920 ,C274_=_C921 ,C274_=_C922 ,\nC274_=_C923 ,C274_=_C924 ,C274_=_C925 ,C274_=_C926 ,C274_=_C927 ,C274_=_C928 ,\nC274_=_C929 ,C274_=_C930 ,C274_=_C931 ,C274_=_C932 ,C274_=_C933 ,C274_=_C934 ,\nC274_=_C935 ,C274_=_C936 ,C274_=_C937 ,C274_=_C938 ,C274_=_C939 ,C274_=_C940 ,\nC274_=_C941 ,C274_=_C942 ,C275_=_C352 ,C275_=_C426 ,C275_=_C630 ,C275_=_C692 ,\nC275_=_C751 ,C275_=_C807 ,C275_=_C943 ,C275_=_C944 ,C275_=_C945 ,C275_=_C946 ,\nC275_=_C947 ,C275_=_C948 ,C275_=_C949 ,C275_=_C950 ,C275_=_C951 ,C275_=_C952 ,\nC275_=_C953 ,C275_=_C954 ,C275_=_C955 ,C275_=_C956 ,C275_=_C957 ,C275_=_C958 ,\nC310_=_C311 ,C310_=_C316 ,C310_=_C317 ,C310_=_C337 ,C310_=_C386 ,C310_=_C411 ,\nC310_=_C486 ,C310_=_C487 ,C310_=_C488 ,C310_=_C489 ,C310_=_C490 ,C310_=_C491 ,\nC310_=_C492 ,C310_=_C493 ,C310_=_C498 ,C310_=_C499 ,C310_=_C500 ,C310_=_C501 ,\nC310_=_C502 ,C310_=_C503 ,C310_=_C504 ,C310_=_C505 ,C310_=_C506 ,C310_=_C507 ,\nC310_=_C508 ,C310_=_C509 ,C310_=_C510 ,C310_=_C511 ,C310_=_C512 ,C310_=_C513 ,\nC310_=_C514 ,C310_=_C515 ,C310_=_C516 ,C310_=_C517 ,C310_=_C518 ,C310_=_C519 ,\nC310_=_C520 ,C310_=_C521 ,C310_=_C522 ,C310_=_C523 ,C310_=_C524 ,C310_=_C525 ,\nC310_=_C526 ,C310_=_C527 ,C310_=_C528 ,C310_=_C529 ,C311_=_C316 ,C311_=_C317 ,\nC311_=_C339 ,C311_=_C387 ,C311_=_C413 ,C311_=_C554 ,C311_=_C555 ,C311_=_C556 ,\nC311_=_C557 ,C311_=_C558 ,C311_=_C559 ,C311_=_C560 ,C311_=_C561 ,C311_=_C566 ,\nC311_=_C567 ,C311_=_C568 ,C311_=_C569 ,C311_=_C570 ,C311_=_C571 ,C311_=_C572 ,\nC311_=_C573 ,C311_=_C574 ,C311_=_C575 ,C311_=_C576 ,C311_=_C577 ,C311_=_C578 ,\nC311_=_C579 ,C311_=_C580 ,C311_=_C581 ,C311_=_C582 ,C311_=_C583 ,C311_=_C584 ,\nC311_=_C585 ,C311_=_C586 ,C311_=_C587 ,C311_=_C588 ,C311_=_C589 ,C311_=_C590 ,\nC311_=_C591 ,C311_=_C592 ,C311_=_C593 ,C311_=_C594 ,C311_=_C595 ,C311_=_C596 ,\nC311_=_C597 ,C316_=_C317 ,C316_=_C349 ,C316_=_C392 ,C316_=_C423 ,C316_=_C627 ,\nC316_=_C666 ,C316_=_C689 ,C316_=_C727 ,C316_=_C748 ,C316_=_C785 ,C316_=_C804 ,\nC316_=_C840 ,C316_=_C861 ,C316_=_C862 ,C316_=_C863 ,C316_=_C864 ,C316_=_C865 ,\nC316_=_C866 ,C316_=_C867 ,C316_=_C868 ,C316_=_C869 ,C316_=_C870 ,C316_=_C871 ,\nC316_=_C872 ,C316_=_C873 ,C316_=_C874 ,C316_=_C875 ,C316_=_C876 ,C316_=_C877 ,\nC316_=_C878 ,C316_=_C879 ,C316_=_C880 ,C316_=_C881 ,C316_=_C882 ,C316_=_C883 ,\nC316_=_C884 ,C316_=_C885 ,C316_=_C886 ,C316_=_C887 ,C316_=_C888 ,C316_=_C889 ,\nC316_=_C890 ,C316_=_C891 ,C316_=_C892 ,C317_=_C351 ,C317_=_C393 ,C317_=_C425 ,\nC317_=_C629 ,C317_=_C667 ,C317_=_C691 ,C317_=_C728 ,C317_=_C750 ,C317_=_C786 ,\nC317_=_C806 ,C317_=_C841 ,C317_=_C911 ,C317_=_C912 ,C317_=_C913 ,C317_=_C914 ,\nC317_=_C915 ,C317_=_C916 ,C317_=_C917 ,C317_=_C918 ,C317_=_C919 ,C317_=_C920 ,\nC317_=_C921 ,C317_=_C922 ,C317_=_C923 ,C317_=_C924 ,C317_=_C925 ,C317_=_C926 ,\nC317_=_C927 ,C317_=_C928 ,C317_=_C929 ,C317_=_C930 ,C317_=_C931 ,C317_=_C932 ,\nC317_=_C933 ,C317_=_C934</w:t>
      </w:r>
    </w:p>
    <w:p>
      <w:pPr>
        <w:pStyle w:val="PreformattedText"/>
        <w:bidi w:val="0"/>
        <w:spacing w:before="0" w:after="0"/>
        <w:jc w:val="left"/>
        <w:rPr/>
      </w:pPr>
      <w:r>
        <w:rPr/>
        <w:t xml:space="preserve"> </w:t>
      </w:r>
      <w:r>
        <w:rPr/>
        <w:t>,C317_=_C935 ,C317_=_C936 ,C317_=_C937 ,C317_=_C938 ,\nC317_=_C939 ,C317_=_C940 ,C317_=_C941 ,C317_=_C942 ,C336_=_C337 ,C336_=_C338 ,\nC336_=_C339 ,C336_=_C340 ,C336_=_C349 ,C336_=_C350 ,C336_=_C351 ,C336_=_C352 ,\nC336_=_C410 ,C336_=_C461 ,C336_=_C462 ,C336_=_C463 ,C336_=_C464 ,C336_=_C467 ,\nC336_=_C468 ,C336_=_C469 ,C336_=_C470 ,C336_=_C471 ,C336_=_C472 ,C336_=_C473 ,\nC336_=_C474 ,C336_=_C475 ,C336_=_C476 ,C336_=_C477 ,C336_=_C478 ,C336_=_C479 ,\nC336_=_C480 ,C336_=_C481 ,C336_=_C482 ,C337_=_C338 ,C337_=_C339 ,C337_=_C340 ,\nC337_=_C349 ,C337_=_C350 ,C337_=_C351 ,C337_=_C352 ,C337_=_C386 ,C337_=_C411 ,\nC337_=_C486 ,C337_=_C487 ,C337_=_C488 ,C337_=_C489 ,C337_=_C490 ,C337_=_C491 ,\nC337_=_C492 ,C337_=_C493 ,C337_=_C498 ,C337_=_C499 ,C337_=_C500 ,C337_=_C501 ,\nC337_=_C502 ,C337_=_C503 ,C337_=_C504 ,C337_=_C505 ,C337_=_C506 ,C337_=_C507 ,\nC337_=_C508 ,C337_=_C509 ,C337_=_C510 ,C337_=_C511 ,C337_=_C512 ,C337_=_C513 ,\nC337_=_C514 ,C337_=_C515 ,C337_=_C516 ,C337_=_C517 ,C337_=_C518 ,C337_=_C519 ,\nC337_=_C520 ,C337_=_C521 ,C337_=_C522 ,C337_=_C523 ,C337_=_C524 ,C337_=_C525 ,\nC337_=_C526 ,C337_=_C527 ,C337_=_C528 ,C337_=_C529 ,C338_=_C339 ,C338_=_C340 ,\nC338_=_C349 ,C338_=_C350 ,C338_=_C351 ,C338_=_C352 ,C338_=_C412 ,C338_=_C531 ,\nC338_=_C532 ,C338_=_C533 ,C338_=_C534 ,C338_=_C537 ,C338_=_C538 ,C338_=_C539 ,\nC338_=_C540 ,C338_=_C541 ,C338_=_C542 ,C338_=_C543 ,C338_=_C544 ,C338_=_C545 ,\nC338_=_C546 ,C338_=_C547 ,C338_=_C548 ,C338_=_C549 ,C338_=_C550 ,C338_=_C551 ,\nC338_=_C552 ,C339_=_C340 ,C339_=_C349 ,C339_=_C350 ,C339_=_C351 ,C339_=_C352 ,\nC339_=_C387 ,C339_=_C413 ,C339_=_C554 ,C339_=_C555 ,C339_=_C556 ,C339_=_C557 ,\nC339_=_C558 ,C339_=_C559 ,C339_=_C560 ,C339_=_C561 ,C339_=_C566 ,C339_=_C567 ,\nC339_=_C568 ,C339_=_C569 ,C339_=_C570 ,C339_=_C571 ,C339_=_C572 ,C339_=_C573 ,\nC339_=_C574 ,C339_=_C575 ,C339_=_C576 ,C339_=_C577 ,C339_=_C578 ,C339_=_C579 ,\nC339_=_C580 ,C339_=_C581 ,C339_=_C582 ,C339_=_C583 ,C339_=_C584 ,C339_=_C585 ,\nC339_=_C586 ,C339_=_C587 ,C339_=_C588 ,C339_=_C589 ,C339_=_C590 ,C339_=_C591 ,\nC339_=_C592 ,C339_=_C593 ,C339_=_C594 ,C339_=_C595 ,C339_=_C596 ,C339_=_C597 ,\nC340_=_C349 ,C340_=_C350 ,C340_=_C351 ,C340_=_C352 ,C340_=_C414 ,C340_=_C598 ,\nC340_=_C599 ,C340_=_C600 ,C340_=_C601 ,C340_=_C604 ,C340_=_C605 ,C340_=_C606 ,\nC340_=_C607 ,C340_=_C608 ,C340_=_C609 ,C340_=_C610 ,C340_=_C611 ,C340_=_C612 ,\nC340_=_C613 ,C340_=_C614 ,C340_=_C615 ,C340_=_C616 ,C340_=_C617 ,C340_=_C618 ,\nC340_=_C619 ,C349_=_C350 ,C349_=_C351 ,C349_=_C352 ,C349_=_C392 ,C349_=_C423 ,\nC349_=_C627 ,C349_=_C666 ,C349_=_C689 ,C349_=_C727 ,C349_=_C748 ,C349_=_C785 ,\nC349_=_C804 ,C349_=_C840 ,C349_=_C861 ,C349_=_C862 ,C349_=_C863 ,C349_=_C864 ,\nC349_=_C865 ,C349_=_C866 ,C349_=_C867 ,C349_=_C868 ,C349_=_C869 ,C349_=_C870 ,\nC349_=_C871 ,C349_=_C872 ,C349_=_C873 ,C349_=_C874 ,C349_=_C875 ,C349_=_C876 ,\nC349_=_C877 ,C349_=_C878 ,C349_=_C879 ,C349_=_C880 ,C349_=_C881 ,C349_=_C882 ,\nC349_=_C883 ,C349_=_C884 ,C349_=_C885 ,C349_=_C886 ,C349_=_C887 ,C349_=_C888 ,\nC349_=_C889 ,C349_=_C890 ,C349_=_C891 ,C349_=_C892 ,C350_=_C351 ,C350_=_C352 ,\nC350_=_C424 ,C350_=_C628 ,C350_=_C690 ,C350_=_C749 ,C350_=_C805 ,C350_=_C894 ,\nC350_=_C895 ,C350_=_C896 ,C350_=_C897 ,C350_=_C898 ,C350_=_C899 ,C350_=_C900 ,\nC350_=_C901 ,C350_=_C902 ,C350_=_C903 ,C350_=_C904 ,C350_=_C905 ,C350_=_C906 ,\nC350_=_C907 ,C350_=_C908 ,C350_=_C909 ,C351_=_C352 ,C351_=_C393 ,C351_=_C425 ,\nC351_=_C629 ,C351_=_C667 ,C351_=_C691 ,C351_=_C728 ,C351_=_C750 ,C351_=_C786 ,\nC351_=_C806 ,C351_=_C841 ,C351_=_C911 ,C351_=_C912 ,C351_=_C913 ,C351_=_C914 ,\nC351_=_C915 ,C351_=_C916 ,C351_=_C917 ,C351_=_C918 ,C351_=_C919 ,C351_=_C920 ,\nC351_=_C921 ,C351_=_C922 ,C351_=_C923 ,C351_=_C924 ,C351_=_C925 ,C351_=_C926 ,\nC351_=_C927 ,C351_=_C928 ,C351_=_C929 ,C351_=_C930 ,C351_=_C931 ,C351_=_C932 ,\nC351_=_C933 ,C351_=_C934 ,C351_=_C935 ,C351_=_C936 ,C351_=_C937 ,C351_=_C938 ,\nC351_=_C939 ,C351_=_C940 ,C351_=_C941 ,C351_=_C942 ,C352_=_C426 ,C352_=_C630 ,\nC352_=_C692 ,C352_=_C751 ,C352_=_C807 ,C352_=_C943 ,C352_=_C944 ,C352_=_C945 ,\nC352_=_C946 ,C352_=_C947 ,C352_=_C948 ,C352_=_C949 ,C352_=_C950 ,C352_=_C951 ,\nC352_=_C952 ,C352_=_C953 ,C352_=_C954 ,C352_=_C955 ,C352_=_C956 ,C352_=_C957 ,\nC352_=_C958 ,C386_=_C387 ,C386_=_C392 ,C386_=_C393 ,C386_=_C411 ,C386_=_C486 ,\nC386_=_C487 ,C386_=_C488 ,C386_=_C489 ,C386_=_C490 ,C386_=_C491 ,C386_=_C492 ,\nC386_=_C493 ,C386_=_C498 ,C386_=_C499 ,C386_=_C500 ,C386_=_C501 ,C386_=_C502 ,\nC386_=_C503 ,C386_=_C504 ,C386_=_C505 ,C386_=_C506 ,C386_=_C507 ,C386_=_C508 ,\nC386_=_C509 ,C386_=_C510 ,C386_=_C511 ,C386_=_C512 ,C386_=_C513 ,C386_=_C514 ,\nC386_=_C515 ,C386_=_C516 ,C386_=_C517 ,C386_=_C518 ,C386_=_C519 ,C386_=_C520 ,\nC386_=_C521 ,C386_=_C522 ,C386_=_C523 ,C386_=_C524 ,C386_=_C525 ,C386_=_C526 ,\nC386_=_C527 ,C386_=_C528 ,C386_=_C529 ,C387_=_C392 ,C387_=_C393 ,C387_=_C413 ,\nC387_=_C554 ,C387_=_C555 ,C387_=_C556 ,C387_=_C557 ,C387_=_C558 ,C387_=_C559 ,\nC387_=_C560 ,C387_=_C561 ,C387_=_C566 ,C387_=_C567 ,C387_=_C568 ,C387_=_C569 ,\nC387_=_C570 ,C387_=_C571 ,C387_=_C572 ,C387_=_C573 ,C387_=_C574 ,C387_=_C575 ,\nC387_=_C576 ,C387_=_C577 ,C387_=_C578 ,C387_=_C579 ,C387_=_C580 ,C387_=_C581 ,\nC387_=_C582 ,C387_=_C583 ,C387_=_C584 ,C387_=_C585 ,C387_=_C586 ,C387_=_C587 ,\nC387_=_C588 ,C387_=_C589 ,C387_=_C590 ,C387_=_C591 ,C387_=_C592 ,C387_=_C593 ,\nC387_=_C594 ,C387_=_C595 ,C387_=_C596 ,C387_=_C597 ,C392_=_C393 ,C392_=_C423 ,\nC392_=_C627 ,C392_=_C666 ,C392_=_C689 ,C392_=_C727 ,C392_=_C748 ,C392_=_C785 ,\nC392_=_C804 ,C392_=_C840 ,C392_=_C861 ,C392_=_C862 ,C392_=_C863 ,C392_=_C864 ,\nC392_=_C865 ,C392_=_C866 ,C392_=_C867 ,C392_=_C868 ,C392_=_C869 ,C392_=_C870 ,\nC392_=_C871 ,C392_=_C872 ,C392_=_C873 ,C392_=_C874 ,C392_=_C875 ,C392_=_C876 ,\nC392_=_C877 ,C392_=_C878 ,C392_=_C879 ,C392_=_C880 ,C392_=_C881 ,C392_=_C882 ,\nC392_=_C883 ,C392_=_C884 ,C392_=_C885 ,C392_=_C886 ,C392_=_C887 ,C392_=_C888 ,\nC392_=_C889 ,C392_=_C890 ,C392_=_C891 ,C392_=_C892 ,C393_=_C425 ,C393_=_C629 ,\nC393_=_C667 ,C393_=_C691 ,C393_=_C728 ,C393_=_C750 ,C393_=_C786 ,C393_=_C806 ,\nC393_=_C841 ,C393_=_C911 ,C393_=_C912 ,C393_=_C913 ,C393_=_C914 ,C393_=_C915 ,\nC393_=_C916 ,C393_=_C917 ,C393_=_C918 ,C393_=_C919 ,C393_=_C920 ,C393_=_C921 ,\nC393_=_C922 ,C393_=_C923 ,C393_=_C924 ,C393_=_C925 ,C393_=_C926 ,C393_=_C927 ,\nC393_=_C928 ,C393_=_C929 ,C393_=_C930 ,C393_=_C931 ,C393_=_C932 ,C393_=_C933 ,\nC393_=_C934 ,C393_=_C935 ,C393_=_C936 ,C393_=_C937 ,C393_=_C938 ,C393_=_C939 ,\nC393_=_C940 ,C393_=_C941 ,C393_=_C942 ,C410_=_C411 ,C410_=_C412 ,C410_=_C413 ,\nC410_=_C414 ,C410_=_C423 ,C410_=_C424 ,C410_=_C425 ,C410_=_C426 ,C410_=_C461 ,\nC410_=_C462 ,C410_=_C463 ,C410_=_C464 ,C410_=_C467 ,C410_=_C468 ,C410_=_C469 ,\nC410_=_C470 ,C410_=_C471 ,C410_=_C472 ,C410_=_C473 ,C410_=_C474 ,C410_=_C475 ,\nC410_=_C476 ,C410_=_C477 ,C410_=_C478 ,C410_=_C479 ,C410_=_C480 ,C410_=_C481 ,\nC410_=_C482 ,C411_=_C412 ,C411_=_C413 ,C411_=_C414 ,C411_=_C423 ,C411_=_C424 ,\nC411_=_C425 ,C411_=_C426 ,C411_=_C486 ,C411_=_C487 ,C411_=_C488 ,C411_=_C489 ,\nC411_=_C490 ,C411_=_C491 ,C411_=_C492 ,C411_=_C493 ,C411_=_C498 ,C411_=_C499 ,\nC411_=_C500 ,C411_=_C501 ,C411_=_C502 ,C411_=_C503 ,C411_=_C504 ,C411_=_C505 ,\nC411_=_C506 ,C411_=_C507 ,C411_=_C508 ,C411_=_C509 ,C411_=_C510 ,C411_=_C511 ,\nC411_=_C512 ,C411_=_C513 ,C411_=_C514 ,C411_=_C515 ,C411_=_C516 ,C411_=_C517 ,\nC411_=_C518 ,C411_=_C519 ,C411_=_C520 ,C411_=_C521 ,C411_=_C522 ,C411_=_C523 ,\nC411_=_C524 ,C411_=_C525 ,C411_=_C526 ,C411_=_C527 ,C411_=_C528 ,C411_=_C529 ,\nC412_=_C413 ,C412_=_C414 ,C412_=_C423 ,C412_=_C424 ,C412_=_C425 ,C412_=_C426 ,\nC412_=_C531 ,C412_=_C532 ,C412_=_C533 ,C412_=_C534 ,C412_=_C537 ,C412_=_C538 ,\nC412_=_C539 ,C412_=_C540 ,C412_=_C541 ,C412_=_C542 ,C412_=_C543 ,C412_=_C544 ,\nC412_=_C545 ,C412_=_C546 ,C412_=_C547 ,C412_=_C548 ,C412_=_C549 ,C412_=_C550 ,\nC412_=_C551 ,C412_=_C552 ,C413_=_C414 ,C413_=_C423 ,C413_=_C424 ,C413_=_C425 ,\nC413_=_C426 ,C413_=_C554 ,C413_=_C555 ,C413_=_C556 ,C413_=_C557 ,C413_=_C558 ,\nC413_=_C559 ,C413_=_C560 ,C413_=_C561 ,C413_=_C566 ,C413_=_C567 ,C413_=_C568 ,\nC413_=_C569 ,C413_=_C570 ,C413_=_C571 ,C413_=_C572 ,C413_=_C573 ,C413_=_C574 ,\nC413_=_C575 ,C413_=_C576 ,C413_=_C577 ,C413_=_C578 ,C413_=_C579 ,C413_=_C580 ,\nC413_=_C581 ,C413_=_C582 ,C413_=_C583 ,C413_=_C584 ,C413_=_C585 ,C413_=_C586 ,\nC413_=_C587 ,C413_=_C588 ,C413_=_C589 ,C413_=_C590 ,C413_=_C591 ,C413_=_C592 ,\nC413_=_C593 ,C413_=_C594 ,C413_=_C595 ,C413_=_C596 ,C413_=_C597 ,C414_=_C423 ,\nC414_=_C424 ,C414_=_C425 ,C414_=_C426 ,C414_=_C598 ,C414_=_C599 ,C414_=_C600 ,\nC414_=_C601 ,C414_=_C604 ,C414_=_C605 ,C414_=_C606 ,C414_=_C607 ,C414_=_C608 ,\nC414_=_C609 ,C414_=_C610 ,C414_=_C611 ,C414_=_C612 ,C414_=_C613 ,C414_=_C614 ,\nC414_=_C615 ,C414_=_C616 ,C414_=_C617 ,C414_=_C618 ,C414_=_C619 ,C423_=_C424 ,\nC423_=_C425 ,C423_=_C426 ,C423_=_C627 ,C423_=_C666 ,C423_=_C689 ,C423_=_C727 ,\nC423_=_C748 ,C423_=_C785 ,C423_=_C804 ,C423_=_C840 ,C423_=_C861 ,C423_=_C862 ,\nC423_=_C863 ,C423_=_C864 ,C423_=_C865 ,C423_=_C866 ,C423_=_C867 ,C423_=_C868 ,\nC423_=_C869 ,C423_=_C870 ,C423_=_C871 ,C423_=_C872 ,C423_=_C873 ,C423_=_C874 ,\nC423_=_C875 ,C423_=_C876 ,C423_=_C877 ,C423_=_C878 ,C423_=_C879 ,C423_=_C880 ,\nC423_=_C881 ,C423_=_C882 ,C423_=_C883 ,C423_=_C884 ,C423_=_C885 ,C423_=_C886 ,\nC423_=_C887 ,C423_=_C888 ,C423_=_C889 ,C423_=_C890 ,C423_=_C891 ,C423_=_C892 ,\nC424_=_C425 ,C424_=_C426 ,C424_=_C628 ,C424_=_C690 ,C424_=_C749 ,C424_=_C805 ,\nC424_=_C894 ,C424_=_C895 ,C424_=_C896 ,C424_=_C897 ,C424_=_C898 ,C424_=_C899 ,\nC424_=_C900 ,C424_=_C901 ,C424_=_C902 ,C424_=_C903 ,C424_=_C904 ,C424_=_C905 ,\nC424_=_C906 ,C424_=_C907 ,C424_=_C908 ,C424_=_C909 ,C425_=_C426 ,C425_=_C629 ,\nC425_=_C667 ,C425_=_C691 ,C425_=_C728 ,C425_=_C750 ,C425_=_C786 ,C425_=_C806 ,\nC425_=_C841 ,C425_=_C911 ,C425_=_C912 ,C425_=_C913 ,C425_=_C914 ,C425_=_C915 ,\nC425_=_C916 ,C425_=_C917 ,C425_=_C918 ,C425_=_C919 ,C425_=_C920 ,C425_=_C921 ,\nC425_=_C922</w:t>
      </w:r>
    </w:p>
    <w:p>
      <w:pPr>
        <w:pStyle w:val="PreformattedText"/>
        <w:bidi w:val="0"/>
        <w:spacing w:before="0" w:after="0"/>
        <w:jc w:val="left"/>
        <w:rPr/>
      </w:pPr>
      <w:r>
        <w:rPr/>
        <w:t xml:space="preserve"> </w:t>
      </w:r>
      <w:r>
        <w:rPr/>
        <w:t>,C425_=_C923 ,C425_=_C924 ,C425_=_C925 ,C425_=_C926 ,C425_=_C927 ,\nC425_=_C928 ,C425_=_C929 ,C425_=_C930 ,C425_=_C931 ,C425_=_C932 ,C425_=_C933 ,\nC425_=_C934 ,C425_=_C935 ,C425_=_C936 ,C425_=_C937 ,C425_=_C938 ,C425_=_C939 ,\nC425_=_C940 ,C425_=_C941 ,C425_=_C942 ,C426_=_C630 ,C426_=_C692 ,C426_=_C751 ,\nC426_=_C807 ,C426_=_C943 ,C426_=_C944 ,C426_=_C945 ,C426_=_C946 ,C426_=_C947 ,\nC426_=_C948 ,C426_=_C949 ,C426_=_C950 ,C426_=_C951 ,C426_=_C952 ,C426_=_C953 ,\nC426_=_C954 ,C426_=_C955 ,C426_=_C956 ,C426_=_C957 ,C426_=_C958 ,C461_=_C462 ,\nC461_=_C463 ,C461_=_C464 ,C461_=_C467 ,C461_=_C468 ,C461_=_C469 ,C461_=_C470 ,\nC461_=_C471 ,C461_=_C472 ,C461_=_C473 ,C461_=_C474 ,C461_=_C475 ,C461_=_C476 ,\nC461_=_C477 ,C461_=_C478 ,C461_=_C479 ,C461_=_C480 ,C461_=_C481 ,C461_=_C482 ,\nC461_=_C486 ,C461_=_C531 ,C461_=_C554 ,C461_=_C598 ,C461_=_C627 ,C461_=_C628 ,\nC461_=_C629 ,C461_=_C630 ,C462_=_C463 ,C462_=_C464 ,C462_=_C467 ,C462_=_C468 ,\nC462_=_C469 ,C462_=_C470 ,C462_=_C471 ,C462_=_C472 ,C462_=_C473 ,C462_=_C474 ,\nC462_=_C475 ,C462_=_C476 ,C462_=_C477 ,C462_=_C478 ,C462_=_C479 ,C462_=_C480 ,\nC462_=_C481 ,C462_=_C482 ,C462_=_C488 ,C462_=_C532 ,C462_=_C556 ,C462_=_C599 ,\nC462_=_C689 ,C462_=_C690 ,C462_=_C691 ,C462_=_C692 ,C463_=_C464 ,C463_=_C467 ,\nC463_=_C468 ,C463_=_C469 ,C463_=_C470 ,C463_=_C471 ,C463_=_C472 ,C463_=_C473 ,\nC463_=_C474 ,C463_=_C475 ,C463_=_C476 ,C463_=_C477 ,C463_=_C478 ,C463_=_C479 ,\nC463_=_C480 ,C463_=_C481 ,C463_=_C482 ,C463_=_C490 ,C463_=_C533 ,C463_=_C558 ,\nC463_=_C600 ,C463_=_C748 ,C463_=_C749 ,C463_=_C750 ,C463_=_C751 ,C464_=_C467 ,\nC464_=_C468 ,C464_=_C469 ,C464_=_C470 ,C464_=_C471 ,C464_=_C472 ,C464_=_C473 ,\nC464_=_C474 ,C464_=_C475 ,C464_=_C476 ,C464_=_C477 ,C464_=_C478 ,C464_=_C479 ,\nC464_=_C480 ,C464_=_C481 ,C464_=_C482 ,C464_=_C492 ,C464_=_C534 ,C464_=_C560 ,\nC464_=_C601 ,C464_=_C804 ,C464_=_C805 ,C464_=_C806 ,C464_=_C807 ,C467_=_C468 ,\nC467_=_C469 ,C467_=_C470 ,C467_=_C471 ,C467_=_C472 ,C467_=_C473 ,C467_=_C474 ,\nC467_=_C475 ,C467_=_C476 ,C467_=_C477 ,C467_=_C478 ,C467_=_C479 ,C467_=_C480 ,\nC467_=_C481 ,C467_=_C482 ,C467_=_C498 ,C467_=_C537 ,C467_=_C566 ,C467_=_C604 ,\nC467_=_C861 ,C467_=_C894 ,C467_=_C911 ,C467_=_C943 ,C468_=_C469 ,C468_=_C470 ,\nC468_=_C471 ,C468_=_C472 ,C468_=_C473 ,C468_=_C474 ,C468_=_C475 ,C468_=_C476 ,\nC468_=_C477 ,C468_=_C478 ,C468_=_C479 ,C468_=_C480 ,C468_=_C481 ,C468_=_C482 ,\nC468_=_C500 ,C468_=_C538 ,C468_=_C568 ,C468_=_C605 ,C468_=_C863 ,C468_=_C895 ,\nC468_=_C913 ,C468_=_C944 ,C469_=_C470 ,C469_=_C471 ,C469_=_C472 ,C469_=_C473 ,\nC469_=_C474 ,C469_=_C475 ,C469_=_C476 ,C469_=_C477 ,C469_=_C478 ,C469_=_C479 ,\nC469_=_C480 ,C469_=_C481 ,C469_=_C482 ,C469_=_C502 ,C469_=_C539 ,C469_=_C570 ,\nC469_=_C606 ,C469_=_C865 ,C469_=_C896 ,C469_=_C915 ,C469_=_C945 ,C470_=_C471 ,\nC470_=_C472 ,C470_=_C473 ,C470_=_C474 ,C470_=_C475 ,C470_=_C476 ,C470_=_C477 ,\nC470_=_C478 ,C470_=_C479 ,C470_=_C480 ,C470_=_C481 ,C470_=_C482 ,C470_=_C504 ,\nC470_=_C540 ,C470_=_C572 ,C470_=_C607 ,C470_=_C867 ,C470_=_C897 ,C470_=_C917 ,\nC470_=_C946 ,C471_=_C472 ,C471_=_C473 ,C471_=_C474 ,C471_=_C475 ,C471_=_C476 ,\nC471_=_C477 ,C471_=_C478 ,C471_=_C479 ,C471_=_C480 ,C471_=_C481 ,C471_=_C482 ,\nC471_=_C506 ,C471_=_C541 ,C471_=_C574 ,C471_=_C608 ,C471_=_C869 ,C471_=_C898 ,\nC471_=_C919 ,C471_=_C947 ,C472_=_C473 ,C472_=_C474 ,C472_=_C475 ,C472_=_C476 ,\nC472_=_C477 ,C472_=_C478 ,C472_=_C479 ,C472_=_C480 ,C472_=_C481 ,C472_=_C482 ,\nC472_=_C508 ,C472_=_C542 ,C472_=_C576 ,C472_=_C609 ,C472_=_C871 ,C472_=_C899 ,\nC472_=_C921 ,C472_=_C948 ,C473_=_C474 ,C473_=_C475 ,C473_=_C476 ,C473_=_C477 ,\nC473_=_C478 ,C473_=_C479 ,C473_=_C480 ,C473_=_C481 ,C473_=_C482 ,C473_=_C510 ,\nC473_=_C543 ,C473_=_C578 ,C473_=_C610 ,C473_=_C873 ,C473_=_C900 ,C473_=_C923 ,\nC473_=_C949 ,C474_=_C475 ,C474_=_C476 ,C474_=_C477 ,C474_=_C478 ,C474_=_C479 ,\nC474_=_C480 ,C474_=_C481 ,C474_=_C482 ,C474_=_C512 ,C474_=_C544 ,C474_=_C580 ,\nC474_=_C611 ,C474_=_C875 ,C474_=_C901 ,C474_=_C925 ,C474_=_C950 ,C475_=_C476 ,\nC475_=_C477 ,C475_=_C478 ,C475_=_C479 ,C475_=_C480 ,C475_=_C481 ,C475_=_C482 ,\nC475_=_C514 ,C475_=_C545 ,C475_=_C582 ,C475_=_C612 ,C475_=_C877 ,C475_=_C902 ,\nC475_=_C927 ,C475_=_C951 ,C476_=_C477 ,C476_=_C478 ,C476_=_C479 ,C476_=_C480 ,\nC476_=_C481 ,C476_=_C482 ,C476_=_C516 ,C476_=_C546 ,C476_=_C584 ,C476_=_C613 ,\nC476_=_C879 ,C476_=_C903 ,C476_=_C929 ,C476_=_C952 ,C477_=_C478 ,C477_=_C479 ,\nC477_=_C480 ,C477_=_C481 ,C477_=_C482 ,C477_=_C518 ,C477_=_C547 ,C477_=_C586 ,\nC477_=_C614 ,C477_=_C881 ,C477_=_C904 ,C477_=_C931 ,C477_=_C953 ,C478_=_C479 ,\nC478_=_C480 ,C478_=_C481 ,C478_=_C482 ,C478_=_C520 ,C478_=_C548 ,C478_=_C588 ,\nC478_=_C615 ,C478_=_C883 ,C478_=_C905 ,C478_=_C933 ,C478_=_C954 ,C479_=_C480 ,\nC479_=_C481 ,C479_=_C482 ,C479_=_C522 ,C479_=_C549 ,C479_=_C590 ,C479_=_C616 ,\nC479_=_C885 ,C479_=_C906 ,C479_=_C935 ,C479_=_C955 ,C480_=_C481 ,C480_=_C482 ,\nC480_=_C524 ,C480_=_C550 ,C480_=_C592 ,C480_=_C617 ,C480_=_C887 ,C480_=_C907 ,\nC480_=_C937 ,C480_=_C956 ,C481_=_C482 ,C481_=_C526 ,C481_=_C551 ,C481_=_C594 ,\nC481_=_C618 ,C481_=_C889 ,C481_=_C908 ,C481_=_C939 ,C481_=_C957 ,C482_=_C528 ,\nC482_=_C552 ,C482_=_C596 ,C482_=_C619 ,C482_=_C891 ,C482_=_C909 ,C482_=_C941 ,\nC482_=_C958 ,C486_=_C487 ,C486_=_C488 ,C486_=_C489 ,C486_=_C490 ,C486_=_C491 ,\nC486_=_C492 ,C486_=_C493 ,C486_=_C498 ,C486_=_C499 ,C486_=_C500 ,C486_=_C501 ,\nC486_=_C502 ,C486_=_C503 ,C486_=_C504 ,C486_=_C505 ,C486_=_C506 ,C486_=_C507 ,\nC486_=_C508 ,C486_=_C509 ,C486_=_C510 ,C486_=_C511 ,C486_=_C512 ,C486_=_C513 ,\nC486_=_C514 ,C486_=_C515 ,C486_=_C516 ,C486_=_C517 ,C486_=_C518 ,C486_=_C519 ,\nC486_=_C520 ,C486_=_C521 ,C486_=_C522 ,C486_=_C523 ,C486_=_C524 ,C486_=_C525 ,\nC486_=_C526 ,C486_=_C527 ,C486_=_C528 ,C486_=_C529 ,C486_=_C531 ,C486_=_C554 ,\nC486_=_C598 ,C486_=_C627 ,C486_=_C628 ,C486_=_C629 ,C486_=_C630 ,C487_=_C488 ,\nC487_=_C489 ,C487_=_C490 ,C487_=_C491 ,C487_=_C492 ,C487_=_C493 ,C487_=_C498 ,\nC487_=_C499 ,C487_=_C500 ,C487_=_C501 ,C487_=_C502 ,C487_=_C503 ,C487_=_C504 ,\nC487_=_C505 ,C487_=_C506 ,C487_=_C507 ,C487_=_C508 ,C487_=_C509 ,C487_=_C510 ,\nC487_=_C511 ,C487_=_C512 ,C487_=_C513 ,C487_=_C514 ,C487_=_C515 ,C487_=_C516 ,\nC487_=_C517 ,C487_=_C518 ,C487_=_C519 ,C487_=_C520 ,C487_=_C521 ,C487_=_C522 ,\nC487_=_C523 ,C487_=_C524 ,C487_=_C525 ,C487_=_C526 ,C487_=_C527 ,C487_=_C528 ,\nC487_=_C529 ,C487_=_C555 ,C487_=_C666 ,C487_=_C667 ,C488_=_C489 ,C488_=_C490 ,\nC488_=_C491 ,C488_=_C492 ,C488_=_C493 ,C488_=_C498 ,C488_=_C499 ,C488_=_C500 ,\nC488_=_C501 ,C488_=_C502 ,C488_=_C503 ,C488_=_C504 ,C488_=_C505 ,C488_=_C506 ,\nC488_=_C507 ,C488_=_C508 ,C488_=_C509 ,C488_=_C510 ,C488_=_C511 ,C488_=_C512 ,\nC488_=_C513 ,C488_=_C514 ,C488_=_C515 ,C488_=_C516 ,C488_=_C517 ,C488_=_C518 ,\nC488_=_C519 ,C488_=_C520 ,C488_=_C521 ,C488_=_C522 ,C488_=_C523 ,C488_=_C524 ,\nC488_=_C525 ,C488_=_C526 ,C488_=_C527 ,C488_=_C528 ,C488_=_C529 ,C488_=_C532 ,\nC488_=_C556 ,C488_=_C599 ,C488_=_C689 ,C488_=_C690 ,C488_=_C691 ,C488_=_C692 ,\nC489_=_C490 ,C489_=_C491 ,C489_=_C492 ,C489_=_C493 ,C489_=_C498 ,C489_=_C499 ,\nC489_=_C500 ,C489_=_C501 ,C489_=_C502 ,C489_=_C503 ,C489_=_C504 ,C489_=_C505 ,\nC489_=_C506 ,C489_=_C507 ,C489_=_C508 ,C489_=_C509 ,C489_=_C510 ,C489_=_C511 ,\nC489_=_C512 ,C489_=_C513 ,C489_=_C514 ,C489_=_C515 ,C489_=_C516 ,C489_=_C517 ,\nC489_=_C518 ,C489_=_C519 ,C489_=_C520 ,C489_=_C521 ,C489_=_C522 ,C489_=_C523 ,\nC489_=_C524 ,C489_=_C525 ,C489_=_C526 ,C489_=_C527 ,C489_=_C528 ,C489_=_C529 ,\nC489_=_C557 ,C489_=_C727 ,C489_=_C728 ,C490_=_C491 ,C490_=_C492 ,C490_=_C493 ,\nC490_=_C498 ,C490_=_C499 ,C490_=_C500 ,C490_=_C501 ,C490_=_C502 ,C490_=_C503 ,\nC490_=_C504 ,C490_=_C505 ,C490_=_C506 ,C490_=_C507 ,C490_=_C508 ,C490_=_C509 ,\nC490_=_C510 ,C490_=_C511 ,C490_=_C512 ,C490_=_C513 ,C490_=_C514 ,C490_=_C515 ,\nC490_=_C516 ,C490_=_C517 ,C490_=_C518 ,C490_=_C519 ,C490_=_C520 ,C490_=_C521 ,\nC490_=_C522 ,C490_=_C523 ,C490_=_C524 ,C490_=_C525 ,C490_=_C526 ,C490_=_C527 ,\nC490_=_C528 ,C490_=_C529 ,C490_=_C533 ,C490_=_C558 ,C490_=_C600 ,C490_=_C748 ,\nC490_=_C749 ,C490_=_C750 ,C490_=_C751 ,C491_=_C492 ,C491_=_C493 ,C491_=_C498 ,\nC491_=_C499 ,C491_=_C500 ,C491_=_C501 ,C491_=_C502 ,C491_=_C503 ,C491_=_C504 ,\nC491_=_C505 ,C491_=_C506 ,C491_=_C507 ,C491_=_C508 ,C491_=_C509 ,C491_=_C510 ,\nC491_=_C511 ,C491_=_C512 ,C491_=_C513 ,C491_=_C514 ,C491_=_C515 ,C491_=_C516 ,\nC491_=_C517 ,C491_=_C518 ,C491_=_C519 ,C491_=_C520 ,C491_=_C521 ,C491_=_C522 ,\nC491_=_C523 ,C491_=_C524 ,C491_=_C525 ,C491_=_C526 ,C491_=_C527 ,C491_=_C528 ,\nC491_=_C529 ,C491_=_C559 ,C491_=_C785 ,C491_=_C786 ,C492_=_C493 ,C492_=_C498 ,\nC492_=_C499 ,C492_=_C500 ,C492_=_C501 ,C492_=_C502 ,C492_=_C503 ,C492_=_C504 ,\nC492_=_C505 ,C492_=_C506 ,C492_=_C507 ,C492_=_C508 ,C492_=_C509 ,C492_=_C510 ,\nC492_=_C511 ,C492_=_C512 ,C492_=_C513 ,C492_=_C514 ,C492_=_C515 ,C492_=_C516 ,\nC492_=_C517 ,C492_=_C518 ,C492_=_C519 ,C492_=_C520 ,C492_=_C521 ,C492_=_C522 ,\nC492_=_C523 ,C492_=_C524 ,C492_=_C525 ,C492_=_C526 ,C492_=_C527 ,C492_=_C528 ,\nC492_=_C529 ,C492_=_C534 ,C492_=_C560 ,C492_=_C601 ,C492_=_C804 ,C492_=_C805 ,\nC492_=_C806 ,C492_=_C807 ,C493_=_C498 ,C493_=_C499 ,C493_=_C500 ,C493_=_C501 ,\nC493_=_C502 ,C493_=_C503 ,C493_=_C504 ,C493_=_C505 ,C493_=_C506 ,C493_=_C507 ,\nC493_=_C508 ,C493_=_C509 ,C493_=_C510 ,C493_=_C511 ,C493_=_C512 ,C493_=_C513 ,\nC493_=_C514 ,C493_=_C515 ,C493_=_C516 ,C493_=_C517 ,C493_=_C518 ,C493_=_C519 ,\nC493_=_C520 ,C493_=_C521 ,C493_=_C522 ,C493_=_C523 ,C493_=_C524 ,C493_=_C525 ,\nC493_=_C526 ,C493_=_C527 ,C493_=_C528 ,C493_=_C529 ,C493_=_C561 ,C493_=_C840 ,\nC493_=_C841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5 ,C498_=_C526 ,C498_=_C527</w:t>
      </w:r>
    </w:p>
    <w:p>
      <w:pPr>
        <w:pStyle w:val="PreformattedText"/>
        <w:bidi w:val="0"/>
        <w:spacing w:before="0" w:after="0"/>
        <w:jc w:val="left"/>
        <w:rPr/>
      </w:pPr>
      <w:r>
        <w:rPr/>
        <w:t xml:space="preserve"> </w:t>
      </w:r>
      <w:r>
        <w:rPr/>
        <w:t>,\nC498_=_C528 ,C498_=_C529 ,C498_=_C537 ,C498_=_C566 ,C498_=_C604 ,C498_=_C861 ,\nC498_=_C894 ,C498_=_C911 ,C498_=_C943 ,C499_=_C500 ,C499_=_C501 ,C499_=_C502 ,\nC499_=_C503 ,C499_=_C504 ,C499_=_C505 ,C499_=_C506 ,C499_=_C507 ,C499_=_C508 ,\nC499_=_C509 ,C499_=_C510 ,C499_=_C511 ,C499_=_C512 ,C499_=_C513 ,C499_=_C514 ,\nC499_=_C515 ,C499_=_C516 ,C499_=_C517 ,C499_=_C518 ,C499_=_C519 ,C499_=_C520 ,\nC499_=_C521 ,C499_=_C522 ,C499_=_C523 ,C499_=_C524 ,C499_=_C525 ,C499_=_C526 ,\nC499_=_C527 ,C499_=_C528 ,C499_=_C529 ,C499_=_C567 ,C499_=_C862 ,C499_=_C912 ,\nC500_=_C501 ,C500_=_C502 ,C500_=_C503 ,C500_=_C504 ,C500_=_C505 ,C500_=_C506 ,\nC500_=_C507 ,C500_=_C508 ,C500_=_C509 ,C500_=_C510 ,C500_=_C511 ,C500_=_C512 ,\nC500_=_C513 ,C500_=_C514 ,C500_=_C515 ,C500_=_C516 ,C500_=_C517 ,C500_=_C518 ,\nC500_=_C519 ,C500_=_C520 ,C500_=_C521 ,C500_=_C522 ,C500_=_C523 ,C500_=_C524 ,\nC500_=_C525 ,C500_=_C526 ,C500_=_C527 ,C500_=_C528 ,C500_=_C529 ,C500_=_C538 ,\nC500_=_C568 ,C500_=_C605 ,C500_=_C863 ,C500_=_C895 ,C500_=_C913 ,C500_=_C944 ,\nC501_=_C502 ,C501_=_C503 ,C501_=_C504 ,C501_=_C505 ,C501_=_C506 ,C501_=_C507 ,\nC501_=_C508 ,C501_=_C509 ,C501_=_C510 ,C501_=_C511 ,C501_=_C512 ,C501_=_C513 ,\nC501_=_C514 ,C501_=_C515 ,C501_=_C516 ,C501_=_C517 ,C501_=_C518 ,C501_=_C519 ,\nC501_=_C520 ,C501_=_C521 ,C501_=_C522 ,C501_=_C523 ,C501_=_C524 ,C501_=_C525 ,\nC501_=_C526 ,C501_=_C527 ,C501_=_C528 ,C501_=_C529 ,C501_=_C569 ,C501_=_C864 ,\nC501_=_C914 ,C502_=_C503 ,C502_=_C504 ,C502_=_C505 ,C502_=_C506 ,C502_=_C507 ,\nC502_=_C508 ,C502_=_C509 ,C502_=_C510 ,C502_=_C511 ,C502_=_C512 ,C502_=_C513 ,\nC502_=_C514 ,C502_=_C515 ,C502_=_C516 ,C502_=_C517 ,C502_=_C518 ,C502_=_C519 ,\nC502_=_C520 ,C502_=_C521 ,C502_=_C522 ,C502_=_C523 ,C502_=_C524 ,C502_=_C525 ,\nC502_=_C526 ,C502_=_C527 ,C502_=_C528 ,C502_=_C529 ,C502_=_C539 ,C502_=_C570 ,\nC502_=_C606 ,C502_=_C865 ,C502_=_C896 ,C502_=_C915 ,C502_=_C945 ,C503_=_C504 ,\nC503_=_C505 ,C503_=_C506 ,C503_=_C507 ,C503_=_C508 ,C503_=_C509 ,C503_=_C510 ,\nC503_=_C511 ,C503_=_C512 ,C503_=_C513 ,C503_=_C514 ,C503_=_C515 ,C503_=_C516 ,\nC503_=_C517 ,C503_=_C518 ,C503_=_C519 ,C503_=_C520 ,C503_=_C521 ,C503_=_C522 ,\nC503_=_C523 ,C503_=_C524 ,C503_=_C525 ,C503_=_C526 ,C503_=_C527 ,C503_=_C528 ,\nC503_=_C529 ,C503_=_C571 ,C503_=_C866 ,C503_=_C916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40 ,\nC504_=_C572 ,C504_=_C607 ,C504_=_C867 ,C504_=_C897 ,C504_=_C917 ,C504_=_C946 ,\nC505_=_C506 ,C505_=_C507 ,C505_=_C508 ,C505_=_C509 ,C505_=_C510 ,C505_=_C511 ,\nC505_=_C512 ,C505_=_C513 ,C505_=_C514 ,C505_=_C515 ,C505_=_C516 ,C505_=_C517 ,\nC505_=_C518 ,C505_=_C519 ,C505_=_C520 ,C505_=_C521 ,C505_=_C522 ,C505_=_C523 ,\nC505_=_C524 ,C505_=_C525 ,C505_=_C526 ,C505_=_C527 ,C505_=_C528 ,C505_=_C529 ,\nC505_=_C573 ,C505_=_C868 ,C505_=_C918 ,C506_=_C507 ,C506_=_C508 ,C506_=_C509 ,\nC506_=_C510 ,C506_=_C511 ,C506_=_C512 ,C506_=_C513 ,C506_=_C514 ,C506_=_C515 ,\nC506_=_C516 ,C506_=_C517 ,C506_=_C518 ,C506_=_C519 ,C506_=_C520 ,C506_=_C521 ,\nC506_=_C522 ,C506_=_C523 ,C506_=_C524 ,C506_=_C525 ,C506_=_C526 ,C506_=_C527 ,\nC506_=_C528 ,C506_=_C529 ,C506_=_C541 ,C506_=_C574 ,C506_=_C608 ,C506_=_C869 ,\nC506_=_C898 ,C506_=_C919 ,C506_=_C947 ,C507_=_C508 ,C507_=_C509 ,C507_=_C510 ,\nC507_=_C511 ,C507_=_C512 ,C507_=_C513 ,C507_=_C514 ,C507_=_C515 ,C507_=_C516 ,\nC507_=_C517 ,C507_=_C518 ,C507_=_C519 ,C507_=_C520 ,C507_=_C521 ,C507_=_C522 ,\nC507_=_C523 ,C507_=_C524 ,C507_=_C525 ,C507_=_C526 ,C507_=_C527 ,C507_=_C528 ,\nC507_=_C529 ,C507_=_C575 ,C507_=_C870 ,C507_=_C920 ,C508_=_C509 ,C508_=_C510 ,\nC508_=_C511 ,C508_=_C512 ,C508_=_C513 ,C508_=_C514 ,C508_=_C515 ,C508_=_C516 ,\nC508_=_C517 ,C508_=_C518 ,C508_=_C519 ,C508_=_C520 ,C508_=_C521 ,C508_=_C522 ,\nC508_=_C523 ,C508_=_C524 ,C508_=_C525 ,C508_=_C526 ,C508_=_C527 ,C508_=_C528 ,\nC508_=_C529 ,C508_=_C542 ,C508_=_C576 ,C508_=_C609 ,C508_=_C871 ,C508_=_C899 ,\nC508_=_C921 ,C508_=_C948 ,C509_=_C510 ,C509_=_C511 ,C509_=_C512 ,C509_=_C513 ,\nC509_=_C514 ,C509_=_C515 ,C509_=_C516 ,C509_=_C517 ,C509_=_C518 ,C509_=_C519 ,\nC509_=_C520 ,C509_=_C521 ,C509_=_C522 ,C509_=_C523 ,C509_=_C524 ,C509_=_C525 ,\nC509_=_C526 ,C509_=_C527 ,C509_=_C528 ,C509_=_C529 ,C509_=_C577 ,C509_=_C872 ,\nC509_=_C922 ,C510_=_C511 ,C510_=_C512 ,C510_=_C513 ,C510_=_C514 ,C510_=_C515 ,\nC510_=_C516 ,C510_=_C517 ,C510_=_C518 ,C510_=_C519 ,C510_=_C520 ,C510_=_C521 ,\nC510_=_C522 ,C510_=_C523 ,C510_=_C524 ,C510_=_C525 ,C510_=_C526 ,C510_=_C527 ,\nC510_=_C528 ,C510_=_C529 ,C510_=_C543 ,C510_=_C578 ,C510_=_C610 ,C510_=_C873 ,\nC510_=_C900 ,C510_=_C923 ,C510_=_C949 ,C511_=_C512 ,C511_=_C513 ,C511_=_C514 ,\nC511_=_C515 ,C511_=_C516 ,C511_=_C517 ,C511_=_C518 ,C511_=_C519 ,C511_=_C520 ,\nC511_=_C521 ,C511_=_C522 ,C511_=_C523 ,C511_=_C524 ,C511_=_C525 ,C511_=_C526 ,\nC511_=_C527 ,C511_=_C528 ,C511_=_C529 ,C511_=_C579 ,C511_=_C874 ,C511_=_C924 ,\nC512_=_C513 ,C512_=_C514 ,C512_=_C515 ,C512_=_C516 ,C512_=_C517 ,C512_=_C518 ,\nC512_=_C519 ,C512_=_C520 ,C512_=_C521 ,C512_=_C522 ,C512_=_C523 ,C512_=_C524 ,\nC512_=_C525 ,C512_=_C526 ,C512_=_C527 ,C512_=_C528 ,C512_=_C529 ,C512_=_C544 ,\nC512_=_C580 ,C512_=_C611 ,C512_=_C875 ,C512_=_C901 ,C512_=_C925 ,C512_=_C950 ,\nC513_=_C514 ,C513_=_C515 ,C513_=_C516 ,C513_=_C517 ,C513_=_C518 ,C513_=_C519 ,\nC513_=_C520 ,C513_=_C521 ,C513_=_C522 ,C513_=_C523 ,C513_=_C524 ,C513_=_C525 ,\nC513_=_C526 ,C513_=_C527 ,C513_=_C528 ,C513_=_C529 ,C513_=_C581 ,C513_=_C876 ,\nC513_=_C926 ,C514_=_C515 ,C514_=_C516 ,C514_=_C517 ,C514_=_C518 ,C514_=_C519 ,\nC514_=_C520 ,C514_=_C521 ,C514_=_C522 ,C514_=_C523 ,C514_=_C524 ,C514_=_C525 ,\nC514_=_C526 ,C514_=_C527 ,C514_=_C528 ,C514_=_C529 ,C514_=_C545 ,C514_=_C582 ,\nC514_=_C612 ,C514_=_C877 ,C514_=_C902 ,C514_=_C927 ,C514_=_C951 ,C515_=_C516 ,\nC515_=_C517 ,C515_=_C518 ,C515_=_C519 ,C515_=_C520 ,C515_=_C521 ,C515_=_C522 ,\nC515_=_C523 ,C515_=_C524 ,C515_=_C525 ,C515_=_C526 ,C515_=_C527 ,C515_=_C528 ,\nC515_=_C529 ,C515_=_C583 ,C515_=_C878 ,C515_=_C928 ,C516_=_C517 ,C516_=_C518 ,\nC516_=_C519 ,C516_=_C520 ,C516_=_C521 ,C516_=_C522 ,C516_=_C523 ,C516_=_C524 ,\nC516_=_C525 ,C516_=_C526 ,C516_=_C527 ,C516_=_C528 ,C516_=_C529 ,C516_=_C546 ,\nC516_=_C584 ,C516_=_C613 ,C516_=_C879 ,C516_=_C903 ,C516_=_C929 ,C516_=_C952 ,\nC517_=_C518 ,C517_=_C519 ,C517_=_C520 ,C517_=_C521 ,C517_=_C522 ,C517_=_C523 ,\nC517_=_C524 ,C517_=_C525 ,C517_=_C526 ,C517_=_C527 ,C517_=_C528 ,C517_=_C529 ,\nC517_=_C585 ,C517_=_C880 ,C517_=_C930 ,C518_=_C519 ,C518_=_C520 ,C518_=_C521 ,\nC518_=_C522 ,C518_=_C523 ,C518_=_C524 ,C518_=_C525 ,C518_=_C526 ,C518_=_C527 ,\nC518_=_C528 ,C518_=_C529 ,C518_=_C547 ,C518_=_C586 ,C518_=_C614 ,C518_=_C881 ,\nC518_=_C904 ,C518_=_C931 ,C518_=_C953 ,C519_=_C520 ,C519_=_C521 ,C519_=_C522 ,\nC519_=_C523 ,C519_=_C524 ,C519_=_C525 ,C519_=_C526 ,C519_=_C527 ,C519_=_C528 ,\nC519_=_C529 ,C519_=_C587 ,C519_=_C882 ,C519_=_C932 ,C520_=_C521 ,C520_=_C522 ,\nC520_=_C523 ,C520_=_C524 ,C520_=_C525 ,C520_=_C526 ,C520_=_C527 ,C520_=_C528 ,\nC520_=_C529 ,C520_=_C548 ,C520_=_C588 ,C520_=_C615 ,C520_=_C883 ,C520_=_C905 ,\nC520_=_C933 ,C520_=_C954 ,C521_=_C522 ,C521_=_C523 ,C521_=_C524 ,C521_=_C525 ,\nC521_=_C526 ,C521_=_C527 ,C521_=_C528 ,C521_=_C529 ,C521_=_C589 ,C521_=_C884 ,\nC521_=_C934 ,C522_=_C523 ,C522_=_C524 ,C522_=_C525 ,C522_=_C526 ,C522_=_C527 ,\nC522_=_C528 ,C522_=_C529 ,C522_=_C549 ,C522_=_C590 ,C522_=_C616 ,C522_=_C885 ,\nC522_=_C906 ,C522_=_C935 ,C522_=_C955 ,C523_=_C524 ,C523_=_C525 ,C523_=_C526 ,\nC523_=_C527 ,C523_=_C528 ,C523_=_C529 ,C523_=_C591 ,C523_=_C886 ,C523_=_C936 ,\nC524_=_C525 ,C524_=_C526 ,C524_=_C527 ,C524_=_C528 ,C524_=_C529 ,C524_=_C550 ,\nC524_=_C592 ,C524_=_C617 ,C524_=_C887 ,C524_=_C907 ,C524_=_C937 ,C524_=_C956 ,\nC525_=_C526 ,C525_=_C527 ,C525_=_C528 ,C525_=_C529 ,C525_=_C593 ,C525_=_C888 ,\nC525_=_C938 ,C526_=_C527 ,C526_=_C528 ,C526_=_C529 ,C526_=_C551 ,C526_=_C594 ,\nC526_=_C618 ,C526_=_C889 ,C526_=_C908 ,C526_=_C939 ,C526_=_C957 ,C527_=_C528 ,\nC527_=_C529 ,C527_=_C595 ,C527_=_C890 ,C527_=_C940 ,C528_=_C529 ,C528_=_C552 ,\nC528_=_C596 ,C528_=_C619 ,C528_=_C891 ,C528_=_C909 ,C528_=_C941 ,C528_=_C958 ,\nC529_=_C597 ,C529_=_C892 ,C529_=_C942 ,C531_=_C532 ,C531_=_C533 ,C531_=_C534 ,\nC531_=_C537 ,C531_=_C538 ,C531_=_C539 ,C531_=_C540 ,C531_=_C541 ,C531_=_C542 ,\nC531_=_C543 ,C531_=_C544 ,C531_=_C545 ,C531_=_C546 ,C531_=_C547 ,C531_=_C548 ,\nC531_=_C549 ,C531_=_C550 ,C531_=_C551 ,C531_=_C552 ,C531_=_C554 ,C531_=_C598 ,\nC531_=_C627 ,C531_=_C628 ,C531_=_C629 ,C531_=_C630 ,C532_=_C533 ,C532_=_C534 ,\nC532_=_C537 ,C532_=_C538 ,C532_=_C539 ,C532_=_C540 ,C532_=_C541 ,C532_=_C542 ,\nC532_=_C543 ,C532_=_C544 ,C532_=_C545 ,C532_=_C546 ,C532_=_C547 ,C532_=_C548 ,\nC532_=_C549 ,C532_=_C550 ,C532_=_C551 ,C532_=_C552 ,C532_=_C556 ,C532_=_C599 ,\nC532_=_C689 ,C532_=_C690 ,C532_=_C691 ,C532_=_C692 ,C533_=_C534 ,C533_=_C537 ,\nC533_=_C538 ,C533_=_C539 ,C533_=_C540 ,C533_=_C541 ,C533_=_C542 ,C533_=_C543 ,\nC533_=_C544 ,C533_=_C545 ,C533_=_C546 ,C533_=_C547 ,C533_=_C548 ,C533_=_C549 ,\nC533_=_C550 ,C533_=_C551 ,C533_=_C552 ,C533_=_C558 ,C533_=_C600 ,C533_=_C748 ,\nC533_=_C749 ,C533_=_C750 ,C533_=_C751 ,C534_=_C537 ,C534_=_C538 ,C534_=_C539 ,\nC534_=_C540 ,C534_=_C541 ,C534_=_C542 ,C534_=_C543 ,C534_=_C544 ,C534_=_C545 ,\nC534_=_C546 ,C534_=_C547 ,C534_=_C548 ,C534_=_C549 ,C534_=_C550 ,C534_=_C551 ,\nC534_=_C552 ,C534_=_C560 ,C534_=_C601 ,C534_=_C804 ,C534_=_C805 ,C534_=_C806 ,\nC534_=_C807 ,C537_=_C538 ,C537_=_C539 ,C537_=_C540 ,C537_=_C541 ,C537_=_C542 ,\nC537_=_C543 ,C537_=_C544 ,C537_=_C545 ,C537_=_C546 ,C537_=_C547 ,C537_=_C548 ,\nC537_=_C549 ,C537_=_C550 ,C537_=_C551 ,C537_=_C552 ,C537_=_C566 ,C537_=_C604 ,\nC537_=_C861 ,C537_=_C894 ,C537_=_C911 ,C537_=_C943 ,C538_=_C539</w:t>
      </w:r>
    </w:p>
    <w:p>
      <w:pPr>
        <w:pStyle w:val="PreformattedText"/>
        <w:bidi w:val="0"/>
        <w:spacing w:before="0" w:after="0"/>
        <w:jc w:val="left"/>
        <w:rPr/>
      </w:pPr>
      <w:r>
        <w:rPr/>
        <w:t xml:space="preserve"> </w:t>
      </w:r>
      <w:r>
        <w:rPr/>
        <w:t>,C538_=_C540 ,\nC538_=_C541 ,C538_=_C542 ,C538_=_C543 ,C538_=_C544 ,C538_=_C545 ,C538_=_C546 ,\nC538_=_C547 ,C538_=_C548 ,C538_=_C549 ,C538_=_C550 ,C538_=_C551 ,C538_=_C552 ,\nC538_=_C568 ,C538_=_C605 ,C538_=_C863 ,C538_=_C895 ,C538_=_C913 ,C538_=_C944 ,\nC539_=_C540 ,C539_=_C541 ,C539_=_C542 ,C539_=_C543 ,C539_=_C544 ,C539_=_C545 ,\nC539_=_C546 ,C539_=_C547 ,C539_=_C548 ,C539_=_C549 ,C539_=_C550 ,C539_=_C551 ,\nC539_=_C552 ,C539_=_C570 ,C539_=_C606 ,C539_=_C865 ,C539_=_C896 ,C539_=_C915 ,\nC539_=_C945 ,C540_=_C541 ,C540_=_C542 ,C540_=_C543 ,C540_=_C544 ,C540_=_C545 ,\nC540_=_C546 ,C540_=_C547 ,C540_=_C548 ,C540_=_C549 ,C540_=_C550 ,C540_=_C551 ,\nC540_=_C552 ,C540_=_C572 ,C540_=_C607 ,C540_=_C867 ,C540_=_C897 ,C540_=_C917 ,\nC540_=_C946 ,C541_=_C542 ,C541_=_C543 ,C541_=_C544 ,C541_=_C545 ,C541_=_C546 ,\nC541_=_C547 ,C541_=_C548 ,C541_=_C549 ,C541_=_C550 ,C541_=_C551 ,C541_=_C552 ,\nC541_=_C574 ,C541_=_C608 ,C541_=_C869 ,C541_=_C898 ,C541_=_C919 ,C541_=_C947 ,\nC542_=_C543 ,C542_=_C544 ,C542_=_C545 ,C542_=_C546 ,C542_=_C547 ,C542_=_C548 ,\nC542_=_C549 ,C542_=_C550 ,C542_=_C551 ,C542_=_C552 ,C542_=_C576 ,C542_=_C609 ,\nC542_=_C871 ,C542_=_C899 ,C542_=_C921 ,C542_=_C948 ,C543_=_C544 ,C543_=_C545 ,\nC543_=_C546 ,C543_=_C547 ,C543_=_C548 ,C543_=_C549 ,C543_=_C550 ,C543_=_C551 ,\nC543_=_C552 ,C543_=_C578 ,C543_=_C610 ,C543_=_C873 ,C543_=_C900 ,C543_=_C923 ,\nC543_=_C949 ,C544_=_C545 ,C544_=_C546 ,C544_=_C547 ,C544_=_C548 ,C544_=_C549 ,\nC544_=_C550 ,C544_=_C551 ,C544_=_C552 ,C544_=_C580 ,C544_=_C611 ,C544_=_C875 ,\nC544_=_C901 ,C544_=_C925 ,C544_=_C950 ,C545_=_C546 ,C545_=_C547 ,C545_=_C548 ,\nC545_=_C549 ,C545_=_C550 ,C545_=_C551 ,C545_=_C552 ,C545_=_C582 ,C545_=_C612 ,\nC545_=_C877 ,C545_=_C902 ,C545_=_C927 ,C545_=_C951 ,C546_=_C547 ,C546_=_C548 ,\nC546_=_C549 ,C546_=_C550 ,C546_=_C551 ,C546_=_C552 ,C546_=_C584 ,C546_=_C613 ,\nC546_=_C879 ,C546_=_C903 ,C546_=_C929 ,C546_=_C952 ,C547_=_C548 ,C547_=_C549 ,\nC547_=_C550 ,C547_=_C551 ,C547_=_C552 ,C547_=_C586 ,C547_=_C614 ,C547_=_C881 ,\nC547_=_C904 ,C547_=_C931 ,C547_=_C953 ,C548_=_C549 ,C548_=_C550 ,C548_=_C551 ,\nC548_=_C552 ,C548_=_C588 ,C548_=_C615 ,C548_=_C883 ,C548_=_C905 ,C548_=_C933 ,\nC548_=_C954 ,C549_=_C550 ,C549_=_C551 ,C549_=_C552 ,C549_=_C590 ,C549_=_C616 ,\nC549_=_C885 ,C549_=_C906 ,C549_=_C935 ,C549_=_C955 ,C550_=_C551 ,C550_=_C552 ,\nC550_=_C592 ,C550_=_C617 ,C550_=_C887 ,C550_=_C907 ,C550_=_C937 ,C550_=_C956 ,\nC551_=_C552 ,C551_=_C594 ,C551_=_C618 ,C551_=_C889 ,C551_=_C908 ,C551_=_C939 ,\nC551_=_C957 ,C552_=_C596 ,C552_=_C619 ,C552_=_C891 ,C552_=_C909 ,C552_=_C941 ,\nC552_=_C958 ,C554_=_C555 ,C554_=_C556 ,C554_=_C557 ,C554_=_C558 ,C554_=_C559 ,\nC554_=_C560 ,C554_=_C561 ,C554_=_C566 ,C554_=_C567 ,C554_=_C568 ,C554_=_C569 ,\nC554_=_C570 ,C554_=_C571 ,C554_=_C572 ,C554_=_C573 ,C554_=_C574 ,C554_=_C575 ,\nC554_=_C576 ,C554_=_C577 ,C554_=_C578 ,C554_=_C579 ,C554_=_C580 ,C554_=_C581 ,\nC554_=_C582 ,C554_=_C583 ,C554_=_C584 ,C554_=_C585 ,C554_=_C586 ,C554_=_C587 ,\nC554_=_C588 ,C554_=_C589 ,C554_=_C590 ,C554_=_C591 ,C554_=_C592 ,C554_=_C593 ,\nC554_=_C594 ,C554_=_C595 ,C554_=_C596 ,C554_=_C597 ,C554_=_C598 ,C554_=_C627 ,\nC554_=_C628 ,C554_=_C629 ,C554_=_C630 ,C555_=_C556 ,C555_=_C557 ,C555_=_C558 ,\nC555_=_C559 ,C555_=_C560 ,C555_=_C561 ,C555_=_C566 ,C555_=_C567 ,C555_=_C568 ,\nC555_=_C569 ,C555_=_C570 ,C555_=_C571 ,C555_=_C572 ,C555_=_C573 ,C555_=_C574 ,\nC555_=_C575 ,C555_=_C576 ,C555_=_C577 ,C555_=_C578 ,C555_=_C579 ,C555_=_C580 ,\nC555_=_C581 ,C555_=_C582 ,C555_=_C583 ,C555_=_C584 ,C555_=_C585 ,C555_=_C586 ,\nC555_=_C587 ,C555_=_C588 ,C555_=_C589 ,C555_=_C590 ,C555_=_C591 ,C555_=_C592 ,\nC555_=_C593 ,C555_=_C594 ,C555_=_C595 ,C555_=_C596 ,C555_=_C597 ,C555_=_C666 ,\nC555_=_C667 ,C556_=_C557 ,C556_=_C558 ,C556_=_C559 ,C556_=_C560 ,C556_=_C561 ,\nC556_=_C566 ,C556_=_C567 ,C556_=_C568 ,C556_=_C569 ,C556_=_C570 ,C556_=_C571 ,\nC556_=_C572 ,C556_=_C573 ,C556_=_C574 ,C556_=_C575 ,C556_=_C576 ,C556_=_C577 ,\nC556_=_C578 ,C556_=_C579 ,C556_=_C580 ,C556_=_C581 ,C556_=_C582 ,C556_=_C583 ,\nC556_=_C584 ,C556_=_C585 ,C556_=_C586 ,C556_=_C587 ,C556_=_C588 ,C556_=_C589 ,\nC556_=_C590 ,C556_=_C591 ,C556_=_C592 ,C556_=_C593 ,C556_=_C594 ,C556_=_C595 ,\nC556_=_C596 ,C556_=_C597 ,C556_=_C599 ,C556_=_C689 ,C556_=_C690 ,C556_=_C691 ,\nC556_=_C692 ,C557_=_C558 ,C557_=_C559 ,C557_=_C560 ,C557_=_C561 ,C557_=_C566 ,\nC557_=_C567 ,C557_=_C568 ,C557_=_C569 ,C557_=_C570 ,C557_=_C571 ,C557_=_C572 ,\nC557_=_C573 ,C557_=_C574 ,C557_=_C575 ,C557_=_C576 ,C557_=_C577 ,C557_=_C578 ,\nC557_=_C579 ,C557_=_C580 ,C557_=_C581 ,C557_=_C582 ,C557_=_C583 ,C557_=_C584 ,\nC557_=_C585 ,C557_=_C586 ,C557_=_C587 ,C557_=_C588 ,C557_=_C589 ,C557_=_C590 ,\nC557_=_C591 ,C557_=_C592 ,C557_=_C593 ,C557_=_C594 ,C557_=_C595 ,C557_=_C596 ,\nC557_=_C597 ,C557_=_C727 ,C557_=_C728 ,C558_=_C559 ,C558_=_C560 ,C558_=_C561 ,\nC558_=_C566 ,C558_=_C567 ,C558_=_C568 ,C558_=_C569 ,C558_=_C570 ,C558_=_C571 ,\nC558_=_C572 ,C558_=_C573 ,C558_=_C574 ,C558_=_C575 ,C558_=_C576 ,C558_=_C577 ,\nC558_=_C578 ,C558_=_C579 ,C558_=_C580 ,C558_=_C581 ,C558_=_C582 ,C558_=_C583 ,\nC558_=_C584 ,C558_=_C585 ,C558_=_C586 ,C558_=_C587 ,C558_=_C588 ,C558_=_C589 ,\nC558_=_C590 ,C558_=_C591 ,C558_=_C592 ,C558_=_C593 ,C558_=_C594 ,C558_=_C595 ,\nC558_=_C596 ,C558_=_C597 ,C558_=_C600 ,C558_=_C748 ,C558_=_C749 ,C558_=_C750 ,\nC558_=_C751 ,C559_=_C560 ,C559_=_C561 ,C559_=_C566 ,C559_=_C567 ,C559_=_C568 ,\nC559_=_C569 ,C559_=_C570 ,C559_=_C571 ,C559_=_C572 ,C559_=_C573 ,C559_=_C574 ,\nC559_=_C575 ,C559_=_C576 ,C559_=_C577 ,C559_=_C578 ,C559_=_C579 ,C559_=_C580 ,\nC559_=_C581 ,C559_=_C582 ,C559_=_C583 ,C559_=_C584 ,C559_=_C585 ,C559_=_C586 ,\nC559_=_C587 ,C559_=_C588 ,C559_=_C589 ,C559_=_C590 ,C559_=_C591 ,C559_=_C592 ,\nC559_=_C593 ,C559_=_C594 ,C559_=_C595 ,C559_=_C596 ,C559_=_C597 ,C559_=_C785 ,\nC559_=_C786 ,C560_=_C561 ,C560_=_C566 ,C560_=_C567 ,C560_=_C568 ,C560_=_C569 ,\nC560_=_C570 ,C560_=_C571 ,C560_=_C572 ,C560_=_C573 ,C560_=_C574 ,C560_=_C575 ,\nC560_=_C576 ,C560_=_C577 ,C560_=_C578 ,C560_=_C579 ,C560_=_C580 ,C560_=_C581 ,\nC560_=_C582 ,C560_=_C583 ,C560_=_C584 ,C560_=_C585 ,C560_=_C586 ,C560_=_C587 ,\nC560_=_C588 ,C560_=_C589 ,C560_=_C590 ,C560_=_C591 ,C560_=_C592 ,C560_=_C593 ,\nC560_=_C594 ,C560_=_C595 ,C560_=_C596 ,C560_=_C597 ,C560_=_C601 ,C560_=_C804 ,\nC560_=_C805 ,C560_=_C806 ,C560_=_C807 ,C561_=_C566 ,C561_=_C567 ,C561_=_C568 ,\nC561_=_C569 ,C561_=_C570 ,C561_=_C571 ,C561_=_C572 ,C561_=_C573 ,C561_=_C574 ,\nC561_=_C575 ,C561_=_C576 ,C561_=_C577 ,C561_=_C578 ,C561_=_C579 ,C561_=_C580 ,\nC561_=_C581 ,C561_=_C582 ,C561_=_C583 ,C561_=_C584 ,C561_=_C585 ,C561_=_C586 ,\nC561_=_C587 ,C561_=_C588 ,C561_=_C589 ,C561_=_C590 ,C561_=_C591 ,C561_=_C592 ,\nC561_=_C593 ,C561_=_C594 ,C561_=_C595 ,C561_=_C596 ,C561_=_C597 ,C561_=_C840 ,\nC561_=_C841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6_=_C595 ,\nC566_=_C596 ,C566_=_C597 ,C566_=_C604 ,C566_=_C861 ,C566_=_C894 ,C566_=_C911 ,\nC566_=_C943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595 ,C567_=_C596 ,\nC567_=_C597 ,C567_=_C862 ,C567_=_C912 ,C568_=_C569 ,C568_=_C570 ,C568_=_C571 ,\nC568_=_C572 ,C568_=_C573 ,C568_=_C574 ,C568_=_C575 ,C568_=_C576 ,C568_=_C577 ,\nC568_=_C578 ,C568_=_C579 ,C568_=_C580 ,C568_=_C581 ,C568_=_C582 ,C568_=_C583 ,\nC568_=_C584 ,C568_=_C585 ,C568_=_C586 ,C568_=_C587 ,C568_=_C588 ,C568_=_C589 ,\nC568_=_C590 ,C568_=_C591 ,C568_=_C592 ,C568_=_C593 ,C568_=_C594 ,C568_=_C595 ,\nC568_=_C596 ,C568_=_C597 ,C568_=_C605 ,C568_=_C863 ,C568_=_C895 ,C568_=_C913 ,\nC568_=_C944 ,C569_=_C570 ,C569_=_C571 ,C569_=_C572 ,C569_=_C573 ,C569_=_C574 ,\nC569_=_C575 ,C569_=_C576 ,C569_=_C577 ,C569_=_C578 ,C569_=_C579 ,C569_=_C580 ,\nC569_=_C581 ,C569_=_C582 ,C569_=_C583 ,C569_=_C584 ,C569_=_C585 ,C569_=_C586 ,\nC569_=_C587 ,C569_=_C588 ,C569_=_C589 ,C569_=_C590 ,C569_=_C591 ,C569_=_C592 ,\nC569_=_C593 ,C569_=_C594 ,C569_=_C595 ,C569_=_C596 ,C569_=_C597 ,C569_=_C864 ,\nC569_=_C914 ,C570_=_C571 ,C570_=_C572 ,C570_=_C573 ,C570_=_C574 ,C570_=_C575 ,\nC570_=_C576 ,C570_=_C577 ,C570_=_C578 ,C570_=_C579 ,C570_=_C580 ,C570_=_C581 ,\nC570_=_C582 ,C570_=_C583 ,C570_=_C584 ,C570_=_C585 ,C570_=_C586 ,C570_=_C587 ,\nC570_=_C588 ,C570_=_C589 ,C570_=_C590 ,C570_=_C591 ,C570_=_C592 ,C570_=_C593 ,\nC570_=_C594 ,C570_=_C595 ,C570_=_C596 ,C570_=_C597 ,C570_=_C606 ,C570_=_C865 ,\nC570_=_C896 ,C570_=_C915 ,C570_=_C945 ,C571_=_C572 ,C571_=_C573 ,C571_=_C574 ,\nC571_=_C575 ,C571_=_C576 ,C571_=_C577 ,C571_=_C578 ,C571_=_C579 ,C571_=_C580 ,\nC571_=_C581 ,C571_=_C582 ,C571_=_C583 ,C571_=_C584 ,C571_=_C585 ,C571_=_C586 ,\nC571_=_C587 ,C571_=_C588 ,C571_=_C589 ,C571_=_C590 ,C571_=_C591 ,C571_=_C592 ,\nC571_=_C593 ,C571_=_C594 ,C571_=_C595 ,C571_=_C596 ,C571_=_C597 ,C571_=_C866 ,\nC571_=_C916 ,C572_=_C573 ,C572_=_C574 ,C572_=_C575 ,C572_=_C576 ,C572_=_C577 ,\nC572_=_C578 ,C572_=_C579 ,C572_=_C580 ,C572_=_C581 ,C572_=_C582 ,C572_=_C583 ,\nC572_=_C584 ,C572_=_C585 ,C572_=_C586 ,C572_=_C587 ,C572_=_C588 ,C572_=_C589 ,\nC572_=_C590 ,C572_=_C591 ,C572_=_C592 ,C572_=_C593 ,C572_=_C594 ,C572_=_C595 ,\nC572_=_C596 ,C572_=_C597 ,C572_=_C607 ,C572_=_C867 ,C572_=_C897 ,C572_=_C917 ,\nC572_=_C946 ,C573_=_C574 ,C573_=_C575 ,C573_=_C576 ,C573_=_C577 ,C573_=_C578 ,\nC573_=_C579 ,C573_=_C580 ,C573_=_C581 ,C573_=_C582 ,C573_=_C583 ,C573_=_C584 ,\nC573_=_C585 ,C573_=_C586 ,C573_=_C587 ,C573_=_C588</w:t>
      </w:r>
    </w:p>
    <w:p>
      <w:pPr>
        <w:pStyle w:val="PreformattedText"/>
        <w:bidi w:val="0"/>
        <w:spacing w:before="0" w:after="0"/>
        <w:jc w:val="left"/>
        <w:rPr/>
      </w:pPr>
      <w:r>
        <w:rPr/>
        <w:t xml:space="preserve"> </w:t>
      </w:r>
      <w:r>
        <w:rPr/>
        <w:t>,C573_=_C589 ,C573_=_C590 ,\nC573_=_C591 ,C573_=_C592 ,C573_=_C593 ,C573_=_C594 ,C573_=_C595 ,C573_=_C596 ,\nC573_=_C597 ,C573_=_C868 ,C573_=_C918 ,C574_=_C575 ,C574_=_C576 ,C574_=_C577 ,\nC574_=_C578 ,C574_=_C579 ,C574_=_C580 ,C574_=_C581 ,C574_=_C582 ,C574_=_C583 ,\nC574_=_C584 ,C574_=_C585 ,C574_=_C586 ,C574_=_C587 ,C574_=_C588 ,C574_=_C589 ,\nC574_=_C590 ,C574_=_C591 ,C574_=_C592 ,C574_=_C593 ,C574_=_C594 ,C574_=_C595 ,\nC574_=_C596 ,C574_=_C597 ,C574_=_C608 ,C574_=_C869 ,C574_=_C898 ,C574_=_C919 ,\nC574_=_C947 ,C575_=_C576 ,C575_=_C577 ,C575_=_C578 ,C575_=_C579 ,C575_=_C580 ,\nC575_=_C581 ,C575_=_C582 ,C575_=_C583 ,C575_=_C584 ,C575_=_C585 ,C575_=_C586 ,\nC575_=_C587 ,C575_=_C588 ,C575_=_C589 ,C575_=_C590 ,C575_=_C591 ,C575_=_C592 ,\nC575_=_C593 ,C575_=_C594 ,C575_=_C595 ,C575_=_C596 ,C575_=_C597 ,C575_=_C870 ,\nC575_=_C920 ,C576_=_C577 ,C576_=_C578 ,C576_=_C579 ,C576_=_C580 ,C576_=_C581 ,\nC576_=_C582 ,C576_=_C583 ,C576_=_C584 ,C576_=_C585 ,C576_=_C586 ,C576_=_C587 ,\nC576_=_C588 ,C576_=_C589 ,C576_=_C590 ,C576_=_C591 ,C576_=_C592 ,C576_=_C593 ,\nC576_=_C594 ,C576_=_C595 ,C576_=_C596 ,C576_=_C597 ,C576_=_C609 ,C576_=_C871 ,\nC576_=_C899 ,C576_=_C921 ,C576_=_C948 ,C577_=_C578 ,C577_=_C579 ,C577_=_C580 ,\nC577_=_C581 ,C577_=_C582 ,C577_=_C583 ,C577_=_C584 ,C577_=_C585 ,C577_=_C586 ,\nC577_=_C587 ,C577_=_C588 ,C577_=_C589 ,C577_=_C590 ,C577_=_C591 ,C577_=_C592 ,\nC577_=_C593 ,C577_=_C594 ,C577_=_C595 ,C577_=_C596 ,C577_=_C597 ,C577_=_C872 ,\nC577_=_C922 ,C578_=_C579 ,C578_=_C580 ,C578_=_C581 ,C578_=_C582 ,C578_=_C583 ,\nC578_=_C584 ,C578_=_C585 ,C578_=_C586 ,C578_=_C587 ,C578_=_C588 ,C578_=_C589 ,\nC578_=_C590 ,C578_=_C591 ,C578_=_C592 ,C578_=_C593 ,C578_=_C594 ,C578_=_C595 ,\nC578_=_C596 ,C578_=_C597 ,C578_=_C610 ,C578_=_C873 ,C578_=_C900 ,C578_=_C923 ,\nC578_=_C949 ,C579_=_C580 ,C579_=_C581 ,C579_=_C582 ,C579_=_C583 ,C579_=_C584 ,\nC579_=_C585 ,C579_=_C586 ,C579_=_C587 ,C579_=_C588 ,C579_=_C589 ,C579_=_C590 ,\nC579_=_C591 ,C579_=_C592 ,C579_=_C593 ,C579_=_C594 ,C579_=_C595 ,C579_=_C596 ,\nC579_=_C597 ,C579_=_C874 ,C579_=_C924 ,C580_=_C581 ,C580_=_C582 ,C580_=_C583 ,\nC580_=_C584 ,C580_=_C585 ,C580_=_C586 ,C580_=_C587 ,C580_=_C588 ,C580_=_C589 ,\nC580_=_C590 ,C580_=_C591 ,C580_=_C592 ,C580_=_C593 ,C580_=_C594 ,C580_=_C595 ,\nC580_=_C596 ,C580_=_C597 ,C580_=_C611 ,C580_=_C875 ,C580_=_C901 ,C580_=_C925 ,\nC580_=_C950 ,C581_=_C582 ,C581_=_C583 ,C581_=_C584 ,C581_=_C585 ,C581_=_C586 ,\nC581_=_C587 ,C581_=_C588 ,C581_=_C589 ,C581_=_C590 ,C581_=_C591 ,C581_=_C592 ,\nC581_=_C593 ,C581_=_C594 ,C581_=_C595 ,C581_=_C596 ,C581_=_C597 ,C581_=_C876 ,\nC581_=_C926 ,C582_=_C583 ,C582_=_C584 ,C582_=_C585 ,C582_=_C586 ,C582_=_C587 ,\nC582_=_C588 ,C582_=_C589 ,C582_=_C590 ,C582_=_C591 ,C582_=_C592 ,C582_=_C593 ,\nC582_=_C594 ,C582_=_C595 ,C582_=_C596 ,C582_=_C597 ,C582_=_C612 ,C582_=_C877 ,\nC582_=_C902 ,C582_=_C927 ,C582_=_C951 ,C583_=_C584 ,C583_=_C585 ,C583_=_C586 ,\nC583_=_C587 ,C583_=_C588 ,C583_=_C589 ,C583_=_C590 ,C583_=_C591 ,C583_=_C592 ,\nC583_=_C593 ,C583_=_C594 ,C583_=_C595 ,C583_=_C596 ,C583_=_C597 ,C583_=_C878 ,\nC583_=_C928 ,C584_=_C585 ,C584_=_C586 ,C584_=_C587 ,C584_=_C588 ,C584_=_C589 ,\nC584_=_C590 ,C584_=_C591 ,C584_=_C592 ,C584_=_C593 ,C584_=_C594 ,C584_=_C595 ,\nC584_=_C596 ,C584_=_C597 ,C584_=_C613 ,C584_=_C879 ,C584_=_C903 ,C584_=_C929 ,\nC584_=_C952 ,C585_=_C586 ,C585_=_C587 ,C585_=_C588 ,C585_=_C589 ,C585_=_C590 ,\nC585_=_C591 ,C585_=_C592 ,C585_=_C593 ,C585_=_C594 ,C585_=_C595 ,C585_=_C596 ,\nC585_=_C597 ,C585_=_C880 ,C585_=_C930 ,C586_=_C587 ,C586_=_C588 ,C586_=_C589 ,\nC586_=_C590 ,C586_=_C591 ,C586_=_C592 ,C586_=_C593 ,C586_=_C594 ,C586_=_C595 ,\nC586_=_C596 ,C586_=_C597 ,C586_=_C614 ,C586_=_C881 ,C586_=_C904 ,C586_=_C931 ,\nC586_=_C953 ,C587_=_C588 ,C587_=_C589 ,C587_=_C590 ,C587_=_C591 ,C587_=_C592 ,\nC587_=_C593 ,C587_=_C594 ,C587_=_C595 ,C587_=_C596 ,C587_=_C597 ,C587_=_C882 ,\nC587_=_C932 ,C588_=_C589 ,C588_=_C590 ,C588_=_C591 ,C588_=_C592 ,C588_=_C593 ,\nC588_=_C594 ,C588_=_C595 ,C588_=_C596 ,C588_=_C597 ,C588_=_C615 ,C588_=_C883 ,\nC588_=_C905 ,C588_=_C933 ,C588_=_C954 ,C589_=_C590 ,C589_=_C591 ,C589_=_C592 ,\nC589_=_C593 ,C589_=_C594 ,C589_=_C595 ,C589_=_C596 ,C589_=_C597 ,C589_=_C884 ,\nC589_=_C934 ,C590_=_C591 ,C590_=_C592 ,C590_=_C593 ,C590_=_C594 ,C590_=_C595 ,\nC590_=_C596 ,C590_=_C597 ,C590_=_C616 ,C590_=_C885 ,C590_=_C906 ,C590_=_C935 ,\nC590_=_C955 ,C591_=_C592 ,C591_=_C593 ,C591_=_C594 ,C591_=_C595 ,C591_=_C596 ,\nC591_=_C597 ,C591_=_C886 ,C591_=_C936 ,C592_=_C593 ,C592_=_C594 ,C592_=_C595 ,\nC592_=_C596 ,C592_=_C597 ,C592_=_C617 ,C592_=_C887 ,C592_=_C907 ,C592_=_C937 ,\nC592_=_C956 ,C593_=_C594 ,C593_=_C595 ,C593_=_C596 ,C593_=_C597 ,C593_=_C888 ,\nC593_=_C938 ,C594_=_C595 ,C594_=_C596 ,C594_=_C597 ,C594_=_C618 ,C594_=_C889 ,\nC594_=_C908 ,C594_=_C939 ,C594_=_C957 ,C595_=_C596 ,C595_=_C597 ,C595_=_C890 ,\nC595_=_C940 ,C596_=_C597 ,C596_=_C619 ,C596_=_C891 ,C596_=_C909 ,C596_=_C941 ,\nC596_=_C958 ,C597_=_C892 ,C597_=_C942 ,C598_=_C599 ,C598_=_C600 ,C598_=_C601 ,\nC598_=_C604 ,C598_=_C605 ,C598_=_C606 ,C598_=_C607 ,C598_=_C608 ,C598_=_C609 ,\nC598_=_C610 ,C598_=_C611 ,C598_=_C612 ,C598_=_C613 ,C598_=_C614 ,C598_=_C615 ,\nC598_=_C616 ,C598_=_C617 ,C598_=_C618 ,C598_=_C619 ,C598_=_C627 ,C598_=_C628 ,\nC598_=_C629 ,C598_=_C630 ,C599_=_C600 ,C599_=_C601 ,C599_=_C604 ,C599_=_C605 ,\nC599_=_C606 ,C599_=_C607 ,C599_=_C608 ,C599_=_C609 ,C599_=_C610 ,C599_=_C611 ,\nC599_=_C612 ,C599_=_C613 ,C599_=_C614 ,C599_=_C615 ,C599_=_C616 ,C599_=_C617 ,\nC599_=_C618 ,C599_=_C619 ,C599_=_C689 ,C599_=_C690 ,C599_=_C691 ,C599_=_C692 ,\nC600_=_C601 ,C600_=_C604 ,C600_=_C605 ,C600_=_C606 ,C600_=_C607 ,C600_=_C608 ,\nC600_=_C609 ,C600_=_C610 ,C600_=_C611 ,C600_=_C612 ,C600_=_C613 ,C600_=_C614 ,\nC600_=_C615 ,C600_=_C616 ,C600_=_C617 ,C600_=_C618 ,C600_=_C619 ,C600_=_C748 ,\nC600_=_C749 ,C600_=_C750 ,C600_=_C751 ,C601_=_C604 ,C601_=_C605 ,C601_=_C606 ,\nC601_=_C607 ,C601_=_C608 ,C601_=_C609 ,C601_=_C610 ,C601_=_C611 ,C601_=_C612 ,\nC601_=_C613 ,C601_=_C614 ,C601_=_C615 ,C601_=_C616 ,C601_=_C617 ,C601_=_C618 ,\nC601_=_C619 ,C601_=_C804 ,C601_=_C805 ,C601_=_C806 ,C601_=_C807 ,C604_=_C605 ,\nC604_=_C606 ,C604_=_C607 ,C604_=_C608 ,C604_=_C609 ,C604_=_C610 ,C604_=_C611 ,\nC604_=_C612 ,C604_=_C613 ,C604_=_C614 ,C604_=_C615 ,C604_=_C616 ,C604_=_C617 ,\nC604_=_C618 ,C604_=_C619 ,C604_=_C861 ,C604_=_C894 ,C604_=_C911 ,C604_=_C943 ,\nC605_=_C606 ,C605_=_C607 ,C605_=_C608 ,C605_=_C609 ,C605_=_C610 ,C605_=_C611 ,\nC605_=_C612 ,C605_=_C613 ,C605_=_C614 ,C605_=_C615 ,C605_=_C616 ,C605_=_C617 ,\nC605_=_C618 ,C605_=_C619 ,C605_=_C863 ,C605_=_C895 ,C605_=_C913 ,C605_=_C944 ,\nC606_=_C607 ,C606_=_C608 ,C606_=_C609 ,C606_=_C610 ,C606_=_C611 ,C606_=_C612 ,\nC606_=_C613 ,C606_=_C614 ,C606_=_C615 ,C606_=_C616 ,C606_=_C617 ,C606_=_C618 ,\nC606_=_C619 ,C606_=_C865 ,C606_=_C896 ,C606_=_C915 ,C606_=_C945 ,C607_=_C608 ,\nC607_=_C609 ,C607_=_C610 ,C607_=_C611 ,C607_=_C612 ,C607_=_C613 ,C607_=_C614 ,\nC607_=_C615 ,C607_=_C616 ,C607_=_C617 ,C607_=_C618 ,C607_=_C619 ,C607_=_C867 ,\nC607_=_C897 ,C607_=_C917 ,C607_=_C946 ,C608_=_C609 ,C608_=_C610 ,C608_=_C611 ,\nC608_=_C612 ,C608_=_C613 ,C608_=_C614 ,C608_=_C615 ,C608_=_C616 ,C608_=_C617 ,\nC608_=_C618 ,C608_=_C619 ,C608_=_C869 ,C608_=_C898 ,C608_=_C919 ,C608_=_C947 ,\nC609_=_C610 ,C609_=_C611 ,C609_=_C612 ,C609_=_C613 ,C609_=_C614 ,C609_=_C615 ,\nC609_=_C616 ,C609_=_C617 ,C609_=_C618 ,C609_=_C619 ,C609_=_C871 ,C609_=_C899 ,\nC609_=_C921 ,C609_=_C948 ,C610_=_C611 ,C610_=_C612 ,C610_=_C613 ,C610_=_C614 ,\nC610_=_C615 ,C610_=_C616 ,C610_=_C617 ,C610_=_C618 ,C610_=_C619 ,C610_=_C873 ,\nC610_=_C900 ,C610_=_C923 ,C610_=_C949 ,C611_=_C612 ,C611_=_C613 ,C611_=_C614 ,\nC611_=_C615 ,C611_=_C616 ,C611_=_C617 ,C611_=_C618 ,C611_=_C619 ,C611_=_C875 ,\nC611_=_C901 ,C611_=_C925 ,C611_=_C950 ,C612_=_C613 ,C612_=_C614 ,C612_=_C615 ,\nC612_=_C616 ,C612_=_C617 ,C612_=_C618 ,C612_=_C619 ,C612_=_C877 ,C612_=_C902 ,\nC612_=_C927 ,C612_=_C951 ,C613_=_C614 ,C613_=_C615 ,C613_=_C616 ,C613_=_C617 ,\nC613_=_C618 ,C613_=_C619 ,C613_=_C879 ,C613_=_C903 ,C613_=_C929 ,C613_=_C952 ,\nC614_=_C615 ,C614_=_C616 ,C614_=_C617 ,C614_=_C618 ,C614_=_C619 ,C614_=_C881 ,\nC614_=_C904 ,C614_=_C931 ,C614_=_C953 ,C615_=_C616 ,C615_=_C617 ,C615_=_C618 ,\nC615_=_C619 ,C615_=_C883 ,C615_=_C905 ,C615_=_C933 ,C615_=_C954 ,C616_=_C617 ,\nC616_=_C618 ,C616_=_C619 ,C616_=_C885 ,C616_=_C906 ,C616_=_C935 ,C616_=_C955 ,\nC617_=_C618 ,C617_=_C619 ,C617_=_C887 ,C617_=_C907 ,C617_=_C937 ,C617_=_C956 ,\nC618_=_C619 ,C618_=_C889 ,C618_=_C908 ,C618_=_C939 ,C618_=_C957 ,C619_=_C891 ,\nC619_=_C909 ,C619_=_C941 ,C619_=_C958 ,C627_=_C628 ,C627_=_C629 ,C627_=_C630 ,\nC627_=_C666 ,C627_=_C689 ,C627_=_C727 ,C627_=_C748 ,C627_=_C785 ,C627_=_C804 ,\nC627_=_C840 ,C627_=_C861 ,C627_=_C862 ,C627_=_C863 ,C627_=_C864 ,C627_=_C865 ,\nC627_=_C866 ,C627_=_C867 ,C627_=_C868 ,C627_=_C869 ,C627_=_C870 ,C627_=_C871 ,\nC627_=_C872 ,C627_=_C873 ,C627_=_C874 ,C627_=_C875 ,C627_=_C876 ,C627_=_C877 ,\nC627_=_C878 ,C627_=_C879 ,C627_=_C880 ,C627_=_C881 ,C627_=_C882 ,C627_=_C883 ,\nC627_=_C884 ,C627_=_C885 ,C627_=_C886 ,C627_=_C887 ,C627_=_C888 ,C627_=_C889 ,\nC627_=_C890 ,C627_=_C891 ,C627_=_C892 ,C628_=_C629 ,C628_=_C630 ,C628_=_C690 ,\nC628_=_C749 ,C628_=_C805 ,C628_=_C894 ,C628_=_C895 ,C628_=_C896 ,C628_=_C897 ,\nC628_=_C898 ,C628_=_C899 ,C628_=_C900 ,C628_=_C901 ,C628_=_C902 ,C628_=_C903 ,\nC628_=_C904 ,C628_=_C905 ,C628_=_C906 ,C628_=_C907 ,C628_=_C908 ,C628_=_C909 ,\nC629_=_C630 ,C629_=_C667 ,C629_=_C691 ,C629_=_C728 ,C629_=_C750 ,C629_=_C786 ,\nC629_=_C806 ,C629_=_C841 ,C629_=_C911 ,C629_=_C912 ,C629_=_C913 ,C629_=_C914 ,\nC629_=_C915 ,C629_=_C916 ,C629_=_C917 ,C629_=_C918 ,C629_=_C919 ,C629_=_C920 ,\nC629_=_C921 ,C629_=_C922 ,C629_=_C923 ,C629_=_C924 ,C629_=_C925 ,C629_=_C926 ,\nC629_=_C927 ,C629_=_C928 ,C629_=_C929 ,C629_=_C930 ,C629_=_C931 ,C629_=_C932 ,\nC629_=_C933 ,C629_=_C934 ,C629_=_C935 ,C629_=_C936 ,C629_=_C937 ,C629_=_C938 ,\nC629_=_C939 ,C629_=_C940 ,C629_=_C941</w:t>
      </w:r>
    </w:p>
    <w:p>
      <w:pPr>
        <w:pStyle w:val="PreformattedText"/>
        <w:bidi w:val="0"/>
        <w:spacing w:before="0" w:after="0"/>
        <w:jc w:val="left"/>
        <w:rPr/>
      </w:pPr>
      <w:r>
        <w:rPr/>
        <w:t xml:space="preserve"> </w:t>
      </w:r>
      <w:r>
        <w:rPr/>
        <w:t>,C629_=_C942 ,C630_=_C692 ,C630_=_C751 ,\nC630_=_C807 ,C630_=_C943 ,C630_=_C944 ,C630_=_C945 ,C630_=_C946 ,C630_=_C947 ,\nC630_=_C948 ,C630_=_C949 ,C630_=_C950 ,C630_=_C951 ,C630_=_C952 ,C630_=_C953 ,\nC630_=_C954 ,C630_=_C955 ,C630_=_C956 ,C630_=_C957 ,C630_=_C958 ,C666_=_C667 ,\nC666_=_C689 ,C666_=_C727 ,C666_=_C748 ,C666_=_C785 ,C666_=_C804 ,C666_=_C840 ,\nC666_=_C861 ,C666_=_C862 ,C666_=_C863 ,C666_=_C864 ,C666_=_C865 ,C666_=_C866 ,\nC666_=_C867 ,C666_=_C868 ,C666_=_C869 ,C666_=_C870 ,C666_=_C871 ,C666_=_C872 ,\nC666_=_C873 ,C666_=_C874 ,C666_=_C875 ,C666_=_C876 ,C666_=_C877 ,C666_=_C878 ,\nC666_=_C879 ,C666_=_C880 ,C666_=_C881 ,C666_=_C882 ,C666_=_C883 ,C666_=_C884 ,\nC666_=_C885 ,C666_=_C886 ,C666_=_C887 ,C666_=_C888 ,C666_=_C889 ,C666_=_C890 ,\nC666_=_C891 ,C666_=_C892 ,C667_=_C691 ,C667_=_C728 ,C667_=_C750 ,C667_=_C786 ,\nC667_=_C806 ,C667_=_C841 ,C667_=_C911 ,C667_=_C912 ,C667_=_C913 ,C667_=_C914 ,\nC667_=_C915 ,C667_=_C916 ,C667_=_C917 ,C667_=_C918 ,C667_=_C919 ,C667_=_C920 ,\nC667_=_C921 ,C667_=_C922 ,C667_=_C923 ,C667_=_C924 ,C667_=_C925 ,C667_=_C926 ,\nC667_=_C927 ,C667_=_C928 ,C667_=_C929 ,C667_=_C930 ,C667_=_C931 ,C667_=_C932 ,\nC667_=_C933 ,C667_=_C934 ,C667_=_C935 ,C667_=_C936 ,C667_=_C937 ,C667_=_C938 ,\nC667_=_C939 ,C667_=_C940 ,C667_=_C941 ,C667_=_C942 ,C689_=_C690 ,C689_=_C691 ,\nC689_=_C692 ,C689_=_C727 ,C689_=_C748 ,C689_=_C785 ,C689_=_C804 ,C689_=_C840 ,\nC689_=_C861 ,C689_=_C862 ,C689_=_C863 ,C689_=_C864 ,C689_=_C865 ,C689_=_C866 ,\nC689_=_C867 ,C689_=_C868 ,C689_=_C869 ,C689_=_C870 ,C689_=_C871 ,C689_=_C872 ,\nC689_=_C873 ,C689_=_C874 ,C689_=_C875 ,C689_=_C876 ,C689_=_C877 ,C689_=_C878 ,\nC689_=_C879 ,C689_=_C880 ,C689_=_C881 ,C689_=_C882 ,C689_=_C883 ,C689_=_C884 ,\nC689_=_C885 ,C689_=_C886 ,C689_=_C887 ,C689_=_C888 ,C689_=_C889 ,C689_=_C890 ,\nC689_=_C891 ,C689_=_C892 ,C690_=_C691 ,C690_=_C692 ,C690_=_C749 ,C690_=_C805 ,\nC690_=_C894 ,C690_=_C895 ,C690_=_C896 ,C690_=_C897 ,C690_=_C898 ,C690_=_C899 ,\nC690_=_C900 ,C690_=_C901 ,C690_=_C902 ,C690_=_C903 ,C690_=_C904 ,C690_=_C905 ,\nC690_=_C906 ,C690_=_C907 ,C690_=_C908 ,C690_=_C909 ,C691_=_C692 ,C691_=_C728 ,\nC691_=_C750 ,C691_=_C786 ,C691_=_C806 ,C691_=_C841 ,C691_=_C911 ,C691_=_C912 ,\nC691_=_C913 ,C691_=_C914 ,C691_=_C915 ,C691_=_C916 ,C691_=_C917 ,C691_=_C918 ,\nC691_=_C919 ,C691_=_C920 ,C691_=_C921 ,C691_=_C922 ,C691_=_C923 ,C691_=_C924 ,\nC691_=_C925 ,C691_=_C926 ,C691_=_C927 ,C691_=_C928 ,C691_=_C929 ,C691_=_C930 ,\nC691_=_C931 ,C691_=_C932 ,C691_=_C933 ,C691_=_C934 ,C691_=_C935 ,C691_=_C936 ,\nC691_=_C937 ,C691_=_C938 ,C691_=_C939 ,C691_=_C940 ,C691_=_C941 ,C691_=_C942 ,\nC692_=_C751 ,C692_=_C807 ,C692_=_C943 ,C692_=_C944 ,C692_=_C945 ,C692_=_C946 ,\nC692_=_C947 ,C692_=_C948 ,C692_=_C949 ,C692_=_C950 ,C692_=_C951 ,C692_=_C952 ,\nC692_=_C953 ,C692_=_C954 ,C692_=_C955 ,C692_=_C956 ,C692_=_C957 ,C692_=_C958 ,\nC727_=_C728 ,C727_=_C748 ,C727_=_C785 ,C727_=_C804 ,C727_=_C840 ,C727_=_C861 ,\nC727_=_C862 ,C727_=_C863 ,C727_=_C864 ,C727_=_C865 ,C727_=_C866 ,C727_=_C867 ,\nC727_=_C868 ,C727_=_C869 ,C727_=_C870 ,C727_=_C871 ,C727_=_C872 ,C727_=_C873 ,\nC727_=_C874 ,C727_=_C875 ,C727_=_C876 ,C727_=_C877 ,C727_=_C878 ,C727_=_C879 ,\nC727_=_C880 ,C727_=_C881 ,C727_=_C882 ,C727_=_C883 ,C727_=_C884 ,C727_=_C885 ,\nC727_=_C886 ,C727_=_C887 ,C727_=_C888 ,C727_=_C889 ,C727_=_C890 ,C727_=_C891 ,\nC727_=_C892 ,C728_=_C750 ,C728_=_C786 ,C728_=_C806 ,C728_=_C841 ,C728_=_C911 ,\nC728_=_C912 ,C728_=_C913 ,C728_=_C914 ,C728_=_C915 ,C728_=_C916 ,C728_=_C917 ,\nC728_=_C918 ,C728_=_C919 ,C728_=_C920 ,C728_=_C921 ,C728_=_C922 ,C728_=_C923 ,\nC728_=_C924 ,C728_=_C925 ,C728_=_C926 ,C728_=_C927 ,C728_=_C928 ,C728_=_C929 ,\nC728_=_C930 ,C728_=_C931 ,C728_=_C932 ,C728_=_C933 ,C728_=_C934 ,C728_=_C935 ,\nC728_=_C936 ,C728_=_C937 ,C728_=_C938 ,C728_=_C939 ,C728_=_C940 ,C728_=_C941 ,\nC728_=_C942 ,C748_=_C749 ,C748_=_C750 ,C748_=_C751 ,C748_=_C785 ,C748_=_C804 ,\nC748_=_C840 ,C748_=_C861 ,C748_=_C862 ,C748_=_C863 ,C748_=_C864 ,C748_=_C865 ,\nC748_=_C866 ,C748_=_C867 ,C748_=_C868 ,C748_=_C869 ,C748_=_C870 ,C748_=_C871 ,\nC748_=_C872 ,C748_=_C873 ,C748_=_C874 ,C748_=_C875 ,C748_=_C876 ,C748_=_C877 ,\nC748_=_C878 ,C748_=_C879 ,C748_=_C880 ,C748_=_C881 ,C748_=_C882 ,C748_=_C883 ,\nC748_=_C884 ,C748_=_C885 ,C748_=_C886 ,C748_=_C887 ,C748_=_C888 ,C748_=_C889 ,\nC748_=_C890 ,C748_=_C891 ,C748_=_C892 ,C749_=_C750 ,C749_=_C751 ,C749_=_C805 ,\nC749_=_C894 ,C749_=_C895 ,C749_=_C896 ,C749_=_C897 ,C749_=_C898 ,C749_=_C899 ,\nC749_=_C900 ,C749_=_C901 ,C749_=_C902 ,C749_=_C903 ,C749_=_C904 ,C749_=_C905 ,\nC749_=_C906 ,C749_=_C907 ,C749_=_C908 ,C749_=_C909 ,C750_=_C751 ,C750_=_C786 ,\nC750_=_C806 ,C750_=_C841 ,C750_=_C911 ,C750_=_C912 ,C750_=_C913 ,C750_=_C914 ,\nC750_=_C915 ,C750_=_C916 ,C750_=_C917 ,C750_=_C918 ,C750_=_C919 ,C750_=_C920 ,\nC750_=_C921 ,C750_=_C922 ,C750_=_C923 ,C750_=_C924 ,C750_=_C925 ,C750_=_C926 ,\nC750_=_C927 ,C750_=_C928 ,C750_=_C929 ,C750_=_C930 ,C750_=_C931 ,C750_=_C932 ,\nC750_=_C933 ,C750_=_C934 ,C750_=_C935 ,C750_=_C936 ,C750_=_C937 ,C750_=_C938 ,\nC750_=_C939 ,C750_=_C940 ,C750_=_C941 ,C750_=_C942 ,C751_=_C807 ,C751_=_C943 ,\nC751_=_C944 ,C751_=_C945 ,C751_=_C946 ,C751_=_C947 ,C751_=_C948 ,C751_=_C949 ,\nC751_=_C950 ,C751_=_C951 ,C751_=_C952 ,C751_=_C953 ,C751_=_C954 ,C751_=_C955 ,\nC751_=_C956 ,C751_=_C957 ,C751_=_C958 ,C785_=_C786 ,C785_=_C804 ,C785_=_C840 ,\nC785_=_C861 ,C785_=_C862 ,C785_=_C863 ,C785_=_C864 ,C785_=_C865 ,C785_=_C866 ,\nC785_=_C867 ,C785_=_C868 ,C785_=_C869 ,C785_=_C870 ,C785_=_C871 ,C785_=_C872 ,\nC785_=_C873 ,C785_=_C874 ,C785_=_C875 ,C785_=_C876 ,C785_=_C877 ,C785_=_C878 ,\nC785_=_C879 ,C785_=_C880 ,C785_=_C881 ,C785_=_C882 ,C785_=_C883 ,C785_=_C884 ,\nC785_=_C885 ,C785_=_C886 ,C785_=_C887 ,C785_=_C888 ,C785_=_C889 ,C785_=_C890 ,\nC785_=_C891 ,C785_=_C892 ,C786_=_C806 ,C786_=_C841 ,C786_=_C911 ,C786_=_C912 ,\nC786_=_C913 ,C786_=_C914 ,C786_=_C915 ,C786_=_C916 ,C786_=_C917 ,C786_=_C918 ,\nC786_=_C919 ,C786_=_C920 ,C786_=_C921 ,C786_=_C922 ,C786_=_C923 ,C786_=_C924 ,\nC786_=_C925 ,C786_=_C926 ,C786_=_C927 ,C786_=_C928 ,C786_=_C929 ,C786_=_C930 ,\nC786_=_C931 ,C786_=_C932 ,C786_=_C933 ,C786_=_C934 ,C786_=_C935 ,C786_=_C936 ,\nC786_=_C937 ,C786_=_C938 ,C786_=_C939 ,C786_=_C940 ,C786_=_C941 ,C786_=_C942 ,\nC804_=_C805 ,C804_=_C806 ,C804_=_C807 ,C804_=_C840 ,C804_=_C861 ,C804_=_C862 ,\nC804_=_C863 ,C804_=_C864 ,C804_=_C865 ,C804_=_C866 ,C804_=_C867 ,C804_=_C868 ,\nC804_=_C869 ,C804_=_C870 ,C804_=_C871 ,C804_=_C872 ,C804_=_C873 ,C804_=_C874 ,\nC804_=_C875 ,C804_=_C876 ,C804_=_C877 ,C804_=_C878 ,C804_=_C879 ,C804_=_C880 ,\nC804_=_C881 ,C804_=_C882 ,C804_=_C883 ,C804_=_C884 ,C804_=_C885 ,C804_=_C886 ,\nC804_=_C887 ,C804_=_C888 ,C804_=_C889 ,C804_=_C890 ,C804_=_C891 ,C804_=_C892 ,\nC805_=_C806 ,C805_=_C807 ,C805_=_C894 ,C805_=_C895 ,C805_=_C896 ,C805_=_C897 ,\nC805_=_C898 ,C805_=_C899 ,C805_=_C900 ,C805_=_C901 ,C805_=_C902 ,C805_=_C903 ,\nC805_=_C904 ,C805_=_C905 ,C805_=_C906 ,C805_=_C907 ,C805_=_C908 ,C805_=_C909 ,\nC806_=_C807 ,C806_=_C841 ,C806_=_C911 ,C806_=_C912 ,C806_=_C913 ,C806_=_C914 ,\nC806_=_C915 ,C806_=_C916 ,C806_=_C917 ,C806_=_C918 ,C806_=_C919 ,C806_=_C920 ,\nC806_=_C921 ,C806_=_C922 ,C806_=_C923 ,C806_=_C924 ,C806_=_C925 ,C806_=_C926 ,\nC806_=_C927 ,C806_=_C928 ,C806_=_C929 ,C806_=_C930 ,C806_=_C931 ,C806_=_C932 ,\nC806_=_C933 ,C806_=_C934 ,C806_=_C935 ,C806_=_C936 ,C806_=_C937 ,C806_=_C938 ,\nC806_=_C939 ,C806_=_C940 ,C806_=_C941 ,C806_=_C942 ,C807_=_C943 ,C807_=_C944 ,\nC807_=_C945 ,C807_=_C946 ,C807_=_C947 ,C807_=_C948 ,C807_=_C949 ,C807_=_C950 ,\nC807_=_C951 ,C807_=_C952 ,C807_=_C953 ,C807_=_C954 ,C807_=_C955 ,C807_=_C956 ,\nC807_=_C957 ,C807_=_C958 ,C840_=_C841 ,C840_=_C861 ,C840_=_C862 ,C840_=_C863 ,\nC840_=_C864 ,C840_=_C865 ,C840_=_C866 ,C840_=_C867 ,C840_=_C868 ,C840_=_C869 ,\nC840_=_C870 ,C840_=_C871 ,C840_=_C872 ,C840_=_C873 ,C840_=_C874 ,C840_=_C875 ,\nC840_=_C876 ,C840_=_C877 ,C840_=_C878 ,C840_=_C879 ,C840_=_C880 ,C840_=_C881 ,\nC840_=_C882 ,C840_=_C883 ,C840_=_C884 ,C840_=_C885 ,C840_=_C886 ,C840_=_C887 ,\nC840_=_C888 ,C840_=_C889 ,C840_=_C890 ,C840_=_C891 ,C840_=_C892 ,C841_=_C911 ,\nC841_=_C912 ,C841_=_C913 ,C841_=_C914 ,C841_=_C915 ,C841_=_C916 ,C841_=_C917 ,\nC841_=_C918 ,C841_=_C919 ,C841_=_C920 ,C841_=_C921 ,C841_=_C922 ,C841_=_C923 ,\nC841_=_C924 ,C841_=_C925 ,C841_=_C926 ,C841_=_C927 ,C841_=_C928 ,C841_=_C929 ,\nC841_=_C930 ,C841_=_C931 ,C841_=_C932 ,C841_=_C933 ,C841_=_C934 ,C841_=_C935 ,\nC841_=_C936 ,C841_=_C937 ,C841_=_C938 ,C841_=_C939 ,C841_=_C940 ,C841_=_C941 ,\nC841_=_C942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1_=_C888 ,C861_=_C889 ,C861_=_C890 ,\nC861_=_C891 ,C861_=_C892 ,C861_=_C894 ,C861_=_C911 ,C861_=_C943 ,C862_=_C863 ,\nC862_=_C864 ,C862_=_C865 ,C862_=_C866 ,C862_=_C867 ,C862_=_C868 ,C862_=_C869 ,\nC862_=_C870 ,C862_=_C871 ,C862_=_C872 ,C862_=_C873 ,C862_=_C874 ,C862_=_C875 ,\nC862_=_C876 ,C862_=_C877 ,C862_=_C878 ,C862_=_C879 ,C862_=_C880 ,C862_=_C881 ,\nC862_=_C882 ,C862_=_C883 ,C862_=_C884 ,C862_=_C885 ,C862_=_C886 ,C862_=_C887 ,\nC862_=_C888 ,C862_=_C889 ,C862_=_C890 ,C862_=_C891 ,C862_=_C892 ,C862_=_C912 ,\nC863_=_C864 ,C863_=_C865 ,C863_=_C866 ,C863_=_C867 ,C863_=_C868 ,C863_=_C869 ,\nC863_=_C870 ,C863_=_C871 ,C863_=_C872 ,C863_=_C873 ,C863_=_C874 ,C863_=_C875 ,\nC863_=_C876 ,C863_=_C877 ,C863_=_C878 ,C863_=_C879 ,C863_=_C880 ,C863_=_C881 ,\nC863_=_C882 ,C863_=_C883 ,C863_=_C884 ,C863_=_C885 ,C863_=_C886 ,C863_=_C887 ,\nC863_=_C888 ,C863_=_C889 ,C863_=_C890 ,C863_=_C891 ,C863_=_C892 ,C863_=_C895 ,\nC863_=_C913 ,C863_=_C944 ,C864_=_C865 ,C864_=_C866 ,C864_=_C867 ,C864_=_C868 ,\nC864_=_C869 ,C864_=_C870 ,C864_=_C871 ,C864_=_C872 ,C864_=_C873 ,C864_=_C874 ,\nC864_=_C875 ,C864_=_C876</w:t>
      </w:r>
    </w:p>
    <w:p>
      <w:pPr>
        <w:pStyle w:val="PreformattedText"/>
        <w:bidi w:val="0"/>
        <w:spacing w:before="0" w:after="0"/>
        <w:jc w:val="left"/>
        <w:rPr/>
      </w:pPr>
      <w:r>
        <w:rPr/>
        <w:t xml:space="preserve"> </w:t>
      </w:r>
      <w:r>
        <w:rPr/>
        <w:t>,C864_=_C877 ,C864_=_C878 ,C864_=_C879 ,C864_=_C880 ,\nC864_=_C881 ,C864_=_C882 ,C864_=_C883 ,C864_=_C884 ,C864_=_C885 ,C864_=_C886 ,\nC864_=_C887 ,C864_=_C888 ,C864_=_C889 ,C864_=_C890 ,C864_=_C891 ,C864_=_C892 ,\nC864_=_C914 ,C865_=_C866 ,C865_=_C867 ,C865_=_C868 ,C865_=_C869 ,C865_=_C870 ,\nC865_=_C871 ,C865_=_C872 ,C865_=_C873 ,C865_=_C874 ,C865_=_C875 ,C865_=_C876 ,\nC865_=_C877 ,C865_=_C878 ,C865_=_C879 ,C865_=_C880 ,C865_=_C881 ,C865_=_C882 ,\nC865_=_C883 ,C865_=_C884 ,C865_=_C885 ,C865_=_C886 ,C865_=_C887 ,C865_=_C888 ,\nC865_=_C889 ,C865_=_C890 ,C865_=_C891 ,C865_=_C892 ,C865_=_C896 ,C865_=_C915 ,\nC865_=_C945 ,C866_=_C867 ,C866_=_C868 ,C866_=_C869 ,C866_=_C870 ,C866_=_C871 ,\nC866_=_C872 ,C866_=_C873 ,C866_=_C874 ,C866_=_C875 ,C866_=_C876 ,C866_=_C877 ,\nC866_=_C878 ,C866_=_C879 ,C866_=_C880 ,C866_=_C881 ,C866_=_C882 ,C866_=_C883 ,\nC866_=_C884 ,C866_=_C885 ,C866_=_C886 ,C866_=_C887 ,C866_=_C888 ,C866_=_C889 ,\nC866_=_C890 ,C866_=_C891 ,C866_=_C892 ,C866_=_C916 ,C867_=_C868 ,C867_=_C869 ,\nC867_=_C870 ,C867_=_C871 ,C867_=_C872 ,C867_=_C873 ,C867_=_C874 ,C867_=_C875 ,\nC867_=_C876 ,C867_=_C877 ,C867_=_C878 ,C867_=_C879 ,C867_=_C880 ,C867_=_C881 ,\nC867_=_C882 ,C867_=_C883 ,C867_=_C884 ,C867_=_C885 ,C867_=_C886 ,C867_=_C887 ,\nC867_=_C888 ,C867_=_C889 ,C867_=_C890 ,C867_=_C891 ,C867_=_C892 ,C867_=_C897 ,\nC867_=_C917 ,C867_=_C946 ,C868_=_C869 ,C868_=_C870 ,C868_=_C871 ,C868_=_C872 ,\nC868_=_C873 ,C868_=_C874 ,C868_=_C875 ,C868_=_C876 ,C868_=_C877 ,C868_=_C878 ,\nC868_=_C879 ,C868_=_C880 ,C868_=_C881 ,C868_=_C882 ,C868_=_C883 ,C868_=_C884 ,\nC868_=_C885 ,C868_=_C886 ,C868_=_C887 ,C868_=_C888 ,C868_=_C889 ,C868_=_C890 ,\nC868_=_C891 ,C868_=_C892 ,C868_=_C918 ,C869_=_C870 ,C869_=_C871 ,C869_=_C872 ,\nC869_=_C873 ,C869_=_C874 ,C869_=_C875 ,C869_=_C876 ,C869_=_C877 ,C869_=_C878 ,\nC869_=_C879 ,C869_=_C880 ,C869_=_C881 ,C869_=_C882 ,C869_=_C883 ,C869_=_C884 ,\nC869_=_C885 ,C869_=_C886 ,C869_=_C887 ,C869_=_C888 ,C869_=_C889 ,C869_=_C890 ,\nC869_=_C891 ,C869_=_C892 ,C869_=_C898 ,C869_=_C919 ,C869_=_C947 ,C870_=_C871 ,\nC870_=_C872 ,C870_=_C873 ,C870_=_C874 ,C870_=_C875 ,C870_=_C876 ,C870_=_C877 ,\nC870_=_C878 ,C870_=_C879 ,C870_=_C880 ,C870_=_C881 ,C870_=_C882 ,C870_=_C883 ,\nC870_=_C884 ,C870_=_C885 ,C870_=_C886 ,C870_=_C887 ,C870_=_C888 ,C870_=_C889 ,\nC870_=_C890 ,C870_=_C891 ,C870_=_C892 ,C870_=_C920 ,C871_=_C872 ,C871_=_C873 ,\nC871_=_C874 ,C871_=_C875 ,C871_=_C876 ,C871_=_C877 ,C871_=_C878 ,C871_=_C879 ,\nC871_=_C880 ,C871_=_C881 ,C871_=_C882 ,C871_=_C883 ,C871_=_C884 ,C871_=_C885 ,\nC871_=_C886 ,C871_=_C887 ,C871_=_C888 ,C871_=_C889 ,C871_=_C890 ,C871_=_C891 ,\nC871_=_C892 ,C871_=_C899 ,C871_=_C921 ,C871_=_C948 ,C872_=_C873 ,C872_=_C874 ,\nC872_=_C875 ,C872_=_C876 ,C872_=_C877 ,C872_=_C878 ,C872_=_C879 ,C872_=_C880 ,\nC872_=_C881 ,C872_=_C882 ,C872_=_C883 ,C872_=_C884 ,C872_=_C885 ,C872_=_C886 ,\nC872_=_C887 ,C872_=_C888 ,C872_=_C889 ,C872_=_C890 ,C872_=_C891 ,C872_=_C892 ,\nC872_=_C922 ,C873_=_C874 ,C873_=_C875 ,C873_=_C876 ,C873_=_C877 ,C873_=_C878 ,\nC873_=_C879 ,C873_=_C880 ,C873_=_C881 ,C873_=_C882 ,C873_=_C883 ,C873_=_C884 ,\nC873_=_C885 ,C873_=_C886 ,C873_=_C887 ,C873_=_C888 ,C873_=_C889 ,C873_=_C890 ,\nC873_=_C891 ,C873_=_C892 ,C873_=_C900 ,C873_=_C923 ,C873_=_C949 ,C874_=_C875 ,\nC874_=_C876 ,C874_=_C877 ,C874_=_C878 ,C874_=_C879 ,C874_=_C880 ,C874_=_C881 ,\nC874_=_C882 ,C874_=_C883 ,C874_=_C884 ,C874_=_C885 ,C874_=_C886 ,C874_=_C887 ,\nC874_=_C888 ,C874_=_C889 ,C874_=_C890 ,C874_=_C891 ,C874_=_C892 ,C874_=_C924 ,\nC875_=_C876 ,C875_=_C877 ,C875_=_C878 ,C875_=_C879 ,C875_=_C880 ,C875_=_C881 ,\nC875_=_C882 ,C875_=_C883 ,C875_=_C884 ,C875_=_C885 ,C875_=_C886 ,C875_=_C887 ,\nC875_=_C888 ,C875_=_C889 ,C875_=_C890 ,C875_=_C891 ,C875_=_C892 ,C875_=_C901 ,\nC875_=_C925 ,C875_=_C950 ,C876_=_C877 ,C876_=_C878 ,C876_=_C879 ,C876_=_C880 ,\nC876_=_C881 ,C876_=_C882 ,C876_=_C883 ,C876_=_C884 ,C876_=_C885 ,C876_=_C886 ,\nC876_=_C887 ,C876_=_C888 ,C876_=_C889 ,C876_=_C890 ,C876_=_C891 ,C876_=_C892 ,\nC876_=_C926 ,C877_=_C878 ,C877_=_C879 ,C877_=_C880 ,C877_=_C881 ,C877_=_C882 ,\nC877_=_C883 ,C877_=_C884 ,C877_=_C885 ,C877_=_C886 ,C877_=_C887 ,C877_=_C888 ,\nC877_=_C889 ,C877_=_C890 ,C877_=_C891 ,C877_=_C892 ,C877_=_C902 ,C877_=_C927 ,\nC877_=_C951 ,C878_=_C879 ,C878_=_C880 ,C878_=_C881 ,C878_=_C882 ,C878_=_C883 ,\nC878_=_C884 ,C878_=_C885 ,C878_=_C886 ,C878_=_C887 ,C878_=_C888 ,C878_=_C889 ,\nC878_=_C890 ,C878_=_C891 ,C878_=_C892 ,C878_=_C928 ,C879_=_C880 ,C879_=_C881 ,\nC879_=_C882 ,C879_=_C883 ,C879_=_C884 ,C879_=_C885 ,C879_=_C886 ,C879_=_C887 ,\nC879_=_C888 ,C879_=_C889 ,C879_=_C890 ,C879_=_C891 ,C879_=_C892 ,C879_=_C903 ,\nC879_=_C929 ,C879_=_C952 ,C880_=_C881 ,C880_=_C882 ,C880_=_C883 ,C880_=_C884 ,\nC880_=_C885 ,C880_=_C886 ,C880_=_C887 ,C880_=_C888 ,C880_=_C889 ,C880_=_C890 ,\nC880_=_C891 ,C880_=_C892 ,C880_=_C930 ,C881_=_C882 ,C881_=_C883 ,C881_=_C884 ,\nC881_=_C885 ,C881_=_C886 ,C881_=_C887 ,C881_=_C888 ,C881_=_C889 ,C881_=_C890 ,\nC881_=_C891 ,C881_=_C892 ,C881_=_C904 ,C881_=_C931 ,C881_=_C953 ,C882_=_C883 ,\nC882_=_C884 ,C882_=_C885 ,C882_=_C886 ,C882_=_C887 ,C882_=_C888 ,C882_=_C889 ,\nC882_=_C890 ,C882_=_C891 ,C882_=_C892 ,C882_=_C932 ,C883_=_C884 ,C883_=_C885 ,\nC883_=_C886 ,C883_=_C887 ,C883_=_C888 ,C883_=_C889 ,C883_=_C890 ,C883_=_C891 ,\nC883_=_C892 ,C883_=_C905 ,C883_=_C933 ,C883_=_C954 ,C884_=_C885 ,C884_=_C886 ,\nC884_=_C887 ,C884_=_C888 ,C884_=_C889 ,C884_=_C890 ,C884_=_C891 ,C884_=_C892 ,\nC884_=_C934 ,C885_=_C886 ,C885_=_C887 ,C885_=_C888 ,C885_=_C889 ,C885_=_C890 ,\nC885_=_C891 ,C885_=_C892 ,C885_=_C906 ,C885_=_C935 ,C885_=_C955 ,C886_=_C887 ,\nC886_=_C888 ,C886_=_C889 ,C886_=_C890 ,C886_=_C891 ,C886_=_C892 ,C886_=_C936 ,\nC887_=_C888 ,C887_=_C889 ,C887_=_C890 ,C887_=_C891 ,C887_=_C892 ,C887_=_C907 ,\nC887_=_C937 ,C887_=_C956 ,C888_=_C889 ,C888_=_C890 ,C888_=_C891 ,C888_=_C892 ,\nC888_=_C938 ,C889_=_C890 ,C889_=_C891 ,C889_=_C892 ,C889_=_C908 ,C889_=_C939 ,\nC889_=_C957 ,C890_=_C891 ,C890_=_C892 ,C890_=_C940 ,C891_=_C892 ,C891_=_C909 ,\nC891_=_C941 ,C891_=_C958 ,C892_=_C942 ,C894_=_C895 ,C894_=_C896 ,C894_=_C897 ,\nC894_=_C898 ,C894_=_C899 ,C894_=_C900 ,C894_=_C901 ,C894_=_C902 ,C894_=_C903 ,\nC894_=_C904 ,C894_=_C905 ,C894_=_C906 ,C894_=_C907 ,C894_=_C908 ,C894_=_C909 ,\nC894_=_C911 ,C894_=_C943 ,C895_=_C896 ,C895_=_C897 ,C895_=_C898 ,C895_=_C899 ,\nC895_=_C900 ,C895_=_C901 ,C895_=_C902 ,C895_=_C903 ,C895_=_C904 ,C895_=_C905 ,\nC895_=_C906 ,C895_=_C907 ,C895_=_C908 ,C895_=_C909 ,C895_=_C913 ,C895_=_C944 ,\nC896_=_C897 ,C896_=_C898 ,C896_=_C899 ,C896_=_C900 ,C896_=_C901 ,C896_=_C902 ,\nC896_=_C903 ,C896_=_C904 ,C896_=_C905 ,C896_=_C906 ,C896_=_C907 ,C896_=_C908 ,\nC896_=_C909 ,C896_=_C915 ,C896_=_C945 ,C897_=_C898 ,C897_=_C899 ,C897_=_C900 ,\nC897_=_C901 ,C897_=_C902 ,C897_=_C903 ,C897_=_C904 ,C897_=_C905 ,C897_=_C906 ,\nC897_=_C907 ,C897_=_C908 ,C897_=_C909 ,C897_=_C917 ,C897_=_C946 ,C898_=_C899 ,\nC898_=_C900 ,C898_=_C901 ,C898_=_C902 ,C898_=_C903 ,C898_=_C904 ,C898_=_C905 ,\nC898_=_C906 ,C898_=_C907 ,C898_=_C908 ,C898_=_C909 ,C898_=_C919 ,C898_=_C947 ,\nC899_=_C900 ,C899_=_C901 ,C899_=_C902 ,C899_=_C903 ,C899_=_C904 ,C899_=_C905 ,\nC899_=_C906 ,C899_=_C907 ,C899_=_C908 ,C899_=_C909 ,C899_=_C921 ,C899_=_C948 ,\nC900_=_C901 ,C900_=_C902 ,C900_=_C903 ,C900_=_C904 ,C900_=_C905 ,C900_=_C906 ,\nC900_=_C907 ,C900_=_C908 ,C900_=_C909 ,C900_=_C923 ,C900_=_C949 ,C901_=_C902 ,\nC901_=_C903 ,C901_=_C904 ,C901_=_C905 ,C901_=_C906 ,C901_=_C907 ,C901_=_C908 ,\nC901_=_C909 ,C901_=_C925 ,C901_=_C950 ,C902_=_C903 ,C902_=_C904 ,C902_=_C905 ,\nC902_=_C906 ,C902_=_C907 ,C902_=_C908 ,C902_=_C909 ,C902_=_C927 ,C902_=_C951 ,\nC903_=_C904 ,C903_=_C905 ,C903_=_C906 ,C903_=_C907 ,C903_=_C908 ,C903_=_C909 ,\nC903_=_C929 ,C903_=_C952 ,C904_=_C905 ,C904_=_C906 ,C904_=_C907 ,C904_=_C908 ,\nC904_=_C909 ,C904_=_C931 ,C904_=_C953 ,C905_=_C906 ,C905_=_C907 ,C905_=_C908 ,\nC905_=_C909 ,C905_=_C933 ,C905_=_C954 ,C906_=_C907 ,C906_=_C908 ,C906_=_C909 ,\nC906_=_C935 ,C906_=_C955 ,C907_=_C908 ,C907_=_C909 ,C907_=_C937 ,C907_=_C956 ,\nC908_=_C909 ,C908_=_C939 ,C908_=_C957 ,C909_=_C941 ,C909_=_C958 ,C911_=_C912 ,\nC911_=_C913 ,C911_=_C914 ,C911_=_C915 ,C911_=_C916 ,C911_=_C917 ,C911_=_C918 ,\nC911_=_C919 ,C911_=_C920 ,C911_=_C921 ,C911_=_C922 ,C911_=_C923 ,C911_=_C924 ,\nC911_=_C925 ,C911_=_C926 ,C911_=_C927 ,C911_=_C928 ,C911_=_C929 ,C911_=_C930 ,\nC911_=_C931 ,C911_=_C932 ,C911_=_C933 ,C911_=_C934 ,C911_=_C935 ,C911_=_C936 ,\nC911_=_C937 ,C911_=_C938 ,C911_=_C939 ,C911_=_C940 ,C911_=_C941 ,C911_=_C942 ,\nC911_=_C943 ,C912_=_C913 ,C912_=_C914 ,C912_=_C915 ,C912_=_C916 ,C912_=_C917 ,\nC912_=_C918 ,C912_=_C919 ,C912_=_C920 ,C912_=_C921 ,C912_=_C922 ,C912_=_C923 ,\nC912_=_C924 ,C912_=_C925 ,C912_=_C926 ,C912_=_C927 ,C912_=_C928 ,C912_=_C929 ,\nC912_=_C930 ,C912_=_C931 ,C912_=_C932 ,C912_=_C933 ,C912_=_C934 ,C912_=_C935 ,\nC912_=_C936 ,C912_=_C937 ,C912_=_C938 ,C912_=_C939 ,C912_=_C940 ,C912_=_C941 ,\nC912_=_C94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4 ,C914_=_C915 ,C914_=_C916 ,C914_=_C917 ,C914_=_C918 ,C914_=_C919 ,\nC914_=_C920 ,C914_=_C921 ,C914_=_C922 ,C914_=_C923 ,C914_=_C924 ,C914_=_C925 ,\nC914_=_C926 ,C914_=_C927 ,C914_=_C928 ,C914_=_C929 ,C914_=_C930 ,C914_=_C931 ,\nC914_=_C932 ,C914_=_C933 ,C914_=_C934 ,C914_=_C935 ,C914_=_C936 ,C914_=_C937 ,\nC914_=_C938 ,C914_=_C939 ,C914_=_C940 ,C914_=_C941 ,C914_=_C942 ,C915_=_C916 ,\nC915_=_C917 ,C915_=_C918 ,C915_=_C919 ,C915_=_C920 ,C915_=_C921 ,C915_=_C922 ,\nC915_=_C923 ,C915_=_C924 ,C915_=_C925 ,C915_=_C926 ,C915_=_C927 ,C915_=_C928 ,\nC915_=_C929 ,C915_=_C930 ,C915_=_C931 ,C915_=_C932 ,C915_=_C933 ,C915_=_C934 ,\nC915_=_C935</w:t>
      </w:r>
    </w:p>
    <w:p>
      <w:pPr>
        <w:pStyle w:val="PreformattedText"/>
        <w:bidi w:val="0"/>
        <w:spacing w:before="0" w:after="0"/>
        <w:jc w:val="left"/>
        <w:rPr/>
      </w:pPr>
      <w:r>
        <w:rPr/>
        <w:t xml:space="preserve"> </w:t>
      </w:r>
      <w:r>
        <w:rPr/>
        <w:t>,C915_=_C936 ,C915_=_C937 ,C915_=_C938 ,C915_=_C939 ,C915_=_C940 ,\nC915_=_C941 ,C915_=_C942 ,C915_=_C945 ,C916_=_C917 ,C916_=_C918 ,C916_=_C919 ,\nC916_=_C920 ,C916_=_C921 ,C916_=_C922 ,C916_=_C923 ,C916_=_C924 ,C916_=_C925 ,\nC916_=_C926 ,C916_=_C927 ,C916_=_C928 ,C916_=_C929 ,C916_=_C930 ,C916_=_C931 ,\nC916_=_C932 ,C916_=_C933 ,C916_=_C934 ,C916_=_C935 ,C916_=_C936 ,C916_=_C937 ,\nC916_=_C938 ,C916_=_C939 ,C916_=_C940 ,C916_=_C941 ,C916_=_C942 ,C917_=_C918 ,\nC917_=_C919 ,C917_=_C920 ,C917_=_C921 ,C917_=_C922 ,C917_=_C923 ,C917_=_C924 ,\nC917_=_C925 ,C917_=_C926 ,C917_=_C927 ,C917_=_C928 ,C917_=_C929 ,C917_=_C930 ,\nC917_=_C931 ,C917_=_C932 ,C917_=_C933 ,C917_=_C934 ,C917_=_C935 ,C917_=_C936 ,\nC917_=_C937 ,C917_=_C938 ,C917_=_C939 ,C917_=_C940 ,C917_=_C941 ,C917_=_C942 ,\nC917_=_C946 ,C918_=_C919 ,C918_=_C920 ,C918_=_C921 ,C918_=_C922 ,C918_=_C923 ,\nC918_=_C924 ,C918_=_C925 ,C918_=_C926 ,C918_=_C927 ,C918_=_C928 ,C918_=_C929 ,\nC918_=_C930 ,C918_=_C931 ,C918_=_C932 ,C918_=_C933 ,C918_=_C934 ,C918_=_C935 ,\nC918_=_C936 ,C918_=_C937 ,C918_=_C938 ,C918_=_C939 ,C918_=_C940 ,C918_=_C941 ,\nC918_=_C942 ,C919_=_C920 ,C919_=_C921 ,C919_=_C922 ,C919_=_C923 ,C919_=_C924 ,\nC919_=_C925 ,C919_=_C926 ,C919_=_C927 ,C919_=_C928 ,C919_=_C929 ,C919_=_C930 ,\nC919_=_C931 ,C919_=_C932 ,C919_=_C933 ,C919_=_C934 ,C919_=_C935 ,C919_=_C936 ,\nC919_=_C937 ,C919_=_C938 ,C919_=_C939 ,C919_=_C940 ,C919_=_C941 ,C919_=_C942 ,\nC919_=_C947 ,C920_=_C921 ,C920_=_C922 ,C920_=_C923 ,C920_=_C924 ,C920_=_C925 ,\nC920_=_C926 ,C920_=_C927 ,C920_=_C928 ,C920_=_C929 ,C920_=_C930 ,C920_=_C931 ,\nC920_=_C932 ,C920_=_C933 ,C920_=_C934 ,C920_=_C935 ,C920_=_C936 ,C920_=_C937 ,\nC920_=_C938 ,C920_=_C939 ,C920_=_C940 ,C920_=_C941 ,C920_=_C942 ,C921_=_C922 ,\nC921_=_C923 ,C921_=_C924 ,C921_=_C925 ,C921_=_C926 ,C921_=_C927 ,C921_=_C928 ,\nC921_=_C929 ,C921_=_C930 ,C921_=_C931 ,C921_=_C932 ,C921_=_C933 ,C921_=_C934 ,\nC921_=_C935 ,C921_=_C936 ,C921_=_C937 ,C921_=_C938 ,C921_=_C939 ,C921_=_C940 ,\nC921_=_C941 ,C921_=_C942 ,C921_=_C948 ,C922_=_C923 ,C922_=_C924 ,C922_=_C925 ,\nC922_=_C926 ,C922_=_C927 ,C922_=_C928 ,C922_=_C929 ,C922_=_C930 ,C922_=_C931 ,\nC922_=_C932 ,C922_=_C933 ,C922_=_C934 ,C922_=_C935 ,C922_=_C936 ,C922_=_C937 ,\nC922_=_C938 ,C922_=_C939 ,C922_=_C940 ,C922_=_C941 ,C922_=_C942 ,C923_=_C924 ,\nC923_=_C925 ,C923_=_C926 ,C923_=_C927 ,C923_=_C928 ,C923_=_C929 ,C923_=_C930 ,\nC923_=_C931 ,C923_=_C932 ,C923_=_C933 ,C923_=_C934 ,C923_=_C935 ,C923_=_C936 ,\nC923_=_C937 ,C923_=_C938 ,C923_=_C939 ,C923_=_C940 ,C923_=_C941 ,C923_=_C942 ,\nC923_=_C949 ,C924_=_C925 ,C924_=_C926 ,C924_=_C927 ,C924_=_C928 ,C924_=_C929 ,\nC924_=_C930 ,C924_=_C931 ,C924_=_C932 ,C924_=_C933 ,C924_=_C934 ,C924_=_C935 ,\nC924_=_C936 ,C924_=_C937 ,C924_=_C938 ,C924_=_C939 ,C924_=_C940 ,C924_=_C941 ,\nC924_=_C942 ,C925_=_C926 ,C925_=_C927 ,C925_=_C928 ,C925_=_C929 ,C925_=_C930 ,\nC925_=_C931 ,C925_=_C932 ,C925_=_C933 ,C925_=_C934 ,C925_=_C935 ,C925_=_C936 ,\nC925_=_C937 ,C925_=_C938 ,C925_=_C939 ,C925_=_C940 ,C925_=_C941 ,C925_=_C942 ,\nC925_=_C950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7_=_C951 ,C928_=_C929 ,C928_=_C930 ,C928_=_C931 ,\nC928_=_C932 ,C928_=_C933 ,C928_=_C934 ,C928_=_C935 ,C928_=_C936 ,C928_=_C937 ,\nC928_=_C938 ,C928_=_C939 ,C928_=_C940 ,C928_=_C941 ,C928_=_C942 ,C929_=_C930 ,\nC929_=_C931 ,C929_=_C932 ,C929_=_C933 ,C929_=_C934 ,C929_=_C935 ,C929_=_C936 ,\nC929_=_C937 ,C929_=_C938 ,C929_=_C939 ,C929_=_C940 ,C929_=_C941 ,C929_=_C942 ,\nC929_=_C952 ,C930_=_C931 ,C930_=_C932 ,C930_=_C933 ,C930_=_C934 ,C930_=_C935 ,\nC930_=_C936 ,C930_=_C937 ,C930_=_C938 ,C930_=_C939 ,C930_=_C940 ,C930_=_C941 ,\nC930_=_C942 ,C931_=_C932 ,C931_=_C933 ,C931_=_C934 ,C931_=_C935 ,C931_=_C936 ,\nC931_=_C937 ,C931_=_C938 ,C931_=_C939 ,C931_=_C940 ,C931_=_C941 ,C931_=_C942 ,\nC931_=_C953 ,C932_=_C933 ,C932_=_C934 ,C932_=_C935 ,C932_=_C936 ,C932_=_C937 ,\nC932_=_C938 ,C932_=_C939 ,C932_=_C940 ,C932_=_C941 ,C932_=_C942 ,C933_=_C934 ,\nC933_=_C935 ,C933_=_C936 ,C933_=_C937 ,C933_=_C938 ,C933_=_C939 ,C933_=_C940 ,\nC933_=_C941 ,C933_=_C942 ,C933_=_C954 ,C934_=_C935 ,C934_=_C936 ,C934_=_C937 ,\nC934_=_C938 ,C934_=_C939 ,C934_=_C940 ,C934_=_C941 ,C934_=_C942 ,C935_=_C936 ,\nC935_=_C937 ,C935_=_C938 ,C935_=_C939 ,C935_=_C940 ,C935_=_C941 ,C935_=_C942 ,\nC935_=_C955 ,C936_=_C937 ,C936_=_C938 ,C936_=_C939 ,C936_=_C940 ,C936_=_C941 ,\nC936_=_C942 ,C937_=_C938 ,C937_=_C939 ,C937_=_C940 ,C937_=_C941 ,C937_=_C942 ,\nC937_=_C956 ,C938_=_C939 ,C938_=_C940 ,C938_=_C941 ,C938_=_C942 ,C939_=_C940 ,\nC939_=_C941 ,C939_=_C942 ,C939_=_C957 ,C940_=_C941 ,C940_=_C942 ,C941_=_C942 ,\nC941_=_C958 ,C943_=_C944 ,C943_=_C945 ,C943_=_C946 ,C943_=_C947 ,C943_=_C948 ,\nC943_=_C949 ,C943_=_C950 ,C943_=_C951 ,C943_=_C952 ,C943_=_C953 ,C943_=_C954 ,\nC943_=_C955 ,C943_=_C956 ,C943_=_C957 ,C943_=_C958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9_=_C950 ,C949_=_C951 ,\nC949_=_C952 ,C949_=_C953 ,C949_=_C954 ,C949_=_C955 ,C949_=_C956 ,C949_=_C957 ,\nC949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5_=_C956 ,C955_=_C957 ,C955_=_C958 ,C956_=_C957 ,C956_=_C958 ,\nC957_=_C958 ,"];32[shape=box, label="id:32 level: 1\n576: C2 C3 C4 C5 C6 \nC7 C8 C9 C15 C16 C17 \nC18 C19 C20 C21 C22 C60 \nC61 C62 C63 C66 C67 C68 \nC69 C88 C89 C90 C91 C92 \nC93 C94 C95 C101 C102 C103 \nC104 C105 C106 C107 C108 C149 \nC150 C151 C152 C153 C154 C155 \nC156 C157 C158 C159 C160 C161 \nC162 C163 C164 C165 C166 C167 \nC168 C169 C170 C171 C172 C179 \nC180 C181 C182 C183 C184 C185 \nC186 C187 C188 C189 C190 C191 \nC192 C193 C194 C195 C196 C197 \nC198 C199 C200 C201 C202 C203 \nC204 C205 C206 C207 C208 C209 \nC210 C211 C212 C213 C214 C215 \nC216 C217 C218 C219 C220 C221 \nC222 C223 C224 C225 C226 C227 \nC231 C232 C233 C234 C235 C236 \nC237 C238 C239 C240 C241 C242 \nC243 C244 C245 C246 C247 C248 \nC249 C250 C251 C252 C253 C254 \nC259 C260 C261 C262 C263 C264 \nC265 C266 C267 C268 C269 C270 \nC271 C272 C273 C274 C275 C276 \nC277 C278 C279 C280 C281 C282 \nC283 C284 C285 C286 C287 C288 \nC289 C290 C291 C292 C293 C294 \nC295 C296 C297 C298 C299 C300 \nC301 C302 C303 C304 C305 C306 \nC307 C310 C311 C312 C313 C314 \nC315 C316 C317 C318 C319 C320 \nC321 C322 C323 C324 C325 C326 \nC327 C328 C329 C330 C331 C332 \nC333 C336 C337 C338 C339 C340 \nC341 C342 C343 C344 C345 C346 \nC347 C348 C349 C350 C351 C352 \nC353 C354 C355 C356 C357 C358 \nC359 C360 C361 C362 C363 C364 \nC365 C366 C367 C368 C369 C370 \nC371 C372 C373 C374 C375 C376 \nC377 C378 C379 C380 C381 C382 \nC383 C384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61 C462 C463 \nC464 C486 C487 C488 C489 C490 \nC491 C492 C493 C531 C532 C533 \nC534 C554 C555 C556 C557 C558 \nC559 C560 C561 C598 C599 C600 \nC601 C627 C628 C629 C630 C631 \nC632 C633 C634 C635 C636 C637 \nC638 C639 C640 C641 C642 C643 \nC644 C645 C646 C647 C648 C649 \nC650 C651 C652 C653 C654 C655 \nC656 C657 C658 C659 C660 C661 \nC662 C666 C667 C668 C669 C670 \nC671 C672 C673 C674 C675 C676 \nC677 C678 C679 C680 C681 C682 \nC683 C689 C690 C691 C692 C693 \nC694 C695 C696 C697 C698 C699 \nC700 C701 C702 C703 C704 C705 \nC706 C707 C708 C709 C710 C711 \nC712 C713 C714 C715 C716 C717 \nC718 C719 C720 C721 C722 C723 \nC724 C727 C728 C729 C730 C731 \nC732 C733 C734 C735 C736 C737 \nC738 C739 C740 C741 C742 C743 \nC744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n16464: C2_=_C3( C2 C3 ) C2_=_C4( C2 C4 ) C2_=_C5( C2 C5 ) C2_=_C6( C2 C6 ) C2_=_C7( C2 C7 ) \nC2_=_C8( C2 C8 ) C2_=_C9( C2 C9 ) C2_=_C15( C2 C15 ) C2_=_C16( C2 C16 ) C2_=_C17( C2 C17 ) C2_=_C18( C2 C18 ) \nC2_=_C19( C2 C19 ) C2_=_C20( C2 C20 ) C2_=_C21( C2 C21</w:t>
      </w:r>
    </w:p>
    <w:p>
      <w:pPr>
        <w:pStyle w:val="PreformattedText"/>
        <w:bidi w:val="0"/>
        <w:spacing w:before="0" w:after="0"/>
        <w:jc w:val="left"/>
        <w:rPr/>
      </w:pPr>
      <w:r>
        <w:rPr/>
        <w:t xml:space="preserve"> </w:t>
      </w:r>
      <w:r>
        <w:rPr/>
        <w:t>) C2_=_C22( C2 C22 ) C2_=_C88( C2 C8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3_=_C4( C3 C4 ) \nC3_=_C5( C3 C5 ) C3_=_C6( C3 C6 ) C3_=_C7( C3 C7 ) C3_=_C8( C3 C8 ) C3_=_C9( C3 C9 ) C3_=_C15( C3 C15 ) \nC3_=_C16( C3 C16 ) C3_=_C17( C3 C17 ) C3_=_C18( C3 C18 ) C3_=_C19( C3 C19 ) C3_=_C20( C3 C20 ) C3_=_C21( C3 C21 ) \nC3_=_C22( C3 C22 ) C3_=_C60( C3 C60 ) C3_=_C89( C3 C89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8( C3 C208 ) C3_=_C209( C3 C209 ) C3_=_C210( C3 C210 ) C3_=_C211( C3 C211 ) \nC3_=_C212( C3 C212 ) C3_=_C213( C3 C213 ) C3_=_C214( C3 C214 ) C3_=_C215( C3 C215 ) C3_=_C216( C3 C216 ) C3_=_C217( C3 C217 ) \nC3_=_C218( C3 C218 ) C3_=_C219( C3 C219 ) C3_=_C220( C3 C220 ) C3_=_C221( C3 C221 ) C3_=_C222( C3 C222 ) C3_=_C223( C3 C223 ) \nC3_=_C224( C3 C224 ) C3_=_C225( C3 C225 ) C3_=_C226( C3 C226 ) C3_=_C227( C3 C227 ) C4_=_C5( C4 C5 ) C4_=_C6( C4 C6 ) \nC4_=_C7( C4 C7 ) C4_=_C8( C4 C8 ) C4_=_C9( C4 C9 ) C4_=_C15( C4 C15 ) C4_=_C16( C4 C16 ) C4_=_C17( C4 C17 ) \nC4_=_C18( C4 C18 ) C4_=_C19( C4 C19 ) C4_=_C20( C4 C20 ) C4_=_C21( C4 C21 ) C4_=_C22( C4 C22 ) C4_=_C90( C4 C90 ) \nC4_=_C231( C4 C231 ) C4_=_C232( C4 C232 ) C4_=_C233( C4 C233 ) C4_=_C234( C4 C234 ) C4_=_C235( C4 C235 ) C4_=_C236( C4 C236 ) \nC4_=_C237( C4 C237 ) C4_=_C238( C4 C238 ) C4_=_C239( C4 C239 ) C4_=_C240( C4 C240 ) C4_=_C241( C4 C241 ) C4_=_C242( C4 C242 ) \nC4_=_C243( C4 C243 ) C4_=_C244( C4 C244 ) C4_=_C245( C4 C245 ) C4_=_C246( C4 C246 ) C4_=_C247( C4 C247 ) C4_=_C248( C4 C248 ) \nC4_=_C249( C4 C249 ) C4_=_C250( C4 C250 ) C4_=_C251( C4 C251 ) C4_=_C252( C4 C252 ) C4_=_C253( C4 C253 ) C4_=_C254( C4 C254 ) \nC5_=_C6( C5 C6 ) C5_=_C7( C5 C7 ) C5_=_C8( C5 C8 ) C5_=_C9( C5 C9 ) C5_=_C15( C5 C15 ) C5_=_C16( C5 C16 ) \nC5_=_C17( C5 C17 ) C5_=_C18( C5 C18 ) C5_=_C19( C5 C19 ) C5_=_C20( C5 C20 ) C5_=_C21( C5 C21 ) C5_=_C22( C5 C22 ) \nC5_=_C61( C5 C61 ) C5_=_C91( C5 C91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5_=_C297( C5 C297 ) C5_=_C298( C5 C298 ) \nC5_=_C299( C5 C299 ) C5_=_C300( C5 C300 ) C5_=_C301( C5 C301 ) C5_=_C302( C5 C302 ) C5_=_C303( C5 C303 ) C5_=_C304( C5 C304 ) \nC5_=_C305( C5 C305 ) C5_=_C306( C5 C306 ) C5_=_C307( C5 C307 ) C6_=_C7( C6 C7 ) C6_=_C8( C6 C8 ) C6_=_C9( C6 C9 ) \nC6_=_C15( C6 C15 ) C6_=_C16( C6 C16 ) C6_=_C17( C6 C17 ) C6_=_C18( C6 C18 ) C6_=_C19( C6 C19 ) C6_=_C20( C6 C20 ) \nC6_=_C21( C6 C21 ) C6_=_C22( C6 C22 ) C6_=_C92( C6 C92 ) C6_=_C310( C6 C310 ) C6_=_C311( C6 C311 ) C6_=_C312( C6 C312 ) \nC6_=_C313( C6 C313 ) C6_=_C314( C6 C314 ) C6_=_C315( C6 C315 ) C6_=_C316( C6 C316 ) C6_=_C317( C6 C317 ) C6_=_C318( C6 C318 ) \nC6_=_C319( C6 C319 ) C6_=_C320( C6 C320 ) C6_=_C321( C6 C321 ) C6_=_C322( C6 C322 ) C6_=_C323( C6 C323 ) C6_=_C324( C6 C324 ) \nC6_=_C325( C6 C325 ) C6_=_C326( C6 C326 ) C6_=_C327( C6 C327 ) C6_=_C328( C6 C328 ) C6_=_C329( C6 C329 ) C6_=_C330( C6 C330 ) \nC6_=_C331( C6 C331 ) C6_=_C332( C6 C332 ) C6_=_C333( C6 C333 ) C7_=_C8( C7 C8 ) C7_=_C9( C7 C9 ) C7_=_C15( C7 C15 ) \nC7_=_C16( C7 C16 ) C7_=_C17( C7 C17 ) C7_=_C18( C7 C18 ) C7_=_C19( C7 C19 ) C7_=_C20( C7 C20 ) C7_=_C21( C7 C21 ) \nC7_=_C22( C7 C22 ) C7_=_C62( C7 C62 ) C7_=_C93( C7 C93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8_=_C9( C8 C9 ) C8_=_C15( C8 C15 ) \nC8_=_C16( C8 C16 ) C8_=_C17( C8 C17 ) C8_=_C18( C8 C18 ) C8_=_C19( C8 C19 ) C8_=_C20( C8 C20 ) C8_=_C21( C8 C21 ) \nC8_=_C22( C8 C22 ) C8_=_C94( C8 C94 ) C8_=_C386( C8 C386 ) C8_=_C387( C8 C387 ) C8_=_C388( C8 C388 ) C8_=_C389( C8 C389 ) \nC8_=_C390( C8 C390 ) C8_=_C391( C8 C391 ) C8_=_C392( C8 C392 ) C8_=_C393( C8 C393 ) C8_=_C394( C8 C394 ) C8_=_C395( C8 C395 ) \nC8_=_C396( C8 C396 ) C8_=_C397( C8 C397 ) C8_=_C398( C8 C398 ) C8_=_C399( C8 C399 ) C8_=_C400( C8 C400 ) C8_=_C401( C8 C401 ) \nC8_=_C402( C8 C402 ) C8_=_C403( C8 C403 ) C8_=_C404( C8 C404 ) C8_=_C405( C8 C405 ) C8_=_C406( C8 C406 ) C8_=_C407( C8 C407 ) \nC8_=_C408( C8 C408 ) C8_=_C409( C8 C409 ) C9_=_C15( C9 C15 ) C9_=_C16( C9 C16 ) C9_=_C17( C9 C17 ) C9_=_C18( C9 C18 ) \nC9_=_C19( C9 C19 ) C9_=_C20( C9 C20 ) C9_=_C21( C9 C21 ) C9_=_C22( C9 C22 ) C9_=_C63( C9 C63 ) C9_=_C95( C9 C95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9_=_C444( C9 C444 ) C9_=_C445( C9 C445 ) \nC9_=_C446( C9 C446 ) C9_=_C447( C9 C447 ) C9_=_C448( C9 C448 ) C9_=_C449( C9 C449 ) C9_=_C450( C9 C450 ) C9_=_C451( C9 C451 ) \nC9_=_C452( C9 C452 ) C9_=_C453( C9 C453 ) C9_=_C454( C9 C454 ) C9_=_C455( C9 C455 ) C9_=_C456( C9 C456 ) C9_=_C457( C9 C457 ) \nC9_=_C458( C9 C458 ) C15_=_C16( C15 C16 ) C15_=_C17( C15 C17 ) C15_=_C18( C15 C18 ) C15_=_C19( C15 C19 ) C15_=_C20( C15 C20 ) \nC15_=_C21( C15 C21 ) C15_=_C22( C15 C22 ) C15_=_C66( C15 C66 ) C15_=_C101( C15 C101 ) C15_=_C151( C15 C151 ) C15_=_C184( C15 C184 ) \nC15_=_C233( C15 C233 ) C15_=_C264( C15 C264 ) C15_=_C312( C15 C312 ) C15_=_C341( C15 C341 ) C15_=_C388( C15 C388 ) C15_=_C415( C15 C415 ) \nC15_=_C461( C15 C461 ) C15_=_C486( C15 C486 ) C15_=_C531( C15 C531 ) C15_=_C554( C15 C554 ) C15_=_C598( C15 C598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15_=_C642( C15 C642 ) C15_=_C643( C15 C643 ) C15_=_C644( C15 C644 ) C15_=_C645( C15 C645 ) \nC15_=_C646( C15 C646 ) C15_=_C647( C15 C647 ) C15_=_C648( C15 C648 ) C15_=_C649( C15 C649 ) C15_=_C650( C15 C650 ) C15_=_C651( C15 C651 ) \nC15_=_C652( C15 C652 ) C15_=_C653( C15 C653 ) C15_=_C654( C15 C654 ) C15_=_C655( C15 C655 ) C15_=_C656( C15 C656 ) C15_=_C657( C15 C657 ) \nC15_=_C658( C15 C658 ) C15_=_C659( C15 C659 ) C15_=_C660( C15 C660 ) C15_=_C661( C15 C661 ) C15_=_C662( C15 C662 ) C16_=_C17( C16 C17 ) \nC16_=_C18( C16 C18 ) C16_=_C19( C16 C19 ) C16_=_C20( C16 C20 ) C16_=_C21( C16 C21 ) C16_=_C22( C16 C22 ) C16_=_C102( C16 C102 ) \nC16_=_C185( C16 C185 ) C16_=_C265( C16 C265 ) C16_=_C342( C16 C342 ) C16_=_C416( C16 C416 ) C16_=_C487( C16 C487 ) C16_=_C555( C16 C555 ) \nC16_=_C666( C16 C666 ) C16_=_C667( C16 C667 ) C16_=_C668( C16 C668 ) C16_=_C669( C16 C669 ) C16_=_C670( C16 C670 ) C16_=_C671( C16 C671 ) \nC16_=_C672( C16 C672 ) C16_=_C673( C16 C673 ) C16_=_C674( C16 C674 ) C16_=_C675( C16 C675 ) C16_=_C676( C16 C676 ) C16_=_C677( C16 C677 ) \nC16_=_C678( C16 C678 ) C16_=_C679( C16 C679 ) C16_=_C680( C16</w:t>
      </w:r>
    </w:p>
    <w:p>
      <w:pPr>
        <w:pStyle w:val="PreformattedText"/>
        <w:bidi w:val="0"/>
        <w:spacing w:before="0" w:after="0"/>
        <w:jc w:val="left"/>
        <w:rPr/>
      </w:pPr>
      <w:r>
        <w:rPr/>
        <w:t xml:space="preserve"> </w:t>
      </w:r>
      <w:r>
        <w:rPr/>
        <w:t>C680 ) C16_=_C681( C16 C681 ) C16_=_C682( C16 C682 ) C16_=_C683( C16 C683 ) \nC17_=_C18( C17 C18 ) C17_=_C19( C17 C19 ) C17_=_C20( C17 C20 ) C17_=_C21( C17 C21 ) C17_=_C22( C17 C22 ) C17_=_C67( C17 C67 ) \nC17_=_C103( C17 C103 ) C17_=_C152( C17 C152 ) C17_=_C186( C17 C186 ) C17_=_C234( C17 C234 ) C17_=_C266( C17 C266 ) C17_=_C313( C17 C313 ) \nC17_=_C343( C17 C343 ) C17_=_C389( C17 C389 ) C17_=_C417( C17 C417 ) C17_=_C462( C17 C462 ) C17_=_C488( C17 C488 ) C17_=_C532( C17 C532 ) \nC17_=_C556( C17 C556 ) C17_=_C599( C17 C599 ) C17_=_C689( C17 C689 ) C17_=_C690( C17 C690 ) C17_=_C691( C17 C691 ) C17_=_C692( C17 C692 ) \nC17_=_C693( C17 C693 ) C17_=_C694( C17 C694 ) C17_=_C695( C17 C695 ) C17_=_C696( C17 C696 ) C17_=_C697( C17 C697 ) C17_=_C698( C17 C698 ) \nC17_=_C699( C17 C699 ) C17_=_C700( C17 C700 ) C17_=_C701( C17 C701 ) C17_=_C702( C17 C702 ) C17_=_C703( C17 C703 ) C17_=_C704( C17 C704 ) \nC17_=_C705( C17 C705 ) C17_=_C706( C17 C706 ) C17_=_C707( C17 C707 ) C17_=_C708( C17 C708 ) C17_=_C709( C17 C709 ) C17_=_C710( C17 C710 ) \nC17_=_C711( C17 C711 ) C17_=_C712( C17 C712 ) C17_=_C713( C17 C713 ) C17_=_C714( C17 C714 ) C17_=_C715( C17 C715 ) C17_=_C716( C17 C716 ) \nC17_=_C717( C17 C717 ) C17_=_C718( C17 C718 ) C17_=_C719( C17 C719 ) C17_=_C720( C17 C720 ) C17_=_C721( C17 C721 ) C17_=_C722( C17 C722 ) \nC17_=_C723( C17 C723 ) C17_=_C724( C17 C724 ) C18_=_C19( C18 C19 ) C18_=_C20( C18 C20 ) C18_=_C21( C18 C21 ) C18_=_C22( C18 C22 ) \nC18_=_C104( C18 C104 ) C18_=_C187( C18 C187 ) C18_=_C267( C18 C267 ) C18_=_C344( C18 C344 ) C18_=_C418( C18 C418 ) C18_=_C489( C18 C489 ) \nC18_=_C557( C18 C557 ) C18_=_C727( C18 C727 ) C18_=_C728( C18 C728 ) C18_=_C729( C18 C729 ) C18_=_C730( C18 C730 ) C18_=_C731( C18 C731 ) \nC18_=_C732( C18 C732 ) C18_=_C733( C18 C733 ) C18_=_C734( C18 C734 ) C18_=_C735( C18 C735 ) C18_=_C736( C18 C736 ) C18_=_C737( C18 C737 ) \nC18_=_C738( C18 C738 ) C18_=_C739( C18 C739 ) C18_=_C740( C18 C740 ) C18_=_C741( C18 C741 ) C18_=_C742( C18 C742 ) C18_=_C743( C18 C743 ) \nC18_=_C744( C18 C744 ) C19_=_C20( C19 C20 ) C19_=_C21( C19 C21 ) C19_=_C22( C19 C22 ) C19_=_C68( C19 C68 ) C19_=_C105( C19 C105 ) \nC19_=_C153( C19 C153 ) C19_=_C188( C19 C188 ) C19_=_C235( C19 C235 ) C19_=_C268( C19 C268 ) C19_=_C314( C19 C314 ) C19_=_C345( C19 C345 ) \nC19_=_C390( C19 C390 ) C19_=_C419( C19 C419 ) C19_=_C463( C19 C463 ) C19_=_C490( C19 C490 ) C19_=_C533( C19 C533 ) C19_=_C558( C19 C558 ) \nC19_=_C600( C19 C600 ) C19_=_C748( C19 C748 ) C19_=_C749( C19 C749 ) C19_=_C750( C19 C750 ) C19_=_C751( C19 C751 ) C19_=_C752( C19 C752 ) \nC19_=_C753( C19 C753 ) C19_=_C754( C19 C754 ) C19_=_C755( C19 C755 ) C19_=_C756( C19 C756 ) C19_=_C757( C19 C757 ) C19_=_C758( C19 C758 ) \nC19_=_C759( C19 C759 ) C19_=_C760( C19 C760 ) C19_=_C761( C19 C761 ) C19_=_C762( C19 C762 ) C19_=_C763( C19 C763 ) C19_=_C764( C19 C764 ) \nC19_=_C765( C19 C765 ) C19_=_C766( C19 C766 ) C19_=_C767( C19 C767 ) C19_=_C768( C19 C768 ) C19_=_C769( C19 C769 ) C19_=_C770( C19 C770 ) \nC19_=_C771( C19 C771 ) C19_=_C772( C19 C772 ) C19_=_C773( C19 C773 ) C19_=_C774( C19 C774 ) C19_=_C775( C19 C775 ) C19_=_C776( C19 C776 ) \nC19_=_C777( C19 C777 ) C19_=_C778( C19 C778 ) C19_=_C779( C19 C779 ) C19_=_C780( C19 C780 ) C19_=_C781( C19 C781 ) C19_=_C782( C19 C782 ) \nC19_=_C783( C19 C783 ) C20_=_C21( C20 C21 ) C20_=_C22( C20 C22 ) C20_=_C106( C20 C106 ) C20_=_C189( C20 C189 ) C20_=_C269( C20 C269 ) \nC20_=_C346( C20 C346 ) C20_=_C420( C20 C420 ) C20_=_C491( C20 C491 ) C20_=_C559( C20 C559 ) C20_=_C785( C20 C785 ) C20_=_C786( C20 C786 ) \nC20_=_C787( C20 C787 ) C20_=_C788( C20 C788 ) C20_=_C789( C20 C789 ) C20_=_C790( C20 C790 ) C20_=_C791( C20 C791 ) C20_=_C792( C20 C792 ) \nC20_=_C793( C20 C793 ) C20_=_C794( C20 C794 ) C20_=_C795( C20 C795 ) C20_=_C796( C20 C796 ) C20_=_C797( C20 C797 ) C20_=_C798( C20 C798 ) \nC20_=_C799( C20 C799 ) C20_=_C800( C20 C800 ) C20_=_C801( C20 C801 ) C20_=_C802( C20 C802 ) C21_=_C22( C21 C22 ) C21_=_C69( C21 C69 ) \nC21_=_C107( C21 C107 ) C21_=_C154( C21 C154 ) C21_=_C190( C21 C190 ) C21_=_C236( C21 C236 ) C21_=_C270( C21 C270 ) C21_=_C315( C21 C315 ) \nC21_=_C347( C21 C347 ) C21_=_C391( C21 C391 ) C21_=_C421( C21 C421 ) C21_=_C464( C21 C464 ) C21_=_C492( C21 C492 ) C21_=_C534( C21 C534 ) \nC21_=_C560( C21 C560 ) C21_=_C601( C21 C601 ) C21_=_C804( C21 C804 ) C21_=_C805( C21 C805 ) C21_=_C806( C21 C806 ) C21_=_C807( C21 C807 ) \nC21_=_C808( C21 C808 ) C21_=_C809( C21 C809 ) C21_=_C810( C21 C810 ) C21_=_C811( C21 C811 ) C21_=_C812( C21 C812 ) C21_=_C813( C21 C813 ) \nC21_=_C814( C21 C814 ) C21_=_C815( C21 C815 ) C21_=_C816( C21 C816 ) C21_=_C817( C21 C817 ) C21_=_C818( C21 C818 ) C21_=_C819( C21 C819 ) \nC21_=_C820( C21 C820 ) C21_=_C821( C21 C821 ) C21_=_C822( C21 C822 ) C21_=_C823( C21 C823 ) C21_=_C824( C21 C824 ) C21_=_C825( C21 C825 ) \nC21_=_C826( C21 C826 ) C21_=_C827( C21 C827 ) C21_=_C828( C21 C828 ) C21_=_C829( C21 C829 ) C21_=_C830( C21 C830 ) C21_=_C831( C21 C831 ) \nC21_=_C832( C21 C832 ) C21_=_C833( C21 C833 ) C21_=_C834( C21 C834 ) C21_=_C835( C21 C835 ) C21_=_C836( C21 C836 ) C21_=_C837( C21 C837 ) \nC21_=_C838( C21 C838 ) C21_=_C839( C21 C839 ) C22_=_C108( C22 C108 ) C22_=_C191( C22 C191 ) C22_=_C271( C22 C271 ) C22_=_C348( C22 C348 ) \nC22_=_C422( C22 C422 ) C22_=_C493( C22 C493 ) C22_=_C561( C22 C561 ) C22_=_C840( C22 C840 ) C22_=_C841( C22 C841 ) C22_=_C842( C22 C842 ) \nC22_=_C843( C22 C843 ) C22_=_C844( C22 C844 ) C22_=_C845( C22 C845 ) C22_=_C846( C22 C846 ) C22_=_C847( C22 C847 ) C22_=_C848( C22 C848 ) \nC22_=_C849( C22 C849 ) C22_=_C850( C22 C850 ) C22_=_C851( C22 C851 ) C22_=_C852( C22 C852 ) C22_=_C853( C22 C853 ) C22_=_C854( C22 C854 ) \nC22_=_C855( C22 C855 ) C22_=_C856( C22 C856 ) C22_=_C857( C22 C857 ) C60_=_C61( C60 C61 ) C60_=_C62( C60 C62 ) C60_=_C63( C60 C63 ) \nC60_=_C66( C60 C66 ) C60_=_C67( C60 C67 ) C60_=_C68( C60 C68 ) C60_=_C69( C60 C69 ) C60_=_C89( C60 C89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0_=_C200( C60 C200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216( C60 C216 ) C60_=_C217( C60 C217 ) C60_=_C218( C60 C218 ) C60_=_C219( C60 C219 ) C60_=_C220( C60 C220 ) C60_=_C221( C60 C221 ) \nC60_=_C222( C60 C222 ) C60_=_C223( C60 C223 ) C60_=_C224( C60 C224 ) C60_=_C225( C60 C225 ) C60_=_C226( C60 C226 ) C60_=_C227( C60 C227 ) \nC61_=_C62( C61 C62 ) C61_=_C63( C61 C63 ) C61_=_C66( C61 C66 ) C61_=_C67( C61 C67 ) C61_=_C68( C61 C68 ) C61_=_C69( C61 C69 ) \nC61_=_C91( C61 C91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75( C61 C275 ) \nC61_=_C276( C61 C276 ) C61_=_C277( C61 C277 ) C61_=_C278( C61 C278 ) C61_=_C279( C61 C279 ) C61_=_C280( C61 C280 ) C61_=_C281( C61 C281 ) \nC61_=_C282( C61 C282 ) C61_=_C283( C61 C283 ) C61_=_C284( C61 C284 ) C61_=_C285( C61 C285 ) C61_=_C286( C61 C286 ) C61_=_C287( C61 C287 ) \nC61_=_C288( C61 C288 ) C61_=_C289( C61 C289 ) C61_=_C290( C61 C290 ) C61_=_C291( C61 C291 ) C61_=_C292( C61 C292 ) C61_=_C293( C61 C293 ) \nC61_=_C294( C61 C294 ) C61_=_C295( C61 C295 ) C61_=_C296( C61 C296 ) C61_=_C297( C61 C297 ) C61_=_C298( C61 C298 ) C61_=_C299( C61 C299 ) \nC61_=_C300( C61 C300 ) C61_=_C301( C61 C301 ) C61_=_C302( C61 C302 ) C61_=_C303( C61 C303 ) C61_=_C304( C61 C304 ) C61_=_C305( C61 C305 ) \nC61_=_C306( C61 C306 ) C61_=_C307( C61 C307 ) C62_=_C63( C62 C63 ) C62_=_C66( C62 C66 ) C62_=_C67( C62 C67 ) C62_=_C68( C62 C68 ) \nC62_=_C69( C62 C69 ) C62_=_C93( C62 C93 ) C62_=_C336( C62 C336 ) C62_=_C337( C62 C337 ) C62_=_C338( C62 C338 ) C62_=_C339( C62 C339 ) \nC62_=_C340( C62 C340 ) C62_=_C341( C62 C341 ) C62_=_C342( C62 C342 ) C62_=_C343( C62 C343 ) C62_=_C344( C62 C344 ) C62_=_C345( C62 C345 ) \nC62_=_C346( C62 C346 ) C62_=_C347( C62 C347 ) C62_=_C348( C62 C348 ) C62_=_C349( C62 C349 ) C62_=_C350( C62 C350 ) C62_=_C351( C62 C351 ) \nC62_=_C352( C62 C352 ) C62_=_C353( C62 C353 ) C62_=_C354( C62 C354 ) C62_=_C355( C62 C355 ) C62_=_C356( C62 C356 ) C62_=_C357( C62 C357 ) \nC62_=_C358( C62 C358 ) C62_=_C359( C62 C359 ) C62_=_C360( C62 C360 ) C62_=_C361( C62 C361 ) C62_=_C362( C62 C362 ) C62_=_C363( C62 C363 ) \nC62_=_C364( C62 C364 ) C62_=_C365( C62 C365 ) C62_=_C366( C62 C366 ) C62_=_C367( C62 C367 ) C62_=_C368( C62 C368 ) C62_=_C369( C62 C369 ) \nC62_=_C370( C62 C370 ) C62_=_C371( C62 C371 ) C62_=_C372( C62 C372 ) C62_=_C373( C62 C373 ) C62_=_C374( C62 C374 ) C62_=_C375( C62 C375 ) \nC62_=_C376( C62 C376 ) C62_=_C377( C62 C377 ) C62_=_C378( C62 C378 ) C62_=_C379( C62 C379 ) C62_=_C380( C62 C380 ) C62_=_C381( C62 C381 ) \nC62_=_C382( C62 C382 ) C62_=_C383( C62 C383 ) C62_=_C384( C62 C384 ) C63_=_C66( C63 C66 ) C63_=_C67( C63 C67 ) C63_=_C68( C63 C68 ) \nC63_=_C69( C63 C69 ) C63_=_C95( C63 C95 ) C63_=_C410( C63 C410 ) C63_=_C411( C63 C411 ) C63_=_C412( C63 C412 ) C63_=_C413( C63 C413 ) \nC63_=_C414( C63 C414 ) C63_=_C415( C63 C415 ) C63_=_C416( C63 C416 ) C63_=_C417( C63 C417 ) C63_=_C418( C63 C418</w:t>
      </w:r>
    </w:p>
    <w:p>
      <w:pPr>
        <w:pStyle w:val="PreformattedText"/>
        <w:bidi w:val="0"/>
        <w:spacing w:before="0" w:after="0"/>
        <w:jc w:val="left"/>
        <w:rPr/>
      </w:pPr>
      <w:r>
        <w:rPr/>
        <w:t xml:space="preserve"> </w:t>
      </w:r>
      <w:r>
        <w:rPr/>
        <w:t>) C63_=_C419( C63 C419 ) \nC63_=_C420( C63 C420 ) C63_=_C421( C63 C421 ) C63_=_C422( C63 C422 ) C63_=_C423( C63 C423 ) C63_=_C424( C63 C424 ) C63_=_C425( C63 C425 ) \nC63_=_C426( C63 C426 ) C63_=_C427( C63 C427 ) C63_=_C428( C63 C428 ) C63_=_C429( C63 C429 ) C63_=_C430( C63 C430 ) C63_=_C431( C63 C431 ) \nC63_=_C432( C63 C432 ) C63_=_C433( C63 C433 ) C63_=_C434( C63 C434 ) C63_=_C435( C63 C435 ) C63_=_C436( C63 C436 ) C63_=_C437( C63 C437 ) \nC63_=_C438( C63 C438 ) C63_=_C439( C63 C439 ) C63_=_C440( C63 C440 ) C63_=_C441( C63 C441 ) C63_=_C442( C63 C442 ) C63_=_C443( C63 C443 ) \nC63_=_C444( C63 C444 ) C63_=_C445( C63 C445 ) C63_=_C446( C63 C446 ) C63_=_C447( C63 C447 ) C63_=_C448( C63 C448 ) C63_=_C449( C63 C449 ) \nC63_=_C450( C63 C450 ) C63_=_C451( C63 C451 ) C63_=_C452( C63 C452 ) C63_=_C453( C63 C453 ) C63_=_C454( C63 C454 ) C63_=_C455( C63 C455 ) \nC63_=_C456( C63 C456 ) C63_=_C457( C63 C457 ) C63_=_C458( C63 C458 ) C66_=_C67( C66 C67 ) C66_=_C68( C66 C68 ) C66_=_C69( C66 C69 ) \nC66_=_C101( C66 C101 ) C66_=_C151( C66 C151 ) C66_=_C184( C66 C184 ) C66_=_C233( C66 C233 ) C66_=_C264( C66 C264 ) C66_=_C312( C66 C312 ) \nC66_=_C341( C66 C341 ) C66_=_C388( C66 C388 ) C66_=_C415( C66 C415 ) C66_=_C461( C66 C461 ) C66_=_C486( C66 C486 ) C66_=_C531( C66 C531 ) \nC66_=_C554( C66 C554 ) C66_=_C598( C66 C598 ) C66_=_C627( C66 C627 ) C66_=_C628( C66 C628 ) C66_=_C629( C66 C629 ) C66_=_C630( C66 C630 ) \nC66_=_C631( C66 C631 ) C66_=_C632( C66 C632 ) C66_=_C633( C66 C633 ) C66_=_C634( C66 C634 ) C66_=_C635( C66 C635 ) C66_=_C636( C66 C636 ) \nC66_=_C637( C66 C637 ) C66_=_C638( C66 C638 ) C66_=_C639( C66 C639 ) C66_=_C640( C66 C640 ) C66_=_C641( C66 C641 ) C66_=_C642( C66 C642 ) \nC66_=_C643( C66 C643 ) C66_=_C644( C66 C644 ) C66_=_C645( C66 C645 ) C66_=_C646( C66 C646 ) C66_=_C647( C66 C647 ) C66_=_C648( C66 C648 ) \nC66_=_C649( C66 C649 ) C66_=_C650( C66 C650 ) C66_=_C651( C66 C651 ) C66_=_C652( C66 C652 ) C66_=_C653( C66 C653 ) C66_=_C654( C66 C654 ) \nC66_=_C655( C66 C655 ) C66_=_C656( C66 C656 ) C66_=_C657( C66 C657 ) C66_=_C658( C66 C658 ) C66_=_C659( C66 C659 ) C66_=_C660( C66 C660 ) \nC66_=_C661( C66 C661 ) C66_=_C662( C66 C662 ) C67_=_C68( C67 C68 ) C67_=_C69( C67 C69 ) C67_=_C103( C67 C103 ) C67_=_C152( C67 C152 ) \nC67_=_C186( C67 C186 ) C67_=_C234( C67 C234 ) C67_=_C266( C67 C266 ) C67_=_C313( C67 C313 ) C67_=_C343( C67 C343 ) C67_=_C389( C67 C389 ) \nC67_=_C417( C67 C417 ) C67_=_C462( C67 C462 ) C67_=_C488( C67 C488 ) C67_=_C532( C67 C532 ) C67_=_C556( C67 C556 ) C67_=_C599( C67 C599 ) \nC67_=_C689( C67 C689 ) C67_=_C690( C67 C690 ) C67_=_C691( C67 C691 ) C67_=_C692( C67 C692 ) C67_=_C693( C67 C693 ) C67_=_C694( C67 C694 ) \nC67_=_C695( C67 C695 ) C67_=_C696( C67 C696 ) C67_=_C697( C67 C697 ) C67_=_C698( C67 C698 ) C67_=_C699( C67 C699 ) C67_=_C700( C67 C700 ) \nC67_=_C701( C67 C701 ) C67_=_C702( C67 C702 ) C67_=_C703( C67 C703 ) C67_=_C704( C67 C704 ) C67_=_C705( C67 C705 ) C67_=_C706( C67 C706 ) \nC67_=_C707( C67 C707 ) C67_=_C708( C67 C708 ) C67_=_C709( C67 C709 ) C67_=_C710( C67 C710 ) C67_=_C711( C67 C711 ) C67_=_C712( C67 C712 ) \nC67_=_C713( C67 C713 ) C67_=_C714( C67 C714 ) C67_=_C715( C67 C715 ) C67_=_C716( C67 C716 ) C67_=_C717( C67 C717 ) C67_=_C718( C67 C718 ) \nC67_=_C719( C67 C719 ) C67_=_C720( C67 C720 ) C67_=_C721( C67 C721 ) C67_=_C722( C67 C722 ) C67_=_C723( C67 C723 ) C67_=_C724( C67 C724 ) \nC68_=_C69( C68 C69 ) C68_=_C105( C68 C105 ) C68_=_C153( C68 C153 ) C68_=_C188( C68 C188 ) C68_=_C235( C68 C235 ) C68_=_C268( C68 C268 ) \nC68_=_C314( C68 C314 ) C68_=_C345( C68 C345 ) C68_=_C390( C68 C390 ) C68_=_C419( C68 C419 ) C68_=_C463( C68 C463 ) C68_=_C490( C68 C490 ) \nC68_=_C533( C68 C533 ) C68_=_C558( C68 C558 ) C68_=_C600( C68 C600 ) C68_=_C748( C68 C748 ) C68_=_C749( C68 C749 ) C68_=_C750( C68 C750 ) \nC68_=_C751( C68 C751 ) C68_=_C752( C68 C752 ) C68_=_C753( C68 C753 ) C68_=_C754( C68 C754 ) C68_=_C755( C68 C755 ) C68_=_C756( C68 C756 ) \nC68_=_C757( C68 C757 ) C68_=_C758( C68 C758 ) C68_=_C759( C68 C759 ) C68_=_C760( C68 C760 ) C68_=_C761( C68 C761 ) C68_=_C762( C68 C762 ) \nC68_=_C763( C68 C763 ) C68_=_C764( C68 C764 ) C68_=_C765( C68 C765 ) C68_=_C766( C68 C766 ) C68_=_C767( C68 C767 ) C68_=_C768( C68 C768 ) \nC68_=_C769( C68 C769 ) C68_=_C770( C68 C770 ) C68_=_C771( C68 C771 ) C68_=_C772( C68 C772 ) C68_=_C773( C68 C773 ) C68_=_C774( C68 C774 ) \nC68_=_C775( C68 C775 ) C68_=_C776( C68 C776 ) C68_=_C777( C68 C777 ) C68_=_C778( C68 C778 ) C68_=_C779( C68 C779 ) C68_=_C780( C68 C780 ) \nC68_=_C781( C68 C781 ) C68_=_C782( C68 C782 ) C68_=_C783( C68 C783 ) C69_=_C107( C69 C107 ) C69_=_C154( C69 C154 ) C69_=_C190( C69 C190 ) \nC69_=_C236( C69 C236 ) C69_=_C270( C69 C270 ) C69_=_C315( C69 C315 ) C69_=_C347( C69 C347 ) C69_=_C391( C69 C391 ) C69_=_C421( C69 C421 ) \nC69_=_C464( C69 C464 ) C69_=_C492( C69 C492 ) C69_=_C534( C69 C534 ) C69_=_C560( C69 C560 ) C69_=_C601( C69 C601 ) C69_=_C804( C69 C804 ) \nC69_=_C805( C69 C805 ) C69_=_C806( C69 C806 ) C69_=_C807( C69 C807 ) C69_=_C808( C69 C808 ) C69_=_C809( C69 C809 ) C69_=_C810( C69 C810 ) \nC69_=_C811( C69 C811 ) C69_=_C812( C69 C812 ) C69_=_C813( C69 C813 ) C69_=_C814( C69 C814 ) C69_=_C815( C69 C815 ) C69_=_C816( C69 C816 ) \nC69_=_C817( C69 C817 ) C69_=_C818( C69 C818 ) C69_=_C819( C69 C819 ) C69_=_C820( C69 C820 ) C69_=_C821( C69 C821 ) C69_=_C822( C69 C822 ) \nC69_=_C823( C69 C823 ) C69_=_C824( C69 C824 ) C69_=_C825( C69 C825 ) C69_=_C826( C69 C826 ) C69_=_C827( C69 C827 ) C69_=_C828( C69 C828 ) \nC69_=_C829( C69 C829 ) C69_=_C830( C69 C830 ) C69_=_C831( C69 C831 ) C69_=_C832( C69 C832 ) C69_=_C833( C69 C833 ) C69_=_C834( C69 C834 ) \nC69_=_C835( C69 C835 ) C69_=_C836( C69 C836 ) C69_=_C837( C69 C837 ) C69_=_C838( C69 C838 ) C69_=_C839( C69 C839 ) C88_=_C89( C88 C89 ) \nC88_=_C90( C88 C90 ) C88_=_C91( C88 C91 ) C88_=_C92( C88 C92 ) C88_=_C93( C88 C93 ) C88_=_C94( C88 C94 ) C88_=_C95( C88 C95 ) \nC88_=_C101( C88 C101 ) C88_=_C102( C88 C102 ) C88_=_C103( C88 C103 ) C88_=_C104( C88 C104 ) C88_=_C105( C88 C105 ) C88_=_C106( C88 C106 ) \nC88_=_C107( C88 C107 ) C88_=_C108( C88 C10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9_=_C90( C89 C90 ) C89_=_C91( C89 C91 ) C89_=_C92( C89 C92 ) C89_=_C93( C89 C93 ) \nC89_=_C94( C89 C94 ) C89_=_C95( C89 C95 ) C89_=_C101( C89 C101 ) C89_=_C102( C89 C102 ) C89_=_C103( C89 C103 ) C89_=_C104( C89 C104 ) \nC89_=_C105( C89 C105 ) C89_=_C106( C89 C106 ) C89_=_C107( C89 C107 ) C89_=_C108( C89 C10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89_=_C200( C89 C200 ) C89_=_C201( C89 C201 ) C89_=_C202( C89 C202 ) C89_=_C203( C89 C203 ) C89_=_C204( C89 C204 ) \nC89_=_C205( C89 C205 ) C89_=_C206( C89 C206 ) C89_=_C207( C89 C207 ) C89_=_C208( C89 C208 ) C89_=_C209( C89 C209 ) C89_=_C210( C89 C210 ) \nC89_=_C211( C89 C211 ) C89_=_C212( C89 C212 ) 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90_=_C91( C90 C91 ) \nC90_=_C92( C90 C92 ) C90_=_C93( C90 C93 ) C90_=_C94( C90 C94 ) C90_=_C95( C90 C95 ) C90_=_C101( C90 C101 ) C90_=_C102( C90 C102 ) \nC90_=_C103( C90 C103 ) C90_=_C104( C90 C104 ) C90_=_C105( C90 C105 ) C90_=_C106( C90 C106 ) C90_=_C107( C90 C107 ) C90_=_C108( C90 C108 ) \nC90_=_C231( C90 C231 ) C90_=_C232( C90 C232 ) C90_=_C233( C90 C233 ) C90_=_C234( C90 C234 ) C90_=_C235( C90 C235 ) C90_=_C236( C90 C236 ) \nC90_=_C237( C90 C237 ) C90_=_C238( C90 C238 ) C90_=_C239( C90 C239 ) C90_=_C240( C90 C240 ) C90_=_C241( C90 C241 ) C90_=_C242( C90 C242 ) \nC90_=_C243( C90 C243 ) C90_=_C244( C90 C244 ) C90_=_C245( C90 C245 ) C90_=_C246( C90 C246 ) C90_=_C247( C90 C247 ) C90_=_C248( C90 C248 ) \nC90_=_C249( C90 C249 ) C90_=_C250( C90 C250 ) C90_=_C251( C90 C251 ) C90_=_C252( C90 C252 ) C90_=_C253( C90 C253 ) C90_=_C254( C90 C254 ) \nC91_=_C92( C91 C92 ) C91_=_C93( C91 C93 ) C91_=_C94( C91 C94 ) C91_=_C95( C91 C95 ) C91_=_C101( C91 C101 ) C91_=_C102( C91 C102 ) \nC91_=_C103( C91 C103 ) C91_=_C104( C91 C104 ) C91_=_C105( C91 C105 ) C91_=_C106( C91 C106 ) C91_=_C107( C91 C107 ) C91_=_C108( C91 C108 ) \nC91_=_C259( C91 C259 ) C91_=_C260( C91 C260 ) C91_=_C261( C91 C261 ) C91_=_C262( C91 C262 ) C91_=_C263( C91 C263 ) C91_=_C264( C91 C264 ) \nC91_=_C265( C91 C265 ) C91_=_C266( C91 C266 ) C91_=_C267( C91 C267 ) C91_=_C268( C91 C268 ) C91_=_C269( C91 C269 ) C91_=_C270( C91 C270 ) \nC91_=_C271( C91 C271 ) C91_=_C272( C91 C272 ) C91_=_C273( C91 C273 ) C91_=_C274( C91 C274 ) C91_=_C275( C91 C275 ) C91_=_C276( C91 C276 ) \nC91_=_C277( C91 C277 ) C91_=_C278( C91 C278 ) C91_=_C279( C91 C279 ) C91_=_C280( C91 C280 ) C91_=_C281( C91 C281 ) C91_=_C282( C91 C282 ) \nC91_=_C283( C91 C283 ) C91_=_C284( C91 C284 ) C91_=_C285( C91 C285 ) C91_=_C286( C91 C286 ) C91_=_C287( C91 C287 ) C91_=_C288( C91</w:t>
      </w:r>
    </w:p>
    <w:p>
      <w:pPr>
        <w:pStyle w:val="PreformattedText"/>
        <w:bidi w:val="0"/>
        <w:spacing w:before="0" w:after="0"/>
        <w:jc w:val="left"/>
        <w:rPr/>
      </w:pPr>
      <w:r>
        <w:rPr/>
        <w:t xml:space="preserve"> </w:t>
      </w:r>
      <w:r>
        <w:rPr/>
        <w:t>C288 ) \nC91_=_C289( C91 C289 ) C91_=_C290( C91 C290 ) C91_=_C291( C91 C291 ) C91_=_C292( C91 C292 ) C91_=_C293( C91 C293 ) C91_=_C294( C91 C294 ) \nC91_=_C295( C91 C295 ) C91_=_C296( C91 C296 ) C91_=_C297( C91 C297 ) C91_=_C298( C91 C298 ) C91_=_C299( C91 C299 ) C91_=_C300( C91 C300 ) \nC91_=_C301( C91 C301 ) C91_=_C302( C91 C302 ) C91_=_C303( C91 C303 ) C91_=_C304( C91 C304 ) C91_=_C305( C91 C305 ) C91_=_C306( C91 C306 ) \nC91_=_C307( C91 C307 ) C92_=_C93( C92 C93 ) C92_=_C94( C92 C94 ) C92_=_C95( C92 C95 ) C92_=_C101( C92 C101 ) C92_=_C102( C92 C102 ) \nC92_=_C103( C92 C103 ) C92_=_C104( C92 C104 ) C92_=_C105( C92 C105 ) C92_=_C106( C92 C106 ) C92_=_C107( C92 C107 ) C92_=_C108( C92 C108 ) \nC92_=_C310( C92 C310 ) C92_=_C311( C92 C311 ) C92_=_C312( C92 C312 ) C92_=_C313( C92 C313 ) C92_=_C314( C92 C314 ) C92_=_C315( C92 C315 ) \nC92_=_C316( C92 C316 ) C92_=_C317( C92 C317 ) C92_=_C318( C92 C318 ) C92_=_C319( C92 C319 ) C92_=_C320( C92 C320 ) C92_=_C321( C92 C321 ) \nC92_=_C322( C92 C322 ) C92_=_C323( C92 C323 ) C92_=_C324( C92 C324 ) C92_=_C325( C92 C325 ) C92_=_C326( C92 C326 ) C92_=_C327( C92 C327 ) \nC92_=_C328( C92 C328 ) C92_=_C329( C92 C329 ) C92_=_C330( C92 C330 ) C92_=_C331( C92 C331 ) C92_=_C332( C92 C332 ) C92_=_C333( C92 C333 ) \nC93_=_C94( C93 C94 ) C93_=_C95( C93 C95 ) C93_=_C101( C93 C101 ) C93_=_C102( C93 C102 ) C93_=_C103( C93 C103 ) C93_=_C104( C93 C104 ) \nC93_=_C105( C93 C105 ) C93_=_C106( C93 C106 ) C93_=_C107( C93 C107 ) C93_=_C108( C93 C108 ) C93_=_C336( C93 C336 ) C93_=_C337( C93 C337 ) \nC93_=_C338( C93 C338 ) C93_=_C339( C93 C339 ) C93_=_C340( C93 C340 ) C93_=_C341( C93 C341 ) C93_=_C342( C93 C342 ) C93_=_C343( C93 C343 ) \nC93_=_C344( C93 C344 ) C93_=_C345( C93 C345 ) C93_=_C346( C93 C346 ) C93_=_C347( C93 C347 ) C93_=_C348( C93 C348 ) C93_=_C349( C93 C349 ) \nC93_=_C350( C93 C350 ) C93_=_C351( C93 C351 ) C93_=_C352( C93 C352 ) C93_=_C353( C93 C353 ) C93_=_C354( C93 C354 ) C93_=_C355( C93 C355 ) \nC93_=_C356( C93 C356 ) C93_=_C357( C93 C357 ) C93_=_C358( C93 C358 ) C93_=_C359( C93 C359 ) C93_=_C360( C93 C360 ) C93_=_C361( C93 C361 ) \nC93_=_C362( C93 C362 ) C93_=_C363( C93 C363 ) C93_=_C364( C93 C364 ) C93_=_C365( C93 C365 ) C93_=_C366( C93 C366 ) C93_=_C367( C93 C367 ) \nC93_=_C368( C93 C368 ) C93_=_C369( C93 C369 ) C93_=_C370( C93 C370 ) C93_=_C371( C93 C371 ) C93_=_C372( C93 C372 ) C93_=_C373( C93 C373 ) \nC93_=_C374( C93 C374 ) C93_=_C375( C93 C375 ) C93_=_C376( C93 C376 ) C93_=_C377( C93 C377 ) C93_=_C378( C93 C378 ) C93_=_C379( C93 C379 ) \nC93_=_C380( C93 C380 ) C93_=_C381( C93 C381 ) C93_=_C382( C93 C382 ) C93_=_C383( C93 C383 ) C93_=_C384( C93 C384 ) C94_=_C95( C94 C95 ) \nC94_=_C101( C94 C101 ) C94_=_C102( C94 C102 ) C94_=_C103( C94 C103 ) C94_=_C104( C94 C104 ) C94_=_C105( C94 C105 ) C94_=_C106( C94 C106 ) \nC94_=_C107( C94 C107 ) C94_=_C108( C94 C108 ) C94_=_C386( C94 C386 ) C94_=_C387( C94 C387 ) C94_=_C388( C94 C388 ) C94_=_C389( C94 C389 ) \nC94_=_C390( C94 C390 ) C94_=_C391( C94 C391 ) C94_=_C392( C94 C392 ) C94_=_C393( C94 C393 ) C94_=_C394( C94 C394 ) C94_=_C395( C94 C395 ) \nC94_=_C396( C94 C396 ) C94_=_C397( C94 C397 ) C94_=_C398( C94 C398 ) C94_=_C399( C94 C399 ) C94_=_C400( C94 C400 ) C94_=_C401( C94 C401 ) \nC94_=_C402( C94 C402 ) C94_=_C403( C94 C403 ) C94_=_C404( C94 C404 ) C94_=_C405( C94 C405 ) C94_=_C406( C94 C406 ) C94_=_C407( C94 C407 ) \nC94_=_C408( C94 C408 ) C94_=_C409( C94 C409 ) C95_=_C101( C95 C101 ) C95_=_C102( C95 C102 ) C95_=_C103( C95 C103 ) C95_=_C104( C95 C104 ) \nC95_=_C105( C95 C105 ) C95_=_C106( C95 C106 ) C95_=_C107( C95 C107 ) C95_=_C108( C95 C108 ) C95_=_C410( C95 C410 ) C95_=_C411( C95 C411 ) \nC95_=_C412( C95 C412 ) C95_=_C413( C95 C413 ) C95_=_C414( C95 C414 ) C95_=_C415( C95 C415 ) C95_=_C416( C95 C416 ) C95_=_C417( C95 C417 ) \nC95_=_C418( C95 C418 ) C95_=_C419( C95 C419 ) C95_=_C420( C95 C420 ) C95_=_C421( C95 C421 ) C95_=_C422( C95 C422 ) C95_=_C423( C95 C423 ) \nC95_=_C424( C95 C424 ) C95_=_C425( C95 C425 ) C95_=_C426( C95 C426 ) C95_=_C427( C95 C427 ) C95_=_C428( C95 C428 ) C95_=_C429( C95 C429 ) \nC95_=_C430( C95 C430 ) C95_=_C431( C95 C431 ) C95_=_C432( C95 C432 ) C95_=_C433( C95 C433 ) C95_=_C434( C95 C434 ) C95_=_C435( C95 C435 ) \nC95_=_C436( C95 C436 ) C95_=_C437( C95 C437 ) C95_=_C438( C95 C438 ) C95_=_C439( C95 C439 ) C95_=_C440( C95 C440 ) C95_=_C441( C95 C441 ) \nC95_=_C442( C95 C442 ) C95_=_C443( C95 C443 ) C95_=_C444( C95 C444 ) C95_=_C445( C95 C445 ) C95_=_C446( C95 C446 ) C95_=_C447( C95 C447 ) \nC95_=_C448( C95 C448 ) C95_=_C449( C95 C449 ) C95_=_C450( C95 C450 ) C95_=_C451( C95 C451 ) C95_=_C452( C95 C452 ) C95_=_C453( C95 C453 ) \nC95_=_C454( C95 C454 ) C95_=_C455( C95 C455 ) C95_=_C456( C95 C456 ) C95_=_C457( C95 C457 ) C95_=_C458( C95 C458 ) C101_=_C102( C101 C102 ) \nC101_=_C103( C101 C103 ) C101_=_C104( C101 C104 ) C101_=_C105( C101 C105 ) C101_=_C106( C101 C106 ) C101_=_C107( C101 C107 ) C101_=_C108( C101 C108 ) \nC101_=_C151( C101 C151 ) C101_=_C184( C101 C184 ) C101_=_C233( C101 C233 ) C101_=_C264( C101 C264 ) C101_=_C312( C101 C312 ) C101_=_C341( C101 C341 ) \nC101_=_C388( C101 C388 ) C101_=_C415( C101 C415 ) C101_=_C461( C101 C461 ) C101_=_C486( C101 C486 ) C101_=_C531( C101 C531 ) C101_=_C554( C101 C554 ) \nC101_=_C598( C101 C598 ) C101_=_C627( C101 C627 ) C101_=_C628( C101 C628 ) C101_=_C629( C101 C629 ) C101_=_C630( C101 C630 ) C101_=_C631( C101 C631 ) \nC101_=_C632( C101 C632 ) C101_=_C633( C101 C633 ) C101_=_C634( C101 C634 ) C101_=_C635( C101 C635 ) C101_=_C636( C101 C636 ) C101_=_C637( C101 C637 ) \nC101_=_C638( C101 C638 ) C101_=_C639( C101 C639 ) C101_=_C640( C101 C640 ) C101_=_C641( C101 C641 ) C101_=_C642( C101 C642 ) C101_=_C643( C101 C643 ) \nC101_=_C644( C101 C644 ) C101_=_C645( C101 C645 ) C101_=_C646( C101 C646 ) C101_=_C647( C101 C647 ) C101_=_C648( C101 C648 ) C101_=_C649( C101 C649 ) \nC101_=_C650( C101 C650 ) C101_=_C651( C101 C651 ) C101_=_C652( C101 C652 ) C101_=_C653( C101 C653 ) C101_=_C654( C101 C654 ) C101_=_C655( C101 C655 ) \nC101_=_C656( C101 C656 ) C101_=_C657( C101 C657 ) C101_=_C658( C101 C658 ) C101_=_C659( C101 C659 ) C101_=_C660( C101 C660 ) C101_=_C661( C101 C661 ) \nC101_=_C662( C101 C662 ) C102_=_C103( C102 C103 ) C102_=_C104( C102 C104 ) C102_=_C105( C102 C105 ) C102_=_C106( C102 C106 ) C102_=_C107( C102 C107 ) \nC102_=_C108( C102 C108 ) C102_=_C185( C102 C185 ) C102_=_C265( C102 C265 ) C102_=_C342( C102 C342 ) C102_=_C416( C102 C416 ) C102_=_C487( C102 C487 ) \nC102_=_C555( C102 C555 ) C102_=_C666( C102 C666 ) C102_=_C667( C102 C667 ) C102_=_C668( C102 C668 ) C102_=_C669( C102 C669 ) C102_=_C670( C102 C670 ) \nC102_=_C671( C102 C671 ) C102_=_C672( C102 C672 ) C102_=_C673( C102 C673 ) C102_=_C674( C102 C674 ) C102_=_C675( C102 C675 ) C102_=_C676( C102 C676 ) \nC102_=_C677( C102 C677 ) C102_=_C678( C102 C678 ) C102_=_C679( C102 C679 ) C102_=_C680( C102 C680 ) C102_=_C681( C102 C681 ) C102_=_C682( C102 C682 ) \nC102_=_C683( C102 C683 ) C103_=_C104( C103 C104 ) C103_=_C105( C103 C105 ) C103_=_C106( C103 C106 ) C103_=_C107( C103 C107 ) C103_=_C108( C103 C108 ) \nC103_=_C152( C103 C152 ) C103_=_C186( C103 C186 ) C103_=_C234( C103 C234 ) C103_=_C266( C103 C266 ) C103_=_C313( C103 C313 ) C103_=_C343( C103 C343 ) \nC103_=_C389( C103 C389 ) C103_=_C417( C103 C417 ) C103_=_C462( C103 C462 ) C103_=_C488( C103 C488 ) C103_=_C532( C103 C532 ) C103_=_C556( C103 C556 ) \nC103_=_C599( C103 C599 ) C103_=_C689( C103 C689 ) C103_=_C690( C103 C690 ) C103_=_C691( C103 C691 ) C103_=_C692( C103 C692 ) C103_=_C693( C103 C693 ) \nC103_=_C694( C103 C694 ) C103_=_C695( C103 C695 ) C103_=_C696( C103 C696 ) C103_=_C697( C103 C697 ) C103_=_C698( C103 C698 ) C103_=_C699( C103 C699 ) \nC103_=_C700( C103 C700 ) C103_=_C701( C103 C701 ) C103_=_C702( C103 C702 ) C103_=_C703( C103 C703 ) C103_=_C704( C103 C704 ) C103_=_C705( C103 C705 ) \nC103_=_C706( C103 C706 ) C103_=_C707( C103 C707 ) C103_=_C708( C103 C708 ) C103_=_C709( C103 C709 ) C103_=_C710( C103 C710 ) C103_=_C711( C103 C711 ) \nC103_=_C712( C103 C712 ) C103_=_C713( C103 C713 ) C103_=_C714( C103 C714 ) C103_=_C715( C103 C715 ) C103_=_C716( C103 C716 ) C103_=_C717( C103 C717 ) \nC103_=_C718( C103 C718 ) C103_=_C719( C103 C719 ) C103_=_C720( C103 C720 ) C103_=_C721( C103 C721 ) C103_=_C722( C103 C722 ) C103_=_C723( C103 C723 ) \nC103_=_C724( C103 C724 ) C104_=_C105( C104 C105 ) C104_=_C106( C104 C106 ) C104_=_C107( C104 C107 ) C104_=_C108( C104 C108 ) C104_=_C187( C104 C187 ) \nC104_=_C267( C104 C267 ) C104_=_C344( C104 C344 ) C104_=_C418( C104 C418 ) C104_=_C489( C104 C489 ) C104_=_C557( C104 C557 ) C104_=_C727( C104 C727 ) \nC104_=_C728( C104 C728 ) C104_=_C729( C104 C729 ) C104_=_C730( C104 C730 ) C104_=_C731( C104 C731 ) C104_=_C732( C104 C732 ) C104_=_C733( C104 C733 ) \nC104_=_C734( C104 C734 ) C104_=_C735( C104 C735 ) C104_=_C736( C104 C736 ) C104_=_C737( C104 C737 ) C104_=_C738( C104 C738 ) C104_=_C739( C104 C739 ) \nC104_=_C740( C104 C740 ) C104_=_C741( C104 C741 ) C104_=_C742( C104 C742 ) C104_=_C743( C104 C743 ) C104_=_C744( C104 C744 ) C105_=_C106( C105 C106 ) \nC105_=_C107( C105 C107 ) C105_=_C108( C105 C108 ) C105_=_C153( C105 C153 ) C105_=_C188( C105 C188 ) C105_=_C235( C105 C235 ) C105_=_C268( C105 C268 ) \nC105_=_C314( C105 C314 ) C105_=_C345( C105 C345 ) C105_=_C390( C105 C390 ) C105_=_C419( C105 C419 ) C105_=_C463( C105 C463 ) C105_=_C490( C105 C490 ) \nC105_=_C533( C105 C533 ) C105_=_C558( C105 C558 ) C105_=_C600( C105 C600 ) C105_=_C748( C105 C748 ) C105_=_C749( C105 C749 ) C105_=_C750( C105 C750 ) \nC105_=_C751( C105 C751 ) C105_=_C752( C105 C752 ) C105_=_C753( C105 C753 ) C105_=_C754( C105 C754 ) C105_=_C755( C105 C755 ) C105_=_C756( C105 C756 ) \nC105_=_C757( C105 C757 ) C105_=_C758( C105 C758 ) C105_=_C759( C105 C759 ) C105_=_C760( C105 C760 ) C105_=_C761( C105 C761 ) C105_=_C762( C105 C762 ) \nC105_=_C763( C105 C763 ) C105_=_C764( C105 C764 ) C105_=_C765( C105 C765 ) C105_=_C766( C105 C766 ) C105_=_C767( C105 C767 )</w:t>
      </w:r>
    </w:p>
    <w:p>
      <w:pPr>
        <w:pStyle w:val="PreformattedText"/>
        <w:bidi w:val="0"/>
        <w:spacing w:before="0" w:after="0"/>
        <w:jc w:val="left"/>
        <w:rPr/>
      </w:pPr>
      <w:r>
        <w:rPr/>
        <w:t xml:space="preserve"> </w:t>
      </w:r>
      <w:r>
        <w:rPr/>
        <w:t>C105_=_C768( C105 C768 ) \nC105_=_C769( C105 C769 ) C105_=_C770( C105 C770 ) C105_=_C771( C105 C771 ) C105_=_C772( C105 C772 ) C105_=_C773( C105 C773 ) C105_=_C774( C105 C774 ) \nC105_=_C775( C105 C775 ) C105_=_C776( C105 C776 ) C105_=_C777( C105 C777 ) C105_=_C778( C105 C778 ) C105_=_C779( C105 C779 ) C105_=_C780( C105 C780 ) \nC105_=_C781( C105 C781 ) C105_=_C782( C105 C782 ) C105_=_C783( C105 C783 ) C106_=_C107( C106 C107 ) C106_=_C108( C106 C108 ) C106_=_C189( C106 C189 ) \nC106_=_C269( C106 C269 ) C106_=_C346( C106 C346 ) C106_=_C420( C106 C420 ) C106_=_C491( C106 C491 ) C106_=_C559( C106 C559 ) C106_=_C785( C106 C785 ) \nC106_=_C786( C106 C786 ) C106_=_C787( C106 C787 ) C106_=_C788( C106 C788 ) C106_=_C789( C106 C789 ) C106_=_C790( C106 C790 ) C106_=_C791( C106 C791 ) \nC106_=_C792( C106 C792 ) C106_=_C793( C106 C793 ) C106_=_C794( C106 C794 ) C106_=_C795( C106 C795 ) C106_=_C796( C106 C796 ) C106_=_C797( C106 C797 ) \nC106_=_C798( C106 C798 ) C106_=_C799( C106 C799 ) C106_=_C800( C106 C800 ) C106_=_C801( C106 C801 ) C106_=_C802( C106 C802 ) C107_=_C108( C107 C108 ) \nC107_=_C154( C107 C154 ) C107_=_C190( C107 C190 ) C107_=_C236( C107 C236 ) C107_=_C270( C107 C270 ) C107_=_C315( C107 C315 ) C107_=_C347( C107 C347 ) \nC107_=_C391( C107 C391 ) C107_=_C421( C107 C421 ) C107_=_C464( C107 C464 ) C107_=_C492( C107 C492 ) C107_=_C534( C107 C534 ) C107_=_C560( C107 C560 ) \nC107_=_C601( C107 C601 ) C107_=_C804( C107 C804 ) C107_=_C805( C107 C805 ) C107_=_C806( C107 C806 ) C107_=_C807( C107 C807 ) C107_=_C808( C107 C808 ) \nC107_=_C809( C107 C809 ) C107_=_C810( C107 C810 ) C107_=_C811( C107 C811 ) C107_=_C812( C107 C812 ) C107_=_C813( C107 C813 ) C107_=_C814( C107 C814 ) \nC107_=_C815( C107 C815 ) C107_=_C816( C107 C816 ) C107_=_C817( C107 C817 ) C107_=_C818( C107 C818 ) C107_=_C819( C107 C819 ) C107_=_C820( C107 C820 ) \nC107_=_C821( C107 C821 ) C107_=_C822( C107 C822 ) C107_=_C823( C107 C823 ) C107_=_C824( C107 C824 ) C107_=_C825( C107 C825 ) C107_=_C826( C107 C826 ) \nC107_=_C827( C107 C827 ) C107_=_C828( C107 C828 ) C107_=_C829( C107 C829 ) C107_=_C830( C107 C830 ) C107_=_C831( C107 C831 ) C107_=_C832( C107 C832 ) \nC107_=_C833( C107 C833 ) C107_=_C834( C107 C834 ) C107_=_C835( C107 C835 ) C107_=_C836( C107 C836 ) C107_=_C837( C107 C837 ) C107_=_C838( C107 C838 ) \nC107_=_C839( C107 C839 ) C108_=_C191( C108 C191 ) C108_=_C271( C108 C271 ) C108_=_C348( C108 C348 ) C108_=_C422( C108 C422 ) C108_=_C493( C108 C493 ) \nC108_=_C561( C108 C561 ) C108_=_C840( C108 C840 ) C108_=_C841( C108 C841 ) C108_=_C842( C108 C842 ) C108_=_C843( C108 C843 ) C108_=_C844( C108 C844 ) \nC108_=_C845( C108 C845 ) C108_=_C846( C108 C846 ) C108_=_C847( C108 C847 ) C108_=_C848( C108 C848 ) C108_=_C849( C108 C849 ) C108_=_C850( C108 C850 ) \nC108_=_C851( C108 C851 ) C108_=_C852( C108 C852 ) C108_=_C853( C108 C853 ) C108_=_C854( C108 C854 ) C108_=_C855( C108 C855 ) C108_=_C856( C108 C856 ) \nC108_=_C857( C108 C85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80( C149 C180 ) C149_=_C231( C149 C231 ) C149_=_C260( C149 C260 ) C149_=_C310( C149 C310 ) C149_=_C337( C149 C337 ) C149_=_C386( C149 C386 ) \nC149_=_C411( C149 C411 ) C149_=_C486( C149 C486 ) C149_=_C487( C149 C487 ) C149_=_C488( C149 C488 ) C149_=_C489( C149 C489 ) C149_=_C490( C149 C490 ) \nC149_=_C491( C149 C491 ) C149_=_C492( C149 C492 ) C149_=_C493( C149 C49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82( C150 C182 ) C150_=_C232( C150 C232 ) C150_=_C262( C150 C262 ) C150_=_C311( C150 C311 ) C150_=_C339( C150 C339 ) \nC150_=_C387( C150 C387 ) C150_=_C413( C150 C413 ) C150_=_C554( C150 C554 ) C150_=_C555( C150 C555 ) C150_=_C556( C150 C556 ) C150_=_C557( C150 C557 ) \nC150_=_C558( C150 C558 ) C150_=_C559( C150 C559 ) C150_=_C560( C150 C560 ) C150_=_C561( C150 C561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84( C151 C184 ) C151_=_C233( C151 C233 ) C151_=_C264( C151 C264 ) C151_=_C312( C151 C312 ) C151_=_C341( C151 C341 ) \nC151_=_C388( C151 C388 ) C151_=_C415( C151 C415 ) C151_=_C461( C151 C461 ) C151_=_C486( C151 C486 ) C151_=_C531( C151 C531 ) C151_=_C554( C151 C554 ) \nC151_=_C598( C151 C598 ) C151_=_C627( C151 C627 ) C151_=_C628( C151 C628 ) C151_=_C629( C151 C629 ) C151_=_C630( C151 C630 ) C151_=_C631( C151 C631 ) \nC151_=_C632( C151 C632 ) C151_=_C633( C151 C633 ) C151_=_C634( C151 C634 ) C151_=_C635( C151 C635 ) C151_=_C636( C151 C636 ) C151_=_C637( C151 C637 ) \nC151_=_C638( C151 C638 ) C151_=_C639( C151 C639 ) C151_=_C640( C151 C640 ) C151_=_C641( C151 C641 ) C151_=_C642( C151 C642 ) C151_=_C643( C151 C643 ) \nC151_=_C644( C151 C644 ) C151_=_C645( C151 C645 ) C151_=_C646( C151 C646 ) C151_=_C647( C151 C647 ) C151_=_C648( C151 C648 ) C151_=_C649( C151 C649 ) \nC151_=_C650( C151 C650 ) C151_=_C651( C151 C651 ) C151_=_C652( C151 C652 ) C151_=_C653( C151 C653 ) C151_=_C654( C151 C654 ) C151_=_C655( C151 C655 ) \nC151_=_C656( C151 C656 ) C151_=_C657( C151 C657 ) C151_=_C658( C151 C658 ) C151_=_C659( C151 C659 ) C151_=_C660( C151 C660 ) C151_=_C661( C151 C661 ) \nC151_=_C662( C151 C662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86( C152 C186 ) C152_=_C234( C152 C234 ) C152_=_C266( C152 C266 ) \nC152_=_C313( C152 C313 ) C152_=_C343( C152 C343 ) C152_=_C389( C152 C389 ) C152_=_C417( C152 C417 ) C152_=_C462( C152 C462 ) C152_=_C488( C152 C488 ) \nC152_=_C532( C152 C532 ) C152_=_C556( C152 C556 ) C152_=_C599( C152 C599 ) C152_=_C689( C152 C689 ) C152_=_C690( C152 C690 ) C152_=_C691( C152 C691 ) \nC152_=_C692( C152 C692 ) C152_=_C693( C152 C693 ) C152_=_C694( C152 C694 ) C152_=_C695( C152 C695 ) C152_=_C696( C152 C696 ) C152_=_C697( C152 C697 ) \nC152_=_C698( C152 C698 ) C152_=_C699( C152 C699 ) C152_=_C700( C152 C700 ) C152_=_C701( C152 C701 ) C152_=_C702( C152 C702 ) C152_=_C703( C152 C703 ) \nC152_=_C704( C152 C704 ) C152_=_C705( C152 C705 ) C152_=_C706( C152 C706 ) C152_=_C707( C152 C707 ) C152_=_C708( C152 C708 ) C152_=_C709( C152 C709 ) \nC152_=_C710( C152 C710 ) C152_=_C711( C152 C711 ) C152_=_C712( C152 C712 ) C152_=_C713( C152 C713 ) C152_=_C714( C152 C714 ) C152_=_C715( C152 C715 ) \nC152_=_C716( C152 C716 ) C152_=_C717( C152 C717 ) C152_=_C718( C152 C718 ) C152_=_C719( C152 C719 ) C152_=_C720( C152 C720 ) C152_=_C721( C152 C721 ) \nC152_=_C722( C152 C722 ) C152_=_C723( C152 C723 ) C152_=_C724( C152 C724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88( C153 C188 ) C153_=_C235( C153 C235 ) \nC153_=_C268( C153 C268 ) C153_=_C314( C153 C314 ) C153_=_C345( C153 C345 ) C153_=_C390( C153 C390 ) C153_=_C419( C153 C419 ) C153_=_C463( C153 C463 ) \nC153_=_C490( C153 C490 ) C153_=_C533( C153 C533 ) C153_=_C558( C153 C558 ) C153_=_C600( C153 C600 ) C153_=_C748( C153 C748 ) C153_=_C749( C153 C749 ) \nC153_=_C750( C153 C750 ) C153_=_C751( C153 C751 ) C153_=_C752( C153 C752 ) C153_=_C753( C153 C753 ) C153_=_C754( C153 C754 ) C153_=_C755( C153 C755 ) \nC153_=_C756( C153 C756 ) C153_=_C757( C153 C757 ) C153_=_C758( C153 C758 ) C153_=_C759( C153 C759 ) C153_=_C760( C153 C760 ) C153_=_C761( C153 C761 ) \nC153_=_C762( C153 C762 ) C153_=_C763( C153 C763 ) C153_=_C764( C153 C764 ) C153_=_C765( C153 C765 ) C153_=_C766( C153 C766 ) C153_=_C767( C153 C767 ) \nC153_=_C768( C153 C768 ) C153_=_C769( C153 C769 ) C153_=_C770( C153 C770 ) C153_=_C771( C153 C771 ) C153_=_C772( C153 C772 ) C153_=_C773( C153 C773 ) \nC153_=_C774( C153 C774 ) C153_=_C775( C153 C775 ) C153_=_C776( C153 C776 ) C153_=_C777( C153 C777 ) C153_=_C778( C153 C778 ) C153_=_C779( C153 C779</w:t>
      </w:r>
    </w:p>
    <w:p>
      <w:pPr>
        <w:pStyle w:val="PreformattedText"/>
        <w:bidi w:val="0"/>
        <w:spacing w:before="0" w:after="0"/>
        <w:jc w:val="left"/>
        <w:rPr/>
      </w:pPr>
      <w:r>
        <w:rPr/>
        <w:t xml:space="preserve"> </w:t>
      </w:r>
      <w:r>
        <w:rPr/>
        <w:t>) \nC153_=_C780( C153 C780 ) C153_=_C781( C153 C781 ) C153_=_C782( C153 C782 ) C153_=_C783( C153 C78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90( C154 C190 ) C154_=_C236( C154 C236 ) \nC154_=_C270( C154 C270 ) C154_=_C315( C154 C315 ) C154_=_C347( C154 C347 ) C154_=_C391( C154 C391 ) C154_=_C421( C154 C421 ) C154_=_C464( C154 C464 ) \nC154_=_C492( C154 C492 ) C154_=_C534( C154 C534 ) C154_=_C560( C154 C560 ) C154_=_C601( C154 C601 ) C154_=_C804( C154 C804 ) C154_=_C805( C154 C805 ) \nC154_=_C806( C154 C806 ) C154_=_C807( C154 C807 ) C154_=_C808( C154 C808 ) C154_=_C809( C154 C809 ) C154_=_C810( C154 C810 ) C154_=_C811( C154 C811 ) \nC154_=_C812( C154 C812 ) C154_=_C813( C154 C813 ) C154_=_C814( C154 C814 ) C154_=_C815( C154 C815 ) C154_=_C816( C154 C816 ) C154_=_C817( C154 C817 ) \nC154_=_C818( C154 C818 ) C154_=_C819( C154 C819 ) C154_=_C820( C154 C820 ) C154_=_C821( C154 C821 ) C154_=_C822( C154 C822 ) C154_=_C823( C154 C823 ) \nC154_=_C824( C154 C824 ) C154_=_C825( C154 C825 ) C154_=_C826( C154 C826 ) C154_=_C827( C154 C827 ) C154_=_C828( C154 C828 ) C154_=_C829( C154 C829 ) \nC154_=_C830( C154 C830 ) C154_=_C831( C154 C831 ) C154_=_C832( C154 C832 ) C154_=_C833( C154 C833 ) C154_=_C834( C154 C834 ) C154_=_C835( C154 C835 ) \nC154_=_C836( C154 C836 ) C154_=_C837( C154 C837 ) C154_=_C838( C154 C838 ) C154_=_C839( C154 C83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92( C155 C192 ) C155_=_C237( C155 C237 ) C155_=_C272( C155 C272 ) \nC155_=_C316( C155 C316 ) C155_=_C349( C155 C349 ) C155_=_C392( C155 C392 ) C155_=_C423( C155 C423 ) C155_=_C627( C155 C627 ) C155_=_C666( C155 C666 ) \nC155_=_C689( C155 C689 ) C155_=_C727( C155 C727 ) C155_=_C748( C155 C748 ) C155_=_C785( C155 C785 ) C155_=_C804( C155 C804 ) C155_=_C840( C155 C84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94( C156 C194 ) C156_=_C238( C156 C238 ) \nC156_=_C274( C156 C274 ) C156_=_C317( C156 C317 ) C156_=_C351( C156 C351 ) C156_=_C393( C156 C393 ) C156_=_C425( C156 C425 ) C156_=_C629( C156 C629 ) \nC156_=_C667( C156 C667 ) C156_=_C691( C156 C691 ) C156_=_C728( C156 C728 ) C156_=_C750( C156 C750 ) C156_=_C786( C156 C786 ) C156_=_C806( C156 C806 ) \nC156_=_C841( C156 C84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96( C157 C196 ) C157_=_C239( C157 C239 ) \nC157_=_C276( C157 C276 ) C157_=_C318( C157 C318 ) C157_=_C353( C157 C353 ) C157_=_C394( C157 C394 ) C157_=_C427( C157 C427 ) C157_=_C631( C157 C631 ) \nC157_=_C668( C157 C668 ) C157_=_C693( C157 C693 ) C157_=_C729( C157 C729 ) C157_=_C752( C157 C752 ) C157_=_C787( C157 C787 ) C157_=_C808( C157 C808 ) \nC157_=_C842( C157 C84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98( C158 C198 ) C158_=_C240( C158 C240 ) C158_=_C278( C158 C278 ) \nC158_=_C319( C158 C319 ) C158_=_C355( C158 C355 ) C158_=_C395( C158 C395 ) C158_=_C429( C158 C429 ) C158_=_C633( C158 C633 ) C158_=_C669( C158 C669 ) \nC158_=_C695( C158 C695 ) C158_=_C730( C158 C730 ) C158_=_C754( C158 C754 ) C158_=_C788( C158 C788 ) C158_=_C810( C158 C810 ) C158_=_C843( C158 C84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200( C159 C200 ) C159_=_C241( C159 C241 ) C159_=_C280( C159 C280 ) C159_=_C320( C159 C320 ) C159_=_C357( C159 C357 ) \nC159_=_C396( C159 C396 ) C159_=_C431( C159 C431 ) C159_=_C635( C159 C635 ) C159_=_C670( C159 C670 ) C159_=_C697( C159 C697 ) C159_=_C731( C159 C731 ) \nC159_=_C756( C159 C756 ) C159_=_C789( C159 C789 ) C159_=_C812( C159 C812 ) C159_=_C844( C159 C844 ) C160_=_C161( C160 C161 ) C160_=_C162( C160 C162 ) \nC160_=_C163( C160 C163 ) C160_=_C164( C160 C164 ) C160_=_C165( C160 C165 ) C160_=_C166( C160 C166 ) C160_=_C167( C160 C167 ) C160_=_C168( C160 C168 ) \nC160_=_C169( C160 C169 ) C160_=_C170( C160 C170 ) C160_=_C171( C160 C171 ) C160_=_C172( C160 C172 ) C160_=_C202( C160 C202 ) C160_=_C242( C160 C242 ) \nC160_=_C282( C160 C282 ) C160_=_C321( C160 C321 ) C160_=_C359( C160 C359 ) C160_=_C397( C160 C397 ) C160_=_C433( C160 C433 ) C160_=_C637( C160 C637 ) \nC160_=_C671( C160 C671 ) C160_=_C699( C160 C699 ) C160_=_C732( C160 C732 ) C160_=_C758( C160 C758 ) C160_=_C790( C160 C790 ) C160_=_C814( C160 C814 ) \nC160_=_C845( C160 C845 ) C161_=_C162( C161 C162 ) C161_=_C163( C161 C163 ) C161_=_C164( C161 C164 ) C161_=_C165( C161 C165 ) C161_=_C166( C161 C166 ) \nC161_=_C167( C161 C167 ) C161_=_C168( C161 C168 ) C161_=_C169( C161 C169 ) C161_=_C170( C161 C170 ) C161_=_C171( C161 C171 ) C161_=_C172( C161 C172 ) \nC161_=_C204( C161 C204 ) C161_=_C243( C161 C243 ) C161_=_C284( C161 C284 ) C161_=_C322( C161 C322 ) C161_=_C361( C161 C361 ) C161_=_C398( C161 C398 ) \nC161_=_C435( C161 C435 ) C161_=_C639( C161 C639 ) C161_=_C672( C161 C672 ) C161_=_C701( C161 C701 ) C161_=_C733( C161 C733 ) C161_=_C760( C161 C760 ) \nC161_=_C791( C161 C791 ) C161_=_C816( C161 C816 ) C161_=_C846( C161 C846 ) C162_=_C163( C162 C163 ) C162_=_C164( C162 C164 ) C162_=_C165( C162 C165 ) \nC162_=_C166( C162 C166 ) C162_=_C167( C162 C167 ) C162_=_C168( C162 C168 ) C162_=_C169( C162 C169 ) C162_=_C170( C162 C170 ) C162_=_C171( C162 C171 ) \nC162_=_C172( C162 C172 ) C162_=_C206( C162 C206 ) C162_=_C244( C162 C244 ) C162_=_C286( C162 C286 ) C162_=_C323( C162 C323 ) C162_=_C363( C162 C363 ) \nC162_=_C399( C162 C399 ) C162_=_C437( C162 C437 ) C162_=_C641( C162 C641 ) C162_=_C673( C162 C673 ) C162_=_C703( C162 C703 ) C162_=_C734( C162 C734 ) \nC162_=_C762( C162 C762 ) C162_=_C792( C162 C792 ) C162_=_C818( C162 C818 ) C162_=_C847( C162 C847 ) C163_=_C164( C163 C164 ) C163_=_C165( C163 C165 ) \nC163_=_C166( C163 C166 ) C163_=_C167( C163 C167 ) C163_=_C168( C163 C168 ) C163_=_C169( C163 C169 ) C163_=_C170( C163 C170 ) C163_=_C171( C163 C171 ) \nC163_=_C172( C163 C172 ) C163_=_C208( C163 C208 ) C163_=_C245( C163 C245 ) C163_=_C288( C163 C288 ) C163_=_C324( C163 C324 ) C163_=_C365( C163 C365 ) \nC163_=_C400( C163 C400 ) C163_=_C439( C163 C439 ) C163_=_C643( C163 C643 ) C163_=_C674( C163 C674 ) C163_=_C705( C163 C705 ) C163_=_C735( C163 C735 ) \nC163_=_C764( C163 C764 ) C163_=_C793( C163 C793 ) C163_=_C820( C163 C820 ) C163_=_C848( C163 C848 ) C164_=_C165( C164 C165 ) C164_=_C166( C164 C166 ) \nC164_=_C167( C164 C167 ) C164_=_C168( C164 C168 ) C164_=_C169( C164 C169 ) C164_=_C170( C164 C170 ) C164_=_C171( C164 C171 ) C164_=_C172( C164 C172 ) \nC164_=_C210( C164 C210 ) C164_=_C246( C164 C246 ) C164_=_C290( C164 C290 ) C164_=_C325( C164 C325 ) C164_=_C367( C164 C367 ) C164_=_C401( C164 C401 ) \nC164_=_C441( C164 C441 ) C164_=_C645( C164 C645 ) C164_=_C675( C164 C675 ) C164_=_C707( C164 C707 ) C164_=_C736( C164 C736 ) C164_=_C766( C164 C766 ) \nC164_=_C794( C164 C794 ) C164_=_C822( C164 C822 ) C164_=_C849( C164 C849 ) C165_=_C166( C165 C166 ) C165_=_C167( C165 C167 ) C165_=_C168( C165 C168 ) \nC165_=_C169( C165 C169 ) C165_=_C170( C165 C170 ) C165_=_C171( C165 C171 ) C165_=_C172( C165 C172 ) C165_=_C212( C165 C212 ) C165_=_C247( C165 C247 ) \nC165_=_C292( C165 C292 ) C165_=_C326( C165 C326 ) C165_=_C369( C165 C369 ) C165_=_C402( C165 C402 ) C165_=_C443( C165 C443 ) C165_=_C647( C165 C647 ) \nC165_=_C676( C165 C676 ) C165_=_C709( C165 C709 ) C165_=_C737( C165 C737 ) C165_=_C768( C165 C768 ) C165_=_C795( C165 C795 ) C165_=_C824( C165 C824 ) \nC165_=_C850( C165 C850 ) C166_=_C167( C166 C167 ) C166_=_C168( C166 C168 ) C166_=_C169( C166 C169 ) C166_=_C170( C166 C170 ) C166_=_C171( C166 C171 ) \nC166_=_C172( C166 C172 ) C166_=_C214( C166 C214 ) C166_=_C248( C166 C248 ) C166_=_C294( C166 C294 ) C166_=_C327( C166 C327 ) C166_=_C371( C166 C371 ) \nC166_=_C403( C166 C403 ) C166_=_C445( C166 C445 ) C166_=_C649( C166 C649 ) C166_=_C677( C166 C677 ) C166_=_C711( C166 C711 ) C166_=_C738( C166 C738 ) \nC166_=_C770( C166 C770 ) C166_=_C796( C166 C796 ) C166_=_C826( C166 C826 ) C166_=_C851( C166 C851 ) C167_=_C168( C167 C168 ) C167_=_C169( C167 C169 ) \nC167_=_C170( C167</w:t>
      </w:r>
    </w:p>
    <w:p>
      <w:pPr>
        <w:pStyle w:val="PreformattedText"/>
        <w:bidi w:val="0"/>
        <w:spacing w:before="0" w:after="0"/>
        <w:jc w:val="left"/>
        <w:rPr/>
      </w:pPr>
      <w:r>
        <w:rPr/>
        <w:t xml:space="preserve"> </w:t>
      </w:r>
      <w:r>
        <w:rPr/>
        <w:t>C170 ) C167_=_C171( C167 C171 ) C167_=_C172( C167 C172 ) C167_=_C216( C167 C216 ) C167_=_C249( C167 C249 ) C167_=_C296( C167 C296 ) \nC167_=_C328( C167 C328 ) C167_=_C373( C167 C373 ) C167_=_C404( C167 C404 ) C167_=_C447( C167 C447 ) C167_=_C651( C167 C651 ) C167_=_C678( C167 C678 ) \nC167_=_C713( C167 C713 ) C167_=_C739( C167 C739 ) C167_=_C772( C167 C772 ) C167_=_C797( C167 C797 ) C167_=_C828( C167 C828 ) C167_=_C852( C167 C852 ) \nC168_=_C169( C168 C169 ) C168_=_C170( C168 C170 ) C168_=_C171( C168 C171 ) C168_=_C172( C168 C172 ) C168_=_C218( C168 C218 ) C168_=_C250( C168 C250 ) \nC168_=_C298( C168 C298 ) C168_=_C329( C168 C329 ) C168_=_C375( C168 C375 ) C168_=_C405( C168 C405 ) C168_=_C449( C168 C449 ) C168_=_C653( C168 C653 ) \nC168_=_C679( C168 C679 ) C168_=_C715( C168 C715 ) C168_=_C740( C168 C740 ) C168_=_C774( C168 C774 ) C168_=_C798( C168 C798 ) C168_=_C830( C168 C830 ) \nC168_=_C853( C168 C853 ) C169_=_C170( C169 C170 ) C169_=_C171( C169 C171 ) C169_=_C172( C169 C172 ) C169_=_C220( C169 C220 ) C169_=_C251( C169 C251 ) \nC169_=_C300( C169 C300 ) C169_=_C330( C169 C330 ) C169_=_C377( C169 C377 ) C169_=_C406( C169 C406 ) C169_=_C451( C169 C451 ) C169_=_C655( C169 C655 ) \nC169_=_C680( C169 C680 ) C169_=_C717( C169 C717 ) C169_=_C741( C169 C741 ) C169_=_C776( C169 C776 ) C169_=_C799( C169 C799 ) C169_=_C832( C169 C832 ) \nC169_=_C854( C169 C854 ) C170_=_C171( C170 C171 ) C170_=_C172( C170 C172 ) C170_=_C222( C170 C222 ) C170_=_C252( C170 C252 ) C170_=_C302( C170 C302 ) \nC170_=_C331( C170 C331 ) C170_=_C379( C170 C379 ) C170_=_C407( C170 C407 ) C170_=_C453( C170 C453 ) C170_=_C657( C170 C657 ) C170_=_C681( C170 C681 ) \nC170_=_C719( C170 C719 ) C170_=_C742( C170 C742 ) C170_=_C778( C170 C778 ) C170_=_C800( C170 C800 ) C170_=_C834( C170 C834 ) C170_=_C855( C170 C855 ) \nC171_=_C172( C171 C172 ) C171_=_C224( C171 C224 ) C171_=_C253( C171 C253 ) C171_=_C304( C171 C304 ) C171_=_C332( C171 C332 ) C171_=_C381( C171 C381 ) \nC171_=_C408( C171 C408 ) C171_=_C455( C171 C455 ) C171_=_C659( C171 C659 ) C171_=_C682( C171 C682 ) C171_=_C721( C171 C721 ) C171_=_C743( C171 C743 ) \nC171_=_C780( C171 C780 ) C171_=_C801( C171 C801 ) C171_=_C836( C171 C836 ) C171_=_C856( C171 C856 ) C172_=_C226( C172 C226 ) C172_=_C254( C172 C254 ) \nC172_=_C306( C172 C306 ) C172_=_C333( C172 C333 ) C172_=_C383( C172 C383 ) C172_=_C409( C172 C409 ) C172_=_C457( C172 C457 ) C172_=_C661( C172 C661 ) \nC172_=_C683( C172 C683 ) C172_=_C723( C172 C723 ) C172_=_C744( C172 C744 ) C172_=_C782( C172 C782 ) C172_=_C802( C172 C802 ) C172_=_C838( C172 C838 ) \nC172_=_C857( C172 C85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59( C179 C259 ) C179_=_C336( C179 C336 ) C179_=_C410( C179 C410 ) C179_=_C461( C179 C461 ) C179_=_C462( C179 C462 ) \nC179_=_C463( C179 C463 ) C179_=_C464( C179 C46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31( C180 C231 ) C180_=_C260( C180 C260 ) C180_=_C310( C180 C310 ) C180_=_C337( C180 C337 ) C180_=_C386( C180 C386 ) \nC180_=_C411( C180 C411 ) C180_=_C486( C180 C486 ) C180_=_C487( C180 C487 ) C180_=_C488( C180 C488 ) C180_=_C489( C180 C489 ) C180_=_C490( C180 C490 ) \nC180_=_C491( C180 C491 ) C180_=_C492( C180 C492 ) C180_=_C493( C180 C49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1_=_C222( C181 C222 ) C181_=_C223( C181 C223 ) C181_=_C224( C181 C224 ) C181_=_C225( C181 C225 ) C181_=_C226( C181 C226 ) \nC181_=_C227( C181 C227 ) C181_=_C261( C181 C261 ) C181_=_C338( C181 C338 ) C181_=_C412( C181 C412 ) C181_=_C531( C181 C531 ) C181_=_C532( C181 C532 ) \nC181_=_C533( C181 C533 ) C181_=_C534( C181 C53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2_=_C221( C182 C221 ) C182_=_C222( C182 C222 ) \nC182_=_C223( C182 C223 ) C182_=_C224( C182 C224 ) C182_=_C225( C182 C225 ) C182_=_C226( C182 C226 ) C182_=_C227( C182 C227 ) C182_=_C232( C182 C232 ) \nC182_=_C262( C182 C262 ) C182_=_C311( C182 C311 ) C182_=_C339( C182 C339 ) C182_=_C387( C182 C387 ) C182_=_C413( C182 C413 ) C182_=_C554( C182 C554 ) \nC182_=_C555( C182 C555 ) C182_=_C556( C182 C556 ) C182_=_C557( C182 C557 ) C182_=_C558( C182 C558 ) C182_=_C559( C182 C559 ) C182_=_C560( C182 C560 ) \nC182_=_C561( C182 C561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19( C183 C219 ) C183_=_C220( C183 C220 ) C183_=_C221( C183 C221 ) C183_=_C222( C183 C222 ) C183_=_C223( C183 C223 ) C183_=_C224( C183 C224 ) \nC183_=_C225( C183 C225 ) C183_=_C226( C183 C226 ) C183_=_C227( C183 C227 ) C183_=_C263( C183 C263 ) C183_=_C340( C183 C340 ) C183_=_C414( C183 C414 ) \nC183_=_C598( C183 C598 ) C183_=_C599( C183 C599 ) C183_=_C600( C183 C600 ) C183_=_C601( C183 C601 ) C184_=_C185( C184 C185 ) C184_=_C186( C184 C186 ) \nC184_=_C187( C184 C187 ) C184_=_C188( C184 C188 ) C184_=_C189( C184 C189 ) C184_=_C190( C184 C190 ) C184_=_C191( C184 C191 ) C184_=_C192( C184 C192 ) \nC184_=_C193( C184 C193 ) C184_=_C194(</w:t>
      </w:r>
    </w:p>
    <w:p>
      <w:pPr>
        <w:pStyle w:val="PreformattedText"/>
        <w:bidi w:val="0"/>
        <w:spacing w:before="0" w:after="0"/>
        <w:jc w:val="left"/>
        <w:rPr/>
      </w:pPr>
      <w:r>
        <w:rPr/>
        <w:t xml:space="preserve"> </w:t>
      </w:r>
      <w:r>
        <w:rPr/>
        <w:t>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19( C184 C219 ) C184_=_C220( C184 C220 ) C184_=_C221( C184 C221 ) C184_=_C222( C184 C222 ) \nC184_=_C223( C184 C223 ) C184_=_C224( C184 C224 ) C184_=_C225( C184 C225 ) C184_=_C226( C184 C226 ) C184_=_C227( C184 C227 ) C184_=_C233( C184 C233 ) \nC184_=_C264( C184 C264 ) C184_=_C312( C184 C312 ) C184_=_C341( C184 C341 ) C184_=_C388( C184 C388 ) C184_=_C415( C184 C415 ) C184_=_C461( C184 C461 ) \nC184_=_C486( C184 C486 ) C184_=_C531( C184 C531 ) C184_=_C554( C184 C554 ) C184_=_C598( C184 C598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184_=_C654( C184 C654 ) C184_=_C655( C184 C655 ) C184_=_C656( C184 C656 ) C184_=_C657( C184 C657 ) C184_=_C658( C184 C658 ) \nC184_=_C659( C184 C659 ) C184_=_C660( C184 C660 ) C184_=_C661( C184 C661 ) C184_=_C662( C184 C66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5_=_C219( C185 C219 ) C185_=_C220( C185 C220 ) C185_=_C221( C185 C221 ) C185_=_C222( C185 C222 ) C185_=_C223( C185 C223 ) \nC185_=_C224( C185 C224 ) C185_=_C225( C185 C225 ) C185_=_C226( C185 C226 ) C185_=_C227( C185 C227 ) C185_=_C265( C185 C265 ) C185_=_C342( C185 C342 ) \nC185_=_C416( C185 C416 ) C185_=_C487( C185 C487 ) C185_=_C555( C185 C555 ) C185_=_C666( C185 C666 ) C185_=_C667( C185 C667 ) C185_=_C668( C185 C668 ) \nC185_=_C669( C185 C669 ) C185_=_C670( C185 C670 ) C185_=_C671( C185 C671 ) C185_=_C672( C185 C672 ) C185_=_C673( C185 C673 ) C185_=_C674( C185 C674 ) \nC185_=_C675( C185 C675 ) C185_=_C676( C185 C676 ) C185_=_C677( C185 C677 ) C185_=_C678( C185 C678 ) C185_=_C679( C185 C679 ) C185_=_C680( C185 C680 ) \nC185_=_C681( C185 C681 ) C185_=_C682( C185 C682 ) C185_=_C683( C185 C68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34( C186 C234 ) C186_=_C266( C186 C266 ) C186_=_C313( C186 C313 ) C186_=_C343( C186 C343 ) \nC186_=_C389( C186 C389 ) C186_=_C417( C186 C417 ) C186_=_C462( C186 C462 ) C186_=_C488( C186 C488 ) C186_=_C532( C186 C532 ) C186_=_C556( C186 C556 ) \nC186_=_C599( C186 C599 ) C186_=_C689( C186 C689 ) C186_=_C690( C186 C690 ) C186_=_C691( C186 C691 ) C186_=_C692( C186 C692 ) C186_=_C693( C186 C693 ) \nC186_=_C694( C186 C694 ) C186_=_C695( C186 C695 ) C186_=_C696( C186 C696 ) C186_=_C697( C186 C697 ) C186_=_C698( C186 C698 ) C186_=_C699( C186 C699 ) \nC186_=_C700( C186 C700 ) C186_=_C701( C186 C701 ) C186_=_C702( C186 C702 ) C186_=_C703( C186 C703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7( C186 C717 ) \nC186_=_C718( C186 C718 ) C186_=_C719( C186 C719 ) C186_=_C720( C186 C720 ) C186_=_C721( C186 C721 ) C186_=_C722( C186 C722 ) C186_=_C723( C186 C723 ) \nC186_=_C724( C186 C724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67( C187 C267 ) \nC187_=_C344( C187 C344 ) C187_=_C418( C187 C418 ) C187_=_C489( C187 C489 ) C187_=_C557( C187 C557 ) C187_=_C727( C187 C727 ) C187_=_C728( C187 C728 ) \nC187_=_C729( C187 C729 ) C187_=_C730( C187 C730 ) C187_=_C731( C187 C731 ) C187_=_C732( C187 C732 ) C187_=_C733( C187 C733 ) C187_=_C734( C187 C734 ) \nC187_=_C735( C187 C735 ) C187_=_C736( C187 C736 ) C187_=_C737( C187 C737 ) C187_=_C738( C187 C738 ) C187_=_C739( C187 C739 ) C187_=_C740( C187 C740 ) \nC187_=_C741( C187 C741 ) C187_=_C742( C187 C742 ) C187_=_C743( C187 C743 ) C187_=_C744( C187 C744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222( C188 C222 ) C188_=_C223( C188 C223 ) C188_=_C224( C188 C224 ) C188_=_C225( C188 C225 ) C188_=_C226( C188 C226 ) \nC188_=_C227( C188 C227 ) C188_=_C235( C188 C235 ) C188_=_C268( C188 C268 ) C188_=_C314( C188 C314 ) C188_=_C345( C188 C345 ) C188_=_C390( C188 C390 ) \nC188_=_C419( C188 C419 ) C188_=_C463( C188 C463 ) C188_=_C490( C188 C490 ) C188_=_C533( C188 C533 ) C188_=_C558( C188 C558 ) C188_=_C600( C188 C600 ) \nC188_=_C748( C188 C748 ) C188_=_C749( C188 C749 ) C188_=_C750( C188 C750 ) C188_=_C751( C188 C751 ) C188_=_C752( C188 C752 ) C188_=_C753( C188 C753 ) \nC188_=_C754( C188 C754 ) C188_=_C755( C188 C755 ) C188_=_C756( C188 C756 ) C188_=_C757( C188 C757 ) C188_=_C758( C188 C758 ) C188_=_C759( C188 C759 ) \nC188_=_C760( C188 C760 ) C188_=_C761( C188 C761 ) C188_=_C762( C188 C762 ) C188_=_C763( C188 C763 ) C188_=_C764( C188 C764 ) C188_=_C765( C188 C765 ) \nC188_=_C766( C188 C766 ) C188_=_C767( C188 C767 ) C188_=_C768( C188 C768 ) C188_=_C769( C188 C769 ) C188_=_C770( C188 C770 ) C188_=_C771( C188 C771 ) \nC188_=_C772( C188 C772 ) C188_=_C773( C188 C773 ) C188_=_C774( C188 C774 ) C188_=_C775( C188 C775 ) C188_=_C776( C188 C776 ) C188_=_C777( C188 C777 ) \nC188_=_C778( C188 C778 ) C188_=_C779( C188 C779 ) C188_=_C780( C188 C780 ) C188_=_C781( C188 C781 ) C188_=_C782( C188 C782 ) C188_=_C783( C188 C783 ) \nC189_=_C190( C189 C190 ) C189_=_C191( C189 C191 ) C189_=_C192( C189 C192 ) C189_=_C193( C189 C193 ) C189_=_C194( C189 C194 ) C189_=_C195( C189 C195 ) \nC189_=_C196( C189 C196 ) C189_=_C197( C189 C197 ) C189_=_C198(</w:t>
      </w:r>
    </w:p>
    <w:p>
      <w:pPr>
        <w:pStyle w:val="PreformattedText"/>
        <w:bidi w:val="0"/>
        <w:spacing w:before="0" w:after="0"/>
        <w:jc w:val="left"/>
        <w:rPr/>
      </w:pPr>
      <w:r>
        <w:rPr/>
        <w:t xml:space="preserve"> </w:t>
      </w:r>
      <w:r>
        <w:rPr/>
        <w:t>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69( C189 C269 ) C189_=_C346( C189 C346 ) C189_=_C420( C189 C420 ) C189_=_C491( C189 C491 ) \nC189_=_C559( C189 C559 ) C189_=_C785( C189 C785 ) C189_=_C786( C189 C786 ) C189_=_C787( C189 C787 ) C189_=_C788( C189 C788 ) C189_=_C789( C189 C789 ) \nC189_=_C790( C189 C790 ) C189_=_C791( C189 C791 ) C189_=_C792( C189 C792 ) C189_=_C793( C189 C793 ) C189_=_C794( C189 C794 ) C189_=_C795( C189 C795 ) \nC189_=_C796( C189 C796 ) C189_=_C797( C189 C797 ) C189_=_C798( C189 C798 ) C189_=_C799( C189 C799 ) C189_=_C800( C189 C800 ) C189_=_C801( C189 C801 ) \nC189_=_C802( C189 C80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36( C190 C236 ) C190_=_C270( C190 C270 ) C190_=_C315( C190 C315 ) C190_=_C347( C190 C347 ) \nC190_=_C391( C190 C391 ) C190_=_C421( C190 C421 ) C190_=_C464( C190 C464 ) C190_=_C492( C190 C492 ) C190_=_C534( C190 C534 ) C190_=_C560( C190 C560 ) \nC190_=_C601( C190 C601 ) C190_=_C804( C190 C804 ) C190_=_C805( C190 C805 ) C190_=_C806( C190 C806 ) C190_=_C807( C190 C807 ) C190_=_C808( C190 C808 ) \nC190_=_C809( C190 C809 ) C190_=_C810( C190 C810 ) C190_=_C811( C190 C811 ) C190_=_C812( C190 C812 ) C190_=_C813( C190 C813 ) C190_=_C814( C190 C814 ) \nC190_=_C815( C190 C815 ) C190_=_C816( C190 C816 ) C190_=_C817( C190 C817 ) C190_=_C818( C190 C818 ) C190_=_C819( C190 C819 ) C190_=_C820( C190 C820 ) \nC190_=_C821( C190 C821 ) C190_=_C822( C190 C822 ) C190_=_C823( C190 C823 ) C190_=_C824( C190 C824 ) C190_=_C825( C190 C825 ) C190_=_C826( C190 C826 ) \nC190_=_C827( C190 C827 ) C190_=_C828( C190 C828 ) C190_=_C829( C190 C829 ) C190_=_C830( C190 C830 ) C190_=_C831( C190 C831 ) C190_=_C832( C190 C832 ) \nC190_=_C833( C190 C833 ) C190_=_C834( C190 C834 ) C190_=_C835( C190 C835 ) C190_=_C836( C190 C836 ) C190_=_C837( C190 C837 ) C190_=_C838( C190 C838 ) \nC190_=_C839( C190 C839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191_=_C223( C191 C223 ) C191_=_C224( C191 C224 ) C191_=_C225( C191 C225 ) C191_=_C226( C191 C226 ) \nC191_=_C227( C191 C227 ) C191_=_C271( C191 C271 ) C191_=_C348( C191 C348 ) C191_=_C422( C191 C422 ) C191_=_C493( C191 C493 ) C191_=_C561( C191 C561 ) \nC191_=_C840( C191 C840 ) C191_=_C841( C191 C841 ) C191_=_C842( C191 C842 ) C191_=_C843( C191 C843 ) C191_=_C844( C191 C844 ) C191_=_C845( C191 C845 ) \nC191_=_C846( C191 C846 ) C191_=_C847( C191 C847 ) C191_=_C848( C191 C848 ) C191_=_C849( C191 C849 ) C191_=_C850( C191 C850 ) C191_=_C851( C191 C851 ) \nC191_=_C852( C191 C852 ) C191_=_C853( C191 C853 ) C191_=_C854( C191 C854 ) C191_=_C855( C191 C855 ) C191_=_C856( C191 C856 ) C191_=_C857( C191 C85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37( C192 C237 ) \nC192_=_C272( C192 C272 ) C192_=_C316( C192 C316 ) C192_=_C349( C192 C349 ) C192_=_C392( C192 C392 ) C192_=_C423( C192 C423 ) C192_=_C627( C192 C627 ) \nC192_=_C666( C192 C666 ) C192_=_C689( C192 C689 ) C192_=_C727( C192 C727 ) C192_=_C748( C192 C748 ) C192_=_C785( C192 C785 ) C192_=_C804( C192 C804 ) \nC192_=_C840( C192 C84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73( C193 C273 ) \nC193_=_C350( C193 C350 ) C193_=_C424( C193 C424 ) C193_=_C628( C193 C628 ) C193_=_C690( C193 C690 ) C193_=_C749( C193 C749 ) C193_=_C805( C193 C80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38( C194 C238 ) C194_=_C274( C194 C274 ) C194_=_C317( C194 C317 ) \nC194_=_C351( C194 C351 ) C194_=_C393( C194 C393 ) C194_=_C425( C194 C425 ) C194_=_C629( C194 C629 ) C194_=_C667( C194 C667 ) C194_=_C691( C194 C691 ) \nC194_=_C728( C194 C728 ) C194_=_C750( C194 C750 ) C194_=_C786( C194 C786 ) C194_=_C806( C194 C806 ) C194_=_C841( C194 C841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75( C195 C275 ) C195_=_C352( C195 C352 ) C195_=_C426( C195 C426 ) C195_=_C630( C195 C630 ) C195_=_C692( C195 C692 ) \nC195_=_C751( C195 C751 ) C195_=_C807( C195 C807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w:t>
      </w:r>
    </w:p>
    <w:p>
      <w:pPr>
        <w:pStyle w:val="PreformattedText"/>
        <w:bidi w:val="0"/>
        <w:spacing w:before="0" w:after="0"/>
        <w:jc w:val="left"/>
        <w:rPr/>
      </w:pPr>
      <w:r>
        <w:rPr/>
        <w:t xml:space="preserve"> </w:t>
      </w:r>
      <w:r>
        <w:rPr/>
        <w:t>C196 C216 ) C196_=_C217( C196 C217 ) C196_=_C218( C196 C218 ) \nC196_=_C219( C196 C219 ) C196_=_C220( C196 C220 ) C196_=_C221( C196 C221 ) C196_=_C222( C196 C222 ) C196_=_C223( C196 C223 ) C196_=_C224( C196 C224 ) \nC196_=_C225( C196 C225 ) C196_=_C226( C196 C226 ) C196_=_C227( C196 C227 ) C196_=_C239( C196 C239 ) C196_=_C276( C196 C276 ) C196_=_C318( C196 C318 ) \nC196_=_C353( C196 C353 ) C196_=_C394( C196 C394 ) C196_=_C427( C196 C427 ) C196_=_C631( C196 C631 ) C196_=_C668( C196 C668 ) C196_=_C693( C196 C693 ) \nC196_=_C729( C196 C729 ) C196_=_C752( C196 C752 ) C196_=_C787( C196 C787 ) C196_=_C808( C196 C808 ) C196_=_C842( C196 C84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22( C197 C222 ) \nC197_=_C223( C197 C223 ) C197_=_C224( C197 C224 ) C197_=_C225( C197 C225 ) C197_=_C226( C197 C226 ) C197_=_C227( C197 C227 ) C197_=_C277( C197 C277 ) \nC197_=_C354( C197 C354 ) C197_=_C428( C197 C428 ) C197_=_C632( C197 C632 ) C197_=_C694( C197 C694 ) C197_=_C753( C197 C753 ) C197_=_C809( C197 C80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8_=_C227( C198 C227 ) C198_=_C240( C198 C240 ) \nC198_=_C278( C198 C278 ) C198_=_C319( C198 C319 ) C198_=_C355( C198 C355 ) C198_=_C395( C198 C395 ) C198_=_C429( C198 C429 ) C198_=_C633( C198 C633 ) \nC198_=_C669( C198 C669 ) C198_=_C695( C198 C695 ) C198_=_C730( C198 C730 ) C198_=_C754( C198 C754 ) C198_=_C788( C198 C788 ) C198_=_C810( C198 C810 ) \nC198_=_C843( C198 C84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79( C199 C279 ) \nC199_=_C356( C199 C356 ) C199_=_C430( C199 C430 ) C199_=_C634( C199 C634 ) C199_=_C696( C199 C696 ) C199_=_C755( C199 C755 ) C199_=_C811( C199 C81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41( C200 C241 ) C200_=_C280( C200 C280 ) C200_=_C320( C200 C320 ) \nC200_=_C357( C200 C357 ) C200_=_C396( C200 C396 ) C200_=_C431( C200 C431 ) C200_=_C635( C200 C635 ) C200_=_C670( C200 C670 ) C200_=_C697( C200 C697 ) \nC200_=_C731( C200 C731 ) C200_=_C756( C200 C756 ) C200_=_C789( C200 C789 ) C200_=_C812( C200 C812 ) C200_=_C844( C200 C84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81( C201 C281 ) C201_=_C358( C201 C358 ) C201_=_C432( C201 C432 ) C201_=_C636( C201 C636 ) C201_=_C698( C201 C698 ) \nC201_=_C757( C201 C757 ) C201_=_C813( C201 C81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42( C202 C242 ) C202_=_C282( C202 C282 ) C202_=_C321( C202 C321 ) \nC202_=_C359( C202 C359 ) C202_=_C397( C202 C397 ) C202_=_C433( C202 C433 ) C202_=_C637( C202 C637 ) C202_=_C671( C202 C671 ) C202_=_C699( C202 C699 ) \nC202_=_C732( C202 C732 ) C202_=_C758( C202 C758 ) C202_=_C790( C202 C790 ) C202_=_C814( C202 C814 ) C202_=_C845( C202 C845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83( C203 C283 ) \nC203_=_C360( C203 C360 ) C203_=_C434( C203 C434 ) C203_=_C638( C203 C638 ) C203_=_C700( C203 C700 ) C203_=_C759( C203 C759 ) C203_=_C815( C203 C81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43( C204 C243 ) \nC204_=_C284( C204 C284 ) C204_=_C322( C204 C322 ) C204_=_C361( C204 C361 ) C204_=_C398( C204 C398 ) C204_=_C435( C204 C435 ) C204_=_C639( C204 C639 ) \nC204_=_C672( C204 C672 ) C204_=_C701( C204 C701 ) C204_=_C733( C204 C733 ) C204_=_C760( C204 C760 ) C204_=_C791( C204 C791 ) C204_=_C816( C204 C816 ) \nC204_=_C846( C204 C846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85( C205 C285 ) \nC205_=_C362( C205 C362 ) C205_=_C436( C205 C436 ) C205_=_C640( C205 C640 ) C205_=_C702( C205 C702 ) C205_=_C761( C205 C761 ) C205_=_C817( C205 C817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44( C206 C244 ) C206_=_C286( C206 C286 ) C206_=_C323( C206 C323 ) \nC206_=_C363( C206 C363 ) C206_=_C399( C206 C399 ) C206_=_C437( C206 C437 ) C206_=_C641( C206 C641 ) C206_=_C673( C206 C673 ) C206_=_C703( C206 C703 ) \nC206_=_C734( C206 C734 ) C206_=_C762( C206 C762 ) C206_=_C792( C206 C792 ) C206_=_C818( C206 C818 ) C206_=_C847( C206 C847 ) C207_=_C208( C207 C208 ) \nC207_=_C209( C207 C209 ) C207_=_C210( C207 C210 ) C207_=_C211( C207 C211 ) C207_=_C212( C207 C212 ) C207_=_C213(</w:t>
      </w:r>
    </w:p>
    <w:p>
      <w:pPr>
        <w:pStyle w:val="PreformattedText"/>
        <w:bidi w:val="0"/>
        <w:spacing w:before="0" w:after="0"/>
        <w:jc w:val="left"/>
        <w:rPr/>
      </w:pPr>
      <w:r>
        <w:rPr/>
        <w:t xml:space="preserve"> </w:t>
      </w:r>
      <w:r>
        <w:rPr/>
        <w:t>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87( C207 C287 ) C207_=_C364( C207 C364 ) C207_=_C438( C207 C438 ) C207_=_C642( C207 C642 ) C207_=_C704( C207 C704 ) \nC207_=_C763( C207 C763 ) C207_=_C819( C207 C819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45( C208 C245 ) C208_=_C288( C208 C288 ) C208_=_C324( C208 C324 ) \nC208_=_C365( C208 C365 ) C208_=_C400( C208 C400 ) C208_=_C439( C208 C439 ) C208_=_C643( C208 C643 ) C208_=_C674( C208 C674 ) C208_=_C705( C208 C705 ) \nC208_=_C735( C208 C735 ) C208_=_C764( C208 C764 ) C208_=_C793( C208 C793 ) C208_=_C820( C208 C820 ) C208_=_C848( C208 C84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89( C209 C289 ) \nC209_=_C366( C209 C366 ) C209_=_C440( C209 C440 ) C209_=_C644( C209 C644 ) C209_=_C706( C209 C706 ) C209_=_C765( C209 C765 ) C209_=_C821( C209 C821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46( C210 C246 ) \nC210_=_C290( C210 C290 ) C210_=_C325( C210 C325 ) C210_=_C367( C210 C367 ) C210_=_C401( C210 C401 ) C210_=_C441( C210 C441 ) C210_=_C645( C210 C645 ) \nC210_=_C675( C210 C675 ) C210_=_C707( C210 C707 ) C210_=_C736( C210 C736 ) C210_=_C766( C210 C766 ) C210_=_C794( C210 C794 ) C210_=_C822( C210 C822 ) \nC210_=_C849( C210 C84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91( C211 C291 ) \nC211_=_C368( C211 C368 ) C211_=_C442( C211 C442 ) C211_=_C646( C211 C646 ) C211_=_C708( C211 C708 ) C211_=_C767( C211 C767 ) C211_=_C823( C211 C823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47( C212 C247 ) C212_=_C292( C212 C292 ) C212_=_C326( C212 C326 ) \nC212_=_C369( C212 C369 ) C212_=_C402( C212 C402 ) C212_=_C443( C212 C443 ) C212_=_C647( C212 C647 ) C212_=_C676( C212 C676 ) C212_=_C709( C212 C709 ) \nC212_=_C737( C212 C737 ) C212_=_C768( C212 C768 ) C212_=_C795( C212 C795 ) C212_=_C824( C212 C824 ) C212_=_C850( C212 C850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93( C213 C293 ) C213_=_C370( C213 C370 ) C213_=_C444( C213 C444 ) C213_=_C648( C213 C648 ) C213_=_C710( C213 C710 ) \nC213_=_C769( C213 C769 ) C213_=_C825( C213 C82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48( C214 C248 ) C214_=_C294( C214 C294 ) C214_=_C327( C214 C327 ) \nC214_=_C371( C214 C371 ) C214_=_C403( C214 C403 ) C214_=_C445( C214 C445 ) C214_=_C649( C214 C649 ) C214_=_C677( C214 C677 ) C214_=_C711( C214 C711 ) \nC214_=_C738( C214 C738 ) C214_=_C770( C214 C770 ) C214_=_C796( C214 C796 ) C214_=_C826( C214 C826 ) C214_=_C851( C214 C851 ) C215_=_C216( C215 C216 ) \nC215_=_C217( C215 C217 ) C215_=_C218( C215 C218 ) C215_=_C219( C215 C219 ) C215_=_C220( C215 C220 ) C215_=_C221( C215 C221 ) C215_=_C222( C215 C222 ) \nC215_=_C223( C215 C223 ) C215_=_C224( C215 C224 ) C215_=_C225( C215 C225 ) C215_=_C226( C215 C226 ) C215_=_C227( C215 C227 ) C215_=_C295( C215 C295 ) \nC215_=_C372( C215 C372 ) C215_=_C446( C215 C446 ) C215_=_C650( C215 C650 ) C215_=_C712( C215 C712 ) C215_=_C771( C215 C771 ) C215_=_C827( C215 C827 ) \nC216_=_C217( C216 C217 ) C216_=_C218( C216 C218 ) C216_=_C219( C216 C219 ) C216_=_C220( C216 C220 ) C216_=_C221( C216 C221 ) C216_=_C222( C216 C222 ) \nC216_=_C223( C216 C223 ) C216_=_C224( C216 C224 ) C216_=_C225( C216 C225 ) C216_=_C226( C216 C226 ) C216_=_C227( C216 C227 ) C216_=_C249( C216 C249 ) \nC216_=_C296( C216 C296 ) C216_=_C328( C216 C328 ) C216_=_C373( C216 C373 ) C216_=_C404( C216 C404 ) C216_=_C447( C216 C447 ) C216_=_C651( C216 C651 ) \nC216_=_C678( C216 C678 ) C216_=_C713( C216 C713 ) C216_=_C739( C216 C739 ) C216_=_C772( C216 C772 ) C216_=_C797( C216 C797 ) C216_=_C828( C216 C828 ) \nC216_=_C852( C216 C852 ) C217_=_C218( C217 C218 ) C217_=_C219( C217 C219 ) C217_=_C220( C217 C220 ) C217_=_C221( C217 C221 ) C217_=_C222( C217 C222 ) \nC217_=_C223( C217 C223 ) C217_=_C224( C217 C224 ) C217_=_C225( C217 C225 ) C217_=_C226( C217 C226 ) C217_=_C227( C217 C227 ) C217_=_C297( C217 C297 ) \nC217_=_C374( C217 C374 ) C217_=_C448( C217 C448 ) C217_=_C652( C217 C652 ) C217_=_C714( C217 C714 ) C217_=_C773( C217 C773 ) C217_=_C829( C217 C829 ) \nC218_=_C219( C218 C219 ) C218_=_C220( C218 C220 ) C218_=_C221( C218 C221 ) C218_=_C222( C218 C222 ) C218_=_C223( C218 C223 ) C218_=_C224( C218 C224 ) \nC218_=_C225( C218 C225 ) C218_=_C226( C218 C226 ) C218_=_C227( C218 C227 ) C218_=_C250( C218 C250 ) C218_=_C298( C218 C298 ) C218_=_C329( C218 C329 ) \nC218_=_C375( C218 C375 ) C218_=_C405( C218 C405 ) C218_=_C449( C218 C449 ) C218_=_C653( C218 C653 ) C218_=_C679( C218 C679 ) C218_=_C715( C218 C715 ) \nC218_=_C740( C218 C740 ) C218_=_C774( C218 C774 ) C218_=_C798( C218 C798 ) C218_=_C830( C218 C830 ) C218_=_C853( C218 C853 ) C219_=_C220( C219 C220 ) \nC219_=_C221( C219 C221 ) C219_=_C222( C219 C222 ) C219_=_C223( C219 C223 ) C219_=_C224( C219 C224 ) C219_=_C225( C219 C225 ) C219_=_C226( C219 C226 ) \nC219_=_C227( C219 C227 ) C219_=_C299( C219 C299 ) C219_=_C376( C219 C376 ) C219_=_C450( C219 C450 ) C219_=_C654( C219 C654 ) C219_=_C716( C219 C716 ) \nC219_=_C775( C219 C775 ) C219_=_C831( C219 C831 ) C220_=_C221( C220 C221 ) C220_=_C222( C220 C222 ) C220_=_C223( C220 C223 ) C220_=_C224( C220 C224 ) \nC220_=_C225( C220 C225 ) C220_=_C226( C220 C226 ) C220_=_C227( C220 C227 ) C220_=_C251( C220 C251 ) C220_=_C300( C220 C300 ) C220_=_C330( C220 C330 ) \nC220_=_C377( C220 C377 ) C220_=_C406( C220 C406 ) C220_=_C451( C220 C451 ) C220_=_C655( C220 C655 ) C220_=_C680( C220 C680 ) C220_=_C717( C220 C717 ) \nC220_=_C741( C220 C741 ) C220_=_C776( C220 C776 ) C220_=_C799( C220 C799 ) C220_=_C832( C220 C832 ) C220_=_C854( C220 C854 ) C221_=_C222( C221 C222 ) \nC221_=_C223( C221 C223 ) C221_=_C224( C221 C224 ) C221_=_C225( C221 C225 ) C221_=_C226( C221 C226 ) C221_=_C227( C221 C227 ) C221_=_C301( C221 C301 ) \nC221_=_C378( C221 C378 ) C221_=_C452( C221 C452 ) C221_=_C656( C221 C656 ) C221_=_C718( C221 C718 ) C221_=_C777( C221 C777 ) C221_=_C833( C221 C833 ) \nC222_=_C223( C222 C223 ) C222_=_C224( C222 C224 ) C222_=_C225( C222 C225 ) C222_=_C226( C222 C226 ) C222_=_C227( C222 C227 ) C222_=_C252( C222 C252 ) \nC222_=_C302( C222 C302 ) C222_=_C331( C222 C331 ) C222_=_C379( C222 C379 ) C222_=_C407( C222 C407 ) C222_=_C453( C222 C453 ) C222_=_C657( C222 C657 ) \nC222_=_C681( C222 C681 ) C222_=_C719( C222 C719 ) C222_=_C742( C222 C742 ) C222_=_C778( C222 C778 ) C222_=_C800( C222 C800 ) C222_=_C834( C222 C834 ) \nC222_=_C855( C222 C855 ) C223_=_C224( C223 C224 ) C223_=_C225( C223 C225 ) C223_=_C226( C223 C226 ) C223_=_C227( C223 C227 ) C223_=_C303( C223 C303 ) \nC223_=_C380( C223 C380 ) C223_=_C454( C223 C454 ) C223_=_C658( C223 C658 ) C223_=_C720( C223 C720 ) C223_=_C779( C223 C779 ) C223_=_C835( C223 C835 ) \nC224_=_C225( C224 C225 ) C224_=_C226( C224 C226 ) C224_=_C227( C224 C227 ) C224_=_C253( C224 C253 ) C224_=_C304( C224 C304 ) C224_=_C332( C224 C332 ) \nC224_=_C381( C224 C381 ) C224_=_C408( C224 C408 ) C224_=_C455( C224 C455 ) C224_=_C659( C224 C659 ) C224_=_C682( C224 C682 ) C224_=_C721( C224 C721 ) \nC224_=_C743( C224 C743 ) C224_=_C780( C224 C780 ) C224_=_C801( C224 C801 ) C224_=_C836( C224 C836 ) C224_=_C856( C224 C856 ) C225_=_C226(</w:t>
      </w:r>
    </w:p>
    <w:p>
      <w:pPr>
        <w:pStyle w:val="PreformattedText"/>
        <w:bidi w:val="0"/>
        <w:spacing w:before="0" w:after="0"/>
        <w:jc w:val="left"/>
        <w:rPr/>
      </w:pPr>
      <w:r>
        <w:rPr/>
        <w:t xml:space="preserve"> </w:t>
      </w:r>
      <w:r>
        <w:rPr/>
        <w:t>C225 C226 ) \nC225_=_C227( C225 C227 ) C225_=_C305( C225 C305 ) C225_=_C382( C225 C382 ) C225_=_C456( C225 C456 ) C225_=_C660( C225 C660 ) C225_=_C722( C225 C722 ) \nC225_=_C781( C225 C781 ) C225_=_C837( C225 C837 ) C226_=_C227( C226 C227 ) C226_=_C254( C226 C254 ) C226_=_C306( C226 C306 ) C226_=_C333( C226 C333 ) \nC226_=_C383( C226 C383 ) C226_=_C409( C226 C409 ) C226_=_C457( C226 C457 ) C226_=_C661( C226 C661 ) C226_=_C683( C226 C683 ) C226_=_C723( C226 C723 ) \nC226_=_C744( C226 C744 ) C226_=_C782( C226 C782 ) C226_=_C802( C226 C802 ) C226_=_C838( C226 C838 ) C226_=_C857( C226 C857 ) C227_=_C307( C227 C307 ) \nC227_=_C384( C227 C384 ) C227_=_C458( C227 C458 ) C227_=_C662( C227 C662 ) C227_=_C724( C227 C724 ) C227_=_C783( C227 C783 ) C227_=_C839( C227 C83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60( C231 C260 ) \nC231_=_C310( C231 C310 ) C231_=_C337( C231 C337 ) C231_=_C386( C231 C386 ) C231_=_C411( C231 C411 ) C231_=_C486( C231 C486 ) C231_=_C487( C231 C487 ) \nC231_=_C488( C231 C488 ) C231_=_C489( C231 C489 ) C231_=_C490( C231 C490 ) C231_=_C491( C231 C491 ) C231_=_C492( C231 C492 ) C231_=_C493( C231 C49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62( C232 C262 ) C232_=_C311( C232 C311 ) \nC232_=_C339( C232 C339 ) C232_=_C387( C232 C387 ) C232_=_C413( C232 C413 ) C232_=_C554( C232 C554 ) C232_=_C555( C232 C555 ) C232_=_C556( C232 C556 ) \nC232_=_C557( C232 C557 ) C232_=_C558( C232 C558 ) C232_=_C559( C232 C559 ) C232_=_C560( C232 C560 ) C232_=_C561( C232 C56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64( C233 C264 ) C233_=_C312( C233 C312 ) C233_=_C341( C233 C341 ) C233_=_C388( C233 C388 ) \nC233_=_C415( C233 C415 ) C233_=_C461( C233 C461 ) C233_=_C486( C233 C486 ) C233_=_C531( C233 C531 ) C233_=_C554( C233 C554 ) C233_=_C598( C233 C598 ) \nC233_=_C627( C233 C627 ) C233_=_C628( C233 C628 ) C233_=_C629( C233 C629 ) C233_=_C630( C233 C630 ) C233_=_C631( C233 C631 ) C233_=_C632( C233 C632 ) \nC233_=_C633( C233 C633 ) C233_=_C634( C233 C634 ) C233_=_C635( C233 C635 ) C233_=_C636( C233 C636 ) C233_=_C637( C233 C637 ) C233_=_C638( C233 C638 ) \nC233_=_C639( C233 C639 ) C233_=_C640( C233 C640 ) C233_=_C641( C233 C641 ) C233_=_C642( C233 C642 ) C233_=_C643( C233 C643 ) C233_=_C644( C233 C644 ) \nC233_=_C645( C233 C645 ) C233_=_C646( C233 C646 ) C233_=_C647( C233 C647 ) C233_=_C648( C233 C648 ) C233_=_C649( C233 C649 ) C233_=_C650( C233 C650 ) \nC233_=_C651( C233 C651 ) C233_=_C652( C233 C652 ) C233_=_C653( C233 C653 ) C233_=_C654( C233 C654 ) C233_=_C655( C233 C655 ) C233_=_C656( C233 C656 ) \nC233_=_C657( C233 C657 ) C233_=_C658( C233 C658 ) C233_=_C659( C233 C659 ) C233_=_C660( C233 C660 ) C233_=_C661( C233 C661 ) C233_=_C662( C233 C66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66( C234 C266 ) C234_=_C313( C234 C313 ) C234_=_C343( C234 C343 ) C234_=_C389( C234 C389 ) \nC234_=_C417( C234 C417 ) C234_=_C462( C234 C462 ) C234_=_C488( C234 C488 ) C234_=_C532( C234 C532 ) C234_=_C556( C234 C556 ) C234_=_C599( C234 C599 ) \nC234_=_C689( C234 C689 ) C234_=_C690( C234 C690 ) C234_=_C691( C234 C691 ) C234_=_C692( C234 C692 ) C234_=_C693( C234 C693 ) C234_=_C694( C234 C694 ) \nC234_=_C695( C234 C695 ) C234_=_C696( C234 C696 ) C234_=_C697( C234 C697 ) C234_=_C698( C234 C698 ) C234_=_C699( C234 C699 ) C234_=_C700( C234 C700 ) \nC234_=_C701( C234 C701 ) C234_=_C702( C234 C702 ) C234_=_C703( C234 C703 ) C234_=_C704( C234 C704 ) C234_=_C705( C234 C705 ) C234_=_C706( C234 C706 ) \nC234_=_C707( C234 C707 ) C234_=_C708( C234 C708 ) C234_=_C709( C234 C709 ) C234_=_C710( C234 C710 ) C234_=_C711( C234 C711 ) C234_=_C712( C234 C712 ) \nC234_=_C713( C234 C713 ) C234_=_C714( C234 C714 ) C234_=_C715( C234 C715 ) C234_=_C716( C234 C716 ) C234_=_C717( C234 C717 ) C234_=_C718( C234 C718 ) \nC234_=_C719( C234 C719 ) C234_=_C720( C234 C720 ) C234_=_C721( C234 C721 ) C234_=_C722( C234 C722 ) C234_=_C723( C234 C723 ) C234_=_C724( C234 C72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68( C235 C268 ) C235_=_C314( C235 C314 ) C235_=_C345( C235 C345 ) C235_=_C390( C235 C390 ) C235_=_C419( C235 C419 ) \nC235_=_C463( C235 C463 ) C235_=_C490( C235 C490 ) C235_=_C533( C235 C533 ) C235_=_C558( C235 C558 ) C235_=_C600( C235 C600 ) C235_=_C748( C235 C748 ) \nC235_=_C749( C235 C749 ) C235_=_C750( C235 C750 ) C235_=_C751( C235 C751 ) C235_=_C752( C235 C752 ) C235_=_C753( C235 C753 ) C235_=_C754( C235 C754 ) \nC235_=_C755( C235 C755 ) C235_=_C756( C235 C756 ) C235_=_C757( C235 C757 ) C235_=_C758( C235 C758 ) C235_=_C759( C235 C759 ) C235_=_C760( C235 C760 ) \nC235_=_C761( C235 C761 ) C235_=_C762( C235 C762 ) C235_=_C763( C235 C763 ) C235_=_C764( C235 C764 ) C235_=_C765( C235 C765 ) C235_=_C766( C235 C766 ) \nC235_=_C767( C235 C767 ) C235_=_C768( C235 C768 ) C235_=_C769( C235 C769 ) C235_=_C770( C235 C770 ) C235_=_C771( C235 C771 ) C235_=_C772( C235 C772 ) \nC235_=_C773( C235 C773 ) C235_=_C774( C235 C774 ) C235_=_C775( C235 C775 ) C235_=_C776( C235 C776 ) C235_=_C777( C235 C777 ) C235_=_C778( C235 C778 ) \nC235_=_C779( C235 C779 ) C235_=_C780( C235 C780 ) C235_=_C781( C235 C781 ) C235_=_C782( C235 C782 ) C235_=_C783( C235 C783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70( C236 C270 ) \nC236_=_C315( C236 C315 ) C236_=_C347( C236 C347 ) C236_=_C391( C236 C391 ) C236_=_C421( C236 C421 ) C236_=_C464( C236 C464 ) C236_=_C492( C236 C492 ) \nC236_=_C534( C236 C534 ) C236_=_C560( C236 C560 ) C236_=_C601( C236 C601 ) C236_=_C804( C236 C804 ) C236_=_C805( C236 C805 ) C236_=_C806( C236 C806 ) \nC236_=_C807( C236 C807 ) C236_=_C808( C236 C808 ) C236_=_C809( C236 C809 ) C236_=_C810( C236 C810 ) C236_=_C811( C236 C811 ) C236_=_C812( C236 C812 ) \nC236_=_C813( C236 C813 ) C236_=_C814( C236 C814 ) C236_=_C815( C236 C815 ) C236_=_C816( C236 C816 ) C236_=_C817( C236 C817 ) C236_=_C818( C236 C818 ) \nC236_=_C819( C236 C819 ) C236_=_C820( C236 C820 ) C236_=_C821( C236 C821 ) C236_=_C822( C236 C822 ) C236_=_C823( C236 C823 ) C236_=_C824( C236 C824 ) \nC236_=_C825( C236 C825 ) C236_=_C826( C236 C826 ) C236_=_C827( C236 C827 ) C236_=_C828( C236 C828 ) C236_=_C829( C236 C829 ) C236_=_C830( C236 C830 ) \nC236_=_C831( C236 C831 ) C236_=_C832( C236 C832 ) C236_=_C833( C236 C833 ) C236_=_C834( C236 C834 ) C236_=_C835( C236 C835 ) C236_=_C836( C236 C836 ) \nC236_=_C837( C236 C837 ) C236_=_C838( C236 C838 ) C236_=_C839( C236 C839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72( C237 C272 ) C237_=_C316( C237 C316 ) C237_=_C349( C237 C349 ) C237_=_C392( C237 C392 ) \nC237_=_C423( C237 C423 ) C237_=_C627( C237 C627 ) C237_=_C666( C237 C666 ) C237_=_C689( C237 C689 ) C237_=_C727( C237 C727 ) C237_=_C748( C237 C748 ) \nC237_=_C785(</w:t>
      </w:r>
    </w:p>
    <w:p>
      <w:pPr>
        <w:pStyle w:val="PreformattedText"/>
        <w:bidi w:val="0"/>
        <w:spacing w:before="0" w:after="0"/>
        <w:jc w:val="left"/>
        <w:rPr/>
      </w:pPr>
      <w:r>
        <w:rPr/>
        <w:t xml:space="preserve"> </w:t>
      </w:r>
      <w:r>
        <w:rPr/>
        <w:t>C237 C785 ) C237_=_C804( C237 C804 ) C237_=_C840( C237 C840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74( C238 C274 ) C238_=_C317( C238 C317 ) C238_=_C351( C238 C351 ) C238_=_C393( C238 C393 ) C238_=_C425( C238 C425 ) \nC238_=_C629( C238 C629 ) C238_=_C667( C238 C667 ) C238_=_C691( C238 C691 ) C238_=_C728( C238 C728 ) C238_=_C750( C238 C750 ) C238_=_C786( C238 C786 ) \nC238_=_C806( C238 C806 ) C238_=_C841( C238 C841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6( C239 C276 ) \nC239_=_C318( C239 C318 ) C239_=_C353( C239 C353 ) C239_=_C394( C239 C394 ) C239_=_C427( C239 C427 ) C239_=_C631( C239 C631 ) C239_=_C668( C239 C668 ) \nC239_=_C693( C239 C693 ) C239_=_C729( C239 C729 ) C239_=_C752( C239 C752 ) C239_=_C787( C239 C787 ) C239_=_C808( C239 C808 ) C239_=_C842( C239 C842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78( C240 C278 ) C240_=_C319( C240 C319 ) C240_=_C355( C240 C355 ) C240_=_C395( C240 C395 ) \nC240_=_C429( C240 C429 ) C240_=_C633( C240 C633 ) C240_=_C669( C240 C669 ) C240_=_C695( C240 C695 ) C240_=_C730( C240 C730 ) C240_=_C754( C240 C754 ) \nC240_=_C788( C240 C788 ) C240_=_C810( C240 C810 ) C240_=_C843( C240 C843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80( C241 C280 ) C241_=_C320( C241 C320 ) \nC241_=_C357( C241 C357 ) C241_=_C396( C241 C396 ) C241_=_C431( C241 C431 ) C241_=_C635( C241 C635 ) C241_=_C670( C241 C670 ) C241_=_C697( C241 C697 ) \nC241_=_C731( C241 C731 ) C241_=_C756( C241 C756 ) C241_=_C789( C241 C789 ) C241_=_C812( C241 C812 ) C241_=_C844( C241 C844 ) C242_=_C243( C242 C243 ) \nC242_=_C244( C242 C244 ) C242_=_C245( C242 C245 ) C242_=_C246( C242 C246 ) C242_=_C247( C242 C247 ) C242_=_C248( C242 C248 ) C242_=_C249( C242 C249 ) \nC242_=_C250( C242 C250 ) C242_=_C251( C242 C251 ) C242_=_C252( C242 C252 ) C242_=_C253( C242 C253 ) C242_=_C254( C242 C254 ) C242_=_C282( C242 C282 ) \nC242_=_C321( C242 C321 ) C242_=_C359( C242 C359 ) C242_=_C397( C242 C397 ) C242_=_C433( C242 C433 ) C242_=_C637( C242 C637 ) C242_=_C671( C242 C671 ) \nC242_=_C699( C242 C699 ) C242_=_C732( C242 C732 ) C242_=_C758( C242 C758 ) C242_=_C790( C242 C790 ) C242_=_C814( C242 C814 ) C242_=_C845( C242 C845 ) \nC243_=_C244( C243 C244 ) C243_=_C245( C243 C245 ) C243_=_C246( C243 C246 ) C243_=_C247( C243 C247 ) C243_=_C248( C243 C248 ) C243_=_C249( C243 C249 ) \nC243_=_C250( C243 C250 ) C243_=_C251( C243 C251 ) C243_=_C252( C243 C252 ) C243_=_C253( C243 C253 ) C243_=_C254( C243 C254 ) C243_=_C284( C243 C284 ) \nC243_=_C322( C243 C322 ) C243_=_C361( C243 C361 ) C243_=_C398( C243 C398 ) C243_=_C435( C243 C435 ) C243_=_C639( C243 C639 ) C243_=_C672( C243 C672 ) \nC243_=_C701( C243 C701 ) C243_=_C733( C243 C733 ) C243_=_C760( C243 C760 ) C243_=_C791( C243 C791 ) C243_=_C816( C243 C816 ) C243_=_C846( C243 C846 ) \nC244_=_C245( C244 C245 ) C244_=_C246( C244 C246 ) C244_=_C247( C244 C247 ) C244_=_C248( C244 C248 ) C244_=_C249( C244 C249 ) C244_=_C250( C244 C250 ) \nC244_=_C251( C244 C251 ) C244_=_C252( C244 C252 ) C244_=_C253( C244 C253 ) C244_=_C254( C244 C254 ) C244_=_C286( C244 C286 ) C244_=_C323( C244 C323 ) \nC244_=_C363( C244 C363 ) C244_=_C399( C244 C399 ) C244_=_C437( C244 C437 ) C244_=_C641( C244 C641 ) C244_=_C673( C244 C673 ) C244_=_C703( C244 C703 ) \nC244_=_C734( C244 C734 ) C244_=_C762( C244 C762 ) C244_=_C792( C244 C792 ) C244_=_C818( C244 C818 ) C244_=_C847( C244 C847 ) C245_=_C246( C245 C246 ) \nC245_=_C247( C245 C247 ) C245_=_C248( C245 C248 ) C245_=_C249( C245 C249 ) C245_=_C250( C245 C250 ) C245_=_C251( C245 C251 ) C245_=_C252( C245 C252 ) \nC245_=_C253( C245 C253 ) C245_=_C254( C245 C254 ) C245_=_C288( C245 C288 ) C245_=_C324( C245 C324 ) C245_=_C365( C245 C365 ) C245_=_C400( C245 C400 ) \nC245_=_C439( C245 C439 ) C245_=_C643( C245 C643 ) C245_=_C674( C245 C674 ) C245_=_C705( C245 C705 ) C245_=_C735( C245 C735 ) C245_=_C764( C245 C764 ) \nC245_=_C793( C245 C793 ) C245_=_C820( C245 C820 ) C245_=_C848( C245 C848 ) C246_=_C247( C246 C247 ) C246_=_C248( C246 C248 ) C246_=_C249( C246 C249 ) \nC246_=_C250( C246 C250 ) C246_=_C251( C246 C251 ) C246_=_C252( C246 C252 ) C246_=_C253( C246 C253 ) C246_=_C254( C246 C254 ) C246_=_C290( C246 C290 ) \nC246_=_C325( C246 C325 ) C246_=_C367( C246 C367 ) C246_=_C401( C246 C401 ) C246_=_C441( C246 C441 ) C246_=_C645( C246 C645 ) C246_=_C675( C246 C675 ) \nC246_=_C707( C246 C707 ) C246_=_C736( C246 C736 ) C246_=_C766( C246 C766 ) C246_=_C794( C246 C794 ) C246_=_C822( C246 C822 ) C246_=_C849( C246 C849 ) \nC247_=_C248( C247 C248 ) C247_=_C249( C247 C249 ) C247_=_C250( C247 C250 ) C247_=_C251( C247 C251 ) C247_=_C252( C247 C252 ) C247_=_C253( C247 C253 ) \nC247_=_C254( C247 C254 ) C247_=_C292( C247 C292 ) C247_=_C326( C247 C326 ) C247_=_C369( C247 C369 ) C247_=_C402( C247 C402 ) C247_=_C443( C247 C443 ) \nC247_=_C647( C247 C647 ) C247_=_C676( C247 C676 ) C247_=_C709( C247 C709 ) C247_=_C737( C247 C737 ) C247_=_C768( C247 C768 ) C247_=_C795( C247 C795 ) \nC247_=_C824( C247 C824 ) C247_=_C850( C247 C850 ) C248_=_C249( C248 C249 ) C248_=_C250( C248 C250 ) C248_=_C251( C248 C251 ) C248_=_C252( C248 C252 ) \nC248_=_C253( C248 C253 ) C248_=_C254( C248 C254 ) C248_=_C294( C248 C294 ) C248_=_C327( C248 C327 ) C248_=_C371( C248 C371 ) C248_=_C403( C248 C403 ) \nC248_=_C445( C248 C445 ) C248_=_C649( C248 C649 ) C248_=_C677( C248 C677 ) C248_=_C711( C248 C711 ) C248_=_C738( C248 C738 ) C248_=_C770( C248 C770 ) \nC248_=_C796( C248 C796 ) C248_=_C826( C248 C826 ) C248_=_C851( C248 C851 ) C249_=_C250( C249 C250 ) C249_=_C251( C249 C251 ) C249_=_C252( C249 C252 ) \nC249_=_C253( C249 C253 ) C249_=_C254( C249 C254 ) C249_=_C296( C249 C296 ) C249_=_C328( C249 C328 ) C249_=_C373( C249 C373 ) C249_=_C404( C249 C404 ) \nC249_=_C447( C249 C447 ) C249_=_C651( C249 C651 ) C249_=_C678( C249 C678 ) C249_=_C713( C249 C713 ) C249_=_C739( C249 C739 ) C249_=_C772( C249 C772 ) \nC249_=_C797( C249 C797 ) C249_=_C828( C249 C828 ) C249_=_C852( C249 C852 ) C250_=_C251( C250 C251 ) C250_=_C252( C250 C252 ) C250_=_C253( C250 C253 ) \nC250_=_C254( C250 C254 ) C250_=_C298( C250 C298 ) C250_=_C329( C250 C329 ) C250_=_C375( C250 C375 ) C250_=_C405( C250 C405 ) C250_=_C449( C250 C449 ) \nC250_=_C653( C250 C653 ) C250_=_C679( C250 C679 ) C250_=_C715( C250 C715 ) C250_=_C740( C250 C740 ) C250_=_C774( C250 C774 ) C250_=_C798( C250 C798 ) \nC250_=_C830( C250 C830 ) C250_=_C853( C250 C853 ) C251_=_C252( C251 C252 ) C251_=_C253( C251 C253 ) C251_=_C254( C251 C254 ) C251_=_C300( C251 C300 ) \nC251_=_C330( C251 C330 ) C251_=_C377( C251 C377 ) C251_=_C406( C251 C406 ) C251_=_C451( C251 C451 ) C251_=_C655( C251 C655 ) C251_=_C680( C251 C680 ) \nC251_=_C717( C251 C717 ) C251_=_C741( C251 C741 ) C251_=_C776( C251 C776 ) C251_=_C799( C251 C799 ) C251_=_C832( C251 C832 ) C251_=_C854( C251 C854 ) \nC252_=_C253( C252 C253 ) C252_=_C254( C252 C254 ) C252_=_C302( C252 C302 ) C252_=_C331( C252 C331 ) C252_=_C379( C252 C379 ) C252_=_C407( C252 C407 ) \nC252_=_C453( C252 C453 ) C252_=_C657( C252 C657 ) C252_=_C681( C252 C681 ) C252_=_C719( C252 C719 ) C252_=_C742( C252 C742 ) C252_=_C778( C252 C778 ) \nC252_=_C800( C252 C800 ) C252_=_C834( C252 C834 ) C252_=_C855( C252 C855 ) C253_=_C254( C253 C254 ) C253_=_C304( C253 C304 ) C253_=_C332( C253 C332 ) \nC253_=_C381( C253 C381 ) C253_=_C408( C253 C408 ) C253_=_C455( C253 C455 ) C253_=_C659( C253 C659 ) C253_=_C682( C253 C682 ) C253_=_C721( C253 C721 ) \nC253_=_C743( C253 C743 ) C253_=_C780( C253 C780 ) C253_=_C801( C253 C801 ) C253_=_C836( C253 C836 ) C253_=_C856( C253 C856 ) C254_=_C306( C254 C306 ) \nC254_=_C333( C254 C333 ) C254_=_C383( C254 C383 ) C254_=_C409( C254 C409 ) C254_=_C457( C254 C457 ) C254_=_C661( C254 C661 ) C254_=_C683( C254 C683 ) \nC254_=_C723( C254 C723 ) C254_=_C744( C254 C744 ) C254_=_C782( C254 C782 ) C254_=_C802( C254 C802 ) C254_=_C838( C254 C838 ) C254_=_C857( C254 C857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w:t>
      </w:r>
    </w:p>
    <w:p>
      <w:pPr>
        <w:pStyle w:val="PreformattedText"/>
        <w:bidi w:val="0"/>
        <w:spacing w:before="0" w:after="0"/>
        <w:jc w:val="left"/>
        <w:rPr/>
      </w:pPr>
      <w:r>
        <w:rPr/>
        <w:t xml:space="preserve"> </w:t>
      </w:r>
      <w:r>
        <w:rPr/>
        <w:t>C259 C291 ) C259_=_C292( C259 C292 ) C259_=_C293( C259 C293 ) C259_=_C294( C259 C294 ) C259_=_C295( C259 C295 ) \nC259_=_C296( C259 C296 ) C259_=_C297( C259 C297 ) C259_=_C298( C259 C298 ) C259_=_C299( C259 C299 ) C259_=_C300( C259 C300 ) C259_=_C301( C259 C301 ) \nC259_=_C302( C259 C302 ) C259_=_C303( C259 C303 ) C259_=_C304( C259 C304 ) C259_=_C305( C259 C305 ) C259_=_C306( C259 C306 ) C259_=_C307( C259 C307 ) \nC259_=_C336( C259 C336 ) C259_=_C410( C259 C410 ) C259_=_C461( C259 C461 ) C259_=_C462( C259 C462 ) C259_=_C463( C259 C463 ) C259_=_C464( C259 C46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10( C260 C310 ) \nC260_=_C337( C260 C337 ) C260_=_C386( C260 C386 ) C260_=_C411( C260 C411 ) C260_=_C486( C260 C486 ) C260_=_C487( C260 C487 ) C260_=_C488( C260 C488 ) \nC260_=_C489( C260 C489 ) C260_=_C490( C260 C490 ) C260_=_C491( C260 C491 ) C260_=_C492( C260 C492 ) C260_=_C493( C260 C493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61_=_C307( C261 C307 ) C261_=_C338( C261 C338 ) C261_=_C412( C261 C412 ) C261_=_C531( C261 C531 ) \nC261_=_C532( C261 C532 ) C261_=_C533( C261 C533 ) C261_=_C534( C261 C534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11( C262 C311 ) C262_=_C339( C262 C339 ) C262_=_C387( C262 C387 ) C262_=_C413( C262 C413 ) C262_=_C554( C262 C554 ) C262_=_C555( C262 C555 ) \nC262_=_C556( C262 C556 ) C262_=_C557( C262 C557 ) C262_=_C558( C262 C558 ) C262_=_C559( C262 C559 ) C262_=_C560( C262 C560 ) C262_=_C561( C262 C561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05( C263 C305 ) \nC263_=_C306( C263 C306 ) C263_=_C307( C263 C307 ) C263_=_C340( C263 C340 ) C263_=_C414( C263 C414 ) C263_=_C598( C263 C598 ) C263_=_C599( C263 C599 ) \nC263_=_C600( C263 C600 ) C263_=_C601( C263 C60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05( C264 C305 ) C264_=_C306( C264 C306 ) C264_=_C307( C264 C307 ) C264_=_C312( C264 C312 ) C264_=_C341( C264 C341 ) C264_=_C388( C264 C388 ) \nC264_=_C415( C264 C415 ) C264_=_C461( C264 C461 ) C264_=_C486( C264 C486 ) C264_=_C531( C264 C531 ) C264_=_C554( C264 C554 ) C264_=_C598( C264 C598 ) \nC264_=_C627( C264 C627 ) C264_=_C628( C264 C628 ) C264_=_C629( C264 C629 ) C264_=_C630( C264 C630 ) C264_=_C631( C264 C631 ) C264_=_C632( C264 C632 ) \nC264_=_C633( C264 C633 ) C264_=_C634( C264 C634 ) C264_=_C635( C264 C635 ) C264_=_C636( C264 C636 ) C264_=_C637( C264 C637 ) C264_=_C638( C264 C638 ) \nC264_=_C639( C264 C639 ) C264_=_C640( C264 C640 ) C264_=_C641( C264 C641 ) C264_=_C642( C264 C642 ) C264_=_C643( C264 C643 ) C264_=_C644( C264 C644 ) \nC264_=_C645( C264 C645 ) C264_=_C646( C264 C646 ) C264_=_C647( C264 C647 ) C264_=_C648( C264 C648 ) C264_=_C649( C264 C649 ) C264_=_C650( C264 C650 ) \nC264_=_C651( C264 C651 ) C264_=_C652( C264 C652 ) C264_=_C653( C264 C653 ) C264_=_C654( C264 C654 ) C264_=_C655( C264 C655 ) C264_=_C656( C264 C656 ) \nC264_=_C657( C264 C657 ) C264_=_C658( C264 C658 ) C264_=_C659( C264 C659 ) C264_=_C660( C264 C660 ) C264_=_C661( C264 C661 ) C264_=_C662( C264 C662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5_=_C306( C265 C306 ) C265_=_C307( C265 C307 ) \nC265_=_C342( C265 C342 ) C265_=_C416( C265 C416 ) C265_=_C487( C265 C487 ) C265_=_C555( C265 C555 ) C265_=_C666( C265 C666 ) C265_=_C667( C265 C667 ) \nC265_=_C668( C265 C668 ) C265_=_C669( C265 C669 ) C265_=_C670( C265 C670 ) C265_=_C671( C265 C671 ) C265_=_C672( C265 C672 ) C265_=_C673( C265 C673 ) \nC265_=_C674( C265 C674 ) C265_=_C675( C265 C675 ) C265_=_C676( C265 C676 ) C265_=_C677( C265 C677 ) C265_=_C678( C265 C678 ) C265_=_C679( C265 C679 ) \nC265_=_C680( C265 C680 ) C265_=_C681( C265 C681 ) C265_=_C682(</w:t>
      </w:r>
    </w:p>
    <w:p>
      <w:pPr>
        <w:pStyle w:val="PreformattedText"/>
        <w:bidi w:val="0"/>
        <w:spacing w:before="0" w:after="0"/>
        <w:jc w:val="left"/>
        <w:rPr/>
      </w:pPr>
      <w:r>
        <w:rPr/>
        <w:t xml:space="preserve"> </w:t>
      </w:r>
      <w:r>
        <w:rPr/>
        <w:t>C265 C682 ) C265_=_C683( C265 C683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297( C266 C297 ) C266_=_C298( C266 C298 ) \nC266_=_C299( C266 C299 ) C266_=_C300( C266 C300 ) C266_=_C301( C266 C301 ) C266_=_C302( C266 C302 ) C266_=_C303( C266 C303 ) C266_=_C304( C266 C304 ) \nC266_=_C305( C266 C305 ) C266_=_C306( C266 C306 ) C266_=_C307( C266 C307 ) C266_=_C313( C266 C313 ) C266_=_C343( C266 C343 ) C266_=_C389( C266 C389 ) \nC266_=_C417( C266 C417 ) C266_=_C462( C266 C462 ) C266_=_C488( C266 C488 ) C266_=_C532( C266 C532 ) C266_=_C556( C266 C556 ) C266_=_C599( C266 C599 ) \nC266_=_C689( C266 C689 ) C266_=_C690( C266 C690 ) C266_=_C691( C266 C691 ) C266_=_C692( C266 C692 ) C266_=_C693( C266 C693 ) C266_=_C694( C266 C694 ) \nC266_=_C695( C266 C695 ) C266_=_C696( C266 C696 ) C266_=_C697( C266 C697 ) C266_=_C698( C266 C698 ) C266_=_C699( C266 C699 ) C266_=_C700( C266 C700 ) \nC266_=_C701( C266 C701 ) C266_=_C702( C266 C702 ) C266_=_C703( C266 C703 ) C266_=_C704( C266 C704 ) C266_=_C705( C266 C705 ) C266_=_C706( C266 C706 ) \nC266_=_C707( C266 C707 ) C266_=_C708( C266 C708 ) C266_=_C709( C266 C709 ) C266_=_C710( C266 C710 ) C266_=_C711( C266 C711 ) C266_=_C712( C266 C712 ) \nC266_=_C713( C266 C713 ) C266_=_C714( C266 C714 ) C266_=_C715( C266 C715 ) C266_=_C716( C266 C716 ) C266_=_C717( C266 C717 ) C266_=_C718( C266 C718 ) \nC266_=_C719( C266 C719 ) C266_=_C720( C266 C720 ) C266_=_C721( C266 C721 ) C266_=_C722( C266 C722 ) C266_=_C723( C266 C723 ) C266_=_C724( C266 C72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44( C267 C344 ) C267_=_C418( C267 C418 ) \nC267_=_C489( C267 C489 ) C267_=_C557( C267 C557 ) C267_=_C727( C267 C727 ) C267_=_C728( C267 C728 ) C267_=_C729( C267 C729 ) C267_=_C730( C267 C730 ) \nC267_=_C731( C267 C731 ) C267_=_C732( C267 C732 ) C267_=_C733( C267 C733 ) C267_=_C734( C267 C734 ) C267_=_C735( C267 C735 ) C267_=_C736( C267 C736 ) \nC267_=_C737( C267 C737 ) C267_=_C738( C267 C738 ) C267_=_C739( C267 C739 ) C267_=_C740( C267 C740 ) C267_=_C741( C267 C741 ) C267_=_C742( C267 C742 ) \nC267_=_C743( C267 C743 ) C267_=_C744( C267 C744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14( C268 C314 ) \nC268_=_C345( C268 C345 ) C268_=_C390( C268 C390 ) C268_=_C419( C268 C419 ) C268_=_C463( C268 C463 ) C268_=_C490( C268 C490 ) C268_=_C533( C268 C533 ) \nC268_=_C558( C268 C558 ) C268_=_C600( C268 C600 ) C268_=_C748( C268 C748 ) C268_=_C749( C268 C749 ) C268_=_C750( C268 C750 ) C268_=_C751( C268 C751 ) \nC268_=_C752( C268 C752 ) C268_=_C753( C268 C753 ) C268_=_C754( C268 C754 ) C268_=_C755( C268 C755 ) C268_=_C756( C268 C756 ) C268_=_C757( C268 C757 ) \nC268_=_C758( C268 C758 ) C268_=_C759( C268 C759 ) C268_=_C760( C268 C760 ) C268_=_C761( C268 C761 ) C268_=_C762( C268 C762 ) C268_=_C763( C268 C763 ) \nC268_=_C764( C268 C764 ) C268_=_C765( C268 C765 ) C268_=_C766( C268 C766 ) C268_=_C767( C268 C767 ) C268_=_C768( C268 C768 ) C268_=_C769( C268 C769 ) \nC268_=_C770( C268 C770 ) C268_=_C771( C268 C771 ) C268_=_C772( C268 C772 ) C268_=_C773( C268 C773 ) C268_=_C774( C268 C774 ) C268_=_C775( C268 C775 ) \nC268_=_C776( C268 C776 ) C268_=_C777( C268 C777 ) C268_=_C778( C268 C778 ) C268_=_C779( C268 C779 ) C268_=_C780( C268 C780 ) C268_=_C781( C268 C781 ) \nC268_=_C782( C268 C782 ) C268_=_C783( C268 C78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299( C269 C299 ) C269_=_C300( C269 C300 ) C269_=_C301( C269 C301 ) C269_=_C302( C269 C302 ) C269_=_C303( C269 C303 ) \nC269_=_C304( C269 C304 ) C269_=_C305( C269 C305 ) C269_=_C306( C269 C306 ) C269_=_C307( C269 C307 ) C269_=_C346( C269 C346 ) C269_=_C420( C269 C420 ) \nC269_=_C491( C269 C491 ) C269_=_C559( C269 C559 ) C269_=_C785( C269 C785 ) C269_=_C786( C269 C786 ) C269_=_C787( C269 C787 ) C269_=_C788( C269 C788 ) \nC269_=_C789( C269 C789 ) C269_=_C790( C269 C790 ) C269_=_C791( C269 C791 ) C269_=_C792( C269 C792 ) C269_=_C793( C269 C793 ) C269_=_C794( C269 C794 ) \nC269_=_C795( C269 C795 ) C269_=_C796( C269 C796 ) C269_=_C797( C269 C797 ) C269_=_C798( C269 C798 ) C269_=_C799( C269 C799 ) C269_=_C800( C269 C800 ) \nC269_=_C801( C269 C801 ) C269_=_C802( C269 C802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6( C270 C306 ) C270_=_C307( C270 C307 ) C270_=_C315( C270 C315 ) C270_=_C347( C270 C347 ) C270_=_C391( C270 C391 ) \nC270_=_C421( C270 C421 ) C270_=_C464( C270 C464 ) C270_=_C492( C270 C492 ) C270_=_C534( C270 C534 ) C270_=_C560( C270 C560 ) C270_=_C601( C270 C601 ) \nC270_=_C804( C270 C804 ) C270_=_C805( C270 C805 ) C270_=_C806( C270 C806 ) C270_=_C807( C270 C807 ) C270_=_C808( C270 C808 ) C270_=_C809( C270 C809 ) \nC270_=_C810( C270 C810 ) C270_=_C811( C270 C811 ) C270_=_C812( C270 C812 ) C270_=_C813( C270 C813 ) C270_=_C814( C270 C814 ) C270_=_C815( C270 C815 ) \nC270_=_C816( C270 C816 ) C270_=_C817( C270 C817 ) C270_=_C818( C270 C818 ) C270_=_C819( C270 C819 ) C270_=_C820( C270 C820 ) C270_=_C821( C270 C821 ) \nC270_=_C822( C270 C822 ) C270_=_C823( C270 C823 ) C270_=_C824( C270 C824 ) C270_=_C825( C270 C825 ) C270_=_C826( C270 C826 ) C270_=_C827( C270 C827 ) \nC270_=_C828( C270 C828 ) C270_=_C829( C270 C829 ) C270_=_C830( C270 C830 ) C270_=_C831( C270 C831 ) C270_=_C832( C270 C832 ) C270_=_C833( C270 C833 ) \nC270_=_C834( C270 C834 ) C270_=_C835( C270 C835 ) C270_=_C836( C270 C836 ) C270_=_C837( C270 C837 ) C270_=_C838( C270 C838 ) C270_=_C839( C270 C839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w:t>
      </w:r>
    </w:p>
    <w:p>
      <w:pPr>
        <w:pStyle w:val="PreformattedText"/>
        <w:bidi w:val="0"/>
        <w:spacing w:before="0" w:after="0"/>
        <w:jc w:val="left"/>
        <w:rPr/>
      </w:pPr>
      <w:r>
        <w:rPr/>
        <w:t xml:space="preserve"> </w:t>
      </w:r>
      <w:r>
        <w:rPr/>
        <w:t>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48( C271 C348 ) C271_=_C422( C271 C422 ) C271_=_C493( C271 C493 ) C271_=_C561( C271 C561 ) C271_=_C840( C271 C840 ) C271_=_C841( C271 C841 ) \nC271_=_C842( C271 C842 ) C271_=_C843( C271 C843 ) C271_=_C844( C271 C844 ) C271_=_C845( C271 C845 ) C271_=_C846( C271 C846 ) C271_=_C847( C271 C847 ) \nC271_=_C848( C271 C848 ) C271_=_C849( C271 C849 ) C271_=_C850( C271 C850 ) C271_=_C851( C271 C851 ) C271_=_C852( C271 C852 ) C271_=_C853( C271 C853 ) \nC271_=_C854( C271 C854 ) C271_=_C855( C271 C855 ) C271_=_C856( C271 C856 ) C271_=_C857( C271 C85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2_=_C316( C272 C316 ) C272_=_C349( C272 C349 ) C272_=_C392( C272 C392 ) \nC272_=_C423( C272 C423 ) C272_=_C627( C272 C627 ) C272_=_C666( C272 C666 ) C272_=_C689( C272 C689 ) C272_=_C727( C272 C727 ) C272_=_C748( C272 C748 ) \nC272_=_C785( C272 C785 ) C272_=_C804( C272 C804 ) C272_=_C840( C272 C840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50( C273 C350 ) C273_=_C424( C273 C424 ) C273_=_C628( C273 C628 ) C273_=_C690( C273 C690 ) C273_=_C749( C273 C749 ) \nC273_=_C805( C273 C80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305( C274 C305 ) C274_=_C306( C274 C306 ) C274_=_C307( C274 C307 ) C274_=_C317( C274 C317 ) C274_=_C351( C274 C351 ) \nC274_=_C393( C274 C393 ) C274_=_C425( C274 C425 ) C274_=_C629( C274 C629 ) C274_=_C667( C274 C667 ) C274_=_C691( C274 C691 ) C274_=_C728( C274 C728 ) \nC274_=_C750( C274 C750 ) C274_=_C786( C274 C786 ) C274_=_C806( C274 C806 ) C274_=_C841( C274 C841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52( C275 C352 ) C275_=_C426( C275 C426 ) C275_=_C630( C275 C630 ) C275_=_C692( C275 C692 ) C275_=_C751( C275 C751 ) C275_=_C807( C275 C807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18( C276 C318 ) C276_=_C353( C276 C353 ) C276_=_C394( C276 C394 ) C276_=_C427( C276 C427 ) C276_=_C631( C276 C631 ) \nC276_=_C668( C276 C668 ) C276_=_C693( C276 C693 ) C276_=_C729( C276 C729 ) C276_=_C752( C276 C752 ) C276_=_C787( C276 C787 ) C276_=_C808( C276 C808 ) \nC276_=_C842( C276 C84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54( C277 C354 ) C277_=_C428( C277 C428 ) C277_=_C632( C277 C632 ) C277_=_C694( C277 C694 ) C277_=_C753( C277 C753 ) \nC277_=_C809( C277 C80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19( C278 C319 ) C278_=_C355( C278 C355 ) C278_=_C395( C278 C395 ) C278_=_C429( C278 C429 ) C278_=_C633( C278 C633 ) C278_=_C669( C278 C669 ) \nC278_=_C695( C278 C695 ) C278_=_C730( C278 C730 ) C278_=_C754( C278 C754 ) C278_=_C788( C278 C788 ) C278_=_C810( C278 C810 ) C278_=_C843( C278 C84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56( C279 C356 ) C279_=_C430( C279 C430 ) \nC279_=_C634( C279 C634 ) C279_=_C696( C279 C696 ) C279_=_C755( C279 C755 ) C279_=_C811( C279 C81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w:t>
      </w:r>
    </w:p>
    <w:p>
      <w:pPr>
        <w:pStyle w:val="PreformattedText"/>
        <w:bidi w:val="0"/>
        <w:spacing w:before="0" w:after="0"/>
        <w:jc w:val="left"/>
        <w:rPr/>
      </w:pPr>
      <w:r>
        <w:rPr/>
        <w:t xml:space="preserve"> </w:t>
      </w:r>
      <w:r>
        <w:rPr/>
        <w:t>C280 C305 ) C280_=_C306( C280 C306 ) \nC280_=_C307( C280 C307 ) C280_=_C320( C280 C320 ) C280_=_C357( C280 C357 ) C280_=_C396( C280 C396 ) C280_=_C431( C280 C431 ) C280_=_C635( C280 C635 ) \nC280_=_C670( C280 C670 ) C280_=_C697( C280 C697 ) C280_=_C731( C280 C731 ) C280_=_C756( C280 C756 ) C280_=_C789( C280 C789 ) C280_=_C812( C280 C812 ) \nC280_=_C844( C280 C84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58( C281 C358 ) C281_=_C432( C281 C432 ) C281_=_C636( C281 C636 ) \nC281_=_C698( C281 C698 ) C281_=_C757( C281 C757 ) C281_=_C813( C281 C813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21( C282 C321 ) C282_=_C359( C282 C359 ) \nC282_=_C397( C282 C397 ) C282_=_C433( C282 C433 ) C282_=_C637( C282 C637 ) C282_=_C671( C282 C671 ) C282_=_C699( C282 C699 ) C282_=_C732( C282 C732 ) \nC282_=_C758( C282 C758 ) C282_=_C790( C282 C790 ) C282_=_C814( C282 C814 ) C282_=_C845( C282 C845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60( C283 C360 ) C283_=_C434( C283 C434 ) \nC283_=_C638( C283 C638 ) C283_=_C700( C283 C700 ) C283_=_C759( C283 C759 ) C283_=_C815( C283 C815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22( C284 C322 ) C284_=_C361( C284 C361 ) C284_=_C398( C284 C398 ) \nC284_=_C435( C284 C435 ) C284_=_C639( C284 C639 ) C284_=_C672( C284 C672 ) C284_=_C701( C284 C701 ) C284_=_C733( C284 C733 ) C284_=_C760( C284 C760 ) \nC284_=_C791( C284 C791 ) C284_=_C816( C284 C816 ) C284_=_C846( C284 C846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62( C285 C362 ) C285_=_C436( C285 C436 ) C285_=_C640( C285 C640 ) C285_=_C702( C285 C702 ) C285_=_C761( C285 C761 ) \nC285_=_C817( C285 C81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23( C286 C323 ) C286_=_C363( C286 C363 ) \nC286_=_C399( C286 C399 ) C286_=_C437( C286 C437 ) C286_=_C641( C286 C641 ) C286_=_C673( C286 C673 ) C286_=_C703( C286 C703 ) C286_=_C734( C286 C734 ) \nC286_=_C762( C286 C762 ) C286_=_C792( C286 C792 ) C286_=_C818( C286 C818 ) C286_=_C847( C286 C84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64( C287 C364 ) C287_=_C438( C287 C438 ) C287_=_C642( C287 C642 ) C287_=_C704( C287 C704 ) C287_=_C763( C287 C763 ) C287_=_C819( C287 C81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24( C288 C324 ) C288_=_C365( C288 C365 ) C288_=_C400( C288 C400 ) C288_=_C439( C288 C439 ) C288_=_C643( C288 C643 ) \nC288_=_C674( C288 C674 ) C288_=_C705( C288 C705 ) C288_=_C735( C288 C735 ) C288_=_C764( C288 C764 ) C288_=_C793( C288 C793 ) C288_=_C820( C288 C820 ) \nC288_=_C848( C288 C84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66( C289 C366 ) C289_=_C440( C289 C440 ) C289_=_C644( C289 C644 ) C289_=_C706( C289 C706 ) C289_=_C765( C289 C765 ) \nC289_=_C821( C289 C821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25( C290 C325 ) C290_=_C367( C290 C367 ) C290_=_C401( C290 C401 ) C290_=_C441( C290 C441 ) C290_=_C645( C290 C645 ) C290_=_C675( C290 C675 ) \nC290_=_C707( C290 C707 ) C290_=_C736( C290 C736 ) C290_=_C766( C290 C766 ) C290_=_C794( C290 C794 ) C290_=_C822( C290 C822 ) C290_=_C849( C290 C849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68( C291 C368 ) C291_=_C442( C291 C442 ) \nC291_=_C646( C291 C646 ) C291_=_C708( C291 C708 ) C291_=_C767( C291 C767 ) C291_=_C823( C291 C823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26( C292 C326 ) C292_=_C369( C292 C369 ) C292_=_C402( C292 C402 ) C292_=_C443( C292 C443 ) C292_=_C647( C292 C647 ) \nC292_=_C676( C292 C676 ) C292_=_C709( C292 C709 ) C292_=_C737( C292 C737 ) C292_=_C768( C292 C768 ) C292_=_C795( C292 C795 ) C292_=_C824( C292 C824 ) \nC292_=_C850( C292 C850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70( C293 C370 ) C293_=_C444( C293 C444 ) C293_=_C648( C293 C648 ) \nC293_=_C710( C293 C710 ) C293_=_C769( C293 C769 ) C293_=_C825( C293 C825 ) C294_=_C295( C294 C295 ) C294_=_C296( C294 C296 ) C294_=_C297(</w:t>
      </w:r>
    </w:p>
    <w:p>
      <w:pPr>
        <w:pStyle w:val="PreformattedText"/>
        <w:bidi w:val="0"/>
        <w:spacing w:before="0" w:after="0"/>
        <w:jc w:val="left"/>
        <w:rPr/>
      </w:pPr>
      <w:r>
        <w:rPr/>
        <w:t xml:space="preserve"> </w:t>
      </w:r>
      <w:r>
        <w:rPr/>
        <w:t>C294 C297 ) \nC294_=_C298( C294 C298 ) C294_=_C299( C294 C299 ) C294_=_C300( C294 C300 ) C294_=_C301( C294 C301 ) C294_=_C302( C294 C302 ) C294_=_C303( C294 C303 ) \nC294_=_C304( C294 C304 ) C294_=_C305( C294 C305 ) C294_=_C306( C294 C306 ) C294_=_C307( C294 C307 ) C294_=_C327( C294 C327 ) C294_=_C371( C294 C371 ) \nC294_=_C403( C294 C403 ) C294_=_C445( C294 C445 ) C294_=_C649( C294 C649 ) C294_=_C677( C294 C677 ) C294_=_C711( C294 C711 ) C294_=_C738( C294 C738 ) \nC294_=_C770( C294 C770 ) C294_=_C796( C294 C796 ) C294_=_C826( C294 C826 ) C294_=_C851( C294 C851 ) C295_=_C296( C295 C296 ) C295_=_C297( C295 C297 ) \nC295_=_C298( C295 C298 ) C295_=_C299( C295 C299 ) C295_=_C300( C295 C300 ) C295_=_C301( C295 C301 ) C295_=_C302( C295 C302 ) C295_=_C303( C295 C303 ) \nC295_=_C304( C295 C304 ) C295_=_C305( C295 C305 ) C295_=_C306( C295 C306 ) C295_=_C307( C295 C307 ) C295_=_C372( C295 C372 ) C295_=_C446( C295 C446 ) \nC295_=_C650( C295 C650 ) C295_=_C712( C295 C712 ) C295_=_C771( C295 C771 ) C295_=_C827( C295 C827 ) C296_=_C297( C296 C297 ) C296_=_C298( C296 C298 ) \nC296_=_C299( C296 C299 ) C296_=_C300( C296 C300 ) C296_=_C301( C296 C301 ) C296_=_C302( C296 C302 ) C296_=_C303( C296 C303 ) C296_=_C304( C296 C304 ) \nC296_=_C305( C296 C305 ) C296_=_C306( C296 C306 ) C296_=_C307( C296 C307 ) C296_=_C328( C296 C328 ) C296_=_C373( C296 C373 ) C296_=_C404( C296 C404 ) \nC296_=_C447( C296 C447 ) C296_=_C651( C296 C651 ) C296_=_C678( C296 C678 ) C296_=_C713( C296 C713 ) C296_=_C739( C296 C739 ) C296_=_C772( C296 C772 ) \nC296_=_C797( C296 C797 ) C296_=_C828( C296 C828 ) C296_=_C852( C296 C852 ) C297_=_C298( C297 C298 ) C297_=_C299( C297 C299 ) C297_=_C300( C297 C300 ) \nC297_=_C301( C297 C301 ) C297_=_C302( C297 C302 ) C297_=_C303( C297 C303 ) C297_=_C304( C297 C304 ) C297_=_C305( C297 C305 ) C297_=_C306( C297 C306 ) \nC297_=_C307( C297 C307 ) C297_=_C374( C297 C374 ) C297_=_C448( C297 C448 ) C297_=_C652( C297 C652 ) C297_=_C714( C297 C714 ) C297_=_C773( C297 C773 ) \nC297_=_C829( C297 C829 ) C298_=_C299( C298 C299 ) C298_=_C300( C298 C300 ) C298_=_C301( C298 C301 ) C298_=_C302( C298 C302 ) C298_=_C303( C298 C303 ) \nC298_=_C304( C298 C304 ) C298_=_C305( C298 C305 ) C298_=_C306( C298 C306 ) C298_=_C307( C298 C307 ) C298_=_C329( C298 C329 ) C298_=_C375( C298 C375 ) \nC298_=_C405( C298 C405 ) C298_=_C449( C298 C449 ) C298_=_C653( C298 C653 ) C298_=_C679( C298 C679 ) C298_=_C715( C298 C715 ) C298_=_C740( C298 C740 ) \nC298_=_C774( C298 C774 ) C298_=_C798( C298 C798 ) C298_=_C830( C298 C830 ) C298_=_C853( C298 C853 ) C299_=_C300( C299 C300 ) C299_=_C301( C299 C301 ) \nC299_=_C302( C299 C302 ) C299_=_C303( C299 C303 ) C299_=_C304( C299 C304 ) C299_=_C305( C299 C305 ) C299_=_C306( C299 C306 ) C299_=_C307( C299 C307 ) \nC299_=_C376( C299 C376 ) C299_=_C450( C299 C450 ) C299_=_C654( C299 C654 ) C299_=_C716( C299 C716 ) C299_=_C775( C299 C775 ) C299_=_C831( C299 C831 ) \nC300_=_C301( C300 C301 ) C300_=_C302( C300 C302 ) C300_=_C303( C300 C303 ) C300_=_C304( C300 C304 ) C300_=_C305( C300 C305 ) C300_=_C306( C300 C306 ) \nC300_=_C307( C300 C307 ) C300_=_C330( C300 C330 ) C300_=_C377( C300 C377 ) C300_=_C406( C300 C406 ) C300_=_C451( C300 C451 ) C300_=_C655( C300 C655 ) \nC300_=_C680( C300 C680 ) C300_=_C717( C300 C717 ) C300_=_C741( C300 C741 ) C300_=_C776( C300 C776 ) C300_=_C799( C300 C799 ) C300_=_C832( C300 C832 ) \nC300_=_C854( C300 C854 ) C301_=_C302( C301 C302 ) C301_=_C303( C301 C303 ) C301_=_C304( C301 C304 ) C301_=_C305( C301 C305 ) C301_=_C306( C301 C306 ) \nC301_=_C307( C301 C307 ) C301_=_C378( C301 C378 ) C301_=_C452( C301 C452 ) C301_=_C656( C301 C656 ) C301_=_C718( C301 C718 ) C301_=_C777( C301 C777 ) \nC301_=_C833( C301 C833 ) C302_=_C303( C302 C303 ) C302_=_C304( C302 C304 ) C302_=_C305( C302 C305 ) C302_=_C306( C302 C306 ) C302_=_C307( C302 C307 ) \nC302_=_C331( C302 C331 ) C302_=_C379( C302 C379 ) C302_=_C407( C302 C407 ) C302_=_C453( C302 C453 ) C302_=_C657( C302 C657 ) C302_=_C681( C302 C681 ) \nC302_=_C719( C302 C719 ) C302_=_C742( C302 C742 ) C302_=_C778( C302 C778 ) C302_=_C800( C302 C800 ) C302_=_C834( C302 C834 ) C302_=_C855( C302 C855 ) \nC303_=_C304( C303 C304 ) C303_=_C305( C303 C305 ) C303_=_C306( C303 C306 ) C303_=_C307( C303 C307 ) C303_=_C380( C303 C380 ) C303_=_C454( C303 C454 ) \nC303_=_C658( C303 C658 ) C303_=_C720( C303 C720 ) C303_=_C779( C303 C779 ) C303_=_C835( C303 C835 ) C304_=_C305( C304 C305 ) C304_=_C306( C304 C306 ) \nC304_=_C307( C304 C307 ) C304_=_C332( C304 C332 ) C304_=_C381( C304 C381 ) C304_=_C408( C304 C408 ) C304_=_C455( C304 C455 ) C304_=_C659( C304 C659 ) \nC304_=_C682( C304 C682 ) C304_=_C721( C304 C721 ) C304_=_C743( C304 C743 ) C304_=_C780( C304 C780 ) C304_=_C801( C304 C801 ) C304_=_C836( C304 C836 ) \nC304_=_C856( C304 C856 ) C305_=_C306( C305 C306 ) C305_=_C307( C305 C307 ) C305_=_C382( C305 C382 ) C305_=_C456( C305 C456 ) C305_=_C660( C305 C660 ) \nC305_=_C722( C305 C722 ) C305_=_C781( C305 C781 ) C305_=_C837( C305 C837 ) C306_=_C307( C306 C307 ) C306_=_C333( C306 C333 ) C306_=_C383( C306 C383 ) \nC306_=_C409( C306 C409 ) C306_=_C457( C306 C457 ) C306_=_C661( C306 C661 ) C306_=_C683( C306 C683 ) C306_=_C723( C306 C723 ) C306_=_C744( C306 C744 ) \nC306_=_C782( C306 C782 ) C306_=_C802( C306 C802 ) C306_=_C838( C306 C838 ) C306_=_C857( C306 C857 ) C307_=_C384( C307 C384 ) C307_=_C458( C307 C458 ) \nC307_=_C662( C307 C662 ) C307_=_C724( C307 C724 ) C307_=_C783( C307 C783 ) C307_=_C839( C307 C839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7( C310 C337 ) C310_=_C386( C310 C386 ) C310_=_C411( C310 C411 ) \nC310_=_C486( C310 C486 ) C310_=_C487( C310 C487 ) C310_=_C488( C310 C488 ) C310_=_C489( C310 C489 ) C310_=_C490( C310 C490 ) C310_=_C491( C310 C491 ) \nC310_=_C492( C310 C492 ) C310_=_C493( C310 C49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9( C311 C339 ) C311_=_C387( C311 C387 ) C311_=_C413( C311 C413 ) C311_=_C554( C311 C554 ) C311_=_C555( C311 C555 ) C311_=_C556( C311 C556 ) \nC311_=_C557( C311 C557 ) C311_=_C558( C311 C558 ) C311_=_C559( C311 C559 ) C311_=_C560( C311 C560 ) C311_=_C561( C311 C56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41( C312 C341 ) C312_=_C388( C312 C388 ) C312_=_C415( C312 C415 ) C312_=_C461( C312 C461 ) \nC312_=_C486( C312 C486 ) C312_=_C531( C312 C531 ) C312_=_C554( C312 C554 ) C312_=_C598( C312 C598 ) C312_=_C627( C312 C627 ) C312_=_C628( C312 C628 ) \nC312_=_C629( C312 C629 ) C312_=_C630( C312 C630 ) C312_=_C631( C312 C631 ) C312_=_C632( C312 C632 ) C312_=_C633( C312 C633 ) C312_=_C634( C312 C634 ) \nC312_=_C635( C312 C635 ) C312_=_C636( C312 C636 ) C312_=_C637( C312 C637 ) C312_=_C638( C312 C638 ) C312_=_C639( C312 C639 ) C312_=_C640( C312 C640 ) \nC312_=_C641( C312 C641 ) C312_=_C642( C312 C642 ) C312_=_C643( C312 C643 ) C312_=_C644( C312 C644 ) C312_=_C645( C312 C645 ) C312_=_C646( C312 C646 ) \nC312_=_C647( C312 C647 ) C312_=_C648( C312 C648 ) C312_=_C649( C312 C649 ) C312_=_C650( C312 C650 ) C312_=_C651( C312 C651 ) C312_=_C652( C312 C652 ) \nC312_=_C653( C312 C653 ) C312_=_C654( C312 C654 ) C312_=_C655( C312 C655 ) C312_=_C656( C312 C656 ) C312_=_C657( C312 C657 ) C312_=_C658( C312 C658 ) \nC312_=_C659( C312 C659 ) C312_=_C660( C312 C660 ) C312_=_C661( C312 C661 ) C312_=_C662( C312 C662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43( C313 C343 ) C313_=_C389( C313 C389 ) C313_=_C417( C313 C417 ) C313_=_C462( C313 C462 ) C313_=_C488( C313 C488 ) C313_=_C532( C313 C532 ) \nC313_=_C556( C313 C556 ) C313_=_C599( C313 C599 ) C313_=_C689( C313 C689 ) C313_=_C690( C313 C690 ) C313_=_C691( C313 C691 ) C313_=_C692( C313 C692 ) \nC313_=_C693( C313 C693 ) C313_=_C694( C313 C694 ) C313_=_C695( C313 C695 ) C313_=_C696( C313 C696 ) C313_=_C697( C313 C697 ) C313_=_C698( C313 C698 ) \nC313_=_C699( C313 C699 ) C313_=_C700( C313 C700 ) C313_=_C701( C313 C701 ) C313_=_C702( C313 C702 ) C313_=_C703( C313 C703 ) C313_=_C704( C313 C704 ) \nC313_=_C705(</w:t>
      </w:r>
    </w:p>
    <w:p>
      <w:pPr>
        <w:pStyle w:val="PreformattedText"/>
        <w:bidi w:val="0"/>
        <w:spacing w:before="0" w:after="0"/>
        <w:jc w:val="left"/>
        <w:rPr/>
      </w:pPr>
      <w:r>
        <w:rPr/>
        <w:t xml:space="preserve"> </w:t>
      </w:r>
      <w:r>
        <w:rPr/>
        <w:t>C313 C705 ) C313_=_C706( C313 C706 ) C313_=_C707( C313 C707 ) C313_=_C708( C313 C708 ) C313_=_C709( C313 C709 ) C313_=_C710( C313 C710 ) \nC313_=_C711( C313 C711 ) C313_=_C712( C313 C712 ) C313_=_C713( C313 C713 ) C313_=_C714( C313 C714 ) C313_=_C715( C313 C715 ) C313_=_C716( C313 C716 ) \nC313_=_C717( C313 C717 ) C313_=_C718( C313 C718 ) C313_=_C719( C313 C719 ) C313_=_C720( C313 C720 ) C313_=_C721( C313 C721 ) C313_=_C722( C313 C722 ) \nC313_=_C723( C313 C723 ) C313_=_C724( C313 C724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45( C314 C345 ) C314_=_C390( C314 C390 ) C314_=_C419( C314 C419 ) \nC314_=_C463( C314 C463 ) C314_=_C490( C314 C490 ) C314_=_C533( C314 C533 ) C314_=_C558( C314 C558 ) C314_=_C600( C314 C600 ) C314_=_C748( C314 C748 ) \nC314_=_C749( C314 C749 ) C314_=_C750( C314 C750 ) C314_=_C751( C314 C751 ) C314_=_C752( C314 C752 ) C314_=_C753( C314 C753 ) C314_=_C754( C314 C754 ) \nC314_=_C755( C314 C755 ) C314_=_C756( C314 C756 ) C314_=_C757( C314 C757 ) C314_=_C758( C314 C758 ) C314_=_C759( C314 C759 ) C314_=_C760( C314 C760 ) \nC314_=_C761( C314 C761 ) C314_=_C762( C314 C762 ) C314_=_C763( C314 C763 ) C314_=_C764( C314 C764 ) C314_=_C765( C314 C765 ) C314_=_C766( C314 C766 ) \nC314_=_C767( C314 C767 ) C314_=_C768( C314 C768 ) C314_=_C769( C314 C769 ) C314_=_C770( C314 C770 ) C314_=_C771( C314 C771 ) C314_=_C772( C314 C772 ) \nC314_=_C773( C314 C773 ) C314_=_C774( C314 C774 ) C314_=_C775( C314 C775 ) C314_=_C776( C314 C776 ) C314_=_C777( C314 C777 ) C314_=_C778( C314 C778 ) \nC314_=_C779( C314 C779 ) C314_=_C780( C314 C780 ) C314_=_C781( C314 C781 ) C314_=_C782( C314 C782 ) C314_=_C783( C314 C78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47( C315 C347 ) \nC315_=_C391( C315 C391 ) C315_=_C421( C315 C421 ) C315_=_C464( C315 C464 ) C315_=_C492( C315 C492 ) C315_=_C534( C315 C534 ) C315_=_C560( C315 C560 ) \nC315_=_C601( C315 C601 ) C315_=_C804( C315 C804 ) C315_=_C805( C315 C805 ) C315_=_C806( C315 C806 ) C315_=_C807( C315 C807 ) C315_=_C808( C315 C808 ) \nC315_=_C809( C315 C809 ) C315_=_C810( C315 C810 ) C315_=_C811( C315 C811 ) C315_=_C812( C315 C812 ) C315_=_C813( C315 C813 ) C315_=_C814( C315 C814 ) \nC315_=_C815( C315 C815 ) C315_=_C816( C315 C816 ) C315_=_C817( C315 C817 ) C315_=_C818( C315 C818 ) C315_=_C819( C315 C819 ) C315_=_C820( C315 C820 ) \nC315_=_C821( C315 C821 ) C315_=_C822( C315 C822 ) C315_=_C823( C315 C823 ) C315_=_C824( C315 C824 ) C315_=_C825( C315 C825 ) C315_=_C826( C315 C826 ) \nC315_=_C827( C315 C827 ) C315_=_C828( C315 C828 ) C315_=_C829( C315 C829 ) C315_=_C830( C315 C830 ) C315_=_C831( C315 C831 ) C315_=_C832( C315 C832 ) \nC315_=_C833( C315 C833 ) C315_=_C834( C315 C834 ) C315_=_C835( C315 C835 ) C315_=_C836( C315 C836 ) C315_=_C837( C315 C837 ) C315_=_C838( C315 C838 ) \nC315_=_C839( C315 C83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49( C316 C349 ) C316_=_C392( C316 C392 ) C316_=_C423( C316 C423 ) C316_=_C627( C316 C627 ) C316_=_C666( C316 C666 ) C316_=_C689( C316 C689 ) \nC316_=_C727( C316 C727 ) C316_=_C748( C316 C748 ) C316_=_C785( C316 C785 ) C316_=_C804( C316 C804 ) C316_=_C840( C316 C84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51( C317 C351 ) C317_=_C393( C317 C393 ) C317_=_C425( C317 C425 ) \nC317_=_C629( C317 C629 ) C317_=_C667( C317 C667 ) C317_=_C691( C317 C691 ) C317_=_C728( C317 C728 ) C317_=_C750( C317 C750 ) C317_=_C786( C317 C786 ) \nC317_=_C806( C317 C806 ) C317_=_C841( C317 C841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53( C318 C353 ) \nC318_=_C394( C318 C394 ) C318_=_C427( C318 C427 ) C318_=_C631( C318 C631 ) C318_=_C668( C318 C668 ) C318_=_C693( C318 C693 ) C318_=_C729( C318 C729 ) \nC318_=_C752( C318 C752 ) C318_=_C787( C318 C787 ) C318_=_C808( C318 C808 ) C318_=_C842( C318 C842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55( C319 C355 ) C319_=_C395( C319 C395 ) C319_=_C429( C319 C429 ) C319_=_C633( C319 C633 ) C319_=_C669( C319 C669 ) C319_=_C695( C319 C695 ) \nC319_=_C730( C319 C730 ) C319_=_C754( C319 C754 ) C319_=_C788( C319 C788 ) C319_=_C810( C319 C810 ) C319_=_C843( C319 C843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57( C320 C357 ) C320_=_C396( C320 C396 ) C320_=_C431( C320 C431 ) C320_=_C635( C320 C635 ) C320_=_C670( C320 C670 ) C320_=_C697( C320 C697 ) \nC320_=_C731( C320 C731 ) C320_=_C756( C320 C756 ) C320_=_C789( C320 C789 ) C320_=_C812( C320 C812 ) C320_=_C844( C320 C844 ) C321_=_C322( C321 C322 ) \nC321_=_C323( C321 C323 ) C321_=_C324( C321 C324 ) C321_=_C325( C321 C325 ) C321_=_C326( C321 C326 ) C321_=_C327( C321 C327 ) C321_=_C328( C321 C328 ) \nC321_=_C329( C321 C329 ) C321_=_C330( C321 C330 ) C321_=_C331( C321 C331 ) C321_=_C332( C321 C332 ) C321_=_C333( C321 C333 ) C321_=_C359( C321 C359 ) \nC321_=_C397( C321 C397 ) C321_=_C433( C321 C433 ) C321_=_C637( C321 C637 ) C321_=_C671( C321 C671 ) C321_=_C699( C321 C699 ) C321_=_C732( C321 C732 ) \nC321_=_C758( C321 C758 ) C321_=_C790( C321 C790 ) C321_=_C814( C321 C814 ) C321_=_C845( C321 C845 ) C322_=_C323( C322 C323 ) C322_=_C324( C322 C324 ) \nC322_=_C325( C322 C325 ) C322_=_C326( C322 C326 ) C322_=_C327( C322 C327 ) C322_=_C328( C322 C328 ) C322_=_C329( C322 C329 ) C322_=_C330( C322 C330 ) \nC322_=_C331( C322 C331 ) C322_=_C332( C322 C332 ) C322_=_C333( C322 C333 ) C322_=_C361( C322 C361 ) C322_=_C398( C322 C398 ) C322_=_C435( C322 C435 ) \nC322_=_C639( C322 C639 ) C322_=_C672( C322 C672 ) C322_=_C701( C322 C701 ) C322_=_C733( C322 C733 ) C322_=_C760( C322 C760 ) C322_=_C791( C322 C791 ) \nC322_=_C816( C322 C816 ) C322_=_C846( C322 C846 ) C323_=_C324( C323 C324 ) C323_=_C325( C323 C325 ) C323_=_C326( C323 C326 ) C323_=_C327( C323 C327 ) \nC323_=_C328( C323 C328 ) C323_=_C329( C323 C329 ) C323_=_C330( C323 C330 ) C323_=_C331( C323 C331 ) C323_=_C332( C323 C332 ) C323_=_C333( C323 C333 ) \nC323_=_C363( C323 C363 ) C323_=_C399( C323 C399 ) C323_=_C437( C323 C437 ) C323_=_C641( C323 C641 ) C323_=_C673( C323 C673 ) C323_=_C703( C323 C703 ) \nC323_=_C734( C323 C734 ) C323_=_C762( C323 C762 ) C323_=_C792( C323 C792 ) C323_=_C818( C323 C818 ) C323_=_C847( C323 C847 ) C324_=_C325( C324 C325 ) \nC324_=_C326( C324 C326 ) C324_=_C327( C324 C327 ) C324_=_C328( C324 C328 ) C324_=_C329( C324 C329 ) C324_=_C330( C324 C330 ) C324_=_C331( C324 C331 ) \nC324_=_C332( C324 C332 ) C324_=_C333( C324 C333 ) C324_=_C365( C324 C365 ) C324_=_C400( C324 C400 ) C324_=_C439( C324 C439 ) C324_=_C643( C324 C643 ) \nC324_=_C674( C324 C674 ) C324_=_C705( C324 C705 ) C324_=_C735( C324 C735 ) C324_=_C764( C324 C764 ) C324_=_C793( C324 C793 ) C324_=_C820( C324 C820 ) \nC324_=_C848( C324 C848 ) C325_=_C326( C325 C326 ) C325_=_C327( C325 C327 ) C325_=_C328( C325 C328 ) C325_=_C329( C325 C329 ) C325_=_C330( C325 C330 ) \nC325_=_C331( C325 C331 ) C325_=_C332( C325 C332 ) C325_=_C333( C325 C333 ) C325_=_C367( C325 C367 ) C325_=_C401( C325 C401 ) C325_=_C441( C325 C441 ) \nC325_=_C645( C325 C645 ) C325_=_C675( C325 C675 ) C325_=_C707( C325 C707 ) C325_=_C736( C325 C736 ) C325_=_C766( C325 C766 ) C325_=_C794( C325 C794 ) \nC325_=_C822( C325 C822 ) C325_=_C849( C325 C849 ) C326_=_C327( C326 C327 ) C326_=_C328( C326 C328 ) C326_=_C329( C326 C329 ) C326_=_C330( C326 C330 ) \nC326_=_C331( C326 C331 ) C326_=_C332( C326 C332 ) C326_=_C333( C326 C333 ) C326_=_C369( C326 C369 ) C326_=_C402( C326 C402 ) C326_=_C443( C326 C443 ) \nC326_=_C647( C326 C647 ) C326_=_C676(</w:t>
      </w:r>
    </w:p>
    <w:p>
      <w:pPr>
        <w:pStyle w:val="PreformattedText"/>
        <w:bidi w:val="0"/>
        <w:spacing w:before="0" w:after="0"/>
        <w:jc w:val="left"/>
        <w:rPr/>
      </w:pPr>
      <w:r>
        <w:rPr/>
        <w:t xml:space="preserve"> </w:t>
      </w:r>
      <w:r>
        <w:rPr/>
        <w:t>C326 C676 ) C326_=_C709( C326 C709 ) C326_=_C737( C326 C737 ) C326_=_C768( C326 C768 ) C326_=_C795( C326 C795 ) \nC326_=_C824( C326 C824 ) C326_=_C850( C326 C850 ) C327_=_C328( C327 C328 ) C327_=_C329( C327 C329 ) C327_=_C330( C327 C330 ) C327_=_C331( C327 C331 ) \nC327_=_C332( C327 C332 ) C327_=_C333( C327 C333 ) C327_=_C371( C327 C371 ) C327_=_C403( C327 C403 ) C327_=_C445( C327 C445 ) C327_=_C649( C327 C649 ) \nC327_=_C677( C327 C677 ) C327_=_C711( C327 C711 ) C327_=_C738( C327 C738 ) C327_=_C770( C327 C770 ) C327_=_C796( C327 C796 ) C327_=_C826( C327 C826 ) \nC327_=_C851( C327 C851 ) C328_=_C329( C328 C329 ) C328_=_C330( C328 C330 ) C328_=_C331( C328 C331 ) C328_=_C332( C328 C332 ) C328_=_C333( C328 C333 ) \nC328_=_C373( C328 C373 ) C328_=_C404( C328 C404 ) C328_=_C447( C328 C447 ) C328_=_C651( C328 C651 ) C328_=_C678( C328 C678 ) C328_=_C713( C328 C713 ) \nC328_=_C739( C328 C739 ) C328_=_C772( C328 C772 ) C328_=_C797( C328 C797 ) C328_=_C828( C328 C828 ) C328_=_C852( C328 C852 ) C329_=_C330( C329 C330 ) \nC329_=_C331( C329 C331 ) C329_=_C332( C329 C332 ) C329_=_C333( C329 C333 ) C329_=_C375( C329 C375 ) C329_=_C405( C329 C405 ) C329_=_C449( C329 C449 ) \nC329_=_C653( C329 C653 ) C329_=_C679( C329 C679 ) C329_=_C715( C329 C715 ) C329_=_C740( C329 C740 ) C329_=_C774( C329 C774 ) C329_=_C798( C329 C798 ) \nC329_=_C830( C329 C830 ) C329_=_C853( C329 C853 ) C330_=_C331( C330 C331 ) C330_=_C332( C330 C332 ) C330_=_C333( C330 C333 ) C330_=_C377( C330 C377 ) \nC330_=_C406( C330 C406 ) C330_=_C451( C330 C451 ) C330_=_C655( C330 C655 ) C330_=_C680( C330 C680 ) C330_=_C717( C330 C717 ) C330_=_C741( C330 C741 ) \nC330_=_C776( C330 C776 ) C330_=_C799( C330 C799 ) C330_=_C832( C330 C832 ) C330_=_C854( C330 C854 ) C331_=_C332( C331 C332 ) C331_=_C333( C331 C333 ) \nC331_=_C379( C331 C379 ) C331_=_C407( C331 C407 ) C331_=_C453( C331 C453 ) C331_=_C657( C331 C657 ) C331_=_C681( C331 C681 ) C331_=_C719( C331 C719 ) \nC331_=_C742( C331 C742 ) C331_=_C778( C331 C778 ) C331_=_C800( C331 C800 ) C331_=_C834( C331 C834 ) C331_=_C855( C331 C855 ) C332_=_C333( C332 C333 ) \nC332_=_C381( C332 C381 ) C332_=_C408( C332 C408 ) C332_=_C455( C332 C455 ) C332_=_C659( C332 C659 ) C332_=_C682( C332 C682 ) C332_=_C721( C332 C721 ) \nC332_=_C743( C332 C743 ) C332_=_C780( C332 C780 ) C332_=_C801( C332 C801 ) C332_=_C836( C332 C836 ) C332_=_C856( C332 C856 ) C333_=_C383( C333 C383 ) \nC333_=_C409( C333 C409 ) C333_=_C457( C333 C457 ) C333_=_C661( C333 C661 ) C333_=_C683( C333 C683 ) C333_=_C723( C333 C723 ) C333_=_C744( C333 C744 ) \nC333_=_C782( C333 C782 ) C333_=_C802( C333 C802 ) C333_=_C838( C333 C838 ) C333_=_C857( C333 C857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372( C336 C372 ) C336_=_C373( C336 C373 ) C336_=_C374( C336 C374 ) \nC336_=_C375( C336 C375 ) C336_=_C376( C336 C376 ) C336_=_C377( C336 C377 ) C336_=_C378( C336 C378 ) C336_=_C379( C336 C379 ) C336_=_C380( C336 C380 ) \nC336_=_C381( C336 C381 ) C336_=_C382( C336 C382 ) C336_=_C383( C336 C383 ) C336_=_C384( C336 C384 ) C336_=_C410( C336 C410 ) C336_=_C461( C336 C461 ) \nC336_=_C462( C336 C462 ) C336_=_C463( C336 C463 ) C336_=_C464( C336 C46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372( C337 C372 ) C337_=_C373( C337 C373 ) C337_=_C374( C337 C374 ) C337_=_C375( C337 C375 ) C337_=_C376( C337 C376 ) \nC337_=_C377( C337 C377 ) C337_=_C378( C337 C378 ) C337_=_C379( C337 C379 ) C337_=_C380( C337 C380 ) C337_=_C381( C337 C381 ) C337_=_C382( C337 C382 ) \nC337_=_C383( C337 C383 ) C337_=_C384( C337 C384 ) C337_=_C386( C337 C386 ) C337_=_C411( C337 C411 ) C337_=_C486( C337 C486 ) C337_=_C487( C337 C487 ) \nC337_=_C488( C337 C488 ) C337_=_C489( C337 C489 ) C337_=_C490( C337 C490 ) C337_=_C491( C337 C491 ) C337_=_C492( C337 C492 ) C337_=_C493( C337 C49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38_=_C374( C338 C374 ) \nC338_=_C375( C338 C375 ) C338_=_C376( C338 C376 ) C338_=_C377( C338 C377 ) C338_=_C378( C338 C378 ) C338_=_C379( C338 C379 ) C338_=_C380( C338 C380 ) \nC338_=_C381( C338 C381 ) C338_=_C382( C338 C382 ) C338_=_C383( C338 C383 ) C338_=_C384( C338 C384 ) C338_=_C412( C338 C412 ) C338_=_C531( C338 C531 ) \nC338_=_C532( C338 C532 ) C338_=_C533( C338 C533 ) C338_=_C534( C338 C53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375( C339 C375 ) C339_=_C376( C339 C376 ) C339_=_C377( C339 C377 ) C339_=_C378( C339 C378 ) \nC339_=_C379( C339 C379 ) C339_=_C380( C339 C380 ) C339_=_C381( C339 C381 ) C339_=_C382( C339 C382 ) C339_=_C383( C339 C383 ) C339_=_C384( C339 C384 ) \nC339_=_C387( C339 C387 ) C339_=_C413( C339 C413 ) C339_=_C554( C339 C554 ) C339_=_C555( C339 C555 ) C339_=_C556( C339 C556 ) C339_=_C557( C339 C557 ) \nC339_=_C558( C339 C558 ) C339_=_C559( C339 C559 ) C339_=_C560( C339 C560 ) C339_=_C561( C339 C56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372( C340 C372 ) \nC340_=_C373( C340 C373 ) C340_=_C374( C340 C374 ) C340_=_C375( C340 C375 ) C340_=_C376( C340 C376 ) C340_=_C377( C340 C377 ) C340_=_C378( C340 C378 ) \nC340_=_C379( C340 C379 ) C340_=_C380( C340 C380 ) C340_=_C381( C340 C381 ) C340_=_C382( C340 C382 ) C340_=_C383( C340 C383 ) C340_=_C384( C340 C384 ) \nC340_=_C414( C340 C414 ) C340_=_C598( C340 C598 ) C340_=_C599( C340 C599 ) C340_=_C600( C340 C600 ) C340_=_C601( C340 C601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w:t>
      </w:r>
    </w:p>
    <w:p>
      <w:pPr>
        <w:pStyle w:val="PreformattedText"/>
        <w:bidi w:val="0"/>
        <w:spacing w:before="0" w:after="0"/>
        <w:jc w:val="left"/>
        <w:rPr/>
      </w:pPr>
      <w:r>
        <w:rPr/>
        <w:t xml:space="preserve"> </w:t>
      </w:r>
      <w:r>
        <w:rPr/>
        <w:t>C341 C363 ) C341_=_C364( C341 C364 ) C341_=_C365( C341 C365 ) C341_=_C366( C341 C366 ) \nC341_=_C367( C341 C367 ) C341_=_C368( C341 C368 ) C341_=_C369( C341 C369 ) C341_=_C370( C341 C370 ) C341_=_C371( C341 C371 ) C341_=_C372( C341 C372 ) \nC341_=_C373( C341 C373 ) C341_=_C374( C341 C374 ) C341_=_C375( C341 C375 ) C341_=_C376( C341 C376 ) C341_=_C377( C341 C377 ) C341_=_C378( C341 C378 ) \nC341_=_C379( C341 C379 ) C341_=_C380( C341 C380 ) C341_=_C381( C341 C381 ) C341_=_C382( C341 C382 ) C341_=_C383( C341 C383 ) C341_=_C384( C341 C384 ) \nC341_=_C388( C341 C388 ) C341_=_C415( C341 C415 ) C341_=_C461( C341 C461 ) C341_=_C486( C341 C486 ) C341_=_C531( C341 C531 ) C341_=_C554( C341 C554 ) \nC341_=_C598( C341 C598 ) C341_=_C627( C341 C627 ) C341_=_C628( C341 C628 ) C341_=_C629( C341 C629 ) C341_=_C630( C341 C630 ) C341_=_C631( C341 C631 ) \nC341_=_C632( C341 C632 ) C341_=_C633( C341 C633 ) C341_=_C634( C341 C634 ) C341_=_C635( C341 C635 ) C341_=_C636( C341 C636 ) C341_=_C637( C341 C637 ) \nC341_=_C638( C341 C638 ) C341_=_C639( C341 C639 ) C341_=_C640( C341 C640 ) C341_=_C641( C341 C641 ) C341_=_C642( C341 C642 ) C341_=_C643( C341 C643 ) \nC341_=_C644( C341 C644 ) C341_=_C645( C341 C645 ) C341_=_C646( C341 C646 ) C341_=_C647( C341 C647 ) C341_=_C648( C341 C648 ) C341_=_C649( C341 C649 ) \nC341_=_C650( C341 C650 ) C341_=_C651( C341 C651 ) C341_=_C652( C341 C652 ) C341_=_C653( C341 C653 ) C341_=_C654( C341 C654 ) C341_=_C655( C341 C655 ) \nC341_=_C656( C341 C656 ) C341_=_C657( C341 C657 ) C341_=_C658( C341 C658 ) C341_=_C659( C341 C659 ) C341_=_C660( C341 C660 ) C341_=_C661( C341 C661 ) \nC341_=_C662( C341 C66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373( C342 C373 ) C342_=_C374( C342 C374 ) C342_=_C375( C342 C375 ) C342_=_C376( C342 C376 ) C342_=_C377( C342 C377 ) \nC342_=_C378( C342 C378 ) C342_=_C379( C342 C379 ) C342_=_C380( C342 C380 ) C342_=_C381( C342 C381 ) C342_=_C382( C342 C382 ) C342_=_C383( C342 C383 ) \nC342_=_C384( C342 C384 ) C342_=_C416( C342 C416 ) C342_=_C487( C342 C487 ) C342_=_C555( C342 C555 ) C342_=_C666( C342 C666 ) C342_=_C667( C342 C667 ) \nC342_=_C668( C342 C668 ) C342_=_C669( C342 C669 ) C342_=_C670( C342 C670 ) C342_=_C671( C342 C671 ) C342_=_C672( C342 C672 ) C342_=_C673( C342 C673 ) \nC342_=_C674( C342 C674 ) C342_=_C675( C342 C675 ) C342_=_C676( C342 C676 ) C342_=_C677( C342 C677 ) C342_=_C678( C342 C678 ) C342_=_C679( C342 C679 ) \nC342_=_C680( C342 C680 ) C342_=_C681( C342 C681 ) C342_=_C682( C342 C682 ) C342_=_C683( C342 C68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373( C343 C373 ) C343_=_C374( C343 C374 ) C343_=_C375( C343 C375 ) \nC343_=_C376( C343 C376 ) C343_=_C377( C343 C377 ) C343_=_C378( C343 C378 ) C343_=_C379( C343 C379 ) C343_=_C380( C343 C380 ) C343_=_C381( C343 C381 ) \nC343_=_C382( C343 C382 ) C343_=_C383( C343 C383 ) C343_=_C384( C343 C384 ) C343_=_C389( C343 C389 ) C343_=_C417( C343 C417 ) C343_=_C462( C343 C462 ) \nC343_=_C488( C343 C488 ) C343_=_C532( C343 C532 ) C343_=_C556( C343 C556 ) C343_=_C599( C343 C599 ) C343_=_C689( C343 C689 ) C343_=_C690( C343 C690 ) \nC343_=_C691( C343 C691 ) C343_=_C692( C343 C692 ) C343_=_C693( C343 C693 ) C343_=_C694( C343 C694 ) C343_=_C695( C343 C695 ) C343_=_C696( C343 C696 ) \nC343_=_C697( C343 C697 ) C343_=_C698( C343 C698 ) C343_=_C699( C343 C699 ) C343_=_C700( C343 C700 ) C343_=_C701( C343 C701 ) C343_=_C702( C343 C702 ) \nC343_=_C703( C343 C703 ) C343_=_C704( C343 C704 ) C343_=_C705( C343 C705 ) C343_=_C706( C343 C706 ) C343_=_C707( C343 C707 ) C343_=_C708( C343 C708 ) \nC343_=_C709( C343 C709 ) C343_=_C710( C343 C710 ) C343_=_C711( C343 C711 ) C343_=_C712( C343 C712 ) C343_=_C713( C343 C713 ) C343_=_C714( C343 C714 ) \nC343_=_C715( C343 C715 ) C343_=_C716( C343 C716 ) C343_=_C717( C343 C717 ) C343_=_C718( C343 C718 ) C343_=_C719( C343 C719 ) C343_=_C720( C343 C720 ) \nC343_=_C721( C343 C721 ) C343_=_C722( C343 C722 ) C343_=_C723( C343 C723 ) C343_=_C724( C343 C724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372( C344 C372 ) C344_=_C373( C344 C373 ) C344_=_C374( C344 C374 ) C344_=_C375( C344 C375 ) C344_=_C376( C344 C376 ) \nC344_=_C377( C344 C377 ) C344_=_C378( C344 C378 ) C344_=_C379( C344 C379 ) C344_=_C380( C344 C380 ) C344_=_C381( C344 C381 ) C344_=_C382( C344 C382 ) \nC344_=_C383( C344 C383 ) C344_=_C384( C344 C384 ) C344_=_C418( C344 C418 ) C344_=_C489( C344 C489 ) C344_=_C557( C344 C557 ) C344_=_C727( C344 C727 ) \nC344_=_C728( C344 C728 ) C344_=_C729( C344 C729 ) C344_=_C730( C344 C730 ) C344_=_C731( C344 C731 ) C344_=_C732( C344 C732 ) C344_=_C733( C344 C733 ) \nC344_=_C734( C344 C734 ) C344_=_C735( C344 C735 ) C344_=_C736( C344 C736 ) C344_=_C737( C344 C737 ) C344_=_C738( C344 C738 ) C344_=_C739( C344 C739 ) \nC344_=_C740( C344 C740 ) C344_=_C741( C344 C741 ) C344_=_C742( C344 C742 ) C344_=_C743( C344 C743 ) C344_=_C744( C344 C74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4( C345 C384 ) C345_=_C390( C345 C390 ) C345_=_C419( C345 C419 ) C345_=_C463( C345 C463 ) C345_=_C490( C345 C490 ) \nC345_=_C533( C345 C533 ) C345_=_C558( C345 C558 ) C345_=_C600( C345 C600 ) C345_=_C748( C345 C748 ) C345_=_C749( C345 C749 ) C345_=_C750( C345 C750 ) \nC345_=_C751( C345 C751 ) C345_=_C752( C345 C752 ) C345_=_C753( C345 C753 ) C345_=_C754( C345 C754 ) C345_=_C755( C345 C755 ) C345_=_C756( C345 C756 ) \nC345_=_C757( C345 C757 ) C345_=_C758( C345 C758 ) C345_=_C759( C345 C759 ) C345_=_C760( C345 C760 ) C345_=_C761( C345 C761 ) C345_=_C762( C345 C762 ) \nC345_=_C763( C345 C763 ) C345_=_C764( C345 C764 ) C345_=_C765( C345 C765 ) C345_=_C766( C345 C766 ) C345_=_C767( C345 C767 ) C345_=_C768( C345 C768 ) \nC345_=_C769( C345 C769 ) C345_=_C770( C345 C770 ) C345_=_C771( C345 C771 ) C345_=_C772( C345 C772 ) C345_=_C773( C345 C773 ) C345_=_C774( C345 C774 ) \nC345_=_C775( C345 C775 ) C345_=_C776( C345 C776 ) C345_=_C777( C345 C777 ) C345_=_C778( C345 C778 ) C345_=_C779( C345 C779 ) C345_=_C780( C345 C780 ) \nC345_=_C781( C345 C781 ) C345_=_C782( C345 C782 ) C345_=_C783( C345 C783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5( C346 C375 ) C346_=_C376( C346 C376 ) C346_=_C377( C346 C377 ) C346_=_C378( C346 C378 ) C346_=_C379( C346 C379 ) \nC346_=_C380( C346 C380 ) C346_=_C381( C346 C381 ) C346_=_C382( C346 C382 ) C346_=_C383(</w:t>
      </w:r>
    </w:p>
    <w:p>
      <w:pPr>
        <w:pStyle w:val="PreformattedText"/>
        <w:bidi w:val="0"/>
        <w:spacing w:before="0" w:after="0"/>
        <w:jc w:val="left"/>
        <w:rPr/>
      </w:pPr>
      <w:r>
        <w:rPr/>
        <w:t xml:space="preserve"> </w:t>
      </w:r>
      <w:r>
        <w:rPr/>
        <w:t>C346 C383 ) C346_=_C384( C346 C384 ) C346_=_C420( C346 C420 ) \nC346_=_C491( C346 C491 ) C346_=_C559( C346 C559 ) C346_=_C785( C346 C785 ) C346_=_C786( C346 C786 ) C346_=_C787( C346 C787 ) C346_=_C788( C346 C788 ) \nC346_=_C789( C346 C789 ) C346_=_C790( C346 C790 ) C346_=_C791( C346 C791 ) C346_=_C792( C346 C792 ) C346_=_C793( C346 C793 ) C346_=_C794( C346 C794 ) \nC346_=_C795( C346 C795 ) C346_=_C796( C346 C796 ) C346_=_C797( C346 C797 ) C346_=_C798( C346 C798 ) C346_=_C799( C346 C799 ) C346_=_C800( C346 C800 ) \nC346_=_C801( C346 C801 ) C346_=_C802( C346 C80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91( C347 C391 ) C347_=_C421( C347 C421 ) C347_=_C464( C347 C464 ) \nC347_=_C492( C347 C492 ) C347_=_C534( C347 C534 ) C347_=_C560( C347 C560 ) C347_=_C601( C347 C601 ) C347_=_C804( C347 C804 ) C347_=_C805( C347 C805 ) \nC347_=_C806( C347 C806 ) C347_=_C807( C347 C807 ) C347_=_C808( C347 C808 ) C347_=_C809( C347 C809 ) C347_=_C810( C347 C810 ) C347_=_C811( C347 C811 ) \nC347_=_C812( C347 C812 ) C347_=_C813( C347 C813 ) C347_=_C814( C347 C814 ) C347_=_C815( C347 C815 ) C347_=_C816( C347 C816 ) C347_=_C817( C347 C817 ) \nC347_=_C818( C347 C818 ) C347_=_C819( C347 C819 ) C347_=_C820( C347 C820 ) C347_=_C821( C347 C821 ) C347_=_C822( C347 C822 ) C347_=_C823( C347 C823 ) \nC347_=_C824( C347 C824 ) C347_=_C825( C347 C825 ) C347_=_C826( C347 C826 ) C347_=_C827( C347 C827 ) C347_=_C828( C347 C828 ) C347_=_C829( C347 C829 ) \nC347_=_C830( C347 C830 ) C347_=_C831( C347 C831 ) C347_=_C832( C347 C832 ) C347_=_C833( C347 C833 ) C347_=_C834( C347 C834 ) C347_=_C835( C347 C835 ) \nC347_=_C836( C347 C836 ) C347_=_C837( C347 C837 ) C347_=_C838( C347 C838 ) C347_=_C839( C347 C839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5( C348 C375 ) C348_=_C376( C348 C376 ) C348_=_C377( C348 C377 ) C348_=_C378( C348 C378 ) C348_=_C379( C348 C379 ) C348_=_C380( C348 C380 ) \nC348_=_C381( C348 C381 ) C348_=_C382( C348 C382 ) C348_=_C383( C348 C383 ) C348_=_C384( C348 C384 ) C348_=_C422( C348 C422 ) C348_=_C493( C348 C493 ) \nC348_=_C561( C348 C561 ) C348_=_C840( C348 C840 ) C348_=_C841( C348 C841 ) C348_=_C842( C348 C842 ) C348_=_C843( C348 C843 ) C348_=_C844( C348 C844 ) \nC348_=_C845( C348 C845 ) C348_=_C846( C348 C846 ) C348_=_C847( C348 C847 ) C348_=_C848( C348 C848 ) C348_=_C849( C348 C849 ) C348_=_C850( C348 C850 ) \nC348_=_C851( C348 C851 ) C348_=_C852( C348 C852 ) C348_=_C853( C348 C853 ) C348_=_C854( C348 C854 ) C348_=_C855( C348 C855 ) C348_=_C856( C348 C856 ) \nC348_=_C857( C348 C857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92( C349 C392 ) C349_=_C423( C349 C423 ) C349_=_C627( C349 C627 ) C349_=_C666( C349 C666 ) C349_=_C689( C349 C689 ) C349_=_C727( C349 C727 ) \nC349_=_C748( C349 C748 ) C349_=_C785( C349 C785 ) C349_=_C804( C349 C804 ) C349_=_C840( C349 C840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424( C350 C424 ) C350_=_C628( C350 C628 ) C350_=_C690( C350 C690 ) C350_=_C749( C350 C749 ) \nC350_=_C805( C350 C805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93( C351 C393 ) C351_=_C425( C351 C425 ) \nC351_=_C629( C351 C629 ) C351_=_C667( C351 C667 ) C351_=_C691( C351 C691 ) C351_=_C728( C351 C728 ) C351_=_C750( C351 C750 ) C351_=_C786( C351 C786 ) \nC351_=_C806( C351 C806 ) C351_=_C841( C351 C84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75( C352 C375 ) C352_=_C376( C352 C376 ) C352_=_C377( C352 C377 ) C352_=_C378( C352 C378 ) C352_=_C379( C352 C379 ) C352_=_C380( C352 C380 ) \nC352_=_C381( C352 C381 ) C352_=_C382( C352 C382 ) C352_=_C383( C352 C383 ) C352_=_C384( C352 C384 ) C352_=_C426( C352 C426 ) C352_=_C630( C352 C630 ) \nC352_=_C692( C352 C692 ) C352_=_C751( C352 C751 ) C352_=_C807( C352 C807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94( C353 C394 ) C353_=_C427( C353 C427 ) \nC353_=_C631( C353 C631 ) C353_=_C668( C353 C668 ) C353_=_C693( C353 C693 ) C353_=_C729( C353 C729 ) C353_=_C752( C353 C752 ) C353_=_C787( C353 C787 ) \nC353_=_C808( C353 C808 ) C353_=_C842( C353 C842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w:t>
      </w:r>
    </w:p>
    <w:p>
      <w:pPr>
        <w:pStyle w:val="PreformattedText"/>
        <w:bidi w:val="0"/>
        <w:spacing w:before="0" w:after="0"/>
        <w:jc w:val="left"/>
        <w:rPr/>
      </w:pPr>
      <w:r>
        <w:rPr/>
        <w:t xml:space="preserve"> </w:t>
      </w:r>
      <w:r>
        <w:rPr/>
        <w:t>C354 C381 ) C354_=_C382( C354 C382 ) \nC354_=_C383( C354 C383 ) C354_=_C384( C354 C384 ) C354_=_C428( C354 C428 ) C354_=_C632( C354 C632 ) C354_=_C694( C354 C694 ) C354_=_C753( C354 C753 ) \nC354_=_C809( C354 C80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5_=_C380( C355 C380 ) C355_=_C381( C355 C381 ) C355_=_C382( C355 C382 ) C355_=_C383( C355 C383 ) C355_=_C384( C355 C384 ) \nC355_=_C395( C355 C395 ) C355_=_C429( C355 C429 ) C355_=_C633( C355 C633 ) C355_=_C669( C355 C669 ) C355_=_C695( C355 C695 ) C355_=_C730( C355 C730 ) \nC355_=_C754( C355 C754 ) C355_=_C788( C355 C788 ) C355_=_C810( C355 C810 ) C355_=_C843( C355 C843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383( C356 C383 ) C356_=_C384( C356 C384 ) C356_=_C430( C356 C430 ) C356_=_C634( C356 C634 ) C356_=_C696( C356 C696 ) C356_=_C755( C356 C755 ) \nC356_=_C811( C356 C811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96( C357 C396 ) C357_=_C431( C357 C431 ) \nC357_=_C635( C357 C635 ) C357_=_C670( C357 C670 ) C357_=_C697( C357 C697 ) C357_=_C731( C357 C731 ) C357_=_C756( C357 C756 ) C357_=_C789( C357 C789 ) \nC357_=_C812( C357 C812 ) C357_=_C844( C357 C84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432( C358 C432 ) C358_=_C636( C358 C636 ) \nC358_=_C698( C358 C698 ) C358_=_C757( C358 C757 ) C358_=_C813( C358 C813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97( C359 C397 ) C359_=_C433( C359 C433 ) \nC359_=_C637( C359 C637 ) C359_=_C671( C359 C671 ) C359_=_C699( C359 C699 ) C359_=_C732( C359 C732 ) C359_=_C758( C359 C758 ) C359_=_C790( C359 C790 ) \nC359_=_C814( C359 C814 ) C359_=_C845( C359 C845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434( C360 C434 ) C360_=_C638( C360 C638 ) C360_=_C700( C360 C700 ) C360_=_C759( C360 C759 ) \nC360_=_C815( C360 C815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98( C361 C398 ) C361_=_C435( C361 C435 ) C361_=_C639( C361 C639 ) C361_=_C672( C361 C672 ) C361_=_C701( C361 C701 ) C361_=_C733( C361 C733 ) \nC361_=_C760( C361 C760 ) C361_=_C791( C361 C791 ) C361_=_C816( C361 C816 ) C361_=_C846( C361 C846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436( C362 C436 ) C362_=_C640( C362 C640 ) C362_=_C702( C362 C702 ) C362_=_C761( C362 C761 ) \nC362_=_C817( C362 C81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99( C363 C399 ) C363_=_C437( C363 C437 ) \nC363_=_C641( C363 C641 ) C363_=_C673( C363 C673 ) C363_=_C703( C363 C703 ) C363_=_C734( C363 C734 ) C363_=_C762( C363 C762 ) C363_=_C792( C363 C792 ) \nC363_=_C818( C363 C818 ) C363_=_C847( C363 C847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438( C364 C438 ) C364_=_C642( C364 C642 ) \nC364_=_C704( C364 C704 ) C364_=_C763( C364 C763 ) C364_=_C819( C364 C81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00( C365 C400 ) C365_=_C439( C365 C439 ) \nC365_=_C643( C365 C643 ) C365_=_C674( C365 C674 ) C365_=_C705( C365 C705 ) C365_=_C735( C365 C735 ) C365_=_C764( C365 C764 ) C365_=_C793( C365 C793 ) \nC365_=_C820( C365 C820 ) C365_=_C848( C365 C84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440( C366 C440 ) C366_=_C644( C366 C644 ) C366_=_C706( C366 C706 ) C366_=_C765( C366 C765 ) \nC366_=_C821( C366 C821 ) C367_=_C368( C367 C368 ) C367_=_C369( C367 C369 ) C367_=_C370( C367 C370 ) C367_=_C371( C367 C371 ) C367_=_C372( C367 C372 ) \nC367_=_C373( C367 C373 ) C367_=_C374( C367 C374 ) C367_=_C375( C367 C375 ) C367_=_C376( C367 C376 ) C367_=_C377( C367 C377 ) C367_=_C378(</w:t>
      </w:r>
    </w:p>
    <w:p>
      <w:pPr>
        <w:pStyle w:val="PreformattedText"/>
        <w:bidi w:val="0"/>
        <w:spacing w:before="0" w:after="0"/>
        <w:jc w:val="left"/>
        <w:rPr/>
      </w:pPr>
      <w:r>
        <w:rPr/>
        <w:t xml:space="preserve"> </w:t>
      </w:r>
      <w:r>
        <w:rPr/>
        <w:t>C367 C378 ) \nC367_=_C379( C367 C379 ) C367_=_C380( C367 C380 ) C367_=_C381( C367 C381 ) C367_=_C382( C367 C382 ) C367_=_C383( C367 C383 ) C367_=_C384( C367 C384 ) \nC367_=_C401( C367 C401 ) C367_=_C441( C367 C441 ) C367_=_C645( C367 C645 ) C367_=_C675( C367 C675 ) C367_=_C707( C367 C707 ) C367_=_C736( C367 C736 ) \nC367_=_C766( C367 C766 ) C367_=_C794( C367 C794 ) C367_=_C822( C367 C822 ) C367_=_C849( C367 C84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442( C368 C442 ) C368_=_C646( C368 C646 ) C368_=_C708( C368 C708 ) C368_=_C767( C368 C767 ) \nC368_=_C823( C368 C82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02( C369 C402 ) C369_=_C443( C369 C443 ) \nC369_=_C647( C369 C647 ) C369_=_C676( C369 C676 ) C369_=_C709( C369 C709 ) C369_=_C737( C369 C737 ) C369_=_C768( C369 C768 ) C369_=_C795( C369 C795 ) \nC369_=_C824( C369 C824 ) C369_=_C850( C369 C850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444( C370 C444 ) C370_=_C648( C370 C648 ) \nC370_=_C710( C370 C710 ) C370_=_C769( C370 C769 ) C370_=_C825( C370 C825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403( C371 C403 ) C371_=_C445( C371 C445 ) \nC371_=_C649( C371 C649 ) C371_=_C677( C371 C677 ) C371_=_C711( C371 C711 ) C371_=_C738( C371 C738 ) C371_=_C770( C371 C770 ) C371_=_C796( C371 C796 ) \nC371_=_C826( C371 C826 ) C371_=_C851( C371 C851 ) C372_=_C373( C372 C373 ) C372_=_C374( C372 C374 ) C372_=_C375( C372 C375 ) C372_=_C376( C372 C376 ) \nC372_=_C377( C372 C377 ) C372_=_C378( C372 C378 ) C372_=_C379( C372 C379 ) C372_=_C380( C372 C380 ) C372_=_C381( C372 C381 ) C372_=_C382( C372 C382 ) \nC372_=_C383( C372 C383 ) C372_=_C384( C372 C384 ) C372_=_C446( C372 C446 ) C372_=_C650( C372 C650 ) C372_=_C712( C372 C712 ) C372_=_C771( C372 C771 ) \nC372_=_C827( C372 C827 ) C373_=_C374( C373 C374 ) C373_=_C375( C373 C375 ) C373_=_C376( C373 C376 ) C373_=_C377( C373 C377 ) C373_=_C378( C373 C378 ) \nC373_=_C379( C373 C379 ) C373_=_C380( C373 C380 ) C373_=_C381( C373 C381 ) C373_=_C382( C373 C382 ) C373_=_C383( C373 C383 ) C373_=_C384( C373 C384 ) \nC373_=_C404( C373 C404 ) C373_=_C447( C373 C447 ) C373_=_C651( C373 C651 ) C373_=_C678( C373 C678 ) C373_=_C713( C373 C713 ) C373_=_C739( C373 C739 ) \nC373_=_C772( C373 C772 ) C373_=_C797( C373 C797 ) C373_=_C828( C373 C828 ) C373_=_C852( C373 C852 ) C374_=_C375( C374 C375 ) C374_=_C376( C374 C376 ) \nC374_=_C377( C374 C377 ) C374_=_C378( C374 C378 ) C374_=_C379( C374 C379 ) C374_=_C380( C374 C380 ) C374_=_C381( C374 C381 ) C374_=_C382( C374 C382 ) \nC374_=_C383( C374 C383 ) C374_=_C384( C374 C384 ) C374_=_C448( C374 C448 ) C374_=_C652( C374 C652 ) C374_=_C714( C374 C714 ) C374_=_C773( C374 C773 ) \nC374_=_C829( C374 C829 ) C375_=_C376( C375 C376 ) C375_=_C377( C375 C377 ) C375_=_C378( C375 C378 ) C375_=_C379( C375 C379 ) C375_=_C380( C375 C380 ) \nC375_=_C381( C375 C381 ) C375_=_C382( C375 C382 ) C375_=_C383( C375 C383 ) C375_=_C384( C375 C384 ) C375_=_C405( C375 C405 ) C375_=_C449( C375 C449 ) \nC375_=_C653( C375 C653 ) C375_=_C679( C375 C679 ) C375_=_C715( C375 C715 ) C375_=_C740( C375 C740 ) C375_=_C774( C375 C774 ) C375_=_C798( C375 C798 ) \nC375_=_C830( C375 C830 ) C375_=_C853( C375 C853 ) C376_=_C377( C376 C377 ) C376_=_C378( C376 C378 ) C376_=_C379( C376 C379 ) C376_=_C380( C376 C380 ) \nC376_=_C381( C376 C381 ) C376_=_C382( C376 C382 ) C376_=_C383( C376 C383 ) C376_=_C384( C376 C384 ) C376_=_C450( C376 C450 ) C376_=_C654( C376 C654 ) \nC376_=_C716( C376 C716 ) C376_=_C775( C376 C775 ) C376_=_C831( C376 C831 ) C377_=_C378( C377 C378 ) C377_=_C379( C377 C379 ) C377_=_C380( C377 C380 ) \nC377_=_C381( C377 C381 ) C377_=_C382( C377 C382 ) C377_=_C383( C377 C383 ) C377_=_C384( C377 C384 ) C377_=_C406( C377 C406 ) C377_=_C451( C377 C451 ) \nC377_=_C655( C377 C655 ) C377_=_C680( C377 C680 ) C377_=_C717( C377 C717 ) C377_=_C741( C377 C741 ) C377_=_C776( C377 C776 ) C377_=_C799( C377 C799 ) \nC377_=_C832( C377 C832 ) C377_=_C854( C377 C854 ) C378_=_C379( C378 C379 ) C378_=_C380( C378 C380 ) C378_=_C381( C378 C381 ) C378_=_C382( C378 C382 ) \nC378_=_C383( C378 C383 ) C378_=_C384( C378 C384 ) C378_=_C452( C378 C452 ) C378_=_C656( C378 C656 ) C378_=_C718( C378 C718 ) C378_=_C777( C378 C777 ) \nC378_=_C833( C378 C833 ) C379_=_C380( C379 C380 ) C379_=_C381( C379 C381 ) C379_=_C382( C379 C382 ) C379_=_C383( C379 C383 ) C379_=_C384( C379 C384 ) \nC379_=_C407( C379 C407 ) C379_=_C453( C379 C453 ) C379_=_C657( C379 C657 ) C379_=_C681( C379 C681 ) C379_=_C719( C379 C719 ) C379_=_C742( C379 C742 ) \nC379_=_C778( C379 C778 ) C379_=_C800( C379 C800 ) C379_=_C834( C379 C834 ) C379_=_C855( C379 C855 ) C380_=_C381( C380 C381 ) C380_=_C382( C380 C382 ) \nC380_=_C383( C380 C383 ) C380_=_C384( C380 C384 ) C380_=_C454( C380 C454 ) C380_=_C658( C380 C658 ) C380_=_C720( C380 C720 ) C380_=_C779( C380 C779 ) \nC380_=_C835( C380 C835 ) C381_=_C382( C381 C382 ) C381_=_C383( C381 C383 ) C381_=_C384( C381 C384 ) C381_=_C408( C381 C408 ) C381_=_C455( C381 C455 ) \nC381_=_C659( C381 C659 ) C381_=_C682( C381 C682 ) C381_=_C721( C381 C721 ) C381_=_C743( C381 C743 ) C381_=_C780( C381 C780 ) C381_=_C801( C381 C801 ) \nC381_=_C836( C381 C836 ) C381_=_C856( C381 C856 ) C382_=_C383( C382 C383 ) C382_=_C384( C382 C384 ) C382_=_C456( C382 C456 ) C382_=_C660( C382 C660 ) \nC382_=_C722( C382 C722 ) C382_=_C781( C382 C781 ) C382_=_C837( C382 C837 ) C383_=_C384( C383 C384 ) C383_=_C409( C383 C409 ) C383_=_C457( C383 C457 ) \nC383_=_C661( C383 C661 ) C383_=_C683( C383 C683 ) C383_=_C723( C383 C723 ) C383_=_C744( C383 C744 ) C383_=_C782( C383 C782 ) C383_=_C802( C383 C802 ) \nC383_=_C838( C383 C838 ) C383_=_C857( C383 C857 ) C384_=_C458( C384 C458 ) C384_=_C662( C384 C662 ) C384_=_C724( C384 C724 ) C384_=_C783( C384 C783 ) \nC384_=_C839( C384 C839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1( C386 C411 ) C386_=_C486( C386 C486 ) C386_=_C487( C386 C487 ) C386_=_C488( C386 C488 ) C386_=_C489( C386 C489 ) C386_=_C490( C386 C490 ) \nC386_=_C491( C386 C491 ) C386_=_C492( C386 C492 ) C386_=_C493( C386 C49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3( C387 C413 ) C387_=_C554( C387 C554 ) C387_=_C555( C387 C555 ) C387_=_C556( C387 C556 ) C387_=_C557( C387 C557 ) \nC387_=_C558( C387 C558 ) C387_=_C559( C387 C559 ) C387_=_C560( C387 C560 ) C387_=_C561( C387 C56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5( C388 C415 ) C388_=_C461( C388 C461 ) C388_=_C486( C388 C486 ) C388_=_C531( C388 C531 ) C388_=_C554( C388 C554 ) \nC388_=_C598( C388 C598 ) C388_=_C627( C388 C627 ) C388_=_C628( C388 C628 ) C388_=_C629( C388 C629 ) C388_=_C630( C388 C630 ) C388_=_C631( C388 C631 ) \nC388_=_C632( C388 C632 ) C388_=_C633( C388 C633 ) C388_=_C634( C388 C634 ) C388_=_C635( C388 C635 ) C388_=_C636( C388 C636 ) C388_=_C637( C388 C637 ) \nC388_=_C638( C388 C638 ) C388_=_C639( C388 C639 ) C388_=_C640( C388 C640 ) C388_=_C641( C388 C641 ) C388_=_C642( C388 C642 ) C388_=_C643( C388 C643 ) \nC388_=_C644( C388 C644 ) C388_=_C645( C388 C645 ) C388_=_C646( C388 C646 ) C388_=_C647( C388 C647 ) C388_=_C648( C388 C648 ) C388_=_C649( C388 C649 ) \nC388_=_C650(</w:t>
      </w:r>
    </w:p>
    <w:p>
      <w:pPr>
        <w:pStyle w:val="PreformattedText"/>
        <w:bidi w:val="0"/>
        <w:spacing w:before="0" w:after="0"/>
        <w:jc w:val="left"/>
        <w:rPr/>
      </w:pPr>
      <w:r>
        <w:rPr/>
        <w:t xml:space="preserve"> </w:t>
      </w:r>
      <w:r>
        <w:rPr/>
        <w:t>C388 C650 ) C388_=_C651( C388 C651 ) C388_=_C652( C388 C652 ) C388_=_C653( C388 C653 ) C388_=_C654( C388 C654 ) C388_=_C655( C388 C655 ) \nC388_=_C656( C388 C656 ) C388_=_C657( C388 C657 ) C388_=_C658( C388 C658 ) C388_=_C659( C388 C659 ) C388_=_C660( C388 C660 ) C388_=_C661( C388 C661 ) \nC388_=_C662( C388 C662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7( C389 C417 ) C389_=_C462( C389 C462 ) C389_=_C488( C389 C488 ) \nC389_=_C532( C389 C532 ) C389_=_C556( C389 C556 ) C389_=_C599( C389 C599 ) C389_=_C689( C389 C689 ) C389_=_C690( C389 C690 ) C389_=_C691( C389 C691 ) \nC389_=_C692( C389 C692 ) C389_=_C693( C389 C693 ) C389_=_C694( C389 C694 ) C389_=_C695( C389 C695 ) C389_=_C696( C389 C696 ) C389_=_C697( C389 C697 ) \nC389_=_C698( C389 C698 ) C389_=_C699( C389 C699 ) C389_=_C700( C389 C700 ) C389_=_C701( C389 C701 ) C389_=_C702( C389 C702 ) C389_=_C703( C389 C703 ) \nC389_=_C704( C389 C704 ) C389_=_C705( C389 C705 ) C389_=_C706( C389 C706 ) C389_=_C707( C389 C707 ) C389_=_C708( C389 C708 ) C389_=_C709( C389 C709 ) \nC389_=_C710( C389 C710 ) C389_=_C711( C389 C711 ) C389_=_C712( C389 C712 ) C389_=_C713( C389 C713 ) C389_=_C714( C389 C714 ) C389_=_C715( C389 C715 ) \nC389_=_C716( C389 C716 ) C389_=_C717( C389 C717 ) C389_=_C718( C389 C718 ) C389_=_C719( C389 C719 ) C389_=_C720( C389 C720 ) C389_=_C721( C389 C721 ) \nC389_=_C722( C389 C722 ) C389_=_C723( C389 C723 ) C389_=_C724( C389 C72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9( C390 C419 ) C390_=_C463( C390 C463 ) \nC390_=_C490( C390 C490 ) C390_=_C533( C390 C533 ) C390_=_C558( C390 C558 ) C390_=_C600( C390 C600 ) C390_=_C748( C390 C748 ) C390_=_C749( C390 C749 ) \nC390_=_C750( C390 C750 ) C390_=_C751( C390 C751 ) C390_=_C752( C390 C752 ) C390_=_C753( C390 C753 ) C390_=_C754( C390 C754 ) C390_=_C755( C390 C755 ) \nC390_=_C756( C390 C756 ) C390_=_C757( C390 C757 ) C390_=_C758( C390 C758 ) C390_=_C759( C390 C759 ) C390_=_C760( C390 C760 ) C390_=_C761( C390 C761 ) \nC390_=_C762( C390 C762 ) C390_=_C763( C390 C763 ) C390_=_C764( C390 C764 ) C390_=_C765( C390 C765 ) C390_=_C766( C390 C766 ) C390_=_C767( C390 C767 ) \nC390_=_C768( C390 C768 ) C390_=_C769( C390 C769 ) C390_=_C770( C390 C770 ) C390_=_C771( C390 C771 ) C390_=_C772( C390 C772 ) C390_=_C773( C390 C773 ) \nC390_=_C774( C390 C774 ) C390_=_C775( C390 C775 ) C390_=_C776( C390 C776 ) C390_=_C777( C390 C777 ) C390_=_C778( C390 C778 ) C390_=_C779( C390 C779 ) \nC390_=_C780( C390 C780 ) C390_=_C781( C390 C781 ) C390_=_C782( C390 C782 ) C390_=_C783( C390 C78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21( C391 C421 ) C391_=_C464( C391 C464 ) \nC391_=_C492( C391 C492 ) C391_=_C534( C391 C534 ) C391_=_C560( C391 C560 ) C391_=_C601( C391 C601 ) C391_=_C804( C391 C804 ) C391_=_C805( C391 C805 ) \nC391_=_C806( C391 C806 ) C391_=_C807( C391 C807 ) C391_=_C808( C391 C808 ) C391_=_C809( C391 C809 ) C391_=_C810( C391 C810 ) C391_=_C811( C391 C811 ) \nC391_=_C812( C391 C812 ) C391_=_C813( C391 C813 ) C391_=_C814( C391 C814 ) C391_=_C815( C391 C815 ) C391_=_C816( C391 C816 ) C391_=_C817( C391 C817 ) \nC391_=_C818( C391 C818 ) C391_=_C819( C391 C819 ) C391_=_C820( C391 C820 ) C391_=_C821( C391 C821 ) C391_=_C822( C391 C822 ) C391_=_C823( C391 C823 ) \nC391_=_C824( C391 C824 ) C391_=_C825( C391 C825 ) C391_=_C826( C391 C826 ) C391_=_C827( C391 C827 ) C391_=_C828( C391 C828 ) C391_=_C829( C391 C829 ) \nC391_=_C830( C391 C830 ) C391_=_C831( C391 C831 ) C391_=_C832( C391 C832 ) C391_=_C833( C391 C833 ) C391_=_C834( C391 C834 ) C391_=_C835( C391 C835 ) \nC391_=_C836( C391 C836 ) C391_=_C837( C391 C837 ) C391_=_C838( C391 C838 ) C391_=_C839( C391 C83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23( C392 C423 ) C392_=_C627( C392 C627 ) C392_=_C666( C392 C666 ) \nC392_=_C689( C392 C689 ) C392_=_C727( C392 C727 ) C392_=_C748( C392 C748 ) C392_=_C785( C392 C785 ) C392_=_C804( C392 C804 ) C392_=_C840( C392 C840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25( C393 C425 ) C393_=_C629( C393 C629 ) \nC393_=_C667( C393 C667 ) C393_=_C691( C393 C691 ) C393_=_C728( C393 C728 ) C393_=_C750( C393 C750 ) C393_=_C786( C393 C786 ) C393_=_C806( C393 C806 ) \nC393_=_C841( C393 C84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27( C394 C427 ) C394_=_C631( C394 C631 ) \nC394_=_C668( C394 C668 ) C394_=_C693( C394 C693 ) C394_=_C729( C394 C729 ) C394_=_C752( C394 C752 ) C394_=_C787( C394 C787 ) C394_=_C808( C394 C808 ) \nC394_=_C842( C394 C84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29( C395 C429 ) C395_=_C633( C395 C633 ) C395_=_C669( C395 C669 ) \nC395_=_C695( C395 C695 ) C395_=_C730( C395 C730 ) C395_=_C754( C395 C754 ) C395_=_C788( C395 C788 ) C395_=_C810( C395 C810 ) C395_=_C843( C395 C84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31( C396 C431 ) C396_=_C635( C396 C635 ) C396_=_C670( C396 C670 ) C396_=_C697( C396 C697 ) C396_=_C731( C396 C731 ) \nC396_=_C756( C396 C756 ) C396_=_C789( C396 C789 ) C396_=_C812( C396 C812 ) C396_=_C844( C396 C844 ) C397_=_C398( C397 C398 ) C397_=_C399( C397 C399 ) \nC397_=_C400( C397 C400 ) C397_=_C401( C397 C401 ) C397_=_C402( C397 C402 ) C397_=_C403( C397 C403 ) C397_=_C404( C397 C404 ) C397_=_C405( C397 C405 ) \nC397_=_C406( C397 C406 ) C397_=_C407( C397 C407 ) C397_=_C408( C397 C408 ) C397_=_C409( C397 C409 ) C397_=_C433( C397 C433 ) C397_=_C637( C397 C637 ) \nC397_=_C671( C397 C671 ) C397_=_C699( C397 C699 ) C397_=_C732( C397 C732 ) C397_=_C758( C397 C758 ) C397_=_C790( C397 C790 ) C397_=_C814( C397 C814 ) \nC397_=_C845( C397 C845 ) C398_=_C399( C398 C399 ) C398_=_C400( C398 C400 ) C398_=_C401( C398 C401 ) C398_=_C402( C398 C402 ) C398_=_C403( C398 C403 ) \nC398_=_C404( C398 C404 ) C398_=_C405( C398 C405 ) C398_=_C406( C398 C406 ) C398_=_C407( C398 C407 ) C398_=_C408( C398 C408 ) C398_=_C409( C398 C409 ) \nC398_=_C435( C398 C435 ) C398_=_C639( C398 C639 ) C398_=_C672( C398 C672 ) C398_=_C701( C398 C701 ) C398_=_C733( C398 C733 ) C398_=_C760( C398 C760 ) \nC398_=_C791( C398 C791 ) C398_=_C816( C398 C816 ) C398_=_C846( C398 C846 ) C399_=_C400( C399 C400 ) C399_=_C401( C399 C401 ) C399_=_C402( C399 C402 ) \nC399_=_C403( C399 C403 ) C399_=_C404( C399 C404 ) C399_=_C405( C399 C405 ) C399_=_C406( C399 C406 ) C399_=_C407( C399 C407 ) C399_=_C408( C399 C408 ) \nC399_=_C409( C399 C409 ) C399_=_C437( C399 C437 ) C399_=_C641( C399 C641 ) C399_=_C673( C399 C673 ) C399_=_C703( C399 C703 ) C399_=_C734( C399 C734 ) \nC399_=_C762( C399 C762 ) C399_=_C792( C399 C792 ) C399_=_C818( C399 C818 ) C399_=_C847( C399 C847 ) C400_=_C401( C400 C401 ) C400_=_C402( C400 C402 ) \nC400_=_C403( C400 C403 ) C400_=_C404( C400 C404 ) C400_=_C405( C400 C405 ) C400_=_C406( C400 C406 ) C400_=_C407( C400 C407 ) C400_=_C408( C400 C408 ) \nC400_=_C409( C400 C409 ) C400_=_C439( C400 C439 ) C400_=_C643( C400 C643 ) C400_=_C674( C400 C674 ) C400_=_C705( C400 C705 ) C400_=_C735( C400 C735 ) \nC400_=_C764( C400 C764 ) C400_=_C793(</w:t>
      </w:r>
    </w:p>
    <w:p>
      <w:pPr>
        <w:pStyle w:val="PreformattedText"/>
        <w:bidi w:val="0"/>
        <w:spacing w:before="0" w:after="0"/>
        <w:jc w:val="left"/>
        <w:rPr/>
      </w:pPr>
      <w:r>
        <w:rPr/>
        <w:t xml:space="preserve"> </w:t>
      </w:r>
      <w:r>
        <w:rPr/>
        <w:t>C400 C793 ) C400_=_C820( C400 C820 ) C400_=_C848( C400 C848 ) C401_=_C402( C401 C402 ) C401_=_C403( C401 C403 ) \nC401_=_C404( C401 C404 ) C401_=_C405( C401 C405 ) C401_=_C406( C401 C406 ) C401_=_C407( C401 C407 ) C401_=_C408( C401 C408 ) C401_=_C409( C401 C409 ) \nC401_=_C441( C401 C441 ) C401_=_C645( C401 C645 ) C401_=_C675( C401 C675 ) C401_=_C707( C401 C707 ) C401_=_C736( C401 C736 ) C401_=_C766( C401 C766 ) \nC401_=_C794( C401 C794 ) C401_=_C822( C401 C822 ) C401_=_C849( C401 C849 ) C402_=_C403( C402 C403 ) C402_=_C404( C402 C404 ) C402_=_C405( C402 C405 ) \nC402_=_C406( C402 C406 ) C402_=_C407( C402 C407 ) C402_=_C408( C402 C408 ) C402_=_C409( C402 C409 ) C402_=_C443( C402 C443 ) C402_=_C647( C402 C647 ) \nC402_=_C676( C402 C676 ) C402_=_C709( C402 C709 ) C402_=_C737( C402 C737 ) C402_=_C768( C402 C768 ) C402_=_C795( C402 C795 ) C402_=_C824( C402 C824 ) \nC402_=_C850( C402 C850 ) C403_=_C404( C403 C404 ) C403_=_C405( C403 C405 ) C403_=_C406( C403 C406 ) C403_=_C407( C403 C407 ) C403_=_C408( C403 C408 ) \nC403_=_C409( C403 C409 ) C403_=_C445( C403 C445 ) C403_=_C649( C403 C649 ) C403_=_C677( C403 C677 ) C403_=_C711( C403 C711 ) C403_=_C738( C403 C738 ) \nC403_=_C770( C403 C770 ) C403_=_C796( C403 C796 ) C403_=_C826( C403 C826 ) C403_=_C851( C403 C851 ) C404_=_C405( C404 C405 ) C404_=_C406( C404 C406 ) \nC404_=_C407( C404 C407 ) C404_=_C408( C404 C408 ) C404_=_C409( C404 C409 ) C404_=_C447( C404 C447 ) C404_=_C651( C404 C651 ) C404_=_C678( C404 C678 ) \nC404_=_C713( C404 C713 ) C404_=_C739( C404 C739 ) C404_=_C772( C404 C772 ) C404_=_C797( C404 C797 ) C404_=_C828( C404 C828 ) C404_=_C852( C404 C852 ) \nC405_=_C406( C405 C406 ) C405_=_C407( C405 C407 ) C405_=_C408( C405 C408 ) C405_=_C409( C405 C409 ) C405_=_C449( C405 C449 ) C405_=_C653( C405 C653 ) \nC405_=_C679( C405 C679 ) C405_=_C715( C405 C715 ) C405_=_C740( C405 C740 ) C405_=_C774( C405 C774 ) C405_=_C798( C405 C798 ) C405_=_C830( C405 C830 ) \nC405_=_C853( C405 C853 ) C406_=_C407( C406 C407 ) C406_=_C408( C406 C408 ) C406_=_C409( C406 C409 ) C406_=_C451( C406 C451 ) C406_=_C655( C406 C655 ) \nC406_=_C680( C406 C680 ) C406_=_C717( C406 C717 ) C406_=_C741( C406 C741 ) C406_=_C776( C406 C776 ) C406_=_C799( C406 C799 ) C406_=_C832( C406 C832 ) \nC406_=_C854( C406 C854 ) C407_=_C408( C407 C408 ) C407_=_C409( C407 C409 ) C407_=_C453( C407 C453 ) C407_=_C657( C407 C657 ) C407_=_C681( C407 C681 ) \nC407_=_C719( C407 C719 ) C407_=_C742( C407 C742 ) C407_=_C778( C407 C778 ) C407_=_C800( C407 C800 ) C407_=_C834( C407 C834 ) C407_=_C855( C407 C855 ) \nC408_=_C409( C408 C409 ) C408_=_C455( C408 C455 ) C408_=_C659( C408 C659 ) C408_=_C682( C408 C682 ) C408_=_C721( C408 C721 ) C408_=_C743( C408 C743 ) \nC408_=_C780( C408 C780 ) C408_=_C801( C408 C801 ) C408_=_C836( C408 C836 ) C408_=_C856( C408 C856 ) C409_=_C457( C409 C457 ) C409_=_C661( C409 C661 ) \nC409_=_C683( C409 C683 ) C409_=_C723( C409 C723 ) C409_=_C744( C409 C744 ) C409_=_C782( C409 C782 ) C409_=_C802( C409 C802 ) C409_=_C838( C409 C838 ) \nC409_=_C857( C409 C85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61( C410 C461 ) C410_=_C462( C410 C462 ) C410_=_C463( C410 C463 ) C410_=_C464( C410 C46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11_=_C450( C411 C450 ) C411_=_C451( C411 C451 ) C411_=_C452( C411 C452 ) C411_=_C453( C411 C453 ) C411_=_C454( C411 C454 ) \nC411_=_C455( C411 C455 ) C411_=_C456( C411 C456 ) C411_=_C457( C411 C457 ) C411_=_C458( C411 C458 ) C411_=_C486( C411 C486 ) C411_=_C487( C411 C487 ) \nC411_=_C488( C411 C488 ) C411_=_C489( C411 C489 ) C411_=_C490( C411 C490 ) C411_=_C491( C411 C491 ) C411_=_C492( C411 C492 ) C411_=_C493( C411 C49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531( C412 C531 ) C412_=_C532( C412 C532 ) \nC412_=_C533( C412 C533 ) C412_=_C534( C412 C53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45( C413 C445 ) C413_=_C446( C413 C446 ) C413_=_C447( C413 C447 ) \nC413_=_C448( C413 C448 ) C413_=_C449( C413 C449 ) C413_=_C450( C413 C450 ) C413_=_C451( C413 C451 ) C413_=_C452( C413 C452 ) C413_=_C453( C413 C453 ) \nC413_=_C454( C413 C454 ) C413_=_C455( C413 C455 ) C413_=_C456( C413 C456 ) C413_=_C457( C413 C457 ) C413_=_C458( C413 C458 ) C413_=_C554( C413 C554 ) \nC413_=_C555( C413 C555 ) C413_=_C556( C413 C556 ) C413_=_C557( C413 C557 ) C413_=_C558( C413 C558 ) C413_=_C559( C413 C559 ) C413_=_C560( C413 C560 ) \nC413_=_C561( C413 C561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598( C414 C598 ) C414_=_C599( C414 C599 ) C414_=_C600( C414 C600 ) \nC414_=_C601( C414 C60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w:t>
      </w:r>
    </w:p>
    <w:p>
      <w:pPr>
        <w:pStyle w:val="PreformattedText"/>
        <w:bidi w:val="0"/>
        <w:spacing w:before="0" w:after="0"/>
        <w:jc w:val="left"/>
        <w:rPr/>
      </w:pPr>
      <w:r>
        <w:rPr/>
        <w:t xml:space="preserve"> </w:t>
      </w:r>
      <w:r>
        <w:rPr/>
        <w:t>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61( C415 C461 ) C415_=_C486( C415 C486 ) C415_=_C531( C415 C531 ) C415_=_C554( C415 C554 ) \nC415_=_C598( C415 C598 ) C415_=_C627( C415 C627 ) C415_=_C628( C415 C628 ) C415_=_C629( C415 C629 ) C415_=_C630( C415 C630 ) C415_=_C631( C415 C631 ) \nC415_=_C632( C415 C632 ) C415_=_C633( C415 C633 ) C415_=_C634( C415 C634 ) C415_=_C635( C415 C635 ) C415_=_C636( C415 C636 ) C415_=_C637( C415 C637 ) \nC415_=_C638( C415 C638 ) C415_=_C639( C415 C639 ) C415_=_C640( C415 C640 ) C415_=_C641( C415 C641 ) C415_=_C642( C415 C642 ) C415_=_C643( C415 C643 ) \nC415_=_C644( C415 C644 ) C415_=_C645( C415 C645 ) C415_=_C646( C415 C646 ) C415_=_C647( C415 C647 ) C415_=_C648( C415 C648 ) C415_=_C649( C415 C649 ) \nC415_=_C650( C415 C650 ) C415_=_C651( C415 C651 ) C415_=_C652( C415 C652 ) C415_=_C653( C415 C653 ) C415_=_C654( C415 C654 ) C415_=_C655( C415 C655 ) \nC415_=_C656( C415 C656 ) C415_=_C657( C415 C657 ) C415_=_C658( C415 C658 ) C415_=_C659( C415 C659 ) C415_=_C660( C415 C660 ) C415_=_C661( C415 C661 ) \nC415_=_C662( C415 C66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87( C416 C487 ) C416_=_C555( C416 C555 ) C416_=_C666( C416 C666 ) C416_=_C667( C416 C667 ) C416_=_C668( C416 C668 ) \nC416_=_C669( C416 C669 ) C416_=_C670( C416 C670 ) C416_=_C671( C416 C671 ) C416_=_C672( C416 C672 ) C416_=_C673( C416 C673 ) C416_=_C674( C416 C674 ) \nC416_=_C675( C416 C675 ) C416_=_C676( C416 C676 ) C416_=_C677( C416 C677 ) C416_=_C678( C416 C678 ) C416_=_C679( C416 C679 ) C416_=_C680( C416 C680 ) \nC416_=_C681( C416 C681 ) C416_=_C682( C416 C682 ) C416_=_C683( C416 C683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62( C417 C462 ) C417_=_C488( C417 C488 ) C417_=_C532( C417 C532 ) C417_=_C556( C417 C556 ) \nC417_=_C599( C417 C599 ) C417_=_C689( C417 C689 ) C417_=_C690( C417 C690 ) C417_=_C691( C417 C691 ) C417_=_C692( C417 C692 ) C417_=_C693( C417 C693 ) \nC417_=_C694( C417 C694 ) C417_=_C695( C417 C695 ) C417_=_C696( C417 C696 ) C417_=_C697( C417 C697 ) C417_=_C698( C417 C698 ) C417_=_C699( C417 C699 ) \nC417_=_C700( C417 C700 ) C417_=_C701( C417 C701 ) C417_=_C702( C417 C702 ) C417_=_C703( C417 C703 ) C417_=_C704( C417 C704 ) C417_=_C705( C417 C705 ) \nC417_=_C706( C417 C706 ) C417_=_C707( C417 C707 ) C417_=_C708( C417 C708 ) C417_=_C709( C417 C709 ) C417_=_C710( C417 C710 ) C417_=_C711( C417 C711 ) \nC417_=_C712( C417 C712 ) C417_=_C713( C417 C713 ) C417_=_C714( C417 C714 ) C417_=_C715( C417 C715 ) C417_=_C716( C417 C716 ) C417_=_C717( C417 C717 ) \nC417_=_C718( C417 C718 ) C417_=_C719( C417 C719 ) C417_=_C720( C417 C720 ) C417_=_C721( C417 C721 ) C417_=_C722( C417 C722 ) C417_=_C723( C417 C723 ) \nC417_=_C724( C417 C72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45( C418 C445 ) C418_=_C446( C418 C446 ) C418_=_C447( C418 C447 ) \nC418_=_C448( C418 C448 ) C418_=_C449( C418 C449 ) C418_=_C450( C418 C450 ) C418_=_C451( C418 C451 ) C418_=_C452( C418 C452 ) C418_=_C453( C418 C453 ) \nC418_=_C454( C418 C454 ) C418_=_C455( C418 C455 ) C418_=_C456( C418 C456 ) C418_=_C457( C418 C457 ) C418_=_C458( C418 C458 ) C418_=_C489( C418 C489 ) \nC418_=_C557( C418 C557 ) C418_=_C727( C418 C727 ) C418_=_C728( C418 C728 ) C418_=_C729( C418 C729 ) C418_=_C730( C418 C730 ) C418_=_C731( C418 C731 ) \nC418_=_C732( C418 C732 ) C418_=_C733( C418 C733 ) C418_=_C734( C418 C734 ) C418_=_C735( C418 C735 ) C418_=_C736( C418 C736 ) C418_=_C737( C418 C737 ) \nC418_=_C738( C418 C738 ) C418_=_C739( C418 C739 ) C418_=_C740( C418 C740 ) C418_=_C741( C418 C741 ) C418_=_C742( C418 C742 ) C418_=_C743( C418 C743 ) \nC418_=_C744( C418 C74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63( C419 C463 ) C419_=_C490( C419 C490 ) \nC419_=_C533( C419 C533 ) C419_=_C558( C419 C558 ) C419_=_C600( C419 C600 ) C419_=_C748( C419 C748 ) C419_=_C749( C419 C749 ) C419_=_C750( C419 C750 ) \nC419_=_C751( C419 C751 ) C419_=_C752( C419 C752 ) C419_=_C753( C419 C753 ) C419_=_C754( C419 C754 ) C419_=_C755( C419 C755 ) C419_=_C756( C419 C756 ) \nC419_=_C757( C419 C757 ) C419_=_C758( C419 C758 ) C419_=_C759( C419 C759 ) C419_=_C760( C419 C760 ) C419_=_C761( C419 C761 ) C419_=_C762( C419 C762 ) \nC419_=_C763( C419 C763 ) C419_=_C764( C419 C764 ) C419_=_C765( C419 C765 ) C419_=_C766( C419 C766 ) C419_=_C767( C419 C767 ) C419_=_C768( C419 C768 ) \nC419_=_C769( C419 C769 ) C419_=_C770( C419 C770 ) C419_=_C771( C419 C771 ) C419_=_C772( C419 C772 ) C419_=_C773( C419 C773 ) C419_=_C774( C419 C774 ) \nC419_=_C775( C419 C775 ) C419_=_C776( C419 C776 ) C419_=_C777( C419 C777 ) C419_=_C778( C419 C778 ) C419_=_C779( C419 C779 ) C419_=_C780( C419 C780 ) \nC419_=_C781( C419 C781 ) C419_=_C782( C419 C782 ) C419_=_C783( C419 C78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w:t>
      </w:r>
    </w:p>
    <w:p>
      <w:pPr>
        <w:pStyle w:val="PreformattedText"/>
        <w:bidi w:val="0"/>
        <w:spacing w:before="0" w:after="0"/>
        <w:jc w:val="left"/>
        <w:rPr/>
      </w:pPr>
      <w:r>
        <w:rPr/>
        <w:t xml:space="preserve"> </w:t>
      </w:r>
      <w:r>
        <w:rPr/>
        <w:t>C420 C457 ) C420_=_C458( C420 C458 ) C420_=_C491( C420 C491 ) \nC420_=_C559( C420 C559 ) C420_=_C785( C420 C785 ) C420_=_C786( C420 C786 ) C420_=_C787( C420 C787 ) C420_=_C788( C420 C788 ) C420_=_C789( C420 C789 ) \nC420_=_C790( C420 C790 ) C420_=_C791( C420 C791 ) C420_=_C792( C420 C792 ) C420_=_C793( C420 C793 ) C420_=_C794( C420 C794 ) C420_=_C795( C420 C795 ) \nC420_=_C796( C420 C796 ) C420_=_C797( C420 C797 ) C420_=_C798( C420 C798 ) C420_=_C799( C420 C799 ) C420_=_C800( C420 C800 ) C420_=_C801( C420 C801 ) \nC420_=_C802( C420 C802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448( C421 C448 ) C421_=_C449( C421 C449 ) C421_=_C450( C421 C450 ) \nC421_=_C451( C421 C451 ) C421_=_C452( C421 C452 ) C421_=_C453( C421 C453 ) C421_=_C454( C421 C454 ) C421_=_C455( C421 C455 ) C421_=_C456( C421 C456 ) \nC421_=_C457( C421 C457 ) C421_=_C458( C421 C458 ) C421_=_C464( C421 C464 ) C421_=_C492( C421 C492 ) C421_=_C534( C421 C534 ) C421_=_C560( C421 C560 ) \nC421_=_C601( C421 C601 ) C421_=_C804( C421 C804 ) C421_=_C805( C421 C805 ) C421_=_C806( C421 C806 ) C421_=_C807( C421 C807 ) C421_=_C808( C421 C808 ) \nC421_=_C809( C421 C809 ) C421_=_C810( C421 C810 ) C421_=_C811( C421 C811 ) C421_=_C812( C421 C812 ) C421_=_C813( C421 C813 ) C421_=_C814( C421 C814 ) \nC421_=_C815( C421 C815 ) C421_=_C816( C421 C816 ) C421_=_C817( C421 C817 ) C421_=_C818( C421 C818 ) C421_=_C819( C421 C819 ) C421_=_C820( C421 C820 ) \nC421_=_C821( C421 C821 ) C421_=_C822( C421 C822 ) C421_=_C823( C421 C823 ) C421_=_C824( C421 C824 ) C421_=_C825( C421 C825 ) C421_=_C826( C421 C826 ) \nC421_=_C827( C421 C827 ) C421_=_C828( C421 C828 ) C421_=_C829( C421 C829 ) C421_=_C830( C421 C830 ) C421_=_C831( C421 C831 ) C421_=_C832( C421 C832 ) \nC421_=_C833( C421 C833 ) C421_=_C834( C421 C834 ) C421_=_C835( C421 C835 ) C421_=_C836( C421 C836 ) C421_=_C837( C421 C837 ) C421_=_C838( C421 C838 ) \nC421_=_C839( C421 C83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93( C422 C493 ) C422_=_C561( C422 C561 ) C422_=_C840( C422 C840 ) C422_=_C841( C422 C841 ) C422_=_C842( C422 C842 ) \nC422_=_C843( C422 C843 ) C422_=_C844( C422 C844 ) C422_=_C845( C422 C845 ) C422_=_C846( C422 C846 ) C422_=_C847( C422 C847 ) C422_=_C848( C422 C848 ) \nC422_=_C849( C422 C849 ) C422_=_C850( C422 C850 ) C422_=_C851( C422 C851 ) C422_=_C852( C422 C852 ) C422_=_C853( C422 C853 ) C422_=_C854( C422 C854 ) \nC422_=_C855( C422 C855 ) C422_=_C856( C422 C856 ) C422_=_C857( C422 C85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627( C423 C627 ) C423_=_C666( C423 C666 ) C423_=_C689( C423 C689 ) C423_=_C727( C423 C727 ) \nC423_=_C748( C423 C748 ) C423_=_C785( C423 C785 ) C423_=_C804( C423 C804 ) C423_=_C840( C423 C84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447( C424 C447 ) C424_=_C448( C424 C448 ) C424_=_C449( C424 C449 ) C424_=_C450( C424 C450 ) \nC424_=_C451( C424 C451 ) C424_=_C452( C424 C452 ) C424_=_C453( C424 C453 ) C424_=_C454( C424 C454 ) C424_=_C455( C424 C455 ) C424_=_C456( C424 C456 ) \nC424_=_C457( C424 C457 ) C424_=_C458( C424 C458 ) C424_=_C628( C424 C628 ) C424_=_C690( C424 C690 ) C424_=_C749( C424 C749 ) C424_=_C805( C424 C80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629( C425 C629 ) C425_=_C667( C425 C667 ) C425_=_C691( C425 C691 ) \nC425_=_C728( C425 C728 ) C425_=_C750( C425 C750 ) C425_=_C786( C425 C786 ) C425_=_C806( C425 C806 ) C425_=_C841( C425 C841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630( C426 C630 ) C426_=_C692( C426 C692 ) C426_=_C751( C426 C751 ) C426_=_C807( C426 C80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631( C427 C631 ) C427_=_C668( C427 C668 ) C427_=_C693( C427 C693 ) C427_=_C729( C427 C729 ) C427_=_C752( C427 C752 ) C427_=_C787( C427 C787 ) \nC427_=_C808( C427 C808 ) C427_=_C842( C427 C842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632( C428 C632 ) C428_=_C694( C428 C694 ) C428_=_C753( C428 C753 ) C428_=_C809( C428 C809 ) \nC429_=_C430( C429 C430 ) C429_=_C431( C429 C431 ) C429_=_C432( C429 C432 ) C429_=_C433( C429 C433 ) C429_=_C434(</w:t>
      </w:r>
    </w:p>
    <w:p>
      <w:pPr>
        <w:pStyle w:val="PreformattedText"/>
        <w:bidi w:val="0"/>
        <w:spacing w:before="0" w:after="0"/>
        <w:jc w:val="left"/>
        <w:rPr/>
      </w:pPr>
      <w:r>
        <w:rPr/>
        <w:t xml:space="preserve"> </w:t>
      </w:r>
      <w:r>
        <w:rPr/>
        <w:t>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633( C429 C633 ) \nC429_=_C669( C429 C669 ) C429_=_C695( C429 C695 ) C429_=_C730( C429 C730 ) C429_=_C754( C429 C754 ) C429_=_C788( C429 C788 ) C429_=_C810( C429 C810 ) \nC429_=_C843( C429 C84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57( C430 C457 ) C430_=_C458( C430 C458 ) C430_=_C634( C430 C634 ) \nC430_=_C696( C430 C696 ) C430_=_C755( C430 C755 ) C430_=_C811( C430 C811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635( C431 C635 ) C431_=_C670( C431 C670 ) C431_=_C697( C431 C697 ) C431_=_C731( C431 C731 ) C431_=_C756( C431 C756 ) C431_=_C789( C431 C789 ) \nC431_=_C812( C431 C812 ) C431_=_C844( C431 C844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2_=_C456( C432 C456 ) C432_=_C457( C432 C457 ) C432_=_C458( C432 C458 ) C432_=_C636( C432 C636 ) C432_=_C698( C432 C698 ) \nC432_=_C757( C432 C757 ) C432_=_C813( C432 C813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637( C433 C637 ) C433_=_C671( C433 C671 ) C433_=_C699( C433 C699 ) \nC433_=_C732( C433 C732 ) C433_=_C758( C433 C758 ) C433_=_C790( C433 C790 ) C433_=_C814( C433 C814 ) C433_=_C845( C433 C845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638( C434 C638 ) \nC434_=_C700( C434 C700 ) C434_=_C759( C434 C759 ) C434_=_C815( C434 C81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639( C435 C639 ) C435_=_C672( C435 C672 ) C435_=_C701( C435 C701 ) C435_=_C733( C435 C733 ) \nC435_=_C760( C435 C760 ) C435_=_C791( C435 C791 ) C435_=_C816( C435 C816 ) C435_=_C846( C435 C846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640( C436 C640 ) C436_=_C702( C436 C702 ) C436_=_C761( C436 C761 ) C436_=_C817( C436 C81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641( C437 C641 ) C437_=_C673( C437 C673 ) C437_=_C703( C437 C703 ) \nC437_=_C734( C437 C734 ) C437_=_C762( C437 C762 ) C437_=_C792( C437 C792 ) C437_=_C818( C437 C818 ) C437_=_C847( C437 C847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642( C438 C642 ) C438_=_C704( C438 C704 ) C438_=_C763( C438 C763 ) C438_=_C819( C438 C819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643( C439 C643 ) C439_=_C674( C439 C674 ) C439_=_C705( C439 C705 ) C439_=_C735( C439 C735 ) C439_=_C764( C439 C764 ) C439_=_C793( C439 C793 ) \nC439_=_C820( C439 C820 ) C439_=_C848( C439 C848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644( C440 C644 ) C440_=_C706( C440 C706 ) C440_=_C765( C440 C765 ) C440_=_C821( C440 C821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645( C441 C645 ) \nC441_=_C675( C441 C675 ) C441_=_C707( C441 C707 ) C441_=_C736( C441 C736 ) C441_=_C766( C441 C766 ) C441_=_C794( C441 C794 ) C441_=_C822( C441 C822 ) \nC441_=_C849( C441 C84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646(</w:t>
      </w:r>
    </w:p>
    <w:p>
      <w:pPr>
        <w:pStyle w:val="PreformattedText"/>
        <w:bidi w:val="0"/>
        <w:spacing w:before="0" w:after="0"/>
        <w:jc w:val="left"/>
        <w:rPr/>
      </w:pPr>
      <w:r>
        <w:rPr/>
        <w:t xml:space="preserve"> </w:t>
      </w:r>
      <w:r>
        <w:rPr/>
        <w:t>C442 C646 ) \nC442_=_C708( C442 C708 ) C442_=_C767( C442 C767 ) C442_=_C823( C442 C82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647( C443 C647 ) C443_=_C676( C443 C676 ) C443_=_C709( C443 C709 ) C443_=_C737( C443 C737 ) C443_=_C768( C443 C768 ) C443_=_C795( C443 C795 ) \nC443_=_C824( C443 C824 ) C443_=_C850( C443 C85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648( C444 C648 ) C444_=_C710( C444 C710 ) \nC444_=_C769( C444 C769 ) C444_=_C825( C444 C825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649( C445 C649 ) C445_=_C677( C445 C677 ) C445_=_C711( C445 C711 ) \nC445_=_C738( C445 C738 ) C445_=_C770( C445 C770 ) C445_=_C796( C445 C796 ) C445_=_C826( C445 C826 ) C445_=_C851( C445 C851 ) C446_=_C447( C446 C447 ) \nC446_=_C448( C446 C448 ) C446_=_C449( C446 C449 ) C446_=_C450( C446 C450 ) C446_=_C451( C446 C451 ) C446_=_C452( C446 C452 ) C446_=_C453( C446 C453 ) \nC446_=_C454( C446 C454 ) C446_=_C455( C446 C455 ) C446_=_C456( C446 C456 ) C446_=_C457( C446 C457 ) C446_=_C458( C446 C458 ) C446_=_C650( C446 C650 ) \nC446_=_C712( C446 C712 ) C446_=_C771( C446 C771 ) C446_=_C827( C446 C827 ) C447_=_C448( C447 C448 ) C447_=_C449( C447 C449 ) C447_=_C450( C447 C450 ) \nC447_=_C451( C447 C451 ) C447_=_C452( C447 C452 ) C447_=_C453( C447 C453 ) C447_=_C454( C447 C454 ) C447_=_C455( C447 C455 ) C447_=_C456( C447 C456 ) \nC447_=_C457( C447 C457 ) C447_=_C458( C447 C458 ) C447_=_C651( C447 C651 ) C447_=_C678( C447 C678 ) C447_=_C713( C447 C713 ) C447_=_C739( C447 C739 ) \nC447_=_C772( C447 C772 ) C447_=_C797( C447 C797 ) C447_=_C828( C447 C828 ) C447_=_C852( C447 C852 ) C448_=_C449( C448 C449 ) C448_=_C450( C448 C450 ) \nC448_=_C451( C448 C451 ) C448_=_C452( C448 C452 ) C448_=_C453( C448 C453 ) C448_=_C454( C448 C454 ) C448_=_C455( C448 C455 ) C448_=_C456( C448 C456 ) \nC448_=_C457( C448 C457 ) C448_=_C458( C448 C458 ) C448_=_C652( C448 C652 ) C448_=_C714( C448 C714 ) C448_=_C773( C448 C773 ) C448_=_C829( C448 C829 ) \nC449_=_C450( C449 C450 ) C449_=_C451( C449 C451 ) C449_=_C452( C449 C452 ) C449_=_C453( C449 C453 ) C449_=_C454( C449 C454 ) C449_=_C455( C449 C455 ) \nC449_=_C456( C449 C456 ) C449_=_C457( C449 C457 ) C449_=_C458( C449 C458 ) C449_=_C653( C449 C653 ) C449_=_C679( C449 C679 ) C449_=_C715( C449 C715 ) \nC449_=_C740( C449 C740 ) C449_=_C774( C449 C774 ) C449_=_C798( C449 C798 ) C449_=_C830( C449 C830 ) C449_=_C853( C449 C853 ) C450_=_C451( C450 C451 ) \nC450_=_C452( C450 C452 ) C450_=_C453( C450 C453 ) C450_=_C454( C450 C454 ) C450_=_C455( C450 C455 ) C450_=_C456( C450 C456 ) C450_=_C457( C450 C457 ) \nC450_=_C458( C450 C458 ) C450_=_C654( C450 C654 ) C450_=_C716( C450 C716 ) C450_=_C775( C450 C775 ) C450_=_C831( C450 C831 ) C451_=_C452( C451 C452 ) \nC451_=_C453( C451 C453 ) C451_=_C454( C451 C454 ) C451_=_C455( C451 C455 ) C451_=_C456( C451 C456 ) C451_=_C457( C451 C457 ) C451_=_C458( C451 C458 ) \nC451_=_C655( C451 C655 ) C451_=_C680( C451 C680 ) C451_=_C717( C451 C717 ) C451_=_C741( C451 C741 ) C451_=_C776( C451 C776 ) C451_=_C799( C451 C799 ) \nC451_=_C832( C451 C832 ) C451_=_C854( C451 C854 ) C452_=_C453( C452 C453 ) C452_=_C454( C452 C454 ) C452_=_C455( C452 C455 ) C452_=_C456( C452 C456 ) \nC452_=_C457( C452 C457 ) C452_=_C458( C452 C458 ) C452_=_C656( C452 C656 ) C452_=_C718( C452 C718 ) C452_=_C777( C452 C777 ) C452_=_C833( C452 C833 ) \nC453_=_C454( C453 C454 ) C453_=_C455( C453 C455 ) C453_=_C456( C453 C456 ) C453_=_C457( C453 C457 ) C453_=_C458( C453 C458 ) C453_=_C657( C453 C657 ) \nC453_=_C681( C453 C681 ) C453_=_C719( C453 C719 ) C453_=_C742( C453 C742 ) C453_=_C778( C453 C778 ) C453_=_C800( C453 C800 ) C453_=_C834( C453 C834 ) \nC453_=_C855( C453 C855 ) C454_=_C455( C454 C455 ) C454_=_C456( C454 C456 ) C454_=_C457( C454 C457 ) C454_=_C458( C454 C458 ) C454_=_C658( C454 C658 ) \nC454_=_C720( C454 C720 ) C454_=_C779( C454 C779 ) C454_=_C835( C454 C835 ) C455_=_C456( C455 C456 ) C455_=_C457( C455 C457 ) C455_=_C458( C455 C458 ) \nC455_=_C659( C455 C659 ) C455_=_C682( C455 C682 ) C455_=_C721( C455 C721 ) C455_=_C743( C455 C743 ) C455_=_C780( C455 C780 ) C455_=_C801( C455 C801 ) \nC455_=_C836( C455 C836 ) C455_=_C856( C455 C856 ) C456_=_C457( C456 C457 ) C456_=_C458( C456 C458 ) C456_=_C660( C456 C660 ) C456_=_C722( C456 C722 ) \nC456_=_C781( C456 C781 ) C456_=_C837( C456 C837 ) C457_=_C458( C457 C458 ) C457_=_C661( C457 C661 ) C457_=_C683( C457 C683 ) C457_=_C723( C457 C723 ) \nC457_=_C744( C457 C744 ) C457_=_C782( C457 C782 ) C457_=_C802( C457 C802 ) C457_=_C838( C457 C838 ) C457_=_C857( C457 C857 ) C458_=_C662( C458 C662 ) \nC458_=_C724( C458 C724 ) C458_=_C783( C458 C783 ) C458_=_C839( C458 C839 ) C461_=_C462( C461 C462 ) C461_=_C463( C461 C463 ) C461_=_C464( C461 C464 ) \nC461_=_C486( C461 C486 ) C461_=_C531( C461 C531 ) C461_=_C554( C461 C554 ) C461_=_C598( C461 C598 ) C461_=_C627( C461 C627 ) C461_=_C628( C461 C628 ) \nC461_=_C629( C461 C629 ) C461_=_C630( C461 C630 ) C461_=_C631( C461 C631 ) C461_=_C632( C461 C632 ) C461_=_C633( C461 C633 ) C461_=_C634( C461 C634 ) \nC461_=_C635( C461 C635 ) C461_=_C636( C461 C636 ) C461_=_C637( C461 C637 ) C461_=_C638( C461 C638 ) C461_=_C639( C461 C639 ) C461_=_C640( C461 C640 ) \nC461_=_C641( C461 C641 ) C461_=_C642( C461 C642 ) C461_=_C643( C461 C643 ) C461_=_C644( C461 C644 ) C461_=_C645( C461 C645 ) C461_=_C646( C461 C646 ) \nC461_=_C647( C461 C647 ) C461_=_C648( C461 C648 ) C461_=_C649( C461 C649 ) C461_=_C650( C461 C650 ) C461_=_C651( C461 C651 ) C461_=_C652( C461 C652 ) \nC461_=_C653( C461 C653 ) C461_=_C654( C461 C654 ) C461_=_C655( C461 C655 ) C461_=_C656( C461 C656 ) C461_=_C657( C461 C657 ) C461_=_C658( C461 C658 ) \nC461_=_C659( C461 C659 ) C461_=_C660( C461 C660 ) C461_=_C661( C461 C661 ) C461_=_C662( C461 C662 ) C462_=_C463( C462 C463 ) C462_=_C464( C462 C464 ) \nC462_=_C488( C462 C488 ) C462_=_C532( C462 C532 ) C462_=_C556( C462 C556 ) C462_=_C599( C462 C599 ) C462_=_C689( C462 C689 ) C462_=_C690( C462 C690 ) \nC462_=_C691( C462 C691 ) C462_=_C692( C462 C692 ) C462_=_C693( C462 C693 ) C462_=_C694( C462 C694 ) C462_=_C695( C462 C695 ) C462_=_C696( C462 C696 ) \nC462_=_C697( C462 C697 ) C462_=_C698( C462 C698 ) C462_=_C699( C462 C699 ) C462_=_C700( C462 C700 ) C462_=_C701( C462 C701 ) C462_=_C702( C462 C702 ) \nC462_=_C703( C462 C703 ) C462_=_C704( C462 C704 ) C462_=_C705( C462 C705 ) C462_=_C706( C462 C706 ) C462_=_C707( C462 C707 ) C462_=_C708( C462 C708 ) \nC462_=_C709( C462 C709 ) C462_=_C710( C462 C710 ) C462_=_C711( C462 C711 ) C462_=_C712( C462 C712 ) C462_=_C713( C462 C713 ) C462_=_C714( C462 C714 ) \nC462_=_C715( C462 C715 ) C462_=_C716( C462 C716 ) C462_=_C717( C462 C717 ) C462_=_C718( C462 C718 ) C462_=_C719( C462 C719 ) C462_=_C720( C462 C720 ) \nC462_=_C721( C462 C721 ) C462_=_C722( C462 C722 ) C462_=_C723( C462 C723 ) C462_=_C724( C462 C724 ) C463_=_C464( C463 C464 ) C463_=_C490( C463 C490 ) \nC463_=_C533( C463 C533 ) C463_=_C558( C463 C558 ) C463_=_C600( C463 C600 ) C463_=_C748( C463 C748 ) C463_=_C749( C463 C749 ) C463_=_C750( C463 C750 ) \nC463_=_C751( C463 C751 ) C463_=_C752( C463 C752 ) C463_=_C753( C463 C753 ) C463_=_C754( C463 C754 ) C463_=_C755( C463 C755 ) C463_=_C756( C463 C756 ) \nC463_=_C757( C463 C757 ) C463_=_C758( C463 C758 ) C463_=_C759( C463 C759 ) C463_=_C760( C463 C760 ) C463_=_C761( C463 C761 ) C463_=_C762( C463 C762 ) \nC463_=_C763( C463 C763 ) C463_=_C764( C463 C764 ) C463_=_C765( C463 C765 ) C463_=_C766( C463 C766 ) C463_=_C767( C463 C767 ) C463_=_C768( C463 C768 ) \nC463_=_C769( C463 C769 ) C463_=_C770( C463 C770 ) C463_=_C771( C463 C771 ) C463_=_C772( C463 C772 ) C463_=_C773( C463 C773 ) C463_=_C774( C463 C774 ) \nC463_=_C775( C463 C775 ) C463_=_C776( C463 C776 ) C463_=_C777( C463 C777 ) C463_=_C778( C463 C778 ) C463_=_C779( C463 C779 ) C463_=_C780( C463 C780 ) \nC463_=_C781( C463 C781 ) C463_=_C782( C463 C782 ) C463_=_C783( C463 C783 ) C464_=_C492( C464 C492 ) C464_=_C534( C464 C534 ) C464_=_C560( C464 C560 ) \nC464_=_C601( C464 C601 ) C464_=_C804( C464 C804 ) C464_=_C805( C464 C805 ) C464_=_C806( C464 C806 ) C464_=_C807( C464 C807 ) C464_=_C808( C464 C808 ) \nC464_=_C809( C464 C809 ) C464_=_C810( C464 C810 ) C464_=_C811( C464 C811 ) C464_=_C812( C464 C812 ) C464_=_C813( C464 C813 ) C464_=_C814( C464 C814 ) \nC464_=_C815( C464 C815 ) C464_=_C816( C464 C816 ) C464_=_C817( C464 C817 ) C464_=_C818( C464 C818 ) C464_=_C819( C464 C819 ) C464_=_C820( C464 C820 ) \nC464_=_C821( C464 C821 ) C464_=_C822( C464 C822 ) C464_=_C823( C464 C823 ) C464_=_C824( C464 C824 ) C464_=_C825( C464 C825 ) C464_=_C826( C464 C826 ) \nC464_=_C827( C464 C827 ) C464_=_C828( C464 C828 ) C464_=_C829( C464 C829 ) C464_=_C830( C464 C830 ) C464_=_C831( C464 C831 ) C464_=_C832( C464 C832 ) \nC464_=_C833( C464 C833 ) C464_=_C834( C464 C834 ) C464_=_C835( C464 C835 ) C464_=_C836( C464 C836 ) C464_=_C837( C464 C837 ) C464_=_C838( C464 C838 ) \nC464_=_C839( C464 C839 ) C486_=_C487( C486 C487 ) C486_=_C488( C486 C488 ) C486_=_C489( C486 C489 ) C486_=_C490( C486 C490 ) C486_=_C491( C486 C491 ) \nC486_=_C492(</w:t>
      </w:r>
    </w:p>
    <w:p>
      <w:pPr>
        <w:pStyle w:val="PreformattedText"/>
        <w:bidi w:val="0"/>
        <w:spacing w:before="0" w:after="0"/>
        <w:jc w:val="left"/>
        <w:rPr/>
      </w:pPr>
      <w:r>
        <w:rPr/>
        <w:t xml:space="preserve"> </w:t>
      </w:r>
      <w:r>
        <w:rPr/>
        <w:t>C486 C492 ) C486_=_C493( C486 C493 ) C486_=_C531( C486 C531 ) C486_=_C554( C486 C554 ) C486_=_C598( C486 C598 ) C486_=_C627( C486 C627 ) \nC486_=_C628( C486 C628 ) C486_=_C629( C486 C629 ) C486_=_C630( C486 C630 ) C486_=_C631( C486 C631 ) C486_=_C632( C486 C632 ) C486_=_C633( C486 C633 ) \nC486_=_C634( C486 C634 ) C486_=_C635( C486 C635 ) C486_=_C636( C486 C636 ) C486_=_C637( C486 C637 ) C486_=_C638( C486 C638 ) C486_=_C639( C486 C639 ) \nC486_=_C640( C486 C640 ) C486_=_C641( C486 C641 ) C486_=_C642( C486 C642 ) C486_=_C643( C486 C643 ) C486_=_C644( C486 C644 ) C486_=_C645( C486 C645 ) \nC486_=_C646( C486 C646 ) C486_=_C647( C486 C647 ) C486_=_C648( C486 C648 ) C486_=_C649( C486 C649 ) C486_=_C650( C486 C650 ) C486_=_C651( C486 C651 ) \nC486_=_C652( C486 C652 ) C486_=_C653( C486 C653 ) C486_=_C654( C486 C654 ) C486_=_C655( C486 C655 ) C486_=_C656( C486 C656 ) C486_=_C657( C486 C657 ) \nC486_=_C658( C486 C658 ) C486_=_C659( C486 C659 ) C486_=_C660( C486 C660 ) C486_=_C661( C486 C661 ) C486_=_C662( C486 C662 ) C487_=_C488( C487 C488 ) \nC487_=_C489( C487 C489 ) C487_=_C490( C487 C490 ) C487_=_C491( C487 C491 ) C487_=_C492( C487 C492 ) C487_=_C493( C487 C493 ) C487_=_C555( C487 C555 ) \nC487_=_C666( C487 C666 ) C487_=_C667( C487 C667 ) C487_=_C668( C487 C668 ) C487_=_C669( C487 C669 ) C487_=_C670( C487 C670 ) C487_=_C671( C487 C671 ) \nC487_=_C672( C487 C672 ) C487_=_C673( C487 C673 ) C487_=_C674( C487 C674 ) C487_=_C675( C487 C675 ) C487_=_C676( C487 C676 ) C487_=_C677( C487 C677 ) \nC487_=_C678( C487 C678 ) C487_=_C679( C487 C679 ) C487_=_C680( C487 C680 ) C487_=_C681( C487 C681 ) C487_=_C682( C487 C682 ) C487_=_C683( C487 C683 ) \nC488_=_C489( C488 C489 ) C488_=_C490( C488 C490 ) C488_=_C491( C488 C491 ) C488_=_C492( C488 C492 ) C488_=_C493( C488 C493 ) C488_=_C532( C488 C532 ) \nC488_=_C556( C488 C556 ) C488_=_C599( C488 C599 ) C488_=_C689( C488 C689 ) C488_=_C690( C488 C690 ) C488_=_C691( C488 C691 ) C488_=_C692( C488 C692 ) \nC488_=_C693( C488 C693 ) C488_=_C694( C488 C694 ) C488_=_C695( C488 C695 ) C488_=_C696( C488 C696 ) C488_=_C697( C488 C697 ) C488_=_C698( C488 C698 ) \nC488_=_C699( C488 C699 ) C488_=_C700( C488 C700 ) C488_=_C701( C488 C701 ) C488_=_C702( C488 C702 ) C488_=_C703( C488 C703 ) C488_=_C704( C488 C704 ) \nC488_=_C705( C488 C705 ) C488_=_C706( C488 C706 ) C488_=_C707( C488 C707 ) C488_=_C708( C488 C708 ) C488_=_C709( C488 C709 ) C488_=_C710( C488 C710 ) \nC488_=_C711( C488 C711 ) C488_=_C712( C488 C712 ) C488_=_C713( C488 C713 ) C488_=_C714( C488 C714 ) C488_=_C715( C488 C715 ) C488_=_C716( C488 C716 ) \nC488_=_C717( C488 C717 ) C488_=_C718( C488 C718 ) C488_=_C719( C488 C719 ) C488_=_C720( C488 C720 ) C488_=_C721( C488 C721 ) C488_=_C722( C488 C722 ) \nC488_=_C723( C488 C723 ) C488_=_C724( C488 C724 ) C489_=_C490( C489 C490 ) C489_=_C491( C489 C491 ) C489_=_C492( C489 C492 ) C489_=_C493( C489 C493 ) \nC489_=_C557( C489 C557 ) C489_=_C727( C489 C727 ) C489_=_C728( C489 C728 ) C489_=_C729( C489 C729 ) C489_=_C730( C489 C730 ) C489_=_C731( C489 C731 ) \nC489_=_C732( C489 C732 ) C489_=_C733( C489 C733 ) C489_=_C734( C489 C734 ) C489_=_C735( C489 C735 ) C489_=_C736( C489 C736 ) C489_=_C737( C489 C737 ) \nC489_=_C738( C489 C738 ) C489_=_C739( C489 C739 ) C489_=_C740( C489 C740 ) C489_=_C741( C489 C741 ) C489_=_C742( C489 C742 ) C489_=_C743( C489 C743 ) \nC489_=_C744( C489 C744 ) C490_=_C491( C490 C491 ) C490_=_C492( C490 C492 ) C490_=_C493( C490 C493 ) C490_=_C533( C490 C533 ) C490_=_C558( C490 C558 ) \nC490_=_C600( C490 C600 ) C490_=_C748( C490 C748 ) C490_=_C749( C490 C749 ) C490_=_C750( C490 C750 ) C490_=_C751( C490 C751 ) C490_=_C752( C490 C752 ) \nC490_=_C753( C490 C753 ) C490_=_C754( C490 C754 ) C490_=_C755( C490 C755 ) C490_=_C756( C490 C756 ) C490_=_C757( C490 C757 ) C490_=_C758( C490 C758 ) \nC490_=_C759( C490 C759 ) C490_=_C760( C490 C760 ) C490_=_C761( C490 C761 ) C490_=_C762( C490 C762 ) C490_=_C763( C490 C763 ) C490_=_C764( C490 C764 ) \nC490_=_C765( C490 C765 ) C490_=_C766( C490 C766 ) C490_=_C767( C490 C767 ) C490_=_C768( C490 C768 ) C490_=_C769( C490 C769 ) C490_=_C770( C490 C770 ) \nC490_=_C771( C490 C771 ) C490_=_C772( C490 C772 ) C490_=_C773( C490 C773 ) C490_=_C774( C490 C774 ) C490_=_C775( C490 C775 ) C490_=_C776( C490 C776 ) \nC490_=_C777( C490 C777 ) C490_=_C778( C490 C778 ) C490_=_C779( C490 C779 ) C490_=_C780( C490 C780 ) C490_=_C781( C490 C781 ) C490_=_C782( C490 C782 ) \nC490_=_C783( C490 C783 ) C491_=_C492( C491 C492 ) C491_=_C493( C491 C493 ) C491_=_C559( C491 C559 ) C491_=_C785( C491 C785 ) C491_=_C786( C491 C786 ) \nC491_=_C787( C491 C787 ) C491_=_C788( C491 C788 ) C491_=_C789( C491 C789 ) C491_=_C790( C491 C790 ) C491_=_C791( C491 C791 ) C491_=_C792( C491 C792 ) \nC491_=_C793( C491 C793 ) C491_=_C794( C491 C794 ) C491_=_C795( C491 C795 ) C491_=_C796( C491 C796 ) C491_=_C797( C491 C797 ) C491_=_C798( C491 C798 ) \nC491_=_C799( C491 C799 ) C491_=_C800( C491 C800 ) C491_=_C801( C491 C801 ) C491_=_C802( C491 C802 ) C492_=_C493( C492 C493 ) C492_=_C534( C492 C534 ) \nC492_=_C560( C492 C560 ) C492_=_C601( C492 C601 ) C492_=_C804( C492 C804 ) C492_=_C805( C492 C805 ) C492_=_C806( C492 C806 ) C492_=_C807( C492 C807 ) \nC492_=_C808( C492 C808 ) C492_=_C809( C492 C809 ) C492_=_C810( C492 C810 ) C492_=_C811( C492 C811 ) C492_=_C812( C492 C812 ) C492_=_C813( C492 C813 ) \nC492_=_C814( C492 C814 ) C492_=_C815( C492 C815 ) C492_=_C816( C492 C816 ) C492_=_C817( C492 C817 ) C492_=_C818( C492 C818 ) C492_=_C819( C492 C819 ) \nC492_=_C820( C492 C820 ) C492_=_C821( C492 C821 ) C492_=_C822( C492 C822 ) C492_=_C823( C492 C823 ) C492_=_C824( C492 C824 ) C492_=_C825( C492 C825 ) \nC492_=_C826( C492 C826 ) C492_=_C827( C492 C827 ) C492_=_C828( C492 C828 ) C492_=_C829( C492 C829 ) C492_=_C830( C492 C830 ) C492_=_C831( C492 C831 ) \nC492_=_C832( C492 C832 ) C492_=_C833( C492 C833 ) C492_=_C834( C492 C834 ) C492_=_C835( C492 C835 ) C492_=_C836( C492 C836 ) C492_=_C837( C492 C837 ) \nC492_=_C838( C492 C838 ) C492_=_C839( C492 C839 ) C493_=_C561( C493 C561 ) C493_=_C840( C493 C840 ) C493_=_C841( C493 C841 ) C493_=_C842( C493 C842 ) \nC493_=_C843( C493 C843 ) C493_=_C844( C493 C844 ) C493_=_C845( C493 C845 ) C493_=_C846( C493 C846 ) C493_=_C847( C493 C847 ) C493_=_C848( C493 C848 ) \nC493_=_C849( C493 C849 ) C493_=_C850( C493 C850 ) C493_=_C851( C493 C851 ) C493_=_C852( C493 C852 ) C493_=_C853( C493 C853 ) C493_=_C854( C493 C854 ) \nC493_=_C855( C493 C855 ) C493_=_C856( C493 C856 ) C493_=_C857( C493 C857 ) C531_=_C532( C531 C532 ) C531_=_C533( C531 C533 ) C531_=_C534( C531 C534 ) \nC531_=_C554( C531 C554 ) C531_=_C598( C531 C598 ) C531_=_C627( C531 C627 ) C531_=_C628( C531 C628 ) C531_=_C629( C531 C629 ) C531_=_C630( C531 C630 ) \nC531_=_C631( C531 C631 ) C531_=_C632( C531 C632 ) C531_=_C633( C531 C633 ) C531_=_C634( C531 C634 ) C531_=_C635( C531 C635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31_=_C649( C531 C649 ) C531_=_C650( C531 C650 ) C531_=_C651( C531 C651 ) C531_=_C652( C531 C652 ) C531_=_C653( C531 C653 ) C531_=_C654( C531 C654 ) \nC531_=_C655( C531 C655 ) C531_=_C656( C531 C656 ) C531_=_C657( C531 C657 ) C531_=_C658( C531 C658 ) C531_=_C659( C531 C659 ) C531_=_C660( C531 C660 ) \nC531_=_C661( C531 C661 ) C531_=_C662( C531 C662 ) C532_=_C533( C532 C533 ) C532_=_C534( C532 C534 ) C532_=_C556( C532 C556 ) C532_=_C599( C532 C599 ) \nC532_=_C689( C532 C689 ) C532_=_C690( C532 C690 ) C532_=_C691( C532 C691 ) C532_=_C692( C532 C692 ) C532_=_C693( C532 C693 ) C532_=_C694( C532 C694 ) \nC532_=_C695( C532 C695 ) C532_=_C696( C532 C696 ) C532_=_C697( C532 C697 ) C532_=_C698( C532 C698 ) C532_=_C699( C532 C699 ) C532_=_C700( C532 C700 ) \nC532_=_C701( C532 C701 ) C532_=_C702( C532 C702 ) C532_=_C703( C532 C703 ) C532_=_C704( C532 C704 ) C532_=_C705( C532 C705 ) C532_=_C706( C532 C706 ) \nC532_=_C707( C532 C707 ) C532_=_C708( C532 C708 ) C532_=_C709( C532 C709 ) C532_=_C710( C532 C710 ) C532_=_C711( C532 C711 ) C532_=_C712( C532 C712 ) \nC532_=_C713( C532 C713 ) C532_=_C714( C532 C714 ) C532_=_C715( C532 C715 ) C532_=_C716( C532 C716 ) C532_=_C717( C532 C717 ) C532_=_C718( C532 C718 ) \nC532_=_C719( C532 C719 ) C532_=_C720( C532 C720 ) C532_=_C721( C532 C721 ) C532_=_C722( C532 C722 ) C532_=_C723( C532 C723 ) C532_=_C724( C532 C724 ) \nC533_=_C534( C533 C534 ) C533_=_C558( C533 C558 ) C533_=_C600( C533 C600 ) C533_=_C748( C533 C748 ) C533_=_C749( C533 C749 ) C533_=_C750( C533 C750 ) \nC533_=_C751( C533 C751 ) C533_=_C752( C533 C752 ) C533_=_C753( C533 C753 ) C533_=_C754( C533 C754 ) C533_=_C755( C533 C755 ) C533_=_C756( C533 C756 ) \nC533_=_C757( C533 C757 ) C533_=_C758( C533 C758 ) C533_=_C759( C533 C759 ) C533_=_C760( C533 C760 ) C533_=_C761( C533 C761 ) C533_=_C762( C533 C762 ) \nC533_=_C763( C533 C763 ) C533_=_C764( C533 C764 ) C533_=_C765( C533 C765 ) C533_=_C766( C533 C766 ) C533_=_C767( C533 C767 ) C533_=_C768( C533 C768 ) \nC533_=_C769( C533 C769 ) C533_=_C770( C533 C770 ) C533_=_C771( C533 C771 ) C533_=_C772( C533 C772 ) C533_=_C773( C533 C773 ) C533_=_C774( C533 C774 ) \nC533_=_C775( C533 C775 ) C533_=_C776( C533 C776 ) C533_=_C777( C533 C777 ) C533_=_C778( C533 C778 ) C533_=_C779( C533 C779 ) C533_=_C780( C533 C780 ) \nC533_=_C781( C533 C781 ) C533_=_C782( C533 C782 ) C533_=_C783( C533 C783 ) C534_=_C560( C534 C560 ) C534_=_C601( C534 C601 ) C534_=_C804( C534 C804 ) \nC534_=_C805( C534 C805 ) C534_=_C806( C534 C806 ) C534_=_C807( C534 C807 ) C534_=_C808( C534 C808 ) C534_=_C809( C534 C809 ) C534_=_C810( C534 C810 ) \nC534_=_C811( C534 C811 ) C534_=_C812( C534 C812 ) C534_=_C813( C534 C813 ) C534_=_C814( C534 C814 ) C534_=_C815( C534 C815 ) C534_=_C816( C534 C816 ) \nC534_=_C817( C534 C817 ) C534_=_C818(</w:t>
      </w:r>
    </w:p>
    <w:p>
      <w:pPr>
        <w:pStyle w:val="PreformattedText"/>
        <w:bidi w:val="0"/>
        <w:spacing w:before="0" w:after="0"/>
        <w:jc w:val="left"/>
        <w:rPr/>
      </w:pPr>
      <w:r>
        <w:rPr/>
        <w:t xml:space="preserve"> </w:t>
      </w:r>
      <w:r>
        <w:rPr/>
        <w:t>C534 C818 ) C534_=_C819( C534 C819 ) C534_=_C820( C534 C820 ) C534_=_C821( C534 C821 ) C534_=_C822( C534 C822 ) \nC534_=_C823( C534 C823 ) C534_=_C824( C534 C824 ) C534_=_C825( C534 C825 ) C534_=_C826( C534 C826 ) C534_=_C827( C534 C827 ) C534_=_C828( C534 C828 ) \nC534_=_C829( C534 C829 ) C534_=_C830( C534 C830 ) C534_=_C831( C534 C831 ) C534_=_C832( C534 C832 ) C534_=_C833( C534 C833 ) C534_=_C834( C534 C834 ) \nC534_=_C835( C534 C835 ) C534_=_C836( C534 C836 ) C534_=_C837( C534 C837 ) C534_=_C838( C534 C838 ) C534_=_C839( C534 C839 ) C554_=_C555( C554 C555 ) \nC554_=_C556( C554 C556 ) C554_=_C557( C554 C557 ) C554_=_C558( C554 C558 ) C554_=_C559( C554 C559 ) C554_=_C560( C554 C560 ) C554_=_C561( C554 C561 ) \nC554_=_C598( C554 C598 ) C554_=_C627( C554 C627 ) C554_=_C628( C554 C628 ) C554_=_C629( C554 C629 ) C554_=_C630( C554 C630 ) C554_=_C631( C554 C631 ) \nC554_=_C632( C554 C632 ) C554_=_C633( C554 C633 ) C554_=_C634( C554 C634 ) C554_=_C635( C554 C635 ) C554_=_C636( C554 C636 ) C554_=_C637( C554 C637 ) \nC554_=_C638( C554 C638 ) C554_=_C639( C554 C639 ) C554_=_C640( C554 C640 ) C554_=_C641( C554 C641 ) C554_=_C642( C554 C642 ) C554_=_C643( C554 C643 ) \nC554_=_C644( C554 C644 ) C554_=_C645( C554 C645 ) C554_=_C646( C554 C646 ) C554_=_C647( C554 C647 ) C554_=_C648( C554 C648 ) C554_=_C649( C554 C649 ) \nC554_=_C650( C554 C650 ) C554_=_C651( C554 C651 ) C554_=_C652( C554 C652 ) C554_=_C653( C554 C653 ) C554_=_C654( C554 C654 ) C554_=_C655( C554 C655 ) \nC554_=_C656( C554 C656 ) C554_=_C657( C554 C657 ) C554_=_C658( C554 C658 ) C554_=_C659( C554 C659 ) C554_=_C660( C554 C660 ) C554_=_C661( C554 C661 ) \nC554_=_C662( C554 C662 ) C555_=_C556( C555 C556 ) C555_=_C557( C555 C557 ) C555_=_C558( C555 C558 ) C555_=_C559( C555 C559 ) C555_=_C560( C555 C560 ) \nC555_=_C561( C555 C561 ) C555_=_C666( C555 C666 ) C555_=_C667( C555 C667 ) C555_=_C668( C555 C668 ) C555_=_C669( C555 C669 ) C555_=_C670( C555 C670 ) \nC555_=_C671( C555 C671 ) C555_=_C672( C555 C672 ) C555_=_C673( C555 C673 ) C555_=_C674( C555 C674 ) C555_=_C675( C555 C675 ) C555_=_C676( C555 C676 ) \nC555_=_C677( C555 C677 ) C555_=_C678( C555 C678 ) C555_=_C679( C555 C679 ) C555_=_C680( C555 C680 ) C555_=_C681( C555 C681 ) C555_=_C682( C555 C682 ) \nC555_=_C683( C555 C683 ) C556_=_C557( C556 C557 ) C556_=_C558( C556 C558 ) C556_=_C559( C556 C559 ) C556_=_C560( C556 C560 ) C556_=_C561( C556 C561 ) \nC556_=_C599( C556 C599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702( C556 C702 ) C556_=_C703( C556 C703 ) C556_=_C704( C556 C704 ) C556_=_C705( C556 C705 ) \nC556_=_C706( C556 C706 ) C556_=_C707( C556 C707 ) C556_=_C708( C556 C708 ) C556_=_C709( C556 C709 ) C556_=_C710( C556 C710 ) C556_=_C711( C556 C711 ) \nC556_=_C712( C556 C712 ) C556_=_C713( C556 C713 ) C556_=_C714( C556 C714 ) C556_=_C715( C556 C715 ) C556_=_C716( C556 C716 ) C556_=_C717( C556 C717 ) \nC556_=_C718( C556 C718 ) C556_=_C719( C556 C719 ) C556_=_C720( C556 C720 ) C556_=_C721( C556 C721 ) C556_=_C722( C556 C722 ) C556_=_C723( C556 C723 ) \nC556_=_C724( C556 C724 ) C557_=_C558( C557 C558 ) C557_=_C559( C557 C559 ) C557_=_C560( C557 C560 ) C557_=_C561( C557 C561 ) C557_=_C727( C557 C727 ) \nC557_=_C728( C557 C728 ) C557_=_C729( C557 C729 ) C557_=_C730( C557 C730 ) C557_=_C731( C557 C731 ) C557_=_C732( C557 C732 ) C557_=_C733( C557 C733 ) \nC557_=_C734( C557 C734 ) C557_=_C735( C557 C735 ) C557_=_C736( C557 C736 ) C557_=_C737( C557 C737 ) C557_=_C738( C557 C738 ) C557_=_C739( C557 C739 ) \nC557_=_C740( C557 C740 ) C557_=_C741( C557 C741 ) C557_=_C742( C557 C742 ) C557_=_C743( C557 C743 ) C557_=_C744( C557 C744 ) C558_=_C559( C558 C559 ) \nC558_=_C560( C558 C560 ) C558_=_C561( C558 C561 ) C558_=_C600( C558 C600 ) C558_=_C748( C558 C748 ) C558_=_C749( C558 C749 ) C558_=_C750( C558 C750 ) \nC558_=_C751( C558 C751 ) C558_=_C752( C558 C752 ) C558_=_C753( C558 C753 ) C558_=_C754( C558 C754 ) C558_=_C755( C558 C755 ) C558_=_C756( C558 C756 ) \nC558_=_C757( C558 C757 ) C558_=_C758( C558 C758 ) C558_=_C759( C558 C759 ) C558_=_C760( C558 C760 ) C558_=_C761( C558 C761 ) C558_=_C762( C558 C762 ) \nC558_=_C763( C558 C763 ) C558_=_C764( C558 C764 ) C558_=_C765( C558 C765 ) C558_=_C766( C558 C766 ) C558_=_C767( C558 C767 ) C558_=_C768( C558 C768 ) \nC558_=_C769( C558 C769 ) C558_=_C770( C558 C770 ) C558_=_C771( C558 C771 ) C558_=_C772( C558 C772 ) C558_=_C773( C558 C773 ) C558_=_C774( C558 C774 ) \nC558_=_C775( C558 C775 ) C558_=_C776( C558 C776 ) C558_=_C777( C558 C777 ) C558_=_C778( C558 C778 ) C558_=_C779( C558 C779 ) C558_=_C780( C558 C780 ) \nC558_=_C781( C558 C781 ) C558_=_C782( C558 C782 ) C558_=_C783( C558 C783 ) C559_=_C560( C559 C560 ) C559_=_C561( C559 C561 ) C559_=_C785( C559 C785 ) \nC559_=_C786( C559 C786 ) C559_=_C787( C559 C787 ) C559_=_C788( C559 C788 ) C559_=_C789( C559 C789 ) C559_=_C790( C559 C790 ) C559_=_C791( C559 C791 ) \nC559_=_C792( C559 C792 ) C559_=_C793( C559 C793 ) C559_=_C794( C559 C794 ) C559_=_C795( C559 C795 ) C559_=_C796( C559 C796 ) C559_=_C797( C559 C797 ) \nC559_=_C798( C559 C798 ) C559_=_C799( C559 C799 ) C559_=_C800( C559 C800 ) C559_=_C801( C559 C801 ) C559_=_C802( C559 C802 ) C560_=_C561( C560 C561 ) \nC560_=_C601( C560 C601 ) C560_=_C804( C560 C804 ) C560_=_C805( C560 C805 ) C560_=_C806( C560 C806 ) C560_=_C807( C560 C807 ) C560_=_C808( C560 C808 ) \nC560_=_C809( C560 C809 ) C560_=_C810( C560 C810 ) C560_=_C811( C560 C811 ) C560_=_C812( C560 C812 ) C560_=_C813( C560 C813 ) C560_=_C814( C560 C814 ) \nC560_=_C815( C560 C815 ) C560_=_C816( C560 C816 ) C560_=_C817( C560 C817 ) C560_=_C818( C560 C818 ) C560_=_C819( C560 C819 ) C560_=_C820( C560 C820 ) \nC560_=_C821( C560 C821 ) C560_=_C822( C560 C822 ) C560_=_C823( C560 C823 ) C560_=_C824( C560 C824 ) C560_=_C825( C560 C825 ) C560_=_C826( C560 C826 ) \nC560_=_C827( C560 C827 ) C560_=_C828( C560 C828 ) C560_=_C829( C560 C829 ) C560_=_C830( C560 C830 ) C560_=_C831( C560 C831 ) C560_=_C832( C560 C832 ) \nC560_=_C833( C560 C833 ) C560_=_C834( C560 C834 ) C560_=_C835( C560 C835 ) C560_=_C836( C560 C836 ) C560_=_C837( C560 C837 ) C560_=_C838( C560 C838 ) \nC560_=_C839( C560 C839 ) C561_=_C840( C561 C840 ) C561_=_C841( C561 C841 ) C561_=_C842( C561 C842 ) C561_=_C843( C561 C843 ) C561_=_C844( C561 C844 ) \nC561_=_C845( C561 C845 ) C561_=_C846( C561 C846 ) C561_=_C847( C561 C847 ) C561_=_C848( C561 C848 ) C561_=_C849( C561 C849 ) C561_=_C850( C561 C850 ) \nC561_=_C851( C561 C851 ) C561_=_C852( C561 C852 ) C561_=_C853( C561 C853 ) C561_=_C854( C561 C854 ) C561_=_C855( C561 C855 ) C561_=_C856( C561 C856 ) \nC561_=_C857( C561 C857 ) C598_=_C599( C598 C599 ) C598_=_C600( C598 C600 ) C598_=_C601( C598 C601 ) C598_=_C627( C598 C627 ) C598_=_C628( C598 C628 ) \nC598_=_C629( C598 C629 ) C598_=_C630( C598 C630 ) C598_=_C631( C598 C631 ) C598_=_C632( C598 C632 ) C598_=_C633( C598 C633 ) C598_=_C634( C598 C634 ) \nC598_=_C635( C598 C635 ) C598_=_C636( C598 C636 ) C598_=_C637( C598 C637 ) C598_=_C638( C598 C638 ) C598_=_C639( C598 C639 ) C598_=_C640( C598 C640 ) \nC598_=_C641( C598 C641 ) C598_=_C642( C598 C642 ) C598_=_C643( C598 C643 ) C598_=_C644( C598 C644 ) C598_=_C645( C598 C645 ) C598_=_C646( C598 C646 ) \nC598_=_C647( C598 C647 ) C598_=_C648( C598 C648 ) C598_=_C649( C598 C649 ) C598_=_C650( C598 C650 ) C598_=_C651( C598 C651 ) C598_=_C652( C598 C652 ) \nC598_=_C653( C598 C653 ) C598_=_C654( C598 C654 ) C598_=_C655( C598 C655 ) C598_=_C656( C598 C656 ) C598_=_C657( C598 C657 ) C598_=_C658( C598 C658 ) \nC598_=_C659( C598 C659 ) C598_=_C660( C598 C660 ) C598_=_C661( C598 C661 ) C598_=_C662( C598 C662 ) C599_=_C600( C599 C600 ) C599_=_C601( C599 C601 ) \nC599_=_C689( C599 C689 ) C599_=_C690( C599 C690 ) C599_=_C691( C599 C691 ) C599_=_C692( C599 C692 ) C599_=_C693( C599 C693 ) C599_=_C694( C599 C694 ) \nC599_=_C695( C599 C695 ) C599_=_C696( C599 C696 ) C599_=_C697( C599 C697 ) C599_=_C698( C599 C698 ) C599_=_C699( C599 C699 ) C599_=_C700( C599 C700 ) \nC599_=_C701( C599 C701 ) C599_=_C702( C599 C702 ) C599_=_C703( C599 C703 ) C599_=_C704( C599 C704 ) C599_=_C705( C599 C705 ) C599_=_C706( C599 C706 ) \nC599_=_C707( C599 C707 ) C599_=_C708( C599 C708 ) C599_=_C709( C599 C709 ) C599_=_C710( C599 C710 ) C599_=_C711( C599 C711 ) C599_=_C712( C599 C712 ) \nC599_=_C713( C599 C713 ) C599_=_C714( C599 C714 ) C599_=_C715( C599 C715 ) C599_=_C716( C599 C716 ) C599_=_C717( C599 C717 ) C599_=_C718( C599 C718 ) \nC599_=_C719( C599 C719 ) C599_=_C720( C599 C720 ) C599_=_C721( C599 C721 ) C599_=_C722( C599 C722 ) C599_=_C723( C599 C723 ) C599_=_C724( C599 C724 ) \nC600_=_C601( C600 C601 ) C600_=_C748( C600 C748 ) C600_=_C749( C600 C749 ) C600_=_C750( C600 C750 ) C600_=_C751( C600 C751 ) C600_=_C752( C600 C752 ) \nC600_=_C753( C600 C753 ) C600_=_C754( C600 C754 ) C600_=_C755( C600 C755 ) C600_=_C756( C600 C756 ) C600_=_C757( C600 C757 ) C600_=_C758( C600 C758 ) \nC600_=_C759( C600 C759 ) C600_=_C760( C600 C760 ) C600_=_C761( C600 C761 ) C600_=_C762( C600 C762 ) C600_=_C763( C600 C763 ) C600_=_C764( C600 C764 ) \nC600_=_C765( C600 C765 ) C600_=_C766( C600 C766 ) C600_=_C767( C600 C767 ) C600_=_C768( C600 C768 ) C600_=_C769( C600 C769 ) C600_=_C770( C600 C770 ) \nC600_=_C771( C600 C771 ) C600_=_C772( C600 C772 ) C600_=_C773( C600 C773 ) C600_=_C774( C600 C774 ) C600_=_C775( C600 C775 ) C600_=_C776( C600 C776 ) \nC600_=_C777( C600 C777 ) C600_=_C778( C600 C778 ) C600_=_C779( C600 C779 ) C600_=_C780( C600 C780 ) C600_=_C781( C600 C781 ) C600_=_C782( C600 C782 ) \nC600_=_C783( C600 C783 ) C601_=_C804( C601 C804 ) C601_=_C805( C601 C805 ) C601_=_C806( C601 C806 ) C601_=_C807( C601 C807 ) C601_=_C808( C601 C808 ) \nC601_=_C809( C601 C809 ) C601_=_C810( C601 C810 ) C601_=_C811(</w:t>
      </w:r>
    </w:p>
    <w:p>
      <w:pPr>
        <w:pStyle w:val="PreformattedText"/>
        <w:bidi w:val="0"/>
        <w:spacing w:before="0" w:after="0"/>
        <w:jc w:val="left"/>
        <w:rPr/>
      </w:pPr>
      <w:r>
        <w:rPr/>
        <w:t xml:space="preserve"> </w:t>
      </w:r>
      <w:r>
        <w:rPr/>
        <w:t>C601 C811 ) C601_=_C812( C601 C812 ) C601_=_C813( C601 C813 ) C601_=_C814( C601 C814 ) \nC601_=_C815( C601 C815 ) C601_=_C816( C601 C816 ) C601_=_C817( C601 C817 ) C601_=_C818( C601 C818 ) C601_=_C819( C601 C819 ) C601_=_C820( C601 C820 ) \nC601_=_C821( C601 C821 ) C601_=_C822( C601 C822 ) C601_=_C823( C601 C823 ) C601_=_C824( C601 C824 ) C601_=_C825( C601 C825 ) C601_=_C826( C601 C826 ) \nC601_=_C827( C601 C827 ) C601_=_C828( C601 C828 ) C601_=_C829( C601 C829 ) C601_=_C830( C601 C830 ) C601_=_C831( C601 C831 ) C601_=_C832( C601 C832 ) \nC601_=_C833( C601 C833 ) C601_=_C834( C601 C834 ) C601_=_C835( C601 C835 ) C601_=_C836( C601 C836 ) C601_=_C837( C601 C837 ) C601_=_C838( C601 C838 ) \nC601_=_C839( C601 C839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653( C627 C653 ) C627_=_C654( C627 C654 ) C627_=_C655( C627 C655 ) C627_=_C656( C627 C656 ) \nC627_=_C657( C627 C657 ) C627_=_C658( C627 C658 ) C627_=_C659( C627 C659 ) C627_=_C660( C627 C660 ) C627_=_C661( C627 C661 ) C627_=_C662( C627 C662 ) \nC627_=_C666( C627 C666 ) C627_=_C689( C627 C689 ) C627_=_C727( C627 C727 ) C627_=_C748( C627 C748 ) C627_=_C785( C627 C785 ) C627_=_C804( C627 C804 ) \nC627_=_C840( C627 C840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653( C628 C653 ) C628_=_C654( C628 C654 ) C628_=_C655( C628 C655 ) C628_=_C656( C628 C656 ) C628_=_C657( C628 C657 ) \nC628_=_C658( C628 C658 ) C628_=_C659( C628 C659 ) C628_=_C660( C628 C660 ) C628_=_C661( C628 C661 ) C628_=_C662( C628 C662 ) C628_=_C690( C628 C690 ) \nC628_=_C749( C628 C749 ) C628_=_C805( C628 C805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29_=_C654( C629 C654 ) C629_=_C655( C629 C655 ) C629_=_C656( C629 C656 ) C629_=_C657( C629 C657 ) \nC629_=_C658( C629 C658 ) C629_=_C659( C629 C659 ) C629_=_C660( C629 C660 ) C629_=_C661( C629 C661 ) C629_=_C662( C629 C662 ) C629_=_C667( C629 C667 ) \nC629_=_C691( C629 C691 ) C629_=_C728( C629 C728 ) C629_=_C750( C629 C750 ) C629_=_C786( C629 C786 ) C629_=_C806( C629 C806 ) C629_=_C841( C629 C841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0_=_C692( C630 C692 ) C630_=_C751( C630 C751 ) C630_=_C807( C630 C807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68( C631 C668 ) C631_=_C693( C631 C693 ) C631_=_C729( C631 C729 ) C631_=_C752( C631 C752 ) C631_=_C787( C631 C787 ) C631_=_C808( C631 C808 ) \nC631_=_C842( C631 C842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94( C632 C694 ) C632_=_C753( C632 C753 ) C632_=_C809( C632 C809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9( C633 C669 ) C633_=_C695( C633 C695 ) C633_=_C730( C633 C730 ) \nC633_=_C754( C633 C754 ) C633_=_C788( C633 C788 ) C633_=_C810( C633 C810 ) C633_=_C843( C633 C84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96( C634 C696 ) C634_=_C755( C634 C755 ) C634_=_C811( C634 C811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70( C635 C670 ) C635_=_C697( C635 C697 ) C635_=_C731( C635 C731 ) C635_=_C756( C635 C756 ) \nC635_=_C789( C635 C789 ) C635_=_C812( C635 C812 ) C635_=_C844( C635 C844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98( C636 C698 ) \nC636_=_C757( C636 C757 ) C636_=_C813( C636 C813 ) C637_=_C638( C637 C638 ) C637_=_C639( C637 C639 ) C637_=_C640( C637 C640 ) C637_=_C641( C637 C641 ) \nC637_=_C642( C637 C642 ) C637_=_C643( C637 C643 ) C637_=_C644( C637 C644 ) C637_=_C645(</w:t>
      </w:r>
    </w:p>
    <w:p>
      <w:pPr>
        <w:pStyle w:val="PreformattedText"/>
        <w:bidi w:val="0"/>
        <w:spacing w:before="0" w:after="0"/>
        <w:jc w:val="left"/>
        <w:rPr/>
      </w:pPr>
      <w:r>
        <w:rPr/>
        <w:t xml:space="preserve"> </w:t>
      </w:r>
      <w:r>
        <w:rPr/>
        <w:t>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59( C637 C659 ) \nC637_=_C660( C637 C660 ) C637_=_C661( C637 C661 ) C637_=_C662( C637 C662 ) C637_=_C671( C637 C671 ) C637_=_C699( C637 C699 ) C637_=_C732( C637 C732 ) \nC637_=_C758( C637 C758 ) C637_=_C790( C637 C790 ) C637_=_C814( C637 C814 ) C637_=_C845( C637 C845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700( C638 C700 ) C638_=_C759( C638 C759 ) \nC638_=_C815( C638 C815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72( C639 C672 ) C639_=_C701( C639 C701 ) C639_=_C733( C639 C733 ) C639_=_C760( C639 C760 ) C639_=_C791( C639 C791 ) C639_=_C816( C639 C816 ) \nC639_=_C846( C639 C84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702( C640 C702 ) \nC640_=_C761( C640 C761 ) C640_=_C817( C640 C81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73( C641 C673 ) \nC641_=_C703( C641 C703 ) C641_=_C734( C641 C734 ) C641_=_C762( C641 C762 ) C641_=_C792( C641 C792 ) C641_=_C818( C641 C818 ) C641_=_C847( C641 C847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704( C642 C704 ) C642_=_C763( C642 C763 ) C642_=_C819( C642 C819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74( C643 C674 ) C643_=_C705( C643 C705 ) C643_=_C735( C643 C735 ) C643_=_C764( C643 C764 ) C643_=_C793( C643 C793 ) C643_=_C820( C643 C820 ) \nC643_=_C848( C643 C84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706( C644 C706 ) C644_=_C765( C644 C765 ) C644_=_C821( C644 C821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75( C645 C675 ) C645_=_C707( C645 C707 ) C645_=_C736( C645 C736 ) \nC645_=_C766( C645 C766 ) C645_=_C794( C645 C794 ) C645_=_C822( C645 C822 ) C645_=_C849( C645 C849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708( C646 C708 ) C646_=_C767( C646 C767 ) C646_=_C823( C646 C823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76( C647 C676 ) C647_=_C709( C647 C709 ) C647_=_C737( C647 C737 ) C647_=_C768( C647 C768 ) \nC647_=_C795( C647 C795 ) C647_=_C824( C647 C824 ) C647_=_C850( C647 C850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710( C648 C710 ) \nC648_=_C769( C648 C769 ) C648_=_C825( C648 C825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77( C649 C677 ) C649_=_C711( C649 C711 ) C649_=_C738( C649 C738 ) \nC649_=_C770( C649 C770 ) C649_=_C796( C649 C796 ) C649_=_C826( C649 C826 ) C649_=_C851( C649 C851 ) C650_=_C651( C650 C651 ) C650_=_C652( C650 C652 ) \nC650_=_C653( C650 C653 ) C650_=_C654( C650 C654 ) C650_=_C655( C650 C655 ) C650_=_C656( C650 C656 ) C650_=_C657( C650 C657 ) C650_=_C658( C650 C658 ) \nC650_=_C659( C650 C659 ) C650_=_C660( C650 C660 ) C650_=_C661( C650 C661 ) C650_=_C662( C650 C662 ) C650_=_C712( C650 C712 ) C650_=_C771( C650 C771 ) \nC650_=_C827( C650 C827 ) C651_=_C652( C651 C652 ) C651_=_C653( C651 C653 ) C651_=_C654( C651 C654 ) C651_=_C655( C651 C655 ) C651_=_C656( C651 C656 ) \nC651_=_C657( C651 C657 ) C651_=_C658( C651 C658 ) C651_=_C659( C651 C659 ) C651_=_C660( C651 C660 ) C651_=_C661( C651 C661 ) C651_=_C662( C651 C662 ) \nC651_=_C678( C651 C678 ) C651_=_C713( C651 C713 ) C651_=_C739( C651 C739 ) C651_=_C772( C651 C772 ) C651_=_C797( C651 C797 ) C651_=_C828( C651 C828 ) \nC651_=_C852( C651 C852 ) C652_=_C653( C652 C653 ) C652_=_C654( C652 C654 ) C652_=_C655( C652 C655 ) C652_=_C656( C652 C656 ) C652_=_C657( C652 C657 ) \nC652_=_C658( C652 C658 ) C652_=_C659( C652 C659 ) C652_=_C660( C652 C660 ) C652_=_C661( C652 C661 ) C652_=_C662( C652 C662 ) C652_=_C714( C652 C714 ) \nC652_=_C773( C652 C773 ) C652_=_C829( C652 C829 ) C653_=_C654( C653 C654 ) C653_=_C655( C653 C655 ) C653_=_C656( C653 C656 ) C653_=_C657( C653 C657 ) \nC653_=_C658( C653 C658 ) C653_=_C659( C653 C659 ) C653_=_C660( C653 C660 ) C653_=_C661( C653 C661 ) C653_=_C662( C653 C662 ) C653_=_C679( C653 C679 ) \nC653_=_C715( C653 C715 ) C653_=_C740( C653 C740 ) C653_=_C774( C653 C774 ) C653_=_C798( C653 C798 ) C653_=_C830( C653 C830 ) C653_=_C853( C653 C853 ) \nC654_=_C655( C654 C655 ) C654_=_C656( C654 C656 ) C654_=_C657( C654 C657 ) C654_=_C658( C654 C658 ) C654_=_C659( C654 C659 ) C654_=_C660( C654 C660 ) \nC654_=_C661( C654 C661 ) C654_=_C662( C654 C662 ) C654_=_C716( C654 C716 ) C654_=_C775( C654 C775 ) C654_=_C831( C654 C831 ) C655_=_C656( C655 C656 ) \nC655_=_C657( C655 C657 ) C655_=_C658( C655 C658 ) C655_=_C659( C655 C659 ) C655_=_C660( C655 C660 ) C655_=_C661( C655 C661 ) C655_=_C662( C655 C662 ) \nC655_=_C680( C655 C680 ) C655_=_C717( C655 C717 ) C655_=_C741( C655 C741 ) C655_=_C776( C655 C776 ) C655_=_C799(</w:t>
      </w:r>
    </w:p>
    <w:p>
      <w:pPr>
        <w:pStyle w:val="PreformattedText"/>
        <w:bidi w:val="0"/>
        <w:spacing w:before="0" w:after="0"/>
        <w:jc w:val="left"/>
        <w:rPr/>
      </w:pPr>
      <w:r>
        <w:rPr/>
        <w:t xml:space="preserve"> </w:t>
      </w:r>
      <w:r>
        <w:rPr/>
        <w:t>C655 C799 ) C655_=_C832( C655 C832 ) \nC655_=_C854( C655 C854 ) C656_=_C657( C656 C657 ) C656_=_C658( C656 C658 ) C656_=_C659( C656 C659 ) C656_=_C660( C656 C660 ) C656_=_C661( C656 C661 ) \nC656_=_C662( C656 C662 ) C656_=_C718( C656 C718 ) C656_=_C777( C656 C777 ) C656_=_C833( C656 C833 ) C657_=_C658( C657 C658 ) C657_=_C659( C657 C659 ) \nC657_=_C660( C657 C660 ) C657_=_C661( C657 C661 ) C657_=_C662( C657 C662 ) C657_=_C681( C657 C681 ) C657_=_C719( C657 C719 ) C657_=_C742( C657 C742 ) \nC657_=_C778( C657 C778 ) C657_=_C800( C657 C800 ) C657_=_C834( C657 C834 ) C657_=_C855( C657 C855 ) C658_=_C659( C658 C659 ) C658_=_C660( C658 C660 ) \nC658_=_C661( C658 C661 ) C658_=_C662( C658 C662 ) C658_=_C720( C658 C720 ) C658_=_C779( C658 C779 ) C658_=_C835( C658 C835 ) C659_=_C660( C659 C660 ) \nC659_=_C661( C659 C661 ) C659_=_C662( C659 C662 ) C659_=_C682( C659 C682 ) C659_=_C721( C659 C721 ) C659_=_C743( C659 C743 ) C659_=_C780( C659 C780 ) \nC659_=_C801( C659 C801 ) C659_=_C836( C659 C836 ) C659_=_C856( C659 C856 ) C660_=_C661( C660 C661 ) C660_=_C662( C660 C662 ) C660_=_C722( C660 C722 ) \nC660_=_C781( C660 C781 ) C660_=_C837( C660 C837 ) C661_=_C662( C661 C662 ) C661_=_C683( C661 C683 ) C661_=_C723( C661 C723 ) C661_=_C744( C661 C744 ) \nC661_=_C782( C661 C782 ) C661_=_C802( C661 C802 ) C661_=_C838( C661 C838 ) C661_=_C857( C661 C857 ) C662_=_C724( C662 C724 ) C662_=_C783( C662 C783 ) \nC662_=_C839( C662 C83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9( C666 C689 ) C666_=_C727( C666 C727 ) C666_=_C748( C666 C748 ) C666_=_C785( C666 C785 ) C666_=_C804( C666 C804 ) C666_=_C840( C666 C840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91( C667 C691 ) C667_=_C728( C667 C728 ) \nC667_=_C750( C667 C750 ) C667_=_C786( C667 C786 ) C667_=_C806( C667 C806 ) C667_=_C841( C667 C84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93( C668 C693 ) C668_=_C729( C668 C729 ) C668_=_C752( C668 C752 ) C668_=_C787( C668 C787 ) C668_=_C808( C668 C808 ) \nC668_=_C842( C668 C842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95( C669 C695 ) C669_=_C730( C669 C730 ) C669_=_C754( C669 C754 ) \nC669_=_C788( C669 C788 ) C669_=_C810( C669 C810 ) C669_=_C843( C669 C84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97( C670 C697 ) C670_=_C731( C670 C731 ) \nC670_=_C756( C670 C756 ) C670_=_C789( C670 C789 ) C670_=_C812( C670 C812 ) C670_=_C844( C670 C844 ) C671_=_C672( C671 C672 ) C671_=_C673( C671 C673 ) \nC671_=_C674( C671 C674 ) C671_=_C675( C671 C675 ) C671_=_C676( C671 C676 ) C671_=_C677( C671 C677 ) C671_=_C678( C671 C678 ) C671_=_C679( C671 C679 ) \nC671_=_C680( C671 C680 ) C671_=_C681( C671 C681 ) C671_=_C682( C671 C682 ) C671_=_C683( C671 C683 ) C671_=_C699( C671 C699 ) C671_=_C732( C671 C732 ) \nC671_=_C758( C671 C758 ) C671_=_C790( C671 C790 ) C671_=_C814( C671 C814 ) C671_=_C845( C671 C845 ) C672_=_C673( C672 C673 ) C672_=_C674( C672 C674 ) \nC672_=_C675( C672 C675 ) C672_=_C676( C672 C676 ) C672_=_C677( C672 C677 ) C672_=_C678( C672 C678 ) C672_=_C679( C672 C679 ) C672_=_C680( C672 C680 ) \nC672_=_C681( C672 C681 ) C672_=_C682( C672 C682 ) C672_=_C683( C672 C683 ) C672_=_C701( C672 C701 ) C672_=_C733( C672 C733 ) C672_=_C760( C672 C760 ) \nC672_=_C791( C672 C791 ) C672_=_C816( C672 C816 ) C672_=_C846( C672 C846 ) C673_=_C674( C673 C674 ) C673_=_C675( C673 C675 ) C673_=_C676( C673 C676 ) \nC673_=_C677( C673 C677 ) C673_=_C678( C673 C678 ) C673_=_C679( C673 C679 ) C673_=_C680( C673 C680 ) C673_=_C681( C673 C681 ) C673_=_C682( C673 C682 ) \nC673_=_C683( C673 C683 ) C673_=_C703( C673 C703 ) C673_=_C734( C673 C734 ) C673_=_C762( C673 C762 ) C673_=_C792( C673 C792 ) C673_=_C818( C673 C818 ) \nC673_=_C847( C673 C847 ) C674_=_C675( C674 C675 ) C674_=_C676( C674 C676 ) C674_=_C677( C674 C677 ) C674_=_C678( C674 C678 ) C674_=_C679( C674 C679 ) \nC674_=_C680( C674 C680 ) C674_=_C681( C674 C681 ) C674_=_C682( C674 C682 ) C674_=_C683( C674 C683 ) C674_=_C705( C674 C705 ) C674_=_C735( C674 C735 ) \nC674_=_C764( C674 C764 ) C674_=_C793( C674 C793 ) C674_=_C820( C674 C820 ) C674_=_C848( C674 C848 ) C675_=_C676( C675 C676 ) C675_=_C677( C675 C677 ) \nC675_=_C678( C675 C678 ) C675_=_C679( C675 C679 ) C675_=_C680( C675 C680 ) C675_=_C681( C675 C681 ) C675_=_C682( C675 C682 ) C675_=_C683( C675 C683 ) \nC675_=_C707( C675 C707 ) C675_=_C736( C675 C736 ) C675_=_C766( C675 C766 ) C675_=_C794( C675 C794 ) C675_=_C822( C675 C822 ) C675_=_C849( C675 C849 ) \nC676_=_C677( C676 C677 ) C676_=_C678( C676 C678 ) C676_=_C679( C676 C679 ) C676_=_C680( C676 C680 ) C676_=_C681( C676 C681 ) C676_=_C682( C676 C682 ) \nC676_=_C683( C676 C683 ) C676_=_C709( C676 C709 ) C676_=_C737( C676 C737 ) C676_=_C768( C676 C768 ) C676_=_C795( C676 C795 ) C676_=_C824( C676 C824 ) \nC676_=_C850( C676 C850 ) C677_=_C678( C677 C678 ) C677_=_C679( C677 C679 ) C677_=_C680( C677 C680 ) C677_=_C681( C677 C681 ) C677_=_C682( C677 C682 ) \nC677_=_C683( C677 C683 ) C677_=_C711( C677 C711 ) C677_=_C738( C677 C738 ) C677_=_C770( C677 C770 ) C677_=_C796( C677 C796 ) C677_=_C826( C677 C826 ) \nC677_=_C851( C677 C851 ) C678_=_C679( C678 C679 ) C678_=_C680( C678 C680 ) C678_=_C681( C678 C681 ) C678_=_C682( C678 C682 ) C678_=_C683( C678 C683 ) \nC678_=_C713( C678 C713 ) C678_=_C739( C678 C739 ) C678_=_C772( C678 C772 ) C678_=_C797( C678 C797 ) C678_=_C828( C678 C828 ) C678_=_C852( C678 C852 ) \nC679_=_C680( C679 C680 ) C679_=_C681( C679 C681 ) C679_=_C682( C679 C682 ) C679_=_C683( C679 C683 ) C679_=_C715( C679 C715 ) C679_=_C740( C679 C740 ) \nC679_=_C774( C679 C774 ) C679_=_C798( C679 C798 ) C679_=_C830( C679 C830 ) C679_=_C853( C679 C853 ) C680_=_C681( C680 C681 ) C680_=_C682( C680 C682 ) \nC680_=_C683( C680 C683 ) C680_=_C717( C680 C717 ) C680_=_C741( C680 C741 ) C680_=_C776( C680 C776 ) C680_=_C799( C680 C799 ) C680_=_C832( C680 C832 ) \nC680_=_C854( C680 C854 ) C681_=_C682( C681 C682 ) C681_=_C683( C681 C683 ) C681_=_C719( C681 C719 ) C681_=_C742( C681 C742 ) C681_=_C778( C681 C778 ) \nC681_=_C800( C681 C800 ) C681_=_C834( C681 C834 ) C681_=_C855( C681 C855 ) C682_=_C683( C682 C683 ) C682_=_C721( C682 C721 ) C682_=_C743( C682 C743 ) \nC682_=_C780( C682 C780 ) C682_=_C801( C682 C801 ) C682_=_C836( C682 C836 ) C682_=_C856( C682 C856 ) C683_=_C723( C683 C723 ) C683_=_C744( C683 C744 ) \nC683_=_C782( C683 C782 ) C683_=_C802( C683 C802 ) C683_=_C838( C683 C838 ) C683_=_C857( C683 C85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715( C689 C715 ) \nC689_=_C716( C689 C716 ) C689_=_C717( C689 C717 ) C689_=_C718( C689 C718 ) C689_=_C719( C689 C719 ) C689_=_C720( C689 C720 ) C689_=_C721( C689 C721 ) \nC689_=_C722( C689 C722 ) C689_=_C723( C689 C723 ) C689_=_C724( C689 C724 ) C689_=_C727( C689 C727 ) C689_=_C748( C689 C748 ) C689_=_C785( C689 C785 ) \nC689_=_C804( C689 C804 ) C689_=_C840( C689 C840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4( C690 C714 ) C690_=_C715( C690 C715 ) C690_=_C716( C690 C716 ) C690_=_C717( C690 C717 ) C690_=_C718( C690 C718 ) \nC690_=_C719( C690 C719 ) C690_=_C720( C690 C720 ) C690_=_C721( C690 C721 ) C690_=_C722( C690 C722 ) C690_=_C723( C690 C723 ) C690_=_C724(</w:t>
      </w:r>
    </w:p>
    <w:p>
      <w:pPr>
        <w:pStyle w:val="PreformattedText"/>
        <w:bidi w:val="0"/>
        <w:spacing w:before="0" w:after="0"/>
        <w:jc w:val="left"/>
        <w:rPr/>
      </w:pPr>
      <w:r>
        <w:rPr/>
        <w:t xml:space="preserve"> </w:t>
      </w:r>
      <w:r>
        <w:rPr/>
        <w:t>C690 C724 ) \nC690_=_C749( C690 C749 ) C690_=_C805( C690 C805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1_=_C711( C691 C711 ) C691_=_C712( C691 C712 ) C691_=_C713( C691 C713 ) \nC691_=_C714( C691 C714 ) C691_=_C715( C691 C715 ) C691_=_C716( C691 C716 ) C691_=_C717( C691 C717 ) C691_=_C718( C691 C718 ) C691_=_C719( C691 C719 ) \nC691_=_C720( C691 C720 ) C691_=_C721( C691 C721 ) C691_=_C722( C691 C722 ) C691_=_C723( C691 C723 ) C691_=_C724( C691 C724 ) C691_=_C728( C691 C728 ) \nC691_=_C750( C691 C750 ) C691_=_C786( C691 C786 ) C691_=_C806( C691 C806 ) C691_=_C841( C691 C841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19( C692 C719 ) C692_=_C720( C692 C720 ) C692_=_C721( C692 C721 ) C692_=_C722( C692 C722 ) C692_=_C723( C692 C723 ) C692_=_C724( C692 C724 ) \nC692_=_C751( C692 C751 ) C692_=_C807( C692 C80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 C693 C716 ) C693_=_C717( C693 C717 ) C693_=_C718( C693 C718 ) C693_=_C719( C693 C719 ) C693_=_C720( C693 C720 ) C693_=_C721( C693 C721 ) \nC693_=_C722( C693 C722 ) C693_=_C723( C693 C723 ) C693_=_C724( C693 C724 ) C693_=_C729( C693 C729 ) C693_=_C752( C693 C752 ) C693_=_C787( C693 C787 ) \nC693_=_C808( C693 C808 ) C693_=_C842( C693 C842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53( C694 C753 ) C694_=_C809( C694 C80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1( C695 C721 ) \nC695_=_C722( C695 C722 ) C695_=_C723( C695 C723 ) C695_=_C724( C695 C724 ) C695_=_C730( C695 C730 ) C695_=_C754( C695 C754 ) C695_=_C788( C695 C788 ) \nC695_=_C810( C695 C810 ) C695_=_C843( C695 C843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20( C696 C720 ) C696_=_C721( C696 C721 ) C696_=_C722( C696 C722 ) C696_=_C723( C696 C723 ) C696_=_C724( C696 C724 ) \nC696_=_C755( C696 C755 ) C696_=_C811( C696 C811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7_=_C716( C697 C716 ) C697_=_C717( C697 C717 ) C697_=_C718( C697 C718 ) C697_=_C719( C697 C719 ) \nC697_=_C720( C697 C720 ) C697_=_C721( C697 C721 ) C697_=_C722( C697 C722 ) C697_=_C723( C697 C723 ) C697_=_C724( C697 C724 ) C697_=_C731( C697 C731 ) \nC697_=_C756( C697 C756 ) C697_=_C789( C697 C789 ) C697_=_C812( C697 C812 ) C697_=_C844( C697 C844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57( C698 C757 ) C698_=_C813( C698 C813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1( C699 C721 ) \nC699_=_C722( C699 C722 ) C699_=_C723( C699 C723 ) C699_=_C724( C699 C724 ) C699_=_C732( C699 C732 ) C699_=_C758( C699 C758 ) C699_=_C790( C699 C790 ) \nC699_=_C814( C699 C814 ) C699_=_C845( C699 C845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723( C700 C723 ) C700_=_C724( C700 C724 ) C700_=_C759( C700 C759 ) C700_=_C815( C700 C815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33( C701 C733 ) C701_=_C760( C701 C760 ) C701_=_C791( C701 C791 ) \nC701_=_C816( C701 C816 ) C701_=_C846( C701 C846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61( C702 C761 ) C702_=_C817( C702 C817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w:t>
      </w:r>
    </w:p>
    <w:p>
      <w:pPr>
        <w:pStyle w:val="PreformattedText"/>
        <w:bidi w:val="0"/>
        <w:spacing w:before="0" w:after="0"/>
        <w:jc w:val="left"/>
        <w:rPr/>
      </w:pPr>
      <w:r>
        <w:rPr/>
        <w:t xml:space="preserve"> </w:t>
      </w:r>
      <w:r>
        <w:rPr/>
        <w:t>C703 C720 ) C703_=_C721( C703 C721 ) C703_=_C722( C703 C722 ) C703_=_C723( C703 C723 ) C703_=_C724( C703 C724 ) C703_=_C734( C703 C734 ) \nC703_=_C762( C703 C762 ) C703_=_C792( C703 C792 ) C703_=_C818( C703 C818 ) C703_=_C847( C703 C847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63( C704 C763 ) C704_=_C819( C704 C819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35( C705 C735 ) C705_=_C764( C705 C764 ) C705_=_C793( C705 C793 ) \nC705_=_C820( C705 C820 ) C705_=_C848( C705 C848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65( C706 C765 ) C706_=_C821( C706 C82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36( C707 C736 ) C707_=_C766( C707 C766 ) C707_=_C794( C707 C794 ) \nC707_=_C822( C707 C822 ) C707_=_C849( C707 C849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67( C708 C767 ) C708_=_C823( C708 C823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37( C709 C737 ) \nC709_=_C768( C709 C768 ) C709_=_C795( C709 C795 ) C709_=_C824( C709 C824 ) C709_=_C850( C709 C85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69( C710 C769 ) C710_=_C825( C710 C825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38( C711 C738 ) C711_=_C770( C711 C770 ) C711_=_C796( C711 C796 ) \nC711_=_C826( C711 C826 ) C711_=_C851( C711 C851 ) C712_=_C713( C712 C713 ) C712_=_C714( C712 C714 ) C712_=_C715( C712 C715 ) C712_=_C716( C712 C716 ) \nC712_=_C717( C712 C717 ) C712_=_C718( C712 C718 ) C712_=_C719( C712 C719 ) C712_=_C720( C712 C720 ) C712_=_C721( C712 C721 ) C712_=_C722( C712 C722 ) \nC712_=_C723( C712 C723 ) C712_=_C724( C712 C724 ) C712_=_C771( C712 C771 ) C712_=_C827( C712 C827 ) C713_=_C714( C713 C714 ) C713_=_C715( C713 C715 ) \nC713_=_C716( C713 C716 ) C713_=_C717( C713 C717 ) C713_=_C718( C713 C718 ) C713_=_C719( C713 C719 ) C713_=_C720( C713 C720 ) C713_=_C721( C713 C721 ) \nC713_=_C722( C713 C722 ) C713_=_C723( C713 C723 ) C713_=_C724( C713 C724 ) C713_=_C739( C713 C739 ) C713_=_C772( C713 C772 ) C713_=_C797( C713 C797 ) \nC713_=_C828( C713 C828 ) C713_=_C852( C713 C852 ) C714_=_C715( C714 C715 ) C714_=_C716( C714 C716 ) C714_=_C717( C714 C717 ) C714_=_C718( C714 C718 ) \nC714_=_C719( C714 C719 ) C714_=_C720( C714 C720 ) C714_=_C721( C714 C721 ) C714_=_C722( C714 C722 ) C714_=_C723( C714 C723 ) C714_=_C724( C714 C724 ) \nC714_=_C773( C714 C773 ) C714_=_C829( C714 C829 ) C715_=_C716( C715 C716 ) C715_=_C717( C715 C717 ) C715_=_C718( C715 C718 ) C715_=_C719( C715 C719 ) \nC715_=_C720( C715 C720 ) C715_=_C721( C715 C721 ) C715_=_C722( C715 C722 ) C715_=_C723( C715 C723 ) C715_=_C724( C715 C724 ) C715_=_C740( C715 C740 ) \nC715_=_C774( C715 C774 ) C715_=_C798( C715 C798 ) C715_=_C830( C715 C830 ) C715_=_C853( C715 C853 ) C716_=_C717( C716 C717 ) C716_=_C718( C716 C718 ) \nC716_=_C719( C716 C719 ) C716_=_C720( C716 C720 ) C716_=_C721( C716 C721 ) C716_=_C722( C716 C722 ) C716_=_C723( C716 C723 ) C716_=_C724( C716 C724 ) \nC716_=_C775( C716 C775 ) C716_=_C831( C716 C831 ) C717_=_C718( C717 C718 ) C717_=_C719( C717 C719 ) C717_=_C720( C717 C720 ) C717_=_C721( C717 C721 ) \nC717_=_C722( C717 C722 ) C717_=_C723( C717 C723 ) C717_=_C724( C717 C724 ) C717_=_C741( C717 C741 ) C717_=_C776( C717 C776 ) C717_=_C799( C717 C799 ) \nC717_=_C832( C717 C832 ) C717_=_C854( C717 C854 ) C718_=_C719( C718 C719 ) C718_=_C720( C718 C720 ) C718_=_C721( C718 C721 ) C718_=_C722( C718 C722 ) \nC718_=_C723( C718 C723 ) C718_=_C724( C718 C724 ) C718_=_C777( C718 C777 ) C718_=_C833( C718 C833 ) C719_=_C720( C719 C720 ) C719_=_C721( C719 C721 ) \nC719_=_C722( C719 C722 ) C719_=_C723( C719 C723 ) C719_=_C724( C719 C724 ) C719_=_C742( C719 C742 ) C719_=_C778( C719 C778 ) C719_=_C800( C719 C800 ) \nC719_=_C834( C719 C834 ) C719_=_C855( C719 C855 ) C720_=_C721( C720 C721 ) C720_=_C722( C720 C722 ) C720_=_C723( C720 C723 ) C720_=_C724( C720 C724 ) \nC720_=_C779( C720 C779 ) C720_=_C835( C720 C835 ) C721_=_C722( C721 C722 ) C721_=_C723( C721 C723 ) C721_=_C724( C721 C724 ) C721_=_C743( C721 C743 ) \nC721_=_C780( C721 C780 ) C721_=_C801( C721 C801 ) C721_=_C836( C721 C836 ) C721_=_C856( C721 C856 ) C722_=_C723( C722 C723 ) C722_=_C724( C722 C724 ) \nC722_=_C781( C722 C781 ) C722_=_C837( C722 C837 ) C723_=_C724( C723 C724 ) C723_=_C744( C723 C744 ) C723_=_C782( C723 C782 ) C723_=_C802( C723 C802 ) \nC723_=_C838( C723 C838 ) C723_=_C857( C723 C857 ) C724_=_C783( C724 C783 ) C724_=_C839( C724 C83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8( C727 C748 ) C727_=_C785( C727 C785 ) C727_=_C804( C727 C804 ) \nC727_=_C840( C727 C840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50( C728 C750 ) \nC728_=_C786( C728 C786 ) C728_=_C806( C728 C806 ) C728_=_C841( C728 C841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52( C729 C752 ) C729_=_C787( C729 C787 ) C729_=_C808( C729 C808 ) C729_=_C842( C729 C84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54( C730 C754 ) C730_=_C788( C730 C788 ) C730_=_C810( C730 C810 ) C730_=_C843( C730 C843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56( C731 C756 ) \nC731_=_C789( C731 C789 ) C731_=_C812( C731 C812 ) C731_=_C844( C731 C844 ) C732_=_C733( C732 C733 ) C732_=_C734( C732 C734 ) C732_=_C735( C732 C735 ) \nC732_=_C736( C732 C736 ) C732_=_C737(</w:t>
      </w:r>
    </w:p>
    <w:p>
      <w:pPr>
        <w:pStyle w:val="PreformattedText"/>
        <w:bidi w:val="0"/>
        <w:spacing w:before="0" w:after="0"/>
        <w:jc w:val="left"/>
        <w:rPr/>
      </w:pPr>
      <w:r>
        <w:rPr/>
        <w:t xml:space="preserve"> </w:t>
      </w:r>
      <w:r>
        <w:rPr/>
        <w:t>C732 C737 ) C732_=_C738( C732 C738 ) C732_=_C739( C732 C739 ) C732_=_C740( C732 C740 ) C732_=_C741( C732 C741 ) \nC732_=_C742( C732 C742 ) C732_=_C743( C732 C743 ) C732_=_C744( C732 C744 ) C732_=_C758( C732 C758 ) C732_=_C790( C732 C790 ) C732_=_C814( C732 C814 ) \nC732_=_C845( C732 C845 ) C733_=_C734( C733 C734 ) C733_=_C735( C733 C735 ) C733_=_C736( C733 C736 ) C733_=_C737( C733 C737 ) C733_=_C738( C733 C738 ) \nC733_=_C739( C733 C739 ) C733_=_C740( C733 C740 ) C733_=_C741( C733 C741 ) C733_=_C742( C733 C742 ) C733_=_C743( C733 C743 ) C733_=_C744( C733 C744 ) \nC733_=_C760( C733 C760 ) C733_=_C791( C733 C791 ) C733_=_C816( C733 C816 ) C733_=_C846( C733 C846 ) C734_=_C735( C734 C735 ) C734_=_C736( C734 C736 ) \nC734_=_C737( C734 C737 ) C734_=_C738( C734 C738 ) C734_=_C739( C734 C739 ) C734_=_C740( C734 C740 ) C734_=_C741( C734 C741 ) C734_=_C742( C734 C742 ) \nC734_=_C743( C734 C743 ) C734_=_C744( C734 C744 ) C734_=_C762( C734 C762 ) C734_=_C792( C734 C792 ) C734_=_C818( C734 C818 ) C734_=_C847( C734 C847 ) \nC735_=_C736( C735 C736 ) C735_=_C737( C735 C737 ) C735_=_C738( C735 C738 ) C735_=_C739( C735 C739 ) C735_=_C740( C735 C740 ) C735_=_C741( C735 C741 ) \nC735_=_C742( C735 C742 ) C735_=_C743( C735 C743 ) C735_=_C744( C735 C744 ) C735_=_C764( C735 C764 ) C735_=_C793( C735 C793 ) C735_=_C820( C735 C820 ) \nC735_=_C848( C735 C848 ) C736_=_C737( C736 C737 ) C736_=_C738( C736 C738 ) C736_=_C739( C736 C739 ) C736_=_C740( C736 C740 ) C736_=_C741( C736 C741 ) \nC736_=_C742( C736 C742 ) C736_=_C743( C736 C743 ) C736_=_C744( C736 C744 ) C736_=_C766( C736 C766 ) C736_=_C794( C736 C794 ) C736_=_C822( C736 C822 ) \nC736_=_C849( C736 C849 ) C737_=_C738( C737 C738 ) C737_=_C739( C737 C739 ) C737_=_C740( C737 C740 ) C737_=_C741( C737 C741 ) C737_=_C742( C737 C742 ) \nC737_=_C743( C737 C743 ) C737_=_C744( C737 C744 ) C737_=_C768( C737 C768 ) C737_=_C795( C737 C795 ) C737_=_C824( C737 C824 ) C737_=_C850( C737 C850 ) \nC738_=_C739( C738 C739 ) C738_=_C740( C738 C740 ) C738_=_C741( C738 C741 ) C738_=_C742( C738 C742 ) C738_=_C743( C738 C743 ) C738_=_C744( C738 C744 ) \nC738_=_C770( C738 C770 ) C738_=_C796( C738 C796 ) C738_=_C826( C738 C826 ) C738_=_C851( C738 C851 ) C739_=_C740( C739 C740 ) C739_=_C741( C739 C741 ) \nC739_=_C742( C739 C742 ) C739_=_C743( C739 C743 ) C739_=_C744( C739 C744 ) C739_=_C772( C739 C772 ) C739_=_C797( C739 C797 ) C739_=_C828( C739 C828 ) \nC739_=_C852( C739 C852 ) C740_=_C741( C740 C741 ) C740_=_C742( C740 C742 ) C740_=_C743( C740 C743 ) C740_=_C744( C740 C744 ) C740_=_C774( C740 C774 ) \nC740_=_C798( C740 C798 ) C740_=_C830( C740 C830 ) C740_=_C853( C740 C853 ) C741_=_C742( C741 C742 ) C741_=_C743( C741 C743 ) C741_=_C744( C741 C744 ) \nC741_=_C776( C741 C776 ) C741_=_C799( C741 C799 ) C741_=_C832( C741 C832 ) C741_=_C854( C741 C854 ) C742_=_C743( C742 C743 ) C742_=_C744( C742 C744 ) \nC742_=_C778( C742 C778 ) C742_=_C800( C742 C800 ) C742_=_C834( C742 C834 ) C742_=_C855( C742 C855 ) C743_=_C744( C743 C744 ) C743_=_C780( C743 C780 ) \nC743_=_C801( C743 C801 ) C743_=_C836( C743 C836 ) C743_=_C856( C743 C856 ) C744_=_C782( C744 C782 ) C744_=_C802( C744 C802 ) C744_=_C838( C744 C838 ) \nC744_=_C857( C744 C857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2( C748 C782 ) C748_=_C783( C748 C783 ) \nC748_=_C785( C748 C785 ) C748_=_C804( C748 C804 ) C748_=_C840( C748 C84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805( C749 C805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6( C750 C786 ) \nC750_=_C806( C750 C806 ) C750_=_C841( C750 C841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807( C751 C80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7( C752 C787 ) C752_=_C808( C752 C808 ) C752_=_C842( C752 C842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809( C753 C80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8( C754 C788 ) C754_=_C810( C754 C810 ) C754_=_C843( C754 C84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w:t>
      </w:r>
    </w:p>
    <w:p>
      <w:pPr>
        <w:pStyle w:val="PreformattedText"/>
        <w:bidi w:val="0"/>
        <w:spacing w:before="0" w:after="0"/>
        <w:jc w:val="left"/>
        <w:rPr/>
      </w:pPr>
      <w:r>
        <w:rPr/>
        <w:t xml:space="preserve"> </w:t>
      </w:r>
      <w:r>
        <w:rPr/>
        <w:t>C755 C782 ) C755_=_C783( C755 C783 ) C755_=_C811( C755 C811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9( C756 C789 ) C756_=_C812( C756 C812 ) C756_=_C844( C756 C84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813( C757 C81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90( C758 C790 ) C758_=_C814( C758 C814 ) C758_=_C845( C758 C84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815( C759 C81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91( C760 C791 ) C760_=_C816( C760 C816 ) C760_=_C846( C760 C84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817( C761 C817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92( C762 C792 ) \nC762_=_C818( C762 C818 ) C762_=_C847( C762 C84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819( C763 C819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93( C764 C793 ) C764_=_C820( C764 C820 ) C764_=_C848( C764 C84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821( C765 C821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94( C766 C794 ) C766_=_C822( C766 C822 ) C766_=_C849( C766 C84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823( C767 C823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95( C768 C795 ) C768_=_C824( C768 C824 ) C768_=_C850( C768 C850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825( C769 C82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96( C770 C796 ) C770_=_C826( C770 C826 ) C770_=_C851( C770 C851 ) \nC771_=_C772( C771 C772 ) C771_=_C773( C771 C773 ) C771_=_C774( C771 C774 ) C771_=_C775( C771 C775 ) C771_=_C776( C771 C776 ) C771_=_C777( C771 C777 ) \nC771_=_C778( C771 C778 ) C771_=_C779( C771 C779 ) C771_=_C780( C771 C780 ) C771_=_C781( C771 C781 ) C771_=_C782( C771 C782 ) C771_=_C783( C771 C783 ) \nC771_=_C827( C771 C827 ) C772_=_C773( C772 C773 ) C772_=_C774( C772 C774 ) C772_=_C775( C772 C775 ) C772_=_C776( C772 C776 ) C772_=_C777( C772 C777 ) \nC772_=_C778( C772 C778 ) C772_=_C779( C772 C779 ) C772_=_C780( C772 C780 ) C772_=_C781( C772 C781 ) C772_=_C782( C772 C782 ) C772_=_C783( C772 C783 ) \nC772_=_C797( C772 C797 ) C772_=_C828( C772 C828 ) C772_=_C852( C772 C852 ) C773_=_C774( C773 C774 ) C773_=_C775( C773 C775 ) C773_=_C776( C773 C776 ) \nC773_=_C777( C773 C777 ) C773_=_C778( C773 C778 ) C773_=_C779( C773 C779 ) C773_=_C780( C773 C780 ) C773_=_C781( C773 C781 ) C773_=_C782( C773 C782 ) \nC773_=_C783( C773 C783 ) C773_=_C829( C773 C829 ) C774_=_C775( C774 C775 ) C774_=_C776( C774 C776 ) C774_=_C777( C774 C777 ) C774_=_C778( C774 C778 ) \nC774_=_C779( C774 C779 ) C774_=_C780( C774 C780 ) C774_=_C781( C774 C781 ) C774_=_C782( C774 C782 ) C774_=_C783( C774 C783 ) C774_=_C798( C774 C798 ) \nC774_=_C830( C774 C830 ) C774_=_C853( C774 C853 ) C775_=_C776( C775 C776 ) C775_=_C777( C775 C777 ) C775_=_C778( C775 C778 ) C775_=_C779( C775 C779 ) \nC775_=_C780( C775 C780 ) C775_=_C781( C775 C781 ) C775_=_C782( C775 C782 ) C775_=_C783(</w:t>
      </w:r>
    </w:p>
    <w:p>
      <w:pPr>
        <w:pStyle w:val="PreformattedText"/>
        <w:bidi w:val="0"/>
        <w:spacing w:before="0" w:after="0"/>
        <w:jc w:val="left"/>
        <w:rPr/>
      </w:pPr>
      <w:r>
        <w:rPr/>
        <w:t xml:space="preserve"> </w:t>
      </w:r>
      <w:r>
        <w:rPr/>
        <w:t>C775 C783 ) C775_=_C831( C775 C831 ) C776_=_C777( C776 C777 ) \nC776_=_C778( C776 C778 ) C776_=_C779( C776 C779 ) C776_=_C780( C776 C780 ) C776_=_C781( C776 C781 ) C776_=_C782( C776 C782 ) C776_=_C783( C776 C783 ) \nC776_=_C799( C776 C799 ) C776_=_C832( C776 C832 ) C776_=_C854( C776 C854 ) C777_=_C778( C777 C778 ) C777_=_C779( C777 C779 ) C777_=_C780( C777 C780 ) \nC777_=_C781( C777 C781 ) C777_=_C782( C777 C782 ) C777_=_C783( C777 C783 ) C777_=_C833( C777 C833 ) C778_=_C779( C778 C779 ) C778_=_C780( C778 C780 ) \nC778_=_C781( C778 C781 ) C778_=_C782( C778 C782 ) C778_=_C783( C778 C783 ) C778_=_C800( C778 C800 ) C778_=_C834( C778 C834 ) C778_=_C855( C778 C855 ) \nC779_=_C780( C779 C780 ) C779_=_C781( C779 C781 ) C779_=_C782( C779 C782 ) C779_=_C783( C779 C783 ) C779_=_C835( C779 C835 ) C780_=_C781( C780 C781 ) \nC780_=_C782( C780 C782 ) C780_=_C783( C780 C783 ) C780_=_C801( C780 C801 ) C780_=_C836( C780 C836 ) C780_=_C856( C780 C856 ) C781_=_C782( C781 C782 ) \nC781_=_C783( C781 C783 ) C781_=_C837( C781 C837 ) C782_=_C783( C782 C783 ) C782_=_C802( C782 C802 ) C782_=_C838( C782 C838 ) C782_=_C857( C782 C857 ) \nC783_=_C839( C783 C83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4( C785 C804 ) C785_=_C840( C785 C84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6( C786 C806 ) C786_=_C841( C786 C84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8( C787 C808 ) \nC787_=_C842( C787 C84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10( C788 C810 ) C788_=_C843( C788 C84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12( C789 C812 ) C789_=_C844( C789 C844 ) C790_=_C791( C790 C791 ) C790_=_C792( C790 C792 ) C790_=_C793( C790 C793 ) C790_=_C794( C790 C794 ) \nC790_=_C795( C790 C795 ) C790_=_C796( C790 C796 ) C790_=_C797( C790 C797 ) C790_=_C798( C790 C798 ) C790_=_C799( C790 C799 ) C790_=_C800( C790 C800 ) \nC790_=_C801( C790 C801 ) C790_=_C802( C790 C802 ) C790_=_C814( C790 C814 ) C790_=_C845( C790 C845 ) C791_=_C792( C791 C792 ) C791_=_C793( C791 C793 ) \nC791_=_C794( C791 C794 ) C791_=_C795( C791 C795 ) C791_=_C796( C791 C796 ) C791_=_C797( C791 C797 ) C791_=_C798( C791 C798 ) C791_=_C799( C791 C799 ) \nC791_=_C800( C791 C800 ) C791_=_C801( C791 C801 ) C791_=_C802( C791 C802 ) C791_=_C816( C791 C816 ) C791_=_C846( C791 C846 ) C792_=_C793( C792 C793 ) \nC792_=_C794( C792 C794 ) C792_=_C795( C792 C795 ) C792_=_C796( C792 C796 ) C792_=_C797( C792 C797 ) C792_=_C798( C792 C798 ) C792_=_C799( C792 C799 ) \nC792_=_C800( C792 C800 ) C792_=_C801( C792 C801 ) C792_=_C802( C792 C802 ) C792_=_C818( C792 C818 ) C792_=_C847( C792 C847 ) C793_=_C794( C793 C794 ) \nC793_=_C795( C793 C795 ) C793_=_C796( C793 C796 ) C793_=_C797( C793 C797 ) C793_=_C798( C793 C798 ) C793_=_C799( C793 C799 ) C793_=_C800( C793 C800 ) \nC793_=_C801( C793 C801 ) C793_=_C802( C793 C802 ) C793_=_C820( C793 C820 ) C793_=_C848( C793 C848 ) C794_=_C795( C794 C795 ) C794_=_C796( C794 C796 ) \nC794_=_C797( C794 C797 ) C794_=_C798( C794 C798 ) C794_=_C799( C794 C799 ) C794_=_C800( C794 C800 ) C794_=_C801( C794 C801 ) C794_=_C802( C794 C802 ) \nC794_=_C822( C794 C822 ) C794_=_C849( C794 C849 ) C795_=_C796( C795 C796 ) C795_=_C797( C795 C797 ) C795_=_C798( C795 C798 ) C795_=_C799( C795 C799 ) \nC795_=_C800( C795 C800 ) C795_=_C801( C795 C801 ) C795_=_C802( C795 C802 ) C795_=_C824( C795 C824 ) C795_=_C850( C795 C850 ) C796_=_C797( C796 C797 ) \nC796_=_C798( C796 C798 ) C796_=_C799( C796 C799 ) C796_=_C800( C796 C800 ) C796_=_C801( C796 C801 ) C796_=_C802( C796 C802 ) C796_=_C826( C796 C826 ) \nC796_=_C851( C796 C851 ) C797_=_C798( C797 C798 ) C797_=_C799( C797 C799 ) C797_=_C800( C797 C800 ) C797_=_C801( C797 C801 ) C797_=_C802( C797 C802 ) \nC797_=_C828( C797 C828 ) C797_=_C852( C797 C852 ) C798_=_C799( C798 C799 ) C798_=_C800( C798 C800 ) C798_=_C801( C798 C801 ) C798_=_C802( C798 C802 ) \nC798_=_C830( C798 C830 ) C798_=_C853( C798 C853 ) C799_=_C800( C799 C800 ) C799_=_C801( C799 C801 ) C799_=_C802( C799 C802 ) C799_=_C832( C799 C832 ) \nC799_=_C854( C799 C854 ) C800_=_C801( C800 C801 ) C800_=_C802( C800 C802 ) C800_=_C834( C800 C834 ) C800_=_C855( C800 C855 ) C801_=_C802( C801 C802 ) \nC801_=_C836( C801 C836 ) C801_=_C856( C801 C856 ) C802_=_C838( C802 C838 ) C802_=_C857( C802 C85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831( C804 C831 ) C804_=_C832( C804 C832 ) C804_=_C833( C804 C833 ) C804_=_C834( C804 C834 ) C804_=_C835( C804 C835 ) C804_=_C836( C804 C836 ) \nC804_=_C837( C804 C837 ) C804_=_C838( C804 C838 ) C804_=_C839( C804 C839 ) C804_=_C840( C804 C84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 C805 C838 ) C805_=_C839( C805 C839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1( C806 C841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836( C807 C836 ) C807_=_C837( C807 C837 ) \nC807_=_C838( C807 C838 ) C807_=_C839( C807 C839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w:t>
      </w:r>
    </w:p>
    <w:p>
      <w:pPr>
        <w:pStyle w:val="PreformattedText"/>
        <w:bidi w:val="0"/>
        <w:spacing w:before="0" w:after="0"/>
        <w:jc w:val="left"/>
        <w:rPr/>
      </w:pPr>
      <w:r>
        <w:rPr/>
        <w:t xml:space="preserve"> </w:t>
      </w:r>
      <w:r>
        <w:rPr/>
        <w:t>C808 C829 ) C808_=_C830( C808 C830 ) \nC808_=_C831( C808 C831 ) C808_=_C832( C808 C832 ) C808_=_C833( C808 C833 ) C808_=_C834( C808 C834 ) C808_=_C835( C808 C835 ) C808_=_C836( C808 C836 ) \nC808_=_C837( C808 C837 ) C808_=_C838( C808 C838 ) C808_=_C839( C808 C839 ) C808_=_C842( C808 C842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09_=_C837( C809 C837 ) C809_=_C838( C809 C838 ) C809_=_C839( C809 C839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43( C810 C843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1_=_C838( C811 C838 ) C811_=_C839( C811 C839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837( C812 C837 ) C812_=_C838( C812 C838 ) C812_=_C839( C812 C839 ) C812_=_C844( C812 C844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5( C814 C845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46( C816 C846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7( C818 C84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8( C820 C848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9( C822 C84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50( C824 C850 ) \nC825_=_C826( C825 C826 ) C825_=_C827( C825 C827 ) C825_=_C828( C825 C828 ) C825_=_C829( C825 C829 ) C825_=_C830( C825 C830 ) C825_=_C831( C825 C831 ) \nC825_=_C832( C825 C832 ) C825_=_C833( C825 C833 ) C825_=_C834( C825 C834 ) C825_=_C835( C825 C835 ) C825_=_C836( C825 C836 ) C825_=_C837(</w:t>
      </w:r>
    </w:p>
    <w:p>
      <w:pPr>
        <w:pStyle w:val="PreformattedText"/>
        <w:bidi w:val="0"/>
        <w:spacing w:before="0" w:after="0"/>
        <w:jc w:val="left"/>
        <w:rPr/>
      </w:pPr>
      <w:r>
        <w:rPr/>
        <w:t xml:space="preserve"> </w:t>
      </w:r>
      <w:r>
        <w:rPr/>
        <w:t>C825 C837 ) \nC825_=_C838( C825 C838 ) C825_=_C839( C825 C83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51( C826 C851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8_=_C852( C828 C852 ) C829_=_C830( C829 C830 ) C829_=_C831( C829 C831 ) \nC829_=_C832( C829 C832 ) C829_=_C833( C829 C833 ) C829_=_C834( C829 C834 ) C829_=_C835( C829 C835 ) C829_=_C836( C829 C836 ) C829_=_C837( C829 C837 ) \nC829_=_C838( C829 C838 ) C829_=_C839( C829 C839 ) C830_=_C831( C830 C831 ) C830_=_C832( C830 C832 ) C830_=_C833( C830 C833 ) C830_=_C834( C830 C834 ) \nC830_=_C835( C830 C835 ) C830_=_C836( C830 C836 ) C830_=_C837( C830 C837 ) C830_=_C838( C830 C838 ) C830_=_C839( C830 C839 ) C830_=_C853( C830 C853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854( C832 C854 ) C833_=_C834( C833 C834 ) C833_=_C835( C833 C835 ) \nC833_=_C836( C833 C836 ) C833_=_C837( C833 C837 ) C833_=_C838( C833 C838 ) C833_=_C839( C833 C839 ) C834_=_C835( C834 C835 ) C834_=_C836( C834 C836 ) \nC834_=_C837( C834 C837 ) C834_=_C838( C834 C838 ) C834_=_C839( C834 C839 ) C834_=_C855( C834 C855 ) C835_=_C836( C835 C836 ) C835_=_C837( C835 C837 ) \nC835_=_C838( C835 C838 ) C835_=_C839( C835 C839 ) C836_=_C837( C836 C837 ) C836_=_C838( C836 C838 ) C836_=_C839( C836 C839 ) C836_=_C856( C836 C856 ) \nC837_=_C838( C837 C838 ) C837_=_C839( C837 C839 ) C838_=_C839( C838 C839 ) C838_=_C857( C838 C85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30-&gt;32[label="528: C2 C3 C4 C5 C6 \nC7 C8 C9 C15 C16 C17 \nC18 C19 C20 C21 C22 C60 \nC61 C62 C63 C66 C67 C68 \nC69 C88 C89 C90 C91 C92 \nC93 C94 C95 C101 C102 C103 \nC104 C105 C106 C107 C108 C149 \nC150 C155 C156 C157 C158 C159 \nC160 C161 C162 C163 C164 C165 \nC166 C167 C168 C169 C170 C171 \nC172 C179 C180 C181 C182 C183 \nC192 C193 C194 C195 C196 C197 \nC198 C199 C200 C201 C202 C203 \nC204 C205 C206 C207 C208 C209 \nC210 C211 C212 C213 C214 C215 \nC216 C217 C218 C219 C220 C221 \nC222 C223 C224 C225 C226 C227 \nC231 C232 C237 C238 C239 C240 \nC241 C242 C243 C244 C245 C246 \nC247 C248 C249 C250 C251 C252 \nC253 C254 C259 C260 C261 C262 \nC263 C272 C273 C274 C275 C276 \nC277 C278 C279 C280 C281 C282 \nC283 C284 C285 C286 C287 C288 \nC289 C290 C291 C292 C293 C294 \nC295 C296 C297 C298 C299 C300 \nC301 C302 C303 C304 C305 C306 \nC307 C310 C311 C316 C317 C318 \nC319 C320 C321 C322 C323 C324 \nC325 C326 C327 C328 C329 C330 \nC331 C332 C333 C336 C337 C338 \nC339 C340 C349 C350 C351 C352 \nC353 C354 C355 C356 C357 C358 \nC359 C360 C361 C362 C363 C364 \nC365 C366 C367 C368 C369 C370 \nC371 C372 C373 C374 C375 C376 \nC377 C378 C379 C380 C381 C382 \nC383 C384 C386 C387 C392 C393 \nC394 C395 C396 C397 C398 C399 \nC400 C401 C402 C403 C404 C405 \nC406 C407 C408 C409 C410 C411 \nC412 C413 C414 C423 C424 C425 \nC426 C427 C428 C429 C430 C431 \nC432 C433 C434 C435 C436 C437 \nC438 C439 C440 C441 C442 C443 \nC444 C445 C446 C447 C448 C449 \nC450 C451 C452 C453 C454 C455 \nC456 C457 C458 C461 C462 C463 \nC464 C486 C487 C488 C489 C490 \nC491 C492 C493 C531 C532 C533 \nC534 C554 C555 C556 C557 C558 \nC559 C560 C561 C598 C599 C600 \nC601 C627 C628 C629 C630 C631 \nC632 C633 C634 C635 C636 C637 \nC638 C639 C640 C641 C642 C643 \nC644 C645 C646 C647 C648 C649 \nC650 C651 C652 C653 C654 C655 \nC656 C657 C658 C659 C660 C661 \nC662 C666 C667 C668 C669 C670 \nC671 C672 C673 C674 C675 C676 \nC677 C678 C679 C680 C681 C682 \nC683 C689 C690 C691 C692 C693 \nC694 C695 C696 C697 C698 C699 \nC700 C701 C702 C703 C704 C705 \nC706 C707 C708 C709 C710 C711 \nC712 C713 C714 C715 C716 C717 \nC718 C719 C720 C721 C722 C723 \nC724 C727 C728 C729 C730 C731 \nC732 C733 C734 C735 C736 C737 \nC738 C739 C740 C741 C742 C743 \nC744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n12672: C2_=_C3 ,C2_=_C4 ,C2_=_C5 ,C2_=_C6 ,C2_=_C7 ,\nC2_=_C8 ,C2_=_C9 ,C2_=_C15 ,C2_=_C16 ,C2_=_C17 ,C2_=_C18 ,\nC2_=_C19 ,C2_=_C20 ,C2_=_C21 ,C2_=_C22 ,C2_=_C88 ,C2_=_C149 ,\nC2_=_C150 ,C2_=_C155 ,C2_=_C156 ,C2_=_C157 ,C2_=_C158 ,C2_=_C159 ,\nC2_=_C160 ,C2_=_C161 ,C2_=_C162 ,C2_=_C163 ,C2_=_C164 ,C2_=_C165 ,\nC2_=_C166 ,C2_=_C167 ,C2_=_C168 ,C2_=_C169 ,C2_=_C170 ,C2_=_C171 ,\nC2_=_C172 ,C3_=_C4 ,C3_=_C5 ,C3_=_C6 ,C3_=_C7 ,C3_=_C8 ,\nC3_=_C9 ,C3_=_C15 ,C3_=_C16 ,C3_=_C17 ,C3_=_C18 ,C3_=_C19 ,\nC3_=_C20 ,C3_=_C21 ,C3_=_C22 ,C3_=_C60 ,C3_=_C89 ,C3_=_C179 ,\nC3_=_C180 ,C3_=_C181 ,C3_=_C182 ,C3_=_C183 ,C3_=_C192 ,C3_=_C193 ,\nC3_=_C194 ,C3_=_C195 ,C3_=_C196 ,C3_=_C197 ,C3_=_C198</w:t>
      </w:r>
    </w:p>
    <w:p>
      <w:pPr>
        <w:pStyle w:val="PreformattedText"/>
        <w:bidi w:val="0"/>
        <w:spacing w:before="0" w:after="0"/>
        <w:jc w:val="left"/>
        <w:rPr/>
      </w:pPr>
      <w:r>
        <w:rPr/>
        <w:t xml:space="preserve"> </w:t>
      </w:r>
      <w:r>
        <w:rPr/>
        <w:t>,C3_=_C199 ,\nC3_=_C200 ,C3_=_C201 ,C3_=_C202 ,C3_=_C203 ,C3_=_C204 ,C3_=_C205 ,\nC3_=_C206 ,C3_=_C207 ,C3_=_C208 ,C3_=_C209 ,C3_=_C210 ,C3_=_C211 ,\nC3_=_C212 ,C3_=_C213 ,C3_=_C214 ,C3_=_C215 ,C3_=_C216 ,C3_=_C217 ,\nC3_=_C218 ,C3_=_C219 ,C3_=_C220 ,C3_=_C221 ,C3_=_C222 ,C3_=_C223 ,\nC3_=_C224 ,C3_=_C225 ,C3_=_C226 ,C3_=_C227 ,C4_=_C5 ,C4_=_C6 ,\nC4_=_C7 ,C4_=_C8 ,C4_=_C9 ,C4_=_C15 ,C4_=_C16 ,C4_=_C17 ,\nC4_=_C18 ,C4_=_C19 ,C4_=_C20 ,C4_=_C21 ,C4_=_C22 ,C4_=_C90 ,\nC4_=_C231 ,C4_=_C232 ,C4_=_C237 ,C4_=_C238 ,C4_=_C239 ,C4_=_C240 ,\nC4_=_C241 ,C4_=_C242 ,C4_=_C243 ,C4_=_C244 ,C4_=_C245 ,C4_=_C246 ,\nC4_=_C247 ,C4_=_C248 ,C4_=_C249 ,C4_=_C250 ,C4_=_C251 ,C4_=_C252 ,\nC4_=_C253 ,C4_=_C254 ,C5_=_C6 ,C5_=_C7 ,C5_=_C8 ,C5_=_C9 ,\nC5_=_C15 ,C5_=_C16 ,C5_=_C17 ,C5_=_C18 ,C5_=_C19 ,C5_=_C20 ,\nC5_=_C21 ,C5_=_C22 ,C5_=_C61 ,C5_=_C91 ,C5_=_C259 ,C5_=_C260 ,\nC5_=_C261 ,C5_=_C262 ,C5_=_C263 ,C5_=_C272 ,C5_=_C273 ,C5_=_C274 ,\nC5_=_C275 ,C5_=_C276 ,C5_=_C277 ,C5_=_C278 ,C5_=_C279 ,C5_=_C280 ,\nC5_=_C281 ,C5_=_C282 ,C5_=_C283 ,C5_=_C284 ,C5_=_C285 ,C5_=_C286 ,\nC5_=_C287 ,C5_=_C288 ,C5_=_C289 ,C5_=_C290 ,C5_=_C291 ,C5_=_C292 ,\nC5_=_C293 ,C5_=_C294 ,C5_=_C295 ,C5_=_C296 ,C5_=_C297 ,C5_=_C298 ,\nC5_=_C299 ,C5_=_C300 ,C5_=_C301 ,C5_=_C302 ,C5_=_C303 ,C5_=_C304 ,\nC5_=_C305 ,C5_=_C306 ,C5_=_C307 ,C6_=_C7 ,C6_=_C8 ,C6_=_C9 ,\nC6_=_C15 ,C6_=_C16 ,C6_=_C17 ,C6_=_C18 ,C6_=_C19 ,C6_=_C20 ,\nC6_=_C21 ,C6_=_C22 ,C6_=_C92 ,C6_=_C310 ,C6_=_C311 ,C6_=_C316 ,\nC6_=_C317 ,C6_=_C318 ,C6_=_C319 ,C6_=_C320 ,C6_=_C321 ,C6_=_C322 ,\nC6_=_C323 ,C6_=_C324 ,C6_=_C325 ,C6_=_C326 ,C6_=_C327 ,C6_=_C328 ,\nC6_=_C329 ,C6_=_C330 ,C6_=_C331 ,C6_=_C332 ,C6_=_C333 ,C7_=_C8 ,\nC7_=_C9 ,C7_=_C15 ,C7_=_C16 ,C7_=_C17 ,C7_=_C18 ,C7_=_C19 ,\nC7_=_C20 ,C7_=_C21 ,C7_=_C22 ,C7_=_C62 ,C7_=_C93 ,C7_=_C336 ,\nC7_=_C337 ,C7_=_C338 ,C7_=_C339 ,C7_=_C340 ,C7_=_C349 ,C7_=_C350 ,\nC7_=_C351 ,C7_=_C352 ,C7_=_C353 ,C7_=_C354 ,C7_=_C355 ,C7_=_C356 ,\nC7_=_C357 ,C7_=_C358 ,C7_=_C359 ,C7_=_C360 ,C7_=_C361 ,C7_=_C362 ,\nC7_=_C363 ,C7_=_C364 ,C7_=_C365 ,C7_=_C366 ,C7_=_C367 ,C7_=_C368 ,\nC7_=_C369 ,C7_=_C370 ,C7_=_C371 ,C7_=_C372 ,C7_=_C373 ,C7_=_C374 ,\nC7_=_C375 ,C7_=_C376 ,C7_=_C377 ,C7_=_C378 ,C7_=_C379 ,C7_=_C380 ,\nC7_=_C381 ,C7_=_C382 ,C7_=_C383 ,C7_=_C384 ,C8_=_C9 ,C8_=_C15 ,\nC8_=_C16 ,C8_=_C17 ,C8_=_C18 ,C8_=_C19 ,C8_=_C20 ,C8_=_C21 ,\nC8_=_C22 ,C8_=_C94 ,C8_=_C386 ,C8_=_C387 ,C8_=_C392 ,C8_=_C393 ,\nC8_=_C394 ,C8_=_C395 ,C8_=_C396 ,C8_=_C397 ,C8_=_C398 ,C8_=_C399 ,\nC8_=_C400 ,C8_=_C401 ,C8_=_C402 ,C8_=_C403 ,C8_=_C404 ,C8_=_C405 ,\nC8_=_C406 ,C8_=_C407 ,C8_=_C408 ,C8_=_C409 ,C9_=_C15 ,C9_=_C16 ,\nC9_=_C17 ,C9_=_C18 ,C9_=_C19 ,C9_=_C20 ,C9_=_C21 ,C9_=_C22 ,\nC9_=_C63 ,C9_=_C95 ,C9_=_C410 ,C9_=_C411 ,C9_=_C412 ,C9_=_C413 ,\nC9_=_C414 ,C9_=_C423 ,C9_=_C424 ,C9_=_C425 ,C9_=_C426 ,C9_=_C427 ,\nC9_=_C428 ,C9_=_C429 ,C9_=_C430 ,C9_=_C431 ,C9_=_C432 ,C9_=_C433 ,\nC9_=_C434 ,C9_=_C435 ,C9_=_C436 ,C9_=_C437 ,C9_=_C438 ,C9_=_C439 ,\nC9_=_C440 ,C9_=_C441 ,C9_=_C442 ,C9_=_C443 ,C9_=_C444 ,C9_=_C445 ,\nC9_=_C446 ,C9_=_C447 ,C9_=_C448 ,C9_=_C449 ,C9_=_C450 ,C9_=_C451 ,\nC9_=_C452 ,C9_=_C453 ,C9_=_C454 ,C9_=_C455 ,C9_=_C456 ,C9_=_C457 ,\nC9_=_C458 ,C15_=_C16 ,C15_=_C17 ,C15_=_C18 ,C15_=_C19 ,C15_=_C20 ,\nC15_=_C21 ,C15_=_C22 ,C15_=_C66 ,C15_=_C101 ,C15_=_C461 ,C15_=_C486 ,\nC15_=_C531 ,C15_=_C554 ,C15_=_C598 ,C15_=_C627 ,C15_=_C628 ,C15_=_C629 ,\nC15_=_C630 ,C15_=_C631 ,C15_=_C632 ,C15_=_C633 ,C15_=_C634 ,C15_=_C635 ,\nC15_=_C636 ,C15_=_C637 ,C15_=_C638 ,C15_=_C639 ,C15_=_C640 ,C15_=_C641 ,\nC15_=_C642 ,C15_=_C643 ,C15_=_C644 ,C15_=_C645 ,C15_=_C646 ,C15_=_C647 ,\nC15_=_C648 ,C15_=_C649 ,C15_=_C650 ,C15_=_C651 ,C15_=_C652 ,C15_=_C653 ,\nC15_=_C654 ,C15_=_C655 ,C15_=_C656 ,C15_=_C657 ,C15_=_C658 ,C15_=_C659 ,\nC15_=_C660 ,C15_=_C661 ,C15_=_C662 ,C16_=_C17 ,C16_=_C18 ,C16_=_C19 ,\nC16_=_C20 ,C16_=_C21 ,C16_=_C22 ,C16_=_C102 ,C16_=_C487 ,C16_=_C555 ,\nC16_=_C666 ,C16_=_C667 ,C16_=_C668 ,C16_=_C669 ,C16_=_C670 ,C16_=_C671 ,\nC16_=_C672 ,C16_=_C673 ,C16_=_C674 ,C16_=_C675 ,C16_=_C676 ,C16_=_C677 ,\nC16_=_C678 ,C16_=_C679 ,C16_=_C680 ,C16_=_C681 ,C16_=_C682 ,C16_=_C683 ,\nC17_=_C18 ,C17_=_C19 ,C17_=_C20 ,C17_=_C21 ,C17_=_C22 ,C17_=_C67 ,\nC17_=_C103 ,C17_=_C462 ,C17_=_C488 ,C17_=_C532 ,C17_=_C556 ,C17_=_C599 ,\nC17_=_C689 ,C17_=_C690 ,C17_=_C691 ,C17_=_C692 ,C17_=_C693 ,C17_=_C694 ,\nC17_=_C695 ,C17_=_C696 ,C17_=_C697 ,C17_=_C698 ,C17_=_C699 ,C17_=_C700 ,\nC17_=_C701 ,C17_=_C702 ,C17_=_C703 ,C17_=_C704 ,C17_=_C705 ,C17_=_C706 ,\nC17_=_C707 ,C17_=_C708 ,C17_=_C709 ,C17_=_C710 ,C17_=_C711 ,C17_=_C712 ,\nC17_=_C713 ,C17_=_C714 ,C17_=_C715 ,C17_=_C716 ,C17_=_C717 ,C17_=_C718 ,\nC17_=_C719 ,C17_=_C720 ,C17_=_C721 ,C17_=_C722 ,C17_=_C723 ,C17_=_C724 ,\nC18_=_C19 ,C18_=_C20 ,C18_=_C21 ,C18_=_C22 ,C18_=_C104 ,C18_=_C489 ,\nC18_=_C557 ,C18_=_C727 ,C18_=_C728 ,C18_=_C729 ,C18_=_C730 ,C18_=_C731 ,\nC18_=_C732 ,C18_=_C733 ,C18_=_C734 ,C18_=_C735 ,C18_=_C736 ,C18_=_C737 ,\nC18_=_C738 ,C18_=_C739 ,C18_=_C740 ,C18_=_C741 ,C18_=_C742 ,C18_=_C743 ,\nC18_=_C744 ,C19_=_C20 ,C19_=_C21 ,C19_=_C22 ,C19_=_C68 ,C19_=_C105 ,\nC19_=_C463 ,C19_=_C490 ,C19_=_C533 ,C19_=_C558 ,C19_=_C600 ,C19_=_C748 ,\nC19_=_C749 ,C19_=_C750 ,C19_=_C751 ,C19_=_C752 ,C19_=_C753 ,C19_=_C754 ,\nC19_=_C755 ,C19_=_C756 ,C19_=_C757 ,C19_=_C758 ,C19_=_C759 ,C19_=_C760 ,\nC19_=_C761 ,C19_=_C762 ,C19_=_C763 ,C19_=_C764 ,C19_=_C765 ,C19_=_C766 ,\nC19_=_C767 ,C19_=_C768 ,C19_=_C769 ,C19_=_C770 ,C19_=_C771 ,C19_=_C772 ,\nC19_=_C773 ,C19_=_C774 ,C19_=_C775 ,C19_=_C776 ,C19_=_C777 ,C19_=_C778 ,\nC19_=_C779 ,C19_=_C780 ,C19_=_C781 ,C19_=_C782 ,C19_=_C783 ,C20_=_C21 ,\nC20_=_C22 ,C20_=_C106 ,C20_=_C491 ,C20_=_C559 ,C20_=_C785 ,C20_=_C786 ,\nC20_=_C787 ,C20_=_C788 ,C20_=_C789 ,C20_=_C790 ,C20_=_C791 ,C20_=_C792 ,\nC20_=_C793 ,C20_=_C794 ,C20_=_C795 ,C20_=_C796 ,C20_=_C797 ,C20_=_C798 ,\nC20_=_C799 ,C20_=_C800 ,C20_=_C801 ,C20_=_C802 ,C21_=_C22 ,C21_=_C69 ,\nC21_=_C107 ,C21_=_C464 ,C21_=_C492 ,C21_=_C534 ,C21_=_C560 ,C21_=_C601 ,\nC21_=_C804 ,C21_=_C805 ,C21_=_C806 ,C21_=_C807 ,C21_=_C808 ,C21_=_C809 ,\nC21_=_C810 ,C21_=_C811 ,C21_=_C812 ,C21_=_C813 ,C21_=_C814 ,C21_=_C815 ,\nC21_=_C816 ,C21_=_C817 ,C21_=_C818 ,C21_=_C819 ,C21_=_C820 ,C21_=_C821 ,\nC21_=_C822 ,C21_=_C823 ,C21_=_C824 ,C21_=_C825 ,C21_=_C826 ,C21_=_C827 ,\nC21_=_C828 ,C21_=_C829 ,C21_=_C830 ,C21_=_C831 ,C21_=_C832 ,C21_=_C833 ,\nC21_=_C834 ,C21_=_C835 ,C21_=_C836 ,C21_=_C837 ,C21_=_C838 ,C21_=_C839 ,\nC22_=_C108 ,C22_=_C493 ,C22_=_C561 ,C22_=_C840 ,C22_=_C841 ,C22_=_C842 ,\nC22_=_C843 ,C22_=_C844 ,C22_=_C845 ,C22_=_C846 ,C22_=_C847 ,C22_=_C848 ,\nC22_=_C849 ,C22_=_C850 ,C22_=_C851 ,C22_=_C852 ,C22_=_C853 ,C22_=_C854 ,\nC22_=_C855 ,C22_=_C856 ,C22_=_C857 ,C60_=_C61 ,C60_=_C62 ,C60_=_C63 ,\nC60_=_C66 ,C60_=_C67 ,C60_=_C68 ,C60_=_C69 ,C60_=_C89 ,C60_=_C179 ,\nC60_=_C180 ,C60_=_C181 ,C60_=_C182 ,C60_=_C183 ,C60_=_C192 ,C60_=_C193 ,\nC60_=_C194 ,C60_=_C195 ,C60_=_C196 ,C60_=_C197 ,C60_=_C198 ,C60_=_C199 ,\nC60_=_C200 ,C60_=_C201 ,C60_=_C202 ,C60_=_C203 ,C60_=_C204 ,C60_=_C205 ,\nC60_=_C206 ,C60_=_C207 ,C60_=_C208 ,C60_=_C209 ,C60_=_C210 ,C60_=_C211 ,\nC60_=_C212 ,C60_=_C213 ,C60_=_C214 ,C60_=_C215 ,C60_=_C216 ,C60_=_C217 ,\nC60_=_C218 ,C60_=_C219 ,C60_=_C220 ,C60_=_C221 ,C60_=_C222 ,C60_=_C223 ,\nC60_=_C224 ,C60_=_C225 ,C60_=_C226 ,C60_=_C227 ,C61_=_C62 ,C61_=_C63 ,\nC61_=_C66 ,C61_=_C67 ,C61_=_C68 ,C61_=_C69 ,C61_=_C91 ,C61_=_C259 ,\nC61_=_C260 ,C61_=_C261 ,C61_=_C262 ,C61_=_C263 ,C61_=_C272 ,C61_=_C273 ,\nC61_=_C274 ,C61_=_C275 ,C61_=_C276 ,C61_=_C277 ,C61_=_C278 ,C61_=_C279 ,\nC61_=_C280 ,C61_=_C281 ,C61_=_C282 ,C61_=_C283 ,C61_=_C284 ,C61_=_C285 ,\nC61_=_C286 ,C61_=_C287 ,C61_=_C288 ,C61_=_C289 ,C61_=_C290 ,C61_=_C291 ,\nC61_=_C292 ,C61_=_C293 ,C61_=_C294 ,C61_=_C295 ,C61_=_C296 ,C61_=_C297 ,\nC61_=_C298 ,C61_=_C299 ,C61_=_C300 ,C61_=_C301 ,C61_=_C302 ,C61_=_C303 ,\nC61_=_C304 ,C61_=_C305 ,C61_=_C306 ,C61_=_C307 ,C62_=_C63 ,C62_=_C66 ,\nC62_=_C67 ,C62_=_C68 ,C62_=_C69 ,C62_=_C93 ,C62_=_C336 ,C62_=_C337 ,\nC62_=_C338 ,C62_=_C339 ,C62_=_C340 ,C62_=_C349 ,C62_=_C350 ,C62_=_C351 ,\nC62_=_C352 ,C62_=_C353 ,C62_=_C354 ,C62_=_C355 ,C62_=_C356 ,C62_=_C357 ,\nC62_=_C358 ,C62_=_C359 ,C62_=_C360 ,C62_=_C361 ,C62_=_C362 ,C62_=_C363 ,\nC62_=_C364 ,C62_=_C365 ,C62_=_C366 ,C62_=_C367 ,C62_=_C368 ,C62_=_C369 ,\nC62_=_C370 ,C62_=_C371 ,C62_=_C372 ,C62_=_C373 ,C62_=_C374 ,C62_=_C375 ,\nC62_=_C376 ,C62_=_C377 ,C62_=_C378 ,C62_=_C379 ,C62_=_C380 ,C62_=_C381 ,\nC62_=_C382 ,C62_=_C383 ,C62_=_C384 ,C63_=_C66 ,C63_=_C67 ,C63_=_C68 ,\nC63_=_C69 ,C63_=_C95 ,C63_=_C410 ,C63_=_C411 ,C63_=_C412 ,C63_=_C413 ,\nC63_=_C414 ,C63_=_C423 ,C63_=_C424 ,C63_=_C425 ,C63_=_C426 ,C63_=_C427 ,\nC63_=_C428 ,C63_=_C429 ,C63_=_C430 ,C63_=_C431 ,C63_=_C432 ,C63_=_C433 ,\nC63_=_C434 ,C63_=_C435 ,C63_=_C436 ,C63_=_C437 ,C63_=_C438 ,C63_=_C439 ,\nC63_=_C440 ,C63_=_C441 ,C63_=_C442 ,C63_=_C443 ,C63_=_C444 ,C63_=_C445 ,\nC63_=_C446 ,C63_=_C447 ,C63_=_C448 ,C63_=_C449 ,C63_=_C450 ,C63_=_C451 ,\nC63_=_C452 ,C63_=_C453 ,C63_=_C454 ,C63_=_C455 ,C63_=_C456 ,C63_=_C457 ,\nC63_=_C458 ,C66_=_C67 ,C66_=_C68 ,C66_=_C69 ,C66_=_C101 ,C66_=_C461 ,\nC66_=_C486 ,C66_=_C531 ,C66_=_C554 ,C66_=_C598 ,C66_=_C627 ,C66_=_C628 ,\nC66_=_C629 ,C66_=_C630 ,C66_=_C631 ,C66_=_C632 ,C66_=_C633 ,C66_=_C634 ,\nC66_=_C635 ,C66_=_C636 ,C66_=_C637 ,C66_=_C638 ,C66_=_C639 ,C66_=_C640 ,\nC66_=_C641 ,C66_=_C642 ,C66_=_C643 ,C66_=_C644 ,C66_=_C645 ,C66_=_C646 ,\nC66_=_C647 ,C66_=_C648 ,C66_=_C649 ,C66_=_C650 ,C66_=_C651 ,C66_=_C652 ,\nC66_=_C653 ,C66_=_C654 ,C66_=_C655 ,C66_=_C656 ,C66_=_C657 ,C66_=_C658 ,\nC66_=_C659 ,C66_=_C660 ,C66_=_C661 ,C66_=_C662 ,C67_=_C68 ,C67_=_C69 ,\nC67_=_C103 ,C67_=_C462 ,C67_=_C488 ,C67_=_C532 ,C67_=_C556 ,C67_=_C599 ,\nC67_=_C689 ,C67_=_C690 ,C67_=_C691 ,C67_=_C692 ,C67_=_C693 ,C67_=_C694 ,\nC67_=_C695 ,C67_=_C696 ,C67_=_C697 ,C67_=_C698 ,C67_=_C699 ,C67_=_C700 ,\nC67_=_C701 ,C67_=_C702 ,C67_=_C703 ,C67_=_C704 ,C67_=_C705 ,C67_=_C706 ,\nC67_=_C707 ,C67_=_C708 ,C67_=_C709 ,C67_=_C710 ,C67_=_C711 ,C67_=_C712 ,\nC67_=_C713 ,C67_=_C714 ,C67_=_C715</w:t>
      </w:r>
    </w:p>
    <w:p>
      <w:pPr>
        <w:pStyle w:val="PreformattedText"/>
        <w:bidi w:val="0"/>
        <w:spacing w:before="0" w:after="0"/>
        <w:jc w:val="left"/>
        <w:rPr/>
      </w:pPr>
      <w:r>
        <w:rPr/>
        <w:t xml:space="preserve"> </w:t>
      </w:r>
      <w:r>
        <w:rPr/>
        <w:t>,C67_=_C716 ,C67_=_C717 ,C67_=_C718 ,\nC67_=_C719 ,C67_=_C720 ,C67_=_C721 ,C67_=_C722 ,C67_=_C723 ,C67_=_C724 ,\nC68_=_C69 ,C68_=_C105 ,C68_=_C463 ,C68_=_C490 ,C68_=_C533 ,C68_=_C558 ,\nC68_=_C600 ,C68_=_C748 ,C68_=_C749 ,C68_=_C750 ,C68_=_C751 ,C68_=_C752 ,\nC68_=_C753 ,C68_=_C754 ,C68_=_C755 ,C68_=_C756 ,C68_=_C757 ,C68_=_C758 ,\nC68_=_C759 ,C68_=_C760 ,C68_=_C761 ,C68_=_C762 ,C68_=_C763 ,C68_=_C764 ,\nC68_=_C765 ,C68_=_C766 ,C68_=_C767 ,C68_=_C768 ,C68_=_C769 ,C68_=_C770 ,\nC68_=_C771 ,C68_=_C772 ,C68_=_C773 ,C68_=_C774 ,C68_=_C775 ,C68_=_C776 ,\nC68_=_C777 ,C68_=_C778 ,C68_=_C779 ,C68_=_C780 ,C68_=_C781 ,C68_=_C782 ,\nC68_=_C783 ,C69_=_C107 ,C69_=_C464 ,C69_=_C492 ,C69_=_C534 ,C69_=_C560 ,\nC69_=_C601 ,C69_=_C804 ,C69_=_C805 ,C69_=_C806 ,C69_=_C807 ,C69_=_C808 ,\nC69_=_C809 ,C69_=_C810 ,C69_=_C811 ,C69_=_C812 ,C69_=_C813 ,C69_=_C814 ,\nC69_=_C815 ,C69_=_C816 ,C69_=_C817 ,C69_=_C818 ,C69_=_C819 ,C69_=_C820 ,\nC69_=_C821 ,C69_=_C822 ,C69_=_C823 ,C69_=_C824 ,C69_=_C825 ,C69_=_C826 ,\nC69_=_C827 ,C69_=_C828 ,C69_=_C829 ,C69_=_C830 ,C69_=_C831 ,C69_=_C832 ,\nC69_=_C833 ,C69_=_C834 ,C69_=_C835 ,C69_=_C836 ,C69_=_C837 ,C69_=_C838 ,\nC69_=_C839 ,C88_=_C89 ,C88_=_C90 ,C88_=_C91 ,C88_=_C92 ,C88_=_C93 ,\nC88_=_C94 ,C88_=_C95 ,C88_=_C101 ,C88_=_C102 ,C88_=_C103 ,C88_=_C104 ,\nC88_=_C105 ,C88_=_C106 ,C88_=_C107 ,C88_=_C108 ,C88_=_C149 ,C88_=_C150 ,\nC88_=_C155 ,C88_=_C156 ,C88_=_C157 ,C88_=_C158 ,C88_=_C159 ,C88_=_C160 ,\nC88_=_C161 ,C88_=_C162 ,C88_=_C163 ,C88_=_C164 ,C88_=_C165 ,C88_=_C166 ,\nC88_=_C167 ,C88_=_C168 ,C88_=_C169 ,C88_=_C170 ,C88_=_C171 ,C88_=_C172 ,\nC89_=_C90 ,C89_=_C91 ,C89_=_C92 ,C89_=_C93 ,C89_=_C94 ,C89_=_C95 ,\nC89_=_C101 ,C89_=_C102 ,C89_=_C103 ,C89_=_C104 ,C89_=_C105 ,C89_=_C106 ,\nC89_=_C107 ,C89_=_C108 ,C89_=_C179 ,C89_=_C180 ,C89_=_C181 ,C89_=_C182 ,\nC89_=_C183 ,C89_=_C192 ,C89_=_C193 ,C89_=_C194 ,C89_=_C195 ,C89_=_C196 ,\nC89_=_C197 ,C89_=_C198 ,C89_=_C199 ,C89_=_C200 ,C89_=_C201 ,C89_=_C202 ,\nC89_=_C203 ,C89_=_C204 ,C89_=_C205 ,C89_=_C206 ,C89_=_C207 ,C89_=_C208 ,\nC89_=_C209 ,C89_=_C210 ,C89_=_C211 ,C89_=_C212 ,C89_=_C213 ,C89_=_C214 ,\nC89_=_C215 ,C89_=_C216 ,C89_=_C217 ,C89_=_C218 ,C89_=_C219 ,C89_=_C220 ,\nC89_=_C221 ,C89_=_C222 ,C89_=_C223 ,C89_=_C224 ,C89_=_C225 ,C89_=_C226 ,\nC89_=_C227 ,C90_=_C91 ,C90_=_C92 ,C90_=_C93 ,C90_=_C94 ,C90_=_C95 ,\nC90_=_C101 ,C90_=_C102 ,C90_=_C103 ,C90_=_C104 ,C90_=_C105 ,C90_=_C106 ,\nC90_=_C107 ,C90_=_C108 ,C90_=_C231 ,C90_=_C232 ,C90_=_C237 ,C90_=_C238 ,\nC90_=_C239 ,C90_=_C240 ,C90_=_C241 ,C90_=_C242 ,C90_=_C243 ,C90_=_C244 ,\nC90_=_C245 ,C90_=_C246 ,C90_=_C247 ,C90_=_C248 ,C90_=_C249 ,C90_=_C250 ,\nC90_=_C251 ,C90_=_C252 ,C90_=_C253 ,C90_=_C254 ,C91_=_C92 ,C91_=_C93 ,\nC91_=_C94 ,C91_=_C95 ,C91_=_C101 ,C91_=_C102 ,C91_=_C103 ,C91_=_C104 ,\nC91_=_C105 ,C91_=_C106 ,C91_=_C107 ,C91_=_C108 ,C91_=_C259 ,C91_=_C260 ,\nC91_=_C261 ,C91_=_C262 ,C91_=_C263 ,C91_=_C272 ,C91_=_C273 ,C91_=_C274 ,\nC91_=_C275 ,C91_=_C276 ,C91_=_C277 ,C91_=_C278 ,C91_=_C279 ,C91_=_C280 ,\nC91_=_C281 ,C91_=_C282 ,C91_=_C283 ,C91_=_C284 ,C91_=_C285 ,C91_=_C286 ,\nC91_=_C287 ,C91_=_C288 ,C91_=_C289 ,C91_=_C290 ,C91_=_C291 ,C91_=_C292 ,\nC91_=_C293 ,C91_=_C294 ,C91_=_C295 ,C91_=_C296 ,C91_=_C297 ,C91_=_C298 ,\nC91_=_C299 ,C91_=_C300 ,C91_=_C301 ,C91_=_C302 ,C91_=_C303 ,C91_=_C304 ,\nC91_=_C305 ,C91_=_C306 ,C91_=_C307 ,C92_=_C93 ,C92_=_C94 ,C92_=_C95 ,\nC92_=_C101 ,C92_=_C102 ,C92_=_C103 ,C92_=_C104 ,C92_=_C105 ,C92_=_C106 ,\nC92_=_C107 ,C92_=_C108 ,C92_=_C310 ,C92_=_C311 ,C92_=_C316 ,C92_=_C317 ,\nC92_=_C318 ,C92_=_C319 ,C92_=_C320 ,C92_=_C321 ,C92_=_C322 ,C92_=_C323 ,\nC92_=_C324 ,C92_=_C325 ,C92_=_C326 ,C92_=_C327 ,C92_=_C328 ,C92_=_C329 ,\nC92_=_C330 ,C92_=_C331 ,C92_=_C332 ,C92_=_C333 ,C93_=_C94 ,C93_=_C95 ,\nC93_=_C101 ,C93_=_C102 ,C93_=_C103 ,C93_=_C104 ,C93_=_C105 ,C93_=_C106 ,\nC93_=_C107 ,C93_=_C108 ,C93_=_C336 ,C93_=_C337 ,C93_=_C338 ,C93_=_C339 ,\nC93_=_C340 ,C93_=_C349 ,C93_=_C350 ,C93_=_C351 ,C93_=_C352 ,C93_=_C353 ,\nC93_=_C354 ,C93_=_C355 ,C93_=_C356 ,C93_=_C357 ,C93_=_C358 ,C93_=_C359 ,\nC93_=_C360 ,C93_=_C361 ,C93_=_C362 ,C93_=_C363 ,C93_=_C364 ,C93_=_C365 ,\nC93_=_C366 ,C93_=_C367 ,C93_=_C368 ,C93_=_C369 ,C93_=_C370 ,C93_=_C371 ,\nC93_=_C372 ,C93_=_C373 ,C93_=_C374 ,C93_=_C375 ,C93_=_C376 ,C93_=_C377 ,\nC93_=_C378 ,C93_=_C379 ,C93_=_C380 ,C93_=_C381 ,C93_=_C382 ,C93_=_C383 ,\nC93_=_C384 ,C94_=_C95 ,C94_=_C101 ,C94_=_C102 ,C94_=_C103 ,C94_=_C104 ,\nC94_=_C105 ,C94_=_C106 ,C94_=_C107 ,C94_=_C108 ,C94_=_C386 ,C94_=_C387 ,\nC94_=_C392 ,C94_=_C393 ,C94_=_C394 ,C94_=_C395 ,C94_=_C396 ,C94_=_C397 ,\nC94_=_C398 ,C94_=_C399 ,C94_=_C400 ,C94_=_C401 ,C94_=_C402 ,C94_=_C403 ,\nC94_=_C404 ,C94_=_C405 ,C94_=_C406 ,C94_=_C407 ,C94_=_C408 ,C94_=_C409 ,\nC95_=_C101 ,C95_=_C102 ,C95_=_C103 ,C95_=_C104 ,C95_=_C105 ,C95_=_C106 ,\nC95_=_C107 ,C95_=_C108 ,C95_=_C410 ,C95_=_C411 ,C95_=_C412 ,C95_=_C413 ,\nC95_=_C414 ,C95_=_C423 ,C95_=_C424 ,C95_=_C425 ,C95_=_C426 ,C95_=_C427 ,\nC95_=_C428 ,C95_=_C429 ,C95_=_C430 ,C95_=_C431 ,C95_=_C432 ,C95_=_C433 ,\nC95_=_C434 ,C95_=_C435 ,C95_=_C436 ,C95_=_C437 ,C95_=_C438 ,C95_=_C439 ,\nC95_=_C440 ,C95_=_C441 ,C95_=_C442 ,C95_=_C443 ,C95_=_C444 ,C95_=_C445 ,\nC95_=_C446 ,C95_=_C447 ,C95_=_C448 ,C95_=_C449 ,C95_=_C450 ,C95_=_C451 ,\nC95_=_C452 ,C95_=_C453 ,C95_=_C454 ,C95_=_C455 ,C95_=_C456 ,C95_=_C457 ,\nC95_=_C458 ,C101_=_C102 ,C101_=_C103 ,C101_=_C104 ,C101_=_C105 ,C101_=_C106 ,\nC101_=_C107 ,C101_=_C108 ,C101_=_C461 ,C101_=_C486 ,C101_=_C531 ,C101_=_C554 ,\nC101_=_C598 ,C101_=_C627 ,C101_=_C628 ,C101_=_C629 ,C101_=_C630 ,C101_=_C631 ,\nC101_=_C632 ,C101_=_C633 ,C101_=_C634 ,C101_=_C635 ,C101_=_C636 ,C101_=_C637 ,\nC101_=_C638 ,C101_=_C639 ,C101_=_C640 ,C101_=_C641 ,C101_=_C642 ,C101_=_C643 ,\nC101_=_C644 ,C101_=_C645 ,C101_=_C646 ,C101_=_C647 ,C101_=_C648 ,C101_=_C649 ,\nC101_=_C650 ,C101_=_C651 ,C101_=_C652 ,C101_=_C653 ,C101_=_C654 ,C101_=_C655 ,\nC101_=_C656 ,C101_=_C657 ,C101_=_C658 ,C101_=_C659 ,C101_=_C660 ,C101_=_C661 ,\nC101_=_C662 ,C102_=_C103 ,C102_=_C104 ,C102_=_C105 ,C102_=_C106 ,C102_=_C107 ,\nC102_=_C108 ,C102_=_C487 ,C102_=_C555 ,C102_=_C666 ,C102_=_C667 ,C102_=_C668 ,\nC102_=_C669 ,C102_=_C670 ,C102_=_C671 ,C102_=_C672 ,C102_=_C673 ,C102_=_C674 ,\nC102_=_C675 ,C102_=_C676 ,C102_=_C677 ,C102_=_C678 ,C102_=_C679 ,C102_=_C680 ,\nC102_=_C681 ,C102_=_C682 ,C102_=_C683 ,C103_=_C104 ,C103_=_C105 ,C103_=_C106 ,\nC103_=_C107 ,C103_=_C108 ,C103_=_C462 ,C103_=_C488 ,C103_=_C532 ,C103_=_C556 ,\nC103_=_C599 ,C103_=_C689 ,C103_=_C690 ,C103_=_C691 ,C103_=_C692 ,C103_=_C693 ,\nC103_=_C694 ,C103_=_C695 ,C103_=_C696 ,C103_=_C697 ,C103_=_C698 ,C103_=_C699 ,\nC103_=_C700 ,C103_=_C701 ,C103_=_C702 ,C103_=_C703 ,C103_=_C704 ,C103_=_C705 ,\nC103_=_C706 ,C103_=_C707 ,C103_=_C708 ,C103_=_C709 ,C103_=_C710 ,C103_=_C711 ,\nC103_=_C712 ,C103_=_C713 ,C103_=_C714 ,C103_=_C715 ,C103_=_C716 ,C103_=_C717 ,\nC103_=_C718 ,C103_=_C719 ,C103_=_C720 ,C103_=_C721 ,C103_=_C722 ,C103_=_C723 ,\nC103_=_C724 ,C104_=_C105 ,C104_=_C106 ,C104_=_C107 ,C104_=_C108 ,C104_=_C489 ,\nC104_=_C557 ,C104_=_C727 ,C104_=_C728 ,C104_=_C729 ,C104_=_C730 ,C104_=_C731 ,\nC104_=_C732 ,C104_=_C733 ,C104_=_C734 ,C104_=_C735 ,C104_=_C736 ,C104_=_C737 ,\nC104_=_C738 ,C104_=_C739 ,C104_=_C740 ,C104_=_C741 ,C104_=_C742 ,C104_=_C743 ,\nC104_=_C744 ,C105_=_C106 ,C105_=_C107 ,C105_=_C108 ,C105_=_C463 ,C105_=_C490 ,\nC105_=_C533 ,C105_=_C558 ,C105_=_C600 ,C105_=_C748 ,C105_=_C749 ,C105_=_C750 ,\nC105_=_C751 ,C105_=_C752 ,C105_=_C753 ,C105_=_C754 ,C105_=_C755 ,C105_=_C756 ,\nC105_=_C757 ,C105_=_C758 ,C105_=_C759 ,C105_=_C760 ,C105_=_C761 ,C105_=_C762 ,\nC105_=_C763 ,C105_=_C764 ,C105_=_C765 ,C105_=_C766 ,C105_=_C767 ,C105_=_C768 ,\nC105_=_C769 ,C105_=_C770 ,C105_=_C771 ,C105_=_C772 ,C105_=_C773 ,C105_=_C774 ,\nC105_=_C775 ,C105_=_C776 ,C105_=_C777 ,C105_=_C778 ,C105_=_C779 ,C105_=_C780 ,\nC105_=_C781 ,C105_=_C782 ,C105_=_C783 ,C106_=_C107 ,C106_=_C108 ,C106_=_C491 ,\nC106_=_C559 ,C106_=_C785 ,C106_=_C786 ,C106_=_C787 ,C106_=_C788 ,C106_=_C789 ,\nC106_=_C790 ,C106_=_C791 ,C106_=_C792 ,C106_=_C793 ,C106_=_C794 ,C106_=_C795 ,\nC106_=_C796 ,C106_=_C797 ,C106_=_C798 ,C106_=_C799 ,C106_=_C800 ,C106_=_C801 ,\nC106_=_C802 ,C107_=_C108 ,C107_=_C464 ,C107_=_C492 ,C107_=_C534 ,C107_=_C560 ,\nC107_=_C601 ,C107_=_C804 ,C107_=_C805 ,C107_=_C806 ,C107_=_C807 ,C107_=_C808 ,\nC107_=_C809 ,C107_=_C810 ,C107_=_C811 ,C107_=_C812 ,C107_=_C813 ,C107_=_C814 ,\nC107_=_C815 ,C107_=_C816 ,C107_=_C817 ,C107_=_C818 ,C107_=_C819 ,C107_=_C820 ,\nC107_=_C821 ,C107_=_C822 ,C107_=_C823 ,C107_=_C824 ,C107_=_C825 ,C107_=_C826 ,\nC107_=_C827 ,C107_=_C828 ,C107_=_C829 ,C107_=_C830 ,C107_=_C831 ,C107_=_C832 ,\nC107_=_C833 ,C107_=_C834 ,C107_=_C835 ,C107_=_C836 ,C107_=_C837 ,C107_=_C838 ,\nC107_=_C839 ,C108_=_C493 ,C108_=_C561 ,C108_=_C840 ,C108_=_C841 ,C108_=_C842 ,\nC108_=_C843 ,C108_=_C844 ,C108_=_C845 ,C108_=_C846 ,C108_=_C847 ,C108_=_C848 ,\nC108_=_C849 ,C108_=_C850 ,C108_=_C851 ,C108_=_C852 ,C108_=_C853 ,C108_=_C854 ,\nC108_=_C855 ,C108_=_C856 ,C108_=_C857 ,C149_=_C150 ,C149_=_C155 ,C149_=_C156 ,\nC149_=_C157 ,C149_=_C158 ,C149_=_C159 ,C149_=_C160 ,C149_=_C161 ,C149_=_C162 ,\nC149_=_C163 ,C149_=_C164 ,C149_=_C165 ,C149_=_C166 ,C149_=_C167 ,C149_=_C168 ,\nC149_=_C169 ,C149_=_C170 ,C149_=_C171 ,C149_=_C172 ,C149_=_C180 ,C149_=_C231 ,\nC149_=_C260 ,C149_=_C310 ,C149_=_C337 ,C149_=_C386 ,C149_=_C411 ,C149_=_C486 ,\nC149_=_C487 ,C149_=_C488 ,C149_=_C489 ,C149_=_C490 ,C149_=_C491 ,C149_=_C492 ,\nC149_=_C493 ,C150_=_C155 ,C150_=_C156 ,C150_=_C157 ,C150_=_C158 ,C150_=_C159 ,\nC150_=_C160 ,C150_=_C161 ,C150_=_C162 ,C150_=_C163 ,C150_=_C164 ,C150_=_C165 ,\nC150_=_C166 ,C150_=_C167 ,C150_=_C168 ,C150_=_C169 ,C150_=_C170 ,C150_=_C171 ,\nC150_=_C172 ,C150_=_C182 ,C150_=_C232 ,C150_=_C262 ,C150_=_C311 ,C150_=_C339 ,\nC150_=_C387 ,C150_=_C413 ,C150_=_C554 ,C150_=_C555 ,C150_=_C556 ,C150_=_C557 ,\nC150_=_C558 ,C150_=_C559 ,C150_=_C560 ,C150_=_C561 ,C155_=_C156 ,C155_=_C157 ,\nC155_=_C158 ,C155_=_C159 ,C155_=_C160 ,C155_=_C161 ,C155_=_C162 ,C155_=_C163</w:t>
      </w:r>
    </w:p>
    <w:p>
      <w:pPr>
        <w:pStyle w:val="PreformattedText"/>
        <w:bidi w:val="0"/>
        <w:spacing w:before="0" w:after="0"/>
        <w:jc w:val="left"/>
        <w:rPr/>
      </w:pPr>
      <w:r>
        <w:rPr/>
        <w:t xml:space="preserve"> </w:t>
      </w:r>
      <w:r>
        <w:rPr/>
        <w:t>,\nC155_=_C164 ,C155_=_C165 ,C155_=_C166 ,C155_=_C167 ,C155_=_C168 ,C155_=_C169 ,\nC155_=_C170 ,C155_=_C171 ,C155_=_C172 ,C155_=_C192 ,C155_=_C237 ,C155_=_C272 ,\nC155_=_C316 ,C155_=_C349 ,C155_=_C392 ,C155_=_C423 ,C155_=_C627 ,C155_=_C666 ,\nC155_=_C689 ,C155_=_C727 ,C155_=_C748 ,C155_=_C785 ,C155_=_C804 ,C155_=_C840 ,\nC156_=_C157 ,C156_=_C158 ,C156_=_C159 ,C156_=_C160 ,C156_=_C161 ,C156_=_C162 ,\nC156_=_C163 ,C156_=_C164 ,C156_=_C165 ,C156_=_C166 ,C156_=_C167 ,C156_=_C168 ,\nC156_=_C169 ,C156_=_C170 ,C156_=_C171 ,C156_=_C172 ,C156_=_C194 ,C156_=_C238 ,\nC156_=_C274 ,C156_=_C317 ,C156_=_C351 ,C156_=_C393 ,C156_=_C425 ,C156_=_C629 ,\nC156_=_C667 ,C156_=_C691 ,C156_=_C728 ,C156_=_C750 ,C156_=_C786 ,C156_=_C806 ,\nC156_=_C841 ,C157_=_C158 ,C157_=_C159 ,C157_=_C160 ,C157_=_C161 ,C157_=_C162 ,\nC157_=_C163 ,C157_=_C164 ,C157_=_C165 ,C157_=_C166 ,C157_=_C167 ,C157_=_C168 ,\nC157_=_C169 ,C157_=_C170 ,C157_=_C171 ,C157_=_C172 ,C157_=_C196 ,C157_=_C239 ,\nC157_=_C276 ,C157_=_C318 ,C157_=_C353 ,C157_=_C394 ,C157_=_C427 ,C157_=_C631 ,\nC157_=_C668 ,C157_=_C693 ,C157_=_C729 ,C157_=_C752 ,C157_=_C787 ,C157_=_C808 ,\nC157_=_C842 ,C158_=_C159 ,C158_=_C160 ,C158_=_C161 ,C158_=_C162 ,C158_=_C163 ,\nC158_=_C164 ,C158_=_C165 ,C158_=_C166 ,C158_=_C167 ,C158_=_C168 ,C158_=_C169 ,\nC158_=_C170 ,C158_=_C171 ,C158_=_C172 ,C158_=_C198 ,C158_=_C240 ,C158_=_C278 ,\nC158_=_C319 ,C158_=_C355 ,C158_=_C395 ,C158_=_C429 ,C158_=_C633 ,C158_=_C669 ,\nC158_=_C695 ,C158_=_C730 ,C158_=_C754 ,C158_=_C788 ,C158_=_C810 ,C158_=_C843 ,\nC159_=_C160 ,C159_=_C161 ,C159_=_C162 ,C159_=_C163 ,C159_=_C164 ,C159_=_C165 ,\nC159_=_C166 ,C159_=_C167 ,C159_=_C168 ,C159_=_C169 ,C159_=_C170 ,C159_=_C171 ,\nC159_=_C172 ,C159_=_C200 ,C159_=_C241 ,C159_=_C280 ,C159_=_C320 ,C159_=_C357 ,\nC159_=_C396 ,C159_=_C431 ,C159_=_C635 ,C159_=_C670 ,C159_=_C697 ,C159_=_C731 ,\nC159_=_C756 ,C159_=_C789 ,C159_=_C812 ,C159_=_C844 ,C160_=_C161 ,C160_=_C162 ,\nC160_=_C163 ,C160_=_C164 ,C160_=_C165 ,C160_=_C166 ,C160_=_C167 ,C160_=_C168 ,\nC160_=_C169 ,C160_=_C170 ,C160_=_C171 ,C160_=_C172 ,C160_=_C202 ,C160_=_C242 ,\nC160_=_C282 ,C160_=_C321 ,C160_=_C359 ,C160_=_C397 ,C160_=_C433 ,C160_=_C637 ,\nC160_=_C671 ,C160_=_C699 ,C160_=_C732 ,C160_=_C758 ,C160_=_C790 ,C160_=_C814 ,\nC160_=_C845 ,C161_=_C162 ,C161_=_C163 ,C161_=_C164 ,C161_=_C165 ,C161_=_C166 ,\nC161_=_C167 ,C161_=_C168 ,C161_=_C169 ,C161_=_C170 ,C161_=_C171 ,C161_=_C172 ,\nC161_=_C204 ,C161_=_C243 ,C161_=_C284 ,C161_=_C322 ,C161_=_C361 ,C161_=_C398 ,\nC161_=_C435 ,C161_=_C639 ,C161_=_C672 ,C161_=_C701 ,C161_=_C733 ,C161_=_C760 ,\nC161_=_C791 ,C161_=_C816 ,C161_=_C846 ,C162_=_C163 ,C162_=_C164 ,C162_=_C165 ,\nC162_=_C166 ,C162_=_C167 ,C162_=_C168 ,C162_=_C169 ,C162_=_C170 ,C162_=_C171 ,\nC162_=_C172 ,C162_=_C206 ,C162_=_C244 ,C162_=_C286 ,C162_=_C323 ,C162_=_C363 ,\nC162_=_C399 ,C162_=_C437 ,C162_=_C641 ,C162_=_C673 ,C162_=_C703 ,C162_=_C734 ,\nC162_=_C762 ,C162_=_C792 ,C162_=_C818 ,C162_=_C847 ,C163_=_C164 ,C163_=_C165 ,\nC163_=_C166 ,C163_=_C167 ,C163_=_C168 ,C163_=_C169 ,C163_=_C170 ,C163_=_C171 ,\nC163_=_C172 ,C163_=_C208 ,C163_=_C245 ,C163_=_C288 ,C163_=_C324 ,C163_=_C365 ,\nC163_=_C400 ,C163_=_C439 ,C163_=_C643 ,C163_=_C674 ,C163_=_C705 ,C163_=_C735 ,\nC163_=_C764 ,C163_=_C793 ,C163_=_C820 ,C163_=_C848 ,C164_=_C165 ,C164_=_C166 ,\nC164_=_C167 ,C164_=_C168 ,C164_=_C169 ,C164_=_C170 ,C164_=_C171 ,C164_=_C172 ,\nC164_=_C210 ,C164_=_C246 ,C164_=_C290 ,C164_=_C325 ,C164_=_C367 ,C164_=_C401 ,\nC164_=_C441 ,C164_=_C645 ,C164_=_C675 ,C164_=_C707 ,C164_=_C736 ,C164_=_C766 ,\nC164_=_C794 ,C164_=_C822 ,C164_=_C849 ,C165_=_C166 ,C165_=_C167 ,C165_=_C168 ,\nC165_=_C169 ,C165_=_C170 ,C165_=_C171 ,C165_=_C172 ,C165_=_C212 ,C165_=_C247 ,\nC165_=_C292 ,C165_=_C326 ,C165_=_C369 ,C165_=_C402 ,C165_=_C443 ,C165_=_C647 ,\nC165_=_C676 ,C165_=_C709 ,C165_=_C737 ,C165_=_C768 ,C165_=_C795 ,C165_=_C824 ,\nC165_=_C850 ,C166_=_C167 ,C166_=_C168 ,C166_=_C169 ,C166_=_C170 ,C166_=_C171 ,\nC166_=_C172 ,C166_=_C214 ,C166_=_C248 ,C166_=_C294 ,C166_=_C327 ,C166_=_C371 ,\nC166_=_C403 ,C166_=_C445 ,C166_=_C649 ,C166_=_C677 ,C166_=_C711 ,C166_=_C738 ,\nC166_=_C770 ,C166_=_C796 ,C166_=_C826 ,C166_=_C851 ,C167_=_C168 ,C167_=_C169 ,\nC167_=_C170 ,C167_=_C171 ,C167_=_C172 ,C167_=_C216 ,C167_=_C249 ,C167_=_C296 ,\nC167_=_C328 ,C167_=_C373 ,C167_=_C404 ,C167_=_C447 ,C167_=_C651 ,C167_=_C678 ,\nC167_=_C713 ,C167_=_C739 ,C167_=_C772 ,C167_=_C797 ,C167_=_C828 ,C167_=_C852 ,\nC168_=_C169 ,C168_=_C170 ,C168_=_C171 ,C168_=_C172 ,C168_=_C218 ,C168_=_C250 ,\nC168_=_C298 ,C168_=_C329 ,C168_=_C375 ,C168_=_C405 ,C168_=_C449 ,C168_=_C653 ,\nC168_=_C679 ,C168_=_C715 ,C168_=_C740 ,C168_=_C774 ,C168_=_C798 ,C168_=_C830 ,\nC168_=_C853 ,C169_=_C170 ,C169_=_C171 ,C169_=_C172 ,C169_=_C220 ,C169_=_C251 ,\nC169_=_C300 ,C169_=_C330 ,C169_=_C377 ,C169_=_C406 ,C169_=_C451 ,C169_=_C655 ,\nC169_=_C680 ,C169_=_C717 ,C169_=_C741 ,C169_=_C776 ,C169_=_C799 ,C169_=_C832 ,\nC169_=_C854 ,C170_=_C171 ,C170_=_C172 ,C170_=_C222 ,C170_=_C252 ,C170_=_C302 ,\nC170_=_C331 ,C170_=_C379 ,C170_=_C407 ,C170_=_C453 ,C170_=_C657 ,C170_=_C681 ,\nC170_=_C719 ,C170_=_C742 ,C170_=_C778 ,C170_=_C800 ,C170_=_C834 ,C170_=_C855 ,\nC171_=_C172 ,C171_=_C224 ,C171_=_C253 ,C171_=_C304 ,C171_=_C332 ,C171_=_C381 ,\nC171_=_C408 ,C171_=_C455 ,C171_=_C659 ,C171_=_C682 ,C171_=_C721 ,C171_=_C743 ,\nC171_=_C780 ,C171_=_C801 ,C171_=_C836 ,C171_=_C856 ,C172_=_C226 ,C172_=_C254 ,\nC172_=_C306 ,C172_=_C333 ,C172_=_C383 ,C172_=_C409 ,C172_=_C457 ,C172_=_C661 ,\nC172_=_C683 ,C172_=_C723 ,C172_=_C744 ,C172_=_C782 ,C172_=_C802 ,C172_=_C838 ,\nC172_=_C857 ,C179_=_C180 ,C179_=_C181 ,C179_=_C182 ,C179_=_C183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219 ,C179_=_C220 ,C179_=_C221 ,C179_=_C222 ,\nC179_=_C223 ,C179_=_C224 ,C179_=_C225 ,C179_=_C226 ,C179_=_C227 ,C179_=_C259 ,\nC179_=_C336 ,C179_=_C410 ,C179_=_C461 ,C179_=_C462 ,C179_=_C463 ,C179_=_C464 ,\nC180_=_C181 ,C180_=_C182 ,C180_=_C183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0_=_C219 ,C180_=_C220 ,C180_=_C221 ,C180_=_C222 ,C180_=_C223 ,C180_=_C224 ,\nC180_=_C225 ,C180_=_C226 ,C180_=_C227 ,C180_=_C231 ,C180_=_C260 ,C180_=_C310 ,\nC180_=_C337 ,C180_=_C386 ,C180_=_C411 ,C180_=_C486 ,C180_=_C487 ,C180_=_C488 ,\nC180_=_C489 ,C180_=_C490 ,C180_=_C491 ,C180_=_C492 ,C180_=_C493 ,C181_=_C182 ,\nC181_=_C183 ,C181_=_C192 ,C181_=_C193 ,C181_=_C194 ,C181_=_C195 ,C181_=_C196 ,\nC181_=_C197 ,C181_=_C198 ,C181_=_C199 ,C181_=_C200 ,C181_=_C201 ,C181_=_C202 ,\nC181_=_C203 ,C181_=_C204 ,C181_=_C205 ,C181_=_C206 ,C181_=_C207 ,C181_=_C208 ,\nC181_=_C209 ,C181_=_C210 ,C181_=_C211 ,C181_=_C212 ,C181_=_C213 ,C181_=_C214 ,\nC181_=_C215 ,C181_=_C216 ,C181_=_C217 ,C181_=_C218 ,C181_=_C219 ,C181_=_C220 ,\nC181_=_C221 ,C181_=_C222 ,C181_=_C223 ,C181_=_C224 ,C181_=_C225 ,C181_=_C226 ,\nC181_=_C227 ,C181_=_C261 ,C181_=_C338 ,C181_=_C412 ,C181_=_C531 ,C181_=_C532 ,\nC181_=_C533 ,C181_=_C534 ,C182_=_C183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2_=_C219 ,C182_=_C220 ,C182_=_C221 ,C182_=_C222 ,C182_=_C223 ,C182_=_C224 ,\nC182_=_C225 ,C182_=_C226 ,C182_=_C227 ,C182_=_C232 ,C182_=_C262 ,C182_=_C311 ,\nC182_=_C339 ,C182_=_C387 ,C182_=_C413 ,C182_=_C554 ,C182_=_C555 ,C182_=_C556 ,\nC182_=_C557 ,C182_=_C558 ,C182_=_C559 ,C182_=_C560 ,C182_=_C561 ,C183_=_C192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219 ,C183_=_C220 ,C183_=_C221 ,C183_=_C222 ,\nC183_=_C223 ,C183_=_C224 ,C183_=_C225 ,C183_=_C226 ,C183_=_C227 ,C183_=_C263 ,\nC183_=_C340 ,C183_=_C414 ,C183_=_C598 ,C183_=_C599 ,C183_=_C600 ,C183_=_C601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18 ,C192_=_C219 ,C192_=_C220 ,C192_=_C221 ,C192_=_C222 ,\nC192_=_C223 ,C192_=_C224 ,C192_=_C225 ,C192_=_C226 ,C192_=_C227 ,C192_=_C237 ,\nC192_=_C272 ,C192_=_C316 ,C192_=_C349 ,C192_=_C392 ,C192_=_C423 ,C192_=_C627 ,\nC192_=_C666 ,C192_=_C689 ,C192_=_C727 ,C192_=_C748 ,C192_=_C785 ,C192_=_C804 ,\nC192_=_C840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222 ,\nC193_=_C223 ,C193_=_C224 ,C193_=_C225 ,C193_=_C226 ,C193_=_C227 ,C193_=_C273 ,\nC193_=_C350 ,C193_=_C424 ,C193_=_C628 ,C193_=_C690 ,C193_=_C749</w:t>
      </w:r>
    </w:p>
    <w:p>
      <w:pPr>
        <w:pStyle w:val="PreformattedText"/>
        <w:bidi w:val="0"/>
        <w:spacing w:before="0" w:after="0"/>
        <w:jc w:val="left"/>
        <w:rPr/>
      </w:pPr>
      <w:r>
        <w:rPr/>
        <w:t xml:space="preserve"> </w:t>
      </w:r>
      <w:r>
        <w:rPr/>
        <w:t>,C193_=_C805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222 ,C194_=_C223 ,C194_=_C224 ,\nC194_=_C225 ,C194_=_C226 ,C194_=_C227 ,C194_=_C238 ,C194_=_C274 ,C194_=_C317 ,\nC194_=_C351 ,C194_=_C393 ,C194_=_C425 ,C194_=_C629 ,C194_=_C667 ,C194_=_C691 ,\nC194_=_C728 ,C194_=_C750 ,C194_=_C786 ,C194_=_C806 ,C194_=_C841 ,C195_=_C196 ,\nC195_=_C197 ,C195_=_C198 ,C195_=_C199 ,C195_=_C200 ,C195_=_C201 ,C195_=_C202 ,\nC195_=_C203 ,C195_=_C204 ,C195_=_C205 ,C195_=_C206 ,C195_=_C207 ,C195_=_C208 ,\nC195_=_C209 ,C195_=_C210 ,C195_=_C211 ,C195_=_C212 ,C195_=_C213 ,C195_=_C214 ,\nC195_=_C215 ,C195_=_C216 ,C195_=_C217 ,C195_=_C218 ,C195_=_C219 ,C195_=_C220 ,\nC195_=_C221 ,C195_=_C222 ,C195_=_C223 ,C195_=_C224 ,C195_=_C225 ,C195_=_C226 ,\nC195_=_C227 ,C195_=_C275 ,C195_=_C352 ,C195_=_C426 ,C195_=_C630 ,C195_=_C692 ,\nC195_=_C751 ,C195_=_C807 ,C196_=_C197 ,C196_=_C198 ,C196_=_C199 ,C196_=_C200 ,\nC196_=_C201 ,C196_=_C202 ,C196_=_C203 ,C196_=_C204 ,C196_=_C205 ,C196_=_C206 ,\nC196_=_C207 ,C196_=_C208 ,C196_=_C209 ,C196_=_C210 ,C196_=_C211 ,C196_=_C212 ,\nC196_=_C213 ,C196_=_C214 ,C196_=_C215 ,C196_=_C216 ,C196_=_C217 ,C196_=_C218 ,\nC196_=_C219 ,C196_=_C220 ,C196_=_C221 ,C196_=_C222 ,C196_=_C223 ,C196_=_C224 ,\nC196_=_C225 ,C196_=_C226 ,C196_=_C227 ,C196_=_C239 ,C196_=_C276 ,C196_=_C318 ,\nC196_=_C353 ,C196_=_C394 ,C196_=_C427 ,C196_=_C631 ,C196_=_C668 ,C196_=_C693 ,\nC196_=_C729 ,C196_=_C752 ,C196_=_C787 ,C196_=_C808 ,C196_=_C842 ,C197_=_C198 ,\nC197_=_C199 ,C197_=_C200 ,C197_=_C201 ,C197_=_C202 ,C197_=_C203 ,C197_=_C204 ,\nC197_=_C205 ,C197_=_C206 ,C197_=_C207 ,C197_=_C208 ,C197_=_C209 ,C197_=_C210 ,\nC197_=_C211 ,C197_=_C212 ,C197_=_C213 ,C197_=_C214 ,C197_=_C215 ,C197_=_C216 ,\nC197_=_C217 ,C197_=_C218 ,C197_=_C219 ,C197_=_C220 ,C197_=_C221 ,C197_=_C222 ,\nC197_=_C223 ,C197_=_C224 ,C197_=_C225 ,C197_=_C226 ,C197_=_C227 ,C197_=_C277 ,\nC197_=_C354 ,C197_=_C428 ,C197_=_C632 ,C197_=_C694 ,C197_=_C753 ,C197_=_C809 ,\nC198_=_C199 ,C198_=_C200 ,C198_=_C201 ,C198_=_C202 ,C198_=_C203 ,C198_=_C204 ,\nC198_=_C205 ,C198_=_C206 ,C198_=_C207 ,C198_=_C208 ,C198_=_C209 ,C198_=_C210 ,\nC198_=_C211 ,C198_=_C212 ,C198_=_C213 ,C198_=_C214 ,C198_=_C215 ,C198_=_C216 ,\nC198_=_C217 ,C198_=_C218 ,C198_=_C219 ,C198_=_C220 ,C198_=_C221 ,C198_=_C222 ,\nC198_=_C223 ,C198_=_C224 ,C198_=_C225 ,C198_=_C226 ,C198_=_C227 ,C198_=_C240 ,\nC198_=_C278 ,C198_=_C319 ,C198_=_C355 ,C198_=_C395 ,C198_=_C429 ,C198_=_C633 ,\nC198_=_C669 ,C198_=_C695 ,C198_=_C730 ,C198_=_C754 ,C198_=_C788 ,C198_=_C810 ,\nC198_=_C843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79 ,\nC199_=_C356 ,C199_=_C430 ,C199_=_C634 ,C199_=_C696 ,C199_=_C755 ,C199_=_C811 ,\nC200_=_C201 ,C200_=_C202 ,C200_=_C203 ,C200_=_C204 ,C200_=_C205 ,C200_=_C206 ,\nC200_=_C207 ,C200_=_C208 ,C200_=_C209 ,C200_=_C210 ,C200_=_C211 ,C200_=_C212 ,\nC200_=_C213 ,C200_=_C214 ,C200_=_C215 ,C200_=_C216 ,C200_=_C217 ,C200_=_C218 ,\nC200_=_C219 ,C200_=_C220 ,C200_=_C221 ,C200_=_C222 ,C200_=_C223 ,C200_=_C224 ,\nC200_=_C225 ,C200_=_C226 ,C200_=_C227 ,C200_=_C241 ,C200_=_C280 ,C200_=_C320 ,\nC200_=_C357 ,C200_=_C396 ,C200_=_C431 ,C200_=_C635 ,C200_=_C670 ,C200_=_C697 ,\nC200_=_C731 ,C200_=_C756 ,C200_=_C789 ,C200_=_C812 ,C200_=_C844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81 ,C201_=_C358 ,C201_=_C432 ,C201_=_C636 ,C201_=_C698 ,\nC201_=_C757 ,C201_=_C813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42 ,C202_=_C282 ,C202_=_C321 ,\nC202_=_C359 ,C202_=_C397 ,C202_=_C433 ,C202_=_C637 ,C202_=_C671 ,C202_=_C699 ,\nC202_=_C732 ,C202_=_C758 ,C202_=_C790 ,C202_=_C814 ,C202_=_C845 ,C203_=_C204 ,\nC203_=_C205 ,C203_=_C206 ,C203_=_C207 ,C203_=_C208 ,C203_=_C209 ,C203_=_C210 ,\nC203_=_C211 ,C203_=_C212 ,C203_=_C213 ,C203_=_C214 ,C203_=_C215 ,C203_=_C216 ,\nC203_=_C217 ,C203_=_C218 ,C203_=_C219 ,C203_=_C220 ,C203_=_C221 ,C203_=_C222 ,\nC203_=_C223 ,C203_=_C224 ,C203_=_C225 ,C203_=_C226 ,C203_=_C227 ,C203_=_C283 ,\nC203_=_C360 ,C203_=_C434 ,C203_=_C638 ,C203_=_C700 ,C203_=_C759 ,C203_=_C815 ,\nC204_=_C205 ,C204_=_C206 ,C204_=_C207 ,C204_=_C208 ,C204_=_C209 ,C204_=_C210 ,\nC204_=_C211 ,C204_=_C212 ,C204_=_C213 ,C204_=_C214 ,C204_=_C215 ,C204_=_C216 ,\nC204_=_C217 ,C204_=_C218 ,C204_=_C219 ,C204_=_C220 ,C204_=_C221 ,C204_=_C222 ,\nC204_=_C223 ,C204_=_C224 ,C204_=_C225 ,C204_=_C226 ,C204_=_C227 ,C204_=_C243 ,\nC204_=_C284 ,C204_=_C322 ,C204_=_C361 ,C204_=_C398 ,C204_=_C435 ,C204_=_C639 ,\nC204_=_C672 ,C204_=_C701 ,C204_=_C733 ,C204_=_C760 ,C204_=_C791 ,C204_=_C816 ,\nC204_=_C846 ,C205_=_C206 ,C205_=_C207 ,C205_=_C208 ,C205_=_C209 ,C205_=_C210 ,\nC205_=_C211 ,C205_=_C212 ,C205_=_C213 ,C205_=_C214 ,C205_=_C215 ,C205_=_C216 ,\nC205_=_C217 ,C205_=_C218 ,C205_=_C219 ,C205_=_C220 ,C205_=_C221 ,C205_=_C222 ,\nC205_=_C223 ,C205_=_C224 ,C205_=_C225 ,C205_=_C226 ,C205_=_C227 ,C205_=_C285 ,\nC205_=_C362 ,C205_=_C436 ,C205_=_C640 ,C205_=_C702 ,C205_=_C761 ,C205_=_C817 ,\nC206_=_C207 ,C206_=_C208 ,C206_=_C209 ,C206_=_C210 ,C206_=_C211 ,C206_=_C212 ,\nC206_=_C213 ,C206_=_C214 ,C206_=_C215 ,C206_=_C216 ,C206_=_C217 ,C206_=_C218 ,\nC206_=_C219 ,C206_=_C220 ,C206_=_C221 ,C206_=_C222 ,C206_=_C223 ,C206_=_C224 ,\nC206_=_C225 ,C206_=_C226 ,C206_=_C227 ,C206_=_C244 ,C206_=_C286 ,C206_=_C323 ,\nC206_=_C363 ,C206_=_C399 ,C206_=_C437 ,C206_=_C641 ,C206_=_C673 ,C206_=_C703 ,\nC206_=_C734 ,C206_=_C762 ,C206_=_C792 ,C206_=_C818 ,C206_=_C847 ,C207_=_C208 ,\nC207_=_C209 ,C207_=_C210 ,C207_=_C211 ,C207_=_C212 ,C207_=_C213 ,C207_=_C214 ,\nC207_=_C215 ,C207_=_C216 ,C207_=_C217 ,C207_=_C218 ,C207_=_C219 ,C207_=_C220 ,\nC207_=_C221 ,C207_=_C222 ,C207_=_C223 ,C207_=_C224 ,C207_=_C225 ,C207_=_C226 ,\nC207_=_C227 ,C207_=_C287 ,C207_=_C364 ,C207_=_C438 ,C207_=_C642 ,C207_=_C704 ,\nC207_=_C763 ,C207_=_C819 ,C208_=_C209 ,C208_=_C210 ,C208_=_C211 ,C208_=_C212 ,\nC208_=_C213 ,C208_=_C214 ,C208_=_C215 ,C208_=_C216 ,C208_=_C217 ,C208_=_C218 ,\nC208_=_C219 ,C208_=_C220 ,C208_=_C221 ,C208_=_C222 ,C208_=_C223 ,C208_=_C224 ,\nC208_=_C225 ,C208_=_C226 ,C208_=_C227 ,C208_=_C245 ,C208_=_C288 ,C208_=_C324 ,\nC208_=_C365 ,C208_=_C400 ,C208_=_C439 ,C208_=_C643 ,C208_=_C674 ,C208_=_C705 ,\nC208_=_C735 ,C208_=_C764 ,C208_=_C793 ,C208_=_C820 ,C208_=_C848 ,C209_=_C210 ,\nC209_=_C211 ,C209_=_C212 ,C209_=_C213 ,C209_=_C214 ,C209_=_C215 ,C209_=_C216 ,\nC209_=_C217 ,C209_=_C218 ,C209_=_C219 ,C209_=_C220 ,C209_=_C221 ,C209_=_C222 ,\nC209_=_C223 ,C209_=_C224 ,C209_=_C225 ,C209_=_C226 ,C209_=_C227 ,C209_=_C289 ,\nC209_=_C366 ,C209_=_C440 ,C209_=_C644 ,C209_=_C706 ,C209_=_C765 ,C209_=_C821 ,\nC210_=_C211 ,C210_=_C212 ,C210_=_C213 ,C210_=_C214 ,C210_=_C215 ,C210_=_C216 ,\nC210_=_C217 ,C210_=_C218 ,C210_=_C219 ,C210_=_C220 ,C210_=_C221 ,C210_=_C222 ,\nC210_=_C223 ,C210_=_C224 ,C210_=_C225 ,C210_=_C226 ,C210_=_C227 ,C210_=_C246 ,\nC210_=_C290 ,C210_=_C325 ,C210_=_C367 ,C210_=_C401 ,C210_=_C441 ,C210_=_C645 ,\nC210_=_C675 ,C210_=_C707 ,C210_=_C736 ,C210_=_C766 ,C210_=_C794 ,C210_=_C822 ,\nC210_=_C849 ,C211_=_C212 ,C211_=_C213 ,C211_=_C214 ,C211_=_C215 ,C211_=_C216 ,\nC211_=_C217 ,C211_=_C218 ,C211_=_C219 ,C211_=_C220 ,C211_=_C221 ,C211_=_C222 ,\nC211_=_C223 ,C211_=_C224 ,C211_=_C225 ,C211_=_C226 ,C211_=_C227 ,C211_=_C291 ,\nC211_=_C368 ,C211_=_C442 ,C211_=_C646 ,C211_=_C708 ,C211_=_C767 ,C211_=_C823 ,\nC212_=_C213 ,C212_=_C214 ,C212_=_C215 ,C212_=_C216 ,C212_=_C217 ,C212_=_C218 ,\nC212_=_C219 ,C212_=_C220 ,C212_=_C221 ,C212_=_C222 ,C212_=_C223 ,C212_=_C224 ,\nC212_=_C225 ,C212_=_C226 ,C212_=_C227 ,C212_=_C247 ,C212_=_C292 ,C212_=_C326 ,\nC212_=_C369 ,C212_=_C402 ,C212_=_C443 ,C212_=_C647 ,C212_=_C676 ,C212_=_C709 ,\nC212_=_C737 ,C212_=_C768 ,C212_=_C795 ,C212_=_C824 ,C212_=_C850 ,C213_=_C214 ,\nC213_=_C215 ,C213_=_C216 ,C213_=_C217 ,C213_=_C218 ,C213_=_C219 ,C213_=_C220 ,\nC213_=_C221 ,C213_=_C222 ,C213_=_C223 ,C213_=_C224 ,C213_=_C225 ,C213_=_C226 ,\nC213_=_C227 ,C213_=_C293 ,C213_=_C370 ,C213_=_C444 ,C213_=_C648 ,C213_=_C710 ,\nC213_=_C769 ,C213_=_C825 ,C214_=_C215 ,C214_=_C216 ,C214_=_C217 ,C214_=_C218 ,\nC214_=_C219 ,C214_=_C220 ,C214_=_C221 ,C214_=_C222 ,C214_=_C223 ,C214_=_C224 ,\nC214_=_C225 ,C214_=_C226 ,C214_=_C227 ,C214_=_C248 ,C214_=_C294 ,C214_=_C327 ,\nC214_=_C371 ,C214_=_C403 ,C214_=_C445 ,C214_=_C649 ,C214_=_C677 ,C214_=_C711 ,\nC214_=_C738 ,C214_=_C770 ,C214_=_C796 ,C214_=_C826 ,C214_=_C851 ,C215_=_C216 ,\nC215_=_C217 ,C215_=_C218 ,C215_=_C219 ,C215_=_C220 ,C215_=_C221 ,C215_=_C222 ,\nC215_=_C223 ,C215_=_C224 ,C215_=_C225 ,C215_=_C226 ,C215_=_C227 ,C215_=_C295 ,\nC215_=_C372 ,C215_=_C446 ,C215_=_C650 ,C215_=_C712 ,C215_=_C771 ,C215_=_C827 ,\nC216_=_C217 ,C216_=_C218 ,C216_=_C219 ,C216_=_C220 ,C216_=_C221 ,C216_=_C222 ,\nC216_=_C223 ,C216_=_C224 ,C216_=_C225 ,C216_=_C226 ,C216_=_C227 ,C216_=_C249 ,\nC216_=_C296 ,C216_=_C328 ,C216_=_C373 ,C216_=_C404</w:t>
      </w:r>
    </w:p>
    <w:p>
      <w:pPr>
        <w:pStyle w:val="PreformattedText"/>
        <w:bidi w:val="0"/>
        <w:spacing w:before="0" w:after="0"/>
        <w:jc w:val="left"/>
        <w:rPr/>
      </w:pPr>
      <w:r>
        <w:rPr/>
        <w:t xml:space="preserve"> </w:t>
      </w:r>
      <w:r>
        <w:rPr/>
        <w:t>,C216_=_C447 ,C216_=_C651 ,\nC216_=_C678 ,C216_=_C713 ,C216_=_C739 ,C216_=_C772 ,C216_=_C797 ,C216_=_C828 ,\nC216_=_C852 ,C217_=_C218 ,C217_=_C219 ,C217_=_C220 ,C217_=_C221 ,C217_=_C222 ,\nC217_=_C223 ,C217_=_C224 ,C217_=_C225 ,C217_=_C226 ,C217_=_C227 ,C217_=_C297 ,\nC217_=_C374 ,C217_=_C448 ,C217_=_C652 ,C217_=_C714 ,C217_=_C773 ,C217_=_C829 ,\nC218_=_C219 ,C218_=_C220 ,C218_=_C221 ,C218_=_C222 ,C218_=_C223 ,C218_=_C224 ,\nC218_=_C225 ,C218_=_C226 ,C218_=_C227 ,C218_=_C250 ,C218_=_C298 ,C218_=_C329 ,\nC218_=_C375 ,C218_=_C405 ,C218_=_C449 ,C218_=_C653 ,C218_=_C679 ,C218_=_C715 ,\nC218_=_C740 ,C218_=_C774 ,C218_=_C798 ,C218_=_C830 ,C218_=_C853 ,C219_=_C220 ,\nC219_=_C221 ,C219_=_C222 ,C219_=_C223 ,C219_=_C224 ,C219_=_C225 ,C219_=_C226 ,\nC219_=_C227 ,C219_=_C299 ,C219_=_C376 ,C219_=_C450 ,C219_=_C654 ,C219_=_C716 ,\nC219_=_C775 ,C219_=_C831 ,C220_=_C221 ,C220_=_C222 ,C220_=_C223 ,C220_=_C224 ,\nC220_=_C225 ,C220_=_C226 ,C220_=_C227 ,C220_=_C251 ,C220_=_C300 ,C220_=_C330 ,\nC220_=_C377 ,C220_=_C406 ,C220_=_C451 ,C220_=_C655 ,C220_=_C680 ,C220_=_C717 ,\nC220_=_C741 ,C220_=_C776 ,C220_=_C799 ,C220_=_C832 ,C220_=_C854 ,C221_=_C222 ,\nC221_=_C223 ,C221_=_C224 ,C221_=_C225 ,C221_=_C226 ,C221_=_C227 ,C221_=_C301 ,\nC221_=_C378 ,C221_=_C452 ,C221_=_C656 ,C221_=_C718 ,C221_=_C777 ,C221_=_C833 ,\nC222_=_C223 ,C222_=_C224 ,C222_=_C225 ,C222_=_C226 ,C222_=_C227 ,C222_=_C252 ,\nC222_=_C302 ,C222_=_C331 ,C222_=_C379 ,C222_=_C407 ,C222_=_C453 ,C222_=_C657 ,\nC222_=_C681 ,C222_=_C719 ,C222_=_C742 ,C222_=_C778 ,C222_=_C800 ,C222_=_C834 ,\nC222_=_C855 ,C223_=_C224 ,C223_=_C225 ,C223_=_C226 ,C223_=_C227 ,C223_=_C303 ,\nC223_=_C380 ,C223_=_C454 ,C223_=_C658 ,C223_=_C720 ,C223_=_C779 ,C223_=_C835 ,\nC224_=_C225 ,C224_=_C226 ,C224_=_C227 ,C224_=_C253 ,C224_=_C304 ,C224_=_C332 ,\nC224_=_C381 ,C224_=_C408 ,C224_=_C455 ,C224_=_C659 ,C224_=_C682 ,C224_=_C721 ,\nC224_=_C743 ,C224_=_C780 ,C224_=_C801 ,C224_=_C836 ,C224_=_C856 ,C225_=_C226 ,\nC225_=_C227 ,C225_=_C305 ,C225_=_C382 ,C225_=_C456 ,C225_=_C660 ,C225_=_C722 ,\nC225_=_C781 ,C225_=_C837 ,C226_=_C227 ,C226_=_C254 ,C226_=_C306 ,C226_=_C333 ,\nC226_=_C383 ,C226_=_C409 ,C226_=_C457 ,C226_=_C661 ,C226_=_C683 ,C226_=_C723 ,\nC226_=_C744 ,C226_=_C782 ,C226_=_C802 ,C226_=_C838 ,C226_=_C857 ,C227_=_C307 ,\nC227_=_C384 ,C227_=_C458 ,C227_=_C662 ,C227_=_C724 ,C227_=_C783 ,C227_=_C839 ,\nC231_=_C232 ,C231_=_C237 ,C231_=_C238 ,C231_=_C239 ,C231_=_C240 ,C231_=_C241 ,\nC231_=_C242 ,C231_=_C243 ,C231_=_C244 ,C231_=_C245 ,C231_=_C246 ,C231_=_C247 ,\nC231_=_C248 ,C231_=_C249 ,C231_=_C250 ,C231_=_C251 ,C231_=_C252 ,C231_=_C253 ,\nC231_=_C254 ,C231_=_C260 ,C231_=_C310 ,C231_=_C337 ,C231_=_C386 ,C231_=_C411 ,\nC231_=_C486 ,C231_=_C487 ,C231_=_C488 ,C231_=_C489 ,C231_=_C490 ,C231_=_C491 ,\nC231_=_C492 ,C231_=_C493 ,C232_=_C237 ,C232_=_C238 ,C232_=_C239 ,C232_=_C240 ,\nC232_=_C241 ,C232_=_C242 ,C232_=_C243 ,C232_=_C244 ,C232_=_C245 ,C232_=_C246 ,\nC232_=_C247 ,C232_=_C248 ,C232_=_C249 ,C232_=_C250 ,C232_=_C251 ,C232_=_C252 ,\nC232_=_C253 ,C232_=_C254 ,C232_=_C262 ,C232_=_C311 ,C232_=_C339 ,C232_=_C387 ,\nC232_=_C413 ,C232_=_C554 ,C232_=_C555 ,C232_=_C556 ,C232_=_C557 ,C232_=_C558 ,\nC232_=_C559 ,C232_=_C560 ,C232_=_C561 ,C237_=_C238 ,C237_=_C239 ,C237_=_C240 ,\nC237_=_C241 ,C237_=_C242 ,C237_=_C243 ,C237_=_C244 ,C237_=_C245 ,C237_=_C246 ,\nC237_=_C247 ,C237_=_C248 ,C237_=_C249 ,C237_=_C250 ,C237_=_C251 ,C237_=_C252 ,\nC237_=_C253 ,C237_=_C254 ,C237_=_C272 ,C237_=_C316 ,C237_=_C349 ,C237_=_C392 ,\nC237_=_C423 ,C237_=_C627 ,C237_=_C666 ,C237_=_C689 ,C237_=_C727 ,C237_=_C748 ,\nC237_=_C785 ,C237_=_C804 ,C237_=_C840 ,C238_=_C239 ,C238_=_C240 ,C238_=_C241 ,\nC238_=_C242 ,C238_=_C243 ,C238_=_C244 ,C238_=_C245 ,C238_=_C246 ,C238_=_C247 ,\nC238_=_C248 ,C238_=_C249 ,C238_=_C250 ,C238_=_C251 ,C238_=_C252 ,C238_=_C253 ,\nC238_=_C254 ,C238_=_C274 ,C238_=_C317 ,C238_=_C351 ,C238_=_C393 ,C238_=_C425 ,\nC238_=_C629 ,C238_=_C667 ,C238_=_C691 ,C238_=_C728 ,C238_=_C750 ,C238_=_C786 ,\nC238_=_C806 ,C238_=_C841 ,C239_=_C240 ,C239_=_C241 ,C239_=_C242 ,C239_=_C243 ,\nC239_=_C244 ,C239_=_C245 ,C239_=_C246 ,C239_=_C247 ,C239_=_C248 ,C239_=_C249 ,\nC239_=_C250 ,C239_=_C251 ,C239_=_C252 ,C239_=_C253 ,C239_=_C254 ,C239_=_C276 ,\nC239_=_C318 ,C239_=_C353 ,C239_=_C394 ,C239_=_C427 ,C239_=_C631 ,C239_=_C668 ,\nC239_=_C693 ,C239_=_C729 ,C239_=_C752 ,C239_=_C787 ,C239_=_C808 ,C239_=_C842 ,\nC240_=_C241 ,C240_=_C242 ,C240_=_C243 ,C240_=_C244 ,C240_=_C245 ,C240_=_C246 ,\nC240_=_C247 ,C240_=_C248 ,C240_=_C249 ,C240_=_C250 ,C240_=_C251 ,C240_=_C252 ,\nC240_=_C253 ,C240_=_C254 ,C240_=_C278 ,C240_=_C319 ,C240_=_C355 ,C240_=_C395 ,\nC240_=_C429 ,C240_=_C633 ,C240_=_C669 ,C240_=_C695 ,C240_=_C730 ,C240_=_C754 ,\nC240_=_C788 ,C240_=_C810 ,C240_=_C843 ,C241_=_C242 ,C241_=_C243 ,C241_=_C244 ,\nC241_=_C245 ,C241_=_C246 ,C241_=_C247 ,C241_=_C248 ,C241_=_C249 ,C241_=_C250 ,\nC241_=_C251 ,C241_=_C252 ,C241_=_C253 ,C241_=_C254 ,C241_=_C280 ,C241_=_C320 ,\nC241_=_C357 ,C241_=_C396 ,C241_=_C431 ,C241_=_C635 ,C241_=_C670 ,C241_=_C697 ,\nC241_=_C731 ,C241_=_C756 ,C241_=_C789 ,C241_=_C812 ,C241_=_C844 ,C242_=_C243 ,\nC242_=_C244 ,C242_=_C245 ,C242_=_C246 ,C242_=_C247 ,C242_=_C248 ,C242_=_C249 ,\nC242_=_C250 ,C242_=_C251 ,C242_=_C252 ,C242_=_C253 ,C242_=_C254 ,C242_=_C282 ,\nC242_=_C321 ,C242_=_C359 ,C242_=_C397 ,C242_=_C433 ,C242_=_C637 ,C242_=_C671 ,\nC242_=_C699 ,C242_=_C732 ,C242_=_C758 ,C242_=_C790 ,C242_=_C814 ,C242_=_C845 ,\nC243_=_C244 ,C243_=_C245 ,C243_=_C246 ,C243_=_C247 ,C243_=_C248 ,C243_=_C249 ,\nC243_=_C250 ,C243_=_C251 ,C243_=_C252 ,C243_=_C253 ,C243_=_C254 ,C243_=_C284 ,\nC243_=_C322 ,C243_=_C361 ,C243_=_C398 ,C243_=_C435 ,C243_=_C639 ,C243_=_C672 ,\nC243_=_C701 ,C243_=_C733 ,C243_=_C760 ,C243_=_C791 ,C243_=_C816 ,C243_=_C846 ,\nC244_=_C245 ,C244_=_C246 ,C244_=_C247 ,C244_=_C248 ,C244_=_C249 ,C244_=_C250 ,\nC244_=_C251 ,C244_=_C252 ,C244_=_C253 ,C244_=_C254 ,C244_=_C286 ,C244_=_C323 ,\nC244_=_C363 ,C244_=_C399 ,C244_=_C437 ,C244_=_C641 ,C244_=_C673 ,C244_=_C703 ,\nC244_=_C734 ,C244_=_C762 ,C244_=_C792 ,C244_=_C818 ,C244_=_C847 ,C245_=_C246 ,\nC245_=_C247 ,C245_=_C248 ,C245_=_C249 ,C245_=_C250 ,C245_=_C251 ,C245_=_C252 ,\nC245_=_C253 ,C245_=_C254 ,C245_=_C288 ,C245_=_C324 ,C245_=_C365 ,C245_=_C400 ,\nC245_=_C439 ,C245_=_C643 ,C245_=_C674 ,C245_=_C705 ,C245_=_C735 ,C245_=_C764 ,\nC245_=_C793 ,C245_=_C820 ,C245_=_C848 ,C246_=_C247 ,C246_=_C248 ,C246_=_C249 ,\nC246_=_C250 ,C246_=_C251 ,C246_=_C252 ,C246_=_C253 ,C246_=_C254 ,C246_=_C290 ,\nC246_=_C325 ,C246_=_C367 ,C246_=_C401 ,C246_=_C441 ,C246_=_C645 ,C246_=_C675 ,\nC246_=_C707 ,C246_=_C736 ,C246_=_C766 ,C246_=_C794 ,C246_=_C822 ,C246_=_C849 ,\nC247_=_C248 ,C247_=_C249 ,C247_=_C250 ,C247_=_C251 ,C247_=_C252 ,C247_=_C253 ,\nC247_=_C254 ,C247_=_C292 ,C247_=_C326 ,C247_=_C369 ,C247_=_C402 ,C247_=_C443 ,\nC247_=_C647 ,C247_=_C676 ,C247_=_C709 ,C247_=_C737 ,C247_=_C768 ,C247_=_C795 ,\nC247_=_C824 ,C247_=_C850 ,C248_=_C249 ,C248_=_C250 ,C248_=_C251 ,C248_=_C252 ,\nC248_=_C253 ,C248_=_C254 ,C248_=_C294 ,C248_=_C327 ,C248_=_C371 ,C248_=_C403 ,\nC248_=_C445 ,C248_=_C649 ,C248_=_C677 ,C248_=_C711 ,C248_=_C738 ,C248_=_C770 ,\nC248_=_C796 ,C248_=_C826 ,C248_=_C851 ,C249_=_C250 ,C249_=_C251 ,C249_=_C252 ,\nC249_=_C253 ,C249_=_C254 ,C249_=_C296 ,C249_=_C328 ,C249_=_C373 ,C249_=_C404 ,\nC249_=_C447 ,C249_=_C651 ,C249_=_C678 ,C249_=_C713 ,C249_=_C739 ,C249_=_C772 ,\nC249_=_C797 ,C249_=_C828 ,C249_=_C852 ,C250_=_C251 ,C250_=_C252 ,C250_=_C253 ,\nC250_=_C254 ,C250_=_C298 ,C250_=_C329 ,C250_=_C375 ,C250_=_C405 ,C250_=_C449 ,\nC250_=_C653 ,C250_=_C679 ,C250_=_C715 ,C250_=_C740 ,C250_=_C774 ,C250_=_C798 ,\nC250_=_C830 ,C250_=_C853 ,C251_=_C252 ,C251_=_C253 ,C251_=_C254 ,C251_=_C300 ,\nC251_=_C330 ,C251_=_C377 ,C251_=_C406 ,C251_=_C451 ,C251_=_C655 ,C251_=_C680 ,\nC251_=_C717 ,C251_=_C741 ,C251_=_C776 ,C251_=_C799 ,C251_=_C832 ,C251_=_C854 ,\nC252_=_C253 ,C252_=_C254 ,C252_=_C302 ,C252_=_C331 ,C252_=_C379 ,C252_=_C407 ,\nC252_=_C453 ,C252_=_C657 ,C252_=_C681 ,C252_=_C719 ,C252_=_C742 ,C252_=_C778 ,\nC252_=_C800 ,C252_=_C834 ,C252_=_C855 ,C253_=_C254 ,C253_=_C304 ,C253_=_C332 ,\nC253_=_C381 ,C253_=_C408 ,C253_=_C455 ,C253_=_C659 ,C253_=_C682 ,C253_=_C721 ,\nC253_=_C743 ,C253_=_C780 ,C253_=_C801 ,C253_=_C836 ,C253_=_C856 ,C254_=_C306 ,\nC254_=_C333 ,C254_=_C383 ,C254_=_C409 ,C254_=_C457 ,C254_=_C661 ,C254_=_C683 ,\nC254_=_C723 ,C254_=_C744 ,C254_=_C782 ,C254_=_C802 ,C254_=_C838 ,C254_=_C857 ,\nC259_=_C260 ,C259_=_C261 ,C259_=_C262 ,C259_=_C263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297 ,\nC259_=_C298 ,C259_=_C299 ,C259_=_C300 ,C259_=_C301 ,C259_=_C302 ,C259_=_C303 ,\nC259_=_C304 ,C259_=_C305 ,C259_=_C306 ,C259_=_C307 ,C259_=_C336 ,C259_=_C410 ,\nC259_=_C461 ,C259_=_C462 ,C259_=_C463 ,C259_=_C464 ,C260_=_C261 ,C260_=_C262 ,\nC260_=_C263 ,C260_=_C272 ,C260_=_C273 ,C260_=_C274 ,C260_=_C275 ,C260_=_C276 ,\nC260_=_C277 ,C260_=_C278 ,C260_=_C279 ,C260_=_C280 ,C260_=_C281 ,C260_=_C282 ,\nC260_=_C283 ,C260_=_C284 ,C260_=_C285 ,C260_=_C286 ,C260_=_C287 ,C260_=_C288 ,\nC260_=_C289 ,C260_=_C290 ,C260_=_C291 ,C260_=_C292 ,C260_=_C293 ,C260_=_C294 ,\nC260_=_C295 ,C260_=_C296 ,C260_=_C297 ,C260_=_C298 ,C260_=_C299 ,C260_=_C300 ,\nC260_=_C301 ,C260_=_C302 ,C260_=_C303 ,C260_=_C304 ,C260_=_C305 ,C260_=_C306 ,\nC260_=_C307 ,C260_=_C310 ,C260_=_C337 ,C260_=_C386 ,C260_=_C411 ,C260_=_C486 ,\nC260_=_C487 ,C260_=_C488 ,C260_=_C489 ,C260_=_C490 ,C260_=_C491 ,C260_=_C492 ,\nC260_=_C493 ,C261_=_C262 ,C261_=_C263 ,C261_=_C272 ,C261_=_C273 ,C261_=_C274 ,\nC261_=_C275 ,C261_=_C276 ,C261_=_C277 ,C261_=_C278 ,C261_=_C279 ,C261_=_C280 ,\nC261_=_C281 ,C261_=_C282 ,C261_=_C283 ,C261_=_C284 ,C261_=_C285 ,C261_=_C286 ,\nC261_=_C287 ,C261_=_C288 ,C261_=_C289</w:t>
      </w:r>
    </w:p>
    <w:p>
      <w:pPr>
        <w:pStyle w:val="PreformattedText"/>
        <w:bidi w:val="0"/>
        <w:spacing w:before="0" w:after="0"/>
        <w:jc w:val="left"/>
        <w:rPr/>
      </w:pPr>
      <w:r>
        <w:rPr/>
        <w:t xml:space="preserve"> </w:t>
      </w:r>
      <w:r>
        <w:rPr/>
        <w:t>,C261_=_C290 ,C261_=_C291 ,C261_=_C292 ,\nC261_=_C293 ,C261_=_C294 ,C261_=_C295 ,C261_=_C296 ,C261_=_C297 ,C261_=_C298 ,\nC261_=_C299 ,C261_=_C300 ,C261_=_C301 ,C261_=_C302 ,C261_=_C303 ,C261_=_C304 ,\nC261_=_C305 ,C261_=_C306 ,C261_=_C307 ,C261_=_C338 ,C261_=_C412 ,C261_=_C531 ,\nC261_=_C532 ,C261_=_C533 ,C261_=_C534 ,C262_=_C263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11 ,C262_=_C339 ,\nC262_=_C387 ,C262_=_C413 ,C262_=_C554 ,C262_=_C555 ,C262_=_C556 ,C262_=_C557 ,\nC262_=_C558 ,C262_=_C559 ,C262_=_C560 ,C262_=_C561 ,C263_=_C272 ,C263_=_C273 ,\nC263_=_C274 ,C263_=_C275 ,C263_=_C276 ,C263_=_C277 ,C263_=_C278 ,C263_=_C279 ,\nC263_=_C280 ,C263_=_C281 ,C263_=_C282 ,C263_=_C283 ,C263_=_C284 ,C263_=_C285 ,\nC263_=_C286 ,C263_=_C287 ,C263_=_C288 ,C263_=_C289 ,C263_=_C290 ,C263_=_C291 ,\nC263_=_C292 ,C263_=_C293 ,C263_=_C294 ,C263_=_C295 ,C263_=_C296 ,C263_=_C297 ,\nC263_=_C298 ,C263_=_C299 ,C263_=_C300 ,C263_=_C301 ,C263_=_C302 ,C263_=_C303 ,\nC263_=_C304 ,C263_=_C305 ,C263_=_C306 ,C263_=_C307 ,C263_=_C340 ,C263_=_C414 ,\nC263_=_C598 ,C263_=_C599 ,C263_=_C600 ,C263_=_C601 ,C272_=_C273 ,C272_=_C274 ,\nC272_=_C275 ,C272_=_C276 ,C272_=_C277 ,C272_=_C278 ,C272_=_C279 ,C272_=_C280 ,\nC272_=_C281 ,C272_=_C282 ,C272_=_C283 ,C272_=_C284 ,C272_=_C285 ,C272_=_C286 ,\nC272_=_C287 ,C272_=_C288 ,C272_=_C289 ,C272_=_C290 ,C272_=_C291 ,C272_=_C292 ,\nC272_=_C293 ,C272_=_C294 ,C272_=_C295 ,C272_=_C296 ,C272_=_C297 ,C272_=_C298 ,\nC272_=_C299 ,C272_=_C300 ,C272_=_C301 ,C272_=_C302 ,C272_=_C303 ,C272_=_C304 ,\nC272_=_C305 ,C272_=_C306 ,C272_=_C307 ,C272_=_C316 ,C272_=_C349 ,C272_=_C392 ,\nC272_=_C423 ,C272_=_C627 ,C272_=_C666 ,C272_=_C689 ,C272_=_C727 ,C272_=_C748 ,\nC272_=_C785 ,C272_=_C804 ,C272_=_C840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0 ,\nC273_=_C301 ,C273_=_C302 ,C273_=_C303 ,C273_=_C304 ,C273_=_C305 ,C273_=_C306 ,\nC273_=_C307 ,C273_=_C350 ,C273_=_C424 ,C273_=_C628 ,C273_=_C690 ,C273_=_C749 ,\nC273_=_C805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17 ,C274_=_C351 ,\nC274_=_C393 ,C274_=_C425 ,C274_=_C629 ,C274_=_C667 ,C274_=_C691 ,C274_=_C728 ,\nC274_=_C750 ,C274_=_C786 ,C274_=_C806 ,C274_=_C841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05 ,C275_=_C306 ,C275_=_C307 ,\nC275_=_C352 ,C275_=_C426 ,C275_=_C630 ,C275_=_C692 ,C275_=_C751 ,C275_=_C807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4 ,C276_=_C305 ,C276_=_C306 ,\nC276_=_C307 ,C276_=_C318 ,C276_=_C353 ,C276_=_C394 ,C276_=_C427 ,C276_=_C631 ,\nC276_=_C668 ,C276_=_C693 ,C276_=_C729 ,C276_=_C752 ,C276_=_C787 ,C276_=_C808 ,\nC276_=_C842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54 ,C277_=_C428 ,C277_=_C632 ,C277_=_C694 ,C277_=_C753 ,\nC277_=_C809 ,C278_=_C279 ,C278_=_C280 ,C278_=_C281 ,C278_=_C282 ,C278_=_C283 ,\nC278_=_C284 ,C278_=_C285 ,C278_=_C286 ,C278_=_C287 ,C278_=_C288 ,C278_=_C289 ,\nC278_=_C290 ,C278_=_C291 ,C278_=_C292 ,C278_=_C293 ,C278_=_C294 ,C278_=_C295 ,\nC278_=_C296 ,C278_=_C297 ,C278_=_C298 ,C278_=_C299 ,C278_=_C300 ,C278_=_C301 ,\nC278_=_C302 ,C278_=_C303 ,C278_=_C304 ,C278_=_C305 ,C278_=_C306 ,C278_=_C307 ,\nC278_=_C319 ,C278_=_C355 ,C278_=_C395 ,C278_=_C429 ,C278_=_C633 ,C278_=_C669 ,\nC278_=_C695 ,C278_=_C730 ,C278_=_C754 ,C278_=_C788 ,C278_=_C810 ,C278_=_C843 ,\nC279_=_C280 ,C279_=_C281 ,C279_=_C282 ,C279_=_C283 ,C279_=_C284 ,C279_=_C285 ,\nC279_=_C286 ,C279_=_C287 ,C279_=_C288 ,C279_=_C289 ,C279_=_C290 ,C279_=_C291 ,\nC279_=_C292 ,C279_=_C293 ,C279_=_C294 ,C279_=_C295 ,C279_=_C296 ,C279_=_C297 ,\nC279_=_C298 ,C279_=_C299 ,C279_=_C300 ,C279_=_C301 ,C279_=_C302 ,C279_=_C303 ,\nC279_=_C304 ,C279_=_C305 ,C279_=_C306 ,C279_=_C307 ,C279_=_C356 ,C279_=_C430 ,\nC279_=_C634 ,C279_=_C696 ,C279_=_C755 ,C279_=_C811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20 ,C280_=_C357 ,C280_=_C396 ,C280_=_C431 ,C280_=_C635 ,\nC280_=_C670 ,C280_=_C697 ,C280_=_C731 ,C280_=_C756 ,C280_=_C789 ,C280_=_C812 ,\nC280_=_C844 ,C281_=_C282 ,C281_=_C283 ,C281_=_C284 ,C281_=_C285 ,C281_=_C286 ,\nC281_=_C287 ,C281_=_C288 ,C281_=_C289 ,C281_=_C290 ,C281_=_C291 ,C281_=_C292 ,\nC281_=_C293 ,C281_=_C294 ,C281_=_C295 ,C281_=_C296 ,C281_=_C297 ,C281_=_C298 ,\nC281_=_C299 ,C281_=_C300 ,C281_=_C301 ,C281_=_C302 ,C281_=_C303 ,C281_=_C304 ,\nC281_=_C305 ,C281_=_C306 ,C281_=_C307 ,C281_=_C358 ,C281_=_C432 ,C281_=_C636 ,\nC281_=_C698 ,C281_=_C757 ,C281_=_C813 ,C282_=_C283 ,C282_=_C284 ,C282_=_C285 ,\nC282_=_C286 ,C282_=_C287 ,C282_=_C288 ,C282_=_C289 ,C282_=_C290 ,C282_=_C291 ,\nC282_=_C292 ,C282_=_C293 ,C282_=_C294 ,C282_=_C295 ,C282_=_C296 ,C282_=_C297 ,\nC282_=_C298 ,C282_=_C299 ,C282_=_C300 ,C282_=_C301 ,C282_=_C302 ,C282_=_C303 ,\nC282_=_C304 ,C282_=_C305 ,C282_=_C306 ,C282_=_C307 ,C282_=_C321 ,C282_=_C359 ,\nC282_=_C397 ,C282_=_C433 ,C282_=_C637 ,C282_=_C671 ,C282_=_C699 ,C282_=_C732 ,\nC282_=_C758 ,C282_=_C790 ,C282_=_C814 ,C282_=_C845 ,C283_=_C284 ,C283_=_C285 ,\nC283_=_C286 ,C283_=_C287 ,C283_=_C288 ,C283_=_C289 ,C283_=_C290 ,C283_=_C291 ,\nC283_=_C292 ,C283_=_C293 ,C283_=_C294 ,C283_=_C295 ,C283_=_C296 ,C283_=_C297 ,\nC283_=_C298 ,C283_=_C299 ,C283_=_C300 ,C283_=_C301 ,C283_=_C302 ,C283_=_C303 ,\nC283_=_C304 ,C283_=_C305 ,C283_=_C306 ,C283_=_C307 ,C283_=_C360 ,C283_=_C434 ,\nC283_=_C638 ,C283_=_C700 ,C283_=_C759 ,C283_=_C815 ,C284_=_C285 ,C284_=_C286 ,\nC284_=_C287 ,C284_=_C288 ,C284_=_C289 ,C284_=_C290 ,C284_=_C291 ,C284_=_C292 ,\nC284_=_C293 ,C284_=_C294 ,C284_=_C295 ,C284_=_C296 ,C284_=_C297 ,C284_=_C298 ,\nC284_=_C299 ,C284_=_C300 ,C284_=_C301 ,C284_=_C302 ,C284_=_C303 ,C284_=_C304 ,\nC284_=_C305 ,C284_=_C306 ,C284_=_C307 ,C284_=_C322 ,C284_=_C361 ,C284_=_C398 ,\nC284_=_C435 ,C284_=_C639 ,C284_=_C672 ,C284_=_C701 ,C284_=_C733 ,C284_=_C760 ,\nC284_=_C791 ,C284_=_C816 ,C284_=_C846 ,C285_=_C286 ,C285_=_C287 ,C285_=_C288 ,\nC285_=_C289 ,C285_=_C290 ,C285_=_C291 ,C285_=_C292 ,C285_=_C293 ,C285_=_C294 ,\nC285_=_C295 ,C285_=_C296 ,C285_=_C297 ,C285_=_C298 ,C285_=_C299 ,C285_=_C300 ,\nC285_=_C301 ,C285_=_C302 ,C285_=_C303 ,C285_=_C304 ,C285_=_C305 ,C285_=_C306 ,\nC285_=_C307 ,C285_=_C362 ,C285_=_C436 ,C285_=_C640 ,C285_=_C702 ,C285_=_C761 ,\nC285_=_C817 ,C286_=_C287 ,C286_=_C288 ,C286_=_C289 ,C286_=_C290 ,C286_=_C291 ,\nC286_=_C292 ,C286_=_C293 ,C286_=_C294 ,C286_=_C295 ,C286_=_C296 ,C286_=_C297 ,\nC286_=_C298 ,C286_=_C299 ,C286_=_C300 ,C286_=_C301 ,C286_=_C302 ,C286_=_C303 ,\nC286_=_C304 ,C286_=_C305 ,C286_=_C306 ,C286_=_C307 ,C286_=_C323 ,C286_=_C363 ,\nC286_=_C399 ,C286_=_C437 ,C286_=_C641 ,C286_=_C673 ,C286_=_C703 ,C286_=_C734 ,\nC286_=_C762 ,C286_=_C792 ,C286_=_C818 ,C286_=_C847 ,C287_=_C288 ,C287_=_C289 ,\nC287_=_C290 ,C287_=_C291 ,C287_=_C292 ,C287_=_C293 ,C287_=_C294 ,C287_=_C295 ,\nC287_=_C296 ,C287_=_C297 ,C287_=_C298 ,C287_=_C299 ,C287_=_C300 ,C287_=_C301 ,\nC287_=_C302 ,C287_=_C303 ,C287_=_C304 ,C287_=_C305 ,C287_=_C306 ,C287_=_C307 ,\nC287_=_C364 ,C287_=_C438 ,C287_=_C642 ,C287_=_C704 ,C287_=_C763 ,C287_=_C819 ,\nC288_=_C289 ,C288_=_C290 ,C288_=_C291 ,C288_=_C292 ,C288_=_C293 ,C288_=_C294 ,\nC288_=_C295 ,C288_=_C296 ,C288_=_C297 ,C288_=_C298 ,C288_=_C299 ,C288_=_C300 ,\nC288_=_C301 ,C288_=_C302 ,C288_=_C303 ,C288_=_C304 ,C288_=_C305 ,C288_=_C306 ,\nC288_=_C307 ,C288_=_C324 ,C288_=_C365 ,C288_=_C400 ,C288_=_C439 ,C288_=_C643 ,\nC288_=_C674 ,C288_=_C705 ,C288_=_C735 ,C288_=_C764 ,C288_=_C793 ,C288_=_C820 ,\nC288_=_C848 ,C289_=_C290 ,C289_=_C291 ,C289_=_C292 ,C289_=_C293 ,C289_=_C294 ,\nC289_=_C295 ,C289_=_C296 ,C289_=_C297 ,C289_=_C298 ,C289_=_C299 ,C289_=_C300 ,\nC289_=_C301 ,C289_=_C302</w:t>
      </w:r>
    </w:p>
    <w:p>
      <w:pPr>
        <w:pStyle w:val="PreformattedText"/>
        <w:bidi w:val="0"/>
        <w:spacing w:before="0" w:after="0"/>
        <w:jc w:val="left"/>
        <w:rPr/>
      </w:pPr>
      <w:r>
        <w:rPr/>
        <w:t xml:space="preserve"> </w:t>
      </w:r>
      <w:r>
        <w:rPr/>
        <w:t>,C289_=_C303 ,C289_=_C304 ,C289_=_C305 ,C289_=_C306 ,\nC289_=_C307 ,C289_=_C366 ,C289_=_C440 ,C289_=_C644 ,C289_=_C706 ,C289_=_C765 ,\nC289_=_C821 ,C290_=_C291 ,C290_=_C292 ,C290_=_C293 ,C290_=_C294 ,C290_=_C295 ,\nC290_=_C296 ,C290_=_C297 ,C290_=_C298 ,C290_=_C299 ,C290_=_C300 ,C290_=_C301 ,\nC290_=_C302 ,C290_=_C303 ,C290_=_C304 ,C290_=_C305 ,C290_=_C306 ,C290_=_C307 ,\nC290_=_C325 ,C290_=_C367 ,C290_=_C401 ,C290_=_C441 ,C290_=_C645 ,C290_=_C675 ,\nC290_=_C707 ,C290_=_C736 ,C290_=_C766 ,C290_=_C794 ,C290_=_C822 ,C290_=_C849 ,\nC291_=_C292 ,C291_=_C293 ,C291_=_C294 ,C291_=_C295 ,C291_=_C296 ,C291_=_C297 ,\nC291_=_C298 ,C291_=_C299 ,C291_=_C300 ,C291_=_C301 ,C291_=_C302 ,C291_=_C303 ,\nC291_=_C304 ,C291_=_C305 ,C291_=_C306 ,C291_=_C307 ,C291_=_C368 ,C291_=_C442 ,\nC291_=_C646 ,C291_=_C708 ,C291_=_C767 ,C291_=_C823 ,C292_=_C293 ,C292_=_C294 ,\nC292_=_C295 ,C292_=_C296 ,C292_=_C297 ,C292_=_C298 ,C292_=_C299 ,C292_=_C300 ,\nC292_=_C301 ,C292_=_C302 ,C292_=_C303 ,C292_=_C304 ,C292_=_C305 ,C292_=_C306 ,\nC292_=_C307 ,C292_=_C326 ,C292_=_C369 ,C292_=_C402 ,C292_=_C443 ,C292_=_C647 ,\nC292_=_C676 ,C292_=_C709 ,C292_=_C737 ,C292_=_C768 ,C292_=_C795 ,C292_=_C824 ,\nC292_=_C850 ,C293_=_C294 ,C293_=_C295 ,C293_=_C296 ,C293_=_C297 ,C293_=_C298 ,\nC293_=_C299 ,C293_=_C300 ,C293_=_C301 ,C293_=_C302 ,C293_=_C303 ,C293_=_C304 ,\nC293_=_C305 ,C293_=_C306 ,C293_=_C307 ,C293_=_C370 ,C293_=_C444 ,C293_=_C648 ,\nC293_=_C710 ,C293_=_C769 ,C293_=_C825 ,C294_=_C295 ,C294_=_C296 ,C294_=_C297 ,\nC294_=_C298 ,C294_=_C299 ,C294_=_C300 ,C294_=_C301 ,C294_=_C302 ,C294_=_C303 ,\nC294_=_C304 ,C294_=_C305 ,C294_=_C306 ,C294_=_C307 ,C294_=_C327 ,C294_=_C371 ,\nC294_=_C403 ,C294_=_C445 ,C294_=_C649 ,C294_=_C677 ,C294_=_C711 ,C294_=_C738 ,\nC294_=_C770 ,C294_=_C796 ,C294_=_C826 ,C294_=_C851 ,C295_=_C296 ,C295_=_C297 ,\nC295_=_C298 ,C295_=_C299 ,C295_=_C300 ,C295_=_C301 ,C295_=_C302 ,C295_=_C303 ,\nC295_=_C304 ,C295_=_C305 ,C295_=_C306 ,C295_=_C307 ,C295_=_C372 ,C295_=_C446 ,\nC295_=_C650 ,C295_=_C712 ,C295_=_C771 ,C295_=_C827 ,C296_=_C297 ,C296_=_C298 ,\nC296_=_C299 ,C296_=_C300 ,C296_=_C301 ,C296_=_C302 ,C296_=_C303 ,C296_=_C304 ,\nC296_=_C305 ,C296_=_C306 ,C296_=_C307 ,C296_=_C328 ,C296_=_C373 ,C296_=_C404 ,\nC296_=_C447 ,C296_=_C651 ,C296_=_C678 ,C296_=_C713 ,C296_=_C739 ,C296_=_C772 ,\nC296_=_C797 ,C296_=_C828 ,C296_=_C852 ,C297_=_C298 ,C297_=_C299 ,C297_=_C300 ,\nC297_=_C301 ,C297_=_C302 ,C297_=_C303 ,C297_=_C304 ,C297_=_C305 ,C297_=_C306 ,\nC297_=_C307 ,C297_=_C374 ,C297_=_C448 ,C297_=_C652 ,C297_=_C714 ,C297_=_C773 ,\nC297_=_C829 ,C298_=_C299 ,C298_=_C300 ,C298_=_C301 ,C298_=_C302 ,C298_=_C303 ,\nC298_=_C304 ,C298_=_C305 ,C298_=_C306 ,C298_=_C307 ,C298_=_C329 ,C298_=_C375 ,\nC298_=_C405 ,C298_=_C449 ,C298_=_C653 ,C298_=_C679 ,C298_=_C715 ,C298_=_C740 ,\nC298_=_C774 ,C298_=_C798 ,C298_=_C830 ,C298_=_C853 ,C299_=_C300 ,C299_=_C301 ,\nC299_=_C302 ,C299_=_C303 ,C299_=_C304 ,C299_=_C305 ,C299_=_C306 ,C299_=_C307 ,\nC299_=_C376 ,C299_=_C450 ,C299_=_C654 ,C299_=_C716 ,C299_=_C775 ,C299_=_C831 ,\nC300_=_C301 ,C300_=_C302 ,C300_=_C303 ,C300_=_C304 ,C300_=_C305 ,C300_=_C306 ,\nC300_=_C307 ,C300_=_C330 ,C300_=_C377 ,C300_=_C406 ,C300_=_C451 ,C300_=_C655 ,\nC300_=_C680 ,C300_=_C717 ,C300_=_C741 ,C300_=_C776 ,C300_=_C799 ,C300_=_C832 ,\nC300_=_C854 ,C301_=_C302 ,C301_=_C303 ,C301_=_C304 ,C301_=_C305 ,C301_=_C306 ,\nC301_=_C307 ,C301_=_C378 ,C301_=_C452 ,C301_=_C656 ,C301_=_C718 ,C301_=_C777 ,\nC301_=_C833 ,C302_=_C303 ,C302_=_C304 ,C302_=_C305 ,C302_=_C306 ,C302_=_C307 ,\nC302_=_C331 ,C302_=_C379 ,C302_=_C407 ,C302_=_C453 ,C302_=_C657 ,C302_=_C681 ,\nC302_=_C719 ,C302_=_C742 ,C302_=_C778 ,C302_=_C800 ,C302_=_C834 ,C302_=_C855 ,\nC303_=_C304 ,C303_=_C305 ,C303_=_C306 ,C303_=_C307 ,C303_=_C380 ,C303_=_C454 ,\nC303_=_C658 ,C303_=_C720 ,C303_=_C779 ,C303_=_C835 ,C304_=_C305 ,C304_=_C306 ,\nC304_=_C307 ,C304_=_C332 ,C304_=_C381 ,C304_=_C408 ,C304_=_C455 ,C304_=_C659 ,\nC304_=_C682 ,C304_=_C721 ,C304_=_C743 ,C304_=_C780 ,C304_=_C801 ,C304_=_C836 ,\nC304_=_C856 ,C305_=_C306 ,C305_=_C307 ,C305_=_C382 ,C305_=_C456 ,C305_=_C660 ,\nC305_=_C722 ,C305_=_C781 ,C305_=_C837 ,C306_=_C307 ,C306_=_C333 ,C306_=_C383 ,\nC306_=_C409 ,C306_=_C457 ,C306_=_C661 ,C306_=_C683 ,C306_=_C723 ,C306_=_C744 ,\nC306_=_C782 ,C306_=_C802 ,C306_=_C838 ,C306_=_C857 ,C307_=_C384 ,C307_=_C458 ,\nC307_=_C662 ,C307_=_C724 ,C307_=_C783 ,C307_=_C839 ,C310_=_C311 ,C310_=_C316 ,\nC310_=_C317 ,C310_=_C318 ,C310_=_C319 ,C310_=_C320 ,C310_=_C321 ,C310_=_C322 ,\nC310_=_C323 ,C310_=_C324 ,C310_=_C325 ,C310_=_C326 ,C310_=_C327 ,C310_=_C328 ,\nC310_=_C329 ,C310_=_C330 ,C310_=_C331 ,C310_=_C332 ,C310_=_C333 ,C310_=_C337 ,\nC310_=_C386 ,C310_=_C411 ,C310_=_C486 ,C310_=_C487 ,C310_=_C488 ,C310_=_C489 ,\nC310_=_C490 ,C310_=_C491 ,C310_=_C492 ,C310_=_C493 ,C311_=_C316 ,C311_=_C317 ,\nC311_=_C318 ,C311_=_C319 ,C311_=_C320 ,C311_=_C321 ,C311_=_C322 ,C311_=_C323 ,\nC311_=_C324 ,C311_=_C325 ,C311_=_C326 ,C311_=_C327 ,C311_=_C328 ,C311_=_C329 ,\nC311_=_C330 ,C311_=_C331 ,C311_=_C332 ,C311_=_C333 ,C311_=_C339 ,C311_=_C387 ,\nC311_=_C413 ,C311_=_C554 ,C311_=_C555 ,C311_=_C556 ,C311_=_C557 ,C311_=_C558 ,\nC311_=_C559 ,C311_=_C560 ,C311_=_C561 ,C316_=_C317 ,C316_=_C318 ,C316_=_C319 ,\nC316_=_C320 ,C316_=_C321 ,C316_=_C322 ,C316_=_C323 ,C316_=_C324 ,C316_=_C325 ,\nC316_=_C326 ,C316_=_C327 ,C316_=_C328 ,C316_=_C329 ,C316_=_C330 ,C316_=_C331 ,\nC316_=_C332 ,C316_=_C333 ,C316_=_C349 ,C316_=_C392 ,C316_=_C423 ,C316_=_C627 ,\nC316_=_C666 ,C316_=_C689 ,C316_=_C727 ,C316_=_C748 ,C316_=_C785 ,C316_=_C804 ,\nC316_=_C840 ,C317_=_C318 ,C317_=_C319 ,C317_=_C320 ,C317_=_C321 ,C317_=_C322 ,\nC317_=_C323 ,C317_=_C324 ,C317_=_C325 ,C317_=_C326 ,C317_=_C327 ,C317_=_C328 ,\nC317_=_C329 ,C317_=_C330 ,C317_=_C331 ,C317_=_C332 ,C317_=_C333 ,C317_=_C351 ,\nC317_=_C393 ,C317_=_C425 ,C317_=_C629 ,C317_=_C667 ,C317_=_C691 ,C317_=_C728 ,\nC317_=_C750 ,C317_=_C786 ,C317_=_C806 ,C317_=_C841 ,C318_=_C319 ,C318_=_C320 ,\nC318_=_C321 ,C318_=_C322 ,C318_=_C323 ,C318_=_C324 ,C318_=_C325 ,C318_=_C326 ,\nC318_=_C327 ,C318_=_C328 ,C318_=_C329 ,C318_=_C330 ,C318_=_C331 ,C318_=_C332 ,\nC318_=_C333 ,C318_=_C353 ,C318_=_C394 ,C318_=_C427 ,C318_=_C631 ,C318_=_C668 ,\nC318_=_C693 ,C318_=_C729 ,C318_=_C752 ,C318_=_C787 ,C318_=_C808 ,C318_=_C842 ,\nC319_=_C320 ,C319_=_C321 ,C319_=_C322 ,C319_=_C323 ,C319_=_C324 ,C319_=_C325 ,\nC319_=_C326 ,C319_=_C327 ,C319_=_C328 ,C319_=_C329 ,C319_=_C330 ,C319_=_C331 ,\nC319_=_C332 ,C319_=_C333 ,C319_=_C355 ,C319_=_C395 ,C319_=_C429 ,C319_=_C633 ,\nC319_=_C669 ,C319_=_C695 ,C319_=_C730 ,C319_=_C754 ,C319_=_C788 ,C319_=_C810 ,\nC319_=_C843 ,C320_=_C321 ,C320_=_C322 ,C320_=_C323 ,C320_=_C324 ,C320_=_C325 ,\nC320_=_C326 ,C320_=_C327 ,C320_=_C328 ,C320_=_C329 ,C320_=_C330 ,C320_=_C331 ,\nC320_=_C332 ,C320_=_C333 ,C320_=_C357 ,C320_=_C396 ,C320_=_C431 ,C320_=_C635 ,\nC320_=_C670 ,C320_=_C697 ,C320_=_C731 ,C320_=_C756 ,C320_=_C789 ,C320_=_C812 ,\nC320_=_C844 ,C321_=_C322 ,C321_=_C323 ,C321_=_C324 ,C321_=_C325 ,C321_=_C326 ,\nC321_=_C327 ,C321_=_C328 ,C321_=_C329 ,C321_=_C330 ,C321_=_C331 ,C321_=_C332 ,\nC321_=_C333 ,C321_=_C359 ,C321_=_C397 ,C321_=_C433 ,C321_=_C637 ,C321_=_C671 ,\nC321_=_C699 ,C321_=_C732 ,C321_=_C758 ,C321_=_C790 ,C321_=_C814 ,C321_=_C845 ,\nC322_=_C323 ,C322_=_C324 ,C322_=_C325 ,C322_=_C326 ,C322_=_C327 ,C322_=_C328 ,\nC322_=_C329 ,C322_=_C330 ,C322_=_C331 ,C322_=_C332 ,C322_=_C333 ,C322_=_C361 ,\nC322_=_C398 ,C322_=_C435 ,C322_=_C639 ,C322_=_C672 ,C322_=_C701 ,C322_=_C733 ,\nC322_=_C760 ,C322_=_C791 ,C322_=_C816 ,C322_=_C846 ,C323_=_C324 ,C323_=_C325 ,\nC323_=_C326 ,C323_=_C327 ,C323_=_C328 ,C323_=_C329 ,C323_=_C330 ,C323_=_C331 ,\nC323_=_C332 ,C323_=_C333 ,C323_=_C363 ,C323_=_C399 ,C323_=_C437 ,C323_=_C641 ,\nC323_=_C673 ,C323_=_C703 ,C323_=_C734 ,C323_=_C762 ,C323_=_C792 ,C323_=_C818 ,\nC323_=_C847 ,C324_=_C325 ,C324_=_C326 ,C324_=_C327 ,C324_=_C328 ,C324_=_C329 ,\nC324_=_C330 ,C324_=_C331 ,C324_=_C332 ,C324_=_C333 ,C324_=_C365 ,C324_=_C400 ,\nC324_=_C439 ,C324_=_C643 ,C324_=_C674 ,C324_=_C705 ,C324_=_C735 ,C324_=_C764 ,\nC324_=_C793 ,C324_=_C820 ,C324_=_C848 ,C325_=_C326 ,C325_=_C327 ,C325_=_C328 ,\nC325_=_C329 ,C325_=_C330 ,C325_=_C331 ,C325_=_C332 ,C325_=_C333 ,C325_=_C367 ,\nC325_=_C401 ,C325_=_C441 ,C325_=_C645 ,C325_=_C675 ,C325_=_C707 ,C325_=_C736 ,\nC325_=_C766 ,C325_=_C794 ,C325_=_C822 ,C325_=_C849 ,C326_=_C327 ,C326_=_C328 ,\nC326_=_C329 ,C326_=_C330 ,C326_=_C331 ,C326_=_C332 ,C326_=_C333 ,C326_=_C369 ,\nC326_=_C402 ,C326_=_C443 ,C326_=_C647 ,C326_=_C676 ,C326_=_C709 ,C326_=_C737 ,\nC326_=_C768 ,C326_=_C795 ,C326_=_C824 ,C326_=_C850 ,C327_=_C328 ,C327_=_C329 ,\nC327_=_C330 ,C327_=_C331 ,C327_=_C332 ,C327_=_C333 ,C327_=_C371 ,C327_=_C403 ,\nC327_=_C445 ,C327_=_C649 ,C327_=_C677 ,C327_=_C711 ,C327_=_C738 ,C327_=_C770 ,\nC327_=_C796 ,C327_=_C826 ,C327_=_C851 ,C328_=_C329 ,C328_=_C330 ,C328_=_C331 ,\nC328_=_C332 ,C328_=_C333 ,C328_=_C373 ,C328_=_C404 ,C328_=_C447 ,C328_=_C651 ,\nC328_=_C678 ,C328_=_C713 ,C328_=_C739 ,C328_=_C772 ,C328_=_C797 ,C328_=_C828 ,\nC328_=_C852 ,C329_=_C330 ,C329_=_C331 ,C329_=_C332 ,C329_=_C333 ,C329_=_C375 ,\nC329_=_C405 ,C329_=_C449 ,C329_=_C653 ,C329_=_C679 ,C329_=_C715 ,C329_=_C740 ,\nC329_=_C774 ,C329_=_C798 ,C329_=_C830 ,C329_=_C853 ,C330_=_C331 ,C330_=_C332 ,\nC330_=_C333 ,C330_=_C377 ,C330_=_C406 ,C330_=_C451 ,C330_=_C655 ,C330_=_C680 ,\nC330_=_C717 ,C330_=_C741 ,C330_=_C776 ,C330_=_C799 ,C330_=_C832 ,C330_=_C854 ,\nC331_=_C332 ,C331_=_C333 ,C331_=_C379 ,C331_=_C407 ,C331_=_C453 ,C331_=_C657 ,\nC331_=_C681 ,C331_=_C719 ,C331_=_C742 ,C331_=_C778 ,C331_=_C800 ,C331_=_C834 ,\nC331_=_C855 ,C332_=_C333 ,C332_=_C381 ,C332_=_C408 ,C332_=_C455 ,C332_=_C659 ,\nC332_=_C682 ,C332_=_C721 ,C332_=_C743 ,C332_=_C780 ,C332_=_C801 ,C332_=_C836 ,\nC332_=_C856 ,C333_=_C383 ,C333_=_C409 ,C333_=_C457 ,C333_=_C661 ,C333_=_C683 ,\nC333_=_C723 ,C333_=_C744 ,C333_=_C782 ,C333_=_C802 ,C333_=_C838 ,C333_=_C857 ,\nC336_=_C337 ,C336_=_C338 ,C336_=_C339 ,C336_=_C340 ,C336_=_C349 ,C336_=_C350 ,\nC336_=_C351</w:t>
      </w:r>
    </w:p>
    <w:p>
      <w:pPr>
        <w:pStyle w:val="PreformattedText"/>
        <w:bidi w:val="0"/>
        <w:spacing w:before="0" w:after="0"/>
        <w:jc w:val="left"/>
        <w:rPr/>
      </w:pPr>
      <w:r>
        <w:rPr/>
        <w:t xml:space="preserve"> </w:t>
      </w:r>
      <w:r>
        <w:rPr/>
        <w:t>,C336_=_C352 ,C336_=_C353 ,C336_=_C354 ,C336_=_C355 ,C336_=_C356 ,\nC336_=_C357 ,C336_=_C358 ,C336_=_C359 ,C336_=_C360 ,C336_=_C361 ,C336_=_C362 ,\nC336_=_C363 ,C336_=_C364 ,C336_=_C365 ,C336_=_C366 ,C336_=_C367 ,C336_=_C368 ,\nC336_=_C369 ,C336_=_C370 ,C336_=_C371 ,C336_=_C372 ,C336_=_C373 ,C336_=_C374 ,\nC336_=_C375 ,C336_=_C376 ,C336_=_C377 ,C336_=_C378 ,C336_=_C379 ,C336_=_C380 ,\nC336_=_C381 ,C336_=_C382 ,C336_=_C383 ,C336_=_C384 ,C336_=_C410 ,C336_=_C461 ,\nC336_=_C462 ,C336_=_C463 ,C336_=_C464 ,C337_=_C338 ,C337_=_C339 ,C337_=_C340 ,\nC337_=_C349 ,C337_=_C350 ,C337_=_C351 ,C337_=_C352 ,C337_=_C353 ,C337_=_C354 ,\nC337_=_C355 ,C337_=_C356 ,C337_=_C357 ,C337_=_C358 ,C337_=_C359 ,C337_=_C360 ,\nC337_=_C361 ,C337_=_C362 ,C337_=_C363 ,C337_=_C364 ,C337_=_C365 ,C337_=_C366 ,\nC337_=_C367 ,C337_=_C368 ,C337_=_C369 ,C337_=_C370 ,C337_=_C371 ,C337_=_C372 ,\nC337_=_C373 ,C337_=_C374 ,C337_=_C375 ,C337_=_C376 ,C337_=_C377 ,C337_=_C378 ,\nC337_=_C379 ,C337_=_C380 ,C337_=_C381 ,C337_=_C382 ,C337_=_C383 ,C337_=_C384 ,\nC337_=_C386 ,C337_=_C411 ,C337_=_C486 ,C337_=_C487 ,C337_=_C488 ,C337_=_C489 ,\nC337_=_C490 ,C337_=_C491 ,C337_=_C492 ,C337_=_C493 ,C338_=_C339 ,C338_=_C340 ,\nC338_=_C349 ,C338_=_C350 ,C338_=_C351 ,C338_=_C352 ,C338_=_C353 ,C338_=_C354 ,\nC338_=_C355 ,C338_=_C356 ,C338_=_C357 ,C338_=_C358 ,C338_=_C359 ,C338_=_C360 ,\nC338_=_C361 ,C338_=_C362 ,C338_=_C363 ,C338_=_C364 ,C338_=_C365 ,C338_=_C366 ,\nC338_=_C367 ,C338_=_C368 ,C338_=_C369 ,C338_=_C370 ,C338_=_C371 ,C338_=_C372 ,\nC338_=_C373 ,C338_=_C374 ,C338_=_C375 ,C338_=_C376 ,C338_=_C377 ,C338_=_C378 ,\nC338_=_C379 ,C338_=_C380 ,C338_=_C381 ,C338_=_C382 ,C338_=_C383 ,C338_=_C384 ,\nC338_=_C412 ,C338_=_C531 ,C338_=_C532 ,C338_=_C533 ,C338_=_C534 ,C339_=_C340 ,\nC339_=_C349 ,C339_=_C350 ,C339_=_C351 ,C339_=_C352 ,C339_=_C353 ,C339_=_C354 ,\nC339_=_C355 ,C339_=_C356 ,C339_=_C357 ,C339_=_C358 ,C339_=_C359 ,C339_=_C360 ,\nC339_=_C361 ,C339_=_C362 ,C339_=_C363 ,C339_=_C364 ,C339_=_C365 ,C339_=_C366 ,\nC339_=_C367 ,C339_=_C368 ,C339_=_C369 ,C339_=_C370 ,C339_=_C371 ,C339_=_C372 ,\nC339_=_C373 ,C339_=_C374 ,C339_=_C375 ,C339_=_C376 ,C339_=_C377 ,C339_=_C378 ,\nC339_=_C379 ,C339_=_C380 ,C339_=_C381 ,C339_=_C382 ,C339_=_C383 ,C339_=_C384 ,\nC339_=_C387 ,C339_=_C413 ,C339_=_C554 ,C339_=_C555 ,C339_=_C556 ,C339_=_C557 ,\nC339_=_C558 ,C339_=_C559 ,C339_=_C560 ,C339_=_C561 ,C340_=_C349 ,C340_=_C350 ,\nC340_=_C351 ,C340_=_C352 ,C340_=_C353 ,C340_=_C354 ,C340_=_C355 ,C340_=_C356 ,\nC340_=_C357 ,C340_=_C358 ,C340_=_C359 ,C340_=_C360 ,C340_=_C361 ,C340_=_C362 ,\nC340_=_C363 ,C340_=_C364 ,C340_=_C365 ,C340_=_C366 ,C340_=_C367 ,C340_=_C368 ,\nC340_=_C369 ,C340_=_C370 ,C340_=_C371 ,C340_=_C372 ,C340_=_C373 ,C340_=_C374 ,\nC340_=_C375 ,C340_=_C376 ,C340_=_C377 ,C340_=_C378 ,C340_=_C379 ,C340_=_C380 ,\nC340_=_C381 ,C340_=_C382 ,C340_=_C383 ,C340_=_C384 ,C340_=_C414 ,C340_=_C598 ,\nC340_=_C599 ,C340_=_C600 ,C340_=_C601 ,C349_=_C350 ,C349_=_C351 ,C349_=_C352 ,\nC349_=_C353 ,C349_=_C354 ,C349_=_C355 ,C349_=_C356 ,C349_=_C357 ,C349_=_C358 ,\nC349_=_C359 ,C349_=_C360 ,C349_=_C361 ,C349_=_C362 ,C349_=_C363 ,C349_=_C364 ,\nC349_=_C365 ,C349_=_C366 ,C349_=_C367 ,C349_=_C368 ,C349_=_C369 ,C349_=_C370 ,\nC349_=_C371 ,C349_=_C372 ,C349_=_C373 ,C349_=_C374 ,C349_=_C375 ,C349_=_C376 ,\nC349_=_C377 ,C349_=_C378 ,C349_=_C379 ,C349_=_C380 ,C349_=_C381 ,C349_=_C382 ,\nC349_=_C383 ,C349_=_C384 ,C349_=_C392 ,C349_=_C423 ,C349_=_C627 ,C349_=_C666 ,\nC349_=_C689 ,C349_=_C727 ,C349_=_C748 ,C349_=_C785 ,C349_=_C804 ,C349_=_C840 ,\nC350_=_C351 ,C350_=_C352 ,C350_=_C353 ,C350_=_C354 ,C350_=_C355 ,C350_=_C356 ,\nC350_=_C357 ,C350_=_C358 ,C350_=_C359 ,C350_=_C360 ,C350_=_C361 ,C350_=_C362 ,\nC350_=_C363 ,C350_=_C364 ,C350_=_C365 ,C350_=_C366 ,C350_=_C367 ,C350_=_C368 ,\nC350_=_C369 ,C350_=_C370 ,C350_=_C371 ,C350_=_C372 ,C350_=_C373 ,C350_=_C374 ,\nC350_=_C375 ,C350_=_C376 ,C350_=_C377 ,C350_=_C378 ,C350_=_C379 ,C350_=_C380 ,\nC350_=_C381 ,C350_=_C382 ,C350_=_C383 ,C350_=_C384 ,C350_=_C424 ,C350_=_C628 ,\nC350_=_C690 ,C350_=_C749 ,C350_=_C805 ,C351_=_C352 ,C351_=_C353 ,C351_=_C354 ,\nC351_=_C355 ,C351_=_C356 ,C351_=_C357 ,C351_=_C358 ,C351_=_C359 ,C351_=_C360 ,\nC351_=_C361 ,C351_=_C362 ,C351_=_C363 ,C351_=_C364 ,C351_=_C365 ,C351_=_C366 ,\nC351_=_C367 ,C351_=_C368 ,C351_=_C369 ,C351_=_C370 ,C351_=_C371 ,C351_=_C372 ,\nC351_=_C373 ,C351_=_C374 ,C351_=_C375 ,C351_=_C376 ,C351_=_C377 ,C351_=_C378 ,\nC351_=_C379 ,C351_=_C380 ,C351_=_C381 ,C351_=_C382 ,C351_=_C383 ,C351_=_C384 ,\nC351_=_C393 ,C351_=_C425 ,C351_=_C629 ,C351_=_C667 ,C351_=_C691 ,C351_=_C728 ,\nC351_=_C750 ,C351_=_C786 ,C351_=_C806 ,C351_=_C841 ,C352_=_C353 ,C352_=_C354 ,\nC352_=_C355 ,C352_=_C356 ,C352_=_C357 ,C352_=_C358 ,C352_=_C359 ,C352_=_C360 ,\nC352_=_C361 ,C352_=_C362 ,C352_=_C363 ,C352_=_C364 ,C352_=_C365 ,C352_=_C366 ,\nC352_=_C367 ,C352_=_C368 ,C352_=_C369 ,C352_=_C370 ,C352_=_C371 ,C352_=_C372 ,\nC352_=_C373 ,C352_=_C374 ,C352_=_C375 ,C352_=_C376 ,C352_=_C377 ,C352_=_C378 ,\nC352_=_C379 ,C352_=_C380 ,C352_=_C381 ,C352_=_C382 ,C352_=_C383 ,C352_=_C384 ,\nC352_=_C426 ,C352_=_C630 ,C352_=_C692 ,C352_=_C751 ,C352_=_C807 ,C353_=_C354 ,\nC353_=_C355 ,C353_=_C356 ,C353_=_C357 ,C353_=_C358 ,C353_=_C359 ,C353_=_C360 ,\nC353_=_C361 ,C353_=_C362 ,C353_=_C363 ,C353_=_C364 ,C353_=_C365 ,C353_=_C366 ,\nC353_=_C367 ,C353_=_C368 ,C353_=_C369 ,C353_=_C370 ,C353_=_C371 ,C353_=_C372 ,\nC353_=_C373 ,C353_=_C374 ,C353_=_C375 ,C353_=_C376 ,C353_=_C377 ,C353_=_C378 ,\nC353_=_C379 ,C353_=_C380 ,C353_=_C381 ,C353_=_C382 ,C353_=_C383 ,C353_=_C384 ,\nC353_=_C394 ,C353_=_C427 ,C353_=_C631 ,C353_=_C668 ,C353_=_C693 ,C353_=_C729 ,\nC353_=_C752 ,C353_=_C787 ,C353_=_C808 ,C353_=_C842 ,C354_=_C355 ,C354_=_C356 ,\nC354_=_C357 ,C354_=_C358 ,C354_=_C359 ,C354_=_C360 ,C354_=_C361 ,C354_=_C362 ,\nC354_=_C363 ,C354_=_C364 ,C354_=_C365 ,C354_=_C366 ,C354_=_C367 ,C354_=_C368 ,\nC354_=_C369 ,C354_=_C370 ,C354_=_C371 ,C354_=_C372 ,C354_=_C373 ,C354_=_C374 ,\nC354_=_C375 ,C354_=_C376 ,C354_=_C377 ,C354_=_C378 ,C354_=_C379 ,C354_=_C380 ,\nC354_=_C381 ,C354_=_C382 ,C354_=_C383 ,C354_=_C384 ,C354_=_C428 ,C354_=_C632 ,\nC354_=_C694 ,C354_=_C753 ,C354_=_C809 ,C355_=_C356 ,C355_=_C357 ,C355_=_C358 ,\nC355_=_C359 ,C355_=_C360 ,C355_=_C361 ,C355_=_C362 ,C355_=_C363 ,C355_=_C364 ,\nC355_=_C365 ,C355_=_C366 ,C355_=_C367 ,C355_=_C368 ,C355_=_C369 ,C355_=_C370 ,\nC355_=_C371 ,C355_=_C372 ,C355_=_C373 ,C355_=_C374 ,C355_=_C375 ,C355_=_C376 ,\nC355_=_C377 ,C355_=_C378 ,C355_=_C379 ,C355_=_C380 ,C355_=_C381 ,C355_=_C382 ,\nC355_=_C383 ,C355_=_C384 ,C355_=_C395 ,C355_=_C429 ,C355_=_C633 ,C355_=_C669 ,\nC355_=_C695 ,C355_=_C730 ,C355_=_C754 ,C355_=_C788 ,C355_=_C810 ,C355_=_C843 ,\nC356_=_C357 ,C356_=_C358 ,C356_=_C359 ,C356_=_C360 ,C356_=_C361 ,C356_=_C362 ,\nC356_=_C363 ,C356_=_C364 ,C356_=_C365 ,C356_=_C366 ,C356_=_C367 ,C356_=_C368 ,\nC356_=_C369 ,C356_=_C370 ,C356_=_C371 ,C356_=_C372 ,C356_=_C373 ,C356_=_C374 ,\nC356_=_C375 ,C356_=_C376 ,C356_=_C377 ,C356_=_C378 ,C356_=_C379 ,C356_=_C380 ,\nC356_=_C381 ,C356_=_C382 ,C356_=_C383 ,C356_=_C384 ,C356_=_C430 ,C356_=_C634 ,\nC356_=_C696 ,C356_=_C755 ,C356_=_C811 ,C357_=_C358 ,C357_=_C359 ,C357_=_C360 ,\nC357_=_C361 ,C357_=_C362 ,C357_=_C363 ,C357_=_C364 ,C357_=_C365 ,C357_=_C366 ,\nC357_=_C367 ,C357_=_C368 ,C357_=_C369 ,C357_=_C370 ,C357_=_C371 ,C357_=_C372 ,\nC357_=_C373 ,C357_=_C374 ,C357_=_C375 ,C357_=_C376 ,C357_=_C377 ,C357_=_C378 ,\nC357_=_C379 ,C357_=_C380 ,C357_=_C381 ,C357_=_C382 ,C357_=_C383 ,C357_=_C384 ,\nC357_=_C396 ,C357_=_C431 ,C357_=_C635 ,C357_=_C670 ,C357_=_C697 ,C357_=_C731 ,\nC357_=_C756 ,C357_=_C789 ,C357_=_C812 ,C357_=_C844 ,C358_=_C359 ,C358_=_C360 ,\nC358_=_C361 ,C358_=_C362 ,C358_=_C363 ,C358_=_C364 ,C358_=_C365 ,C358_=_C366 ,\nC358_=_C367 ,C358_=_C368 ,C358_=_C369 ,C358_=_C370 ,C358_=_C371 ,C358_=_C372 ,\nC358_=_C373 ,C358_=_C374 ,C358_=_C375 ,C358_=_C376 ,C358_=_C377 ,C358_=_C378 ,\nC358_=_C379 ,C358_=_C380 ,C358_=_C381 ,C358_=_C382 ,C358_=_C383 ,C358_=_C384 ,\nC358_=_C432 ,C358_=_C636 ,C358_=_C698 ,C358_=_C757 ,C358_=_C813 ,C359_=_C360 ,\nC359_=_C361 ,C359_=_C362 ,C359_=_C363 ,C359_=_C364 ,C359_=_C365 ,C359_=_C366 ,\nC359_=_C367 ,C359_=_C368 ,C359_=_C369 ,C359_=_C370 ,C359_=_C371 ,C359_=_C372 ,\nC359_=_C373 ,C359_=_C374 ,C359_=_C375 ,C359_=_C376 ,C359_=_C377 ,C359_=_C378 ,\nC359_=_C379 ,C359_=_C380 ,C359_=_C381 ,C359_=_C382 ,C359_=_C383 ,C359_=_C384 ,\nC359_=_C397 ,C359_=_C433 ,C359_=_C637 ,C359_=_C671 ,C359_=_C699 ,C359_=_C732 ,\nC359_=_C758 ,C359_=_C790 ,C359_=_C814 ,C359_=_C845 ,C360_=_C361 ,C360_=_C362 ,\nC360_=_C363 ,C360_=_C364 ,C360_=_C365 ,C360_=_C366 ,C360_=_C367 ,C360_=_C368 ,\nC360_=_C369 ,C360_=_C370 ,C360_=_C371 ,C360_=_C372 ,C360_=_C373 ,C360_=_C374 ,\nC360_=_C375 ,C360_=_C376 ,C360_=_C377 ,C360_=_C378 ,C360_=_C379 ,C360_=_C380 ,\nC360_=_C381 ,C360_=_C382 ,C360_=_C383 ,C360_=_C384 ,C360_=_C434 ,C360_=_C638 ,\nC360_=_C700 ,C360_=_C759 ,C360_=_C815 ,C361_=_C362 ,C361_=_C363 ,C361_=_C364 ,\nC361_=_C365 ,C361_=_C366 ,C361_=_C367 ,C361_=_C368 ,C361_=_C369 ,C361_=_C370 ,\nC361_=_C371 ,C361_=_C372 ,C361_=_C373 ,C361_=_C374 ,C361_=_C375 ,C361_=_C376 ,\nC361_=_C377 ,C361_=_C378 ,C361_=_C379 ,C361_=_C380 ,C361_=_C381 ,C361_=_C382 ,\nC361_=_C383 ,C361_=_C384 ,C361_=_C398 ,C361_=_C435 ,C361_=_C639 ,C361_=_C672 ,\nC361_=_C701 ,C361_=_C733 ,C361_=_C760 ,C361_=_C791 ,C361_=_C816 ,C361_=_C846 ,\nC362_=_C363 ,C362_=_C364 ,C362_=_C365 ,C362_=_C366 ,C362_=_C367 ,C362_=_C368 ,\nC362_=_C369 ,C362_=_C370 ,C362_=_C371 ,C362_=_C372 ,C362_=_C373 ,C362_=_C374 ,\nC362_=_C375 ,C362_=_C376 ,C362_=_C377 ,C362_=_C378 ,C362_=_C379 ,C362_=_C380 ,\nC362_=_C381 ,C362_=_C382 ,C362_=_C383 ,C362_=_C384 ,C362_=_C436 ,C362_=_C640 ,\nC362_=_C702 ,C362_=_C761 ,C362_=_C817 ,C363_=_C364 ,C363_=_C365 ,C363_=_C366 ,\nC363_=_C367 ,C363_=_C368 ,C363_=_C369 ,C363_=_C370 ,C363_=_C371 ,C363_=_C372 ,\nC363_=_C373 ,C363_=_C374 ,C363_=_C375 ,C363_=_C376 ,C363_=_C377 ,C363_=_C378 ,\nC363_=_C379 ,C363_=_C380 ,C363_=_C381 ,C363_=_C382 ,C363_=_C383 ,C363_=_C384</w:t>
      </w:r>
    </w:p>
    <w:p>
      <w:pPr>
        <w:pStyle w:val="PreformattedText"/>
        <w:bidi w:val="0"/>
        <w:spacing w:before="0" w:after="0"/>
        <w:jc w:val="left"/>
        <w:rPr/>
      </w:pPr>
      <w:r>
        <w:rPr/>
        <w:t xml:space="preserve"> </w:t>
      </w:r>
      <w:r>
        <w:rPr/>
        <w:t>,\nC363_=_C399 ,C363_=_C437 ,C363_=_C641 ,C363_=_C673 ,C363_=_C703 ,C363_=_C734 ,\nC363_=_C762 ,C363_=_C792 ,C363_=_C818 ,C363_=_C847 ,C364_=_C365 ,C364_=_C366 ,\nC364_=_C367 ,C364_=_C368 ,C364_=_C369 ,C364_=_C370 ,C364_=_C371 ,C364_=_C372 ,\nC364_=_C373 ,C364_=_C374 ,C364_=_C375 ,C364_=_C376 ,C364_=_C377 ,C364_=_C378 ,\nC364_=_C379 ,C364_=_C380 ,C364_=_C381 ,C364_=_C382 ,C364_=_C383 ,C364_=_C384 ,\nC364_=_C438 ,C364_=_C642 ,C364_=_C704 ,C364_=_C763 ,C364_=_C819 ,C365_=_C366 ,\nC365_=_C367 ,C365_=_C368 ,C365_=_C369 ,C365_=_C370 ,C365_=_C371 ,C365_=_C372 ,\nC365_=_C373 ,C365_=_C374 ,C365_=_C375 ,C365_=_C376 ,C365_=_C377 ,C365_=_C378 ,\nC365_=_C379 ,C365_=_C380 ,C365_=_C381 ,C365_=_C382 ,C365_=_C383 ,C365_=_C384 ,\nC365_=_C400 ,C365_=_C439 ,C365_=_C643 ,C365_=_C674 ,C365_=_C705 ,C365_=_C735 ,\nC365_=_C764 ,C365_=_C793 ,C365_=_C820 ,C365_=_C848 ,C366_=_C367 ,C366_=_C368 ,\nC366_=_C369 ,C366_=_C370 ,C366_=_C371 ,C366_=_C372 ,C366_=_C373 ,C366_=_C374 ,\nC366_=_C375 ,C366_=_C376 ,C366_=_C377 ,C366_=_C378 ,C366_=_C379 ,C366_=_C380 ,\nC366_=_C381 ,C366_=_C382 ,C366_=_C383 ,C366_=_C384 ,C366_=_C440 ,C366_=_C644 ,\nC366_=_C706 ,C366_=_C765 ,C366_=_C821 ,C367_=_C368 ,C367_=_C369 ,C367_=_C370 ,\nC367_=_C371 ,C367_=_C372 ,C367_=_C373 ,C367_=_C374 ,C367_=_C375 ,C367_=_C376 ,\nC367_=_C377 ,C367_=_C378 ,C367_=_C379 ,C367_=_C380 ,C367_=_C381 ,C367_=_C382 ,\nC367_=_C383 ,C367_=_C384 ,C367_=_C401 ,C367_=_C441 ,C367_=_C645 ,C367_=_C675 ,\nC367_=_C707 ,C367_=_C736 ,C367_=_C766 ,C367_=_C794 ,C367_=_C822 ,C367_=_C849 ,\nC368_=_C369 ,C368_=_C370 ,C368_=_C371 ,C368_=_C372 ,C368_=_C373 ,C368_=_C374 ,\nC368_=_C375 ,C368_=_C376 ,C368_=_C377 ,C368_=_C378 ,C368_=_C379 ,C368_=_C380 ,\nC368_=_C381 ,C368_=_C382 ,C368_=_C383 ,C368_=_C384 ,C368_=_C442 ,C368_=_C646 ,\nC368_=_C708 ,C368_=_C767 ,C368_=_C823 ,C369_=_C370 ,C369_=_C371 ,C369_=_C372 ,\nC369_=_C373 ,C369_=_C374 ,C369_=_C375 ,C369_=_C376 ,C369_=_C377 ,C369_=_C378 ,\nC369_=_C379 ,C369_=_C380 ,C369_=_C381 ,C369_=_C382 ,C369_=_C383 ,C369_=_C384 ,\nC369_=_C402 ,C369_=_C443 ,C369_=_C647 ,C369_=_C676 ,C369_=_C709 ,C369_=_C737 ,\nC369_=_C768 ,C369_=_C795 ,C369_=_C824 ,C369_=_C850 ,C370_=_C371 ,C370_=_C372 ,\nC370_=_C373 ,C370_=_C374 ,C370_=_C375 ,C370_=_C376 ,C370_=_C377 ,C370_=_C378 ,\nC370_=_C379 ,C370_=_C380 ,C370_=_C381 ,C370_=_C382 ,C370_=_C383 ,C370_=_C384 ,\nC370_=_C444 ,C370_=_C648 ,C370_=_C710 ,C370_=_C769 ,C370_=_C825 ,C371_=_C372 ,\nC371_=_C373 ,C371_=_C374 ,C371_=_C375 ,C371_=_C376 ,C371_=_C377 ,C371_=_C378 ,\nC371_=_C379 ,C371_=_C380 ,C371_=_C381 ,C371_=_C382 ,C371_=_C383 ,C371_=_C384 ,\nC371_=_C403 ,C371_=_C445 ,C371_=_C649 ,C371_=_C677 ,C371_=_C711 ,C371_=_C738 ,\nC371_=_C770 ,C371_=_C796 ,C371_=_C826 ,C371_=_C851 ,C372_=_C373 ,C372_=_C374 ,\nC372_=_C375 ,C372_=_C376 ,C372_=_C377 ,C372_=_C378 ,C372_=_C379 ,C372_=_C380 ,\nC372_=_C381 ,C372_=_C382 ,C372_=_C383 ,C372_=_C384 ,C372_=_C446 ,C372_=_C650 ,\nC372_=_C712 ,C372_=_C771 ,C372_=_C827 ,C373_=_C374 ,C373_=_C375 ,C373_=_C376 ,\nC373_=_C377 ,C373_=_C378 ,C373_=_C379 ,C373_=_C380 ,C373_=_C381 ,C373_=_C382 ,\nC373_=_C383 ,C373_=_C384 ,C373_=_C404 ,C373_=_C447 ,C373_=_C651 ,C373_=_C678 ,\nC373_=_C713 ,C373_=_C739 ,C373_=_C772 ,C373_=_C797 ,C373_=_C828 ,C373_=_C852 ,\nC374_=_C375 ,C374_=_C376 ,C374_=_C377 ,C374_=_C378 ,C374_=_C379 ,C374_=_C380 ,\nC374_=_C381 ,C374_=_C382 ,C374_=_C383 ,C374_=_C384 ,C374_=_C448 ,C374_=_C652 ,\nC374_=_C714 ,C374_=_C773 ,C374_=_C829 ,C375_=_C376 ,C375_=_C377 ,C375_=_C378 ,\nC375_=_C379 ,C375_=_C380 ,C375_=_C381 ,C375_=_C382 ,C375_=_C383 ,C375_=_C384 ,\nC375_=_C405 ,C375_=_C449 ,C375_=_C653 ,C375_=_C679 ,C375_=_C715 ,C375_=_C740 ,\nC375_=_C774 ,C375_=_C798 ,C375_=_C830 ,C375_=_C853 ,C376_=_C377 ,C376_=_C378 ,\nC376_=_C379 ,C376_=_C380 ,C376_=_C381 ,C376_=_C382 ,C376_=_C383 ,C376_=_C384 ,\nC376_=_C450 ,C376_=_C654 ,C376_=_C716 ,C376_=_C775 ,C376_=_C831 ,C377_=_C378 ,\nC377_=_C379 ,C377_=_C380 ,C377_=_C381 ,C377_=_C382 ,C377_=_C383 ,C377_=_C384 ,\nC377_=_C406 ,C377_=_C451 ,C377_=_C655 ,C377_=_C680 ,C377_=_C717 ,C377_=_C741 ,\nC377_=_C776 ,C377_=_C799 ,C377_=_C832 ,C377_=_C854 ,C378_=_C379 ,C378_=_C380 ,\nC378_=_C381 ,C378_=_C382 ,C378_=_C383 ,C378_=_C384 ,C378_=_C452 ,C378_=_C656 ,\nC378_=_C718 ,C378_=_C777 ,C378_=_C833 ,C379_=_C380 ,C379_=_C381 ,C379_=_C382 ,\nC379_=_C383 ,C379_=_C384 ,C379_=_C407 ,C379_=_C453 ,C379_=_C657 ,C379_=_C681 ,\nC379_=_C719 ,C379_=_C742 ,C379_=_C778 ,C379_=_C800 ,C379_=_C834 ,C379_=_C855 ,\nC380_=_C381 ,C380_=_C382 ,C380_=_C383 ,C380_=_C384 ,C380_=_C454 ,C380_=_C658 ,\nC380_=_C720 ,C380_=_C779 ,C380_=_C835 ,C381_=_C382 ,C381_=_C383 ,C381_=_C384 ,\nC381_=_C408 ,C381_=_C455 ,C381_=_C659 ,C381_=_C682 ,C381_=_C721 ,C381_=_C743 ,\nC381_=_C780 ,C381_=_C801 ,C381_=_C836 ,C381_=_C856 ,C382_=_C383 ,C382_=_C384 ,\nC382_=_C456 ,C382_=_C660 ,C382_=_C722 ,C382_=_C781 ,C382_=_C837 ,C383_=_C384 ,\nC383_=_C409 ,C383_=_C457 ,C383_=_C661 ,C383_=_C683 ,C383_=_C723 ,C383_=_C744 ,\nC383_=_C782 ,C383_=_C802 ,C383_=_C838 ,C383_=_C857 ,C384_=_C458 ,C384_=_C662 ,\nC384_=_C724 ,C384_=_C783 ,C384_=_C839 ,C386_=_C387 ,C386_=_C392 ,C386_=_C393 ,\nC386_=_C394 ,C386_=_C395 ,C386_=_C396 ,C386_=_C397 ,C386_=_C398 ,C386_=_C399 ,\nC386_=_C400 ,C386_=_C401 ,C386_=_C402 ,C386_=_C403 ,C386_=_C404 ,C386_=_C405 ,\nC386_=_C406 ,C386_=_C407 ,C386_=_C408 ,C386_=_C409 ,C386_=_C411 ,C386_=_C486 ,\nC386_=_C487 ,C386_=_C488 ,C386_=_C489 ,C386_=_C490 ,C386_=_C491 ,C386_=_C492 ,\nC386_=_C493 ,C387_=_C392 ,C387_=_C393 ,C387_=_C394 ,C387_=_C395 ,C387_=_C396 ,\nC387_=_C397 ,C387_=_C398 ,C387_=_C399 ,C387_=_C400 ,C387_=_C401 ,C387_=_C402 ,\nC387_=_C403 ,C387_=_C404 ,C387_=_C405 ,C387_=_C406 ,C387_=_C407 ,C387_=_C408 ,\nC387_=_C409 ,C387_=_C413 ,C387_=_C554 ,C387_=_C555 ,C387_=_C556 ,C387_=_C557 ,\nC387_=_C558 ,C387_=_C559 ,C387_=_C560 ,C387_=_C561 ,C392_=_C393 ,C392_=_C394 ,\nC392_=_C395 ,C392_=_C396 ,C392_=_C397 ,C392_=_C398 ,C392_=_C399 ,C392_=_C400 ,\nC392_=_C401 ,C392_=_C402 ,C392_=_C403 ,C392_=_C404 ,C392_=_C405 ,C392_=_C406 ,\nC392_=_C407 ,C392_=_C408 ,C392_=_C409 ,C392_=_C423 ,C392_=_C627 ,C392_=_C666 ,\nC392_=_C689 ,C392_=_C727 ,C392_=_C748 ,C392_=_C785 ,C392_=_C804 ,C392_=_C840 ,\nC393_=_C394 ,C393_=_C395 ,C393_=_C396 ,C393_=_C397 ,C393_=_C398 ,C393_=_C399 ,\nC393_=_C400 ,C393_=_C401 ,C393_=_C402 ,C393_=_C403 ,C393_=_C404 ,C393_=_C405 ,\nC393_=_C406 ,C393_=_C407 ,C393_=_C408 ,C393_=_C409 ,C393_=_C425 ,C393_=_C629 ,\nC393_=_C667 ,C393_=_C691 ,C393_=_C728 ,C393_=_C750 ,C393_=_C786 ,C393_=_C806 ,\nC393_=_C841 ,C394_=_C395 ,C394_=_C396 ,C394_=_C397 ,C394_=_C398 ,C394_=_C399 ,\nC394_=_C400 ,C394_=_C401 ,C394_=_C402 ,C394_=_C403 ,C394_=_C404 ,C394_=_C405 ,\nC394_=_C406 ,C394_=_C407 ,C394_=_C408 ,C394_=_C409 ,C394_=_C427 ,C394_=_C631 ,\nC394_=_C668 ,C394_=_C693 ,C394_=_C729 ,C394_=_C752 ,C394_=_C787 ,C394_=_C808 ,\nC394_=_C842 ,C395_=_C396 ,C395_=_C397 ,C395_=_C398 ,C395_=_C399 ,C395_=_C400 ,\nC395_=_C401 ,C395_=_C402 ,C395_=_C403 ,C395_=_C404 ,C395_=_C405 ,C395_=_C406 ,\nC395_=_C407 ,C395_=_C408 ,C395_=_C409 ,C395_=_C429 ,C395_=_C633 ,C395_=_C669 ,\nC395_=_C695 ,C395_=_C730 ,C395_=_C754 ,C395_=_C788 ,C395_=_C810 ,C395_=_C843 ,\nC396_=_C397 ,C396_=_C398 ,C396_=_C399 ,C396_=_C400 ,C396_=_C401 ,C396_=_C402 ,\nC396_=_C403 ,C396_=_C404 ,C396_=_C405 ,C396_=_C406 ,C396_=_C407 ,C396_=_C408 ,\nC396_=_C409 ,C396_=_C431 ,C396_=_C635 ,C396_=_C670 ,C396_=_C697 ,C396_=_C731 ,\nC396_=_C756 ,C396_=_C789 ,C396_=_C812 ,C396_=_C844 ,C397_=_C398 ,C397_=_C399 ,\nC397_=_C400 ,C397_=_C401 ,C397_=_C402 ,C397_=_C403 ,C397_=_C404 ,C397_=_C405 ,\nC397_=_C406 ,C397_=_C407 ,C397_=_C408 ,C397_=_C409 ,C397_=_C433 ,C397_=_C637 ,\nC397_=_C671 ,C397_=_C699 ,C397_=_C732 ,C397_=_C758 ,C397_=_C790 ,C397_=_C814 ,\nC397_=_C845 ,C398_=_C399 ,C398_=_C400 ,C398_=_C401 ,C398_=_C402 ,C398_=_C403 ,\nC398_=_C404 ,C398_=_C405 ,C398_=_C406 ,C398_=_C407 ,C398_=_C408 ,C398_=_C409 ,\nC398_=_C435 ,C398_=_C639 ,C398_=_C672 ,C398_=_C701 ,C398_=_C733 ,C398_=_C760 ,\nC398_=_C791 ,C398_=_C816 ,C398_=_C846 ,C399_=_C400 ,C399_=_C401 ,C399_=_C402 ,\nC399_=_C403 ,C399_=_C404 ,C399_=_C405 ,C399_=_C406 ,C399_=_C407 ,C399_=_C408 ,\nC399_=_C409 ,C399_=_C437 ,C399_=_C641 ,C399_=_C673 ,C399_=_C703 ,C399_=_C734 ,\nC399_=_C762 ,C399_=_C792 ,C399_=_C818 ,C399_=_C847 ,C400_=_C401 ,C400_=_C402 ,\nC400_=_C403 ,C400_=_C404 ,C400_=_C405 ,C400_=_C406 ,C400_=_C407 ,C400_=_C408 ,\nC400_=_C409 ,C400_=_C439 ,C400_=_C643 ,C400_=_C674 ,C400_=_C705 ,C400_=_C735 ,\nC400_=_C764 ,C400_=_C793 ,C400_=_C820 ,C400_=_C848 ,C401_=_C402 ,C401_=_C403 ,\nC401_=_C404 ,C401_=_C405 ,C401_=_C406 ,C401_=_C407 ,C401_=_C408 ,C401_=_C409 ,\nC401_=_C441 ,C401_=_C645 ,C401_=_C675 ,C401_=_C707 ,C401_=_C736 ,C401_=_C766 ,\nC401_=_C794 ,C401_=_C822 ,C401_=_C849 ,C402_=_C403 ,C402_=_C404 ,C402_=_C405 ,\nC402_=_C406 ,C402_=_C407 ,C402_=_C408 ,C402_=_C409 ,C402_=_C443 ,C402_=_C647 ,\nC402_=_C676 ,C402_=_C709 ,C402_=_C737 ,C402_=_C768 ,C402_=_C795 ,C402_=_C824 ,\nC402_=_C850 ,C403_=_C404 ,C403_=_C405 ,C403_=_C406 ,C403_=_C407 ,C403_=_C408 ,\nC403_=_C409 ,C403_=_C445 ,C403_=_C649 ,C403_=_C677 ,C403_=_C711 ,C403_=_C738 ,\nC403_=_C770 ,C403_=_C796 ,C403_=_C826 ,C403_=_C851 ,C404_=_C405 ,C404_=_C406 ,\nC404_=_C407 ,C404_=_C408 ,C404_=_C409 ,C404_=_C447 ,C404_=_C651 ,C404_=_C678 ,\nC404_=_C713 ,C404_=_C739 ,C404_=_C772 ,C404_=_C797 ,C404_=_C828 ,C404_=_C852 ,\nC405_=_C406 ,C405_=_C407 ,C405_=_C408 ,C405_=_C409 ,C405_=_C449 ,C405_=_C653 ,\nC405_=_C679 ,C405_=_C715 ,C405_=_C740 ,C405_=_C774 ,C405_=_C798 ,C405_=_C830 ,\nC405_=_C853 ,C406_=_C407 ,C406_=_C408 ,C406_=_C409 ,C406_=_C451 ,C406_=_C655 ,\nC406_=_C680 ,C406_=_C717 ,C406_=_C741 ,C406_=_C776 ,C406_=_C799 ,C406_=_C832 ,\nC406_=_C854 ,C407_=_C408 ,C407_=_C409 ,C407_=_C453 ,C407_=_C657 ,C407_=_C681 ,\nC407_=_C719 ,C407_=_C742 ,C407_=_C778 ,C407_=_C800 ,C407_=_C834 ,C407_=_C855 ,\nC408_=_C409 ,C408_=_C455 ,C408_=_C659 ,C408_=_C682 ,C408_=_C721 ,C408_=_C743 ,\nC408_=_C780 ,C408_=_C801 ,C408_=_C836 ,C408_=_C856 ,C409_=_C457 ,C409_=_C661 ,\nC409_=_C683 ,C409_=_C723 ,C409_=_C744 ,C409_=_C782 ,C409_=_C802</w:t>
      </w:r>
    </w:p>
    <w:p>
      <w:pPr>
        <w:pStyle w:val="PreformattedText"/>
        <w:bidi w:val="0"/>
        <w:spacing w:before="0" w:after="0"/>
        <w:jc w:val="left"/>
        <w:rPr/>
      </w:pPr>
      <w:r>
        <w:rPr/>
        <w:t xml:space="preserve"> </w:t>
      </w:r>
      <w:r>
        <w:rPr/>
        <w:t>,C409_=_C838 ,\nC409_=_C857 ,C410_=_C411 ,C410_=_C412 ,C410_=_C413 ,C410_=_C414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61 ,\nC410_=_C462 ,C410_=_C463 ,C410_=_C464 ,C411_=_C412 ,C411_=_C413 ,C411_=_C414 ,\nC411_=_C423 ,C411_=_C424 ,C411_=_C425 ,C411_=_C426 ,C411_=_C427 ,C411_=_C428 ,\nC411_=_C429 ,C411_=_C430 ,C411_=_C431 ,C411_=_C432 ,C411_=_C433 ,C411_=_C434 ,\nC411_=_C435 ,C411_=_C436 ,C411_=_C437 ,C411_=_C438 ,C411_=_C439 ,C411_=_C440 ,\nC411_=_C441 ,C411_=_C442 ,C411_=_C443 ,C411_=_C444 ,C411_=_C445 ,C411_=_C446 ,\nC411_=_C447 ,C411_=_C448 ,C411_=_C449 ,C411_=_C450 ,C411_=_C451 ,C411_=_C452 ,\nC411_=_C453 ,C411_=_C454 ,C411_=_C455 ,C411_=_C456 ,C411_=_C457 ,C411_=_C458 ,\nC411_=_C486 ,C411_=_C487 ,C411_=_C488 ,C411_=_C489 ,C411_=_C490 ,C411_=_C491 ,\nC411_=_C492 ,C411_=_C493 ,C412_=_C413 ,C412_=_C414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2_=_C531 ,C412_=_C532 ,\nC412_=_C533 ,C412_=_C534 ,C413_=_C414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554 ,C413_=_C555 ,C413_=_C556 ,\nC413_=_C557 ,C413_=_C558 ,C413_=_C559 ,C413_=_C560 ,C413_=_C561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598 ,\nC414_=_C599 ,C414_=_C600 ,C414_=_C601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627 ,C423_=_C666 ,C423_=_C689 ,C423_=_C727 ,\nC423_=_C748 ,C423_=_C785 ,C423_=_C804 ,C423_=_C840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628 ,C424_=_C690 ,C424_=_C749 ,C424_=_C805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629 ,C425_=_C667 ,C425_=_C691 ,\nC425_=_C728 ,C425_=_C750 ,C425_=_C786 ,C425_=_C806 ,C425_=_C841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630 ,C426_=_C692 ,C426_=_C751 ,C426_=_C807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631 ,C427_=_C668 ,C427_=_C693 ,C427_=_C729 ,C427_=_C752 ,C427_=_C787 ,\nC427_=_C808 ,C427_=_C84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632 ,C428_=_C694 ,C428_=_C753 ,C428_=_C809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633 ,\nC429_=_C669 ,C429_=_C695 ,C429_=_C730 ,C429_=_C754 ,C429_=_C788 ,C429_=_C810 ,\nC429_=_C843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634 ,\nC430_=_C696 ,C430_=_C755 ,C430_=_C811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635 ,C431_=_C670 ,C431_=_C697 ,C431_=_C731 ,C431_=_C756 ,C431_=_C789 ,\nC431_=_C812 ,C431_=_C844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636 ,C432_=_C698 ,\nC432_=_C757 ,C432_=_C813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637 ,C433_=_C671 ,C433_=_C699 ,\nC433_=_C732 ,C433_=_C758 ,C433_=_C790 ,C433_=_C814 ,C433_=_C845 ,C434_=_C435 ,\nC434_=_C436 ,C434_=_C437 ,C434_=_C438 ,C434_=_C439 ,C434_=_C440 ,C434_=_C441 ,\nC434_=_C442 ,C434_=_C443 ,C434_=_C444 ,C434_=_C445 ,C434_=_C446 ,C434_=_C447 ,\nC434_=_C448 ,C434_=_C449 ,C434_=_C450 ,C434_=_C451 ,C434_=_C452 ,C434_=_C453 ,\nC434_=_C454 ,C434_=_C455 ,C434_=_C456 ,C434_=_C457 ,C434_=_C458 ,C434_=_C638 ,\nC434_=_C700 ,C434_=_C759 ,C434_=_C815 ,C435_=_C436 ,C435_=_C437 ,C435_=_C438 ,\nC435_=_C439 ,C435_=_C440 ,C435_=_C441 ,C435_=_C442 ,C435_=_C443 ,C435_=_C444 ,\nC435_=_C445 ,C435_=_C446 ,C435_=_C447 ,C435_=_C448 ,C435_=_C449 ,C435_=_C450 ,\nC435_=_C451 ,C435_=_C452 ,C435_=_C453 ,C435_=_C454 ,C435_=_C455 ,C435_=_C456 ,\nC435_=_C457 ,C435_=_C458 ,C435_=_C639 ,C435_=_C672 ,C435_=_C701 ,C435_=_C733 ,\nC435_=_C760 ,C435_=_C791 ,C435_=_C816 ,C435_=_C846 ,C436_=_C437 ,C436_=_C438 ,\nC436_=_C439 ,C436_=_C440 ,C436_=_C441 ,C436_=_C442 ,C436_=_C443 ,C436_=_C444 ,\nC436_=_C445 ,C436_=_C446 ,C436_=_C447 ,C436_=_C448 ,C436_=_C449 ,C436_=_C450 ,\nC436_=_C451 ,C436_=_C452 ,C436_=_C453 ,C436_=_C454 ,C436_=_C455 ,C436_=_C456 ,\nC436_=_C457 ,C436_=_C458 ,C436_=_C640 ,C436_=_C702 ,C436_=_C761 ,C436_=_C817 ,\nC437_=_C438 ,C437_=_C439 ,C437_=_C440 ,C437_=_C441 ,C437_=_C442 ,C437_=_C443 ,\nC437_=_C444 ,C437_=_C445 ,C437_=_C446 ,C437_=_C447 ,C437_=_C448 ,C437_=_C449 ,\nC437_=_C450 ,C437_=_C451 ,C437_=_C452 ,C437_=_C453 ,C437_=_C454 ,C437_=_C455 ,\nC437_=_C456 ,C437_=_C457 ,C437_=_C458 ,C437_=_C641 ,C437_=_C673 ,C437_=_C703 ,\nC437_=_C734 ,C437_=_C762 ,C437_=_C792 ,C437_=_C818 ,C437_=_C847 ,C438_=_C439 ,\nC438_=_C440 ,C438_=_C441 ,C438_=_C442 ,C438_=_C443 ,C438_=_C444 ,C438_=_C445 ,\nC438_=_C446 ,C438_=_C447 ,C438_=_C448 ,C438_=_C449</w:t>
      </w:r>
    </w:p>
    <w:p>
      <w:pPr>
        <w:pStyle w:val="PreformattedText"/>
        <w:bidi w:val="0"/>
        <w:spacing w:before="0" w:after="0"/>
        <w:jc w:val="left"/>
        <w:rPr/>
      </w:pPr>
      <w:r>
        <w:rPr/>
        <w:t xml:space="preserve"> </w:t>
      </w:r>
      <w:r>
        <w:rPr/>
        <w:t>,C438_=_C450 ,C438_=_C451 ,\nC438_=_C452 ,C438_=_C453 ,C438_=_C454 ,C438_=_C455 ,C438_=_C456 ,C438_=_C457 ,\nC438_=_C458 ,C438_=_C642 ,C438_=_C704 ,C438_=_C763 ,C438_=_C819 ,C439_=_C440 ,\nC439_=_C441 ,C439_=_C442 ,C439_=_C443 ,C439_=_C444 ,C439_=_C445 ,C439_=_C446 ,\nC439_=_C447 ,C439_=_C448 ,C439_=_C449 ,C439_=_C450 ,C439_=_C451 ,C439_=_C452 ,\nC439_=_C453 ,C439_=_C454 ,C439_=_C455 ,C439_=_C456 ,C439_=_C457 ,C439_=_C458 ,\nC439_=_C643 ,C439_=_C674 ,C439_=_C705 ,C439_=_C735 ,C439_=_C764 ,C439_=_C793 ,\nC439_=_C820 ,C439_=_C848 ,C440_=_C441 ,C440_=_C442 ,C440_=_C443 ,C440_=_C444 ,\nC440_=_C445 ,C440_=_C446 ,C440_=_C447 ,C440_=_C448 ,C440_=_C449 ,C440_=_C450 ,\nC440_=_C451 ,C440_=_C452 ,C440_=_C453 ,C440_=_C454 ,C440_=_C455 ,C440_=_C456 ,\nC440_=_C457 ,C440_=_C458 ,C440_=_C644 ,C440_=_C706 ,C440_=_C765 ,C440_=_C821 ,\nC441_=_C442 ,C441_=_C443 ,C441_=_C444 ,C441_=_C445 ,C441_=_C446 ,C441_=_C447 ,\nC441_=_C448 ,C441_=_C449 ,C441_=_C450 ,C441_=_C451 ,C441_=_C452 ,C441_=_C453 ,\nC441_=_C454 ,C441_=_C455 ,C441_=_C456 ,C441_=_C457 ,C441_=_C458 ,C441_=_C645 ,\nC441_=_C675 ,C441_=_C707 ,C441_=_C736 ,C441_=_C766 ,C441_=_C794 ,C441_=_C822 ,\nC441_=_C849 ,C442_=_C443 ,C442_=_C444 ,C442_=_C445 ,C442_=_C446 ,C442_=_C447 ,\nC442_=_C448 ,C442_=_C449 ,C442_=_C450 ,C442_=_C451 ,C442_=_C452 ,C442_=_C453 ,\nC442_=_C454 ,C442_=_C455 ,C442_=_C456 ,C442_=_C457 ,C442_=_C458 ,C442_=_C646 ,\nC442_=_C708 ,C442_=_C767 ,C442_=_C823 ,C443_=_C444 ,C443_=_C445 ,C443_=_C446 ,\nC443_=_C447 ,C443_=_C448 ,C443_=_C449 ,C443_=_C450 ,C443_=_C451 ,C443_=_C452 ,\nC443_=_C453 ,C443_=_C454 ,C443_=_C455 ,C443_=_C456 ,C443_=_C457 ,C443_=_C458 ,\nC443_=_C647 ,C443_=_C676 ,C443_=_C709 ,C443_=_C737 ,C443_=_C768 ,C443_=_C795 ,\nC443_=_C824 ,C443_=_C850 ,C444_=_C445 ,C444_=_C446 ,C444_=_C447 ,C444_=_C448 ,\nC444_=_C449 ,C444_=_C450 ,C444_=_C451 ,C444_=_C452 ,C444_=_C453 ,C444_=_C454 ,\nC444_=_C455 ,C444_=_C456 ,C444_=_C457 ,C444_=_C458 ,C444_=_C648 ,C444_=_C710 ,\nC444_=_C769 ,C444_=_C825 ,C445_=_C446 ,C445_=_C447 ,C445_=_C448 ,C445_=_C449 ,\nC445_=_C450 ,C445_=_C451 ,C445_=_C452 ,C445_=_C453 ,C445_=_C454 ,C445_=_C455 ,\nC445_=_C456 ,C445_=_C457 ,C445_=_C458 ,C445_=_C649 ,C445_=_C677 ,C445_=_C711 ,\nC445_=_C738 ,C445_=_C770 ,C445_=_C796 ,C445_=_C826 ,C445_=_C851 ,C446_=_C447 ,\nC446_=_C448 ,C446_=_C449 ,C446_=_C450 ,C446_=_C451 ,C446_=_C452 ,C446_=_C453 ,\nC446_=_C454 ,C446_=_C455 ,C446_=_C456 ,C446_=_C457 ,C446_=_C458 ,C446_=_C650 ,\nC446_=_C712 ,C446_=_C771 ,C446_=_C827 ,C447_=_C448 ,C447_=_C449 ,C447_=_C450 ,\nC447_=_C451 ,C447_=_C452 ,C447_=_C453 ,C447_=_C454 ,C447_=_C455 ,C447_=_C456 ,\nC447_=_C457 ,C447_=_C458 ,C447_=_C651 ,C447_=_C678 ,C447_=_C713 ,C447_=_C739 ,\nC447_=_C772 ,C447_=_C797 ,C447_=_C828 ,C447_=_C852 ,C448_=_C449 ,C448_=_C450 ,\nC448_=_C451 ,C448_=_C452 ,C448_=_C453 ,C448_=_C454 ,C448_=_C455 ,C448_=_C456 ,\nC448_=_C457 ,C448_=_C458 ,C448_=_C652 ,C448_=_C714 ,C448_=_C773 ,C448_=_C829 ,\nC449_=_C450 ,C449_=_C451 ,C449_=_C452 ,C449_=_C453 ,C449_=_C454 ,C449_=_C455 ,\nC449_=_C456 ,C449_=_C457 ,C449_=_C458 ,C449_=_C653 ,C449_=_C679 ,C449_=_C715 ,\nC449_=_C740 ,C449_=_C774 ,C449_=_C798 ,C449_=_C830 ,C449_=_C853 ,C450_=_C451 ,\nC450_=_C452 ,C450_=_C453 ,C450_=_C454 ,C450_=_C455 ,C450_=_C456 ,C450_=_C457 ,\nC450_=_C458 ,C450_=_C654 ,C450_=_C716 ,C450_=_C775 ,C450_=_C831 ,C451_=_C452 ,\nC451_=_C453 ,C451_=_C454 ,C451_=_C455 ,C451_=_C456 ,C451_=_C457 ,C451_=_C458 ,\nC451_=_C655 ,C451_=_C680 ,C451_=_C717 ,C451_=_C741 ,C451_=_C776 ,C451_=_C799 ,\nC451_=_C832 ,C451_=_C854 ,C452_=_C453 ,C452_=_C454 ,C452_=_C455 ,C452_=_C456 ,\nC452_=_C457 ,C452_=_C458 ,C452_=_C656 ,C452_=_C718 ,C452_=_C777 ,C452_=_C833 ,\nC453_=_C454 ,C453_=_C455 ,C453_=_C456 ,C453_=_C457 ,C453_=_C458 ,C453_=_C657 ,\nC453_=_C681 ,C453_=_C719 ,C453_=_C742 ,C453_=_C778 ,C453_=_C800 ,C453_=_C834 ,\nC453_=_C855 ,C454_=_C455 ,C454_=_C456 ,C454_=_C457 ,C454_=_C458 ,C454_=_C658 ,\nC454_=_C720 ,C454_=_C779 ,C454_=_C835 ,C455_=_C456 ,C455_=_C457 ,C455_=_C458 ,\nC455_=_C659 ,C455_=_C682 ,C455_=_C721 ,C455_=_C743 ,C455_=_C780 ,C455_=_C801 ,\nC455_=_C836 ,C455_=_C856 ,C456_=_C457 ,C456_=_C458 ,C456_=_C660 ,C456_=_C722 ,\nC456_=_C781 ,C456_=_C837 ,C457_=_C458 ,C457_=_C661 ,C457_=_C683 ,C457_=_C723 ,\nC457_=_C744 ,C457_=_C782 ,C457_=_C802 ,C457_=_C838 ,C457_=_C857 ,C458_=_C662 ,\nC458_=_C724 ,C458_=_C783 ,C458_=_C839 ,C461_=_C462 ,C461_=_C463 ,C461_=_C464 ,\nC461_=_C486 ,C461_=_C531 ,C461_=_C554 ,C461_=_C598 ,C461_=_C627 ,C461_=_C628 ,\nC461_=_C629 ,C461_=_C630 ,C461_=_C631 ,C461_=_C632 ,C461_=_C633 ,C461_=_C634 ,\nC461_=_C635 ,C461_=_C636 ,C461_=_C637 ,C461_=_C638 ,C461_=_C639 ,C461_=_C640 ,\nC461_=_C641 ,C461_=_C642 ,C461_=_C643 ,C461_=_C644 ,C461_=_C645 ,C461_=_C646 ,\nC461_=_C647 ,C461_=_C648 ,C461_=_C649 ,C461_=_C650 ,C461_=_C651 ,C461_=_C652 ,\nC461_=_C653 ,C461_=_C654 ,C461_=_C655 ,C461_=_C656 ,C461_=_C657 ,C461_=_C658 ,\nC461_=_C659 ,C461_=_C660 ,C461_=_C661 ,C461_=_C662 ,C462_=_C463 ,C462_=_C464 ,\nC462_=_C488 ,C462_=_C532 ,C462_=_C556 ,C462_=_C599 ,C462_=_C689 ,C462_=_C690 ,\nC462_=_C691 ,C462_=_C692 ,C462_=_C693 ,C462_=_C694 ,C462_=_C695 ,C462_=_C696 ,\nC462_=_C697 ,C462_=_C698 ,C462_=_C699 ,C462_=_C700 ,C462_=_C701 ,C462_=_C702 ,\nC462_=_C703 ,C462_=_C704 ,C462_=_C705 ,C462_=_C706 ,C462_=_C707 ,C462_=_C708 ,\nC462_=_C709 ,C462_=_C710 ,C462_=_C711 ,C462_=_C712 ,C462_=_C713 ,C462_=_C714 ,\nC462_=_C715 ,C462_=_C716 ,C462_=_C717 ,C462_=_C718 ,C462_=_C719 ,C462_=_C720 ,\nC462_=_C721 ,C462_=_C722 ,C462_=_C723 ,C462_=_C724 ,C463_=_C464 ,C463_=_C490 ,\nC463_=_C533 ,C463_=_C558 ,C463_=_C600 ,C463_=_C748 ,C463_=_C749 ,C463_=_C750 ,\nC463_=_C751 ,C463_=_C752 ,C463_=_C753 ,C463_=_C754 ,C463_=_C755 ,C463_=_C756 ,\nC463_=_C757 ,C463_=_C758 ,C463_=_C759 ,C463_=_C760 ,C463_=_C761 ,C463_=_C762 ,\nC463_=_C763 ,C463_=_C764 ,C463_=_C765 ,C463_=_C766 ,C463_=_C767 ,C463_=_C768 ,\nC463_=_C769 ,C463_=_C770 ,C463_=_C771 ,C463_=_C772 ,C463_=_C773 ,C463_=_C774 ,\nC463_=_C775 ,C463_=_C776 ,C463_=_C777 ,C463_=_C778 ,C463_=_C779 ,C463_=_C780 ,\nC463_=_C781 ,C463_=_C782 ,C463_=_C783 ,C464_=_C492 ,C464_=_C534 ,C464_=_C560 ,\nC464_=_C601 ,C464_=_C804 ,C464_=_C805 ,C464_=_C806 ,C464_=_C807 ,C464_=_C808 ,\nC464_=_C809 ,C464_=_C810 ,C464_=_C811 ,C464_=_C812 ,C464_=_C813 ,C464_=_C814 ,\nC464_=_C815 ,C464_=_C816 ,C464_=_C817 ,C464_=_C818 ,C464_=_C819 ,C464_=_C820 ,\nC464_=_C821 ,C464_=_C822 ,C464_=_C823 ,C464_=_C824 ,C464_=_C825 ,C464_=_C826 ,\nC464_=_C827 ,C464_=_C828 ,C464_=_C829 ,C464_=_C830 ,C464_=_C831 ,C464_=_C832 ,\nC464_=_C833 ,C464_=_C834 ,C464_=_C835 ,C464_=_C836 ,C464_=_C837 ,C464_=_C838 ,\nC464_=_C839 ,C486_=_C487 ,C486_=_C488 ,C486_=_C489 ,C486_=_C490 ,C486_=_C491 ,\nC486_=_C492 ,C486_=_C493 ,C486_=_C531 ,C486_=_C554 ,C486_=_C598 ,C486_=_C627 ,\nC486_=_C628 ,C486_=_C629 ,C486_=_C630 ,C486_=_C631 ,C486_=_C632 ,C486_=_C633 ,\nC486_=_C634 ,C486_=_C635 ,C486_=_C636 ,C486_=_C637 ,C486_=_C638 ,C486_=_C639 ,\nC486_=_C640 ,C486_=_C641 ,C486_=_C642 ,C486_=_C643 ,C486_=_C644 ,C486_=_C645 ,\nC486_=_C646 ,C486_=_C647 ,C486_=_C648 ,C486_=_C649 ,C486_=_C650 ,C486_=_C651 ,\nC486_=_C652 ,C486_=_C653 ,C486_=_C654 ,C486_=_C655 ,C486_=_C656 ,C486_=_C657 ,\nC486_=_C658 ,C486_=_C659 ,C486_=_C660 ,C486_=_C661 ,C486_=_C662 ,C487_=_C488 ,\nC487_=_C489 ,C487_=_C490 ,C487_=_C491 ,C487_=_C492 ,C487_=_C493 ,C487_=_C555 ,\nC487_=_C666 ,C487_=_C667 ,C487_=_C668 ,C487_=_C669 ,C487_=_C670 ,C487_=_C671 ,\nC487_=_C672 ,C487_=_C673 ,C487_=_C674 ,C487_=_C675 ,C487_=_C676 ,C487_=_C677 ,\nC487_=_C678 ,C487_=_C679 ,C487_=_C680 ,C487_=_C681 ,C487_=_C682 ,C487_=_C683 ,\nC488_=_C489 ,C488_=_C490 ,C488_=_C491 ,C488_=_C492 ,C488_=_C493 ,C488_=_C532 ,\nC488_=_C556 ,C488_=_C599 ,C488_=_C689 ,C488_=_C690 ,C488_=_C691 ,C488_=_C692 ,\nC488_=_C693 ,C488_=_C694 ,C488_=_C695 ,C488_=_C696 ,C488_=_C697 ,C488_=_C698 ,\nC488_=_C699 ,C488_=_C700 ,C488_=_C701 ,C488_=_C702 ,C488_=_C703 ,C488_=_C704 ,\nC488_=_C705 ,C488_=_C706 ,C488_=_C707 ,C488_=_C708 ,C488_=_C709 ,C488_=_C710 ,\nC488_=_C711 ,C488_=_C712 ,C488_=_C713 ,C488_=_C714 ,C488_=_C715 ,C488_=_C716 ,\nC488_=_C717 ,C488_=_C718 ,C488_=_C719 ,C488_=_C720 ,C488_=_C721 ,C488_=_C722 ,\nC488_=_C723 ,C488_=_C724 ,C489_=_C490 ,C489_=_C491 ,C489_=_C492 ,C489_=_C493 ,\nC489_=_C557 ,C489_=_C727 ,C489_=_C728 ,C489_=_C729 ,C489_=_C730 ,C489_=_C731 ,\nC489_=_C732 ,C489_=_C733 ,C489_=_C734 ,C489_=_C735 ,C489_=_C736 ,C489_=_C737 ,\nC489_=_C738 ,C489_=_C739 ,C489_=_C740 ,C489_=_C741 ,C489_=_C742 ,C489_=_C743 ,\nC489_=_C744 ,C490_=_C491 ,C490_=_C492 ,C490_=_C493 ,C490_=_C533 ,C490_=_C558 ,\nC490_=_C600 ,C490_=_C748 ,C490_=_C749 ,C490_=_C750 ,C490_=_C751 ,C490_=_C752 ,\nC490_=_C753 ,C490_=_C754 ,C490_=_C755 ,C490_=_C756 ,C490_=_C757 ,C490_=_C758 ,\nC490_=_C759 ,C490_=_C760 ,C490_=_C761 ,C490_=_C762 ,C490_=_C763 ,C490_=_C764 ,\nC490_=_C765 ,C490_=_C766 ,C490_=_C767 ,C490_=_C768 ,C490_=_C769 ,C490_=_C770 ,\nC490_=_C771 ,C490_=_C772 ,C490_=_C773 ,C490_=_C774 ,C490_=_C775 ,C490_=_C776 ,\nC490_=_C777 ,C490_=_C778 ,C490_=_C779 ,C490_=_C780 ,C490_=_C781 ,C490_=_C782 ,\nC490_=_C783 ,C491_=_C492 ,C491_=_C493 ,C491_=_C559 ,C491_=_C785 ,C491_=_C786 ,\nC491_=_C787 ,C491_=_C788 ,C491_=_C789 ,C491_=_C790 ,C491_=_C791 ,C491_=_C792 ,\nC491_=_C793 ,C491_=_C794 ,C491_=_C795 ,C491_=_C796 ,C491_=_C797 ,C491_=_C798 ,\nC491_=_C799 ,C491_=_C800 ,C491_=_C801 ,C491_=_C802 ,C492_=_C493 ,C492_=_C534 ,\nC492_=_C560 ,C492_=_C601 ,C492_=_C804 ,C492_=_C805 ,C492_=_C806 ,C492_=_C807 ,\nC492_=_C808 ,C492_=_C809 ,C492_=_C810 ,C492_=_C811 ,C492_=_C812 ,C492_=_C813 ,\nC492_=_C814 ,C492_=_C815 ,C492_=_C816 ,C492_=_C817 ,C492_=_C818 ,C492_=_C819 ,\nC492_=_C820 ,C492_=_C821 ,C492_=_C822 ,C492_=_C823 ,C492_=_C824 ,C492_=_C825 ,\nC492_=_C826 ,C492_=_C827 ,C492_=_C828 ,C492_=_C829 ,C492_=_C830 ,C492_=_C831 ,\nC492_=_C832 ,C492_=_C833 ,C492_=_C834 ,C492_=_C835 ,C492_=_C836 ,C492_=_C837 ,\nC492_=_C838 ,C492_=_C839 ,C493_=_C561 ,C493_=_C840 ,C493_=_C841 ,C493_=_C842 ,\nC493_=_C843 ,C493_=_C844 ,C493_=_C845 ,C493_=_C846 ,C493_=_C847 ,C493_=_C848 ,\nC493_=_C849 ,C493_=_C850 ,C493_=_C851</w:t>
      </w:r>
    </w:p>
    <w:p>
      <w:pPr>
        <w:pStyle w:val="PreformattedText"/>
        <w:bidi w:val="0"/>
        <w:spacing w:before="0" w:after="0"/>
        <w:jc w:val="left"/>
        <w:rPr/>
      </w:pPr>
      <w:r>
        <w:rPr/>
        <w:t xml:space="preserve"> </w:t>
      </w:r>
      <w:r>
        <w:rPr/>
        <w:t>,C493_=_C852 ,C493_=_C853 ,C493_=_C854 ,\nC493_=_C855 ,C493_=_C856 ,C493_=_C857 ,C531_=_C532 ,C531_=_C533 ,C531_=_C534 ,\nC531_=_C554 ,C531_=_C598 ,C531_=_C627 ,C531_=_C628 ,C531_=_C629 ,C531_=_C630 ,\nC531_=_C631 ,C531_=_C632 ,C531_=_C633 ,C531_=_C634 ,C531_=_C635 ,C531_=_C636 ,\nC531_=_C637 ,C531_=_C638 ,C531_=_C639 ,C531_=_C640 ,C531_=_C641 ,C531_=_C642 ,\nC531_=_C643 ,C531_=_C644 ,C531_=_C645 ,C531_=_C646 ,C531_=_C647 ,C531_=_C648 ,\nC531_=_C649 ,C531_=_C650 ,C531_=_C651 ,C531_=_C652 ,C531_=_C653 ,C531_=_C654 ,\nC531_=_C655 ,C531_=_C656 ,C531_=_C657 ,C531_=_C658 ,C531_=_C659 ,C531_=_C660 ,\nC531_=_C661 ,C531_=_C662 ,C532_=_C533 ,C532_=_C534 ,C532_=_C556 ,C532_=_C599 ,\nC532_=_C689 ,C532_=_C690 ,C532_=_C691 ,C532_=_C692 ,C532_=_C693 ,C532_=_C694 ,\nC532_=_C695 ,C532_=_C696 ,C532_=_C697 ,C532_=_C698 ,C532_=_C699 ,C532_=_C700 ,\nC532_=_C701 ,C532_=_C702 ,C532_=_C703 ,C532_=_C704 ,C532_=_C705 ,C532_=_C706 ,\nC532_=_C707 ,C532_=_C708 ,C532_=_C709 ,C532_=_C710 ,C532_=_C711 ,C532_=_C712 ,\nC532_=_C713 ,C532_=_C714 ,C532_=_C715 ,C532_=_C716 ,C532_=_C717 ,C532_=_C718 ,\nC532_=_C719 ,C532_=_C720 ,C532_=_C721 ,C532_=_C722 ,C532_=_C723 ,C532_=_C724 ,\nC533_=_C534 ,C533_=_C558 ,C533_=_C600 ,C533_=_C748 ,C533_=_C749 ,C533_=_C750 ,\nC533_=_C751 ,C533_=_C752 ,C533_=_C753 ,C533_=_C754 ,C533_=_C755 ,C533_=_C756 ,\nC533_=_C757 ,C533_=_C758 ,C533_=_C759 ,C533_=_C760 ,C533_=_C761 ,C533_=_C762 ,\nC533_=_C763 ,C533_=_C764 ,C533_=_C765 ,C533_=_C766 ,C533_=_C767 ,C533_=_C768 ,\nC533_=_C769 ,C533_=_C770 ,C533_=_C771 ,C533_=_C772 ,C533_=_C773 ,C533_=_C774 ,\nC533_=_C775 ,C533_=_C776 ,C533_=_C777 ,C533_=_C778 ,C533_=_C779 ,C533_=_C780 ,\nC533_=_C781 ,C533_=_C782 ,C533_=_C783 ,C534_=_C560 ,C534_=_C601 ,C534_=_C804 ,\nC534_=_C805 ,C534_=_C806 ,C534_=_C807 ,C534_=_C808 ,C534_=_C809 ,C534_=_C810 ,\nC534_=_C811 ,C534_=_C812 ,C534_=_C813 ,C534_=_C814 ,C534_=_C815 ,C534_=_C816 ,\nC534_=_C817 ,C534_=_C818 ,C534_=_C819 ,C534_=_C820 ,C534_=_C821 ,C534_=_C822 ,\nC534_=_C823 ,C534_=_C824 ,C534_=_C825 ,C534_=_C826 ,C534_=_C827 ,C534_=_C828 ,\nC534_=_C829 ,C534_=_C830 ,C534_=_C831 ,C534_=_C832 ,C534_=_C833 ,C534_=_C834 ,\nC534_=_C835 ,C534_=_C836 ,C534_=_C837 ,C534_=_C838 ,C534_=_C839 ,C554_=_C555 ,\nC554_=_C556 ,C554_=_C557 ,C554_=_C558 ,C554_=_C559 ,C554_=_C560 ,C554_=_C561 ,\nC554_=_C598 ,C554_=_C627 ,C554_=_C628 ,C554_=_C629 ,C554_=_C630 ,C554_=_C631 ,\nC554_=_C632 ,C554_=_C633 ,C554_=_C634 ,C554_=_C635 ,C554_=_C636 ,C554_=_C637 ,\nC554_=_C638 ,C554_=_C639 ,C554_=_C640 ,C554_=_C641 ,C554_=_C642 ,C554_=_C643 ,\nC554_=_C644 ,C554_=_C645 ,C554_=_C646 ,C554_=_C647 ,C554_=_C648 ,C554_=_C649 ,\nC554_=_C650 ,C554_=_C651 ,C554_=_C652 ,C554_=_C653 ,C554_=_C654 ,C554_=_C655 ,\nC554_=_C656 ,C554_=_C657 ,C554_=_C658 ,C554_=_C659 ,C554_=_C660 ,C554_=_C661 ,\nC554_=_C662 ,C555_=_C556 ,C555_=_C557 ,C555_=_C558 ,C555_=_C559 ,C555_=_C560 ,\nC555_=_C561 ,C555_=_C666 ,C555_=_C667 ,C555_=_C668 ,C555_=_C669 ,C555_=_C670 ,\nC555_=_C671 ,C555_=_C672 ,C555_=_C673 ,C555_=_C674 ,C555_=_C675 ,C555_=_C676 ,\nC555_=_C677 ,C555_=_C678 ,C555_=_C679 ,C555_=_C680 ,C555_=_C681 ,C555_=_C682 ,\nC555_=_C683 ,C556_=_C557 ,C556_=_C558 ,C556_=_C559 ,C556_=_C560 ,C556_=_C561 ,\nC556_=_C599 ,C556_=_C689 ,C556_=_C690 ,C556_=_C691 ,C556_=_C692 ,C556_=_C693 ,\nC556_=_C694 ,C556_=_C695 ,C556_=_C696 ,C556_=_C697 ,C556_=_C698 ,C556_=_C699 ,\nC556_=_C700 ,C556_=_C701 ,C556_=_C702 ,C556_=_C703 ,C556_=_C704 ,C556_=_C705 ,\nC556_=_C706 ,C556_=_C707 ,C556_=_C708 ,C556_=_C709 ,C556_=_C710 ,C556_=_C711 ,\nC556_=_C712 ,C556_=_C713 ,C556_=_C714 ,C556_=_C715 ,C556_=_C716 ,C556_=_C717 ,\nC556_=_C718 ,C556_=_C719 ,C556_=_C720 ,C556_=_C721 ,C556_=_C722 ,C556_=_C723 ,\nC556_=_C724 ,C557_=_C558 ,C557_=_C559 ,C557_=_C560 ,C557_=_C561 ,C557_=_C727 ,\nC557_=_C728 ,C557_=_C729 ,C557_=_C730 ,C557_=_C731 ,C557_=_C732 ,C557_=_C733 ,\nC557_=_C734 ,C557_=_C735 ,C557_=_C736 ,C557_=_C737 ,C557_=_C738 ,C557_=_C739 ,\nC557_=_C740 ,C557_=_C741 ,C557_=_C742 ,C557_=_C743 ,C557_=_C744 ,C558_=_C559 ,\nC558_=_C560 ,C558_=_C561 ,C558_=_C600 ,C558_=_C748 ,C558_=_C749 ,C558_=_C750 ,\nC558_=_C751 ,C558_=_C752 ,C558_=_C753 ,C558_=_C754 ,C558_=_C755 ,C558_=_C756 ,\nC558_=_C757 ,C558_=_C758 ,C558_=_C759 ,C558_=_C760 ,C558_=_C761 ,C558_=_C762 ,\nC558_=_C763 ,C558_=_C764 ,C558_=_C765 ,C558_=_C766 ,C558_=_C767 ,C558_=_C768 ,\nC558_=_C769 ,C558_=_C770 ,C558_=_C771 ,C558_=_C772 ,C558_=_C773 ,C558_=_C774 ,\nC558_=_C775 ,C558_=_C776 ,C558_=_C777 ,C558_=_C778 ,C558_=_C779 ,C558_=_C780 ,\nC558_=_C781 ,C558_=_C782 ,C558_=_C783 ,C559_=_C560 ,C559_=_C561 ,C559_=_C785 ,\nC559_=_C786 ,C559_=_C787 ,C559_=_C788 ,C559_=_C789 ,C559_=_C790 ,C559_=_C791 ,\nC559_=_C792 ,C559_=_C793 ,C559_=_C794 ,C559_=_C795 ,C559_=_C796 ,C559_=_C797 ,\nC559_=_C798 ,C559_=_C799 ,C559_=_C800 ,C559_=_C801 ,C559_=_C802 ,C560_=_C561 ,\nC560_=_C601 ,C560_=_C804 ,C560_=_C805 ,C560_=_C806 ,C560_=_C807 ,C560_=_C808 ,\nC560_=_C809 ,C560_=_C810 ,C560_=_C811 ,C560_=_C812 ,C560_=_C813 ,C560_=_C814 ,\nC560_=_C815 ,C560_=_C816 ,C560_=_C817 ,C560_=_C818 ,C560_=_C819 ,C560_=_C820 ,\nC560_=_C821 ,C560_=_C822 ,C560_=_C823 ,C560_=_C824 ,C560_=_C825 ,C560_=_C826 ,\nC560_=_C827 ,C560_=_C828 ,C560_=_C829 ,C560_=_C830 ,C560_=_C831 ,C560_=_C832 ,\nC560_=_C833 ,C560_=_C834 ,C560_=_C835 ,C560_=_C836 ,C560_=_C837 ,C560_=_C838 ,\nC560_=_C839 ,C561_=_C840 ,C561_=_C841 ,C561_=_C842 ,C561_=_C843 ,C561_=_C844 ,\nC561_=_C845 ,C561_=_C846 ,C561_=_C847 ,C561_=_C848 ,C561_=_C849 ,C561_=_C850 ,\nC561_=_C851 ,C561_=_C852 ,C561_=_C853 ,C561_=_C854 ,C561_=_C855 ,C561_=_C856 ,\nC561_=_C857 ,C598_=_C599 ,C598_=_C600 ,C598_=_C601 ,C598_=_C627 ,C598_=_C628 ,\nC598_=_C629 ,C598_=_C630 ,C598_=_C631 ,C598_=_C632 ,C598_=_C633 ,C598_=_C634 ,\nC598_=_C635 ,C598_=_C636 ,C598_=_C637 ,C598_=_C638 ,C598_=_C639 ,C598_=_C640 ,\nC598_=_C641 ,C598_=_C642 ,C598_=_C643 ,C598_=_C644 ,C598_=_C645 ,C598_=_C646 ,\nC598_=_C647 ,C598_=_C648 ,C598_=_C649 ,C598_=_C650 ,C598_=_C651 ,C598_=_C652 ,\nC598_=_C653 ,C598_=_C654 ,C598_=_C655 ,C598_=_C656 ,C598_=_C657 ,C598_=_C658 ,\nC598_=_C659 ,C598_=_C660 ,C598_=_C661 ,C598_=_C662 ,C599_=_C600 ,C599_=_C601 ,\nC599_=_C689 ,C599_=_C690 ,C599_=_C691 ,C599_=_C692 ,C599_=_C693 ,C599_=_C694 ,\nC599_=_C695 ,C599_=_C696 ,C599_=_C697 ,C599_=_C698 ,C599_=_C699 ,C599_=_C700 ,\nC599_=_C701 ,C599_=_C702 ,C599_=_C703 ,C599_=_C704 ,C599_=_C705 ,C599_=_C706 ,\nC599_=_C707 ,C599_=_C708 ,C599_=_C709 ,C599_=_C710 ,C599_=_C711 ,C599_=_C712 ,\nC599_=_C713 ,C599_=_C714 ,C599_=_C715 ,C599_=_C716 ,C599_=_C717 ,C599_=_C718 ,\nC599_=_C719 ,C599_=_C720 ,C599_=_C721 ,C599_=_C722 ,C599_=_C723 ,C599_=_C724 ,\nC600_=_C601 ,C600_=_C748 ,C600_=_C749 ,C600_=_C750 ,C600_=_C751 ,C600_=_C752 ,\nC600_=_C753 ,C600_=_C754 ,C600_=_C755 ,C600_=_C756 ,C600_=_C757 ,C600_=_C758 ,\nC600_=_C759 ,C600_=_C760 ,C600_=_C761 ,C600_=_C762 ,C600_=_C763 ,C600_=_C764 ,\nC600_=_C765 ,C600_=_C766 ,C600_=_C767 ,C600_=_C768 ,C600_=_C769 ,C600_=_C770 ,\nC600_=_C771 ,C600_=_C772 ,C600_=_C773 ,C600_=_C774 ,C600_=_C775 ,C600_=_C776 ,\nC600_=_C777 ,C600_=_C778 ,C600_=_C779 ,C600_=_C780 ,C600_=_C781 ,C600_=_C782 ,\nC600_=_C783 ,C601_=_C804 ,C601_=_C805 ,C601_=_C806 ,C601_=_C807 ,C601_=_C808 ,\nC601_=_C809 ,C601_=_C810 ,C601_=_C811 ,C601_=_C812 ,C601_=_C813 ,C601_=_C814 ,\nC601_=_C815 ,C601_=_C816 ,C601_=_C817 ,C601_=_C818 ,C601_=_C819 ,C601_=_C820 ,\nC601_=_C821 ,C601_=_C822 ,C601_=_C823 ,C601_=_C824 ,C601_=_C825 ,C601_=_C826 ,\nC601_=_C827 ,C601_=_C828 ,C601_=_C829 ,C601_=_C830 ,C601_=_C831 ,C601_=_C832 ,\nC601_=_C833 ,C601_=_C834 ,C601_=_C835 ,C601_=_C836 ,C601_=_C837 ,C601_=_C838 ,\nC601_=_C839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66 ,C627_=_C689 ,C627_=_C727 ,C627_=_C748 ,C627_=_C785 ,C627_=_C804 ,\nC627_=_C840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8_=_C654 ,C628_=_C655 ,C628_=_C656 ,C628_=_C657 ,\nC628_=_C658 ,C628_=_C659 ,C628_=_C660 ,C628_=_C661 ,C628_=_C662 ,C628_=_C690 ,\nC628_=_C749 ,C628_=_C805 ,C629_=_C630 ,C629_=_C631 ,C629_=_C632 ,C629_=_C633 ,\nC629_=_C634 ,C629_=_C635 ,C629_=_C636 ,C629_=_C637 ,C629_=_C638 ,C629_=_C639 ,\nC629_=_C640 ,C629_=_C641 ,C629_=_C642 ,C629_=_C643 ,C629_=_C644 ,C629_=_C645 ,\nC629_=_C646 ,C629_=_C647 ,C629_=_C648 ,C629_=_C649 ,C629_=_C650 ,C629_=_C651 ,\nC629_=_C652 ,C629_=_C653 ,C629_=_C654 ,C629_=_C655 ,C629_=_C656 ,C629_=_C657 ,\nC629_=_C658 ,C629_=_C659 ,C629_=_C660 ,C629_=_C661 ,C629_=_C662 ,C629_=_C667 ,\nC629_=_C691 ,C629_=_C728 ,C629_=_C750 ,C629_=_C786 ,C629_=_C806 ,C629_=_C841 ,\nC630_=_C631 ,C630_=_C632 ,C630_=_C633 ,C630_=_C634 ,C630_=_C635 ,C630_=_C636 ,\nC630_=_C637 ,C630_=_C638 ,C630_=_C639 ,C630_=_C640 ,C630_=_C641 ,C630_=_C642 ,\nC630_=_C643 ,C630_=_C644 ,C630_=_C645 ,C630_=_C646 ,C630_=_C647 ,C630_=_C648 ,\nC630_=_C649 ,C630_=_C650 ,C630_=_C651 ,C630_=_C652 ,C630_=_C653 ,C630_=_C654 ,\nC630_=_C655 ,C630_=_C656 ,C630_=_C657 ,C630_=_C658 ,C630_=_C659 ,C630_=_C660 ,\nC630_=_C661 ,C630_=_C662 ,C630_=_C692 ,C630_=_C751 ,C630_=_C807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w:t>
      </w:r>
    </w:p>
    <w:p>
      <w:pPr>
        <w:pStyle w:val="PreformattedText"/>
        <w:bidi w:val="0"/>
        <w:spacing w:before="0" w:after="0"/>
        <w:jc w:val="left"/>
        <w:rPr/>
      </w:pPr>
      <w:r>
        <w:rPr/>
        <w:t xml:space="preserve"> </w:t>
      </w:r>
      <w:r>
        <w:rPr/>
        <w:t>,C631_=_C659 ,C631_=_C660 ,C631_=_C661 ,C631_=_C662 ,\nC631_=_C668 ,C631_=_C693 ,C631_=_C729 ,C631_=_C752 ,C631_=_C787 ,C631_=_C808 ,\nC631_=_C842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94 ,C632_=_C753 ,C632_=_C809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9 ,C633_=_C695 ,C633_=_C730 ,\nC633_=_C754 ,C633_=_C788 ,C633_=_C810 ,C633_=_C84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96 ,C634_=_C755 ,C634_=_C811 ,C635_=_C636 ,\nC635_=_C637 ,C635_=_C638 ,C635_=_C639 ,C635_=_C640 ,C635_=_C641 ,C635_=_C642 ,\nC635_=_C643 ,C635_=_C644 ,C635_=_C645 ,C635_=_C646 ,C635_=_C647 ,C635_=_C648 ,\nC635_=_C649 ,C635_=_C650 ,C635_=_C651 ,C635_=_C652 ,C635_=_C653 ,C635_=_C654 ,\nC635_=_C655 ,C635_=_C656 ,C635_=_C657 ,C635_=_C658 ,C635_=_C659 ,C635_=_C660 ,\nC635_=_C661 ,C635_=_C662 ,C635_=_C670 ,C635_=_C697 ,C635_=_C731 ,C635_=_C756 ,\nC635_=_C789 ,C635_=_C812 ,C635_=_C844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98 ,\nC636_=_C757 ,C636_=_C813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71 ,C637_=_C699 ,C637_=_C732 ,\nC637_=_C758 ,C637_=_C790 ,C637_=_C814 ,C637_=_C845 ,C638_=_C639 ,C638_=_C640 ,\nC638_=_C641 ,C638_=_C642 ,C638_=_C643 ,C638_=_C644 ,C638_=_C645 ,C638_=_C646 ,\nC638_=_C647 ,C638_=_C648 ,C638_=_C649 ,C638_=_C650 ,C638_=_C651 ,C638_=_C652 ,\nC638_=_C653 ,C638_=_C654 ,C638_=_C655 ,C638_=_C656 ,C638_=_C657 ,C638_=_C658 ,\nC638_=_C659 ,C638_=_C660 ,C638_=_C661 ,C638_=_C662 ,C638_=_C700 ,C638_=_C759 ,\nC638_=_C815 ,C639_=_C640 ,C639_=_C641 ,C639_=_C642 ,C639_=_C643 ,C639_=_C644 ,\nC639_=_C645 ,C639_=_C646 ,C639_=_C647 ,C639_=_C648 ,C639_=_C649 ,C639_=_C650 ,\nC639_=_C651 ,C639_=_C652 ,C639_=_C653 ,C639_=_C654 ,C639_=_C655 ,C639_=_C656 ,\nC639_=_C657 ,C639_=_C658 ,C639_=_C659 ,C639_=_C660 ,C639_=_C661 ,C639_=_C662 ,\nC639_=_C672 ,C639_=_C701 ,C639_=_C733 ,C639_=_C760 ,C639_=_C791 ,C639_=_C816 ,\nC639_=_C846 ,C640_=_C641 ,C640_=_C642 ,C640_=_C643 ,C640_=_C644 ,C640_=_C645 ,\nC640_=_C646 ,C640_=_C647 ,C640_=_C648 ,C640_=_C649 ,C640_=_C650 ,C640_=_C651 ,\nC640_=_C652 ,C640_=_C653 ,C640_=_C654 ,C640_=_C655 ,C640_=_C656 ,C640_=_C657 ,\nC640_=_C658 ,C640_=_C659 ,C640_=_C660 ,C640_=_C661 ,C640_=_C662 ,C640_=_C702 ,\nC640_=_C761 ,C640_=_C817 ,C641_=_C642 ,C641_=_C643 ,C641_=_C644 ,C641_=_C645 ,\nC641_=_C646 ,C641_=_C647 ,C641_=_C648 ,C641_=_C649 ,C641_=_C650 ,C641_=_C651 ,\nC641_=_C652 ,C641_=_C653 ,C641_=_C654 ,C641_=_C655 ,C641_=_C656 ,C641_=_C657 ,\nC641_=_C658 ,C641_=_C659 ,C641_=_C660 ,C641_=_C661 ,C641_=_C662 ,C641_=_C673 ,\nC641_=_C703 ,C641_=_C734 ,C641_=_C762 ,C641_=_C792 ,C641_=_C818 ,C641_=_C847 ,\nC642_=_C643 ,C642_=_C644 ,C642_=_C645 ,C642_=_C646 ,C642_=_C647 ,C642_=_C648 ,\nC642_=_C649 ,C642_=_C650 ,C642_=_C651 ,C642_=_C652 ,C642_=_C653 ,C642_=_C654 ,\nC642_=_C655 ,C642_=_C656 ,C642_=_C657 ,C642_=_C658 ,C642_=_C659 ,C642_=_C660 ,\nC642_=_C661 ,C642_=_C662 ,C642_=_C704 ,C642_=_C763 ,C642_=_C819 ,C643_=_C644 ,\nC643_=_C645 ,C643_=_C646 ,C643_=_C647 ,C643_=_C648 ,C643_=_C649 ,C643_=_C650 ,\nC643_=_C651 ,C643_=_C652 ,C643_=_C653 ,C643_=_C654 ,C643_=_C655 ,C643_=_C656 ,\nC643_=_C657 ,C643_=_C658 ,C643_=_C659 ,C643_=_C660 ,C643_=_C661 ,C643_=_C662 ,\nC643_=_C674 ,C643_=_C705 ,C643_=_C735 ,C643_=_C764 ,C643_=_C793 ,C643_=_C820 ,\nC643_=_C848 ,C644_=_C645 ,C644_=_C646 ,C644_=_C647 ,C644_=_C648 ,C644_=_C649 ,\nC644_=_C650 ,C644_=_C651 ,C644_=_C652 ,C644_=_C653 ,C644_=_C654 ,C644_=_C655 ,\nC644_=_C656 ,C644_=_C657 ,C644_=_C658 ,C644_=_C659 ,C644_=_C660 ,C644_=_C661 ,\nC644_=_C662 ,C644_=_C706 ,C644_=_C765 ,C644_=_C821 ,C645_=_C646 ,C645_=_C647 ,\nC645_=_C648 ,C645_=_C649 ,C645_=_C650 ,C645_=_C651 ,C645_=_C652 ,C645_=_C653 ,\nC645_=_C654 ,C645_=_C655 ,C645_=_C656 ,C645_=_C657 ,C645_=_C658 ,C645_=_C659 ,\nC645_=_C660 ,C645_=_C661 ,C645_=_C662 ,C645_=_C675 ,C645_=_C707 ,C645_=_C736 ,\nC645_=_C766 ,C645_=_C794 ,C645_=_C822 ,C645_=_C849 ,C646_=_C647 ,C646_=_C648 ,\nC646_=_C649 ,C646_=_C650 ,C646_=_C651 ,C646_=_C652 ,C646_=_C653 ,C646_=_C654 ,\nC646_=_C655 ,C646_=_C656 ,C646_=_C657 ,C646_=_C658 ,C646_=_C659 ,C646_=_C660 ,\nC646_=_C661 ,C646_=_C662 ,C646_=_C708 ,C646_=_C767 ,C646_=_C823 ,C647_=_C648 ,\nC647_=_C649 ,C647_=_C650 ,C647_=_C651 ,C647_=_C652 ,C647_=_C653 ,C647_=_C654 ,\nC647_=_C655 ,C647_=_C656 ,C647_=_C657 ,C647_=_C658 ,C647_=_C659 ,C647_=_C660 ,\nC647_=_C661 ,C647_=_C662 ,C647_=_C676 ,C647_=_C709 ,C647_=_C737 ,C647_=_C768 ,\nC647_=_C795 ,C647_=_C824 ,C647_=_C850 ,C648_=_C649 ,C648_=_C650 ,C648_=_C651 ,\nC648_=_C652 ,C648_=_C653 ,C648_=_C654 ,C648_=_C655 ,C648_=_C656 ,C648_=_C657 ,\nC648_=_C658 ,C648_=_C659 ,C648_=_C660 ,C648_=_C661 ,C648_=_C662 ,C648_=_C710 ,\nC648_=_C769 ,C648_=_C825 ,C649_=_C650 ,C649_=_C651 ,C649_=_C652 ,C649_=_C653 ,\nC649_=_C654 ,C649_=_C655 ,C649_=_C656 ,C649_=_C657 ,C649_=_C658 ,C649_=_C659 ,\nC649_=_C660 ,C649_=_C661 ,C649_=_C662 ,C649_=_C677 ,C649_=_C711 ,C649_=_C738 ,\nC649_=_C770 ,C649_=_C796 ,C649_=_C826 ,C649_=_C851 ,C650_=_C651 ,C650_=_C652 ,\nC650_=_C653 ,C650_=_C654 ,C650_=_C655 ,C650_=_C656 ,C650_=_C657 ,C650_=_C658 ,\nC650_=_C659 ,C650_=_C660 ,C650_=_C661 ,C650_=_C662 ,C650_=_C712 ,C650_=_C771 ,\nC650_=_C827 ,C651_=_C652 ,C651_=_C653 ,C651_=_C654 ,C651_=_C655 ,C651_=_C656 ,\nC651_=_C657 ,C651_=_C658 ,C651_=_C659 ,C651_=_C660 ,C651_=_C661 ,C651_=_C662 ,\nC651_=_C678 ,C651_=_C713 ,C651_=_C739 ,C651_=_C772 ,C651_=_C797 ,C651_=_C828 ,\nC651_=_C852 ,C652_=_C653 ,C652_=_C654 ,C652_=_C655 ,C652_=_C656 ,C652_=_C657 ,\nC652_=_C658 ,C652_=_C659 ,C652_=_C660 ,C652_=_C661 ,C652_=_C662 ,C652_=_C714 ,\nC652_=_C773 ,C652_=_C829 ,C653_=_C654 ,C653_=_C655 ,C653_=_C656 ,C653_=_C657 ,\nC653_=_C658 ,C653_=_C659 ,C653_=_C660 ,C653_=_C661 ,C653_=_C662 ,C653_=_C679 ,\nC653_=_C715 ,C653_=_C740 ,C653_=_C774 ,C653_=_C798 ,C653_=_C830 ,C653_=_C853 ,\nC654_=_C655 ,C654_=_C656 ,C654_=_C657 ,C654_=_C658 ,C654_=_C659 ,C654_=_C660 ,\nC654_=_C661 ,C654_=_C662 ,C654_=_C716 ,C654_=_C775 ,C654_=_C831 ,C655_=_C656 ,\nC655_=_C657 ,C655_=_C658 ,C655_=_C659 ,C655_=_C660 ,C655_=_C661 ,C655_=_C662 ,\nC655_=_C680 ,C655_=_C717 ,C655_=_C741 ,C655_=_C776 ,C655_=_C799 ,C655_=_C832 ,\nC655_=_C854 ,C656_=_C657 ,C656_=_C658 ,C656_=_C659 ,C656_=_C660 ,C656_=_C661 ,\nC656_=_C662 ,C656_=_C718 ,C656_=_C777 ,C656_=_C833 ,C657_=_C658 ,C657_=_C659 ,\nC657_=_C660 ,C657_=_C661 ,C657_=_C662 ,C657_=_C681 ,C657_=_C719 ,C657_=_C742 ,\nC657_=_C778 ,C657_=_C800 ,C657_=_C834 ,C657_=_C855 ,C658_=_C659 ,C658_=_C660 ,\nC658_=_C661 ,C658_=_C662 ,C658_=_C720 ,C658_=_C779 ,C658_=_C835 ,C659_=_C660 ,\nC659_=_C661 ,C659_=_C662 ,C659_=_C682 ,C659_=_C721 ,C659_=_C743 ,C659_=_C780 ,\nC659_=_C801 ,C659_=_C836 ,C659_=_C856 ,C660_=_C661 ,C660_=_C662 ,C660_=_C722 ,\nC660_=_C781 ,C660_=_C837 ,C661_=_C662 ,C661_=_C683 ,C661_=_C723 ,C661_=_C744 ,\nC661_=_C782 ,C661_=_C802 ,C661_=_C838 ,C661_=_C857 ,C662_=_C724 ,C662_=_C783 ,\nC662_=_C839 ,C666_=_C667 ,C666_=_C668 ,C666_=_C669 ,C666_=_C670 ,C666_=_C671 ,\nC666_=_C672 ,C666_=_C673 ,C666_=_C674 ,C666_=_C675 ,C666_=_C676 ,C666_=_C677 ,\nC666_=_C678 ,C666_=_C679 ,C666_=_C680 ,C666_=_C681 ,C666_=_C682 ,C666_=_C683 ,\nC666_=_C689 ,C666_=_C727 ,C666_=_C748 ,C666_=_C785 ,C666_=_C804 ,C666_=_C840 ,\nC667_=_C668 ,C667_=_C669 ,C667_=_C670 ,C667_=_C671 ,C667_=_C672 ,C667_=_C673 ,\nC667_=_C674 ,C667_=_C675 ,C667_=_C676 ,C667_=_C677 ,C667_=_C678 ,C667_=_C679 ,\nC667_=_C680 ,C667_=_C681 ,C667_=_C682 ,C667_=_C683 ,C667_=_C691 ,C667_=_C728 ,\nC667_=_C750 ,C667_=_C786 ,C667_=_C806 ,C667_=_C841 ,C668_=_C669 ,C668_=_C670 ,\nC668_=_C671 ,C668_=_C672 ,C668_=_C673 ,C668_=_C674 ,C668_=_C675 ,C668_=_C676 ,\nC668_=_C677 ,C668_=_C678 ,C668_=_C679 ,C668_=_C680 ,C668_=_C681 ,C668_=_C682 ,\nC668_=_C683 ,C668_=_C693 ,C668_=_C729 ,C668_=_C752 ,C668_=_C787 ,C668_=_C808 ,\nC668_=_C842 ,C669_=_C670 ,C669_=_C671 ,C669_=_C672 ,C669_=_C673 ,C669_=_C674 ,\nC669_=_C675 ,C669_=_C676 ,C669_=_C677 ,C669_=_C678 ,C669_=_C679 ,C669_=_C680 ,\nC669_=_C681 ,C669_=_C682 ,C669_=_C683 ,C669_=_C695 ,C669_=_C730 ,C669_=_C754 ,\nC669_=_C788 ,C669_=_C810 ,C669_=_C843 ,C670_=_C671 ,C670_=_C672 ,C670_=_C673 ,\nC670_=_C674 ,C670_=_C675 ,C670_=_C676 ,C670_=_C677 ,C670_=_C678 ,C670_=_C679 ,\nC670_=_C680 ,C670_=_C681 ,C670_=_C682 ,C670_=_C683 ,C670_=_C697 ,C670_=_C731 ,\nC670_=_C756 ,C670_=_C789 ,C670_=_C812 ,C670_=_C844 ,C671_=_C672 ,C671_=_C673 ,\nC671_=_C674 ,C671_=_C675 ,C671_=_C676 ,C671_=_C677 ,C671_=_C678 ,C671_=_C679 ,\nC671_=_C680</w:t>
      </w:r>
    </w:p>
    <w:p>
      <w:pPr>
        <w:pStyle w:val="PreformattedText"/>
        <w:bidi w:val="0"/>
        <w:spacing w:before="0" w:after="0"/>
        <w:jc w:val="left"/>
        <w:rPr/>
      </w:pPr>
      <w:r>
        <w:rPr/>
        <w:t xml:space="preserve"> </w:t>
      </w:r>
      <w:r>
        <w:rPr/>
        <w:t>,C671_=_C681 ,C671_=_C682 ,C671_=_C683 ,C671_=_C699 ,C671_=_C732 ,\nC671_=_C758 ,C671_=_C790 ,C671_=_C814 ,C671_=_C845 ,C672_=_C673 ,C672_=_C674 ,\nC672_=_C675 ,C672_=_C676 ,C672_=_C677 ,C672_=_C678 ,C672_=_C679 ,C672_=_C680 ,\nC672_=_C681 ,C672_=_C682 ,C672_=_C683 ,C672_=_C701 ,C672_=_C733 ,C672_=_C760 ,\nC672_=_C791 ,C672_=_C816 ,C672_=_C846 ,C673_=_C674 ,C673_=_C675 ,C673_=_C676 ,\nC673_=_C677 ,C673_=_C678 ,C673_=_C679 ,C673_=_C680 ,C673_=_C681 ,C673_=_C682 ,\nC673_=_C683 ,C673_=_C703 ,C673_=_C734 ,C673_=_C762 ,C673_=_C792 ,C673_=_C818 ,\nC673_=_C847 ,C674_=_C675 ,C674_=_C676 ,C674_=_C677 ,C674_=_C678 ,C674_=_C679 ,\nC674_=_C680 ,C674_=_C681 ,C674_=_C682 ,C674_=_C683 ,C674_=_C705 ,C674_=_C735 ,\nC674_=_C764 ,C674_=_C793 ,C674_=_C820 ,C674_=_C848 ,C675_=_C676 ,C675_=_C677 ,\nC675_=_C678 ,C675_=_C679 ,C675_=_C680 ,C675_=_C681 ,C675_=_C682 ,C675_=_C683 ,\nC675_=_C707 ,C675_=_C736 ,C675_=_C766 ,C675_=_C794 ,C675_=_C822 ,C675_=_C849 ,\nC676_=_C677 ,C676_=_C678 ,C676_=_C679 ,C676_=_C680 ,C676_=_C681 ,C676_=_C682 ,\nC676_=_C683 ,C676_=_C709 ,C676_=_C737 ,C676_=_C768 ,C676_=_C795 ,C676_=_C824 ,\nC676_=_C850 ,C677_=_C678 ,C677_=_C679 ,C677_=_C680 ,C677_=_C681 ,C677_=_C682 ,\nC677_=_C683 ,C677_=_C711 ,C677_=_C738 ,C677_=_C770 ,C677_=_C796 ,C677_=_C826 ,\nC677_=_C851 ,C678_=_C679 ,C678_=_C680 ,C678_=_C681 ,C678_=_C682 ,C678_=_C683 ,\nC678_=_C713 ,C678_=_C739 ,C678_=_C772 ,C678_=_C797 ,C678_=_C828 ,C678_=_C852 ,\nC679_=_C680 ,C679_=_C681 ,C679_=_C682 ,C679_=_C683 ,C679_=_C715 ,C679_=_C740 ,\nC679_=_C774 ,C679_=_C798 ,C679_=_C830 ,C679_=_C853 ,C680_=_C681 ,C680_=_C682 ,\nC680_=_C683 ,C680_=_C717 ,C680_=_C741 ,C680_=_C776 ,C680_=_C799 ,C680_=_C832 ,\nC680_=_C854 ,C681_=_C682 ,C681_=_C683 ,C681_=_C719 ,C681_=_C742 ,C681_=_C778 ,\nC681_=_C800 ,C681_=_C834 ,C681_=_C855 ,C682_=_C683 ,C682_=_C721 ,C682_=_C743 ,\nC682_=_C780 ,C682_=_C801 ,C682_=_C836 ,C682_=_C856 ,C683_=_C723 ,C683_=_C744 ,\nC683_=_C782 ,C683_=_C802 ,C683_=_C838 ,C683_=_C857 ,C689_=_C690 ,C689_=_C691 ,\nC689_=_C692 ,C689_=_C693 ,C689_=_C694 ,C689_=_C695 ,C689_=_C696 ,C689_=_C697 ,\nC689_=_C698 ,C689_=_C699 ,C689_=_C700 ,C689_=_C701 ,C689_=_C702 ,C689_=_C703 ,\nC689_=_C704 ,C689_=_C705 ,C689_=_C706 ,C689_=_C707 ,C689_=_C708 ,C689_=_C709 ,\nC689_=_C710 ,C689_=_C711 ,C689_=_C712 ,C689_=_C713 ,C689_=_C714 ,C689_=_C715 ,\nC689_=_C716 ,C689_=_C717 ,C689_=_C718 ,C689_=_C719 ,C689_=_C720 ,C689_=_C721 ,\nC689_=_C722 ,C689_=_C723 ,C689_=_C724 ,C689_=_C727 ,C689_=_C748 ,C689_=_C785 ,\nC689_=_C804 ,C689_=_C840 ,C690_=_C691 ,C690_=_C692 ,C690_=_C693 ,C690_=_C694 ,\nC690_=_C695 ,C690_=_C696 ,C690_=_C697 ,C690_=_C698 ,C690_=_C699 ,C690_=_C700 ,\nC690_=_C701 ,C690_=_C702 ,C690_=_C703 ,C690_=_C704 ,C690_=_C705 ,C690_=_C706 ,\nC690_=_C707 ,C690_=_C708 ,C690_=_C709 ,C690_=_C710 ,C690_=_C711 ,C690_=_C712 ,\nC690_=_C713 ,C690_=_C714 ,C690_=_C715 ,C690_=_C716 ,C690_=_C717 ,C690_=_C718 ,\nC690_=_C719 ,C690_=_C720 ,C690_=_C721 ,C690_=_C722 ,C690_=_C723 ,C690_=_C724 ,\nC690_=_C749 ,C690_=_C805 ,C691_=_C692 ,C691_=_C693 ,C691_=_C694 ,C691_=_C695 ,\nC691_=_C696 ,C691_=_C697 ,C691_=_C698 ,C691_=_C699 ,C691_=_C700 ,C691_=_C701 ,\nC691_=_C702 ,C691_=_C703 ,C691_=_C704 ,C691_=_C705 ,C691_=_C706 ,C691_=_C707 ,\nC691_=_C708 ,C691_=_C709 ,C691_=_C710 ,C691_=_C711 ,C691_=_C712 ,C691_=_C713 ,\nC691_=_C714 ,C691_=_C715 ,C691_=_C716 ,C691_=_C717 ,C691_=_C718 ,C691_=_C719 ,\nC691_=_C720 ,C691_=_C721 ,C691_=_C722 ,C691_=_C723 ,C691_=_C724 ,C691_=_C728 ,\nC691_=_C750 ,C691_=_C786 ,C691_=_C806 ,C691_=_C841 ,C692_=_C693 ,C692_=_C694 ,\nC692_=_C695 ,C692_=_C696 ,C692_=_C697 ,C692_=_C698 ,C692_=_C699 ,C692_=_C700 ,\nC692_=_C701 ,C692_=_C702 ,C692_=_C703 ,C692_=_C704 ,C692_=_C705 ,C692_=_C706 ,\nC692_=_C707 ,C692_=_C708 ,C692_=_C709 ,C692_=_C710 ,C692_=_C711 ,C692_=_C712 ,\nC692_=_C713 ,C692_=_C714 ,C692_=_C715 ,C692_=_C716 ,C692_=_C717 ,C692_=_C718 ,\nC692_=_C719 ,C692_=_C720 ,C692_=_C721 ,C692_=_C722 ,C692_=_C723 ,C692_=_C724 ,\nC692_=_C751 ,C692_=_C807 ,C693_=_C694 ,C693_=_C695 ,C693_=_C696 ,C693_=_C697 ,\nC693_=_C698 ,C693_=_C699 ,C693_=_C700 ,C693_=_C701 ,C693_=_C702 ,C693_=_C703 ,\nC693_=_C704 ,C693_=_C705 ,C693_=_C706 ,C693_=_C707 ,C693_=_C708 ,C693_=_C709 ,\nC693_=_C710 ,C693_=_C711 ,C693_=_C712 ,C693_=_C713 ,C693_=_C714 ,C693_=_C715 ,\nC693_=_C716 ,C693_=_C717 ,C693_=_C718 ,C693_=_C719 ,C693_=_C720 ,C693_=_C721 ,\nC693_=_C722 ,C693_=_C723 ,C693_=_C724 ,C693_=_C729 ,C693_=_C752 ,C693_=_C787 ,\nC693_=_C808 ,C693_=_C842 ,C694_=_C695 ,C694_=_C696 ,C694_=_C697 ,C694_=_C698 ,\nC694_=_C699 ,C694_=_C700 ,C694_=_C701 ,C694_=_C702 ,C694_=_C703 ,C694_=_C704 ,\nC694_=_C705 ,C694_=_C706 ,C694_=_C707 ,C694_=_C708 ,C694_=_C709 ,C694_=_C710 ,\nC694_=_C711 ,C694_=_C712 ,C694_=_C713 ,C694_=_C714 ,C694_=_C715 ,C694_=_C716 ,\nC694_=_C717 ,C694_=_C718 ,C694_=_C719 ,C694_=_C720 ,C694_=_C721 ,C694_=_C722 ,\nC694_=_C723 ,C694_=_C724 ,C694_=_C753 ,C694_=_C809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721 ,\nC695_=_C722 ,C695_=_C723 ,C695_=_C724 ,C695_=_C730 ,C695_=_C754 ,C695_=_C788 ,\nC695_=_C810 ,C695_=_C843 ,C696_=_C697 ,C696_=_C698 ,C696_=_C699 ,C696_=_C700 ,\nC696_=_C701 ,C696_=_C702 ,C696_=_C703 ,C696_=_C704 ,C696_=_C705 ,C696_=_C706 ,\nC696_=_C707 ,C696_=_C708 ,C696_=_C709 ,C696_=_C710 ,C696_=_C711 ,C696_=_C712 ,\nC696_=_C713 ,C696_=_C714 ,C696_=_C715 ,C696_=_C716 ,C696_=_C717 ,C696_=_C718 ,\nC696_=_C719 ,C696_=_C720 ,C696_=_C721 ,C696_=_C722 ,C696_=_C723 ,C696_=_C724 ,\nC696_=_C755 ,C696_=_C811 ,C697_=_C698 ,C697_=_C699 ,C697_=_C700 ,C697_=_C701 ,\nC697_=_C702 ,C697_=_C703 ,C697_=_C704 ,C697_=_C705 ,C697_=_C706 ,C697_=_C707 ,\nC697_=_C708 ,C697_=_C709 ,C697_=_C710 ,C697_=_C711 ,C697_=_C712 ,C697_=_C713 ,\nC697_=_C714 ,C697_=_C715 ,C697_=_C716 ,C697_=_C717 ,C697_=_C718 ,C697_=_C719 ,\nC697_=_C720 ,C697_=_C721 ,C697_=_C722 ,C697_=_C723 ,C697_=_C724 ,C697_=_C731 ,\nC697_=_C756 ,C697_=_C789 ,C697_=_C812 ,C697_=_C844 ,C698_=_C699 ,C698_=_C700 ,\nC698_=_C701 ,C698_=_C702 ,C698_=_C703 ,C698_=_C704 ,C698_=_C705 ,C698_=_C706 ,\nC698_=_C707 ,C698_=_C708 ,C698_=_C709 ,C698_=_C710 ,C698_=_C711 ,C698_=_C712 ,\nC698_=_C713 ,C698_=_C714 ,C698_=_C715 ,C698_=_C716 ,C698_=_C717 ,C698_=_C718 ,\nC698_=_C719 ,C698_=_C720 ,C698_=_C721 ,C698_=_C722 ,C698_=_C723 ,C698_=_C724 ,\nC698_=_C757 ,C698_=_C813 ,C699_=_C700 ,C699_=_C701 ,C699_=_C702 ,C699_=_C703 ,\nC699_=_C704 ,C699_=_C705 ,C699_=_C706 ,C699_=_C707 ,C699_=_C708 ,C699_=_C709 ,\nC699_=_C710 ,C699_=_C711 ,C699_=_C712 ,C699_=_C713 ,C699_=_C714 ,C699_=_C715 ,\nC699_=_C716 ,C699_=_C717 ,C699_=_C718 ,C699_=_C719 ,C699_=_C720 ,C699_=_C721 ,\nC699_=_C722 ,C699_=_C723 ,C699_=_C724 ,C699_=_C732 ,C699_=_C758 ,C699_=_C790 ,\nC699_=_C814 ,C699_=_C845 ,C700_=_C701 ,C700_=_C702 ,C700_=_C703 ,C700_=_C704 ,\nC700_=_C705 ,C700_=_C706 ,C700_=_C707 ,C700_=_C708 ,C700_=_C709 ,C700_=_C710 ,\nC700_=_C711 ,C700_=_C712 ,C700_=_C713 ,C700_=_C714 ,C700_=_C715 ,C700_=_C716 ,\nC700_=_C717 ,C700_=_C718 ,C700_=_C719 ,C700_=_C720 ,C700_=_C721 ,C700_=_C722 ,\nC700_=_C723 ,C700_=_C724 ,C700_=_C759 ,C700_=_C815 ,C701_=_C702 ,C701_=_C703 ,\nC701_=_C704 ,C701_=_C705 ,C701_=_C706 ,C701_=_C707 ,C701_=_C708 ,C701_=_C709 ,\nC701_=_C710 ,C701_=_C711 ,C701_=_C712 ,C701_=_C713 ,C701_=_C714 ,C701_=_C715 ,\nC701_=_C716 ,C701_=_C717 ,C701_=_C718 ,C701_=_C719 ,C701_=_C720 ,C701_=_C721 ,\nC701_=_C722 ,C701_=_C723 ,C701_=_C724 ,C701_=_C733 ,C701_=_C760 ,C701_=_C791 ,\nC701_=_C816 ,C701_=_C846 ,C702_=_C703 ,C702_=_C704 ,C702_=_C705 ,C702_=_C706 ,\nC702_=_C707 ,C702_=_C708 ,C702_=_C709 ,C702_=_C710 ,C702_=_C711 ,C702_=_C712 ,\nC702_=_C713 ,C702_=_C714 ,C702_=_C715 ,C702_=_C716 ,C702_=_C717 ,C702_=_C718 ,\nC702_=_C719 ,C702_=_C720 ,C702_=_C721 ,C702_=_C722 ,C702_=_C723 ,C702_=_C724 ,\nC702_=_C761 ,C702_=_C817 ,C703_=_C704 ,C703_=_C705 ,C703_=_C706 ,C703_=_C707 ,\nC703_=_C708 ,C703_=_C709 ,C703_=_C710 ,C703_=_C711 ,C703_=_C712 ,C703_=_C713 ,\nC703_=_C714 ,C703_=_C715 ,C703_=_C716 ,C703_=_C717 ,C703_=_C718 ,C703_=_C719 ,\nC703_=_C720 ,C703_=_C721 ,C703_=_C722 ,C703_=_C723 ,C703_=_C724 ,C703_=_C734 ,\nC703_=_C762 ,C703_=_C792 ,C703_=_C818 ,C703_=_C847 ,C704_=_C705 ,C704_=_C706 ,\nC704_=_C707 ,C704_=_C708 ,C704_=_C709 ,C704_=_C710 ,C704_=_C711 ,C704_=_C712 ,\nC704_=_C713 ,C704_=_C714 ,C704_=_C715 ,C704_=_C716 ,C704_=_C717 ,C704_=_C718 ,\nC704_=_C719 ,C704_=_C720 ,C704_=_C721 ,C704_=_C722 ,C704_=_C723 ,C704_=_C724 ,\nC704_=_C763 ,C704_=_C819 ,C705_=_C706 ,C705_=_C707 ,C705_=_C708 ,C705_=_C709 ,\nC705_=_C710 ,C705_=_C711 ,C705_=_C712 ,C705_=_C713 ,C705_=_C714 ,C705_=_C715 ,\nC705_=_C716 ,C705_=_C717 ,C705_=_C718 ,C705_=_C719 ,C705_=_C720 ,C705_=_C721 ,\nC705_=_C722 ,C705_=_C723 ,C705_=_C724 ,C705_=_C735 ,C705_=_C764 ,C705_=_C793 ,\nC705_=_C820 ,C705_=_C848 ,C706_=_C707 ,C706_=_C708 ,C706_=_C709 ,C706_=_C710 ,\nC706_=_C711 ,C706_=_C712 ,C706_=_C713 ,C706_=_C714 ,C706_=_C715 ,C706_=_C716 ,\nC706_=_C717 ,C706_=_C718 ,C706_=_C719 ,C706_=_C720 ,C706_=_C721 ,C706_=_C722 ,\nC706_=_C723 ,C706_=_C724 ,C706_=_C765 ,C706_=_C821 ,C707_=_C708 ,C707_=_C709 ,\nC707_=_C710 ,C707_=_C711 ,C707_=_C712 ,C707_=_C713 ,C707_=_C714 ,C707_=_C715 ,\nC707_=_C716 ,C707_=_C717 ,C707_=_C718 ,C707_=_C719 ,C707_=_C720 ,C707_=_C721 ,\nC707_=_C722 ,C707_=_C723 ,C707_=_C724 ,C707_=_C736 ,C707_=_C766 ,C707_=_C794 ,\nC707_=_C822 ,C707_=_C849 ,C708_=_C709 ,C708_=_C710 ,C708_=_C711 ,C708_=_C712 ,\nC708_=_C713 ,C708_=_C714 ,C708_=_C715 ,C708_=_C716 ,C708_=_C717 ,C708_=_C718 ,\nC708_=_C719 ,C708_=_C720 ,C708_=_C721 ,C708_=_C722 ,C708_=_C723 ,C708_=_C724 ,\nC708_=_C767 ,C708_=_C823 ,C709_=_C710 ,C709_=_C711 ,C709_=_C712 ,C709_=_C713 ,\nC709_=_C714 ,C709_=_C715 ,C709_=_C716 ,C709_=_C717 ,C709_=_C718 ,C709_=_C719 ,\nC709_=_C720 ,C709_=_C721 ,C709_=_C722 ,C709_=_C723 ,C709_=_C724 ,C709_=_C737</w:t>
      </w:r>
    </w:p>
    <w:p>
      <w:pPr>
        <w:pStyle w:val="PreformattedText"/>
        <w:bidi w:val="0"/>
        <w:spacing w:before="0" w:after="0"/>
        <w:jc w:val="left"/>
        <w:rPr/>
      </w:pPr>
      <w:r>
        <w:rPr/>
        <w:t xml:space="preserve"> </w:t>
      </w:r>
      <w:r>
        <w:rPr/>
        <w:t>,\nC709_=_C768 ,C709_=_C795 ,C709_=_C824 ,C709_=_C850 ,C710_=_C711 ,C710_=_C712 ,\nC710_=_C713 ,C710_=_C714 ,C710_=_C715 ,C710_=_C716 ,C710_=_C717 ,C710_=_C718 ,\nC710_=_C719 ,C710_=_C720 ,C710_=_C721 ,C710_=_C722 ,C710_=_C723 ,C710_=_C724 ,\nC710_=_C769 ,C710_=_C825 ,C711_=_C712 ,C711_=_C713 ,C711_=_C714 ,C711_=_C715 ,\nC711_=_C716 ,C711_=_C717 ,C711_=_C718 ,C711_=_C719 ,C711_=_C720 ,C711_=_C721 ,\nC711_=_C722 ,C711_=_C723 ,C711_=_C724 ,C711_=_C738 ,C711_=_C770 ,C711_=_C796 ,\nC711_=_C826 ,C711_=_C851 ,C712_=_C713 ,C712_=_C714 ,C712_=_C715 ,C712_=_C716 ,\nC712_=_C717 ,C712_=_C718 ,C712_=_C719 ,C712_=_C720 ,C712_=_C721 ,C712_=_C722 ,\nC712_=_C723 ,C712_=_C724 ,C712_=_C771 ,C712_=_C827 ,C713_=_C714 ,C713_=_C715 ,\nC713_=_C716 ,C713_=_C717 ,C713_=_C718 ,C713_=_C719 ,C713_=_C720 ,C713_=_C721 ,\nC713_=_C722 ,C713_=_C723 ,C713_=_C724 ,C713_=_C739 ,C713_=_C772 ,C713_=_C797 ,\nC713_=_C828 ,C713_=_C852 ,C714_=_C715 ,C714_=_C716 ,C714_=_C717 ,C714_=_C718 ,\nC714_=_C719 ,C714_=_C720 ,C714_=_C721 ,C714_=_C722 ,C714_=_C723 ,C714_=_C724 ,\nC714_=_C773 ,C714_=_C829 ,C715_=_C716 ,C715_=_C717 ,C715_=_C718 ,C715_=_C719 ,\nC715_=_C720 ,C715_=_C721 ,C715_=_C722 ,C715_=_C723 ,C715_=_C724 ,C715_=_C740 ,\nC715_=_C774 ,C715_=_C798 ,C715_=_C830 ,C715_=_C853 ,C716_=_C717 ,C716_=_C718 ,\nC716_=_C719 ,C716_=_C720 ,C716_=_C721 ,C716_=_C722 ,C716_=_C723 ,C716_=_C724 ,\nC716_=_C775 ,C716_=_C831 ,C717_=_C718 ,C717_=_C719 ,C717_=_C720 ,C717_=_C721 ,\nC717_=_C722 ,C717_=_C723 ,C717_=_C724 ,C717_=_C741 ,C717_=_C776 ,C717_=_C799 ,\nC717_=_C832 ,C717_=_C854 ,C718_=_C719 ,C718_=_C720 ,C718_=_C721 ,C718_=_C722 ,\nC718_=_C723 ,C718_=_C724 ,C718_=_C777 ,C718_=_C833 ,C719_=_C720 ,C719_=_C721 ,\nC719_=_C722 ,C719_=_C723 ,C719_=_C724 ,C719_=_C742 ,C719_=_C778 ,C719_=_C800 ,\nC719_=_C834 ,C719_=_C855 ,C720_=_C721 ,C720_=_C722 ,C720_=_C723 ,C720_=_C724 ,\nC720_=_C779 ,C720_=_C835 ,C721_=_C722 ,C721_=_C723 ,C721_=_C724 ,C721_=_C743 ,\nC721_=_C780 ,C721_=_C801 ,C721_=_C836 ,C721_=_C856 ,C722_=_C723 ,C722_=_C724 ,\nC722_=_C781 ,C722_=_C837 ,C723_=_C724 ,C723_=_C744 ,C723_=_C782 ,C723_=_C802 ,\nC723_=_C838 ,C723_=_C857 ,C724_=_C783 ,C724_=_C839 ,C727_=_C728 ,C727_=_C729 ,\nC727_=_C730 ,C727_=_C731 ,C727_=_C732 ,C727_=_C733 ,C727_=_C734 ,C727_=_C735 ,\nC727_=_C736 ,C727_=_C737 ,C727_=_C738 ,C727_=_C739 ,C727_=_C740 ,C727_=_C741 ,\nC727_=_C742 ,C727_=_C743 ,C727_=_C744 ,C727_=_C748 ,C727_=_C785 ,C727_=_C804 ,\nC727_=_C840 ,C728_=_C729 ,C728_=_C730 ,C728_=_C731 ,C728_=_C732 ,C728_=_C733 ,\nC728_=_C734 ,C728_=_C735 ,C728_=_C736 ,C728_=_C737 ,C728_=_C738 ,C728_=_C739 ,\nC728_=_C740 ,C728_=_C741 ,C728_=_C742 ,C728_=_C743 ,C728_=_C744 ,C728_=_C750 ,\nC728_=_C786 ,C728_=_C806 ,C728_=_C841 ,C729_=_C730 ,C729_=_C731 ,C729_=_C732 ,\nC729_=_C733 ,C729_=_C734 ,C729_=_C735 ,C729_=_C736 ,C729_=_C737 ,C729_=_C738 ,\nC729_=_C739 ,C729_=_C740 ,C729_=_C741 ,C729_=_C742 ,C729_=_C743 ,C729_=_C744 ,\nC729_=_C752 ,C729_=_C787 ,C729_=_C808 ,C729_=_C842 ,C730_=_C731 ,C730_=_C732 ,\nC730_=_C733 ,C730_=_C734 ,C730_=_C735 ,C730_=_C736 ,C730_=_C737 ,C730_=_C738 ,\nC730_=_C739 ,C730_=_C740 ,C730_=_C741 ,C730_=_C742 ,C730_=_C743 ,C730_=_C744 ,\nC730_=_C754 ,C730_=_C788 ,C730_=_C810 ,C730_=_C843 ,C731_=_C732 ,C731_=_C733 ,\nC731_=_C734 ,C731_=_C735 ,C731_=_C736 ,C731_=_C737 ,C731_=_C738 ,C731_=_C739 ,\nC731_=_C740 ,C731_=_C741 ,C731_=_C742 ,C731_=_C743 ,C731_=_C744 ,C731_=_C756 ,\nC731_=_C789 ,C731_=_C812 ,C731_=_C844 ,C732_=_C733 ,C732_=_C734 ,C732_=_C735 ,\nC732_=_C736 ,C732_=_C737 ,C732_=_C738 ,C732_=_C739 ,C732_=_C740 ,C732_=_C741 ,\nC732_=_C742 ,C732_=_C743 ,C732_=_C744 ,C732_=_C758 ,C732_=_C790 ,C732_=_C814 ,\nC732_=_C845 ,C733_=_C734 ,C733_=_C735 ,C733_=_C736 ,C733_=_C737 ,C733_=_C738 ,\nC733_=_C739 ,C733_=_C740 ,C733_=_C741 ,C733_=_C742 ,C733_=_C743 ,C733_=_C744 ,\nC733_=_C760 ,C733_=_C791 ,C733_=_C816 ,C733_=_C846 ,C734_=_C735 ,C734_=_C736 ,\nC734_=_C737 ,C734_=_C738 ,C734_=_C739 ,C734_=_C740 ,C734_=_C741 ,C734_=_C742 ,\nC734_=_C743 ,C734_=_C744 ,C734_=_C762 ,C734_=_C792 ,C734_=_C818 ,C734_=_C847 ,\nC735_=_C736 ,C735_=_C737 ,C735_=_C738 ,C735_=_C739 ,C735_=_C740 ,C735_=_C741 ,\nC735_=_C742 ,C735_=_C743 ,C735_=_C744 ,C735_=_C764 ,C735_=_C793 ,C735_=_C820 ,\nC735_=_C848 ,C736_=_C737 ,C736_=_C738 ,C736_=_C739 ,C736_=_C740 ,C736_=_C741 ,\nC736_=_C742 ,C736_=_C743 ,C736_=_C744 ,C736_=_C766 ,C736_=_C794 ,C736_=_C822 ,\nC736_=_C849 ,C737_=_C738 ,C737_=_C739 ,C737_=_C740 ,C737_=_C741 ,C737_=_C742 ,\nC737_=_C743 ,C737_=_C744 ,C737_=_C768 ,C737_=_C795 ,C737_=_C824 ,C737_=_C850 ,\nC738_=_C739 ,C738_=_C740 ,C738_=_C741 ,C738_=_C742 ,C738_=_C743 ,C738_=_C744 ,\nC738_=_C770 ,C738_=_C796 ,C738_=_C826 ,C738_=_C851 ,C739_=_C740 ,C739_=_C741 ,\nC739_=_C742 ,C739_=_C743 ,C739_=_C744 ,C739_=_C772 ,C739_=_C797 ,C739_=_C828 ,\nC739_=_C852 ,C740_=_C741 ,C740_=_C742 ,C740_=_C743 ,C740_=_C744 ,C740_=_C774 ,\nC740_=_C798 ,C740_=_C830 ,C740_=_C853 ,C741_=_C742 ,C741_=_C743 ,C741_=_C744 ,\nC741_=_C776 ,C741_=_C799 ,C741_=_C832 ,C741_=_C854 ,C742_=_C743 ,C742_=_C744 ,\nC742_=_C778 ,C742_=_C800 ,C742_=_C834 ,C742_=_C855 ,C743_=_C744 ,C743_=_C780 ,\nC743_=_C801 ,C743_=_C836 ,C743_=_C856 ,C744_=_C782 ,C744_=_C802 ,C744_=_C838 ,\nC744_=_C857 ,C748_=_C749 ,C748_=_C750 ,C748_=_C751 ,C748_=_C752 ,C748_=_C753 ,\nC748_=_C754 ,C748_=_C755 ,C748_=_C756 ,C748_=_C757 ,C748_=_C758 ,C748_=_C759 ,\nC748_=_C760 ,C748_=_C761 ,C748_=_C762 ,C748_=_C763 ,C748_=_C764 ,C748_=_C765 ,\nC748_=_C766 ,C748_=_C767 ,C748_=_C768 ,C748_=_C769 ,C748_=_C770 ,C748_=_C771 ,\nC748_=_C772 ,C748_=_C773 ,C748_=_C774 ,C748_=_C775 ,C748_=_C776 ,C748_=_C777 ,\nC748_=_C778 ,C748_=_C779 ,C748_=_C780 ,C748_=_C781 ,C748_=_C782 ,C748_=_C783 ,\nC748_=_C785 ,C748_=_C804 ,C748_=_C840 ,C749_=_C750 ,C749_=_C751 ,C749_=_C752 ,\nC749_=_C753 ,C749_=_C754 ,C749_=_C755 ,C749_=_C756 ,C749_=_C757 ,C749_=_C758 ,\nC749_=_C759 ,C749_=_C760 ,C749_=_C761 ,C749_=_C762 ,C749_=_C763 ,C749_=_C764 ,\nC749_=_C765 ,C749_=_C766 ,C749_=_C767 ,C749_=_C768 ,C749_=_C769 ,C749_=_C770 ,\nC749_=_C771 ,C749_=_C772 ,C749_=_C773 ,C749_=_C774 ,C749_=_C775 ,C749_=_C776 ,\nC749_=_C777 ,C749_=_C778 ,C749_=_C779 ,C749_=_C780 ,C749_=_C781 ,C749_=_C782 ,\nC749_=_C783 ,C749_=_C805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2 ,C750_=_C783 ,C750_=_C786 ,\nC750_=_C806 ,C750_=_C841 ,C751_=_C752 ,C751_=_C753 ,C751_=_C754 ,C751_=_C755 ,\nC751_=_C756 ,C751_=_C757 ,C751_=_C758 ,C751_=_C759 ,C751_=_C760 ,C751_=_C761 ,\nC751_=_C762 ,C751_=_C763 ,C751_=_C764 ,C751_=_C765 ,C751_=_C766 ,C751_=_C767 ,\nC751_=_C768 ,C751_=_C769 ,C751_=_C770 ,C751_=_C771 ,C751_=_C772 ,C751_=_C773 ,\nC751_=_C774 ,C751_=_C775 ,C751_=_C776 ,C751_=_C777 ,C751_=_C778 ,C751_=_C779 ,\nC751_=_C780 ,C751_=_C781 ,C751_=_C782 ,C751_=_C783 ,C751_=_C807 ,C752_=_C753 ,\nC752_=_C754 ,C752_=_C755 ,C752_=_C756 ,C752_=_C757 ,C752_=_C758 ,C752_=_C759 ,\nC752_=_C760 ,C752_=_C761 ,C752_=_C762 ,C752_=_C763 ,C752_=_C764 ,C752_=_C765 ,\nC752_=_C766 ,C752_=_C767 ,C752_=_C768 ,C752_=_C769 ,C752_=_C770 ,C752_=_C771 ,\nC752_=_C772 ,C752_=_C773 ,C752_=_C774 ,C752_=_C775 ,C752_=_C776 ,C752_=_C777 ,\nC752_=_C778 ,C752_=_C779 ,C752_=_C780 ,C752_=_C781 ,C752_=_C782 ,C752_=_C783 ,\nC752_=_C787 ,C752_=_C808 ,C752_=_C842 ,C753_=_C754 ,C753_=_C755 ,C753_=_C756 ,\nC753_=_C757 ,C753_=_C758 ,C753_=_C759 ,C753_=_C760 ,C753_=_C761 ,C753_=_C762 ,\nC753_=_C763 ,C753_=_C764 ,C753_=_C765 ,C753_=_C766 ,C753_=_C767 ,C753_=_C768 ,\nC753_=_C769 ,C753_=_C770 ,C753_=_C771 ,C753_=_C772 ,C753_=_C773 ,C753_=_C774 ,\nC753_=_C775 ,C753_=_C776 ,C753_=_C777 ,C753_=_C778 ,C753_=_C779 ,C753_=_C780 ,\nC753_=_C781 ,C753_=_C782 ,C753_=_C783 ,C753_=_C809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82 ,C754_=_C783 ,C754_=_C788 ,C754_=_C810 ,C754_=_C843 ,\nC755_=_C756 ,C755_=_C757 ,C755_=_C758 ,C755_=_C759 ,C755_=_C760 ,C755_=_C761 ,\nC755_=_C762 ,C755_=_C763 ,C755_=_C764 ,C755_=_C765 ,C755_=_C766 ,C755_=_C767 ,\nC755_=_C768 ,C755_=_C769 ,C755_=_C770 ,C755_=_C771 ,C755_=_C772 ,C755_=_C773 ,\nC755_=_C774 ,C755_=_C775 ,C755_=_C776 ,C755_=_C777 ,C755_=_C778 ,C755_=_C779 ,\nC755_=_C780 ,C755_=_C781 ,C755_=_C782 ,C755_=_C783 ,C755_=_C811 ,C756_=_C757 ,\nC756_=_C758 ,C756_=_C759 ,C756_=_C760 ,C756_=_C761 ,C756_=_C762 ,C756_=_C763 ,\nC756_=_C764 ,C756_=_C765 ,C756_=_C766 ,C756_=_C767 ,C756_=_C768 ,C756_=_C769 ,\nC756_=_C770 ,C756_=_C771 ,C756_=_C772 ,C756_=_C773 ,C756_=_C774 ,C756_=_C775 ,\nC756_=_C776 ,C756_=_C777 ,C756_=_C778 ,C756_=_C779 ,C756_=_C780 ,C756_=_C781 ,\nC756_=_C782 ,C756_=_C783 ,C756_=_C789 ,C756_=_C812 ,C756_=_C844 ,C757_=_C758 ,\nC757_=_C759 ,C757_=_C760 ,C757_=_C761 ,C757_=_C762 ,C757_=_C763 ,C757_=_C764 ,\nC757_=_C765 ,C757_=_C766 ,C757_=_C767 ,C757_=_C768 ,C757_=_C769 ,C757_=_C770 ,\nC757_=_C771 ,C757_=_C772 ,C757_=_C773 ,C757_=_C774 ,C757_=_C775 ,C757_=_C776 ,\nC757_=_C777 ,C757_=_C778 ,C757_=_C779 ,C757_=_C780 ,C757_=_C781 ,C757_=_C782 ,\nC757_=_C783 ,C757_=_C813 ,C758_=_C759 ,C758_=_C760 ,C758_=_C761 ,C758_=_C762 ,\nC758_=_C763 ,C758_=_C764 ,C758_=_C765 ,C758_=_C766 ,C758_=_C767 ,C758_=_C768 ,\nC758_=_C769 ,C758_=_C770 ,C758_=_C771 ,C758_=_C772 ,C758_=_C773 ,C758_=_C774 ,\nC758_=_C775 ,C758_=_C776 ,C758_=_C777 ,C758_=_C778 ,C758_=_C779 ,C758_=_C780 ,\nC758_=_C781 ,C758_=_C782 ,C758_=_C783 ,C758_=_C790 ,C758_=_C814 ,C758_=_C845 ,\nC759_=_C760 ,C759_=_C761 ,C759_=_C762 ,C759_=_C763 ,C759_=_C764</w:t>
      </w:r>
    </w:p>
    <w:p>
      <w:pPr>
        <w:pStyle w:val="PreformattedText"/>
        <w:bidi w:val="0"/>
        <w:spacing w:before="0" w:after="0"/>
        <w:jc w:val="left"/>
        <w:rPr/>
      </w:pPr>
      <w:r>
        <w:rPr/>
        <w:t xml:space="preserve"> </w:t>
      </w:r>
      <w:r>
        <w:rPr/>
        <w:t>,C759_=_C765 ,\nC759_=_C766 ,C759_=_C767 ,C759_=_C768 ,C759_=_C769 ,C759_=_C770 ,C759_=_C771 ,\nC759_=_C772 ,C759_=_C773 ,C759_=_C774 ,C759_=_C775 ,C759_=_C776 ,C759_=_C777 ,\nC759_=_C778 ,C759_=_C779 ,C759_=_C780 ,C759_=_C781 ,C759_=_C782 ,C759_=_C783 ,\nC759_=_C815 ,C760_=_C761 ,C760_=_C762 ,C760_=_C763 ,C760_=_C764 ,C760_=_C765 ,\nC760_=_C766 ,C760_=_C767 ,C760_=_C768 ,C760_=_C769 ,C760_=_C770 ,C760_=_C771 ,\nC760_=_C772 ,C760_=_C773 ,C760_=_C774 ,C760_=_C775 ,C760_=_C776 ,C760_=_C777 ,\nC760_=_C778 ,C760_=_C779 ,C760_=_C780 ,C760_=_C781 ,C760_=_C782 ,C760_=_C783 ,\nC760_=_C791 ,C760_=_C816 ,C760_=_C846 ,C761_=_C762 ,C761_=_C763 ,C761_=_C764 ,\nC761_=_C765 ,C761_=_C766 ,C761_=_C767 ,C761_=_C768 ,C761_=_C769 ,C761_=_C770 ,\nC761_=_C771 ,C761_=_C772 ,C761_=_C773 ,C761_=_C774 ,C761_=_C775 ,C761_=_C776 ,\nC761_=_C777 ,C761_=_C778 ,C761_=_C779 ,C761_=_C780 ,C761_=_C781 ,C761_=_C782 ,\nC761_=_C783 ,C761_=_C817 ,C762_=_C763 ,C762_=_C764 ,C762_=_C765 ,C762_=_C766 ,\nC762_=_C767 ,C762_=_C768 ,C762_=_C769 ,C762_=_C770 ,C762_=_C771 ,C762_=_C772 ,\nC762_=_C773 ,C762_=_C774 ,C762_=_C775 ,C762_=_C776 ,C762_=_C777 ,C762_=_C778 ,\nC762_=_C779 ,C762_=_C780 ,C762_=_C781 ,C762_=_C782 ,C762_=_C783 ,C762_=_C792 ,\nC762_=_C818 ,C762_=_C847 ,C763_=_C764 ,C763_=_C765 ,C763_=_C766 ,C763_=_C767 ,\nC763_=_C768 ,C763_=_C769 ,C763_=_C770 ,C763_=_C771 ,C763_=_C772 ,C763_=_C773 ,\nC763_=_C774 ,C763_=_C775 ,C763_=_C776 ,C763_=_C777 ,C763_=_C778 ,C763_=_C779 ,\nC763_=_C780 ,C763_=_C781 ,C763_=_C782 ,C763_=_C783 ,C763_=_C819 ,C764_=_C765 ,\nC764_=_C766 ,C764_=_C767 ,C764_=_C768 ,C764_=_C769 ,C764_=_C770 ,C764_=_C771 ,\nC764_=_C772 ,C764_=_C773 ,C764_=_C774 ,C764_=_C775 ,C764_=_C776 ,C764_=_C777 ,\nC764_=_C778 ,C764_=_C779 ,C764_=_C780 ,C764_=_C781 ,C764_=_C782 ,C764_=_C783 ,\nC764_=_C793 ,C764_=_C820 ,C764_=_C848 ,C765_=_C766 ,C765_=_C767 ,C765_=_C768 ,\nC765_=_C769 ,C765_=_C770 ,C765_=_C771 ,C765_=_C772 ,C765_=_C773 ,C765_=_C774 ,\nC765_=_C775 ,C765_=_C776 ,C765_=_C777 ,C765_=_C778 ,C765_=_C779 ,C765_=_C780 ,\nC765_=_C781 ,C765_=_C782 ,C765_=_C783 ,C765_=_C821 ,C766_=_C767 ,C766_=_C768 ,\nC766_=_C769 ,C766_=_C770 ,C766_=_C771 ,C766_=_C772 ,C766_=_C773 ,C766_=_C774 ,\nC766_=_C775 ,C766_=_C776 ,C766_=_C777 ,C766_=_C778 ,C766_=_C779 ,C766_=_C780 ,\nC766_=_C781 ,C766_=_C782 ,C766_=_C783 ,C766_=_C794 ,C766_=_C822 ,C766_=_C849 ,\nC767_=_C768 ,C767_=_C769 ,C767_=_C770 ,C767_=_C771 ,C767_=_C772 ,C767_=_C773 ,\nC767_=_C774 ,C767_=_C775 ,C767_=_C776 ,C767_=_C777 ,C767_=_C778 ,C767_=_C779 ,\nC767_=_C780 ,C767_=_C781 ,C767_=_C782 ,C767_=_C783 ,C767_=_C823 ,C768_=_C769 ,\nC768_=_C770 ,C768_=_C771 ,C768_=_C772 ,C768_=_C773 ,C768_=_C774 ,C768_=_C775 ,\nC768_=_C776 ,C768_=_C777 ,C768_=_C778 ,C768_=_C779 ,C768_=_C780 ,C768_=_C781 ,\nC768_=_C782 ,C768_=_C783 ,C768_=_C795 ,C768_=_C824 ,C768_=_C850 ,C769_=_C770 ,\nC769_=_C771 ,C769_=_C772 ,C769_=_C773 ,C769_=_C774 ,C769_=_C775 ,C769_=_C776 ,\nC769_=_C777 ,C769_=_C778 ,C769_=_C779 ,C769_=_C780 ,C769_=_C781 ,C769_=_C782 ,\nC769_=_C783 ,C769_=_C825 ,C770_=_C771 ,C770_=_C772 ,C770_=_C773 ,C770_=_C774 ,\nC770_=_C775 ,C770_=_C776 ,C770_=_C777 ,C770_=_C778 ,C770_=_C779 ,C770_=_C780 ,\nC770_=_C781 ,C770_=_C782 ,C770_=_C783 ,C770_=_C796 ,C770_=_C826 ,C770_=_C851 ,\nC771_=_C772 ,C771_=_C773 ,C771_=_C774 ,C771_=_C775 ,C771_=_C776 ,C771_=_C777 ,\nC771_=_C778 ,C771_=_C779 ,C771_=_C780 ,C771_=_C781 ,C771_=_C782 ,C771_=_C783 ,\nC771_=_C827 ,C772_=_C773 ,C772_=_C774 ,C772_=_C775 ,C772_=_C776 ,C772_=_C777 ,\nC772_=_C778 ,C772_=_C779 ,C772_=_C780 ,C772_=_C781 ,C772_=_C782 ,C772_=_C783 ,\nC772_=_C797 ,C772_=_C828 ,C772_=_C852 ,C773_=_C774 ,C773_=_C775 ,C773_=_C776 ,\nC773_=_C777 ,C773_=_C778 ,C773_=_C779 ,C773_=_C780 ,C773_=_C781 ,C773_=_C782 ,\nC773_=_C783 ,C773_=_C829 ,C774_=_C775 ,C774_=_C776 ,C774_=_C777 ,C774_=_C778 ,\nC774_=_C779 ,C774_=_C780 ,C774_=_C781 ,C774_=_C782 ,C774_=_C783 ,C774_=_C798 ,\nC774_=_C830 ,C774_=_C853 ,C775_=_C776 ,C775_=_C777 ,C775_=_C778 ,C775_=_C779 ,\nC775_=_C780 ,C775_=_C781 ,C775_=_C782 ,C775_=_C783 ,C775_=_C831 ,C776_=_C777 ,\nC776_=_C778 ,C776_=_C779 ,C776_=_C780 ,C776_=_C781 ,C776_=_C782 ,C776_=_C783 ,\nC776_=_C799 ,C776_=_C832 ,C776_=_C854 ,C777_=_C778 ,C777_=_C779 ,C777_=_C780 ,\nC777_=_C781 ,C777_=_C782 ,C777_=_C783 ,C777_=_C833 ,C778_=_C779 ,C778_=_C780 ,\nC778_=_C781 ,C778_=_C782 ,C778_=_C783 ,C778_=_C800 ,C778_=_C834 ,C778_=_C855 ,\nC779_=_C780 ,C779_=_C781 ,C779_=_C782 ,C779_=_C783 ,C779_=_C835 ,C780_=_C781 ,\nC780_=_C782 ,C780_=_C783 ,C780_=_C801 ,C780_=_C836 ,C780_=_C856 ,C781_=_C782 ,\nC781_=_C783 ,C781_=_C837 ,C782_=_C783 ,C782_=_C802 ,C782_=_C838 ,C782_=_C857 ,\nC783_=_C839 ,C785_=_C786 ,C785_=_C787 ,C785_=_C788 ,C785_=_C789 ,C785_=_C790 ,\nC785_=_C791 ,C785_=_C792 ,C785_=_C793 ,C785_=_C794 ,C785_=_C795 ,C785_=_C796 ,\nC785_=_C797 ,C785_=_C798 ,C785_=_C799 ,C785_=_C800 ,C785_=_C801 ,C785_=_C802 ,\nC785_=_C804 ,C785_=_C840 ,C786_=_C787 ,C786_=_C788 ,C786_=_C789 ,C786_=_C790 ,\nC786_=_C791 ,C786_=_C792 ,C786_=_C793 ,C786_=_C794 ,C786_=_C795 ,C786_=_C796 ,\nC786_=_C797 ,C786_=_C798 ,C786_=_C799 ,C786_=_C800 ,C786_=_C801 ,C786_=_C802 ,\nC786_=_C806 ,C786_=_C841 ,C787_=_C788 ,C787_=_C789 ,C787_=_C790 ,C787_=_C791 ,\nC787_=_C792 ,C787_=_C793 ,C787_=_C794 ,C787_=_C795 ,C787_=_C796 ,C787_=_C797 ,\nC787_=_C798 ,C787_=_C799 ,C787_=_C800 ,C787_=_C801 ,C787_=_C802 ,C787_=_C808 ,\nC787_=_C842 ,C788_=_C789 ,C788_=_C790 ,C788_=_C791 ,C788_=_C792 ,C788_=_C793 ,\nC788_=_C794 ,C788_=_C795 ,C788_=_C796 ,C788_=_C797 ,C788_=_C798 ,C788_=_C799 ,\nC788_=_C800 ,C788_=_C801 ,C788_=_C802 ,C788_=_C810 ,C788_=_C843 ,C789_=_C790 ,\nC789_=_C791 ,C789_=_C792 ,C789_=_C793 ,C789_=_C794 ,C789_=_C795 ,C789_=_C796 ,\nC789_=_C797 ,C789_=_C798 ,C789_=_C799 ,C789_=_C800 ,C789_=_C801 ,C789_=_C802 ,\nC789_=_C812 ,C789_=_C844 ,C790_=_C791 ,C790_=_C792 ,C790_=_C793 ,C790_=_C794 ,\nC790_=_C795 ,C790_=_C796 ,C790_=_C797 ,C790_=_C798 ,C790_=_C799 ,C790_=_C800 ,\nC790_=_C801 ,C790_=_C802 ,C790_=_C814 ,C790_=_C845 ,C791_=_C792 ,C791_=_C793 ,\nC791_=_C794 ,C791_=_C795 ,C791_=_C796 ,C791_=_C797 ,C791_=_C798 ,C791_=_C799 ,\nC791_=_C800 ,C791_=_C801 ,C791_=_C802 ,C791_=_C816 ,C791_=_C846 ,C792_=_C793 ,\nC792_=_C794 ,C792_=_C795 ,C792_=_C796 ,C792_=_C797 ,C792_=_C798 ,C792_=_C799 ,\nC792_=_C800 ,C792_=_C801 ,C792_=_C802 ,C792_=_C818 ,C792_=_C847 ,C793_=_C794 ,\nC793_=_C795 ,C793_=_C796 ,C793_=_C797 ,C793_=_C798 ,C793_=_C799 ,C793_=_C800 ,\nC793_=_C801 ,C793_=_C802 ,C793_=_C820 ,C793_=_C848 ,C794_=_C795 ,C794_=_C796 ,\nC794_=_C797 ,C794_=_C798 ,C794_=_C799 ,C794_=_C800 ,C794_=_C801 ,C794_=_C802 ,\nC794_=_C822 ,C794_=_C849 ,C795_=_C796 ,C795_=_C797 ,C795_=_C798 ,C795_=_C799 ,\nC795_=_C800 ,C795_=_C801 ,C795_=_C802 ,C795_=_C824 ,C795_=_C850 ,C796_=_C797 ,\nC796_=_C798 ,C796_=_C799 ,C796_=_C800 ,C796_=_C801 ,C796_=_C802 ,C796_=_C826 ,\nC796_=_C851 ,C797_=_C798 ,C797_=_C799 ,C797_=_C800 ,C797_=_C801 ,C797_=_C802 ,\nC797_=_C828 ,C797_=_C852 ,C798_=_C799 ,C798_=_C800 ,C798_=_C801 ,C798_=_C802 ,\nC798_=_C830 ,C798_=_C853 ,C799_=_C800 ,C799_=_C801 ,C799_=_C802 ,C799_=_C832 ,\nC799_=_C854 ,C800_=_C801 ,C800_=_C802 ,C800_=_C834 ,C800_=_C855 ,C801_=_C802 ,\nC801_=_C836 ,C801_=_C856 ,C802_=_C838 ,C802_=_C857 ,C804_=_C805 ,C804_=_C806 ,\nC804_=_C807 ,C804_=_C808 ,C804_=_C809 ,C804_=_C810 ,C804_=_C811 ,C804_=_C812 ,\nC804_=_C813 ,C804_=_C814 ,C804_=_C815 ,C804_=_C816 ,C804_=_C817 ,C804_=_C818 ,\nC804_=_C819 ,C804_=_C820 ,C804_=_C821 ,C804_=_C822 ,C804_=_C823 ,C804_=_C824 ,\nC804_=_C825 ,C804_=_C826 ,C804_=_C827 ,C804_=_C828 ,C804_=_C829 ,C804_=_C830 ,\nC804_=_C831 ,C804_=_C832 ,C804_=_C833 ,C804_=_C834 ,C804_=_C835 ,C804_=_C836 ,\nC804_=_C837 ,C804_=_C838 ,C804_=_C839 ,C804_=_C840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831 ,\nC805_=_C832 ,C805_=_C833 ,C805_=_C834 ,C805_=_C835 ,C805_=_C836 ,C805_=_C837 ,\nC805_=_C838 ,C805_=_C839 ,C806_=_C807 ,C806_=_C808 ,C806_=_C809 ,C806_=_C810 ,\nC806_=_C811 ,C806_=_C812 ,C806_=_C813 ,C806_=_C814 ,C806_=_C815 ,C806_=_C816 ,\nC806_=_C817 ,C806_=_C818 ,C806_=_C819 ,C806_=_C820 ,C806_=_C821 ,C806_=_C822 ,\nC806_=_C823 ,C806_=_C824 ,C806_=_C825 ,C806_=_C826 ,C806_=_C827 ,C806_=_C828 ,\nC806_=_C829 ,C806_=_C830 ,C806_=_C831 ,C806_=_C832 ,C806_=_C833 ,C806_=_C834 ,\nC806_=_C835 ,C806_=_C836 ,C806_=_C837 ,C806_=_C838 ,C806_=_C839 ,C806_=_C841 ,\nC807_=_C808 ,C807_=_C809 ,C807_=_C810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5 ,C808_=_C826 ,C808_=_C827 ,C808_=_C828 ,C808_=_C829 ,C808_=_C830 ,\nC808_=_C831 ,C808_=_C832 ,C808_=_C833 ,C808_=_C834 ,C808_=_C835 ,C808_=_C836 ,\nC808_=_C837 ,C808_=_C838 ,C808_=_C839 ,C808_=_C842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09_=_C837 ,C809_=_C838 ,C809_=_C839 ,C810_=_C811 ,C810_=_C812 ,\nC810_=_C813 ,C810_=_C814 ,C810_=_C815 ,C810_=_C816 ,C810_=_C817 ,C810_=_C818 ,\nC810_=_C819 ,C810_=_C820 ,C810_=_C821 ,C810_=_C822</w:t>
      </w:r>
    </w:p>
    <w:p>
      <w:pPr>
        <w:pStyle w:val="PreformattedText"/>
        <w:bidi w:val="0"/>
        <w:spacing w:before="0" w:after="0"/>
        <w:jc w:val="left"/>
        <w:rPr/>
      </w:pPr>
      <w:r>
        <w:rPr/>
        <w:t xml:space="preserve"> </w:t>
      </w:r>
      <w:r>
        <w:rPr/>
        <w:t>,C810_=_C823 ,C810_=_C824 ,\nC810_=_C825 ,C810_=_C826 ,C810_=_C827 ,C810_=_C828 ,C810_=_C829 ,C810_=_C830 ,\nC810_=_C831 ,C810_=_C832 ,C810_=_C833 ,C810_=_C834 ,C810_=_C835 ,C810_=_C836 ,\nC810_=_C837 ,C810_=_C838 ,C810_=_C839 ,C810_=_C843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5 ,C812_=_C826 ,C812_=_C827 ,C812_=_C828 ,\nC812_=_C829 ,C812_=_C830 ,C812_=_C831 ,C812_=_C832 ,C812_=_C833 ,C812_=_C834 ,\nC812_=_C835 ,C812_=_C836 ,C812_=_C837 ,C812_=_C838 ,C812_=_C839 ,C812_=_C844 ,\nC813_=_C814 ,C813_=_C815 ,C813_=_C816 ,C813_=_C817 ,C813_=_C818 ,C813_=_C819 ,\nC813_=_C820 ,C813_=_C821 ,C813_=_C822 ,C813_=_C823 ,C813_=_C824 ,C813_=_C825 ,\nC813_=_C826 ,C813_=_C827 ,C813_=_C828 ,C813_=_C829 ,C813_=_C830 ,C813_=_C831 ,\nC813_=_C832 ,C813_=_C833 ,C813_=_C834 ,C813_=_C835 ,C813_=_C836 ,C813_=_C837 ,\nC813_=_C838 ,C813_=_C839 ,C814_=_C815 ,C814_=_C816 ,C814_=_C817 ,C814_=_C818 ,\nC814_=_C819 ,C814_=_C820 ,C814_=_C821 ,C814_=_C822 ,C814_=_C823 ,C814_=_C824 ,\nC814_=_C825 ,C814_=_C826 ,C814_=_C827 ,C814_=_C828 ,C814_=_C829 ,C814_=_C830 ,\nC814_=_C831 ,C814_=_C832 ,C814_=_C833 ,C814_=_C834 ,C814_=_C835 ,C814_=_C836 ,\nC814_=_C837 ,C814_=_C838 ,C814_=_C839 ,C814_=_C845 ,C815_=_C816 ,C815_=_C817 ,\nC815_=_C818 ,C815_=_C819 ,C815_=_C820 ,C815_=_C821 ,C815_=_C822 ,C815_=_C823 ,\nC815_=_C824 ,C815_=_C825 ,C815_=_C826 ,C815_=_C827 ,C815_=_C828 ,C815_=_C829 ,\nC815_=_C830 ,C815_=_C831 ,C815_=_C832 ,C815_=_C833 ,C815_=_C834 ,C815_=_C835 ,\nC815_=_C836 ,C815_=_C837 ,C815_=_C838 ,C815_=_C839 ,C816_=_C817 ,C816_=_C818 ,\nC816_=_C819 ,C816_=_C820 ,C816_=_C821 ,C816_=_C822 ,C816_=_C823 ,C816_=_C824 ,\nC816_=_C825 ,C816_=_C826 ,C816_=_C827 ,C816_=_C828 ,C816_=_C829 ,C816_=_C830 ,\nC816_=_C831 ,C816_=_C832 ,C816_=_C833 ,C816_=_C834 ,C816_=_C835 ,C816_=_C836 ,\nC816_=_C837 ,C816_=_C838 ,C816_=_C839 ,C816_=_C846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8_=_C847 ,\nC819_=_C820 ,C819_=_C821 ,C819_=_C822 ,C819_=_C823 ,C819_=_C824 ,C819_=_C825 ,\nC819_=_C826 ,C819_=_C827 ,C819_=_C828 ,C819_=_C829 ,C819_=_C830 ,C819_=_C831 ,\nC819_=_C832 ,C819_=_C833 ,C819_=_C834 ,C819_=_C835 ,C819_=_C836 ,C819_=_C837 ,\nC819_=_C838 ,C819_=_C839 ,C820_=_C821 ,C820_=_C822 ,C820_=_C823 ,C820_=_C824 ,\nC820_=_C825 ,C820_=_C826 ,C820_=_C827 ,C820_=_C828 ,C820_=_C829 ,C820_=_C830 ,\nC820_=_C831 ,C820_=_C832 ,C820_=_C833 ,C820_=_C834 ,C820_=_C835 ,C820_=_C836 ,\nC820_=_C837 ,C820_=_C838 ,C820_=_C839 ,C820_=_C848 ,C821_=_C822 ,C821_=_C823 ,\nC821_=_C824 ,C821_=_C825 ,C821_=_C826 ,C821_=_C827 ,C821_=_C828 ,C821_=_C829 ,\nC821_=_C830 ,C821_=_C831 ,C821_=_C832 ,C821_=_C833 ,C821_=_C834 ,C821_=_C835 ,\nC821_=_C836 ,C821_=_C837 ,C821_=_C838 ,C821_=_C839 ,C822_=_C823 ,C822_=_C824 ,\nC822_=_C825 ,C822_=_C826 ,C822_=_C827 ,C822_=_C828 ,C822_=_C829 ,C822_=_C830 ,\nC822_=_C831 ,C822_=_C832 ,C822_=_C833 ,C822_=_C834 ,C822_=_C835 ,C822_=_C836 ,\nC822_=_C837 ,C822_=_C838 ,C822_=_C839 ,C822_=_C849 ,C823_=_C824 ,C823_=_C825 ,\nC823_=_C826 ,C823_=_C827 ,C823_=_C828 ,C823_=_C829 ,C823_=_C830 ,C823_=_C831 ,\nC823_=_C832 ,C823_=_C833 ,C823_=_C834 ,C823_=_C835 ,C823_=_C836 ,C823_=_C837 ,\nC823_=_C838 ,C823_=_C839 ,C824_=_C825 ,C824_=_C826 ,C824_=_C827 ,C824_=_C828 ,\nC824_=_C829 ,C824_=_C830 ,C824_=_C831 ,C824_=_C832 ,C824_=_C833 ,C824_=_C834 ,\nC824_=_C835 ,C824_=_C836 ,C824_=_C837 ,C824_=_C838 ,C824_=_C839 ,C824_=_C850 ,\nC825_=_C826 ,C825_=_C827 ,C825_=_C828 ,C825_=_C829 ,C825_=_C830 ,C825_=_C831 ,\nC825_=_C832 ,C825_=_C833 ,C825_=_C834 ,C825_=_C835 ,C825_=_C836 ,C825_=_C837 ,\nC825_=_C838 ,C825_=_C839 ,C826_=_C827 ,C826_=_C828 ,C826_=_C829 ,C826_=_C830 ,\nC826_=_C831 ,C826_=_C832 ,C826_=_C833 ,C826_=_C834 ,C826_=_C835 ,C826_=_C836 ,\nC826_=_C837 ,C826_=_C838 ,C826_=_C839 ,C826_=_C851 ,C827_=_C828 ,C827_=_C829 ,\nC827_=_C830 ,C827_=_C831 ,C827_=_C832 ,C827_=_C833 ,C827_=_C834 ,C827_=_C835 ,\nC827_=_C836 ,C827_=_C837 ,C827_=_C838 ,C827_=_C839 ,C828_=_C829 ,C828_=_C830 ,\nC828_=_C831 ,C828_=_C832 ,C828_=_C833 ,C828_=_C834 ,C828_=_C835 ,C828_=_C836 ,\nC828_=_C837 ,C828_=_C838 ,C828_=_C839 ,C828_=_C852 ,C829_=_C830 ,C829_=_C831 ,\nC829_=_C832 ,C829_=_C833 ,C829_=_C834 ,C829_=_C835 ,C829_=_C836 ,C829_=_C837 ,\nC829_=_C838 ,C829_=_C839 ,C830_=_C831 ,C830_=_C832 ,C830_=_C833 ,C830_=_C834 ,\nC830_=_C835 ,C830_=_C836 ,C830_=_C837 ,C830_=_C838 ,C830_=_C839 ,C830_=_C853 ,\nC831_=_C832 ,C831_=_C833 ,C831_=_C834 ,C831_=_C835 ,C831_=_C836 ,C831_=_C837 ,\nC831_=_C838 ,C831_=_C839 ,C832_=_C833 ,C832_=_C834 ,C832_=_C835 ,C832_=_C836 ,\nC832_=_C837 ,C832_=_C838 ,C832_=_C839 ,C832_=_C854 ,C833_=_C834 ,C833_=_C835 ,\nC833_=_C836 ,C833_=_C837 ,C833_=_C838 ,C833_=_C839 ,C834_=_C835 ,C834_=_C836 ,\nC834_=_C837 ,C834_=_C838 ,C834_=_C839 ,C834_=_C855 ,C835_=_C836 ,C835_=_C837 ,\nC835_=_C838 ,C835_=_C839 ,C836_=_C837 ,C836_=_C838 ,C836_=_C839 ,C836_=_C856 ,\nC837_=_C838 ,C837_=_C839 ,C838_=_C839 ,C838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 ,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33[shape=box, label="id:33 level: 1\n864: C27 C28 C29 C30 C31 \nC32 C33 C34 C35 C36 C37 \nC38 C39 C40 C41 C42 C43 \nC44 C45 C46 C47 C48 C49 \nC50 C51 C52 C53 C54 C55 \nC56 C57 C58 C72 C73 C74 \nC75 C76 C77 C78 C79 C80 \nC81 C82 C83 C84 C85 C86 \nC87 C113 C114 C115 C116 C117 \nC118 C119 C120 C121 C122 C123 \nC124 C125 C126 C127 C128 C129 \nC130 C131 C132 C133 C134 C135 \nC136 C137 C138 C139 C140 C141 \nC142 C143 C144 C157 C158 C159 \nC160 C161 C162 C163 C164 C165 \nC166 C167 C168 C169 C170 C171 \nC172 C196 C197 C198 C199 C200 \nC201 C202 C203 C204 C205 C206 \nC207 C208 C209 C210 C211 C212 \nC213 C214 C215 C216 C217 C218 \nC219 C220 C221 C222 C223 C224 \nC225 C226 C227 C239 C240 C241 \nC242 C243 C244 C245 C246 C247 \nC248 C249 C250 C251 C252 C253 \nC254 C276 C277 C278 C279 C280 \nC281 C282 C283 C284 C285 C286 \nC287 C288 C289 C290 C291 C292 \nC293 C294 C295 C296 C297 C298 \nC299 C300 C301 C302 C303 C304 \nC305 C306 C307 C318 C319 C320 \nC321 C322 C323 C324 C325 C326 \nC327 C328 C329 C330 C331 C332 \nC333 C353 C354 C355 C356 C357 \nC358 C359 C360 C361 C362 C363 \nC364 C365 C366 C367 C368 C369 \nC370 C371 C372 C373 C374 C375 \nC376 C377 C378 C379 C380 C381 \nC382 C383 C384 C394 C395 C396 \nC397 C398 C399 C400 C401 C402 \nC403 C404 C405 C406 C407 C408 \nC409 C427 C428 C429 C430 C431 \nC432 C433 C434 C435 C436 C437 \nC438 C439 C440 C441 C442 C443 \nC444 C445 C446 C447 C448 C449 \nC450 C451 C452 C453 C454 C455 \nC456 C457 C458 C467 C468 C469 \nC470 C471 C472 C473 C474 C475 \nC476 C477 C478 C479 C480 C481 \nC482 C498 C499 C500 C501 C502 \nC503 C504 C505 C506 C507 C508 \nC509 C510 C511 C512 C513 C514 \nC515 C516 C517 C518 C519 C520 \nC521 C522 C523 C524 C525 C526 \nC527 C528 C529 C537 C538 C539 \nC540 C541 C542 C543 C544 C545 \nC546 C547 C548 C549 C550 C551 \nC552 C566 C567 C568 C569 C570 \nC571 C572 C573 C574 C575 C576 \nC577 C578 C579 C580 C581 C582 \nC583 C584 C585 C586 C587 C588 \nC589 C590 C591 C592 C593 C594 \nC595 C596 C597 C604 C605 C606 \nC607 C608 C609 C610 C611 C612 \nC613 C614</w:t>
      </w:r>
    </w:p>
    <w:p>
      <w:pPr>
        <w:pStyle w:val="PreformattedText"/>
        <w:bidi w:val="0"/>
        <w:spacing w:before="0" w:after="0"/>
        <w:jc w:val="left"/>
        <w:rPr/>
      </w:pPr>
      <w:r>
        <w:rPr/>
        <w:t xml:space="preserve"> </w:t>
      </w:r>
      <w:r>
        <w:rPr/>
        <w:t>C615 C616 C617 C618 \nC619 C631 C632 C633 C634 C635 \nC636 C637 C638 C639 C640 C641 \nC642 C643 C644 C645 C646 C647 \nC648 C649 C650 C651 C652 C653 \nC654 C655 C656 C657 C658 C659 \nC660 C661 C662 C668 C669 C670 \nC671 C672 C673 C674 C675 C676 \nC677 C678 C679 C680 C681 C682 \nC683 C693 C694 C695 C696 C697 \nC698 C699 C700 C701 C702 C703 \nC704 C705 C706 C707 C708 C709 \nC710 C711 C712 C713 C714 C715 \nC716 C717 C718 C719 C720 C721 \nC722 C723 C724 C729 C730 C731 \nC732 C733 C734 C735 C736 C737 \nC738 C739 C740 C741 C742 C743 \nC744 C752 C753 C754 C755 C756 \nC757 C758 C759 C760 C761 C762 \nC763 C764 C765 C766 C767 C768 \nC769 C770 C771 C772 C773 C774 \nC775 C776 C777 C778 C779 C780 \nC781 C782 C783 C787 C788 C789 \nC790 C791 C792 C793 C794 C795 \nC796 C797 C798 C799 C800 C801 \nC802 C808 C809 C810 C811 C812 \nC813 C814 C815 C816 C817 C818 \nC819 C820 C821 C822 C823 C824 \nC825 C826 C827 C828 C829 C830 \nC831 C832 C833 C834 C835 C836 \nC837 C838 C839 C842 C843 C844 \nC845 C846 C847 C848 C849 C850 \nC851 C852 C853 C854 C855 C856 \nC857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C960 C961 C962 C963 C964 \nC965 C966 C967 C968 C969 C970 \nC971 C972 C973 C974 C975 C990 \nC991 C992 C993 C994 C995 C996 \nC997 C1020 C1021 C1022 C1023 C1024 \nC1025 C1026 C1027 C1028 C1029 C1030 \nC1031 C1032 C1033 C1041 C1042 C1043 \nC1044 C1045 C1046 C1047 C1061 C1062 \nC1063 C1064 C1065 C1066 C1067 C1068 \nC1069 C1070 C1071 C1072 C1073 C1074 \nC1081 C1082 C1083 C1084 C1085 C1086 \nC1087 C1099 C1100 C1101 C1102 C1103 \nC1104 C1105 C1106 C1107 C1108 C1109 \nC1110 C1111 C1112 C1118 C1119 C1120 \nC1121 C1122 C1123 C1124 C1134 C1135 \nC1136 C1137 C1138 C1139 C1140 C1141 \nC1142 C1143 C1144 C1145 C1146 C1147 \nC1152 C1153 C1154 C1155 C1156 C1157 \nC1158 C1166 C1167 C1168 C1169 C1170 \nC1171 C1172 C1173 C1174 C1175 C1176 \nC1177 C1178 C1179 C1183 C1184 C1185 \nC1186 C1187 C1188 C1189 C1195 C1196 \nC1197 C1198 C1199 C1200 C1201 C1202 \nC1203 C1204 C1205 C1206 C1207 C1208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27456: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72( C27 C72 ) C27_=_C113( C27 C113 ) C27_=_C157( C27 C157 ) C27_=_C196( C27 C196 ) \nC27_=_C239( C27 C239 ) C27_=_C276( C27 C276 ) C27_=_C318( C27 C318 ) C27_=_C353( C27 C353 ) C27_=_C394( C27 C394 ) C27_=_C427( C27 C427 ) \nC27_=_C467( C27 C467 ) C27_=_C498( C27 C498 ) C27_=_C537( C27 C537 ) C27_=_C566( C27 C566 ) C27_=_C604( C27 C604 ) C27_=_C631( C27 C631 ) \nC27_=_C668( C27 C668 ) C27_=_C693( C27 C693 ) C27_=_C729( C27 C729 ) C27_=_C752( C27 C752 ) C27_=_C787( C27 C787 ) C27_=_C808( C27 C808 ) \nC27_=_C842( C27 C842 ) C27_=_C861( C27 C861 ) C27_=_C894( C27 C894 ) C27_=_C911( C27 C911 ) C27_=_C943( C27 C943 ) C27_=_C960( C27 C960 ) \nC27_=_C961( C27 C961 ) C27_=_C962( C27 C962 ) C27_=_C963( C27 C963 ) C27_=_C964( C27 C964 ) C27_=_C965( C27 C965 ) C27_=_C966( C27 C966 ) \nC27_=_C967( C27 C967 ) C27_=_C968( C27 C968 ) C27_=_C969( C27 C969 ) C27_=_C970( C27 C970 ) C27_=_C971( C27 C971 ) C27_=_C972( C27 C972 ) \nC27_=_C973( C27 C973 ) C27_=_C974( C27 C974 ) C27_=_C975( C27 C97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114( C28 C114 ) C28_=_C197( C28 C197 ) C28_=_C277( C28 C277 ) \nC28_=_C354( C28 C354 ) C28_=_C428( C28 C428 ) C28_=_C499( C28 C499 ) C28_=_C567( C28 C567 ) C28_=_C632( C28 C632 ) C28_=_C694( C28 C694 ) \nC28_=_C753( C28 C753 ) C28_=_C809( C28 C809 ) C28_=_C862( C28 C862 ) C28_=_C912( C28 C912 ) C28_=_C990( C28 C990 ) C28_=_C991( C28 C991 ) \nC28_=_C992( C28 C992 ) C28_=_C993( C28 C993 ) C28_=_C994( C28 C994 ) C28_=_C995( C28 C995 ) C28_=_C996( C28 C996 ) C28_=_C997( C28 C99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73( C29 C73 ) \nC29_=_C115( C29 C115 ) C29_=_C158( C29 C158 ) C29_=_C198( C29 C198 ) C29_=_C240( C29 C240 ) C29_=_C278( C29 C278 ) C29_=_C319( C29 C319 ) \nC29_=_C355( C29 C355 ) C29_=_C395( C29 C395 ) C29_=_C429( C29 C429 ) C29_=_C468( C29 C468 ) C29_=_C500( C29 C500 ) C29_=_C538( C29 C538 ) \nC29_=_C568( C29 C568 ) C29_=_C605( C29 C605 ) C29_=_C633( C29 C633 ) C29_=_C669( C29 C669 ) C29_=_C695( C29 C695 ) C29_=_C730( C29 C730 ) \nC29_=_C754( C29 C754 ) C29_=_C788( C29 C788 ) C29_=_C810( C29 C810 ) C29_=_C843( C29 C843 ) C29_=_C863( C29 C863 ) C29_=_C895( C29 C895 ) \nC29_=_C913( C29 C913 ) C29_=_C944( C29 C944 ) C29_=_C960( C29 C960 ) C29_=_C990( C29 C990 ) C29_=_C1020( C29 C1020 ) C29_=_C1021( C29 C1021 ) \nC29_=_C1022( C29 C1022 ) C29_=_C1023( C29 C1023 ) C29_=_C1024( C29 C1024 ) C29_=_C1025( C29 C1025 ) C29_=_C1026( C29 C1026 ) C29_=_C1027( C29 C1027 ) \nC29_=_C1028( C29 C1028 ) C29_=_C1029( C29 C1029 ) C29_=_C1030( C29 C1030 ) C29_=_C1031( C29 C1031 ) C29_=_C1032( C29 C1032 ) C29_=_C1033( C29 C1033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116( C30 C116 ) C30_=_C199( C30 C199 ) \nC30_=_C279( C30 C279 ) C30_=_C356( C30 C356 ) C30_=_C430( C30 C430 ) C30_=_C501( C30 C501 ) C30_=_C569( C30 C569 ) C30_=_C634( C30 C634 ) \nC30_=_C696( C30 C696 ) C30_=_C755( C30 C755 ) C30_=_C811( C30 C811 ) C30_=_C864( C30 C864 ) C30_=_C914( C30 C914 ) C30_=_C961( C30 C961 ) \nC30_=_C1041( C30 C1041 ) C30_=_C1042( C30 C1042 ) C30_=_C1043( C30 C1043 ) C30_=_C1044( C30 C1044 ) C30_=_C1045( C30 C1045 ) C30_=_C1046( C30 C1046 ) \nC30_=_C1047( C30 C104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74( C31 C74 ) C31_=_C117( C31 C117 ) \nC31_=_C159( C31 C159 ) C31_=_C200( C31 C200 ) C31_=_C241( C31 C241 ) C31_=_C280( C31 C280 ) C31_=_C320( C31 C320 ) C31_=_C357( C31 C357 ) \nC31_=_C396( C31 C396 ) C31_=_C431( C31 C431 ) C31_=_C469( C31 C469 ) C31_=_C502( C31 C502 ) C31_=_C539( C31 C539 ) C31_=_C570( C31 C570 ) \nC31_=_C606( C31 C606 ) C31_=_C635( C31 C635 ) C31_=_C670( C31 C670 ) C31_=_C697( C31 C697 ) C31_=_C731( C31 C731 ) C31_=_C756( C31 C756 ) \nC31_=_C789( C31 C789 ) C31_=_C812( C31 C812 ) C31_=_C844( C31 C844 ) C31_=_C865( C31 C865 ) C31_=_C896( C31 C896 ) C31_=_C915( C31 C915 ) \nC31_=_C945( C31 C945 ) C31_=_C962( C31 C962 ) C31_=_C991( C31 C991 ) C31_=_C1061( C31 C1061 ) C31_=_C1062( C31 C1062 ) C31_=_C1063( C31 C1063 ) \nC31_=_C1064( C31 C1064 ) C31_=_C1065( C31 C1065 ) C31_=_C1066( C31 C1066 ) C31_=_C1067( C31 C1067 ) C31_=_C1068( C31 C1068 ) C31_=_C1069( C31 C1069 ) \nC31_=_C1070( C31 C1070 ) C31_=_C1071( C31 C1071 ) C31_=_C1072( C31 C1072 ) C31_=_C1073( C31 C1073 ) C31_=_C1074( C31</w:t>
      </w:r>
    </w:p>
    <w:p>
      <w:pPr>
        <w:pStyle w:val="PreformattedText"/>
        <w:bidi w:val="0"/>
        <w:spacing w:before="0" w:after="0"/>
        <w:jc w:val="left"/>
        <w:rPr/>
      </w:pPr>
      <w:r>
        <w:rPr/>
        <w:t xml:space="preserve"> </w:t>
      </w:r>
      <w:r>
        <w:rPr/>
        <w:t>C107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118( C32 C118 ) C32_=_C201( C32 C201 ) C32_=_C281( C32 C281 ) C32_=_C358( C32 C358 ) C32_=_C432( C32 C432 ) \nC32_=_C503( C32 C503 ) C32_=_C571( C32 C571 ) C32_=_C636( C32 C636 ) C32_=_C698( C32 C698 ) C32_=_C757( C32 C757 ) C32_=_C813( C32 C813 ) \nC32_=_C866( C32 C866 ) C32_=_C916( C32 C916 ) C32_=_C963( C32 C963 ) C32_=_C1081( C32 C1081 ) C32_=_C1082( C32 C1082 ) C32_=_C1083( C32 C1083 ) \nC32_=_C1084( C32 C1084 ) C32_=_C1085( C32 C1085 ) C32_=_C1086( C32 C1086 ) C32_=_C1087( C32 C1087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75( C33 C75 ) \nC33_=_C119( C33 C119 ) C33_=_C160( C33 C160 ) C33_=_C202( C33 C202 ) C33_=_C242( C33 C242 ) C33_=_C282( C33 C282 ) C33_=_C321( C33 C321 ) \nC33_=_C359( C33 C359 ) C33_=_C397( C33 C397 ) C33_=_C433( C33 C433 ) C33_=_C470( C33 C470 ) C33_=_C504( C33 C504 ) C33_=_C540( C33 C540 ) \nC33_=_C572( C33 C572 ) C33_=_C607( C33 C607 ) C33_=_C637( C33 C637 ) C33_=_C671( C33 C671 ) C33_=_C699( C33 C699 ) C33_=_C732( C33 C732 ) \nC33_=_C758( C33 C758 ) C33_=_C790( C33 C790 ) C33_=_C814( C33 C814 ) C33_=_C845( C33 C845 ) C33_=_C867( C33 C867 ) C33_=_C897( C33 C897 ) \nC33_=_C917( C33 C917 ) C33_=_C946( C33 C946 ) C33_=_C964( C33 C964 ) C33_=_C992( C33 C992 ) C33_=_C1099( C33 C1099 ) C33_=_C1100( C33 C1100 ) \nC33_=_C1101( C33 C1101 ) C33_=_C1102( C33 C1102 ) C33_=_C1103( C33 C1103 ) C33_=_C1104( C33 C1104 ) C33_=_C1105( C33 C1105 ) C33_=_C1106( C33 C1106 ) \nC33_=_C1107( C33 C1107 ) C33_=_C1108( C33 C1108 ) C33_=_C1109( C33 C1109 ) C33_=_C1110( C33 C1110 ) C33_=_C1111( C33 C1111 ) C33_=_C1112( C33 C1112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120( C34 C120 ) C34_=_C203( C34 C203 ) C34_=_C283( C34 C283 ) C34_=_C360( C34 C360 ) C34_=_C434( C34 C434 ) C34_=_C505( C34 C505 ) \nC34_=_C573( C34 C573 ) C34_=_C638( C34 C638 ) C34_=_C700( C34 C700 ) C34_=_C759( C34 C759 ) C34_=_C815( C34 C815 ) C34_=_C868( C34 C868 ) \nC34_=_C918( C34 C918 ) C34_=_C965( C34 C965 ) C34_=_C1118( C34 C1118 ) C34_=_C1119( C34 C1119 ) C34_=_C1120( C34 C1120 ) C34_=_C1121( C34 C1121 ) \nC34_=_C1122( C34 C1122 ) C34_=_C1123( C34 C1123 ) C34_=_C1124( C34 C112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76( C35 C76 ) C35_=_C121( C35 C121 ) C35_=_C161( C35 C161 ) C35_=_C204( C35 C204 ) \nC35_=_C243( C35 C243 ) C35_=_C284( C35 C284 ) C35_=_C322( C35 C322 ) C35_=_C361( C35 C361 ) C35_=_C398( C35 C398 ) C35_=_C435( C35 C435 ) \nC35_=_C471( C35 C471 ) C35_=_C506( C35 C506 ) C35_=_C541( C35 C541 ) C35_=_C574( C35 C574 ) C35_=_C608( C35 C608 ) C35_=_C639( C35 C639 ) \nC35_=_C672( C35 C672 ) C35_=_C701( C35 C701 ) C35_=_C733( C35 C733 ) C35_=_C760( C35 C760 ) C35_=_C791( C35 C791 ) C35_=_C816( C35 C816 ) \nC35_=_C846( C35 C846 ) C35_=_C869( C35 C869 ) C35_=_C898( C35 C898 ) C35_=_C919( C35 C919 ) C35_=_C947( C35 C947 ) C35_=_C966( C35 C966 ) \nC35_=_C993( C35 C993 ) C35_=_C1134( C35 C1134 ) C35_=_C1135( C35 C1135 ) C35_=_C1136( C35 C1136 ) C35_=_C1137( C35 C1137 ) C35_=_C1138( C35 C1138 ) \nC35_=_C1139( C35 C1139 ) C35_=_C1140( C35 C1140 ) C35_=_C1141( C35 C1141 ) C35_=_C1142( C35 C1142 ) C35_=_C1143( C35 C1143 ) C35_=_C1144( C35 C1144 ) \nC35_=_C1145( C35 C1145 ) C35_=_C1146( C35 C1146 ) C35_=_C1147( C35 C1147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122( C36 C122 ) C36_=_C205( C36 C205 ) C36_=_C285( C36 C285 ) C36_=_C362( C36 C362 ) C36_=_C436( C36 C436 ) \nC36_=_C507( C36 C507 ) C36_=_C575( C36 C575 ) C36_=_C640( C36 C640 ) C36_=_C702( C36 C702 ) C36_=_C761( C36 C761 ) C36_=_C817( C36 C817 ) \nC36_=_C870( C36 C870 ) C36_=_C920( C36 C920 ) C36_=_C967( C36 C967 ) C36_=_C1152( C36 C1152 ) C36_=_C1153( C36 C1153 ) C36_=_C1154( C36 C1154 ) \nC36_=_C1155( C36 C1155 ) C36_=_C1156( C36 C1156 ) C36_=_C1157( C36 C1157 ) C36_=_C1158( C36 C1158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77( C37 C77 ) C37_=_C123( C37 C123 ) C37_=_C162( C37 C162 ) C37_=_C206( C37 C206 ) C37_=_C244( C37 C244 ) \nC37_=_C286( C37 C286 ) C37_=_C323( C37 C323 ) C37_=_C363( C37 C363 ) C37_=_C399( C37 C399 ) C37_=_C437( C37 C437 ) C37_=_C472( C37 C472 ) \nC37_=_C508( C37 C508 ) C37_=_C542( C37 C542 ) C37_=_C576( C37 C576 ) C37_=_C609( C37 C609 ) C37_=_C641( C37 C641 ) C37_=_C673( C37 C673 ) \nC37_=_C703( C37 C703 ) C37_=_C734( C37 C734 ) C37_=_C762( C37 C762 ) C37_=_C792( C37 C792 ) C37_=_C818( C37 C818 ) C37_=_C847( C37 C847 ) \nC37_=_C871( C37 C871 ) C37_=_C899( C37 C899 ) C37_=_C921( C37 C921 ) C37_=_C948( C37 C948 ) C37_=_C968( C37 C968 ) C37_=_C994( C37 C994 ) \nC37_=_C1166( C37 C1166 ) C37_=_C1167( C37 C1167 ) C37_=_C1168( C37 C1168 ) C37_=_C1169( C37 C1169 ) C37_=_C1170( C37 C1170 ) C37_=_C1171( C37 C1171 ) \nC37_=_C1172( C37 C1172 ) C37_=_C1173( C37 C1173 ) C37_=_C1174( C37 C1174 ) C37_=_C1175( C37 C1175 ) C37_=_C1176( C37 C1176 ) C37_=_C1177( C37 C1177 ) \nC37_=_C1178( C37 C1178 ) C37_=_C1179( C37 C117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124( C38 C124 ) C38_=_C207( C38 C207 ) \nC38_=_C287( C38 C287 ) C38_=_C364( C38 C364 ) C38_=_C438( C38 C438 ) C38_=_C509( C38 C509 ) C38_=_C577( C38 C577 ) C38_=_C642( C38 C642 ) \nC38_=_C704( C38 C704 ) C38_=_C763( C38 C763 ) C38_=_C819( C38 C819 ) C38_=_C872( C38 C872 ) C38_=_C922( C38 C922 ) C38_=_C969( C38 C969 ) \nC38_=_C1183( C38 C1183 ) C38_=_C1184( C38 C1184 ) C38_=_C1185( C38 C1185 ) C38_=_C1186( C38 C1186 ) C38_=_C1187( C38 C1187 ) C38_=_C1188( C38 C1188 ) \nC38_=_C1189( C38 C118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78( C39 C78 ) C39_=_C125( C39 C125 ) C39_=_C163( C39 C163 ) C39_=_C208( C39 C208 ) \nC39_=_C245( C39 C245 ) C39_=_C288( C39 C288 ) C39_=_C324( C39 C324 ) C39_=_C365( C39 C365 ) C39_=_C400( C39 C400 ) C39_=_C439( C39 C439 ) \nC39_=_C473( C39 C473 ) C39_=_C510( C39 C510 ) C39_=_C543( C39 C543 ) C39_=_C578( C39 C578 ) C39_=_C610( C39 C610 ) C39_=_C643( C39 C643 ) \nC39_=_C674( C39 C674 ) C39_=_C705( C39 C705 ) C39_=_C735( C39 C735 ) C39_=_C764( C39 C764 ) C39_=_C793( C39 C793 ) C39_=_C820( C39 C820 ) \nC39_=_C848( C39 C848 ) C39_=_C873( C39 C873 ) C39_=_C900( C39 C900 ) C39_=_C923( C39 C923 ) C39_=_C949( C39 C949 ) C39_=_C970( C39 C970 ) \nC39_=_C995( C39 C995 ) C39_=_C1195( C39 C1195 ) C39_=_C1196( C39 C1196 ) C39_=_C1197( C39 C1197 ) C39_=_C1198( C39 C1198 ) C39_=_C1199( C39 C1199 ) \nC39_=_C1200( C39 C1200 ) C39_=_C1201( C39 C1201 ) C39_=_C1202( C39 C1202 ) C39_=_C1203( C39 C1203 ) C39_=_C1204( C39 C1204 ) C39_=_C1205( C39 C1205</w:t>
      </w:r>
    </w:p>
    <w:p>
      <w:pPr>
        <w:pStyle w:val="PreformattedText"/>
        <w:bidi w:val="0"/>
        <w:spacing w:before="0" w:after="0"/>
        <w:jc w:val="left"/>
        <w:rPr/>
      </w:pPr>
      <w:r>
        <w:rPr/>
        <w:t xml:space="preserve"> </w:t>
      </w:r>
      <w:r>
        <w:rPr/>
        <w:t>) \nC39_=_C1206( C39 C1206 ) C39_=_C1207( C39 C1207 ) C39_=_C1208( C39 C120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126( C40 C126 ) C40_=_C209( C40 C209 ) C40_=_C289( C40 C289 ) \nC40_=_C366( C40 C366 ) C40_=_C440( C40 C440 ) C40_=_C511( C40 C511 ) C40_=_C579( C40 C579 ) C40_=_C644( C40 C644 ) C40_=_C706( C40 C706 ) \nC40_=_C765( C40 C765 ) C40_=_C821( C40 C821 ) C40_=_C874( C40 C874 ) C40_=_C924( C40 C924 ) C40_=_C971( C40 C971 ) C40_=_C1211( C40 C1211 ) \nC40_=_C1212( C40 C1212 ) C40_=_C1213( C40 C1213 ) C40_=_C1214( C40 C1214 ) C40_=_C1215( C40 C1215 ) C40_=_C1216( C40 C1216 ) C40_=_C1217( C40 C1217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79( C41 C79 ) \nC41_=_C127( C41 C127 ) C41_=_C164( C41 C164 ) C41_=_C210( C41 C210 ) C41_=_C246( C41 C246 ) C41_=_C290( C41 C290 ) C41_=_C325( C41 C325 ) \nC41_=_C367( C41 C367 ) C41_=_C401( C41 C401 ) C41_=_C441( C41 C441 ) C41_=_C474( C41 C474 ) C41_=_C512( C41 C512 ) C41_=_C544( C41 C544 ) \nC41_=_C580( C41 C580 ) C41_=_C611( C41 C611 ) C41_=_C645( C41 C645 ) C41_=_C675( C41 C675 ) C41_=_C707( C41 C707 ) C41_=_C736( C41 C736 ) \nC41_=_C766( C41 C766 ) C41_=_C794( C41 C794 ) C41_=_C822( C41 C822 ) C41_=_C849( C41 C849 ) C41_=_C875( C41 C875 ) C41_=_C901( C41 C901 ) \nC41_=_C925( C41 C925 ) C41_=_C950( C41 C950 ) C41_=_C972( C41 C972 ) C41_=_C996( C41 C996 ) C41_=_C1221( C41 C1221 ) C41_=_C1222( C41 C1222 ) \nC41_=_C1223( C41 C1223 ) C41_=_C1224( C41 C1224 ) C41_=_C1225( C41 C1225 ) C41_=_C1226( C41 C1226 ) C41_=_C1227( C41 C1227 ) C41_=_C1228( C41 C1228 ) \nC41_=_C1229( C41 C1229 ) C41_=_C1230( C41 C1230 ) C41_=_C1231( C41 C1231 ) C41_=_C1232( C41 C1232 ) C41_=_C1233( C41 C1233 ) C41_=_C1234( C41 C123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128( C42 C128 ) C42_=_C211( C42 C211 ) \nC42_=_C291( C42 C291 ) C42_=_C368( C42 C368 ) C42_=_C442( C42 C442 ) C42_=_C513( C42 C513 ) C42_=_C581( C42 C581 ) C42_=_C646( C42 C646 ) \nC42_=_C708( C42 C708 ) C42_=_C767( C42 C767 ) C42_=_C823( C42 C823 ) C42_=_C876( C42 C876 ) C42_=_C926( C42 C926 ) C42_=_C973( C42 C973 ) \nC42_=_C1236( C42 C1236 ) C42_=_C1237( C42 C1237 ) C42_=_C1238( C42 C1238 ) C42_=_C1239( C42 C1239 ) C42_=_C1240( C42 C1240 ) C42_=_C1241( C42 C1241 ) \nC42_=_C1242( C42 C124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80( C43 C80 ) C43_=_C129( C43 C129 ) \nC43_=_C165( C43 C165 ) C43_=_C212( C43 C212 ) C43_=_C247( C43 C247 ) C43_=_C292( C43 C292 ) C43_=_C326( C43 C326 ) C43_=_C369( C43 C369 ) \nC43_=_C402( C43 C402 ) C43_=_C443( C43 C443 ) C43_=_C475( C43 C475 ) C43_=_C514( C43 C514 ) C43_=_C545( C43 C545 ) C43_=_C582( C43 C582 ) \nC43_=_C612( C43 C612 ) C43_=_C647( C43 C647 ) C43_=_C676( C43 C676 ) C43_=_C709( C43 C709 ) C43_=_C737( C43 C737 ) C43_=_C768( C43 C768 ) \nC43_=_C795( C43 C795 ) C43_=_C824( C43 C824 ) C43_=_C850( C43 C850 ) C43_=_C877( C43 C877 ) C43_=_C902( C43 C902 ) C43_=_C927( C43 C927 ) \nC43_=_C951( C43 C951 ) C43_=_C974( C43 C974 ) C43_=_C997( C43 C997 ) C43_=_C1244( C43 C1244 ) C43_=_C1245( C43 C1245 ) C43_=_C1246( C43 C1246 ) \nC43_=_C1247( C43 C1247 ) C43_=_C1248( C43 C1248 ) C43_=_C1249( C43 C1249 ) C43_=_C1250( C43 C1250 ) C43_=_C1251( C43 C1251 ) C43_=_C1252( C43 C1252 ) \nC43_=_C1253( C43 C1253 ) C43_=_C1254( C43 C1254 ) C43_=_C1255( C43 C1255 ) C43_=_C1256( C43 C1256 ) C43_=_C1257( C43 C1257 ) C44_=_C45( C44 C45 ) \nC44_=_C46( C44 C46 ) C44_=_C47( C44 C47 ) C44_=_C48( C44 C48 ) C44_=_C49( C44 C49 ) C44_=_C50( C44 C50 ) C44_=_C51( C44 C51 ) \nC44_=_C52( C44 C52 ) C44_=_C53( C44 C53 ) C44_=_C54( C44 C54 ) C44_=_C55( C44 C55 ) C44_=_C56( C44 C56 ) C44_=_C57( C44 C57 ) \nC44_=_C58( C44 C58 ) C44_=_C130( C44 C130 ) C44_=_C213( C44 C213 ) C44_=_C293( C44 C293 ) C44_=_C370( C44 C370 ) C44_=_C444( C44 C444 ) \nC44_=_C515( C44 C515 ) C44_=_C583( C44 C583 ) C44_=_C648( C44 C648 ) C44_=_C710( C44 C710 ) C44_=_C769( C44 C769 ) C44_=_C825( C44 C825 ) \nC44_=_C878( C44 C878 ) C44_=_C928( C44 C928 ) C44_=_C975( C44 C975 ) C44_=_C1258( C44 C1258 ) C44_=_C1259( C44 C1259 ) C44_=_C1260( C44 C1260 ) \nC44_=_C1261( C44 C1261 ) C44_=_C1262( C44 C1262 ) C44_=_C1263( C44 C1263 ) C44_=_C1264( C44 C1264 ) C45_=_C46( C45 C46 ) C45_=_C47( C45 C47 ) \nC45_=_C48( C45 C48 ) C45_=_C49( C45 C49 ) C45_=_C50( C45 C50 ) C45_=_C51( C45 C51 ) C45_=_C52( C45 C52 ) C45_=_C53( C45 C53 ) \nC45_=_C54( C45 C54 ) C45_=_C55( C45 C55 ) C45_=_C56( C45 C56 ) C45_=_C57( C45 C57 ) C45_=_C58( C45 C58 ) C45_=_C81( C45 C81 ) \nC45_=_C131( C45 C131 ) C45_=_C166( C45 C166 ) C45_=_C214( C45 C214 ) C45_=_C248( C45 C248 ) C45_=_C294( C45 C294 ) C45_=_C327( C45 C327 ) \nC45_=_C371( C45 C371 ) C45_=_C403( C45 C403 ) C45_=_C445( C45 C445 ) C45_=_C476( C45 C476 ) C45_=_C516( C45 C516 ) C45_=_C546( C45 C546 ) \nC45_=_C584( C45 C584 ) C45_=_C613( C45 C613 ) C45_=_C649( C45 C649 ) C45_=_C677( C45 C677 ) C45_=_C711( C45 C711 ) C45_=_C738( C45 C738 ) \nC45_=_C770( C45 C770 ) C45_=_C796( C45 C796 ) C45_=_C826( C45 C826 ) C45_=_C851( C45 C851 ) C45_=_C879( C45 C879 ) C45_=_C903( C45 C903 ) \nC45_=_C929( C45 C929 ) C45_=_C952( C45 C952 ) C45_=_C1020( C45 C1020 ) C45_=_C1041( C45 C1041 ) C45_=_C1061( C45 C1061 ) C45_=_C1081( C45 C1081 ) \nC45_=_C1099( C45 C1099 ) C45_=_C1118( C45 C1118 ) C45_=_C1134( C45 C1134 ) C45_=_C1152( C45 C1152 ) C45_=_C1166( C45 C1166 ) C45_=_C1183( C45 C1183 ) \nC45_=_C1195( C45 C1195 ) C45_=_C1211( C45 C1211 ) C45_=_C1221( C45 C1221 ) C45_=_C1236( C45 C1236 ) C45_=_C1244( C45 C1244 ) C45_=_C1258( C45 C1258 ) \nC46_=_C47( C46 C47 ) C46_=_C48( C46 C48 ) C46_=_C49( C46 C49 ) C46_=_C50( C46 C50 ) C46_=_C51( C46 C51 ) C46_=_C52( C46 C52 ) \nC46_=_C53( C46 C53 ) C46_=_C54( C46 C54 ) C46_=_C55( C46 C55 ) C46_=_C56( C46 C56 ) C46_=_C57( C46 C57 ) C46_=_C58( C46 C58 ) \nC46_=_C132( C46 C132 ) C46_=_C215( C46 C215 ) C46_=_C295( C46 C295 ) C46_=_C372( C46 C372 ) C46_=_C446( C46 C446 ) C46_=_C517( C46 C517 ) \nC46_=_C585( C46 C585 ) C46_=_C650( C46 C650 ) C46_=_C712( C46 C712 ) C46_=_C771( C46 C771 ) C46_=_C827( C46 C827 ) C46_=_C880( C46 C880 ) \nC46_=_C930( C46 C930 ) C46_=_C1021( C46 C1021 ) C46_=_C1062( C46 C1062 ) C46_=_C1100( C46 C1100 ) C46_=_C1135( C46 C1135 ) C46_=_C1167( C46 C1167 ) \nC46_=_C1196( C46 C1196 ) C46_=_C1222( C46 C1222 ) C46_=_C1245( C46 C1245 ) C47_=_C48( C47 C48 ) C47_=_C49( C47 C49 ) C47_=_C50( C47 C50 ) \nC47_=_C51( C47 C51 ) C47_=_C52( C47 C52 ) C47_=_C53( C47 C53 ) C47_=_C54( C47 C54 ) C47_=_C55( C47 C55 ) C47_=_C56( C47 C56 ) \nC47_=_C57( C47 C57 ) C47_=_C58( C47 C58 ) C47_=_C82( C47 C82 ) C47_=_C133( C47 C133 ) C47_=_C167( C47 C167 ) C47_=_C216( C47 C216 ) \nC47_=_C249( C47 C249 ) C47_=_C296( C47 C296 ) C47_=_C328( C47 C328 ) C47_=_C373( C47 C373 ) C47_=_C404( C47 C404 ) C47_=_C447( C47 C447 ) \nC47_=_C477( C47 C477 ) C47_=_C518( C47 C518 ) C47_=_C547( C47 C547 ) C47_=_C586( C47 C586 ) C47_=_C614( C47 C614 ) C47_=_C651( C47 C651 ) \nC47_=_C678( C47 C678 ) C47_=_C713( C47 C713 ) C47_=_C739( C47 C739 ) C47_=_C772( C47 C772 ) C47_=_C797( C47 C797 ) C47_=_C828( C47 C828 ) \nC47_=_C852( C47 C852 ) C47_=_C881( C47 C881 ) C47_=_C904( C47 C904 ) C47_=_C931( C47 C931 ) C47_=_C953( C47 C953 ) C47_=_C1022( C47 C1022 ) \nC47_=_C1042( C47 C1042 ) C47_=_C1063( C47 C1063 ) C47_=_C1082( C47 C1082 ) C47_=_C1101( C47 C1101 ) C47_=_C1119( C47 C1119 ) C47_=_C1136( C47 C1136 ) \nC47_=_C1153( C47 C1153 ) C47_=_C1168( C47 C1168 ) C47_=_C1184( C47 C1184 ) C47_=_C1197( C47 C1197 ) C47_=_C1212( C47 C1212 ) C47_=_C1223( C47 C1223 ) \nC47_=_C1237( C47 C1237 ) C47_=_C1246( C47 C1246 ) C47_=_C1259( C47 C1259 ) C48_=_C49( C48 C49 ) C48_=_C50( C48 C50 ) C48_=_C51( C48 C51 ) \nC48_=_C52( C48 C52 ) C48_=_C53( C48 C53 ) C48_=_C54( C48 C54 ) C48_=_C55( C48 C55 ) C48_=_C56( C48 C56 ) C48_=_C57( C48 C57 ) \nC48_=_C58( C48 C58 ) C48_=_C134( C48 C134 ) C48_=_C217( C48 C217 ) C48_=_C297( C48 C297 ) C48_=_C374( C48 C374 ) C48_=_C448( C48 C448 ) \nC48_=_C519( C48 C519 ) C48_=_C587( C48 C587 ) C48_=_C652( C48 C652 ) C48_=_C714( C48 C714 ) C48_=_C773( C48 C773 ) C48_=_C829( C48 C829 ) \nC48_=_C882( C48 C882 ) C48_=_C932( C48 C932 ) C48_=_C1023( C48 C1023 ) C48_=_C1064( C48 C1064 ) C48_=_C1102( C48 C1102 ) C48_=_C1137( C48 C1137 ) \nC48_=_C1169( C48 C1169 ) C48_=_C1198( C48 C1198 ) C48_=_C1224( C48 C1224 ) C48_=_C1247( C48 C1247 ) C49_=_C50( C49 C50 ) C49_=_C51( C49 C51 ) \nC49_=_C52( C49 C52 ) C49_=_C53( C49 C53 ) C49_=_C54( C49 C54 ) C49_=_C55( C49 C55 ) C49_=_C56( C49 C56 ) C49_=_C57( C49 C57 ) \nC49_=_C58( C49 C58 ) C49_=_C83( C49 C83 ) C49_=_C135( C49 C135 ) C49_=_C168( C49 C168 ) C49_=_C218( C49 C218 ) C49_=_C250( C49 C250 ) \nC49_=_C298( C49 C298 ) C49_=_C329( C49 C329 ) C49_=_C375( C49 C375 ) C49_=_C405( C49 C405 ) C49_=_C449( C49 C449 ) C49_=_C478( C49 C478 ) \nC49_=_C520( C49 C520 ) C49_=_C548( C49</w:t>
      </w:r>
    </w:p>
    <w:p>
      <w:pPr>
        <w:pStyle w:val="PreformattedText"/>
        <w:bidi w:val="0"/>
        <w:spacing w:before="0" w:after="0"/>
        <w:jc w:val="left"/>
        <w:rPr/>
      </w:pPr>
      <w:r>
        <w:rPr/>
        <w:t xml:space="preserve"> </w:t>
      </w:r>
      <w:r>
        <w:rPr/>
        <w:t>C548 ) C49_=_C588( C49 C588 ) C49_=_C615( C49 C615 ) C49_=_C653( C49 C653 ) C49_=_C679( C49 C679 ) \nC49_=_C715( C49 C715 ) C49_=_C740( C49 C740 ) C49_=_C774( C49 C774 ) C49_=_C798( C49 C798 ) C49_=_C830( C49 C830 ) C49_=_C853( C49 C853 ) \nC49_=_C883( C49 C883 ) C49_=_C905( C49 C905 ) C49_=_C933( C49 C933 ) C49_=_C954( C49 C954 ) C49_=_C1024( C49 C1024 ) C49_=_C1043( C49 C1043 ) \nC49_=_C1065( C49 C1065 ) C49_=_C1083( C49 C1083 ) C49_=_C1103( C49 C1103 ) C49_=_C1120( C49 C1120 ) C49_=_C1138( C49 C1138 ) C49_=_C1154( C49 C1154 ) \nC49_=_C1170( C49 C1170 ) C49_=_C1185( C49 C1185 ) C49_=_C1199( C49 C1199 ) C49_=_C1213( C49 C1213 ) C49_=_C1225( C49 C1225 ) C49_=_C1238( C49 C1238 ) \nC49_=_C1248( C49 C1248 ) C49_=_C1260( C49 C1260 ) C50_=_C51( C50 C51 ) C50_=_C52( C50 C52 ) C50_=_C53( C50 C53 ) C50_=_C54( C50 C54 ) \nC50_=_C55( C50 C55 ) C50_=_C56( C50 C56 ) C50_=_C57( C50 C57 ) C50_=_C58( C50 C58 ) C50_=_C136( C50 C136 ) C50_=_C219( C50 C219 ) \nC50_=_C299( C50 C299 ) C50_=_C376( C50 C376 ) C50_=_C450( C50 C450 ) C50_=_C521( C50 C521 ) C50_=_C589( C50 C589 ) C50_=_C654( C50 C654 ) \nC50_=_C716( C50 C716 ) C50_=_C775( C50 C775 ) C50_=_C831( C50 C831 ) C50_=_C884( C50 C884 ) C50_=_C934( C50 C934 ) C50_=_C1025( C50 C1025 ) \nC50_=_C1066( C50 C1066 ) C50_=_C1104( C50 C1104 ) C50_=_C1139( C50 C1139 ) C50_=_C1171( C50 C1171 ) C50_=_C1200( C50 C1200 ) C50_=_C1226( C50 C1226 ) \nC50_=_C1249( C50 C1249 ) C51_=_C52( C51 C52 ) C51_=_C53( C51 C53 ) C51_=_C54( C51 C54 ) C51_=_C55( C51 C55 ) C51_=_C56( C51 C56 ) \nC51_=_C57( C51 C57 ) C51_=_C58( C51 C58 ) C51_=_C84( C51 C84 ) C51_=_C137( C51 C137 ) C51_=_C169( C51 C169 ) C51_=_C220( C51 C220 ) \nC51_=_C251( C51 C251 ) C51_=_C300( C51 C300 ) C51_=_C330( C51 C330 ) C51_=_C377( C51 C377 ) C51_=_C406( C51 C406 ) C51_=_C451( C51 C451 ) \nC51_=_C479( C51 C479 ) C51_=_C522( C51 C522 ) C51_=_C549( C51 C549 ) C51_=_C590( C51 C590 ) C51_=_C616( C51 C616 ) C51_=_C655( C51 C655 ) \nC51_=_C680( C51 C680 ) C51_=_C717( C51 C717 ) C51_=_C741( C51 C741 ) C51_=_C776( C51 C776 ) C51_=_C799( C51 C799 ) C51_=_C832( C51 C832 ) \nC51_=_C854( C51 C854 ) C51_=_C885( C51 C885 ) C51_=_C906( C51 C906 ) C51_=_C935( C51 C935 ) C51_=_C955( C51 C955 ) C51_=_C1026( C51 C1026 ) \nC51_=_C1044( C51 C1044 ) C51_=_C1067( C51 C1067 ) C51_=_C1084( C51 C1084 ) C51_=_C1105( C51 C1105 ) C51_=_C1121( C51 C1121 ) C51_=_C1140( C51 C1140 ) \nC51_=_C1155( C51 C1155 ) C51_=_C1172( C51 C1172 ) C51_=_C1186( C51 C1186 ) C51_=_C1201( C51 C1201 ) C51_=_C1214( C51 C1214 ) C51_=_C1227( C51 C1227 ) \nC51_=_C1239( C51 C1239 ) C51_=_C1250( C51 C1250 ) C51_=_C1261( C51 C1261 ) C52_=_C53( C52 C53 ) C52_=_C54( C52 C54 ) C52_=_C55( C52 C55 ) \nC52_=_C56( C52 C56 ) C52_=_C57( C52 C57 ) C52_=_C58( C52 C58 ) C52_=_C138( C52 C138 ) C52_=_C221( C52 C221 ) C52_=_C301( C52 C301 ) \nC52_=_C378( C52 C378 ) C52_=_C452( C52 C452 ) C52_=_C523( C52 C523 ) C52_=_C591( C52 C591 ) C52_=_C656( C52 C656 ) C52_=_C718( C52 C718 ) \nC52_=_C777( C52 C777 ) C52_=_C833( C52 C833 ) C52_=_C886( C52 C886 ) C52_=_C936( C52 C936 ) C52_=_C1027( C52 C1027 ) C52_=_C1068( C52 C1068 ) \nC52_=_C1106( C52 C1106 ) C52_=_C1141( C52 C1141 ) C52_=_C1173( C52 C1173 ) C52_=_C1202( C52 C1202 ) C52_=_C1228( C52 C1228 ) C52_=_C1251( C52 C1251 ) \nC53_=_C54( C53 C54 ) C53_=_C55( C53 C55 ) C53_=_C56( C53 C56 ) C53_=_C57( C53 C57 ) C53_=_C58( C53 C58 ) C53_=_C85( C53 C85 ) \nC53_=_C139( C53 C139 ) C53_=_C170( C53 C170 ) C53_=_C222( C53 C222 ) C53_=_C252( C53 C252 ) C53_=_C302( C53 C302 ) C53_=_C331( C53 C331 ) \nC53_=_C379( C53 C379 ) C53_=_C407( C53 C407 ) C53_=_C453( C53 C453 ) C53_=_C480( C53 C480 ) C53_=_C524( C53 C524 ) C53_=_C550( C53 C550 ) \nC53_=_C592( C53 C592 ) C53_=_C617( C53 C617 ) C53_=_C657( C53 C657 ) C53_=_C681( C53 C681 ) C53_=_C719( C53 C719 ) C53_=_C742( C53 C742 ) \nC53_=_C778( C53 C778 ) C53_=_C800( C53 C800 ) C53_=_C834( C53 C834 ) C53_=_C855( C53 C855 ) C53_=_C887( C53 C887 ) C53_=_C907( C53 C907 ) \nC53_=_C937( C53 C937 ) C53_=_C956( C53 C956 ) C53_=_C1028( C53 C1028 ) C53_=_C1045( C53 C1045 ) C53_=_C1069( C53 C1069 ) C53_=_C1085( C53 C1085 ) \nC53_=_C1107( C53 C1107 ) C53_=_C1122( C53 C1122 ) C53_=_C1142( C53 C1142 ) C53_=_C1156( C53 C1156 ) C53_=_C1174( C53 C1174 ) C53_=_C1187( C53 C1187 ) \nC53_=_C1203( C53 C1203 ) C53_=_C1215( C53 C1215 ) C53_=_C1229( C53 C1229 ) C53_=_C1240( C53 C1240 ) C53_=_C1252( C53 C1252 ) C53_=_C1262( C53 C1262 ) \nC54_=_C55( C54 C55 ) C54_=_C56( C54 C56 ) C54_=_C57( C54 C57 ) C54_=_C58( C54 C58 ) C54_=_C140( C54 C140 ) C54_=_C223( C54 C223 ) \nC54_=_C303( C54 C303 ) C54_=_C380( C54 C380 ) C54_=_C454( C54 C454 ) C54_=_C525( C54 C525 ) C54_=_C593( C54 C593 ) C54_=_C658( C54 C658 ) \nC54_=_C720( C54 C720 ) C54_=_C779( C54 C779 ) C54_=_C835( C54 C835 ) C54_=_C888( C54 C888 ) C54_=_C938( C54 C938 ) C54_=_C1029( C54 C1029 ) \nC54_=_C1070( C54 C1070 ) C54_=_C1108( C54 C1108 ) C54_=_C1143( C54 C1143 ) C54_=_C1175( C54 C1175 ) C54_=_C1204( C54 C1204 ) C54_=_C1230( C54 C1230 ) \nC54_=_C1253( C54 C1253 ) C55_=_C56( C55 C56 ) C55_=_C57( C55 C57 ) C55_=_C58( C55 C58 ) C55_=_C86( C55 C86 ) C55_=_C141( C55 C141 ) \nC55_=_C171( C55 C171 ) C55_=_C224( C55 C224 ) C55_=_C253( C55 C253 ) C55_=_C304( C55 C304 ) C55_=_C332( C55 C332 ) C55_=_C381( C55 C381 ) \nC55_=_C408( C55 C408 ) C55_=_C455( C55 C455 ) C55_=_C481( C55 C481 ) C55_=_C526( C55 C526 ) C55_=_C551( C55 C551 ) C55_=_C594( C55 C594 ) \nC55_=_C618( C55 C618 ) C55_=_C659( C55 C659 ) C55_=_C682( C55 C682 ) C55_=_C721( C55 C721 ) C55_=_C743( C55 C743 ) C55_=_C780( C55 C780 ) \nC55_=_C801( C55 C801 ) C55_=_C836( C55 C836 ) C55_=_C856( C55 C856 ) C55_=_C889( C55 C889 ) C55_=_C908( C55 C908 ) C55_=_C939( C55 C939 ) \nC55_=_C957( C55 C957 ) C55_=_C1030( C55 C1030 ) C55_=_C1046( C55 C1046 ) C55_=_C1071( C55 C1071 ) C55_=_C1086( C55 C1086 ) C55_=_C1109( C55 C1109 ) \nC55_=_C1123( C55 C1123 ) C55_=_C1144( C55 C1144 ) C55_=_C1157( C55 C1157 ) C55_=_C1176( C55 C1176 ) C55_=_C1188( C55 C1188 ) C55_=_C1205( C55 C1205 ) \nC55_=_C1216( C55 C1216 ) C55_=_C1231( C55 C1231 ) C55_=_C1241( C55 C1241 ) C55_=_C1254( C55 C1254 ) C55_=_C1263( C55 C1263 ) C56_=_C57( C56 C57 ) \nC56_=_C58( C56 C58 ) C56_=_C142( C56 C142 ) C56_=_C225( C56 C225 ) C56_=_C305( C56 C305 ) C56_=_C382( C56 C382 ) C56_=_C456( C56 C456 ) \nC56_=_C527( C56 C527 ) C56_=_C595( C56 C595 ) C56_=_C660( C56 C660 ) C56_=_C722( C56 C722 ) C56_=_C781( C56 C781 ) C56_=_C837( C56 C837 ) \nC56_=_C890( C56 C890 ) C56_=_C940( C56 C940 ) C56_=_C1031( C56 C1031 ) C56_=_C1072( C56 C1072 ) C56_=_C1110( C56 C1110 ) C56_=_C1145( C56 C1145 ) \nC56_=_C1177( C56 C1177 ) C56_=_C1206( C56 C1206 ) C56_=_C1232( C56 C1232 ) C56_=_C1255( C56 C1255 ) C57_=_C58( C57 C58 ) C57_=_C87( C57 C87 ) \nC57_=_C143( C57 C143 ) C57_=_C172( C57 C172 ) C57_=_C226( C57 C226 ) C57_=_C254( C57 C254 ) C57_=_C306( C57 C306 ) C57_=_C333( C57 C333 ) \nC57_=_C383( C57 C383 ) C57_=_C409( C57 C409 ) C57_=_C457( C57 C457 ) C57_=_C482( C57 C482 ) C57_=_C528( C57 C528 ) C57_=_C552( C57 C552 ) \nC57_=_C596( C57 C596 ) C57_=_C619( C57 C619 ) C57_=_C661( C57 C661 ) C57_=_C683( C57 C683 ) C57_=_C723( C57 C723 ) C57_=_C744( C57 C744 ) \nC57_=_C782( C57 C782 ) C57_=_C802( C57 C802 ) C57_=_C838( C57 C838 ) C57_=_C857( C57 C857 ) C57_=_C891( C57 C891 ) C57_=_C909( C57 C909 ) \nC57_=_C941( C57 C941 ) C57_=_C958( C57 C958 ) C57_=_C1032( C57 C1032 ) C57_=_C1047( C57 C1047 ) C57_=_C1073( C57 C1073 ) C57_=_C1087( C57 C1087 ) \nC57_=_C1111( C57 C1111 ) C57_=_C1124( C57 C1124 ) C57_=_C1146( C57 C1146 ) C57_=_C1158( C57 C1158 ) C57_=_C1178( C57 C1178 ) C57_=_C1189( C57 C1189 ) \nC57_=_C1207( C57 C1207 ) C57_=_C1217( C57 C1217 ) C57_=_C1233( C57 C1233 ) C57_=_C1242( C57 C1242 ) C57_=_C1256( C57 C1256 ) C57_=_C1264( C57 C1264 ) \nC58_=_C144( C58 C144 ) C58_=_C227( C58 C227 ) C58_=_C307( C58 C307 ) C58_=_C384( C58 C384 ) C58_=_C458( C58 C458 ) C58_=_C529( C58 C529 ) \nC58_=_C597( C58 C597 ) C58_=_C662( C58 C662 ) C58_=_C724( C58 C724 ) C58_=_C783( C58 C783 ) C58_=_C839( C58 C839 ) C58_=_C892( C58 C892 ) \nC58_=_C942( C58 C942 ) C58_=_C1033( C58 C1033 ) C58_=_C1074( C58 C1074 ) C58_=_C1112( C58 C1112 ) C58_=_C1147( C58 C1147 ) C58_=_C1179( C58 C1179 ) \nC58_=_C1208( C58 C1208 ) C58_=_C1234( C58 C1234 ) C58_=_C1257( C58 C1257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113( C72 C113 ) C72_=_C157( C72 C157 ) C72_=_C196( C72 C196 ) C72_=_C239( C72 C239 ) C72_=_C276( C72 C276 ) C72_=_C318( C72 C318 ) \nC72_=_C353( C72 C353 ) C72_=_C394( C72 C394 ) C72_=_C427( C72 C427 ) C72_=_C467( C72 C467 ) C72_=_C498( C72 C498 ) C72_=_C537( C72 C537 ) \nC72_=_C566( C72 C566 ) C72_=_C604( C72 C604 ) C72_=_C631( C72 C631 ) C72_=_C668( C72 C668 ) C72_=_C693( C72 C693 ) C72_=_C729( C72 C729 ) \nC72_=_C752( C72 C752 ) C72_=_C787( C72 C787 ) C72_=_C808( C72 C808 ) C72_=_C842( C72 C842 ) C72_=_C861( C72 C861 ) C72_=_C894( C72 C894 ) \nC72_=_C911( C72 C911 ) C72_=_C943( C72 C943 ) C72_=_C960( C72 C960 ) C72_=_C961( C72 C961 ) C72_=_C962( C72 C962 ) C72_=_C963( C72 C963 ) \nC72_=_C964( C72 C964 ) C72_=_C965( C72 C965 ) C72_=_C966( C72 C966 ) C72_=_C967( C72 C967 ) C72_=_C968( C72 C968 ) C72_=_C969( C72 C969 ) \nC72_=_C970( C72 C970 ) C72_=_C971( C72 C971 ) C72_=_C972( C72 C972 ) C72_=_C973( C72 C973 ) C72_=_C974( C72 C974 ) C72_=_C975( C72 C975 ) \nC73_=_C74( C73 C74 ) C73_=_C75( C73 C75 ) C73_=_C76( C73 C76 ) C73_=_C77( C73 C77 ) C73_=_C78( C73 C78 ) C73_=_C79( C73 C79 ) \nC73_=_C80( C73 C80 ) C73_=_C81( C73 C81 ) C73_=_C82( C73 C82 ) C73_=_C83( C73 C83 ) C73_=_C84( C73 C84 ) C73_=_C85( C73 C85 ) \nC73_=_C86( C73 C86 ) C73_=_C87( C73 C87 ) C73_=_C115( C73 C115 ) C73_=_C158( C73 C158 ) C73_=_C198( C73 C198 ) C73_=_C240( C73 C240 ) \nC73_=_C278( C73 C278 ) C73_=_C319( C73</w:t>
      </w:r>
    </w:p>
    <w:p>
      <w:pPr>
        <w:pStyle w:val="PreformattedText"/>
        <w:bidi w:val="0"/>
        <w:spacing w:before="0" w:after="0"/>
        <w:jc w:val="left"/>
        <w:rPr/>
      </w:pPr>
      <w:r>
        <w:rPr/>
        <w:t xml:space="preserve"> </w:t>
      </w:r>
      <w:r>
        <w:rPr/>
        <w:t>C319 ) C73_=_C355( C73 C355 ) C73_=_C395( C73 C395 ) C73_=_C429( C73 C429 ) C73_=_C468( C73 C468 ) \nC73_=_C500( C73 C500 ) C73_=_C538( C73 C538 ) C73_=_C568( C73 C568 ) C73_=_C605( C73 C605 ) C73_=_C633( C73 C633 ) C73_=_C669( C73 C669 ) \nC73_=_C695( C73 C695 ) C73_=_C730( C73 C730 ) C73_=_C754( C73 C754 ) C73_=_C788( C73 C788 ) C73_=_C810( C73 C810 ) C73_=_C843( C73 C843 ) \nC73_=_C863( C73 C863 ) C73_=_C895( C73 C895 ) C73_=_C913( C73 C913 ) C73_=_C944( C73 C944 ) C73_=_C960( C73 C960 ) C73_=_C990( C73 C990 ) \nC73_=_C1020( C73 C1020 ) C73_=_C1021( C73 C1021 ) C73_=_C1022( C73 C1022 ) C73_=_C1023( C73 C1023 ) C73_=_C1024( C73 C1024 ) C73_=_C1025( C73 C1025 ) \nC73_=_C1026( C73 C1026 ) C73_=_C1027( C73 C1027 ) C73_=_C1028( C73 C1028 ) C73_=_C1029( C73 C1029 ) C73_=_C1030( C73 C1030 ) C73_=_C1031( C73 C1031 ) \nC73_=_C1032( C73 C1032 ) C73_=_C1033( C73 C1033 ) C74_=_C75( C74 C75 ) C74_=_C76( C74 C76 ) C74_=_C77( C74 C77 ) C74_=_C78( C74 C78 ) \nC74_=_C79( C74 C79 ) C74_=_C80( C74 C80 ) C74_=_C81( C74 C81 ) C74_=_C82( C74 C82 ) C74_=_C83( C74 C83 ) C74_=_C84( C74 C84 ) \nC74_=_C85( C74 C85 ) C74_=_C86( C74 C86 ) C74_=_C87( C74 C87 ) C74_=_C117( C74 C117 ) C74_=_C159( C74 C159 ) C74_=_C200( C74 C200 ) \nC74_=_C241( C74 C241 ) C74_=_C280( C74 C280 ) C74_=_C320( C74 C320 ) C74_=_C357( C74 C357 ) C74_=_C396( C74 C396 ) C74_=_C431( C74 C431 ) \nC74_=_C469( C74 C469 ) C74_=_C502( C74 C502 ) C74_=_C539( C74 C539 ) C74_=_C570( C74 C570 ) C74_=_C606( C74 C606 ) C74_=_C635( C74 C635 ) \nC74_=_C670( C74 C670 ) C74_=_C697( C74 C697 ) C74_=_C731( C74 C731 ) C74_=_C756( C74 C756 ) C74_=_C789( C74 C789 ) C74_=_C812( C74 C812 ) \nC74_=_C844( C74 C844 ) C74_=_C865( C74 C865 ) C74_=_C896( C74 C896 ) C74_=_C915( C74 C915 ) C74_=_C945( C74 C945 ) C74_=_C962( C74 C962 ) \nC74_=_C991( C74 C991 ) C74_=_C1061( C74 C1061 ) C74_=_C1062( C74 C1062 ) C74_=_C1063( C74 C1063 ) C74_=_C1064( C74 C1064 ) C74_=_C1065( C74 C1065 ) \nC74_=_C1066( C74 C1066 ) C74_=_C1067( C74 C1067 ) C74_=_C1068( C74 C1068 ) C74_=_C1069( C74 C1069 ) C74_=_C1070( C74 C1070 ) C74_=_C1071( C74 C1071 ) \nC74_=_C1072( C74 C1072 ) C74_=_C1073( C74 C1073 ) C74_=_C1074( C74 C1074 ) C75_=_C76( C75 C76 ) C75_=_C77( C75 C77 ) C75_=_C78( C75 C78 ) \nC75_=_C79( C75 C79 ) C75_=_C80( C75 C80 ) C75_=_C81( C75 C81 ) C75_=_C82( C75 C82 ) C75_=_C83( C75 C83 ) C75_=_C84( C75 C84 ) \nC75_=_C85( C75 C85 ) C75_=_C86( C75 C86 ) C75_=_C87( C75 C87 ) C75_=_C119( C75 C119 ) C75_=_C160( C75 C160 ) C75_=_C202( C75 C202 ) \nC75_=_C242( C75 C242 ) C75_=_C282( C75 C282 ) C75_=_C321( C75 C321 ) C75_=_C359( C75 C359 ) C75_=_C397( C75 C397 ) C75_=_C433( C75 C433 ) \nC75_=_C470( C75 C470 ) C75_=_C504( C75 C504 ) C75_=_C540( C75 C540 ) C75_=_C572( C75 C572 ) C75_=_C607( C75 C607 ) C75_=_C637( C75 C637 ) \nC75_=_C671( C75 C671 ) C75_=_C699( C75 C699 ) C75_=_C732( C75 C732 ) C75_=_C758( C75 C758 ) C75_=_C790( C75 C790 ) C75_=_C814( C75 C814 ) \nC75_=_C845( C75 C845 ) C75_=_C867( C75 C867 ) C75_=_C897( C75 C897 ) C75_=_C917( C75 C917 ) C75_=_C946( C75 C946 ) C75_=_C964( C75 C964 ) \nC75_=_C992( C75 C992 ) C75_=_C1099( C75 C1099 ) C75_=_C1100( C75 C1100 ) C75_=_C1101( C75 C1101 ) C75_=_C1102( C75 C1102 ) C75_=_C1103( C75 C1103 ) \nC75_=_C1104( C75 C1104 ) C75_=_C1105( C75 C1105 ) C75_=_C1106( C75 C1106 ) C75_=_C1107( C75 C1107 ) C75_=_C1108( C75 C1108 ) C75_=_C1109( C75 C1109 ) \nC75_=_C1110( C75 C1110 ) C75_=_C1111( C75 C1111 ) C75_=_C1112( C75 C1112 ) C76_=_C77( C76 C77 ) C76_=_C78( C76 C78 ) C76_=_C79( C76 C79 ) \nC76_=_C80( C76 C80 ) C76_=_C81( C76 C81 ) C76_=_C82( C76 C82 ) C76_=_C83( C76 C83 ) C76_=_C84( C76 C84 ) C76_=_C85( C76 C85 ) \nC76_=_C86( C76 C86 ) C76_=_C87( C76 C87 ) C76_=_C121( C76 C121 ) C76_=_C161( C76 C161 ) C76_=_C204( C76 C204 ) C76_=_C243( C76 C243 ) \nC76_=_C284( C76 C284 ) C76_=_C322( C76 C322 ) C76_=_C361( C76 C361 ) C76_=_C398( C76 C398 ) C76_=_C435( C76 C435 ) C76_=_C471( C76 C471 ) \nC76_=_C506( C76 C506 ) C76_=_C541( C76 C541 ) C76_=_C574( C76 C574 ) C76_=_C608( C76 C608 ) C76_=_C639( C76 C639 ) C76_=_C672( C76 C672 ) \nC76_=_C701( C76 C701 ) C76_=_C733( C76 C733 ) C76_=_C760( C76 C760 ) C76_=_C791( C76 C791 ) C76_=_C816( C76 C816 ) C76_=_C846( C76 C846 ) \nC76_=_C869( C76 C869 ) C76_=_C898( C76 C898 ) C76_=_C919( C76 C919 ) C76_=_C947( C76 C947 ) C76_=_C966( C76 C966 ) C76_=_C993( C76 C993 ) \nC76_=_C1134( C76 C1134 ) C76_=_C1135( C76 C1135 ) C76_=_C1136( C76 C1136 ) C76_=_C1137( C76 C1137 ) C76_=_C1138( C76 C1138 ) C76_=_C1139( C76 C1139 ) \nC76_=_C1140( C76 C1140 ) C76_=_C1141( C76 C1141 ) C76_=_C1142( C76 C1142 ) C76_=_C1143( C76 C1143 ) C76_=_C1144( C76 C1144 ) C76_=_C1145( C76 C1145 ) \nC76_=_C1146( C76 C1146 ) C76_=_C1147( C76 C1147 ) C77_=_C78( C77 C78 ) C77_=_C79( C77 C79 ) C77_=_C80( C77 C80 ) C77_=_C81( C77 C81 ) \nC77_=_C82( C77 C82 ) C77_=_C83( C77 C83 ) C77_=_C84( C77 C84 ) C77_=_C85( C77 C85 ) C77_=_C86( C77 C86 ) C77_=_C87( C77 C87 ) \nC77_=_C123( C77 C123 ) C77_=_C162( C77 C162 ) C77_=_C206( C77 C206 ) C77_=_C244( C77 C244 ) C77_=_C286( C77 C286 ) C77_=_C323( C77 C323 ) \nC77_=_C363( C77 C363 ) C77_=_C399( C77 C399 ) C77_=_C437( C77 C437 ) C77_=_C472( C77 C472 ) C77_=_C508( C77 C508 ) C77_=_C542( C77 C542 ) \nC77_=_C576( C77 C576 ) C77_=_C609( C77 C609 ) C77_=_C641( C77 C641 ) C77_=_C673( C77 C673 ) C77_=_C703( C77 C703 ) C77_=_C734( C77 C734 ) \nC77_=_C762( C77 C762 ) C77_=_C792( C77 C792 ) C77_=_C818( C77 C818 ) C77_=_C847( C77 C847 ) C77_=_C871( C77 C871 ) C77_=_C899( C77 C899 ) \nC77_=_C921( C77 C921 ) C77_=_C948( C77 C948 ) C77_=_C968( C77 C968 ) C77_=_C994( C77 C994 ) C77_=_C1166( C77 C1166 ) C77_=_C1167( C77 C1167 ) \nC77_=_C1168( C77 C1168 ) C77_=_C1169( C77 C1169 ) C77_=_C1170( C77 C1170 ) C77_=_C1171( C77 C1171 ) C77_=_C1172( C77 C1172 ) C77_=_C1173( C77 C1173 ) \nC77_=_C1174( C77 C1174 ) C77_=_C1175( C77 C1175 ) C77_=_C1176( C77 C1176 ) C77_=_C1177( C77 C1177 ) C77_=_C1178( C77 C1178 ) C77_=_C1179( C77 C1179 ) \nC78_=_C79( C78 C79 ) C78_=_C80( C78 C80 ) C78_=_C81( C78 C81 ) C78_=_C82( C78 C82 ) C78_=_C83( C78 C83 ) C78_=_C84( C78 C84 ) \nC78_=_C85( C78 C85 ) C78_=_C86( C78 C86 ) C78_=_C87( C78 C87 ) C78_=_C125( C78 C125 ) C78_=_C163( C78 C163 ) C78_=_C208( C78 C208 ) \nC78_=_C245( C78 C245 ) C78_=_C288( C78 C288 ) C78_=_C324( C78 C324 ) C78_=_C365( C78 C365 ) C78_=_C400( C78 C400 ) C78_=_C439( C78 C439 ) \nC78_=_C473( C78 C473 ) C78_=_C510( C78 C510 ) C78_=_C543( C78 C543 ) C78_=_C578( C78 C578 ) C78_=_C610( C78 C610 ) C78_=_C643( C78 C643 ) \nC78_=_C674( C78 C674 ) C78_=_C705( C78 C705 ) C78_=_C735( C78 C735 ) C78_=_C764( C78 C764 ) C78_=_C793( C78 C793 ) C78_=_C820( C78 C820 ) \nC78_=_C848( C78 C848 ) C78_=_C873( C78 C873 ) C78_=_C900( C78 C900 ) C78_=_C923( C78 C923 ) C78_=_C949( C78 C949 ) C78_=_C970( C78 C970 ) \nC78_=_C995( C78 C995 ) C78_=_C1195( C78 C1195 ) C78_=_C1196( C78 C1196 ) C78_=_C1197( C78 C1197 ) C78_=_C1198( C78 C1198 ) C78_=_C1199( C78 C1199 ) \nC78_=_C1200( C78 C1200 ) C78_=_C1201( C78 C1201 ) C78_=_C1202( C78 C1202 ) C78_=_C1203( C78 C1203 ) C78_=_C1204( C78 C1204 ) C78_=_C1205( C78 C1205 ) \nC78_=_C1206( C78 C1206 ) C78_=_C1207( C78 C1207 ) C78_=_C1208( C78 C1208 ) C79_=_C80( C79 C80 ) C79_=_C81( C79 C81 ) C79_=_C82( C79 C82 ) \nC79_=_C83( C79 C83 ) C79_=_C84( C79 C84 ) C79_=_C85( C79 C85 ) C79_=_C86( C79 C86 ) C79_=_C87( C79 C87 ) C79_=_C127( C79 C127 ) \nC79_=_C164( C79 C164 ) C79_=_C210( C79 C210 ) C79_=_C246( C79 C246 ) C79_=_C290( C79 C290 ) C79_=_C325( C79 C325 ) C79_=_C367( C79 C367 ) \nC79_=_C401( C79 C401 ) C79_=_C441( C79 C441 ) C79_=_C474( C79 C474 ) C79_=_C512( C79 C512 ) C79_=_C544( C79 C544 ) C79_=_C580( C79 C580 ) \nC79_=_C611( C79 C611 ) C79_=_C645( C79 C645 ) C79_=_C675( C79 C675 ) C79_=_C707( C79 C707 ) C79_=_C736( C79 C736 ) C79_=_C766( C79 C766 ) \nC79_=_C794( C79 C794 ) C79_=_C822( C79 C822 ) C79_=_C849( C79 C849 ) C79_=_C875( C79 C875 ) C79_=_C901( C79 C901 ) C79_=_C925( C79 C925 ) \nC79_=_C950( C79 C950 ) C79_=_C972( C79 C972 ) C79_=_C996( C79 C996 ) C79_=_C1221( C79 C1221 ) C79_=_C1222( C79 C1222 ) C79_=_C1223( C79 C1223 ) \nC79_=_C1224( C79 C1224 ) C79_=_C1225( C79 C1225 ) C79_=_C1226( C79 C1226 ) C79_=_C1227( C79 C1227 ) C79_=_C1228( C79 C1228 ) C79_=_C1229( C79 C1229 ) \nC79_=_C1230( C79 C1230 ) C79_=_C1231( C79 C1231 ) C79_=_C1232( C79 C1232 ) C79_=_C1233( C79 C1233 ) C79_=_C1234( C79 C1234 ) C80_=_C81( C80 C81 ) \nC80_=_C82( C80 C82 ) C80_=_C83( C80 C83 ) C80_=_C84( C80 C84 ) C80_=_C85( C80 C85 ) C80_=_C86( C80 C86 ) C80_=_C87( C80 C87 ) \nC80_=_C129( C80 C129 ) C80_=_C165( C80 C165 ) C80_=_C212( C80 C212 ) C80_=_C247( C80 C247 ) C80_=_C292( C80 C292 ) C80_=_C326( C80 C326 ) \nC80_=_C369( C80 C369 ) C80_=_C402( C80 C402 ) C80_=_C443( C80 C443 ) C80_=_C475( C80 C475 ) C80_=_C514( C80 C514 ) C80_=_C545( C80 C545 ) \nC80_=_C582( C80 C582 ) C80_=_C612( C80 C612 ) C80_=_C647( C80 C647 ) C80_=_C676( C80 C676 ) C80_=_C709( C80 C709 ) C80_=_C737( C80 C737 ) \nC80_=_C768( C80 C768 ) C80_=_C795( C80 C795 ) C80_=_C824( C80 C824 ) C80_=_C850( C80 C850 ) C80_=_C877( C80 C877 ) C80_=_C902( C80 C902 ) \nC80_=_C927( C80 C927 ) C80_=_C951( C80 C951 ) C80_=_C974( C80 C974 ) C80_=_C997( C80 C997 ) C80_=_C1244( C80 C1244 ) C80_=_C1245( C80 C1245 ) \nC80_=_C1246( C80 C1246 ) C80_=_C1247( C80 C1247 ) C80_=_C1248( C80 C1248 ) C80_=_C1249( C80 C1249 ) C80_=_C1250( C80 C1250 ) C80_=_C1251( C80 C1251 ) \nC80_=_C1252( C80 C1252 ) C80_=_C1253( C80 C1253 ) C80_=_C1254( C80 C1254 ) C80_=_C1255( C80 C1255 ) C80_=_C1256( C80 C1256 ) C80_=_C1257( C80 C1257 ) \nC81_=_C82( C81 C82 ) C81_=_C83( C81 C83 ) C81_=_C84( C81 C84 ) C81_=_C85( C81 C85 ) C81_=_C86( C81 C86 ) C81_=_C87( C81 C87 ) \nC81_=_C131( C81 C131 ) C81_=_C166( C81 C166 ) C81_=_C214( C81 C214 ) C81_=_C248( C81 C248 ) C81_=_C294( C81 C294 ) C81_=_C327( C81 C327 ) \nC81_=_C371( C81 C371 ) C81_=_C403( C81 C403 ) C81_=_C445( C81 C445 ) C81_=_C476( C81 C476 ) C81_=_C516( C81 C516 ) C81_=_C546( C81 C546 ) \nC81_=_C584( C81 C584 ) C81_=_C613( C81 C613 ) C81_=_C649( C81 C649</w:t>
      </w:r>
    </w:p>
    <w:p>
      <w:pPr>
        <w:pStyle w:val="PreformattedText"/>
        <w:bidi w:val="0"/>
        <w:spacing w:before="0" w:after="0"/>
        <w:jc w:val="left"/>
        <w:rPr/>
      </w:pPr>
      <w:r>
        <w:rPr/>
        <w:t xml:space="preserve"> </w:t>
      </w:r>
      <w:r>
        <w:rPr/>
        <w:t>) C81_=_C677( C81 C677 ) C81_=_C711( C81 C711 ) C81_=_C738( C81 C738 ) \nC81_=_C770( C81 C770 ) C81_=_C796( C81 C796 ) C81_=_C826( C81 C826 ) C81_=_C851( C81 C851 ) C81_=_C879( C81 C879 ) C81_=_C903( C81 C903 ) \nC81_=_C929( C81 C929 ) C81_=_C952( C81 C952 ) C81_=_C1020( C81 C1020 ) C81_=_C1041( C81 C1041 ) C81_=_C1061( C81 C1061 ) C81_=_C1081( C81 C1081 ) \nC81_=_C1099( C81 C1099 ) C81_=_C1118( C81 C1118 ) C81_=_C1134( C81 C1134 ) C81_=_C1152( C81 C1152 ) C81_=_C1166( C81 C1166 ) C81_=_C1183( C81 C1183 ) \nC81_=_C1195( C81 C1195 ) C81_=_C1211( C81 C1211 ) C81_=_C1221( C81 C1221 ) C81_=_C1236( C81 C1236 ) C81_=_C1244( C81 C1244 ) C81_=_C1258( C81 C1258 ) \nC82_=_C83( C82 C83 ) C82_=_C84( C82 C84 ) C82_=_C85( C82 C85 ) C82_=_C86( C82 C86 ) C82_=_C87( C82 C87 ) C82_=_C133( C82 C133 ) \nC82_=_C167( C82 C167 ) C82_=_C216( C82 C216 ) C82_=_C249( C82 C249 ) C82_=_C296( C82 C296 ) C82_=_C328( C82 C328 ) C82_=_C373( C82 C373 ) \nC82_=_C404( C82 C404 ) C82_=_C447( C82 C447 ) C82_=_C477( C82 C477 ) C82_=_C518( C82 C518 ) C82_=_C547( C82 C547 ) C82_=_C586( C82 C586 ) \nC82_=_C614( C82 C614 ) C82_=_C651( C82 C651 ) C82_=_C678( C82 C678 ) C82_=_C713( C82 C713 ) C82_=_C739( C82 C739 ) C82_=_C772( C82 C772 ) \nC82_=_C797( C82 C797 ) C82_=_C828( C82 C828 ) C82_=_C852( C82 C852 ) C82_=_C881( C82 C881 ) C82_=_C904( C82 C904 ) C82_=_C931( C82 C931 ) \nC82_=_C953( C82 C953 ) C82_=_C1022( C82 C1022 ) C82_=_C1042( C82 C1042 ) C82_=_C1063( C82 C1063 ) C82_=_C1082( C82 C1082 ) C82_=_C1101( C82 C1101 ) \nC82_=_C1119( C82 C1119 ) C82_=_C1136( C82 C1136 ) C82_=_C1153( C82 C1153 ) C82_=_C1168( C82 C1168 ) C82_=_C1184( C82 C1184 ) C82_=_C1197( C82 C1197 ) \nC82_=_C1212( C82 C1212 ) C82_=_C1223( C82 C1223 ) C82_=_C1237( C82 C1237 ) C82_=_C1246( C82 C1246 ) C82_=_C1259( C82 C1259 ) C83_=_C84( C83 C84 ) \nC83_=_C85( C83 C85 ) C83_=_C86( C83 C86 ) C83_=_C87( C83 C87 ) C83_=_C135( C83 C135 ) C83_=_C168( C83 C168 ) C83_=_C218( C83 C218 ) \nC83_=_C250( C83 C250 ) C83_=_C298( C83 C298 ) C83_=_C329( C83 C329 ) C83_=_C375( C83 C375 ) C83_=_C405( C83 C405 ) C83_=_C449( C83 C449 ) \nC83_=_C478( C83 C478 ) C83_=_C520( C83 C520 ) C83_=_C548( C83 C548 ) C83_=_C588( C83 C588 ) C83_=_C615( C83 C615 ) C83_=_C653( C83 C653 ) \nC83_=_C679( C83 C679 ) C83_=_C715( C83 C715 ) C83_=_C740( C83 C740 ) C83_=_C774( C83 C774 ) C83_=_C798( C83 C798 ) C83_=_C830( C83 C830 ) \nC83_=_C853( C83 C853 ) C83_=_C883( C83 C883 ) C83_=_C905( C83 C905 ) C83_=_C933( C83 C933 ) C83_=_C954( C83 C954 ) C83_=_C1024( C83 C1024 ) \nC83_=_C1043( C83 C1043 ) C83_=_C1065( C83 C1065 ) C83_=_C1083( C83 C1083 ) C83_=_C1103( C83 C1103 ) C83_=_C1120( C83 C1120 ) C83_=_C1138( C83 C1138 ) \nC83_=_C1154( C83 C1154 ) C83_=_C1170( C83 C1170 ) C83_=_C1185( C83 C1185 ) C83_=_C1199( C83 C1199 ) C83_=_C1213( C83 C1213 ) C83_=_C1225( C83 C1225 ) \nC83_=_C1238( C83 C1238 ) C83_=_C1248( C83 C1248 ) C83_=_C1260( C83 C1260 ) C84_=_C85( C84 C85 ) C84_=_C86( C84 C86 ) C84_=_C87( C84 C87 ) \nC84_=_C137( C84 C137 ) C84_=_C169( C84 C169 ) C84_=_C220( C84 C220 ) C84_=_C251( C84 C251 ) C84_=_C300( C84 C300 ) C84_=_C330( C84 C330 ) \nC84_=_C377( C84 C377 ) C84_=_C406( C84 C406 ) C84_=_C451( C84 C451 ) C84_=_C479( C84 C479 ) C84_=_C522( C84 C522 ) C84_=_C549( C84 C549 ) \nC84_=_C590( C84 C590 ) C84_=_C616( C84 C616 ) C84_=_C655( C84 C655 ) C84_=_C680( C84 C680 ) C84_=_C717( C84 C717 ) C84_=_C741( C84 C741 ) \nC84_=_C776( C84 C776 ) C84_=_C799( C84 C799 ) C84_=_C832( C84 C832 ) C84_=_C854( C84 C854 ) C84_=_C885( C84 C885 ) C84_=_C906( C84 C906 ) \nC84_=_C935( C84 C935 ) C84_=_C955( C84 C955 ) C84_=_C1026( C84 C1026 ) C84_=_C1044( C84 C1044 ) C84_=_C1067( C84 C1067 ) C84_=_C1084( C84 C1084 ) \nC84_=_C1105( C84 C1105 ) C84_=_C1121( C84 C1121 ) C84_=_C1140( C84 C1140 ) C84_=_C1155( C84 C1155 ) C84_=_C1172( C84 C1172 ) C84_=_C1186( C84 C1186 ) \nC84_=_C1201( C84 C1201 ) C84_=_C1214( C84 C1214 ) C84_=_C1227( C84 C1227 ) C84_=_C1239( C84 C1239 ) C84_=_C1250( C84 C1250 ) C84_=_C1261( C84 C1261 ) \nC85_=_C86( C85 C86 ) C85_=_C87( C85 C87 ) C85_=_C139( C85 C139 ) C85_=_C170( C85 C170 ) C85_=_C222( C85 C222 ) C85_=_C252( C85 C252 ) \nC85_=_C302( C85 C302 ) C85_=_C331( C85 C331 ) C85_=_C379( C85 C379 ) C85_=_C407( C85 C407 ) C85_=_C453( C85 C453 ) C85_=_C480( C85 C480 ) \nC85_=_C524( C85 C524 ) C85_=_C550( C85 C550 ) C85_=_C592( C85 C592 ) C85_=_C617( C85 C617 ) C85_=_C657( C85 C657 ) C85_=_C681( C85 C681 ) \nC85_=_C719( C85 C719 ) C85_=_C742( C85 C742 ) C85_=_C778( C85 C778 ) C85_=_C800( C85 C800 ) C85_=_C834( C85 C834 ) C85_=_C855( C85 C855 ) \nC85_=_C887( C85 C887 ) C85_=_C907( C85 C907 ) C85_=_C937( C85 C937 ) C85_=_C956( C85 C956 ) C85_=_C1028( C85 C1028 ) C85_=_C1045( C85 C1045 ) \nC85_=_C1069( C85 C1069 ) C85_=_C1085( C85 C1085 ) C85_=_C1107( C85 C1107 ) C85_=_C1122( C85 C1122 ) C85_=_C1142( C85 C1142 ) C85_=_C1156( C85 C1156 ) \nC85_=_C1174( C85 C1174 ) C85_=_C1187( C85 C1187 ) C85_=_C1203( C85 C1203 ) C85_=_C1215( C85 C1215 ) C85_=_C1229( C85 C1229 ) C85_=_C1240( C85 C1240 ) \nC85_=_C1252( C85 C1252 ) C85_=_C1262( C85 C1262 ) C86_=_C87( C86 C87 ) C86_=_C141( C86 C141 ) C86_=_C171( C86 C171 ) C86_=_C224( C86 C224 ) \nC86_=_C253( C86 C253 ) C86_=_C304( C86 C304 ) C86_=_C332( C86 C332 ) C86_=_C381( C86 C381 ) C86_=_C408( C86 C408 ) C86_=_C455( C86 C455 ) \nC86_=_C481( C86 C481 ) C86_=_C526( C86 C526 ) C86_=_C551( C86 C551 ) C86_=_C594( C86 C594 ) C86_=_C618( C86 C618 ) C86_=_C659( C86 C659 ) \nC86_=_C682( C86 C682 ) C86_=_C721( C86 C721 ) C86_=_C743( C86 C743 ) C86_=_C780( C86 C780 ) C86_=_C801( C86 C801 ) C86_=_C836( C86 C836 ) \nC86_=_C856( C86 C856 ) C86_=_C889( C86 C889 ) C86_=_C908( C86 C908 ) C86_=_C939( C86 C939 ) C86_=_C957( C86 C957 ) C86_=_C1030( C86 C1030 ) \nC86_=_C1046( C86 C1046 ) C86_=_C1071( C86 C1071 ) C86_=_C1086( C86 C1086 ) C86_=_C1109( C86 C1109 ) C86_=_C1123( C86 C1123 ) C86_=_C1144( C86 C1144 ) \nC86_=_C1157( C86 C1157 ) C86_=_C1176( C86 C1176 ) C86_=_C1188( C86 C1188 ) C86_=_C1205( C86 C1205 ) C86_=_C1216( C86 C1216 ) C86_=_C1231( C86 C1231 ) \nC86_=_C1241( C86 C1241 ) C86_=_C1254( C86 C1254 ) C86_=_C1263( C86 C1263 ) C87_=_C143( C87 C143 ) C87_=_C172( C87 C172 ) C87_=_C226( C87 C226 ) \nC87_=_C254( C87 C254 ) C87_=_C306( C87 C306 ) C87_=_C333( C87 C333 ) C87_=_C383( C87 C383 ) C87_=_C409( C87 C409 ) C87_=_C457( C87 C457 ) \nC87_=_C482( C87 C482 ) C87_=_C528( C87 C528 ) C87_=_C552( C87 C552 ) C87_=_C596( C87 C596 ) C87_=_C619( C87 C619 ) C87_=_C661( C87 C661 ) \nC87_=_C683( C87 C683 ) C87_=_C723( C87 C723 ) C87_=_C744( C87 C744 ) C87_=_C782( C87 C782 ) C87_=_C802( C87 C802 ) C87_=_C838( C87 C838 ) \nC87_=_C857( C87 C857 ) C87_=_C891( C87 C891 ) C87_=_C909( C87 C909 ) C87_=_C941( C87 C941 ) C87_=_C958( C87 C958 ) C87_=_C1032( C87 C1032 ) \nC87_=_C1047( C87 C1047 ) C87_=_C1073( C87 C1073 ) C87_=_C1087( C87 C1087 ) C87_=_C1111( C87 C1111 ) C87_=_C1124( C87 C1124 ) C87_=_C1146( C87 C1146 ) \nC87_=_C1158( C87 C1158 ) C87_=_C1178( C87 C1178 ) C87_=_C1189( C87 C1189 ) C87_=_C1207( C87 C1207 ) C87_=_C1217( C87 C1217 ) C87_=_C1233( C87 C1233 ) \nC87_=_C1242( C87 C1242 ) C87_=_C1256( C87 C1256 ) C87_=_C1264( C87 C126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57( C113 C157 ) C113_=_C196( C113 C196 ) \nC113_=_C239( C113 C239 ) C113_=_C276( C113 C276 ) C113_=_C318( C113 C318 ) C113_=_C353( C113 C353 ) C113_=_C394( C113 C394 ) C113_=_C427( C113 C427 ) \nC113_=_C467( C113 C467 ) C113_=_C498( C113 C498 ) C113_=_C537( C113 C537 ) C113_=_C566( C113 C566 ) C113_=_C604( C113 C604 ) C113_=_C631( C113 C631 ) \nC113_=_C668( C113 C668 ) C113_=_C693( C113 C693 ) C113_=_C729( C113 C729 ) C113_=_C752( C113 C752 ) C113_=_C787( C113 C787 ) C113_=_C808( C113 C808 ) \nC113_=_C842( C113 C842 ) C113_=_C861( C113 C861 ) C113_=_C894( C113 C894 ) C113_=_C911( C113 C911 ) C113_=_C943( C113 C943 ) C113_=_C960( C113 C960 ) \nC113_=_C961( C113 C961 ) C113_=_C962( C113 C962 ) C113_=_C963( C113 C963 ) C113_=_C964( C113 C964 ) C113_=_C965( C113 C965 ) C113_=_C966( C113 C966 ) \nC113_=_C967( C113 C967 ) C113_=_C968( C113 C968 ) C113_=_C969( C113 C969 ) C113_=_C970( C113 C970 ) C113_=_C971( C113 C971 ) C113_=_C972( C113 C972 ) \nC113_=_C973( C113 C973 ) C113_=_C974( C113 C974 ) C113_=_C975( C113 C975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97( C114 C197 ) C114_=_C277( C114 C277 ) C114_=_C354( C114 C354 ) \nC114_=_C428( C114 C428 ) C114_=_C499( C114 C499 ) C114_=_C567( C114 C567 ) C114_=_C632( C114 C632 ) C114_=_C694( C114 C694 ) C114_=_C753( C114 C753 ) \nC114_=_C809( C114 C809 ) C114_=_C862(</w:t>
      </w:r>
    </w:p>
    <w:p>
      <w:pPr>
        <w:pStyle w:val="PreformattedText"/>
        <w:bidi w:val="0"/>
        <w:spacing w:before="0" w:after="0"/>
        <w:jc w:val="left"/>
        <w:rPr/>
      </w:pPr>
      <w:r>
        <w:rPr/>
        <w:t xml:space="preserve"> </w:t>
      </w:r>
      <w:r>
        <w:rPr/>
        <w:t>C114 C862 ) C114_=_C912( C114 C912 ) C114_=_C990( C114 C990 ) C114_=_C991( C114 C991 ) C114_=_C992( C114 C992 ) \nC114_=_C993( C114 C993 ) C114_=_C994( C114 C994 ) C114_=_C995( C114 C995 ) C114_=_C996( C114 C996 ) C114_=_C997( C114 C99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58( C115 C158 ) C115_=_C198( C115 C198 ) \nC115_=_C240( C115 C240 ) C115_=_C278( C115 C278 ) C115_=_C319( C115 C319 ) C115_=_C355( C115 C355 ) C115_=_C395( C115 C395 ) C115_=_C429( C115 C429 ) \nC115_=_C468( C115 C468 ) C115_=_C500( C115 C500 ) C115_=_C538( C115 C538 ) C115_=_C568( C115 C568 ) C115_=_C605( C115 C605 ) C115_=_C633( C115 C633 ) \nC115_=_C669( C115 C669 ) C115_=_C695( C115 C695 ) C115_=_C730( C115 C730 ) C115_=_C754( C115 C754 ) C115_=_C788( C115 C788 ) C115_=_C810( C115 C810 ) \nC115_=_C843( C115 C843 ) C115_=_C863( C115 C863 ) C115_=_C895( C115 C895 ) C115_=_C913( C115 C913 ) C115_=_C944( C115 C944 ) C115_=_C960( C115 C960 ) \nC115_=_C990( C115 C990 ) C115_=_C1020( C115 C1020 ) C115_=_C1021( C115 C1021 ) C115_=_C1022( C115 C1022 ) C115_=_C1023( C115 C1023 ) C115_=_C1024( C115 C1024 ) \nC115_=_C1025( C115 C1025 ) C115_=_C1026( C115 C1026 ) C115_=_C1027( C115 C1027 ) C115_=_C1028( C115 C1028 ) C115_=_C1029( C115 C1029 ) C115_=_C1030( C115 C1030 ) \nC115_=_C1031( C115 C1031 ) C115_=_C1032( C115 C1032 ) C115_=_C1033( C115 C103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99( C116 C199 ) C116_=_C279( C116 C279 ) C116_=_C356( C116 C356 ) C116_=_C430( C116 C430 ) C116_=_C501( C116 C501 ) \nC116_=_C569( C116 C569 ) C116_=_C634( C116 C634 ) C116_=_C696( C116 C696 ) C116_=_C755( C116 C755 ) C116_=_C811( C116 C811 ) C116_=_C864( C116 C864 ) \nC116_=_C914( C116 C914 ) C116_=_C961( C116 C961 ) C116_=_C1041( C116 C1041 ) C116_=_C1042( C116 C1042 ) C116_=_C1043( C116 C1043 ) C116_=_C1044( C116 C1044 ) \nC116_=_C1045( C116 C1045 ) C116_=_C1046( C116 C1046 ) C116_=_C1047( C116 C1047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59( C117 C159 ) C117_=_C200( C117 C200 ) C117_=_C241( C117 C241 ) C117_=_C280( C117 C280 ) C117_=_C320( C117 C320 ) C117_=_C357( C117 C357 ) \nC117_=_C396( C117 C396 ) C117_=_C431( C117 C431 ) C117_=_C469( C117 C469 ) C117_=_C502( C117 C502 ) C117_=_C539( C117 C539 ) C117_=_C570( C117 C570 ) \nC117_=_C606( C117 C606 ) C117_=_C635( C117 C635 ) C117_=_C670( C117 C670 ) C117_=_C697( C117 C697 ) C117_=_C731( C117 C731 ) C117_=_C756( C117 C756 ) \nC117_=_C789( C117 C789 ) C117_=_C812( C117 C812 ) C117_=_C844( C117 C844 ) C117_=_C865( C117 C865 ) C117_=_C896( C117 C896 ) C117_=_C915( C117 C915 ) \nC117_=_C945( C117 C945 ) C117_=_C962( C117 C962 ) C117_=_C991( C117 C991 ) C117_=_C1061( C117 C1061 ) C117_=_C1062( C117 C1062 ) C117_=_C1063( C117 C1063 ) \nC117_=_C1064( C117 C1064 ) C117_=_C1065( C117 C1065 ) C117_=_C1066( C117 C1066 ) C117_=_C1067( C117 C1067 ) C117_=_C1068( C117 C1068 ) C117_=_C1069( C117 C1069 ) \nC117_=_C1070( C117 C1070 ) C117_=_C1071( C117 C1071 ) C117_=_C1072( C117 C1072 ) C117_=_C1073( C117 C1073 ) C117_=_C1074( C117 C1074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201( C118 C201 ) C118_=_C281( C118 C281 ) C118_=_C358( C118 C358 ) C118_=_C432( C118 C432 ) C118_=_C503( C118 C503 ) \nC118_=_C571( C118 C571 ) C118_=_C636( C118 C636 ) C118_=_C698( C118 C698 ) C118_=_C757( C118 C757 ) C118_=_C813( C118 C813 ) C118_=_C866( C118 C866 ) \nC118_=_C916( C118 C916 ) C118_=_C963( C118 C963 ) C118_=_C1081( C118 C1081 ) C118_=_C1082( C118 C1082 ) C118_=_C1083( C118 C1083 ) C118_=_C1084( C118 C1084 ) \nC118_=_C1085( C118 C1085 ) C118_=_C1086( C118 C1086 ) C118_=_C1087( C118 C108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60( C119 C160 ) C119_=_C202( C119 C202 ) \nC119_=_C242( C119 C242 ) C119_=_C282( C119 C282 ) C119_=_C321( C119 C321 ) C119_=_C359( C119 C359 ) C119_=_C397( C119 C397 ) C119_=_C433( C119 C433 ) \nC119_=_C470( C119 C470 ) C119_=_C504( C119 C504 ) C119_=_C540( C119 C540 ) C119_=_C572( C119 C572 ) C119_=_C607( C119 C607 ) C119_=_C637( C119 C637 ) \nC119_=_C671( C119 C671 ) C119_=_C699( C119 C699 ) C119_=_C732( C119 C732 ) C119_=_C758( C119 C758 ) C119_=_C790( C119 C790 ) C119_=_C814( C119 C814 ) \nC119_=_C845( C119 C845 ) C119_=_C867( C119 C867 ) C119_=_C897( C119 C897 ) C119_=_C917( C119 C917 ) C119_=_C946( C119 C946 ) C119_=_C964( C119 C964 ) \nC119_=_C992( C119 C992 ) C119_=_C1099( C119 C1099 ) C119_=_C1100( C119 C1100 ) C119_=_C1101( C119 C1101 ) C119_=_C1102( C119 C1102 ) C119_=_C1103( C119 C1103 ) \nC119_=_C1104( C119 C1104 ) C119_=_C1105( C119 C1105 ) C119_=_C1106( C119 C1106 ) C119_=_C1107( C119 C1107 ) C119_=_C1108( C119 C1108 ) C119_=_C1109( C119 C1109 ) \nC119_=_C1110( C119 C1110 ) C119_=_C1111( C119 C1111 ) C119_=_C1112( C119 C1112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203( C120 C203 ) C120_=_C283( C120 C283 ) C120_=_C360( C120 C360 ) \nC120_=_C434( C120 C434 ) C120_=_C505( C120 C505 ) C120_=_C573( C120 C573 ) C120_=_C638( C120 C638 ) C120_=_C700( C120 C700 ) C120_=_C759( C120 C759 ) \nC120_=_C815( C120 C815 ) C120_=_C868( C120 C868 ) C120_=_C918( C120 C918 ) C120_=_C965( C120 C965 ) C120_=_C1118( C120 C1118 ) C120_=_C1119( C120 C1119 ) \nC120_=_C1120( C120 C1120 ) C120_=_C1121( C120 C1121 ) C120_=_C1122( C120 C1122 ) C120_=_C1123( C120 C1123 ) C120_=_C1124( C120 C112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61( C121 C161 ) C121_=_C204( C121 C204 ) \nC121_=_C243( C121 C243 ) C121_=_C284( C121 C284 ) C121_=_C322( C121 C322 ) C121_=_C361( C121 C361 ) C121_=_C398( C121 C398 ) C121_=_C435( C121 C435 ) \nC121_=_C471( C121 C471 ) C121_=_C506( C121 C506 ) C121_=_C541( C121 C541 ) C121_=_C574(</w:t>
      </w:r>
    </w:p>
    <w:p>
      <w:pPr>
        <w:pStyle w:val="PreformattedText"/>
        <w:bidi w:val="0"/>
        <w:spacing w:before="0" w:after="0"/>
        <w:jc w:val="left"/>
        <w:rPr/>
      </w:pPr>
      <w:r>
        <w:rPr/>
        <w:t xml:space="preserve"> </w:t>
      </w:r>
      <w:r>
        <w:rPr/>
        <w:t>C121 C574 ) C121_=_C608( C121 C608 ) C121_=_C639( C121 C639 ) \nC121_=_C672( C121 C672 ) C121_=_C701( C121 C701 ) C121_=_C733( C121 C733 ) C121_=_C760( C121 C760 ) C121_=_C791( C121 C791 ) C121_=_C816( C121 C816 ) \nC121_=_C846( C121 C846 ) C121_=_C869( C121 C869 ) C121_=_C898( C121 C898 ) C121_=_C919( C121 C919 ) C121_=_C947( C121 C947 ) C121_=_C966( C121 C966 ) \nC121_=_C993( C121 C993 ) C121_=_C1134( C121 C1134 ) C121_=_C1135( C121 C1135 ) C121_=_C1136( C121 C1136 ) C121_=_C1137( C121 C1137 ) C121_=_C1138( C121 C1138 ) \nC121_=_C1139( C121 C1139 ) C121_=_C1140( C121 C1140 ) C121_=_C1141( C121 C1141 ) C121_=_C1142( C121 C1142 ) C121_=_C1143( C121 C1143 ) C121_=_C1144( C121 C1144 ) \nC121_=_C1145( C121 C1145 ) C121_=_C1146( C121 C1146 ) C121_=_C1147( C121 C114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205( C122 C205 ) C122_=_C285( C122 C285 ) C122_=_C362( C122 C362 ) C122_=_C436( C122 C436 ) C122_=_C507( C122 C507 ) \nC122_=_C575( C122 C575 ) C122_=_C640( C122 C640 ) C122_=_C702( C122 C702 ) C122_=_C761( C122 C761 ) C122_=_C817( C122 C817 ) C122_=_C870( C122 C870 ) \nC122_=_C920( C122 C920 ) C122_=_C967( C122 C967 ) C122_=_C1152( C122 C1152 ) C122_=_C1153( C122 C1153 ) C122_=_C1154( C122 C1154 ) C122_=_C1155( C122 C1155 ) \nC122_=_C1156( C122 C1156 ) C122_=_C1157( C122 C1157 ) C122_=_C1158( C122 C115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62( C123 C162 ) C123_=_C206( C123 C206 ) C123_=_C244( C123 C244 ) C123_=_C286( C123 C286 ) C123_=_C323( C123 C323 ) C123_=_C363( C123 C363 ) \nC123_=_C399( C123 C399 ) C123_=_C437( C123 C437 ) C123_=_C472( C123 C472 ) C123_=_C508( C123 C508 ) C123_=_C542( C123 C542 ) C123_=_C576( C123 C576 ) \nC123_=_C609( C123 C609 ) C123_=_C641( C123 C641 ) C123_=_C673( C123 C673 ) C123_=_C703( C123 C703 ) C123_=_C734( C123 C734 ) C123_=_C762( C123 C762 ) \nC123_=_C792( C123 C792 ) C123_=_C818( C123 C818 ) C123_=_C847( C123 C847 ) C123_=_C871( C123 C871 ) C123_=_C899( C123 C899 ) C123_=_C921( C123 C921 ) \nC123_=_C948( C123 C948 ) C123_=_C968( C123 C968 ) C123_=_C994( C123 C994 ) C123_=_C1166( C123 C1166 ) C123_=_C1167( C123 C1167 ) C123_=_C1168( C123 C1168 ) \nC123_=_C1169( C123 C1169 ) C123_=_C1170( C123 C1170 ) C123_=_C1171( C123 C1171 ) C123_=_C1172( C123 C1172 ) C123_=_C1173( C123 C1173 ) C123_=_C1174( C123 C1174 ) \nC123_=_C1175( C123 C1175 ) C123_=_C1176( C123 C1176 ) C123_=_C1177( C123 C1177 ) C123_=_C1178( C123 C1178 ) C123_=_C1179( C123 C117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207( C124 C207 ) C124_=_C287( C124 C287 ) C124_=_C364( C124 C364 ) C124_=_C438( C124 C438 ) C124_=_C509( C124 C509 ) \nC124_=_C577( C124 C577 ) C124_=_C642( C124 C642 ) C124_=_C704( C124 C704 ) C124_=_C763( C124 C763 ) C124_=_C819( C124 C819 ) C124_=_C872( C124 C872 ) \nC124_=_C922( C124 C922 ) C124_=_C969( C124 C969 ) C124_=_C1183( C124 C1183 ) C124_=_C1184( C124 C1184 ) C124_=_C1185( C124 C1185 ) C124_=_C1186( C124 C1186 ) \nC124_=_C1187( C124 C1187 ) C124_=_C1188( C124 C1188 ) C124_=_C1189( C124 C118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63( C125 C163 ) C125_=_C208( C125 C208 ) \nC125_=_C245( C125 C245 ) C125_=_C288( C125 C288 ) C125_=_C324( C125 C324 ) C125_=_C365( C125 C365 ) C125_=_C400( C125 C400 ) C125_=_C439( C125 C439 ) \nC125_=_C473( C125 C473 ) C125_=_C510( C125 C510 ) C125_=_C543( C125 C543 ) C125_=_C578( C125 C578 ) C125_=_C610( C125 C610 ) C125_=_C643( C125 C643 ) \nC125_=_C674( C125 C674 ) C125_=_C705( C125 C705 ) C125_=_C735( C125 C735 ) C125_=_C764( C125 C764 ) C125_=_C793( C125 C793 ) C125_=_C820( C125 C820 ) \nC125_=_C848( C125 C848 ) C125_=_C873( C125 C873 ) C125_=_C900( C125 C900 ) C125_=_C923( C125 C923 ) C125_=_C949( C125 C949 ) C125_=_C970( C125 C970 ) \nC125_=_C995( C125 C995 ) C125_=_C1195( C125 C1195 ) C125_=_C1196( C125 C1196 ) C125_=_C1197( C125 C1197 ) C125_=_C1198( C125 C1198 ) C125_=_C1199( C125 C1199 ) \nC125_=_C1200( C125 C1200 ) C125_=_C1201( C125 C1201 ) C125_=_C1202( C125 C1202 ) C125_=_C1203( C125 C1203 ) C125_=_C1204( C125 C1204 ) C125_=_C1205( C125 C1205 ) \nC125_=_C1206( C125 C1206 ) C125_=_C1207( C125 C1207 ) C125_=_C1208( C125 C120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209( C126 C209 ) C126_=_C289( C126 C289 ) C126_=_C366( C126 C366 ) \nC126_=_C440( C126 C440 ) C126_=_C511( C126 C511 ) C126_=_C579( C126 C579 ) C126_=_C644( C126 C644 ) C126_=_C706( C126 C706 ) C126_=_C765( C126 C765 ) \nC126_=_C821( C126 C821 ) C126_=_C874( C126 C874 ) C126_=_C924( C126 C924 ) C126_=_C971( C126 C971 ) C126_=_C1211( C126 C1211 ) C126_=_C1212( C126 C1212 ) \nC126_=_C1213( C126 C1213 ) C126_=_C1214( C126 C1214 ) C126_=_C1215( C126 C1215 ) C126_=_C1216( C126 C1216 ) C126_=_C1217( C126 C121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64( C127 C164 ) C127_=_C210( C127 C210 ) \nC127_=_C246( C127 C246 ) C127_=_C290( C127 C290 ) C127_=_C325( C127 C325 ) C127_=_C367( C127 C367 ) C127_=_C401( C127 C401 ) C127_=_C441( C127 C441 ) \nC127_=_C474( C127 C474 ) C127_=_C512( C127 C512 ) C127_=_C544( C127 C544 ) C127_=_C580( C127 C580 ) C127_=_C611( C127 C611 ) C127_=_C645( C127 C645 ) \nC127_=_C675( C127 C675 ) C127_=_C707( C127 C707 ) C127_=_C736( C127 C736 ) C127_=_C766( C127 C766 ) C127_=_C794( C127 C794 ) C127_=_C822( C127 C822 ) \nC127_=_C849( C127 C849 ) C127_=_C875( C127 C875 ) C127_=_C901( C127 C901 ) C127_=_C925( C127 C925 ) C127_=_C950( C127 C950 ) C127_=_C972( C127 C972 ) \nC127_=_C996( C127 C996 ) C127_=_C1221( C127 C1221 ) C127_=_C1222( C127 C1222 ) C127_=_C1223( C127 C1223 ) C127_=_C1224( C127 C1224 ) C127_=_C1225( C127 C1225 ) \nC127_=_C1226( C127 C1226 ) C127_=_C1227( C127 C1227 ) C127_=_C1228( C127 C1228 ) C127_=_C1229( C127 C1229 ) C127_=_C1230( C127 C1230 ) C127_=_C1231( C127 C1231 ) \nC127_=_C1232( C127 C1232 ) C127_=_C1233( C127 C1233 ) C127_=_C1234( C127 C123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211( C128 C211 ) C128_=_C291( C128 C291 ) C128_=_C368( C128 C368 ) C128_=_C442( C128 C442 ) C128_=_C513( C128 C513 ) \nC128_=_C581( C128 C581 ) C128_=_C646( C128 C646 ) C128_=_C708( C128 C708 ) C128_=_C767( C128 C767 ) C128_=_C823( C128 C823 ) C128_=_C876( C128 C876 ) \nC128_=_C926( C128 C926 ) C128_=_C973( C128 C973 ) C128_=_C1236( C128 C1236 ) C128_=_C1237( C128 C1237 ) C128_=_C1238( C128 C1238 ) C128_=_C1239( C128 C1239 ) \nC128_=_C1240( C128 C1240 ) C128_=_C1241( C128 C1241 ) C128_=_C1242( C128 C12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65( C129 C165 ) C129_=_C212( C129 C212 ) C129_=_C247( C129 C247 ) C129_=_C292( C129</w:t>
      </w:r>
    </w:p>
    <w:p>
      <w:pPr>
        <w:pStyle w:val="PreformattedText"/>
        <w:bidi w:val="0"/>
        <w:spacing w:before="0" w:after="0"/>
        <w:jc w:val="left"/>
        <w:rPr/>
      </w:pPr>
      <w:r>
        <w:rPr/>
        <w:t xml:space="preserve"> </w:t>
      </w:r>
      <w:r>
        <w:rPr/>
        <w:t>C292 ) C129_=_C326( C129 C326 ) C129_=_C369( C129 C369 ) \nC129_=_C402( C129 C402 ) C129_=_C443( C129 C443 ) C129_=_C475( C129 C475 ) C129_=_C514( C129 C514 ) C129_=_C545( C129 C545 ) C129_=_C582( C129 C582 ) \nC129_=_C612( C129 C612 ) C129_=_C647( C129 C647 ) C129_=_C676( C129 C676 ) C129_=_C709( C129 C709 ) C129_=_C737( C129 C737 ) C129_=_C768( C129 C768 ) \nC129_=_C795( C129 C795 ) C129_=_C824( C129 C824 ) C129_=_C850( C129 C850 ) C129_=_C877( C129 C877 ) C129_=_C902( C129 C902 ) C129_=_C927( C129 C927 ) \nC129_=_C951( C129 C951 ) C129_=_C974( C129 C974 ) C129_=_C997( C129 C997 ) C129_=_C1244( C129 C1244 ) C129_=_C1245( C129 C1245 ) C129_=_C1246( C129 C1246 ) \nC129_=_C1247( C129 C1247 ) C129_=_C1248( C129 C1248 ) C129_=_C1249( C129 C1249 ) C129_=_C1250( C129 C1250 ) C129_=_C1251( C129 C1251 ) C129_=_C1252( C129 C1252 ) \nC129_=_C1253( C129 C1253 ) C129_=_C1254( C129 C1254 ) C129_=_C1255( C129 C1255 ) C129_=_C1256( C129 C1256 ) C129_=_C1257( C129 C125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213( C130 C213 ) C130_=_C293( C130 C293 ) C130_=_C370( C130 C370 ) C130_=_C444( C130 C444 ) C130_=_C515( C130 C515 ) \nC130_=_C583( C130 C583 ) C130_=_C648( C130 C648 ) C130_=_C710( C130 C710 ) C130_=_C769( C130 C769 ) C130_=_C825( C130 C825 ) C130_=_C878( C130 C878 ) \nC130_=_C928( C130 C928 ) C130_=_C975( C130 C975 ) C130_=_C1258( C130 C1258 ) C130_=_C1259( C130 C1259 ) C130_=_C1260( C130 C1260 ) C130_=_C1261( C130 C1261 ) \nC130_=_C1262( C130 C1262 ) C130_=_C1263( C130 C1263 ) C130_=_C1264( C130 C126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66( C131 C166 ) C131_=_C214( C131 C214 ) \nC131_=_C248( C131 C248 ) C131_=_C294( C131 C294 ) C131_=_C327( C131 C327 ) C131_=_C371( C131 C371 ) C131_=_C403( C131 C403 ) C131_=_C445( C131 C445 ) \nC131_=_C476( C131 C476 ) C131_=_C516( C131 C516 ) C131_=_C546( C131 C546 ) C131_=_C584( C131 C584 ) C131_=_C613( C131 C613 ) C131_=_C649( C131 C649 ) \nC131_=_C677( C131 C677 ) C131_=_C711( C131 C711 ) C131_=_C738( C131 C738 ) C131_=_C770( C131 C770 ) C131_=_C796( C131 C796 ) C131_=_C826( C131 C826 ) \nC131_=_C851( C131 C851 ) C131_=_C879( C131 C879 ) C131_=_C903( C131 C903 ) C131_=_C929( C131 C929 ) C131_=_C952( C131 C952 ) C131_=_C1020( C131 C1020 ) \nC131_=_C1041( C131 C1041 ) C131_=_C1061( C131 C1061 ) C131_=_C1081( C131 C1081 ) C131_=_C1099( C131 C1099 ) C131_=_C1118( C131 C1118 ) C131_=_C1134( C131 C1134 ) \nC131_=_C1152( C131 C1152 ) C131_=_C1166( C131 C1166 ) C131_=_C1183( C131 C1183 ) C131_=_C1195( C131 C1195 ) C131_=_C1211( C131 C1211 ) C131_=_C1221( C131 C1221 ) \nC131_=_C1236( C131 C1236 ) C131_=_C1244( C131 C1244 ) C131_=_C1258( C131 C1258 ) C132_=_C133( C132 C133 ) C132_=_C134( C132 C134 ) C132_=_C135( C132 C135 ) \nC132_=_C136( C132 C136 ) C132_=_C137( C132 C137 ) C132_=_C138( C132 C138 ) C132_=_C139( C132 C139 ) C132_=_C140( C132 C140 ) C132_=_C141( C132 C141 ) \nC132_=_C142( C132 C142 ) C132_=_C143( C132 C143 ) C132_=_C144( C132 C144 ) C132_=_C215( C132 C215 ) C132_=_C295( C132 C295 ) C132_=_C372( C132 C372 ) \nC132_=_C446( C132 C446 ) C132_=_C517( C132 C517 ) C132_=_C585( C132 C585 ) C132_=_C650( C132 C650 ) C132_=_C712( C132 C712 ) C132_=_C771( C132 C771 ) \nC132_=_C827( C132 C827 ) C132_=_C880( C132 C880 ) C132_=_C930( C132 C930 ) C132_=_C1021( C132 C1021 ) C132_=_C1062( C132 C1062 ) C132_=_C1100( C132 C1100 ) \nC132_=_C1135( C132 C1135 ) C132_=_C1167( C132 C1167 ) C132_=_C1196( C132 C1196 ) C132_=_C1222( C132 C1222 ) C132_=_C1245( C132 C1245 ) C133_=_C134( C133 C134 ) \nC133_=_C135( C133 C135 ) C133_=_C136( C133 C136 ) C133_=_C137( C133 C137 ) C133_=_C138( C133 C138 ) C133_=_C139( C133 C139 ) C133_=_C140( C133 C140 ) \nC133_=_C141( C133 C141 ) C133_=_C142( C133 C142 ) C133_=_C143( C133 C143 ) C133_=_C144( C133 C144 ) C133_=_C167( C133 C167 ) C133_=_C216( C133 C216 ) \nC133_=_C249( C133 C249 ) C133_=_C296( C133 C296 ) C133_=_C328( C133 C328 ) C133_=_C373( C133 C373 ) C133_=_C404( C133 C404 ) C133_=_C447( C133 C447 ) \nC133_=_C477( C133 C477 ) C133_=_C518( C133 C518 ) C133_=_C547( C133 C547 ) C133_=_C586( C133 C586 ) C133_=_C614( C133 C614 ) C133_=_C651( C133 C651 ) \nC133_=_C678( C133 C678 ) C133_=_C713( C133 C713 ) C133_=_C739( C133 C739 ) C133_=_C772( C133 C772 ) C133_=_C797( C133 C797 ) C133_=_C828( C133 C828 ) \nC133_=_C852( C133 C852 ) C133_=_C881( C133 C881 ) C133_=_C904( C133 C904 ) C133_=_C931( C133 C931 ) C133_=_C953( C133 C953 ) C133_=_C1022( C133 C1022 ) \nC133_=_C1042( C133 C1042 ) C133_=_C1063( C133 C1063 ) C133_=_C1082( C133 C1082 ) C133_=_C1101( C133 C1101 ) C133_=_C1119( C133 C1119 ) C133_=_C1136( C133 C1136 ) \nC133_=_C1153( C133 C1153 ) C133_=_C1168( C133 C1168 ) C133_=_C1184( C133 C1184 ) C133_=_C1197( C133 C1197 ) C133_=_C1212( C133 C1212 ) C133_=_C1223( C133 C1223 ) \nC133_=_C1237( C133 C1237 ) C133_=_C1246( C133 C1246 ) C133_=_C1259( C133 C1259 ) C134_=_C135( C134 C135 ) C134_=_C136( C134 C136 ) C134_=_C137( C134 C137 ) \nC134_=_C138( C134 C138 ) C134_=_C139( C134 C139 ) C134_=_C140( C134 C140 ) C134_=_C141( C134 C141 ) C134_=_C142( C134 C142 ) C134_=_C143( C134 C143 ) \nC134_=_C144( C134 C144 ) C134_=_C217( C134 C217 ) C134_=_C297( C134 C297 ) C134_=_C374( C134 C374 ) C134_=_C448( C134 C448 ) C134_=_C519( C134 C519 ) \nC134_=_C587( C134 C587 ) C134_=_C652( C134 C652 ) C134_=_C714( C134 C714 ) C134_=_C773( C134 C773 ) C134_=_C829( C134 C829 ) C134_=_C882( C134 C882 ) \nC134_=_C932( C134 C932 ) C134_=_C1023( C134 C1023 ) C134_=_C1064( C134 C1064 ) C134_=_C1102( C134 C1102 ) C134_=_C1137( C134 C1137 ) C134_=_C1169( C134 C1169 ) \nC134_=_C1198( C134 C1198 ) C134_=_C1224( C134 C1224 ) C134_=_C1247( C134 C1247 ) C135_=_C136( C135 C136 ) C135_=_C137( C135 C137 ) C135_=_C138( C135 C138 ) \nC135_=_C139( C135 C139 ) C135_=_C140( C135 C140 ) C135_=_C141( C135 C141 ) C135_=_C142( C135 C142 ) C135_=_C143( C135 C143 ) C135_=_C144( C135 C144 ) \nC135_=_C168( C135 C168 ) C135_=_C218( C135 C218 ) C135_=_C250( C135 C250 ) C135_=_C298( C135 C298 ) C135_=_C329( C135 C329 ) C135_=_C375( C135 C375 ) \nC135_=_C405( C135 C405 ) C135_=_C449( C135 C449 ) C135_=_C478( C135 C478 ) C135_=_C520( C135 C520 ) C135_=_C548( C135 C548 ) C135_=_C588( C135 C588 ) \nC135_=_C615( C135 C615 ) C135_=_C653( C135 C653 ) C135_=_C679( C135 C679 ) C135_=_C715( C135 C715 ) C135_=_C740( C135 C740 ) C135_=_C774( C135 C774 ) \nC135_=_C798( C135 C798 ) C135_=_C830( C135 C830 ) C135_=_C853( C135 C853 ) C135_=_C883( C135 C883 ) C135_=_C905( C135 C905 ) C135_=_C933( C135 C933 ) \nC135_=_C954( C135 C954 ) C135_=_C1024( C135 C1024 ) C135_=_C1043( C135 C1043 ) C135_=_C1065( C135 C1065 ) C135_=_C1083( C135 C1083 ) C135_=_C1103( C135 C1103 ) \nC135_=_C1120( C135 C1120 ) C135_=_C1138( C135 C1138 ) C135_=_C1154( C135 C1154 ) C135_=_C1170( C135 C1170 ) C135_=_C1185( C135 C1185 ) C135_=_C1199( C135 C1199 ) \nC135_=_C1213( C135 C1213 ) C135_=_C1225( C135 C1225 ) C135_=_C1238( C135 C1238 ) C135_=_C1248( C135 C1248 ) C135_=_C1260( C135 C1260 ) C136_=_C137( C136 C137 ) \nC136_=_C138( C136 C138 ) C136_=_C139( C136 C139 ) C136_=_C140( C136 C140 ) C136_=_C141( C136 C141 ) C136_=_C142( C136 C142 ) C136_=_C143( C136 C143 ) \nC136_=_C144( C136 C144 ) C136_=_C219( C136 C219 ) C136_=_C299( C136 C299 ) C136_=_C376( C136 C376 ) C136_=_C450( C136 C450 ) C136_=_C521( C136 C521 ) \nC136_=_C589( C136 C589 ) C136_=_C654( C136 C654 ) C136_=_C716( C136 C716 ) C136_=_C775( C136 C775 ) C136_=_C831( C136 C831 ) C136_=_C884( C136 C884 ) \nC136_=_C934( C136 C934 ) C136_=_C1025( C136 C1025 ) C136_=_C1066( C136 C1066 ) C136_=_C1104( C136 C1104 ) C136_=_C1139( C136 C1139 ) C136_=_C1171( C136 C1171 ) \nC136_=_C1200( C136 C1200 ) C136_=_C1226( C136 C1226 ) C136_=_C1249( C136 C1249 ) C137_=_C138( C137 C138 ) C137_=_C139( C137 C139 ) C137_=_C140( C137 C140 ) \nC137_=_C141( C137 C141 ) C137_=_C142( C137 C142 ) C137_=_C143( C137 C143 ) C137_=_C144( C137 C144 ) C137_=_C169( C137 C169 ) C137_=_C220( C137 C220 ) \nC137_=_C251( C137 C251 ) C137_=_C300( C137 C300 ) C137_=_C330( C137 C330 ) C137_=_C377( C137 C377 ) C137_=_C406( C137 C406 ) C137_=_C451( C137 C451 ) \nC137_=_C479( C137 C479 ) C137_=_C522( C137 C522 ) C137_=_C549( C137 C549 ) C137_=_C590( C137 C590 ) C137_=_C616( C137 C616 ) C137_=_C655( C137 C655 ) \nC137_=_C680( C137 C680 ) C137_=_C717( C137 C717 ) C137_=_C741( C137 C741 ) C137_=_C776( C137 C776 ) C137_=_C799( C137 C799 ) C137_=_C832( C137 C832 ) \nC137_=_C854( C137 C854 ) C137_=_C885( C137 C885 ) C137_=_C906( C137 C906 ) C137_=_C935( C137 C935 ) C137_=_C955( C137 C955 ) C137_=_C1026( C137 C1026 ) \nC137_=_C1044( C137 C1044 ) C137_=_C1067( C137 C1067 ) C137_=_C1084( C137 C1084 ) C137_=_C1105( C137 C1105 ) C137_=_C1121( C137 C1121 ) C137_=_C1140( C137 C1140 ) \nC137_=_C1155( C137 C1155 ) C137_=_C1172( C137 C1172 ) C137_=_C1186( C137 C1186 ) C137_=_C1201( C137 C1201 ) C137_=_C1214( C137 C1214 ) C137_=_C1227( C137 C1227 ) \nC137_=_C1239( C137 C1239 ) C137_=_C1250( C137 C1250 ) C137_=_C1261( C137 C1261 ) C138_=_C139( C138 C139 ) C138_=_C140( C138 C140 ) C138_=_C141( C138 C141 ) \nC138_=_C142( C138 C142 ) C138_=_C143( C138 C143 ) C138_=_C144( C138 C144 ) C138_=_C221( C138 C221 ) C138_=_C301( C138 C301 ) C138_=_C378( C138 C378 ) \nC138_=_C452( C138 C452 ) C138_=_C523( C138 C523 ) C138_=_C591( C138 C591 ) C138_=_C656( C138 C656 ) C138_=_C718( C138 C718 ) C138_=_C777( C138 C777 ) \nC138_=_C833( C138 C833 ) C138_=_C886( C138 C886</w:t>
      </w:r>
    </w:p>
    <w:p>
      <w:pPr>
        <w:pStyle w:val="PreformattedText"/>
        <w:bidi w:val="0"/>
        <w:spacing w:before="0" w:after="0"/>
        <w:jc w:val="left"/>
        <w:rPr/>
      </w:pPr>
      <w:r>
        <w:rPr/>
        <w:t xml:space="preserve"> </w:t>
      </w:r>
      <w:r>
        <w:rPr/>
        <w:t>) C138_=_C936( C138 C936 ) C138_=_C1027( C138 C1027 ) C138_=_C1068( C138 C1068 ) C138_=_C1106( C138 C1106 ) \nC138_=_C1141( C138 C1141 ) C138_=_C1173( C138 C1173 ) C138_=_C1202( C138 C1202 ) C138_=_C1228( C138 C1228 ) C138_=_C1251( C138 C1251 ) C139_=_C140( C139 C140 ) \nC139_=_C141( C139 C141 ) C139_=_C142( C139 C142 ) C139_=_C143( C139 C143 ) C139_=_C144( C139 C144 ) C139_=_C170( C139 C170 ) C139_=_C222( C139 C222 ) \nC139_=_C252( C139 C252 ) C139_=_C302( C139 C302 ) C139_=_C331( C139 C331 ) C139_=_C379( C139 C379 ) C139_=_C407( C139 C407 ) C139_=_C453( C139 C453 ) \nC139_=_C480( C139 C480 ) C139_=_C524( C139 C524 ) C139_=_C550( C139 C550 ) C139_=_C592( C139 C592 ) C139_=_C617( C139 C617 ) C139_=_C657( C139 C657 ) \nC139_=_C681( C139 C681 ) C139_=_C719( C139 C719 ) C139_=_C742( C139 C742 ) C139_=_C778( C139 C778 ) C139_=_C800( C139 C800 ) C139_=_C834( C139 C834 ) \nC139_=_C855( C139 C855 ) C139_=_C887( C139 C887 ) C139_=_C907( C139 C907 ) C139_=_C937( C139 C937 ) C139_=_C956( C139 C956 ) C139_=_C1028( C139 C1028 ) \nC139_=_C1045( C139 C1045 ) C139_=_C1069( C139 C1069 ) C139_=_C1085( C139 C1085 ) C139_=_C1107( C139 C1107 ) C139_=_C1122( C139 C1122 ) C139_=_C1142( C139 C1142 ) \nC139_=_C1156( C139 C1156 ) C139_=_C1174( C139 C1174 ) C139_=_C1187( C139 C1187 ) C139_=_C1203( C139 C1203 ) C139_=_C1215( C139 C1215 ) C139_=_C1229( C139 C1229 ) \nC139_=_C1240( C139 C1240 ) C139_=_C1252( C139 C1252 ) C139_=_C1262( C139 C1262 ) C140_=_C141( C140 C141 ) C140_=_C142( C140 C142 ) C140_=_C143( C140 C143 ) \nC140_=_C144( C140 C144 ) C140_=_C223( C140 C223 ) C140_=_C303( C140 C303 ) C140_=_C380( C140 C380 ) C140_=_C454( C140 C454 ) C140_=_C525( C140 C525 ) \nC140_=_C593( C140 C593 ) C140_=_C658( C140 C658 ) C140_=_C720( C140 C720 ) C140_=_C779( C140 C779 ) C140_=_C835( C140 C835 ) C140_=_C888( C140 C888 ) \nC140_=_C938( C140 C938 ) C140_=_C1029( C140 C1029 ) C140_=_C1070( C140 C1070 ) C140_=_C1108( C140 C1108 ) C140_=_C1143( C140 C1143 ) C140_=_C1175( C140 C1175 ) \nC140_=_C1204( C140 C1204 ) C140_=_C1230( C140 C1230 ) C140_=_C1253( C140 C1253 ) C141_=_C142( C141 C142 ) C141_=_C143( C141 C143 ) C141_=_C144( C141 C144 ) \nC141_=_C171( C141 C171 ) C141_=_C224( C141 C224 ) C141_=_C253( C141 C253 ) C141_=_C304( C141 C304 ) C141_=_C332( C141 C332 ) C141_=_C381( C141 C381 ) \nC141_=_C408( C141 C408 ) C141_=_C455( C141 C455 ) C141_=_C481( C141 C481 ) C141_=_C526( C141 C526 ) C141_=_C551( C141 C551 ) C141_=_C594( C141 C594 ) \nC141_=_C618( C141 C618 ) C141_=_C659( C141 C659 ) C141_=_C682( C141 C682 ) C141_=_C721( C141 C721 ) C141_=_C743( C141 C743 ) C141_=_C780( C141 C780 ) \nC141_=_C801( C141 C801 ) C141_=_C836( C141 C836 ) C141_=_C856( C141 C856 ) C141_=_C889( C141 C889 ) C141_=_C908( C141 C908 ) C141_=_C939( C141 C939 ) \nC141_=_C957( C141 C957 ) C141_=_C1030( C141 C1030 ) C141_=_C1046( C141 C1046 ) C141_=_C1071( C141 C1071 ) C141_=_C1086( C141 C1086 ) C141_=_C1109( C141 C1109 ) \nC141_=_C1123( C141 C1123 ) C141_=_C1144( C141 C1144 ) C141_=_C1157( C141 C1157 ) C141_=_C1176( C141 C1176 ) C141_=_C1188( C141 C1188 ) C141_=_C1205( C141 C1205 ) \nC141_=_C1216( C141 C1216 ) C141_=_C1231( C141 C1231 ) C141_=_C1241( C141 C1241 ) C141_=_C1254( C141 C1254 ) C141_=_C1263( C141 C1263 ) C142_=_C143( C142 C143 ) \nC142_=_C144( C142 C144 ) C142_=_C225( C142 C225 ) C142_=_C305( C142 C305 ) C142_=_C382( C142 C382 ) C142_=_C456( C142 C456 ) C142_=_C527( C142 C527 ) \nC142_=_C595( C142 C595 ) C142_=_C660( C142 C660 ) C142_=_C722( C142 C722 ) C142_=_C781( C142 C781 ) C142_=_C837( C142 C837 ) C142_=_C890( C142 C890 ) \nC142_=_C940( C142 C940 ) C142_=_C1031( C142 C1031 ) C142_=_C1072( C142 C1072 ) C142_=_C1110( C142 C1110 ) C142_=_C1145( C142 C1145 ) C142_=_C1177( C142 C1177 ) \nC142_=_C1206( C142 C1206 ) C142_=_C1232( C142 C1232 ) C142_=_C1255( C142 C1255 ) C143_=_C144( C143 C144 ) C143_=_C172( C143 C172 ) C143_=_C226( C143 C226 ) \nC143_=_C254( C143 C254 ) C143_=_C306( C143 C306 ) C143_=_C333( C143 C333 ) C143_=_C383( C143 C383 ) C143_=_C409( C143 C409 ) C143_=_C457( C143 C457 ) \nC143_=_C482( C143 C482 ) C143_=_C528( C143 C528 ) C143_=_C552( C143 C552 ) C143_=_C596( C143 C596 ) C143_=_C619( C143 C619 ) C143_=_C661( C143 C661 ) \nC143_=_C683( C143 C683 ) C143_=_C723( C143 C723 ) C143_=_C744( C143 C744 ) C143_=_C782( C143 C782 ) C143_=_C802( C143 C802 ) C143_=_C838( C143 C838 ) \nC143_=_C857( C143 C857 ) C143_=_C891( C143 C891 ) C143_=_C909( C143 C909 ) C143_=_C941( C143 C941 ) C143_=_C958( C143 C958 ) C143_=_C1032( C143 C1032 ) \nC143_=_C1047( C143 C1047 ) C143_=_C1073( C143 C1073 ) C143_=_C1087( C143 C1087 ) C143_=_C1111( C143 C1111 ) C143_=_C1124( C143 C1124 ) C143_=_C1146( C143 C1146 ) \nC143_=_C1158( C143 C1158 ) C143_=_C1178( C143 C1178 ) C143_=_C1189( C143 C1189 ) C143_=_C1207( C143 C1207 ) C143_=_C1217( C143 C1217 ) C143_=_C1233( C143 C1233 ) \nC143_=_C1242( C143 C1242 ) C143_=_C1256( C143 C1256 ) C143_=_C1264( C143 C1264 ) C144_=_C227( C144 C227 ) C144_=_C307( C144 C307 ) C144_=_C384( C144 C384 ) \nC144_=_C458( C144 C458 ) C144_=_C529( C144 C529 ) C144_=_C597( C144 C597 ) C144_=_C662( C144 C662 ) C144_=_C724( C144 C724 ) C144_=_C783( C144 C783 ) \nC144_=_C839( C144 C839 ) C144_=_C892( C144 C892 ) C144_=_C942( C144 C942 ) C144_=_C1033( C144 C1033 ) C144_=_C1074( C144 C1074 ) C144_=_C1112( C144 C1112 ) \nC144_=_C1147( C144 C1147 ) C144_=_C1179( C144 C1179 ) C144_=_C1208( C144 C1208 ) C144_=_C1234( C144 C1234 ) C144_=_C1257( C144 C125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96( C157 C196 ) C157_=_C239( C157 C239 ) C157_=_C276( C157 C276 ) C157_=_C318( C157 C318 ) \nC157_=_C353( C157 C353 ) C157_=_C394( C157 C394 ) C157_=_C427( C157 C427 ) C157_=_C467( C157 C467 ) C157_=_C498( C157 C498 ) C157_=_C537( C157 C537 ) \nC157_=_C566( C157 C566 ) C157_=_C604( C157 C604 ) C157_=_C631( C157 C631 ) C157_=_C668( C157 C668 ) C157_=_C693( C157 C693 ) C157_=_C729( C157 C729 ) \nC157_=_C752( C157 C752 ) C157_=_C787( C157 C787 ) C157_=_C808( C157 C808 ) C157_=_C842( C157 C842 ) C157_=_C861( C157 C861 ) C157_=_C894( C157 C894 ) \nC157_=_C911( C157 C911 ) C157_=_C943( C157 C943 ) C157_=_C960( C157 C960 ) C157_=_C961( C157 C961 ) C157_=_C962( C157 C962 ) C157_=_C963( C157 C963 ) \nC157_=_C964( C157 C964 ) C157_=_C965( C157 C965 ) C157_=_C966( C157 C966 ) C157_=_C967( C157 C967 ) C157_=_C968( C157 C968 ) C157_=_C969( C157 C969 ) \nC157_=_C970( C157 C970 ) C157_=_C971( C157 C971 ) C157_=_C972( C157 C972 ) C157_=_C973( C157 C973 ) C157_=_C974( C157 C974 ) C157_=_C975( C157 C975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98( C158 C198 ) C158_=_C240( C158 C240 ) C158_=_C278( C158 C278 ) C158_=_C319( C158 C319 ) \nC158_=_C355( C158 C355 ) C158_=_C395( C158 C395 ) C158_=_C429( C158 C429 ) C158_=_C468( C158 C468 ) C158_=_C500( C158 C500 ) C158_=_C538( C158 C538 ) \nC158_=_C568( C158 C568 ) C158_=_C605( C158 C605 ) C158_=_C633( C158 C633 ) C158_=_C669( C158 C669 ) C158_=_C695( C158 C695 ) C158_=_C730( C158 C730 ) \nC158_=_C754( C158 C754 ) C158_=_C788( C158 C788 ) C158_=_C810( C158 C810 ) C158_=_C843( C158 C843 ) C158_=_C863( C158 C863 ) C158_=_C895( C158 C895 ) \nC158_=_C913( C158 C913 ) C158_=_C944( C158 C944 ) C158_=_C960( C158 C960 ) C158_=_C990( C158 C990 ) C158_=_C1020( C158 C1020 ) C158_=_C1021( C158 C1021 ) \nC158_=_C1022( C158 C1022 ) C158_=_C1023( C158 C1023 ) C158_=_C1024( C158 C1024 ) C158_=_C1025( C158 C1025 ) C158_=_C1026( C158 C1026 ) C158_=_C1027( C158 C1027 ) \nC158_=_C1028( C158 C1028 ) C158_=_C1029( C158 C1029 ) C158_=_C1030( C158 C1030 ) C158_=_C1031( C158 C1031 ) C158_=_C1032( C158 C1032 ) C158_=_C1033( C158 C1033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200( C159 C200 ) C159_=_C241( C159 C241 ) C159_=_C280( C159 C280 ) C159_=_C320( C159 C320 ) C159_=_C357( C159 C357 ) \nC159_=_C396( C159 C396 ) C159_=_C431( C159 C431 ) C159_=_C469( C159 C469 ) C159_=_C502( C159 C502 ) C159_=_C539( C159 C539 ) C159_=_C570( C159 C570 ) \nC159_=_C606( C159 C606 ) C159_=_C635( C159 C635 ) C159_=_C670( C159 C670 ) C159_=_C697( C159 C697 ) C159_=_C731( C159 C731 ) C159_=_C756( C159 C756 ) \nC159_=_C789( C159 C789 ) C159_=_C812( C159 C812 ) C159_=_C844( C159 C844 ) C159_=_C865( C159 C865 ) C159_=_C896( C159 C896 ) C159_=_C915( C159 C915 ) \nC159_=_C945( C159 C945 ) C159_=_C962( C159 C962 ) C159_=_C991( C159 C991 ) C159_=_C1061( C159 C1061 ) C159_=_C1062( C159 C1062 ) C159_=_C1063( C159 C1063 ) \nC159_=_C1064( C159 C1064 ) C159_=_C1065( C159 C1065 ) C159_=_C1066( C159 C1066 ) C159_=_C1067( C159 C1067 ) C159_=_C1068( C159 C1068 ) C159_=_C1069( C159 C1069 ) \nC159_=_C1070( C159 C1070 ) C159_=_C1071( C159 C1071 ) C159_=_C1072( C159 C1072 ) C159_=_C1073( C159 C1073 ) C159_=_C1074( C159 C1074 ) C160_=_C161( C160 C161 ) \nC160_=_C162( C160 C162 ) C160_=_C163( C160 C163 ) C160_=_C164( C160 C164 ) C160_=_C165( C160 C165 ) C160_=_C166( C160 C166 ) C160_=_C167( C160 C167 ) \nC160_=_C168( C160 C168 ) C160_=_C169( C160 C169 ) C160_=_C170( C160 C170 ) C160_=_C171( C160 C171 ) C160_=_C172( C160 C172 ) C160_=_C202( C160 C202 ) \nC160_=_C242(</w:t>
      </w:r>
    </w:p>
    <w:p>
      <w:pPr>
        <w:pStyle w:val="PreformattedText"/>
        <w:bidi w:val="0"/>
        <w:spacing w:before="0" w:after="0"/>
        <w:jc w:val="left"/>
        <w:rPr/>
      </w:pPr>
      <w:r>
        <w:rPr/>
        <w:t xml:space="preserve"> </w:t>
      </w:r>
      <w:r>
        <w:rPr/>
        <w:t>C160 C242 ) C160_=_C282( C160 C282 ) C160_=_C321( C160 C321 ) C160_=_C359( C160 C359 ) C160_=_C397( C160 C397 ) C160_=_C433( C160 C433 ) \nC160_=_C470( C160 C470 ) C160_=_C504( C160 C504 ) C160_=_C540( C160 C540 ) C160_=_C572( C160 C572 ) C160_=_C607( C160 C607 ) C160_=_C637( C160 C637 ) \nC160_=_C671( C160 C671 ) C160_=_C699( C160 C699 ) C160_=_C732( C160 C732 ) C160_=_C758( C160 C758 ) C160_=_C790( C160 C790 ) C160_=_C814( C160 C814 ) \nC160_=_C845( C160 C845 ) C160_=_C867( C160 C867 ) C160_=_C897( C160 C897 ) C160_=_C917( C160 C917 ) C160_=_C946( C160 C946 ) C160_=_C964( C160 C964 ) \nC160_=_C992( C160 C992 ) C160_=_C1099( C160 C1099 ) C160_=_C1100( C160 C1100 ) C160_=_C1101( C160 C1101 ) C160_=_C1102( C160 C1102 ) C160_=_C1103( C160 C1103 ) \nC160_=_C1104( C160 C1104 ) C160_=_C1105( C160 C1105 ) C160_=_C1106( C160 C1106 ) C160_=_C1107( C160 C1107 ) C160_=_C1108( C160 C1108 ) C160_=_C1109( C160 C1109 ) \nC160_=_C1110( C160 C1110 ) C160_=_C1111( C160 C1111 ) C160_=_C1112( C160 C1112 ) C161_=_C162( C161 C162 ) C161_=_C163( C161 C163 ) C161_=_C164( C161 C164 ) \nC161_=_C165( C161 C165 ) C161_=_C166( C161 C166 ) C161_=_C167( C161 C167 ) C161_=_C168( C161 C168 ) C161_=_C169( C161 C169 ) C161_=_C170( C161 C170 ) \nC161_=_C171( C161 C171 ) C161_=_C172( C161 C172 ) C161_=_C204( C161 C204 ) C161_=_C243( C161 C243 ) C161_=_C284( C161 C284 ) C161_=_C322( C161 C322 ) \nC161_=_C361( C161 C361 ) C161_=_C398( C161 C398 ) C161_=_C435( C161 C435 ) C161_=_C471( C161 C471 ) C161_=_C506( C161 C506 ) C161_=_C541( C161 C541 ) \nC161_=_C574( C161 C574 ) C161_=_C608( C161 C608 ) C161_=_C639( C161 C639 ) C161_=_C672( C161 C672 ) C161_=_C701( C161 C701 ) C161_=_C733( C161 C733 ) \nC161_=_C760( C161 C760 ) C161_=_C791( C161 C791 ) C161_=_C816( C161 C816 ) C161_=_C846( C161 C846 ) C161_=_C869( C161 C869 ) C161_=_C898( C161 C898 ) \nC161_=_C919( C161 C919 ) C161_=_C947( C161 C947 ) C161_=_C966( C161 C966 ) C161_=_C993( C161 C993 ) C161_=_C1134( C161 C1134 ) C161_=_C1135( C161 C1135 ) \nC161_=_C1136( C161 C1136 ) C161_=_C1137( C161 C1137 ) C161_=_C1138( C161 C1138 ) C161_=_C1139( C161 C1139 ) C161_=_C1140( C161 C1140 ) C161_=_C1141( C161 C1141 ) \nC161_=_C1142( C161 C1142 ) C161_=_C1143( C161 C1143 ) C161_=_C1144( C161 C1144 ) C161_=_C1145( C161 C1145 ) C161_=_C1146( C161 C1146 ) C161_=_C1147( C161 C1147 ) \nC162_=_C163( C162 C163 ) C162_=_C164( C162 C164 ) C162_=_C165( C162 C165 ) C162_=_C166( C162 C166 ) C162_=_C167( C162 C167 ) C162_=_C168( C162 C168 ) \nC162_=_C169( C162 C169 ) C162_=_C170( C162 C170 ) C162_=_C171( C162 C171 ) C162_=_C172( C162 C172 ) C162_=_C206( C162 C206 ) C162_=_C244( C162 C244 ) \nC162_=_C286( C162 C286 ) C162_=_C323( C162 C323 ) C162_=_C363( C162 C363 ) C162_=_C399( C162 C399 ) C162_=_C437( C162 C437 ) C162_=_C472( C162 C472 ) \nC162_=_C508( C162 C508 ) C162_=_C542( C162 C542 ) C162_=_C576( C162 C576 ) C162_=_C609( C162 C609 ) C162_=_C641( C162 C641 ) C162_=_C673( C162 C673 ) \nC162_=_C703( C162 C703 ) C162_=_C734( C162 C734 ) C162_=_C762( C162 C762 ) C162_=_C792( C162 C792 ) C162_=_C818( C162 C818 ) C162_=_C847( C162 C847 ) \nC162_=_C871( C162 C871 ) C162_=_C899( C162 C899 ) C162_=_C921( C162 C921 ) C162_=_C948( C162 C948 ) C162_=_C968( C162 C968 ) C162_=_C994( C162 C994 ) \nC162_=_C1166( C162 C1166 ) C162_=_C1167( C162 C1167 ) C162_=_C1168( C162 C1168 ) C162_=_C1169( C162 C1169 ) C162_=_C1170( C162 C1170 ) C162_=_C1171( C162 C1171 ) \nC162_=_C1172( C162 C1172 ) C162_=_C1173( C162 C1173 ) C162_=_C1174( C162 C1174 ) C162_=_C1175( C162 C1175 ) C162_=_C1176( C162 C1176 ) C162_=_C1177( C162 C1177 ) \nC162_=_C1178( C162 C1178 ) C162_=_C1179( C162 C1179 ) C163_=_C164( C163 C164 ) C163_=_C165( C163 C165 ) C163_=_C166( C163 C166 ) C163_=_C167( C163 C167 ) \nC163_=_C168( C163 C168 ) C163_=_C169( C163 C169 ) C163_=_C170( C163 C170 ) C163_=_C171( C163 C171 ) C163_=_C172( C163 C172 ) C163_=_C208( C163 C208 ) \nC163_=_C245( C163 C245 ) C163_=_C288( C163 C288 ) C163_=_C324( C163 C324 ) C163_=_C365( C163 C365 ) C163_=_C400( C163 C400 ) C163_=_C439( C163 C439 ) \nC163_=_C473( C163 C473 ) C163_=_C510( C163 C510 ) C163_=_C543( C163 C543 ) C163_=_C578( C163 C578 ) C163_=_C610( C163 C610 ) C163_=_C643( C163 C643 ) \nC163_=_C674( C163 C674 ) C163_=_C705( C163 C705 ) C163_=_C735( C163 C735 ) C163_=_C764( C163 C764 ) C163_=_C793( C163 C793 ) C163_=_C820( C163 C820 ) \nC163_=_C848( C163 C848 ) C163_=_C873( C163 C873 ) C163_=_C900( C163 C900 ) C163_=_C923( C163 C923 ) C163_=_C949( C163 C949 ) C163_=_C970( C163 C970 ) \nC163_=_C995( C163 C995 ) C163_=_C1195( C163 C1195 ) C163_=_C1196( C163 C1196 ) C163_=_C1197( C163 C1197 ) C163_=_C1198( C163 C1198 ) C163_=_C1199( C163 C1199 ) \nC163_=_C1200( C163 C1200 ) C163_=_C1201( C163 C1201 ) C163_=_C1202( C163 C1202 ) C163_=_C1203( C163 C1203 ) C163_=_C1204( C163 C1204 ) C163_=_C1205( C163 C1205 ) \nC163_=_C1206( C163 C1206 ) C163_=_C1207( C163 C1207 ) C163_=_C1208( C163 C1208 ) C164_=_C165( C164 C165 ) C164_=_C166( C164 C166 ) C164_=_C167( C164 C167 ) \nC164_=_C168( C164 C168 ) C164_=_C169( C164 C169 ) C164_=_C170( C164 C170 ) C164_=_C171( C164 C171 ) C164_=_C172( C164 C172 ) C164_=_C210( C164 C210 ) \nC164_=_C246( C164 C246 ) C164_=_C290( C164 C290 ) C164_=_C325( C164 C325 ) C164_=_C367( C164 C367 ) C164_=_C401( C164 C401 ) C164_=_C441( C164 C441 ) \nC164_=_C474( C164 C474 ) C164_=_C512( C164 C512 ) C164_=_C544( C164 C544 ) C164_=_C580( C164 C580 ) C164_=_C611( C164 C611 ) C164_=_C645( C164 C645 ) \nC164_=_C675( C164 C675 ) C164_=_C707( C164 C707 ) C164_=_C736( C164 C736 ) C164_=_C766( C164 C766 ) C164_=_C794( C164 C794 ) C164_=_C822( C164 C822 ) \nC164_=_C849( C164 C849 ) C164_=_C875( C164 C875 ) C164_=_C901( C164 C901 ) C164_=_C925( C164 C925 ) C164_=_C950( C164 C950 ) C164_=_C972( C164 C972 ) \nC164_=_C996( C164 C996 ) C164_=_C1221( C164 C1221 ) C164_=_C1222( C164 C1222 ) C164_=_C1223( C164 C1223 ) C164_=_C1224( C164 C1224 ) C164_=_C1225( C164 C1225 ) \nC164_=_C1226( C164 C1226 ) C164_=_C1227( C164 C1227 ) C164_=_C1228( C164 C1228 ) C164_=_C1229( C164 C1229 ) C164_=_C1230( C164 C1230 ) C164_=_C1231( C164 C1231 ) \nC164_=_C1232( C164 C1232 ) C164_=_C1233( C164 C1233 ) C164_=_C1234( C164 C1234 ) C165_=_C166( C165 C166 ) C165_=_C167( C165 C167 ) C165_=_C168( C165 C168 ) \nC165_=_C169( C165 C169 ) C165_=_C170( C165 C170 ) C165_=_C171( C165 C171 ) C165_=_C172( C165 C172 ) C165_=_C212( C165 C212 ) C165_=_C247( C165 C247 ) \nC165_=_C292( C165 C292 ) C165_=_C326( C165 C326 ) C165_=_C369( C165 C369 ) C165_=_C402( C165 C402 ) C165_=_C443( C165 C443 ) C165_=_C475( C165 C475 ) \nC165_=_C514( C165 C514 ) C165_=_C545( C165 C545 ) C165_=_C582( C165 C582 ) C165_=_C612( C165 C612 ) C165_=_C647( C165 C647 ) C165_=_C676( C165 C676 ) \nC165_=_C709( C165 C709 ) C165_=_C737( C165 C737 ) C165_=_C768( C165 C768 ) C165_=_C795( C165 C795 ) C165_=_C824( C165 C824 ) C165_=_C850( C165 C850 ) \nC165_=_C877( C165 C877 ) C165_=_C902( C165 C902 ) C165_=_C927( C165 C927 ) C165_=_C951( C165 C951 ) C165_=_C974( C165 C974 ) C165_=_C997( C165 C997 ) \nC165_=_C1244( C165 C1244 ) C165_=_C1245( C165 C1245 ) C165_=_C1246( C165 C1246 ) C165_=_C1247( C165 C1247 ) C165_=_C1248( C165 C1248 ) C165_=_C1249( C165 C1249 ) \nC165_=_C1250( C165 C1250 ) C165_=_C1251( C165 C1251 ) C165_=_C1252( C165 C1252 ) C165_=_C1253( C165 C1253 ) C165_=_C1254( C165 C1254 ) C165_=_C1255( C165 C1255 ) \nC165_=_C1256( C165 C1256 ) C165_=_C1257( C165 C1257 ) C166_=_C167( C166 C167 ) C166_=_C168( C166 C168 ) C166_=_C169( C166 C169 ) C166_=_C170( C166 C170 ) \nC166_=_C171( C166 C171 ) C166_=_C172( C166 C172 ) C166_=_C214( C166 C214 ) C166_=_C248( C166 C248 ) C166_=_C294( C166 C294 ) C166_=_C327( C166 C327 ) \nC166_=_C371( C166 C371 ) C166_=_C403( C166 C403 ) C166_=_C445( C166 C445 ) C166_=_C476( C166 C476 ) C166_=_C516( C166 C516 ) C166_=_C546( C166 C546 ) \nC166_=_C584( C166 C584 ) C166_=_C613( C166 C613 ) C166_=_C649( C166 C649 ) C166_=_C677( C166 C677 ) C166_=_C711( C166 C711 ) C166_=_C738( C166 C738 ) \nC166_=_C770( C166 C770 ) C166_=_C796( C166 C796 ) C166_=_C826( C166 C826 ) C166_=_C851( C166 C851 ) C166_=_C879( C166 C879 ) C166_=_C903( C166 C903 ) \nC166_=_C929( C166 C929 ) C166_=_C952( C166 C952 ) C166_=_C1020( C166 C1020 ) C166_=_C1041( C166 C1041 ) C166_=_C1061( C166 C1061 ) C166_=_C1081( C166 C1081 ) \nC166_=_C1099( C166 C1099 ) C166_=_C1118( C166 C1118 ) C166_=_C1134( C166 C1134 ) C166_=_C1152( C166 C1152 ) C166_=_C1166( C166 C1166 ) C166_=_C1183( C166 C1183 ) \nC166_=_C1195( C166 C1195 ) C166_=_C1211( C166 C1211 ) C166_=_C1221( C166 C1221 ) C166_=_C1236( C166 C1236 ) C166_=_C1244( C166 C1244 ) C166_=_C1258( C166 C1258 ) \nC167_=_C168( C167 C168 ) C167_=_C169( C167 C169 ) C167_=_C170( C167 C170 ) C167_=_C171( C167 C171 ) C167_=_C172( C167 C172 ) C167_=_C216( C167 C216 ) \nC167_=_C249( C167 C249 ) C167_=_C296( C167 C296 ) C167_=_C328( C167 C328 ) C167_=_C373( C167 C373 ) C167_=_C404( C167 C404 ) C167_=_C447( C167 C447 ) \nC167_=_C477( C167 C477 ) C167_=_C518( C167 C518 ) C167_=_C547( C167 C547 ) C167_=_C586( C167 C586 ) C167_=_C614( C167 C614 ) C167_=_C651( C167 C651 ) \nC167_=_C678( C167 C678 ) C167_=_C713( C167 C713 ) C167_=_C739( C167 C739 ) C167_=_C772( C167 C772 ) C167_=_C797( C167 C797 ) C167_=_C828( C167 C828 ) \nC167_=_C852( C167 C852 ) C167_=_C881( C167 C881 ) C167_=_C904( C167 C904 ) C167_=_C931( C167 C931 ) C167_=_C953( C167 C953 ) C167_=_C1022( C167 C1022 ) \nC167_=_C1042( C167 C1042 ) C167_=_C1063( C167 C1063 ) C167_=_C1082( C167 C1082 ) C167_=_C1101( C167 C1101 ) C167_=_C1119( C167 C1119 ) C167_=_C1136( C167 C1136 ) \nC167_=_C1153( C167 C1153 ) C167_=_C1168( C167 C1168 ) C167_=_C1184( C167 C1184 ) C167_=_C1197( C167 C1197 ) C167_=_C1212( C167 C1212 ) C167_=_C1223( C167 C1223 ) \nC167_=_C1237( C167 C1237 ) C167_=_C1246( C167 C1246 ) C167_=_C1259( C167 C1259 ) C168_=_C169( C168 C169 ) C168_=_C170( C168 C170 ) C168_=_C171( C168 C171 ) \nC168_=_C172( C168 C172 ) C168_=_C218( C168 C218 ) C168_=_C250( C168 C250 ) C168_=_C298( C168 C298 ) C168_=_C329(</w:t>
      </w:r>
    </w:p>
    <w:p>
      <w:pPr>
        <w:pStyle w:val="PreformattedText"/>
        <w:bidi w:val="0"/>
        <w:spacing w:before="0" w:after="0"/>
        <w:jc w:val="left"/>
        <w:rPr/>
      </w:pPr>
      <w:r>
        <w:rPr/>
        <w:t xml:space="preserve"> </w:t>
      </w:r>
      <w:r>
        <w:rPr/>
        <w:t>C168 C329 ) C168_=_C375( C168 C375 ) \nC168_=_C405( C168 C405 ) C168_=_C449( C168 C449 ) C168_=_C478( C168 C478 ) C168_=_C520( C168 C520 ) C168_=_C548( C168 C548 ) C168_=_C588( C168 C588 ) \nC168_=_C615( C168 C615 ) C168_=_C653( C168 C653 ) C168_=_C679( C168 C679 ) C168_=_C715( C168 C715 ) C168_=_C740( C168 C740 ) C168_=_C774( C168 C774 ) \nC168_=_C798( C168 C798 ) C168_=_C830( C168 C830 ) C168_=_C853( C168 C853 ) C168_=_C883( C168 C883 ) C168_=_C905( C168 C905 ) C168_=_C933( C168 C933 ) \nC168_=_C954( C168 C954 ) C168_=_C1024( C168 C1024 ) C168_=_C1043( C168 C1043 ) C168_=_C1065( C168 C1065 ) C168_=_C1083( C168 C1083 ) C168_=_C1103( C168 C1103 ) \nC168_=_C1120( C168 C1120 ) C168_=_C1138( C168 C1138 ) C168_=_C1154( C168 C1154 ) C168_=_C1170( C168 C1170 ) C168_=_C1185( C168 C1185 ) C168_=_C1199( C168 C1199 ) \nC168_=_C1213( C168 C1213 ) C168_=_C1225( C168 C1225 ) C168_=_C1238( C168 C1238 ) C168_=_C1248( C168 C1248 ) C168_=_C1260( C168 C1260 ) C169_=_C170( C169 C170 ) \nC169_=_C171( C169 C171 ) C169_=_C172( C169 C172 ) C169_=_C220( C169 C220 ) C169_=_C251( C169 C251 ) C169_=_C300( C169 C300 ) C169_=_C330( C169 C330 ) \nC169_=_C377( C169 C377 ) C169_=_C406( C169 C406 ) C169_=_C451( C169 C451 ) C169_=_C479( C169 C479 ) C169_=_C522( C169 C522 ) C169_=_C549( C169 C549 ) \nC169_=_C590( C169 C590 ) C169_=_C616( C169 C616 ) C169_=_C655( C169 C655 ) C169_=_C680( C169 C680 ) C169_=_C717( C169 C717 ) C169_=_C741( C169 C741 ) \nC169_=_C776( C169 C776 ) C169_=_C799( C169 C799 ) C169_=_C832( C169 C832 ) C169_=_C854( C169 C854 ) C169_=_C885( C169 C885 ) C169_=_C906( C169 C906 ) \nC169_=_C935( C169 C935 ) C169_=_C955( C169 C955 ) C169_=_C1026( C169 C1026 ) C169_=_C1044( C169 C1044 ) C169_=_C1067( C169 C1067 ) C169_=_C1084( C169 C1084 ) \nC169_=_C1105( C169 C1105 ) C169_=_C1121( C169 C1121 ) C169_=_C1140( C169 C1140 ) C169_=_C1155( C169 C1155 ) C169_=_C1172( C169 C1172 ) C169_=_C1186( C169 C1186 ) \nC169_=_C1201( C169 C1201 ) C169_=_C1214( C169 C1214 ) C169_=_C1227( C169 C1227 ) C169_=_C1239( C169 C1239 ) C169_=_C1250( C169 C1250 ) C169_=_C1261( C169 C1261 ) \nC170_=_C171( C170 C171 ) C170_=_C172( C170 C172 ) C170_=_C222( C170 C222 ) C170_=_C252( C170 C252 ) C170_=_C302( C170 C302 ) C170_=_C331( C170 C331 ) \nC170_=_C379( C170 C379 ) C170_=_C407( C170 C407 ) C170_=_C453( C170 C453 ) C170_=_C480( C170 C480 ) C170_=_C524( C170 C524 ) C170_=_C550( C170 C550 ) \nC170_=_C592( C170 C592 ) C170_=_C617( C170 C617 ) C170_=_C657( C170 C657 ) C170_=_C681( C170 C681 ) C170_=_C719( C170 C719 ) C170_=_C742( C170 C742 ) \nC170_=_C778( C170 C778 ) C170_=_C800( C170 C800 ) C170_=_C834( C170 C834 ) C170_=_C855( C170 C855 ) C170_=_C887( C170 C887 ) C170_=_C907( C170 C907 ) \nC170_=_C937( C170 C937 ) C170_=_C956( C170 C956 ) C170_=_C1028( C170 C1028 ) C170_=_C1045( C170 C1045 ) C170_=_C1069( C170 C1069 ) C170_=_C1085( C170 C1085 ) \nC170_=_C1107( C170 C1107 ) C170_=_C1122( C170 C1122 ) C170_=_C1142( C170 C1142 ) C170_=_C1156( C170 C1156 ) C170_=_C1174( C170 C1174 ) C170_=_C1187( C170 C1187 ) \nC170_=_C1203( C170 C1203 ) C170_=_C1215( C170 C1215 ) C170_=_C1229( C170 C1229 ) C170_=_C1240( C170 C1240 ) C170_=_C1252( C170 C1252 ) C170_=_C1262( C170 C1262 ) \nC171_=_C172( C171 C172 ) C171_=_C224( C171 C224 ) C171_=_C253( C171 C253 ) C171_=_C304( C171 C304 ) C171_=_C332( C171 C332 ) C171_=_C381( C171 C381 ) \nC171_=_C408( C171 C408 ) C171_=_C455( C171 C455 ) C171_=_C481( C171 C481 ) C171_=_C526( C171 C526 ) C171_=_C551( C171 C551 ) C171_=_C594( C171 C594 ) \nC171_=_C618( C171 C618 ) C171_=_C659( C171 C659 ) C171_=_C682( C171 C682 ) C171_=_C721( C171 C721 ) C171_=_C743( C171 C743 ) C171_=_C780( C171 C780 ) \nC171_=_C801( C171 C801 ) C171_=_C836( C171 C836 ) C171_=_C856( C171 C856 ) C171_=_C889( C171 C889 ) C171_=_C908( C171 C908 ) C171_=_C939( C171 C939 ) \nC171_=_C957( C171 C957 ) C171_=_C1030( C171 C1030 ) C171_=_C1046( C171 C1046 ) C171_=_C1071( C171 C1071 ) C171_=_C1086( C171 C1086 ) C171_=_C1109( C171 C1109 ) \nC171_=_C1123( C171 C1123 ) C171_=_C1144( C171 C1144 ) C171_=_C1157( C171 C1157 ) C171_=_C1176( C171 C1176 ) C171_=_C1188( C171 C1188 ) C171_=_C1205( C171 C1205 ) \nC171_=_C1216( C171 C1216 ) C171_=_C1231( C171 C1231 ) C171_=_C1241( C171 C1241 ) C171_=_C1254( C171 C1254 ) C171_=_C1263( C171 C1263 ) C172_=_C226( C172 C226 ) \nC172_=_C254( C172 C254 ) C172_=_C306( C172 C306 ) C172_=_C333( C172 C333 ) C172_=_C383( C172 C383 ) C172_=_C409( C172 C409 ) C172_=_C457( C172 C457 ) \nC172_=_C482( C172 C482 ) C172_=_C528( C172 C528 ) C172_=_C552( C172 C552 ) C172_=_C596( C172 C596 ) C172_=_C619( C172 C619 ) C172_=_C661( C172 C661 ) \nC172_=_C683( C172 C683 ) C172_=_C723( C172 C723 ) C172_=_C744( C172 C744 ) C172_=_C782( C172 C782 ) C172_=_C802( C172 C802 ) C172_=_C838( C172 C838 ) \nC172_=_C857( C172 C857 ) C172_=_C891( C172 C891 ) C172_=_C909( C172 C909 ) C172_=_C941( C172 C941 ) C172_=_C958( C172 C958 ) C172_=_C1032( C172 C1032 ) \nC172_=_C1047( C172 C1047 ) C172_=_C1073( C172 C1073 ) C172_=_C1087( C172 C1087 ) C172_=_C1111( C172 C1111 ) C172_=_C1124( C172 C1124 ) C172_=_C1146( C172 C1146 ) \nC172_=_C1158( C172 C1158 ) C172_=_C1178( C172 C1178 ) C172_=_C1189( C172 C1189 ) C172_=_C1207( C172 C1207 ) C172_=_C1217( C172 C1217 ) C172_=_C1233( C172 C1233 ) \nC172_=_C1242( C172 C1242 ) C172_=_C1256( C172 C1256 ) C172_=_C1264( C172 C126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39( C196 C239 ) C196_=_C276( C196 C276 ) \nC196_=_C318( C196 C318 ) C196_=_C353( C196 C353 ) C196_=_C394( C196 C394 ) C196_=_C427( C196 C427 ) C196_=_C467( C196 C467 ) C196_=_C498( C196 C498 ) \nC196_=_C537( C196 C537 ) C196_=_C566( C196 C566 ) C196_=_C604( C196 C604 ) C196_=_C631( C196 C631 ) C196_=_C668( C196 C668 ) C196_=_C693( C196 C693 ) \nC196_=_C729( C196 C729 ) C196_=_C752( C196 C752 ) C196_=_C787( C196 C787 ) C196_=_C808( C196 C808 ) C196_=_C842( C196 C842 ) C196_=_C861( C196 C861 ) \nC196_=_C894( C196 C894 ) C196_=_C911( C196 C911 ) C196_=_C943( C196 C943 ) C196_=_C960( C196 C960 ) C196_=_C961( C196 C961 ) C196_=_C962( C196 C962 ) \nC196_=_C963( C196 C963 ) C196_=_C964( C196 C964 ) C196_=_C965( C196 C965 ) C196_=_C966( C196 C966 ) C196_=_C967( C196 C967 ) C196_=_C968( C196 C968 ) \nC196_=_C969( C196 C969 ) C196_=_C970( C196 C970 ) C196_=_C971( C196 C971 ) C196_=_C972( C196 C972 ) C196_=_C973( C196 C973 ) C196_=_C974( C196 C974 ) \nC196_=_C975( C196 C97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77( C197 C277 ) C197_=_C354( C197 C354 ) C197_=_C428( C197 C428 ) C197_=_C499( C197 C499 ) C197_=_C567( C197 C567 ) \nC197_=_C632( C197 C632 ) C197_=_C694( C197 C694 ) C197_=_C753( C197 C753 ) C197_=_C809( C197 C809 ) C197_=_C862( C197 C862 ) C197_=_C912( C197 C912 ) \nC197_=_C990( C197 C990 ) C197_=_C991( C197 C991 ) C197_=_C992( C197 C992 ) C197_=_C993( C197 C993 ) C197_=_C994( C197 C994 ) C197_=_C995( C197 C995 ) \nC197_=_C996( C197 C996 ) C197_=_C997( C197 C997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8_=_C227( C198 C227 ) C198_=_C240( C198 C240 ) C198_=_C278( C198 C278 ) C198_=_C319( C198 C319 ) C198_=_C355( C198 C355 ) C198_=_C395( C198 C395 ) \nC198_=_C429( C198 C429 ) C198_=_C468( C198 C468 ) C198_=_C500( C198 C500 ) C198_=_C538( C198 C538 ) C198_=_C568( C198 C568 ) C198_=_C605( C198 C605 ) \nC198_=_C633( C198 C633 ) C198_=_C669( C198 C669 ) C198_=_C695( C198 C695 ) C198_=_C730( C198 C730 ) C198_=_C754( C198 C754 ) C198_=_C788( C198 C788 ) \nC198_=_C810( C198 C810 ) C198_=_C843( C198 C843 ) C198_=_C863( C198 C863 ) C198_=_C895( C198 C895 ) C198_=_C913( C198 C913 ) C198_=_C944( C198 C944 ) \nC198_=_C960( C198 C960 ) C198_=_C990( C198 C990 ) C198_=_C1020( C198 C1020 ) C198_=_C1021( C198 C1021 ) C198_=_C1022( C198 C1022 ) C198_=_C1023( C198 C1023 ) \nC198_=_C1024( C198 C1024 ) C198_=_C1025( C198 C1025 ) C198_=_C1026( C198 C1026 ) C198_=_C1027( C198 C1027 ) C198_=_C1028(</w:t>
      </w:r>
    </w:p>
    <w:p>
      <w:pPr>
        <w:pStyle w:val="PreformattedText"/>
        <w:bidi w:val="0"/>
        <w:spacing w:before="0" w:after="0"/>
        <w:jc w:val="left"/>
        <w:rPr/>
      </w:pPr>
      <w:r>
        <w:rPr/>
        <w:t xml:space="preserve"> </w:t>
      </w:r>
      <w:r>
        <w:rPr/>
        <w:t>C198 C1028 ) C198_=_C1029( C198 C1029 ) \nC198_=_C1030( C198 C1030 ) C198_=_C1031( C198 C1031 ) C198_=_C1032( C198 C1032 ) C198_=_C1033( C198 C103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79( C199 C279 ) C199_=_C356( C199 C356 ) C199_=_C430( C199 C430 ) C199_=_C501( C199 C501 ) \nC199_=_C569( C199 C569 ) C199_=_C634( C199 C634 ) C199_=_C696( C199 C696 ) C199_=_C755( C199 C755 ) C199_=_C811( C199 C811 ) C199_=_C864( C199 C864 ) \nC199_=_C914( C199 C914 ) C199_=_C961( C199 C961 ) C199_=_C1041( C199 C1041 ) C199_=_C1042( C199 C1042 ) C199_=_C1043( C199 C1043 ) C199_=_C1044( C199 C1044 ) \nC199_=_C1045( C199 C1045 ) C199_=_C1046( C199 C1046 ) C199_=_C1047( C199 C1047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41( C200 C241 ) C200_=_C280( C200 C280 ) C200_=_C320( C200 C320 ) C200_=_C357( C200 C357 ) C200_=_C396( C200 C396 ) C200_=_C431( C200 C431 ) \nC200_=_C469( C200 C469 ) C200_=_C502( C200 C502 ) C200_=_C539( C200 C539 ) C200_=_C570( C200 C570 ) C200_=_C606( C200 C606 ) C200_=_C635( C200 C635 ) \nC200_=_C670( C200 C670 ) C200_=_C697( C200 C697 ) C200_=_C731( C200 C731 ) C200_=_C756( C200 C756 ) C200_=_C789( C200 C789 ) C200_=_C812( C200 C812 ) \nC200_=_C844( C200 C844 ) C200_=_C865( C200 C865 ) C200_=_C896( C200 C896 ) C200_=_C915( C200 C915 ) C200_=_C945( C200 C945 ) C200_=_C962( C200 C962 ) \nC200_=_C991( C200 C991 ) C200_=_C1061( C200 C1061 ) C200_=_C1062( C200 C1062 ) C200_=_C1063( C200 C1063 ) C200_=_C1064( C200 C1064 ) C200_=_C1065( C200 C1065 ) \nC200_=_C1066( C200 C1066 ) C200_=_C1067( C200 C1067 ) C200_=_C1068( C200 C1068 ) C200_=_C1069( C200 C1069 ) C200_=_C1070( C200 C1070 ) C200_=_C1071( C200 C1071 ) \nC200_=_C1072( C200 C1072 ) C200_=_C1073( C200 C1073 ) C200_=_C1074( C200 C107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81( C201 C281 ) \nC201_=_C358( C201 C358 ) C201_=_C432( C201 C432 ) C201_=_C503( C201 C503 ) C201_=_C571( C201 C571 ) C201_=_C636( C201 C636 ) C201_=_C698( C201 C698 ) \nC201_=_C757( C201 C757 ) C201_=_C813( C201 C813 ) C201_=_C866( C201 C866 ) C201_=_C916( C201 C916 ) C201_=_C963( C201 C963 ) C201_=_C1081( C201 C1081 ) \nC201_=_C1082( C201 C1082 ) C201_=_C1083( C201 C1083 ) C201_=_C1084( C201 C1084 ) C201_=_C1085( C201 C1085 ) C201_=_C1086( C201 C1086 ) C201_=_C1087( C201 C1087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42( C202 C242 ) C202_=_C282( C202 C282 ) C202_=_C321( C202 C321 ) C202_=_C359( C202 C359 ) C202_=_C397( C202 C397 ) \nC202_=_C433( C202 C433 ) C202_=_C470( C202 C470 ) C202_=_C504( C202 C504 ) C202_=_C540( C202 C540 ) C202_=_C572( C202 C572 ) C202_=_C607( C202 C607 ) \nC202_=_C637( C202 C637 ) C202_=_C671( C202 C671 ) C202_=_C699( C202 C699 ) C202_=_C732( C202 C732 ) C202_=_C758( C202 C758 ) C202_=_C790( C202 C790 ) \nC202_=_C814( C202 C814 ) C202_=_C845( C202 C845 ) C202_=_C867( C202 C867 ) C202_=_C897( C202 C897 ) C202_=_C917( C202 C917 ) C202_=_C946( C202 C946 ) \nC202_=_C964( C202 C964 ) C202_=_C992( C202 C992 ) C202_=_C1099( C202 C1099 ) C202_=_C1100( C202 C1100 ) C202_=_C1101( C202 C1101 ) C202_=_C1102( C202 C1102 ) \nC202_=_C1103( C202 C1103 ) C202_=_C1104( C202 C1104 ) C202_=_C1105( C202 C1105 ) C202_=_C1106( C202 C1106 ) C202_=_C1107( C202 C1107 ) C202_=_C1108( C202 C1108 ) \nC202_=_C1109( C202 C1109 ) C202_=_C1110( C202 C1110 ) C202_=_C1111( C202 C1111 ) C202_=_C1112( C202 C1112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83( C203 C283 ) C203_=_C360( C203 C360 ) \nC203_=_C434( C203 C434 ) C203_=_C505( C203 C505 ) C203_=_C573( C203 C573 ) C203_=_C638( C203 C638 ) C203_=_C700( C203 C700 ) C203_=_C759( C203 C759 ) \nC203_=_C815( C203 C815 ) C203_=_C868( C203 C868 ) C203_=_C918( C203 C918 ) C203_=_C965( C203 C965 ) C203_=_C1118( C203 C1118 ) C203_=_C1119( C203 C1119 ) \nC203_=_C1120( C203 C1120 ) C203_=_C1121( C203 C1121 ) C203_=_C1122( C203 C1122 ) C203_=_C1123( C203 C1123 ) C203_=_C1124( C203 C1124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43( C204 C243 ) C204_=_C284( C204 C284 ) \nC204_=_C322( C204 C322 ) C204_=_C361( C204 C361 ) C204_=_C398( C204 C398 ) C204_=_C435( C204 C435 ) C204_=_C471( C204 C471 ) C204_=_C506( C204 C506 ) \nC204_=_C541( C204 C541 ) C204_=_C574( C204 C574 ) C204_=_C608( C204 C608 ) C204_=_C639( C204 C639 ) C204_=_C672( C204 C672 ) C204_=_C701( C204 C701 ) \nC204_=_C733( C204 C733 ) C204_=_C760( C204 C760 ) C204_=_C791( C204 C791 ) C204_=_C816( C204 C816 ) C204_=_C846( C204 C846 ) C204_=_C869( C204 C869 ) \nC204_=_C898( C204 C898 ) C204_=_C919( C204 C919 ) C204_=_C947( C204 C947 ) C204_=_C966( C204 C966 ) C204_=_C993( C204 C993 ) C204_=_C1134( C204 C1134 ) \nC204_=_C1135( C204 C1135 ) C204_=_C1136( C204 C1136 ) C204_=_C1137( C204 C1137 ) C204_=_C1138( C204 C1138 ) C204_=_C1139( C204 C1139 ) C204_=_C1140( C204 C1140 ) \nC204_=_C1141( C204 C1141 ) C204_=_C1142( C204 C1142 ) C204_=_C1143( C204 C1143 ) C204_=_C1144( C204 C1144 ) C204_=_C1145( C204 C1145 ) C204_=_C1146( C204 C1146 ) \nC204_=_C1147( C204 C114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85( C205 C285 ) \nC205_=_C362( C205 C362 ) C205_=_C436( C205 C436 ) C205_=_C507( C205 C507 ) C205_=_C575( C205 C575 ) C205_=_C640( C205 C640 ) C205_=_C702( C205 C702 ) \nC205_=_C761( C205 C761 ) C205_=_C817( C205 C817 ) C205_=_C870( C205 C870 ) C205_=_C920( C205 C920 ) C205_=_C967( C205 C967 ) C205_=_C1152( C205 C1152 ) \nC205_=_C1153( C205 C1153 ) C205_=_C1154( C205 C1154 ) C205_=_C1155( C205 C1155 ) C205_=_C1156( C205 C1156 ) C205_=_C1157( C205 C1157 ) C205_=_C1158( C205 C1158 ) \nC206_=_C207( C206 C207 ) C206_=_C208( C206 C208 ) C206_=_C209( C206 C209 ) C206_=_C210( C206 C210 ) C206_=_C211( C206 C211 ) C206_=_C212( C206 C212 ) \nC206_=_C213( C206 C213 ) C206_=_C214( C206 C214 ) C206_=_C215( C206 C215 ) C206_=_C216( C206 C216 ) C206_=_C217( C206 C217 ) C206_=_C218(</w:t>
      </w:r>
    </w:p>
    <w:p>
      <w:pPr>
        <w:pStyle w:val="PreformattedText"/>
        <w:bidi w:val="0"/>
        <w:spacing w:before="0" w:after="0"/>
        <w:jc w:val="left"/>
        <w:rPr/>
      </w:pPr>
      <w:r>
        <w:rPr/>
        <w:t xml:space="preserve"> </w:t>
      </w:r>
      <w:r>
        <w:rPr/>
        <w:t>C206 C218 ) \nC206_=_C219( C206 C219 ) C206_=_C220( C206 C220 ) C206_=_C221( C206 C221 ) C206_=_C222( C206 C222 ) C206_=_C223( C206 C223 ) C206_=_C224( C206 C224 ) \nC206_=_C225( C206 C225 ) C206_=_C226( C206 C226 ) C206_=_C227( C206 C227 ) C206_=_C244( C206 C244 ) C206_=_C286( C206 C286 ) C206_=_C323( C206 C323 ) \nC206_=_C363( C206 C363 ) C206_=_C399( C206 C399 ) C206_=_C437( C206 C437 ) C206_=_C472( C206 C472 ) C206_=_C508( C206 C508 ) C206_=_C542( C206 C542 ) \nC206_=_C576( C206 C576 ) C206_=_C609( C206 C609 ) C206_=_C641( C206 C641 ) C206_=_C673( C206 C673 ) C206_=_C703( C206 C703 ) C206_=_C734( C206 C734 ) \nC206_=_C762( C206 C762 ) C206_=_C792( C206 C792 ) C206_=_C818( C206 C818 ) C206_=_C847( C206 C847 ) C206_=_C871( C206 C871 ) C206_=_C899( C206 C899 ) \nC206_=_C921( C206 C921 ) C206_=_C948( C206 C948 ) C206_=_C968( C206 C968 ) C206_=_C994( C206 C994 ) C206_=_C1166( C206 C1166 ) C206_=_C1167( C206 C1167 ) \nC206_=_C1168( C206 C1168 ) C206_=_C1169( C206 C1169 ) C206_=_C1170( C206 C1170 ) C206_=_C1171( C206 C1171 ) C206_=_C1172( C206 C1172 ) C206_=_C1173( C206 C1173 ) \nC206_=_C1174( C206 C1174 ) C206_=_C1175( C206 C1175 ) C206_=_C1176( C206 C1176 ) C206_=_C1177( C206 C1177 ) C206_=_C1178( C206 C1178 ) C206_=_C1179( C206 C1179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87( C207 C287 ) C207_=_C364( C207 C364 ) C207_=_C438( C207 C438 ) C207_=_C509( C207 C509 ) \nC207_=_C577( C207 C577 ) C207_=_C642( C207 C642 ) C207_=_C704( C207 C704 ) C207_=_C763( C207 C763 ) C207_=_C819( C207 C819 ) C207_=_C872( C207 C872 ) \nC207_=_C922( C207 C922 ) C207_=_C969( C207 C969 ) C207_=_C1183( C207 C1183 ) C207_=_C1184( C207 C1184 ) C207_=_C1185( C207 C1185 ) C207_=_C1186( C207 C1186 ) \nC207_=_C1187( C207 C1187 ) C207_=_C1188( C207 C1188 ) C207_=_C1189( C207 C1189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45( C208 C245 ) C208_=_C288( C208 C288 ) \nC208_=_C324( C208 C324 ) C208_=_C365( C208 C365 ) C208_=_C400( C208 C400 ) C208_=_C439( C208 C439 ) C208_=_C473( C208 C473 ) C208_=_C510( C208 C510 ) \nC208_=_C543( C208 C543 ) C208_=_C578( C208 C578 ) C208_=_C610( C208 C610 ) C208_=_C643( C208 C643 ) C208_=_C674( C208 C674 ) C208_=_C705( C208 C705 ) \nC208_=_C735( C208 C735 ) C208_=_C764( C208 C764 ) C208_=_C793( C208 C793 ) C208_=_C820( C208 C820 ) C208_=_C848( C208 C848 ) C208_=_C873( C208 C873 ) \nC208_=_C900( C208 C900 ) C208_=_C923( C208 C923 ) C208_=_C949( C208 C949 ) C208_=_C970( C208 C970 ) C208_=_C995( C208 C995 ) C208_=_C1195( C208 C1195 ) \nC208_=_C1196( C208 C1196 ) C208_=_C1197( C208 C1197 ) C208_=_C1198( C208 C1198 ) C208_=_C1199( C208 C1199 ) C208_=_C1200( C208 C1200 ) C208_=_C1201( C208 C1201 ) \nC208_=_C1202( C208 C1202 ) C208_=_C1203( C208 C1203 ) C208_=_C1204( C208 C1204 ) C208_=_C1205( C208 C1205 ) C208_=_C1206( C208 C1206 ) C208_=_C1207( C208 C1207 ) \nC208_=_C1208( C208 C1208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89( C209 C289 ) C209_=_C366( C209 C366 ) C209_=_C440( C209 C440 ) C209_=_C511( C209 C511 ) C209_=_C579( C209 C579 ) \nC209_=_C644( C209 C644 ) C209_=_C706( C209 C706 ) C209_=_C765( C209 C765 ) C209_=_C821( C209 C821 ) C209_=_C874( C209 C874 ) C209_=_C924( C209 C924 ) \nC209_=_C971( C209 C971 ) C209_=_C1211( C209 C1211 ) C209_=_C1212( C209 C1212 ) C209_=_C1213( C209 C1213 ) C209_=_C1214( C209 C1214 ) C209_=_C1215( C209 C1215 ) \nC209_=_C1216( C209 C1216 ) C209_=_C1217( C209 C1217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46( C210 C246 ) C210_=_C290( C210 C290 ) C210_=_C325( C210 C325 ) C210_=_C367( C210 C367 ) C210_=_C401( C210 C401 ) \nC210_=_C441( C210 C441 ) C210_=_C474( C210 C474 ) C210_=_C512( C210 C512 ) C210_=_C544( C210 C544 ) C210_=_C580( C210 C580 ) C210_=_C611( C210 C611 ) \nC210_=_C645( C210 C645 ) C210_=_C675( C210 C675 ) C210_=_C707( C210 C707 ) C210_=_C736( C210 C736 ) C210_=_C766( C210 C766 ) C210_=_C794( C210 C794 ) \nC210_=_C822( C210 C822 ) C210_=_C849( C210 C849 ) C210_=_C875( C210 C875 ) C210_=_C901( C210 C901 ) C210_=_C925( C210 C925 ) C210_=_C950( C210 C950 ) \nC210_=_C972( C210 C972 ) C210_=_C996( C210 C996 ) C210_=_C1221( C210 C1221 ) C210_=_C1222( C210 C1222 ) C210_=_C1223( C210 C1223 ) C210_=_C1224( C210 C1224 ) \nC210_=_C1225( C210 C1225 ) C210_=_C1226( C210 C1226 ) C210_=_C1227( C210 C1227 ) C210_=_C1228( C210 C1228 ) C210_=_C1229( C210 C1229 ) C210_=_C1230( C210 C1230 ) \nC210_=_C1231( C210 C1231 ) C210_=_C1232( C210 C1232 ) C210_=_C1233( C210 C1233 ) C210_=_C1234( C210 C123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91( C211 C291 ) C211_=_C368( C211 C368 ) C211_=_C442( C211 C442 ) C211_=_C513( C211 C513 ) \nC211_=_C581( C211 C581 ) C211_=_C646( C211 C646 ) C211_=_C708( C211 C708 ) C211_=_C767( C211 C767 ) C211_=_C823( C211 C823 ) C211_=_C876( C211 C876 ) \nC211_=_C926( C211 C926 ) C211_=_C973( C211 C973 ) C211_=_C1236( C211 C1236 ) C211_=_C1237( C211 C1237 ) C211_=_C1238( C211 C1238 ) C211_=_C1239( C211 C1239 ) \nC211_=_C1240( C211 C1240 ) C211_=_C1241( C211 C1241 ) C211_=_C1242( C211 C124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47( C212 C247 ) C212_=_C292( C212 C292 ) C212_=_C326( C212 C326 ) C212_=_C369( C212 C369 ) C212_=_C402( C212 C402 ) C212_=_C443( C212 C443 ) \nC212_=_C475( C212 C475 ) C212_=_C514( C212 C514 ) C212_=_C545( C212 C545 ) C212_=_C582( C212 C582 ) C212_=_C612( C212 C612 ) C212_=_C647( C212 C647 ) \nC212_=_C676( C212 C676 ) C212_=_C709( C212 C709 ) C212_=_C737( C212 C737 ) C212_=_C768( C212 C768 ) C212_=_C795( C212 C795 ) C212_=_C824( C212 C824 ) \nC212_=_C850( C212 C850 ) C212_=_C877( C212 C877 ) C212_=_C902( C212 C902 ) C212_=_C927( C212 C927 ) C212_=_C951( C212 C951 ) C212_=_C974( C212 C974 ) \nC212_=_C997( C212 C997 ) C212_=_C1244( C212 C1244 ) C212_=_C1245( C212 C1245 ) C212_=_C1246( C212 C1246 ) C212_=_C1247( C212 C1247 ) C212_=_C1248( C212 C1248 ) \nC212_=_C1249( C212 C1249 ) C212_=_C1250( C212 C1250 ) C212_=_C1251( C212 C1251 ) C212_=_C1252( C212 C1252 ) C212_=_C1253( C212 C1253 ) C212_=_C1254( C212 C1254 ) \nC212_=_C1255( C212 C1255 ) C212_=_C1256( C212 C1256 ) C212_=_C1257( C212 C1257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93( C213 C293 ) \nC213_=_C370( C213 C370 ) C213_=_C444( C213 C444 ) C213_=_C515( C213 C515 ) C213_=_C583( C213 C583 ) C213_=_C648( C213 C648 ) C213_=_C710( C213 C710 ) \nC213_=_C769( C213 C769 ) C213_=_C825( C213 C825 ) C213_=_C878( C213 C878 ) C213_=_C928( C213 C928 ) C213_=_C975( C213 C975 ) C213_=_C1258( C213 C1258 ) \nC213_=_C1259( C213 C1259 ) C213_=_C1260( C213 C1260 ) C213_=_C1261( C213 C1261 ) C213_=_C1262( C213 C1262 ) C213_=_C1263( C213 C1263 ) C213_=_C1264( C213 C126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48( C214 C248 ) C214_=_C294( C214 C294 ) C214_=_C327( C214 C327 ) C214_=_C371( C214 C371 ) C214_=_C403( C214 C403 ) \nC214_=_C445( C214 C445 ) C214_=_C476( C214 C476 ) C214_=_C516( C214 C516 ) C214_=_C546( C214 C546 ) C214_=_C584( C214 C584 ) C214_=_C613( C214</w:t>
      </w:r>
    </w:p>
    <w:p>
      <w:pPr>
        <w:pStyle w:val="PreformattedText"/>
        <w:bidi w:val="0"/>
        <w:spacing w:before="0" w:after="0"/>
        <w:jc w:val="left"/>
        <w:rPr/>
      </w:pPr>
      <w:r>
        <w:rPr/>
        <w:t xml:space="preserve"> </w:t>
      </w:r>
      <w:r>
        <w:rPr/>
        <w:t>C613 ) \nC214_=_C649( C214 C649 ) C214_=_C677( C214 C677 ) C214_=_C711( C214 C711 ) C214_=_C738( C214 C738 ) C214_=_C770( C214 C770 ) C214_=_C796( C214 C796 ) \nC214_=_C826( C214 C826 ) C214_=_C851( C214 C851 ) C214_=_C879( C214 C879 ) C214_=_C903( C214 C903 ) C214_=_C929( C214 C929 ) C214_=_C952( C214 C952 ) \nC214_=_C1020( C214 C1020 ) C214_=_C1041( C214 C1041 ) C214_=_C1061( C214 C1061 ) C214_=_C1081( C214 C1081 ) C214_=_C1099( C214 C1099 ) C214_=_C1118( C214 C1118 ) \nC214_=_C1134( C214 C1134 ) C214_=_C1152( C214 C1152 ) C214_=_C1166( C214 C1166 ) C214_=_C1183( C214 C1183 ) C214_=_C1195( C214 C1195 ) C214_=_C1211( C214 C1211 ) \nC214_=_C1221( C214 C1221 ) C214_=_C1236( C214 C1236 ) C214_=_C1244( C214 C1244 ) C214_=_C1258( C214 C1258 ) C215_=_C216( C215 C216 ) C215_=_C217( C215 C217 ) \nC215_=_C218( C215 C218 ) C215_=_C219( C215 C219 ) C215_=_C220( C215 C220 ) C215_=_C221( C215 C221 ) C215_=_C222( C215 C222 ) C215_=_C223( C215 C223 ) \nC215_=_C224( C215 C224 ) C215_=_C225( C215 C225 ) C215_=_C226( C215 C226 ) C215_=_C227( C215 C227 ) C215_=_C295( C215 C295 ) C215_=_C372( C215 C372 ) \nC215_=_C446( C215 C446 ) C215_=_C517( C215 C517 ) C215_=_C585( C215 C585 ) C215_=_C650( C215 C650 ) C215_=_C712( C215 C712 ) C215_=_C771( C215 C771 ) \nC215_=_C827( C215 C827 ) C215_=_C880( C215 C880 ) C215_=_C930( C215 C930 ) C215_=_C1021( C215 C1021 ) C215_=_C1062( C215 C1062 ) C215_=_C1100( C215 C1100 ) \nC215_=_C1135( C215 C1135 ) C215_=_C1167( C215 C1167 ) C215_=_C1196( C215 C1196 ) C215_=_C1222( C215 C1222 ) C215_=_C1245( C215 C1245 ) C216_=_C217( C216 C217 ) \nC216_=_C218( C216 C218 ) C216_=_C219( C216 C219 ) C216_=_C220( C216 C220 ) C216_=_C221( C216 C221 ) C216_=_C222( C216 C222 ) C216_=_C223( C216 C223 ) \nC216_=_C224( C216 C224 ) C216_=_C225( C216 C225 ) C216_=_C226( C216 C226 ) C216_=_C227( C216 C227 ) C216_=_C249( C216 C249 ) C216_=_C296( C216 C296 ) \nC216_=_C328( C216 C328 ) C216_=_C373( C216 C373 ) C216_=_C404( C216 C404 ) C216_=_C447( C216 C447 ) C216_=_C477( C216 C477 ) C216_=_C518( C216 C518 ) \nC216_=_C547( C216 C547 ) C216_=_C586( C216 C586 ) C216_=_C614( C216 C614 ) C216_=_C651( C216 C651 ) C216_=_C678( C216 C678 ) C216_=_C713( C216 C713 ) \nC216_=_C739( C216 C739 ) C216_=_C772( C216 C772 ) C216_=_C797( C216 C797 ) C216_=_C828( C216 C828 ) C216_=_C852( C216 C852 ) C216_=_C881( C216 C881 ) \nC216_=_C904( C216 C904 ) C216_=_C931( C216 C931 ) C216_=_C953( C216 C953 ) C216_=_C1022( C216 C1022 ) C216_=_C1042( C216 C1042 ) C216_=_C1063( C216 C1063 ) \nC216_=_C1082( C216 C1082 ) C216_=_C1101( C216 C1101 ) C216_=_C1119( C216 C1119 ) C216_=_C1136( C216 C1136 ) C216_=_C1153( C216 C1153 ) C216_=_C1168( C216 C1168 ) \nC216_=_C1184( C216 C1184 ) C216_=_C1197( C216 C1197 ) C216_=_C1212( C216 C1212 ) C216_=_C1223( C216 C1223 ) C216_=_C1237( C216 C1237 ) C216_=_C1246( C216 C1246 ) \nC216_=_C1259( C216 C1259 ) C217_=_C218( C217 C218 ) C217_=_C219( C217 C219 ) C217_=_C220( C217 C220 ) C217_=_C221( C217 C221 ) C217_=_C222( C217 C222 ) \nC217_=_C223( C217 C223 ) C217_=_C224( C217 C224 ) C217_=_C225( C217 C225 ) C217_=_C226( C217 C226 ) C217_=_C227( C217 C227 ) C217_=_C297( C217 C297 ) \nC217_=_C374( C217 C374 ) C217_=_C448( C217 C448 ) C217_=_C519( C217 C519 ) C217_=_C587( C217 C587 ) C217_=_C652( C217 C652 ) C217_=_C714( C217 C714 ) \nC217_=_C773( C217 C773 ) C217_=_C829( C217 C829 ) C217_=_C882( C217 C882 ) C217_=_C932( C217 C932 ) C217_=_C1023( C217 C1023 ) C217_=_C1064( C217 C1064 ) \nC217_=_C1102( C217 C1102 ) C217_=_C1137( C217 C1137 ) C217_=_C1169( C217 C1169 ) C217_=_C1198( C217 C1198 ) C217_=_C1224( C217 C1224 ) C217_=_C1247( C217 C1247 ) \nC218_=_C219( C218 C219 ) C218_=_C220( C218 C220 ) C218_=_C221( C218 C221 ) C218_=_C222( C218 C222 ) C218_=_C223( C218 C223 ) C218_=_C224( C218 C224 ) \nC218_=_C225( C218 C225 ) C218_=_C226( C218 C226 ) C218_=_C227( C218 C227 ) C218_=_C250( C218 C250 ) C218_=_C298( C218 C298 ) C218_=_C329( C218 C329 ) \nC218_=_C375( C218 C375 ) C218_=_C405( C218 C405 ) C218_=_C449( C218 C449 ) C218_=_C478( C218 C478 ) C218_=_C520( C218 C520 ) C218_=_C548( C218 C548 ) \nC218_=_C588( C218 C588 ) C218_=_C615( C218 C615 ) C218_=_C653( C218 C653 ) C218_=_C679( C218 C679 ) C218_=_C715( C218 C715 ) C218_=_C740( C218 C740 ) \nC218_=_C774( C218 C774 ) C218_=_C798( C218 C798 ) C218_=_C830( C218 C830 ) C218_=_C853( C218 C853 ) C218_=_C883( C218 C883 ) C218_=_C905( C218 C905 ) \nC218_=_C933( C218 C933 ) C218_=_C954( C218 C954 ) C218_=_C1024( C218 C1024 ) C218_=_C1043( C218 C1043 ) C218_=_C1065( C218 C1065 ) C218_=_C1083( C218 C1083 ) \nC218_=_C1103( C218 C1103 ) C218_=_C1120( C218 C1120 ) C218_=_C1138( C218 C1138 ) C218_=_C1154( C218 C1154 ) C218_=_C1170( C218 C1170 ) C218_=_C1185( C218 C1185 ) \nC218_=_C1199( C218 C1199 ) C218_=_C1213( C218 C1213 ) C218_=_C1225( C218 C1225 ) C218_=_C1238( C218 C1238 ) C218_=_C1248( C218 C1248 ) C218_=_C1260( C218 C1260 ) \nC219_=_C220( C219 C220 ) C219_=_C221( C219 C221 ) C219_=_C222( C219 C222 ) C219_=_C223( C219 C223 ) C219_=_C224( C219 C224 ) C219_=_C225( C219 C225 ) \nC219_=_C226( C219 C226 ) C219_=_C227( C219 C227 ) C219_=_C299( C219 C299 ) C219_=_C376( C219 C376 ) C219_=_C450( C219 C450 ) C219_=_C521( C219 C521 ) \nC219_=_C589( C219 C589 ) C219_=_C654( C219 C654 ) C219_=_C716( C219 C716 ) C219_=_C775( C219 C775 ) C219_=_C831( C219 C831 ) C219_=_C884( C219 C884 ) \nC219_=_C934( C219 C934 ) C219_=_C1025( C219 C1025 ) C219_=_C1066( C219 C1066 ) C219_=_C1104( C219 C1104 ) C219_=_C1139( C219 C1139 ) C219_=_C1171( C219 C1171 ) \nC219_=_C1200( C219 C1200 ) C219_=_C1226( C219 C1226 ) C219_=_C1249( C219 C1249 ) C220_=_C221( C220 C221 ) C220_=_C222( C220 C222 ) C220_=_C223( C220 C223 ) \nC220_=_C224( C220 C224 ) C220_=_C225( C220 C225 ) C220_=_C226( C220 C226 ) C220_=_C227( C220 C227 ) C220_=_C251( C220 C251 ) C220_=_C300( C220 C300 ) \nC220_=_C330( C220 C330 ) C220_=_C377( C220 C377 ) C220_=_C406( C220 C406 ) C220_=_C451( C220 C451 ) C220_=_C479( C220 C479 ) C220_=_C522( C220 C522 ) \nC220_=_C549( C220 C549 ) C220_=_C590( C220 C590 ) C220_=_C616( C220 C616 ) C220_=_C655( C220 C655 ) C220_=_C680( C220 C680 ) C220_=_C717( C220 C717 ) \nC220_=_C741( C220 C741 ) C220_=_C776( C220 C776 ) C220_=_C799( C220 C799 ) C220_=_C832( C220 C832 ) C220_=_C854( C220 C854 ) C220_=_C885( C220 C885 ) \nC220_=_C906( C220 C906 ) C220_=_C935( C220 C935 ) C220_=_C955( C220 C955 ) C220_=_C1026( C220 C1026 ) C220_=_C1044( C220 C1044 ) C220_=_C1067( C220 C1067 ) \nC220_=_C1084( C220 C1084 ) C220_=_C1105( C220 C1105 ) C220_=_C1121( C220 C1121 ) C220_=_C1140( C220 C1140 ) C220_=_C1155( C220 C1155 ) C220_=_C1172( C220 C1172 ) \nC220_=_C1186( C220 C1186 ) C220_=_C1201( C220 C1201 ) C220_=_C1214( C220 C1214 ) C220_=_C1227( C220 C1227 ) C220_=_C1239( C220 C1239 ) C220_=_C1250( C220 C1250 ) \nC220_=_C1261( C220 C1261 ) C221_=_C222( C221 C222 ) C221_=_C223( C221 C223 ) C221_=_C224( C221 C224 ) C221_=_C225( C221 C225 ) C221_=_C226( C221 C226 ) \nC221_=_C227( C221 C227 ) C221_=_C301( C221 C301 ) C221_=_C378( C221 C378 ) C221_=_C452( C221 C452 ) C221_=_C523( C221 C523 ) C221_=_C591( C221 C591 ) \nC221_=_C656( C221 C656 ) C221_=_C718( C221 C718 ) C221_=_C777( C221 C777 ) C221_=_C833( C221 C833 ) C221_=_C886( C221 C886 ) C221_=_C936( C221 C936 ) \nC221_=_C1027( C221 C1027 ) C221_=_C1068( C221 C1068 ) C221_=_C1106( C221 C1106 ) C221_=_C1141( C221 C1141 ) C221_=_C1173( C221 C1173 ) C221_=_C1202( C221 C1202 ) \nC221_=_C1228( C221 C1228 ) C221_=_C1251( C221 C1251 ) C222_=_C223( C222 C223 ) C222_=_C224( C222 C224 ) C222_=_C225( C222 C225 ) C222_=_C226( C222 C226 ) \nC222_=_C227( C222 C227 ) C222_=_C252( C222 C252 ) C222_=_C302( C222 C302 ) C222_=_C331( C222 C331 ) C222_=_C379( C222 C379 ) C222_=_C407( C222 C407 ) \nC222_=_C453( C222 C453 ) C222_=_C480( C222 C480 ) C222_=_C524( C222 C524 ) C222_=_C550( C222 C550 ) C222_=_C592( C222 C592 ) C222_=_C617( C222 C617 ) \nC222_=_C657( C222 C657 ) C222_=_C681( C222 C681 ) C222_=_C719( C222 C719 ) C222_=_C742( C222 C742 ) C222_=_C778( C222 C778 ) C222_=_C800( C222 C800 ) \nC222_=_C834( C222 C834 ) C222_=_C855( C222 C855 ) C222_=_C887( C222 C887 ) C222_=_C907( C222 C907 ) C222_=_C937( C222 C937 ) C222_=_C956( C222 C956 ) \nC222_=_C1028( C222 C1028 ) C222_=_C1045( C222 C1045 ) C222_=_C1069( C222 C1069 ) C222_=_C1085( C222 C1085 ) C222_=_C1107( C222 C1107 ) C222_=_C1122( C222 C1122 ) \nC222_=_C1142( C222 C1142 ) C222_=_C1156( C222 C1156 ) C222_=_C1174( C222 C1174 ) C222_=_C1187( C222 C1187 ) C222_=_C1203( C222 C1203 ) C222_=_C1215( C222 C1215 ) \nC222_=_C1229( C222 C1229 ) C222_=_C1240( C222 C1240 ) C222_=_C1252( C222 C1252 ) C222_=_C1262( C222 C1262 ) C223_=_C224( C223 C224 ) C223_=_C225( C223 C225 ) \nC223_=_C226( C223 C226 ) C223_=_C227( C223 C227 ) C223_=_C303( C223 C303 ) C223_=_C380( C223 C380 ) C223_=_C454( C223 C454 ) C223_=_C525( C223 C525 ) \nC223_=_C593( C223 C593 ) C223_=_C658( C223 C658 ) C223_=_C720( C223 C720 ) C223_=_C779( C223 C779 ) C223_=_C835( C223 C835 ) C223_=_C888( C223 C888 ) \nC223_=_C938( C223 C938 ) C223_=_C1029( C223 C1029 ) C223_=_C1070( C223 C1070 ) C223_=_C1108( C223 C1108 ) C223_=_C1143( C223 C1143 ) C223_=_C1175( C223 C1175 ) \nC223_=_C1204( C223 C1204 ) C223_=_C1230( C223 C1230 ) C223_=_C1253( C223 C1253 ) C224_=_C225( C224 C225 ) C224_=_C226( C224 C226 ) C224_=_C227( C224 C227 ) \nC224_=_C253( C224 C253 ) C224_=_C304( C224 C304 ) C224_=_C332( C224 C332 ) C224_=_C381( C224 C381 ) C224_=_C408( C224 C408 ) C224_=_C455( C224 C455 ) \nC224_=_C481( C224 C481 ) C224_=_C526( C224 C526 ) C224_=_C551( C224 C551 ) C224_=_C594( C224 C594 ) C224_=_C618( C224 C618 ) C224_=_C659( C224 C659 ) \nC224_=_C682( C224 C682 ) C224_=_C721( C224 C721 ) C224_=_C743( C224 C743 ) C224_=_C780( C224 C780 ) C224_=_C801( C224 C801 ) C224_=_C836( C224 C836 ) \nC224_=_C856( C224 C856 ) C224_=_C889( C224 C889 ) C224_=_C908( C224 C908 ) C224_=_C939( C224 C939 ) C224_=_C957( C224 C957 ) C224_=_C1030( C224 C1030 ) \nC224_=_C1046( C224 C1046 ) C224_=_C1071( C224 C1071 ) C224_=_C1086( C224</w:t>
      </w:r>
    </w:p>
    <w:p>
      <w:pPr>
        <w:pStyle w:val="PreformattedText"/>
        <w:bidi w:val="0"/>
        <w:spacing w:before="0" w:after="0"/>
        <w:jc w:val="left"/>
        <w:rPr/>
      </w:pPr>
      <w:r>
        <w:rPr/>
        <w:t xml:space="preserve"> </w:t>
      </w:r>
      <w:r>
        <w:rPr/>
        <w:t>C1086 ) C224_=_C1109( C224 C1109 ) C224_=_C1123( C224 C1123 ) C224_=_C1144( C224 C1144 ) \nC224_=_C1157( C224 C1157 ) C224_=_C1176( C224 C1176 ) C224_=_C1188( C224 C1188 ) C224_=_C1205( C224 C1205 ) C224_=_C1216( C224 C1216 ) C224_=_C1231( C224 C1231 ) \nC224_=_C1241( C224 C1241 ) C224_=_C1254( C224 C1254 ) C224_=_C1263( C224 C1263 ) C225_=_C226( C225 C226 ) C225_=_C227( C225 C227 ) C225_=_C305( C225 C305 ) \nC225_=_C382( C225 C382 ) C225_=_C456( C225 C456 ) C225_=_C527( C225 C527 ) C225_=_C595( C225 C595 ) C225_=_C660( C225 C660 ) C225_=_C722( C225 C722 ) \nC225_=_C781( C225 C781 ) C225_=_C837( C225 C837 ) C225_=_C890( C225 C890 ) C225_=_C940( C225 C940 ) C225_=_C1031( C225 C1031 ) C225_=_C1072( C225 C1072 ) \nC225_=_C1110( C225 C1110 ) C225_=_C1145( C225 C1145 ) C225_=_C1177( C225 C1177 ) C225_=_C1206( C225 C1206 ) C225_=_C1232( C225 C1232 ) C225_=_C1255( C225 C1255 ) \nC226_=_C227( C226 C227 ) C226_=_C254( C226 C254 ) C226_=_C306( C226 C306 ) C226_=_C333( C226 C333 ) C226_=_C383( C226 C383 ) C226_=_C409( C226 C409 ) \nC226_=_C457( C226 C457 ) C226_=_C482( C226 C482 ) C226_=_C528( C226 C528 ) C226_=_C552( C226 C552 ) C226_=_C596( C226 C596 ) C226_=_C619( C226 C619 ) \nC226_=_C661( C226 C661 ) C226_=_C683( C226 C683 ) C226_=_C723( C226 C723 ) C226_=_C744( C226 C744 ) C226_=_C782( C226 C782 ) C226_=_C802( C226 C802 ) \nC226_=_C838( C226 C838 ) C226_=_C857( C226 C857 ) C226_=_C891( C226 C891 ) C226_=_C909( C226 C909 ) C226_=_C941( C226 C941 ) C226_=_C958( C226 C958 ) \nC226_=_C1032( C226 C1032 ) C226_=_C1047( C226 C1047 ) C226_=_C1073( C226 C1073 ) C226_=_C1087( C226 C1087 ) C226_=_C1111( C226 C1111 ) C226_=_C1124( C226 C1124 ) \nC226_=_C1146( C226 C1146 ) C226_=_C1158( C226 C1158 ) C226_=_C1178( C226 C1178 ) C226_=_C1189( C226 C1189 ) C226_=_C1207( C226 C1207 ) C226_=_C1217( C226 C1217 ) \nC226_=_C1233( C226 C1233 ) C226_=_C1242( C226 C1242 ) C226_=_C1256( C226 C1256 ) C226_=_C1264( C226 C1264 ) C227_=_C307( C227 C307 ) C227_=_C384( C227 C384 ) \nC227_=_C458( C227 C458 ) C227_=_C529( C227 C529 ) C227_=_C597( C227 C597 ) C227_=_C662( C227 C662 ) C227_=_C724( C227 C724 ) C227_=_C783( C227 C783 ) \nC227_=_C839( C227 C839 ) C227_=_C892( C227 C892 ) C227_=_C942( C227 C942 ) C227_=_C1033( C227 C1033 ) C227_=_C1074( C227 C1074 ) C227_=_C1112( C227 C1112 ) \nC227_=_C1147( C227 C1147 ) C227_=_C1179( C227 C1179 ) C227_=_C1208( C227 C1208 ) C227_=_C1234( C227 C1234 ) C227_=_C1257( C227 C1257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76( C239 C276 ) C239_=_C318( C239 C318 ) C239_=_C353( C239 C353 ) C239_=_C394( C239 C394 ) \nC239_=_C427( C239 C427 ) C239_=_C467( C239 C467 ) C239_=_C498( C239 C498 ) C239_=_C537( C239 C537 ) C239_=_C566( C239 C566 ) C239_=_C604( C239 C604 ) \nC239_=_C631( C239 C631 ) C239_=_C668( C239 C668 ) C239_=_C693( C239 C693 ) C239_=_C729( C239 C729 ) C239_=_C752( C239 C752 ) C239_=_C787( C239 C787 ) \nC239_=_C808( C239 C808 ) C239_=_C842( C239 C842 ) C239_=_C861( C239 C861 ) C239_=_C894( C239 C894 ) C239_=_C911( C239 C911 ) C239_=_C943( C239 C943 ) \nC239_=_C960( C239 C960 ) C239_=_C961( C239 C961 ) C239_=_C962( C239 C962 ) C239_=_C963( C239 C963 ) C239_=_C964( C239 C964 ) C239_=_C965( C239 C965 ) \nC239_=_C966( C239 C966 ) C239_=_C967( C239 C967 ) C239_=_C968( C239 C968 ) C239_=_C969( C239 C969 ) C239_=_C970( C239 C970 ) C239_=_C971( C239 C971 ) \nC239_=_C972( C239 C972 ) C239_=_C973( C239 C973 ) C239_=_C974( C239 C974 ) C239_=_C975( C239 C975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78( C240 C278 ) C240_=_C319( C240 C319 ) C240_=_C355( C240 C355 ) C240_=_C395( C240 C395 ) C240_=_C429( C240 C429 ) C240_=_C468( C240 C468 ) \nC240_=_C500( C240 C500 ) C240_=_C538( C240 C538 ) C240_=_C568( C240 C568 ) C240_=_C605( C240 C605 ) C240_=_C633( C240 C633 ) C240_=_C669( C240 C669 ) \nC240_=_C695( C240 C695 ) C240_=_C730( C240 C730 ) C240_=_C754( C240 C754 ) C240_=_C788( C240 C788 ) C240_=_C810( C240 C810 ) C240_=_C843( C240 C843 ) \nC240_=_C863( C240 C863 ) C240_=_C895( C240 C895 ) C240_=_C913( C240 C913 ) C240_=_C944( C240 C944 ) C240_=_C960( C240 C960 ) C240_=_C990( C240 C990 ) \nC240_=_C1020( C240 C1020 ) C240_=_C1021( C240 C1021 ) C240_=_C1022( C240 C1022 ) C240_=_C1023( C240 C1023 ) C240_=_C1024( C240 C1024 ) C240_=_C1025( C240 C1025 ) \nC240_=_C1026( C240 C1026 ) C240_=_C1027( C240 C1027 ) C240_=_C1028( C240 C1028 ) C240_=_C1029( C240 C1029 ) C240_=_C1030( C240 C1030 ) C240_=_C1031( C240 C1031 ) \nC240_=_C1032( C240 C1032 ) C240_=_C1033( C240 C103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80( C241 C280 ) C241_=_C320( C241 C320 ) C241_=_C357( C241 C357 ) \nC241_=_C396( C241 C396 ) C241_=_C431( C241 C431 ) C241_=_C469( C241 C469 ) C241_=_C502( C241 C502 ) C241_=_C539( C241 C539 ) C241_=_C570( C241 C570 ) \nC241_=_C606( C241 C606 ) C241_=_C635( C241 C635 ) C241_=_C670( C241 C670 ) C241_=_C697( C241 C697 ) C241_=_C731( C241 C731 ) C241_=_C756( C241 C756 ) \nC241_=_C789( C241 C789 ) C241_=_C812( C241 C812 ) C241_=_C844( C241 C844 ) C241_=_C865( C241 C865 ) C241_=_C896( C241 C896 ) C241_=_C915( C241 C915 ) \nC241_=_C945( C241 C945 ) C241_=_C962( C241 C962 ) C241_=_C991( C241 C991 ) C241_=_C1061( C241 C1061 ) C241_=_C1062( C241 C1062 ) C241_=_C1063( C241 C1063 ) \nC241_=_C1064( C241 C1064 ) C241_=_C1065( C241 C1065 ) C241_=_C1066( C241 C1066 ) C241_=_C1067( C241 C1067 ) C241_=_C1068( C241 C1068 ) C241_=_C1069( C241 C1069 ) \nC241_=_C1070( C241 C1070 ) C241_=_C1071( C241 C1071 ) C241_=_C1072( C241 C1072 ) C241_=_C1073( C241 C1073 ) C241_=_C1074( C241 C1074 ) C242_=_C243( C242 C243 ) \nC242_=_C244( C242 C244 ) C242_=_C245( C242 C245 ) C242_=_C246( C242 C246 ) C242_=_C247( C242 C247 ) C242_=_C248( C242 C248 ) C242_=_C249( C242 C249 ) \nC242_=_C250( C242 C250 ) C242_=_C251( C242 C251 ) C242_=_C252( C242 C252 ) C242_=_C253( C242 C253 ) C242_=_C254( C242 C254 ) C242_=_C282( C242 C282 ) \nC242_=_C321( C242 C321 ) C242_=_C359( C242 C359 ) C242_=_C397( C242 C397 ) C242_=_C433( C242 C433 ) C242_=_C470( C242 C470 ) C242_=_C504( C242 C504 ) \nC242_=_C540( C242 C540 ) C242_=_C572( C242 C572 ) C242_=_C607( C242 C607 ) C242_=_C637( C242 C637 ) C242_=_C671( C242 C671 ) C242_=_C699( C242 C699 ) \nC242_=_C732( C242 C732 ) C242_=_C758( C242 C758 ) C242_=_C790( C242 C790 ) C242_=_C814( C242 C814 ) C242_=_C845( C242 C845 ) C242_=_C867( C242 C867 ) \nC242_=_C897( C242 C897 ) C242_=_C917( C242 C917 ) C242_=_C946( C242 C946 ) C242_=_C964( C242 C964 ) C242_=_C992( C242 C992 ) C242_=_C1099( C242 C1099 ) \nC242_=_C1100( C242 C1100 ) C242_=_C1101( C242 C1101 ) C242_=_C1102( C242 C1102 ) C242_=_C1103( C242 C1103 ) C242_=_C1104( C242 C1104 ) C242_=_C1105( C242 C1105 ) \nC242_=_C1106( C242 C1106 ) C242_=_C1107( C242 C1107 ) C242_=_C1108( C242 C1108 ) C242_=_C1109( C242 C1109 ) C242_=_C1110( C242 C1110 ) C242_=_C1111( C242 C1111 ) \nC242_=_C1112( C242 C1112 ) C243_=_C244( C243 C244 ) C243_=_C245( C243 C245 ) C243_=_C246( C243 C246 ) C243_=_C247( C243 C247 ) C243_=_C248( C243 C248 ) \nC243_=_C249( C243 C249 ) C243_=_C250( C243 C250 ) C243_=_C251( C243 C251 ) C243_=_C252( C243 C252 ) C243_=_C253( C243 C253 ) C243_=_C254( C243 C254 ) \nC243_=_C284( C243 C284 ) C243_=_C322( C243 C322 ) C243_=_C361( C243 C361 ) C243_=_C398( C243 C398 ) C243_=_C435( C243 C435 ) C243_=_C471( C243 C471 ) \nC243_=_C506( C243 C506 ) C243_=_C541( C243 C541 ) C243_=_C574( C243 C574 ) C243_=_C608( C243 C608 ) C243_=_C639( C243 C639 ) C243_=_C672( C243 C672 ) \nC243_=_C701( C243 C701 ) C243_=_C733( C243 C733 ) C243_=_C760( C243 C760 ) C243_=_C791( C243 C791 ) C243_=_C816( C243 C816 ) C243_=_C846( C243 C846 ) \nC243_=_C869( C243 C869 ) C243_=_C898( C243 C898 ) C243_=_C919( C243 C919 ) C243_=_C947( C243 C947 ) C243_=_C966( C243 C966 ) C243_=_C993( C243 C993 ) \nC243_=_C1134( C243 C1134 ) C243_=_C1135( C243 C1135 ) C243_=_C1136( C243 C1136 ) C243_=_C1137( C243 C1137 ) C243_=_C1138( C243 C1138 ) C243_=_C1139( C243 C1139 ) \nC243_=_C1140( C243 C1140 ) C243_=_C1141( C243 C1141 ) C243_=_C1142( C243 C1142 ) C243_=_C1143( C243 C1143 ) C243_=_C1144( C243 C1144 ) C243_=_C1145( C243 C1145 ) \nC243_=_C1146( C243 C1146 ) C243_=_C1147( C243 C1147 ) C244_=_C245( C244 C245 ) C244_=_C246( C244 C246 ) C244_=_C247( C244 C247 ) C244_=_C248( C244 C248 ) \nC244_=_C249( C244 C249 ) C244_=_C250( C244 C250 ) C244_=_C251( C244 C251 ) C244_=_C252( C244 C252 ) C244_=_C253( C244 C253 ) C244_=_C254( C244 C254 ) \nC244_=_C286( C244 C286 ) C244_=_C323( C244 C323 ) C244_=_C363( C244 C363 ) C244_=_C399( C244 C399 ) C244_=_C437( C244 C437 ) C244_=_C472( C244 C472 ) \nC244_=_C508( C244 C508 ) C244_=_C542( C244 C542 ) C244_=_C576( C244 C576 ) C244_=_C609( C244 C609 ) C244_=_C641( C244 C641 ) C244_=_C673( C244 C673 ) \nC244_=_C703( C244 C703 ) C244_=_C734( C244 C734 ) C244_=_C762( C244 C762 ) C244_=_C792( C244 C792 ) C244_=_C818( C244 C818 ) C244_=_C847( C244 C847 ) \nC244_=_C871( C244 C871 ) C244_=_C899( C244 C899 ) C244_=_C921( C244 C921 ) C244_=_C948( C244 C948 ) C244_=_C968( C244 C968 ) C244_=_C994( C244 C994 ) \nC244_=_C1166( C244 C1166 ) C244_=_C1167(</w:t>
      </w:r>
    </w:p>
    <w:p>
      <w:pPr>
        <w:pStyle w:val="PreformattedText"/>
        <w:bidi w:val="0"/>
        <w:spacing w:before="0" w:after="0"/>
        <w:jc w:val="left"/>
        <w:rPr/>
      </w:pPr>
      <w:r>
        <w:rPr/>
        <w:t xml:space="preserve"> </w:t>
      </w:r>
      <w:r>
        <w:rPr/>
        <w:t>C244 C1167 ) C244_=_C1168( C244 C1168 ) C244_=_C1169( C244 C1169 ) C244_=_C1170( C244 C1170 ) C244_=_C1171( C244 C1171 ) \nC244_=_C1172( C244 C1172 ) C244_=_C1173( C244 C1173 ) C244_=_C1174( C244 C1174 ) C244_=_C1175( C244 C1175 ) C244_=_C1176( C244 C1176 ) C244_=_C1177( C244 C1177 ) \nC244_=_C1178( C244 C1178 ) C244_=_C1179( C244 C1179 ) C245_=_C246( C245 C246 ) C245_=_C247( C245 C247 ) C245_=_C248( C245 C248 ) C245_=_C249( C245 C249 ) \nC245_=_C250( C245 C250 ) C245_=_C251( C245 C251 ) C245_=_C252( C245 C252 ) C245_=_C253( C245 C253 ) C245_=_C254( C245 C254 ) C245_=_C288( C245 C288 ) \nC245_=_C324( C245 C324 ) C245_=_C365( C245 C365 ) C245_=_C400( C245 C400 ) C245_=_C439( C245 C439 ) C245_=_C473( C245 C473 ) C245_=_C510( C245 C510 ) \nC245_=_C543( C245 C543 ) C245_=_C578( C245 C578 ) C245_=_C610( C245 C610 ) C245_=_C643( C245 C643 ) C245_=_C674( C245 C674 ) C245_=_C705( C245 C705 ) \nC245_=_C735( C245 C735 ) C245_=_C764( C245 C764 ) C245_=_C793( C245 C793 ) C245_=_C820( C245 C820 ) C245_=_C848( C245 C848 ) C245_=_C873( C245 C873 ) \nC245_=_C900( C245 C900 ) C245_=_C923( C245 C923 ) C245_=_C949( C245 C949 ) C245_=_C970( C245 C970 ) C245_=_C995( C245 C995 ) C245_=_C1195( C245 C1195 ) \nC245_=_C1196( C245 C1196 ) C245_=_C1197( C245 C1197 ) C245_=_C1198( C245 C1198 ) C245_=_C1199( C245 C1199 ) C245_=_C1200( C245 C1200 ) C245_=_C1201( C245 C1201 ) \nC245_=_C1202( C245 C1202 ) C245_=_C1203( C245 C1203 ) C245_=_C1204( C245 C1204 ) C245_=_C1205( C245 C1205 ) C245_=_C1206( C245 C1206 ) C245_=_C1207( C245 C1207 ) \nC245_=_C1208( C245 C1208 ) C246_=_C247( C246 C247 ) C246_=_C248( C246 C248 ) C246_=_C249( C246 C249 ) C246_=_C250( C246 C250 ) C246_=_C251( C246 C251 ) \nC246_=_C252( C246 C252 ) C246_=_C253( C246 C253 ) C246_=_C254( C246 C254 ) C246_=_C290( C246 C290 ) C246_=_C325( C246 C325 ) C246_=_C367( C246 C367 ) \nC246_=_C401( C246 C401 ) C246_=_C441( C246 C441 ) C246_=_C474( C246 C474 ) C246_=_C512( C246 C512 ) C246_=_C544( C246 C544 ) C246_=_C580( C246 C580 ) \nC246_=_C611( C246 C611 ) C246_=_C645( C246 C645 ) C246_=_C675( C246 C675 ) C246_=_C707( C246 C707 ) C246_=_C736( C246 C736 ) C246_=_C766( C246 C766 ) \nC246_=_C794( C246 C794 ) C246_=_C822( C246 C822 ) C246_=_C849( C246 C849 ) C246_=_C875( C246 C875 ) C246_=_C901( C246 C901 ) C246_=_C925( C246 C925 ) \nC246_=_C950( C246 C950 ) C246_=_C972( C246 C972 ) C246_=_C996( C246 C996 ) C246_=_C1221( C246 C1221 ) C246_=_C1222( C246 C1222 ) C246_=_C1223( C246 C1223 ) \nC246_=_C1224( C246 C1224 ) C246_=_C1225( C246 C1225 ) C246_=_C1226( C246 C1226 ) C246_=_C1227( C246 C1227 ) C246_=_C1228( C246 C1228 ) C246_=_C1229( C246 C1229 ) \nC246_=_C1230( C246 C1230 ) C246_=_C1231( C246 C1231 ) C246_=_C1232( C246 C1232 ) C246_=_C1233( C246 C1233 ) C246_=_C1234( C246 C1234 ) C247_=_C248( C247 C248 ) \nC247_=_C249( C247 C249 ) C247_=_C250( C247 C250 ) C247_=_C251( C247 C251 ) C247_=_C252( C247 C252 ) C247_=_C253( C247 C253 ) C247_=_C254( C247 C254 ) \nC247_=_C292( C247 C292 ) C247_=_C326( C247 C326 ) C247_=_C369( C247 C369 ) C247_=_C402( C247 C402 ) C247_=_C443( C247 C443 ) C247_=_C475( C247 C475 ) \nC247_=_C514( C247 C514 ) C247_=_C545( C247 C545 ) C247_=_C582( C247 C582 ) C247_=_C612( C247 C612 ) C247_=_C647( C247 C647 ) C247_=_C676( C247 C676 ) \nC247_=_C709( C247 C709 ) C247_=_C737( C247 C737 ) C247_=_C768( C247 C768 ) C247_=_C795( C247 C795 ) C247_=_C824( C247 C824 ) C247_=_C850( C247 C850 ) \nC247_=_C877( C247 C877 ) C247_=_C902( C247 C902 ) C247_=_C927( C247 C927 ) C247_=_C951( C247 C951 ) C247_=_C974( C247 C974 ) C247_=_C997( C247 C997 ) \nC247_=_C1244( C247 C1244 ) C247_=_C1245( C247 C1245 ) C247_=_C1246( C247 C1246 ) C247_=_C1247( C247 C1247 ) C247_=_C1248( C247 C1248 ) C247_=_C1249( C247 C1249 ) \nC247_=_C1250( C247 C1250 ) C247_=_C1251( C247 C1251 ) C247_=_C1252( C247 C1252 ) C247_=_C1253( C247 C1253 ) C247_=_C1254( C247 C1254 ) C247_=_C1255( C247 C1255 ) \nC247_=_C1256( C247 C1256 ) C247_=_C1257( C247 C1257 ) C248_=_C249( C248 C249 ) C248_=_C250( C248 C250 ) C248_=_C251( C248 C251 ) C248_=_C252( C248 C252 ) \nC248_=_C253( C248 C253 ) C248_=_C254( C248 C254 ) C248_=_C294( C248 C294 ) C248_=_C327( C248 C327 ) C248_=_C371( C248 C371 ) C248_=_C403( C248 C403 ) \nC248_=_C445( C248 C445 ) C248_=_C476( C248 C476 ) C248_=_C516( C248 C516 ) C248_=_C546( C248 C546 ) C248_=_C584( C248 C584 ) C248_=_C613( C248 C613 ) \nC248_=_C649( C248 C649 ) C248_=_C677( C248 C677 ) C248_=_C711( C248 C711 ) C248_=_C738( C248 C738 ) C248_=_C770( C248 C770 ) C248_=_C796( C248 C796 ) \nC248_=_C826( C248 C826 ) C248_=_C851( C248 C851 ) C248_=_C879( C248 C879 ) C248_=_C903( C248 C903 ) C248_=_C929( C248 C929 ) C248_=_C952( C248 C952 ) \nC248_=_C1020( C248 C1020 ) C248_=_C1041( C248 C1041 ) C248_=_C1061( C248 C1061 ) C248_=_C1081( C248 C1081 ) C248_=_C1099( C248 C1099 ) C248_=_C1118( C248 C1118 ) \nC248_=_C1134( C248 C1134 ) C248_=_C1152( C248 C1152 ) C248_=_C1166( C248 C1166 ) C248_=_C1183( C248 C1183 ) C248_=_C1195( C248 C1195 ) C248_=_C1211( C248 C1211 ) \nC248_=_C1221( C248 C1221 ) C248_=_C1236( C248 C1236 ) C248_=_C1244( C248 C1244 ) C248_=_C1258( C248 C1258 ) C249_=_C250( C249 C250 ) C249_=_C251( C249 C251 ) \nC249_=_C252( C249 C252 ) C249_=_C253( C249 C253 ) C249_=_C254( C249 C254 ) C249_=_C296( C249 C296 ) C249_=_C328( C249 C328 ) C249_=_C373( C249 C373 ) \nC249_=_C404( C249 C404 ) C249_=_C447( C249 C447 ) C249_=_C477( C249 C477 ) C249_=_C518( C249 C518 ) C249_=_C547( C249 C547 ) C249_=_C586( C249 C586 ) \nC249_=_C614( C249 C614 ) C249_=_C651( C249 C651 ) C249_=_C678( C249 C678 ) C249_=_C713( C249 C713 ) C249_=_C739( C249 C739 ) C249_=_C772( C249 C772 ) \nC249_=_C797( C249 C797 ) C249_=_C828( C249 C828 ) C249_=_C852( C249 C852 ) C249_=_C881( C249 C881 ) C249_=_C904( C249 C904 ) C249_=_C931( C249 C931 ) \nC249_=_C953( C249 C953 ) C249_=_C1022( C249 C1022 ) C249_=_C1042( C249 C1042 ) C249_=_C1063( C249 C1063 ) C249_=_C1082( C249 C1082 ) C249_=_C1101( C249 C1101 ) \nC249_=_C1119( C249 C1119 ) C249_=_C1136( C249 C1136 ) C249_=_C1153( C249 C1153 ) C249_=_C1168( C249 C1168 ) C249_=_C1184( C249 C1184 ) C249_=_C1197( C249 C1197 ) \nC249_=_C1212( C249 C1212 ) C249_=_C1223( C249 C1223 ) C249_=_C1237( C249 C1237 ) C249_=_C1246( C249 C1246 ) C249_=_C1259( C249 C1259 ) C250_=_C251( C250 C251 ) \nC250_=_C252( C250 C252 ) C250_=_C253( C250 C253 ) C250_=_C254( C250 C254 ) C250_=_C298( C250 C298 ) C250_=_C329( C250 C329 ) C250_=_C375( C250 C375 ) \nC250_=_C405( C250 C405 ) C250_=_C449( C250 C449 ) C250_=_C478( C250 C478 ) C250_=_C520( C250 C520 ) C250_=_C548( C250 C548 ) C250_=_C588( C250 C588 ) \nC250_=_C615( C250 C615 ) C250_=_C653( C250 C653 ) C250_=_C679( C250 C679 ) C250_=_C715( C250 C715 ) C250_=_C740( C250 C740 ) C250_=_C774( C250 C774 ) \nC250_=_C798( C250 C798 ) C250_=_C830( C250 C830 ) C250_=_C853( C250 C853 ) C250_=_C883( C250 C883 ) C250_=_C905( C250 C905 ) C250_=_C933( C250 C933 ) \nC250_=_C954( C250 C954 ) C250_=_C1024( C250 C1024 ) C250_=_C1043( C250 C1043 ) C250_=_C1065( C250 C1065 ) C250_=_C1083( C250 C1083 ) C250_=_C1103( C250 C1103 ) \nC250_=_C1120( C250 C1120 ) C250_=_C1138( C250 C1138 ) C250_=_C1154( C250 C1154 ) C250_=_C1170( C250 C1170 ) C250_=_C1185( C250 C1185 ) C250_=_C1199( C250 C1199 ) \nC250_=_C1213( C250 C1213 ) C250_=_C1225( C250 C1225 ) C250_=_C1238( C250 C1238 ) C250_=_C1248( C250 C1248 ) C250_=_C1260( C250 C1260 ) C251_=_C252( C251 C252 ) \nC251_=_C253( C251 C253 ) C251_=_C254( C251 C254 ) C251_=_C300( C251 C300 ) C251_=_C330( C251 C330 ) C251_=_C377( C251 C377 ) C251_=_C406( C251 C406 ) \nC251_=_C451( C251 C451 ) C251_=_C479( C251 C479 ) C251_=_C522( C251 C522 ) C251_=_C549( C251 C549 ) C251_=_C590( C251 C590 ) C251_=_C616( C251 C616 ) \nC251_=_C655( C251 C655 ) C251_=_C680( C251 C680 ) C251_=_C717( C251 C717 ) C251_=_C741( C251 C741 ) C251_=_C776( C251 C776 ) C251_=_C799( C251 C799 ) \nC251_=_C832( C251 C832 ) C251_=_C854( C251 C854 ) C251_=_C885( C251 C885 ) C251_=_C906( C251 C906 ) C251_=_C935( C251 C935 ) C251_=_C955( C251 C955 ) \nC251_=_C1026( C251 C1026 ) C251_=_C1044( C251 C1044 ) C251_=_C1067( C251 C1067 ) C251_=_C1084( C251 C1084 ) C251_=_C1105( C251 C1105 ) C251_=_C1121( C251 C1121 ) \nC251_=_C1140( C251 C1140 ) C251_=_C1155( C251 C1155 ) C251_=_C1172( C251 C1172 ) C251_=_C1186( C251 C1186 ) C251_=_C1201( C251 C1201 ) C251_=_C1214( C251 C1214 ) \nC251_=_C1227( C251 C1227 ) C251_=_C1239( C251 C1239 ) C251_=_C1250( C251 C1250 ) C251_=_C1261( C251 C1261 ) C252_=_C253( C252 C253 ) C252_=_C254( C252 C254 ) \nC252_=_C302( C252 C302 ) C252_=_C331( C252 C331 ) C252_=_C379( C252 C379 ) C252_=_C407( C252 C407 ) C252_=_C453( C252 C453 ) C252_=_C480( C252 C480 ) \nC252_=_C524( C252 C524 ) C252_=_C550( C252 C550 ) C252_=_C592( C252 C592 ) C252_=_C617( C252 C617 ) C252_=_C657( C252 C657 ) C252_=_C681( C252 C681 ) \nC252_=_C719( C252 C719 ) C252_=_C742( C252 C742 ) C252_=_C778( C252 C778 ) C252_=_C800( C252 C800 ) C252_=_C834( C252 C834 ) C252_=_C855( C252 C855 ) \nC252_=_C887( C252 C887 ) C252_=_C907( C252 C907 ) C252_=_C937( C252 C937 ) C252_=_C956( C252 C956 ) C252_=_C1028( C252 C1028 ) C252_=_C1045( C252 C1045 ) \nC252_=_C1069( C252 C1069 ) C252_=_C1085( C252 C1085 ) C252_=_C1107( C252 C1107 ) C252_=_C1122( C252 C1122 ) C252_=_C1142( C252 C1142 ) C252_=_C1156( C252 C1156 ) \nC252_=_C1174( C252 C1174 ) C252_=_C1187( C252 C1187 ) C252_=_C1203( C252 C1203 ) C252_=_C1215( C252 C1215 ) C252_=_C1229( C252 C1229 ) C252_=_C1240( C252 C1240 ) \nC252_=_C1252( C252 C1252 ) C252_=_C1262( C252 C1262 ) C253_=_C254( C253 C254 ) C253_=_C304( C253 C304 ) C253_=_C332( C253 C332 ) C253_=_C381( C253 C381 ) \nC253_=_C408( C253 C408 ) C253_=_C455( C253 C455 ) C253_=_C481( C253 C481 ) C253_=_C526( C253 C526 ) C253_=_C551( C253 C551 ) C253_=_C594( C253 C594 ) \nC253_=_C618( C253 C618 ) C253_=_C659( C253 C659 ) C253_=_C682( C253 C682 ) C253_=_C721( C253 C721 ) C253_=_C743( C253 C743 ) C253_=_C780( C253 C780 ) \nC253_=_C801( C253 C801 ) C253_=_C836( C253 C836 ) C253_=_C856( C253 C856 ) C253_=_C889( C253</w:t>
      </w:r>
    </w:p>
    <w:p>
      <w:pPr>
        <w:pStyle w:val="PreformattedText"/>
        <w:bidi w:val="0"/>
        <w:spacing w:before="0" w:after="0"/>
        <w:jc w:val="left"/>
        <w:rPr/>
      </w:pPr>
      <w:r>
        <w:rPr/>
        <w:t xml:space="preserve"> </w:t>
      </w:r>
      <w:r>
        <w:rPr/>
        <w:t>C889 ) C253_=_C908( C253 C908 ) C253_=_C939( C253 C939 ) \nC253_=_C957( C253 C957 ) C253_=_C1030( C253 C1030 ) C253_=_C1046( C253 C1046 ) C253_=_C1071( C253 C1071 ) C253_=_C1086( C253 C1086 ) C253_=_C1109( C253 C1109 ) \nC253_=_C1123( C253 C1123 ) C253_=_C1144( C253 C1144 ) C253_=_C1157( C253 C1157 ) C253_=_C1176( C253 C1176 ) C253_=_C1188( C253 C1188 ) C253_=_C1205( C253 C1205 ) \nC253_=_C1216( C253 C1216 ) C253_=_C1231( C253 C1231 ) C253_=_C1241( C253 C1241 ) C253_=_C1254( C253 C1254 ) C253_=_C1263( C253 C1263 ) C254_=_C306( C254 C306 ) \nC254_=_C333( C254 C333 ) C254_=_C383( C254 C383 ) C254_=_C409( C254 C409 ) C254_=_C457( C254 C457 ) C254_=_C482( C254 C482 ) C254_=_C528( C254 C528 ) \nC254_=_C552( C254 C552 ) C254_=_C596( C254 C596 ) C254_=_C619( C254 C619 ) C254_=_C661( C254 C661 ) C254_=_C683( C254 C683 ) C254_=_C723( C254 C723 ) \nC254_=_C744( C254 C744 ) C254_=_C782( C254 C782 ) C254_=_C802( C254 C802 ) C254_=_C838( C254 C838 ) C254_=_C857( C254 C857 ) C254_=_C891( C254 C891 ) \nC254_=_C909( C254 C909 ) C254_=_C941( C254 C941 ) C254_=_C958( C254 C958 ) C254_=_C1032( C254 C1032 ) C254_=_C1047( C254 C1047 ) C254_=_C1073( C254 C1073 ) \nC254_=_C1087( C254 C1087 ) C254_=_C1111( C254 C1111 ) C254_=_C1124( C254 C1124 ) C254_=_C1146( C254 C1146 ) C254_=_C1158( C254 C1158 ) C254_=_C1178( C254 C1178 ) \nC254_=_C1189( C254 C1189 ) C254_=_C1207( C254 C1207 ) C254_=_C1217( C254 C1217 ) C254_=_C1233( C254 C1233 ) C254_=_C1242( C254 C1242 ) C254_=_C1256( C254 C1256 ) \nC254_=_C1264( C254 C1264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05( C276 C305 ) \nC276_=_C306( C276 C306 ) C276_=_C307( C276 C307 ) C276_=_C318( C276 C318 ) C276_=_C353( C276 C353 ) C276_=_C394( C276 C394 ) C276_=_C427( C276 C427 ) \nC276_=_C467( C276 C467 ) C276_=_C498( C276 C498 ) C276_=_C537( C276 C537 ) C276_=_C566( C276 C566 ) C276_=_C604( C276 C604 ) C276_=_C631( C276 C631 ) \nC276_=_C668( C276 C668 ) C276_=_C693( C276 C693 ) C276_=_C729( C276 C729 ) C276_=_C752( C276 C752 ) C276_=_C787( C276 C787 ) C276_=_C808( C276 C808 ) \nC276_=_C842( C276 C842 ) C276_=_C861( C276 C861 ) C276_=_C894( C276 C894 ) C276_=_C911( C276 C911 ) C276_=_C943( C276 C943 ) C276_=_C960( C276 C960 ) \nC276_=_C961( C276 C961 ) C276_=_C962( C276 C962 ) C276_=_C963( C276 C963 ) C276_=_C964( C276 C964 ) C276_=_C965( C276 C965 ) C276_=_C966( C276 C966 ) \nC276_=_C967( C276 C967 ) C276_=_C968( C276 C968 ) C276_=_C969( C276 C969 ) C276_=_C970( C276 C970 ) C276_=_C971( C276 C971 ) C276_=_C972( C276 C972 ) \nC276_=_C973( C276 C973 ) C276_=_C974( C276 C974 ) C276_=_C975( C276 C97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54( C277 C354 ) C277_=_C428( C277 C428 ) C277_=_C499( C277 C499 ) \nC277_=_C567( C277 C567 ) C277_=_C632( C277 C632 ) C277_=_C694( C277 C694 ) C277_=_C753( C277 C753 ) C277_=_C809( C277 C809 ) C277_=_C862( C277 C862 ) \nC277_=_C912( C277 C912 ) C277_=_C990( C277 C990 ) C277_=_C991( C277 C991 ) C277_=_C992( C277 C992 ) C277_=_C993( C277 C993 ) C277_=_C994( C277 C994 ) \nC277_=_C995( C277 C995 ) C277_=_C996( C277 C996 ) C277_=_C997( C277 C99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9( C278 C319 ) C278_=_C355( C278 C355 ) C278_=_C395( C278 C395 ) C278_=_C429( C278 C429 ) \nC278_=_C468( C278 C468 ) C278_=_C500( C278 C500 ) C278_=_C538( C278 C538 ) C278_=_C568( C278 C568 ) C278_=_C605( C278 C605 ) C278_=_C633( C278 C633 ) \nC278_=_C669( C278 C669 ) C278_=_C695( C278 C695 ) C278_=_C730( C278 C730 ) C278_=_C754( C278 C754 ) C278_=_C788( C278 C788 ) C278_=_C810( C278 C810 ) \nC278_=_C843( C278 C843 ) C278_=_C863( C278 C863 ) C278_=_C895( C278 C895 ) C278_=_C913( C278 C913 ) C278_=_C944( C278 C944 ) C278_=_C960( C278 C960 ) \nC278_=_C990( C278 C990 ) C278_=_C1020( C278 C1020 ) C278_=_C1021( C278 C1021 ) C278_=_C1022( C278 C1022 ) C278_=_C1023( C278 C1023 ) C278_=_C1024( C278 C1024 ) \nC278_=_C1025( C278 C1025 ) C278_=_C1026( C278 C1026 ) C278_=_C1027( C278 C1027 ) C278_=_C1028( C278 C1028 ) C278_=_C1029( C278 C1029 ) C278_=_C1030( C278 C1030 ) \nC278_=_C1031( C278 C1031 ) C278_=_C1032( C278 C1032 ) C278_=_C1033( C278 C103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56( C279 C356 ) C279_=_C430( C279 C430 ) C279_=_C501( C279 C501 ) C279_=_C569( C279 C569 ) C279_=_C634( C279 C634 ) \nC279_=_C696( C279 C696 ) C279_=_C755( C279 C755 ) C279_=_C811( C279 C811 ) C279_=_C864( C279 C864 ) C279_=_C914( C279 C914 ) C279_=_C961( C279 C961 ) \nC279_=_C1041( C279 C1041 ) C279_=_C1042( C279 C1042 ) C279_=_C1043( C279 C1043 ) C279_=_C1044( C279 C1044 ) C279_=_C1045( C279 C1045 ) C279_=_C1046( C279 C1046 ) \nC279_=_C1047( C279 C104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20( C280 C320 ) C280_=_C357( C280 C357 ) \nC280_=_C396( C280 C396 ) C280_=_C431( C280 C431 ) C280_=_C469( C280 C469 ) C280_=_C502( C280 C502 ) C280_=_C539( C280 C539 ) C280_=_C570( C280 C570 ) \nC280_=_C606( C280 C606 ) C280_=_C635( C280 C635 ) C280_=_C670( C280 C670 ) C280_=_C697( C280 C697 ) C280_=_C731( C280 C731 ) C280_=_C756( C280 C756 ) \nC280_=_C789( C280 C789 ) C280_=_C812( C280 C812 ) C280_=_C844( C280 C844 ) C280_=_C865( C280 C865 ) C280_=_C896( C280 C896 ) C280_=_C915( C280 C915 ) \nC280_=_C945( C280 C945 ) C280_=_C962( C280 C962 ) C280_=_C991( C280 C991 ) C280_=_C1061( C280 C1061 ) C280_=_C1062( C280 C1062 ) C280_=_C1063( C280 C1063 ) \nC280_=_C1064( C280 C1064 ) C280_=_C1065( C280 C1065 ) C280_=_C1066( C280 C1066 ) C280_=_C1067( C280 C1067 ) C280_=_C1068( C280 C1068 ) C280_=_C1069( C280 C1069 ) \nC280_=_C1070( C280 C1070 ) C280_=_C1071( C280 C1071 ) C280_=_C1072( C280 C1072 ) C280_=_C1073( C280 C1073 ) C280_=_C1074( C280 C107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58( C281 C358 ) C281_=_C432( C281 C432 ) C281_=_C503( C281 C503 ) C281_=_C571( C281 C571 ) C281_=_C636( C281 C636 ) \nC281_=_C698( C281 C698 ) C281_=_C757( C281 C757 ) C281_=_C813( C281 C813 ) C281_=_C866( C281 C866 ) C281_=_C916( C281 C916 ) C281_=_C963(</w:t>
      </w:r>
    </w:p>
    <w:p>
      <w:pPr>
        <w:pStyle w:val="PreformattedText"/>
        <w:bidi w:val="0"/>
        <w:spacing w:before="0" w:after="0"/>
        <w:jc w:val="left"/>
        <w:rPr/>
      </w:pPr>
      <w:r>
        <w:rPr/>
        <w:t xml:space="preserve"> </w:t>
      </w:r>
      <w:r>
        <w:rPr/>
        <w:t>C281 C963 ) \nC281_=_C1081( C281 C1081 ) C281_=_C1082( C281 C1082 ) C281_=_C1083( C281 C1083 ) C281_=_C1084( C281 C1084 ) C281_=_C1085( C281 C1085 ) C281_=_C1086( C281 C1086 ) \nC281_=_C1087( C281 C108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21( C282 C321 ) C282_=_C359( C282 C359 ) C282_=_C397( C282 C397 ) C282_=_C433( C282 C433 ) \nC282_=_C470( C282 C470 ) C282_=_C504( C282 C504 ) C282_=_C540( C282 C540 ) C282_=_C572( C282 C572 ) C282_=_C607( C282 C607 ) C282_=_C637( C282 C637 ) \nC282_=_C671( C282 C671 ) C282_=_C699( C282 C699 ) C282_=_C732( C282 C732 ) C282_=_C758( C282 C758 ) C282_=_C790( C282 C790 ) C282_=_C814( C282 C814 ) \nC282_=_C845( C282 C845 ) C282_=_C867( C282 C867 ) C282_=_C897( C282 C897 ) C282_=_C917( C282 C917 ) C282_=_C946( C282 C946 ) C282_=_C964( C282 C964 ) \nC282_=_C992( C282 C992 ) C282_=_C1099( C282 C1099 ) C282_=_C1100( C282 C1100 ) C282_=_C1101( C282 C1101 ) C282_=_C1102( C282 C1102 ) C282_=_C1103( C282 C1103 ) \nC282_=_C1104( C282 C1104 ) C282_=_C1105( C282 C1105 ) C282_=_C1106( C282 C1106 ) C282_=_C1107( C282 C1107 ) C282_=_C1108( C282 C1108 ) C282_=_C1109( C282 C1109 ) \nC282_=_C1110( C282 C1110 ) C282_=_C1111( C282 C1111 ) C282_=_C1112( C282 C111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60( C283 C360 ) C283_=_C434( C283 C434 ) C283_=_C505( C283 C505 ) \nC283_=_C573( C283 C573 ) C283_=_C638( C283 C638 ) C283_=_C700( C283 C700 ) C283_=_C759( C283 C759 ) C283_=_C815( C283 C815 ) C283_=_C868( C283 C868 ) \nC283_=_C918( C283 C918 ) C283_=_C965( C283 C965 ) C283_=_C1118( C283 C1118 ) C283_=_C1119( C283 C1119 ) C283_=_C1120( C283 C1120 ) C283_=_C1121( C283 C1121 ) \nC283_=_C1122( C283 C1122 ) C283_=_C1123( C283 C1123 ) C283_=_C1124( C283 C1124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22( C284 C322 ) C284_=_C361( C284 C361 ) C284_=_C398( C284 C398 ) C284_=_C435( C284 C435 ) \nC284_=_C471( C284 C471 ) C284_=_C506( C284 C506 ) C284_=_C541( C284 C541 ) C284_=_C574( C284 C574 ) C284_=_C608( C284 C608 ) C284_=_C639( C284 C639 ) \nC284_=_C672( C284 C672 ) C284_=_C701( C284 C701 ) C284_=_C733( C284 C733 ) C284_=_C760( C284 C760 ) C284_=_C791( C284 C791 ) C284_=_C816( C284 C816 ) \nC284_=_C846( C284 C846 ) C284_=_C869( C284 C869 ) C284_=_C898( C284 C898 ) C284_=_C919( C284 C919 ) C284_=_C947( C284 C947 ) C284_=_C966( C284 C966 ) \nC284_=_C993( C284 C993 ) C284_=_C1134( C284 C1134 ) C284_=_C1135( C284 C1135 ) C284_=_C1136( C284 C1136 ) C284_=_C1137( C284 C1137 ) C284_=_C1138( C284 C1138 ) \nC284_=_C1139( C284 C1139 ) C284_=_C1140( C284 C1140 ) C284_=_C1141( C284 C1141 ) C284_=_C1142( C284 C1142 ) C284_=_C1143( C284 C1143 ) C284_=_C1144( C284 C1144 ) \nC284_=_C1145( C284 C1145 ) C284_=_C1146( C284 C1146 ) C284_=_C1147( C284 C114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62( C285 C362 ) C285_=_C436( C285 C436 ) C285_=_C507( C285 C507 ) C285_=_C575( C285 C575 ) C285_=_C640( C285 C640 ) \nC285_=_C702( C285 C702 ) C285_=_C761( C285 C761 ) C285_=_C817( C285 C817 ) C285_=_C870( C285 C870 ) C285_=_C920( C285 C920 ) C285_=_C967( C285 C967 ) \nC285_=_C1152( C285 C1152 ) C285_=_C1153( C285 C1153 ) C285_=_C1154( C285 C1154 ) C285_=_C1155( C285 C1155 ) C285_=_C1156( C285 C1156 ) C285_=_C1157( C285 C1157 ) \nC285_=_C1158( C285 C1158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23( C286 C323 ) C286_=_C363( C286 C363 ) \nC286_=_C399( C286 C399 ) C286_=_C437( C286 C437 ) C286_=_C472( C286 C472 ) C286_=_C508( C286 C508 ) C286_=_C542( C286 C542 ) C286_=_C576( C286 C576 ) \nC286_=_C609( C286 C609 ) C286_=_C641( C286 C641 ) C286_=_C673( C286 C673 ) C286_=_C703( C286 C703 ) C286_=_C734( C286 C734 ) C286_=_C762( C286 C762 ) \nC286_=_C792( C286 C792 ) C286_=_C818( C286 C818 ) C286_=_C847( C286 C847 ) C286_=_C871( C286 C871 ) C286_=_C899( C286 C899 ) C286_=_C921( C286 C921 ) \nC286_=_C948( C286 C948 ) C286_=_C968( C286 C968 ) C286_=_C994( C286 C994 ) C286_=_C1166( C286 C1166 ) C286_=_C1167( C286 C1167 ) C286_=_C1168( C286 C1168 ) \nC286_=_C1169( C286 C1169 ) C286_=_C1170( C286 C1170 ) C286_=_C1171( C286 C1171 ) C286_=_C1172( C286 C1172 ) C286_=_C1173( C286 C1173 ) C286_=_C1174( C286 C1174 ) \nC286_=_C1175( C286 C1175 ) C286_=_C1176( C286 C1176 ) C286_=_C1177( C286 C1177 ) C286_=_C1178( C286 C1178 ) C286_=_C1179( C286 C1179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64( C287 C364 ) C287_=_C438( C287 C438 ) C287_=_C509( C287 C509 ) C287_=_C577( C287 C577 ) C287_=_C642( C287 C642 ) \nC287_=_C704( C287 C704 ) C287_=_C763( C287 C763 ) C287_=_C819( C287 C819 ) C287_=_C872( C287 C872 ) C287_=_C922( C287 C922 ) C287_=_C969( C287 C969 ) \nC287_=_C1183( C287 C1183 ) C287_=_C1184( C287 C1184 ) C287_=_C1185( C287 C1185 ) C287_=_C1186( C287 C1186 ) C287_=_C1187( C287 C1187 ) C287_=_C1188( C287 C1188 ) \nC287_=_C1189( C287 C118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4( C288 C324 ) C288_=_C365( C288 C365 ) C288_=_C400( C288 C400 ) C288_=_C439( C288 C439 ) \nC288_=_C473( C288 C473 ) C288_=_C510( C288 C510 ) C288_=_C543( C288 C543 ) C288_=_C578( C288 C578 ) C288_=_C610( C288 C610 ) C288_=_C643( C288 C643 ) \nC288_=_C674( C288 C674 ) C288_=_C705( C288 C705 ) C288_=_C735( C288 C735 ) C288_=_C764( C288 C764 ) C288_=_C793( C288 C793 ) C288_=_C820( C288 C820 ) \nC288_=_C848( C288 C848 ) C288_=_C873( C288 C873 ) C288_=_C900( C288 C900 ) C288_=_C923( C288 C923 ) C288_=_C949( C288 C949 ) C288_=_C970( C288 C970 ) \nC288_=_C995( C288 C995 ) C288_=_C1195( C288 C1195 ) C288_=_C1196( C288 C1196 ) C288_=_C1197( C288 C1197 ) C288_=_C1198( C288 C1198 ) C288_=_C1199( C288 C1199 ) \nC288_=_C1200( C288 C1200 ) C288_=_C1201( C288 C1201 ) C288_=_C1202( C288 C1202 ) C288_=_C1203( C288 C1203 ) C288_=_C1204( C288 C1204 ) C288_=_C1205( C288 C1205 ) \nC288_=_C1206( C288 C1206 ) C288_=_C1207( C288 C1207 ) C288_=_C1208( C288 C120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66( C289 C366 ) C289_=_C440( C289 C440 ) C289_=_C511( C289</w:t>
      </w:r>
    </w:p>
    <w:p>
      <w:pPr>
        <w:pStyle w:val="PreformattedText"/>
        <w:bidi w:val="0"/>
        <w:spacing w:before="0" w:after="0"/>
        <w:jc w:val="left"/>
        <w:rPr/>
      </w:pPr>
      <w:r>
        <w:rPr/>
        <w:t xml:space="preserve"> </w:t>
      </w:r>
      <w:r>
        <w:rPr/>
        <w:t>C511 ) \nC289_=_C579( C289 C579 ) C289_=_C644( C289 C644 ) C289_=_C706( C289 C706 ) C289_=_C765( C289 C765 ) C289_=_C821( C289 C821 ) C289_=_C874( C289 C874 ) \nC289_=_C924( C289 C924 ) C289_=_C971( C289 C971 ) C289_=_C1211( C289 C1211 ) C289_=_C1212( C289 C1212 ) C289_=_C1213( C289 C1213 ) C289_=_C1214( C289 C1214 ) \nC289_=_C1215( C289 C1215 ) C289_=_C1216( C289 C1216 ) C289_=_C1217( C289 C121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25( C290 C325 ) C290_=_C367( C290 C367 ) C290_=_C401( C290 C401 ) C290_=_C441( C290 C441 ) \nC290_=_C474( C290 C474 ) C290_=_C512( C290 C512 ) C290_=_C544( C290 C544 ) C290_=_C580( C290 C580 ) C290_=_C611( C290 C611 ) C290_=_C645( C290 C645 ) \nC290_=_C675( C290 C675 ) C290_=_C707( C290 C707 ) C290_=_C736( C290 C736 ) C290_=_C766( C290 C766 ) C290_=_C794( C290 C794 ) C290_=_C822( C290 C822 ) \nC290_=_C849( C290 C849 ) C290_=_C875( C290 C875 ) C290_=_C901( C290 C901 ) C290_=_C925( C290 C925 ) C290_=_C950( C290 C950 ) C290_=_C972( C290 C972 ) \nC290_=_C996( C290 C996 ) C290_=_C1221( C290 C1221 ) C290_=_C1222( C290 C1222 ) C290_=_C1223( C290 C1223 ) C290_=_C1224( C290 C1224 ) C290_=_C1225( C290 C1225 ) \nC290_=_C1226( C290 C1226 ) C290_=_C1227( C290 C1227 ) C290_=_C1228( C290 C1228 ) C290_=_C1229( C290 C1229 ) C290_=_C1230( C290 C1230 ) C290_=_C1231( C290 C1231 ) \nC290_=_C1232( C290 C1232 ) C290_=_C1233( C290 C1233 ) C290_=_C1234( C290 C123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68( C291 C368 ) C291_=_C442( C291 C442 ) C291_=_C513( C291 C513 ) C291_=_C581( C291 C581 ) C291_=_C646( C291 C646 ) \nC291_=_C708( C291 C708 ) C291_=_C767( C291 C767 ) C291_=_C823( C291 C823 ) C291_=_C876( C291 C876 ) C291_=_C926( C291 C926 ) C291_=_C973( C291 C973 ) \nC291_=_C1236( C291 C1236 ) C291_=_C1237( C291 C1237 ) C291_=_C1238( C291 C1238 ) C291_=_C1239( C291 C1239 ) C291_=_C1240( C291 C1240 ) C291_=_C1241( C291 C1241 ) \nC291_=_C1242( C291 C1242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26( C292 C326 ) C292_=_C369( C292 C369 ) \nC292_=_C402( C292 C402 ) C292_=_C443( C292 C443 ) C292_=_C475( C292 C475 ) C292_=_C514( C292 C514 ) C292_=_C545( C292 C545 ) C292_=_C582( C292 C582 ) \nC292_=_C612( C292 C612 ) C292_=_C647( C292 C647 ) C292_=_C676( C292 C676 ) C292_=_C709( C292 C709 ) C292_=_C737( C292 C737 ) C292_=_C768( C292 C768 ) \nC292_=_C795( C292 C795 ) C292_=_C824( C292 C824 ) C292_=_C850( C292 C850 ) C292_=_C877( C292 C877 ) C292_=_C902( C292 C902 ) C292_=_C927( C292 C927 ) \nC292_=_C951( C292 C951 ) C292_=_C974( C292 C974 ) C292_=_C997( C292 C997 ) C292_=_C1244( C292 C1244 ) C292_=_C1245( C292 C1245 ) C292_=_C1246( C292 C1246 ) \nC292_=_C1247( C292 C1247 ) C292_=_C1248( C292 C1248 ) C292_=_C1249( C292 C1249 ) C292_=_C1250( C292 C1250 ) C292_=_C1251( C292 C1251 ) C292_=_C1252( C292 C1252 ) \nC292_=_C1253( C292 C1253 ) C292_=_C1254( C292 C1254 ) C292_=_C1255( C292 C1255 ) C292_=_C1256( C292 C1256 ) C292_=_C1257( C292 C125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70( C293 C370 ) C293_=_C444( C293 C444 ) C293_=_C515( C293 C515 ) C293_=_C583( C293 C583 ) C293_=_C648( C293 C648 ) \nC293_=_C710( C293 C710 ) C293_=_C769( C293 C769 ) C293_=_C825( C293 C825 ) C293_=_C878( C293 C878 ) C293_=_C928( C293 C928 ) C293_=_C975( C293 C975 ) \nC293_=_C1258( C293 C1258 ) C293_=_C1259( C293 C1259 ) C293_=_C1260( C293 C1260 ) C293_=_C1261( C293 C1261 ) C293_=_C1262( C293 C1262 ) C293_=_C1263( C293 C1263 ) \nC293_=_C1264( C293 C126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27( C294 C327 ) C294_=_C371( C294 C371 ) C294_=_C403( C294 C403 ) C294_=_C445( C294 C445 ) \nC294_=_C476( C294 C476 ) C294_=_C516( C294 C516 ) C294_=_C546( C294 C546 ) C294_=_C584( C294 C584 ) C294_=_C613( C294 C613 ) C294_=_C649( C294 C649 ) \nC294_=_C677( C294 C677 ) C294_=_C711( C294 C711 ) C294_=_C738( C294 C738 ) C294_=_C770( C294 C770 ) C294_=_C796( C294 C796 ) C294_=_C826( C294 C826 ) \nC294_=_C851( C294 C851 ) C294_=_C879( C294 C879 ) C294_=_C903( C294 C903 ) C294_=_C929( C294 C929 ) C294_=_C952( C294 C952 ) C294_=_C1020( C294 C1020 ) \nC294_=_C1041( C294 C1041 ) C294_=_C1061( C294 C1061 ) C294_=_C1081( C294 C1081 ) C294_=_C1099( C294 C1099 ) C294_=_C1118( C294 C1118 ) C294_=_C1134( C294 C1134 ) \nC294_=_C1152( C294 C1152 ) C294_=_C1166( C294 C1166 ) C294_=_C1183( C294 C1183 ) C294_=_C1195( C294 C1195 ) C294_=_C1211( C294 C1211 ) C294_=_C1221( C294 C1221 ) \nC294_=_C1236( C294 C1236 ) C294_=_C1244( C294 C1244 ) C294_=_C1258( C294 C1258 ) C295_=_C296( C295 C296 ) C295_=_C297( C295 C297 ) C295_=_C298( C295 C298 ) \nC295_=_C299( C295 C299 ) C295_=_C300( C295 C300 ) C295_=_C301( C295 C301 ) C295_=_C302( C295 C302 ) C295_=_C303( C295 C303 ) C295_=_C304( C295 C304 ) \nC295_=_C305( C295 C305 ) C295_=_C306( C295 C306 ) C295_=_C307( C295 C307 ) C295_=_C372( C295 C372 ) C295_=_C446( C295 C446 ) C295_=_C517( C295 C517 ) \nC295_=_C585( C295 C585 ) C295_=_C650( C295 C650 ) C295_=_C712( C295 C712 ) C295_=_C771( C295 C771 ) C295_=_C827( C295 C827 ) C295_=_C880( C295 C880 ) \nC295_=_C930( C295 C930 ) C295_=_C1021( C295 C1021 ) C295_=_C1062( C295 C1062 ) C295_=_C1100( C295 C1100 ) C295_=_C1135( C295 C1135 ) C295_=_C1167( C295 C1167 ) \nC295_=_C1196( C295 C1196 ) C295_=_C1222( C295 C1222 ) C295_=_C1245( C295 C1245 ) C296_=_C297( C296 C297 ) C296_=_C298( C296 C298 ) C296_=_C299( C296 C299 ) \nC296_=_C300( C296 C300 ) C296_=_C301( C296 C301 ) C296_=_C302( C296 C302 ) C296_=_C303( C296 C303 ) C296_=_C304( C296 C304 ) C296_=_C305( C296 C305 ) \nC296_=_C306( C296 C306 ) C296_=_C307( C296 C307 ) C296_=_C328( C296 C328 ) C296_=_C373( C296 C373 ) C296_=_C404( C296 C404 ) C296_=_C447( C296 C447 ) \nC296_=_C477( C296 C477 ) C296_=_C518( C296 C518 ) C296_=_C547( C296 C547 ) C296_=_C586( C296 C586 ) C296_=_C614( C296 C614 ) C296_=_C651( C296 C651 ) \nC296_=_C678( C296 C678 ) C296_=_C713( C296 C713 ) C296_=_C739( C296 C739 ) C296_=_C772( C296 C772 ) C296_=_C797( C296 C797 ) C296_=_C828( C296 C828 ) \nC296_=_C852( C296 C852 ) C296_=_C881( C296 C881 ) C296_=_C904( C296 C904 ) C296_=_C931( C296 C931 ) C296_=_C953( C296 C953 ) C296_=_C1022( C296 C1022 ) \nC296_=_C1042( C296 C1042 ) C296_=_C1063( C296 C1063 ) C296_=_C1082( C296 C1082 ) C296_=_C1101( C296 C1101 ) C296_=_C1119( C296 C1119 ) C296_=_C1136( C296 C1136 ) \nC296_=_C1153( C296 C1153 ) C296_=_C1168( C296 C1168 ) C296_=_C1184( C296 C1184 ) C296_=_C1197( C296 C1197 ) C296_=_C1212( C296 C1212 ) C296_=_C1223( C296 C1223 ) \nC296_=_C1237( C296 C1237 ) C296_=_C1246( C296 C1246 ) C296_=_C1259( C296 C1259 ) C297_=_C298( C297 C298 ) C297_=_C299( C297 C299 ) C297_=_C300( C297 C300 ) \nC297_=_C301( C297 C301 ) C297_=_C302( C297 C302 ) C297_=_C303( C297 C303 ) C297_=_C304( C297 C304 ) C297_=_C305( C297 C305 ) C297_=_C306( C297 C306 ) \nC297_=_C307( C297 C307 ) C297_=_C374( C297 C374 ) C297_=_C448( C297 C448 ) C297_=_C519( C297 C519 ) C297_=_C587( C297 C587 ) C297_=_C652( C297 C652 ) \nC297_=_C714( C297 C714 ) C297_=_C773( C297 C773 ) C297_=_C829( C297 C829 ) C297_=_C882( C297 C882 ) C297_=_C932( C297 C932 ) C297_=_C1023( C297 C1023 ) \nC297_=_C1064( C297 C1064 ) C297_=_C1102( C297 C1102 ) C297_=_C1137( C297 C1137 ) C297_=_C1169( C297 C1169 ) C297_=_C1198( C297 C1198 ) C297_=_C1224( C297 C1224 ) \nC297_=_C1247( C297 C1247 ) C298_=_C299( C298 C299 ) C298_=_C300( C298 C300 ) C298_=_C301( C298 C301 ) C298_=_C302( C298 C302 ) C298_=_C303( C298 C303 ) \nC298_=_C304( C298 C304 ) C298_=_C305( C298 C305 ) C298_=_C306( C298 C306 ) C298_=_C307( C298 C307 ) C298_=_C329( C298 C329 ) C298_=_C375( C298 C375 ) \nC298_=_C405( C298 C405 ) C298_=_C449( C298 C449 ) C298_=_C478( C298 C478 ) C298_=_C520( C298 C520 ) C298_=_C548( C298 C548 ) C298_=_C588( C298 C588 ) \nC298_=_C615( C298 C615 ) C298_=_C653( C298 C653 ) C298_=_C679( C298 C679 ) C298_=_C715( C298 C715 ) C298_=_C740( C298 C740 ) C298_=_C774( C298 C774 ) \nC298_=_C798( C298 C798 ) C298_=_C830( C298 C830 ) C298_=_C853( C298 C853 ) C298_=_C883( C298 C883 ) C298_=_C905( C298 C905 ) C298_=_C933( C298 C933 ) \nC298_=_C954( C298 C954 ) C298_=_C1024( C298 C1024 ) C298_=_C1043( C298 C1043 ) C298_=_C1065( C298 C1065 ) C298_=_C1083( C298 C1083 ) C298_=_C1103( C298 C1103 ) \nC298_=_C1120( C298 C1120 ) C298_=_C1138( C298 C1138 ) C298_=_C1154( C298 C1154 ) C298_=_C1170( C298 C1170 ) C298_=_C1185(</w:t>
      </w:r>
    </w:p>
    <w:p>
      <w:pPr>
        <w:pStyle w:val="PreformattedText"/>
        <w:bidi w:val="0"/>
        <w:spacing w:before="0" w:after="0"/>
        <w:jc w:val="left"/>
        <w:rPr/>
      </w:pPr>
      <w:r>
        <w:rPr/>
        <w:t xml:space="preserve"> </w:t>
      </w:r>
      <w:r>
        <w:rPr/>
        <w:t>C298 C1185 ) C298_=_C1199( C298 C1199 ) \nC298_=_C1213( C298 C1213 ) C298_=_C1225( C298 C1225 ) C298_=_C1238( C298 C1238 ) C298_=_C1248( C298 C1248 ) C298_=_C1260( C298 C1260 ) C299_=_C300( C299 C300 ) \nC299_=_C301( C299 C301 ) C299_=_C302( C299 C302 ) C299_=_C303( C299 C303 ) C299_=_C304( C299 C304 ) C299_=_C305( C299 C305 ) C299_=_C306( C299 C306 ) \nC299_=_C307( C299 C307 ) C299_=_C376( C299 C376 ) C299_=_C450( C299 C450 ) C299_=_C521( C299 C521 ) C299_=_C589( C299 C589 ) C299_=_C654( C299 C654 ) \nC299_=_C716( C299 C716 ) C299_=_C775( C299 C775 ) C299_=_C831( C299 C831 ) C299_=_C884( C299 C884 ) C299_=_C934( C299 C934 ) C299_=_C1025( C299 C1025 ) \nC299_=_C1066( C299 C1066 ) C299_=_C1104( C299 C1104 ) C299_=_C1139( C299 C1139 ) C299_=_C1171( C299 C1171 ) C299_=_C1200( C299 C1200 ) C299_=_C1226( C299 C1226 ) \nC299_=_C1249( C299 C1249 ) C300_=_C301( C300 C301 ) C300_=_C302( C300 C302 ) C300_=_C303( C300 C303 ) C300_=_C304( C300 C304 ) C300_=_C305( C300 C305 ) \nC300_=_C306( C300 C306 ) C300_=_C307( C300 C307 ) C300_=_C330( C300 C330 ) C300_=_C377( C300 C377 ) C300_=_C406( C300 C406 ) C300_=_C451( C300 C451 ) \nC300_=_C479( C300 C479 ) C300_=_C522( C300 C522 ) C300_=_C549( C300 C549 ) C300_=_C590( C300 C590 ) C300_=_C616( C300 C616 ) C300_=_C655( C300 C655 ) \nC300_=_C680( C300 C680 ) C300_=_C717( C300 C717 ) C300_=_C741( C300 C741 ) C300_=_C776( C300 C776 ) C300_=_C799( C300 C799 ) C300_=_C832( C300 C832 ) \nC300_=_C854( C300 C854 ) C300_=_C885( C300 C885 ) C300_=_C906( C300 C906 ) C300_=_C935( C300 C935 ) C300_=_C955( C300 C955 ) C300_=_C1026( C300 C1026 ) \nC300_=_C1044( C300 C1044 ) C300_=_C1067( C300 C1067 ) C300_=_C1084( C300 C1084 ) C300_=_C1105( C300 C1105 ) C300_=_C1121( C300 C1121 ) C300_=_C1140( C300 C1140 ) \nC300_=_C1155( C300 C1155 ) C300_=_C1172( C300 C1172 ) C300_=_C1186( C300 C1186 ) C300_=_C1201( C300 C1201 ) C300_=_C1214( C300 C1214 ) C300_=_C1227( C300 C1227 ) \nC300_=_C1239( C300 C1239 ) C300_=_C1250( C300 C1250 ) C300_=_C1261( C300 C1261 ) C301_=_C302( C301 C302 ) C301_=_C303( C301 C303 ) C301_=_C304( C301 C304 ) \nC301_=_C305( C301 C305 ) C301_=_C306( C301 C306 ) C301_=_C307( C301 C307 ) C301_=_C378( C301 C378 ) C301_=_C452( C301 C452 ) C301_=_C523( C301 C523 ) \nC301_=_C591( C301 C591 ) C301_=_C656( C301 C656 ) C301_=_C718( C301 C718 ) C301_=_C777( C301 C777 ) C301_=_C833( C301 C833 ) C301_=_C886( C301 C886 ) \nC301_=_C936( C301 C936 ) C301_=_C1027( C301 C1027 ) C301_=_C1068( C301 C1068 ) C301_=_C1106( C301 C1106 ) C301_=_C1141( C301 C1141 ) C301_=_C1173( C301 C1173 ) \nC301_=_C1202( C301 C1202 ) C301_=_C1228( C301 C1228 ) C301_=_C1251( C301 C1251 ) C302_=_C303( C302 C303 ) C302_=_C304( C302 C304 ) C302_=_C305( C302 C305 ) \nC302_=_C306( C302 C306 ) C302_=_C307( C302 C307 ) C302_=_C331( C302 C331 ) C302_=_C379( C302 C379 ) C302_=_C407( C302 C407 ) C302_=_C453( C302 C453 ) \nC302_=_C480( C302 C480 ) C302_=_C524( C302 C524 ) C302_=_C550( C302 C550 ) C302_=_C592( C302 C592 ) C302_=_C617( C302 C617 ) C302_=_C657( C302 C657 ) \nC302_=_C681( C302 C681 ) C302_=_C719( C302 C719 ) C302_=_C742( C302 C742 ) C302_=_C778( C302 C778 ) C302_=_C800( C302 C800 ) C302_=_C834( C302 C834 ) \nC302_=_C855( C302 C855 ) C302_=_C887( C302 C887 ) C302_=_C907( C302 C907 ) C302_=_C937( C302 C937 ) C302_=_C956( C302 C956 ) C302_=_C1028( C302 C1028 ) \nC302_=_C1045( C302 C1045 ) C302_=_C1069( C302 C1069 ) C302_=_C1085( C302 C1085 ) C302_=_C1107( C302 C1107 ) C302_=_C1122( C302 C1122 ) C302_=_C1142( C302 C1142 ) \nC302_=_C1156( C302 C1156 ) C302_=_C1174( C302 C1174 ) C302_=_C1187( C302 C1187 ) C302_=_C1203( C302 C1203 ) C302_=_C1215( C302 C1215 ) C302_=_C1229( C302 C1229 ) \nC302_=_C1240( C302 C1240 ) C302_=_C1252( C302 C1252 ) C302_=_C1262( C302 C1262 ) C303_=_C304( C303 C304 ) C303_=_C305( C303 C305 ) C303_=_C306( C303 C306 ) \nC303_=_C307( C303 C307 ) C303_=_C380( C303 C380 ) C303_=_C454( C303 C454 ) C303_=_C525( C303 C525 ) C303_=_C593( C303 C593 ) C303_=_C658( C303 C658 ) \nC303_=_C720( C303 C720 ) C303_=_C779( C303 C779 ) C303_=_C835( C303 C835 ) C303_=_C888( C303 C888 ) C303_=_C938( C303 C938 ) C303_=_C1029( C303 C1029 ) \nC303_=_C1070( C303 C1070 ) C303_=_C1108( C303 C1108 ) C303_=_C1143( C303 C1143 ) C303_=_C1175( C303 C1175 ) C303_=_C1204( C303 C1204 ) C303_=_C1230( C303 C1230 ) \nC303_=_C1253( C303 C1253 ) C304_=_C305( C304 C305 ) C304_=_C306( C304 C306 ) C304_=_C307( C304 C307 ) C304_=_C332( C304 C332 ) C304_=_C381( C304 C381 ) \nC304_=_C408( C304 C408 ) C304_=_C455( C304 C455 ) C304_=_C481( C304 C481 ) C304_=_C526( C304 C526 ) C304_=_C551( C304 C551 ) C304_=_C594( C304 C594 ) \nC304_=_C618( C304 C618 ) C304_=_C659( C304 C659 ) C304_=_C682( C304 C682 ) C304_=_C721( C304 C721 ) C304_=_C743( C304 C743 ) C304_=_C780( C304 C780 ) \nC304_=_C801( C304 C801 ) C304_=_C836( C304 C836 ) C304_=_C856( C304 C856 ) C304_=_C889( C304 C889 ) C304_=_C908( C304 C908 ) C304_=_C939( C304 C939 ) \nC304_=_C957( C304 C957 ) C304_=_C1030( C304 C1030 ) C304_=_C1046( C304 C1046 ) C304_=_C1071( C304 C1071 ) C304_=_C1086( C304 C1086 ) C304_=_C1109( C304 C1109 ) \nC304_=_C1123( C304 C1123 ) C304_=_C1144( C304 C1144 ) C304_=_C1157( C304 C1157 ) C304_=_C1176( C304 C1176 ) C304_=_C1188( C304 C1188 ) C304_=_C1205( C304 C1205 ) \nC304_=_C1216( C304 C1216 ) C304_=_C1231( C304 C1231 ) C304_=_C1241( C304 C1241 ) C304_=_C1254( C304 C1254 ) C304_=_C1263( C304 C1263 ) C305_=_C306( C305 C306 ) \nC305_=_C307( C305 C307 ) C305_=_C382( C305 C382 ) C305_=_C456( C305 C456 ) C305_=_C527( C305 C527 ) C305_=_C595( C305 C595 ) C305_=_C660( C305 C660 ) \nC305_=_C722( C305 C722 ) C305_=_C781( C305 C781 ) C305_=_C837( C305 C837 ) C305_=_C890( C305 C890 ) C305_=_C940( C305 C940 ) C305_=_C1031( C305 C1031 ) \nC305_=_C1072( C305 C1072 ) C305_=_C1110( C305 C1110 ) C305_=_C1145( C305 C1145 ) C305_=_C1177( C305 C1177 ) C305_=_C1206( C305 C1206 ) C305_=_C1232( C305 C1232 ) \nC305_=_C1255( C305 C1255 ) C306_=_C307( C306 C307 ) C306_=_C333( C306 C333 ) C306_=_C383( C306 C383 ) C306_=_C409( C306 C409 ) C306_=_C457( C306 C457 ) \nC306_=_C482( C306 C482 ) C306_=_C528( C306 C528 ) C306_=_C552( C306 C552 ) C306_=_C596( C306 C596 ) C306_=_C619( C306 C619 ) C306_=_C661( C306 C661 ) \nC306_=_C683( C306 C683 ) C306_=_C723( C306 C723 ) C306_=_C744( C306 C744 ) C306_=_C782( C306 C782 ) C306_=_C802( C306 C802 ) C306_=_C838( C306 C838 ) \nC306_=_C857( C306 C857 ) C306_=_C891( C306 C891 ) C306_=_C909( C306 C909 ) C306_=_C941( C306 C941 ) C306_=_C958( C306 C958 ) C306_=_C1032( C306 C1032 ) \nC306_=_C1047( C306 C1047 ) C306_=_C1073( C306 C1073 ) C306_=_C1087( C306 C1087 ) C306_=_C1111( C306 C1111 ) C306_=_C1124( C306 C1124 ) C306_=_C1146( C306 C1146 ) \nC306_=_C1158( C306 C1158 ) C306_=_C1178( C306 C1178 ) C306_=_C1189( C306 C1189 ) C306_=_C1207( C306 C1207 ) C306_=_C1217( C306 C1217 ) C306_=_C1233( C306 C1233 ) \nC306_=_C1242( C306 C1242 ) C306_=_C1256( C306 C1256 ) C306_=_C1264( C306 C1264 ) C307_=_C384( C307 C384 ) C307_=_C458( C307 C458 ) C307_=_C529( C307 C529 ) \nC307_=_C597( C307 C597 ) C307_=_C662( C307 C662 ) C307_=_C724( C307 C724 ) C307_=_C783( C307 C783 ) C307_=_C839( C307 C839 ) C307_=_C892( C307 C892 ) \nC307_=_C942( C307 C942 ) C307_=_C1033( C307 C1033 ) C307_=_C1074( C307 C1074 ) C307_=_C1112( C307 C1112 ) C307_=_C1147( C307 C1147 ) C307_=_C1179( C307 C1179 ) \nC307_=_C1208( C307 C1208 ) C307_=_C1234( C307 C1234 ) C307_=_C1257( C307 C1257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53( C318 C353 ) C318_=_C394( C318 C394 ) C318_=_C427( C318 C427 ) C318_=_C467( C318 C467 ) C318_=_C498( C318 C498 ) C318_=_C537( C318 C537 ) \nC318_=_C566( C318 C566 ) C318_=_C604( C318 C604 ) C318_=_C631( C318 C631 ) C318_=_C668( C318 C668 ) C318_=_C693( C318 C693 ) C318_=_C729( C318 C729 ) \nC318_=_C752( C318 C752 ) C318_=_C787( C318 C787 ) C318_=_C808( C318 C808 ) C318_=_C842( C318 C842 ) C318_=_C861( C318 C861 ) C318_=_C894( C318 C894 ) \nC318_=_C911( C318 C911 ) C318_=_C943( C318 C943 ) C318_=_C960( C318 C960 ) C318_=_C961( C318 C961 ) C318_=_C962( C318 C962 ) C318_=_C963( C318 C963 ) \nC318_=_C964( C318 C964 ) C318_=_C965( C318 C965 ) C318_=_C966( C318 C966 ) C318_=_C967( C318 C967 ) C318_=_C968( C318 C968 ) C318_=_C969( C318 C969 ) \nC318_=_C970( C318 C970 ) C318_=_C971( C318 C971 ) C318_=_C972( C318 C972 ) C318_=_C973( C318 C973 ) C318_=_C974( C318 C974 ) C318_=_C975( C318 C97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55( C319 C355 ) C319_=_C395( C319 C395 ) C319_=_C429( C319 C429 ) C319_=_C468( C319 C468 ) \nC319_=_C500( C319 C500 ) C319_=_C538( C319 C538 ) C319_=_C568( C319 C568 ) C319_=_C605( C319 C605 ) C319_=_C633( C319 C633 ) C319_=_C669( C319 C669 ) \nC319_=_C695( C319 C695 ) C319_=_C730( C319 C730 ) C319_=_C754( C319 C754 ) C319_=_C788( C319 C788 ) C319_=_C810( C319 C810 ) C319_=_C843( C319 C843 ) \nC319_=_C863( C319 C863 ) C319_=_C895( C319 C895 ) C319_=_C913( C319 C913 ) C319_=_C944( C319 C944 ) C319_=_C960( C319 C960 ) C319_=_C990( C319 C990 ) \nC319_=_C1020( C319 C1020 ) C319_=_C1021( C319 C1021 ) C319_=_C1022( C319 C1022 ) C319_=_C1023( C319 C1023 ) C319_=_C1024( C319 C1024 ) C319_=_C1025( C319 C1025 ) \nC319_=_C1026( C319 C1026 ) C319_=_C1027( C319 C1027 ) C319_=_C1028( C319 C1028 ) C319_=_C1029( C319 C1029 ) C319_=_C1030( C319 C1030 ) C319_=_C1031( C319 C1031 ) \nC319_=_C1032( C319 C1032 ) C319_=_C1033(</w:t>
      </w:r>
    </w:p>
    <w:p>
      <w:pPr>
        <w:pStyle w:val="PreformattedText"/>
        <w:bidi w:val="0"/>
        <w:spacing w:before="0" w:after="0"/>
        <w:jc w:val="left"/>
        <w:rPr/>
      </w:pPr>
      <w:r>
        <w:rPr/>
        <w:t xml:space="preserve"> </w:t>
      </w:r>
      <w:r>
        <w:rPr/>
        <w:t>C319 C10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57( C320 C357 ) C320_=_C396( C320 C396 ) C320_=_C431( C320 C431 ) \nC320_=_C469( C320 C469 ) C320_=_C502( C320 C502 ) C320_=_C539( C320 C539 ) C320_=_C570( C320 C570 ) C320_=_C606( C320 C606 ) C320_=_C635( C320 C635 ) \nC320_=_C670( C320 C670 ) C320_=_C697( C320 C697 ) C320_=_C731( C320 C731 ) C320_=_C756( C320 C756 ) C320_=_C789( C320 C789 ) C320_=_C812( C320 C812 ) \nC320_=_C844( C320 C844 ) C320_=_C865( C320 C865 ) C320_=_C896( C320 C896 ) C320_=_C915( C320 C915 ) C320_=_C945( C320 C945 ) C320_=_C962( C320 C962 ) \nC320_=_C991( C320 C991 ) C320_=_C1061( C320 C1061 ) C320_=_C1062( C320 C1062 ) C320_=_C1063( C320 C1063 ) C320_=_C1064( C320 C1064 ) C320_=_C1065( C320 C1065 ) \nC320_=_C1066( C320 C1066 ) C320_=_C1067( C320 C1067 ) C320_=_C1068( C320 C1068 ) C320_=_C1069( C320 C1069 ) C320_=_C1070( C320 C1070 ) C320_=_C1071( C320 C1071 ) \nC320_=_C1072( C320 C1072 ) C320_=_C1073( C320 C1073 ) C320_=_C1074( C320 C1074 ) C321_=_C322( C321 C322 ) C321_=_C323( C321 C323 ) C321_=_C324( C321 C324 ) \nC321_=_C325( C321 C325 ) C321_=_C326( C321 C326 ) C321_=_C327( C321 C327 ) C321_=_C328( C321 C328 ) C321_=_C329( C321 C329 ) C321_=_C330( C321 C330 ) \nC321_=_C331( C321 C331 ) C321_=_C332( C321 C332 ) C321_=_C333( C321 C333 ) C321_=_C359( C321 C359 ) C321_=_C397( C321 C397 ) C321_=_C433( C321 C433 ) \nC321_=_C470( C321 C470 ) C321_=_C504( C321 C504 ) C321_=_C540( C321 C540 ) C321_=_C572( C321 C572 ) C321_=_C607( C321 C607 ) C321_=_C637( C321 C637 ) \nC321_=_C671( C321 C671 ) C321_=_C699( C321 C699 ) C321_=_C732( C321 C732 ) C321_=_C758( C321 C758 ) C321_=_C790( C321 C790 ) C321_=_C814( C321 C814 ) \nC321_=_C845( C321 C845 ) C321_=_C867( C321 C867 ) C321_=_C897( C321 C897 ) C321_=_C917( C321 C917 ) C321_=_C946( C321 C946 ) C321_=_C964( C321 C964 ) \nC321_=_C992( C321 C992 ) C321_=_C1099( C321 C1099 ) C321_=_C1100( C321 C1100 ) C321_=_C1101( C321 C1101 ) C321_=_C1102( C321 C1102 ) C321_=_C1103( C321 C1103 ) \nC321_=_C1104( C321 C1104 ) C321_=_C1105( C321 C1105 ) C321_=_C1106( C321 C1106 ) C321_=_C1107( C321 C1107 ) C321_=_C1108( C321 C1108 ) C321_=_C1109( C321 C1109 ) \nC321_=_C1110( C321 C1110 ) C321_=_C1111( C321 C1111 ) C321_=_C1112( C321 C1112 ) C322_=_C323( C322 C323 ) C322_=_C324( C322 C324 ) C322_=_C325( C322 C325 ) \nC322_=_C326( C322 C326 ) C322_=_C327( C322 C327 ) C322_=_C328( C322 C328 ) C322_=_C329( C322 C329 ) C322_=_C330( C322 C330 ) C322_=_C331( C322 C331 ) \nC322_=_C332( C322 C332 ) C322_=_C333( C322 C333 ) C322_=_C361( C322 C361 ) C322_=_C398( C322 C398 ) C322_=_C435( C322 C435 ) C322_=_C471( C322 C471 ) \nC322_=_C506( C322 C506 ) C322_=_C541( C322 C541 ) C322_=_C574( C322 C574 ) C322_=_C608( C322 C608 ) C322_=_C639( C322 C639 ) C322_=_C672( C322 C672 ) \nC322_=_C701( C322 C701 ) C322_=_C733( C322 C733 ) C322_=_C760( C322 C760 ) C322_=_C791( C322 C791 ) C322_=_C816( C322 C816 ) C322_=_C846( C322 C846 ) \nC322_=_C869( C322 C869 ) C322_=_C898( C322 C898 ) C322_=_C919( C322 C919 ) C322_=_C947( C322 C947 ) C322_=_C966( C322 C966 ) C322_=_C993( C322 C993 ) \nC322_=_C1134( C322 C1134 ) C322_=_C1135( C322 C1135 ) C322_=_C1136( C322 C1136 ) C322_=_C1137( C322 C1137 ) C322_=_C1138( C322 C1138 ) C322_=_C1139( C322 C1139 ) \nC322_=_C1140( C322 C1140 ) C322_=_C1141( C322 C1141 ) C322_=_C1142( C322 C1142 ) C322_=_C1143( C322 C1143 ) C322_=_C1144( C322 C1144 ) C322_=_C1145( C322 C1145 ) \nC322_=_C1146( C322 C1146 ) C322_=_C1147( C322 C1147 ) C323_=_C324( C323 C324 ) C323_=_C325( C323 C325 ) C323_=_C326( C323 C326 ) C323_=_C327( C323 C327 ) \nC323_=_C328( C323 C328 ) C323_=_C329( C323 C329 ) C323_=_C330( C323 C330 ) C323_=_C331( C323 C331 ) C323_=_C332( C323 C332 ) C323_=_C333( C323 C333 ) \nC323_=_C363( C323 C363 ) C323_=_C399( C323 C399 ) C323_=_C437( C323 C437 ) C323_=_C472( C323 C472 ) C323_=_C508( C323 C508 ) C323_=_C542( C323 C542 ) \nC323_=_C576( C323 C576 ) C323_=_C609( C323 C609 ) C323_=_C641( C323 C641 ) C323_=_C673( C323 C673 ) C323_=_C703( C323 C703 ) C323_=_C734( C323 C734 ) \nC323_=_C762( C323 C762 ) C323_=_C792( C323 C792 ) C323_=_C818( C323 C818 ) C323_=_C847( C323 C847 ) C323_=_C871( C323 C871 ) C323_=_C899( C323 C899 ) \nC323_=_C921( C323 C921 ) C323_=_C948( C323 C948 ) C323_=_C968( C323 C968 ) C323_=_C994( C323 C994 ) C323_=_C1166( C323 C1166 ) C323_=_C1167( C323 C1167 ) \nC323_=_C1168( C323 C1168 ) C323_=_C1169( C323 C1169 ) C323_=_C1170( C323 C1170 ) C323_=_C1171( C323 C1171 ) C323_=_C1172( C323 C1172 ) C323_=_C1173( C323 C1173 ) \nC323_=_C1174( C323 C1174 ) C323_=_C1175( C323 C1175 ) C323_=_C1176( C323 C1176 ) C323_=_C1177( C323 C1177 ) C323_=_C1178( C323 C1178 ) C323_=_C1179( C323 C1179 ) \nC324_=_C325( C324 C325 ) C324_=_C326( C324 C326 ) C324_=_C327( C324 C327 ) C324_=_C328( C324 C328 ) C324_=_C329( C324 C329 ) C324_=_C330( C324 C330 ) \nC324_=_C331( C324 C331 ) C324_=_C332( C324 C332 ) C324_=_C333( C324 C333 ) C324_=_C365( C324 C365 ) C324_=_C400( C324 C400 ) C324_=_C439( C324 C439 ) \nC324_=_C473( C324 C473 ) C324_=_C510( C324 C510 ) C324_=_C543( C324 C543 ) C324_=_C578( C324 C578 ) C324_=_C610( C324 C610 ) C324_=_C643( C324 C643 ) \nC324_=_C674( C324 C674 ) C324_=_C705( C324 C705 ) C324_=_C735( C324 C735 ) C324_=_C764( C324 C764 ) C324_=_C793( C324 C793 ) C324_=_C820( C324 C820 ) \nC324_=_C848( C324 C848 ) C324_=_C873( C324 C873 ) C324_=_C900( C324 C900 ) C324_=_C923( C324 C923 ) C324_=_C949( C324 C949 ) C324_=_C970( C324 C970 ) \nC324_=_C995( C324 C995 ) C324_=_C1195( C324 C1195 ) C324_=_C1196( C324 C1196 ) C324_=_C1197( C324 C1197 ) C324_=_C1198( C324 C1198 ) C324_=_C1199( C324 C1199 ) \nC324_=_C1200( C324 C1200 ) C324_=_C1201( C324 C1201 ) C324_=_C1202( C324 C1202 ) C324_=_C1203( C324 C1203 ) C324_=_C1204( C324 C1204 ) C324_=_C1205( C324 C1205 ) \nC324_=_C1206( C324 C1206 ) C324_=_C1207( C324 C1207 ) C324_=_C1208( C324 C1208 ) C325_=_C326( C325 C326 ) C325_=_C327( C325 C327 ) C325_=_C328( C325 C328 ) \nC325_=_C329( C325 C329 ) C325_=_C330( C325 C330 ) C325_=_C331( C325 C331 ) C325_=_C332( C325 C332 ) C325_=_C333( C325 C333 ) C325_=_C367( C325 C367 ) \nC325_=_C401( C325 C401 ) C325_=_C441( C325 C441 ) C325_=_C474( C325 C474 ) C325_=_C512( C325 C512 ) C325_=_C544( C325 C544 ) C325_=_C580( C325 C580 ) \nC325_=_C611( C325 C611 ) C325_=_C645( C325 C645 ) C325_=_C675( C325 C675 ) C325_=_C707( C325 C707 ) C325_=_C736( C325 C736 ) C325_=_C766( C325 C766 ) \nC325_=_C794( C325 C794 ) C325_=_C822( C325 C822 ) C325_=_C849( C325 C849 ) C325_=_C875( C325 C875 ) C325_=_C901( C325 C901 ) C325_=_C925( C325 C925 ) \nC325_=_C950( C325 C950 ) C325_=_C972( C325 C972 ) C325_=_C996( C325 C996 ) C325_=_C1221( C325 C1221 ) C325_=_C1222( C325 C1222 ) C325_=_C1223( C325 C1223 ) \nC325_=_C1224( C325 C1224 ) C325_=_C1225( C325 C1225 ) C325_=_C1226( C325 C1226 ) C325_=_C1227( C325 C1227 ) C325_=_C1228( C325 C1228 ) C325_=_C1229( C325 C1229 ) \nC325_=_C1230( C325 C1230 ) C325_=_C1231( C325 C1231 ) C325_=_C1232( C325 C1232 ) C325_=_C1233( C325 C1233 ) C325_=_C1234( C325 C1234 ) C326_=_C327( C326 C327 ) \nC326_=_C328( C326 C328 ) C326_=_C329( C326 C329 ) C326_=_C330( C326 C330 ) C326_=_C331( C326 C331 ) C326_=_C332( C326 C332 ) C326_=_C333( C326 C333 ) \nC326_=_C369( C326 C369 ) C326_=_C402( C326 C402 ) C326_=_C443( C326 C443 ) C326_=_C475( C326 C475 ) C326_=_C514( C326 C514 ) C326_=_C545( C326 C545 ) \nC326_=_C582( C326 C582 ) C326_=_C612( C326 C612 ) C326_=_C647( C326 C647 ) C326_=_C676( C326 C676 ) C326_=_C709( C326 C709 ) C326_=_C737( C326 C737 ) \nC326_=_C768( C326 C768 ) C326_=_C795( C326 C795 ) C326_=_C824( C326 C824 ) C326_=_C850( C326 C850 ) C326_=_C877( C326 C877 ) C326_=_C902( C326 C902 ) \nC326_=_C927( C326 C927 ) C326_=_C951( C326 C951 ) C326_=_C974( C326 C974 ) C326_=_C997( C326 C997 ) C326_=_C1244( C326 C1244 ) C326_=_C1245( C326 C1245 ) \nC326_=_C1246( C326 C1246 ) C326_=_C1247( C326 C1247 ) C326_=_C1248( C326 C1248 ) C326_=_C1249( C326 C1249 ) C326_=_C1250( C326 C1250 ) C326_=_C1251( C326 C1251 ) \nC326_=_C1252( C326 C1252 ) C326_=_C1253( C326 C1253 ) C326_=_C1254( C326 C1254 ) C326_=_C1255( C326 C1255 ) C326_=_C1256( C326 C1256 ) C326_=_C1257( C326 C1257 ) \nC327_=_C328( C327 C328 ) C327_=_C329( C327 C329 ) C327_=_C330( C327 C330 ) C327_=_C331( C327 C331 ) C327_=_C332( C327 C332 ) C327_=_C333( C327 C333 ) \nC327_=_C371( C327 C371 ) C327_=_C403( C327 C403 ) C327_=_C445( C327 C445 ) C327_=_C476( C327 C476 ) C327_=_C516( C327 C516 ) C327_=_C546( C327 C546 ) \nC327_=_C584( C327 C584 ) C327_=_C613( C327 C613 ) C327_=_C649( C327 C649 ) C327_=_C677( C327 C677 ) C327_=_C711( C327 C711 ) C327_=_C738( C327 C738 ) \nC327_=_C770( C327 C770 ) C327_=_C796( C327 C796 ) C327_=_C826( C327 C826 ) C327_=_C851( C327 C851 ) C327_=_C879( C327 C879 ) C327_=_C903( C327 C903 ) \nC327_=_C929( C327 C929 ) C327_=_C952( C327 C952 ) C327_=_C1020( C327 C1020 ) C327_=_C1041( C327 C1041 ) C327_=_C1061( C327 C1061 ) C327_=_C1081( C327 C1081 ) \nC327_=_C1099( C327 C1099 ) C327_=_C1118( C327 C1118 ) C327_=_C1134( C327 C1134 ) C327_=_C1152( C327 C1152 ) C327_=_C1166( C327 C1166 ) C327_=_C1183( C327 C1183 ) \nC327_=_C1195( C327 C1195 ) C327_=_C1211( C327 C1211 ) C327_=_C1221( C327 C1221 ) C327_=_C1236( C327 C1236 ) C327_=_C1244( C327 C1244 ) C327_=_C1258( C327 C1258 ) \nC328_=_C329( C328 C329 ) C328_=_C330( C328 C330 ) C328_=_C331( C328 C331 ) C328_=_C332( C328 C332 ) C328_=_C333( C328 C333 ) C328_=_C373( C328 C373 ) \nC328_=_C404( C328 C404 ) C328_=_C447( C328 C447 ) C328_=_C477( C328 C477 ) C328_=_C518( C328 C518 ) C328_=_C547( C328 C547 ) C328_=_C586( C328 C586 ) \nC328_=_C614( C328 C614 ) C328_=_C651( C328 C651 ) C328_=_C678( C328 C678 ) C328_=_C713( C328 C713 ) C328_=_C739( C328 C739 ) C328_=_C772(</w:t>
      </w:r>
    </w:p>
    <w:p>
      <w:pPr>
        <w:pStyle w:val="PreformattedText"/>
        <w:bidi w:val="0"/>
        <w:spacing w:before="0" w:after="0"/>
        <w:jc w:val="left"/>
        <w:rPr/>
      </w:pPr>
      <w:r>
        <w:rPr/>
        <w:t xml:space="preserve"> </w:t>
      </w:r>
      <w:r>
        <w:rPr/>
        <w:t>C328 C772 ) \nC328_=_C797( C328 C797 ) C328_=_C828( C328 C828 ) C328_=_C852( C328 C852 ) C328_=_C881( C328 C881 ) C328_=_C904( C328 C904 ) C328_=_C931( C328 C931 ) \nC328_=_C953( C328 C953 ) C328_=_C1022( C328 C1022 ) C328_=_C1042( C328 C1042 ) C328_=_C1063( C328 C1063 ) C328_=_C1082( C328 C1082 ) C328_=_C1101( C328 C1101 ) \nC328_=_C1119( C328 C1119 ) C328_=_C1136( C328 C1136 ) C328_=_C1153( C328 C1153 ) C328_=_C1168( C328 C1168 ) C328_=_C1184( C328 C1184 ) C328_=_C1197( C328 C1197 ) \nC328_=_C1212( C328 C1212 ) C328_=_C1223( C328 C1223 ) C328_=_C1237( C328 C1237 ) C328_=_C1246( C328 C1246 ) C328_=_C1259( C328 C1259 ) C329_=_C330( C329 C330 ) \nC329_=_C331( C329 C331 ) C329_=_C332( C329 C332 ) C329_=_C333( C329 C333 ) C329_=_C375( C329 C375 ) C329_=_C405( C329 C405 ) C329_=_C449( C329 C449 ) \nC329_=_C478( C329 C478 ) C329_=_C520( C329 C520 ) C329_=_C548( C329 C548 ) C329_=_C588( C329 C588 ) C329_=_C615( C329 C615 ) C329_=_C653( C329 C653 ) \nC329_=_C679( C329 C679 ) C329_=_C715( C329 C715 ) C329_=_C740( C329 C740 ) C329_=_C774( C329 C774 ) C329_=_C798( C329 C798 ) C329_=_C830( C329 C830 ) \nC329_=_C853( C329 C853 ) C329_=_C883( C329 C883 ) C329_=_C905( C329 C905 ) C329_=_C933( C329 C933 ) C329_=_C954( C329 C954 ) C329_=_C1024( C329 C1024 ) \nC329_=_C1043( C329 C1043 ) C329_=_C1065( C329 C1065 ) C329_=_C1083( C329 C1083 ) C329_=_C1103( C329 C1103 ) C329_=_C1120( C329 C1120 ) C329_=_C1138( C329 C1138 ) \nC329_=_C1154( C329 C1154 ) C329_=_C1170( C329 C1170 ) C329_=_C1185( C329 C1185 ) C329_=_C1199( C329 C1199 ) C329_=_C1213( C329 C1213 ) C329_=_C1225( C329 C1225 ) \nC329_=_C1238( C329 C1238 ) C329_=_C1248( C329 C1248 ) C329_=_C1260( C329 C1260 ) C330_=_C331( C330 C331 ) C330_=_C332( C330 C332 ) C330_=_C333( C330 C333 ) \nC330_=_C377( C330 C377 ) C330_=_C406( C330 C406 ) C330_=_C451( C330 C451 ) C330_=_C479( C330 C479 ) C330_=_C522( C330 C522 ) C330_=_C549( C330 C549 ) \nC330_=_C590( C330 C590 ) C330_=_C616( C330 C616 ) C330_=_C655( C330 C655 ) C330_=_C680( C330 C680 ) C330_=_C717( C330 C717 ) C330_=_C741( C330 C741 ) \nC330_=_C776( C330 C776 ) C330_=_C799( C330 C799 ) C330_=_C832( C330 C832 ) C330_=_C854( C330 C854 ) C330_=_C885( C330 C885 ) C330_=_C906( C330 C906 ) \nC330_=_C935( C330 C935 ) C330_=_C955( C330 C955 ) C330_=_C1026( C330 C1026 ) C330_=_C1044( C330 C1044 ) C330_=_C1067( C330 C1067 ) C330_=_C1084( C330 C1084 ) \nC330_=_C1105( C330 C1105 ) C330_=_C1121( C330 C1121 ) C330_=_C1140( C330 C1140 ) C330_=_C1155( C330 C1155 ) C330_=_C1172( C330 C1172 ) C330_=_C1186( C330 C1186 ) \nC330_=_C1201( C330 C1201 ) C330_=_C1214( C330 C1214 ) C330_=_C1227( C330 C1227 ) C330_=_C1239( C330 C1239 ) C330_=_C1250( C330 C1250 ) C330_=_C1261( C330 C1261 ) \nC331_=_C332( C331 C332 ) C331_=_C333( C331 C333 ) C331_=_C379( C331 C379 ) C331_=_C407( C331 C407 ) C331_=_C453( C331 C453 ) C331_=_C480( C331 C480 ) \nC331_=_C524( C331 C524 ) C331_=_C550( C331 C550 ) C331_=_C592( C331 C592 ) C331_=_C617( C331 C617 ) C331_=_C657( C331 C657 ) C331_=_C681( C331 C681 ) \nC331_=_C719( C331 C719 ) C331_=_C742( C331 C742 ) C331_=_C778( C331 C778 ) C331_=_C800( C331 C800 ) C331_=_C834( C331 C834 ) C331_=_C855( C331 C855 ) \nC331_=_C887( C331 C887 ) C331_=_C907( C331 C907 ) C331_=_C937( C331 C937 ) C331_=_C956( C331 C956 ) C331_=_C1028( C331 C1028 ) C331_=_C1045( C331 C1045 ) \nC331_=_C1069( C331 C1069 ) C331_=_C1085( C331 C1085 ) C331_=_C1107( C331 C1107 ) C331_=_C1122( C331 C1122 ) C331_=_C1142( C331 C1142 ) C331_=_C1156( C331 C1156 ) \nC331_=_C1174( C331 C1174 ) C331_=_C1187( C331 C1187 ) C331_=_C1203( C331 C1203 ) C331_=_C1215( C331 C1215 ) C331_=_C1229( C331 C1229 ) C331_=_C1240( C331 C1240 ) \nC331_=_C1252( C331 C1252 ) C331_=_C1262( C331 C1262 ) C332_=_C333( C332 C333 ) C332_=_C381( C332 C381 ) C332_=_C408( C332 C408 ) C332_=_C455( C332 C455 ) \nC332_=_C481( C332 C481 ) C332_=_C526( C332 C526 ) C332_=_C551( C332 C551 ) C332_=_C594( C332 C594 ) C332_=_C618( C332 C618 ) C332_=_C659( C332 C659 ) \nC332_=_C682( C332 C682 ) C332_=_C721( C332 C721 ) C332_=_C743( C332 C743 ) C332_=_C780( C332 C780 ) C332_=_C801( C332 C801 ) C332_=_C836( C332 C836 ) \nC332_=_C856( C332 C856 ) C332_=_C889( C332 C889 ) C332_=_C908( C332 C908 ) C332_=_C939( C332 C939 ) C332_=_C957( C332 C957 ) C332_=_C1030( C332 C1030 ) \nC332_=_C1046( C332 C1046 ) C332_=_C1071( C332 C1071 ) C332_=_C1086( C332 C1086 ) C332_=_C1109( C332 C1109 ) C332_=_C1123( C332 C1123 ) C332_=_C1144( C332 C1144 ) \nC332_=_C1157( C332 C1157 ) C332_=_C1176( C332 C1176 ) C332_=_C1188( C332 C1188 ) C332_=_C1205( C332 C1205 ) C332_=_C1216( C332 C1216 ) C332_=_C1231( C332 C1231 ) \nC332_=_C1241( C332 C1241 ) C332_=_C1254( C332 C1254 ) C332_=_C1263( C332 C1263 ) C333_=_C383( C333 C383 ) C333_=_C409( C333 C409 ) C333_=_C457( C333 C457 ) \nC333_=_C482( C333 C482 ) C333_=_C528( C333 C528 ) C333_=_C552( C333 C552 ) C333_=_C596( C333 C596 ) C333_=_C619( C333 C619 ) C333_=_C661( C333 C661 ) \nC333_=_C683( C333 C683 ) C333_=_C723( C333 C723 ) C333_=_C744( C333 C744 ) C333_=_C782( C333 C782 ) C333_=_C802( C333 C802 ) C333_=_C838( C333 C838 ) \nC333_=_C857( C333 C857 ) C333_=_C891( C333 C891 ) C333_=_C909( C333 C909 ) C333_=_C941( C333 C941 ) C333_=_C958( C333 C958 ) C333_=_C1032( C333 C1032 ) \nC333_=_C1047( C333 C1047 ) C333_=_C1073( C333 C1073 ) C333_=_C1087( C333 C1087 ) C333_=_C1111( C333 C1111 ) C333_=_C1124( C333 C1124 ) C333_=_C1146( C333 C1146 ) \nC333_=_C1158( C333 C1158 ) C333_=_C1178( C333 C1178 ) C333_=_C1189( C333 C1189 ) C333_=_C1207( C333 C1207 ) C333_=_C1217( C333 C1217 ) C333_=_C1233( C333 C1233 ) \nC333_=_C1242( C333 C1242 ) C333_=_C1256( C333 C1256 ) C333_=_C1264( C333 C1264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94( C353 C394 ) C353_=_C427( C353 C427 ) \nC353_=_C467( C353 C467 ) C353_=_C498( C353 C498 ) C353_=_C537( C353 C537 ) C353_=_C566( C353 C566 ) C353_=_C604( C353 C604 ) C353_=_C631( C353 C631 ) \nC353_=_C668( C353 C668 ) C353_=_C693( C353 C693 ) C353_=_C729( C353 C729 ) C353_=_C752( C353 C752 ) C353_=_C787( C353 C787 ) C353_=_C808( C353 C808 ) \nC353_=_C842( C353 C842 ) C353_=_C861( C353 C861 ) C353_=_C894( C353 C894 ) C353_=_C911( C353 C911 ) C353_=_C943( C353 C943 ) C353_=_C960( C353 C960 ) \nC353_=_C961( C353 C961 ) C353_=_C962( C353 C962 ) C353_=_C963( C353 C963 ) C353_=_C964( C353 C964 ) C353_=_C965( C353 C965 ) C353_=_C966( C353 C966 ) \nC353_=_C967( C353 C967 ) C353_=_C968( C353 C968 ) C353_=_C969( C353 C969 ) C353_=_C970( C353 C970 ) C353_=_C971( C353 C971 ) C353_=_C972( C353 C972 ) \nC353_=_C973( C353 C973 ) C353_=_C974( C353 C974 ) C353_=_C975( C353 C975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378( C354 C378 ) C354_=_C379( C354 C379 ) C354_=_C380( C354 C380 ) C354_=_C381( C354 C381 ) \nC354_=_C382( C354 C382 ) C354_=_C383( C354 C383 ) C354_=_C384( C354 C384 ) C354_=_C428( C354 C428 ) C354_=_C499( C354 C499 ) C354_=_C567( C354 C567 ) \nC354_=_C632( C354 C632 ) C354_=_C694( C354 C694 ) C354_=_C753( C354 C753 ) C354_=_C809( C354 C809 ) C354_=_C862( C354 C862 ) C354_=_C912( C354 C912 ) \nC354_=_C990( C354 C990 ) C354_=_C991( C354 C991 ) C354_=_C992( C354 C992 ) C354_=_C993( C354 C993 ) C354_=_C994( C354 C994 ) C354_=_C995( C354 C995 ) \nC354_=_C996( C354 C996 ) C354_=_C997( C354 C997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95( C355 C395 ) C355_=_C429( C355 C429 ) C355_=_C468( C355 C468 ) C355_=_C500( C355 C500 ) C355_=_C538( C355 C538 ) \nC355_=_C568( C355 C568 ) C355_=_C605( C355 C605 ) C355_=_C633( C355 C633 ) C355_=_C669( C355 C669 ) C355_=_C695( C355 C695 ) C355_=_C730( C355 C730 ) \nC355_=_C754( C355 C754 ) C355_=_C788( C355 C788 ) C355_=_C810( C355 C810 ) C355_=_C843( C355 C843 ) C355_=_C863( C355 C863 ) C355_=_C895( C355 C895 ) \nC355_=_C913( C355 C913 ) C355_=_C944( C355 C944 ) C355_=_C960( C355 C960 ) C355_=_C990( C355 C990 ) C355_=_C1020( C355 C1020 ) C355_=_C1021( C355 C1021 ) \nC355_=_C1022( C355 C1022 ) C355_=_C1023( C355 C1023 ) C355_=_C1024( C355 C1024 ) C355_=_C1025( C355 C1025 ) C355_=_C1026(</w:t>
      </w:r>
    </w:p>
    <w:p>
      <w:pPr>
        <w:pStyle w:val="PreformattedText"/>
        <w:bidi w:val="0"/>
        <w:spacing w:before="0" w:after="0"/>
        <w:jc w:val="left"/>
        <w:rPr/>
      </w:pPr>
      <w:r>
        <w:rPr/>
        <w:t xml:space="preserve"> </w:t>
      </w:r>
      <w:r>
        <w:rPr/>
        <w:t>C355 C1026 ) C355_=_C1027( C355 C1027 ) \nC355_=_C1028( C355 C1028 ) C355_=_C1029( C355 C1029 ) C355_=_C1030( C355 C1030 ) C355_=_C1031( C355 C1031 ) C355_=_C1032( C355 C1032 ) C355_=_C1033( C355 C1033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6_=_C430( C356 C430 ) C356_=_C501( C356 C501 ) \nC356_=_C569( C356 C569 ) C356_=_C634( C356 C634 ) C356_=_C696( C356 C696 ) C356_=_C755( C356 C755 ) C356_=_C811( C356 C811 ) C356_=_C864( C356 C864 ) \nC356_=_C914( C356 C914 ) C356_=_C961( C356 C961 ) C356_=_C1041( C356 C1041 ) C356_=_C1042( C356 C1042 ) C356_=_C1043( C356 C1043 ) C356_=_C1044( C356 C1044 ) \nC356_=_C1045( C356 C1045 ) C356_=_C1046( C356 C1046 ) C356_=_C1047( C356 C1047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96( C357 C396 ) C357_=_C431( C357 C431 ) C357_=_C469( C357 C469 ) C357_=_C502( C357 C502 ) C357_=_C539( C357 C539 ) C357_=_C570( C357 C570 ) \nC357_=_C606( C357 C606 ) C357_=_C635( C357 C635 ) C357_=_C670( C357 C670 ) C357_=_C697( C357 C697 ) C357_=_C731( C357 C731 ) C357_=_C756( C357 C756 ) \nC357_=_C789( C357 C789 ) C357_=_C812( C357 C812 ) C357_=_C844( C357 C844 ) C357_=_C865( C357 C865 ) C357_=_C896( C357 C896 ) C357_=_C915( C357 C915 ) \nC357_=_C945( C357 C945 ) C357_=_C962( C357 C962 ) C357_=_C991( C357 C991 ) C357_=_C1061( C357 C1061 ) C357_=_C1062( C357 C1062 ) C357_=_C1063( C357 C1063 ) \nC357_=_C1064( C357 C1064 ) C357_=_C1065( C357 C1065 ) C357_=_C1066( C357 C1066 ) C357_=_C1067( C357 C1067 ) C357_=_C1068( C357 C1068 ) C357_=_C1069( C357 C1069 ) \nC357_=_C1070( C357 C1070 ) C357_=_C1071( C357 C1071 ) C357_=_C1072( C357 C1072 ) C357_=_C1073( C357 C1073 ) C357_=_C1074( C357 C1074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8_=_C432( C358 C432 ) C358_=_C503( C358 C503 ) C358_=_C571( C358 C571 ) C358_=_C636( C358 C636 ) C358_=_C698( C358 C698 ) \nC358_=_C757( C358 C757 ) C358_=_C813( C358 C813 ) C358_=_C866( C358 C866 ) C358_=_C916( C358 C916 ) C358_=_C963( C358 C963 ) C358_=_C1081( C358 C1081 ) \nC358_=_C1082( C358 C1082 ) C358_=_C1083( C358 C1083 ) C358_=_C1084( C358 C1084 ) C358_=_C1085( C358 C1085 ) C358_=_C1086( C358 C1086 ) C358_=_C1087( C358 C1087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97( C359 C397 ) C359_=_C433( C359 C433 ) C359_=_C470( C359 C470 ) C359_=_C504( C359 C504 ) C359_=_C540( C359 C540 ) \nC359_=_C572( C359 C572 ) C359_=_C607( C359 C607 ) C359_=_C637( C359 C637 ) C359_=_C671( C359 C671 ) C359_=_C699( C359 C699 ) C359_=_C732( C359 C732 ) \nC359_=_C758( C359 C758 ) C359_=_C790( C359 C790 ) C359_=_C814( C359 C814 ) C359_=_C845( C359 C845 ) C359_=_C867( C359 C867 ) C359_=_C897( C359 C897 ) \nC359_=_C917( C359 C917 ) C359_=_C946( C359 C946 ) C359_=_C964( C359 C964 ) C359_=_C992( C359 C992 ) C359_=_C1099( C359 C1099 ) C359_=_C1100( C359 C1100 ) \nC359_=_C1101( C359 C1101 ) C359_=_C1102( C359 C1102 ) C359_=_C1103( C359 C1103 ) C359_=_C1104( C359 C1104 ) C359_=_C1105( C359 C1105 ) C359_=_C1106( C359 C1106 ) \nC359_=_C1107( C359 C1107 ) C359_=_C1108( C359 C1108 ) C359_=_C1109( C359 C1109 ) C359_=_C1110( C359 C1110 ) C359_=_C1111( C359 C1111 ) C359_=_C1112( C359 C1112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34( C360 C434 ) C360_=_C505( C360 C505 ) C360_=_C573( C360 C573 ) C360_=_C638( C360 C638 ) C360_=_C700( C360 C700 ) C360_=_C759( C360 C759 ) \nC360_=_C815( C360 C815 ) C360_=_C868( C360 C868 ) C360_=_C918( C360 C918 ) C360_=_C965( C360 C965 ) C360_=_C1118( C360 C1118 ) C360_=_C1119( C360 C1119 ) \nC360_=_C1120( C360 C1120 ) C360_=_C1121( C360 C1121 ) C360_=_C1122( C360 C1122 ) C360_=_C1123( C360 C1123 ) C360_=_C1124( C360 C1124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98( C361 C398 ) C361_=_C435( C361 C435 ) \nC361_=_C471( C361 C471 ) C361_=_C506( C361 C506 ) C361_=_C541( C361 C541 ) C361_=_C574( C361 C574 ) C361_=_C608( C361 C608 ) C361_=_C639( C361 C639 ) \nC361_=_C672( C361 C672 ) C361_=_C701( C361 C701 ) C361_=_C733( C361 C733 ) C361_=_C760( C361 C760 ) C361_=_C791( C361 C791 ) C361_=_C816( C361 C816 ) \nC361_=_C846( C361 C846 ) C361_=_C869( C361 C869 ) C361_=_C898( C361 C898 ) C361_=_C919( C361 C919 ) C361_=_C947( C361 C947 ) C361_=_C966( C361 C966 ) \nC361_=_C993( C361 C993 ) C361_=_C1134( C361 C1134 ) C361_=_C1135( C361 C1135 ) C361_=_C1136( C361 C1136 ) C361_=_C1137( C361 C1137 ) C361_=_C1138( C361 C1138 ) \nC361_=_C1139( C361 C1139 ) C361_=_C1140( C361 C1140 ) C361_=_C1141( C361 C1141 ) C361_=_C1142( C361 C1142 ) C361_=_C1143( C361 C1143 ) C361_=_C1144( C361 C1144 ) \nC361_=_C1145( C361 C1145 ) C361_=_C1146( C361 C1146 ) C361_=_C1147( C361 C1147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436( C362 C436 ) C362_=_C507( C362 C507 ) C362_=_C575( C362 C575 ) C362_=_C640( C362 C640 ) C362_=_C702( C362 C702 ) \nC362_=_C761( C362 C761 ) C362_=_C817( C362 C817 ) C362_=_C870( C362 C870 ) C362_=_C920( C362 C920 ) C362_=_C967( C362 C967 ) C362_=_C1152( C362 C1152 ) \nC362_=_C1153( C362 C1153 ) C362_=_C1154( C362 C1154 ) C362_=_C1155( C362 C1155 ) C362_=_C1156( C362 C1156 ) C362_=_C1157( C362 C1157 ) C362_=_C1158( C362 C1158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99( C363 C399 ) C363_=_C437( C363 C437 ) C363_=_C472( C363 C472 ) \nC363_=_C508( C363 C508 ) C363_=_C542( C363 C542 ) C363_=_C576( C363 C576 ) C363_=_C609( C363 C609 ) C363_=_C641( C363 C641 ) C363_=_C673(</w:t>
      </w:r>
    </w:p>
    <w:p>
      <w:pPr>
        <w:pStyle w:val="PreformattedText"/>
        <w:bidi w:val="0"/>
        <w:spacing w:before="0" w:after="0"/>
        <w:jc w:val="left"/>
        <w:rPr/>
      </w:pPr>
      <w:r>
        <w:rPr/>
        <w:t xml:space="preserve"> </w:t>
      </w:r>
      <w:r>
        <w:rPr/>
        <w:t>C363 C673 ) \nC363_=_C703( C363 C703 ) C363_=_C734( C363 C734 ) C363_=_C762( C363 C762 ) C363_=_C792( C363 C792 ) C363_=_C818( C363 C818 ) C363_=_C847( C363 C847 ) \nC363_=_C871( C363 C871 ) C363_=_C899( C363 C899 ) C363_=_C921( C363 C921 ) C363_=_C948( C363 C948 ) C363_=_C968( C363 C968 ) C363_=_C994( C363 C994 ) \nC363_=_C1166( C363 C1166 ) C363_=_C1167( C363 C1167 ) C363_=_C1168( C363 C1168 ) C363_=_C1169( C363 C1169 ) C363_=_C1170( C363 C1170 ) C363_=_C1171( C363 C1171 ) \nC363_=_C1172( C363 C1172 ) C363_=_C1173( C363 C1173 ) C363_=_C1174( C363 C1174 ) C363_=_C1175( C363 C1175 ) C363_=_C1176( C363 C1176 ) C363_=_C1177( C363 C1177 ) \nC363_=_C1178( C363 C1178 ) C363_=_C1179( C363 C117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438( C364 C438 ) C364_=_C509( C364 C509 ) \nC364_=_C577( C364 C577 ) C364_=_C642( C364 C642 ) C364_=_C704( C364 C704 ) C364_=_C763( C364 C763 ) C364_=_C819( C364 C819 ) C364_=_C872( C364 C872 ) \nC364_=_C922( C364 C922 ) C364_=_C969( C364 C969 ) C364_=_C1183( C364 C1183 ) C364_=_C1184( C364 C1184 ) C364_=_C1185( C364 C1185 ) C364_=_C1186( C364 C1186 ) \nC364_=_C1187( C364 C1187 ) C364_=_C1188( C364 C1188 ) C364_=_C1189( C364 C11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00( C365 C400 ) C365_=_C439( C365 C439 ) \nC365_=_C473( C365 C473 ) C365_=_C510( C365 C510 ) C365_=_C543( C365 C543 ) C365_=_C578( C365 C578 ) C365_=_C610( C365 C610 ) C365_=_C643( C365 C643 ) \nC365_=_C674( C365 C674 ) C365_=_C705( C365 C705 ) C365_=_C735( C365 C735 ) C365_=_C764( C365 C764 ) C365_=_C793( C365 C793 ) C365_=_C820( C365 C820 ) \nC365_=_C848( C365 C848 ) C365_=_C873( C365 C873 ) C365_=_C900( C365 C900 ) C365_=_C923( C365 C923 ) C365_=_C949( C365 C949 ) C365_=_C970( C365 C970 ) \nC365_=_C995( C365 C995 ) C365_=_C1195( C365 C1195 ) C365_=_C1196( C365 C1196 ) C365_=_C1197( C365 C1197 ) C365_=_C1198( C365 C1198 ) C365_=_C1199( C365 C1199 ) \nC365_=_C1200( C365 C1200 ) C365_=_C1201( C365 C1201 ) C365_=_C1202( C365 C1202 ) C365_=_C1203( C365 C1203 ) C365_=_C1204( C365 C1204 ) C365_=_C1205( C365 C1205 ) \nC365_=_C1206( C365 C1206 ) C365_=_C1207( C365 C1207 ) C365_=_C1208( C365 C120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440( C366 C440 ) C366_=_C511( C366 C511 ) C366_=_C579( C366 C579 ) \nC366_=_C644( C366 C644 ) C366_=_C706( C366 C706 ) C366_=_C765( C366 C765 ) C366_=_C821( C366 C821 ) C366_=_C874( C366 C874 ) C366_=_C924( C366 C924 ) \nC366_=_C971( C366 C971 ) C366_=_C1211( C366 C1211 ) C366_=_C1212( C366 C1212 ) C366_=_C1213( C366 C1213 ) C366_=_C1214( C366 C1214 ) C366_=_C1215( C366 C1215 ) \nC366_=_C1216( C366 C1216 ) C366_=_C1217( C366 C121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401( C367 C401 ) C367_=_C441( C367 C441 ) C367_=_C474( C367 C474 ) C367_=_C512( C367 C512 ) C367_=_C544( C367 C544 ) \nC367_=_C580( C367 C580 ) C367_=_C611( C367 C611 ) C367_=_C645( C367 C645 ) C367_=_C675( C367 C675 ) C367_=_C707( C367 C707 ) C367_=_C736( C367 C736 ) \nC367_=_C766( C367 C766 ) C367_=_C794( C367 C794 ) C367_=_C822( C367 C822 ) C367_=_C849( C367 C849 ) C367_=_C875( C367 C875 ) C367_=_C901( C367 C901 ) \nC367_=_C925( C367 C925 ) C367_=_C950( C367 C950 ) C367_=_C972( C367 C972 ) C367_=_C996( C367 C996 ) C367_=_C1221( C367 C1221 ) C367_=_C1222( C367 C1222 ) \nC367_=_C1223( C367 C1223 ) C367_=_C1224( C367 C1224 ) C367_=_C1225( C367 C1225 ) C367_=_C1226( C367 C1226 ) C367_=_C1227( C367 C1227 ) C367_=_C1228( C367 C1228 ) \nC367_=_C1229( C367 C1229 ) C367_=_C1230( C367 C1230 ) C367_=_C1231( C367 C1231 ) C367_=_C1232( C367 C1232 ) C367_=_C1233( C367 C1233 ) C367_=_C1234( C367 C123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42( C368 C442 ) C368_=_C513( C368 C513 ) \nC368_=_C581( C368 C581 ) C368_=_C646( C368 C646 ) C368_=_C708( C368 C708 ) C368_=_C767( C368 C767 ) C368_=_C823( C368 C823 ) C368_=_C876( C368 C876 ) \nC368_=_C926( C368 C926 ) C368_=_C973( C368 C973 ) C368_=_C1236( C368 C1236 ) C368_=_C1237( C368 C1237 ) C368_=_C1238( C368 C1238 ) C368_=_C1239( C368 C1239 ) \nC368_=_C1240( C368 C1240 ) C368_=_C1241( C368 C1241 ) C368_=_C1242( C368 C124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402( C369 C402 ) C369_=_C443( C369 C443 ) C369_=_C475( C369 C475 ) C369_=_C514( C369 C514 ) C369_=_C545( C369 C545 ) C369_=_C582( C369 C582 ) \nC369_=_C612( C369 C612 ) C369_=_C647( C369 C647 ) C369_=_C676( C369 C676 ) C369_=_C709( C369 C709 ) C369_=_C737( C369 C737 ) C369_=_C768( C369 C768 ) \nC369_=_C795( C369 C795 ) C369_=_C824( C369 C824 ) C369_=_C850( C369 C850 ) C369_=_C877( C369 C877 ) C369_=_C902( C369 C902 ) C369_=_C927( C369 C927 ) \nC369_=_C951( C369 C951 ) C369_=_C974( C369 C974 ) C369_=_C997( C369 C997 ) C369_=_C1244( C369 C1244 ) C369_=_C1245( C369 C1245 ) C369_=_C1246( C369 C1246 ) \nC369_=_C1247( C369 C1247 ) C369_=_C1248( C369 C1248 ) C369_=_C1249( C369 C1249 ) C369_=_C1250( C369 C1250 ) C369_=_C1251( C369 C1251 ) C369_=_C1252( C369 C1252 ) \nC369_=_C1253( C369 C1253 ) C369_=_C1254( C369 C1254 ) C369_=_C1255( C369 C1255 ) C369_=_C1256( C369 C1256 ) C369_=_C1257( C369 C1257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444( C370 C444 ) C370_=_C515( C370 C515 ) C370_=_C583( C370 C583 ) C370_=_C648( C370 C648 ) C370_=_C710( C370 C710 ) \nC370_=_C769( C370 C769 ) C370_=_C825( C370 C825 ) C370_=_C878( C370 C878 ) C370_=_C928( C370 C928 ) C370_=_C975( C370 C975 ) C370_=_C1258( C370 C1258 ) \nC370_=_C1259( C370 C1259 ) C370_=_C1260( C370 C1260 ) C370_=_C1261( C370 C1261 ) C370_=_C1262( C370 C1262 ) C370_=_C1263( C370 C1263 ) C370_=_C1264( C370 C126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03( C371 C403 ) C371_=_C445( C371 C445 ) C371_=_C476( C371 C476 ) C371_=_C516( C371 C516 ) C371_=_C546( C371 C546 ) \nC371_=_C584( C371 C584 ) C371_=_C613( C371 C613 ) C371_=_C649( C371 C649 ) C371_=_C677( C371 C677 ) C371_=_C711( C371 C711 ) C371_=_C738( C371 C738 ) \nC371_=_C770( C371 C770 ) C371_=_C796( C371 C796 ) C371_=_C826( C371 C826 ) C371_=_C851( C371 C851 ) C371_=_C879( C371 C879 ) C371_=_C903( C371 C903 ) \nC371_=_C929( C371 C929 ) C371_=_C952( C371 C952 ) C371_=_C1020( C371 C1020 ) C371_=_C1041( C371 C1041 ) C371_=_C1061( C371 C1061 ) C371_=_C1081( C371 C1081 ) \nC371_=_C1099( C371 C1099 ) C371_=_C1118( C371 C1118 ) C371_=_C1134( C371 C1134 ) C371_=_C1152( C371 C1152 ) C371_=_C1166( C371 C1166 ) C371_=_C1183( C371 C1183 ) \nC371_=_C1195( C371 C1195 ) C371_=_C1211( C371 C1211 ) C371_=_C1221( C371 C1221 ) C371_=_C1236( C371 C1236 ) C371_=_C1244( C371 C1244 ) C371_=_C1258( C371 C1258 ) \nC372_=_C373( C372 C373 ) C372_=_C374( C372 C374 ) C372_=_C375( C372 C375 ) C372_=_C376( C372 C376 ) C372_=_C377( C372 C377 ) C372_=_C378( C372 C378 ) \nC372_=_C379( C372 C379 ) C372_=_C380( C372 C380 ) C372_=_C381( C372 C381 ) C372_=_C382( C372 C382 ) C372_=_C383( C372 C383 ) C372_=_C384( C372 C384 ) \nC372_=_C446( C372 C446 ) C372_=_C517( C372 C517 ) C372_=_C585( C372 C585 ) C372_=_C650( C372 C650 ) C372_=_C712(</w:t>
      </w:r>
    </w:p>
    <w:p>
      <w:pPr>
        <w:pStyle w:val="PreformattedText"/>
        <w:bidi w:val="0"/>
        <w:spacing w:before="0" w:after="0"/>
        <w:jc w:val="left"/>
        <w:rPr/>
      </w:pPr>
      <w:r>
        <w:rPr/>
        <w:t xml:space="preserve"> </w:t>
      </w:r>
      <w:r>
        <w:rPr/>
        <w:t>C372 C712 ) C372_=_C771( C372 C771 ) \nC372_=_C827( C372 C827 ) C372_=_C880( C372 C880 ) C372_=_C930( C372 C930 ) C372_=_C1021( C372 C1021 ) C372_=_C1062( C372 C1062 ) C372_=_C1100( C372 C1100 ) \nC372_=_C1135( C372 C1135 ) C372_=_C1167( C372 C1167 ) C372_=_C1196( C372 C1196 ) C372_=_C1222( C372 C1222 ) C372_=_C1245( C372 C1245 ) C373_=_C374( C373 C374 ) \nC373_=_C375( C373 C375 ) C373_=_C376( C373 C376 ) C373_=_C377( C373 C377 ) C373_=_C378( C373 C378 ) C373_=_C379( C373 C379 ) C373_=_C380( C373 C380 ) \nC373_=_C381( C373 C381 ) C373_=_C382( C373 C382 ) C373_=_C383( C373 C383 ) C373_=_C384( C373 C384 ) C373_=_C404( C373 C404 ) C373_=_C447( C373 C447 ) \nC373_=_C477( C373 C477 ) C373_=_C518( C373 C518 ) C373_=_C547( C373 C547 ) C373_=_C586( C373 C586 ) C373_=_C614( C373 C614 ) C373_=_C651( C373 C651 ) \nC373_=_C678( C373 C678 ) C373_=_C713( C373 C713 ) C373_=_C739( C373 C739 ) C373_=_C772( C373 C772 ) C373_=_C797( C373 C797 ) C373_=_C828( C373 C828 ) \nC373_=_C852( C373 C852 ) C373_=_C881( C373 C881 ) C373_=_C904( C373 C904 ) C373_=_C931( C373 C931 ) C373_=_C953( C373 C953 ) C373_=_C1022( C373 C1022 ) \nC373_=_C1042( C373 C1042 ) C373_=_C1063( C373 C1063 ) C373_=_C1082( C373 C1082 ) C373_=_C1101( C373 C1101 ) C373_=_C1119( C373 C1119 ) C373_=_C1136( C373 C1136 ) \nC373_=_C1153( C373 C1153 ) C373_=_C1168( C373 C1168 ) C373_=_C1184( C373 C1184 ) C373_=_C1197( C373 C1197 ) C373_=_C1212( C373 C1212 ) C373_=_C1223( C373 C1223 ) \nC373_=_C1237( C373 C1237 ) C373_=_C1246( C373 C1246 ) C373_=_C1259( C373 C1259 ) C374_=_C375( C374 C375 ) C374_=_C376( C374 C376 ) C374_=_C377( C374 C377 ) \nC374_=_C378( C374 C378 ) C374_=_C379( C374 C379 ) C374_=_C380( C374 C380 ) C374_=_C381( C374 C381 ) C374_=_C382( C374 C382 ) C374_=_C383( C374 C383 ) \nC374_=_C384( C374 C384 ) C374_=_C448( C374 C448 ) C374_=_C519( C374 C519 ) C374_=_C587( C374 C587 ) C374_=_C652( C374 C652 ) C374_=_C714( C374 C714 ) \nC374_=_C773( C374 C773 ) C374_=_C829( C374 C829 ) C374_=_C882( C374 C882 ) C374_=_C932( C374 C932 ) C374_=_C1023( C374 C1023 ) C374_=_C1064( C374 C1064 ) \nC374_=_C1102( C374 C1102 ) C374_=_C1137( C374 C1137 ) C374_=_C1169( C374 C1169 ) C374_=_C1198( C374 C1198 ) C374_=_C1224( C374 C1224 ) C374_=_C1247( C374 C1247 ) \nC375_=_C376( C375 C376 ) C375_=_C377( C375 C377 ) C375_=_C378( C375 C378 ) C375_=_C379( C375 C379 ) C375_=_C380( C375 C380 ) C375_=_C381( C375 C381 ) \nC375_=_C382( C375 C382 ) C375_=_C383( C375 C383 ) C375_=_C384( C375 C384 ) C375_=_C405( C375 C405 ) C375_=_C449( C375 C449 ) C375_=_C478( C375 C478 ) \nC375_=_C520( C375 C520 ) C375_=_C548( C375 C548 ) C375_=_C588( C375 C588 ) C375_=_C615( C375 C615 ) C375_=_C653( C375 C653 ) C375_=_C679( C375 C679 ) \nC375_=_C715( C375 C715 ) C375_=_C740( C375 C740 ) C375_=_C774( C375 C774 ) C375_=_C798( C375 C798 ) C375_=_C830( C375 C830 ) C375_=_C853( C375 C853 ) \nC375_=_C883( C375 C883 ) C375_=_C905( C375 C905 ) C375_=_C933( C375 C933 ) C375_=_C954( C375 C954 ) C375_=_C1024( C375 C1024 ) C375_=_C1043( C375 C1043 ) \nC375_=_C1065( C375 C1065 ) C375_=_C1083( C375 C1083 ) C375_=_C1103( C375 C1103 ) C375_=_C1120( C375 C1120 ) C375_=_C1138( C375 C1138 ) C375_=_C1154( C375 C1154 ) \nC375_=_C1170( C375 C1170 ) C375_=_C1185( C375 C1185 ) C375_=_C1199( C375 C1199 ) C375_=_C1213( C375 C1213 ) C375_=_C1225( C375 C1225 ) C375_=_C1238( C375 C1238 ) \nC375_=_C1248( C375 C1248 ) C375_=_C1260( C375 C1260 ) C376_=_C377( C376 C377 ) C376_=_C378( C376 C378 ) C376_=_C379( C376 C379 ) C376_=_C380( C376 C380 ) \nC376_=_C381( C376 C381 ) C376_=_C382( C376 C382 ) C376_=_C383( C376 C383 ) C376_=_C384( C376 C384 ) C376_=_C450( C376 C450 ) C376_=_C521( C376 C521 ) \nC376_=_C589( C376 C589 ) C376_=_C654( C376 C654 ) C376_=_C716( C376 C716 ) C376_=_C775( C376 C775 ) C376_=_C831( C376 C831 ) C376_=_C884( C376 C884 ) \nC376_=_C934( C376 C934 ) C376_=_C1025( C376 C1025 ) C376_=_C1066( C376 C1066 ) C376_=_C1104( C376 C1104 ) C376_=_C1139( C376 C1139 ) C376_=_C1171( C376 C1171 ) \nC376_=_C1200( C376 C1200 ) C376_=_C1226( C376 C1226 ) C376_=_C1249( C376 C1249 ) C377_=_C378( C377 C378 ) C377_=_C379( C377 C379 ) C377_=_C380( C377 C380 ) \nC377_=_C381( C377 C381 ) C377_=_C382( C377 C382 ) C377_=_C383( C377 C383 ) C377_=_C384( C377 C384 ) C377_=_C406( C377 C406 ) C377_=_C451( C377 C451 ) \nC377_=_C479( C377 C479 ) C377_=_C522( C377 C522 ) C377_=_C549( C377 C549 ) C377_=_C590( C377 C590 ) C377_=_C616( C377 C616 ) C377_=_C655( C377 C655 ) \nC377_=_C680( C377 C680 ) C377_=_C717( C377 C717 ) C377_=_C741( C377 C741 ) C377_=_C776( C377 C776 ) C377_=_C799( C377 C799 ) C377_=_C832( C377 C832 ) \nC377_=_C854( C377 C854 ) C377_=_C885( C377 C885 ) C377_=_C906( C377 C906 ) C377_=_C935( C377 C935 ) C377_=_C955( C377 C955 ) C377_=_C1026( C377 C1026 ) \nC377_=_C1044( C377 C1044 ) C377_=_C1067( C377 C1067 ) C377_=_C1084( C377 C1084 ) C377_=_C1105( C377 C1105 ) C377_=_C1121( C377 C1121 ) C377_=_C1140( C377 C1140 ) \nC377_=_C1155( C377 C1155 ) C377_=_C1172( C377 C1172 ) C377_=_C1186( C377 C1186 ) C377_=_C1201( C377 C1201 ) C377_=_C1214( C377 C1214 ) C377_=_C1227( C377 C1227 ) \nC377_=_C1239( C377 C1239 ) C377_=_C1250( C377 C1250 ) C377_=_C1261( C377 C1261 ) C378_=_C379( C378 C379 ) C378_=_C380( C378 C380 ) C378_=_C381( C378 C381 ) \nC378_=_C382( C378 C382 ) C378_=_C383( C378 C383 ) C378_=_C384( C378 C384 ) C378_=_C452( C378 C452 ) C378_=_C523( C378 C523 ) C378_=_C591( C378 C591 ) \nC378_=_C656( C378 C656 ) C378_=_C718( C378 C718 ) C378_=_C777( C378 C777 ) C378_=_C833( C378 C833 ) C378_=_C886( C378 C886 ) C378_=_C936( C378 C936 ) \nC378_=_C1027( C378 C1027 ) C378_=_C1068( C378 C1068 ) C378_=_C1106( C378 C1106 ) C378_=_C1141( C378 C1141 ) C378_=_C1173( C378 C1173 ) C378_=_C1202( C378 C1202 ) \nC378_=_C1228( C378 C1228 ) C378_=_C1251( C378 C1251 ) C379_=_C380( C379 C380 ) C379_=_C381( C379 C381 ) C379_=_C382( C379 C382 ) C379_=_C383( C379 C383 ) \nC379_=_C384( C379 C384 ) C379_=_C407( C379 C407 ) C379_=_C453( C379 C453 ) C379_=_C480( C379 C480 ) C379_=_C524( C379 C524 ) C379_=_C550( C379 C550 ) \nC379_=_C592( C379 C592 ) C379_=_C617( C379 C617 ) C379_=_C657( C379 C657 ) C379_=_C681( C379 C681 ) C379_=_C719( C379 C719 ) C379_=_C742( C379 C742 ) \nC379_=_C778( C379 C778 ) C379_=_C800( C379 C800 ) C379_=_C834( C379 C834 ) C379_=_C855( C379 C855 ) C379_=_C887( C379 C887 ) C379_=_C907( C379 C907 ) \nC379_=_C937( C379 C937 ) C379_=_C956( C379 C956 ) C379_=_C1028( C379 C1028 ) C379_=_C1045( C379 C1045 ) C379_=_C1069( C379 C1069 ) C379_=_C1085( C379 C1085 ) \nC379_=_C1107( C379 C1107 ) C379_=_C1122( C379 C1122 ) C379_=_C1142( C379 C1142 ) C379_=_C1156( C379 C1156 ) C379_=_C1174( C379 C1174 ) C379_=_C1187( C379 C1187 ) \nC379_=_C1203( C379 C1203 ) C379_=_C1215( C379 C1215 ) C379_=_C1229( C379 C1229 ) C379_=_C1240( C379 C1240 ) C379_=_C1252( C379 C1252 ) C379_=_C1262( C379 C1262 ) \nC380_=_C381( C380 C381 ) C380_=_C382( C380 C382 ) C380_=_C383( C380 C383 ) C380_=_C384( C380 C384 ) C380_=_C454( C380 C454 ) C380_=_C525( C380 C525 ) \nC380_=_C593( C380 C593 ) C380_=_C658( C380 C658 ) C380_=_C720( C380 C720 ) C380_=_C779( C380 C779 ) C380_=_C835( C380 C835 ) C380_=_C888( C380 C888 ) \nC380_=_C938( C380 C938 ) C380_=_C1029( C380 C1029 ) C380_=_C1070( C380 C1070 ) C380_=_C1108( C380 C1108 ) C380_=_C1143( C380 C1143 ) C380_=_C1175( C380 C1175 ) \nC380_=_C1204( C380 C1204 ) C380_=_C1230( C380 C1230 ) C380_=_C1253( C380 C1253 ) C381_=_C382( C381 C382 ) C381_=_C383( C381 C383 ) C381_=_C384( C381 C384 ) \nC381_=_C408( C381 C408 ) C381_=_C455( C381 C455 ) C381_=_C481( C381 C481 ) C381_=_C526( C381 C526 ) C381_=_C551( C381 C551 ) C381_=_C594( C381 C594 ) \nC381_=_C618( C381 C618 ) C381_=_C659( C381 C659 ) C381_=_C682( C381 C682 ) C381_=_C721( C381 C721 ) C381_=_C743( C381 C743 ) C381_=_C780( C381 C780 ) \nC381_=_C801( C381 C801 ) C381_=_C836( C381 C836 ) C381_=_C856( C381 C856 ) C381_=_C889( C381 C889 ) C381_=_C908( C381 C908 ) C381_=_C939( C381 C939 ) \nC381_=_C957( C381 C957 ) C381_=_C1030( C381 C1030 ) C381_=_C1046( C381 C1046 ) C381_=_C1071( C381 C1071 ) C381_=_C1086( C381 C1086 ) C381_=_C1109( C381 C1109 ) \nC381_=_C1123( C381 C1123 ) C381_=_C1144( C381 C1144 ) C381_=_C1157( C381 C1157 ) C381_=_C1176( C381 C1176 ) C381_=_C1188( C381 C1188 ) C381_=_C1205( C381 C1205 ) \nC381_=_C1216( C381 C1216 ) C381_=_C1231( C381 C1231 ) C381_=_C1241( C381 C1241 ) C381_=_C1254( C381 C1254 ) C381_=_C1263( C381 C1263 ) C382_=_C383( C382 C383 ) \nC382_=_C384( C382 C384 ) C382_=_C456( C382 C456 ) C382_=_C527( C382 C527 ) C382_=_C595( C382 C595 ) C382_=_C660( C382 C660 ) C382_=_C722( C382 C722 ) \nC382_=_C781( C382 C781 ) C382_=_C837( C382 C837 ) C382_=_C890( C382 C890 ) C382_=_C940( C382 C940 ) C382_=_C1031( C382 C1031 ) C382_=_C1072( C382 C1072 ) \nC382_=_C1110( C382 C1110 ) C382_=_C1145( C382 C1145 ) C382_=_C1177( C382 C1177 ) C382_=_C1206( C382 C1206 ) C382_=_C1232( C382 C1232 ) C382_=_C1255( C382 C1255 ) \nC383_=_C384( C383 C384 ) C383_=_C409( C383 C409 ) C383_=_C457( C383 C457 ) C383_=_C482( C383 C482 ) C383_=_C528( C383 C528 ) C383_=_C552( C383 C552 ) \nC383_=_C596( C383 C596 ) C383_=_C619( C383 C619 ) C383_=_C661( C383 C661 ) C383_=_C683( C383 C683 ) C383_=_C723( C383 C723 ) C383_=_C744( C383 C744 ) \nC383_=_C782( C383 C782 ) C383_=_C802( C383 C802 ) C383_=_C838( C383 C838 ) C383_=_C857( C383 C857 ) C383_=_C891( C383 C891 ) C383_=_C909( C383 C909 ) \nC383_=_C941( C383 C941 ) C383_=_C958( C383 C958 ) C383_=_C1032( C383 C1032 ) C383_=_C1047( C383 C1047 ) C383_=_C1073( C383 C1073 ) C383_=_C1087( C383 C1087 ) \nC383_=_C1111( C383 C1111 ) C383_=_C1124( C383 C1124 ) C383_=_C1146( C383 C1146 ) C383_=_C1158( C383 C1158 ) C383_=_C1178( C383 C1178 ) C383_=_C1189( C383 C1189 ) \nC383_=_C1207( C383 C1207 ) C383_=_C1217( C383 C1217 ) C383_=_C1233( C383 C1233 ) C383_=_C1242( C383 C1242 ) C383_=_C1256( C383 C1256 ) C383_=_C1264( C383 C1264 ) \nC384_=_C458( C384 C458 ) C384_=_C529( C384 C529 ) C384_=_C597( C384 C597 ) C384_=_C662( C384 C662 ) C384_=_C724( C384 C724 ) C384_=_C783( C384 C783 )</w:t>
      </w:r>
    </w:p>
    <w:p>
      <w:pPr>
        <w:pStyle w:val="PreformattedText"/>
        <w:bidi w:val="0"/>
        <w:spacing w:before="0" w:after="0"/>
        <w:jc w:val="left"/>
        <w:rPr/>
      </w:pPr>
      <w:r>
        <w:rPr/>
        <w:t xml:space="preserve"> </w:t>
      </w:r>
      <w:r>
        <w:rPr/>
        <w:t>\nC384_=_C839( C384 C839 ) C384_=_C892( C384 C892 ) C384_=_C942( C384 C942 ) C384_=_C1033( C384 C1033 ) C384_=_C1074( C384 C1074 ) C384_=_C1112( C384 C1112 ) \nC384_=_C1147( C384 C1147 ) C384_=_C1179( C384 C1179 ) C384_=_C1208( C384 C1208 ) C384_=_C1234( C384 C1234 ) C384_=_C1257( C384 C1257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27( C394 C427 ) C394_=_C467( C394 C467 ) C394_=_C498( C394 C498 ) C394_=_C537( C394 C537 ) \nC394_=_C566( C394 C566 ) C394_=_C604( C394 C604 ) C394_=_C631( C394 C631 ) C394_=_C668( C394 C668 ) C394_=_C693( C394 C693 ) C394_=_C729( C394 C729 ) \nC394_=_C752( C394 C752 ) C394_=_C787( C394 C787 ) C394_=_C808( C394 C808 ) C394_=_C842( C394 C842 ) C394_=_C861( C394 C861 ) C394_=_C894( C394 C894 ) \nC394_=_C911( C394 C911 ) C394_=_C943( C394 C943 ) C394_=_C960( C394 C960 ) C394_=_C961( C394 C961 ) C394_=_C962( C394 C962 ) C394_=_C963( C394 C963 ) \nC394_=_C964( C394 C964 ) C394_=_C965( C394 C965 ) C394_=_C966( C394 C966 ) C394_=_C967( C394 C967 ) C394_=_C968( C394 C968 ) C394_=_C969( C394 C969 ) \nC394_=_C970( C394 C970 ) C394_=_C971( C394 C971 ) C394_=_C972( C394 C972 ) C394_=_C973( C394 C973 ) C394_=_C974( C394 C974 ) C394_=_C975( C394 C975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29( C395 C429 ) C395_=_C468( C395 C468 ) C395_=_C500( C395 C500 ) C395_=_C538( C395 C538 ) \nC395_=_C568( C395 C568 ) C395_=_C605( C395 C605 ) C395_=_C633( C395 C633 ) C395_=_C669( C395 C669 ) C395_=_C695( C395 C695 ) C395_=_C730( C395 C730 ) \nC395_=_C754( C395 C754 ) C395_=_C788( C395 C788 ) C395_=_C810( C395 C810 ) C395_=_C843( C395 C843 ) C395_=_C863( C395 C863 ) C395_=_C895( C395 C895 ) \nC395_=_C913( C395 C913 ) C395_=_C944( C395 C944 ) C395_=_C960( C395 C960 ) C395_=_C990( C395 C990 ) C395_=_C1020( C395 C1020 ) C395_=_C1021( C395 C1021 ) \nC395_=_C1022( C395 C1022 ) C395_=_C1023( C395 C1023 ) C395_=_C1024( C395 C1024 ) C395_=_C1025( C395 C1025 ) C395_=_C1026( C395 C1026 ) C395_=_C1027( C395 C1027 ) \nC395_=_C1028( C395 C1028 ) C395_=_C1029( C395 C1029 ) C395_=_C1030( C395 C1030 ) C395_=_C1031( C395 C1031 ) C395_=_C1032( C395 C1032 ) C395_=_C1033( C395 C103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31( C396 C431 ) C396_=_C469( C396 C469 ) C396_=_C502( C396 C502 ) C396_=_C539( C396 C539 ) C396_=_C570( C396 C570 ) \nC396_=_C606( C396 C606 ) C396_=_C635( C396 C635 ) C396_=_C670( C396 C670 ) C396_=_C697( C396 C697 ) C396_=_C731( C396 C731 ) C396_=_C756( C396 C756 ) \nC396_=_C789( C396 C789 ) C396_=_C812( C396 C812 ) C396_=_C844( C396 C844 ) C396_=_C865( C396 C865 ) C396_=_C896( C396 C896 ) C396_=_C915( C396 C915 ) \nC396_=_C945( C396 C945 ) C396_=_C962( C396 C962 ) C396_=_C991( C396 C991 ) C396_=_C1061( C396 C1061 ) C396_=_C1062( C396 C1062 ) C396_=_C1063( C396 C1063 ) \nC396_=_C1064( C396 C1064 ) C396_=_C1065( C396 C1065 ) C396_=_C1066( C396 C1066 ) C396_=_C1067( C396 C1067 ) C396_=_C1068( C396 C1068 ) C396_=_C1069( C396 C1069 ) \nC396_=_C1070( C396 C1070 ) C396_=_C1071( C396 C1071 ) C396_=_C1072( C396 C1072 ) C396_=_C1073( C396 C1073 ) C396_=_C1074( C396 C1074 ) C397_=_C398( C397 C398 ) \nC397_=_C399( C397 C399 ) C397_=_C400( C397 C400 ) C397_=_C401( C397 C401 ) C397_=_C402( C397 C402 ) C397_=_C403( C397 C403 ) C397_=_C404( C397 C404 ) \nC397_=_C405( C397 C405 ) C397_=_C406( C397 C406 ) C397_=_C407( C397 C407 ) C397_=_C408( C397 C408 ) C397_=_C409( C397 C409 ) C397_=_C433( C397 C433 ) \nC397_=_C470( C397 C470 ) C397_=_C504( C397 C504 ) C397_=_C540( C397 C540 ) C397_=_C572( C397 C572 ) C397_=_C607( C397 C607 ) C397_=_C637( C397 C637 ) \nC397_=_C671( C397 C671 ) C397_=_C699( C397 C699 ) C397_=_C732( C397 C732 ) C397_=_C758( C397 C758 ) C397_=_C790( C397 C790 ) C397_=_C814( C397 C814 ) \nC397_=_C845( C397 C845 ) C397_=_C867( C397 C867 ) C397_=_C897( C397 C897 ) C397_=_C917( C397 C917 ) C397_=_C946( C397 C946 ) C397_=_C964( C397 C964 ) \nC397_=_C992( C397 C992 ) C397_=_C1099( C397 C1099 ) C397_=_C1100( C397 C1100 ) C397_=_C1101( C397 C1101 ) C397_=_C1102( C397 C1102 ) C397_=_C1103( C397 C1103 ) \nC397_=_C1104( C397 C1104 ) C397_=_C1105( C397 C1105 ) C397_=_C1106( C397 C1106 ) C397_=_C1107( C397 C1107 ) C397_=_C1108( C397 C1108 ) C397_=_C1109( C397 C1109 ) \nC397_=_C1110( C397 C1110 ) C397_=_C1111( C397 C1111 ) C397_=_C1112( C397 C1112 ) C398_=_C399( C398 C399 ) C398_=_C400( C398 C400 ) C398_=_C401( C398 C401 ) \nC398_=_C402( C398 C402 ) C398_=_C403( C398 C403 ) C398_=_C404( C398 C404 ) C398_=_C405( C398 C405 ) C398_=_C406( C398 C406 ) C398_=_C407( C398 C407 ) \nC398_=_C408( C398 C408 ) C398_=_C409( C398 C409 ) C398_=_C435( C398 C435 ) C398_=_C471( C398 C471 ) C398_=_C506( C398 C506 ) C398_=_C541( C398 C541 ) \nC398_=_C574( C398 C574 ) C398_=_C608( C398 C608 ) C398_=_C639( C398 C639 ) C398_=_C672( C398 C672 ) C398_=_C701( C398 C701 ) C398_=_C733( C398 C733 ) \nC398_=_C760( C398 C760 ) C398_=_C791( C398 C791 ) C398_=_C816( C398 C816 ) C398_=_C846( C398 C846 ) C398_=_C869( C398 C869 ) C398_=_C898( C398 C898 ) \nC398_=_C919( C398 C919 ) C398_=_C947( C398 C947 ) C398_=_C966( C398 C966 ) C398_=_C993( C398 C993 ) C398_=_C1134( C398 C1134 ) C398_=_C1135( C398 C1135 ) \nC398_=_C1136( C398 C1136 ) C398_=_C1137( C398 C1137 ) C398_=_C1138( C398 C1138 ) C398_=_C1139( C398 C1139 ) C398_=_C1140( C398 C1140 ) C398_=_C1141( C398 C1141 ) \nC398_=_C1142( C398 C1142 ) C398_=_C1143( C398 C1143 ) C398_=_C1144( C398 C1144 ) C398_=_C1145( C398 C1145 ) C398_=_C1146( C398 C1146 ) C398_=_C1147( C398 C1147 ) \nC399_=_C400( C399 C400 ) C399_=_C401( C399 C401 ) C399_=_C402( C399 C402 ) C399_=_C403( C399 C403 ) C399_=_C404( C399 C404 ) C399_=_C405( C399 C405 ) \nC399_=_C406( C399 C406 ) C399_=_C407( C399 C407 ) C399_=_C408( C399 C408 ) C399_=_C409( C399 C409 ) C399_=_C437( C399 C437 ) C399_=_C472( C399 C472 ) \nC399_=_C508( C399 C508 ) C399_=_C542( C399 C542 ) C399_=_C576( C399 C576 ) C399_=_C609( C399 C609 ) C399_=_C641( C399 C641 ) C399_=_C673( C399 C673 ) \nC399_=_C703( C399 C703 ) C399_=_C734( C399 C734 ) C399_=_C762( C399 C762 ) C399_=_C792( C399 C792 ) C399_=_C818( C399 C818 ) C399_=_C847( C399 C847 ) \nC399_=_C871( C399 C871 ) C399_=_C899( C399 C899 ) C399_=_C921( C399 C921 ) C399_=_C948( C399 C948 ) C399_=_C968( C399 C968 ) C399_=_C994( C399 C994 ) \nC399_=_C1166( C399 C1166 ) C399_=_C1167( C399 C1167 ) C399_=_C1168( C399 C1168 ) C399_=_C1169( C399 C1169 ) C399_=_C1170( C399 C1170 ) C399_=_C1171( C399 C1171 ) \nC399_=_C1172( C399 C1172 ) C399_=_C1173( C399 C1173 ) C399_=_C1174( C399 C1174 ) C399_=_C1175( C399 C1175 ) C399_=_C1176( C399 C1176 ) C399_=_C1177( C399 C1177 ) \nC399_=_C1178( C399 C1178 ) C399_=_C1179( C399 C1179 ) C400_=_C401( C400 C401 ) C400_=_C402( C400 C402 ) C400_=_C403( C400 C403 ) C400_=_C404( C400 C404 ) \nC400_=_C405( C400 C405 ) C400_=_C406( C400 C406 ) C400_=_C407( C400 C407 ) C400_=_C408( C400 C408 ) C400_=_C409( C400 C409 ) C400_=_C439( C400 C439 ) \nC400_=_C473( C400 C473 ) C400_=_C510( C400 C510 ) C400_=_C543( C400 C543 ) C400_=_C578( C400 C578 ) C400_=_C610( C400 C610 ) C400_=_C643( C400 C643 ) \nC400_=_C674( C400 C674 ) C400_=_C705( C400 C705 ) C400_=_C735( C400 C735 ) C400_=_C764( C400 C764 ) C400_=_C793( C400 C793 ) C400_=_C820( C400 C820 ) \nC400_=_C848( C400 C848 ) C400_=_C873( C400 C873 ) C400_=_C900( C400 C900 ) C400_=_C923( C400 C923 ) C400_=_C949( C400 C949 ) C400_=_C970( C400 C970 ) \nC400_=_C995( C400 C995 ) C400_=_C1195( C400 C1195 ) C400_=_C1196( C400 C1196 ) C400_=_C1197( C400 C1197 ) C400_=_C1198( C400 C1198 ) C400_=_C1199( C400 C1199 ) \nC400_=_C1200( C400 C1200 ) C400_=_C1201( C400 C1201 ) C400_=_C1202( C400 C1202 ) C400_=_C1203( C400 C1203 ) C400_=_C1204( C400 C1204 ) C400_=_C1205( C400 C1205 ) \nC400_=_C1206( C400 C1206 ) C400_=_C1207( C400 C1207 ) C400_=_C1208( C400 C1208 ) C401_=_C402( C401 C402 ) C401_=_C403( C401 C403 ) C401_=_C404( C401 C404 ) \nC401_=_C405( C401 C405 ) C401_=_C406( C401 C406 ) C401_=_C407( C401 C407 ) C401_=_C408( C401 C408 ) C401_=_C409( C401 C409 ) C401_=_C441( C401 C441 ) \nC401_=_C474( C401 C474 ) C401_=_C512( C401 C512 ) C401_=_C544( C401 C544 ) C401_=_C580( C401 C580 ) C401_=_C611( C401 C611 ) C401_=_C645( C401 C645 ) \nC401_=_C675( C401 C675 ) C401_=_C707( C401 C707 ) C401_=_C736( C401 C736 ) C401_=_C766( C401 C766 ) C401_=_C794( C401 C794 ) C401_=_C822( C401 C822 ) \nC401_=_C849( C401 C849 ) C401_=_C875( C401 C875 ) C401_=_C901( C401 C901 ) C401_=_C925( C401 C925 ) C401_=_C950( C401 C950 ) C401_=_C972( C401 C972 ) \nC401_=_C996( C401 C996 ) C401_=_C1221( C401 C1221 ) C401_=_C1222( C401 C1222 ) C401_=_C1223( C401 C1223 ) C401_=_C1224( C401 C1224 ) C401_=_C1225( C401 C1225 ) \nC401_=_C1226( C401 C1226 ) C401_=_C1227( C401 C1227 ) C401_=_C1228( C401 C1228 ) C401_=_C1229( C401 C1229 ) C401_=_C1230( C401 C1230 ) C401_=_C1231( C401 C1231 ) \nC401_=_C1232( C401 C1232 ) C401_=_C1233( C401 C1233 ) C401_=_C1234( C401 C1234 ) C402_=_C403( C402 C403 ) C402_=_C404( C402 C404 ) C402_=_C405( C402 C405 ) \nC402_=_C406( C402 C406 ) C402_=_C407( C402 C407 ) C402_=_C408( C402 C408 ) C402_=_C409( C402 C409 ) C402_=_C443(</w:t>
      </w:r>
    </w:p>
    <w:p>
      <w:pPr>
        <w:pStyle w:val="PreformattedText"/>
        <w:bidi w:val="0"/>
        <w:spacing w:before="0" w:after="0"/>
        <w:jc w:val="left"/>
        <w:rPr/>
      </w:pPr>
      <w:r>
        <w:rPr/>
        <w:t xml:space="preserve"> </w:t>
      </w:r>
      <w:r>
        <w:rPr/>
        <w:t>C402 C443 ) C402_=_C475( C402 C475 ) \nC402_=_C514( C402 C514 ) C402_=_C545( C402 C545 ) C402_=_C582( C402 C582 ) C402_=_C612( C402 C612 ) C402_=_C647( C402 C647 ) C402_=_C676( C402 C676 ) \nC402_=_C709( C402 C709 ) C402_=_C737( C402 C737 ) C402_=_C768( C402 C768 ) C402_=_C795( C402 C795 ) C402_=_C824( C402 C824 ) C402_=_C850( C402 C850 ) \nC402_=_C877( C402 C877 ) C402_=_C902( C402 C902 ) C402_=_C927( C402 C927 ) C402_=_C951( C402 C951 ) C402_=_C974( C402 C974 ) C402_=_C997( C402 C997 ) \nC402_=_C1244( C402 C1244 ) C402_=_C1245( C402 C1245 ) C402_=_C1246( C402 C1246 ) C402_=_C1247( C402 C1247 ) C402_=_C1248( C402 C1248 ) C402_=_C1249( C402 C1249 ) \nC402_=_C1250( C402 C1250 ) C402_=_C1251( C402 C1251 ) C402_=_C1252( C402 C1252 ) C402_=_C1253( C402 C1253 ) C402_=_C1254( C402 C1254 ) C402_=_C1255( C402 C1255 ) \nC402_=_C1256( C402 C1256 ) C402_=_C1257( C402 C1257 ) C403_=_C404( C403 C404 ) C403_=_C405( C403 C405 ) C403_=_C406( C403 C406 ) C403_=_C407( C403 C407 ) \nC403_=_C408( C403 C408 ) C403_=_C409( C403 C409 ) C403_=_C445( C403 C445 ) C403_=_C476( C403 C476 ) C403_=_C516( C403 C516 ) C403_=_C546( C403 C546 ) \nC403_=_C584( C403 C584 ) C403_=_C613( C403 C613 ) C403_=_C649( C403 C649 ) C403_=_C677( C403 C677 ) C403_=_C711( C403 C711 ) C403_=_C738( C403 C738 ) \nC403_=_C770( C403 C770 ) C403_=_C796( C403 C796 ) C403_=_C826( C403 C826 ) C403_=_C851( C403 C851 ) C403_=_C879( C403 C879 ) C403_=_C903( C403 C903 ) \nC403_=_C929( C403 C929 ) C403_=_C952( C403 C952 ) C403_=_C1020( C403 C1020 ) C403_=_C1041( C403 C1041 ) C403_=_C1061( C403 C1061 ) C403_=_C1081( C403 C1081 ) \nC403_=_C1099( C403 C1099 ) C403_=_C1118( C403 C1118 ) C403_=_C1134( C403 C1134 ) C403_=_C1152( C403 C1152 ) C403_=_C1166( C403 C1166 ) C403_=_C1183( C403 C1183 ) \nC403_=_C1195( C403 C1195 ) C403_=_C1211( C403 C1211 ) C403_=_C1221( C403 C1221 ) C403_=_C1236( C403 C1236 ) C403_=_C1244( C403 C1244 ) C403_=_C1258( C403 C1258 ) \nC404_=_C405( C404 C405 ) C404_=_C406( C404 C406 ) C404_=_C407( C404 C407 ) C404_=_C408( C404 C408 ) C404_=_C409( C404 C409 ) C404_=_C447( C404 C447 ) \nC404_=_C477( C404 C477 ) C404_=_C518( C404 C518 ) C404_=_C547( C404 C547 ) C404_=_C586( C404 C586 ) C404_=_C614( C404 C614 ) C404_=_C651( C404 C651 ) \nC404_=_C678( C404 C678 ) C404_=_C713( C404 C713 ) C404_=_C739( C404 C739 ) C404_=_C772( C404 C772 ) C404_=_C797( C404 C797 ) C404_=_C828( C404 C828 ) \nC404_=_C852( C404 C852 ) C404_=_C881( C404 C881 ) C404_=_C904( C404 C904 ) C404_=_C931( C404 C931 ) C404_=_C953( C404 C953 ) C404_=_C1022( C404 C1022 ) \nC404_=_C1042( C404 C1042 ) C404_=_C1063( C404 C1063 ) C404_=_C1082( C404 C1082 ) C404_=_C1101( C404 C1101 ) C404_=_C1119( C404 C1119 ) C404_=_C1136( C404 C1136 ) \nC404_=_C1153( C404 C1153 ) C404_=_C1168( C404 C1168 ) C404_=_C1184( C404 C1184 ) C404_=_C1197( C404 C1197 ) C404_=_C1212( C404 C1212 ) C404_=_C1223( C404 C1223 ) \nC404_=_C1237( C404 C1237 ) C404_=_C1246( C404 C1246 ) C404_=_C1259( C404 C1259 ) C405_=_C406( C405 C406 ) C405_=_C407( C405 C407 ) C405_=_C408( C405 C408 ) \nC405_=_C409( C405 C409 ) C405_=_C449( C405 C449 ) C405_=_C478( C405 C478 ) C405_=_C520( C405 C520 ) C405_=_C548( C405 C548 ) C405_=_C588( C405 C588 ) \nC405_=_C615( C405 C615 ) C405_=_C653( C405 C653 ) C405_=_C679( C405 C679 ) C405_=_C715( C405 C715 ) C405_=_C740( C405 C740 ) C405_=_C774( C405 C774 ) \nC405_=_C798( C405 C798 ) C405_=_C830( C405 C830 ) C405_=_C853( C405 C853 ) C405_=_C883( C405 C883 ) C405_=_C905( C405 C905 ) C405_=_C933( C405 C933 ) \nC405_=_C954( C405 C954 ) C405_=_C1024( C405 C1024 ) C405_=_C1043( C405 C1043 ) C405_=_C1065( C405 C1065 ) C405_=_C1083( C405 C1083 ) C405_=_C1103( C405 C1103 ) \nC405_=_C1120( C405 C1120 ) C405_=_C1138( C405 C1138 ) C405_=_C1154( C405 C1154 ) C405_=_C1170( C405 C1170 ) C405_=_C1185( C405 C1185 ) C405_=_C1199( C405 C1199 ) \nC405_=_C1213( C405 C1213 ) C405_=_C1225( C405 C1225 ) C405_=_C1238( C405 C1238 ) C405_=_C1248( C405 C1248 ) C405_=_C1260( C405 C1260 ) C406_=_C407( C406 C407 ) \nC406_=_C408( C406 C408 ) C406_=_C409( C406 C409 ) C406_=_C451( C406 C451 ) C406_=_C479( C406 C479 ) C406_=_C522( C406 C522 ) C406_=_C549( C406 C549 ) \nC406_=_C590( C406 C590 ) C406_=_C616( C406 C616 ) C406_=_C655( C406 C655 ) C406_=_C680( C406 C680 ) C406_=_C717( C406 C717 ) C406_=_C741( C406 C741 ) \nC406_=_C776( C406 C776 ) C406_=_C799( C406 C799 ) C406_=_C832( C406 C832 ) C406_=_C854( C406 C854 ) C406_=_C885( C406 C885 ) C406_=_C906( C406 C906 ) \nC406_=_C935( C406 C935 ) C406_=_C955( C406 C955 ) C406_=_C1026( C406 C1026 ) C406_=_C1044( C406 C1044 ) C406_=_C1067( C406 C1067 ) C406_=_C1084( C406 C1084 ) \nC406_=_C1105( C406 C1105 ) C406_=_C1121( C406 C1121 ) C406_=_C1140( C406 C1140 ) C406_=_C1155( C406 C1155 ) C406_=_C1172( C406 C1172 ) C406_=_C1186( C406 C1186 ) \nC406_=_C1201( C406 C1201 ) C406_=_C1214( C406 C1214 ) C406_=_C1227( C406 C1227 ) C406_=_C1239( C406 C1239 ) C406_=_C1250( C406 C1250 ) C406_=_C1261( C406 C1261 ) \nC407_=_C408( C407 C408 ) C407_=_C409( C407 C409 ) C407_=_C453( C407 C453 ) C407_=_C480( C407 C480 ) C407_=_C524( C407 C524 ) C407_=_C550( C407 C550 ) \nC407_=_C592( C407 C592 ) C407_=_C617( C407 C617 ) C407_=_C657( C407 C657 ) C407_=_C681( C407 C681 ) C407_=_C719( C407 C719 ) C407_=_C742( C407 C742 ) \nC407_=_C778( C407 C778 ) C407_=_C800( C407 C800 ) C407_=_C834( C407 C834 ) C407_=_C855( C407 C855 ) C407_=_C887( C407 C887 ) C407_=_C907( C407 C907 ) \nC407_=_C937( C407 C937 ) C407_=_C956( C407 C956 ) C407_=_C1028( C407 C1028 ) C407_=_C1045( C407 C1045 ) C407_=_C1069( C407 C1069 ) C407_=_C1085( C407 C1085 ) \nC407_=_C1107( C407 C1107 ) C407_=_C1122( C407 C1122 ) C407_=_C1142( C407 C1142 ) C407_=_C1156( C407 C1156 ) C407_=_C1174( C407 C1174 ) C407_=_C1187( C407 C1187 ) \nC407_=_C1203( C407 C1203 ) C407_=_C1215( C407 C1215 ) C407_=_C1229( C407 C1229 ) C407_=_C1240( C407 C1240 ) C407_=_C1252( C407 C1252 ) C407_=_C1262( C407 C1262 ) \nC408_=_C409( C408 C409 ) C408_=_C455( C408 C455 ) C408_=_C481( C408 C481 ) C408_=_C526( C408 C526 ) C408_=_C551( C408 C551 ) C408_=_C594( C408 C594 ) \nC408_=_C618( C408 C618 ) C408_=_C659( C408 C659 ) C408_=_C682( C408 C682 ) C408_=_C721( C408 C721 ) C408_=_C743( C408 C743 ) C408_=_C780( C408 C780 ) \nC408_=_C801( C408 C801 ) C408_=_C836( C408 C836 ) C408_=_C856( C408 C856 ) C408_=_C889( C408 C889 ) C408_=_C908( C408 C908 ) C408_=_C939( C408 C939 ) \nC408_=_C957( C408 C957 ) C408_=_C1030( C408 C1030 ) C408_=_C1046( C408 C1046 ) C408_=_C1071( C408 C1071 ) C408_=_C1086( C408 C1086 ) C408_=_C1109( C408 C1109 ) \nC408_=_C1123( C408 C1123 ) C408_=_C1144( C408 C1144 ) C408_=_C1157( C408 C1157 ) C408_=_C1176( C408 C1176 ) C408_=_C1188( C408 C1188 ) C408_=_C1205( C408 C1205 ) \nC408_=_C1216( C408 C1216 ) C408_=_C1231( C408 C1231 ) C408_=_C1241( C408 C1241 ) C408_=_C1254( C408 C1254 ) C408_=_C1263( C408 C1263 ) C409_=_C457( C409 C457 ) \nC409_=_C482( C409 C482 ) C409_=_C528( C409 C528 ) C409_=_C552( C409 C552 ) C409_=_C596( C409 C596 ) C409_=_C619( C409 C619 ) C409_=_C661( C409 C661 ) \nC409_=_C683( C409 C683 ) C409_=_C723( C409 C723 ) C409_=_C744( C409 C744 ) C409_=_C782( C409 C782 ) C409_=_C802( C409 C802 ) C409_=_C838( C409 C838 ) \nC409_=_C857( C409 C857 ) C409_=_C891( C409 C891 ) C409_=_C909( C409 C909 ) C409_=_C941( C409 C941 ) C409_=_C958( C409 C958 ) C409_=_C1032( C409 C1032 ) \nC409_=_C1047( C409 C1047 ) C409_=_C1073( C409 C1073 ) C409_=_C1087( C409 C1087 ) C409_=_C1111( C409 C1111 ) C409_=_C1124( C409 C1124 ) C409_=_C1146( C409 C1146 ) \nC409_=_C1158( C409 C1158 ) C409_=_C1178( C409 C1178 ) C409_=_C1189( C409 C1189 ) C409_=_C1207( C409 C1207 ) C409_=_C1217( C409 C1217 ) C409_=_C1233( C409 C1233 ) \nC409_=_C1242( C409 C1242 ) C409_=_C1256( C409 C1256 ) C409_=_C1264( C409 C126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67( C427 C467 ) C427_=_C498( C427 C498 ) \nC427_=_C537( C427 C537 ) C427_=_C566( C427 C566 ) C427_=_C604( C427 C604 ) C427_=_C631( C427 C631 ) C427_=_C668( C427 C668 ) C427_=_C693( C427 C693 ) \nC427_=_C729( C427 C729 ) C427_=_C752( C427 C752 ) C427_=_C787( C427 C787 ) C427_=_C808( C427 C808 ) C427_=_C842( C427 C842 ) C427_=_C861( C427 C861 ) \nC427_=_C894( C427 C894 ) C427_=_C911( C427 C911 ) C427_=_C943( C427 C943 ) C427_=_C960( C427 C960 ) C427_=_C961( C427 C961 ) C427_=_C962( C427 C962 ) \nC427_=_C963( C427 C963 ) C427_=_C964( C427 C964 ) C427_=_C965( C427 C965 ) C427_=_C966( C427 C966 ) C427_=_C967( C427 C967 ) C427_=_C968( C427 C968 ) \nC427_=_C969( C427 C969 ) C427_=_C970( C427 C970 ) C427_=_C971( C427 C971 ) C427_=_C972( C427 C972 ) C427_=_C973( C427 C973 ) C427_=_C974( C427 C974 ) \nC427_=_C975( C427 C97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w:t>
      </w:r>
    </w:p>
    <w:p>
      <w:pPr>
        <w:pStyle w:val="PreformattedText"/>
        <w:bidi w:val="0"/>
        <w:spacing w:before="0" w:after="0"/>
        <w:jc w:val="left"/>
        <w:rPr/>
      </w:pPr>
      <w:r>
        <w:rPr/>
        <w:t xml:space="preserve"> </w:t>
      </w:r>
      <w:r>
        <w:rPr/>
        <w:t>C428 C453 ) C428_=_C454( C428 C454 ) C428_=_C455( C428 C455 ) C428_=_C456( C428 C456 ) C428_=_C457( C428 C457 ) \nC428_=_C458( C428 C458 ) C428_=_C499( C428 C499 ) C428_=_C567( C428 C567 ) C428_=_C632( C428 C632 ) C428_=_C694( C428 C694 ) C428_=_C753( C428 C753 ) \nC428_=_C809( C428 C809 ) C428_=_C862( C428 C862 ) C428_=_C912( C428 C912 ) C428_=_C990( C428 C990 ) C428_=_C991( C428 C991 ) C428_=_C992( C428 C992 ) \nC428_=_C993( C428 C993 ) C428_=_C994( C428 C994 ) C428_=_C995( C428 C995 ) C428_=_C996( C428 C996 ) C428_=_C997( C428 C997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68( C429 C468 ) C429_=_C500( C429 C500 ) \nC429_=_C538( C429 C538 ) C429_=_C568( C429 C568 ) C429_=_C605( C429 C605 ) C429_=_C633( C429 C633 ) C429_=_C669( C429 C669 ) C429_=_C695( C429 C695 ) \nC429_=_C730( C429 C730 ) C429_=_C754( C429 C754 ) C429_=_C788( C429 C788 ) C429_=_C810( C429 C810 ) C429_=_C843( C429 C843 ) C429_=_C863( C429 C863 ) \nC429_=_C895( C429 C895 ) C429_=_C913( C429 C913 ) C429_=_C944( C429 C944 ) C429_=_C960( C429 C960 ) C429_=_C990( C429 C990 ) C429_=_C1020( C429 C1020 ) \nC429_=_C1021( C429 C1021 ) C429_=_C1022( C429 C1022 ) C429_=_C1023( C429 C1023 ) C429_=_C1024( C429 C1024 ) C429_=_C1025( C429 C1025 ) C429_=_C1026( C429 C1026 ) \nC429_=_C1027( C429 C1027 ) C429_=_C1028( C429 C1028 ) C429_=_C1029( C429 C1029 ) C429_=_C1030( C429 C1030 ) C429_=_C1031( C429 C1031 ) C429_=_C1032( C429 C1032 ) \nC429_=_C1033( C429 C103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57( C430 C457 ) C430_=_C458( C430 C458 ) C430_=_C501( C430 C501 ) \nC430_=_C569( C430 C569 ) C430_=_C634( C430 C634 ) C430_=_C696( C430 C696 ) C430_=_C755( C430 C755 ) C430_=_C811( C430 C811 ) C430_=_C864( C430 C864 ) \nC430_=_C914( C430 C914 ) C430_=_C961( C430 C961 ) C430_=_C1041( C430 C1041 ) C430_=_C1042( C430 C1042 ) C430_=_C1043( C430 C1043 ) C430_=_C1044( C430 C1044 ) \nC430_=_C1045( C430 C1045 ) C430_=_C1046( C430 C1046 ) C430_=_C1047( C430 C104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69( C431 C469 ) C431_=_C502( C431 C502 ) C431_=_C539( C431 C539 ) C431_=_C570( C431 C570 ) C431_=_C606( C431 C606 ) C431_=_C635( C431 C635 ) \nC431_=_C670( C431 C670 ) C431_=_C697( C431 C697 ) C431_=_C731( C431 C731 ) C431_=_C756( C431 C756 ) C431_=_C789( C431 C789 ) C431_=_C812( C431 C812 ) \nC431_=_C844( C431 C844 ) C431_=_C865( C431 C865 ) C431_=_C896( C431 C896 ) C431_=_C915( C431 C915 ) C431_=_C945( C431 C945 ) C431_=_C962( C431 C962 ) \nC431_=_C991( C431 C991 ) C431_=_C1061( C431 C1061 ) C431_=_C1062( C431 C1062 ) C431_=_C1063( C431 C1063 ) C431_=_C1064( C431 C1064 ) C431_=_C1065( C431 C1065 ) \nC431_=_C1066( C431 C1066 ) C431_=_C1067( C431 C1067 ) C431_=_C1068( C431 C1068 ) C431_=_C1069( C431 C1069 ) C431_=_C1070( C431 C1070 ) C431_=_C1071( C431 C1071 ) \nC431_=_C1072( C431 C1072 ) C431_=_C1073( C431 C1073 ) C431_=_C1074( C431 C1074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503( C432 C503 ) \nC432_=_C571( C432 C571 ) C432_=_C636( C432 C636 ) C432_=_C698( C432 C698 ) C432_=_C757( C432 C757 ) C432_=_C813( C432 C813 ) C432_=_C866( C432 C866 ) \nC432_=_C916( C432 C916 ) C432_=_C963( C432 C963 ) C432_=_C1081( C432 C1081 ) C432_=_C1082( C432 C1082 ) C432_=_C1083( C432 C1083 ) C432_=_C1084( C432 C1084 ) \nC432_=_C1085( C432 C1085 ) C432_=_C1086( C432 C1086 ) C432_=_C1087( C432 C108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70( C433 C470 ) C433_=_C504( C433 C504 ) \nC433_=_C540( C433 C540 ) C433_=_C572( C433 C572 ) C433_=_C607( C433 C607 ) C433_=_C637( C433 C637 ) C433_=_C671( C433 C671 ) C433_=_C699( C433 C699 ) \nC433_=_C732( C433 C732 ) C433_=_C758( C433 C758 ) C433_=_C790( C433 C790 ) C433_=_C814( C433 C814 ) C433_=_C845( C433 C845 ) C433_=_C867( C433 C867 ) \nC433_=_C897( C433 C897 ) C433_=_C917( C433 C917 ) C433_=_C946( C433 C946 ) C433_=_C964( C433 C964 ) C433_=_C992( C433 C992 ) C433_=_C1099( C433 C1099 ) \nC433_=_C1100( C433 C1100 ) C433_=_C1101( C433 C1101 ) C433_=_C1102( C433 C1102 ) C433_=_C1103( C433 C1103 ) C433_=_C1104( C433 C1104 ) C433_=_C1105( C433 C1105 ) \nC433_=_C1106( C433 C1106 ) C433_=_C1107( C433 C1107 ) C433_=_C1108( C433 C1108 ) C433_=_C1109( C433 C1109 ) C433_=_C1110( C433 C1110 ) C433_=_C1111( C433 C1111 ) \nC433_=_C1112( C433 C111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505( C434 C505 ) C434_=_C573( C434 C573 ) C434_=_C638( C434 C638 ) C434_=_C700( C434 C700 ) C434_=_C759( C434 C759 ) \nC434_=_C815( C434 C815 ) C434_=_C868( C434 C868 ) C434_=_C918( C434 C918 ) C434_=_C965( C434 C965 ) C434_=_C1118( C434 C1118 ) C434_=_C1119( C434 C1119 ) \nC434_=_C1120( C434 C1120 ) C434_=_C1121( C434 C1121 ) C434_=_C1122( C434 C1122 ) C434_=_C1123( C434 C1123 ) C434_=_C1124( C434 C1124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71( C435 C471 ) C435_=_C506( C435 C506 ) \nC435_=_C541( C435 C541 ) C435_=_C574( C435 C574 ) C435_=_C608( C435 C608 ) C435_=_C639( C435 C639 ) C435_=_C672( C435 C672 ) C435_=_C701( C435 C701 ) \nC435_=_C733( C435 C733 ) C435_=_C760( C435 C760 ) C435_=_C791( C435 C791 ) C435_=_C816( C435 C816 ) C435_=_C846( C435 C846 ) C435_=_C869( C435 C869 ) \nC435_=_C898( C435 C898 ) C435_=_C919( C435 C919 ) C435_=_C947( C435 C947 ) C435_=_C966( C435 C966 ) C435_=_C993( C435 C993 ) C435_=_C1134( C435 C1134 ) \nC435_=_C1135( C435 C1135 ) C435_=_C1136( C435 C1136 ) C435_=_C1137( C435 C1137 ) C435_=_C1138( C435 C1138 ) C435_=_C1139( C435 C1139 ) C435_=_C1140( C435 C1140 ) \nC435_=_C1141( C435 C1141 ) C435_=_C1142( C435 C1142 ) C435_=_C1143( C435 C1143 ) C435_=_C1144( C435 C1144 ) C435_=_C1145( C435 C1145 ) C435_=_C1146( C435 C1146 ) \nC435_=_C1147( C435 C1147 ) C436_=_C437( C436 C437 ) C436_=_C438(</w:t>
      </w:r>
    </w:p>
    <w:p>
      <w:pPr>
        <w:pStyle w:val="PreformattedText"/>
        <w:bidi w:val="0"/>
        <w:spacing w:before="0" w:after="0"/>
        <w:jc w:val="left"/>
        <w:rPr/>
      </w:pPr>
      <w:r>
        <w:rPr/>
        <w:t xml:space="preserve"> </w:t>
      </w:r>
      <w:r>
        <w:rPr/>
        <w:t>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507( C436 C507 ) \nC436_=_C575( C436 C575 ) C436_=_C640( C436 C640 ) C436_=_C702( C436 C702 ) C436_=_C761( C436 C761 ) C436_=_C817( C436 C817 ) C436_=_C870( C436 C870 ) \nC436_=_C920( C436 C920 ) C436_=_C967( C436 C967 ) C436_=_C1152( C436 C1152 ) C436_=_C1153( C436 C1153 ) C436_=_C1154( C436 C1154 ) C436_=_C1155( C436 C1155 ) \nC436_=_C1156( C436 C1156 ) C436_=_C1157( C436 C1157 ) C436_=_C1158( C436 C1158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72( C437 C472 ) C437_=_C508( C437 C508 ) C437_=_C542( C437 C542 ) C437_=_C576( C437 C576 ) C437_=_C609( C437 C609 ) C437_=_C641( C437 C641 ) \nC437_=_C673( C437 C673 ) C437_=_C703( C437 C703 ) C437_=_C734( C437 C734 ) C437_=_C762( C437 C762 ) C437_=_C792( C437 C792 ) C437_=_C818( C437 C818 ) \nC437_=_C847( C437 C847 ) C437_=_C871( C437 C871 ) C437_=_C899( C437 C899 ) C437_=_C921( C437 C921 ) C437_=_C948( C437 C948 ) C437_=_C968( C437 C968 ) \nC437_=_C994( C437 C994 ) C437_=_C1166( C437 C1166 ) C437_=_C1167( C437 C1167 ) C437_=_C1168( C437 C1168 ) C437_=_C1169( C437 C1169 ) C437_=_C1170( C437 C1170 ) \nC437_=_C1171( C437 C1171 ) C437_=_C1172( C437 C1172 ) C437_=_C1173( C437 C1173 ) C437_=_C1174( C437 C1174 ) C437_=_C1175( C437 C1175 ) C437_=_C1176( C437 C1176 ) \nC437_=_C1177( C437 C1177 ) C437_=_C1178( C437 C1178 ) C437_=_C1179( C437 C1179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509( C438 C509 ) \nC438_=_C577( C438 C577 ) C438_=_C642( C438 C642 ) C438_=_C704( C438 C704 ) C438_=_C763( C438 C763 ) C438_=_C819( C438 C819 ) C438_=_C872( C438 C872 ) \nC438_=_C922( C438 C922 ) C438_=_C969( C438 C969 ) C438_=_C1183( C438 C1183 ) C438_=_C1184( C438 C1184 ) C438_=_C1185( C438 C1185 ) C438_=_C1186( C438 C1186 ) \nC438_=_C1187( C438 C1187 ) C438_=_C1188( C438 C1188 ) C438_=_C1189( C438 C118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73( C439 C473 ) C439_=_C510( C439 C510 ) \nC439_=_C543( C439 C543 ) C439_=_C578( C439 C578 ) C439_=_C610( C439 C610 ) C439_=_C643( C439 C643 ) C439_=_C674( C439 C674 ) C439_=_C705( C439 C705 ) \nC439_=_C735( C439 C735 ) C439_=_C764( C439 C764 ) C439_=_C793( C439 C793 ) C439_=_C820( C439 C820 ) C439_=_C848( C439 C848 ) C439_=_C873( C439 C873 ) \nC439_=_C900( C439 C900 ) C439_=_C923( C439 C923 ) C439_=_C949( C439 C949 ) C439_=_C970( C439 C970 ) C439_=_C995( C439 C995 ) C439_=_C1195( C439 C1195 ) \nC439_=_C1196( C439 C1196 ) C439_=_C1197( C439 C1197 ) C439_=_C1198( C439 C1198 ) C439_=_C1199( C439 C1199 ) C439_=_C1200( C439 C1200 ) C439_=_C1201( C439 C1201 ) \nC439_=_C1202( C439 C1202 ) C439_=_C1203( C439 C1203 ) C439_=_C1204( C439 C1204 ) C439_=_C1205( C439 C1205 ) C439_=_C1206( C439 C1206 ) C439_=_C1207( C439 C1207 ) \nC439_=_C1208( C439 C120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511( C440 C511 ) C440_=_C579( C440 C579 ) C440_=_C644( C440 C644 ) C440_=_C706( C440 C706 ) C440_=_C765( C440 C765 ) \nC440_=_C821( C440 C821 ) C440_=_C874( C440 C874 ) C440_=_C924( C440 C924 ) C440_=_C971( C440 C971 ) C440_=_C1211( C440 C1211 ) C440_=_C1212( C440 C1212 ) \nC440_=_C1213( C440 C1213 ) C440_=_C1214( C440 C1214 ) C440_=_C1215( C440 C1215 ) C440_=_C1216( C440 C1216 ) C440_=_C1217( C440 C121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74( C441 C474 ) C441_=_C512( C441 C512 ) \nC441_=_C544( C441 C544 ) C441_=_C580( C441 C580 ) C441_=_C611( C441 C611 ) C441_=_C645( C441 C645 ) C441_=_C675( C441 C675 ) C441_=_C707( C441 C707 ) \nC441_=_C736( C441 C736 ) C441_=_C766( C441 C766 ) C441_=_C794( C441 C794 ) C441_=_C822( C441 C822 ) C441_=_C849( C441 C849 ) C441_=_C875( C441 C875 ) \nC441_=_C901( C441 C901 ) C441_=_C925( C441 C925 ) C441_=_C950( C441 C950 ) C441_=_C972( C441 C972 ) C441_=_C996( C441 C996 ) C441_=_C1221( C441 C1221 ) \nC441_=_C1222( C441 C1222 ) C441_=_C1223( C441 C1223 ) C441_=_C1224( C441 C1224 ) C441_=_C1225( C441 C1225 ) C441_=_C1226( C441 C1226 ) C441_=_C1227( C441 C1227 ) \nC441_=_C1228( C441 C1228 ) C441_=_C1229( C441 C1229 ) C441_=_C1230( C441 C1230 ) C441_=_C1231( C441 C1231 ) C441_=_C1232( C441 C1232 ) C441_=_C1233( C441 C1233 ) \nC441_=_C1234( C441 C1234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513( C442 C513 ) \nC442_=_C581( C442 C581 ) C442_=_C646( C442 C646 ) C442_=_C708( C442 C708 ) C442_=_C767( C442 C767 ) C442_=_C823( C442 C823 ) C442_=_C876( C442 C876 ) \nC442_=_C926( C442 C926 ) C442_=_C973( C442 C973 ) C442_=_C1236( C442 C1236 ) C442_=_C1237( C442 C1237 ) C442_=_C1238( C442 C1238 ) C442_=_C1239( C442 C1239 ) \nC442_=_C1240( C442 C1240 ) C442_=_C1241( C442 C1241 ) C442_=_C1242( C442 C124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75( C443 C475 ) C443_=_C514( C443 C514 ) C443_=_C545( C443 C545 ) C443_=_C582( C443 C582 ) C443_=_C612( C443 C612 ) C443_=_C647( C443 C647 ) \nC443_=_C676( C443 C676 ) C443_=_C709( C443 C709 ) C443_=_C737( C443 C737 ) C443_=_C768( C443 C768 ) C443_=_C795( C443 C795 ) C443_=_C824( C443 C824 ) \nC443_=_C850( C443 C850 ) C443_=_C877( C443 C877 ) C443_=_C902( C443 C902 ) C443_=_C927( C443 C927 ) C443_=_C951( C443 C951 ) C443_=_C974( C443 C974 ) \nC443_=_C997( C443 C997 ) C443_=_C1244( C443 C1244 ) C443_=_C1245( C443 C1245 ) C443_=_C1246( C443 C1246 ) C443_=_C1247( C443 C1247 ) C443_=_C1248( C443 C1248 ) \nC443_=_C1249( C443 C1249 ) C443_=_C1250( C443 C1250 ) C443_=_C1251( C443 C1251 ) C443_=_C1252( C443 C1252 ) C443_=_C1253( C443 C1253 ) C443_=_C1254( C443 C1254 ) \nC443_=_C1255( C443 C1255 ) C443_=_C1256( C443 C1256 ) C443_=_C1257( C443 C125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515( C444 C515 ) \nC444_=_C583( C444 C583 ) C444_=_C648( C444 C648 ) C444_=_C710( C444 C710 ) C444_=_C769( C444 C769 ) C444_=_C825( C444 C825 ) C444_=_C878( C444 C878 ) \nC444_=_C928( C444 C928 ) C444_=_C975( C444 C975 ) C444_=_C1258( C444 C1258 ) C444_=_C1259( C444 C1259 ) C444_=_C1260( C444 C1260 ) C444_=_C1261( C444 C1261 ) \nC444_=_C1262( C444 C1262 ) C444_=_C1263( C444 C1263 ) C444_=_C1264( C444 C1264 ) C445_=_C446( C445 C446 ) C445_=_C447( C445 C447 ) C445_=_C448( C445 C448 ) \nC445_=_C449( C445 C449 ) C445_=_C450( C445 C450 ) C445_=_C451( C445 C451 ) C445_=_C452( C445 C452 ) C445_=_C453( C445 C453 ) C445_=_C454( C445 C454 ) \nC445_=_C455( C445 C455 ) C445_=_C456( C445 C456 ) C445_=_C457(</w:t>
      </w:r>
    </w:p>
    <w:p>
      <w:pPr>
        <w:pStyle w:val="PreformattedText"/>
        <w:bidi w:val="0"/>
        <w:spacing w:before="0" w:after="0"/>
        <w:jc w:val="left"/>
        <w:rPr/>
      </w:pPr>
      <w:r>
        <w:rPr/>
        <w:t xml:space="preserve"> </w:t>
      </w:r>
      <w:r>
        <w:rPr/>
        <w:t>C445 C457 ) C445_=_C458( C445 C458 ) C445_=_C476( C445 C476 ) C445_=_C516( C445 C516 ) \nC445_=_C546( C445 C546 ) C445_=_C584( C445 C584 ) C445_=_C613( C445 C613 ) C445_=_C649( C445 C649 ) C445_=_C677( C445 C677 ) C445_=_C711( C445 C711 ) \nC445_=_C738( C445 C738 ) C445_=_C770( C445 C770 ) C445_=_C796( C445 C796 ) C445_=_C826( C445 C826 ) C445_=_C851( C445 C851 ) C445_=_C879( C445 C879 ) \nC445_=_C903( C445 C903 ) C445_=_C929( C445 C929 ) C445_=_C952( C445 C952 ) C445_=_C1020( C445 C1020 ) C445_=_C1041( C445 C1041 ) C445_=_C1061( C445 C1061 ) \nC445_=_C1081( C445 C1081 ) C445_=_C1099( C445 C1099 ) C445_=_C1118( C445 C1118 ) C445_=_C1134( C445 C1134 ) C445_=_C1152( C445 C1152 ) C445_=_C1166( C445 C1166 ) \nC445_=_C1183( C445 C1183 ) C445_=_C1195( C445 C1195 ) C445_=_C1211( C445 C1211 ) C445_=_C1221( C445 C1221 ) C445_=_C1236( C445 C1236 ) C445_=_C1244( C445 C1244 ) \nC445_=_C1258( C445 C1258 ) C446_=_C447( C446 C447 ) C446_=_C448( C446 C448 ) C446_=_C449( C446 C449 ) C446_=_C450( C446 C450 ) C446_=_C451( C446 C451 ) \nC446_=_C452( C446 C452 ) C446_=_C453( C446 C453 ) C446_=_C454( C446 C454 ) C446_=_C455( C446 C455 ) C446_=_C456( C446 C456 ) C446_=_C457( C446 C457 ) \nC446_=_C458( C446 C458 ) C446_=_C517( C446 C517 ) C446_=_C585( C446 C585 ) C446_=_C650( C446 C650 ) C446_=_C712( C446 C712 ) C446_=_C771( C446 C771 ) \nC446_=_C827( C446 C827 ) C446_=_C880( C446 C880 ) C446_=_C930( C446 C930 ) C446_=_C1021( C446 C1021 ) C446_=_C1062( C446 C1062 ) C446_=_C1100( C446 C1100 ) \nC446_=_C1135( C446 C1135 ) C446_=_C1167( C446 C1167 ) C446_=_C1196( C446 C1196 ) C446_=_C1222( C446 C1222 ) C446_=_C1245( C446 C1245 ) C447_=_C448( C447 C448 ) \nC447_=_C449( C447 C449 ) C447_=_C450( C447 C450 ) C447_=_C451( C447 C451 ) C447_=_C452( C447 C452 ) C447_=_C453( C447 C453 ) C447_=_C454( C447 C454 ) \nC447_=_C455( C447 C455 ) C447_=_C456( C447 C456 ) C447_=_C457( C447 C457 ) C447_=_C458( C447 C458 ) C447_=_C477( C447 C477 ) C447_=_C518( C447 C518 ) \nC447_=_C547( C447 C547 ) C447_=_C586( C447 C586 ) C447_=_C614( C447 C614 ) C447_=_C651( C447 C651 ) C447_=_C678( C447 C678 ) C447_=_C713( C447 C713 ) \nC447_=_C739( C447 C739 ) C447_=_C772( C447 C772 ) C447_=_C797( C447 C797 ) C447_=_C828( C447 C828 ) C447_=_C852( C447 C852 ) C447_=_C881( C447 C881 ) \nC447_=_C904( C447 C904 ) C447_=_C931( C447 C931 ) C447_=_C953( C447 C953 ) C447_=_C1022( C447 C1022 ) C447_=_C1042( C447 C1042 ) C447_=_C1063( C447 C1063 ) \nC447_=_C1082( C447 C1082 ) C447_=_C1101( C447 C1101 ) C447_=_C1119( C447 C1119 ) C447_=_C1136( C447 C1136 ) C447_=_C1153( C447 C1153 ) C447_=_C1168( C447 C1168 ) \nC447_=_C1184( C447 C1184 ) C447_=_C1197( C447 C1197 ) C447_=_C1212( C447 C1212 ) C447_=_C1223( C447 C1223 ) C447_=_C1237( C447 C1237 ) C447_=_C1246( C447 C1246 ) \nC447_=_C1259( C447 C1259 ) C448_=_C449( C448 C449 ) C448_=_C450( C448 C450 ) C448_=_C451( C448 C451 ) C448_=_C452( C448 C452 ) C448_=_C453( C448 C453 ) \nC448_=_C454( C448 C454 ) C448_=_C455( C448 C455 ) C448_=_C456( C448 C456 ) C448_=_C457( C448 C457 ) C448_=_C458( C448 C458 ) C448_=_C519( C448 C519 ) \nC448_=_C587( C448 C587 ) C448_=_C652( C448 C652 ) C448_=_C714( C448 C714 ) C448_=_C773( C448 C773 ) C448_=_C829( C448 C829 ) C448_=_C882( C448 C882 ) \nC448_=_C932( C448 C932 ) C448_=_C1023( C448 C1023 ) C448_=_C1064( C448 C1064 ) C448_=_C1102( C448 C1102 ) C448_=_C1137( C448 C1137 ) C448_=_C1169( C448 C1169 ) \nC448_=_C1198( C448 C1198 ) C448_=_C1224( C448 C1224 ) C448_=_C1247( C448 C1247 ) C449_=_C450( C449 C450 ) C449_=_C451( C449 C451 ) C449_=_C452( C449 C452 ) \nC449_=_C453( C449 C453 ) C449_=_C454( C449 C454 ) C449_=_C455( C449 C455 ) C449_=_C456( C449 C456 ) C449_=_C457( C449 C457 ) C449_=_C458( C449 C458 ) \nC449_=_C478( C449 C478 ) C449_=_C520( C449 C520 ) C449_=_C548( C449 C548 ) C449_=_C588( C449 C588 ) C449_=_C615( C449 C615 ) C449_=_C653( C449 C653 ) \nC449_=_C679( C449 C679 ) C449_=_C715( C449 C715 ) C449_=_C740( C449 C740 ) C449_=_C774( C449 C774 ) C449_=_C798( C449 C798 ) C449_=_C830( C449 C830 ) \nC449_=_C853( C449 C853 ) C449_=_C883( C449 C883 ) C449_=_C905( C449 C905 ) C449_=_C933( C449 C933 ) C449_=_C954( C449 C954 ) C449_=_C1024( C449 C1024 ) \nC449_=_C1043( C449 C1043 ) C449_=_C1065( C449 C1065 ) C449_=_C1083( C449 C1083 ) C449_=_C1103( C449 C1103 ) C449_=_C1120( C449 C1120 ) C449_=_C1138( C449 C1138 ) \nC449_=_C1154( C449 C1154 ) C449_=_C1170( C449 C1170 ) C449_=_C1185( C449 C1185 ) C449_=_C1199( C449 C1199 ) C449_=_C1213( C449 C1213 ) C449_=_C1225( C449 C1225 ) \nC449_=_C1238( C449 C1238 ) C449_=_C1248( C449 C1248 ) C449_=_C1260( C449 C1260 ) C450_=_C451( C450 C451 ) C450_=_C452( C450 C452 ) C450_=_C453( C450 C453 ) \nC450_=_C454( C450 C454 ) C450_=_C455( C450 C455 ) C450_=_C456( C450 C456 ) C450_=_C457( C450 C457 ) C450_=_C458( C450 C458 ) C450_=_C521( C450 C521 ) \nC450_=_C589( C450 C589 ) C450_=_C654( C450 C654 ) C450_=_C716( C450 C716 ) C450_=_C775( C450 C775 ) C450_=_C831( C450 C831 ) C450_=_C884( C450 C884 ) \nC450_=_C934( C450 C934 ) C450_=_C1025( C450 C1025 ) C450_=_C1066( C450 C1066 ) C450_=_C1104( C450 C1104 ) C450_=_C1139( C450 C1139 ) C450_=_C1171( C450 C1171 ) \nC450_=_C1200( C450 C1200 ) C450_=_C1226( C450 C1226 ) C450_=_C1249( C450 C1249 ) C451_=_C452( C451 C452 ) C451_=_C453( C451 C453 ) C451_=_C454( C451 C454 ) \nC451_=_C455( C451 C455 ) C451_=_C456( C451 C456 ) C451_=_C457( C451 C457 ) C451_=_C458( C451 C458 ) C451_=_C479( C451 C479 ) C451_=_C522( C451 C522 ) \nC451_=_C549( C451 C549 ) C451_=_C590( C451 C590 ) C451_=_C616( C451 C616 ) C451_=_C655( C451 C655 ) C451_=_C680( C451 C680 ) C451_=_C717( C451 C717 ) \nC451_=_C741( C451 C741 ) C451_=_C776( C451 C776 ) C451_=_C799( C451 C799 ) C451_=_C832( C451 C832 ) C451_=_C854( C451 C854 ) C451_=_C885( C451 C885 ) \nC451_=_C906( C451 C906 ) C451_=_C935( C451 C935 ) C451_=_C955( C451 C955 ) C451_=_C1026( C451 C1026 ) C451_=_C1044( C451 C1044 ) C451_=_C1067( C451 C1067 ) \nC451_=_C1084( C451 C1084 ) C451_=_C1105( C451 C1105 ) C451_=_C1121( C451 C1121 ) C451_=_C1140( C451 C1140 ) C451_=_C1155( C451 C1155 ) C451_=_C1172( C451 C1172 ) \nC451_=_C1186( C451 C1186 ) C451_=_C1201( C451 C1201 ) C451_=_C1214( C451 C1214 ) C451_=_C1227( C451 C1227 ) C451_=_C1239( C451 C1239 ) C451_=_C1250( C451 C1250 ) \nC451_=_C1261( C451 C1261 ) C452_=_C453( C452 C453 ) C452_=_C454( C452 C454 ) C452_=_C455( C452 C455 ) C452_=_C456( C452 C456 ) C452_=_C457( C452 C457 ) \nC452_=_C458( C452 C458 ) C452_=_C523( C452 C523 ) C452_=_C591( C452 C591 ) C452_=_C656( C452 C656 ) C452_=_C718( C452 C718 ) C452_=_C777( C452 C777 ) \nC452_=_C833( C452 C833 ) C452_=_C886( C452 C886 ) C452_=_C936( C452 C936 ) C452_=_C1027( C452 C1027 ) C452_=_C1068( C452 C1068 ) C452_=_C1106( C452 C1106 ) \nC452_=_C1141( C452 C1141 ) C452_=_C1173( C452 C1173 ) C452_=_C1202( C452 C1202 ) C452_=_C1228( C452 C1228 ) C452_=_C1251( C452 C1251 ) C453_=_C454( C453 C454 ) \nC453_=_C455( C453 C455 ) C453_=_C456( C453 C456 ) C453_=_C457( C453 C457 ) C453_=_C458( C453 C458 ) C453_=_C480( C453 C480 ) C453_=_C524( C453 C524 ) \nC453_=_C550( C453 C550 ) C453_=_C592( C453 C592 ) C453_=_C617( C453 C617 ) C453_=_C657( C453 C657 ) C453_=_C681( C453 C681 ) C453_=_C719( C453 C719 ) \nC453_=_C742( C453 C742 ) C453_=_C778( C453 C778 ) C453_=_C800( C453 C800 ) C453_=_C834( C453 C834 ) C453_=_C855( C453 C855 ) C453_=_C887( C453 C887 ) \nC453_=_C907( C453 C907 ) C453_=_C937( C453 C937 ) C453_=_C956( C453 C956 ) C453_=_C1028( C453 C1028 ) C453_=_C1045( C453 C1045 ) C453_=_C1069( C453 C1069 ) \nC453_=_C1085( C453 C1085 ) C453_=_C1107( C453 C1107 ) C453_=_C1122( C453 C1122 ) C453_=_C1142( C453 C1142 ) C453_=_C1156( C453 C1156 ) C453_=_C1174( C453 C1174 ) \nC453_=_C1187( C453 C1187 ) C453_=_C1203( C453 C1203 ) C453_=_C1215( C453 C1215 ) C453_=_C1229( C453 C1229 ) C453_=_C1240( C453 C1240 ) C453_=_C1252( C453 C1252 ) \nC453_=_C1262( C453 C1262 ) C454_=_C455( C454 C455 ) C454_=_C456( C454 C456 ) C454_=_C457( C454 C457 ) C454_=_C458( C454 C458 ) C454_=_C525( C454 C525 ) \nC454_=_C593( C454 C593 ) C454_=_C658( C454 C658 ) C454_=_C720( C454 C720 ) C454_=_C779( C454 C779 ) C454_=_C835( C454 C835 ) C454_=_C888( C454 C888 ) \nC454_=_C938( C454 C938 ) C454_=_C1029( C454 C1029 ) C454_=_C1070( C454 C1070 ) C454_=_C1108( C454 C1108 ) C454_=_C1143( C454 C1143 ) C454_=_C1175( C454 C1175 ) \nC454_=_C1204( C454 C1204 ) C454_=_C1230( C454 C1230 ) C454_=_C1253( C454 C1253 ) C455_=_C456( C455 C456 ) C455_=_C457( C455 C457 ) C455_=_C458( C455 C458 ) \nC455_=_C481( C455 C481 ) C455_=_C526( C455 C526 ) C455_=_C551( C455 C551 ) C455_=_C594( C455 C594 ) C455_=_C618( C455 C618 ) C455_=_C659( C455 C659 ) \nC455_=_C682( C455 C682 ) C455_=_C721( C455 C721 ) C455_=_C743( C455 C743 ) C455_=_C780( C455 C780 ) C455_=_C801( C455 C801 ) C455_=_C836( C455 C836 ) \nC455_=_C856( C455 C856 ) C455_=_C889( C455 C889 ) C455_=_C908( C455 C908 ) C455_=_C939( C455 C939 ) C455_=_C957( C455 C957 ) C455_=_C1030( C455 C1030 ) \nC455_=_C1046( C455 C1046 ) C455_=_C1071( C455 C1071 ) C455_=_C1086( C455 C1086 ) C455_=_C1109( C455 C1109 ) C455_=_C1123( C455 C1123 ) C455_=_C1144( C455 C1144 ) \nC455_=_C1157( C455 C1157 ) C455_=_C1176( C455 C1176 ) C455_=_C1188( C455 C1188 ) C455_=_C1205( C455 C1205 ) C455_=_C1216( C455 C1216 ) C455_=_C1231( C455 C1231 ) \nC455_=_C1241( C455 C1241 ) C455_=_C1254( C455 C1254 ) C455_=_C1263( C455 C1263 ) C456_=_C457( C456 C457 ) C456_=_C458( C456 C458 ) C456_=_C527( C456 C527 ) \nC456_=_C595( C456 C595 ) C456_=_C660( C456 C660 ) C456_=_C722( C456 C722 ) C456_=_C781( C456 C781 ) C456_=_C837( C456 C837 ) C456_=_C890( C456 C890 ) \nC456_=_C940( C456 C940 ) C456_=_C1031( C456 C1031 ) C456_=_C1072( C456 C1072 ) C456_=_C1110( C456 C1110 ) C456_=_C1145( C456 C1145 ) C456_=_C1177( C456 C1177 ) \nC456_=_C1206( C456 C1206 ) C456_=_C1232( C456 C1232 ) C456_=_C1255( C456 C1255 ) C457_=_C458( C457 C458 ) C457_=_C482( C457 C482 ) C457_=_C528( C457 C528 ) \nC457_=_C552( C457 C552 ) C457_=_C596( C457 C596 ) C457_=_C619( C457 C619 ) C457_=_C661( C457 C661 )</w:t>
      </w:r>
    </w:p>
    <w:p>
      <w:pPr>
        <w:pStyle w:val="PreformattedText"/>
        <w:bidi w:val="0"/>
        <w:spacing w:before="0" w:after="0"/>
        <w:jc w:val="left"/>
        <w:rPr/>
      </w:pPr>
      <w:r>
        <w:rPr/>
        <w:t xml:space="preserve"> </w:t>
      </w:r>
      <w:r>
        <w:rPr/>
        <w:t>C457_=_C683( C457 C683 ) C457_=_C723( C457 C723 ) \nC457_=_C744( C457 C744 ) C457_=_C782( C457 C782 ) C457_=_C802( C457 C802 ) C457_=_C838( C457 C838 ) C457_=_C857( C457 C857 ) C457_=_C891( C457 C891 ) \nC457_=_C909( C457 C909 ) C457_=_C941( C457 C941 ) C457_=_C958( C457 C958 ) C457_=_C1032( C457 C1032 ) C457_=_C1047( C457 C1047 ) C457_=_C1073( C457 C1073 ) \nC457_=_C1087( C457 C1087 ) C457_=_C1111( C457 C1111 ) C457_=_C1124( C457 C1124 ) C457_=_C1146( C457 C1146 ) C457_=_C1158( C457 C1158 ) C457_=_C1178( C457 C1178 ) \nC457_=_C1189( C457 C1189 ) C457_=_C1207( C457 C1207 ) C457_=_C1217( C457 C1217 ) C457_=_C1233( C457 C1233 ) C457_=_C1242( C457 C1242 ) C457_=_C1256( C457 C1256 ) \nC457_=_C1264( C457 C1264 ) C458_=_C529( C458 C529 ) C458_=_C597( C458 C597 ) C458_=_C662( C458 C662 ) C458_=_C724( C458 C724 ) C458_=_C783( C458 C783 ) \nC458_=_C839( C458 C839 ) C458_=_C892( C458 C892 ) C458_=_C942( C458 C942 ) C458_=_C1033( C458 C1033 ) C458_=_C1074( C458 C1074 ) C458_=_C1112( C458 C1112 ) \nC458_=_C1147( C458 C1147 ) C458_=_C1179( C458 C1179 ) C458_=_C1208( C458 C1208 ) C458_=_C1234( C458 C1234 ) C458_=_C1257( C458 C1257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98( C467 C498 ) C467_=_C537( C467 C537 ) C467_=_C566( C467 C566 ) C467_=_C604( C467 C604 ) \nC467_=_C631( C467 C631 ) C467_=_C668( C467 C668 ) C467_=_C693( C467 C693 ) C467_=_C729( C467 C729 ) C467_=_C752( C467 C752 ) C467_=_C787( C467 C787 ) \nC467_=_C808( C467 C808 ) C467_=_C842( C467 C842 ) C467_=_C861( C467 C861 ) C467_=_C894( C467 C894 ) C467_=_C911( C467 C911 ) C467_=_C943( C467 C943 ) \nC467_=_C960( C467 C960 ) C467_=_C961( C467 C961 ) C467_=_C962( C467 C962 ) C467_=_C963( C467 C963 ) C467_=_C964( C467 C964 ) C467_=_C965( C467 C965 ) \nC467_=_C966( C467 C966 ) C467_=_C967( C467 C967 ) C467_=_C968( C467 C968 ) C467_=_C969( C467 C969 ) C467_=_C970( C467 C970 ) C467_=_C971( C467 C971 ) \nC467_=_C972( C467 C972 ) C467_=_C973( C467 C973 ) C467_=_C974( C467 C974 ) C467_=_C975( C467 C975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500( C468 C500 ) C468_=_C538( C468 C538 ) C468_=_C568( C468 C568 ) C468_=_C605( C468 C605 ) C468_=_C633( C468 C633 ) C468_=_C669( C468 C669 ) \nC468_=_C695( C468 C695 ) C468_=_C730( C468 C730 ) C468_=_C754( C468 C754 ) C468_=_C788( C468 C788 ) C468_=_C810( C468 C810 ) C468_=_C843( C468 C843 ) \nC468_=_C863( C468 C863 ) C468_=_C895( C468 C895 ) C468_=_C913( C468 C913 ) C468_=_C944( C468 C944 ) C468_=_C960( C468 C960 ) C468_=_C990( C468 C990 ) \nC468_=_C1020( C468 C1020 ) C468_=_C1021( C468 C1021 ) C468_=_C1022( C468 C1022 ) C468_=_C1023( C468 C1023 ) C468_=_C1024( C468 C1024 ) C468_=_C1025( C468 C1025 ) \nC468_=_C1026( C468 C1026 ) C468_=_C1027( C468 C1027 ) C468_=_C1028( C468 C1028 ) C468_=_C1029( C468 C1029 ) C468_=_C1030( C468 C1030 ) C468_=_C1031( C468 C1031 ) \nC468_=_C1032( C468 C1032 ) C468_=_C1033( C468 C103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502( C469 C502 ) C469_=_C539( C469 C539 ) C469_=_C570( C469 C570 ) \nC469_=_C606( C469 C606 ) C469_=_C635( C469 C635 ) C469_=_C670( C469 C670 ) C469_=_C697( C469 C697 ) C469_=_C731( C469 C731 ) C469_=_C756( C469 C756 ) \nC469_=_C789( C469 C789 ) C469_=_C812( C469 C812 ) C469_=_C844( C469 C844 ) C469_=_C865( C469 C865 ) C469_=_C896( C469 C896 ) C469_=_C915( C469 C915 ) \nC469_=_C945( C469 C945 ) C469_=_C962( C469 C962 ) C469_=_C991( C469 C991 ) C469_=_C1061( C469 C1061 ) C469_=_C1062( C469 C1062 ) C469_=_C1063( C469 C1063 ) \nC469_=_C1064( C469 C1064 ) C469_=_C1065( C469 C1065 ) C469_=_C1066( C469 C1066 ) C469_=_C1067( C469 C1067 ) C469_=_C1068( C469 C1068 ) C469_=_C1069( C469 C1069 ) \nC469_=_C1070( C469 C1070 ) C469_=_C1071( C469 C1071 ) C469_=_C1072( C469 C1072 ) C469_=_C1073( C469 C1073 ) C469_=_C1074( C469 C1074 ) C470_=_C471( C470 C471 ) \nC470_=_C472( C470 C472 ) C470_=_C473( C470 C473 ) C470_=_C474( C470 C474 ) C470_=_C475( C470 C475 ) C470_=_C476( C470 C476 ) C470_=_C477( C470 C477 ) \nC470_=_C478( C470 C478 ) C470_=_C479( C470 C479 ) C470_=_C480( C470 C480 ) C470_=_C481( C470 C481 ) C470_=_C482( C470 C482 ) C470_=_C504( C470 C504 ) \nC470_=_C540( C470 C540 ) C470_=_C572( C470 C572 ) C470_=_C607( C470 C607 ) C470_=_C637( C470 C637 ) C470_=_C671( C470 C671 ) C470_=_C699( C470 C699 ) \nC470_=_C732( C470 C732 ) C470_=_C758( C470 C758 ) C470_=_C790( C470 C790 ) C470_=_C814( C470 C814 ) C470_=_C845( C470 C845 ) C470_=_C867( C470 C867 ) \nC470_=_C897( C470 C897 ) C470_=_C917( C470 C917 ) C470_=_C946( C470 C946 ) C470_=_C964( C470 C964 ) C470_=_C992( C470 C992 ) C470_=_C1099( C470 C1099 ) \nC470_=_C1100( C470 C1100 ) C470_=_C1101( C470 C1101 ) C470_=_C1102( C470 C1102 ) C470_=_C1103( C470 C1103 ) C470_=_C1104( C470 C1104 ) C470_=_C1105( C470 C1105 ) \nC470_=_C1106( C470 C1106 ) C470_=_C1107( C470 C1107 ) C470_=_C1108( C470 C1108 ) C470_=_C1109( C470 C1109 ) C470_=_C1110( C470 C1110 ) C470_=_C1111( C470 C1111 ) \nC470_=_C1112( C470 C1112 ) C471_=_C472( C471 C472 ) C471_=_C473( C471 C473 ) C471_=_C474( C471 C474 ) C471_=_C475( C471 C475 ) C471_=_C476( C471 C476 ) \nC471_=_C477( C471 C477 ) C471_=_C478( C471 C478 ) C471_=_C479( C471 C479 ) C471_=_C480( C471 C480 ) C471_=_C481( C471 C481 ) C471_=_C482( C471 C482 ) \nC471_=_C506( C471 C506 ) C471_=_C541( C471 C541 ) C471_=_C574( C471 C574 ) C471_=_C608( C471 C608 ) C471_=_C639( C471 C639 ) C471_=_C672( C471 C672 ) \nC471_=_C701( C471 C701 ) C471_=_C733( C471 C733 ) C471_=_C760( C471 C760 ) C471_=_C791( C471 C791 ) C471_=_C816( C471 C816 ) C471_=_C846( C471 C846 ) \nC471_=_C869( C471 C869 ) C471_=_C898( C471 C898 ) C471_=_C919( C471 C919 ) C471_=_C947( C471 C947 ) C471_=_C966( C471 C966 ) C471_=_C993( C471 C993 ) \nC471_=_C1134( C471 C1134 ) C471_=_C1135( C471 C1135 ) C471_=_C1136( C471 C1136 ) C471_=_C1137( C471 C1137 ) C471_=_C1138( C471 C1138 ) C471_=_C1139( C471 C1139 ) \nC471_=_C1140( C471 C1140 ) C471_=_C1141( C471 C1141 ) C471_=_C1142( C471 C1142 ) C471_=_C1143( C471 C1143 ) C471_=_C1144( C471 C1144 ) C471_=_C1145( C471 C1145 ) \nC471_=_C1146( C471 C1146 ) C471_=_C1147( C471 C1147 ) C472_=_C473( C472 C473 ) C472_=_C474( C472 C474 ) C472_=_C475( C472 C475 ) C472_=_C476( C472 C476 ) \nC472_=_C477( C472 C477 ) C472_=_C478( C472 C478 ) C472_=_C479( C472 C479 ) C472_=_C480( C472 C480 ) C472_=_C481( C472 C481 ) C472_=_C482( C472 C482 ) \nC472_=_C508( C472 C508 ) C472_=_C542( C472 C542 ) C472_=_C576( C472 C576 ) C472_=_C609( C472 C609 ) C472_=_C641( C472 C641 ) C472_=_C673( C472 C673 ) \nC472_=_C703( C472 C703 ) C472_=_C734( C472 C734 ) C472_=_C762( C472 C762 ) C472_=_C792( C472 C792 ) C472_=_C818( C472 C818 ) C472_=_C847( C472 C847 ) \nC472_=_C871( C472 C871 ) C472_=_C899( C472 C899 ) C472_=_C921( C472 C921 ) C472_=_C948( C472 C948 ) C472_=_C968( C472 C968 ) C472_=_C994( C472 C994 ) \nC472_=_C1166( C472 C1166 ) C472_=_C1167( C472 C1167 ) C472_=_C1168( C472 C1168 ) C472_=_C1169( C472 C1169 ) C472_=_C1170( C472 C1170 ) C472_=_C1171( C472 C1171 ) \nC472_=_C1172( C472 C1172 ) C472_=_C1173( C472 C1173 ) C472_=_C1174( C472 C1174 ) C472_=_C1175( C472 C1175 ) C472_=_C1176( C472 C1176 ) C472_=_C1177( C472 C1177 ) \nC472_=_C1178( C472 C1178 ) C472_=_C1179( C472 C1179 ) C473_=_C474( C473 C474 ) C473_=_C475( C473 C475 ) C473_=_C476( C473 C476 ) C473_=_C477( C473 C477 ) \nC473_=_C478( C473 C478 ) C473_=_C479( C473 C479 ) C473_=_C480( C473 C480 ) C473_=_C481( C473 C481 ) C473_=_C482( C473 C482 ) C473_=_C510( C473 C510 ) \nC473_=_C543( C473 C543 ) C473_=_C578( C473 C578 ) C473_=_C610( C473 C610 ) C473_=_C643( C473 C643 ) C473_=_C674( C473 C674 ) C473_=_C705( C473 C705 ) \nC473_=_C735( C473 C735 ) C473_=_C764( C473 C764 ) C473_=_C793( C473 C793 ) C473_=_C820( C473 C820 ) C473_=_C848( C473 C848 ) C473_=_C873( C473 C873 ) \nC473_=_C900( C473 C900 ) C473_=_C923( C473 C923 ) C473_=_C949( C473 C949 ) C473_=_C970( C473 C970 ) C473_=_C995( C473 C995 ) C473_=_C1195( C473 C1195 ) \nC473_=_C1196( C473 C1196 ) C473_=_C1197( C473 C1197 ) C473_=_C1198( C473 C1198 ) C473_=_C1199( C473 C1199 ) C473_=_C1200( C473 C1200 ) C473_=_C1201( C473 C1201 ) \nC473_=_C1202( C473 C1202 ) C473_=_C1203( C473 C1203 ) C473_=_C1204( C473 C1204 ) C473_=_C1205( C473 C1205 ) C473_=_C1206( C473 C1206 ) C473_=_C1207( C473 C1207 ) \nC473_=_C1208( C473 C1208 ) C474_=_C475( C474 C475 ) C474_=_C476( C474 C476 ) C474_=_C477( C474 C477 ) C474_=_C478( C474 C478 ) C474_=_C479( C474 C479 ) \nC474_=_C480( C474 C480 ) C474_=_C481( C474 C481 ) C474_=_C482( C474 C482 ) C474_=_C512( C474 C512 ) C474_=_C544( C474 C544 ) C474_=_C580( C474 C580 ) \nC474_=_C611( C474 C611 ) C474_=_C645( C474 C645 ) C474_=_C675( C474 C675 ) C474_=_C707( C474 C707 ) C474_=_C736( C474 C736 ) C474_=_C766( C474 C766 ) \nC474_=_C794( C474 C794 ) C474_=_C822( C474 C822 ) C474_=_C849( C474 C849 ) C474_=_C875( C474 C875 ) C474_=_C901( C474 C901 ) C474_=_C925( C474 C925 ) \nC474_=_C950( C474 C950 ) C474_=_C972( C474 C972 ) C474_=_C996( C474 C996 ) C474_=_C1221( C474 C1221 ) C474_=_C1222( C474 C1222 ) C474_=_C1223( C474 C1223 ) \nC474_=_C1224( C474 C1224 ) C474_=_C1225( C474 C1225</w:t>
      </w:r>
    </w:p>
    <w:p>
      <w:pPr>
        <w:pStyle w:val="PreformattedText"/>
        <w:bidi w:val="0"/>
        <w:spacing w:before="0" w:after="0"/>
        <w:jc w:val="left"/>
        <w:rPr/>
      </w:pPr>
      <w:r>
        <w:rPr/>
        <w:t xml:space="preserve"> </w:t>
      </w:r>
      <w:r>
        <w:rPr/>
        <w:t>) C474_=_C1226( C474 C1226 ) C474_=_C1227( C474 C1227 ) C474_=_C1228( C474 C1228 ) C474_=_C1229( C474 C1229 ) \nC474_=_C1230( C474 C1230 ) C474_=_C1231( C474 C1231 ) C474_=_C1232( C474 C1232 ) C474_=_C1233( C474 C1233 ) C474_=_C1234( C474 C1234 ) C475_=_C476( C475 C476 ) \nC475_=_C477( C475 C477 ) C475_=_C478( C475 C478 ) C475_=_C479( C475 C479 ) C475_=_C480( C475 C480 ) C475_=_C481( C475 C481 ) C475_=_C482( C475 C482 ) \nC475_=_C514( C475 C514 ) C475_=_C545( C475 C545 ) C475_=_C582( C475 C582 ) C475_=_C612( C475 C612 ) C475_=_C647( C475 C647 ) C475_=_C676( C475 C676 ) \nC475_=_C709( C475 C709 ) C475_=_C737( C475 C737 ) C475_=_C768( C475 C768 ) C475_=_C795( C475 C795 ) C475_=_C824( C475 C824 ) C475_=_C850( C475 C850 ) \nC475_=_C877( C475 C877 ) C475_=_C902( C475 C902 ) C475_=_C927( C475 C927 ) C475_=_C951( C475 C951 ) C475_=_C974( C475 C974 ) C475_=_C997( C475 C997 ) \nC475_=_C1244( C475 C1244 ) C475_=_C1245( C475 C1245 ) C475_=_C1246( C475 C1246 ) C475_=_C1247( C475 C1247 ) C475_=_C1248( C475 C1248 ) C475_=_C1249( C475 C1249 ) \nC475_=_C1250( C475 C1250 ) C475_=_C1251( C475 C1251 ) C475_=_C1252( C475 C1252 ) C475_=_C1253( C475 C1253 ) C475_=_C1254( C475 C1254 ) C475_=_C1255( C475 C1255 ) \nC475_=_C1256( C475 C1256 ) C475_=_C1257( C475 C1257 ) C476_=_C477( C476 C477 ) C476_=_C478( C476 C478 ) C476_=_C479( C476 C479 ) C476_=_C480( C476 C480 ) \nC476_=_C481( C476 C481 ) C476_=_C482( C476 C482 ) C476_=_C516( C476 C516 ) C476_=_C546( C476 C546 ) C476_=_C584( C476 C584 ) C476_=_C613( C476 C613 ) \nC476_=_C649( C476 C649 ) C476_=_C677( C476 C677 ) C476_=_C711( C476 C711 ) C476_=_C738( C476 C738 ) C476_=_C770( C476 C770 ) C476_=_C796( C476 C796 ) \nC476_=_C826( C476 C826 ) C476_=_C851( C476 C851 ) C476_=_C879( C476 C879 ) C476_=_C903( C476 C903 ) C476_=_C929( C476 C929 ) C476_=_C952( C476 C952 ) \nC476_=_C1020( C476 C1020 ) C476_=_C1041( C476 C1041 ) C476_=_C1061( C476 C1061 ) C476_=_C1081( C476 C1081 ) C476_=_C1099( C476 C1099 ) C476_=_C1118( C476 C1118 ) \nC476_=_C1134( C476 C1134 ) C476_=_C1152( C476 C1152 ) C476_=_C1166( C476 C1166 ) C476_=_C1183( C476 C1183 ) C476_=_C1195( C476 C1195 ) C476_=_C1211( C476 C1211 ) \nC476_=_C1221( C476 C1221 ) C476_=_C1236( C476 C1236 ) C476_=_C1244( C476 C1244 ) C476_=_C1258( C476 C1258 ) C477_=_C478( C477 C478 ) C477_=_C479( C477 C479 ) \nC477_=_C480( C477 C480 ) C477_=_C481( C477 C481 ) C477_=_C482( C477 C482 ) C477_=_C518( C477 C518 ) C477_=_C547( C477 C547 ) C477_=_C586( C477 C586 ) \nC477_=_C614( C477 C614 ) C477_=_C651( C477 C651 ) C477_=_C678( C477 C678 ) C477_=_C713( C477 C713 ) C477_=_C739( C477 C739 ) C477_=_C772( C477 C772 ) \nC477_=_C797( C477 C797 ) C477_=_C828( C477 C828 ) C477_=_C852( C477 C852 ) C477_=_C881( C477 C881 ) C477_=_C904( C477 C904 ) C477_=_C931( C477 C931 ) \nC477_=_C953( C477 C953 ) C477_=_C1022( C477 C1022 ) C477_=_C1042( C477 C1042 ) C477_=_C1063( C477 C1063 ) C477_=_C1082( C477 C1082 ) C477_=_C1101( C477 C1101 ) \nC477_=_C1119( C477 C1119 ) C477_=_C1136( C477 C1136 ) C477_=_C1153( C477 C1153 ) C477_=_C1168( C477 C1168 ) C477_=_C1184( C477 C1184 ) C477_=_C1197( C477 C1197 ) \nC477_=_C1212( C477 C1212 ) C477_=_C1223( C477 C1223 ) C477_=_C1237( C477 C1237 ) C477_=_C1246( C477 C1246 ) C477_=_C1259( C477 C1259 ) C478_=_C479( C478 C479 ) \nC478_=_C480( C478 C480 ) C478_=_C481( C478 C481 ) C478_=_C482( C478 C482 ) C478_=_C520( C478 C520 ) C478_=_C548( C478 C548 ) C478_=_C588( C478 C588 ) \nC478_=_C615( C478 C615 ) C478_=_C653( C478 C653 ) C478_=_C679( C478 C679 ) C478_=_C715( C478 C715 ) C478_=_C740( C478 C740 ) C478_=_C774( C478 C774 ) \nC478_=_C798( C478 C798 ) C478_=_C830( C478 C830 ) C478_=_C853( C478 C853 ) C478_=_C883( C478 C883 ) C478_=_C905( C478 C905 ) C478_=_C933( C478 C933 ) \nC478_=_C954( C478 C954 ) C478_=_C1024( C478 C1024 ) C478_=_C1043( C478 C1043 ) C478_=_C1065( C478 C1065 ) C478_=_C1083( C478 C1083 ) C478_=_C1103( C478 C1103 ) \nC478_=_C1120( C478 C1120 ) C478_=_C1138( C478 C1138 ) C478_=_C1154( C478 C1154 ) C478_=_C1170( C478 C1170 ) C478_=_C1185( C478 C1185 ) C478_=_C1199( C478 C1199 ) \nC478_=_C1213( C478 C1213 ) C478_=_C1225( C478 C1225 ) C478_=_C1238( C478 C1238 ) C478_=_C1248( C478 C1248 ) C478_=_C1260( C478 C1260 ) C479_=_C480( C479 C480 ) \nC479_=_C481( C479 C481 ) C479_=_C482( C479 C482 ) C479_=_C522( C479 C522 ) C479_=_C549( C479 C549 ) C479_=_C590( C479 C590 ) C479_=_C616( C479 C616 ) \nC479_=_C655( C479 C655 ) C479_=_C680( C479 C680 ) C479_=_C717( C479 C717 ) C479_=_C741( C479 C741 ) C479_=_C776( C479 C776 ) C479_=_C799( C479 C799 ) \nC479_=_C832( C479 C832 ) C479_=_C854( C479 C854 ) C479_=_C885( C479 C885 ) C479_=_C906( C479 C906 ) C479_=_C935( C479 C935 ) C479_=_C955( C479 C955 ) \nC479_=_C1026( C479 C1026 ) C479_=_C1044( C479 C1044 ) C479_=_C1067( C479 C1067 ) C479_=_C1084( C479 C1084 ) C479_=_C1105( C479 C1105 ) C479_=_C1121( C479 C1121 ) \nC479_=_C1140( C479 C1140 ) C479_=_C1155( C479 C1155 ) C479_=_C1172( C479 C1172 ) C479_=_C1186( C479 C1186 ) C479_=_C1201( C479 C1201 ) C479_=_C1214( C479 C1214 ) \nC479_=_C1227( C479 C1227 ) C479_=_C1239( C479 C1239 ) C479_=_C1250( C479 C1250 ) C479_=_C1261( C479 C1261 ) C480_=_C481( C480 C481 ) C480_=_C482( C480 C482 ) \nC480_=_C524( C480 C524 ) C480_=_C550( C480 C550 ) C480_=_C592( C480 C592 ) C480_=_C617( C480 C617 ) C480_=_C657( C480 C657 ) C480_=_C681( C480 C681 ) \nC480_=_C719( C480 C719 ) C480_=_C742( C480 C742 ) C480_=_C778( C480 C778 ) C480_=_C800( C480 C800 ) C480_=_C834( C480 C834 ) C480_=_C855( C480 C855 ) \nC480_=_C887( C480 C887 ) C480_=_C907( C480 C907 ) C480_=_C937( C480 C937 ) C480_=_C956( C480 C956 ) C480_=_C1028( C480 C1028 ) C480_=_C1045( C480 C1045 ) \nC480_=_C1069( C480 C1069 ) C480_=_C1085( C480 C1085 ) C480_=_C1107( C480 C1107 ) C480_=_C1122( C480 C1122 ) C480_=_C1142( C480 C1142 ) C480_=_C1156( C480 C1156 ) \nC480_=_C1174( C480 C1174 ) C480_=_C1187( C480 C1187 ) C480_=_C1203( C480 C1203 ) C480_=_C1215( C480 C1215 ) C480_=_C1229( C480 C1229 ) C480_=_C1240( C480 C1240 ) \nC480_=_C1252( C480 C1252 ) C480_=_C1262( C480 C1262 ) C481_=_C482( C481 C482 ) C481_=_C526( C481 C526 ) C481_=_C551( C481 C551 ) C481_=_C594( C481 C594 ) \nC481_=_C618( C481 C618 ) C481_=_C659( C481 C659 ) C481_=_C682( C481 C682 ) C481_=_C721( C481 C721 ) C481_=_C743( C481 C743 ) C481_=_C780( C481 C780 ) \nC481_=_C801( C481 C801 ) C481_=_C836( C481 C836 ) C481_=_C856( C481 C856 ) C481_=_C889( C481 C889 ) C481_=_C908( C481 C908 ) C481_=_C939( C481 C939 ) \nC481_=_C957( C481 C957 ) C481_=_C1030( C481 C1030 ) C481_=_C1046( C481 C1046 ) C481_=_C1071( C481 C1071 ) C481_=_C1086( C481 C1086 ) C481_=_C1109( C481 C1109 ) \nC481_=_C1123( C481 C1123 ) C481_=_C1144( C481 C1144 ) C481_=_C1157( C481 C1157 ) C481_=_C1176( C481 C1176 ) C481_=_C1188( C481 C1188 ) C481_=_C1205( C481 C1205 ) \nC481_=_C1216( C481 C1216 ) C481_=_C1231( C481 C1231 ) C481_=_C1241( C481 C1241 ) C481_=_C1254( C481 C1254 ) C481_=_C1263( C481 C1263 ) C482_=_C528( C482 C528 ) \nC482_=_C552( C482 C552 ) C482_=_C596( C482 C596 ) C482_=_C619( C482 C619 ) C482_=_C661( C482 C661 ) C482_=_C683( C482 C683 ) C482_=_C723( C482 C723 ) \nC482_=_C744( C482 C744 ) C482_=_C782( C482 C782 ) C482_=_C802( C482 C802 ) C482_=_C838( C482 C838 ) C482_=_C857( C482 C857 ) C482_=_C891( C482 C891 ) \nC482_=_C909( C482 C909 ) C482_=_C941( C482 C941 ) C482_=_C958( C482 C958 ) C482_=_C1032( C482 C1032 ) C482_=_C1047( C482 C1047 ) C482_=_C1073( C482 C1073 ) \nC482_=_C1087( C482 C1087 ) C482_=_C1111( C482 C1111 ) C482_=_C1124( C482 C1124 ) C482_=_C1146( C482 C1146 ) C482_=_C1158( C482 C1158 ) C482_=_C1178( C482 C1178 ) \nC482_=_C1189( C482 C1189 ) C482_=_C1207( C482 C1207 ) C482_=_C1217( C482 C1217 ) C482_=_C1233( C482 C1233 ) C482_=_C1242( C482 C1242 ) C482_=_C1256( C482 C1256 ) \nC482_=_C1264( C482 C1264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7( C498 C537 ) C498_=_C566( C498 C566 ) C498_=_C604( C498 C604 ) C498_=_C631( C498 C631 ) \nC498_=_C668( C498 C668 ) C498_=_C693( C498 C693 ) C498_=_C729( C498 C729 ) C498_=_C752( C498 C752 ) C498_=_C787( C498 C787 ) C498_=_C808( C498 C808 ) \nC498_=_C842( C498 C842 ) C498_=_C861( C498 C861 ) C498_=_C894( C498 C894 ) C498_=_C911( C498 C911 ) C498_=_C943( C498 C943 ) C498_=_C960( C498 C960 ) \nC498_=_C961( C498 C961 ) C498_=_C962( C498 C962 ) C498_=_C963( C498 C963 ) C498_=_C964( C498 C964 ) C498_=_C965( C498 C965 ) C498_=_C966( C498 C966 ) \nC498_=_C967( C498 C967 ) C498_=_C968( C498 C968 ) C498_=_C969( C498 C969 ) C498_=_C970( C498 C970 ) C498_=_C971( C498 C971 ) C498_=_C972( C498 C972 ) \nC498_=_C973( C498 C973 ) C498_=_C974( C498 C974 ) C498_=_C975( C498 C975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499_=_C525(</w:t>
      </w:r>
    </w:p>
    <w:p>
      <w:pPr>
        <w:pStyle w:val="PreformattedText"/>
        <w:bidi w:val="0"/>
        <w:spacing w:before="0" w:after="0"/>
        <w:jc w:val="left"/>
        <w:rPr/>
      </w:pPr>
      <w:r>
        <w:rPr/>
        <w:t xml:space="preserve"> </w:t>
      </w:r>
      <w:r>
        <w:rPr/>
        <w:t>C499 C525 ) C499_=_C526( C499 C526 ) \nC499_=_C527( C499 C527 ) C499_=_C528( C499 C528 ) C499_=_C529( C499 C529 ) C499_=_C567( C499 C567 ) C499_=_C632( C499 C632 ) C499_=_C694( C499 C694 ) \nC499_=_C753( C499 C753 ) C499_=_C809( C499 C809 ) C499_=_C862( C499 C862 ) C499_=_C912( C499 C912 ) C499_=_C990( C499 C990 ) C499_=_C991( C499 C991 ) \nC499_=_C992( C499 C992 ) C499_=_C993( C499 C993 ) C499_=_C994( C499 C994 ) C499_=_C995( C499 C995 ) C499_=_C996( C499 C996 ) C499_=_C997( C499 C997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8( C500 C538 ) \nC500_=_C568( C500 C568 ) C500_=_C605( C500 C605 ) C500_=_C633( C500 C633 ) C500_=_C669( C500 C669 ) C500_=_C695( C500 C695 ) C500_=_C730( C500 C730 ) \nC500_=_C754( C500 C754 ) C500_=_C788( C500 C788 ) C500_=_C810( C500 C810 ) C500_=_C843( C500 C843 ) C500_=_C863( C500 C863 ) C500_=_C895( C500 C895 ) \nC500_=_C913( C500 C913 ) C500_=_C944( C500 C944 ) C500_=_C960( C500 C960 ) C500_=_C990( C500 C990 ) C500_=_C1020( C500 C1020 ) C500_=_C1021( C500 C1021 ) \nC500_=_C1022( C500 C1022 ) C500_=_C1023( C500 C1023 ) C500_=_C1024( C500 C1024 ) C500_=_C1025( C500 C1025 ) C500_=_C1026( C500 C1026 ) C500_=_C1027( C500 C1027 ) \nC500_=_C1028( C500 C1028 ) C500_=_C1029( C500 C1029 ) C500_=_C1030( C500 C1030 ) C500_=_C1031( C500 C1031 ) C500_=_C1032( C500 C1032 ) C500_=_C1033( C500 C1033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69( C501 C569 ) C501_=_C634( C501 C634 ) \nC501_=_C696( C501 C696 ) C501_=_C755( C501 C755 ) C501_=_C811( C501 C811 ) C501_=_C864( C501 C864 ) C501_=_C914( C501 C914 ) C501_=_C961( C501 C961 ) \nC501_=_C1041( C501 C1041 ) C501_=_C1042( C501 C1042 ) C501_=_C1043( C501 C1043 ) C501_=_C1044( C501 C1044 ) C501_=_C1045( C501 C1045 ) C501_=_C1046( C501 C1046 ) \nC501_=_C1047( C501 C104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9( C502 C539 ) C502_=_C570( C502 C570 ) \nC502_=_C606( C502 C606 ) C502_=_C635( C502 C635 ) C502_=_C670( C502 C670 ) C502_=_C697( C502 C697 ) C502_=_C731( C502 C731 ) C502_=_C756( C502 C756 ) \nC502_=_C789( C502 C789 ) C502_=_C812( C502 C812 ) C502_=_C844( C502 C844 ) C502_=_C865( C502 C865 ) C502_=_C896( C502 C896 ) C502_=_C915( C502 C915 ) \nC502_=_C945( C502 C945 ) C502_=_C962( C502 C962 ) C502_=_C991( C502 C991 ) C502_=_C1061( C502 C1061 ) C502_=_C1062( C502 C1062 ) C502_=_C1063( C502 C1063 ) \nC502_=_C1064( C502 C1064 ) C502_=_C1065( C502 C1065 ) C502_=_C1066( C502 C1066 ) C502_=_C1067( C502 C1067 ) C502_=_C1068( C502 C1068 ) C502_=_C1069( C502 C1069 ) \nC502_=_C1070( C502 C1070 ) C502_=_C1071( C502 C1071 ) C502_=_C1072( C502 C1072 ) C502_=_C1073( C502 C1073 ) C502_=_C1074( C502 C1074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71( C503 C571 ) C503_=_C636( C503 C636 ) C503_=_C698( C503 C698 ) C503_=_C757( C503 C757 ) C503_=_C813( C503 C813 ) \nC503_=_C866( C503 C866 ) C503_=_C916( C503 C916 ) C503_=_C963( C503 C963 ) C503_=_C1081( C503 C1081 ) C503_=_C1082( C503 C1082 ) C503_=_C1083( C503 C1083 ) \nC503_=_C1084( C503 C1084 ) C503_=_C1085( C503 C1085 ) C503_=_C1086( C503 C1086 ) C503_=_C1087( C503 C1087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40( C504 C540 ) \nC504_=_C572( C504 C572 ) C504_=_C607( C504 C607 ) C504_=_C637( C504 C637 ) C504_=_C671( C504 C671 ) C504_=_C699( C504 C699 ) C504_=_C732( C504 C732 ) \nC504_=_C758( C504 C758 ) C504_=_C790( C504 C790 ) C504_=_C814( C504 C814 ) C504_=_C845( C504 C845 ) C504_=_C867( C504 C867 ) C504_=_C897( C504 C897 ) \nC504_=_C917( C504 C917 ) C504_=_C946( C504 C946 ) C504_=_C964( C504 C964 ) C504_=_C992( C504 C992 ) C504_=_C1099( C504 C1099 ) C504_=_C1100( C504 C1100 ) \nC504_=_C1101( C504 C1101 ) C504_=_C1102( C504 C1102 ) C504_=_C1103( C504 C1103 ) C504_=_C1104( C504 C1104 ) C504_=_C1105( C504 C1105 ) C504_=_C1106( C504 C1106 ) \nC504_=_C1107( C504 C1107 ) C504_=_C1108( C504 C1108 ) C504_=_C1109( C504 C1109 ) C504_=_C1110( C504 C1110 ) C504_=_C1111( C504 C1111 ) C504_=_C1112( C504 C1112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73( C505 C573 ) C505_=_C638( C505 C638 ) C505_=_C700( C505 C700 ) C505_=_C759( C505 C759 ) C505_=_C815( C505 C815 ) C505_=_C868( C505 C868 ) \nC505_=_C918( C505 C918 ) C505_=_C965( C505 C965 ) C505_=_C1118( C505 C1118 ) C505_=_C1119( C505 C1119 ) C505_=_C1120( C505 C1120 ) C505_=_C1121( C505 C1121 ) \nC505_=_C1122( C505 C1122 ) C505_=_C1123( C505 C1123 ) C505_=_C1124( C505 C112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41( C506 C541 ) C506_=_C574( C506 C574 ) C506_=_C608( C506 C608 ) C506_=_C639( C506 C639 ) \nC506_=_C672( C506 C672 ) C506_=_C701( C506 C701 ) C506_=_C733( C506 C733 ) C506_=_C760( C506 C760 ) C506_=_C791( C506 C791 ) C506_=_C816( C506 C816 ) \nC506_=_C846( C506 C846 ) C506_=_C869( C506 C869 ) C506_=_C898( C506 C898 ) C506_=_C919( C506 C919 ) C506_=_C947( C506 C947 ) C506_=_C966( C506 C966 ) \nC506_=_C993( C506 C993 ) C506_=_C1134( C506 C1134 ) C506_=_C1135( C506 C1135 ) C506_=_C1136( C506 C1136 ) C506_=_C1137( C506 C1137 ) C506_=_C1138( C506 C1138 ) \nC506_=_C1139( C506 C1139 ) C506_=_C1140( C506 C1140 ) C506_=_C1141( C506 C1141 ) C506_=_C1142( C506 C1142 ) C506_=_C1143( C506 C1143 ) C506_=_C1144( C506 C1144 ) \nC506_=_C1145( C506 C1145 ) C506_=_C1146( C506 C1146 ) C506_=_C1147( C506 C1147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w:t>
      </w:r>
    </w:p>
    <w:p>
      <w:pPr>
        <w:pStyle w:val="PreformattedText"/>
        <w:bidi w:val="0"/>
        <w:spacing w:before="0" w:after="0"/>
        <w:jc w:val="left"/>
        <w:rPr/>
      </w:pPr>
      <w:r>
        <w:rPr/>
        <w:t xml:space="preserve"> </w:t>
      </w:r>
      <w:r>
        <w:rPr/>
        <w:t>C507 C522 ) \nC507_=_C523( C507 C523 ) C507_=_C524( C507 C524 ) C507_=_C525( C507 C525 ) C507_=_C526( C507 C526 ) C507_=_C527( C507 C527 ) C507_=_C528( C507 C528 ) \nC507_=_C529( C507 C529 ) C507_=_C575( C507 C575 ) C507_=_C640( C507 C640 ) C507_=_C702( C507 C702 ) C507_=_C761( C507 C761 ) C507_=_C817( C507 C817 ) \nC507_=_C870( C507 C870 ) C507_=_C920( C507 C920 ) C507_=_C967( C507 C967 ) C507_=_C1152( C507 C1152 ) C507_=_C1153( C507 C1153 ) C507_=_C1154( C507 C1154 ) \nC507_=_C1155( C507 C1155 ) C507_=_C1156( C507 C1156 ) C507_=_C1157( C507 C1157 ) C507_=_C1158( C507 C1158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42( C508 C542 ) C508_=_C576( C508 C576 ) C508_=_C609( C508 C609 ) C508_=_C641( C508 C641 ) C508_=_C673( C508 C673 ) \nC508_=_C703( C508 C703 ) C508_=_C734( C508 C734 ) C508_=_C762( C508 C762 ) C508_=_C792( C508 C792 ) C508_=_C818( C508 C818 ) C508_=_C847( C508 C847 ) \nC508_=_C871( C508 C871 ) C508_=_C899( C508 C899 ) C508_=_C921( C508 C921 ) C508_=_C948( C508 C948 ) C508_=_C968( C508 C968 ) C508_=_C994( C508 C994 ) \nC508_=_C1166( C508 C1166 ) C508_=_C1167( C508 C1167 ) C508_=_C1168( C508 C1168 ) C508_=_C1169( C508 C1169 ) C508_=_C1170( C508 C1170 ) C508_=_C1171( C508 C1171 ) \nC508_=_C1172( C508 C1172 ) C508_=_C1173( C508 C1173 ) C508_=_C1174( C508 C1174 ) C508_=_C1175( C508 C1175 ) C508_=_C1176( C508 C1176 ) C508_=_C1177( C508 C1177 ) \nC508_=_C1178( C508 C1178 ) C508_=_C1179( C508 C117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77( C509 C577 ) C509_=_C642( C509 C642 ) \nC509_=_C704( C509 C704 ) C509_=_C763( C509 C763 ) C509_=_C819( C509 C819 ) C509_=_C872( C509 C872 ) C509_=_C922( C509 C922 ) C509_=_C969( C509 C969 ) \nC509_=_C1183( C509 C1183 ) C509_=_C1184( C509 C1184 ) C509_=_C1185( C509 C1185 ) C509_=_C1186( C509 C1186 ) C509_=_C1187( C509 C1187 ) C509_=_C1188( C509 C1188 ) \nC509_=_C1189( C509 C118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43( C510 C543 ) C510_=_C578( C510 C578 ) C510_=_C610( C510 C610 ) C510_=_C643( C510 C643 ) \nC510_=_C674( C510 C674 ) C510_=_C705( C510 C705 ) C510_=_C735( C510 C735 ) C510_=_C764( C510 C764 ) C510_=_C793( C510 C793 ) C510_=_C820( C510 C820 ) \nC510_=_C848( C510 C848 ) C510_=_C873( C510 C873 ) C510_=_C900( C510 C900 ) C510_=_C923( C510 C923 ) C510_=_C949( C510 C949 ) C510_=_C970( C510 C970 ) \nC510_=_C995( C510 C995 ) C510_=_C1195( C510 C1195 ) C510_=_C1196( C510 C1196 ) C510_=_C1197( C510 C1197 ) C510_=_C1198( C510 C1198 ) C510_=_C1199( C510 C1199 ) \nC510_=_C1200( C510 C1200 ) C510_=_C1201( C510 C1201 ) C510_=_C1202( C510 C1202 ) C510_=_C1203( C510 C1203 ) C510_=_C1204( C510 C1204 ) C510_=_C1205( C510 C1205 ) \nC510_=_C1206( C510 C1206 ) C510_=_C1207( C510 C1207 ) C510_=_C1208( C510 C1208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79( C511 C579 ) C511_=_C644( C511 C644 ) C511_=_C706( C511 C706 ) \nC511_=_C765( C511 C765 ) C511_=_C821( C511 C821 ) C511_=_C874( C511 C874 ) C511_=_C924( C511 C924 ) C511_=_C971( C511 C971 ) C511_=_C1211( C511 C1211 ) \nC511_=_C1212( C511 C1212 ) C511_=_C1213( C511 C1213 ) C511_=_C1214( C511 C1214 ) C511_=_C1215( C511 C1215 ) C511_=_C1216( C511 C1216 ) C511_=_C1217( C511 C1217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4( C512 C544 ) \nC512_=_C580( C512 C580 ) C512_=_C611( C512 C611 ) C512_=_C645( C512 C645 ) C512_=_C675( C512 C675 ) C512_=_C707( C512 C707 ) C512_=_C736( C512 C736 ) \nC512_=_C766( C512 C766 ) C512_=_C794( C512 C794 ) C512_=_C822( C512 C822 ) C512_=_C849( C512 C849 ) C512_=_C875( C512 C875 ) C512_=_C901( C512 C901 ) \nC512_=_C925( C512 C925 ) C512_=_C950( C512 C950 ) C512_=_C972( C512 C972 ) C512_=_C996( C512 C996 ) C512_=_C1221( C512 C1221 ) C512_=_C1222( C512 C1222 ) \nC512_=_C1223( C512 C1223 ) C512_=_C1224( C512 C1224 ) C512_=_C1225( C512 C1225 ) C512_=_C1226( C512 C1226 ) C512_=_C1227( C512 C1227 ) C512_=_C1228( C512 C1228 ) \nC512_=_C1229( C512 C1229 ) C512_=_C1230( C512 C1230 ) C512_=_C1231( C512 C1231 ) C512_=_C1232( C512 C1232 ) C512_=_C1233( C512 C1233 ) C512_=_C1234( C512 C123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81( C513 C581 ) C513_=_C646( C513 C646 ) \nC513_=_C708( C513 C708 ) C513_=_C767( C513 C767 ) C513_=_C823( C513 C823 ) C513_=_C876( C513 C876 ) C513_=_C926( C513 C926 ) C513_=_C973( C513 C973 ) \nC513_=_C1236( C513 C1236 ) C513_=_C1237( C513 C1237 ) C513_=_C1238( C513 C1238 ) C513_=_C1239( C513 C1239 ) C513_=_C1240( C513 C1240 ) C513_=_C1241( C513 C1241 ) \nC513_=_C1242( C513 C124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45( C514 C545 ) C514_=_C582( C514 C582 ) \nC514_=_C612( C514 C612 ) C514_=_C647( C514 C647 ) C514_=_C676( C514 C676 ) C514_=_C709( C514 C709 ) C514_=_C737( C514 C737 ) C514_=_C768( C514 C768 ) \nC514_=_C795( C514 C795 ) C514_=_C824( C514 C824 ) C514_=_C850( C514 C850 ) C514_=_C877( C514 C877 ) C514_=_C902( C514 C902 ) C514_=_C927( C514 C927 ) \nC514_=_C951( C514 C951 ) C514_=_C974( C514 C974 ) C514_=_C997( C514 C997 ) C514_=_C1244( C514 C1244 ) C514_=_C1245( C514 C1245 ) C514_=_C1246( C514 C1246 ) \nC514_=_C1247( C514 C1247 ) C514_=_C1248( C514 C1248 ) C514_=_C1249( C514 C1249 ) C514_=_C1250( C514 C1250 ) C514_=_C1251( C514 C1251 ) C514_=_C1252( C514 C1252 ) \nC514_=_C1253( C514 C1253 ) C514_=_C1254( C514 C1254 ) C514_=_C1255( C514 C1255 ) C514_=_C1256( C514 C1256 ) C514_=_C1257( C514 C1257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83( C515 C583 ) C515_=_C648( C515 C648 ) C515_=_C710( C515 C710 ) C515_=_C769( C515 C769 ) C515_=_C825( C515 C825 ) \nC515_=_C878( C515 C878 ) C515_=_C928( C515 C928 ) C515_=_C975( C515 C975 ) C515_=_C1258( C515 C1258 ) C515_=_C1259( C515 C1259 ) C515_=_C1260( C515 C1260 ) \nC515_=_C1261( C515 C1261 ) C515_=_C1262( C515 C1262 ) C515_=_C1263( C515 C1263 ) C515_=_C1264( C515 C126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46( C516 C546 ) \nC516_=_C584( C516 C584 ) C516_=_C613( C516 C613 ) C516_=_C649( C516 C649 ) C516_=_C677( C516 C677 ) C516_=_C711( C516 C711 ) C516_=_C738( C516 C738 ) \nC516_=_C770( C516 C770 ) C516_=_C796( C516 C796 ) C516_=_C826( C516 C826 ) C516_=_C851( C516 C851 ) C516_=_C879( C516 C879 ) C516_=_C903( C516 C903 ) \nC516_=_C929( C516 C929 ) C516_=_C952( C516 C952 ) C516_=_C1020( C516 C1020 ) C516_=_C1041( C516 C1041 ) C516_=_C1061( C516 C1061 ) C516_=_C1081( C516 C1081 ) \nC516_=_C1099( C516 C1099 ) C516_=_C1118( C516 C1118 ) C516_=_C1134( C516 C1134 ) C516_=_C1152( C516 C1152 ) C516_=_C1166(</w:t>
      </w:r>
    </w:p>
    <w:p>
      <w:pPr>
        <w:pStyle w:val="PreformattedText"/>
        <w:bidi w:val="0"/>
        <w:spacing w:before="0" w:after="0"/>
        <w:jc w:val="left"/>
        <w:rPr/>
      </w:pPr>
      <w:r>
        <w:rPr/>
        <w:t xml:space="preserve"> </w:t>
      </w:r>
      <w:r>
        <w:rPr/>
        <w:t>C516 C1166 ) C516_=_C1183( C516 C1183 ) \nC516_=_C1195( C516 C1195 ) C516_=_C1211( C516 C1211 ) C516_=_C1221( C516 C1221 ) C516_=_C1236( C516 C1236 ) C516_=_C1244( C516 C1244 ) C516_=_C1258( C516 C1258 ) \nC517_=_C518( C517 C518 ) C517_=_C519( C517 C519 ) C517_=_C520( C517 C520 ) C517_=_C521( C517 C521 ) C517_=_C522( C517 C522 ) C517_=_C523( C517 C523 ) \nC517_=_C524( C517 C524 ) C517_=_C525( C517 C525 ) C517_=_C526( C517 C526 ) C517_=_C527( C517 C527 ) C517_=_C528( C517 C528 ) C517_=_C529( C517 C529 ) \nC517_=_C585( C517 C585 ) C517_=_C650( C517 C650 ) C517_=_C712( C517 C712 ) C517_=_C771( C517 C771 ) C517_=_C827( C517 C827 ) C517_=_C880( C517 C880 ) \nC517_=_C930( C517 C930 ) C517_=_C1021( C517 C1021 ) C517_=_C1062( C517 C1062 ) C517_=_C1100( C517 C1100 ) C517_=_C1135( C517 C1135 ) C517_=_C1167( C517 C1167 ) \nC517_=_C1196( C517 C1196 ) C517_=_C1222( C517 C1222 ) C517_=_C1245( C517 C1245 ) C518_=_C519( C518 C519 ) C518_=_C520( C518 C520 ) C518_=_C521( C518 C521 ) \nC518_=_C522( C518 C522 ) C518_=_C523( C518 C523 ) C518_=_C524( C518 C524 ) C518_=_C525( C518 C525 ) C518_=_C526( C518 C526 ) C518_=_C527( C518 C527 ) \nC518_=_C528( C518 C528 ) C518_=_C529( C518 C529 ) C518_=_C547( C518 C547 ) C518_=_C586( C518 C586 ) C518_=_C614( C518 C614 ) C518_=_C651( C518 C651 ) \nC518_=_C678( C518 C678 ) C518_=_C713( C518 C713 ) C518_=_C739( C518 C739 ) C518_=_C772( C518 C772 ) C518_=_C797( C518 C797 ) C518_=_C828( C518 C828 ) \nC518_=_C852( C518 C852 ) C518_=_C881( C518 C881 ) C518_=_C904( C518 C904 ) C518_=_C931( C518 C931 ) C518_=_C953( C518 C953 ) C518_=_C1022( C518 C1022 ) \nC518_=_C1042( C518 C1042 ) C518_=_C1063( C518 C1063 ) C518_=_C1082( C518 C1082 ) C518_=_C1101( C518 C1101 ) C518_=_C1119( C518 C1119 ) C518_=_C1136( C518 C1136 ) \nC518_=_C1153( C518 C1153 ) C518_=_C1168( C518 C1168 ) C518_=_C1184( C518 C1184 ) C518_=_C1197( C518 C1197 ) C518_=_C1212( C518 C1212 ) C518_=_C1223( C518 C1223 ) \nC518_=_C1237( C518 C1237 ) C518_=_C1246( C518 C1246 ) C518_=_C1259( C518 C1259 ) C519_=_C520( C519 C520 ) C519_=_C521( C519 C521 ) C519_=_C522( C519 C522 ) \nC519_=_C523( C519 C523 ) C519_=_C524( C519 C524 ) C519_=_C525( C519 C525 ) C519_=_C526( C519 C526 ) C519_=_C527( C519 C527 ) C519_=_C528( C519 C528 ) \nC519_=_C529( C519 C529 ) C519_=_C587( C519 C587 ) C519_=_C652( C519 C652 ) C519_=_C714( C519 C714 ) C519_=_C773( C519 C773 ) C519_=_C829( C519 C829 ) \nC519_=_C882( C519 C882 ) C519_=_C932( C519 C932 ) C519_=_C1023( C519 C1023 ) C519_=_C1064( C519 C1064 ) C519_=_C1102( C519 C1102 ) C519_=_C1137( C519 C1137 ) \nC519_=_C1169( C519 C1169 ) C519_=_C1198( C519 C1198 ) C519_=_C1224( C519 C1224 ) C519_=_C1247( C519 C1247 ) C520_=_C521( C520 C521 ) C520_=_C522( C520 C522 ) \nC520_=_C523( C520 C523 ) C520_=_C524( C520 C524 ) C520_=_C525( C520 C525 ) C520_=_C526( C520 C526 ) C520_=_C527( C520 C527 ) C520_=_C528( C520 C528 ) \nC520_=_C529( C520 C529 ) C520_=_C548( C520 C548 ) C520_=_C588( C520 C588 ) C520_=_C615( C520 C615 ) C520_=_C653( C520 C653 ) C520_=_C679( C520 C679 ) \nC520_=_C715( C520 C715 ) C520_=_C740( C520 C740 ) C520_=_C774( C520 C774 ) C520_=_C798( C520 C798 ) C520_=_C830( C520 C830 ) C520_=_C853( C520 C853 ) \nC520_=_C883( C520 C883 ) C520_=_C905( C520 C905 ) C520_=_C933( C520 C933 ) C520_=_C954( C520 C954 ) C520_=_C1024( C520 C1024 ) C520_=_C1043( C520 C1043 ) \nC520_=_C1065( C520 C1065 ) C520_=_C1083( C520 C1083 ) C520_=_C1103( C520 C1103 ) C520_=_C1120( C520 C1120 ) C520_=_C1138( C520 C1138 ) C520_=_C1154( C520 C1154 ) \nC520_=_C1170( C520 C1170 ) C520_=_C1185( C520 C1185 ) C520_=_C1199( C520 C1199 ) C520_=_C1213( C520 C1213 ) C520_=_C1225( C520 C1225 ) C520_=_C1238( C520 C1238 ) \nC520_=_C1248( C520 C1248 ) C520_=_C1260( C520 C1260 ) C521_=_C522( C521 C522 ) C521_=_C523( C521 C523 ) C521_=_C524( C521 C524 ) C521_=_C525( C521 C525 ) \nC521_=_C526( C521 C526 ) C521_=_C527( C521 C527 ) C521_=_C528( C521 C528 ) C521_=_C529( C521 C529 ) C521_=_C589( C521 C589 ) C521_=_C654( C521 C654 ) \nC521_=_C716( C521 C716 ) C521_=_C775( C521 C775 ) C521_=_C831( C521 C831 ) C521_=_C884( C521 C884 ) C521_=_C934( C521 C934 ) C521_=_C1025( C521 C1025 ) \nC521_=_C1066( C521 C1066 ) C521_=_C1104( C521 C1104 ) C521_=_C1139( C521 C1139 ) C521_=_C1171( C521 C1171 ) C521_=_C1200( C521 C1200 ) C521_=_C1226( C521 C1226 ) \nC521_=_C1249( C521 C1249 ) C522_=_C523( C522 C523 ) C522_=_C524( C522 C524 ) C522_=_C525( C522 C525 ) C522_=_C526( C522 C526 ) C522_=_C527( C522 C527 ) \nC522_=_C528( C522 C528 ) C522_=_C529( C522 C529 ) C522_=_C549( C522 C549 ) C522_=_C590( C522 C590 ) C522_=_C616( C522 C616 ) C522_=_C655( C522 C655 ) \nC522_=_C680( C522 C680 ) C522_=_C717( C522 C717 ) C522_=_C741( C522 C741 ) C522_=_C776( C522 C776 ) C522_=_C799( C522 C799 ) C522_=_C832( C522 C832 ) \nC522_=_C854( C522 C854 ) C522_=_C885( C522 C885 ) C522_=_C906( C522 C906 ) C522_=_C935( C522 C935 ) C522_=_C955( C522 C955 ) C522_=_C1026( C522 C1026 ) \nC522_=_C1044( C522 C1044 ) C522_=_C1067( C522 C1067 ) C522_=_C1084( C522 C1084 ) C522_=_C1105( C522 C1105 ) C522_=_C1121( C522 C1121 ) C522_=_C1140( C522 C1140 ) \nC522_=_C1155( C522 C1155 ) C522_=_C1172( C522 C1172 ) C522_=_C1186( C522 C1186 ) C522_=_C1201( C522 C1201 ) C522_=_C1214( C522 C1214 ) C522_=_C1227( C522 C1227 ) \nC522_=_C1239( C522 C1239 ) C522_=_C1250( C522 C1250 ) C522_=_C1261( C522 C1261 ) C523_=_C524( C523 C524 ) C523_=_C525( C523 C525 ) C523_=_C526( C523 C526 ) \nC523_=_C527( C523 C527 ) C523_=_C528( C523 C528 ) C523_=_C529( C523 C529 ) C523_=_C591( C523 C591 ) C523_=_C656( C523 C656 ) C523_=_C718( C523 C718 ) \nC523_=_C777( C523 C777 ) C523_=_C833( C523 C833 ) C523_=_C886( C523 C886 ) C523_=_C936( C523 C936 ) C523_=_C1027( C523 C1027 ) C523_=_C1068( C523 C1068 ) \nC523_=_C1106( C523 C1106 ) C523_=_C1141( C523 C1141 ) C523_=_C1173( C523 C1173 ) C523_=_C1202( C523 C1202 ) C523_=_C1228( C523 C1228 ) C523_=_C1251( C523 C1251 ) \nC524_=_C525( C524 C525 ) C524_=_C526( C524 C526 ) C524_=_C527( C524 C527 ) C524_=_C528( C524 C528 ) C524_=_C529( C524 C529 ) C524_=_C550( C524 C550 ) \nC524_=_C592( C524 C592 ) C524_=_C617( C524 C617 ) C524_=_C657( C524 C657 ) C524_=_C681( C524 C681 ) C524_=_C719( C524 C719 ) C524_=_C742( C524 C742 ) \nC524_=_C778( C524 C778 ) C524_=_C800( C524 C800 ) C524_=_C834( C524 C834 ) C524_=_C855( C524 C855 ) C524_=_C887( C524 C887 ) C524_=_C907( C524 C907 ) \nC524_=_C937( C524 C937 ) C524_=_C956( C524 C956 ) C524_=_C1028( C524 C1028 ) C524_=_C1045( C524 C1045 ) C524_=_C1069( C524 C1069 ) C524_=_C1085( C524 C1085 ) \nC524_=_C1107( C524 C1107 ) C524_=_C1122( C524 C1122 ) C524_=_C1142( C524 C1142 ) C524_=_C1156( C524 C1156 ) C524_=_C1174( C524 C1174 ) C524_=_C1187( C524 C1187 ) \nC524_=_C1203( C524 C1203 ) C524_=_C1215( C524 C1215 ) C524_=_C1229( C524 C1229 ) C524_=_C1240( C524 C1240 ) C524_=_C1252( C524 C1252 ) C524_=_C1262( C524 C1262 ) \nC525_=_C526( C525 C526 ) C525_=_C527( C525 C527 ) C525_=_C528( C525 C528 ) C525_=_C529( C525 C529 ) C525_=_C593( C525 C593 ) C525_=_C658( C525 C658 ) \nC525_=_C720( C525 C720 ) C525_=_C779( C525 C779 ) C525_=_C835( C525 C835 ) C525_=_C888( C525 C888 ) C525_=_C938( C525 C938 ) C525_=_C1029( C525 C1029 ) \nC525_=_C1070( C525 C1070 ) C525_=_C1108( C525 C1108 ) C525_=_C1143( C525 C1143 ) C525_=_C1175( C525 C1175 ) C525_=_C1204( C525 C1204 ) C525_=_C1230( C525 C1230 ) \nC525_=_C1253( C525 C1253 ) C526_=_C527( C526 C527 ) C526_=_C528( C526 C528 ) C526_=_C529( C526 C529 ) C526_=_C551( C526 C551 ) C526_=_C594( C526 C594 ) \nC526_=_C618( C526 C618 ) C526_=_C659( C526 C659 ) C526_=_C682( C526 C682 ) C526_=_C721( C526 C721 ) C526_=_C743( C526 C743 ) C526_=_C780( C526 C780 ) \nC526_=_C801( C526 C801 ) C526_=_C836( C526 C836 ) C526_=_C856( C526 C856 ) C526_=_C889( C526 C889 ) C526_=_C908( C526 C908 ) C526_=_C939( C526 C939 ) \nC526_=_C957( C526 C957 ) C526_=_C1030( C526 C1030 ) C526_=_C1046( C526 C1046 ) C526_=_C1071( C526 C1071 ) C526_=_C1086( C526 C1086 ) C526_=_C1109( C526 C1109 ) \nC526_=_C1123( C526 C1123 ) C526_=_C1144( C526 C1144 ) C526_=_C1157( C526 C1157 ) C526_=_C1176( C526 C1176 ) C526_=_C1188( C526 C1188 ) C526_=_C1205( C526 C1205 ) \nC526_=_C1216( C526 C1216 ) C526_=_C1231( C526 C1231 ) C526_=_C1241( C526 C1241 ) C526_=_C1254( C526 C1254 ) C526_=_C1263( C526 C1263 ) C527_=_C528( C527 C528 ) \nC527_=_C529( C527 C529 ) C527_=_C595( C527 C595 ) C527_=_C660( C527 C660 ) C527_=_C722( C527 C722 ) C527_=_C781( C527 C781 ) C527_=_C837( C527 C837 ) \nC527_=_C890( C527 C890 ) C527_=_C940( C527 C940 ) C527_=_C1031( C527 C1031 ) C527_=_C1072( C527 C1072 ) C527_=_C1110( C527 C1110 ) C527_=_C1145( C527 C1145 ) \nC527_=_C1177( C527 C1177 ) C527_=_C1206( C527 C1206 ) C527_=_C1232( C527 C1232 ) C527_=_C1255( C527 C1255 ) C528_=_C529( C528 C529 ) C528_=_C552( C528 C552 ) \nC528_=_C596( C528 C596 ) C528_=_C619( C528 C619 ) C528_=_C661( C528 C661 ) C528_=_C683( C528 C683 ) C528_=_C723( C528 C723 ) C528_=_C744( C528 C744 ) \nC528_=_C782( C528 C782 ) C528_=_C802( C528 C802 ) C528_=_C838( C528 C838 ) C528_=_C857( C528 C857 ) C528_=_C891( C528 C891 ) C528_=_C909( C528 C909 ) \nC528_=_C941( C528 C941 ) C528_=_C958( C528 C958 ) C528_=_C1032( C528 C1032 ) C528_=_C1047( C528 C1047 ) C528_=_C1073( C528 C1073 ) C528_=_C1087( C528 C1087 ) \nC528_=_C1111( C528 C1111 ) C528_=_C1124( C528 C1124 ) C528_=_C1146( C528 C1146 ) C528_=_C1158( C528 C1158 ) C528_=_C1178( C528 C1178 ) C528_=_C1189( C528 C1189 ) \nC528_=_C1207( C528 C1207 ) C528_=_C1217( C528 C1217 ) C528_=_C1233( C528 C1233 ) C528_=_C1242( C528 C1242 ) C528_=_C1256( C528 C1256 ) C528_=_C1264( C528 C1264 ) \nC529_=_C597( C529 C597 ) C529_=_C662( C529 C662 ) C529_=_C724( C529 C724 ) C529_=_C783( C529 C783 ) C529_=_C839( C529 C839 ) C529_=_C892( C529 C892 ) \nC529_=_C942( C529 C942 ) C529_=_C1033( C529 C1033 ) C529_=_C1074( C529 C1074 ) C529_=_C1112( C529 C1112 ) C529_=_C1147( C529 C1147 ) C529_=_C1179( C529 C1179 ) \nC529_=_C1208( C529 C1208 ) C529_=_C1234( C529 C1234 ) C529_=_C1257( C529 C1257 ) C537_=_C538( C537 C538 ) C537_=_C539( C537</w:t>
      </w:r>
    </w:p>
    <w:p>
      <w:pPr>
        <w:pStyle w:val="PreformattedText"/>
        <w:bidi w:val="0"/>
        <w:spacing w:before="0" w:after="0"/>
        <w:jc w:val="left"/>
        <w:rPr/>
      </w:pPr>
      <w:r>
        <w:rPr/>
        <w:t xml:space="preserve"> </w:t>
      </w:r>
      <w:r>
        <w:rPr/>
        <w:t>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66( C537 C566 ) C537_=_C604( C537 C604 ) C537_=_C631( C537 C631 ) C537_=_C668( C537 C668 ) C537_=_C693( C537 C693 ) C537_=_C729( C537 C729 ) \nC537_=_C752( C537 C752 ) C537_=_C787( C537 C787 ) C537_=_C808( C537 C808 ) C537_=_C842( C537 C842 ) C537_=_C861( C537 C861 ) C537_=_C894( C537 C894 ) \nC537_=_C911( C537 C911 ) C537_=_C943( C537 C943 ) C537_=_C960( C537 C960 ) C537_=_C961( C537 C961 ) C537_=_C962( C537 C962 ) C537_=_C963( C537 C963 ) \nC537_=_C964( C537 C964 ) C537_=_C965( C537 C965 ) C537_=_C966( C537 C966 ) C537_=_C967( C537 C967 ) C537_=_C968( C537 C968 ) C537_=_C969( C537 C969 ) \nC537_=_C970( C537 C970 ) C537_=_C971( C537 C971 ) C537_=_C972( C537 C972 ) C537_=_C973( C537 C973 ) C537_=_C974( C537 C974 ) C537_=_C975( C537 C975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68( C538 C568 ) C538_=_C605( C538 C605 ) C538_=_C633( C538 C633 ) C538_=_C669( C538 C669 ) \nC538_=_C695( C538 C695 ) C538_=_C730( C538 C730 ) C538_=_C754( C538 C754 ) C538_=_C788( C538 C788 ) C538_=_C810( C538 C810 ) C538_=_C843( C538 C843 ) \nC538_=_C863( C538 C863 ) C538_=_C895( C538 C895 ) C538_=_C913( C538 C913 ) C538_=_C944( C538 C944 ) C538_=_C960( C538 C960 ) C538_=_C990( C538 C990 ) \nC538_=_C1020( C538 C1020 ) C538_=_C1021( C538 C1021 ) C538_=_C1022( C538 C1022 ) C538_=_C1023( C538 C1023 ) C538_=_C1024( C538 C1024 ) C538_=_C1025( C538 C1025 ) \nC538_=_C1026( C538 C1026 ) C538_=_C1027( C538 C1027 ) C538_=_C1028( C538 C1028 ) C538_=_C1029( C538 C1029 ) C538_=_C1030( C538 C1030 ) C538_=_C1031( C538 C1031 ) \nC538_=_C1032( C538 C1032 ) C538_=_C1033( C538 C1033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70( C539 C570 ) C539_=_C606( C539 C606 ) C539_=_C635( C539 C635 ) \nC539_=_C670( C539 C670 ) C539_=_C697( C539 C697 ) C539_=_C731( C539 C731 ) C539_=_C756( C539 C756 ) C539_=_C789( C539 C789 ) C539_=_C812( C539 C812 ) \nC539_=_C844( C539 C844 ) C539_=_C865( C539 C865 ) C539_=_C896( C539 C896 ) C539_=_C915( C539 C915 ) C539_=_C945( C539 C945 ) C539_=_C962( C539 C962 ) \nC539_=_C991( C539 C991 ) C539_=_C1061( C539 C1061 ) C539_=_C1062( C539 C1062 ) C539_=_C1063( C539 C1063 ) C539_=_C1064( C539 C1064 ) C539_=_C1065( C539 C1065 ) \nC539_=_C1066( C539 C1066 ) C539_=_C1067( C539 C1067 ) C539_=_C1068( C539 C1068 ) C539_=_C1069( C539 C1069 ) C539_=_C1070( C539 C1070 ) C539_=_C1071( C539 C1071 ) \nC539_=_C1072( C539 C1072 ) C539_=_C1073( C539 C1073 ) C539_=_C1074( C539 C1074 ) C540_=_C541( C540 C541 ) C540_=_C542( C540 C542 ) C540_=_C543( C540 C543 ) \nC540_=_C544( C540 C544 ) C540_=_C545( C540 C545 ) C540_=_C546( C540 C546 ) C540_=_C547( C540 C547 ) C540_=_C548( C540 C548 ) C540_=_C549( C540 C549 ) \nC540_=_C550( C540 C550 ) C540_=_C551( C540 C551 ) C540_=_C552( C540 C552 ) C540_=_C572( C540 C572 ) C540_=_C607( C540 C607 ) C540_=_C637( C540 C637 ) \nC540_=_C671( C540 C671 ) C540_=_C699( C540 C699 ) C540_=_C732( C540 C732 ) C540_=_C758( C540 C758 ) C540_=_C790( C540 C790 ) C540_=_C814( C540 C814 ) \nC540_=_C845( C540 C845 ) C540_=_C867( C540 C867 ) C540_=_C897( C540 C897 ) C540_=_C917( C540 C917 ) C540_=_C946( C540 C946 ) C540_=_C964( C540 C964 ) \nC540_=_C992( C540 C992 ) C540_=_C1099( C540 C1099 ) C540_=_C1100( C540 C1100 ) C540_=_C1101( C540 C1101 ) C540_=_C1102( C540 C1102 ) C540_=_C1103( C540 C1103 ) \nC540_=_C1104( C540 C1104 ) C540_=_C1105( C540 C1105 ) C540_=_C1106( C540 C1106 ) C540_=_C1107( C540 C1107 ) C540_=_C1108( C540 C1108 ) C540_=_C1109( C540 C1109 ) \nC540_=_C1110( C540 C1110 ) C540_=_C1111( C540 C1111 ) C540_=_C1112( C540 C1112 ) C541_=_C542( C541 C542 ) C541_=_C543( C541 C543 ) C541_=_C544( C541 C544 ) \nC541_=_C545( C541 C545 ) C541_=_C546( C541 C546 ) C541_=_C547( C541 C547 ) C541_=_C548( C541 C548 ) C541_=_C549( C541 C549 ) C541_=_C550( C541 C550 ) \nC541_=_C551( C541 C551 ) C541_=_C552( C541 C552 ) C541_=_C574( C541 C574 ) C541_=_C608( C541 C608 ) C541_=_C639( C541 C639 ) C541_=_C672( C541 C672 ) \nC541_=_C701( C541 C701 ) C541_=_C733( C541 C733 ) C541_=_C760( C541 C760 ) C541_=_C791( C541 C791 ) C541_=_C816( C541 C816 ) C541_=_C846( C541 C846 ) \nC541_=_C869( C541 C869 ) C541_=_C898( C541 C898 ) C541_=_C919( C541 C919 ) C541_=_C947( C541 C947 ) C541_=_C966( C541 C966 ) C541_=_C993( C541 C993 ) \nC541_=_C1134( C541 C1134 ) C541_=_C1135( C541 C1135 ) C541_=_C1136( C541 C1136 ) C541_=_C1137( C541 C1137 ) C541_=_C1138( C541 C1138 ) C541_=_C1139( C541 C1139 ) \nC541_=_C1140( C541 C1140 ) C541_=_C1141( C541 C1141 ) C541_=_C1142( C541 C1142 ) C541_=_C1143( C541 C1143 ) C541_=_C1144( C541 C1144 ) C541_=_C1145( C541 C1145 ) \nC541_=_C1146( C541 C1146 ) C541_=_C1147( C541 C1147 ) C542_=_C543( C542 C543 ) C542_=_C544( C542 C544 ) C542_=_C545( C542 C545 ) C542_=_C546( C542 C546 ) \nC542_=_C547( C542 C547 ) C542_=_C548( C542 C548 ) C542_=_C549( C542 C549 ) C542_=_C550( C542 C550 ) C542_=_C551( C542 C551 ) C542_=_C552( C542 C552 ) \nC542_=_C576( C542 C576 ) C542_=_C609( C542 C609 ) C542_=_C641( C542 C641 ) C542_=_C673( C542 C673 ) C542_=_C703( C542 C703 ) C542_=_C734( C542 C734 ) \nC542_=_C762( C542 C762 ) C542_=_C792( C542 C792 ) C542_=_C818( C542 C818 ) C542_=_C847( C542 C847 ) C542_=_C871( C542 C871 ) C542_=_C899( C542 C899 ) \nC542_=_C921( C542 C921 ) C542_=_C948( C542 C948 ) C542_=_C968( C542 C968 ) C542_=_C994( C542 C994 ) C542_=_C1166( C542 C1166 ) C542_=_C1167( C542 C1167 ) \nC542_=_C1168( C542 C1168 ) C542_=_C1169( C542 C1169 ) C542_=_C1170( C542 C1170 ) C542_=_C1171( C542 C1171 ) C542_=_C1172( C542 C1172 ) C542_=_C1173( C542 C1173 ) \nC542_=_C1174( C542 C1174 ) C542_=_C1175( C542 C1175 ) C542_=_C1176( C542 C1176 ) C542_=_C1177( C542 C1177 ) C542_=_C1178( C542 C1178 ) C542_=_C1179( C542 C1179 ) \nC543_=_C544( C543 C544 ) C543_=_C545( C543 C545 ) C543_=_C546( C543 C546 ) C543_=_C547( C543 C547 ) C543_=_C548( C543 C548 ) C543_=_C549( C543 C549 ) \nC543_=_C550( C543 C550 ) C543_=_C551( C543 C551 ) C543_=_C552( C543 C552 ) C543_=_C578( C543 C578 ) C543_=_C610( C543 C610 ) C543_=_C643( C543 C643 ) \nC543_=_C674( C543 C674 ) C543_=_C705( C543 C705 ) C543_=_C735( C543 C735 ) C543_=_C764( C543 C764 ) C543_=_C793( C543 C793 ) C543_=_C820( C543 C820 ) \nC543_=_C848( C543 C848 ) C543_=_C873( C543 C873 ) C543_=_C900( C543 C900 ) C543_=_C923( C543 C923 ) C543_=_C949( C543 C949 ) C543_=_C970( C543 C970 ) \nC543_=_C995( C543 C995 ) C543_=_C1195( C543 C1195 ) C543_=_C1196( C543 C1196 ) C543_=_C1197( C543 C1197 ) C543_=_C1198( C543 C1198 ) C543_=_C1199( C543 C1199 ) \nC543_=_C1200( C543 C1200 ) C543_=_C1201( C543 C1201 ) C543_=_C1202( C543 C1202 ) C543_=_C1203( C543 C1203 ) C543_=_C1204( C543 C1204 ) C543_=_C1205( C543 C1205 ) \nC543_=_C1206( C543 C1206 ) C543_=_C1207( C543 C1207 ) C543_=_C1208( C543 C1208 ) C544_=_C545( C544 C545 ) C544_=_C546( C544 C546 ) C544_=_C547( C544 C547 ) \nC544_=_C548( C544 C548 ) C544_=_C549( C544 C549 ) C544_=_C550( C544 C550 ) C544_=_C551( C544 C551 ) C544_=_C552( C544 C552 ) C544_=_C580( C544 C580 ) \nC544_=_C611( C544 C611 ) C544_=_C645( C544 C645 ) C544_=_C675( C544 C675 ) C544_=_C707( C544 C707 ) C544_=_C736( C544 C736 ) C544_=_C766( C544 C766 ) \nC544_=_C794( C544 C794 ) C544_=_C822( C544 C822 ) C544_=_C849( C544 C849 ) C544_=_C875( C544 C875 ) C544_=_C901( C544 C901 ) C544_=_C925( C544 C925 ) \nC544_=_C950( C544 C950 ) C544_=_C972( C544 C972 ) C544_=_C996( C544 C996 ) C544_=_C1221( C544 C1221 ) C544_=_C1222( C544 C1222 ) C544_=_C1223( C544 C1223 ) \nC544_=_C1224( C544 C1224 ) C544_=_C1225( C544 C1225 ) C544_=_C1226( C544 C1226 ) C544_=_C1227( C544 C1227 ) C544_=_C1228( C544 C1228 ) C544_=_C1229( C544 C1229 ) \nC544_=_C1230( C544 C1230 ) C544_=_C1231( C544 C1231 ) C544_=_C1232( C544 C1232 ) C544_=_C1233( C544 C1233 ) C544_=_C1234( C544 C1234 ) C545_=_C546( C545 C546 ) \nC545_=_C547( C545 C547 ) C545_=_C548( C545 C548 ) C545_=_C549( C545 C549 ) C545_=_C550( C545 C550 ) C545_=_C551( C545 C551 ) C545_=_C552( C545 C552 ) \nC545_=_C582( C545 C582 ) C545_=_C612( C545 C612 ) C545_=_C647( C545 C647 ) C545_=_C676( C545 C676 ) C545_=_C709( C545 C709 ) C545_=_C737( C545 C737 ) \nC545_=_C768( C545 C768 ) C545_=_C795( C545 C795 ) C545_=_C824( C545 C824 ) C545_=_C850( C545 C850 ) C545_=_C877( C545 C877 ) C545_=_C902( C545 C902 ) \nC545_=_C927( C545 C927 ) C545_=_C951( C545 C951 ) C545_=_C974( C545 C974 ) C545_=_C997( C545 C997 ) C545_=_C1244( C545 C1244 ) C545_=_C1245( C545 C1245 ) \nC545_=_C1246( C545 C1246 ) C545_=_C1247( C545 C1247 ) C545_=_C1248( C545 C1248 ) C545_=_C1249( C545 C1249 ) C545_=_C1250( C545 C1250 ) C545_=_C1251( C545 C1251 ) \nC545_=_C1252( C545 C1252 ) C545_=_C1253( C545 C1253 ) C545_=_C1254( C545 C1254 ) C545_=_C1255( C545 C1255 ) C545_=_C1256( C545 C1256 ) C545_=_C1257( C545 C1257 ) \nC546_=_C547( C546 C547 ) C546_=_C548( C546 C548 ) C546_=_C549( C546 C549 ) C546_=_C550( C546 C550 ) C546_=_C551( C546 C551 ) C546_=_C552( C546 C552 ) \nC546_=_C584( C546 C584 ) C546_=_C613( C546 C613 ) C546_=_C649( C546 C649 ) C546_=_C677( C546 C677 ) C546_=_C711( C546 C711 ) C546_=_C738( C546 C738 ) \nC546_=_C770( C546 C770 ) C546_=_C796( C546 C796 ) C546_=_C826( C546</w:t>
      </w:r>
    </w:p>
    <w:p>
      <w:pPr>
        <w:pStyle w:val="PreformattedText"/>
        <w:bidi w:val="0"/>
        <w:spacing w:before="0" w:after="0"/>
        <w:jc w:val="left"/>
        <w:rPr/>
      </w:pPr>
      <w:r>
        <w:rPr/>
        <w:t xml:space="preserve"> </w:t>
      </w:r>
      <w:r>
        <w:rPr/>
        <w:t>C826 ) C546_=_C851( C546 C851 ) C546_=_C879( C546 C879 ) C546_=_C903( C546 C903 ) \nC546_=_C929( C546 C929 ) C546_=_C952( C546 C952 ) C546_=_C1020( C546 C1020 ) C546_=_C1041( C546 C1041 ) C546_=_C1061( C546 C1061 ) C546_=_C1081( C546 C1081 ) \nC546_=_C1099( C546 C1099 ) C546_=_C1118( C546 C1118 ) C546_=_C1134( C546 C1134 ) C546_=_C1152( C546 C1152 ) C546_=_C1166( C546 C1166 ) C546_=_C1183( C546 C1183 ) \nC546_=_C1195( C546 C1195 ) C546_=_C1211( C546 C1211 ) C546_=_C1221( C546 C1221 ) C546_=_C1236( C546 C1236 ) C546_=_C1244( C546 C1244 ) C546_=_C1258( C546 C1258 ) \nC547_=_C548( C547 C548 ) C547_=_C549( C547 C549 ) C547_=_C550( C547 C550 ) C547_=_C551( C547 C551 ) C547_=_C552( C547 C552 ) C547_=_C586( C547 C586 ) \nC547_=_C614( C547 C614 ) C547_=_C651( C547 C651 ) C547_=_C678( C547 C678 ) C547_=_C713( C547 C713 ) C547_=_C739( C547 C739 ) C547_=_C772( C547 C772 ) \nC547_=_C797( C547 C797 ) C547_=_C828( C547 C828 ) C547_=_C852( C547 C852 ) C547_=_C881( C547 C881 ) C547_=_C904( C547 C904 ) C547_=_C931( C547 C931 ) \nC547_=_C953( C547 C953 ) C547_=_C1022( C547 C1022 ) C547_=_C1042( C547 C1042 ) C547_=_C1063( C547 C1063 ) C547_=_C1082( C547 C1082 ) C547_=_C1101( C547 C1101 ) \nC547_=_C1119( C547 C1119 ) C547_=_C1136( C547 C1136 ) C547_=_C1153( C547 C1153 ) C547_=_C1168( C547 C1168 ) C547_=_C1184( C547 C1184 ) C547_=_C1197( C547 C1197 ) \nC547_=_C1212( C547 C1212 ) C547_=_C1223( C547 C1223 ) C547_=_C1237( C547 C1237 ) C547_=_C1246( C547 C1246 ) C547_=_C1259( C547 C1259 ) C548_=_C549( C548 C549 ) \nC548_=_C550( C548 C550 ) C548_=_C551( C548 C551 ) C548_=_C552( C548 C552 ) C548_=_C588( C548 C588 ) C548_=_C615( C548 C615 ) C548_=_C653( C548 C653 ) \nC548_=_C679( C548 C679 ) C548_=_C715( C548 C715 ) C548_=_C740( C548 C740 ) C548_=_C774( C548 C774 ) C548_=_C798( C548 C798 ) C548_=_C830( C548 C830 ) \nC548_=_C853( C548 C853 ) C548_=_C883( C548 C883 ) C548_=_C905( C548 C905 ) C548_=_C933( C548 C933 ) C548_=_C954( C548 C954 ) C548_=_C1024( C548 C1024 ) \nC548_=_C1043( C548 C1043 ) C548_=_C1065( C548 C1065 ) C548_=_C1083( C548 C1083 ) C548_=_C1103( C548 C1103 ) C548_=_C1120( C548 C1120 ) C548_=_C1138( C548 C1138 ) \nC548_=_C1154( C548 C1154 ) C548_=_C1170( C548 C1170 ) C548_=_C1185( C548 C1185 ) C548_=_C1199( C548 C1199 ) C548_=_C1213( C548 C1213 ) C548_=_C1225( C548 C1225 ) \nC548_=_C1238( C548 C1238 ) C548_=_C1248( C548 C1248 ) C548_=_C1260( C548 C1260 ) C549_=_C550( C549 C550 ) C549_=_C551( C549 C551 ) C549_=_C552( C549 C552 ) \nC549_=_C590( C549 C590 ) C549_=_C616( C549 C616 ) C549_=_C655( C549 C655 ) C549_=_C680( C549 C680 ) C549_=_C717( C549 C717 ) C549_=_C741( C549 C741 ) \nC549_=_C776( C549 C776 ) C549_=_C799( C549 C799 ) C549_=_C832( C549 C832 ) C549_=_C854( C549 C854 ) C549_=_C885( C549 C885 ) C549_=_C906( C549 C906 ) \nC549_=_C935( C549 C935 ) C549_=_C955( C549 C955 ) C549_=_C1026( C549 C1026 ) C549_=_C1044( C549 C1044 ) C549_=_C1067( C549 C1067 ) C549_=_C1084( C549 C1084 ) \nC549_=_C1105( C549 C1105 ) C549_=_C1121( C549 C1121 ) C549_=_C1140( C549 C1140 ) C549_=_C1155( C549 C1155 ) C549_=_C1172( C549 C1172 ) C549_=_C1186( C549 C1186 ) \nC549_=_C1201( C549 C1201 ) C549_=_C1214( C549 C1214 ) C549_=_C1227( C549 C1227 ) C549_=_C1239( C549 C1239 ) C549_=_C1250( C549 C1250 ) C549_=_C1261( C549 C1261 ) \nC550_=_C551( C550 C551 ) C550_=_C552( C550 C552 ) C550_=_C592( C550 C592 ) C550_=_C617( C550 C617 ) C550_=_C657( C550 C657 ) C550_=_C681( C550 C681 ) \nC550_=_C719( C550 C719 ) C550_=_C742( C550 C742 ) C550_=_C778( C550 C778 ) C550_=_C800( C550 C800 ) C550_=_C834( C550 C834 ) C550_=_C855( C550 C855 ) \nC550_=_C887( C550 C887 ) C550_=_C907( C550 C907 ) C550_=_C937( C550 C937 ) C550_=_C956( C550 C956 ) C550_=_C1028( C550 C1028 ) C550_=_C1045( C550 C1045 ) \nC550_=_C1069( C550 C1069 ) C550_=_C1085( C550 C1085 ) C550_=_C1107( C550 C1107 ) C550_=_C1122( C550 C1122 ) C550_=_C1142( C550 C1142 ) C550_=_C1156( C550 C1156 ) \nC550_=_C1174( C550 C1174 ) C550_=_C1187( C550 C1187 ) C550_=_C1203( C550 C1203 ) C550_=_C1215( C550 C1215 ) C550_=_C1229( C550 C1229 ) C550_=_C1240( C550 C1240 ) \nC550_=_C1252( C550 C1252 ) C550_=_C1262( C550 C1262 ) C551_=_C552( C551 C552 ) C551_=_C594( C551 C594 ) C551_=_C618( C551 C618 ) C551_=_C659( C551 C659 ) \nC551_=_C682( C551 C682 ) C551_=_C721( C551 C721 ) C551_=_C743( C551 C743 ) C551_=_C780( C551 C780 ) C551_=_C801( C551 C801 ) C551_=_C836( C551 C836 ) \nC551_=_C856( C551 C856 ) C551_=_C889( C551 C889 ) C551_=_C908( C551 C908 ) C551_=_C939( C551 C939 ) C551_=_C957( C551 C957 ) C551_=_C1030( C551 C1030 ) \nC551_=_C1046( C551 C1046 ) C551_=_C1071( C551 C1071 ) C551_=_C1086( C551 C1086 ) C551_=_C1109( C551 C1109 ) C551_=_C1123( C551 C1123 ) C551_=_C1144( C551 C1144 ) \nC551_=_C1157( C551 C1157 ) C551_=_C1176( C551 C1176 ) C551_=_C1188( C551 C1188 ) C551_=_C1205( C551 C1205 ) C551_=_C1216( C551 C1216 ) C551_=_C1231( C551 C1231 ) \nC551_=_C1241( C551 C1241 ) C551_=_C1254( C551 C1254 ) C551_=_C1263( C551 C1263 ) C552_=_C596( C552 C596 ) C552_=_C619( C552 C619 ) C552_=_C661( C552 C661 ) \nC552_=_C683( C552 C683 ) C552_=_C723( C552 C723 ) C552_=_C744( C552 C744 ) C552_=_C782( C552 C782 ) C552_=_C802( C552 C802 ) C552_=_C838( C552 C838 ) \nC552_=_C857( C552 C857 ) C552_=_C891( C552 C891 ) C552_=_C909( C552 C909 ) C552_=_C941( C552 C941 ) C552_=_C958( C552 C958 ) C552_=_C1032( C552 C1032 ) \nC552_=_C1047( C552 C1047 ) C552_=_C1073( C552 C1073 ) C552_=_C1087( C552 C1087 ) C552_=_C1111( C552 C1111 ) C552_=_C1124( C552 C1124 ) C552_=_C1146( C552 C1146 ) \nC552_=_C1158( C552 C1158 ) C552_=_C1178( C552 C1178 ) C552_=_C1189( C552 C1189 ) C552_=_C1207( C552 C1207 ) C552_=_C1217( C552 C1217 ) C552_=_C1233( C552 C1233 ) \nC552_=_C1242( C552 C1242 ) C552_=_C1256( C552 C1256 ) C552_=_C1264( C552 C1264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604( C566 C604 ) C566_=_C631( C566 C631 ) \nC566_=_C668( C566 C668 ) C566_=_C693( C566 C693 ) C566_=_C729( C566 C729 ) C566_=_C752( C566 C752 ) C566_=_C787( C566 C787 ) C566_=_C808( C566 C808 ) \nC566_=_C842( C566 C842 ) C566_=_C861( C566 C861 ) C566_=_C894( C566 C894 ) C566_=_C911( C566 C911 ) C566_=_C943( C566 C943 ) C566_=_C960( C566 C960 ) \nC566_=_C961( C566 C961 ) C566_=_C962( C566 C962 ) C566_=_C963( C566 C963 ) C566_=_C964( C566 C964 ) C566_=_C965( C566 C965 ) C566_=_C966( C566 C966 ) \nC566_=_C967( C566 C967 ) C566_=_C968( C566 C968 ) C566_=_C969( C566 C969 ) C566_=_C970( C566 C970 ) C566_=_C971( C566 C971 ) C566_=_C972( C566 C972 ) \nC566_=_C973( C566 C973 ) C566_=_C974( C566 C974 ) C566_=_C975( C566 C975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595( C567 C595 ) C567_=_C596( C567 C596 ) C567_=_C597( C567 C597 ) C567_=_C632( C567 C632 ) C567_=_C694( C567 C694 ) C567_=_C753( C567 C753 ) \nC567_=_C809( C567 C809 ) C567_=_C862( C567 C862 ) C567_=_C912( C567 C912 ) C567_=_C990( C567 C990 ) C567_=_C991( C567 C991 ) C567_=_C992( C567 C992 ) \nC567_=_C993( C567 C993 ) C567_=_C994( C567 C994 ) C567_=_C995( C567 C995 ) C567_=_C996( C567 C996 ) C567_=_C997( C567 C99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605( C568 C605 ) C568_=_C633( C568 C633 ) \nC568_=_C669( C568 C669 ) C568_=_C695( C568 C695 ) C568_=_C730( C568 C730 ) C568_=_C754( C568 C754 ) C568_=_C788( C568 C788 ) C568_=_C810( C568 C810 ) \nC568_=_C843( C568 C843 ) C568_=_C863( C568 C863 ) C568_=_C895( C568 C895 ) C568_=_C913( C568 C913 ) C568_=_C944( C568 C944 ) C568_=_C960( C568 C960 ) \nC568_=_C990( C568 C990 ) C568_=_C1020( C568 C1020 ) C568_=_C1021( C568 C1021 ) C568_=_C1022( C568 C1022 ) C568_=_C1023( C568 C1023 ) C568_=_C1024( C568 C1024 ) \nC568_=_C1025( C568 C1025 ) C568_=_C1026( C568 C1026 ) C568_=_C1027( C568 C1027 ) C568_=_C1028( C568 C1028 ) C568_=_C1029( C568 C1029 ) C568_=_C1030( C568 C1030 ) \nC568_=_C1031( C568 C1031 ) C568_=_C1032( C568 C1032 ) C568_=_C1033( C568 C1033 ) C569_=_C570( C569 C570 ) C569_=_C571( C569 C571 ) C569_=_C572( C569</w:t>
      </w:r>
    </w:p>
    <w:p>
      <w:pPr>
        <w:pStyle w:val="PreformattedText"/>
        <w:bidi w:val="0"/>
        <w:spacing w:before="0" w:after="0"/>
        <w:jc w:val="left"/>
        <w:rPr/>
      </w:pPr>
      <w:r>
        <w:rPr/>
        <w:t xml:space="preserve"> </w:t>
      </w:r>
      <w:r>
        <w:rPr/>
        <w:t>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634( C569 C634 ) C569_=_C696( C569 C696 ) C569_=_C755( C569 C755 ) C569_=_C811( C569 C811 ) C569_=_C864( C569 C864 ) \nC569_=_C914( C569 C914 ) C569_=_C961( C569 C961 ) C569_=_C1041( C569 C1041 ) C569_=_C1042( C569 C1042 ) C569_=_C1043( C569 C1043 ) C569_=_C1044( C569 C1044 ) \nC569_=_C1045( C569 C1045 ) C569_=_C1046( C569 C1046 ) C569_=_C1047( C569 C1047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606( C570 C606 ) C570_=_C635( C570 C635 ) C570_=_C670( C570 C670 ) C570_=_C697( C570 C697 ) C570_=_C731( C570 C731 ) C570_=_C756( C570 C756 ) \nC570_=_C789( C570 C789 ) C570_=_C812( C570 C812 ) C570_=_C844( C570 C844 ) C570_=_C865( C570 C865 ) C570_=_C896( C570 C896 ) C570_=_C915( C570 C915 ) \nC570_=_C945( C570 C945 ) C570_=_C962( C570 C962 ) C570_=_C991( C570 C991 ) C570_=_C1061( C570 C1061 ) C570_=_C1062( C570 C1062 ) C570_=_C1063( C570 C1063 ) \nC570_=_C1064( C570 C1064 ) C570_=_C1065( C570 C1065 ) C570_=_C1066( C570 C1066 ) C570_=_C1067( C570 C1067 ) C570_=_C1068( C570 C1068 ) C570_=_C1069( C570 C1069 ) \nC570_=_C1070( C570 C1070 ) C570_=_C1071( C570 C1071 ) C570_=_C1072( C570 C1072 ) C570_=_C1073( C570 C1073 ) C570_=_C1074( C570 C1074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636( C571 C636 ) C571_=_C698( C571 C698 ) C571_=_C757( C571 C757 ) C571_=_C813( C571 C813 ) C571_=_C866( C571 C866 ) \nC571_=_C916( C571 C916 ) C571_=_C963( C571 C963 ) C571_=_C1081( C571 C1081 ) C571_=_C1082( C571 C1082 ) C571_=_C1083( C571 C1083 ) C571_=_C1084( C571 C1084 ) \nC571_=_C1085( C571 C1085 ) C571_=_C1086( C571 C1086 ) C571_=_C1087( C571 C10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607( C572 C607 ) C572_=_C637( C572 C637 ) \nC572_=_C671( C572 C671 ) C572_=_C699( C572 C699 ) C572_=_C732( C572 C732 ) C572_=_C758( C572 C758 ) C572_=_C790( C572 C790 ) C572_=_C814( C572 C814 ) \nC572_=_C845( C572 C845 ) C572_=_C867( C572 C867 ) C572_=_C897( C572 C897 ) C572_=_C917( C572 C917 ) C572_=_C946( C572 C946 ) C572_=_C964( C572 C964 ) \nC572_=_C992( C572 C992 ) C572_=_C1099( C572 C1099 ) C572_=_C1100( C572 C1100 ) C572_=_C1101( C572 C1101 ) C572_=_C1102( C572 C1102 ) C572_=_C1103( C572 C1103 ) \nC572_=_C1104( C572 C1104 ) C572_=_C1105( C572 C1105 ) C572_=_C1106( C572 C1106 ) C572_=_C1107( C572 C1107 ) C572_=_C1108( C572 C1108 ) C572_=_C1109( C572 C1109 ) \nC572_=_C1110( C572 C1110 ) C572_=_C1111( C572 C1111 ) C572_=_C1112( C572 C1112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638( C573 C638 ) C573_=_C700( C573 C700 ) C573_=_C759( C573 C759 ) \nC573_=_C815( C573 C815 ) C573_=_C868( C573 C868 ) C573_=_C918( C573 C918 ) C573_=_C965( C573 C965 ) C573_=_C1118( C573 C1118 ) C573_=_C1119( C573 C1119 ) \nC573_=_C1120( C573 C1120 ) C573_=_C1121( C573 C1121 ) C573_=_C1122( C573 C1122 ) C573_=_C1123( C573 C1123 ) C573_=_C1124( C573 C112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608( C574 C608 ) C574_=_C639( C574 C639 ) \nC574_=_C672( C574 C672 ) C574_=_C701( C574 C701 ) C574_=_C733( C574 C733 ) C574_=_C760( C574 C760 ) C574_=_C791( C574 C791 ) C574_=_C816( C574 C816 ) \nC574_=_C846( C574 C846 ) C574_=_C869( C574 C869 ) C574_=_C898( C574 C898 ) C574_=_C919( C574 C919 ) C574_=_C947( C574 C947 ) C574_=_C966( C574 C966 ) \nC574_=_C993( C574 C993 ) C574_=_C1134( C574 C1134 ) C574_=_C1135( C574 C1135 ) C574_=_C1136( C574 C1136 ) C574_=_C1137( C574 C1137 ) C574_=_C1138( C574 C1138 ) \nC574_=_C1139( C574 C1139 ) C574_=_C1140( C574 C1140 ) C574_=_C1141( C574 C1141 ) C574_=_C1142( C574 C1142 ) C574_=_C1143( C574 C1143 ) C574_=_C1144( C574 C1144 ) \nC574_=_C1145( C574 C1145 ) C574_=_C1146( C574 C1146 ) C574_=_C1147( C574 C1147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5_=_C640( C575 C640 ) C575_=_C702( C575 C702 ) C575_=_C761( C575 C761 ) C575_=_C817( C575 C817 ) C575_=_C870( C575 C870 ) \nC575_=_C920( C575 C920 ) C575_=_C967( C575 C967 ) C575_=_C1152( C575 C1152 ) C575_=_C1153( C575 C1153 ) C575_=_C1154( C575 C1154 ) C575_=_C1155( C575 C1155 ) \nC575_=_C1156( C575 C1156 ) C575_=_C1157( C575 C1157 ) C575_=_C1158( C575 C1158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609( C576 C609 ) C576_=_C641( C576 C641 ) C576_=_C673( C576 C673 ) C576_=_C703( C576 C703 ) C576_=_C734( C576 C734 ) C576_=_C762( C576 C762 ) \nC576_=_C792( C576 C792 ) C576_=_C818( C576 C818 ) C576_=_C847( C576 C847 ) C576_=_C871( C576 C871 ) C576_=_C899( C576 C899 ) C576_=_C921( C576 C921 ) \nC576_=_C948( C576 C948 ) C576_=_C968( C576 C968 ) C576_=_C994( C576 C994 ) C576_=_C1166( C576 C1166 ) C576_=_C1167( C576 C1167 ) C576_=_C1168( C576 C1168 ) \nC576_=_C1169( C576 C1169 ) C576_=_C1170( C576 C1170 ) C576_=_C1171( C576 C1171 ) C576_=_C1172( C576 C1172 ) C576_=_C1173( C576 C1173 ) C576_=_C1174( C576 C1174 ) \nC576_=_C1175( C576 C1175 ) C576_=_C1176( C576 C1176 ) C576_=_C1177( C576 C1177 ) C576_=_C1178( C576 C1178 ) C576_=_C1179( C576 C1179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w:t>
      </w:r>
    </w:p>
    <w:p>
      <w:pPr>
        <w:pStyle w:val="PreformattedText"/>
        <w:bidi w:val="0"/>
        <w:spacing w:before="0" w:after="0"/>
        <w:jc w:val="left"/>
        <w:rPr/>
      </w:pPr>
      <w:r>
        <w:rPr/>
        <w:t xml:space="preserve"> </w:t>
      </w:r>
      <w:r>
        <w:rPr/>
        <w:t>) \nC577_=_C597( C577 C597 ) C577_=_C642( C577 C642 ) C577_=_C704( C577 C704 ) C577_=_C763( C577 C763 ) C577_=_C819( C577 C819 ) C577_=_C872( C577 C872 ) \nC577_=_C922( C577 C922 ) C577_=_C969( C577 C969 ) C577_=_C1183( C577 C1183 ) C577_=_C1184( C577 C1184 ) C577_=_C1185( C577 C1185 ) C577_=_C1186( C577 C1186 ) \nC577_=_C1187( C577 C1187 ) C577_=_C1188( C577 C1188 ) C577_=_C1189( C577 C118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610( C578 C610 ) C578_=_C643( C578 C643 ) \nC578_=_C674( C578 C674 ) C578_=_C705( C578 C705 ) C578_=_C735( C578 C735 ) C578_=_C764( C578 C764 ) C578_=_C793( C578 C793 ) C578_=_C820( C578 C820 ) \nC578_=_C848( C578 C848 ) C578_=_C873( C578 C873 ) C578_=_C900( C578 C900 ) C578_=_C923( C578 C923 ) C578_=_C949( C578 C949 ) C578_=_C970( C578 C970 ) \nC578_=_C995( C578 C995 ) C578_=_C1195( C578 C1195 ) C578_=_C1196( C578 C1196 ) C578_=_C1197( C578 C1197 ) C578_=_C1198( C578 C1198 ) C578_=_C1199( C578 C1199 ) \nC578_=_C1200( C578 C1200 ) C578_=_C1201( C578 C1201 ) C578_=_C1202( C578 C1202 ) C578_=_C1203( C578 C1203 ) C578_=_C1204( C578 C1204 ) C578_=_C1205( C578 C1205 ) \nC578_=_C1206( C578 C1206 ) C578_=_C1207( C578 C1207 ) C578_=_C1208( C578 C120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644( C579 C644 ) C579_=_C706( C579 C706 ) C579_=_C765( C579 C765 ) \nC579_=_C821( C579 C821 ) C579_=_C874( C579 C874 ) C579_=_C924( C579 C924 ) C579_=_C971( C579 C971 ) C579_=_C1211( C579 C1211 ) C579_=_C1212( C579 C1212 ) \nC579_=_C1213( C579 C1213 ) C579_=_C1214( C579 C1214 ) C579_=_C1215( C579 C1215 ) C579_=_C1216( C579 C1216 ) C579_=_C1217( C579 C1217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611( C580 C611 ) C580_=_C645( C580 C645 ) \nC580_=_C675( C580 C675 ) C580_=_C707( C580 C707 ) C580_=_C736( C580 C736 ) C580_=_C766( C580 C766 ) C580_=_C794( C580 C794 ) C580_=_C822( C580 C822 ) \nC580_=_C849( C580 C849 ) C580_=_C875( C580 C875 ) C580_=_C901( C580 C901 ) C580_=_C925( C580 C925 ) C580_=_C950( C580 C950 ) C580_=_C972( C580 C972 ) \nC580_=_C996( C580 C996 ) C580_=_C1221( C580 C1221 ) C580_=_C1222( C580 C1222 ) C580_=_C1223( C580 C1223 ) C580_=_C1224( C580 C1224 ) C580_=_C1225( C580 C1225 ) \nC580_=_C1226( C580 C1226 ) C580_=_C1227( C580 C1227 ) C580_=_C1228( C580 C1228 ) C580_=_C1229( C580 C1229 ) C580_=_C1230( C580 C1230 ) C580_=_C1231( C580 C1231 ) \nC580_=_C1232( C580 C1232 ) C580_=_C1233( C580 C1233 ) C580_=_C1234( C580 C123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646( C581 C646 ) C581_=_C708( C581 C708 ) C581_=_C767( C581 C767 ) C581_=_C823( C581 C823 ) C581_=_C876( C581 C876 ) \nC581_=_C926( C581 C926 ) C581_=_C973( C581 C973 ) C581_=_C1236( C581 C1236 ) C581_=_C1237( C581 C1237 ) C581_=_C1238( C581 C1238 ) C581_=_C1239( C581 C1239 ) \nC581_=_C1240( C581 C1240 ) C581_=_C1241( C581 C1241 ) C581_=_C1242( C581 C1242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612( C582 C612 ) C582_=_C647( C582 C647 ) C582_=_C676( C582 C676 ) C582_=_C709( C582 C709 ) C582_=_C737( C582 C737 ) C582_=_C768( C582 C768 ) \nC582_=_C795( C582 C795 ) C582_=_C824( C582 C824 ) C582_=_C850( C582 C850 ) C582_=_C877( C582 C877 ) C582_=_C902( C582 C902 ) C582_=_C927( C582 C927 ) \nC582_=_C951( C582 C951 ) C582_=_C974( C582 C974 ) C582_=_C997( C582 C997 ) C582_=_C1244( C582 C1244 ) C582_=_C1245( C582 C1245 ) C582_=_C1246( C582 C1246 ) \nC582_=_C1247( C582 C1247 ) C582_=_C1248( C582 C1248 ) C582_=_C1249( C582 C1249 ) C582_=_C1250( C582 C1250 ) C582_=_C1251( C582 C1251 ) C582_=_C1252( C582 C1252 ) \nC582_=_C1253( C582 C1253 ) C582_=_C1254( C582 C1254 ) C582_=_C1255( C582 C1255 ) C582_=_C1256( C582 C1256 ) C582_=_C1257( C582 C125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648( C583 C648 ) C583_=_C710( C583 C710 ) C583_=_C769( C583 C769 ) C583_=_C825( C583 C825 ) C583_=_C878( C583 C878 ) \nC583_=_C928( C583 C928 ) C583_=_C975( C583 C975 ) C583_=_C1258( C583 C1258 ) C583_=_C1259( C583 C1259 ) C583_=_C1260( C583 C1260 ) C583_=_C1261( C583 C1261 ) \nC583_=_C1262( C583 C1262 ) C583_=_C1263( C583 C1263 ) C583_=_C1264( C583 C1264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613( C584 C613 ) C584_=_C649( C584 C649 ) \nC584_=_C677( C584 C677 ) C584_=_C711( C584 C711 ) C584_=_C738( C584 C738 ) C584_=_C770( C584 C770 ) C584_=_C796( C584 C796 ) C584_=_C826( C584 C826 ) \nC584_=_C851( C584 C851 ) C584_=_C879( C584 C879 ) C584_=_C903( C584 C903 ) C584_=_C929( C584 C929 ) C584_=_C952( C584 C952 ) C584_=_C1020( C584 C1020 ) \nC584_=_C1041( C584 C1041 ) C584_=_C1061( C584 C1061 ) C584_=_C1081( C584 C1081 ) C584_=_C1099( C584 C1099 ) C584_=_C1118( C584 C1118 ) C584_=_C1134( C584 C1134 ) \nC584_=_C1152( C584 C1152 ) C584_=_C1166( C584 C1166 ) C584_=_C1183( C584 C1183 ) C584_=_C1195( C584 C1195 ) C584_=_C1211( C584 C1211 ) C584_=_C1221( C584 C1221 ) \nC584_=_C1236( C584 C1236 ) C584_=_C1244( C584 C1244 ) C584_=_C1258( C584 C1258 ) C585_=_C586( C585 C586 ) C585_=_C587( C585 C587 ) C585_=_C588( C585 C588 ) \nC585_=_C589( C585 C589 ) C585_=_C590( C585 C590 ) C585_=_C591( C585 C591 ) C585_=_C592( C585 C592 ) C585_=_C593( C585 C593 ) C585_=_C594( C585 C594 ) \nC585_=_C595( C585 C595 ) C585_=_C596( C585 C596 ) C585_=_C597( C585 C597 ) C585_=_C650( C585 C650 ) C585_=_C712( C585 C712 ) C585_=_C771( C585 C771 ) \nC585_=_C827( C585 C827 ) C585_=_C880( C585 C880 ) C585_=_C930( C585 C930 ) C585_=_C1021( C585 C1021 ) C585_=_C1062( C585 C1062 ) C585_=_C1100( C585 C1100 ) \nC585_=_C1135( C585 C1135 ) C585_=_C1167( C585 C1167 ) C585_=_C1196( C585 C1196 ) C585_=_C1222( C585 C1222 ) C585_=_C1245( C585 C1245 ) C586_=_C587( C586 C587 ) \nC586_=_C588( C586 C588 ) C586_=_C589( C586 C589 ) C586_=_C590( C586 C590 ) C586_=_C591( C586 C591 ) C586_=_C592( C586 C592 ) C586_=_C593( C586 C593 ) \nC586_=_C594( C586 C594 ) C586_=_C595( C586 C595 ) C586_=_C596( C586 C596 ) C586_=_C597( C586 C597 ) C586_=_C614( C586 C614 ) C586_=_C651( C586 C651 ) \nC586_=_C678( C586 C678 ) C586_=_C713( C586 C713 ) C586_=_C739( C586 C739 ) C586_=_C772( C586 C772 ) C586_=_C797( C586 C797 ) C586_=_C828( C586 C828 ) \nC586_=_C852( C586 C852 ) C586_=_C881( C586 C881 ) C586_=_C904( C586 C904 ) C586_=_C931( C586 C931 ) C586_=_C953( C586 C953 ) C586_=_C1022( C586 C1022 ) \nC586_=_C1042( C586 C1042 ) C586_=_C1063( C586 C1063 ) C586_=_C1082( C586 C1082 ) C586_=_C1101( C586 C1101 ) C586_=_C1119( C586 C1119 ) C586_=_C1136( C586 C1136 ) \nC586_=_C1153( C586 C1153 ) C586_=_C1168( C586 C1168 ) C586_=_C1184( C586 C1184 ) C586_=_C1197( C586 C1197 ) C586_=_C1212( C586 C1212 ) C586_=_C1223( C586 C1223 ) \nC586_=_C1237( C586 C1237 ) C586_=_C1246( C586 C1246 ) C586_=_C1259( C586 C1259 ) C587_=_C588( C587 C588 ) C587_=_C589( C587 C589 ) C587_=_C590( C587 C590 ) \nC587_=_C591( C587 C591 ) C587_=_C592( C587 C592 ) C587_=_C593( C587 C593 ) C587_=_C594( C587 C594 ) C587_=_C595( C587 C595 ) C587_=_C596( C587 C596 ) \nC587_=_C597( C587 C597 ) C587_=_C652( C587 C652 ) C587_=_C714( C587 C714 ) C587_=_C773( C587 C773 ) C587_=_C829( C587 C829 ) C587_=_C882( C587 C882 ) \nC587_=_C932( C587 C932 ) C587_=_C1023( C587 C1023 ) C587_=_C1064( C587 C1064 ) C587_=_C1102( C587 C1102 ) C587_=_C1137( C587 C1137 ) C587_=_C1169( C587 C1169 ) \nC587_=_C1198( C587 C1198 ) C587_=_C1224( C587 C1224 ) C587_=_C1247( C587 C1247 ) C588_=_C589( C588 C589 ) C588_=_C590( C588 C590 ) C588_=_C591( C588 C591 ) \nC588_=_C592( C588 C592 ) C588_=_C593( C588 C593 ) C588_=_C594( C588 C594 ) C588_=_C595(</w:t>
      </w:r>
    </w:p>
    <w:p>
      <w:pPr>
        <w:pStyle w:val="PreformattedText"/>
        <w:bidi w:val="0"/>
        <w:spacing w:before="0" w:after="0"/>
        <w:jc w:val="left"/>
        <w:rPr/>
      </w:pPr>
      <w:r>
        <w:rPr/>
        <w:t xml:space="preserve"> </w:t>
      </w:r>
      <w:r>
        <w:rPr/>
        <w:t>C588 C595 ) C588_=_C596( C588 C596 ) C588_=_C597( C588 C597 ) \nC588_=_C615( C588 C615 ) C588_=_C653( C588 C653 ) C588_=_C679( C588 C679 ) C588_=_C715( C588 C715 ) C588_=_C740( C588 C740 ) C588_=_C774( C588 C774 ) \nC588_=_C798( C588 C798 ) C588_=_C830( C588 C830 ) C588_=_C853( C588 C853 ) C588_=_C883( C588 C883 ) C588_=_C905( C588 C905 ) C588_=_C933( C588 C933 ) \nC588_=_C954( C588 C954 ) C588_=_C1024( C588 C1024 ) C588_=_C1043( C588 C1043 ) C588_=_C1065( C588 C1065 ) C588_=_C1083( C588 C1083 ) C588_=_C1103( C588 C1103 ) \nC588_=_C1120( C588 C1120 ) C588_=_C1138( C588 C1138 ) C588_=_C1154( C588 C1154 ) C588_=_C1170( C588 C1170 ) C588_=_C1185( C588 C1185 ) C588_=_C1199( C588 C1199 ) \nC588_=_C1213( C588 C1213 ) C588_=_C1225( C588 C1225 ) C588_=_C1238( C588 C1238 ) C588_=_C1248( C588 C1248 ) C588_=_C1260( C588 C1260 ) C589_=_C590( C589 C590 ) \nC589_=_C591( C589 C591 ) C589_=_C592( C589 C592 ) C589_=_C593( C589 C593 ) C589_=_C594( C589 C594 ) C589_=_C595( C589 C595 ) C589_=_C596( C589 C596 ) \nC589_=_C597( C589 C597 ) C589_=_C654( C589 C654 ) C589_=_C716( C589 C716 ) C589_=_C775( C589 C775 ) C589_=_C831( C589 C831 ) C589_=_C884( C589 C884 ) \nC589_=_C934( C589 C934 ) C589_=_C1025( C589 C1025 ) C589_=_C1066( C589 C1066 ) C589_=_C1104( C589 C1104 ) C589_=_C1139( C589 C1139 ) C589_=_C1171( C589 C1171 ) \nC589_=_C1200( C589 C1200 ) C589_=_C1226( C589 C1226 ) C589_=_C1249( C589 C1249 ) C590_=_C591( C590 C591 ) C590_=_C592( C590 C592 ) C590_=_C593( C590 C593 ) \nC590_=_C594( C590 C594 ) C590_=_C595( C590 C595 ) C590_=_C596( C590 C596 ) C590_=_C597( C590 C597 ) C590_=_C616( C590 C616 ) C590_=_C655( C590 C655 ) \nC590_=_C680( C590 C680 ) C590_=_C717( C590 C717 ) C590_=_C741( C590 C741 ) C590_=_C776( C590 C776 ) C590_=_C799( C590 C799 ) C590_=_C832( C590 C832 ) \nC590_=_C854( C590 C854 ) C590_=_C885( C590 C885 ) C590_=_C906( C590 C906 ) C590_=_C935( C590 C935 ) C590_=_C955( C590 C955 ) C590_=_C1026( C590 C1026 ) \nC590_=_C1044( C590 C1044 ) C590_=_C1067( C590 C1067 ) C590_=_C1084( C590 C1084 ) C590_=_C1105( C590 C1105 ) C590_=_C1121( C590 C1121 ) C590_=_C1140( C590 C1140 ) \nC590_=_C1155( C590 C1155 ) C590_=_C1172( C590 C1172 ) C590_=_C1186( C590 C1186 ) C590_=_C1201( C590 C1201 ) C590_=_C1214( C590 C1214 ) C590_=_C1227( C590 C1227 ) \nC590_=_C1239( C590 C1239 ) C590_=_C1250( C590 C1250 ) C590_=_C1261( C590 C1261 ) C591_=_C592( C591 C592 ) C591_=_C593( C591 C593 ) C591_=_C594( C591 C594 ) \nC591_=_C595( C591 C595 ) C591_=_C596( C591 C596 ) C591_=_C597( C591 C597 ) C591_=_C656( C591 C656 ) C591_=_C718( C591 C718 ) C591_=_C777( C591 C777 ) \nC591_=_C833( C591 C833 ) C591_=_C886( C591 C886 ) C591_=_C936( C591 C936 ) C591_=_C1027( C591 C1027 ) C591_=_C1068( C591 C1068 ) C591_=_C1106( C591 C1106 ) \nC591_=_C1141( C591 C1141 ) C591_=_C1173( C591 C1173 ) C591_=_C1202( C591 C1202 ) C591_=_C1228( C591 C1228 ) C591_=_C1251( C591 C1251 ) C592_=_C593( C592 C593 ) \nC592_=_C594( C592 C594 ) C592_=_C595( C592 C595 ) C592_=_C596( C592 C596 ) C592_=_C597( C592 C597 ) C592_=_C617( C592 C617 ) C592_=_C657( C592 C657 ) \nC592_=_C681( C592 C681 ) C592_=_C719( C592 C719 ) C592_=_C742( C592 C742 ) C592_=_C778( C592 C778 ) C592_=_C800( C592 C800 ) C592_=_C834( C592 C834 ) \nC592_=_C855( C592 C855 ) C592_=_C887( C592 C887 ) C592_=_C907( C592 C907 ) C592_=_C937( C592 C937 ) C592_=_C956( C592 C956 ) C592_=_C1028( C592 C1028 ) \nC592_=_C1045( C592 C1045 ) C592_=_C1069( C592 C1069 ) C592_=_C1085( C592 C1085 ) C592_=_C1107( C592 C1107 ) C592_=_C1122( C592 C1122 ) C592_=_C1142( C592 C1142 ) \nC592_=_C1156( C592 C1156 ) C592_=_C1174( C592 C1174 ) C592_=_C1187( C592 C1187 ) C592_=_C1203( C592 C1203 ) C592_=_C1215( C592 C1215 ) C592_=_C1229( C592 C1229 ) \nC592_=_C1240( C592 C1240 ) C592_=_C1252( C592 C1252 ) C592_=_C1262( C592 C1262 ) C593_=_C594( C593 C594 ) C593_=_C595( C593 C595 ) C593_=_C596( C593 C596 ) \nC593_=_C597( C593 C597 ) C593_=_C658( C593 C658 ) C593_=_C720( C593 C720 ) C593_=_C779( C593 C779 ) C593_=_C835( C593 C835 ) C593_=_C888( C593 C888 ) \nC593_=_C938( C593 C938 ) C593_=_C1029( C593 C1029 ) C593_=_C1070( C593 C1070 ) C593_=_C1108( C593 C1108 ) C593_=_C1143( C593 C1143 ) C593_=_C1175( C593 C1175 ) \nC593_=_C1204( C593 C1204 ) C593_=_C1230( C593 C1230 ) C593_=_C1253( C593 C1253 ) C594_=_C595( C594 C595 ) C594_=_C596( C594 C596 ) C594_=_C597( C594 C597 ) \nC594_=_C618( C594 C618 ) C594_=_C659( C594 C659 ) C594_=_C682( C594 C682 ) C594_=_C721( C594 C721 ) C594_=_C743( C594 C743 ) C594_=_C780( C594 C780 ) \nC594_=_C801( C594 C801 ) C594_=_C836( C594 C836 ) C594_=_C856( C594 C856 ) C594_=_C889( C594 C889 ) C594_=_C908( C594 C908 ) C594_=_C939( C594 C939 ) \nC594_=_C957( C594 C957 ) C594_=_C1030( C594 C1030 ) C594_=_C1046( C594 C1046 ) C594_=_C1071( C594 C1071 ) C594_=_C1086( C594 C1086 ) C594_=_C1109( C594 C1109 ) \nC594_=_C1123( C594 C1123 ) C594_=_C1144( C594 C1144 ) C594_=_C1157( C594 C1157 ) C594_=_C1176( C594 C1176 ) C594_=_C1188( C594 C1188 ) C594_=_C1205( C594 C1205 ) \nC594_=_C1216( C594 C1216 ) C594_=_C1231( C594 C1231 ) C594_=_C1241( C594 C1241 ) C594_=_C1254( C594 C1254 ) C594_=_C1263( C594 C1263 ) C595_=_C596( C595 C596 ) \nC595_=_C597( C595 C597 ) C595_=_C660( C595 C660 ) C595_=_C722( C595 C722 ) C595_=_C781( C595 C781 ) C595_=_C837( C595 C837 ) C595_=_C890( C595 C890 ) \nC595_=_C940( C595 C940 ) C595_=_C1031( C595 C1031 ) C595_=_C1072( C595 C1072 ) C595_=_C1110( C595 C1110 ) C595_=_C1145( C595 C1145 ) C595_=_C1177( C595 C1177 ) \nC595_=_C1206( C595 C1206 ) C595_=_C1232( C595 C1232 ) C595_=_C1255( C595 C1255 ) C596_=_C597( C596 C597 ) C596_=_C619( C596 C619 ) C596_=_C661( C596 C661 ) \nC596_=_C683( C596 C683 ) C596_=_C723( C596 C723 ) C596_=_C744( C596 C744 ) C596_=_C782( C596 C782 ) C596_=_C802( C596 C802 ) C596_=_C838( C596 C838 ) \nC596_=_C857( C596 C857 ) C596_=_C891( C596 C891 ) C596_=_C909( C596 C909 ) C596_=_C941( C596 C941 ) C596_=_C958( C596 C958 ) C596_=_C1032( C596 C1032 ) \nC596_=_C1047( C596 C1047 ) C596_=_C1073( C596 C1073 ) C596_=_C1087( C596 C1087 ) C596_=_C1111( C596 C1111 ) C596_=_C1124( C596 C1124 ) C596_=_C1146( C596 C1146 ) \nC596_=_C1158( C596 C1158 ) C596_=_C1178( C596 C1178 ) C596_=_C1189( C596 C1189 ) C596_=_C1207( C596 C1207 ) C596_=_C1217( C596 C1217 ) C596_=_C1233( C596 C1233 ) \nC596_=_C1242( C596 C1242 ) C596_=_C1256( C596 C1256 ) C596_=_C1264( C596 C1264 ) C597_=_C662( C597 C662 ) C597_=_C724( C597 C724 ) C597_=_C783( C597 C783 ) \nC597_=_C839( C597 C839 ) C597_=_C892( C597 C892 ) C597_=_C942( C597 C942 ) C597_=_C1033( C597 C1033 ) C597_=_C1074( C597 C1074 ) C597_=_C1112( C597 C1112 ) \nC597_=_C1147( C597 C1147 ) C597_=_C1179( C597 C1179 ) C597_=_C1208( C597 C1208 ) C597_=_C1234( C597 C1234 ) C597_=_C1257( C597 C1257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31( C604 C631 ) C604_=_C668( C604 C668 ) C604_=_C693( C604 C693 ) C604_=_C729( C604 C729 ) \nC604_=_C752( C604 C752 ) C604_=_C787( C604 C787 ) C604_=_C808( C604 C808 ) C604_=_C842( C604 C842 ) C604_=_C861( C604 C861 ) C604_=_C894( C604 C894 ) \nC604_=_C911( C604 C911 ) C604_=_C943( C604 C943 ) C604_=_C960( C604 C960 ) C604_=_C961( C604 C961 ) C604_=_C962( C604 C962 ) C604_=_C963( C604 C963 ) \nC604_=_C964( C604 C964 ) C604_=_C965( C604 C965 ) C604_=_C966( C604 C966 ) C604_=_C967( C604 C967 ) C604_=_C968( C604 C968 ) C604_=_C969( C604 C969 ) \nC604_=_C970( C604 C970 ) C604_=_C971( C604 C971 ) C604_=_C972( C604 C972 ) C604_=_C973( C604 C973 ) C604_=_C974( C604 C974 ) C604_=_C975( C604 C97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33( C605 C633 ) C605_=_C669( C605 C669 ) C605_=_C695( C605 C695 ) C605_=_C730( C605 C730 ) \nC605_=_C754( C605 C754 ) C605_=_C788( C605 C788 ) C605_=_C810( C605 C810 ) C605_=_C843( C605 C843 ) C605_=_C863( C605 C863 ) C605_=_C895( C605 C895 ) \nC605_=_C913( C605 C913 ) C605_=_C944( C605 C944 ) C605_=_C960( C605 C960 ) C605_=_C990( C605 C990 ) C605_=_C1020( C605 C1020 ) C605_=_C1021( C605 C1021 ) \nC605_=_C1022( C605 C1022 ) C605_=_C1023( C605 C1023 ) C605_=_C1024( C605 C1024 ) C605_=_C1025( C605 C1025 ) C605_=_C1026( C605 C1026 ) C605_=_C1027( C605 C1027 ) \nC605_=_C1028( C605 C1028 ) C605_=_C1029( C605 C1029 ) C605_=_C1030( C605 C1030 ) C605_=_C1031( C605 C1031 ) C605_=_C1032( C605 C1032 ) C605_=_C1033( C605 C103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35( C606 C635 ) C606_=_C670( C606 C670 ) C606_=_C697( C606 C697 ) C606_=_C731( C606 C731 ) C606_=_C756( C606 C756 ) \nC606_=_C789( C606 C789 ) C606_=_C812( C606 C812 ) C606_=_C844( C606 C844 ) C606_=_C865( C606 C865 ) C606_=_C896( C606 C896 ) C606_=_C915( C606 C915 ) \nC606_=_C945( C606 C945 ) C606_=_C962( C606 C962 ) C606_=_C991( C606 C991 ) C606_=_C1061( C606 C1061 ) C606_=_C1062( C606 C1062 ) C606_=_C1063( C606 C1063 ) \nC606_=_C1064( C606 C1064 ) C606_=_C1065( C606 C1065 ) C606_=_C1066( C606 C1066 ) C606_=_C1067( C606 C1067 ) C606_=_C1068( C606 C1068 ) C606_=_C1069( C606 C1069 ) \nC606_=_C1070( C606 C1070 ) C606_=_C1071( C606 C1071 ) C606_=_C1072( C606 C1072 ) C606_=_C1073( C606 C1073 ) C606_=_C1074( C606</w:t>
      </w:r>
    </w:p>
    <w:p>
      <w:pPr>
        <w:pStyle w:val="PreformattedText"/>
        <w:bidi w:val="0"/>
        <w:spacing w:before="0" w:after="0"/>
        <w:jc w:val="left"/>
        <w:rPr/>
      </w:pPr>
      <w:r>
        <w:rPr/>
        <w:t xml:space="preserve"> </w:t>
      </w:r>
      <w:r>
        <w:rPr/>
        <w:t>C1074 ) C607_=_C608( C607 C608 ) \nC607_=_C609( C607 C609 ) C607_=_C610( C607 C610 ) C607_=_C611( C607 C611 ) C607_=_C612( C607 C612 ) C607_=_C613( C607 C613 ) C607_=_C614( C607 C614 ) \nC607_=_C615( C607 C615 ) C607_=_C616( C607 C616 ) C607_=_C617( C607 C617 ) C607_=_C618( C607 C618 ) C607_=_C619( C607 C619 ) C607_=_C637( C607 C637 ) \nC607_=_C671( C607 C671 ) C607_=_C699( C607 C699 ) C607_=_C732( C607 C732 ) C607_=_C758( C607 C758 ) C607_=_C790( C607 C790 ) C607_=_C814( C607 C814 ) \nC607_=_C845( C607 C845 ) C607_=_C867( C607 C867 ) C607_=_C897( C607 C897 ) C607_=_C917( C607 C917 ) C607_=_C946( C607 C946 ) C607_=_C964( C607 C964 ) \nC607_=_C992( C607 C992 ) C607_=_C1099( C607 C1099 ) C607_=_C1100( C607 C1100 ) C607_=_C1101( C607 C1101 ) C607_=_C1102( C607 C1102 ) C607_=_C1103( C607 C1103 ) \nC607_=_C1104( C607 C1104 ) C607_=_C1105( C607 C1105 ) C607_=_C1106( C607 C1106 ) C607_=_C1107( C607 C1107 ) C607_=_C1108( C607 C1108 ) C607_=_C1109( C607 C1109 ) \nC607_=_C1110( C607 C1110 ) C607_=_C1111( C607 C1111 ) C607_=_C1112( C607 C1112 ) C608_=_C609( C608 C609 ) C608_=_C610( C608 C610 ) C608_=_C611( C608 C611 ) \nC608_=_C612( C608 C612 ) C608_=_C613( C608 C613 ) C608_=_C614( C608 C614 ) C608_=_C615( C608 C615 ) C608_=_C616( C608 C616 ) C608_=_C617( C608 C617 ) \nC608_=_C618( C608 C618 ) C608_=_C619( C608 C619 ) C608_=_C639( C608 C639 ) C608_=_C672( C608 C672 ) C608_=_C701( C608 C701 ) C608_=_C733( C608 C733 ) \nC608_=_C760( C608 C760 ) C608_=_C791( C608 C791 ) C608_=_C816( C608 C816 ) C608_=_C846( C608 C846 ) C608_=_C869( C608 C869 ) C608_=_C898( C608 C898 ) \nC608_=_C919( C608 C919 ) C608_=_C947( C608 C947 ) C608_=_C966( C608 C966 ) C608_=_C993( C608 C993 ) C608_=_C1134( C608 C1134 ) C608_=_C1135( C608 C1135 ) \nC608_=_C1136( C608 C1136 ) C608_=_C1137( C608 C1137 ) C608_=_C1138( C608 C1138 ) C608_=_C1139( C608 C1139 ) C608_=_C1140( C608 C1140 ) C608_=_C1141( C608 C1141 ) \nC608_=_C1142( C608 C1142 ) C608_=_C1143( C608 C1143 ) C608_=_C1144( C608 C1144 ) C608_=_C1145( C608 C1145 ) C608_=_C1146( C608 C1146 ) C608_=_C1147( C608 C1147 ) \nC609_=_C610( C609 C610 ) C609_=_C611( C609 C611 ) C609_=_C612( C609 C612 ) C609_=_C613( C609 C613 ) C609_=_C614( C609 C614 ) C609_=_C615( C609 C615 ) \nC609_=_C616( C609 C616 ) C609_=_C617( C609 C617 ) C609_=_C618( C609 C618 ) C609_=_C619( C609 C619 ) C609_=_C641( C609 C641 ) C609_=_C673( C609 C673 ) \nC609_=_C703( C609 C703 ) C609_=_C734( C609 C734 ) C609_=_C762( C609 C762 ) C609_=_C792( C609 C792 ) C609_=_C818( C609 C818 ) C609_=_C847( C609 C847 ) \nC609_=_C871( C609 C871 ) C609_=_C899( C609 C899 ) C609_=_C921( C609 C921 ) C609_=_C948( C609 C948 ) C609_=_C968( C609 C968 ) C609_=_C994( C609 C994 ) \nC609_=_C1166( C609 C1166 ) C609_=_C1167( C609 C1167 ) C609_=_C1168( C609 C1168 ) C609_=_C1169( C609 C1169 ) C609_=_C1170( C609 C1170 ) C609_=_C1171( C609 C1171 ) \nC609_=_C1172( C609 C1172 ) C609_=_C1173( C609 C1173 ) C609_=_C1174( C609 C1174 ) C609_=_C1175( C609 C1175 ) C609_=_C1176( C609 C1176 ) C609_=_C1177( C609 C1177 ) \nC609_=_C1178( C609 C1178 ) C609_=_C1179( C609 C1179 ) C610_=_C611( C610 C611 ) C610_=_C612( C610 C612 ) C610_=_C613( C610 C613 ) C610_=_C614( C610 C614 ) \nC610_=_C615( C610 C615 ) C610_=_C616( C610 C616 ) C610_=_C617( C610 C617 ) C610_=_C618( C610 C618 ) C610_=_C619( C610 C619 ) C610_=_C643( C610 C643 ) \nC610_=_C674( C610 C674 ) C610_=_C705( C610 C705 ) C610_=_C735( C610 C735 ) C610_=_C764( C610 C764 ) C610_=_C793( C610 C793 ) C610_=_C820( C610 C820 ) \nC610_=_C848( C610 C848 ) C610_=_C873( C610 C873 ) C610_=_C900( C610 C900 ) C610_=_C923( C610 C923 ) C610_=_C949( C610 C949 ) C610_=_C970( C610 C970 ) \nC610_=_C995( C610 C995 ) C610_=_C1195( C610 C1195 ) C610_=_C1196( C610 C1196 ) C610_=_C1197( C610 C1197 ) C610_=_C1198( C610 C1198 ) C610_=_C1199( C610 C1199 ) \nC610_=_C1200( C610 C1200 ) C610_=_C1201( C610 C1201 ) C610_=_C1202( C610 C1202 ) C610_=_C1203( C610 C1203 ) C610_=_C1204( C610 C1204 ) C610_=_C1205( C610 C1205 ) \nC610_=_C1206( C610 C1206 ) C610_=_C1207( C610 C1207 ) C610_=_C1208( C610 C1208 ) C611_=_C612( C611 C612 ) C611_=_C613( C611 C613 ) C611_=_C614( C611 C614 ) \nC611_=_C615( C611 C615 ) C611_=_C616( C611 C616 ) C611_=_C617( C611 C617 ) C611_=_C618( C611 C618 ) C611_=_C619( C611 C619 ) C611_=_C645( C611 C645 ) \nC611_=_C675( C611 C675 ) C611_=_C707( C611 C707 ) C611_=_C736( C611 C736 ) C611_=_C766( C611 C766 ) C611_=_C794( C611 C794 ) C611_=_C822( C611 C822 ) \nC611_=_C849( C611 C849 ) C611_=_C875( C611 C875 ) C611_=_C901( C611 C901 ) C611_=_C925( C611 C925 ) C611_=_C950( C611 C950 ) C611_=_C972( C611 C972 ) \nC611_=_C996( C611 C996 ) C611_=_C1221( C611 C1221 ) C611_=_C1222( C611 C1222 ) C611_=_C1223( C611 C1223 ) C611_=_C1224( C611 C1224 ) C611_=_C1225( C611 C1225 ) \nC611_=_C1226( C611 C1226 ) C611_=_C1227( C611 C1227 ) C611_=_C1228( C611 C1228 ) C611_=_C1229( C611 C1229 ) C611_=_C1230( C611 C1230 ) C611_=_C1231( C611 C1231 ) \nC611_=_C1232( C611 C1232 ) C611_=_C1233( C611 C1233 ) C611_=_C1234( C611 C1234 ) C612_=_C613( C612 C613 ) C612_=_C614( C612 C614 ) C612_=_C615( C612 C615 ) \nC612_=_C616( C612 C616 ) C612_=_C617( C612 C617 ) C612_=_C618( C612 C618 ) C612_=_C619( C612 C619 ) C612_=_C647( C612 C647 ) C612_=_C676( C612 C676 ) \nC612_=_C709( C612 C709 ) C612_=_C737( C612 C737 ) C612_=_C768( C612 C768 ) C612_=_C795( C612 C795 ) C612_=_C824( C612 C824 ) C612_=_C850( C612 C850 ) \nC612_=_C877( C612 C877 ) C612_=_C902( C612 C902 ) C612_=_C927( C612 C927 ) C612_=_C951( C612 C951 ) C612_=_C974( C612 C974 ) C612_=_C997( C612 C997 ) \nC612_=_C1244( C612 C1244 ) C612_=_C1245( C612 C1245 ) C612_=_C1246( C612 C1246 ) C612_=_C1247( C612 C1247 ) C612_=_C1248( C612 C1248 ) C612_=_C1249( C612 C1249 ) \nC612_=_C1250( C612 C1250 ) C612_=_C1251( C612 C1251 ) C612_=_C1252( C612 C1252 ) C612_=_C1253( C612 C1253 ) C612_=_C1254( C612 C1254 ) C612_=_C1255( C612 C1255 ) \nC612_=_C1256( C612 C1256 ) C612_=_C1257( C612 C1257 ) C613_=_C614( C613 C614 ) C613_=_C615( C613 C615 ) C613_=_C616( C613 C616 ) C613_=_C617( C613 C617 ) \nC613_=_C618( C613 C618 ) C613_=_C619( C613 C619 ) C613_=_C649( C613 C649 ) C613_=_C677( C613 C677 ) C613_=_C711( C613 C711 ) C613_=_C738( C613 C738 ) \nC613_=_C770( C613 C770 ) C613_=_C796( C613 C796 ) C613_=_C826( C613 C826 ) C613_=_C851( C613 C851 ) C613_=_C879( C613 C879 ) C613_=_C903( C613 C903 ) \nC613_=_C929( C613 C929 ) C613_=_C952( C613 C952 ) C613_=_C1020( C613 C1020 ) C613_=_C1041( C613 C1041 ) C613_=_C1061( C613 C1061 ) C613_=_C1081( C613 C1081 ) \nC613_=_C1099( C613 C1099 ) C613_=_C1118( C613 C1118 ) C613_=_C1134( C613 C1134 ) C613_=_C1152( C613 C1152 ) C613_=_C1166( C613 C1166 ) C613_=_C1183( C613 C1183 ) \nC613_=_C1195( C613 C1195 ) C613_=_C1211( C613 C1211 ) C613_=_C1221( C613 C1221 ) C613_=_C1236( C613 C1236 ) C613_=_C1244( C613 C1244 ) C613_=_C1258( C613 C1258 ) \nC614_=_C615( C614 C615 ) C614_=_C616( C614 C616 ) C614_=_C617( C614 C617 ) C614_=_C618( C614 C618 ) C614_=_C619( C614 C619 ) C614_=_C651( C614 C651 ) \nC614_=_C678( C614 C678 ) C614_=_C713( C614 C713 ) C614_=_C739( C614 C739 ) C614_=_C772( C614 C772 ) C614_=_C797( C614 C797 ) C614_=_C828( C614 C828 ) \nC614_=_C852( C614 C852 ) C614_=_C881( C614 C881 ) C614_=_C904( C614 C904 ) C614_=_C931( C614 C931 ) C614_=_C953( C614 C953 ) C614_=_C1022( C614 C1022 ) \nC614_=_C1042( C614 C1042 ) C614_=_C1063( C614 C1063 ) C614_=_C1082( C614 C1082 ) C614_=_C1101( C614 C1101 ) C614_=_C1119( C614 C1119 ) C614_=_C1136( C614 C1136 ) \nC614_=_C1153( C614 C1153 ) C614_=_C1168( C614 C1168 ) C614_=_C1184( C614 C1184 ) C614_=_C1197( C614 C1197 ) C614_=_C1212( C614 C1212 ) C614_=_C1223( C614 C1223 ) \nC614_=_C1237( C614 C1237 ) C614_=_C1246( C614 C1246 ) C614_=_C1259( C614 C1259 ) C615_=_C616( C615 C616 ) C615_=_C617( C615 C617 ) C615_=_C618( C615 C618 ) \nC615_=_C619( C615 C619 ) C615_=_C653( C615 C653 ) C615_=_C679( C615 C679 ) C615_=_C715( C615 C715 ) C615_=_C740( C615 C740 ) C615_=_C774( C615 C774 ) \nC615_=_C798( C615 C798 ) C615_=_C830( C615 C830 ) C615_=_C853( C615 C853 ) C615_=_C883( C615 C883 ) C615_=_C905( C615 C905 ) C615_=_C933( C615 C933 ) \nC615_=_C954( C615 C954 ) C615_=_C1024( C615 C1024 ) C615_=_C1043( C615 C1043 ) C615_=_C1065( C615 C1065 ) C615_=_C1083( C615 C1083 ) C615_=_C1103( C615 C1103 ) \nC615_=_C1120( C615 C1120 ) C615_=_C1138( C615 C1138 ) C615_=_C1154( C615 C1154 ) C615_=_C1170( C615 C1170 ) C615_=_C1185( C615 C1185 ) C615_=_C1199( C615 C1199 ) \nC615_=_C1213( C615 C1213 ) C615_=_C1225( C615 C1225 ) C615_=_C1238( C615 C1238 ) C615_=_C1248( C615 C1248 ) C615_=_C1260( C615 C1260 ) C616_=_C617( C616 C617 ) \nC616_=_C618( C616 C618 ) C616_=_C619( C616 C619 ) C616_=_C655( C616 C655 ) C616_=_C680( C616 C680 ) C616_=_C717( C616 C717 ) C616_=_C741( C616 C741 ) \nC616_=_C776( C616 C776 ) C616_=_C799( C616 C799 ) C616_=_C832( C616 C832 ) C616_=_C854( C616 C854 ) C616_=_C885( C616 C885 ) C616_=_C906( C616 C906 ) \nC616_=_C935( C616 C935 ) C616_=_C955( C616 C955 ) C616_=_C1026( C616 C1026 ) C616_=_C1044( C616 C1044 ) C616_=_C1067( C616 C1067 ) C616_=_C1084( C616 C1084 ) \nC616_=_C1105( C616 C1105 ) C616_=_C1121( C616 C1121 ) C616_=_C1140( C616 C1140 ) C616_=_C1155( C616 C1155 ) C616_=_C1172( C616 C1172 ) C616_=_C1186( C616 C1186 ) \nC616_=_C1201( C616 C1201 ) C616_=_C1214( C616 C1214 ) C616_=_C1227( C616 C1227 ) C616_=_C1239( C616 C1239 ) C616_=_C1250( C616 C1250 ) C616_=_C1261( C616 C1261 ) \nC617_=_C618( C617 C618 ) C617_=_C619( C617 C619 ) C617_=_C657( C617 C657 ) C617_=_C681( C617 C681 ) C617_=_C719( C617 C719 ) C617_=_C742( C617 C742 ) \nC617_=_C778( C617 C778 ) C617_=_C800( C617 C800 ) C617_=_C834( C617 C834 ) C617_=_C855( C617 C855 ) C617_=_C887( C617 C887 ) C617_=_C907( C617 C907 ) \nC617_=_C937( C617 C937 ) C617_=_C956( C617 C956 ) C617_=_C1028( C617 C1028 ) C617_=_C1045( C617 C1045 ) C617_=_C1069( C617 C1069 ) C617_=_C1085( C617 C1085 ) \nC617_=_C1107( C617 C1107 ) C617_=_C1122( C617 C1122 ) C617_=_C1142( C617 C1142 ) C617_=_C1156( C617 C1156 ) C617_=_C1174( C617 C1174 ) C617_=_C1187(</w:t>
      </w:r>
    </w:p>
    <w:p>
      <w:pPr>
        <w:pStyle w:val="PreformattedText"/>
        <w:bidi w:val="0"/>
        <w:spacing w:before="0" w:after="0"/>
        <w:jc w:val="left"/>
        <w:rPr/>
      </w:pPr>
      <w:r>
        <w:rPr/>
        <w:t xml:space="preserve"> </w:t>
      </w:r>
      <w:r>
        <w:rPr/>
        <w:t>C617 C1187 ) \nC617_=_C1203( C617 C1203 ) C617_=_C1215( C617 C1215 ) C617_=_C1229( C617 C1229 ) C617_=_C1240( C617 C1240 ) C617_=_C1252( C617 C1252 ) C617_=_C1262( C617 C1262 ) \nC618_=_C619( C618 C619 ) C618_=_C659( C618 C659 ) C618_=_C682( C618 C682 ) C618_=_C721( C618 C721 ) C618_=_C743( C618 C743 ) C618_=_C780( C618 C780 ) \nC618_=_C801( C618 C801 ) C618_=_C836( C618 C836 ) C618_=_C856( C618 C856 ) C618_=_C889( C618 C889 ) C618_=_C908( C618 C908 ) C618_=_C939( C618 C939 ) \nC618_=_C957( C618 C957 ) C618_=_C1030( C618 C1030 ) C618_=_C1046( C618 C1046 ) C618_=_C1071( C618 C1071 ) C618_=_C1086( C618 C1086 ) C618_=_C1109( C618 C1109 ) \nC618_=_C1123( C618 C1123 ) C618_=_C1144( C618 C1144 ) C618_=_C1157( C618 C1157 ) C618_=_C1176( C618 C1176 ) C618_=_C1188( C618 C1188 ) C618_=_C1205( C618 C1205 ) \nC618_=_C1216( C618 C1216 ) C618_=_C1231( C618 C1231 ) C618_=_C1241( C618 C1241 ) C618_=_C1254( C618 C1254 ) C618_=_C1263( C618 C1263 ) C619_=_C661( C619 C661 ) \nC619_=_C683( C619 C683 ) C619_=_C723( C619 C723 ) C619_=_C744( C619 C744 ) C619_=_C782( C619 C782 ) C619_=_C802( C619 C802 ) C619_=_C838( C619 C838 ) \nC619_=_C857( C619 C857 ) C619_=_C891( C619 C891 ) C619_=_C909( C619 C909 ) C619_=_C941( C619 C941 ) C619_=_C958( C619 C958 ) C619_=_C1032( C619 C1032 ) \nC619_=_C1047( C619 C1047 ) C619_=_C1073( C619 C1073 ) C619_=_C1087( C619 C1087 ) C619_=_C1111( C619 C1111 ) C619_=_C1124( C619 C1124 ) C619_=_C1146( C619 C1146 ) \nC619_=_C1158( C619 C1158 ) C619_=_C1178( C619 C1178 ) C619_=_C1189( C619 C1189 ) C619_=_C1207( C619 C1207 ) C619_=_C1217( C619 C1217 ) C619_=_C1233( C619 C1233 ) \nC619_=_C1242( C619 C1242 ) C619_=_C1256( C619 C1256 ) C619_=_C1264( C619 C1264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8( C631 C668 ) C631_=_C693( C631 C693 ) \nC631_=_C729( C631 C729 ) C631_=_C752( C631 C752 ) C631_=_C787( C631 C787 ) C631_=_C808( C631 C808 ) C631_=_C842( C631 C842 ) C631_=_C861( C631 C861 ) \nC631_=_C894( C631 C894 ) C631_=_C911( C631 C911 ) C631_=_C943( C631 C943 ) C631_=_C960( C631 C960 ) C631_=_C961( C631 C961 ) C631_=_C962( C631 C962 ) \nC631_=_C963( C631 C963 ) C631_=_C964( C631 C964 ) C631_=_C965( C631 C965 ) C631_=_C966( C631 C966 ) C631_=_C967( C631 C967 ) C631_=_C968( C631 C968 ) \nC631_=_C969( C631 C969 ) C631_=_C970( C631 C970 ) C631_=_C971( C631 C971 ) C631_=_C972( C631 C972 ) C631_=_C973( C631 C973 ) C631_=_C974( C631 C974 ) \nC631_=_C975( C631 C97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94( C632 C694 ) C632_=_C753( C632 C753 ) C632_=_C809( C632 C809 ) C632_=_C862( C632 C862 ) C632_=_C912( C632 C912 ) \nC632_=_C990( C632 C990 ) C632_=_C991( C632 C991 ) C632_=_C992( C632 C992 ) C632_=_C993( C632 C993 ) C632_=_C994( C632 C994 ) C632_=_C995( C632 C995 ) \nC632_=_C996( C632 C996 ) C632_=_C997( C632 C997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9( C633 C669 ) C633_=_C695( C633 C695 ) C633_=_C730( C633 C730 ) C633_=_C754( C633 C754 ) C633_=_C788( C633 C788 ) \nC633_=_C810( C633 C810 ) C633_=_C843( C633 C843 ) C633_=_C863( C633 C863 ) C633_=_C895( C633 C895 ) C633_=_C913( C633 C913 ) C633_=_C944( C633 C944 ) \nC633_=_C960( C633 C960 ) C633_=_C990( C633 C990 ) C633_=_C1020( C633 C1020 ) C633_=_C1021( C633 C1021 ) C633_=_C1022( C633 C1022 ) C633_=_C1023( C633 C1023 ) \nC633_=_C1024( C633 C1024 ) C633_=_C1025( C633 C1025 ) C633_=_C1026( C633 C1026 ) C633_=_C1027( C633 C1027 ) C633_=_C1028( C633 C1028 ) C633_=_C1029( C633 C1029 ) \nC633_=_C1030( C633 C1030 ) C633_=_C1031( C633 C1031 ) C633_=_C1032( C633 C1032 ) C633_=_C1033( C633 C103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96( C634 C696 ) C634_=_C755( C634 C755 ) C634_=_C811( C634 C811 ) C634_=_C864( C634 C864 ) \nC634_=_C914( C634 C914 ) C634_=_C961( C634 C961 ) C634_=_C1041( C634 C1041 ) C634_=_C1042( C634 C1042 ) C634_=_C1043( C634 C1043 ) C634_=_C1044( C634 C1044 ) \nC634_=_C1045( C634 C1045 ) C634_=_C1046( C634 C1046 ) C634_=_C1047( C634 C104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0( C635 C670 ) C635_=_C697( C635 C697 ) C635_=_C731( C635 C731 ) C635_=_C756( C635 C756 ) C635_=_C789( C635 C789 ) C635_=_C812( C635 C812 ) \nC635_=_C844( C635 C844 ) C635_=_C865( C635 C865 ) C635_=_C896( C635 C896 ) C635_=_C915( C635 C915 ) C635_=_C945( C635 C945 ) C635_=_C962( C635 C962 ) \nC635_=_C991( C635 C991 ) C635_=_C1061( C635 C1061 ) C635_=_C1062( C635 C1062 ) C635_=_C1063( C635 C1063 ) C635_=_C1064( C635 C1064 ) C635_=_C1065( C635 C1065 ) \nC635_=_C1066( C635 C1066 ) C635_=_C1067( C635 C1067 ) C635_=_C1068( C635 C1068 ) C635_=_C1069( C635 C1069 ) C635_=_C1070( C635 C1070 ) C635_=_C1071( C635 C1071 ) \nC635_=_C1072( C635 C1072 ) C635_=_C1073( C635 C1073 ) C635_=_C1074( C635 C1074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98( C636 C698 ) \nC636_=_C757( C636 C757 ) C636_=_C813( C636 C813 ) C636_=_C866( C636 C866 ) C636_=_C916( C636 C916 ) C636_=_C963( C636 C963 ) C636_=_C1081( C636 C1081 ) \nC636_=_C1082( C636 C1082 ) C636_=_C1083( C636 C1083 ) C636_=_C1084( C636 C1084 ) C636_=_C1085( C636 C1085 ) C636_=_C1086( C636 C1086 ) C636_=_C1087( C636 C1087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71( C637 C671 ) C637_=_C699( C637 C699 ) C637_=_C732( C637 C732 ) C637_=_C758( C637 C758 ) C637_=_C790( C637 C790 )</w:t>
      </w:r>
    </w:p>
    <w:p>
      <w:pPr>
        <w:pStyle w:val="PreformattedText"/>
        <w:bidi w:val="0"/>
        <w:spacing w:before="0" w:after="0"/>
        <w:jc w:val="left"/>
        <w:rPr/>
      </w:pPr>
      <w:r>
        <w:rPr/>
        <w:t xml:space="preserve"> </w:t>
      </w:r>
      <w:r>
        <w:rPr/>
        <w:t>\nC637_=_C814( C637 C814 ) C637_=_C845( C637 C845 ) C637_=_C867( C637 C867 ) C637_=_C897( C637 C897 ) C637_=_C917( C637 C917 ) C637_=_C946( C637 C946 ) \nC637_=_C964( C637 C964 ) C637_=_C992( C637 C992 ) C637_=_C1099( C637 C1099 ) C637_=_C1100( C637 C1100 ) C637_=_C1101( C637 C1101 ) C637_=_C1102( C637 C1102 ) \nC637_=_C1103( C637 C1103 ) C637_=_C1104( C637 C1104 ) C637_=_C1105( C637 C1105 ) C637_=_C1106( C637 C1106 ) C637_=_C1107( C637 C1107 ) C637_=_C1108( C637 C1108 ) \nC637_=_C1109( C637 C1109 ) C637_=_C1110( C637 C1110 ) C637_=_C1111( C637 C1111 ) C637_=_C1112( C637 C1112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700( C638 C700 ) C638_=_C759( C638 C759 ) \nC638_=_C815( C638 C815 ) C638_=_C868( C638 C868 ) C638_=_C918( C638 C918 ) C638_=_C965( C638 C965 ) C638_=_C1118( C638 C1118 ) C638_=_C1119( C638 C1119 ) \nC638_=_C1120( C638 C1120 ) C638_=_C1121( C638 C1121 ) C638_=_C1122( C638 C1122 ) C638_=_C1123( C638 C1123 ) C638_=_C1124( C638 C1124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72( C639 C672 ) C639_=_C701( C639 C701 ) \nC639_=_C733( C639 C733 ) C639_=_C760( C639 C760 ) C639_=_C791( C639 C791 ) C639_=_C816( C639 C816 ) C639_=_C846( C639 C846 ) C639_=_C869( C639 C869 ) \nC639_=_C898( C639 C898 ) C639_=_C919( C639 C919 ) C639_=_C947( C639 C947 ) C639_=_C966( C639 C966 ) C639_=_C993( C639 C993 ) C639_=_C1134( C639 C1134 ) \nC639_=_C1135( C639 C1135 ) C639_=_C1136( C639 C1136 ) C639_=_C1137( C639 C1137 ) C639_=_C1138( C639 C1138 ) C639_=_C1139( C639 C1139 ) C639_=_C1140( C639 C1140 ) \nC639_=_C1141( C639 C1141 ) C639_=_C1142( C639 C1142 ) C639_=_C1143( C639 C1143 ) C639_=_C1144( C639 C1144 ) C639_=_C1145( C639 C1145 ) C639_=_C1146( C639 C1146 ) \nC639_=_C1147( C639 C1147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702( C640 C702 ) \nC640_=_C761( C640 C761 ) C640_=_C817( C640 C817 ) C640_=_C870( C640 C870 ) C640_=_C920( C640 C920 ) C640_=_C967( C640 C967 ) C640_=_C1152( C640 C1152 ) \nC640_=_C1153( C640 C1153 ) C640_=_C1154( C640 C1154 ) C640_=_C1155( C640 C1155 ) C640_=_C1156( C640 C1156 ) C640_=_C1157( C640 C1157 ) C640_=_C1158( C640 C115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3( C641 C673 ) C641_=_C703( C641 C703 ) C641_=_C734( C641 C734 ) \nC641_=_C762( C641 C762 ) C641_=_C792( C641 C792 ) C641_=_C818( C641 C818 ) C641_=_C847( C641 C847 ) C641_=_C871( C641 C871 ) C641_=_C899( C641 C899 ) \nC641_=_C921( C641 C921 ) C641_=_C948( C641 C948 ) C641_=_C968( C641 C968 ) C641_=_C994( C641 C994 ) C641_=_C1166( C641 C1166 ) C641_=_C1167( C641 C1167 ) \nC641_=_C1168( C641 C1168 ) C641_=_C1169( C641 C1169 ) C641_=_C1170( C641 C1170 ) C641_=_C1171( C641 C1171 ) C641_=_C1172( C641 C1172 ) C641_=_C1173( C641 C1173 ) \nC641_=_C1174( C641 C1174 ) C641_=_C1175( C641 C1175 ) C641_=_C1176( C641 C1176 ) C641_=_C1177( C641 C1177 ) C641_=_C1178( C641 C1178 ) C641_=_C1179( C641 C117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704( C642 C704 ) C642_=_C763( C642 C763 ) C642_=_C819( C642 C819 ) C642_=_C872( C642 C872 ) \nC642_=_C922( C642 C922 ) C642_=_C969( C642 C969 ) C642_=_C1183( C642 C1183 ) C642_=_C1184( C642 C1184 ) C642_=_C1185( C642 C1185 ) C642_=_C1186( C642 C1186 ) \nC642_=_C1187( C642 C1187 ) C642_=_C1188( C642 C1188 ) C642_=_C1189( C642 C118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74( C643 C674 ) C643_=_C705( C643 C705 ) \nC643_=_C735( C643 C735 ) C643_=_C764( C643 C764 ) C643_=_C793( C643 C793 ) C643_=_C820( C643 C820 ) C643_=_C848( C643 C848 ) C643_=_C873( C643 C873 ) \nC643_=_C900( C643 C900 ) C643_=_C923( C643 C923 ) C643_=_C949( C643 C949 ) C643_=_C970( C643 C970 ) C643_=_C995( C643 C995 ) C643_=_C1195( C643 C1195 ) \nC643_=_C1196( C643 C1196 ) C643_=_C1197( C643 C1197 ) C643_=_C1198( C643 C1198 ) C643_=_C1199( C643 C1199 ) C643_=_C1200( C643 C1200 ) C643_=_C1201( C643 C1201 ) \nC643_=_C1202( C643 C1202 ) C643_=_C1203( C643 C1203 ) C643_=_C1204( C643 C1204 ) C643_=_C1205( C643 C1205 ) C643_=_C1206( C643 C1206 ) C643_=_C1207( C643 C1207 ) \nC643_=_C1208( C643 C120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706( C644 C706 ) C644_=_C765( C644 C765 ) C644_=_C821( C644 C821 ) C644_=_C874( C644 C874 ) C644_=_C924( C644 C924 ) \nC644_=_C971( C644 C971 ) C644_=_C1211( C644 C1211 ) C644_=_C1212( C644 C1212 ) C644_=_C1213( C644 C1213 ) C644_=_C1214( C644 C1214 ) C644_=_C1215( C644 C1215 ) \nC644_=_C1216( C644 C1216 ) C644_=_C1217( C644 C1217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75( C645 C675 ) C645_=_C707( C645 C707 ) C645_=_C736( C645 C736 ) C645_=_C766( C645 C766 ) C645_=_C794( C645 C794 ) \nC645_=_C822( C645 C822 ) C645_=_C849( C645 C849 ) C645_=_C875( C645 C875 ) C645_=_C901( C645 C901 ) C645_=_C925( C645 C925 ) C645_=_C950( C645 C950 ) \nC645_=_C972( C645 C972 ) C645_=_C996( C645 C996 ) C645_=_C1221( C645 C1221 ) C645_=_C1222( C645 C1222 ) C645_=_C1223( C645 C1223 ) C645_=_C1224( C645 C1224 ) \nC645_=_C1225( C645 C1225 ) C645_=_C1226( C645 C1226 ) C645_=_C1227( C645 C1227 ) C645_=_C1228( C645 C1228 ) C645_=_C1229( C645 C1229 ) C645_=_C1230( C645 C1230 ) \nC645_=_C1231( C645 C1231 ) C645_=_C1232( C645 C1232 ) C645_=_C1233( C645 C1233 ) C645_=_C1234( C645 C1234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708( C646 C708 ) C646_=_C767( C646 C767 ) C646_=_C823( C646 C823 ) C646_=_C876( C646 C876 ) \nC646_=_C926( C646 C926 ) C646_=_C973( C646 C973 ) C646_=_C1236( C646 C1236 ) C646_=_C1237( C646 C1237 ) C646_=_C1238( C646 C1238 ) C646_=_C1239( C646 C1239 ) \nC646_=_C1240( C646 C1240 ) C646_=_C1241( C646 C1241 ) C646_=_C1242( C646 C1242 ) C647_=_C648( C647 C648 ) C647_=_C649( C647 C649 ) C647_=_C650( C647 C650 ) \nC647_=_C651( C647 C651 ) C647_=_C652( C647 C652 ) C647_=_C653( C647 C653 ) C647_=_C654( C647 C654 ) C647_=_C655(</w:t>
      </w:r>
    </w:p>
    <w:p>
      <w:pPr>
        <w:pStyle w:val="PreformattedText"/>
        <w:bidi w:val="0"/>
        <w:spacing w:before="0" w:after="0"/>
        <w:jc w:val="left"/>
        <w:rPr/>
      </w:pPr>
      <w:r>
        <w:rPr/>
        <w:t xml:space="preserve"> </w:t>
      </w:r>
      <w:r>
        <w:rPr/>
        <w:t>C647 C655 ) C647_=_C656( C647 C656 ) \nC647_=_C657( C647 C657 ) C647_=_C658( C647 C658 ) C647_=_C659( C647 C659 ) C647_=_C660( C647 C660 ) C647_=_C661( C647 C661 ) C647_=_C662( C647 C662 ) \nC647_=_C676( C647 C676 ) C647_=_C709( C647 C709 ) C647_=_C737( C647 C737 ) C647_=_C768( C647 C768 ) C647_=_C795( C647 C795 ) C647_=_C824( C647 C824 ) \nC647_=_C850( C647 C850 ) C647_=_C877( C647 C877 ) C647_=_C902( C647 C902 ) C647_=_C927( C647 C927 ) C647_=_C951( C647 C951 ) C647_=_C974( C647 C974 ) \nC647_=_C997( C647 C997 ) C647_=_C1244( C647 C1244 ) C647_=_C1245( C647 C1245 ) C647_=_C1246( C647 C1246 ) C647_=_C1247( C647 C1247 ) C647_=_C1248( C647 C1248 ) \nC647_=_C1249( C647 C1249 ) C647_=_C1250( C647 C1250 ) C647_=_C1251( C647 C1251 ) C647_=_C1252( C647 C1252 ) C647_=_C1253( C647 C1253 ) C647_=_C1254( C647 C1254 ) \nC647_=_C1255( C647 C1255 ) C647_=_C1256( C647 C1256 ) C647_=_C1257( C647 C1257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710( C648 C710 ) \nC648_=_C769( C648 C769 ) C648_=_C825( C648 C825 ) C648_=_C878( C648 C878 ) C648_=_C928( C648 C928 ) C648_=_C975( C648 C975 ) C648_=_C1258( C648 C1258 ) \nC648_=_C1259( C648 C1259 ) C648_=_C1260( C648 C1260 ) C648_=_C1261( C648 C1261 ) C648_=_C1262( C648 C1262 ) C648_=_C1263( C648 C1263 ) C648_=_C1264( C648 C1264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77( C649 C677 ) C649_=_C711( C649 C711 ) C649_=_C738( C649 C738 ) C649_=_C770( C649 C770 ) C649_=_C796( C649 C796 ) \nC649_=_C826( C649 C826 ) C649_=_C851( C649 C851 ) C649_=_C879( C649 C879 ) C649_=_C903( C649 C903 ) C649_=_C929( C649 C929 ) C649_=_C952( C649 C952 ) \nC649_=_C1020( C649 C1020 ) C649_=_C1041( C649 C1041 ) C649_=_C1061( C649 C1061 ) C649_=_C1081( C649 C1081 ) C649_=_C1099( C649 C1099 ) C649_=_C1118( C649 C1118 ) \nC649_=_C1134( C649 C1134 ) C649_=_C1152( C649 C1152 ) C649_=_C1166( C649 C1166 ) C649_=_C1183( C649 C1183 ) C649_=_C1195( C649 C1195 ) C649_=_C1211( C649 C1211 ) \nC649_=_C1221( C649 C1221 ) C649_=_C1236( C649 C1236 ) C649_=_C1244( C649 C1244 ) C649_=_C1258( C649 C1258 ) C650_=_C651( C650 C651 ) C650_=_C652( C650 C652 ) \nC650_=_C653( C650 C653 ) C650_=_C654( C650 C654 ) C650_=_C655( C650 C655 ) C650_=_C656( C650 C656 ) C650_=_C657( C650 C657 ) C650_=_C658( C650 C658 ) \nC650_=_C659( C650 C659 ) C650_=_C660( C650 C660 ) C650_=_C661( C650 C661 ) C650_=_C662( C650 C662 ) C650_=_C712( C650 C712 ) C650_=_C771( C650 C771 ) \nC650_=_C827( C650 C827 ) C650_=_C880( C650 C880 ) C650_=_C930( C650 C930 ) C650_=_C1021( C650 C1021 ) C650_=_C1062( C650 C1062 ) C650_=_C1100( C650 C1100 ) \nC650_=_C1135( C650 C1135 ) C650_=_C1167( C650 C1167 ) C650_=_C1196( C650 C1196 ) C650_=_C1222( C650 C1222 ) C650_=_C1245( C650 C1245 ) C651_=_C652( C651 C652 ) \nC651_=_C653( C651 C653 ) C651_=_C654( C651 C654 ) C651_=_C655( C651 C655 ) C651_=_C656( C651 C656 ) C651_=_C657( C651 C657 ) C651_=_C658( C651 C658 ) \nC651_=_C659( C651 C659 ) C651_=_C660( C651 C660 ) C651_=_C661( C651 C661 ) C651_=_C662( C651 C662 ) C651_=_C678( C651 C678 ) C651_=_C713( C651 C713 ) \nC651_=_C739( C651 C739 ) C651_=_C772( C651 C772 ) C651_=_C797( C651 C797 ) C651_=_C828( C651 C828 ) C651_=_C852( C651 C852 ) C651_=_C881( C651 C881 ) \nC651_=_C904( C651 C904 ) C651_=_C931( C651 C931 ) C651_=_C953( C651 C953 ) C651_=_C1022( C651 C1022 ) C651_=_C1042( C651 C1042 ) C651_=_C1063( C651 C1063 ) \nC651_=_C1082( C651 C1082 ) C651_=_C1101( C651 C1101 ) C651_=_C1119( C651 C1119 ) C651_=_C1136( C651 C1136 ) C651_=_C1153( C651 C1153 ) C651_=_C1168( C651 C1168 ) \nC651_=_C1184( C651 C1184 ) C651_=_C1197( C651 C1197 ) C651_=_C1212( C651 C1212 ) C651_=_C1223( C651 C1223 ) C651_=_C1237( C651 C1237 ) C651_=_C1246( C651 C1246 ) \nC651_=_C1259( C651 C1259 ) C652_=_C653( C652 C653 ) C652_=_C654( C652 C654 ) C652_=_C655( C652 C655 ) C652_=_C656( C652 C656 ) C652_=_C657( C652 C657 ) \nC652_=_C658( C652 C658 ) C652_=_C659( C652 C659 ) C652_=_C660( C652 C660 ) C652_=_C661( C652 C661 ) C652_=_C662( C652 C662 ) C652_=_C714( C652 C714 ) \nC652_=_C773( C652 C773 ) C652_=_C829( C652 C829 ) C652_=_C882( C652 C882 ) C652_=_C932( C652 C932 ) C652_=_C1023( C652 C1023 ) C652_=_C1064( C652 C1064 ) \nC652_=_C1102( C652 C1102 ) C652_=_C1137( C652 C1137 ) C652_=_C1169( C652 C1169 ) C652_=_C1198( C652 C1198 ) C652_=_C1224( C652 C1224 ) C652_=_C1247( C652 C1247 ) \nC653_=_C654( C653 C654 ) C653_=_C655( C653 C655 ) C653_=_C656( C653 C656 ) C653_=_C657( C653 C657 ) C653_=_C658( C653 C658 ) C653_=_C659( C653 C659 ) \nC653_=_C660( C653 C660 ) C653_=_C661( C653 C661 ) C653_=_C662( C653 C662 ) C653_=_C679( C653 C679 ) C653_=_C715( C653 C715 ) C653_=_C740( C653 C740 ) \nC653_=_C774( C653 C774 ) C653_=_C798( C653 C798 ) C653_=_C830( C653 C830 ) C653_=_C853( C653 C853 ) C653_=_C883( C653 C883 ) C653_=_C905( C653 C905 ) \nC653_=_C933( C653 C933 ) C653_=_C954( C653 C954 ) C653_=_C1024( C653 C1024 ) C653_=_C1043( C653 C1043 ) C653_=_C1065( C653 C1065 ) C653_=_C1083( C653 C1083 ) \nC653_=_C1103( C653 C1103 ) C653_=_C1120( C653 C1120 ) C653_=_C1138( C653 C1138 ) C653_=_C1154( C653 C1154 ) C653_=_C1170( C653 C1170 ) C653_=_C1185( C653 C1185 ) \nC653_=_C1199( C653 C1199 ) C653_=_C1213( C653 C1213 ) C653_=_C1225( C653 C1225 ) C653_=_C1238( C653 C1238 ) C653_=_C1248( C653 C1248 ) C653_=_C1260( C653 C1260 ) \nC654_=_C655( C654 C655 ) C654_=_C656( C654 C656 ) C654_=_C657( C654 C657 ) C654_=_C658( C654 C658 ) C654_=_C659( C654 C659 ) C654_=_C660( C654 C660 ) \nC654_=_C661( C654 C661 ) C654_=_C662( C654 C662 ) C654_=_C716( C654 C716 ) C654_=_C775( C654 C775 ) C654_=_C831( C654 C831 ) C654_=_C884( C654 C884 ) \nC654_=_C934( C654 C934 ) C654_=_C1025( C654 C1025 ) C654_=_C1066( C654 C1066 ) C654_=_C1104( C654 C1104 ) C654_=_C1139( C654 C1139 ) C654_=_C1171( C654 C1171 ) \nC654_=_C1200( C654 C1200 ) C654_=_C1226( C654 C1226 ) C654_=_C1249( C654 C1249 ) C655_=_C656( C655 C656 ) C655_=_C657( C655 C657 ) C655_=_C658( C655 C658 ) \nC655_=_C659( C655 C659 ) C655_=_C660( C655 C660 ) C655_=_C661( C655 C661 ) C655_=_C662( C655 C662 ) C655_=_C680( C655 C680 ) C655_=_C717( C655 C717 ) \nC655_=_C741( C655 C741 ) C655_=_C776( C655 C776 ) C655_=_C799( C655 C799 ) C655_=_C832( C655 C832 ) C655_=_C854( C655 C854 ) C655_=_C885( C655 C885 ) \nC655_=_C906( C655 C906 ) C655_=_C935( C655 C935 ) C655_=_C955( C655 C955 ) C655_=_C1026( C655 C1026 ) C655_=_C1044( C655 C1044 ) C655_=_C1067( C655 C1067 ) \nC655_=_C1084( C655 C1084 ) C655_=_C1105( C655 C1105 ) C655_=_C1121( C655 C1121 ) C655_=_C1140( C655 C1140 ) C655_=_C1155( C655 C1155 ) C655_=_C1172( C655 C1172 ) \nC655_=_C1186( C655 C1186 ) C655_=_C1201( C655 C1201 ) C655_=_C1214( C655 C1214 ) C655_=_C1227( C655 C1227 ) C655_=_C1239( C655 C1239 ) C655_=_C1250( C655 C1250 ) \nC655_=_C1261( C655 C1261 ) C656_=_C657( C656 C657 ) C656_=_C658( C656 C658 ) C656_=_C659( C656 C659 ) C656_=_C660( C656 C660 ) C656_=_C661( C656 C661 ) \nC656_=_C662( C656 C662 ) C656_=_C718( C656 C718 ) C656_=_C777( C656 C777 ) C656_=_C833( C656 C833 ) C656_=_C886( C656 C886 ) C656_=_C936( C656 C936 ) \nC656_=_C1027( C656 C1027 ) C656_=_C1068( C656 C1068 ) C656_=_C1106( C656 C1106 ) C656_=_C1141( C656 C1141 ) C656_=_C1173( C656 C1173 ) C656_=_C1202( C656 C1202 ) \nC656_=_C1228( C656 C1228 ) C656_=_C1251( C656 C1251 ) C657_=_C658( C657 C658 ) C657_=_C659( C657 C659 ) C657_=_C660( C657 C660 ) C657_=_C661( C657 C661 ) \nC657_=_C662( C657 C662 ) C657_=_C681( C657 C681 ) C657_=_C719( C657 C719 ) C657_=_C742( C657 C742 ) C657_=_C778( C657 C778 ) C657_=_C800( C657 C800 ) \nC657_=_C834( C657 C834 ) C657_=_C855( C657 C855 ) C657_=_C887( C657 C887 ) C657_=_C907( C657 C907 ) C657_=_C937( C657 C937 ) C657_=_C956( C657 C956 ) \nC657_=_C1028( C657 C1028 ) C657_=_C1045( C657 C1045 ) C657_=_C1069( C657 C1069 ) C657_=_C1085( C657 C1085 ) C657_=_C1107( C657 C1107 ) C657_=_C1122( C657 C1122 ) \nC657_=_C1142( C657 C1142 ) C657_=_C1156( C657 C1156 ) C657_=_C1174( C657 C1174 ) C657_=_C1187( C657 C1187 ) C657_=_C1203( C657 C1203 ) C657_=_C1215( C657 C1215 ) \nC657_=_C1229( C657 C1229 ) C657_=_C1240( C657 C1240 ) C657_=_C1252( C657 C1252 ) C657_=_C1262( C657 C1262 ) C658_=_C659( C658 C659 ) C658_=_C660( C658 C660 ) \nC658_=_C661( C658 C661 ) C658_=_C662( C658 C662 ) C658_=_C720( C658 C720 ) C658_=_C779( C658 C779 ) C658_=_C835( C658 C835 ) C658_=_C888( C658 C888 ) \nC658_=_C938( C658 C938 ) C658_=_C1029( C658 C1029 ) C658_=_C1070( C658 C1070 ) C658_=_C1108( C658 C1108 ) C658_=_C1143( C658 C1143 ) C658_=_C1175( C658 C1175 ) \nC658_=_C1204( C658 C1204 ) C658_=_C1230( C658 C1230 ) C658_=_C1253( C658 C1253 ) C659_=_C660( C659 C660 ) C659_=_C661( C659 C661 ) C659_=_C662( C659 C662 ) \nC659_=_C682( C659 C682 ) C659_=_C721( C659 C721 ) C659_=_C743( C659 C743 ) C659_=_C780( C659 C780 ) C659_=_C801( C659 C801 ) C659_=_C836( C659 C836 ) \nC659_=_C856( C659 C856 ) C659_=_C889( C659 C889 ) C659_=_C908( C659 C908 ) C659_=_C939( C659 C939 ) C659_=_C957( C659 C957 ) C659_=_C1030( C659 C1030 ) \nC659_=_C1046( C659 C1046 ) C659_=_C1071( C659 C1071 ) C659_=_C1086( C659 C1086 ) C659_=_C1109( C659 C1109 ) C659_=_C1123( C659 C1123 ) C659_=_C1144( C659 C1144 ) \nC659_=_C1157( C659 C1157 ) C659_=_C1176( C659 C1176 ) C659_=_C1188( C659 C1188 ) C659_=_C1205( C659 C1205 ) C659_=_C1216( C659 C1216 ) C659_=_C1231( C659 C1231 ) \nC659_=_C1241( C659 C1241 ) C659_=_C1254( C659 C1254 ) C659_=_C1263( C659 C1263 ) C660_=_C661( C660 C661 ) C660_=_C662( C660 C662</w:t>
      </w:r>
    </w:p>
    <w:p>
      <w:pPr>
        <w:pStyle w:val="PreformattedText"/>
        <w:bidi w:val="0"/>
        <w:spacing w:before="0" w:after="0"/>
        <w:jc w:val="left"/>
        <w:rPr/>
      </w:pPr>
      <w:r>
        <w:rPr/>
        <w:t xml:space="preserve"> </w:t>
      </w:r>
      <w:r>
        <w:rPr/>
        <w:t>) C660_=_C722( C660 C722 ) \nC660_=_C781( C660 C781 ) C660_=_C837( C660 C837 ) C660_=_C890( C660 C890 ) C660_=_C940( C660 C940 ) C660_=_C1031( C660 C1031 ) C660_=_C1072( C660 C1072 ) \nC660_=_C1110( C660 C1110 ) C660_=_C1145( C660 C1145 ) C660_=_C1177( C660 C1177 ) C660_=_C1206( C660 C1206 ) C660_=_C1232( C660 C1232 ) C660_=_C1255( C660 C1255 ) \nC661_=_C662( C661 C662 ) C661_=_C683( C661 C683 ) C661_=_C723( C661 C723 ) C661_=_C744( C661 C744 ) C661_=_C782( C661 C782 ) C661_=_C802( C661 C802 ) \nC661_=_C838( C661 C838 ) C661_=_C857( C661 C857 ) C661_=_C891( C661 C891 ) C661_=_C909( C661 C909 ) C661_=_C941( C661 C941 ) C661_=_C958( C661 C958 ) \nC661_=_C1032( C661 C1032 ) C661_=_C1047( C661 C1047 ) C661_=_C1073( C661 C1073 ) C661_=_C1087( C661 C1087 ) C661_=_C1111( C661 C1111 ) C661_=_C1124( C661 C1124 ) \nC661_=_C1146( C661 C1146 ) C661_=_C1158( C661 C1158 ) C661_=_C1178( C661 C1178 ) C661_=_C1189( C661 C1189 ) C661_=_C1207( C661 C1207 ) C661_=_C1217( C661 C1217 ) \nC661_=_C1233( C661 C1233 ) C661_=_C1242( C661 C1242 ) C661_=_C1256( C661 C1256 ) C661_=_C1264( C661 C1264 ) C662_=_C724( C662 C724 ) C662_=_C783( C662 C783 ) \nC662_=_C839( C662 C839 ) C662_=_C892( C662 C892 ) C662_=_C942( C662 C942 ) C662_=_C1033( C662 C1033 ) C662_=_C1074( C662 C1074 ) C662_=_C1112( C662 C1112 ) \nC662_=_C1147( C662 C1147 ) C662_=_C1179( C662 C1179 ) C662_=_C1208( C662 C1208 ) C662_=_C1234( C662 C1234 ) C662_=_C1257( C662 C1257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93( C668 C693 ) C668_=_C729( C668 C729 ) C668_=_C752( C668 C752 ) C668_=_C787( C668 C787 ) \nC668_=_C808( C668 C808 ) C668_=_C842( C668 C842 ) C668_=_C861( C668 C861 ) C668_=_C894( C668 C894 ) C668_=_C911( C668 C911 ) C668_=_C943( C668 C943 ) \nC668_=_C960( C668 C960 ) C668_=_C961( C668 C961 ) C668_=_C962( C668 C962 ) C668_=_C963( C668 C963 ) C668_=_C964( C668 C964 ) C668_=_C965( C668 C965 ) \nC668_=_C966( C668 C966 ) C668_=_C967( C668 C967 ) C668_=_C968( C668 C968 ) C668_=_C969( C668 C969 ) C668_=_C970( C668 C970 ) C668_=_C971( C668 C971 ) \nC668_=_C972( C668 C972 ) C668_=_C973( C668 C973 ) C668_=_C974( C668 C974 ) C668_=_C975( C668 C97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95( C669 C695 ) C669_=_C730( C669 C730 ) C669_=_C754( C669 C754 ) C669_=_C788( C669 C788 ) C669_=_C810( C669 C810 ) C669_=_C843( C669 C843 ) \nC669_=_C863( C669 C863 ) C669_=_C895( C669 C895 ) C669_=_C913( C669 C913 ) C669_=_C944( C669 C944 ) C669_=_C960( C669 C960 ) C669_=_C990( C669 C990 ) \nC669_=_C1020( C669 C1020 ) C669_=_C1021( C669 C1021 ) C669_=_C1022( C669 C1022 ) C669_=_C1023( C669 C1023 ) C669_=_C1024( C669 C1024 ) C669_=_C1025( C669 C1025 ) \nC669_=_C1026( C669 C1026 ) C669_=_C1027( C669 C1027 ) C669_=_C1028( C669 C1028 ) C669_=_C1029( C669 C1029 ) C669_=_C1030( C669 C1030 ) C669_=_C1031( C669 C1031 ) \nC669_=_C1032( C669 C1032 ) C669_=_C1033( C669 C1033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97( C670 C697 ) C670_=_C731( C670 C731 ) C670_=_C756( C670 C756 ) \nC670_=_C789( C670 C789 ) C670_=_C812( C670 C812 ) C670_=_C844( C670 C844 ) C670_=_C865( C670 C865 ) C670_=_C896( C670 C896 ) C670_=_C915( C670 C915 ) \nC670_=_C945( C670 C945 ) C670_=_C962( C670 C962 ) C670_=_C991( C670 C991 ) C670_=_C1061( C670 C1061 ) C670_=_C1062( C670 C1062 ) C670_=_C1063( C670 C1063 ) \nC670_=_C1064( C670 C1064 ) C670_=_C1065( C670 C1065 ) C670_=_C1066( C670 C1066 ) C670_=_C1067( C670 C1067 ) C670_=_C1068( C670 C1068 ) C670_=_C1069( C670 C1069 ) \nC670_=_C1070( C670 C1070 ) C670_=_C1071( C670 C1071 ) C670_=_C1072( C670 C1072 ) C670_=_C1073( C670 C1073 ) C670_=_C1074( C670 C1074 ) C671_=_C672( C671 C672 ) \nC671_=_C673( C671 C673 ) C671_=_C674( C671 C674 ) C671_=_C675( C671 C675 ) C671_=_C676( C671 C676 ) C671_=_C677( C671 C677 ) C671_=_C678( C671 C678 ) \nC671_=_C679( C671 C679 ) C671_=_C680( C671 C680 ) C671_=_C681( C671 C681 ) C671_=_C682( C671 C682 ) C671_=_C683( C671 C683 ) C671_=_C699( C671 C699 ) \nC671_=_C732( C671 C732 ) C671_=_C758( C671 C758 ) C671_=_C790( C671 C790 ) C671_=_C814( C671 C814 ) C671_=_C845( C671 C845 ) C671_=_C867( C671 C867 ) \nC671_=_C897( C671 C897 ) C671_=_C917( C671 C917 ) C671_=_C946( C671 C946 ) C671_=_C964( C671 C964 ) C671_=_C992( C671 C992 ) C671_=_C1099( C671 C1099 ) \nC671_=_C1100( C671 C1100 ) C671_=_C1101( C671 C1101 ) C671_=_C1102( C671 C1102 ) C671_=_C1103( C671 C1103 ) C671_=_C1104( C671 C1104 ) C671_=_C1105( C671 C1105 ) \nC671_=_C1106( C671 C1106 ) C671_=_C1107( C671 C1107 ) C671_=_C1108( C671 C1108 ) C671_=_C1109( C671 C1109 ) C671_=_C1110( C671 C1110 ) C671_=_C1111( C671 C1111 ) \nC671_=_C1112( C671 C1112 ) C672_=_C673( C672 C673 ) C672_=_C674( C672 C674 ) C672_=_C675( C672 C675 ) C672_=_C676( C672 C676 ) C672_=_C677( C672 C677 ) \nC672_=_C678( C672 C678 ) C672_=_C679( C672 C679 ) C672_=_C680( C672 C680 ) C672_=_C681( C672 C681 ) C672_=_C682( C672 C682 ) C672_=_C683( C672 C683 ) \nC672_=_C701( C672 C701 ) C672_=_C733( C672 C733 ) C672_=_C760( C672 C760 ) C672_=_C791( C672 C791 ) C672_=_C816( C672 C816 ) C672_=_C846( C672 C846 ) \nC672_=_C869( C672 C869 ) C672_=_C898( C672 C898 ) C672_=_C919( C672 C919 ) C672_=_C947( C672 C947 ) C672_=_C966( C672 C966 ) C672_=_C993( C672 C993 ) \nC672_=_C1134( C672 C1134 ) C672_=_C1135( C672 C1135 ) C672_=_C1136( C672 C1136 ) C672_=_C1137( C672 C1137 ) C672_=_C1138( C672 C1138 ) C672_=_C1139( C672 C1139 ) \nC672_=_C1140( C672 C1140 ) C672_=_C1141( C672 C1141 ) C672_=_C1142( C672 C1142 ) C672_=_C1143( C672 C1143 ) C672_=_C1144( C672 C1144 ) C672_=_C1145( C672 C1145 ) \nC672_=_C1146( C672 C1146 ) C672_=_C1147( C672 C1147 ) C673_=_C674( C673 C674 ) C673_=_C675( C673 C675 ) C673_=_C676( C673 C676 ) C673_=_C677( C673 C677 ) \nC673_=_C678( C673 C678 ) C673_=_C679( C673 C679 ) C673_=_C680( C673 C680 ) C673_=_C681( C673 C681 ) C673_=_C682( C673 C682 ) C673_=_C683( C673 C683 ) \nC673_=_C703( C673 C703 ) C673_=_C734( C673 C734 ) C673_=_C762( C673 C762 ) C673_=_C792( C673 C792 ) C673_=_C818( C673 C818 ) C673_=_C847( C673 C847 ) \nC673_=_C871( C673 C871 ) C673_=_C899( C673 C899 ) C673_=_C921( C673 C921 ) C673_=_C948( C673 C948 ) C673_=_C968( C673 C968 ) C673_=_C994( C673 C994 ) \nC673_=_C1166( C673 C1166 ) C673_=_C1167( C673 C1167 ) C673_=_C1168( C673 C1168 ) C673_=_C1169( C673 C1169 ) C673_=_C1170( C673 C1170 ) C673_=_C1171( C673 C1171 ) \nC673_=_C1172( C673 C1172 ) C673_=_C1173( C673 C1173 ) C673_=_C1174( C673 C1174 ) C673_=_C1175( C673 C1175 ) C673_=_C1176( C673 C1176 ) C673_=_C1177( C673 C1177 ) \nC673_=_C1178( C673 C1178 ) C673_=_C1179( C673 C1179 ) C674_=_C675( C674 C675 ) C674_=_C676( C674 C676 ) C674_=_C677( C674 C677 ) C674_=_C678( C674 C678 ) \nC674_=_C679( C674 C679 ) C674_=_C680( C674 C680 ) C674_=_C681( C674 C681 ) C674_=_C682( C674 C682 ) C674_=_C683( C674 C683 ) C674_=_C705( C674 C705 ) \nC674_=_C735( C674 C735 ) C674_=_C764( C674 C764 ) C674_=_C793( C674 C793 ) C674_=_C820( C674 C820 ) C674_=_C848( C674 C848 ) C674_=_C873( C674 C873 ) \nC674_=_C900( C674 C900 ) C674_=_C923( C674 C923 ) C674_=_C949( C674 C949 ) C674_=_C970( C674 C970 ) C674_=_C995( C674 C995 ) C674_=_C1195( C674 C1195 ) \nC674_=_C1196( C674 C1196 ) C674_=_C1197( C674 C1197 ) C674_=_C1198( C674 C1198 ) C674_=_C1199( C674 C1199 ) C674_=_C1200( C674 C1200 ) C674_=_C1201( C674 C1201 ) \nC674_=_C1202( C674 C1202 ) C674_=_C1203( C674 C1203 ) C674_=_C1204( C674 C1204 ) C674_=_C1205( C674 C1205 ) C674_=_C1206( C674 C1206 ) C674_=_C1207( C674 C1207 ) \nC674_=_C1208( C674 C1208 ) C675_=_C676( C675 C676 ) C675_=_C677( C675 C677 ) C675_=_C678( C675 C678 ) C675_=_C679( C675 C679 ) C675_=_C680( C675 C680 ) \nC675_=_C681( C675 C681 ) C675_=_C682( C675 C682 ) C675_=_C683( C675 C683 ) C675_=_C707( C675 C707 ) C675_=_C736( C675 C736 ) C675_=_C766( C675 C766 ) \nC675_=_C794( C675 C794 ) C675_=_C822( C675 C822 ) C675_=_C849( C675 C849 ) C675_=_C875( C675 C875 ) C675_=_C901( C675 C901 ) C675_=_C925( C675 C925 ) \nC675_=_C950( C675 C950 ) C675_=_C972( C675 C972 ) C675_=_C996( C675 C996 ) C675_=_C1221( C675 C1221 ) C675_=_C1222( C675 C1222 ) C675_=_C1223( C675 C1223 ) \nC675_=_C1224( C675 C1224 ) C675_=_C1225( C675 C1225 ) C675_=_C1226( C675 C1226 ) C675_=_C1227( C675 C1227 ) C675_=_C1228( C675 C1228 ) C675_=_C1229( C675 C1229 ) \nC675_=_C1230( C675 C1230 ) C675_=_C1231( C675 C1231 ) C675_=_C1232( C675 C1232 ) C675_=_C1233( C675 C1233 ) C675_=_C1234( C675 C1234 ) C676_=_C677( C676 C677 ) \nC676_=_C678( C676 C678 ) C676_=_C679( C676 C679 ) C676_=_C680( C676 C680 ) C676_=_C681( C676 C681 ) C676_=_C682( C676 C682 ) C676_=_C683( C676 C683 ) \nC676_=_C709( C676 C709 ) C676_=_C737( C676 C737 ) C676_=_C768( C676 C768 ) C676_=_C795( C676 C795 ) C676_=_C824( C676 C824 ) C676_=_C850( C676 C850 ) \nC676_=_C877( C676 C877 ) C676_=_C902( C676 C902 ) C676_=_C927( C676 C927 ) C676_=_C951( C676 C951 ) C676_=_C974( C676 C974 ) C676_=_C997( C676 C997 ) \nC676_=_C1244( C676 C1244 ) C676_=_C1245( C676 C1245 ) C676_=_C1246( C676 C1246 ) C676_=_C1247( C676 C1247 ) C676_=_C1248( C676 C1248 ) C676_=_C1249( C676 C1249 ) \nC676_=_C1250( C676 C1250</w:t>
      </w:r>
    </w:p>
    <w:p>
      <w:pPr>
        <w:pStyle w:val="PreformattedText"/>
        <w:bidi w:val="0"/>
        <w:spacing w:before="0" w:after="0"/>
        <w:jc w:val="left"/>
        <w:rPr/>
      </w:pPr>
      <w:r>
        <w:rPr/>
        <w:t xml:space="preserve"> </w:t>
      </w:r>
      <w:r>
        <w:rPr/>
        <w:t>) C676_=_C1251( C676 C1251 ) C676_=_C1252( C676 C1252 ) C676_=_C1253( C676 C1253 ) C676_=_C1254( C676 C1254 ) C676_=_C1255( C676 C1255 ) \nC676_=_C1256( C676 C1256 ) C676_=_C1257( C676 C1257 ) C677_=_C678( C677 C678 ) C677_=_C679( C677 C679 ) C677_=_C680( C677 C680 ) C677_=_C681( C677 C681 ) \nC677_=_C682( C677 C682 ) C677_=_C683( C677 C683 ) C677_=_C711( C677 C711 ) C677_=_C738( C677 C738 ) C677_=_C770( C677 C770 ) C677_=_C796( C677 C796 ) \nC677_=_C826( C677 C826 ) C677_=_C851( C677 C851 ) C677_=_C879( C677 C879 ) C677_=_C903( C677 C903 ) C677_=_C929( C677 C929 ) C677_=_C952( C677 C952 ) \nC677_=_C1020( C677 C1020 ) C677_=_C1041( C677 C1041 ) C677_=_C1061( C677 C1061 ) C677_=_C1081( C677 C1081 ) C677_=_C1099( C677 C1099 ) C677_=_C1118( C677 C1118 ) \nC677_=_C1134( C677 C1134 ) C677_=_C1152( C677 C1152 ) C677_=_C1166( C677 C1166 ) C677_=_C1183( C677 C1183 ) C677_=_C1195( C677 C1195 ) C677_=_C1211( C677 C1211 ) \nC677_=_C1221( C677 C1221 ) C677_=_C1236( C677 C1236 ) C677_=_C1244( C677 C1244 ) C677_=_C1258( C677 C1258 ) C678_=_C679( C678 C679 ) C678_=_C680( C678 C680 ) \nC678_=_C681( C678 C681 ) C678_=_C682( C678 C682 ) C678_=_C683( C678 C683 ) C678_=_C713( C678 C713 ) C678_=_C739( C678 C739 ) C678_=_C772( C678 C772 ) \nC678_=_C797( C678 C797 ) C678_=_C828( C678 C828 ) C678_=_C852( C678 C852 ) C678_=_C881( C678 C881 ) C678_=_C904( C678 C904 ) C678_=_C931( C678 C931 ) \nC678_=_C953( C678 C953 ) C678_=_C1022( C678 C1022 ) C678_=_C1042( C678 C1042 ) C678_=_C1063( C678 C1063 ) C678_=_C1082( C678 C1082 ) C678_=_C1101( C678 C1101 ) \nC678_=_C1119( C678 C1119 ) C678_=_C1136( C678 C1136 ) C678_=_C1153( C678 C1153 ) C678_=_C1168( C678 C1168 ) C678_=_C1184( C678 C1184 ) C678_=_C1197( C678 C1197 ) \nC678_=_C1212( C678 C1212 ) C678_=_C1223( C678 C1223 ) C678_=_C1237( C678 C1237 ) C678_=_C1246( C678 C1246 ) C678_=_C1259( C678 C1259 ) C679_=_C680( C679 C680 ) \nC679_=_C681( C679 C681 ) C679_=_C682( C679 C682 ) C679_=_C683( C679 C683 ) C679_=_C715( C679 C715 ) C679_=_C740( C679 C740 ) C679_=_C774( C679 C774 ) \nC679_=_C798( C679 C798 ) C679_=_C830( C679 C830 ) C679_=_C853( C679 C853 ) C679_=_C883( C679 C883 ) C679_=_C905( C679 C905 ) C679_=_C933( C679 C933 ) \nC679_=_C954( C679 C954 ) C679_=_C1024( C679 C1024 ) C679_=_C1043( C679 C1043 ) C679_=_C1065( C679 C1065 ) C679_=_C1083( C679 C1083 ) C679_=_C1103( C679 C1103 ) \nC679_=_C1120( C679 C1120 ) C679_=_C1138( C679 C1138 ) C679_=_C1154( C679 C1154 ) C679_=_C1170( C679 C1170 ) C679_=_C1185( C679 C1185 ) C679_=_C1199( C679 C1199 ) \nC679_=_C1213( C679 C1213 ) C679_=_C1225( C679 C1225 ) C679_=_C1238( C679 C1238 ) C679_=_C1248( C679 C1248 ) C679_=_C1260( C679 C1260 ) C680_=_C681( C680 C681 ) \nC680_=_C682( C680 C682 ) C680_=_C683( C680 C683 ) C680_=_C717( C680 C717 ) C680_=_C741( C680 C741 ) C680_=_C776( C680 C776 ) C680_=_C799( C680 C799 ) \nC680_=_C832( C680 C832 ) C680_=_C854( C680 C854 ) C680_=_C885( C680 C885 ) C680_=_C906( C680 C906 ) C680_=_C935( C680 C935 ) C680_=_C955( C680 C955 ) \nC680_=_C1026( C680 C1026 ) C680_=_C1044( C680 C1044 ) C680_=_C1067( C680 C1067 ) C680_=_C1084( C680 C1084 ) C680_=_C1105( C680 C1105 ) C680_=_C1121( C680 C1121 ) \nC680_=_C1140( C680 C1140 ) C680_=_C1155( C680 C1155 ) C680_=_C1172( C680 C1172 ) C680_=_C1186( C680 C1186 ) C680_=_C1201( C680 C1201 ) C680_=_C1214( C680 C1214 ) \nC680_=_C1227( C680 C1227 ) C680_=_C1239( C680 C1239 ) C680_=_C1250( C680 C1250 ) C680_=_C1261( C680 C1261 ) C681_=_C682( C681 C682 ) C681_=_C683( C681 C683 ) \nC681_=_C719( C681 C719 ) C681_=_C742( C681 C742 ) C681_=_C778( C681 C778 ) C681_=_C800( C681 C800 ) C681_=_C834( C681 C834 ) C681_=_C855( C681 C855 ) \nC681_=_C887( C681 C887 ) C681_=_C907( C681 C907 ) C681_=_C937( C681 C937 ) C681_=_C956( C681 C956 ) C681_=_C1028( C681 C1028 ) C681_=_C1045( C681 C1045 ) \nC681_=_C1069( C681 C1069 ) C681_=_C1085( C681 C1085 ) C681_=_C1107( C681 C1107 ) C681_=_C1122( C681 C1122 ) C681_=_C1142( C681 C1142 ) C681_=_C1156( C681 C1156 ) \nC681_=_C1174( C681 C1174 ) C681_=_C1187( C681 C1187 ) C681_=_C1203( C681 C1203 ) C681_=_C1215( C681 C1215 ) C681_=_C1229( C681 C1229 ) C681_=_C1240( C681 C1240 ) \nC681_=_C1252( C681 C1252 ) C681_=_C1262( C681 C1262 ) C682_=_C683( C682 C683 ) C682_=_C721( C682 C721 ) C682_=_C743( C682 C743 ) C682_=_C780( C682 C780 ) \nC682_=_C801( C682 C801 ) C682_=_C836( C682 C836 ) C682_=_C856( C682 C856 ) C682_=_C889( C682 C889 ) C682_=_C908( C682 C908 ) C682_=_C939( C682 C939 ) \nC682_=_C957( C682 C957 ) C682_=_C1030( C682 C1030 ) C682_=_C1046( C682 C1046 ) C682_=_C1071( C682 C1071 ) C682_=_C1086( C682 C1086 ) C682_=_C1109( C682 C1109 ) \nC682_=_C1123( C682 C1123 ) C682_=_C1144( C682 C1144 ) C682_=_C1157( C682 C1157 ) C682_=_C1176( C682 C1176 ) C682_=_C1188( C682 C1188 ) C682_=_C1205( C682 C1205 ) \nC682_=_C1216( C682 C1216 ) C682_=_C1231( C682 C1231 ) C682_=_C1241( C682 C1241 ) C682_=_C1254( C682 C1254 ) C682_=_C1263( C682 C1263 ) C683_=_C723( C683 C723 ) \nC683_=_C744( C683 C744 ) C683_=_C782( C683 C782 ) C683_=_C802( C683 C802 ) C683_=_C838( C683 C838 ) C683_=_C857( C683 C857 ) C683_=_C891( C683 C891 ) \nC683_=_C909( C683 C909 ) C683_=_C941( C683 C941 ) C683_=_C958( C683 C958 ) C683_=_C1032( C683 C1032 ) C683_=_C1047( C683 C1047 ) C683_=_C1073( C683 C1073 ) \nC683_=_C1087( C683 C1087 ) C683_=_C1111( C683 C1111 ) C683_=_C1124( C683 C1124 ) C683_=_C1146( C683 C1146 ) C683_=_C1158( C683 C1158 ) C683_=_C1178( C683 C1178 ) \nC683_=_C1189( C683 C1189 ) C683_=_C1207( C683 C1207 ) C683_=_C1217( C683 C1217 ) C683_=_C1233( C683 C1233 ) C683_=_C1242( C683 C1242 ) C683_=_C1256( C683 C1256 ) \nC683_=_C1264( C683 C1264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20( C693 C720 ) C693_=_C721( C693 C721 ) C693_=_C722( C693 C722 ) \nC693_=_C723( C693 C723 ) C693_=_C724( C693 C724 ) C693_=_C729( C693 C729 ) C693_=_C752( C693 C752 ) C693_=_C787( C693 C787 ) C693_=_C808( C693 C808 ) \nC693_=_C842( C693 C842 ) C693_=_C861( C693 C861 ) C693_=_C894( C693 C894 ) C693_=_C911( C693 C911 ) C693_=_C943( C693 C943 ) C693_=_C960( C693 C960 ) \nC693_=_C961( C693 C961 ) C693_=_C962( C693 C962 ) C693_=_C963( C693 C963 ) C693_=_C964( C693 C964 ) C693_=_C965( C693 C965 ) C693_=_C966( C693 C966 ) \nC693_=_C967( C693 C967 ) C693_=_C968( C693 C968 ) C693_=_C969( C693 C969 ) C693_=_C970( C693 C970 ) C693_=_C971( C693 C971 ) C693_=_C972( C693 C972 ) \nC693_=_C973( C693 C973 ) C693_=_C974( C693 C974 ) C693_=_C975( C693 C975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20( C694 C720 ) C694_=_C721( C694 C721 ) \nC694_=_C722( C694 C722 ) C694_=_C723( C694 C723 ) C694_=_C724( C694 C724 ) C694_=_C753( C694 C753 ) C694_=_C809( C694 C809 ) C694_=_C862( C694 C862 ) \nC694_=_C912( C694 C912 ) C694_=_C990( C694 C990 ) C694_=_C991( C694 C991 ) C694_=_C992( C694 C992 ) C694_=_C993( C694 C993 ) C694_=_C994( C694 C994 ) \nC694_=_C995( C694 C995 ) C694_=_C996( C694 C996 ) C694_=_C997( C694 C997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5_=_C721( C695 C721 ) C695_=_C722( C695 C722 ) \nC695_=_C723( C695 C723 ) C695_=_C724( C695 C724 ) C695_=_C730( C695 C730 ) C695_=_C754( C695 C754 ) C695_=_C788( C695 C788 ) C695_=_C810( C695 C810 ) \nC695_=_C843( C695 C843 ) C695_=_C863( C695 C863 ) C695_=_C895( C695 C895 ) C695_=_C913( C695 C913 ) C695_=_C944( C695 C944 ) C695_=_C960( C695 C960 ) \nC695_=_C990( C695 C990 ) C695_=_C1020( C695 C1020 ) C695_=_C1021( C695 C1021 ) C695_=_C1022( C695 C1022 ) C695_=_C1023( C695 C1023 ) C695_=_C1024( C695 C1024 ) \nC695_=_C1025( C695 C1025 ) C695_=_C1026( C695 C1026 ) C695_=_C1027( C695 C1027 ) C695_=_C1028( C695 C1028 ) C695_=_C1029( C695 C1029 ) C695_=_C1030( C695 C1030 ) \nC695_=_C1031( C695 C1031 ) C695_=_C1032( C695 C1032 ) C695_=_C1033( C695 C103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w:t>
      </w:r>
    </w:p>
    <w:p>
      <w:pPr>
        <w:pStyle w:val="PreformattedText"/>
        <w:bidi w:val="0"/>
        <w:spacing w:before="0" w:after="0"/>
        <w:jc w:val="left"/>
        <w:rPr/>
      </w:pPr>
      <w:r>
        <w:rPr/>
        <w:t xml:space="preserve"> </w:t>
      </w:r>
      <w:r>
        <w:rPr/>
        <w:t>C696 C715 ) C696_=_C716( C696 C716 ) C696_=_C717( C696 C717 ) \nC696_=_C718( C696 C718 ) C696_=_C719( C696 C719 ) C696_=_C720( C696 C720 ) C696_=_C721( C696 C721 ) C696_=_C722( C696 C722 ) C696_=_C723( C696 C723 ) \nC696_=_C724( C696 C724 ) C696_=_C755( C696 C755 ) C696_=_C811( C696 C811 ) C696_=_C864( C696 C864 ) C696_=_C914( C696 C914 ) C696_=_C961( C696 C961 ) \nC696_=_C1041( C696 C1041 ) C696_=_C1042( C696 C1042 ) C696_=_C1043( C696 C1043 ) C696_=_C1044( C696 C1044 ) C696_=_C1045( C696 C1045 ) C696_=_C1046( C696 C1046 ) \nC696_=_C1047( C696 C1047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31( C697 C731 ) C697_=_C756( C697 C756 ) \nC697_=_C789( C697 C789 ) C697_=_C812( C697 C812 ) C697_=_C844( C697 C844 ) C697_=_C865( C697 C865 ) C697_=_C896( C697 C896 ) C697_=_C915( C697 C915 ) \nC697_=_C945( C697 C945 ) C697_=_C962( C697 C962 ) C697_=_C991( C697 C991 ) C697_=_C1061( C697 C1061 ) C697_=_C1062( C697 C1062 ) C697_=_C1063( C697 C1063 ) \nC697_=_C1064( C697 C1064 ) C697_=_C1065( C697 C1065 ) C697_=_C1066( C697 C1066 ) C697_=_C1067( C697 C1067 ) C697_=_C1068( C697 C1068 ) C697_=_C1069( C697 C1069 ) \nC697_=_C1070( C697 C1070 ) C697_=_C1071( C697 C1071 ) C697_=_C1072( C697 C1072 ) C697_=_C1073( C697 C1073 ) C697_=_C1074( C697 C1074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8_=_C723( C698 C723 ) \nC698_=_C724( C698 C724 ) C698_=_C757( C698 C757 ) C698_=_C813( C698 C813 ) C698_=_C866( C698 C866 ) C698_=_C916( C698 C916 ) C698_=_C963( C698 C963 ) \nC698_=_C1081( C698 C1081 ) C698_=_C1082( C698 C1082 ) C698_=_C1083( C698 C1083 ) C698_=_C1084( C698 C1084 ) C698_=_C1085( C698 C1085 ) C698_=_C1086( C698 C1086 ) \nC698_=_C1087( C698 C108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32( C699 C732 ) C699_=_C758( C699 C758 ) C699_=_C790( C699 C790 ) C699_=_C814( C699 C814 ) \nC699_=_C845( C699 C845 ) C699_=_C867( C699 C867 ) C699_=_C897( C699 C897 ) C699_=_C917( C699 C917 ) C699_=_C946( C699 C946 ) C699_=_C964( C699 C964 ) \nC699_=_C992( C699 C992 ) C699_=_C1099( C699 C1099 ) C699_=_C1100( C699 C1100 ) C699_=_C1101( C699 C1101 ) C699_=_C1102( C699 C1102 ) C699_=_C1103( C699 C1103 ) \nC699_=_C1104( C699 C1104 ) C699_=_C1105( C699 C1105 ) C699_=_C1106( C699 C1106 ) C699_=_C1107( C699 C1107 ) C699_=_C1108( C699 C1108 ) C699_=_C1109( C699 C1109 ) \nC699_=_C1110( C699 C1110 ) C699_=_C1111( C699 C1111 ) C699_=_C1112( C699 C1112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59( C700 C759 ) C700_=_C815( C700 C815 ) C700_=_C868( C700 C868 ) \nC700_=_C918( C700 C918 ) C700_=_C965( C700 C965 ) C700_=_C1118( C700 C1118 ) C700_=_C1119( C700 C1119 ) C700_=_C1120( C700 C1120 ) C700_=_C1121( C700 C1121 ) \nC700_=_C1122( C700 C1122 ) C700_=_C1123( C700 C1123 ) C700_=_C1124( C700 C1124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33( C701 C733 ) C701_=_C760( C701 C760 ) C701_=_C791( C701 C791 ) C701_=_C816( C701 C816 ) \nC701_=_C846( C701 C846 ) C701_=_C869( C701 C869 ) C701_=_C898( C701 C898 ) C701_=_C919( C701 C919 ) C701_=_C947( C701 C947 ) C701_=_C966( C701 C966 ) \nC701_=_C993( C701 C993 ) C701_=_C1134( C701 C1134 ) C701_=_C1135( C701 C1135 ) C701_=_C1136( C701 C1136 ) C701_=_C1137( C701 C1137 ) C701_=_C1138( C701 C1138 ) \nC701_=_C1139( C701 C1139 ) C701_=_C1140( C701 C1140 ) C701_=_C1141( C701 C1141 ) C701_=_C1142( C701 C1142 ) C701_=_C1143( C701 C1143 ) C701_=_C1144( C701 C1144 ) \nC701_=_C1145( C701 C1145 ) C701_=_C1146( C701 C1146 ) C701_=_C1147( C701 C114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61( C702 C761 ) C702_=_C817( C702 C817 ) C702_=_C870( C702 C870 ) C702_=_C920( C702 C920 ) C702_=_C967( C702 C967 ) \nC702_=_C1152( C702 C1152 ) C702_=_C1153( C702 C1153 ) C702_=_C1154( C702 C1154 ) C702_=_C1155( C702 C1155 ) C702_=_C1156( C702 C1156 ) C702_=_C1157( C702 C1157 ) \nC702_=_C1158( C702 C115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34( C703 C734 ) C703_=_C762( C703 C762 ) \nC703_=_C792( C703 C792 ) C703_=_C818( C703 C818 ) C703_=_C847( C703 C847 ) C703_=_C871( C703 C871 ) C703_=_C899( C703 C899 ) C703_=_C921( C703 C921 ) \nC703_=_C948( C703 C948 ) C703_=_C968( C703 C968 ) C703_=_C994( C703 C994 ) C703_=_C1166( C703 C1166 ) C703_=_C1167( C703 C1167 ) C703_=_C1168( C703 C1168 ) \nC703_=_C1169( C703 C1169 ) C703_=_C1170( C703 C1170 ) C703_=_C1171( C703 C1171 ) C703_=_C1172( C703 C1172 ) C703_=_C1173( C703 C1173 ) C703_=_C1174( C703 C1174 ) \nC703_=_C1175( C703 C1175 ) C703_=_C1176( C703 C1176 ) C703_=_C1177( C703 C1177 ) C703_=_C1178( C703 C1178 ) C703_=_C1179( C703 C1179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63( C704 C763 ) C704_=_C819( C704 C819 ) C704_=_C872( C704 C872 ) C704_=_C922( C704 C922 ) C704_=_C969( C704 C969 ) \nC704_=_C1183( C704 C1183 ) C704_=_C1184( C704 C1184 ) C704_=_C1185( C704 C1185 ) C704_=_C1186( C704 C1186 ) C704_=_C1187( C704 C1187 ) C704_=_C1188( C704 C1188 ) \nC704_=_C1189( C704 C1189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35( C705 C735 ) C705_=_C764( C705 C764 ) C705_=_C793( C705 C793 ) C705_=_C820( C705 C820 ) \nC705_=_C848( C705 C848 ) C705_=_C873( C705 C873 ) C705_=_C900( C705 C900 ) C705_=_C923(</w:t>
      </w:r>
    </w:p>
    <w:p>
      <w:pPr>
        <w:pStyle w:val="PreformattedText"/>
        <w:bidi w:val="0"/>
        <w:spacing w:before="0" w:after="0"/>
        <w:jc w:val="left"/>
        <w:rPr/>
      </w:pPr>
      <w:r>
        <w:rPr/>
        <w:t xml:space="preserve"> </w:t>
      </w:r>
      <w:r>
        <w:rPr/>
        <w:t>C705 C923 ) C705_=_C949( C705 C949 ) C705_=_C970( C705 C970 ) \nC705_=_C995( C705 C995 ) C705_=_C1195( C705 C1195 ) C705_=_C1196( C705 C1196 ) C705_=_C1197( C705 C1197 ) C705_=_C1198( C705 C1198 ) C705_=_C1199( C705 C1199 ) \nC705_=_C1200( C705 C1200 ) C705_=_C1201( C705 C1201 ) C705_=_C1202( C705 C1202 ) C705_=_C1203( C705 C1203 ) C705_=_C1204( C705 C1204 ) C705_=_C1205( C705 C1205 ) \nC705_=_C1206( C705 C1206 ) C705_=_C1207( C705 C1207 ) C705_=_C1208( C705 C1208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65( C706 C765 ) C706_=_C821( C706 C821 ) C706_=_C874( C706 C874 ) \nC706_=_C924( C706 C924 ) C706_=_C971( C706 C971 ) C706_=_C1211( C706 C1211 ) C706_=_C1212( C706 C1212 ) C706_=_C1213( C706 C1213 ) C706_=_C1214( C706 C1214 ) \nC706_=_C1215( C706 C1215 ) C706_=_C1216( C706 C1216 ) C706_=_C1217( C706 C1217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36( C707 C736 ) C707_=_C766( C707 C766 ) C707_=_C794( C707 C794 ) C707_=_C822( C707 C822 ) \nC707_=_C849( C707 C849 ) C707_=_C875( C707 C875 ) C707_=_C901( C707 C901 ) C707_=_C925( C707 C925 ) C707_=_C950( C707 C950 ) C707_=_C972( C707 C972 ) \nC707_=_C996( C707 C996 ) C707_=_C1221( C707 C1221 ) C707_=_C1222( C707 C1222 ) C707_=_C1223( C707 C1223 ) C707_=_C1224( C707 C1224 ) C707_=_C1225( C707 C1225 ) \nC707_=_C1226( C707 C1226 ) C707_=_C1227( C707 C1227 ) C707_=_C1228( C707 C1228 ) C707_=_C1229( C707 C1229 ) C707_=_C1230( C707 C1230 ) C707_=_C1231( C707 C1231 ) \nC707_=_C1232( C707 C1232 ) C707_=_C1233( C707 C1233 ) C707_=_C1234( C707 C1234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67( C708 C767 ) C708_=_C823( C708 C823 ) C708_=_C876( C708 C876 ) C708_=_C926( C708 C926 ) C708_=_C973( C708 C973 ) \nC708_=_C1236( C708 C1236 ) C708_=_C1237( C708 C1237 ) C708_=_C1238( C708 C1238 ) C708_=_C1239( C708 C1239 ) C708_=_C1240( C708 C1240 ) C708_=_C1241( C708 C1241 ) \nC708_=_C1242( C708 C1242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37( C709 C737 ) C709_=_C768( C709 C768 ) \nC709_=_C795( C709 C795 ) C709_=_C824( C709 C824 ) C709_=_C850( C709 C850 ) C709_=_C877( C709 C877 ) C709_=_C902( C709 C902 ) C709_=_C927( C709 C927 ) \nC709_=_C951( C709 C951 ) C709_=_C974( C709 C974 ) C709_=_C997( C709 C997 ) C709_=_C1244( C709 C1244 ) C709_=_C1245( C709 C1245 ) C709_=_C1246( C709 C1246 ) \nC709_=_C1247( C709 C1247 ) C709_=_C1248( C709 C1248 ) C709_=_C1249( C709 C1249 ) C709_=_C1250( C709 C1250 ) C709_=_C1251( C709 C1251 ) C709_=_C1252( C709 C1252 ) \nC709_=_C1253( C709 C1253 ) C709_=_C1254( C709 C1254 ) C709_=_C1255( C709 C1255 ) C709_=_C1256( C709 C1256 ) C709_=_C1257( C709 C1257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69( C710 C769 ) C710_=_C825( C710 C825 ) C710_=_C878( C710 C878 ) C710_=_C928( C710 C928 ) C710_=_C975( C710 C975 ) \nC710_=_C1258( C710 C1258 ) C710_=_C1259( C710 C1259 ) C710_=_C1260( C710 C1260 ) C710_=_C1261( C710 C1261 ) C710_=_C1262( C710 C1262 ) C710_=_C1263( C710 C1263 ) \nC710_=_C1264( C710 C126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38( C711 C738 ) C711_=_C770( C711 C770 ) C711_=_C796( C711 C796 ) C711_=_C826( C711 C826 ) \nC711_=_C851( C711 C851 ) C711_=_C879( C711 C879 ) C711_=_C903( C711 C903 ) C711_=_C929( C711 C929 ) C711_=_C952( C711 C952 ) C711_=_C1020( C711 C1020 ) \nC711_=_C1041( C711 C1041 ) C711_=_C1061( C711 C1061 ) C711_=_C1081( C711 C1081 ) C711_=_C1099( C711 C1099 ) C711_=_C1118( C711 C1118 ) C711_=_C1134( C711 C1134 ) \nC711_=_C1152( C711 C1152 ) C711_=_C1166( C711 C1166 ) C711_=_C1183( C711 C1183 ) C711_=_C1195( C711 C1195 ) C711_=_C1211( C711 C1211 ) C711_=_C1221( C711 C1221 ) \nC711_=_C1236( C711 C1236 ) C711_=_C1244( C711 C1244 ) C711_=_C1258( C711 C1258 ) C712_=_C713( C712 C713 ) C712_=_C714( C712 C714 ) C712_=_C715( C712 C715 ) \nC712_=_C716( C712 C716 ) C712_=_C717( C712 C717 ) C712_=_C718( C712 C718 ) C712_=_C719( C712 C719 ) C712_=_C720( C712 C720 ) C712_=_C721( C712 C721 ) \nC712_=_C722( C712 C722 ) C712_=_C723( C712 C723 ) C712_=_C724( C712 C724 ) C712_=_C771( C712 C771 ) C712_=_C827( C712 C827 ) C712_=_C880( C712 C880 ) \nC712_=_C930( C712 C930 ) C712_=_C1021( C712 C1021 ) C712_=_C1062( C712 C1062 ) C712_=_C1100( C712 C1100 ) C712_=_C1135( C712 C1135 ) C712_=_C1167( C712 C1167 ) \nC712_=_C1196( C712 C1196 ) C712_=_C1222( C712 C1222 ) C712_=_C1245( C712 C1245 ) C713_=_C714( C713 C714 ) C713_=_C715( C713 C715 ) C713_=_C716( C713 C716 ) \nC713_=_C717( C713 C717 ) C713_=_C718( C713 C718 ) C713_=_C719( C713 C719 ) C713_=_C720( C713 C720 ) C713_=_C721( C713 C721 ) C713_=_C722( C713 C722 ) \nC713_=_C723( C713 C723 ) C713_=_C724( C713 C724 ) C713_=_C739( C713 C739 ) C713_=_C772( C713 C772 ) C713_=_C797( C713 C797 ) C713_=_C828( C713 C828 ) \nC713_=_C852( C713 C852 ) C713_=_C881( C713 C881 ) C713_=_C904( C713 C904 ) C713_=_C931( C713 C931 ) C713_=_C953( C713 C953 ) C713_=_C1022( C713 C1022 ) \nC713_=_C1042( C713 C1042 ) C713_=_C1063( C713 C1063 ) C713_=_C1082( C713 C1082 ) C713_=_C1101( C713 C1101 ) C713_=_C1119( C713 C1119 ) C713_=_C1136( C713 C1136 ) \nC713_=_C1153( C713 C1153 ) C713_=_C1168( C713 C1168 ) C713_=_C1184( C713 C1184 ) C713_=_C1197( C713 C1197 ) C713_=_C1212( C713 C1212 ) C713_=_C1223( C713 C1223 ) \nC713_=_C1237( C713 C1237 ) C713_=_C1246( C713 C1246 ) C713_=_C1259( C713 C1259 ) C714_=_C715( C714 C715 ) C714_=_C716( C714 C716 ) C714_=_C717( C714 C717 ) \nC714_=_C718( C714 C718 ) C714_=_C719( C714 C719 ) C714_=_C720( C714 C720 ) C714_=_C721( C714 C721 ) C714_=_C722( C714 C722 ) C714_=_C723( C714 C723 ) \nC714_=_C724( C714 C724 ) C714_=_C773( C714 C773 ) C714_=_C829( C714 C829 ) C714_=_C882( C714 C882 ) C714_=_C932( C714 C932 ) C714_=_C1023( C714 C1023 ) \nC714_=_C1064( C714 C1064 ) C714_=_C1102( C714 C1102 ) C714_=_C1137( C714 C1137 ) C714_=_C1169( C714 C1169 ) C714_=_C1198( C714 C1198 ) C714_=_C1224( C714 C1224 ) \nC714_=_C1247( C714 C1247 ) C715_=_C716( C715 C716 ) C715_=_C717( C715 C717 ) C715_=_C718( C715 C718 ) C715_=_C719( C715 C719 ) C715_=_C720( C715 C720 ) \nC715_=_C721( C715 C721 ) C715_=_C722( C715 C722 ) C715_=_C723( C715 C723 ) C715_=_C724( C715 C724 ) C715_=_C740( C715 C740 ) C715_=_C774( C715 C774 ) \nC715_=_C798( C715 C798 ) C715_=_C830( C715 C830 ) C715_=_C853( C715 C853 ) C715_=_C883( C715 C883 ) C715_=_C905( C715 C905 ) C715_=_C933( C715 C933 ) \nC715_=_C954( C715 C954 ) C715_=_C1024( C715 C1024 ) C715_=_C1043( C715 C1043 ) C715_=_C1065( C715 C1065 ) C715_=_C1083( C715 C1083 ) C715_=_C1103( C715 C1103 ) \nC715_=_C1120( C715 C1120 ) C715_=_C1138( C715 C1138 ) C715_=_C1154( C715 C1154 ) C715_=_C1170( C715 C1170 ) C715_=_C1185( C715 C1185 ) C715_=_C1199( C715 C1199 ) \nC715_=_C1213( C715 C1213 ) C715_=_C1225( C715 C1225 ) C715_=_C1238( C715 C1238 ) C715_=_C1248( C715 C1248 ) C715_=_C1260( C715 C1260 ) C716_=_C717( C716 C717 ) \nC716_=_C718( C716 C718 ) C716_=_C719( C716 C719 ) C716_=_C720( C716 C720 ) C716_=_C721( C716 C721 ) C716_=_C722( C716 C722 ) C716_=_C723( C716 C723 ) \nC716_=_C724( C716 C724 ) C716_=_C775( C716 C775 ) C716_=_C831( C716 C831 ) C716_=_C884( C716 C884 ) C716_=_C934( C716 C934 ) C716_=_C1025( C716 C1025 ) \nC716_=_C1066( C716 C1066 ) C716_=_C1104( C716 C1104 ) C716_=_C1139( C716 C1139 ) C716_=_C1171( C716 C1171 ) C716_=_C1200( C716 C1200 ) C716_=_C1226( C716 C1226 ) \nC716_=_C1249( C716 C1249 ) C717_=_C718( C717 C718 ) C717_=_C719( C717 C719 ) C717_=_C720( C717 C720 ) C717_=_C721( C717 C721 ) C717_=_C722( C717 C722 ) \nC717_=_C723( C717 C723 ) C717_=_C724( C717 C724 ) C717_=_C741( C717 C741 ) C717_=_C776( C717 C776 ) C717_=_C799( C717 C799 ) C717_=_C832( C717 C832 ) \nC717_=_C854( C717 C854 ) C717_=_C885( C717 C885 ) C717_=_C906( C717 C906 ) C717_=_C935( C717 C935 ) C717_=_C955( C717 C955 ) C717_=_C1026( C717 C1026 ) \nC717_=_C1044( C717 C1044 ) C717_=_C1067( C717 C1067 ) C717_=_C1084( C717 C1084 ) C717_=_C1105( C717 C1105 ) C717_=_C1121( C717 C1121 ) C717_=_C1140(</w:t>
      </w:r>
    </w:p>
    <w:p>
      <w:pPr>
        <w:pStyle w:val="PreformattedText"/>
        <w:bidi w:val="0"/>
        <w:spacing w:before="0" w:after="0"/>
        <w:jc w:val="left"/>
        <w:rPr/>
      </w:pPr>
      <w:r>
        <w:rPr/>
        <w:t xml:space="preserve"> </w:t>
      </w:r>
      <w:r>
        <w:rPr/>
        <w:t>C717 C1140 ) \nC717_=_C1155( C717 C1155 ) C717_=_C1172( C717 C1172 ) C717_=_C1186( C717 C1186 ) C717_=_C1201( C717 C1201 ) C717_=_C1214( C717 C1214 ) C717_=_C1227( C717 C1227 ) \nC717_=_C1239( C717 C1239 ) C717_=_C1250( C717 C1250 ) C717_=_C1261( C717 C1261 ) C718_=_C719( C718 C719 ) C718_=_C720( C718 C720 ) C718_=_C721( C718 C721 ) \nC718_=_C722( C718 C722 ) C718_=_C723( C718 C723 ) C718_=_C724( C718 C724 ) C718_=_C777( C718 C777 ) C718_=_C833( C718 C833 ) C718_=_C886( C718 C886 ) \nC718_=_C936( C718 C936 ) C718_=_C1027( C718 C1027 ) C718_=_C1068( C718 C1068 ) C718_=_C1106( C718 C1106 ) C718_=_C1141( C718 C1141 ) C718_=_C1173( C718 C1173 ) \nC718_=_C1202( C718 C1202 ) C718_=_C1228( C718 C1228 ) C718_=_C1251( C718 C1251 ) C719_=_C720( C719 C720 ) C719_=_C721( C719 C721 ) C719_=_C722( C719 C722 ) \nC719_=_C723( C719 C723 ) C719_=_C724( C719 C724 ) C719_=_C742( C719 C742 ) C719_=_C778( C719 C778 ) C719_=_C800( C719 C800 ) C719_=_C834( C719 C834 ) \nC719_=_C855( C719 C855 ) C719_=_C887( C719 C887 ) C719_=_C907( C719 C907 ) C719_=_C937( C719 C937 ) C719_=_C956( C719 C956 ) C719_=_C1028( C719 C1028 ) \nC719_=_C1045( C719 C1045 ) C719_=_C1069( C719 C1069 ) C719_=_C1085( C719 C1085 ) C719_=_C1107( C719 C1107 ) C719_=_C1122( C719 C1122 ) C719_=_C1142( C719 C1142 ) \nC719_=_C1156( C719 C1156 ) C719_=_C1174( C719 C1174 ) C719_=_C1187( C719 C1187 ) C719_=_C1203( C719 C1203 ) C719_=_C1215( C719 C1215 ) C719_=_C1229( C719 C1229 ) \nC719_=_C1240( C719 C1240 ) C719_=_C1252( C719 C1252 ) C719_=_C1262( C719 C1262 ) C720_=_C721( C720 C721 ) C720_=_C722( C720 C722 ) C720_=_C723( C720 C723 ) \nC720_=_C724( C720 C724 ) C720_=_C779( C720 C779 ) C720_=_C835( C720 C835 ) C720_=_C888( C720 C888 ) C720_=_C938( C720 C938 ) C720_=_C1029( C720 C1029 ) \nC720_=_C1070( C720 C1070 ) C720_=_C1108( C720 C1108 ) C720_=_C1143( C720 C1143 ) C720_=_C1175( C720 C1175 ) C720_=_C1204( C720 C1204 ) C720_=_C1230( C720 C1230 ) \nC720_=_C1253( C720 C1253 ) C721_=_C722( C721 C722 ) C721_=_C723( C721 C723 ) C721_=_C724( C721 C724 ) C721_=_C743( C721 C743 ) C721_=_C780( C721 C780 ) \nC721_=_C801( C721 C801 ) C721_=_C836( C721 C836 ) C721_=_C856( C721 C856 ) C721_=_C889( C721 C889 ) C721_=_C908( C721 C908 ) C721_=_C939( C721 C939 ) \nC721_=_C957( C721 C957 ) C721_=_C1030( C721 C1030 ) C721_=_C1046( C721 C1046 ) C721_=_C1071( C721 C1071 ) C721_=_C1086( C721 C1086 ) C721_=_C1109( C721 C1109 ) \nC721_=_C1123( C721 C1123 ) C721_=_C1144( C721 C1144 ) C721_=_C1157( C721 C1157 ) C721_=_C1176( C721 C1176 ) C721_=_C1188( C721 C1188 ) C721_=_C1205( C721 C1205 ) \nC721_=_C1216( C721 C1216 ) C721_=_C1231( C721 C1231 ) C721_=_C1241( C721 C1241 ) C721_=_C1254( C721 C1254 ) C721_=_C1263( C721 C1263 ) C722_=_C723( C722 C723 ) \nC722_=_C724( C722 C724 ) C722_=_C781( C722 C781 ) C722_=_C837( C722 C837 ) C722_=_C890( C722 C890 ) C722_=_C940( C722 C940 ) C722_=_C1031( C722 C1031 ) \nC722_=_C1072( C722 C1072 ) C722_=_C1110( C722 C1110 ) C722_=_C1145( C722 C1145 ) C722_=_C1177( C722 C1177 ) C722_=_C1206( C722 C1206 ) C722_=_C1232( C722 C1232 ) \nC722_=_C1255( C722 C1255 ) C723_=_C724( C723 C724 ) C723_=_C744( C723 C744 ) C723_=_C782( C723 C782 ) C723_=_C802( C723 C802 ) C723_=_C838( C723 C838 ) \nC723_=_C857( C723 C857 ) C723_=_C891( C723 C891 ) C723_=_C909( C723 C909 ) C723_=_C941( C723 C941 ) C723_=_C958( C723 C958 ) C723_=_C1032( C723 C1032 ) \nC723_=_C1047( C723 C1047 ) C723_=_C1073( C723 C1073 ) C723_=_C1087( C723 C1087 ) C723_=_C1111( C723 C1111 ) C723_=_C1124( C723 C1124 ) C723_=_C1146( C723 C1146 ) \nC723_=_C1158( C723 C1158 ) C723_=_C1178( C723 C1178 ) C723_=_C1189( C723 C1189 ) C723_=_C1207( C723 C1207 ) C723_=_C1217( C723 C1217 ) C723_=_C1233( C723 C1233 ) \nC723_=_C1242( C723 C1242 ) C723_=_C1256( C723 C1256 ) C723_=_C1264( C723 C1264 ) C724_=_C783( C724 C783 ) C724_=_C839( C724 C839 ) C724_=_C892( C724 C892 ) \nC724_=_C942( C724 C942 ) C724_=_C1033( C724 C1033 ) C724_=_C1074( C724 C1074 ) C724_=_C1112( C724 C1112 ) C724_=_C1147( C724 C1147 ) C724_=_C1179( C724 C1179 ) \nC724_=_C1208( C724 C1208 ) C724_=_C1234( C724 C1234 ) C724_=_C1257( C724 C125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52( C729 C752 ) C729_=_C787( C729 C787 ) C729_=_C808( C729 C808 ) C729_=_C842( C729 C842 ) C729_=_C861( C729 C861 ) C729_=_C894( C729 C894 ) \nC729_=_C911( C729 C911 ) C729_=_C943( C729 C943 ) C729_=_C960( C729 C960 ) C729_=_C961( C729 C961 ) C729_=_C962( C729 C962 ) C729_=_C963( C729 C963 ) \nC729_=_C964( C729 C964 ) C729_=_C965( C729 C965 ) C729_=_C966( C729 C966 ) C729_=_C967( C729 C967 ) C729_=_C968( C729 C968 ) C729_=_C969( C729 C969 ) \nC729_=_C970( C729 C970 ) C729_=_C971( C729 C971 ) C729_=_C972( C729 C972 ) C729_=_C973( C729 C973 ) C729_=_C974( C729 C974 ) C729_=_C975( C729 C975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54( C730 C754 ) C730_=_C788( C730 C788 ) C730_=_C810( C730 C810 ) C730_=_C843( C730 C843 ) \nC730_=_C863( C730 C863 ) C730_=_C895( C730 C895 ) C730_=_C913( C730 C913 ) C730_=_C944( C730 C944 ) C730_=_C960( C730 C960 ) C730_=_C990( C730 C990 ) \nC730_=_C1020( C730 C1020 ) C730_=_C1021( C730 C1021 ) C730_=_C1022( C730 C1022 ) C730_=_C1023( C730 C1023 ) C730_=_C1024( C730 C1024 ) C730_=_C1025( C730 C1025 ) \nC730_=_C1026( C730 C1026 ) C730_=_C1027( C730 C1027 ) C730_=_C1028( C730 C1028 ) C730_=_C1029( C730 C1029 ) C730_=_C1030( C730 C1030 ) C730_=_C1031( C730 C1031 ) \nC730_=_C1032( C730 C1032 ) C730_=_C1033( C730 C1033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56( C731 C756 ) C731_=_C789( C731 C789 ) C731_=_C812( C731 C812 ) \nC731_=_C844( C731 C844 ) C731_=_C865( C731 C865 ) C731_=_C896( C731 C896 ) C731_=_C915( C731 C915 ) C731_=_C945( C731 C945 ) C731_=_C962( C731 C962 ) \nC731_=_C991( C731 C991 ) C731_=_C1061( C731 C1061 ) C731_=_C1062( C731 C1062 ) C731_=_C1063( C731 C1063 ) C731_=_C1064( C731 C1064 ) C731_=_C1065( C731 C1065 ) \nC731_=_C1066( C731 C1066 ) C731_=_C1067( C731 C1067 ) C731_=_C1068( C731 C1068 ) C731_=_C1069( C731 C1069 ) C731_=_C1070( C731 C1070 ) C731_=_C1071( C731 C1071 ) \nC731_=_C1072( C731 C1072 ) C731_=_C1073( C731 C1073 ) C731_=_C1074( C731 C1074 ) C732_=_C733( C732 C733 ) C732_=_C734( C732 C734 ) C732_=_C735( C732 C735 ) \nC732_=_C736( C732 C736 ) C732_=_C737( C732 C737 ) C732_=_C738( C732 C738 ) C732_=_C739( C732 C739 ) C732_=_C740( C732 C740 ) C732_=_C741( C732 C741 ) \nC732_=_C742( C732 C742 ) C732_=_C743( C732 C743 ) C732_=_C744( C732 C744 ) C732_=_C758( C732 C758 ) C732_=_C790( C732 C790 ) C732_=_C814( C732 C814 ) \nC732_=_C845( C732 C845 ) C732_=_C867( C732 C867 ) C732_=_C897( C732 C897 ) C732_=_C917( C732 C917 ) C732_=_C946( C732 C946 ) C732_=_C964( C732 C964 ) \nC732_=_C992( C732 C992 ) C732_=_C1099( C732 C1099 ) C732_=_C1100( C732 C1100 ) C732_=_C1101( C732 C1101 ) C732_=_C1102( C732 C1102 ) C732_=_C1103( C732 C1103 ) \nC732_=_C1104( C732 C1104 ) C732_=_C1105( C732 C1105 ) C732_=_C1106( C732 C1106 ) C732_=_C1107( C732 C1107 ) C732_=_C1108( C732 C1108 ) C732_=_C1109( C732 C1109 ) \nC732_=_C1110( C732 C1110 ) C732_=_C1111( C732 C1111 ) C732_=_C1112( C732 C1112 ) C733_=_C734( C733 C734 ) C733_=_C735( C733 C735 ) C733_=_C736( C733 C736 ) \nC733_=_C737( C733 C737 ) C733_=_C738( C733 C738 ) C733_=_C739( C733 C739 ) C733_=_C740( C733 C740 ) C733_=_C741( C733 C741 ) C733_=_C742( C733 C742 ) \nC733_=_C743( C733 C743 ) C733_=_C744( C733 C744 ) C733_=_C760( C733 C760 ) C733_=_C791( C733 C791 ) C733_=_C816( C733 C816 ) C733_=_C846( C733 C846 ) \nC733_=_C869( C733 C869 ) C733_=_C898( C733 C898 ) C733_=_C919( C733 C919 ) C733_=_C947( C733 C947 ) C733_=_C966( C733 C966 ) C733_=_C993( C733 C993 ) \nC733_=_C1134( C733 C1134 ) C733_=_C1135( C733 C1135 ) C733_=_C1136( C733 C1136 ) C733_=_C1137( C733 C1137 ) C733_=_C1138( C733 C1138 ) C733_=_C1139( C733 C1139 ) \nC733_=_C1140( C733 C1140 ) C733_=_C1141( C733 C1141 ) C733_=_C1142( C733 C1142 ) C733_=_C1143( C733 C1143 ) C733_=_C1144( C733 C1144 ) C733_=_C1145( C733 C1145 ) \nC733_=_C1146( C733 C1146 ) C733_=_C1147( C733 C1147 ) C734_=_C735( C734 C735 ) C734_=_C736( C734 C736 ) C734_=_C737( C734 C737 ) C734_=_C738( C734 C738 ) \nC734_=_C739( C734 C739 ) C734_=_C740( C734 C740 ) C734_=_C741( C734 C741 ) C734_=_C742( C734 C742 ) C734_=_C743( C734 C743 ) C734_=_C744( C734 C744 ) \nC734_=_C762( C734 C762 ) C734_=_C792( C734 C792 ) C734_=_C818( C734 C818 ) C734_=_C847( C734 C847 ) C734_=_C871( C734 C871 ) C734_=_C899( C734 C899 ) \nC734_=_C921( C734 C921 ) C734_=_C948( C734 C948 ) C734_=_C968( C734 C968 ) C734_=_C994( C734 C994 ) C734_=_C1166( C734 C1166 ) C734_=_C1167( C734 C1167 ) \nC734_=_C1168( C734 C1168 ) C734_=_C1169( C734 C1169 ) C734_=_C1170( C734 C1170 ) C734_=_C1171( C734 C1171 ) C734_=_C1172( C734 C1172 ) C734_=_C1173( C734 C1173 ) \nC734_=_C1174( C734 C1174 ) C734_=_C1175( C734 C1175 ) C734_=_C1176( C734 C1176 ) C734_=_C1177( C734 C1177 ) C734_=_C1178( C734 C1178 ) C734_=_C1179( C734 C1179 ) \nC735_=_C736( C735 C736 ) C735_=_C737( C735 C737 ) C735_=_C738( C735 C738 ) C735_=_C739( C735 C739 ) C735_=_C740( C735 C740 ) C735_=_C741( C735</w:t>
      </w:r>
    </w:p>
    <w:p>
      <w:pPr>
        <w:pStyle w:val="PreformattedText"/>
        <w:bidi w:val="0"/>
        <w:spacing w:before="0" w:after="0"/>
        <w:jc w:val="left"/>
        <w:rPr/>
      </w:pPr>
      <w:r>
        <w:rPr/>
        <w:t xml:space="preserve"> </w:t>
      </w:r>
      <w:r>
        <w:rPr/>
        <w:t>C741 ) \nC735_=_C742( C735 C742 ) C735_=_C743( C735 C743 ) C735_=_C744( C735 C744 ) C735_=_C764( C735 C764 ) C735_=_C793( C735 C793 ) C735_=_C820( C735 C820 ) \nC735_=_C848( C735 C848 ) C735_=_C873( C735 C873 ) C735_=_C900( C735 C900 ) C735_=_C923( C735 C923 ) C735_=_C949( C735 C949 ) C735_=_C970( C735 C970 ) \nC735_=_C995( C735 C995 ) C735_=_C1195( C735 C1195 ) C735_=_C1196( C735 C1196 ) C735_=_C1197( C735 C1197 ) C735_=_C1198( C735 C1198 ) C735_=_C1199( C735 C1199 ) \nC735_=_C1200( C735 C1200 ) C735_=_C1201( C735 C1201 ) C735_=_C1202( C735 C1202 ) C735_=_C1203( C735 C1203 ) C735_=_C1204( C735 C1204 ) C735_=_C1205( C735 C1205 ) \nC735_=_C1206( C735 C1206 ) C735_=_C1207( C735 C1207 ) C735_=_C1208( C735 C1208 ) C736_=_C737( C736 C737 ) C736_=_C738( C736 C738 ) C736_=_C739( C736 C739 ) \nC736_=_C740( C736 C740 ) C736_=_C741( C736 C741 ) C736_=_C742( C736 C742 ) C736_=_C743( C736 C743 ) C736_=_C744( C736 C744 ) C736_=_C766( C736 C766 ) \nC736_=_C794( C736 C794 ) C736_=_C822( C736 C822 ) C736_=_C849( C736 C849 ) C736_=_C875( C736 C875 ) C736_=_C901( C736 C901 ) C736_=_C925( C736 C925 ) \nC736_=_C950( C736 C950 ) C736_=_C972( C736 C972 ) C736_=_C996( C736 C996 ) C736_=_C1221( C736 C1221 ) C736_=_C1222( C736 C1222 ) C736_=_C1223( C736 C1223 ) \nC736_=_C1224( C736 C1224 ) C736_=_C1225( C736 C1225 ) C736_=_C1226( C736 C1226 ) C736_=_C1227( C736 C1227 ) C736_=_C1228( C736 C1228 ) C736_=_C1229( C736 C1229 ) \nC736_=_C1230( C736 C1230 ) C736_=_C1231( C736 C1231 ) C736_=_C1232( C736 C1232 ) C736_=_C1233( C736 C1233 ) C736_=_C1234( C736 C1234 ) C737_=_C738( C737 C738 ) \nC737_=_C739( C737 C739 ) C737_=_C740( C737 C740 ) C737_=_C741( C737 C741 ) C737_=_C742( C737 C742 ) C737_=_C743( C737 C743 ) C737_=_C744( C737 C744 ) \nC737_=_C768( C737 C768 ) C737_=_C795( C737 C795 ) C737_=_C824( C737 C824 ) C737_=_C850( C737 C850 ) C737_=_C877( C737 C877 ) C737_=_C902( C737 C902 ) \nC737_=_C927( C737 C927 ) C737_=_C951( C737 C951 ) C737_=_C974( C737 C974 ) C737_=_C997( C737 C997 ) C737_=_C1244( C737 C1244 ) C737_=_C1245( C737 C1245 ) \nC737_=_C1246( C737 C1246 ) C737_=_C1247( C737 C1247 ) C737_=_C1248( C737 C1248 ) C737_=_C1249( C737 C1249 ) C737_=_C1250( C737 C1250 ) C737_=_C1251( C737 C1251 ) \nC737_=_C1252( C737 C1252 ) C737_=_C1253( C737 C1253 ) C737_=_C1254( C737 C1254 ) C737_=_C1255( C737 C1255 ) C737_=_C1256( C737 C1256 ) C737_=_C1257( C737 C1257 ) \nC738_=_C739( C738 C739 ) C738_=_C740( C738 C740 ) C738_=_C741( C738 C741 ) C738_=_C742( C738 C742 ) C738_=_C743( C738 C743 ) C738_=_C744( C738 C744 ) \nC738_=_C770( C738 C770 ) C738_=_C796( C738 C796 ) C738_=_C826( C738 C826 ) C738_=_C851( C738 C851 ) C738_=_C879( C738 C879 ) C738_=_C903( C738 C903 ) \nC738_=_C929( C738 C929 ) C738_=_C952( C738 C952 ) C738_=_C1020( C738 C1020 ) C738_=_C1041( C738 C1041 ) C738_=_C1061( C738 C1061 ) C738_=_C1081( C738 C1081 ) \nC738_=_C1099( C738 C1099 ) C738_=_C1118( C738 C1118 ) C738_=_C1134( C738 C1134 ) C738_=_C1152( C738 C1152 ) C738_=_C1166( C738 C1166 ) C738_=_C1183( C738 C1183 ) \nC738_=_C1195( C738 C1195 ) C738_=_C1211( C738 C1211 ) C738_=_C1221( C738 C1221 ) C738_=_C1236( C738 C1236 ) C738_=_C1244( C738 C1244 ) C738_=_C1258( C738 C1258 ) \nC739_=_C740( C739 C740 ) C739_=_C741( C739 C741 ) C739_=_C742( C739 C742 ) C739_=_C743( C739 C743 ) C739_=_C744( C739 C744 ) C739_=_C772( C739 C772 ) \nC739_=_C797( C739 C797 ) C739_=_C828( C739 C828 ) C739_=_C852( C739 C852 ) C739_=_C881( C739 C881 ) C739_=_C904( C739 C904 ) C739_=_C931( C739 C931 ) \nC739_=_C953( C739 C953 ) C739_=_C1022( C739 C1022 ) C739_=_C1042( C739 C1042 ) C739_=_C1063( C739 C1063 ) C739_=_C1082( C739 C1082 ) C739_=_C1101( C739 C1101 ) \nC739_=_C1119( C739 C1119 ) C739_=_C1136( C739 C1136 ) C739_=_C1153( C739 C1153 ) C739_=_C1168( C739 C1168 ) C739_=_C1184( C739 C1184 ) C739_=_C1197( C739 C1197 ) \nC739_=_C1212( C739 C1212 ) C739_=_C1223( C739 C1223 ) C739_=_C1237( C739 C1237 ) C739_=_C1246( C739 C1246 ) C739_=_C1259( C739 C1259 ) C740_=_C741( C740 C741 ) \nC740_=_C742( C740 C742 ) C740_=_C743( C740 C743 ) C740_=_C744( C740 C744 ) C740_=_C774( C740 C774 ) C740_=_C798( C740 C798 ) C740_=_C830( C740 C830 ) \nC740_=_C853( C740 C853 ) C740_=_C883( C740 C883 ) C740_=_C905( C740 C905 ) C740_=_C933( C740 C933 ) C740_=_C954( C740 C954 ) C740_=_C1024( C740 C1024 ) \nC740_=_C1043( C740 C1043 ) C740_=_C1065( C740 C1065 ) C740_=_C1083( C740 C1083 ) C740_=_C1103( C740 C1103 ) C740_=_C1120( C740 C1120 ) C740_=_C1138( C740 C1138 ) \nC740_=_C1154( C740 C1154 ) C740_=_C1170( C740 C1170 ) C740_=_C1185( C740 C1185 ) C740_=_C1199( C740 C1199 ) C740_=_C1213( C740 C1213 ) C740_=_C1225( C740 C1225 ) \nC740_=_C1238( C740 C1238 ) C740_=_C1248( C740 C1248 ) C740_=_C1260( C740 C1260 ) C741_=_C742( C741 C742 ) C741_=_C743( C741 C743 ) C741_=_C744( C741 C744 ) \nC741_=_C776( C741 C776 ) C741_=_C799( C741 C799 ) C741_=_C832( C741 C832 ) C741_=_C854( C741 C854 ) C741_=_C885( C741 C885 ) C741_=_C906( C741 C906 ) \nC741_=_C935( C741 C935 ) C741_=_C955( C741 C955 ) C741_=_C1026( C741 C1026 ) C741_=_C1044( C741 C1044 ) C741_=_C1067( C741 C1067 ) C741_=_C1084( C741 C1084 ) \nC741_=_C1105( C741 C1105 ) C741_=_C1121( C741 C1121 ) C741_=_C1140( C741 C1140 ) C741_=_C1155( C741 C1155 ) C741_=_C1172( C741 C1172 ) C741_=_C1186( C741 C1186 ) \nC741_=_C1201( C741 C1201 ) C741_=_C1214( C741 C1214 ) C741_=_C1227( C741 C1227 ) C741_=_C1239( C741 C1239 ) C741_=_C1250( C741 C1250 ) C741_=_C1261( C741 C1261 ) \nC742_=_C743( C742 C743 ) C742_=_C744( C742 C744 ) C742_=_C778( C742 C778 ) C742_=_C800( C742 C800 ) C742_=_C834( C742 C834 ) C742_=_C855( C742 C855 ) \nC742_=_C887( C742 C887 ) C742_=_C907( C742 C907 ) C742_=_C937( C742 C937 ) C742_=_C956( C742 C956 ) C742_=_C1028( C742 C1028 ) C742_=_C1045( C742 C1045 ) \nC742_=_C1069( C742 C1069 ) C742_=_C1085( C742 C1085 ) C742_=_C1107( C742 C1107 ) C742_=_C1122( C742 C1122 ) C742_=_C1142( C742 C1142 ) C742_=_C1156( C742 C1156 ) \nC742_=_C1174( C742 C1174 ) C742_=_C1187( C742 C1187 ) C742_=_C1203( C742 C1203 ) C742_=_C1215( C742 C1215 ) C742_=_C1229( C742 C1229 ) C742_=_C1240( C742 C1240 ) \nC742_=_C1252( C742 C1252 ) C742_=_C1262( C742 C1262 ) C743_=_C744( C743 C744 ) C743_=_C780( C743 C780 ) C743_=_C801( C743 C801 ) C743_=_C836( C743 C836 ) \nC743_=_C856( C743 C856 ) C743_=_C889( C743 C889 ) C743_=_C908( C743 C908 ) C743_=_C939( C743 C939 ) C743_=_C957( C743 C957 ) C743_=_C1030( C743 C1030 ) \nC743_=_C1046( C743 C1046 ) C743_=_C1071( C743 C1071 ) C743_=_C1086( C743 C1086 ) C743_=_C1109( C743 C1109 ) C743_=_C1123( C743 C1123 ) C743_=_C1144( C743 C1144 ) \nC743_=_C1157( C743 C1157 ) C743_=_C1176( C743 C1176 ) C743_=_C1188( C743 C1188 ) C743_=_C1205( C743 C1205 ) C743_=_C1216( C743 C1216 ) C743_=_C1231( C743 C1231 ) \nC743_=_C1241( C743 C1241 ) C743_=_C1254( C743 C1254 ) C743_=_C1263( C743 C1263 ) C744_=_C782( C744 C782 ) C744_=_C802( C744 C802 ) C744_=_C838( C744 C838 ) \nC744_=_C857( C744 C857 ) C744_=_C891( C744 C891 ) C744_=_C909( C744 C909 ) C744_=_C941( C744 C941 ) C744_=_C958( C744 C958 ) C744_=_C1032( C744 C1032 ) \nC744_=_C1047( C744 C1047 ) C744_=_C1073( C744 C1073 ) C744_=_C1087( C744 C1087 ) C744_=_C1111( C744 C1111 ) C744_=_C1124( C744 C1124 ) C744_=_C1146( C744 C1146 ) \nC744_=_C1158( C744 C1158 ) C744_=_C1178( C744 C1178 ) C744_=_C1189( C744 C1189 ) C744_=_C1207( C744 C1207 ) C744_=_C1217( C744 C1217 ) C744_=_C1233( C744 C1233 ) \nC744_=_C1242( C744 C1242 ) C744_=_C1256( C744 C1256 ) C744_=_C1264( C744 C1264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3( C752 C783 ) C752_=_C787( C752 C787 ) C752_=_C808( C752 C808 ) \nC752_=_C842( C752 C842 ) C752_=_C861( C752 C861 ) C752_=_C894( C752 C894 ) C752_=_C911( C752 C911 ) C752_=_C943( C752 C943 ) C752_=_C960( C752 C960 ) \nC752_=_C961( C752 C961 ) C752_=_C962( C752 C962 ) C752_=_C963( C752 C963 ) C752_=_C964( C752 C964 ) C752_=_C965( C752 C965 ) C752_=_C966( C752 C966 ) \nC752_=_C967( C752 C967 ) C752_=_C968( C752 C968 ) C752_=_C969( C752 C969 ) C752_=_C970( C752 C970 ) C752_=_C971( C752 C971 ) C752_=_C972( C752 C972 ) \nC752_=_C973( C752 C973 ) C752_=_C974( C752 C974 ) C752_=_C975( C752 C975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809( C753 C809 ) C753_=_C862( C753 C862 ) C753_=_C912( C753 C912 ) \nC753_=_C990( C753 C990 ) C753_=_C991( C753 C991 ) C753_=_C992( C753 C992 ) C753_=_C993( C753 C993 ) C753_=_C994( C753 C994 ) C753_=_C995( C753 C995 ) \nC753_=_C996( C753 C996 ) C753_=_C997( C753 C997 ) C754_=_C755( C754 C755 ) C754_=_C756( C754 C756 ) C754_=_C757( C754 C757 ) C754_=_C758( C754 C758 ) \nC754_=_C759(</w:t>
      </w:r>
    </w:p>
    <w:p>
      <w:pPr>
        <w:pStyle w:val="PreformattedText"/>
        <w:bidi w:val="0"/>
        <w:spacing w:before="0" w:after="0"/>
        <w:jc w:val="left"/>
        <w:rPr/>
      </w:pPr>
      <w:r>
        <w:rPr/>
        <w:t xml:space="preserve"> </w:t>
      </w:r>
      <w:r>
        <w:rPr/>
        <w:t>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79( C754 C779 ) C754_=_C780( C754 C780 ) C754_=_C781( C754 C781 ) C754_=_C782( C754 C782 ) \nC754_=_C783( C754 C783 ) C754_=_C788( C754 C788 ) C754_=_C810( C754 C810 ) C754_=_C843( C754 C843 ) C754_=_C863( C754 C863 ) C754_=_C895( C754 C895 ) \nC754_=_C913( C754 C913 ) C754_=_C944( C754 C944 ) C754_=_C960( C754 C960 ) C754_=_C990( C754 C990 ) C754_=_C1020( C754 C1020 ) C754_=_C1021( C754 C1021 ) \nC754_=_C1022( C754 C1022 ) C754_=_C1023( C754 C1023 ) C754_=_C1024( C754 C1024 ) C754_=_C1025( C754 C1025 ) C754_=_C1026( C754 C1026 ) C754_=_C1027( C754 C1027 ) \nC754_=_C1028( C754 C1028 ) C754_=_C1029( C754 C1029 ) C754_=_C1030( C754 C1030 ) C754_=_C1031( C754 C1031 ) C754_=_C1032( C754 C1032 ) C754_=_C1033( C754 C103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811( C755 C811 ) C755_=_C864( C755 C864 ) \nC755_=_C914( C755 C914 ) C755_=_C961( C755 C961 ) C755_=_C1041( C755 C1041 ) C755_=_C1042( C755 C1042 ) C755_=_C1043( C755 C1043 ) C755_=_C1044( C755 C1044 ) \nC755_=_C1045( C755 C1045 ) C755_=_C1046( C755 C1046 ) C755_=_C1047( C755 C1047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83( C756 C783 ) \nC756_=_C789( C756 C789 ) C756_=_C812( C756 C812 ) C756_=_C844( C756 C844 ) C756_=_C865( C756 C865 ) C756_=_C896( C756 C896 ) C756_=_C915( C756 C915 ) \nC756_=_C945( C756 C945 ) C756_=_C962( C756 C962 ) C756_=_C991( C756 C991 ) C756_=_C1061( C756 C1061 ) C756_=_C1062( C756 C1062 ) C756_=_C1063( C756 C1063 ) \nC756_=_C1064( C756 C1064 ) C756_=_C1065( C756 C1065 ) C756_=_C1066( C756 C1066 ) C756_=_C1067( C756 C1067 ) C756_=_C1068( C756 C1068 ) C756_=_C1069( C756 C1069 ) \nC756_=_C1070( C756 C1070 ) C756_=_C1071( C756 C1071 ) C756_=_C1072( C756 C1072 ) C756_=_C1073( C756 C1073 ) C756_=_C1074( C756 C107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813( C757 C813 ) C757_=_C866( C757 C866 ) C757_=_C916( C757 C916 ) C757_=_C963( C757 C963 ) C757_=_C1081( C757 C1081 ) \nC757_=_C1082( C757 C1082 ) C757_=_C1083( C757 C1083 ) C757_=_C1084( C757 C1084 ) C757_=_C1085( C757 C1085 ) C757_=_C1086( C757 C1086 ) C757_=_C1087( C757 C1087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90( C758 C790 ) C758_=_C814( C758 C814 ) C758_=_C845( C758 C845 ) C758_=_C867( C758 C867 ) C758_=_C897( C758 C897 ) \nC758_=_C917( C758 C917 ) C758_=_C946( C758 C946 ) C758_=_C964( C758 C964 ) C758_=_C992( C758 C992 ) C758_=_C1099( C758 C1099 ) C758_=_C1100( C758 C1100 ) \nC758_=_C1101( C758 C1101 ) C758_=_C1102( C758 C1102 ) C758_=_C1103( C758 C1103 ) C758_=_C1104( C758 C1104 ) C758_=_C1105( C758 C1105 ) C758_=_C1106( C758 C1106 ) \nC758_=_C1107( C758 C1107 ) C758_=_C1108( C758 C1108 ) C758_=_C1109( C758 C1109 ) C758_=_C1110( C758 C1110 ) C758_=_C1111( C758 C1111 ) C758_=_C1112( C758 C1112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815( C759 C815 ) C759_=_C868( C759 C868 ) C759_=_C918( C759 C918 ) C759_=_C965( C759 C965 ) C759_=_C1118( C759 C1118 ) C759_=_C1119( C759 C1119 ) \nC759_=_C1120( C759 C1120 ) C759_=_C1121( C759 C1121 ) C759_=_C1122( C759 C1122 ) C759_=_C1123( C759 C1123 ) C759_=_C1124( C759 C1124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0_=_C791( C760 C791 ) C760_=_C816( C760 C816 ) \nC760_=_C846( C760 C846 ) C760_=_C869( C760 C869 ) C760_=_C898( C760 C898 ) C760_=_C919( C760 C919 ) C760_=_C947( C760 C947 ) C760_=_C966( C760 C966 ) \nC760_=_C993( C760 C993 ) C760_=_C1134( C760 C1134 ) C760_=_C1135( C760 C1135 ) C760_=_C1136( C760 C1136 ) C760_=_C1137( C760 C1137 ) C760_=_C1138( C760 C1138 ) \nC760_=_C1139( C760 C1139 ) C760_=_C1140( C760 C1140 ) C760_=_C1141( C760 C1141 ) C760_=_C1142( C760 C1142 ) C760_=_C1143( C760 C1143 ) C760_=_C1144( C760 C1144 ) \nC760_=_C1145( C760 C1145 ) C760_=_C1146( C760 C1146 ) C760_=_C1147( C760 C114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817( C761 C817 ) C761_=_C870( C761 C870 ) C761_=_C920( C761 C920 ) C761_=_C967( C761 C967 ) C761_=_C1152( C761 C1152 ) \nC761_=_C1153( C761 C1153 ) C761_=_C1154( C761 C1154 ) C761_=_C1155( C761 C1155 ) C761_=_C1156( C761 C1156 ) C761_=_C1157( C761 C1157 ) C761_=_C1158( C761 C115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92( C762 C792 ) C762_=_C818( C762 C818 ) C762_=_C847( C762 C847 ) \nC762_=_C871( C762 C871 ) C762_=_C899( C762 C899 ) C762_=_C921( C762 C921 ) C762_=_C948( C762 C948 ) C762_=_C968( C762 C968 ) C762_=_C994( C762 C994 ) \nC762_=_C1166( C762 C1166 ) C762_=_C1167( C762 C1167 ) C762_=_C1168( C762 C1168 ) C762_=_C1169( C762 C1169 ) C762_=_C1170( C762 C1170 ) C762_=_C1171( C762 C1171 ) \nC762_=_C1172( C762 C1172 ) C762_=_C1173( C762 C1173 ) C762_=_C1174( C762 C1174 ) C762_=_C1175( C762 C1175 ) C762_=_C1176( C762 C1176 ) C762_=_C1177( C762 C1177 ) \nC762_=_C1178( C762 C1178 ) C762_=_C1179( C762 C1179 ) C763_=_C764( C763 C764 ) C763_=_C765( C763 C765 ) C763_=_C766( C763 C766 ) C763_=_C767( C763</w:t>
      </w:r>
    </w:p>
    <w:p>
      <w:pPr>
        <w:pStyle w:val="PreformattedText"/>
        <w:bidi w:val="0"/>
        <w:spacing w:before="0" w:after="0"/>
        <w:jc w:val="left"/>
        <w:rPr/>
      </w:pPr>
      <w:r>
        <w:rPr/>
        <w:t xml:space="preserve"> </w:t>
      </w:r>
      <w:r>
        <w:rPr/>
        <w:t>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819( C763 C819 ) C763_=_C872( C763 C872 ) \nC763_=_C922( C763 C922 ) C763_=_C969( C763 C969 ) C763_=_C1183( C763 C1183 ) C763_=_C1184( C763 C1184 ) C763_=_C1185( C763 C1185 ) C763_=_C1186( C763 C1186 ) \nC763_=_C1187( C763 C1187 ) C763_=_C1188( C763 C1188 ) C763_=_C1189( C763 C1189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93( C764 C793 ) C764_=_C820( C764 C820 ) \nC764_=_C848( C764 C848 ) C764_=_C873( C764 C873 ) C764_=_C900( C764 C900 ) C764_=_C923( C764 C923 ) C764_=_C949( C764 C949 ) C764_=_C970( C764 C970 ) \nC764_=_C995( C764 C995 ) C764_=_C1195( C764 C1195 ) C764_=_C1196( C764 C1196 ) C764_=_C1197( C764 C1197 ) C764_=_C1198( C764 C1198 ) C764_=_C1199( C764 C1199 ) \nC764_=_C1200( C764 C1200 ) C764_=_C1201( C764 C1201 ) C764_=_C1202( C764 C1202 ) C764_=_C1203( C764 C1203 ) C764_=_C1204( C764 C1204 ) C764_=_C1205( C764 C1205 ) \nC764_=_C1206( C764 C1206 ) C764_=_C1207( C764 C1207 ) C764_=_C1208( C764 C120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821( C765 C821 ) C765_=_C874( C765 C874 ) C765_=_C924( C765 C924 ) \nC765_=_C971( C765 C971 ) C765_=_C1211( C765 C1211 ) C765_=_C1212( C765 C1212 ) C765_=_C1213( C765 C1213 ) C765_=_C1214( C765 C1214 ) C765_=_C1215( C765 C1215 ) \nC765_=_C1216( C765 C1216 ) C765_=_C1217( C765 C1217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94( C766 C794 ) C766_=_C822( C766 C822 ) C766_=_C849( C766 C849 ) C766_=_C875( C766 C875 ) C766_=_C901( C766 C901 ) \nC766_=_C925( C766 C925 ) C766_=_C950( C766 C950 ) C766_=_C972( C766 C972 ) C766_=_C996( C766 C996 ) C766_=_C1221( C766 C1221 ) C766_=_C1222( C766 C1222 ) \nC766_=_C1223( C766 C1223 ) C766_=_C1224( C766 C1224 ) C766_=_C1225( C766 C1225 ) C766_=_C1226( C766 C1226 ) C766_=_C1227( C766 C1227 ) C766_=_C1228( C766 C1228 ) \nC766_=_C1229( C766 C1229 ) C766_=_C1230( C766 C1230 ) C766_=_C1231( C766 C1231 ) C766_=_C1232( C766 C1232 ) C766_=_C1233( C766 C1233 ) C766_=_C1234( C766 C1234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823( C767 C823 ) C767_=_C876( C767 C876 ) \nC767_=_C926( C767 C926 ) C767_=_C973( C767 C973 ) C767_=_C1236( C767 C1236 ) C767_=_C1237( C767 C1237 ) C767_=_C1238( C767 C1238 ) C767_=_C1239( C767 C1239 ) \nC767_=_C1240( C767 C1240 ) C767_=_C1241( C767 C1241 ) C767_=_C1242( C767 C124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95( C768 C795 ) C768_=_C824( C768 C824 ) C768_=_C850( C768 C850 ) C768_=_C877( C768 C877 ) C768_=_C902( C768 C902 ) C768_=_C927( C768 C927 ) \nC768_=_C951( C768 C951 ) C768_=_C974( C768 C974 ) C768_=_C997( C768 C997 ) C768_=_C1244( C768 C1244 ) C768_=_C1245( C768 C1245 ) C768_=_C1246( C768 C1246 ) \nC768_=_C1247( C768 C1247 ) C768_=_C1248( C768 C1248 ) C768_=_C1249( C768 C1249 ) C768_=_C1250( C768 C1250 ) C768_=_C1251( C768 C1251 ) C768_=_C1252( C768 C1252 ) \nC768_=_C1253( C768 C1253 ) C768_=_C1254( C768 C1254 ) C768_=_C1255( C768 C1255 ) C768_=_C1256( C768 C1256 ) C768_=_C1257( C768 C1257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825( C769 C825 ) C769_=_C878( C769 C878 ) C769_=_C928( C769 C928 ) C769_=_C975( C769 C975 ) C769_=_C1258( C769 C1258 ) \nC769_=_C1259( C769 C1259 ) C769_=_C1260( C769 C1260 ) C769_=_C1261( C769 C1261 ) C769_=_C1262( C769 C1262 ) C769_=_C1263( C769 C1263 ) C769_=_C1264( C769 C1264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96( C770 C796 ) C770_=_C826( C770 C826 ) C770_=_C851( C770 C851 ) C770_=_C879( C770 C879 ) C770_=_C903( C770 C903 ) \nC770_=_C929( C770 C929 ) C770_=_C952( C770 C952 ) C770_=_C1020( C770 C1020 ) C770_=_C1041( C770 C1041 ) C770_=_C1061( C770 C1061 ) C770_=_C1081( C770 C1081 ) \nC770_=_C1099( C770 C1099 ) C770_=_C1118( C770 C1118 ) C770_=_C1134( C770 C1134 ) C770_=_C1152( C770 C1152 ) C770_=_C1166( C770 C1166 ) C770_=_C1183( C770 C1183 ) \nC770_=_C1195( C770 C1195 ) C770_=_C1211( C770 C1211 ) C770_=_C1221( C770 C1221 ) C770_=_C1236( C770 C1236 ) C770_=_C1244( C770 C1244 ) C770_=_C1258( C770 C1258 ) \nC771_=_C772( C771 C772 ) C771_=_C773( C771 C773 ) C771_=_C774( C771 C774 ) C771_=_C775( C771 C775 ) C771_=_C776( C771 C776 ) C771_=_C777( C771 C777 ) \nC771_=_C778( C771 C778 ) C771_=_C779( C771 C779 ) C771_=_C780( C771 C780 ) C771_=_C781( C771 C781 ) C771_=_C782( C771 C782 ) C771_=_C783( C771 C783 ) \nC771_=_C827( C771 C827 ) C771_=_C880( C771 C880 ) C771_=_C930( C771 C930 ) C771_=_C1021( C771 C1021 ) C771_=_C1062( C771 C1062 ) C771_=_C1100( C771 C1100 ) \nC771_=_C1135( C771 C1135 ) C771_=_C1167( C771 C1167 ) C771_=_C1196( C771 C1196 ) C771_=_C1222( C771 C1222 ) C771_=_C1245( C771 C1245 ) C772_=_C773( C772 C773 ) \nC772_=_C774( C772 C774 ) C772_=_C775( C772 C775 ) C772_=_C776( C772 C776 ) C772_=_C777( C772 C777 ) C772_=_C778( C772 C778 ) C772_=_C779( C772 C779 ) \nC772_=_C780( C772 C780 ) C772_=_C781( C772 C781 ) C772_=_C782( C772 C782 ) C772_=_C783( C772 C783 ) C772_=_C797( C772 C797 ) C772_=_C828( C772 C828 ) \nC772_=_C852( C772 C852 ) C772_=_C881( C772 C881 ) C772_=_C904( C772 C904 ) C772_=_C931( C772 C931 ) C772_=_C953( C772 C953 ) C772_=_C1022( C772 C1022 ) \nC772_=_C1042( C772 C1042 ) C772_=_C1063( C772 C1063 ) C772_=_C1082( C772 C1082 ) C772_=_C1101( C772 C1101 ) C772_=_C1119( C772 C1119 ) C772_=_C1136( C772 C1136 ) \nC772_=_C1153( C772 C1153 ) C772_=_C1168( C772 C1168 ) C772_=_C1184( C772 C1184 ) C772_=_C1197( C772 C1197 ) C772_=_C1212( C772 C1212 ) C772_=_C1223( C772 C1223 ) \nC772_=_C1237( C772 C1237 ) C772_=_C1246( C772 C1246 ) C772_=_C1259( C772 C1259 ) C773_=_C774( C773 C774 ) C773_=_C775( C773 C775 ) C773_=_C776( C773 C776 ) \nC773_=_C777( C773 C777 ) C773_=_C778( C773 C778 ) C773_=_C779( C773 C779 ) C773_=_C780( C773 C780 ) C773_=_C781( C773 C781 ) C773_=_C782( C773 C782 ) \nC773_=_C783( C773 C783 ) C773_=_C829( C773 C829 ) C773_=_C882( C773 C882 ) C773_=_C932( C773 C932 ) C773_=_C1023( C773 C1023 ) C773_=_C1064( C773 C1064 ) \nC773_=_C1102( C773 C1102 ) C773_=_C1137( C773 C1137 ) C773_=_C1169( C773 C1169 ) C773_=_C1198( C773 C1198 ) C773_=_C1224( C773 C1224 ) C773_=_C1247( C773 C1247 ) \nC774_=_C775( C774 C775 ) C774_=_C776( C774 C776 ) C774_=_C777( C774 C777 ) C774_=_C778( C774 C778 ) C774_=_C779( C774 C779 ) C774_=_C780( C774 C780 ) \nC774_=_C781( C774 C781 ) C774_=_C782( C774 C782 ) C774_=_C783( C774 C783 ) C774_=_C798( C774 C798 ) C774_=_C830( C774 C830 ) C774_=_C853( C774 C853 ) \nC774_=_C883( C774 C883 ) C774_=_C905( C774 C905 ) C774_=_C933( C774 C933 ) C774_=_C954( C774 C954 ) C774_=_C1024( C774 C1024 ) C774_=_C1043( C774 C1043 ) \nC774_=_C1065( C774 C1065 ) C774_=_C1083( C774 C1083 ) C774_=_C1103( C774 C1103 ) C774_=_C1120( C774 C1120 ) C774_=_C1138( C774 C1138 ) C774_=_C1154( C774 C1154 ) \nC774_=_C1170( C774 C1170 ) C774_=_C1185( C774 C1185 ) C774_=_C1199( C774 C1199 ) C774_=_C1213( C774 C1213 ) C774_=_C1225( C774 C1225 ) C774_=_C1238( C774 C1238 ) \nC774_=_C1248( C774 C1248 ) C774_=_C1260( C774 C1260 ) C775_=_C776( C775 C776 ) C775_=_C777( C775 C777 ) C775_=_C778( C775 C778 ) C775_=_C779( C775 C779 ) \nC775_=_C780( C775 C780 ) C775_=_C781( C775 C781</w:t>
      </w:r>
    </w:p>
    <w:p>
      <w:pPr>
        <w:pStyle w:val="PreformattedText"/>
        <w:bidi w:val="0"/>
        <w:spacing w:before="0" w:after="0"/>
        <w:jc w:val="left"/>
        <w:rPr/>
      </w:pPr>
      <w:r>
        <w:rPr/>
        <w:t xml:space="preserve"> </w:t>
      </w:r>
      <w:r>
        <w:rPr/>
        <w:t>) C775_=_C782( C775 C782 ) C775_=_C783( C775 C783 ) C775_=_C831( C775 C831 ) C775_=_C884( C775 C884 ) \nC775_=_C934( C775 C934 ) C775_=_C1025( C775 C1025 ) C775_=_C1066( C775 C1066 ) C775_=_C1104( C775 C1104 ) C775_=_C1139( C775 C1139 ) C775_=_C1171( C775 C1171 ) \nC775_=_C1200( C775 C1200 ) C775_=_C1226( C775 C1226 ) C775_=_C1249( C775 C1249 ) C776_=_C777( C776 C777 ) C776_=_C778( C776 C778 ) C776_=_C779( C776 C779 ) \nC776_=_C780( C776 C780 ) C776_=_C781( C776 C781 ) C776_=_C782( C776 C782 ) C776_=_C783( C776 C783 ) C776_=_C799( C776 C799 ) C776_=_C832( C776 C832 ) \nC776_=_C854( C776 C854 ) C776_=_C885( C776 C885 ) C776_=_C906( C776 C906 ) C776_=_C935( C776 C935 ) C776_=_C955( C776 C955 ) C776_=_C1026( C776 C1026 ) \nC776_=_C1044( C776 C1044 ) C776_=_C1067( C776 C1067 ) C776_=_C1084( C776 C1084 ) C776_=_C1105( C776 C1105 ) C776_=_C1121( C776 C1121 ) C776_=_C1140( C776 C1140 ) \nC776_=_C1155( C776 C1155 ) C776_=_C1172( C776 C1172 ) C776_=_C1186( C776 C1186 ) C776_=_C1201( C776 C1201 ) C776_=_C1214( C776 C1214 ) C776_=_C1227( C776 C1227 ) \nC776_=_C1239( C776 C1239 ) C776_=_C1250( C776 C1250 ) C776_=_C1261( C776 C1261 ) C777_=_C778( C777 C778 ) C777_=_C779( C777 C779 ) C777_=_C780( C777 C780 ) \nC777_=_C781( C777 C781 ) C777_=_C782( C777 C782 ) C777_=_C783( C777 C783 ) C777_=_C833( C777 C833 ) C777_=_C886( C777 C886 ) C777_=_C936( C777 C936 ) \nC777_=_C1027( C777 C1027 ) C777_=_C1068( C777 C1068 ) C777_=_C1106( C777 C1106 ) C777_=_C1141( C777 C1141 ) C777_=_C1173( C777 C1173 ) C777_=_C1202( C777 C1202 ) \nC777_=_C1228( C777 C1228 ) C777_=_C1251( C777 C1251 ) C778_=_C779( C778 C779 ) C778_=_C780( C778 C780 ) C778_=_C781( C778 C781 ) C778_=_C782( C778 C782 ) \nC778_=_C783( C778 C783 ) C778_=_C800( C778 C800 ) C778_=_C834( C778 C834 ) C778_=_C855( C778 C855 ) C778_=_C887( C778 C887 ) C778_=_C907( C778 C907 ) \nC778_=_C937( C778 C937 ) C778_=_C956( C778 C956 ) C778_=_C1028( C778 C1028 ) C778_=_C1045( C778 C1045 ) C778_=_C1069( C778 C1069 ) C778_=_C1085( C778 C1085 ) \nC778_=_C1107( C778 C1107 ) C778_=_C1122( C778 C1122 ) C778_=_C1142( C778 C1142 ) C778_=_C1156( C778 C1156 ) C778_=_C1174( C778 C1174 ) C778_=_C1187( C778 C1187 ) \nC778_=_C1203( C778 C1203 ) C778_=_C1215( C778 C1215 ) C778_=_C1229( C778 C1229 ) C778_=_C1240( C778 C1240 ) C778_=_C1252( C778 C1252 ) C778_=_C1262( C778 C1262 ) \nC779_=_C780( C779 C780 ) C779_=_C781( C779 C781 ) C779_=_C782( C779 C782 ) C779_=_C783( C779 C783 ) C779_=_C835( C779 C835 ) C779_=_C888( C779 C888 ) \nC779_=_C938( C779 C938 ) C779_=_C1029( C779 C1029 ) C779_=_C1070( C779 C1070 ) C779_=_C1108( C779 C1108 ) C779_=_C1143( C779 C1143 ) C779_=_C1175( C779 C1175 ) \nC779_=_C1204( C779 C1204 ) C779_=_C1230( C779 C1230 ) C779_=_C1253( C779 C1253 ) C780_=_C781( C780 C781 ) C780_=_C782( C780 C782 ) C780_=_C783( C780 C783 ) \nC780_=_C801( C780 C801 ) C780_=_C836( C780 C836 ) C780_=_C856( C780 C856 ) C780_=_C889( C780 C889 ) C780_=_C908( C780 C908 ) C780_=_C939( C780 C939 ) \nC780_=_C957( C780 C957 ) C780_=_C1030( C780 C1030 ) C780_=_C1046( C780 C1046 ) C780_=_C1071( C780 C1071 ) C780_=_C1086( C780 C1086 ) C780_=_C1109( C780 C1109 ) \nC780_=_C1123( C780 C1123 ) C780_=_C1144( C780 C1144 ) C780_=_C1157( C780 C1157 ) C780_=_C1176( C780 C1176 ) C780_=_C1188( C780 C1188 ) C780_=_C1205( C780 C1205 ) \nC780_=_C1216( C780 C1216 ) C780_=_C1231( C780 C1231 ) C780_=_C1241( C780 C1241 ) C780_=_C1254( C780 C1254 ) C780_=_C1263( C780 C1263 ) C781_=_C782( C781 C782 ) \nC781_=_C783( C781 C783 ) C781_=_C837( C781 C837 ) C781_=_C890( C781 C890 ) C781_=_C940( C781 C940 ) C781_=_C1031( C781 C1031 ) C781_=_C1072( C781 C1072 ) \nC781_=_C1110( C781 C1110 ) C781_=_C1145( C781 C1145 ) C781_=_C1177( C781 C1177 ) C781_=_C1206( C781 C1206 ) C781_=_C1232( C781 C1232 ) C781_=_C1255( C781 C1255 ) \nC782_=_C783( C782 C783 ) C782_=_C802( C782 C802 ) C782_=_C838( C782 C838 ) C782_=_C857( C782 C857 ) C782_=_C891( C782 C891 ) C782_=_C909( C782 C909 ) \nC782_=_C941( C782 C941 ) C782_=_C958( C782 C958 ) C782_=_C1032( C782 C1032 ) C782_=_C1047( C782 C1047 ) C782_=_C1073( C782 C1073 ) C782_=_C1087( C782 C1087 ) \nC782_=_C1111( C782 C1111 ) C782_=_C1124( C782 C1124 ) C782_=_C1146( C782 C1146 ) C782_=_C1158( C782 C1158 ) C782_=_C1178( C782 C1178 ) C782_=_C1189( C782 C1189 ) \nC782_=_C1207( C782 C1207 ) C782_=_C1217( C782 C1217 ) C782_=_C1233( C782 C1233 ) C782_=_C1242( C782 C1242 ) C782_=_C1256( C782 C1256 ) C782_=_C1264( C782 C1264 ) \nC783_=_C839( C783 C839 ) C783_=_C892( C783 C892 ) C783_=_C942( C783 C942 ) C783_=_C1033( C783 C1033 ) C783_=_C1074( C783 C1074 ) C783_=_C1112( C783 C1112 ) \nC783_=_C1147( C783 C1147 ) C783_=_C1179( C783 C1179 ) C783_=_C1208( C783 C1208 ) C783_=_C1234( C783 C1234 ) C783_=_C1257( C783 C1257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8( C787 C808 ) C787_=_C842( C787 C842 ) C787_=_C861( C787 C861 ) C787_=_C894( C787 C894 ) \nC787_=_C911( C787 C911 ) C787_=_C943( C787 C943 ) C787_=_C960( C787 C960 ) C787_=_C961( C787 C961 ) C787_=_C962( C787 C962 ) C787_=_C963( C787 C963 ) \nC787_=_C964( C787 C964 ) C787_=_C965( C787 C965 ) C787_=_C966( C787 C966 ) C787_=_C967( C787 C967 ) C787_=_C968( C787 C968 ) C787_=_C969( C787 C969 ) \nC787_=_C970( C787 C970 ) C787_=_C971( C787 C971 ) C787_=_C972( C787 C972 ) C787_=_C973( C787 C973 ) C787_=_C974( C787 C974 ) C787_=_C975( C787 C97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10( C788 C810 ) C788_=_C843( C788 C843 ) C788_=_C863( C788 C863 ) C788_=_C895( C788 C895 ) \nC788_=_C913( C788 C913 ) C788_=_C944( C788 C944 ) C788_=_C960( C788 C960 ) C788_=_C990( C788 C990 ) C788_=_C1020( C788 C1020 ) C788_=_C1021( C788 C1021 ) \nC788_=_C1022( C788 C1022 ) C788_=_C1023( C788 C1023 ) C788_=_C1024( C788 C1024 ) C788_=_C1025( C788 C1025 ) C788_=_C1026( C788 C1026 ) C788_=_C1027( C788 C1027 ) \nC788_=_C1028( C788 C1028 ) C788_=_C1029( C788 C1029 ) C788_=_C1030( C788 C1030 ) C788_=_C1031( C788 C1031 ) C788_=_C1032( C788 C1032 ) C788_=_C1033( C788 C1033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12( C789 C812 ) C789_=_C844( C789 C844 ) C789_=_C865( C789 C865 ) C789_=_C896( C789 C896 ) C789_=_C915( C789 C915 ) \nC789_=_C945( C789 C945 ) C789_=_C962( C789 C962 ) C789_=_C991( C789 C991 ) C789_=_C1061( C789 C1061 ) C789_=_C1062( C789 C1062 ) C789_=_C1063( C789 C1063 ) \nC789_=_C1064( C789 C1064 ) C789_=_C1065( C789 C1065 ) C789_=_C1066( C789 C1066 ) C789_=_C1067( C789 C1067 ) C789_=_C1068( C789 C1068 ) C789_=_C1069( C789 C1069 ) \nC789_=_C1070( C789 C1070 ) C789_=_C1071( C789 C1071 ) C789_=_C1072( C789 C1072 ) C789_=_C1073( C789 C1073 ) C789_=_C1074( C789 C1074 ) C790_=_C791( C790 C791 ) \nC790_=_C792( C790 C792 ) C790_=_C793( C790 C793 ) C790_=_C794( C790 C794 ) C790_=_C795( C790 C795 ) C790_=_C796( C790 C796 ) C790_=_C797( C790 C797 ) \nC790_=_C798( C790 C798 ) C790_=_C799( C790 C799 ) C790_=_C800( C790 C800 ) C790_=_C801( C790 C801 ) C790_=_C802( C790 C802 ) C790_=_C814( C790 C814 ) \nC790_=_C845( C790 C845 ) C790_=_C867( C790 C867 ) C790_=_C897( C790 C897 ) C790_=_C917( C790 C917 ) C790_=_C946( C790 C946 ) C790_=_C964( C790 C964 ) \nC790_=_C992( C790 C992 ) C790_=_C1099( C790 C1099 ) C790_=_C1100( C790 C1100 ) C790_=_C1101( C790 C1101 ) C790_=_C1102( C790 C1102 ) C790_=_C1103( C790 C1103 ) \nC790_=_C1104( C790 C1104 ) C790_=_C1105( C790 C1105 ) C790_=_C1106( C790 C1106 ) C790_=_C1107( C790 C1107 ) C790_=_C1108( C790 C1108 ) C790_=_C1109( C790 C1109 ) \nC790_=_C1110( C790 C1110 ) C790_=_C1111( C790 C1111 ) C790_=_C1112( C790 C1112 ) C791_=_C792( C791 C792 ) C791_=_C793( C791 C793 ) C791_=_C794( C791 C794 ) \nC791_=_C795( C791 C795 ) C791_=_C796( C791 C796 ) C791_=_C797( C791 C797 ) C791_=_C798( C791 C798 ) C791_=_C799( C791 C799 ) C791_=_C800( C791 C800 ) \nC791_=_C801( C791 C801 ) C791_=_C802( C791 C802 ) C791_=_C816( C791 C816 ) C791_=_C846( C791 C846 ) C791_=_C869( C791 C869 ) C791_=_C898( C791 C898 ) \nC791_=_C919( C791 C919 ) C791_=_C947( C791 C947 ) C791_=_C966( C791 C966 ) C791_=_C993( C791 C993 ) C791_=_C1134( C791 C1134 ) C791_=_C1135( C791 C1135 ) \nC791_=_C1136( C791 C1136 ) C791_=_C1137( C791 C1137 ) C791_=_C1138( C791 C1138 ) C791_=_C1139( C791 C1139 ) C791_=_C1140( C791 C1140 ) C791_=_C1141( C791 C1141 ) \nC791_=_C1142( C791 C1142 ) C791_=_C1143( C791 C1143 ) C791_=_C1144( C791 C1144 ) C791_=_C1145( C791 C1145 ) C791_=_C1146( C791 C1146 ) C791_=_C1147( C791 C1147 ) \nC792_=_C793( C792 C793 ) C792_=_C794( C792 C794 ) C792_=_C795( C792 C795 ) C792_=_C796( C792 C796 ) C792_=_C797( C792 C797 ) C792_=_C798( C792 C798 ) \nC792_=_C799( C792 C799 ) C792_=_C800( C792 C800 ) C792_=_C801( C792 C801 ) C792_=_C802( C792 C802 ) C792_=_C818( C792 C818 ) C792_=_C847( C792 C847 ) \nC792_=_C871( C792 C871 ) C792_=_C899( C792 C899 ) C792_=_C921( C792 C921 ) C792_=_C948( C792 C948 ) C792_=_C968( C792 C968 ) C792_=_C994( C792 C994 ) \nC792_=_C1166( C792 C1166 ) C792_=_C1167( C792 C1167 ) C792_=_C1168( C792 C1168 ) C792_=_C1169( C792 C1169 ) C792_=_C1170( C792 C1170 ) C792_=_C1171( C792 C1171 ) \nC792_=_C1172( C792 C1172 ) C792_=_C1173(</w:t>
      </w:r>
    </w:p>
    <w:p>
      <w:pPr>
        <w:pStyle w:val="PreformattedText"/>
        <w:bidi w:val="0"/>
        <w:spacing w:before="0" w:after="0"/>
        <w:jc w:val="left"/>
        <w:rPr/>
      </w:pPr>
      <w:r>
        <w:rPr/>
        <w:t xml:space="preserve"> </w:t>
      </w:r>
      <w:r>
        <w:rPr/>
        <w:t>C792 C1173 ) C792_=_C1174( C792 C1174 ) C792_=_C1175( C792 C1175 ) C792_=_C1176( C792 C1176 ) C792_=_C1177( C792 C1177 ) \nC792_=_C1178( C792 C1178 ) C792_=_C1179( C792 C1179 ) C793_=_C794( C793 C794 ) C793_=_C795( C793 C795 ) C793_=_C796( C793 C796 ) C793_=_C797( C793 C797 ) \nC793_=_C798( C793 C798 ) C793_=_C799( C793 C799 ) C793_=_C800( C793 C800 ) C793_=_C801( C793 C801 ) C793_=_C802( C793 C802 ) C793_=_C820( C793 C820 ) \nC793_=_C848( C793 C848 ) C793_=_C873( C793 C873 ) C793_=_C900( C793 C900 ) C793_=_C923( C793 C923 ) C793_=_C949( C793 C949 ) C793_=_C970( C793 C970 ) \nC793_=_C995( C793 C995 ) C793_=_C1195( C793 C1195 ) C793_=_C1196( C793 C1196 ) C793_=_C1197( C793 C1197 ) C793_=_C1198( C793 C1198 ) C793_=_C1199( C793 C1199 ) \nC793_=_C1200( C793 C1200 ) C793_=_C1201( C793 C1201 ) C793_=_C1202( C793 C1202 ) C793_=_C1203( C793 C1203 ) C793_=_C1204( C793 C1204 ) C793_=_C1205( C793 C1205 ) \nC793_=_C1206( C793 C1206 ) C793_=_C1207( C793 C1207 ) C793_=_C1208( C793 C1208 ) C794_=_C795( C794 C795 ) C794_=_C796( C794 C796 ) C794_=_C797( C794 C797 ) \nC794_=_C798( C794 C798 ) C794_=_C799( C794 C799 ) C794_=_C800( C794 C800 ) C794_=_C801( C794 C801 ) C794_=_C802( C794 C802 ) C794_=_C822( C794 C822 ) \nC794_=_C849( C794 C849 ) C794_=_C875( C794 C875 ) C794_=_C901( C794 C901 ) C794_=_C925( C794 C925 ) C794_=_C950( C794 C950 ) C794_=_C972( C794 C972 ) \nC794_=_C996( C794 C996 ) C794_=_C1221( C794 C1221 ) C794_=_C1222( C794 C1222 ) C794_=_C1223( C794 C1223 ) C794_=_C1224( C794 C1224 ) C794_=_C1225( C794 C1225 ) \nC794_=_C1226( C794 C1226 ) C794_=_C1227( C794 C1227 ) C794_=_C1228( C794 C1228 ) C794_=_C1229( C794 C1229 ) C794_=_C1230( C794 C1230 ) C794_=_C1231( C794 C1231 ) \nC794_=_C1232( C794 C1232 ) C794_=_C1233( C794 C1233 ) C794_=_C1234( C794 C1234 ) C795_=_C796( C795 C796 ) C795_=_C797( C795 C797 ) C795_=_C798( C795 C798 ) \nC795_=_C799( C795 C799 ) C795_=_C800( C795 C800 ) C795_=_C801( C795 C801 ) C795_=_C802( C795 C802 ) C795_=_C824( C795 C824 ) C795_=_C850( C795 C850 ) \nC795_=_C877( C795 C877 ) C795_=_C902( C795 C902 ) C795_=_C927( C795 C927 ) C795_=_C951( C795 C951 ) C795_=_C974( C795 C974 ) C795_=_C997( C795 C997 ) \nC795_=_C1244( C795 C1244 ) C795_=_C1245( C795 C1245 ) C795_=_C1246( C795 C1246 ) C795_=_C1247( C795 C1247 ) C795_=_C1248( C795 C1248 ) C795_=_C1249( C795 C1249 ) \nC795_=_C1250( C795 C1250 ) C795_=_C1251( C795 C1251 ) C795_=_C1252( C795 C1252 ) C795_=_C1253( C795 C1253 ) C795_=_C1254( C795 C1254 ) C795_=_C1255( C795 C1255 ) \nC795_=_C1256( C795 C1256 ) C795_=_C1257( C795 C1257 ) C796_=_C797( C796 C797 ) C796_=_C798( C796 C798 ) C796_=_C799( C796 C799 ) C796_=_C800( C796 C800 ) \nC796_=_C801( C796 C801 ) C796_=_C802( C796 C802 ) C796_=_C826( C796 C826 ) C796_=_C851( C796 C851 ) C796_=_C879( C796 C879 ) C796_=_C903( C796 C903 ) \nC796_=_C929( C796 C929 ) C796_=_C952( C796 C952 ) C796_=_C1020( C796 C1020 ) C796_=_C1041( C796 C1041 ) C796_=_C1061( C796 C1061 ) C796_=_C1081( C796 C1081 ) \nC796_=_C1099( C796 C1099 ) C796_=_C1118( C796 C1118 ) C796_=_C1134( C796 C1134 ) C796_=_C1152( C796 C1152 ) C796_=_C1166( C796 C1166 ) C796_=_C1183( C796 C1183 ) \nC796_=_C1195( C796 C1195 ) C796_=_C1211( C796 C1211 ) C796_=_C1221( C796 C1221 ) C796_=_C1236( C796 C1236 ) C796_=_C1244( C796 C1244 ) C796_=_C1258( C796 C1258 ) \nC797_=_C798( C797 C798 ) C797_=_C799( C797 C799 ) C797_=_C800( C797 C800 ) C797_=_C801( C797 C801 ) C797_=_C802( C797 C802 ) C797_=_C828( C797 C828 ) \nC797_=_C852( C797 C852 ) C797_=_C881( C797 C881 ) C797_=_C904( C797 C904 ) C797_=_C931( C797 C931 ) C797_=_C953( C797 C953 ) C797_=_C1022( C797 C1022 ) \nC797_=_C1042( C797 C1042 ) C797_=_C1063( C797 C1063 ) C797_=_C1082( C797 C1082 ) C797_=_C1101( C797 C1101 ) C797_=_C1119( C797 C1119 ) C797_=_C1136( C797 C1136 ) \nC797_=_C1153( C797 C1153 ) C797_=_C1168( C797 C1168 ) C797_=_C1184( C797 C1184 ) C797_=_C1197( C797 C1197 ) C797_=_C1212( C797 C1212 ) C797_=_C1223( C797 C1223 ) \nC797_=_C1237( C797 C1237 ) C797_=_C1246( C797 C1246 ) C797_=_C1259( C797 C1259 ) C798_=_C799( C798 C799 ) C798_=_C800( C798 C800 ) C798_=_C801( C798 C801 ) \nC798_=_C802( C798 C802 ) C798_=_C830( C798 C830 ) C798_=_C853( C798 C853 ) C798_=_C883( C798 C883 ) C798_=_C905( C798 C905 ) C798_=_C933( C798 C933 ) \nC798_=_C954( C798 C954 ) C798_=_C1024( C798 C1024 ) C798_=_C1043( C798 C1043 ) C798_=_C1065( C798 C1065 ) C798_=_C1083( C798 C1083 ) C798_=_C1103( C798 C1103 ) \nC798_=_C1120( C798 C1120 ) C798_=_C1138( C798 C1138 ) C798_=_C1154( C798 C1154 ) C798_=_C1170( C798 C1170 ) C798_=_C1185( C798 C1185 ) C798_=_C1199( C798 C1199 ) \nC798_=_C1213( C798 C1213 ) C798_=_C1225( C798 C1225 ) C798_=_C1238( C798 C1238 ) C798_=_C1248( C798 C1248 ) C798_=_C1260( C798 C1260 ) C799_=_C800( C799 C800 ) \nC799_=_C801( C799 C801 ) C799_=_C802( C799 C802 ) C799_=_C832( C799 C832 ) C799_=_C854( C799 C854 ) C799_=_C885( C799 C885 ) C799_=_C906( C799 C906 ) \nC799_=_C935( C799 C935 ) C799_=_C955( C799 C955 ) C799_=_C1026( C799 C1026 ) C799_=_C1044( C799 C1044 ) C799_=_C1067( C799 C1067 ) C799_=_C1084( C799 C1084 ) \nC799_=_C1105( C799 C1105 ) C799_=_C1121( C799 C1121 ) C799_=_C1140( C799 C1140 ) C799_=_C1155( C799 C1155 ) C799_=_C1172( C799 C1172 ) C799_=_C1186( C799 C1186 ) \nC799_=_C1201( C799 C1201 ) C799_=_C1214( C799 C1214 ) C799_=_C1227( C799 C1227 ) C799_=_C1239( C799 C1239 ) C799_=_C1250( C799 C1250 ) C799_=_C1261( C799 C1261 ) \nC800_=_C801( C800 C801 ) C800_=_C802( C800 C802 ) C800_=_C834( C800 C834 ) C800_=_C855( C800 C855 ) C800_=_C887( C800 C887 ) C800_=_C907( C800 C907 ) \nC800_=_C937( C800 C937 ) C800_=_C956( C800 C956 ) C800_=_C1028( C800 C1028 ) C800_=_C1045( C800 C1045 ) C800_=_C1069( C800 C1069 ) C800_=_C1085( C800 C1085 ) \nC800_=_C1107( C800 C1107 ) C800_=_C1122( C800 C1122 ) C800_=_C1142( C800 C1142 ) C800_=_C1156( C800 C1156 ) C800_=_C1174( C800 C1174 ) C800_=_C1187( C800 C1187 ) \nC800_=_C1203( C800 C1203 ) C800_=_C1215( C800 C1215 ) C800_=_C1229( C800 C1229 ) C800_=_C1240( C800 C1240 ) C800_=_C1252( C800 C1252 ) C800_=_C1262( C800 C1262 ) \nC801_=_C802( C801 C802 ) C801_=_C836( C801 C836 ) C801_=_C856( C801 C856 ) C801_=_C889( C801 C889 ) C801_=_C908( C801 C908 ) C801_=_C939( C801 C939 ) \nC801_=_C957( C801 C957 ) C801_=_C1030( C801 C1030 ) C801_=_C1046( C801 C1046 ) C801_=_C1071( C801 C1071 ) C801_=_C1086( C801 C1086 ) C801_=_C1109( C801 C1109 ) \nC801_=_C1123( C801 C1123 ) C801_=_C1144( C801 C1144 ) C801_=_C1157( C801 C1157 ) C801_=_C1176( C801 C1176 ) C801_=_C1188( C801 C1188 ) C801_=_C1205( C801 C1205 ) \nC801_=_C1216( C801 C1216 ) C801_=_C1231( C801 C1231 ) C801_=_C1241( C801 C1241 ) C801_=_C1254( C801 C1254 ) C801_=_C1263( C801 C1263 ) C802_=_C838( C802 C838 ) \nC802_=_C857( C802 C857 ) C802_=_C891( C802 C891 ) C802_=_C909( C802 C909 ) C802_=_C941( C802 C941 ) C802_=_C958( C802 C958 ) C802_=_C1032( C802 C1032 ) \nC802_=_C1047( C802 C1047 ) C802_=_C1073( C802 C1073 ) C802_=_C1087( C802 C1087 ) C802_=_C1111( C802 C1111 ) C802_=_C1124( C802 C1124 ) C802_=_C1146( C802 C1146 ) \nC802_=_C1158( C802 C1158 ) C802_=_C1178( C802 C1178 ) C802_=_C1189( C802 C1189 ) C802_=_C1207( C802 C1207 ) C802_=_C1217( C802 C1217 ) C802_=_C1233( C802 C1233 ) \nC802_=_C1242( C802 C1242 ) C802_=_C1256( C802 C1256 ) C802_=_C1264( C802 C1264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8_=_C842( C808 C842 ) C808_=_C861( C808 C861 ) \nC808_=_C894( C808 C894 ) C808_=_C911( C808 C911 ) C808_=_C943( C808 C943 ) C808_=_C960( C808 C960 ) C808_=_C961( C808 C961 ) C808_=_C962( C808 C962 ) \nC808_=_C963( C808 C963 ) C808_=_C964( C808 C964 ) C808_=_C965( C808 C965 ) C808_=_C966( C808 C966 ) C808_=_C967( C808 C967 ) C808_=_C968( C808 C968 ) \nC808_=_C969( C808 C969 ) C808_=_C970( C808 C970 ) C808_=_C971( C808 C971 ) C808_=_C972( C808 C972 ) C808_=_C973( C808 C973 ) C808_=_C974( C808 C974 ) \nC808_=_C975( C808 C975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862( C809 C862 ) C809_=_C912( C809 C912 ) C809_=_C990( C809 C990 ) C809_=_C991( C809 C991 ) C809_=_C992( C809 C992 ) \nC809_=_C993( C809 C993 ) C809_=_C994( C809 C994 ) C809_=_C995( C809 C995 ) C809_=_C996( C809 C996 ) C809_=_C997( C809 C997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w:t>
      </w:r>
    </w:p>
    <w:p>
      <w:pPr>
        <w:pStyle w:val="PreformattedText"/>
        <w:bidi w:val="0"/>
        <w:spacing w:before="0" w:after="0"/>
        <w:jc w:val="left"/>
        <w:rPr/>
      </w:pPr>
      <w:r>
        <w:rPr/>
        <w:t xml:space="preserve"> </w:t>
      </w:r>
      <w:r>
        <w:rPr/>
        <w:t>C825 ) C810_=_C826( C810 C826 ) C810_=_C827( C810 C827 ) C810_=_C828( C810 C828 ) C810_=_C829( C810 C829 ) \nC810_=_C830( C810 C830 ) C810_=_C831( C810 C831 ) C810_=_C832( C810 C832 ) C810_=_C833( C810 C833 ) C810_=_C834( C810 C834 ) C810_=_C835( C810 C835 ) \nC810_=_C836( C810 C836 ) C810_=_C837( C810 C837 ) C810_=_C838( C810 C838 ) C810_=_C839( C810 C839 ) C810_=_C843( C810 C843 ) C810_=_C863( C810 C863 ) \nC810_=_C895( C810 C895 ) C810_=_C913( C810 C913 ) C810_=_C944( C810 C944 ) C810_=_C960( C810 C960 ) C810_=_C990( C810 C990 ) C810_=_C1020( C810 C1020 ) \nC810_=_C1021( C810 C1021 ) C810_=_C1022( C810 C1022 ) C810_=_C1023( C810 C1023 ) C810_=_C1024( C810 C1024 ) C810_=_C1025( C810 C1025 ) C810_=_C1026( C810 C1026 ) \nC810_=_C1027( C810 C1027 ) C810_=_C1028( C810 C1028 ) C810_=_C1029( C810 C1029 ) C810_=_C1030( C810 C1030 ) C810_=_C1031( C810 C1031 ) C810_=_C1032( C810 C1032 ) \nC810_=_C1033( C810 C103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1_=_C864( C811 C864 ) \nC811_=_C914( C811 C914 ) C811_=_C961( C811 C961 ) C811_=_C1041( C811 C1041 ) C811_=_C1042( C811 C1042 ) C811_=_C1043( C811 C1043 ) C811_=_C1044( C811 C1044 ) \nC811_=_C1045( C811 C1045 ) C811_=_C1046( C811 C1046 ) C811_=_C1047( C811 C1047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2_=_C844( C812 C844 ) C812_=_C865( C812 C865 ) C812_=_C896( C812 C896 ) C812_=_C915( C812 C915 ) C812_=_C945( C812 C945 ) C812_=_C962( C812 C962 ) \nC812_=_C991( C812 C991 ) C812_=_C1061( C812 C1061 ) C812_=_C1062( C812 C1062 ) C812_=_C1063( C812 C1063 ) C812_=_C1064( C812 C1064 ) C812_=_C1065( C812 C1065 ) \nC812_=_C1066( C812 C1066 ) C812_=_C1067( C812 C1067 ) C812_=_C1068( C812 C1068 ) C812_=_C1069( C812 C1069 ) C812_=_C1070( C812 C1070 ) C812_=_C1071( C812 C1071 ) \nC812_=_C1072( C812 C1072 ) C812_=_C1073( C812 C1073 ) C812_=_C1074( C812 C1074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3_=_C837( C813 C837 ) C813_=_C838( C813 C838 ) C813_=_C839( C813 C839 ) C813_=_C866( C813 C866 ) \nC813_=_C916( C813 C916 ) C813_=_C963( C813 C963 ) C813_=_C1081( C813 C1081 ) C813_=_C1082( C813 C1082 ) C813_=_C1083( C813 C1083 ) C813_=_C1084( C813 C1084 ) \nC813_=_C1085( C813 C1085 ) C813_=_C1086( C813 C1086 ) C813_=_C1087( C813 C1087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5( C814 C835 ) \nC814_=_C836( C814 C836 ) C814_=_C837( C814 C837 ) C814_=_C838( C814 C838 ) C814_=_C839( C814 C839 ) C814_=_C845( C814 C845 ) C814_=_C867( C814 C867 ) \nC814_=_C897( C814 C897 ) C814_=_C917( C814 C917 ) C814_=_C946( C814 C946 ) C814_=_C964( C814 C964 ) C814_=_C992( C814 C992 ) C814_=_C1099( C814 C1099 ) \nC814_=_C1100( C814 C1100 ) C814_=_C1101( C814 C1101 ) C814_=_C1102( C814 C1102 ) C814_=_C1103( C814 C1103 ) C814_=_C1104( C814 C1104 ) C814_=_C1105( C814 C1105 ) \nC814_=_C1106( C814 C1106 ) C814_=_C1107( C814 C1107 ) C814_=_C1108( C814 C1108 ) C814_=_C1109( C814 C1109 ) C814_=_C1110( C814 C1110 ) C814_=_C1111( C814 C1111 ) \nC814_=_C1112( C814 C1112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5_=_C868( C815 C868 ) C815_=_C918( C815 C918 ) C815_=_C965( C815 C965 ) C815_=_C1118( C815 C1118 ) C815_=_C1119( C815 C1119 ) \nC815_=_C1120( C815 C1120 ) C815_=_C1121( C815 C1121 ) C815_=_C1122( C815 C1122 ) C815_=_C1123( C815 C1123 ) C815_=_C1124( C815 C1124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846( C816 C846 ) C816_=_C869( C816 C869 ) \nC816_=_C898( C816 C898 ) C816_=_C919( C816 C919 ) C816_=_C947( C816 C947 ) C816_=_C966( C816 C966 ) C816_=_C993( C816 C993 ) C816_=_C1134( C816 C1134 ) \nC816_=_C1135( C816 C1135 ) C816_=_C1136( C816 C1136 ) C816_=_C1137( C816 C1137 ) C816_=_C1138( C816 C1138 ) C816_=_C1139( C816 C1139 ) C816_=_C1140( C816 C1140 ) \nC816_=_C1141( C816 C1141 ) C816_=_C1142( C816 C1142 ) C816_=_C1143( C816 C1143 ) C816_=_C1144( C816 C1144 ) C816_=_C1145( C816 C1145 ) C816_=_C1146( C816 C1146 ) \nC816_=_C1147( C816 C1147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7_=_C870( C817 C870 ) \nC817_=_C920( C817 C920 ) C817_=_C967( C817 C967 ) C817_=_C1152( C817 C1152 ) C817_=_C1153( C817 C1153 ) C817_=_C1154( C817 C1154 ) C817_=_C1155( C817 C1155 ) \nC817_=_C1156( C817 C1156 ) C817_=_C1157( C817 C1157 ) C817_=_C1158( C817 C1158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7( C818 C847 ) C818_=_C871( C818 C871 ) C818_=_C899( C818 C899 ) C818_=_C921( C818 C921 ) C818_=_C948( C818 C948 ) C818_=_C968( C818 C968 ) \nC818_=_C994( C818 C994 ) C818_=_C1166( C818 C1166 ) C818_=_C1167( C818 C1167 ) C818_=_C1168( C818 C1168 ) C818_=_C1169( C818 C1169 ) C818_=_C1170( C818 C1170 ) \nC818_=_C1171( C818 C1171 ) C818_=_C1172( C818 C1172 ) C818_=_C1173( C818 C1173 ) C818_=_C1174( C818 C1174 ) C818_=_C1175( C818 C1175 ) C818_=_C1176( C818 C1176 ) \nC818_=_C1177( C818 C1177 ) C818_=_C1178( C818 C1178 ) C818_=_C1179( C818 C1179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72( C819 C872 ) \nC819_=_C922( C819 C922 ) C819_=_C969( C819 C969 ) C819_=_C1183( C819 C1183 ) C819_=_C1184( C819 C1184 ) C819_=_C1185( C819 C1185 ) C819_=_C1186( C819 C1186 ) \nC819_=_C1187(</w:t>
      </w:r>
    </w:p>
    <w:p>
      <w:pPr>
        <w:pStyle w:val="PreformattedText"/>
        <w:bidi w:val="0"/>
        <w:spacing w:before="0" w:after="0"/>
        <w:jc w:val="left"/>
        <w:rPr/>
      </w:pPr>
      <w:r>
        <w:rPr/>
        <w:t xml:space="preserve"> </w:t>
      </w:r>
      <w:r>
        <w:rPr/>
        <w:t>C819 C1187 ) C819_=_C1188( C819 C1188 ) C819_=_C1189( C819 C118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8( C820 C848 ) C820_=_C873( C820 C873 ) \nC820_=_C900( C820 C900 ) C820_=_C923( C820 C923 ) C820_=_C949( C820 C949 ) C820_=_C970( C820 C970 ) C820_=_C995( C820 C995 ) C820_=_C1195( C820 C1195 ) \nC820_=_C1196( C820 C1196 ) C820_=_C1197( C820 C1197 ) C820_=_C1198( C820 C1198 ) C820_=_C1199( C820 C1199 ) C820_=_C1200( C820 C1200 ) C820_=_C1201( C820 C1201 ) \nC820_=_C1202( C820 C1202 ) C820_=_C1203( C820 C1203 ) C820_=_C1204( C820 C1204 ) C820_=_C1205( C820 C1205 ) C820_=_C1206( C820 C1206 ) C820_=_C1207( C820 C1207 ) \nC820_=_C1208( C820 C1208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74( C821 C874 ) C821_=_C924( C821 C924 ) C821_=_C971( C821 C971 ) C821_=_C1211( C821 C1211 ) C821_=_C1212( C821 C1212 ) \nC821_=_C1213( C821 C1213 ) C821_=_C1214( C821 C1214 ) C821_=_C1215( C821 C1215 ) C821_=_C1216( C821 C1216 ) C821_=_C1217( C821 C1217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9( C822 C849 ) C822_=_C875( C822 C875 ) \nC822_=_C901( C822 C901 ) C822_=_C925( C822 C925 ) C822_=_C950( C822 C950 ) C822_=_C972( C822 C972 ) C822_=_C996( C822 C996 ) C822_=_C1221( C822 C1221 ) \nC822_=_C1222( C822 C1222 ) C822_=_C1223( C822 C1223 ) C822_=_C1224( C822 C1224 ) C822_=_C1225( C822 C1225 ) C822_=_C1226( C822 C1226 ) C822_=_C1227( C822 C1227 ) \nC822_=_C1228( C822 C1228 ) C822_=_C1229( C822 C1229 ) C822_=_C1230( C822 C1230 ) C822_=_C1231( C822 C1231 ) C822_=_C1232( C822 C1232 ) C822_=_C1233( C822 C1233 ) \nC822_=_C1234( C822 C1234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76( C823 C876 ) \nC823_=_C926( C823 C926 ) C823_=_C973( C823 C973 ) C823_=_C1236( C823 C1236 ) C823_=_C1237( C823 C1237 ) C823_=_C1238( C823 C1238 ) C823_=_C1239( C823 C1239 ) \nC823_=_C1240( C823 C1240 ) C823_=_C1241( C823 C1241 ) C823_=_C1242( C823 C1242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50( C824 C850 ) C824_=_C877( C824 C877 ) C824_=_C902( C824 C902 ) C824_=_C927( C824 C927 ) C824_=_C951( C824 C951 ) C824_=_C974( C824 C974 ) \nC824_=_C997( C824 C997 ) C824_=_C1244( C824 C1244 ) C824_=_C1245( C824 C1245 ) C824_=_C1246( C824 C1246 ) C824_=_C1247( C824 C1247 ) C824_=_C1248( C824 C1248 ) \nC824_=_C1249( C824 C1249 ) C824_=_C1250( C824 C1250 ) C824_=_C1251( C824 C1251 ) C824_=_C1252( C824 C1252 ) C824_=_C1253( C824 C1253 ) C824_=_C1254( C824 C1254 ) \nC824_=_C1255( C824 C1255 ) C824_=_C1256( C824 C1256 ) C824_=_C1257( C824 C1257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78( C825 C878 ) \nC825_=_C928( C825 C928 ) C825_=_C975( C825 C975 ) C825_=_C1258( C825 C1258 ) C825_=_C1259( C825 C1259 ) C825_=_C1260( C825 C1260 ) C825_=_C1261( C825 C1261 ) \nC825_=_C1262( C825 C1262 ) C825_=_C1263( C825 C1263 ) C825_=_C1264( C825 C1264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51( C826 C851 ) C826_=_C879( C826 C879 ) \nC826_=_C903( C826 C903 ) C826_=_C929( C826 C929 ) C826_=_C952( C826 C952 ) C826_=_C1020( C826 C1020 ) C826_=_C1041( C826 C1041 ) C826_=_C1061( C826 C1061 ) \nC826_=_C1081( C826 C1081 ) C826_=_C1099( C826 C1099 ) C826_=_C1118( C826 C1118 ) C826_=_C1134( C826 C1134 ) C826_=_C1152( C826 C1152 ) C826_=_C1166( C826 C1166 ) \nC826_=_C1183( C826 C1183 ) C826_=_C1195( C826 C1195 ) C826_=_C1211( C826 C1211 ) C826_=_C1221( C826 C1221 ) C826_=_C1236( C826 C1236 ) C826_=_C1244( C826 C1244 ) \nC826_=_C1258( C826 C1258 ) C827_=_C828( C827 C828 ) C827_=_C829( C827 C829 ) C827_=_C830( C827 C830 ) C827_=_C831( C827 C831 ) C827_=_C832( C827 C832 ) \nC827_=_C833( C827 C833 ) C827_=_C834( C827 C834 ) C827_=_C835( C827 C835 ) C827_=_C836( C827 C836 ) C827_=_C837( C827 C837 ) C827_=_C838( C827 C838 ) \nC827_=_C839( C827 C839 ) C827_=_C880( C827 C880 ) C827_=_C930( C827 C930 ) C827_=_C1021( C827 C1021 ) C827_=_C1062( C827 C1062 ) C827_=_C1100( C827 C1100 ) \nC827_=_C1135( C827 C1135 ) C827_=_C1167( C827 C1167 ) C827_=_C1196( C827 C1196 ) C827_=_C1222( C827 C1222 ) C827_=_C1245( C827 C1245 ) C828_=_C829( C828 C829 ) \nC828_=_C830( C828 C830 ) C828_=_C831( C828 C831 ) C828_=_C832( C828 C832 ) C828_=_C833( C828 C833 ) C828_=_C834( C828 C834 ) C828_=_C835( C828 C835 ) \nC828_=_C836( C828 C836 ) C828_=_C837( C828 C837 ) C828_=_C838( C828 C838 ) C828_=_C839( C828 C839 ) C828_=_C852( C828 C852 ) C828_=_C881( C828 C881 ) \nC828_=_C904( C828 C904 ) C828_=_C931( C828 C931 ) C828_=_C953( C828 C953 ) C828_=_C1022( C828 C1022 ) C828_=_C1042( C828 C1042 ) C828_=_C1063( C828 C1063 ) \nC828_=_C1082( C828 C1082 ) C828_=_C1101( C828 C1101 ) C828_=_C1119( C828 C1119 ) C828_=_C1136( C828 C1136 ) C828_=_C1153( C828 C1153 ) C828_=_C1168( C828 C1168 ) \nC828_=_C1184( C828 C1184 ) C828_=_C1197( C828 C1197 ) C828_=_C1212( C828 C1212 ) C828_=_C1223( C828 C1223 ) C828_=_C1237( C828 C1237 ) C828_=_C1246( C828 C1246 ) \nC828_=_C1259( C828 C1259 ) C829_=_C830( C829 C830 ) C829_=_C831( C829 C831 ) C829_=_C832( C829 C832 ) C829_=_C833( C829 C833 ) C829_=_C834( C829 C834 ) \nC829_=_C835( C829 C835 ) C829_=_C836( C829 C836 ) C829_=_C837( C829 C837 ) C829_=_C838( C829 C838 ) C829_=_C839( C829 C839 ) C829_=_C882( C829 C882 ) \nC829_=_C932( C829 C932 ) C829_=_C1023( C829 C1023 ) C829_=_C1064( C829 C1064 ) C829_=_C1102( C829 C1102 ) C829_=_C1137( C829 C1137 ) C829_=_C1169( C829 C1169 ) \nC829_=_C1198( C829 C1198 ) C829_=_C1224( C829 C1224 ) C829_=_C1247( C829 C1247 ) C830_=_C831( C830 C831 ) C830_=_C832( C830 C832 ) C830_=_C833( C830 C833 ) \nC830_=_C834( C830 C834 ) C830_=_C835( C830 C835 ) C830_=_C836( C830 C836 ) C830_=_C837( C830 C837 ) C830_=_C838( C830 C838 ) C830_=_C839( C830 C839 ) \nC830_=_C853( C830 C853 ) C830_=_C883( C830 C883 ) C830_=_C905( C830 C905 ) C830_=_C933( C830 C933 ) C830_=_C954( C830 C954 ) C830_=_C1024( C830 C1024 ) \nC830_=_C1043( C830 C1043 ) C830_=_C1065( C830 C1065 ) C830_=_C1083( C830 C1083 ) C830_=_C1103( C830 C1103 ) C830_=_C1120( C830 C1120 ) C830_=_C1138( C830 C1138 ) \nC830_=_C1154( C830 C1154 ) C830_=_C1170( C830 C1170 ) C830_=_C1185( C830 C1185 ) C830_=_C1199( C830 C1199 ) C830_=_C1213( C830 C1213 ) C830_=_C1225( C830 C1225 ) \nC830_=_C1238( C830 C1238 ) C830_=_C1248( C830 C1248 ) C830_=_C1260( C830 C1260 ) C831_=_C832( C831 C832 ) C831_=_C833( C831 C833 ) C831_=_C834( C831 C834 ) \nC831_=_C835( C831 C835 ) C831_=_C836( C831 C836 ) C831_=_C837( C831 C837 ) C831_=_C838( C831 C838 ) C831_=_C839( C831 C839 ) C831_=_C884( C831 C884 ) \nC831_=_C934( C831 C934 ) C831_=_C1025( C831 C1025 ) C831_=_C1066( C831 C1066 ) C831_=_C1104( C831 C1104 ) C831_=_C1139( C831 C1139 ) C831_=_C1171( C831 C1171 ) \nC831_=_C1200( C831 C1200 ) C831_=_C1226( C831 C1226 ) C831_=_C1249( C831 C1249 ) C832_=_C833( C832 C833 ) C832_=_C834( C832 C834 ) C832_=_C835( C832 C835 ) \nC832_=_C836( C832 C836 ) C832_=_C837( C832 C837 ) C832_=_C838( C832 C838 ) C832_=_C839( C832 C839 ) C832_=_C854( C832 C854 ) C832_=_C885( C832 C885 ) \nC832_=_C906( C832 C906 ) C832_=_C935( C832 C935 ) C832_=_C955( C832 C955 ) C832_=_C1026( C832 C1026 ) C832_=_C1044( C832 C1044 ) C832_=_C1067( C832 C1067 ) \nC832_=_C1084( C832 C1084 ) C832_=_C1105( C832 C1105 ) C832_=_C1121( C832 C1121 ) C832_=_C1140( C832 C1140 ) C832_=_C1155( C832 C1155 ) C832_=_C1172( C832 C1172 ) \nC832_=_C1186( C832 C1186 ) C832_=_C1201( C832 C1201 ) C832_=_C1214( C832 C1214 ) C832_=_C1227( C832 C1227 ) C832_=_C1239( C832 C1239 ) C832_=_C1250( C832 C1250 ) \nC832_=_C1261( C832 C1261 ) C833_=_C834(</w:t>
      </w:r>
    </w:p>
    <w:p>
      <w:pPr>
        <w:pStyle w:val="PreformattedText"/>
        <w:bidi w:val="0"/>
        <w:spacing w:before="0" w:after="0"/>
        <w:jc w:val="left"/>
        <w:rPr/>
      </w:pPr>
      <w:r>
        <w:rPr/>
        <w:t xml:space="preserve"> </w:t>
      </w:r>
      <w:r>
        <w:rPr/>
        <w:t>C833 C834 ) C833_=_C835( C833 C835 ) C833_=_C836( C833 C836 ) C833_=_C837( C833 C837 ) C833_=_C838( C833 C838 ) \nC833_=_C839( C833 C839 ) C833_=_C886( C833 C886 ) C833_=_C936( C833 C936 ) C833_=_C1027( C833 C1027 ) C833_=_C1068( C833 C1068 ) C833_=_C1106( C833 C1106 ) \nC833_=_C1141( C833 C1141 ) C833_=_C1173( C833 C1173 ) C833_=_C1202( C833 C1202 ) C833_=_C1228( C833 C1228 ) C833_=_C1251( C833 C1251 ) C834_=_C835( C834 C835 ) \nC834_=_C836( C834 C836 ) C834_=_C837( C834 C837 ) C834_=_C838( C834 C838 ) C834_=_C839( C834 C839 ) C834_=_C855( C834 C855 ) C834_=_C887( C834 C887 ) \nC834_=_C907( C834 C907 ) C834_=_C937( C834 C937 ) C834_=_C956( C834 C956 ) C834_=_C1028( C834 C1028 ) C834_=_C1045( C834 C1045 ) C834_=_C1069( C834 C1069 ) \nC834_=_C1085( C834 C1085 ) C834_=_C1107( C834 C1107 ) C834_=_C1122( C834 C1122 ) C834_=_C1142( C834 C1142 ) C834_=_C1156( C834 C1156 ) C834_=_C1174( C834 C1174 ) \nC834_=_C1187( C834 C1187 ) C834_=_C1203( C834 C1203 ) C834_=_C1215( C834 C1215 ) C834_=_C1229( C834 C1229 ) C834_=_C1240( C834 C1240 ) C834_=_C1252( C834 C1252 ) \nC834_=_C1262( C834 C1262 ) C835_=_C836( C835 C836 ) C835_=_C837( C835 C837 ) C835_=_C838( C835 C838 ) C835_=_C839( C835 C839 ) C835_=_C888( C835 C888 ) \nC835_=_C938( C835 C938 ) C835_=_C1029( C835 C1029 ) C835_=_C1070( C835 C1070 ) C835_=_C1108( C835 C1108 ) C835_=_C1143( C835 C1143 ) C835_=_C1175( C835 C1175 ) \nC835_=_C1204( C835 C1204 ) C835_=_C1230( C835 C1230 ) C835_=_C1253( C835 C1253 ) C836_=_C837( C836 C837 ) C836_=_C838( C836 C838 ) C836_=_C839( C836 C839 ) \nC836_=_C856( C836 C856 ) C836_=_C889( C836 C889 ) C836_=_C908( C836 C908 ) C836_=_C939( C836 C939 ) C836_=_C957( C836 C957 ) C836_=_C1030( C836 C1030 ) \nC836_=_C1046( C836 C1046 ) C836_=_C1071( C836 C1071 ) C836_=_C1086( C836 C1086 ) C836_=_C1109( C836 C1109 ) C836_=_C1123( C836 C1123 ) C836_=_C1144( C836 C1144 ) \nC836_=_C1157( C836 C1157 ) C836_=_C1176( C836 C1176 ) C836_=_C1188( C836 C1188 ) C836_=_C1205( C836 C1205 ) C836_=_C1216( C836 C1216 ) C836_=_C1231( C836 C1231 ) \nC836_=_C1241( C836 C1241 ) C836_=_C1254( C836 C1254 ) C836_=_C1263( C836 C1263 ) C837_=_C838( C837 C838 ) C837_=_C839( C837 C839 ) C837_=_C890( C837 C890 ) \nC837_=_C940( C837 C940 ) C837_=_C1031( C837 C1031 ) C837_=_C1072( C837 C1072 ) C837_=_C1110( C837 C1110 ) C837_=_C1145( C837 C1145 ) C837_=_C1177( C837 C1177 ) \nC837_=_C1206( C837 C1206 ) C837_=_C1232( C837 C1232 ) C837_=_C1255( C837 C1255 ) C838_=_C839( C838 C839 ) C838_=_C857( C838 C857 ) C838_=_C891( C838 C891 ) \nC838_=_C909( C838 C909 ) C838_=_C941( C838 C941 ) C838_=_C958( C838 C958 ) C838_=_C1032( C838 C1032 ) C838_=_C1047( C838 C1047 ) C838_=_C1073( C838 C1073 ) \nC838_=_C1087( C838 C1087 ) C838_=_C1111( C838 C1111 ) C838_=_C1124( C838 C1124 ) C838_=_C1146( C838 C1146 ) C838_=_C1158( C838 C1158 ) C838_=_C1178( C838 C1178 ) \nC838_=_C1189( C838 C1189 ) C838_=_C1207( C838 C1207 ) C838_=_C1217( C838 C1217 ) C838_=_C1233( C838 C1233 ) C838_=_C1242( C838 C1242 ) C838_=_C1256( C838 C1256 ) \nC838_=_C1264( C838 C1264 ) C839_=_C892( C839 C892 ) C839_=_C942( C839 C942 ) C839_=_C1033( C839 C1033 ) C839_=_C1074( C839 C1074 ) C839_=_C1112( C839 C1112 ) \nC839_=_C1147( C839 C1147 ) C839_=_C1179( C839 C1179 ) C839_=_C1208( C839 C1208 ) C839_=_C1234( C839 C1234 ) C839_=_C1257( C839 C12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61( C842 C861 ) C842_=_C894( C842 C894 ) C842_=_C911( C842 C911 ) C842_=_C943( C842 C943 ) \nC842_=_C960( C842 C960 ) C842_=_C961( C842 C961 ) C842_=_C962( C842 C962 ) C842_=_C963( C842 C963 ) C842_=_C964( C842 C964 ) C842_=_C965( C842 C965 ) \nC842_=_C966( C842 C966 ) C842_=_C967( C842 C967 ) C842_=_C968( C842 C968 ) C842_=_C969( C842 C969 ) C842_=_C970( C842 C970 ) C842_=_C971( C842 C971 ) \nC842_=_C972( C842 C972 ) C842_=_C973( C842 C973 ) C842_=_C974( C842 C974 ) C842_=_C975( C842 C975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63( C843 C863 ) C843_=_C895( C843 C895 ) C843_=_C913( C843 C913 ) C843_=_C944( C843 C944 ) C843_=_C960( C843 C960 ) C843_=_C990( C843 C990 ) \nC843_=_C1020( C843 C1020 ) C843_=_C1021( C843 C1021 ) C843_=_C1022( C843 C1022 ) C843_=_C1023( C843 C1023 ) C843_=_C1024( C843 C1024 ) C843_=_C1025( C843 C1025 ) \nC843_=_C1026( C843 C1026 ) C843_=_C1027( C843 C1027 ) C843_=_C1028( C843 C1028 ) C843_=_C1029( C843 C1029 ) C843_=_C1030( C843 C1030 ) C843_=_C1031( C843 C1031 ) \nC843_=_C1032( C843 C1032 ) C843_=_C1033( C843 C1033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65( C844 C865 ) C844_=_C896( C844 C896 ) C844_=_C915( C844 C915 ) \nC844_=_C945( C844 C945 ) C844_=_C962( C844 C962 ) C844_=_C991( C844 C991 ) C844_=_C1061( C844 C1061 ) C844_=_C1062( C844 C1062 ) C844_=_C1063( C844 C1063 ) \nC844_=_C1064( C844 C1064 ) C844_=_C1065( C844 C1065 ) C844_=_C1066( C844 C1066 ) C844_=_C1067( C844 C1067 ) C844_=_C1068( C844 C1068 ) C844_=_C1069( C844 C1069 ) \nC844_=_C1070( C844 C1070 ) C844_=_C1071( C844 C1071 ) C844_=_C1072( C844 C1072 ) C844_=_C1073( C844 C1073 ) C844_=_C1074( C844 C1074 ) C845_=_C846( C845 C846 ) \nC845_=_C847( C845 C847 ) C845_=_C848( C845 C848 ) C845_=_C849( C845 C849 ) C845_=_C850( C845 C850 ) C845_=_C851( C845 C851 ) C845_=_C852( C845 C852 ) \nC845_=_C853( C845 C853 ) C845_=_C854( C845 C854 ) C845_=_C855( C845 C855 ) C845_=_C856( C845 C856 ) C845_=_C857( C845 C857 ) C845_=_C867( C845 C867 ) \nC845_=_C897( C845 C897 ) C845_=_C917( C845 C917 ) C845_=_C946( C845 C946 ) C845_=_C964( C845 C964 ) C845_=_C992( C845 C992 ) C845_=_C1099( C845 C1099 ) \nC845_=_C1100( C845 C1100 ) C845_=_C1101( C845 C1101 ) C845_=_C1102( C845 C1102 ) C845_=_C1103( C845 C1103 ) C845_=_C1104( C845 C1104 ) C845_=_C1105( C845 C1105 ) \nC845_=_C1106( C845 C1106 ) C845_=_C1107( C845 C1107 ) C845_=_C1108( C845 C1108 ) C845_=_C1109( C845 C1109 ) C845_=_C1110( C845 C1110 ) C845_=_C1111( C845 C1111 ) \nC845_=_C1112( C845 C1112 ) C846_=_C847( C846 C847 ) C846_=_C848( C846 C848 ) C846_=_C849( C846 C849 ) C846_=_C850( C846 C850 ) C846_=_C851( C846 C851 ) \nC846_=_C852( C846 C852 ) C846_=_C853( C846 C853 ) C846_=_C854( C846 C854 ) C846_=_C855( C846 C855 ) C846_=_C856( C846 C856 ) C846_=_C857( C846 C857 ) \nC846_=_C869( C846 C869 ) C846_=_C898( C846 C898 ) C846_=_C919( C846 C919 ) C846_=_C947( C846 C947 ) C846_=_C966( C846 C966 ) C846_=_C993( C846 C993 ) \nC846_=_C1134( C846 C1134 ) C846_=_C1135( C846 C1135 ) C846_=_C1136( C846 C1136 ) C846_=_C1137( C846 C1137 ) C846_=_C1138( C846 C1138 ) C846_=_C1139( C846 C1139 ) \nC846_=_C1140( C846 C1140 ) C846_=_C1141( C846 C1141 ) C846_=_C1142( C846 C1142 ) C846_=_C1143( C846 C1143 ) C846_=_C1144( C846 C1144 ) C846_=_C1145( C846 C1145 ) \nC846_=_C1146( C846 C1146 ) C846_=_C1147( C846 C1147 ) C847_=_C848( C847 C848 ) C847_=_C849( C847 C849 ) C847_=_C850( C847 C850 ) C847_=_C851( C847 C851 ) \nC847_=_C852( C847 C852 ) C847_=_C853( C847 C853 ) C847_=_C854( C847 C854 ) C847_=_C855( C847 C855 ) C847_=_C856( C847 C856 ) C847_=_C857( C847 C857 ) \nC847_=_C871( C847 C871 ) C847_=_C899( C847 C899 ) C847_=_C921( C847 C921 ) C847_=_C948( C847 C948 ) C847_=_C968( C847 C968 ) C847_=_C994( C847 C994 ) \nC847_=_C1166( C847 C1166 ) C847_=_C1167( C847 C1167 ) C847_=_C1168( C847 C1168 ) C847_=_C1169( C847 C1169 ) C847_=_C1170( C847 C1170 ) C847_=_C1171( C847 C1171 ) \nC847_=_C1172( C847 C1172 ) C847_=_C1173( C847 C1173 ) C847_=_C1174( C847 C1174 ) C847_=_C1175( C847 C1175 ) C847_=_C1176( C847 C1176 ) C847_=_C1177( C847 C1177 ) \nC847_=_C1178( C847 C1178 ) C847_=_C1179( C847 C1179 ) C848_=_C849( C848 C849 ) C848_=_C850( C848 C850 ) C848_=_C851( C848 C851 ) C848_=_C852( C848 C852 ) \nC848_=_C853( C848 C853 ) C848_=_C854( C848 C854 ) C848_=_C855( C848 C855 ) C848_=_C856( C848 C856 ) C848_=_C857( C848 C857 ) C848_=_C873( C848 C873 ) \nC848_=_C900( C848 C900 ) C848_=_C923( C848 C923 ) C848_=_C949( C848 C949 ) C848_=_C970( C848 C970 ) C848_=_C995( C848 C995 ) C848_=_C1195( C848 C1195 ) \nC848_=_C1196( C848 C1196 ) C848_=_C1197( C848 C1197 ) C848_=_C1198( C848 C1198 ) C848_=_C1199( C848 C1199 ) C848_=_C1200( C848 C1200 ) C848_=_C1201( C848 C1201 ) \nC848_=_C1202( C848 C1202 ) C848_=_C1203( C848 C1203 ) C848_=_C1204( C848 C1204 ) C848_=_C1205( C848 C1205 ) C848_=_C1206( C848 C1206 ) C848_=_C1207( C848 C1207 ) \nC848_=_C1208( C848 C1208 ) C849_=_C850( C849 C850 ) C849_=_C851( C849 C851 ) C849_=_C852( C849 C852 ) C849_=_C853( C849 C853 ) C849_=_C854( C849 C854 ) \nC849_=_C855( C849 C855 ) C849_=_C856( C849 C856 ) C849_=_C857( C849 C857 ) C849_=_C875( C849 C875 ) C849_=_C901( C849 C901 ) C849_=_C925( C849 C925 ) \nC849_=_C950( C849 C950 ) C849_=_C972( C849 C972 ) C849_=_C996( C849 C996 ) C849_=_C1221( C849 C1221 ) C849_=_C1222( C849 C1222 ) C849_=_C1223( C849 C1223 ) \nC849_=_C1224( C849 C1224 ) C849_=_C1225( C849 C1225 ) C849_=_C1226( C849 C1226 ) C849_=_C1227( C849 C1227 ) C849_=_C1228( C849 C1228 ) C849_=_C1229( C849 C1229 ) \nC849_=_C1230( C849 C1230 ) C849_=_C1231( C849 C1231 ) C849_=_C1232( C849 C1232 ) C849_=_C1233( C849 C1233 ) C849_=_C1234( C849 C1234 ) C850_=_C851( C850 C851 ) \nC850_=_C852(</w:t>
      </w:r>
    </w:p>
    <w:p>
      <w:pPr>
        <w:pStyle w:val="PreformattedText"/>
        <w:bidi w:val="0"/>
        <w:spacing w:before="0" w:after="0"/>
        <w:jc w:val="left"/>
        <w:rPr/>
      </w:pPr>
      <w:r>
        <w:rPr/>
        <w:t xml:space="preserve"> </w:t>
      </w:r>
      <w:r>
        <w:rPr/>
        <w:t>C850 C852 ) C850_=_C853( C850 C853 ) C850_=_C854( C850 C854 ) C850_=_C855( C850 C855 ) C850_=_C856( C850 C856 ) C850_=_C857( C850 C857 ) \nC850_=_C877( C850 C877 ) C850_=_C902( C850 C902 ) C850_=_C927( C850 C927 ) C850_=_C951( C850 C951 ) C850_=_C974( C850 C974 ) C850_=_C997( C850 C997 ) \nC850_=_C1244( C850 C1244 ) C850_=_C1245( C850 C1245 ) C850_=_C1246( C850 C1246 ) C850_=_C1247( C850 C1247 ) C850_=_C1248( C850 C1248 ) C850_=_C1249( C850 C1249 ) \nC850_=_C1250( C850 C1250 ) C850_=_C1251( C850 C1251 ) C850_=_C1252( C850 C1252 ) C850_=_C1253( C850 C1253 ) C850_=_C1254( C850 C1254 ) C850_=_C1255( C850 C1255 ) \nC850_=_C1256( C850 C1256 ) C850_=_C1257( C850 C1257 ) C851_=_C852( C851 C852 ) C851_=_C853( C851 C853 ) C851_=_C854( C851 C854 ) C851_=_C855( C851 C855 ) \nC851_=_C856( C851 C856 ) C851_=_C857( C851 C857 ) C851_=_C879( C851 C879 ) C851_=_C903( C851 C903 ) C851_=_C929( C851 C929 ) C851_=_C952( C851 C952 ) \nC851_=_C1020( C851 C1020 ) C851_=_C1041( C851 C1041 ) C851_=_C1061( C851 C1061 ) C851_=_C1081( C851 C1081 ) C851_=_C1099( C851 C1099 ) C851_=_C1118( C851 C1118 ) \nC851_=_C1134( C851 C1134 ) C851_=_C1152( C851 C1152 ) C851_=_C1166( C851 C1166 ) C851_=_C1183( C851 C1183 ) C851_=_C1195( C851 C1195 ) C851_=_C1211( C851 C1211 ) \nC851_=_C1221( C851 C1221 ) C851_=_C1236( C851 C1236 ) C851_=_C1244( C851 C1244 ) C851_=_C1258( C851 C1258 ) C852_=_C853( C852 C853 ) C852_=_C854( C852 C854 ) \nC852_=_C855( C852 C855 ) C852_=_C856( C852 C856 ) C852_=_C857( C852 C857 ) C852_=_C881( C852 C881 ) C852_=_C904( C852 C904 ) C852_=_C931( C852 C931 ) \nC852_=_C953( C852 C953 ) C852_=_C1022( C852 C1022 ) C852_=_C1042( C852 C1042 ) C852_=_C1063( C852 C1063 ) C852_=_C1082( C852 C1082 ) C852_=_C1101( C852 C1101 ) \nC852_=_C1119( C852 C1119 ) C852_=_C1136( C852 C1136 ) C852_=_C1153( C852 C1153 ) C852_=_C1168( C852 C1168 ) C852_=_C1184( C852 C1184 ) C852_=_C1197( C852 C1197 ) \nC852_=_C1212( C852 C1212 ) C852_=_C1223( C852 C1223 ) C852_=_C1237( C852 C1237 ) C852_=_C1246( C852 C1246 ) C852_=_C1259( C852 C1259 ) C853_=_C854( C853 C854 ) \nC853_=_C855( C853 C855 ) C853_=_C856( C853 C856 ) C853_=_C857( C853 C857 ) C853_=_C883( C853 C883 ) C853_=_C905( C853 C905 ) C853_=_C933( C853 C933 ) \nC853_=_C954( C853 C954 ) C853_=_C1024( C853 C1024 ) C853_=_C1043( C853 C1043 ) C853_=_C1065( C853 C1065 ) C853_=_C1083( C853 C1083 ) C853_=_C1103( C853 C1103 ) \nC853_=_C1120( C853 C1120 ) C853_=_C1138( C853 C1138 ) C853_=_C1154( C853 C1154 ) C853_=_C1170( C853 C1170 ) C853_=_C1185( C853 C1185 ) C853_=_C1199( C853 C1199 ) \nC853_=_C1213( C853 C1213 ) C853_=_C1225( C853 C1225 ) C853_=_C1238( C853 C1238 ) C853_=_C1248( C853 C1248 ) C853_=_C1260( C853 C1260 ) C854_=_C855( C854 C855 ) \nC854_=_C856( C854 C856 ) C854_=_C857( C854 C857 ) C854_=_C885( C854 C885 ) C854_=_C906( C854 C906 ) C854_=_C935( C854 C935 ) C854_=_C955( C854 C955 ) \nC854_=_C1026( C854 C1026 ) C854_=_C1044( C854 C1044 ) C854_=_C1067( C854 C1067 ) C854_=_C1084( C854 C1084 ) C854_=_C1105( C854 C1105 ) C854_=_C1121( C854 C1121 ) \nC854_=_C1140( C854 C1140 ) C854_=_C1155( C854 C1155 ) C854_=_C1172( C854 C1172 ) C854_=_C1186( C854 C1186 ) C854_=_C1201( C854 C1201 ) C854_=_C1214( C854 C1214 ) \nC854_=_C1227( C854 C1227 ) C854_=_C1239( C854 C1239 ) C854_=_C1250( C854 C1250 ) C854_=_C1261( C854 C1261 ) C855_=_C856( C855 C856 ) C855_=_C857( C855 C857 ) \nC855_=_C887( C855 C887 ) C855_=_C907( C855 C907 ) C855_=_C937( C855 C937 ) C855_=_C956( C855 C956 ) C855_=_C1028( C855 C1028 ) C855_=_C1045( C855 C1045 ) \nC855_=_C1069( C855 C1069 ) C855_=_C1085( C855 C1085 ) C855_=_C1107( C855 C1107 ) C855_=_C1122( C855 C1122 ) C855_=_C1142( C855 C1142 ) C855_=_C1156( C855 C1156 ) \nC855_=_C1174( C855 C1174 ) C855_=_C1187( C855 C1187 ) C855_=_C1203( C855 C1203 ) C855_=_C1215( C855 C1215 ) C855_=_C1229( C855 C1229 ) C855_=_C1240( C855 C1240 ) \nC855_=_C1252( C855 C1252 ) C855_=_C1262( C855 C1262 ) C856_=_C857( C856 C857 ) C856_=_C889( C856 C889 ) C856_=_C908( C856 C908 ) C856_=_C939( C856 C939 ) \nC856_=_C957( C856 C957 ) C856_=_C1030( C856 C1030 ) C856_=_C1046( C856 C1046 ) C856_=_C1071( C856 C1071 ) C856_=_C1086( C856 C1086 ) C856_=_C1109( C856 C1109 ) \nC856_=_C1123( C856 C1123 ) C856_=_C1144( C856 C1144 ) C856_=_C1157( C856 C1157 ) C856_=_C1176( C856 C1176 ) C856_=_C1188( C856 C1188 ) C856_=_C1205( C856 C1205 ) \nC856_=_C1216( C856 C1216 ) C856_=_C1231( C856 C1231 ) C856_=_C1241( C856 C1241 ) C856_=_C1254( C856 C1254 ) C856_=_C1263( C856 C1263 ) C857_=_C891( C857 C891 ) \nC857_=_C909( C857 C909 ) C857_=_C941( C857 C941 ) C857_=_C958( C857 C958 ) C857_=_C1032( C857 C1032 ) C857_=_C1047( C857 C1047 ) C857_=_C1073( C857 C1073 ) \nC857_=_C1087( C857 C1087 ) C857_=_C1111( C857 C1111 ) C857_=_C1124( C857 C1124 ) C857_=_C1146( C857 C1146 ) C857_=_C1158( C857 C1158 ) C857_=_C1178( C857 C1178 ) \nC857_=_C1189( C857 C1189 ) C857_=_C1207( C857 C1207 ) C857_=_C1217( C857 C1217 ) C857_=_C1233( C857 C1233 ) C857_=_C1242( C857 C1242 ) C857_=_C1256( C857 C1256 ) \nC857_=_C1264( C857 C1264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1( C861 C891 ) C861_=_C892( C861 C892 ) C861_=_C894( C861 C894 ) C861_=_C911( C861 C911 ) C861_=_C943( C861 C943 ) C861_=_C960( C861 C960 ) \nC861_=_C961( C861 C961 ) C861_=_C962( C861 C962 ) C861_=_C963( C861 C963 ) C861_=_C964( C861 C964 ) C861_=_C965( C861 C965 ) C861_=_C966( C861 C966 ) \nC861_=_C967( C861 C967 ) C861_=_C968( C861 C968 ) C861_=_C969( C861 C969 ) C861_=_C970( C861 C970 ) C861_=_C971( C861 C971 ) C861_=_C972( C861 C972 ) \nC861_=_C973( C861 C973 ) C861_=_C974( C861 C974 ) C861_=_C975( C861 C97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2_=_C887( C862 C887 ) C862_=_C888( C862 C888 ) C862_=_C889( C862 C889 ) \nC862_=_C890( C862 C890 ) C862_=_C891( C862 C891 ) C862_=_C892( C862 C892 ) C862_=_C912( C862 C912 ) C862_=_C990( C862 C990 ) C862_=_C991( C862 C991 ) \nC862_=_C992( C862 C992 ) C862_=_C993( C862 C993 ) C862_=_C994( C862 C994 ) C862_=_C995( C862 C995 ) C862_=_C996( C862 C996 ) C862_=_C997( C862 C997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1( C863 C891 ) C863_=_C892( C863 C892 ) C863_=_C895( C863 C895 ) \nC863_=_C913( C863 C913 ) C863_=_C944( C863 C944 ) C863_=_C960( C863 C960 ) C863_=_C990( C863 C990 ) C863_=_C1020( C863 C1020 ) C863_=_C1021( C863 C1021 ) \nC863_=_C1022( C863 C1022 ) C863_=_C1023( C863 C1023 ) C863_=_C1024( C863 C1024 ) C863_=_C1025( C863 C1025 ) C863_=_C1026( C863 C1026 ) C863_=_C1027( C863 C1027 ) \nC863_=_C1028( C863 C1028 ) C863_=_C1029( C863 C1029 ) C863_=_C1030( C863 C1030 ) C863_=_C1031( C863 C1031 ) C863_=_C1032( C863 C1032 ) C863_=_C1033( C863 C1033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890( C864 C890 ) C864_=_C891( C864 C891 ) C864_=_C892( C864 C892 ) C864_=_C914( C864 C914 ) C864_=_C961( C864 C961 ) \nC864_=_C1041( C864 C1041 ) C864_=_C1042( C864 C1042 ) C864_=_C1043( C864 C1043 ) C864_=_C1044( C864 C1044 ) C864_=_C1045( C864 C1045 ) C864_=_C1046( C864 C1046 ) \nC864_=_C1047( C864 C1047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w:t>
      </w:r>
    </w:p>
    <w:p>
      <w:pPr>
        <w:pStyle w:val="PreformattedText"/>
        <w:bidi w:val="0"/>
        <w:spacing w:before="0" w:after="0"/>
        <w:jc w:val="left"/>
        <w:rPr/>
      </w:pPr>
      <w:r>
        <w:rPr/>
        <w:t xml:space="preserve"> </w:t>
      </w:r>
      <w:r>
        <w:rPr/>
        <w:t>C884 ) C865_=_C885( C865 C885 ) C865_=_C886( C865 C886 ) C865_=_C887( C865 C887 ) C865_=_C888( C865 C888 ) \nC865_=_C889( C865 C889 ) C865_=_C890( C865 C890 ) C865_=_C891( C865 C891 ) C865_=_C892( C865 C892 ) C865_=_C896( C865 C896 ) C865_=_C915( C865 C915 ) \nC865_=_C945( C865 C945 ) C865_=_C962( C865 C962 ) C865_=_C991( C865 C991 ) C865_=_C1061( C865 C1061 ) C865_=_C1062( C865 C1062 ) C865_=_C1063( C865 C1063 ) \nC865_=_C1064( C865 C1064 ) C865_=_C1065( C865 C1065 ) C865_=_C1066( C865 C1066 ) C865_=_C1067( C865 C1067 ) C865_=_C1068( C865 C1068 ) C865_=_C1069( C865 C1069 ) \nC865_=_C1070( C865 C1070 ) C865_=_C1071( C865 C1071 ) C865_=_C1072( C865 C1072 ) C865_=_C1073( C865 C1073 ) C865_=_C1074( C865 C1074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6_=_C890( C866 C890 ) C866_=_C891( C866 C891 ) \nC866_=_C892( C866 C892 ) C866_=_C916( C866 C916 ) C866_=_C963( C866 C963 ) C866_=_C1081( C866 C1081 ) C866_=_C1082( C866 C1082 ) C866_=_C1083( C866 C1083 ) \nC866_=_C1084( C866 C1084 ) C866_=_C1085( C866 C1085 ) C866_=_C1086( C866 C1086 ) C866_=_C1087( C866 C1087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891( C867 C891 ) C867_=_C892( C867 C892 ) C867_=_C897( C867 C897 ) \nC867_=_C917( C867 C917 ) C867_=_C946( C867 C946 ) C867_=_C964( C867 C964 ) C867_=_C992( C867 C992 ) C867_=_C1099( C867 C1099 ) C867_=_C1100( C867 C1100 ) \nC867_=_C1101( C867 C1101 ) C867_=_C1102( C867 C1102 ) C867_=_C1103( C867 C1103 ) C867_=_C1104( C867 C1104 ) C867_=_C1105( C867 C1105 ) C867_=_C1106( C867 C1106 ) \nC867_=_C1107( C867 C1107 ) C867_=_C1108( C867 C1108 ) C867_=_C1109( C867 C1109 ) C867_=_C1110( C867 C1110 ) C867_=_C1111( C867 C1111 ) C867_=_C1112( C867 C111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 C868 C890 ) C868_=_C891( C868 C891 ) C868_=_C892( C868 C892 ) \nC868_=_C918( C868 C918 ) C868_=_C965( C868 C965 ) C868_=_C1118( C868 C1118 ) C868_=_C1119( C868 C1119 ) C868_=_C1120( C868 C1120 ) C868_=_C1121( C868 C1121 ) \nC868_=_C1122( C868 C1122 ) C868_=_C1123( C868 C1123 ) C868_=_C1124( C868 C1124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892( C869 C892 ) C869_=_C898( C869 C898 ) C869_=_C919( C869 C919 ) C869_=_C947( C869 C947 ) C869_=_C966( C869 C966 ) \nC869_=_C993( C869 C993 ) C869_=_C1134( C869 C1134 ) C869_=_C1135( C869 C1135 ) C869_=_C1136( C869 C1136 ) C869_=_C1137( C869 C1137 ) C869_=_C1138( C869 C1138 ) \nC869_=_C1139( C869 C1139 ) C869_=_C1140( C869 C1140 ) C869_=_C1141( C869 C1141 ) C869_=_C1142( C869 C1142 ) C869_=_C1143( C869 C1143 ) C869_=_C1144( C869 C1144 ) \nC869_=_C1145( C869 C1145 ) C869_=_C1146( C869 C1146 ) C869_=_C1147( C869 C1147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920( C870 C920 ) C870_=_C967( C870 C967 ) C870_=_C1152( C870 C1152 ) C870_=_C1153( C870 C1153 ) C870_=_C1154( C870 C1154 ) \nC870_=_C1155( C870 C1155 ) C870_=_C1156( C870 C1156 ) C870_=_C1157( C870 C1157 ) C870_=_C1158( C870 C1158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9( C871 C899 ) C871_=_C921( C871 C921 ) C871_=_C948( C871 C948 ) C871_=_C968( C871 C968 ) C871_=_C994( C871 C994 ) \nC871_=_C1166( C871 C1166 ) C871_=_C1167( C871 C1167 ) C871_=_C1168( C871 C1168 ) C871_=_C1169( C871 C1169 ) C871_=_C1170( C871 C1170 ) C871_=_C1171( C871 C1171 ) \nC871_=_C1172( C871 C1172 ) C871_=_C1173( C871 C1173 ) C871_=_C1174( C871 C1174 ) C871_=_C1175( C871 C1175 ) C871_=_C1176( C871 C1176 ) C871_=_C1177( C871 C1177 ) \nC871_=_C1178( C871 C1178 ) C871_=_C1179( C871 C1179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922( C872 C922 ) C872_=_C969( C872 C969 ) \nC872_=_C1183( C872 C1183 ) C872_=_C1184( C872 C1184 ) C872_=_C1185( C872 C1185 ) C872_=_C1186( C872 C1186 ) C872_=_C1187( C872 C1187 ) C872_=_C1188( C872 C1188 ) \nC872_=_C1189( C872 C118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00( C873 C900 ) C873_=_C923( C873 C923 ) C873_=_C949( C873 C949 ) C873_=_C970( C873 C970 ) \nC873_=_C995( C873 C995 ) C873_=_C1195( C873 C1195 ) C873_=_C1196( C873 C1196 ) C873_=_C1197( C873 C1197 ) C873_=_C1198( C873 C1198 ) C873_=_C1199( C873 C1199 ) \nC873_=_C1200( C873 C1200 ) C873_=_C1201( C873 C1201 ) C873_=_C1202( C873 C1202 ) C873_=_C1203( C873 C1203 ) C873_=_C1204( C873 C1204 ) C873_=_C1205( C873 C1205 ) \nC873_=_C1206( C873 C1206 ) C873_=_C1207( C873 C1207 ) C873_=_C1208( C873 C120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924( C874 C924 ) C874_=_C971( C874 C971 ) C874_=_C1211( C874 C1211 ) \nC874_=_C1212( C874 C1212 ) C874_=_C1213( C874 C1213 ) C874_=_C1214( C874 C1214 ) C874_=_C1215( C874 C1215 ) C874_=_C1216( C874 C1216 ) C874_=_C1217( C874 C1217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01( C875 C901 ) \nC875_=_C925( C875 C925 ) C875_=_C950( C875 C950 ) C875_=_C972( C875 C972 ) C875_=_C996( C875 C996 ) C875_=_C1221( C875 C1221 ) C875_=_C1222( C875 C1222 ) \nC875_=_C1223( C875 C1223 ) C875_=_C1224( C875 C1224 ) C875_=_C1225( C875 C1225 ) C875_=_C1226( C875 C1226 ) C875_=_C1227( C875 C1227 ) C875_=_C1228( C875 C1228 ) \nC875_=_C1229( C875 C1229 ) C875_=_C1230( C875 C1230 ) C875_=_C1231( C875 C1231 ) C875_=_C1232( C875 C1232 ) C875_=_C1233( C875 C1233 ) C875_=_C1234(</w:t>
      </w:r>
    </w:p>
    <w:p>
      <w:pPr>
        <w:pStyle w:val="PreformattedText"/>
        <w:bidi w:val="0"/>
        <w:spacing w:before="0" w:after="0"/>
        <w:jc w:val="left"/>
        <w:rPr/>
      </w:pPr>
      <w:r>
        <w:rPr/>
        <w:t xml:space="preserve"> </w:t>
      </w:r>
      <w:r>
        <w:rPr/>
        <w:t>C875 C1234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926( C876 C926 ) C876_=_C973( C876 C973 ) \nC876_=_C1236( C876 C1236 ) C876_=_C1237( C876 C1237 ) C876_=_C1238( C876 C1238 ) C876_=_C1239( C876 C1239 ) C876_=_C1240( C876 C1240 ) C876_=_C1241( C876 C1241 ) \nC876_=_C1242( C876 C1242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902( C877 C902 ) C877_=_C927( C877 C927 ) \nC877_=_C951( C877 C951 ) C877_=_C974( C877 C974 ) C877_=_C997( C877 C997 ) C877_=_C1244( C877 C1244 ) C877_=_C1245( C877 C1245 ) C877_=_C1246( C877 C1246 ) \nC877_=_C1247( C877 C1247 ) C877_=_C1248( C877 C1248 ) C877_=_C1249( C877 C1249 ) C877_=_C1250( C877 C1250 ) C877_=_C1251( C877 C1251 ) C877_=_C1252( C877 C1252 ) \nC877_=_C1253( C877 C1253 ) C877_=_C1254( C877 C1254 ) C877_=_C1255( C877 C1255 ) C877_=_C1256( C877 C1256 ) C877_=_C1257( C877 C1257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928( C878 C928 ) C878_=_C975( C878 C975 ) C878_=_C1258( C878 C1258 ) C878_=_C1259( C878 C1259 ) C878_=_C1260( C878 C1260 ) \nC878_=_C1261( C878 C1261 ) C878_=_C1262( C878 C1262 ) C878_=_C1263( C878 C1263 ) C878_=_C1264( C878 C126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79_=_C929( C879 C929 ) C879_=_C952( C879 C952 ) C879_=_C1020( C879 C1020 ) C879_=_C1041( C879 C1041 ) C879_=_C1061( C879 C1061 ) C879_=_C1081( C879 C1081 ) \nC879_=_C1099( C879 C1099 ) C879_=_C1118( C879 C1118 ) C879_=_C1134( C879 C1134 ) C879_=_C1152( C879 C1152 ) C879_=_C1166( C879 C1166 ) C879_=_C1183( C879 C1183 ) \nC879_=_C1195( C879 C1195 ) C879_=_C1211( C879 C1211 ) C879_=_C1221( C879 C1221 ) C879_=_C1236( C879 C1236 ) C879_=_C1244( C879 C1244 ) C879_=_C1258( C879 C1258 ) \nC880_=_C881( C880 C881 ) C880_=_C882( C880 C882 ) C880_=_C883( C880 C883 ) C880_=_C884( C880 C884 ) C880_=_C885( C880 C885 ) C880_=_C886( C880 C886 ) \nC880_=_C887( C880 C887 ) C880_=_C888( C880 C888 ) C880_=_C889( C880 C889 ) C880_=_C890( C880 C890 ) C880_=_C891( C880 C891 ) C880_=_C892( C880 C892 ) \nC880_=_C930( C880 C930 ) C880_=_C1021( C880 C1021 ) C880_=_C1062( C880 C1062 ) C880_=_C1100( C880 C1100 ) C880_=_C1135( C880 C1135 ) C880_=_C1167( C880 C1167 ) \nC880_=_C1196( C880 C1196 ) C880_=_C1222( C880 C1222 ) C880_=_C1245( C880 C1245 ) C881_=_C882( C881 C882 ) C881_=_C883( C881 C883 ) C881_=_C884( C881 C884 ) \nC881_=_C885( C881 C885 ) C881_=_C886( C881 C886 ) C881_=_C887( C881 C887 ) C881_=_C888( C881 C888 ) C881_=_C889( C881 C889 ) C881_=_C890( C881 C890 ) \nC881_=_C891( C881 C891 ) C881_=_C892( C881 C892 ) C881_=_C904( C881 C904 ) C881_=_C931( C881 C931 ) C881_=_C953( C881 C953 ) C881_=_C1022( C881 C1022 ) \nC881_=_C1042( C881 C1042 ) C881_=_C1063( C881 C1063 ) C881_=_C1082( C881 C1082 ) C881_=_C1101( C881 C1101 ) C881_=_C1119( C881 C1119 ) C881_=_C1136( C881 C1136 ) \nC881_=_C1153( C881 C1153 ) C881_=_C1168( C881 C1168 ) C881_=_C1184( C881 C1184 ) C881_=_C1197( C881 C1197 ) C881_=_C1212( C881 C1212 ) C881_=_C1223( C881 C1223 ) \nC881_=_C1237( C881 C1237 ) C881_=_C1246( C881 C1246 ) C881_=_C1259( C881 C1259 ) C882_=_C883( C882 C883 ) C882_=_C884( C882 C884 ) C882_=_C885( C882 C885 ) \nC882_=_C886( C882 C886 ) C882_=_C887( C882 C887 ) C882_=_C888( C882 C888 ) C882_=_C889( C882 C889 ) C882_=_C890( C882 C890 ) C882_=_C891( C882 C891 ) \nC882_=_C892( C882 C892 ) C882_=_C932( C882 C932 ) C882_=_C1023( C882 C1023 ) C882_=_C1064( C882 C1064 ) C882_=_C1102( C882 C1102 ) C882_=_C1137( C882 C1137 ) \nC882_=_C1169( C882 C1169 ) C882_=_C1198( C882 C1198 ) C882_=_C1224( C882 C1224 ) C882_=_C1247( C882 C1247 ) C883_=_C884( C883 C884 ) C883_=_C885( C883 C885 ) \nC883_=_C886( C883 C886 ) C883_=_C887( C883 C887 ) C883_=_C888( C883 C888 ) C883_=_C889( C883 C889 ) C883_=_C890( C883 C890 ) C883_=_C891( C883 C891 ) \nC883_=_C892( C883 C892 ) C883_=_C905( C883 C905 ) C883_=_C933( C883 C933 ) C883_=_C954( C883 C954 ) C883_=_C1024( C883 C1024 ) C883_=_C1043( C883 C1043 ) \nC883_=_C1065( C883 C1065 ) C883_=_C1083( C883 C1083 ) C883_=_C1103( C883 C1103 ) C883_=_C1120( C883 C1120 ) C883_=_C1138( C883 C1138 ) C883_=_C1154( C883 C1154 ) \nC883_=_C1170( C883 C1170 ) C883_=_C1185( C883 C1185 ) C883_=_C1199( C883 C1199 ) C883_=_C1213( C883 C1213 ) C883_=_C1225( C883 C1225 ) C883_=_C1238( C883 C1238 ) \nC883_=_C1248( C883 C1248 ) C883_=_C1260( C883 C1260 ) C884_=_C885( C884 C885 ) C884_=_C886( C884 C886 ) C884_=_C887( C884 C887 ) C884_=_C888( C884 C888 ) \nC884_=_C889( C884 C889 ) C884_=_C890( C884 C890 ) C884_=_C891( C884 C891 ) C884_=_C892( C884 C892 ) C884_=_C934( C884 C934 ) C884_=_C1025( C884 C1025 ) \nC884_=_C1066( C884 C1066 ) C884_=_C1104( C884 C1104 ) C884_=_C1139( C884 C1139 ) C884_=_C1171( C884 C1171 ) C884_=_C1200( C884 C1200 ) C884_=_C1226( C884 C1226 ) \nC884_=_C1249( C884 C1249 ) C885_=_C886( C885 C886 ) C885_=_C887( C885 C887 ) C885_=_C888( C885 C888 ) C885_=_C889( C885 C889 ) C885_=_C890( C885 C890 ) \nC885_=_C891( C885 C891 ) C885_=_C892( C885 C892 ) C885_=_C906( C885 C906 ) C885_=_C935( C885 C935 ) C885_=_C955( C885 C955 ) C885_=_C1026( C885 C1026 ) \nC885_=_C1044( C885 C1044 ) C885_=_C1067( C885 C1067 ) C885_=_C1084( C885 C1084 ) C885_=_C1105( C885 C1105 ) C885_=_C1121( C885 C1121 ) C885_=_C1140( C885 C1140 ) \nC885_=_C1155( C885 C1155 ) C885_=_C1172( C885 C1172 ) C885_=_C1186( C885 C1186 ) C885_=_C1201( C885 C1201 ) C885_=_C1214( C885 C1214 ) C885_=_C1227( C885 C1227 ) \nC885_=_C1239( C885 C1239 ) C885_=_C1250( C885 C1250 ) C885_=_C1261( C885 C1261 ) C886_=_C887( C886 C887 ) C886_=_C888( C886 C888 ) C886_=_C889( C886 C889 ) \nC886_=_C890( C886 C890 ) C886_=_C891( C886 C891 ) C886_=_C892( C886 C892 ) C886_=_C936( C886 C936 ) C886_=_C1027( C886 C1027 ) C886_=_C1068( C886 C1068 ) \nC886_=_C1106( C886 C1106 ) C886_=_C1141( C886 C1141 ) C886_=_C1173( C886 C1173 ) C886_=_C1202( C886 C1202 ) C886_=_C1228( C886 C1228 ) C886_=_C1251( C886 C1251 ) \nC887_=_C888( C887 C888 ) C887_=_C889( C887 C889 ) C887_=_C890( C887 C890 ) C887_=_C891( C887 C891 ) C887_=_C892( C887 C892 ) C887_=_C907( C887 C907 ) \nC887_=_C937( C887 C937 ) C887_=_C956( C887 C956 ) C887_=_C1028( C887 C1028 ) C887_=_C1045( C887 C1045 ) C887_=_C1069( C887 C1069 ) C887_=_C1085( C887 C1085 ) \nC887_=_C1107( C887 C1107 ) C887_=_C1122( C887 C1122 ) C887_=_C1142( C887 C1142 ) C887_=_C1156( C887 C1156 ) C887_=_C1174( C887 C1174 ) C887_=_C1187( C887 C1187 ) \nC887_=_C1203( C887 C1203 ) C887_=_C1215( C887 C1215 ) C887_=_C1229( C887 C1229 ) C887_=_C1240( C887 C1240 ) C887_=_C1252( C887 C1252 ) C887_=_C1262( C887 C1262 ) \nC888_=_C889( C888 C889 ) C888_=_C890( C888 C890 ) C888_=_C891( C888 C891 ) C888_=_C892( C888 C892 ) C888_=_C938( C888 C938 ) C888_=_C1029( C888 C1029 ) \nC888_=_C1070( C888 C1070 ) C888_=_C1108( C888 C1108 ) C888_=_C1143( C888 C1143 ) C888_=_C1175( C888 C1175 ) C888_=_C1204( C888 C1204 ) C888_=_C1230( C888 C1230 ) \nC888_=_C1253( C888 C1253 ) C889_=_C890( C889 C890 ) C889_=_C891( C889 C891 ) C889_=_C892( C889 C892 ) C889_=_C908( C889 C908 ) C889_=_C939( C889 C939 ) \nC889_=_C957( C889 C957 ) C889_=_C1030( C889 C1030 ) C889_=_C1046( C889 C1046 ) C889_=_C1071( C889 C1071 ) C889_=_C1086( C889 C1086 ) C889_=_C1109( C889 C1109 ) \nC889_=_C1123( C889 C1123 ) C889_=_C1144( C889 C1144 ) C889_=_C1157( C889 C1157 ) C889_=_C1176( C889 C1176 ) C889_=_C1188( C889 C1188 ) C889_=_C1205( C889 C1205 ) \nC889_=_C1216( C889 C1216 ) C889_=_C1231( C889 C1231 ) C889_=_C1241( C889 C1241 ) C889_=_C1254( C889 C1254 ) C889_=_C1263( C889 C1263 ) C890_=_C891( C890 C891 ) \nC890_=_C892( C890 C892 ) C890_=_C940( C890 C940 ) C890_=_C1031( C890 C1031 ) C890_=_C1072( C890 C1072 ) C890_=_C1110( C890 C1110 ) C890_=_C1145( C890 C1145 ) \nC890_=_C1177( C890 C1177 ) C890_=_C1206( C890 C1206 ) C890_=_C1232( C890 C1232 ) C890_=_C1255( C890 C1255 ) C891_=_C892( C891 C892 ) C891_=_C909( C891 C909 ) \nC891_=_C941( C891 C941 ) C891_=_C958( C891 C958 ) C891_=_C1032( C891 C1032 ) C891_=_C1047( C891 C1047 ) C891_=_C1073( C891 C1073 ) C891_=_C1087( C891 C1087 ) \nC891_=_C1111( C891 C1111 ) C891_=_C1124( C891 C1124 ) C891_=_C1146( C891 C1146 ) C891_=_C1158( C891 C1158 ) C891_=_C1178( C891 C1178 ) C891_=_C1189( C891 C1189 ) \nC891_=_C1207( C891 C1207 ) C891_=_C1217( C891 C1217 ) C891_=_C1233( C891 C1233 ) C891_=_C1242( C891 C1242 ) C891_=_C1256( C891 C1256 ) C891_=_C1264( C891 C1264 ) \nC892_=_C942( C892 C942 ) C892_=_C1033( C892 C1033 ) C892_=_C1074( C892 C1074 ) C892_=_C1112( C892 C1112 ) C892_=_C1147( C892 C1147 ) C892_=_C1179( C892 C1179 ) \nC892_=_C1208( C892 C1208 ) C892_=_C1234( C892 C1234 ) C892_=_C1257( C892 C1257 ) C894_=_C895( C894 C895 ) C894_=_C896( C894 C896 ) C894_=_C897( C894 C897 ) \nC894_=_C898( C894 C898 ) C894_=_C899( C894 C899 ) C894_=_C900( C894 C900</w:t>
      </w:r>
    </w:p>
    <w:p>
      <w:pPr>
        <w:pStyle w:val="PreformattedText"/>
        <w:bidi w:val="0"/>
        <w:spacing w:before="0" w:after="0"/>
        <w:jc w:val="left"/>
        <w:rPr/>
      </w:pPr>
      <w:r>
        <w:rPr/>
        <w:t xml:space="preserve"> </w:t>
      </w:r>
      <w:r>
        <w:rPr/>
        <w:t>) C894_=_C901( C894 C901 ) C894_=_C902( C894 C902 ) C894_=_C903( C894 C903 ) \nC894_=_C904( C894 C904 ) C894_=_C905( C894 C905 ) C894_=_C906( C894 C906 ) C894_=_C907( C894 C907 ) C894_=_C908( C894 C908 ) C894_=_C909( C894 C909 ) \nC894_=_C911( C894 C911 ) C894_=_C943( C894 C943 ) C894_=_C960( C894 C960 ) C894_=_C961( C894 C961 ) C894_=_C962( C894 C962 ) C894_=_C963( C894 C963 ) \nC894_=_C964( C894 C964 ) C894_=_C965( C894 C965 ) C894_=_C966( C894 C966 ) C894_=_C967( C894 C967 ) C894_=_C968( C894 C968 ) C894_=_C969( C894 C969 ) \nC894_=_C970( C894 C970 ) C894_=_C971( C894 C971 ) C894_=_C972( C894 C972 ) C894_=_C973( C894 C973 ) C894_=_C974( C894 C974 ) C894_=_C975( C894 C975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3( C895 C913 ) C895_=_C944( C895 C944 ) C895_=_C960( C895 C960 ) C895_=_C990( C895 C990 ) \nC895_=_C1020( C895 C1020 ) C895_=_C1021( C895 C1021 ) C895_=_C1022( C895 C1022 ) C895_=_C1023( C895 C1023 ) C895_=_C1024( C895 C1024 ) C895_=_C1025( C895 C1025 ) \nC895_=_C1026( C895 C1026 ) C895_=_C1027( C895 C1027 ) C895_=_C1028( C895 C1028 ) C895_=_C1029( C895 C1029 ) C895_=_C1030( C895 C1030 ) C895_=_C1031( C895 C1031 ) \nC895_=_C1032( C895 C1032 ) C895_=_C1033( C895 C1033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5( C896 C915 ) C896_=_C945( C896 C945 ) C896_=_C962( C896 C962 ) \nC896_=_C991( C896 C991 ) C896_=_C1061( C896 C1061 ) C896_=_C1062( C896 C1062 ) C896_=_C1063( C896 C1063 ) C896_=_C1064( C896 C1064 ) C896_=_C1065( C896 C1065 ) \nC896_=_C1066( C896 C1066 ) C896_=_C1067( C896 C1067 ) C896_=_C1068( C896 C1068 ) C896_=_C1069( C896 C1069 ) C896_=_C1070( C896 C1070 ) C896_=_C1071( C896 C1071 ) \nC896_=_C1072( C896 C1072 ) C896_=_C1073( C896 C1073 ) C896_=_C1074( C896 C1074 ) C897_=_C898( C897 C898 ) C897_=_C899( C897 C899 ) C897_=_C900( C897 C900 ) \nC897_=_C901( C897 C901 ) C897_=_C902( C897 C902 ) C897_=_C903( C897 C903 ) C897_=_C904( C897 C904 ) C897_=_C905( C897 C905 ) C897_=_C906( C897 C906 ) \nC897_=_C907( C897 C907 ) C897_=_C908( C897 C908 ) C897_=_C909( C897 C909 ) C897_=_C917( C897 C917 ) C897_=_C946( C897 C946 ) C897_=_C964( C897 C964 ) \nC897_=_C992( C897 C992 ) C897_=_C1099( C897 C1099 ) C897_=_C1100( C897 C1100 ) C897_=_C1101( C897 C1101 ) C897_=_C1102( C897 C1102 ) C897_=_C1103( C897 C1103 ) \nC897_=_C1104( C897 C1104 ) C897_=_C1105( C897 C1105 ) C897_=_C1106( C897 C1106 ) C897_=_C1107( C897 C1107 ) C897_=_C1108( C897 C1108 ) C897_=_C1109( C897 C1109 ) \nC897_=_C1110( C897 C1110 ) C897_=_C1111( C897 C1111 ) C897_=_C1112( C897 C1112 ) C898_=_C899( C898 C899 ) C898_=_C900( C898 C900 ) C898_=_C901( C898 C901 ) \nC898_=_C902( C898 C902 ) C898_=_C903( C898 C903 ) C898_=_C904( C898 C904 ) C898_=_C905( C898 C905 ) C898_=_C906( C898 C906 ) C898_=_C907( C898 C907 ) \nC898_=_C908( C898 C908 ) C898_=_C909( C898 C909 ) C898_=_C919( C898 C919 ) C898_=_C947( C898 C947 ) C898_=_C966( C898 C966 ) C898_=_C993( C898 C993 ) \nC898_=_C1134( C898 C1134 ) C898_=_C1135( C898 C1135 ) C898_=_C1136( C898 C1136 ) C898_=_C1137( C898 C1137 ) C898_=_C1138( C898 C1138 ) C898_=_C1139( C898 C1139 ) \nC898_=_C1140( C898 C1140 ) C898_=_C1141( C898 C1141 ) C898_=_C1142( C898 C1142 ) C898_=_C1143( C898 C1143 ) C898_=_C1144( C898 C1144 ) C898_=_C1145( C898 C1145 ) \nC898_=_C1146( C898 C1146 ) C898_=_C1147( C898 C1147 ) C899_=_C900( C899 C900 ) C899_=_C901( C899 C901 ) C899_=_C902( C899 C902 ) C899_=_C903( C899 C903 ) \nC899_=_C904( C899 C904 ) C899_=_C905( C899 C905 ) C899_=_C906( C899 C906 ) C899_=_C907( C899 C907 ) C899_=_C908( C899 C908 ) C899_=_C909( C899 C909 ) \nC899_=_C921( C899 C921 ) C899_=_C948( C899 C948 ) C899_=_C968( C899 C968 ) C899_=_C994( C899 C994 ) C899_=_C1166( C899 C1166 ) C899_=_C1167( C899 C1167 ) \nC899_=_C1168( C899 C1168 ) C899_=_C1169( C899 C1169 ) C899_=_C1170( C899 C1170 ) C899_=_C1171( C899 C1171 ) C899_=_C1172( C899 C1172 ) C899_=_C1173( C899 C1173 ) \nC899_=_C1174( C899 C1174 ) C899_=_C1175( C899 C1175 ) C899_=_C1176( C899 C1176 ) C899_=_C1177( C899 C1177 ) C899_=_C1178( C899 C1178 ) C899_=_C1179( C899 C1179 ) \nC900_=_C901( C900 C901 ) C900_=_C902( C900 C902 ) C900_=_C903( C900 C903 ) C900_=_C904( C900 C904 ) C900_=_C905( C900 C905 ) C900_=_C906( C900 C906 ) \nC900_=_C907( C900 C907 ) C900_=_C908( C900 C908 ) C900_=_C909( C900 C909 ) C900_=_C923( C900 C923 ) C900_=_C949( C900 C949 ) C900_=_C970( C900 C970 ) \nC900_=_C995( C900 C995 ) C900_=_C1195( C900 C1195 ) C900_=_C1196( C900 C1196 ) C900_=_C1197( C900 C1197 ) C900_=_C1198( C900 C1198 ) C900_=_C1199( C900 C1199 ) \nC900_=_C1200( C900 C1200 ) C900_=_C1201( C900 C1201 ) C900_=_C1202( C900 C1202 ) C900_=_C1203( C900 C1203 ) C900_=_C1204( C900 C1204 ) C900_=_C1205( C900 C1205 ) \nC900_=_C1206( C900 C1206 ) C900_=_C1207( C900 C1207 ) C900_=_C1208( C900 C1208 ) C901_=_C902( C901 C902 ) C901_=_C903( C901 C903 ) C901_=_C904( C901 C904 ) \nC901_=_C905( C901 C905 ) C901_=_C906( C901 C906 ) C901_=_C907( C901 C907 ) C901_=_C908( C901 C908 ) C901_=_C909( C901 C909 ) C901_=_C925( C901 C925 ) \nC901_=_C950( C901 C950 ) C901_=_C972( C901 C972 ) C901_=_C996( C901 C996 ) C901_=_C1221( C901 C1221 ) C901_=_C1222( C901 C1222 ) C901_=_C1223( C901 C1223 ) \nC901_=_C1224( C901 C1224 ) C901_=_C1225( C901 C1225 ) C901_=_C1226( C901 C1226 ) C901_=_C1227( C901 C1227 ) C901_=_C1228( C901 C1228 ) C901_=_C1229( C901 C1229 ) \nC901_=_C1230( C901 C1230 ) C901_=_C1231( C901 C1231 ) C901_=_C1232( C901 C1232 ) C901_=_C1233( C901 C1233 ) C901_=_C1234( C901 C1234 ) C902_=_C903( C902 C903 ) \nC902_=_C904( C902 C904 ) C902_=_C905( C902 C905 ) C902_=_C906( C902 C906 ) C902_=_C907( C902 C907 ) C902_=_C908( C902 C908 ) C902_=_C909( C902 C909 ) \nC902_=_C927( C902 C927 ) C902_=_C951( C902 C951 ) C902_=_C974( C902 C974 ) C902_=_C997( C902 C997 ) C902_=_C1244( C902 C1244 ) C902_=_C1245( C902 C1245 ) \nC902_=_C1246( C902 C1246 ) C902_=_C1247( C902 C1247 ) C902_=_C1248( C902 C1248 ) C902_=_C1249( C902 C1249 ) C902_=_C1250( C902 C1250 ) C902_=_C1251( C902 C1251 ) \nC902_=_C1252( C902 C1252 ) C902_=_C1253( C902 C1253 ) C902_=_C1254( C902 C1254 ) C902_=_C1255( C902 C1255 ) C902_=_C1256( C902 C1256 ) C902_=_C1257( C902 C1257 ) \nC903_=_C904( C903 C904 ) C903_=_C905( C903 C905 ) C903_=_C906( C903 C906 ) C903_=_C907( C903 C907 ) C903_=_C908( C903 C908 ) C903_=_C909( C903 C909 ) \nC903_=_C929( C903 C929 ) C903_=_C952( C903 C952 ) C903_=_C1020( C903 C1020 ) C903_=_C1041( C903 C1041 ) C903_=_C1061( C903 C1061 ) C903_=_C1081( C903 C1081 ) \nC903_=_C1099( C903 C1099 ) C903_=_C1118( C903 C1118 ) C903_=_C1134( C903 C1134 ) C903_=_C1152( C903 C1152 ) C903_=_C1166( C903 C1166 ) C903_=_C1183( C903 C1183 ) \nC903_=_C1195( C903 C1195 ) C903_=_C1211( C903 C1211 ) C903_=_C1221( C903 C1221 ) C903_=_C1236( C903 C1236 ) C903_=_C1244( C903 C1244 ) C903_=_C1258( C903 C1258 ) \nC904_=_C905( C904 C905 ) C904_=_C906( C904 C906 ) C904_=_C907( C904 C907 ) C904_=_C908( C904 C908 ) C904_=_C909( C904 C909 ) C904_=_C931( C904 C931 ) \nC904_=_C953( C904 C953 ) C904_=_C1022( C904 C1022 ) C904_=_C1042( C904 C1042 ) C904_=_C1063( C904 C1063 ) C904_=_C1082( C904 C1082 ) C904_=_C1101( C904 C1101 ) \nC904_=_C1119( C904 C1119 ) C904_=_C1136( C904 C1136 ) C904_=_C1153( C904 C1153 ) C904_=_C1168( C904 C1168 ) C904_=_C1184( C904 C1184 ) C904_=_C1197( C904 C1197 ) \nC904_=_C1212( C904 C1212 ) C904_=_C1223( C904 C1223 ) C904_=_C1237( C904 C1237 ) C904_=_C1246( C904 C1246 ) C904_=_C1259( C904 C1259 ) C905_=_C906( C905 C906 ) \nC905_=_C907( C905 C907 ) C905_=_C908( C905 C908 ) C905_=_C909( C905 C909 ) C905_=_C933( C905 C933 ) C905_=_C954( C905 C954 ) C905_=_C1024( C905 C1024 ) \nC905_=_C1043( C905 C1043 ) C905_=_C1065( C905 C1065 ) C905_=_C1083( C905 C1083 ) C905_=_C1103( C905 C1103 ) C905_=_C1120( C905 C1120 ) C905_=_C1138( C905 C1138 ) \nC905_=_C1154( C905 C1154 ) C905_=_C1170( C905 C1170 ) C905_=_C1185( C905 C1185 ) C905_=_C1199( C905 C1199 ) C905_=_C1213( C905 C1213 ) C905_=_C1225( C905 C1225 ) \nC905_=_C1238( C905 C1238 ) C905_=_C1248( C905 C1248 ) C905_=_C1260( C905 C1260 ) C906_=_C907( C906 C907 ) C906_=_C908( C906 C908 ) C906_=_C909( C906 C909 ) \nC906_=_C935( C906 C935 ) C906_=_C955( C906 C955 ) C906_=_C1026( C906 C1026 ) C906_=_C1044( C906 C1044 ) C906_=_C1067( C906 C1067 ) C906_=_C1084( C906 C1084 ) \nC906_=_C1105( C906 C1105 ) C906_=_C1121( C906 C1121 ) C906_=_C1140( C906 C1140 ) C906_=_C1155( C906 C1155 ) C906_=_C1172( C906 C1172 ) C906_=_C1186( C906 C1186 ) \nC906_=_C1201( C906 C1201 ) C906_=_C1214( C906 C1214 ) C906_=_C1227( C906 C1227 ) C906_=_C1239( C906 C1239 ) C906_=_C1250( C906 C1250 ) C906_=_C1261( C906 C1261 ) \nC907_=_C908( C907 C908 ) C907_=_C909( C907 C909 ) C907_=_C937( C907 C937 ) C907_=_C956( C907 C956 ) C907_=_C1028( C907 C1028 ) C907_=_C1045( C907 C1045 ) \nC907_=_C1069( C907 C1069 ) C907_=_C1085( C907 C1085 ) C907_=_C1107( C907 C1107 ) C907_=_C1122( C907 C1122 ) C907_=_C1142( C907 C1142 ) C907_=_C1156( C907 C1156 ) \nC907_=_C1174( C907 C1174 ) C907_=_C1187( C907 C1187 ) C907_=_C1203( C907 C1203 ) C907_=_C1215( C907 C1215 ) C907_=_C1229( C907 C1229 ) C907_=_C1240( C907 C1240 ) \nC907_=_C1252( C907 C1252 ) C907_=_C1262( C907 C1262 ) C908_=_C909( C908 C909 ) C908_=_C939( C908 C939 ) C908_=_C957( C908 C957 ) C908_=_C1030( C908 C1030 ) \nC908_=_C1046( C908 C1046 ) C908_=_C1071( C908 C1071 ) C908_=_C1086( C908 C1086 ) C908_=_C1109( C908 C1109 ) C908_=_C1123( C908 C1123 ) C908_=_C1144( C908 C1144 ) \nC908_=_C1157(</w:t>
      </w:r>
    </w:p>
    <w:p>
      <w:pPr>
        <w:pStyle w:val="PreformattedText"/>
        <w:bidi w:val="0"/>
        <w:spacing w:before="0" w:after="0"/>
        <w:jc w:val="left"/>
        <w:rPr/>
      </w:pPr>
      <w:r>
        <w:rPr/>
        <w:t xml:space="preserve"> </w:t>
      </w:r>
      <w:r>
        <w:rPr/>
        <w:t>C908 C1157 ) C908_=_C1176( C908 C1176 ) C908_=_C1188( C908 C1188 ) C908_=_C1205( C908 C1205 ) C908_=_C1216( C908 C1216 ) C908_=_C1231( C908 C1231 ) \nC908_=_C1241( C908 C1241 ) C908_=_C1254( C908 C1254 ) C908_=_C1263( C908 C1263 ) C909_=_C941( C909 C941 ) C909_=_C958( C909 C958 ) C909_=_C1032( C909 C1032 ) \nC909_=_C1047( C909 C1047 ) C909_=_C1073( C909 C1073 ) C909_=_C1087( C909 C1087 ) C909_=_C1111( C909 C1111 ) C909_=_C1124( C909 C1124 ) C909_=_C1146( C909 C1146 ) \nC909_=_C1158( C909 C1158 ) C909_=_C1178( C909 C1178 ) C909_=_C1189( C909 C1189 ) C909_=_C1207( C909 C1207 ) C909_=_C1217( C909 C1217 ) C909_=_C1233( C909 C1233 ) \nC909_=_C1242( C909 C1242 ) C909_=_C1256( C909 C1256 ) C909_=_C1264( C909 C1264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934( C911 C934 ) C911_=_C935( C911 C935 ) C911_=_C936( C911 C936 ) C911_=_C937( C911 C937 ) C911_=_C938( C911 C938 ) \nC911_=_C939( C911 C939 ) C911_=_C940( C911 C940 ) C911_=_C941( C911 C941 ) C911_=_C942( C911 C942 ) C911_=_C943( C911 C943 ) C911_=_C960( C911 C960 ) \nC911_=_C961( C911 C961 ) C911_=_C962( C911 C962 ) C911_=_C963( C911 C963 ) C911_=_C964( C911 C964 ) C911_=_C965( C911 C965 ) C911_=_C966( C911 C966 ) \nC911_=_C967( C911 C967 ) C911_=_C968( C911 C968 ) C911_=_C969( C911 C969 ) C911_=_C970( C911 C970 ) C911_=_C971( C911 C971 ) C911_=_C972( C911 C972 ) \nC911_=_C973( C911 C973 ) C911_=_C974( C911 C974 ) C911_=_C975( C911 C975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936( C912 C936 ) C912_=_C937( C912 C937 ) C912_=_C938( C912 C938 ) C912_=_C939( C912 C939 ) \nC912_=_C940( C912 C940 ) C912_=_C941( C912 C941 ) C912_=_C942( C912 C942 ) C912_=_C990( C912 C990 ) C912_=_C991( C912 C991 ) C912_=_C992( C912 C992 ) \nC912_=_C993( C912 C993 ) C912_=_C994( C912 C994 ) C912_=_C995( C912 C995 ) C912_=_C996( C912 C996 ) C912_=_C997( C912 C997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3_=_C938( C913 C938 ) \nC913_=_C939( C913 C939 ) C913_=_C940( C913 C940 ) C913_=_C941( C913 C941 ) C913_=_C942( C913 C942 ) C913_=_C944( C913 C944 ) C913_=_C960( C913 C960 ) \nC913_=_C990( C913 C990 ) C913_=_C1020( C913 C1020 ) C913_=_C1021( C913 C1021 ) C913_=_C1022( C913 C1022 ) C913_=_C1023( C913 C1023 ) C913_=_C1024( C913 C1024 ) \nC913_=_C1025( C913 C1025 ) C913_=_C1026( C913 C1026 ) C913_=_C1027( C913 C1027 ) C913_=_C1028( C913 C1028 ) C913_=_C1029( C913 C1029 ) C913_=_C1030( C913 C1030 ) \nC913_=_C1031( C913 C1031 ) C913_=_C1032( C913 C1032 ) C913_=_C1033( C913 C1033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4_=_C938( C914 C938 ) C914_=_C939( C914 C939 ) C914_=_C940( C914 C940 ) C914_=_C941( C914 C941 ) \nC914_=_C942( C914 C942 ) C914_=_C961( C914 C961 ) C914_=_C1041( C914 C1041 ) C914_=_C1042( C914 C1042 ) C914_=_C1043( C914 C1043 ) C914_=_C1044( C914 C1044 ) \nC914_=_C1045( C914 C1045 ) C914_=_C1046( C914 C1046 ) C914_=_C1047( C914 C104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39( C915 C939 ) C915_=_C940( C915 C940 ) C915_=_C941( C915 C941 ) C915_=_C942( C915 C942 ) \nC915_=_C945( C915 C945 ) C915_=_C962( C915 C962 ) C915_=_C991( C915 C991 ) C915_=_C1061( C915 C1061 ) C915_=_C1062( C915 C1062 ) C915_=_C1063( C915 C1063 ) \nC915_=_C1064( C915 C1064 ) C915_=_C1065( C915 C1065 ) C915_=_C1066( C915 C1066 ) C915_=_C1067( C915 C1067 ) C915_=_C1068( C915 C1068 ) C915_=_C1069( C915 C1069 ) \nC915_=_C1070( C915 C1070 ) C915_=_C1071( C915 C1071 ) C915_=_C1072( C915 C1072 ) C915_=_C1073( C915 C1073 ) C915_=_C1074( C915 C1074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6_=_C937( C916 C937 ) C916_=_C938( C916 C938 ) C916_=_C939( C916 C939 ) C916_=_C940( C916 C940 ) C916_=_C941( C916 C941 ) \nC916_=_C942( C916 C942 ) C916_=_C963( C916 C963 ) C916_=_C1081( C916 C1081 ) C916_=_C1082( C916 C1082 ) C916_=_C1083( C916 C1083 ) C916_=_C1084( C916 C1084 ) \nC916_=_C1085( C916 C1085 ) C916_=_C1086( C916 C1086 ) C916_=_C1087( C916 C1087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946( C917 C946 ) C917_=_C964( C917 C964 ) \nC917_=_C992( C917 C992 ) C917_=_C1099( C917 C1099 ) C917_=_C1100( C917 C1100 ) C917_=_C1101( C917 C1101 ) C917_=_C1102( C917 C1102 ) C917_=_C1103( C917 C1103 ) \nC917_=_C1104( C917 C1104 ) C917_=_C1105( C917 C1105 ) C917_=_C1106( C917 C1106 ) C917_=_C1107( C917 C1107 ) C917_=_C1108( C917 C1108 ) C917_=_C1109( C917 C1109 ) \nC917_=_C1110( C917 C1110 ) C917_=_C1111( C917 C1111 ) C917_=_C1112( C917 C1112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8_=_C939( C918 C939 ) \nC918_=_C940( C918 C940 ) C918_=_C941( C918 C941 ) C918_=_C942( C918 C942 ) C918_=_C965( C918 C965 ) C918_=_C1118( C918 C1118 ) C918_=_C1119( C918 C1119 ) \nC918_=_C1120( C918 C1120 ) C918_=_C1121( C918 C1121 ) C918_=_C1122( C918 C1122 ) C918_=_C1123( C918 C1123 ) C918_=_C1124( C918 C1124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947( C919 C947 ) C919_=_C966( C919 C966 ) \nC919_=_C993( C919 C993 ) C919_=_C1134( C919 C1134 ) C919_=_C1135( C919 C1135 ) C919_=_C1136( C919 C1136 ) C919_=_C1137( C919 C1137 ) C919_=_C1138( C919 C1138 ) \nC919_=_C1139( C919 C1139 ) C919_=_C1140( C919 C1140 ) C919_=_C1141( C919 C1141 ) C919_=_C1142( C919 C1142 ) C919_=_C1143( C919 C1143 ) C919_=_C1144( C919</w:t>
      </w:r>
    </w:p>
    <w:p>
      <w:pPr>
        <w:pStyle w:val="PreformattedText"/>
        <w:bidi w:val="0"/>
        <w:spacing w:before="0" w:after="0"/>
        <w:jc w:val="left"/>
        <w:rPr/>
      </w:pPr>
      <w:r>
        <w:rPr/>
        <w:t xml:space="preserve"> </w:t>
      </w:r>
      <w:r>
        <w:rPr/>
        <w:t>C1144 ) \nC919_=_C1145( C919 C1145 ) C919_=_C1146( C919 C1146 ) C919_=_C1147( C919 C1147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0_=_C939( C920 C939 ) C920_=_C940( C920 C940 ) C920_=_C941( C920 C941 ) \nC920_=_C942( C920 C942 ) C920_=_C967( C920 C967 ) C920_=_C1152( C920 C1152 ) C920_=_C1153( C920 C1153 ) C920_=_C1154( C920 C1154 ) C920_=_C1155( C920 C1155 ) \nC920_=_C1156( C920 C1156 ) C920_=_C1157( C920 C1157 ) C920_=_C1158( C920 C1158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2( C921 C942 ) \nC921_=_C948( C921 C948 ) C921_=_C968( C921 C968 ) C921_=_C994( C921 C994 ) C921_=_C1166( C921 C1166 ) C921_=_C1167( C921 C1167 ) C921_=_C1168( C921 C1168 ) \nC921_=_C1169( C921 C1169 ) C921_=_C1170( C921 C1170 ) C921_=_C1171( C921 C1171 ) C921_=_C1172( C921 C1172 ) C921_=_C1173( C921 C1173 ) C921_=_C1174( C921 C1174 ) \nC921_=_C1175( C921 C1175 ) C921_=_C1176( C921 C1176 ) C921_=_C1177( C921 C1177 ) C921_=_C1178( C921 C1178 ) C921_=_C1179( C921 C1179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69( C922 C969 ) C922_=_C1183( C922 C1183 ) C922_=_C1184( C922 C1184 ) C922_=_C1185( C922 C1185 ) C922_=_C1186( C922 C1186 ) \nC922_=_C1187( C922 C1187 ) C922_=_C1188( C922 C1188 ) C922_=_C1189( C922 C1189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9( C923 C949 ) C923_=_C970( C923 C970 ) \nC923_=_C995( C923 C995 ) C923_=_C1195( C923 C1195 ) C923_=_C1196( C923 C1196 ) C923_=_C1197( C923 C1197 ) C923_=_C1198( C923 C1198 ) C923_=_C1199( C923 C1199 ) \nC923_=_C1200( C923 C1200 ) C923_=_C1201( C923 C1201 ) C923_=_C1202( C923 C1202 ) C923_=_C1203( C923 C1203 ) C923_=_C1204( C923 C1204 ) C923_=_C1205( C923 C1205 ) \nC923_=_C1206( C923 C1206 ) C923_=_C1207( C923 C1207 ) C923_=_C1208( C923 C1208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71( C924 C971 ) C924_=_C1211( C924 C1211 ) C924_=_C1212( C924 C1212 ) \nC924_=_C1213( C924 C1213 ) C924_=_C1214( C924 C1214 ) C924_=_C1215( C924 C1215 ) C924_=_C1216( C924 C1216 ) C924_=_C1217( C924 C1217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50( C925 C950 ) C925_=_C972( C925 C972 ) \nC925_=_C996( C925 C996 ) C925_=_C1221( C925 C1221 ) C925_=_C1222( C925 C1222 ) C925_=_C1223( C925 C1223 ) C925_=_C1224( C925 C1224 ) C925_=_C1225( C925 C1225 ) \nC925_=_C1226( C925 C1226 ) C925_=_C1227( C925 C1227 ) C925_=_C1228( C925 C1228 ) C925_=_C1229( C925 C1229 ) C925_=_C1230( C925 C1230 ) C925_=_C1231( C925 C1231 ) \nC925_=_C1232( C925 C1232 ) C925_=_C1233( C925 C1233 ) C925_=_C1234( C925 C1234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73( C926 C973 ) C926_=_C1236( C926 C1236 ) C926_=_C1237( C926 C1237 ) C926_=_C1238( C926 C1238 ) C926_=_C1239( C926 C1239 ) \nC926_=_C1240( C926 C1240 ) C926_=_C1241( C926 C1241 ) C926_=_C1242( C926 C1242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51( C927 C951 ) C927_=_C974( C927 C974 ) C927_=_C997( C927 C997 ) C927_=_C1244( C927 C1244 ) C927_=_C1245( C927 C1245 ) C927_=_C1246( C927 C1246 ) \nC927_=_C1247( C927 C1247 ) C927_=_C1248( C927 C1248 ) C927_=_C1249( C927 C1249 ) C927_=_C1250( C927 C1250 ) C927_=_C1251( C927 C1251 ) C927_=_C1252( C927 C1252 ) \nC927_=_C1253( C927 C1253 ) C927_=_C1254( C927 C1254 ) C927_=_C1255( C927 C1255 ) C927_=_C1256( C927 C1256 ) C927_=_C1257( C927 C1257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75( C928 C975 ) C928_=_C1258( C928 C1258 ) C928_=_C1259( C928 C1259 ) C928_=_C1260( C928 C1260 ) C928_=_C1261( C928 C1261 ) \nC928_=_C1262( C928 C1262 ) C928_=_C1263( C928 C1263 ) C928_=_C1264( C928 C1264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52( C929 C952 ) C929_=_C1020( C929 C1020 ) \nC929_=_C1041( C929 C1041 ) C929_=_C1061( C929 C1061 ) C929_=_C1081( C929 C1081 ) C929_=_C1099( C929 C1099 ) C929_=_C1118( C929 C1118 ) C929_=_C1134( C929 C1134 ) \nC929_=_C1152( C929 C1152 ) C929_=_C1166( C929 C1166 ) C929_=_C1183( C929 C1183 ) C929_=_C1195( C929 C1195 ) C929_=_C1211( C929 C1211 ) C929_=_C1221( C929 C1221 ) \nC929_=_C1236( C929 C1236 ) C929_=_C1244( C929 C1244 ) C929_=_C1258( C929 C1258 ) C930_=_C931( C930 C931 ) C930_=_C932( C930 C932 ) C930_=_C933( C930 C933 ) \nC930_=_C934( C930 C934 ) C930_=_C935( C930 C935 ) C930_=_C936( C930 C936 ) C930_=_C937( C930 C937 ) C930_=_C938( C930 C938 ) C930_=_C939( C930 C939 ) \nC930_=_C940( C930 C940 ) C930_=_C941( C930 C941 ) C930_=_C942( C930 C942 ) C930_=_C1021( C930 C1021 ) C930_=_C1062( C930 C1062 ) C930_=_C1100( C930 C1100 ) \nC930_=_C1135( C930 C1135 ) C930_=_C1167( C930 C1167 ) C930_=_C1196( C930 C1196 ) C930_=_C1222( C930 C1222 ) C930_=_C1245( C930 C1245 ) C931_=_C932( C931 C932 ) \nC931_=_C933( C931 C933 ) C931_=_C934( C931 C934 ) C931_=_C935( C931 C935 ) C931_=_C936( C931 C936 ) C931_=_C937( C931 C937 ) C931_=_C938( C931 C938 ) \nC931_=_C939( C931 C939 ) C931_=_C940( C931 C940 ) C931_=_C941( C931 C941 ) C931_=_C942( C931 C942 ) C931_=_C953( C931 C953 ) C931_=_C1022( C931 C1022 ) \nC931_=_C1042( C931 C1042 ) C931_=_C1063( C931 C1063 ) C931_=_C1082( C931 C1082 ) C931_=_C1101( C931 C1101 ) C931_=_C1119( C931 C1119 ) C931_=_C1136( C931 C1136 ) \nC931_=_C1153( C931 C1153 ) C931_=_C1168( C931 C1168 ) C931_=_C1184( C931 C1184 ) C931_=_C1197( C931 C1197 ) C931_=_C1212( C931 C1212 ) C931_=_C1223( C931 C1223 ) \nC931_=_C1237( C931 C1237 ) C931_=_C1246( C931 C1246 ) C931_=_C1259( C931 C1259 ) C932_=_C933( C932 C933 ) C932_=_C934( C932 C934 ) C932_=_C935( C932 C935 ) \nC932_=_C936( C932 C936 ) C932_=_C937( C932 C937 ) C932_=_C938( C932 C938 ) C932_=_C939( C932 C939 ) C932_=_C940( C932 C940 ) C932_=_C941( C932 C941 ) \nC932_=_C942( C932 C942 ) C932_=_C1023( C932 C1023 ) C932_=_C1064( C932 C1064 ) C932_=_C1102( C932 C1102 ) C932_=_C1137( C932 C1137 ) C932_=_C1169( C932 C1169 ) \nC932_=_C1198( C932 C1198 ) C932_=_C1224( C932 C1224 ) C932_=_C1247( C932 C1247 ) C933_=_C934( C933 C934 ) C933_=_C935( C933 C935 ) C933_=_C936( C933 C936 ) \nC933_=_C937( C933 C937 ) C933_=_C938( C933 C938 ) C933_=_C939( C933 C939 ) C933_=_C940( C933 C940 ) C933_=_C941( C933 C941 ) C933_=_C942( C933 C942 ) \nC933_=_C954( C933 C954 ) C933_=_C1024(</w:t>
      </w:r>
    </w:p>
    <w:p>
      <w:pPr>
        <w:pStyle w:val="PreformattedText"/>
        <w:bidi w:val="0"/>
        <w:spacing w:before="0" w:after="0"/>
        <w:jc w:val="left"/>
        <w:rPr/>
      </w:pPr>
      <w:r>
        <w:rPr/>
        <w:t xml:space="preserve"> </w:t>
      </w:r>
      <w:r>
        <w:rPr/>
        <w:t>C933 C1024 ) C933_=_C1043( C933 C1043 ) C933_=_C1065( C933 C1065 ) C933_=_C1083( C933 C1083 ) C933_=_C1103( C933 C1103 ) \nC933_=_C1120( C933 C1120 ) C933_=_C1138( C933 C1138 ) C933_=_C1154( C933 C1154 ) C933_=_C1170( C933 C1170 ) C933_=_C1185( C933 C1185 ) C933_=_C1199( C933 C1199 ) \nC933_=_C1213( C933 C1213 ) C933_=_C1225( C933 C1225 ) C933_=_C1238( C933 C1238 ) C933_=_C1248( C933 C1248 ) C933_=_C1260( C933 C1260 ) C934_=_C935( C934 C935 ) \nC934_=_C936( C934 C936 ) C934_=_C937( C934 C937 ) C934_=_C938( C934 C938 ) C934_=_C939( C934 C939 ) C934_=_C940( C934 C940 ) C934_=_C941( C934 C941 ) \nC934_=_C942( C934 C942 ) C934_=_C1025( C934 C1025 ) C934_=_C1066( C934 C1066 ) C934_=_C1104( C934 C1104 ) C934_=_C1139( C934 C1139 ) C934_=_C1171( C934 C1171 ) \nC934_=_C1200( C934 C1200 ) C934_=_C1226( C934 C1226 ) C934_=_C1249( C934 C1249 ) C935_=_C936( C935 C936 ) C935_=_C937( C935 C937 ) C935_=_C938( C935 C938 ) \nC935_=_C939( C935 C939 ) C935_=_C940( C935 C940 ) C935_=_C941( C935 C941 ) C935_=_C942( C935 C942 ) C935_=_C955( C935 C955 ) C935_=_C1026( C935 C1026 ) \nC935_=_C1044( C935 C1044 ) C935_=_C1067( C935 C1067 ) C935_=_C1084( C935 C1084 ) C935_=_C1105( C935 C1105 ) C935_=_C1121( C935 C1121 ) C935_=_C1140( C935 C1140 ) \nC935_=_C1155( C935 C1155 ) C935_=_C1172( C935 C1172 ) C935_=_C1186( C935 C1186 ) C935_=_C1201( C935 C1201 ) C935_=_C1214( C935 C1214 ) C935_=_C1227( C935 C1227 ) \nC935_=_C1239( C935 C1239 ) C935_=_C1250( C935 C1250 ) C935_=_C1261( C935 C1261 ) C936_=_C937( C936 C937 ) C936_=_C938( C936 C938 ) C936_=_C939( C936 C939 ) \nC936_=_C940( C936 C940 ) C936_=_C941( C936 C941 ) C936_=_C942( C936 C942 ) C936_=_C1027( C936 C1027 ) C936_=_C1068( C936 C1068 ) C936_=_C1106( C936 C1106 ) \nC936_=_C1141( C936 C1141 ) C936_=_C1173( C936 C1173 ) C936_=_C1202( C936 C1202 ) C936_=_C1228( C936 C1228 ) C936_=_C1251( C936 C1251 ) C937_=_C938( C937 C938 ) \nC937_=_C939( C937 C939 ) C937_=_C940( C937 C940 ) C937_=_C941( C937 C941 ) C937_=_C942( C937 C942 ) C937_=_C956( C937 C956 ) C937_=_C1028( C937 C1028 ) \nC937_=_C1045( C937 C1045 ) C937_=_C1069( C937 C1069 ) C937_=_C1085( C937 C1085 ) C937_=_C1107( C937 C1107 ) C937_=_C1122( C937 C1122 ) C937_=_C1142( C937 C1142 ) \nC937_=_C1156( C937 C1156 ) C937_=_C1174( C937 C1174 ) C937_=_C1187( C937 C1187 ) C937_=_C1203( C937 C1203 ) C937_=_C1215( C937 C1215 ) C937_=_C1229( C937 C1229 ) \nC937_=_C1240( C937 C1240 ) C937_=_C1252( C937 C1252 ) C937_=_C1262( C937 C1262 ) C938_=_C939( C938 C939 ) C938_=_C940( C938 C940 ) C938_=_C941( C938 C941 ) \nC938_=_C942( C938 C942 ) C938_=_C1029( C938 C1029 ) C938_=_C1070( C938 C1070 ) C938_=_C1108( C938 C1108 ) C938_=_C1143( C938 C1143 ) C938_=_C1175( C938 C1175 ) \nC938_=_C1204( C938 C1204 ) C938_=_C1230( C938 C1230 ) C938_=_C1253( C938 C1253 ) C939_=_C940( C939 C940 ) C939_=_C941( C939 C941 ) C939_=_C942( C939 C942 ) \nC939_=_C957( C939 C957 ) C939_=_C1030( C939 C1030 ) C939_=_C1046( C939 C1046 ) C939_=_C1071( C939 C1071 ) C939_=_C1086( C939 C1086 ) C939_=_C1109( C939 C1109 ) \nC939_=_C1123( C939 C1123 ) C939_=_C1144( C939 C1144 ) C939_=_C1157( C939 C1157 ) C939_=_C1176( C939 C1176 ) C939_=_C1188( C939 C1188 ) C939_=_C1205( C939 C1205 ) \nC939_=_C1216( C939 C1216 ) C939_=_C1231( C939 C1231 ) C939_=_C1241( C939 C1241 ) C939_=_C1254( C939 C1254 ) C939_=_C1263( C939 C1263 ) C940_=_C941( C940 C941 ) \nC940_=_C942( C940 C942 ) C940_=_C1031( C940 C1031 ) C940_=_C1072( C940 C1072 ) C940_=_C1110( C940 C1110 ) C940_=_C1145( C940 C1145 ) C940_=_C1177( C940 C1177 ) \nC940_=_C1206( C940 C1206 ) C940_=_C1232( C940 C1232 ) C940_=_C1255( C940 C1255 ) C941_=_C942( C941 C942 ) C941_=_C958( C941 C958 ) C941_=_C1032( C941 C1032 ) \nC941_=_C1047( C941 C1047 ) C941_=_C1073( C941 C1073 ) C941_=_C1087( C941 C1087 ) C941_=_C1111( C941 C1111 ) C941_=_C1124( C941 C1124 ) C941_=_C1146( C941 C1146 ) \nC941_=_C1158( C941 C1158 ) C941_=_C1178( C941 C1178 ) C941_=_C1189( C941 C1189 ) C941_=_C1207( C941 C1207 ) C941_=_C1217( C941 C1217 ) C941_=_C1233( C941 C1233 ) \nC941_=_C1242( C941 C1242 ) C941_=_C1256( C941 C1256 ) C941_=_C1264( C941 C1264 ) C942_=_C1033( C942 C1033 ) C942_=_C1074( C942 C1074 ) C942_=_C1112( C942 C1112 ) \nC942_=_C1147( C942 C1147 ) C942_=_C1179( C942 C1179 ) C942_=_C1208( C942 C1208 ) C942_=_C1234( C942 C1234 ) C942_=_C1257( C942 C1257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60( C943 C960 ) C943_=_C961( C943 C961 ) C943_=_C962( C943 C962 ) C943_=_C963( C943 C963 ) \nC943_=_C964( C943 C964 ) C943_=_C965( C943 C965 ) C943_=_C966( C943 C966 ) C943_=_C967( C943 C967 ) C943_=_C968( C943 C968 ) C943_=_C969( C943 C969 ) \nC943_=_C970( C943 C970 ) C943_=_C971( C943 C971 ) C943_=_C972( C943 C972 ) C943_=_C973( C943 C973 ) C943_=_C974( C943 C974 ) C943_=_C975( C943 C975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60( C944 C960 ) C944_=_C990( C944 C990 ) C944_=_C1020( C944 C1020 ) C944_=_C1021( C944 C1021 ) \nC944_=_C1022( C944 C1022 ) C944_=_C1023( C944 C1023 ) C944_=_C1024( C944 C1024 ) C944_=_C1025( C944 C1025 ) C944_=_C1026( C944 C1026 ) C944_=_C1027( C944 C1027 ) \nC944_=_C1028( C944 C1028 ) C944_=_C1029( C944 C1029 ) C944_=_C1030( C944 C1030 ) C944_=_C1031( C944 C1031 ) C944_=_C1032( C944 C1032 ) C944_=_C1033( C944 C1033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62( C945 C962 ) C945_=_C991( C945 C991 ) C945_=_C1061( C945 C1061 ) C945_=_C1062( C945 C1062 ) C945_=_C1063( C945 C1063 ) \nC945_=_C1064( C945 C1064 ) C945_=_C1065( C945 C1065 ) C945_=_C1066( C945 C1066 ) C945_=_C1067( C945 C1067 ) C945_=_C1068( C945 C1068 ) C945_=_C1069( C945 C1069 ) \nC945_=_C1070( C945 C1070 ) C945_=_C1071( C945 C1071 ) C945_=_C1072( C945 C1072 ) C945_=_C1073( C945 C1073 ) C945_=_C1074( C945 C1074 ) C946_=_C947( C946 C947 ) \nC946_=_C948( C946 C948 ) C946_=_C949( C946 C949 ) C946_=_C950( C946 C950 ) C946_=_C951( C946 C951 ) C946_=_C952( C946 C952 ) C946_=_C953( C946 C953 ) \nC946_=_C954( C946 C954 ) C946_=_C955( C946 C955 ) C946_=_C956( C946 C956 ) C946_=_C957( C946 C957 ) C946_=_C958( C946 C958 ) C946_=_C964( C946 C964 ) \nC946_=_C992( C946 C992 ) C946_=_C1099( C946 C1099 ) C946_=_C1100( C946 C1100 ) C946_=_C1101( C946 C1101 ) C946_=_C1102( C946 C1102 ) C946_=_C1103( C946 C1103 ) \nC946_=_C1104( C946 C1104 ) C946_=_C1105( C946 C1105 ) C946_=_C1106( C946 C1106 ) C946_=_C1107( C946 C1107 ) C946_=_C1108( C946 C1108 ) C946_=_C1109( C946 C1109 ) \nC946_=_C1110( C946 C1110 ) C946_=_C1111( C946 C1111 ) C946_=_C1112( C946 C1112 ) C947_=_C948( C947 C948 ) C947_=_C949( C947 C949 ) C947_=_C950( C947 C950 ) \nC947_=_C951( C947 C951 ) C947_=_C952( C947 C952 ) C947_=_C953( C947 C953 ) C947_=_C954( C947 C954 ) C947_=_C955( C947 C955 ) C947_=_C956( C947 C956 ) \nC947_=_C957( C947 C957 ) C947_=_C958( C947 C958 ) C947_=_C966( C947 C966 ) C947_=_C993( C947 C993 ) C947_=_C1134( C947 C1134 ) C947_=_C1135( C947 C1135 ) \nC947_=_C1136( C947 C1136 ) C947_=_C1137( C947 C1137 ) C947_=_C1138( C947 C1138 ) C947_=_C1139( C947 C1139 ) C947_=_C1140( C947 C1140 ) C947_=_C1141( C947 C1141 ) \nC947_=_C1142( C947 C1142 ) C947_=_C1143( C947 C1143 ) C947_=_C1144( C947 C1144 ) C947_=_C1145( C947 C1145 ) C947_=_C1146( C947 C1146 ) C947_=_C1147( C947 C1147 ) \nC948_=_C949( C948 C949 ) C948_=_C950( C948 C950 ) C948_=_C951( C948 C951 ) C948_=_C952( C948 C952 ) C948_=_C953( C948 C953 ) C948_=_C954( C948 C954 ) \nC948_=_C955( C948 C955 ) C948_=_C956( C948 C956 ) C948_=_C957( C948 C957 ) C948_=_C958( C948 C958 ) C948_=_C968( C948 C968 ) C948_=_C994( C948 C994 ) \nC948_=_C1166( C948 C1166 ) C948_=_C1167( C948 C1167 ) C948_=_C1168( C948 C1168 ) C948_=_C1169( C948 C1169 ) C948_=_C1170( C948 C1170 ) C948_=_C1171( C948 C1171 ) \nC948_=_C1172( C948 C1172 ) C948_=_C1173( C948 C1173 ) C948_=_C1174( C948 C1174 ) C948_=_C1175( C948 C1175 ) C948_=_C1176( C948 C1176 ) C948_=_C1177( C948 C1177 ) \nC948_=_C1178( C948 C1178 ) C948_=_C1179( C948 C1179 ) C949_=_C950( C949 C950 ) C949_=_C951( C949 C951 ) C949_=_C952( C949 C952 ) C949_=_C953( C949 C953 ) \nC949_=_C954( C949 C954 ) C949_=_C955( C949 C955 ) C949_=_C956( C949 C956 ) C949_=_C957( C949 C957 ) C949_=_C958( C949 C958 ) C949_=_C970( C949 C970 ) \nC949_=_C995( C949 C995 ) C949_=_C1195( C949 C1195 ) C949_=_C1196( C949 C1196 ) C949_=_C1197( C949 C1197 ) C949_=_C1198( C949 C1198 ) C949_=_C1199( C949 C1199 ) \nC949_=_C1200( C949 C1200 ) C949_=_C1201( C949 C1201 ) C949_=_C1202( C949 C1202 ) C949_=_C1203( C949 C1203 ) C949_=_C1204( C949 C1204 ) C949_=_C1205( C949 C1205 ) \nC949_=_C1206( C949 C1206 ) C949_=_C1207( C949 C1207 ) C949_=_C1208( C949 C1208 ) C950_=_C951( C950 C951 ) C950_=_C952( C950 C952 ) C950_=_C953( C950 C953 ) \nC950_=_C954( C950 C954 ) C950_=_C955( C950 C955 ) C950_=_C956( C950 C956 ) C950_=_C957( C950 C957 ) C950_=_C958( C950 C958 ) C950_=_C972( C950 C972 ) \nC950_=_C996( C950 C996 ) C950_=_C1221( C950 C1221 ) C950_=_C1222( C950 C1222 ) C950_=_C1223( C950 C1223 ) C950_=_C1224( C950 C1224 ) C950_=_C1225( C950 C1225 ) \nC950_=_C1226( C950 C1226 ) C950_=_C1227( C950 C1227 ) C950_=_C1228( C950 C1228 ) C950_=_C1229( C950</w:t>
      </w:r>
    </w:p>
    <w:p>
      <w:pPr>
        <w:pStyle w:val="PreformattedText"/>
        <w:bidi w:val="0"/>
        <w:spacing w:before="0" w:after="0"/>
        <w:jc w:val="left"/>
        <w:rPr/>
      </w:pPr>
      <w:r>
        <w:rPr/>
        <w:t xml:space="preserve"> </w:t>
      </w:r>
      <w:r>
        <w:rPr/>
        <w:t>C1229 ) C950_=_C1230( C950 C1230 ) C950_=_C1231( C950 C1231 ) \nC950_=_C1232( C950 C1232 ) C950_=_C1233( C950 C1233 ) C950_=_C1234( C950 C1234 ) C951_=_C952( C951 C952 ) C951_=_C953( C951 C953 ) C951_=_C954( C951 C954 ) \nC951_=_C955( C951 C955 ) C951_=_C956( C951 C956 ) C951_=_C957( C951 C957 ) C951_=_C958( C951 C958 ) C951_=_C974( C951 C974 ) C951_=_C997( C951 C997 ) \nC951_=_C1244( C951 C1244 ) C951_=_C1245( C951 C1245 ) C951_=_C1246( C951 C1246 ) C951_=_C1247( C951 C1247 ) C951_=_C1248( C951 C1248 ) C951_=_C1249( C951 C1249 ) \nC951_=_C1250( C951 C1250 ) C951_=_C1251( C951 C1251 ) C951_=_C1252( C951 C1252 ) C951_=_C1253( C951 C1253 ) C951_=_C1254( C951 C1254 ) C951_=_C1255( C951 C1255 ) \nC951_=_C1256( C951 C1256 ) C951_=_C1257( C951 C1257 ) C952_=_C953( C952 C953 ) C952_=_C954( C952 C954 ) C952_=_C955( C952 C955 ) C952_=_C956( C952 C956 ) \nC952_=_C957( C952 C957 ) C952_=_C958( C952 C958 ) C952_=_C1020( C952 C1020 ) C952_=_C1041( C952 C1041 ) C952_=_C1061( C952 C1061 ) C952_=_C1081( C952 C1081 ) \nC952_=_C1099( C952 C1099 ) C952_=_C1118( C952 C1118 ) C952_=_C1134( C952 C1134 ) C952_=_C1152( C952 C1152 ) C952_=_C1166( C952 C1166 ) C952_=_C1183( C952 C1183 ) \nC952_=_C1195( C952 C1195 ) C952_=_C1211( C952 C1211 ) C952_=_C1221( C952 C1221 ) C952_=_C1236( C952 C1236 ) C952_=_C1244( C952 C1244 ) C952_=_C1258( C952 C1258 ) \nC953_=_C954( C953 C954 ) C953_=_C955( C953 C955 ) C953_=_C956( C953 C956 ) C953_=_C957( C953 C957 ) C953_=_C958( C953 C958 ) C953_=_C1022( C953 C1022 ) \nC953_=_C1042( C953 C1042 ) C953_=_C1063( C953 C1063 ) C953_=_C1082( C953 C1082 ) C953_=_C1101( C953 C1101 ) C953_=_C1119( C953 C1119 ) C953_=_C1136( C953 C1136 ) \nC953_=_C1153( C953 C1153 ) C953_=_C1168( C953 C1168 ) C953_=_C1184( C953 C1184 ) C953_=_C1197( C953 C1197 ) C953_=_C1212( C953 C1212 ) C953_=_C1223( C953 C1223 ) \nC953_=_C1237( C953 C1237 ) C953_=_C1246( C953 C1246 ) C953_=_C1259( C953 C1259 ) C954_=_C955( C954 C955 ) C954_=_C956( C954 C956 ) C954_=_C957( C954 C957 ) \nC954_=_C958( C954 C958 ) C954_=_C1024( C954 C1024 ) C954_=_C1043( C954 C1043 ) C954_=_C1065( C954 C1065 ) C954_=_C1083( C954 C1083 ) C954_=_C1103( C954 C1103 ) \nC954_=_C1120( C954 C1120 ) C954_=_C1138( C954 C1138 ) C954_=_C1154( C954 C1154 ) C954_=_C1170( C954 C1170 ) C954_=_C1185( C954 C1185 ) C954_=_C1199( C954 C1199 ) \nC954_=_C1213( C954 C1213 ) C954_=_C1225( C954 C1225 ) C954_=_C1238( C954 C1238 ) C954_=_C1248( C954 C1248 ) C954_=_C1260( C954 C1260 ) C955_=_C956( C955 C956 ) \nC955_=_C957( C955 C957 ) C955_=_C958( C955 C958 ) C955_=_C1026( C955 C1026 ) C955_=_C1044( C955 C1044 ) C955_=_C1067( C955 C1067 ) C955_=_C1084( C955 C1084 ) \nC955_=_C1105( C955 C1105 ) C955_=_C1121( C955 C1121 ) C955_=_C1140( C955 C1140 ) C955_=_C1155( C955 C1155 ) C955_=_C1172( C955 C1172 ) C955_=_C1186( C955 C1186 ) \nC955_=_C1201( C955 C1201 ) C955_=_C1214( C955 C1214 ) C955_=_C1227( C955 C1227 ) C955_=_C1239( C955 C1239 ) C955_=_C1250( C955 C1250 ) C955_=_C1261( C955 C1261 ) \nC956_=_C957( C956 C957 ) C956_=_C958( C956 C958 ) C956_=_C1028( C956 C1028 ) C956_=_C1045( C956 C1045 ) C956_=_C1069( C956 C1069 ) C956_=_C1085( C956 C1085 ) \nC956_=_C1107( C956 C1107 ) C956_=_C1122( C956 C1122 ) C956_=_C1142( C956 C1142 ) C956_=_C1156( C956 C1156 ) C956_=_C1174( C956 C1174 ) C956_=_C1187( C956 C1187 ) \nC956_=_C1203( C956 C1203 ) C956_=_C1215( C956 C1215 ) C956_=_C1229( C956 C1229 ) C956_=_C1240( C956 C1240 ) C956_=_C1252( C956 C1252 ) C956_=_C1262( C956 C1262 ) \nC957_=_C958( C957 C958 ) C957_=_C1030( C957 C1030 ) C957_=_C1046( C957 C1046 ) C957_=_C1071( C957 C1071 ) C957_=_C1086( C957 C1086 ) C957_=_C1109( C957 C1109 ) \nC957_=_C1123( C957 C1123 ) C957_=_C1144( C957 C1144 ) C957_=_C1157( C957 C1157 ) C957_=_C1176( C957 C1176 ) C957_=_C1188( C957 C1188 ) C957_=_C1205( C957 C1205 ) \nC957_=_C1216( C957 C1216 ) C957_=_C1231( C957 C1231 ) C957_=_C1241( C957 C1241 ) C957_=_C1254( C957 C1254 ) C957_=_C1263( C957 C1263 ) C958_=_C1032( C958 C1032 ) \nC958_=_C1047( C958 C1047 ) C958_=_C1073( C958 C1073 ) C958_=_C1087( C958 C1087 ) C958_=_C1111( C958 C1111 ) C958_=_C1124( C958 C1124 ) C958_=_C1146( C958 C1146 ) \nC958_=_C1158( C958 C1158 ) C958_=_C1178( C958 C1178 ) C958_=_C1189( C958 C1189 ) C958_=_C1207( C958 C1207 ) C958_=_C1217( C958 C1217 ) C958_=_C1233( C958 C1233 ) \nC958_=_C1242( C958 C1242 ) C958_=_C1256( C958 C1256 ) C958_=_C1264( C958 C1264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90( C960 C990 ) C960_=_C1020( C960 C1020 ) C960_=_C1021( C960 C1021 ) C960_=_C1022( C960 C1022 ) C960_=_C1023( C960 C1023 ) C960_=_C1024( C960 C1024 ) \nC960_=_C1025( C960 C1025 ) C960_=_C1026( C960 C1026 ) C960_=_C1027( C960 C1027 ) C960_=_C1028( C960 C1028 ) C960_=_C1029( C960 C1029 ) C960_=_C1030( C960 C1030 ) \nC960_=_C1031( C960 C1031 ) C960_=_C1032( C960 C1032 ) C960_=_C1033( C960 C1033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1041( C961 C1041 ) \nC961_=_C1042( C961 C1042 ) C961_=_C1043( C961 C1043 ) C961_=_C1044( C961 C1044 ) C961_=_C1045( C961 C1045 ) C961_=_C1046( C961 C1046 ) C961_=_C1047( C961 C1047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91( C962 C991 ) C962_=_C1061( C962 C1061 ) C962_=_C1062( C962 C1062 ) C962_=_C1063( C962 C1063 ) C962_=_C1064( C962 C1064 ) \nC962_=_C1065( C962 C1065 ) C962_=_C1066( C962 C1066 ) C962_=_C1067( C962 C1067 ) C962_=_C1068( C962 C1068 ) C962_=_C1069( C962 C1069 ) C962_=_C1070( C962 C1070 ) \nC962_=_C1071( C962 C1071 ) C962_=_C1072( C962 C1072 ) C962_=_C1073( C962 C1073 ) C962_=_C1074( C962 C1074 ) C963_=_C964( C963 C964 ) C963_=_C965( C963 C965 ) \nC963_=_C966( C963 C966 ) C963_=_C967( C963 C967 ) C963_=_C968( C963 C968 ) C963_=_C969( C963 C969 ) C963_=_C970( C963 C970 ) C963_=_C971( C963 C971 ) \nC963_=_C972( C963 C972 ) C963_=_C973( C963 C973 ) C963_=_C974( C963 C974 ) C963_=_C975( C963 C975 ) C963_=_C1081( C963 C1081 ) C963_=_C1082( C963 C1082 ) \nC963_=_C1083( C963 C1083 ) C963_=_C1084( C963 C1084 ) C963_=_C1085( C963 C1085 ) C963_=_C1086( C963 C1086 ) C963_=_C1087( C963 C1087 ) C964_=_C965( C964 C965 ) \nC964_=_C966( C964 C966 ) C964_=_C967( C964 C967 ) C964_=_C968( C964 C968 ) C964_=_C969( C964 C969 ) C964_=_C970( C964 C970 ) C964_=_C971( C964 C971 ) \nC964_=_C972( C964 C972 ) C964_=_C973( C964 C973 ) C964_=_C974( C964 C974 ) C964_=_C975( C964 C975 ) C964_=_C992( C964 C992 ) C964_=_C1099( C964 C1099 ) \nC964_=_C1100( C964 C1100 ) C964_=_C1101( C964 C1101 ) C964_=_C1102( C964 C1102 ) C964_=_C1103( C964 C1103 ) C964_=_C1104( C964 C1104 ) C964_=_C1105( C964 C1105 ) \nC964_=_C1106( C964 C1106 ) C964_=_C1107( C964 C1107 ) C964_=_C1108( C964 C1108 ) C964_=_C1109( C964 C1109 ) C964_=_C1110( C964 C1110 ) C964_=_C1111( C964 C1111 ) \nC964_=_C1112( C964 C1112 ) C965_=_C966( C965 C966 ) C965_=_C967( C965 C967 ) C965_=_C968( C965 C968 ) C965_=_C969( C965 C969 ) C965_=_C970( C965 C970 ) \nC965_=_C971( C965 C971 ) C965_=_C972( C965 C972 ) C965_=_C973( C965 C973 ) C965_=_C974( C965 C974 ) C965_=_C975( C965 C975 ) C965_=_C1118( C965 C1118 ) \nC965_=_C1119( C965 C1119 ) C965_=_C1120( C965 C1120 ) C965_=_C1121( C965 C1121 ) C965_=_C1122( C965 C1122 ) C965_=_C1123( C965 C1123 ) C965_=_C1124( C965 C1124 ) \nC966_=_C967( C966 C967 ) C966_=_C968( C966 C968 ) C966_=_C969( C966 C969 ) C966_=_C970( C966 C970 ) C966_=_C971( C966 C971 ) C966_=_C972( C966 C972 ) \nC966_=_C973( C966 C973 ) C966_=_C974( C966 C974 ) C966_=_C975( C966 C975 ) C966_=_C993( C966 C993 ) C966_=_C1134( C966 C1134 ) C966_=_C1135( C966 C1135 ) \nC966_=_C1136( C966 C1136 ) C966_=_C1137( C966 C1137 ) C966_=_C1138( C966 C1138 ) C966_=_C1139( C966 C1139 ) C966_=_C1140( C966 C1140 ) C966_=_C1141( C966 C1141 ) \nC966_=_C1142( C966 C1142 ) C966_=_C1143( C966 C1143 ) C966_=_C1144( C966 C1144 ) C966_=_C1145( C966 C1145 ) C966_=_C1146( C966 C1146 ) C966_=_C1147( C966 C1147 ) \nC967_=_C968( C967 C968 ) C967_=_C969( C967 C969 ) C967_=_C970( C967 C970 ) C967_=_C971( C967 C971 ) C967_=_C972( C967 C972 ) C967_=_C973( C967 C973 ) \nC967_=_C974( C967 C974 ) C967_=_C975( C967 C975 ) C967_=_C1152( C967 C1152 ) C967_=_C1153( C967 C1153 ) C967_=_C1154( C967 C1154 ) C967_=_C1155( C967 C1155 ) \nC967_=_C1156( C967 C1156 ) C967_=_C1157( C967 C1157 ) C967_=_C1158( C967 C1158 ) C968_=_C969( C968 C969 ) C968_=_C970( C968 C970 ) C968_=_C971( C968 C971 ) \nC968_=_C972( C968 C972 ) C968_=_C973( C968 C973 ) C968_=_C974( C968 C974 ) C968_=_C975( C968 C975 ) C968_=_C994( C968 C994 ) C968_=_C1166( C968 C1166 ) \nC968_=_C1167( C968 C1167 ) C968_=_C1168( C968 C1168 ) C968_=_C1169( C968 C1169 ) C968_=_C1170( C968 C1170 ) C968_=_C1171( C968 C1171 ) C968_=_C1172( C968 C1172 ) \nC968_=_C1173( C968 C1173 ) C968_=_C1174( C968 C1174 ) C968_=_C1175( C968 C1175 ) C968_=_C1176( C968 C1176 ) C968_=_C1177( C968 C1177 ) C968_=_C1178( C968 C1178 ) \nC968_=_C1179( C968 C1179 ) C969_=_C970( C969 C970 ) C969_=_C971( C969 C971 ) C969_=_C972( C969 C972 ) C969_=_C973( C969 C973 ) C969_=_C974( C969 C974 ) \nC969_=_C975( C969 C975 ) C969_=_C1183( C969 C1183 ) C969_=_C1184( C969 C1184 ) C969_=_C1185( C969 C1185 ) C969_=_C1186(</w:t>
      </w:r>
    </w:p>
    <w:p>
      <w:pPr>
        <w:pStyle w:val="PreformattedText"/>
        <w:bidi w:val="0"/>
        <w:spacing w:before="0" w:after="0"/>
        <w:jc w:val="left"/>
        <w:rPr/>
      </w:pPr>
      <w:r>
        <w:rPr/>
        <w:t xml:space="preserve"> </w:t>
      </w:r>
      <w:r>
        <w:rPr/>
        <w:t>C969 C1186 ) C969_=_C1187( C969 C1187 ) \nC969_=_C1188( C969 C1188 ) C969_=_C1189( C969 C1189 ) C970_=_C971( C970 C971 ) C970_=_C972( C970 C972 ) C970_=_C973( C970 C973 ) C970_=_C974( C970 C974 ) \nC970_=_C975( C970 C975 ) C970_=_C995( C970 C995 ) C970_=_C1195( C970 C1195 ) C970_=_C1196( C970 C1196 ) C970_=_C1197( C970 C1197 ) C970_=_C1198( C970 C1198 ) \nC970_=_C1199( C970 C1199 ) C970_=_C1200( C970 C1200 ) C970_=_C1201( C970 C1201 ) C970_=_C1202( C970 C1202 ) C970_=_C1203( C970 C1203 ) C970_=_C1204( C970 C1204 ) \nC970_=_C1205( C970 C1205 ) C970_=_C1206( C970 C1206 ) C970_=_C1207( C970 C1207 ) C970_=_C1208( C970 C1208 ) C971_=_C972( C971 C972 ) C971_=_C973( C971 C973 ) \nC971_=_C974( C971 C974 ) C971_=_C975( C971 C975 ) C971_=_C1211( C971 C1211 ) C971_=_C1212( C971 C1212 ) C971_=_C1213( C971 C1213 ) C971_=_C1214( C971 C1214 ) \nC971_=_C1215( C971 C1215 ) C971_=_C1216( C971 C1216 ) C971_=_C1217( C971 C1217 ) C972_=_C973( C972 C973 ) C972_=_C974( C972 C974 ) C972_=_C975( C972 C975 ) \nC972_=_C996( C972 C996 ) C972_=_C1221( C972 C1221 ) C972_=_C1222( C972 C1222 ) C972_=_C1223( C972 C1223 ) C972_=_C1224( C972 C1224 ) C972_=_C1225( C972 C1225 ) \nC972_=_C1226( C972 C1226 ) C972_=_C1227( C972 C1227 ) C972_=_C1228( C972 C1228 ) C972_=_C1229( C972 C1229 ) C972_=_C1230( C972 C1230 ) C972_=_C1231( C972 C1231 ) \nC972_=_C1232( C972 C1232 ) C972_=_C1233( C972 C1233 ) C972_=_C1234( C972 C1234 ) C973_=_C974( C973 C974 ) C973_=_C975( C973 C975 ) C973_=_C1236( C973 C1236 ) \nC973_=_C1237( C973 C1237 ) C973_=_C1238( C973 C1238 ) C973_=_C1239( C973 C1239 ) C973_=_C1240( C973 C1240 ) C973_=_C1241( C973 C1241 ) C973_=_C1242( C973 C1242 ) \nC974_=_C975( C974 C975 ) C974_=_C997( C974 C997 ) C974_=_C1244( C974 C1244 ) C974_=_C1245( C974 C1245 ) C974_=_C1246( C974 C1246 ) C974_=_C1247( C974 C1247 ) \nC974_=_C1248( C974 C1248 ) C974_=_C1249( C974 C1249 ) C974_=_C1250( C974 C1250 ) C974_=_C1251( C974 C1251 ) C974_=_C1252( C974 C1252 ) C974_=_C1253( C974 C1253 ) \nC974_=_C1254( C974 C1254 ) C974_=_C1255( C974 C1255 ) C974_=_C1256( C974 C1256 ) C974_=_C1257( C974 C1257 ) C975_=_C1258( C975 C1258 ) C975_=_C1259( C975 C1259 ) \nC975_=_C1260( C975 C1260 ) C975_=_C1261( C975 C1261 ) C975_=_C1262( C975 C1262 ) C975_=_C1263( C975 C1263 ) C975_=_C1264( C975 C1264 ) C990_=_C991( C990 C991 ) \nC990_=_C992( C990 C992 ) C990_=_C993( C990 C993 ) C990_=_C994( C990 C994 ) C990_=_C995( C990 C995 ) C990_=_C996( C990 C996 ) C990_=_C997( C990 C997 ) \nC990_=_C1020( C990 C1020 ) C990_=_C1021( C990 C1021 ) C990_=_C1022( C990 C1022 ) C990_=_C1023( C990 C1023 ) C990_=_C1024( C990 C1024 ) C990_=_C1025( C990 C1025 ) \nC990_=_C1026( C990 C1026 ) C990_=_C1027( C990 C1027 ) C990_=_C1028( C990 C1028 ) C990_=_C1029( C990 C1029 ) C990_=_C1030( C990 C1030 ) C990_=_C1031( C990 C1031 ) \nC990_=_C1032( C990 C1032 ) C990_=_C1033( C990 C1033 ) C991_=_C992( C991 C992 ) C991_=_C993( C991 C993 ) C991_=_C994( C991 C994 ) C991_=_C995( C991 C995 ) \nC991_=_C996( C991 C996 ) C991_=_C997( C991 C997 ) C991_=_C1061( C991 C1061 ) C991_=_C1062( C991 C1062 ) C991_=_C1063( C991 C1063 ) C991_=_C1064( C991 C1064 ) \nC991_=_C1065( C991 C1065 ) C991_=_C1066( C991 C1066 ) C991_=_C1067( C991 C1067 ) C991_=_C1068( C991 C1068 ) C991_=_C1069( C991 C1069 ) C991_=_C1070( C991 C1070 ) \nC991_=_C1071( C991 C1071 ) C991_=_C1072( C991 C1072 ) C991_=_C1073( C991 C1073 ) C991_=_C1074( C991 C1074 ) C992_=_C993( C992 C993 ) C992_=_C994( C992 C994 ) \nC992_=_C995( C992 C995 ) C992_=_C996( C992 C996 ) C992_=_C997( C992 C997 ) C992_=_C1099( C992 C1099 ) C992_=_C1100( C992 C1100 ) C992_=_C1101( C992 C1101 ) \nC992_=_C1102( C992 C1102 ) C992_=_C1103( C992 C1103 ) C992_=_C1104( C992 C1104 ) C992_=_C1105( C992 C1105 ) C992_=_C1106( C992 C1106 ) C992_=_C1107( C992 C1107 ) \nC992_=_C1108( C992 C1108 ) C992_=_C1109( C992 C1109 ) C992_=_C1110( C992 C1110 ) C992_=_C1111( C992 C1111 ) C992_=_C1112( C992 C1112 ) C993_=_C994( C993 C994 ) \nC993_=_C995( C993 C995 ) C993_=_C996( C993 C996 ) C993_=_C997( C993 C997 ) C993_=_C1134( C993 C1134 ) C993_=_C1135( C993 C1135 ) C993_=_C1136( C993 C1136 ) \nC993_=_C1137( C993 C1137 ) C993_=_C1138( C993 C1138 ) C993_=_C1139( C993 C1139 ) C993_=_C1140( C993 C1140 ) C993_=_C1141( C993 C1141 ) C993_=_C1142( C993 C1142 ) \nC993_=_C1143( C993 C1143 ) C993_=_C1144( C993 C1144 ) C993_=_C1145( C993 C1145 ) C993_=_C1146( C993 C1146 ) C993_=_C1147( C993 C1147 ) C994_=_C995( C994 C995 ) \nC994_=_C996( C994 C996 ) C994_=_C997( C994 C997 ) C994_=_C1166( C994 C1166 ) C994_=_C1167( C994 C1167 ) C994_=_C1168( C994 C1168 ) C994_=_C1169( C994 C1169 ) \nC994_=_C1170( C994 C1170 ) C994_=_C1171( C994 C1171 ) C994_=_C1172( C994 C1172 ) C994_=_C1173( C994 C1173 ) C994_=_C1174( C994 C1174 ) C994_=_C1175( C994 C1175 ) \nC994_=_C1176( C994 C1176 ) C994_=_C1177( C994 C1177 ) C994_=_C1178( C994 C1178 ) C994_=_C1179( C994 C1179 ) C995_=_C996( C995 C996 ) C995_=_C997( C995 C997 ) \nC995_=_C1195( C995 C1195 ) C995_=_C1196( C995 C1196 ) C995_=_C1197( C995 C1197 ) C995_=_C1198( C995 C1198 ) C995_=_C1199( C995 C1199 ) C995_=_C1200( C995 C1200 ) \nC995_=_C1201( C995 C1201 ) C995_=_C1202( C995 C1202 ) C995_=_C1203( C995 C1203 ) C995_=_C1204( C995 C1204 ) C995_=_C1205( C995 C1205 ) C995_=_C1206( C995 C1206 ) \nC995_=_C1207( C995 C1207 ) C995_=_C1208( C995 C1208 ) C996_=_C997( C996 C997 ) C996_=_C1221( C996 C1221 ) C996_=_C1222( C996 C1222 ) C996_=_C1223( C996 C1223 ) \nC996_=_C1224( C996 C1224 ) C996_=_C1225( C996 C1225 ) C996_=_C1226( C996 C1226 ) C996_=_C1227( C996 C1227 ) C996_=_C1228( C996 C1228 ) C996_=_C1229( C996 C1229 ) \nC996_=_C1230( C996 C1230 ) C996_=_C1231( C996 C1231 ) C996_=_C1232( C996 C1232 ) C996_=_C1233( C996 C1233 ) C996_=_C1234( C996 C1234 ) C997_=_C1244( C997 C1244 ) \nC997_=_C1245( C997 C1245 ) C997_=_C1246( C997 C1246 ) C997_=_C1247( C997 C1247 ) C997_=_C1248( C997 C1248 ) C997_=_C1249( C997 C1249 ) C997_=_C1250( C997 C1250 ) \nC997_=_C1251( C997 C1251 ) C997_=_C1252( C997 C1252 ) C997_=_C1253( C997 C1253 ) C997_=_C1254( C997 C1254 ) C997_=_C1255( C997 C1255 ) C997_=_C1256( C997 C1256 ) \nC997_=_C1257( C997 C1257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0_=_C1061( C1020 C1061 ) C1020_=_C1081( C1020 C1081 ) C1020_=_C1099( C1020 C1099 ) \nC1020_=_C1118( C1020 C1118 ) C1020_=_C1134( C1020 C1134 ) C1020_=_C1152( C1020 C1152 ) C1020_=_C1166( C1020 C1166 ) C1020_=_C1183( C1020 C1183 ) C1020_=_C1195( C1020 C1195 ) \nC1020_=_C1211( C1020 C1211 ) C1020_=_C1221( C1020 C1221 ) C1020_=_C1236( C1020 C1236 ) C1020_=_C1244( C1020 C1244 ) C1020_=_C1258( C1020 C1258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62( C1021 C1062 ) \nC1021_=_C1100( C1021 C1100 ) C1021_=_C1135( C1021 C1135 ) C1021_=_C1167( C1021 C1167 ) C1021_=_C1196( C1021 C1196 ) C1021_=_C1222( C1021 C1222 ) C1021_=_C1245( C1021 C124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42( C1022 C1042 ) \nC1022_=_C1063( C1022 C1063 ) C1022_=_C1082( C1022 C1082 ) C1022_=_C1101( C1022 C1101 ) C1022_=_C1119( C1022 C1119 ) C1022_=_C1136( C1022 C1136 ) C1022_=_C1153( C1022 C1153 ) \nC1022_=_C1168( C1022 C1168 ) C1022_=_C1184( C1022 C1184 ) C1022_=_C1197( C1022 C1197 ) C1022_=_C1212( C1022 C1212 ) C1022_=_C1223( C1022 C1223 ) C1022_=_C1237( C1022 C1237 ) \nC1022_=_C1246( C1022 C1246 ) C1022_=_C1259( C1022 C1259 ) C1023_=_C1024( C1023 C1024 ) C1023_=_C1025( C1023 C1025 ) C1023_=_C1026( C1023 C1026 ) C1023_=_C1027( C1023 C1027 ) \nC1023_=_C1028( C1023 C1028 ) C1023_=_C1029( C1023 C1029 ) C1023_=_C1030( C1023 C1030 ) C1023_=_C1031( C1023 C1031 ) C1023_=_C1032( C1023 C1032 ) C1023_=_C1033( C1023 C1033 ) \nC1023_=_C1064( C1023 C1064 ) C1023_=_C1102( C1023 C1102 ) C1023_=_C1137( C1023 C1137 ) C1023_=_C1169( C1023 C1169 ) C1023_=_C1198( C1023 C1198 ) C1023_=_C1224( C1023 C1224 ) \nC1023_=_C1247( C1023 C1247 ) C1024_=_C1025( C1024 C1025 ) C1024_=_C1026( C1024 C1026 ) C1024_=_C1027( C1024 C1027 ) C1024_=_C1028( C1024 C1028 ) C1024_=_C1029( C1024 C1029 ) \nC1024_=_C1030( C1024 C1030 ) C1024_=_C1031( C1024 C1031 ) C1024_=_C1032( C1024 C1032 ) C1024_=_C1033( C1024 C1033 ) C1024_=_C1043( C1024 C1043 ) C1024_=_C1065( C1024 C1065 ) \nC1024_=_C1083( C1024 C1083 ) C1024_=_C1103( C1024 C1103 ) C1024_=_C1120( C1024 C1120 ) C1024_=_C1138( C1024 C1138 ) C1024_=_C1154( C1024 C1154 ) C1024_=_C1170( C1024 C1170 ) \nC1024_=_C1185( C1024 C1185 ) C1024_=_C1199( C1024 C1199 ) C1024_=_C1213( C1024 C1213 ) C1024_=_C1225( C1024 C1225 ) C1024_=_C1238( C1024 C1238 ) C1024_=_C1248( C1024 C1248 ) \nC1024_=_C1260( C1024 C1260 ) C1025_=_C1026( C1025 C1026 ) C1025_=_C1027( C1025 C1027 ) C1025_=_C1028( C1025 C1028 ) C1025_=_C1029( C1025 C1029 ) C1025_=_C1030( C1025 C1030 ) \nC1025_=_C1031( C1025 C1031 ) C1025_=_C1032( C1025 C1032 ) C1025_=_C1033( C1025 C1033 ) C1025_=_C1066( C1025 C1066 ) C1025_=_C1104( C1025 C1104 ) C1025_=_C1139( C1025 C1139 ) \nC1025_=_C1171( C1025 C1171 ) C1025_=_C1200( C1025 C1200 ) C1025_=_C1226( C1025 C1226 ) C1025_=_C1249( C1025 C1249 ) C1026_=_C1027( C1026 C1027 ) C1026_=_C1028( C1026 C1028 ) \nC1026_=_C1029(</w:t>
      </w:r>
    </w:p>
    <w:p>
      <w:pPr>
        <w:pStyle w:val="PreformattedText"/>
        <w:bidi w:val="0"/>
        <w:spacing w:before="0" w:after="0"/>
        <w:jc w:val="left"/>
        <w:rPr/>
      </w:pPr>
      <w:r>
        <w:rPr/>
        <w:t xml:space="preserve"> </w:t>
      </w:r>
      <w:r>
        <w:rPr/>
        <w:t>C1026 C1029 ) C1026_=_C1030( C1026 C1030 ) C1026_=_C1031( C1026 C1031 ) C1026_=_C1032( C1026 C1032 ) C1026_=_C1033( C1026 C1033 ) C1026_=_C1044( C1026 C1044 ) \nC1026_=_C1067( C1026 C1067 ) C1026_=_C1084( C1026 C1084 ) C1026_=_C1105( C1026 C1105 ) C1026_=_C1121( C1026 C1121 ) C1026_=_C1140( C1026 C1140 ) C1026_=_C1155( C1026 C1155 ) \nC1026_=_C1172( C1026 C1172 ) C1026_=_C1186( C1026 C1186 ) C1026_=_C1201( C1026 C1201 ) C1026_=_C1214( C1026 C1214 ) C1026_=_C1227( C1026 C1227 ) C1026_=_C1239( C1026 C1239 ) \nC1026_=_C1250( C1026 C1250 ) C1026_=_C1261( C1026 C1261 ) C1027_=_C1028( C1027 C1028 ) C1027_=_C1029( C1027 C1029 ) C1027_=_C1030( C1027 C1030 ) C1027_=_C1031( C1027 C1031 ) \nC1027_=_C1032( C1027 C1032 ) C1027_=_C1033( C1027 C1033 ) C1027_=_C1068( C1027 C1068 ) C1027_=_C1106( C1027 C1106 ) C1027_=_C1141( C1027 C1141 ) C1027_=_C1173( C1027 C1173 ) \nC1027_=_C1202( C1027 C1202 ) C1027_=_C1228( C1027 C1228 ) C1027_=_C1251( C1027 C1251 ) C1028_=_C1029( C1028 C1029 ) C1028_=_C1030( C1028 C1030 ) C1028_=_C1031( C1028 C1031 ) \nC1028_=_C1032( C1028 C1032 ) C1028_=_C1033( C1028 C1033 ) C1028_=_C1045( C1028 C1045 ) C1028_=_C1069( C1028 C1069 ) C1028_=_C1085( C1028 C1085 ) C1028_=_C1107( C1028 C1107 ) \nC1028_=_C1122( C1028 C1122 ) C1028_=_C1142( C1028 C1142 ) C1028_=_C1156( C1028 C1156 ) C1028_=_C1174( C1028 C1174 ) C1028_=_C1187( C1028 C1187 ) C1028_=_C1203( C1028 C1203 ) \nC1028_=_C1215( C1028 C1215 ) C1028_=_C1229( C1028 C1229 ) C1028_=_C1240( C1028 C1240 ) C1028_=_C1252( C1028 C1252 ) C1028_=_C1262( C1028 C1262 ) C1029_=_C1030( C1029 C1030 ) \nC1029_=_C1031( C1029 C1031 ) C1029_=_C1032( C1029 C1032 ) C1029_=_C1033( C1029 C1033 ) C1029_=_C1070( C1029 C1070 ) C1029_=_C1108( C1029 C1108 ) C1029_=_C1143( C1029 C1143 ) \nC1029_=_C1175( C1029 C1175 ) C1029_=_C1204( C1029 C1204 ) C1029_=_C1230( C1029 C1230 ) C1029_=_C1253( C1029 C1253 ) C1030_=_C1031( C1030 C1031 ) C1030_=_C1032( C1030 C1032 ) \nC1030_=_C1033( C1030 C1033 ) C1030_=_C1046( C1030 C1046 ) C1030_=_C1071( C1030 C1071 ) C1030_=_C1086( C1030 C1086 ) C1030_=_C1109( C1030 C1109 ) C1030_=_C1123( C1030 C1123 ) \nC1030_=_C1144( C1030 C1144 ) C1030_=_C1157( C1030 C1157 ) C1030_=_C1176( C1030 C1176 ) C1030_=_C1188( C1030 C1188 ) C1030_=_C1205( C1030 C1205 ) C1030_=_C1216( C1030 C1216 ) \nC1030_=_C1231( C1030 C1231 ) C1030_=_C1241( C1030 C1241 ) C1030_=_C1254( C1030 C1254 ) C1030_=_C1263( C1030 C1263 ) C1031_=_C1032( C1031 C1032 ) C1031_=_C1033( C1031 C1033 ) \nC1031_=_C1072( C1031 C1072 ) C1031_=_C1110( C1031 C1110 ) C1031_=_C1145( C1031 C1145 ) C1031_=_C1177( C1031 C1177 ) C1031_=_C1206( C1031 C1206 ) C1031_=_C1232( C1031 C1232 ) \nC1031_=_C1255( C1031 C1255 ) C1032_=_C1033( C1032 C1033 ) C1032_=_C1047( C1032 C1047 ) C1032_=_C1073( C1032 C1073 ) C1032_=_C1087( C1032 C1087 ) C1032_=_C1111( C1032 C1111 ) \nC1032_=_C1124( C1032 C1124 ) C1032_=_C1146( C1032 C1146 ) C1032_=_C1158( C1032 C1158 ) C1032_=_C1178( C1032 C1178 ) C1032_=_C1189( C1032 C1189 ) C1032_=_C1207( C1032 C1207 ) \nC1032_=_C1217( C1032 C1217 ) C1032_=_C1233( C1032 C1233 ) C1032_=_C1242( C1032 C1242 ) C1032_=_C1256( C1032 C1256 ) C1032_=_C1264( C1032 C1264 ) C1033_=_C1074( C1033 C1074 ) \nC1033_=_C1112( C1033 C1112 ) C1033_=_C1147( C1033 C1147 ) C1033_=_C1179( C1033 C1179 ) C1033_=_C1208( C1033 C1208 ) C1033_=_C1234( C1033 C1234 ) C1033_=_C1257( C1033 C1257 ) \nC1041_=_C1042( C1041 C1042 ) C1041_=_C1043( C1041 C1043 ) C1041_=_C1044( C1041 C1044 ) C1041_=_C1045( C1041 C1045 ) C1041_=_C1046( C1041 C1046 ) C1041_=_C1047( C1041 C1047 ) \nC1041_=_C1061( C1041 C1061 ) C1041_=_C1081( C1041 C1081 ) C1041_=_C1099( C1041 C1099 ) C1041_=_C1118( C1041 C1118 ) C1041_=_C1134( C1041 C1134 ) C1041_=_C1152( C1041 C1152 ) \nC1041_=_C1166( C1041 C1166 ) C1041_=_C1183( C1041 C1183 ) C1041_=_C1195( C1041 C1195 ) C1041_=_C1211( C1041 C1211 ) C1041_=_C1221( C1041 C1221 ) C1041_=_C1236( C1041 C1236 ) \nC1041_=_C1244( C1041 C1244 ) C1041_=_C1258( C1041 C1258 ) C1042_=_C1043( C1042 C1043 ) C1042_=_C1044( C1042 C1044 ) C1042_=_C1045( C1042 C1045 ) C1042_=_C1046( C1042 C1046 ) \nC1042_=_C1047( C1042 C1047 ) C1042_=_C1063( C1042 C1063 ) C1042_=_C1082( C1042 C1082 ) C1042_=_C1101( C1042 C1101 ) C1042_=_C1119( C1042 C1119 ) C1042_=_C1136( C1042 C1136 ) \nC1042_=_C1153( C1042 C1153 ) C1042_=_C1168( C1042 C1168 ) C1042_=_C1184( C1042 C1184 ) C1042_=_C1197( C1042 C1197 ) C1042_=_C1212( C1042 C1212 ) C1042_=_C1223( C1042 C1223 ) \nC1042_=_C1237( C1042 C1237 ) C1042_=_C1246( C1042 C1246 ) C1042_=_C1259( C1042 C1259 ) C1043_=_C1044( C1043 C1044 ) C1043_=_C1045( C1043 C1045 ) C1043_=_C1046( C1043 C1046 ) \nC1043_=_C1047( C1043 C1047 ) C1043_=_C1065( C1043 C1065 ) C1043_=_C1083( C1043 C1083 ) C1043_=_C1103( C1043 C1103 ) C1043_=_C1120( C1043 C1120 ) C1043_=_C1138( C1043 C1138 ) \nC1043_=_C1154( C1043 C1154 ) C1043_=_C1170( C1043 C1170 ) C1043_=_C1185( C1043 C1185 ) C1043_=_C1199( C1043 C1199 ) C1043_=_C1213( C1043 C1213 ) C1043_=_C1225( C1043 C1225 ) \nC1043_=_C1238( C1043 C1238 ) C1043_=_C1248( C1043 C1248 ) C1043_=_C1260( C1043 C1260 ) C1044_=_C1045( C1044 C1045 ) C1044_=_C1046( C1044 C1046 ) C1044_=_C1047( C1044 C1047 ) \nC1044_=_C1067( C1044 C1067 ) C1044_=_C1084( C1044 C1084 ) C1044_=_C1105( C1044 C1105 ) C1044_=_C1121( C1044 C1121 ) C1044_=_C1140( C1044 C1140 ) C1044_=_C1155( C1044 C1155 ) \nC1044_=_C1172( C1044 C1172 ) C1044_=_C1186( C1044 C1186 ) C1044_=_C1201( C1044 C1201 ) C1044_=_C1214( C1044 C1214 ) C1044_=_C1227( C1044 C1227 ) C1044_=_C1239( C1044 C1239 ) \nC1044_=_C1250( C1044 C1250 ) C1044_=_C1261( C1044 C1261 ) C1045_=_C1046( C1045 C1046 ) C1045_=_C1047( C1045 C1047 ) C1045_=_C1069( C1045 C1069 ) C1045_=_C1085( C1045 C1085 ) \nC1045_=_C1107( C1045 C1107 ) C1045_=_C1122( C1045 C1122 ) C1045_=_C1142( C1045 C1142 ) C1045_=_C1156( C1045 C1156 ) C1045_=_C1174( C1045 C1174 ) C1045_=_C1187( C1045 C1187 ) \nC1045_=_C1203( C1045 C1203 ) C1045_=_C1215( C1045 C1215 ) C1045_=_C1229( C1045 C1229 ) C1045_=_C1240( C1045 C1240 ) C1045_=_C1252( C1045 C1252 ) C1045_=_C1262( C1045 C1262 ) \nC1046_=_C1047( C1046 C1047 ) C1046_=_C1071( C1046 C1071 ) C1046_=_C1086( C1046 C1086 ) C1046_=_C1109( C1046 C1109 ) C1046_=_C1123( C1046 C1123 ) C1046_=_C1144( C1046 C1144 ) \nC1046_=_C1157( C1046 C1157 ) C1046_=_C1176( C1046 C1176 ) C1046_=_C1188( C1046 C1188 ) C1046_=_C1205( C1046 C1205 ) C1046_=_C1216( C1046 C1216 ) C1046_=_C1231( C1046 C1231 ) \nC1046_=_C1241( C1046 C1241 ) C1046_=_C1254( C1046 C1254 ) C1046_=_C1263( C1046 C1263 ) C1047_=_C1073( C1047 C1073 ) C1047_=_C1087( C1047 C1087 ) C1047_=_C1111( C1047 C1111 ) \nC1047_=_C1124( C1047 C1124 ) C1047_=_C1146( C1047 C1146 ) C1047_=_C1158( C1047 C1158 ) C1047_=_C1178( C1047 C1178 ) C1047_=_C1189( C1047 C1189 ) C1047_=_C1207( C1047 C1207 ) \nC1047_=_C1217( C1047 C1217 ) C1047_=_C1233( C1047 C1233 ) C1047_=_C1242( C1047 C1242 ) C1047_=_C1256( C1047 C1256 ) C1047_=_C1264( C1047 C126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81( C1061 C1081 ) C1061_=_C1099( C1061 C1099 ) C1061_=_C1118( C1061 C1118 ) C1061_=_C1134( C1061 C1134 ) C1061_=_C1152( C1061 C1152 ) C1061_=_C1166( C1061 C1166 ) \nC1061_=_C1183( C1061 C1183 ) C1061_=_C1195( C1061 C1195 ) C1061_=_C1211( C1061 C1211 ) C1061_=_C1221( C1061 C1221 ) C1061_=_C1236( C1061 C1236 ) C1061_=_C1244( C1061 C1244 ) \nC1061_=_C1258( C1061 C1258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100( C1062 C1100 ) C1062_=_C1135( C1062 C1135 ) C1062_=_C1167( C1062 C1167 ) C1062_=_C1196( C1062 C1196 ) C1062_=_C1222( C1062 C1222 ) \nC1062_=_C1245( C1062 C124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82( C1063 C1082 ) C1063_=_C1101( C1063 C1101 ) C1063_=_C1119( C1063 C1119 ) C1063_=_C1136( C1063 C1136 ) C1063_=_C1153( C1063 C1153 ) C1063_=_C1168( C1063 C1168 ) \nC1063_=_C1184( C1063 C1184 ) C1063_=_C1197( C1063 C1197 ) C1063_=_C1212( C1063 C1212 ) C1063_=_C1223( C1063 C1223 ) C1063_=_C1237( C1063 C1237 ) C1063_=_C1246( C1063 C1246 ) \nC1063_=_C1259( C1063 C1259 ) C1064_=_C1065( C1064 C1065 ) C1064_=_C1066( C1064 C1066 ) C1064_=_C1067( C1064 C1067 ) C1064_=_C1068( C1064 C1068 ) C1064_=_C1069( C1064 C1069 ) \nC1064_=_C1070( C1064 C1070 ) C1064_=_C1071( C1064 C1071 ) C1064_=_C1072( C1064 C1072 ) C1064_=_C1073( C1064 C1073 ) C1064_=_C1074( C1064 C1074 ) C1064_=_C1102( C1064 C1102 ) \nC1064_=_C1137( C1064 C1137 ) C1064_=_C1169( C1064 C1169 ) C1064_=_C1198( C1064 C1198 ) C1064_=_C1224( C1064 C1224 ) C1064_=_C1247( C1064 C1247 ) C1065_=_C1066( C1065 C1066 ) \nC1065_=_C1067( C1065 C1067 ) C1065_=_C1068( C1065 C1068 ) C1065_=_C1069( C1065 C1069 ) C1065_=_C1070( C1065 C1070 ) C1065_=_C1071( C1065 C1071 ) C1065_=_C1072( C1065 C1072 ) \nC1065_=_C1073( C1065 C1073 ) C1065_=_C1074( C1065 C1074 ) C1065_=_C1083( C1065 C1083 ) C1065_=_C1103( C1065 C1103 ) C1065_=_C1120( C1065 C1120 ) C1065_=_C1138( C1065 C1138 ) \nC1065_=_C1154( C1065 C1154 ) C1065_=_C1170( C1065 C1170 ) C1065_=_C1185( C1065 C1185 ) C1065_=_C1199( C1065 C1199 ) C1065_=_C1213( C1065 C1213 ) C1065_=_C1225( C1065 C1225 ) \nC1065_=_C1238( C1065 C1238 ) C1065_=_C1248( C1065 C1248 ) C1065_=_C1260(</w:t>
      </w:r>
    </w:p>
    <w:p>
      <w:pPr>
        <w:pStyle w:val="PreformattedText"/>
        <w:bidi w:val="0"/>
        <w:spacing w:before="0" w:after="0"/>
        <w:jc w:val="left"/>
        <w:rPr/>
      </w:pPr>
      <w:r>
        <w:rPr/>
        <w:t xml:space="preserve"> </w:t>
      </w:r>
      <w:r>
        <w:rPr/>
        <w:t>C1065 C1260 ) C1066_=_C1067( C1066 C1067 ) C1066_=_C1068( C1066 C1068 ) C1066_=_C1069( C1066 C1069 ) \nC1066_=_C1070( C1066 C1070 ) C1066_=_C1071( C1066 C1071 ) C1066_=_C1072( C1066 C1072 ) C1066_=_C1073( C1066 C1073 ) C1066_=_C1074( C1066 C1074 ) C1066_=_C1104( C1066 C1104 ) \nC1066_=_C1139( C1066 C1139 ) C1066_=_C1171( C1066 C1171 ) C1066_=_C1200( C1066 C1200 ) C1066_=_C1226( C1066 C1226 ) C1066_=_C1249( C1066 C1249 ) C1067_=_C1068( C1067 C1068 ) \nC1067_=_C1069( C1067 C1069 ) C1067_=_C1070( C1067 C1070 ) C1067_=_C1071( C1067 C1071 ) C1067_=_C1072( C1067 C1072 ) C1067_=_C1073( C1067 C1073 ) C1067_=_C1074( C1067 C1074 ) \nC1067_=_C1084( C1067 C1084 ) C1067_=_C1105( C1067 C1105 ) C1067_=_C1121( C1067 C1121 ) C1067_=_C1140( C1067 C1140 ) C1067_=_C1155( C1067 C1155 ) C1067_=_C1172( C1067 C1172 ) \nC1067_=_C1186( C1067 C1186 ) C1067_=_C1201( C1067 C1201 ) C1067_=_C1214( C1067 C1214 ) C1067_=_C1227( C1067 C1227 ) C1067_=_C1239( C1067 C1239 ) C1067_=_C1250( C1067 C1250 ) \nC1067_=_C1261( C1067 C1261 ) C1068_=_C1069( C1068 C1069 ) C1068_=_C1070( C1068 C1070 ) C1068_=_C1071( C1068 C1071 ) C1068_=_C1072( C1068 C1072 ) C1068_=_C1073( C1068 C1073 ) \nC1068_=_C1074( C1068 C1074 ) C1068_=_C1106( C1068 C1106 ) C1068_=_C1141( C1068 C1141 ) C1068_=_C1173( C1068 C1173 ) C1068_=_C1202( C1068 C1202 ) C1068_=_C1228( C1068 C1228 ) \nC1068_=_C1251( C1068 C1251 ) C1069_=_C1070( C1069 C1070 ) C1069_=_C1071( C1069 C1071 ) C1069_=_C1072( C1069 C1072 ) C1069_=_C1073( C1069 C1073 ) C1069_=_C1074( C1069 C1074 ) \nC1069_=_C1085( C1069 C1085 ) C1069_=_C1107( C1069 C1107 ) C1069_=_C1122( C1069 C1122 ) C1069_=_C1142( C1069 C1142 ) C1069_=_C1156( C1069 C1156 ) C1069_=_C1174( C1069 C1174 ) \nC1069_=_C1187( C1069 C1187 ) C1069_=_C1203( C1069 C1203 ) C1069_=_C1215( C1069 C1215 ) C1069_=_C1229( C1069 C1229 ) C1069_=_C1240( C1069 C1240 ) C1069_=_C1252( C1069 C1252 ) \nC1069_=_C1262( C1069 C1262 ) C1070_=_C1071( C1070 C1071 ) C1070_=_C1072( C1070 C1072 ) C1070_=_C1073( C1070 C1073 ) C1070_=_C1074( C1070 C1074 ) C1070_=_C1108( C1070 C1108 ) \nC1070_=_C1143( C1070 C1143 ) C1070_=_C1175( C1070 C1175 ) C1070_=_C1204( C1070 C1204 ) C1070_=_C1230( C1070 C1230 ) C1070_=_C1253( C1070 C1253 ) C1071_=_C1072( C1071 C1072 ) \nC1071_=_C1073( C1071 C1073 ) C1071_=_C1074( C1071 C1074 ) C1071_=_C1086( C1071 C1086 ) C1071_=_C1109( C1071 C1109 ) C1071_=_C1123( C1071 C1123 ) C1071_=_C1144( C1071 C1144 ) \nC1071_=_C1157( C1071 C1157 ) C1071_=_C1176( C1071 C1176 ) C1071_=_C1188( C1071 C1188 ) C1071_=_C1205( C1071 C1205 ) C1071_=_C1216( C1071 C1216 ) C1071_=_C1231( C1071 C1231 ) \nC1071_=_C1241( C1071 C1241 ) C1071_=_C1254( C1071 C1254 ) C1071_=_C1263( C1071 C1263 ) C1072_=_C1073( C1072 C1073 ) C1072_=_C1074( C1072 C1074 ) C1072_=_C1110( C1072 C1110 ) \nC1072_=_C1145( C1072 C1145 ) C1072_=_C1177( C1072 C1177 ) C1072_=_C1206( C1072 C1206 ) C1072_=_C1232( C1072 C1232 ) C1072_=_C1255( C1072 C1255 ) C1073_=_C1074( C1073 C1074 ) \nC1073_=_C1087( C1073 C1087 ) C1073_=_C1111( C1073 C1111 ) C1073_=_C1124( C1073 C1124 ) C1073_=_C1146( C1073 C1146 ) C1073_=_C1158( C1073 C1158 ) C1073_=_C1178( C1073 C1178 ) \nC1073_=_C1189( C1073 C1189 ) C1073_=_C1207( C1073 C1207 ) C1073_=_C1217( C1073 C1217 ) C1073_=_C1233( C1073 C1233 ) C1073_=_C1242( C1073 C1242 ) C1073_=_C1256( C1073 C1256 ) \nC1073_=_C1264( C1073 C1264 ) C1074_=_C1112( C1074 C1112 ) C1074_=_C1147( C1074 C1147 ) C1074_=_C1179( C1074 C1179 ) C1074_=_C1208( C1074 C1208 ) C1074_=_C1234( C1074 C1234 ) \nC1074_=_C1257( C1074 C1257 ) C1081_=_C1082( C1081 C1082 ) C1081_=_C1083( C1081 C1083 ) C1081_=_C1084( C1081 C1084 ) C1081_=_C1085( C1081 C1085 ) C1081_=_C1086( C1081 C1086 ) \nC1081_=_C1087( C1081 C1087 ) C1081_=_C1099( C1081 C1099 ) C1081_=_C1118( C1081 C1118 ) C1081_=_C1134( C1081 C1134 ) C1081_=_C1152( C1081 C1152 ) C1081_=_C1166( C1081 C1166 ) \nC1081_=_C1183( C1081 C1183 ) C1081_=_C1195( C1081 C1195 ) C1081_=_C1211( C1081 C1211 ) C1081_=_C1221( C1081 C1221 ) C1081_=_C1236( C1081 C1236 ) C1081_=_C1244( C1081 C1244 ) \nC1081_=_C1258( C1081 C1258 ) C1082_=_C1083( C1082 C1083 ) C1082_=_C1084( C1082 C1084 ) C1082_=_C1085( C1082 C1085 ) C1082_=_C1086( C1082 C1086 ) C1082_=_C1087( C1082 C1087 ) \nC1082_=_C1101( C1082 C1101 ) C1082_=_C1119( C1082 C1119 ) C1082_=_C1136( C1082 C1136 ) C1082_=_C1153( C1082 C1153 ) C1082_=_C1168( C1082 C1168 ) C1082_=_C1184( C1082 C1184 ) \nC1082_=_C1197( C1082 C1197 ) C1082_=_C1212( C1082 C1212 ) C1082_=_C1223( C1082 C1223 ) C1082_=_C1237( C1082 C1237 ) C1082_=_C1246( C1082 C1246 ) C1082_=_C1259( C1082 C1259 ) \nC1083_=_C1084( C1083 C1084 ) C1083_=_C1085( C1083 C1085 ) C1083_=_C1086( C1083 C1086 ) C1083_=_C1087( C1083 C1087 ) C1083_=_C1103( C1083 C1103 ) C1083_=_C1120( C1083 C1120 ) \nC1083_=_C1138( C1083 C1138 ) C1083_=_C1154( C1083 C1154 ) C1083_=_C1170( C1083 C1170 ) C1083_=_C1185( C1083 C1185 ) C1083_=_C1199( C1083 C1199 ) C1083_=_C1213( C1083 C1213 ) \nC1083_=_C1225( C1083 C1225 ) C1083_=_C1238( C1083 C1238 ) C1083_=_C1248( C1083 C1248 ) C1083_=_C1260( C1083 C1260 ) C1084_=_C1085( C1084 C1085 ) C1084_=_C1086( C1084 C1086 ) \nC1084_=_C1087( C1084 C1087 ) C1084_=_C1105( C1084 C1105 ) C1084_=_C1121( C1084 C1121 ) C1084_=_C1140( C1084 C1140 ) C1084_=_C1155( C1084 C1155 ) C1084_=_C1172( C1084 C1172 ) \nC1084_=_C1186( C1084 C1186 ) C1084_=_C1201( C1084 C1201 ) C1084_=_C1214( C1084 C1214 ) C1084_=_C1227( C1084 C1227 ) C1084_=_C1239( C1084 C1239 ) C1084_=_C1250( C1084 C1250 ) \nC1084_=_C1261( C1084 C1261 ) C1085_=_C1086( C1085 C1086 ) C1085_=_C1087( C1085 C1087 ) C1085_=_C1107( C1085 C1107 ) C1085_=_C1122( C1085 C1122 ) C1085_=_C1142( C1085 C1142 ) \nC1085_=_C1156( C1085 C1156 ) C1085_=_C1174( C1085 C1174 ) C1085_=_C1187( C1085 C1187 ) C1085_=_C1203( C1085 C1203 ) C1085_=_C1215( C1085 C1215 ) C1085_=_C1229( C1085 C1229 ) \nC1085_=_C1240( C1085 C1240 ) C1085_=_C1252( C1085 C1252 ) C1085_=_C1262( C1085 C1262 ) C1086_=_C1087( C1086 C1087 ) C1086_=_C1109( C1086 C1109 ) C1086_=_C1123( C1086 C1123 ) \nC1086_=_C1144( C1086 C1144 ) C1086_=_C1157( C1086 C1157 ) C1086_=_C1176( C1086 C1176 ) C1086_=_C1188( C1086 C1188 ) C1086_=_C1205( C1086 C1205 ) C1086_=_C1216( C1086 C1216 ) \nC1086_=_C1231( C1086 C1231 ) C1086_=_C1241( C1086 C1241 ) C1086_=_C1254( C1086 C1254 ) C1086_=_C1263( C1086 C1263 ) C1087_=_C1111( C1087 C1111 ) C1087_=_C1124( C1087 C1124 ) \nC1087_=_C1146( C1087 C1146 ) C1087_=_C1158( C1087 C1158 ) C1087_=_C1178( C1087 C1178 ) C1087_=_C1189( C1087 C1189 ) C1087_=_C1207( C1087 C1207 ) C1087_=_C1217( C1087 C1217 ) \nC1087_=_C1233( C1087 C1233 ) C1087_=_C1242( C1087 C1242 ) C1087_=_C1256( C1087 C1256 ) C1087_=_C1264( C1087 C1264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8( C1099 C1118 ) \nC1099_=_C1134( C1099 C1134 ) C1099_=_C1152( C1099 C1152 ) C1099_=_C1166( C1099 C1166 ) C1099_=_C1183( C1099 C1183 ) C1099_=_C1195( C1099 C1195 ) C1099_=_C1211( C1099 C1211 ) \nC1099_=_C1221( C1099 C1221 ) C1099_=_C1236( C1099 C1236 ) C1099_=_C1244( C1099 C1244 ) C1099_=_C1258( C1099 C1258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35( C1100 C1135 ) C1100_=_C1167( C1100 C1167 ) \nC1100_=_C1196( C1100 C1196 ) C1100_=_C1222( C1100 C1222 ) C1100_=_C1245( C1100 C1245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9( C1101 C1119 ) C1101_=_C1136( C1101 C1136 ) C1101_=_C1153( C1101 C1153 ) C1101_=_C1168( C1101 C1168 ) \nC1101_=_C1184( C1101 C1184 ) C1101_=_C1197( C1101 C1197 ) C1101_=_C1212( C1101 C1212 ) C1101_=_C1223( C1101 C1223 ) C1101_=_C1237( C1101 C1237 ) C1101_=_C1246( C1101 C1246 ) \nC1101_=_C1259( C1101 C1259 ) C1102_=_C1103( C1102 C1103 ) C1102_=_C1104( C1102 C1104 ) C1102_=_C1105( C1102 C1105 ) C1102_=_C1106( C1102 C1106 ) C1102_=_C1107( C1102 C1107 ) \nC1102_=_C1108( C1102 C1108 ) C1102_=_C1109( C1102 C1109 ) C1102_=_C1110( C1102 C1110 ) C1102_=_C1111( C1102 C1111 ) C1102_=_C1112( C1102 C1112 ) C1102_=_C1137( C1102 C1137 ) \nC1102_=_C1169( C1102 C1169 ) C1102_=_C1198( C1102 C1198 ) C1102_=_C1224( C1102 C1224 ) C1102_=_C1247( C1102 C1247 ) C1103_=_C1104( C1103 C1104 ) C1103_=_C1105( C1103 C1105 ) \nC1103_=_C1106( C1103 C1106 ) C1103_=_C1107( C1103 C1107 ) C1103_=_C1108( C1103 C1108 ) C1103_=_C1109( C1103 C1109 ) C1103_=_C1110( C1103 C1110 ) C1103_=_C1111( C1103 C1111 ) \nC1103_=_C1112( C1103 C1112 ) C1103_=_C1120( C1103 C1120 ) C1103_=_C1138( C1103 C1138 ) C1103_=_C1154( C1103 C1154 ) C1103_=_C1170( C1103 C1170 ) C1103_=_C1185( C1103 C1185 ) \nC1103_=_C1199( C1103 C1199 ) C1103_=_C1213( C1103 C1213 ) C1103_=_C1225( C1103 C1225 ) C1103_=_C1238( C1103 C1238 ) C1103_=_C1248( C1103 C1248 ) C1103_=_C1260( C1103 C1260 ) \nC1104_=_C1105( C1104 C1105 ) C1104_=_C1106( C1104 C1106 ) C1104_=_C1107( C1104 C1107 ) C1104_=_C1108( C1104 C1108 ) C1104_=_C1109( C1104 C1109 ) C1104_=_C1110( C1104 C1110 ) \nC1104_=_C1111( C1104 C1111 ) C1104_=_C1112( C1104 C1112 ) C1104_=_C1139( C1104 C1139 ) C1104_=_C1171( C1104 C1171 ) C1104_=_C1200( C1104 C1200 ) C1104_=_C1226( C1104 C1226 ) \nC1104_=_C1249( C1104 C1249 ) C1105_=_C1106( C1105 C1106 ) C1105_=_C1107( C1105 C1107 ) C1105_=_C1108( C1105 C1108 ) C1105_=_C1109(</w:t>
      </w:r>
    </w:p>
    <w:p>
      <w:pPr>
        <w:pStyle w:val="PreformattedText"/>
        <w:bidi w:val="0"/>
        <w:spacing w:before="0" w:after="0"/>
        <w:jc w:val="left"/>
        <w:rPr/>
      </w:pPr>
      <w:r>
        <w:rPr/>
        <w:t xml:space="preserve"> </w:t>
      </w:r>
      <w:r>
        <w:rPr/>
        <w:t>C1105 C1109 ) C1105_=_C1110( C1105 C1110 ) \nC1105_=_C1111( C1105 C1111 ) C1105_=_C1112( C1105 C1112 ) C1105_=_C1121( C1105 C1121 ) C1105_=_C1140( C1105 C1140 ) C1105_=_C1155( C1105 C1155 ) C1105_=_C1172( C1105 C1172 ) \nC1105_=_C1186( C1105 C1186 ) C1105_=_C1201( C1105 C1201 ) C1105_=_C1214( C1105 C1214 ) C1105_=_C1227( C1105 C1227 ) C1105_=_C1239( C1105 C1239 ) C1105_=_C1250( C1105 C1250 ) \nC1105_=_C1261( C1105 C1261 ) C1106_=_C1107( C1106 C1107 ) C1106_=_C1108( C1106 C1108 ) C1106_=_C1109( C1106 C1109 ) C1106_=_C1110( C1106 C1110 ) C1106_=_C1111( C1106 C1111 ) \nC1106_=_C1112( C1106 C1112 ) C1106_=_C1141( C1106 C1141 ) C1106_=_C1173( C1106 C1173 ) C1106_=_C1202( C1106 C1202 ) C1106_=_C1228( C1106 C1228 ) C1106_=_C1251( C1106 C1251 ) \nC1107_=_C1108( C1107 C1108 ) C1107_=_C1109( C1107 C1109 ) C1107_=_C1110( C1107 C1110 ) C1107_=_C1111( C1107 C1111 ) C1107_=_C1112( C1107 C1112 ) C1107_=_C1122( C1107 C1122 ) \nC1107_=_C1142( C1107 C1142 ) C1107_=_C1156( C1107 C1156 ) C1107_=_C1174( C1107 C1174 ) C1107_=_C1187( C1107 C1187 ) C1107_=_C1203( C1107 C1203 ) C1107_=_C1215( C1107 C1215 ) \nC1107_=_C1229( C1107 C1229 ) C1107_=_C1240( C1107 C1240 ) C1107_=_C1252( C1107 C1252 ) C1107_=_C1262( C1107 C1262 ) C1108_=_C1109( C1108 C1109 ) C1108_=_C1110( C1108 C1110 ) \nC1108_=_C1111( C1108 C1111 ) C1108_=_C1112( C1108 C1112 ) C1108_=_C1143( C1108 C1143 ) C1108_=_C1175( C1108 C1175 ) C1108_=_C1204( C1108 C1204 ) C1108_=_C1230( C1108 C1230 ) \nC1108_=_C1253( C1108 C1253 ) C1109_=_C1110( C1109 C1110 ) C1109_=_C1111( C1109 C1111 ) C1109_=_C1112( C1109 C1112 ) C1109_=_C1123( C1109 C1123 ) C1109_=_C1144( C1109 C1144 ) \nC1109_=_C1157( C1109 C1157 ) C1109_=_C1176( C1109 C1176 ) C1109_=_C1188( C1109 C1188 ) C1109_=_C1205( C1109 C1205 ) C1109_=_C1216( C1109 C1216 ) C1109_=_C1231( C1109 C1231 ) \nC1109_=_C1241( C1109 C1241 ) C1109_=_C1254( C1109 C1254 ) C1109_=_C1263( C1109 C1263 ) C1110_=_C1111( C1110 C1111 ) C1110_=_C1112( C1110 C1112 ) C1110_=_C1145( C1110 C1145 ) \nC1110_=_C1177( C1110 C1177 ) C1110_=_C1206( C1110 C1206 ) C1110_=_C1232( C1110 C1232 ) C1110_=_C1255( C1110 C1255 ) C1111_=_C1112( C1111 C1112 ) C1111_=_C1124( C1111 C1124 ) \nC1111_=_C1146( C1111 C1146 ) C1111_=_C1158( C1111 C1158 ) C1111_=_C1178( C1111 C1178 ) C1111_=_C1189( C1111 C1189 ) C1111_=_C1207( C1111 C1207 ) C1111_=_C1217( C1111 C1217 ) \nC1111_=_C1233( C1111 C1233 ) C1111_=_C1242( C1111 C1242 ) C1111_=_C1256( C1111 C1256 ) C1111_=_C1264( C1111 C1264 ) C1112_=_C1147( C1112 C1147 ) C1112_=_C1179( C1112 C1179 ) \nC1112_=_C1208( C1112 C1208 ) C1112_=_C1234( C1112 C1234 ) C1112_=_C1257( C1112 C1257 ) C1118_=_C1119( C1118 C1119 ) C1118_=_C1120( C1118 C1120 ) C1118_=_C1121( C1118 C1121 ) \nC1118_=_C1122( C1118 C1122 ) C1118_=_C1123( C1118 C1123 ) C1118_=_C1124( C1118 C1124 ) C1118_=_C1134( C1118 C1134 ) C1118_=_C1152( C1118 C1152 ) C1118_=_C1166( C1118 C1166 ) \nC1118_=_C1183( C1118 C1183 ) C1118_=_C1195( C1118 C1195 ) C1118_=_C1211( C1118 C1211 ) C1118_=_C1221( C1118 C1221 ) C1118_=_C1236( C1118 C1236 ) C1118_=_C1244( C1118 C1244 ) \nC1118_=_C1258( C1118 C1258 ) C1119_=_C1120( C1119 C1120 ) C1119_=_C1121( C1119 C1121 ) C1119_=_C1122( C1119 C1122 ) C1119_=_C1123( C1119 C1123 ) C1119_=_C1124( C1119 C1124 ) \nC1119_=_C1136( C1119 C1136 ) C1119_=_C1153( C1119 C1153 ) C1119_=_C1168( C1119 C1168 ) C1119_=_C1184( C1119 C1184 ) C1119_=_C1197( C1119 C1197 ) C1119_=_C1212( C1119 C1212 ) \nC1119_=_C1223( C1119 C1223 ) C1119_=_C1237( C1119 C1237 ) C1119_=_C1246( C1119 C1246 ) C1119_=_C1259( C1119 C1259 ) C1120_=_C1121( C1120 C1121 ) C1120_=_C1122( C1120 C1122 ) \nC1120_=_C1123( C1120 C1123 ) C1120_=_C1124( C1120 C1124 ) C1120_=_C1138( C1120 C1138 ) C1120_=_C1154( C1120 C1154 ) C1120_=_C1170( C1120 C1170 ) C1120_=_C1185( C1120 C1185 ) \nC1120_=_C1199( C1120 C1199 ) C1120_=_C1213( C1120 C1213 ) C1120_=_C1225( C1120 C1225 ) C1120_=_C1238( C1120 C1238 ) C1120_=_C1248( C1120 C1248 ) C1120_=_C1260( C1120 C1260 ) \nC1121_=_C1122( C1121 C1122 ) C1121_=_C1123( C1121 C1123 ) C1121_=_C1124( C1121 C1124 ) C1121_=_C1140( C1121 C1140 ) C1121_=_C1155( C1121 C1155 ) C1121_=_C1172( C1121 C1172 ) \nC1121_=_C1186( C1121 C1186 ) C1121_=_C1201( C1121 C1201 ) C1121_=_C1214( C1121 C1214 ) C1121_=_C1227( C1121 C1227 ) C1121_=_C1239( C1121 C1239 ) C1121_=_C1250( C1121 C1250 ) \nC1121_=_C1261( C1121 C1261 ) C1122_=_C1123( C1122 C1123 ) C1122_=_C1124( C1122 C1124 ) C1122_=_C1142( C1122 C1142 ) C1122_=_C1156( C1122 C1156 ) C1122_=_C1174( C1122 C1174 ) \nC1122_=_C1187( C1122 C1187 ) C1122_=_C1203( C1122 C1203 ) C1122_=_C1215( C1122 C1215 ) C1122_=_C1229( C1122 C1229 ) C1122_=_C1240( C1122 C1240 ) C1122_=_C1252( C1122 C1252 ) \nC1122_=_C1262( C1122 C1262 ) C1123_=_C1124( C1123 C1124 ) C1123_=_C1144( C1123 C1144 ) C1123_=_C1157( C1123 C1157 ) C1123_=_C1176( C1123 C1176 ) C1123_=_C1188( C1123 C1188 ) \nC1123_=_C1205( C1123 C1205 ) C1123_=_C1216( C1123 C1216 ) C1123_=_C1231( C1123 C1231 ) C1123_=_C1241( C1123 C1241 ) C1123_=_C1254( C1123 C1254 ) C1123_=_C1263( C1123 C1263 ) \nC1124_=_C1146( C1124 C1146 ) C1124_=_C1158( C1124 C1158 ) C1124_=_C1178( C1124 C1178 ) C1124_=_C1189( C1124 C1189 ) C1124_=_C1207( C1124 C1207 ) C1124_=_C1217( C1124 C1217 ) \nC1124_=_C1233( C1124 C1233 ) C1124_=_C1242( C1124 C1242 ) C1124_=_C1256( C1124 C1256 ) C1124_=_C1264( C1124 C1264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52( C1134 C1152 ) \nC1134_=_C1166( C1134 C1166 ) C1134_=_C1183( C1134 C1183 ) C1134_=_C1195( C1134 C1195 ) C1134_=_C1211( C1134 C1211 ) C1134_=_C1221( C1134 C1221 ) C1134_=_C1236( C1134 C1236 ) \nC1134_=_C1244( C1134 C1244 ) C1134_=_C1258( C1134 C1258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67( C1135 C1167 ) C1135_=_C1196( C1135 C1196 ) C1135_=_C1222( C1135 C1222 ) C1135_=_C1245( C1135 C1245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53( C1136 C1153 ) \nC1136_=_C1168( C1136 C1168 ) C1136_=_C1184( C1136 C1184 ) C1136_=_C1197( C1136 C1197 ) C1136_=_C1212( C1136 C1212 ) C1136_=_C1223( C1136 C1223 ) C1136_=_C1237( C1136 C1237 ) \nC1136_=_C1246( C1136 C1246 ) C1136_=_C1259( C1136 C1259 ) C1137_=_C1138( C1137 C1138 ) C1137_=_C1139( C1137 C1139 ) C1137_=_C1140( C1137 C1140 ) C1137_=_C1141( C1137 C1141 ) \nC1137_=_C1142( C1137 C1142 ) C1137_=_C1143( C1137 C1143 ) C1137_=_C1144( C1137 C1144 ) C1137_=_C1145( C1137 C1145 ) C1137_=_C1146( C1137 C1146 ) C1137_=_C1147( C1137 C1147 ) \nC1137_=_C1169( C1137 C1169 ) C1137_=_C1198( C1137 C1198 ) C1137_=_C1224( C1137 C1224 ) C1137_=_C1247( C1137 C1247 ) C1138_=_C1139( C1138 C1139 ) C1138_=_C1140( C1138 C1140 ) \nC1138_=_C1141( C1138 C1141 ) C1138_=_C1142( C1138 C1142 ) C1138_=_C1143( C1138 C1143 ) C1138_=_C1144( C1138 C1144 ) C1138_=_C1145( C1138 C1145 ) C1138_=_C1146( C1138 C1146 ) \nC1138_=_C1147( C1138 C1147 ) C1138_=_C1154( C1138 C1154 ) C1138_=_C1170( C1138 C1170 ) C1138_=_C1185( C1138 C1185 ) C1138_=_C1199( C1138 C1199 ) C1138_=_C1213( C1138 C1213 ) \nC1138_=_C1225( C1138 C1225 ) C1138_=_C1238( C1138 C1238 ) C1138_=_C1248( C1138 C1248 ) C1138_=_C1260( C1138 C1260 ) C1139_=_C1140( C1139 C1140 ) C1139_=_C1141( C1139 C1141 ) \nC1139_=_C1142( C1139 C1142 ) C1139_=_C1143( C1139 C1143 ) C1139_=_C1144( C1139 C1144 ) C1139_=_C1145( C1139 C1145 ) C1139_=_C1146( C1139 C1146 ) C1139_=_C1147( C1139 C1147 ) \nC1139_=_C1171( C1139 C1171 ) C1139_=_C1200( C1139 C1200 ) C1139_=_C1226( C1139 C1226 ) C1139_=_C1249( C1139 C1249 ) C1140_=_C1141( C1140 C1141 ) C1140_=_C1142( C1140 C1142 ) \nC1140_=_C1143( C1140 C1143 ) C1140_=_C1144( C1140 C1144 ) C1140_=_C1145( C1140 C1145 ) C1140_=_C1146( C1140 C1146 ) C1140_=_C1147( C1140 C1147 ) C1140_=_C1155( C1140 C1155 ) \nC1140_=_C1172( C1140 C1172 ) C1140_=_C1186( C1140 C1186 ) C1140_=_C1201( C1140 C1201 ) C1140_=_C1214( C1140 C1214 ) C1140_=_C1227( C1140 C1227 ) C1140_=_C1239( C1140 C1239 ) \nC1140_=_C1250( C1140 C1250 ) C1140_=_C1261( C1140 C1261 ) C1141_=_C1142( C1141 C1142 ) C1141_=_C1143( C1141 C1143 ) C1141_=_C1144( C1141 C1144 ) C1141_=_C1145( C1141 C1145 ) \nC1141_=_C1146( C1141 C1146 ) C1141_=_C1147( C1141 C1147 ) C1141_=_C1173( C1141 C1173 ) C1141_=_C1202( C1141 C1202 ) C1141_=_C1228( C1141 C1228 ) C1141_=_C1251( C1141 C1251 ) \nC1142_=_C1143( C1142 C1143 ) C1142_=_C1144( C1142 C1144 ) C1142_=_C1145( C1142 C1145 ) C1142_=_C1146( C1142 C1146 ) C1142_=_C1147( C1142 C1147 ) C1142_=_C1156( C1142 C1156 ) \nC1142_=_C1174( C1142 C1174 ) C1142_=_C1187( C1142 C1187 ) C1142_=_C1203( C1142 C1203 ) C1142_=_C1215( C1142 C1215 ) C1142_=_C1229( C1142 C1229 ) C1142_=_C1240( C1142 C1240 ) \nC1142_=_C1252( C1142 C1252 ) C1142_=_C1262( C1142 C1262 ) C1143_=_C1144( C1143 C1144 ) C1143_=_C1145( C1143 C1145 ) C1143_=_C1146( C1143 C1146 ) C1143_=_C1147( C1143 C1147 ) \nC1143_=_C1175( C1143 C1175 ) C1143_=_C1204( C1143 C1204 ) C1143_=_C1230( C1143 C1230 ) C1143_=_C1253( C1143 C1253 ) C1144_=_C1145( C1144 C1145 ) C1144_=_C1146( C1144 C1146 ) \nC1144_=_C1147( C1144 C1147 ) C1144_=_C1157( C1144 C1157 ) C1144_=_C1176( C1144 C1176 ) C1144_=_C1188( C1144 C1188 ) C1144_=_C1205( C1144 C1205 ) C1144_=_C1216( C1144 C1216 ) \nC1144_=_C1231(</w:t>
      </w:r>
    </w:p>
    <w:p>
      <w:pPr>
        <w:pStyle w:val="PreformattedText"/>
        <w:bidi w:val="0"/>
        <w:spacing w:before="0" w:after="0"/>
        <w:jc w:val="left"/>
        <w:rPr/>
      </w:pPr>
      <w:r>
        <w:rPr/>
        <w:t xml:space="preserve"> </w:t>
      </w:r>
      <w:r>
        <w:rPr/>
        <w:t>C1144 C1231 ) C1144_=_C1241( C1144 C1241 ) C1144_=_C1254( C1144 C1254 ) C1144_=_C1263( C1144 C1263 ) C1145_=_C1146( C1145 C1146 ) C1145_=_C1147( C1145 C1147 ) \nC1145_=_C1177( C1145 C1177 ) C1145_=_C1206( C1145 C1206 ) C1145_=_C1232( C1145 C1232 ) C1145_=_C1255( C1145 C1255 ) C1146_=_C1147( C1146 C1147 ) C1146_=_C1158( C1146 C1158 ) \nC1146_=_C1178( C1146 C1178 ) C1146_=_C1189( C1146 C1189 ) C1146_=_C1207( C1146 C1207 ) C1146_=_C1217( C1146 C1217 ) C1146_=_C1233( C1146 C1233 ) C1146_=_C1242( C1146 C1242 ) \nC1146_=_C1256( C1146 C1256 ) C1146_=_C1264( C1146 C1264 ) C1147_=_C1179( C1147 C1179 ) C1147_=_C1208( C1147 C1208 ) C1147_=_C1234( C1147 C1234 ) C1147_=_C1257( C1147 C1257 ) \nC1152_=_C1153( C1152 C1153 ) C1152_=_C1154( C1152 C1154 ) C1152_=_C1155( C1152 C1155 ) C1152_=_C1156( C1152 C1156 ) C1152_=_C1157( C1152 C1157 ) C1152_=_C1158( C1152 C1158 ) \nC1152_=_C1166( C1152 C1166 ) C1152_=_C1183( C1152 C1183 ) C1152_=_C1195( C1152 C1195 ) C1152_=_C1211( C1152 C1211 ) C1152_=_C1221( C1152 C1221 ) C1152_=_C1236( C1152 C1236 ) \nC1152_=_C1244( C1152 C1244 ) C1152_=_C1258( C1152 C1258 ) C1153_=_C1154( C1153 C1154 ) C1153_=_C1155( C1153 C1155 ) C1153_=_C1156( C1153 C1156 ) C1153_=_C1157( C1153 C1157 ) \nC1153_=_C1158( C1153 C1158 ) C1153_=_C1168( C1153 C1168 ) C1153_=_C1184( C1153 C1184 ) C1153_=_C1197( C1153 C1197 ) C1153_=_C1212( C1153 C1212 ) C1153_=_C1223( C1153 C1223 ) \nC1153_=_C1237( C1153 C1237 ) C1153_=_C1246( C1153 C1246 ) C1153_=_C1259( C1153 C1259 ) C1154_=_C1155( C1154 C1155 ) C1154_=_C1156( C1154 C1156 ) C1154_=_C1157( C1154 C1157 ) \nC1154_=_C1158( C1154 C1158 ) C1154_=_C1170( C1154 C1170 ) C1154_=_C1185( C1154 C1185 ) C1154_=_C1199( C1154 C1199 ) C1154_=_C1213( C1154 C1213 ) C1154_=_C1225( C1154 C1225 ) \nC1154_=_C1238( C1154 C1238 ) C1154_=_C1248( C1154 C1248 ) C1154_=_C1260( C1154 C1260 ) C1155_=_C1156( C1155 C1156 ) C1155_=_C1157( C1155 C1157 ) C1155_=_C1158( C1155 C1158 ) \nC1155_=_C1172( C1155 C1172 ) C1155_=_C1186( C1155 C1186 ) C1155_=_C1201( C1155 C1201 ) C1155_=_C1214( C1155 C1214 ) C1155_=_C1227( C1155 C1227 ) C1155_=_C1239( C1155 C1239 ) \nC1155_=_C1250( C1155 C1250 ) C1155_=_C1261( C1155 C1261 ) C1156_=_C1157( C1156 C1157 ) C1156_=_C1158( C1156 C1158 ) C1156_=_C1174( C1156 C1174 ) C1156_=_C1187( C1156 C1187 ) \nC1156_=_C1203( C1156 C1203 ) C1156_=_C1215( C1156 C1215 ) C1156_=_C1229( C1156 C1229 ) C1156_=_C1240( C1156 C1240 ) C1156_=_C1252( C1156 C1252 ) C1156_=_C1262( C1156 C1262 ) \nC1157_=_C1158( C1157 C1158 ) C1157_=_C1176( C1157 C1176 ) C1157_=_C1188( C1157 C1188 ) C1157_=_C1205( C1157 C1205 ) C1157_=_C1216( C1157 C1216 ) C1157_=_C1231( C1157 C1231 ) \nC1157_=_C1241( C1157 C1241 ) C1157_=_C1254( C1157 C1254 ) C1157_=_C1263( C1157 C1263 ) C1158_=_C1178( C1158 C1178 ) C1158_=_C1189( C1158 C1189 ) C1158_=_C1207( C1158 C1207 ) \nC1158_=_C1217( C1158 C1217 ) C1158_=_C1233( C1158 C1233 ) C1158_=_C1242( C1158 C1242 ) C1158_=_C1256( C1158 C1256 ) C1158_=_C1264( C1158 C126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3( C1166 C1183 ) C1166_=_C1195( C1166 C1195 ) C1166_=_C1211( C1166 C1211 ) C1166_=_C1221( C1166 C1221 ) C1166_=_C1236( C1166 C1236 ) C1166_=_C1244( C1166 C1244 ) \nC1166_=_C1258( C1166 C125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96( C1167 C1196 ) C1167_=_C1222( C1167 C1222 ) C1167_=_C1245( C1167 C124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4( C1168 C1184 ) C1168_=_C1197( C1168 C1197 ) C1168_=_C1212( C1168 C1212 ) \nC1168_=_C1223( C1168 C1223 ) C1168_=_C1237( C1168 C1237 ) C1168_=_C1246( C1168 C1246 ) C1168_=_C1259( C1168 C1259 ) C1169_=_C1170( C1169 C1170 ) C1169_=_C1171( C1169 C1171 ) \nC1169_=_C1172( C1169 C1172 ) C1169_=_C1173( C1169 C1173 ) C1169_=_C1174( C1169 C1174 ) C1169_=_C1175( C1169 C1175 ) C1169_=_C1176( C1169 C1176 ) C1169_=_C1177( C1169 C1177 ) \nC1169_=_C1178( C1169 C1178 ) C1169_=_C1179( C1169 C1179 ) C1169_=_C1198( C1169 C1198 ) C1169_=_C1224( C1169 C1224 ) C1169_=_C1247( C1169 C1247 ) C1170_=_C1171( C1170 C1171 ) \nC1170_=_C1172( C1170 C1172 ) C1170_=_C1173( C1170 C1173 ) C1170_=_C1174( C1170 C1174 ) C1170_=_C1175( C1170 C1175 ) C1170_=_C1176( C1170 C1176 ) C1170_=_C1177( C1170 C1177 ) \nC1170_=_C1178( C1170 C1178 ) C1170_=_C1179( C1170 C1179 ) C1170_=_C1185( C1170 C1185 ) C1170_=_C1199( C1170 C1199 ) C1170_=_C1213( C1170 C1213 ) C1170_=_C1225( C1170 C1225 ) \nC1170_=_C1238( C1170 C1238 ) C1170_=_C1248( C1170 C1248 ) C1170_=_C1260( C1170 C1260 ) C1171_=_C1172( C1171 C1172 ) C1171_=_C1173( C1171 C1173 ) C1171_=_C1174( C1171 C1174 ) \nC1171_=_C1175( C1171 C1175 ) C1171_=_C1176( C1171 C1176 ) C1171_=_C1177( C1171 C1177 ) C1171_=_C1178( C1171 C1178 ) C1171_=_C1179( C1171 C1179 ) C1171_=_C1200( C1171 C1200 ) \nC1171_=_C1226( C1171 C1226 ) C1171_=_C1249( C1171 C1249 ) C1172_=_C1173( C1172 C1173 ) C1172_=_C1174( C1172 C1174 ) C1172_=_C1175( C1172 C1175 ) C1172_=_C1176( C1172 C1176 ) \nC1172_=_C1177( C1172 C1177 ) C1172_=_C1178( C1172 C1178 ) C1172_=_C1179( C1172 C1179 ) C1172_=_C1186( C1172 C1186 ) C1172_=_C1201( C1172 C1201 ) C1172_=_C1214( C1172 C1214 ) \nC1172_=_C1227( C1172 C1227 ) C1172_=_C1239( C1172 C1239 ) C1172_=_C1250( C1172 C1250 ) C1172_=_C1261( C1172 C1261 ) C1173_=_C1174( C1173 C1174 ) C1173_=_C1175( C1173 C1175 ) \nC1173_=_C1176( C1173 C1176 ) C1173_=_C1177( C1173 C1177 ) C1173_=_C1178( C1173 C1178 ) C1173_=_C1179( C1173 C1179 ) C1173_=_C1202( C1173 C1202 ) C1173_=_C1228( C1173 C1228 ) \nC1173_=_C1251( C1173 C1251 ) C1174_=_C1175( C1174 C1175 ) C1174_=_C1176( C1174 C1176 ) C1174_=_C1177( C1174 C1177 ) C1174_=_C1178( C1174 C1178 ) C1174_=_C1179( C1174 C1179 ) \nC1174_=_C1187( C1174 C1187 ) C1174_=_C1203( C1174 C1203 ) C1174_=_C1215( C1174 C1215 ) C1174_=_C1229( C1174 C1229 ) C1174_=_C1240( C1174 C1240 ) C1174_=_C1252( C1174 C1252 ) \nC1174_=_C1262( C1174 C1262 ) C1175_=_C1176( C1175 C1176 ) C1175_=_C1177( C1175 C1177 ) C1175_=_C1178( C1175 C1178 ) C1175_=_C1179( C1175 C1179 ) C1175_=_C1204( C1175 C1204 ) \nC1175_=_C1230( C1175 C1230 ) C1175_=_C1253( C1175 C1253 ) C1176_=_C1177( C1176 C1177 ) C1176_=_C1178( C1176 C1178 ) C1176_=_C1179( C1176 C1179 ) C1176_=_C1188( C1176 C1188 ) \nC1176_=_C1205( C1176 C1205 ) C1176_=_C1216( C1176 C1216 ) C1176_=_C1231( C1176 C1231 ) C1176_=_C1241( C1176 C1241 ) C1176_=_C1254( C1176 C1254 ) C1176_=_C1263( C1176 C1263 ) \nC1177_=_C1178( C1177 C1178 ) C1177_=_C1179( C1177 C1179 ) C1177_=_C1206( C1177 C1206 ) C1177_=_C1232( C1177 C1232 ) C1177_=_C1255( C1177 C1255 ) C1178_=_C1179( C1178 C1179 ) \nC1178_=_C1189( C1178 C1189 ) C1178_=_C1207( C1178 C1207 ) C1178_=_C1217( C1178 C1217 ) C1178_=_C1233( C1178 C1233 ) C1178_=_C1242( C1178 C1242 ) C1178_=_C1256( C1178 C1256 ) \nC1178_=_C1264( C1178 C1264 ) C1179_=_C1208( C1179 C1208 ) C1179_=_C1234( C1179 C1234 ) C1179_=_C1257( C1179 C1257 ) C1183_=_C1184( C1183 C1184 ) C1183_=_C1185( C1183 C1185 ) \nC1183_=_C1186( C1183 C1186 ) C1183_=_C1187( C1183 C1187 ) C1183_=_C1188( C1183 C1188 ) C1183_=_C1189( C1183 C1189 ) C1183_=_C1195( C1183 C1195 ) C1183_=_C1211( C1183 C1211 ) \nC1183_=_C1221( C1183 C1221 ) C1183_=_C1236( C1183 C1236 ) C1183_=_C1244( C1183 C1244 ) C1183_=_C1258( C1183 C1258 ) C1184_=_C1185( C1184 C1185 ) C1184_=_C1186( C1184 C1186 ) \nC1184_=_C1187( C1184 C1187 ) C1184_=_C1188( C1184 C1188 ) C1184_=_C1189( C1184 C1189 ) C1184_=_C1197( C1184 C1197 ) C1184_=_C1212( C1184 C1212 ) C1184_=_C1223( C1184 C1223 ) \nC1184_=_C1237( C1184 C1237 ) C1184_=_C1246( C1184 C1246 ) C1184_=_C1259( C1184 C1259 ) C1185_=_C1186( C1185 C1186 ) C1185_=_C1187( C1185 C1187 ) C1185_=_C1188( C1185 C1188 ) \nC1185_=_C1189( C1185 C1189 ) C1185_=_C1199( C1185 C1199 ) C1185_=_C1213( C1185 C1213 ) C1185_=_C1225( C1185 C1225 ) C1185_=_C1238( C1185 C1238 ) C1185_=_C1248( C1185 C1248 ) \nC1185_=_C1260( C1185 C1260 ) C1186_=_C1187( C1186 C1187 ) C1186_=_C1188( C1186 C1188 ) C1186_=_C1189( C1186 C1189 ) C1186_=_C1201( C1186 C1201 ) C1186_=_C1214( C1186 C1214 ) \nC1186_=_C1227( C1186 C1227 ) C1186_=_C1239( C1186 C1239 ) C1186_=_C1250( C1186 C1250 ) C1186_=_C1261( C1186 C1261 ) C1187_=_C1188( C1187 C1188 ) C1187_=_C1189( C1187 C1189 ) \nC1187_=_C1203( C1187 C1203 ) C1187_=_C1215( C1187 C1215 ) C1187_=_C1229( C1187 C1229 ) C1187_=_C1240( C1187 C1240 ) C1187_=_C1252( C1187 C1252 ) C1187_=_C1262( C1187 C1262 ) \nC1188_=_C1189( C1188 C1189 ) C1188_=_C1205( C1188 C1205 ) C1188_=_C1216( C1188 C1216 ) C1188_=_C1231( C1188 C1231 ) C1188_=_C1241( C1188 C1241 ) C1188_=_C1254( C1188 C1254 ) \nC1188_=_C1263( C1188 C1263 ) C1189_=_C1207( C1189 C1207 ) C1189_=_C1217( C1189 C1217 ) C1189_=_C1233( C1189 C1233 ) C1189_=_C1242( C1189 C1242 ) C1189_=_C1256( C1189 C1256 ) \nC1189_=_C1264( C1189 C1264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11(</w:t>
      </w:r>
    </w:p>
    <w:p>
      <w:pPr>
        <w:pStyle w:val="PreformattedText"/>
        <w:bidi w:val="0"/>
        <w:spacing w:before="0" w:after="0"/>
        <w:jc w:val="left"/>
        <w:rPr/>
      </w:pPr>
      <w:r>
        <w:rPr/>
        <w:t xml:space="preserve"> </w:t>
      </w:r>
      <w:r>
        <w:rPr/>
        <w:t>C1195 C1211 ) C1195_=_C1221( C1195 C1221 ) C1195_=_C1236( C1195 C1236 ) C1195_=_C1244( C1195 C1244 ) \nC1195_=_C1258( C1195 C125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22( C1196 C1222 ) C1196_=_C1245( C1196 C124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12( C1197 C1212 ) C1197_=_C1223( C1197 C1223 ) C1197_=_C1237( C1197 C1237 ) C1197_=_C1246( C1197 C1246 ) \nC1197_=_C1259( C1197 C1259 ) C1198_=_C1199( C1198 C1199 ) C1198_=_C1200( C1198 C1200 ) C1198_=_C1201( C1198 C1201 ) C1198_=_C1202( C1198 C1202 ) C1198_=_C1203( C1198 C1203 ) \nC1198_=_C1204( C1198 C1204 ) C1198_=_C1205( C1198 C1205 ) C1198_=_C1206( C1198 C1206 ) C1198_=_C1207( C1198 C1207 ) C1198_=_C1208( C1198 C1208 ) C1198_=_C1224( C1198 C1224 ) \nC1198_=_C1247( C1198 C1247 ) C1199_=_C1200( C1199 C1200 ) C1199_=_C1201( C1199 C1201 ) C1199_=_C1202( C1199 C1202 ) C1199_=_C1203( C1199 C1203 ) C1199_=_C1204( C1199 C1204 ) \nC1199_=_C1205( C1199 C1205 ) C1199_=_C1206( C1199 C1206 ) C1199_=_C1207( C1199 C1207 ) C1199_=_C1208( C1199 C1208 ) C1199_=_C1213( C1199 C1213 ) C1199_=_C1225( C1199 C1225 ) \nC1199_=_C1238( C1199 C1238 ) C1199_=_C1248( C1199 C1248 ) C1199_=_C1260( C1199 C1260 ) C1200_=_C1201( C1200 C1201 ) C1200_=_C1202( C1200 C1202 ) C1200_=_C1203( C1200 C1203 ) \nC1200_=_C1204( C1200 C1204 ) C1200_=_C1205( C1200 C1205 ) C1200_=_C1206( C1200 C1206 ) C1200_=_C1207( C1200 C1207 ) C1200_=_C1208( C1200 C1208 ) C1200_=_C1226( C1200 C1226 ) \nC1200_=_C1249( C1200 C1249 ) C1201_=_C1202( C1201 C1202 ) C1201_=_C1203( C1201 C1203 ) C1201_=_C1204( C1201 C1204 ) C1201_=_C1205( C1201 C1205 ) C1201_=_C1206( C1201 C1206 ) \nC1201_=_C1207( C1201 C1207 ) C1201_=_C1208( C1201 C1208 ) C1201_=_C1214( C1201 C1214 ) C1201_=_C1227( C1201 C1227 ) C1201_=_C1239( C1201 C1239 ) C1201_=_C1250( C1201 C1250 ) \nC1201_=_C1261( C1201 C1261 ) C1202_=_C1203( C1202 C1203 ) C1202_=_C1204( C1202 C1204 ) C1202_=_C1205( C1202 C1205 ) C1202_=_C1206( C1202 C1206 ) C1202_=_C1207( C1202 C1207 ) \nC1202_=_C1208( C1202 C1208 ) C1202_=_C1228( C1202 C1228 ) C1202_=_C1251( C1202 C1251 ) C1203_=_C1204( C1203 C1204 ) C1203_=_C1205( C1203 C1205 ) C1203_=_C1206( C1203 C1206 ) \nC1203_=_C1207( C1203 C1207 ) C1203_=_C1208( C1203 C1208 ) C1203_=_C1215( C1203 C1215 ) C1203_=_C1229( C1203 C1229 ) C1203_=_C1240( C1203 C1240 ) C1203_=_C1252( C1203 C1252 ) \nC1203_=_C1262( C1203 C1262 ) C1204_=_C1205( C1204 C1205 ) C1204_=_C1206( C1204 C1206 ) C1204_=_C1207( C1204 C1207 ) C1204_=_C1208( C1204 C1208 ) C1204_=_C1230( C1204 C1230 ) \nC1204_=_C1253( C1204 C1253 ) C1205_=_C1206( C1205 C1206 ) C1205_=_C1207( C1205 C1207 ) C1205_=_C1208( C1205 C1208 ) C1205_=_C1216( C1205 C1216 ) C1205_=_C1231( C1205 C1231 ) \nC1205_=_C1241( C1205 C1241 ) C1205_=_C1254( C1205 C1254 ) C1205_=_C1263( C1205 C1263 ) C1206_=_C1207( C1206 C1207 ) C1206_=_C1208( C1206 C1208 ) C1206_=_C1232( C1206 C1232 ) \nC1206_=_C1255( C1206 C1255 ) C1207_=_C1208( C1207 C1208 ) C1207_=_C1217( C1207 C1217 ) C1207_=_C1233( C1207 C1233 ) C1207_=_C1242( C1207 C1242 ) C1207_=_C1256( C1207 C1256 ) \nC1207_=_C1264( C1207 C1264 ) C1208_=_C1234( C1208 C1234 ) C1208_=_C1257( C1208 C1257 ) C1211_=_C1212( C1211 C1212 ) C1211_=_C1213( C1211 C1213 ) C1211_=_C1214( C1211 C1214 ) \nC1211_=_C1215( C1211 C1215 ) C1211_=_C1216( C1211 C1216 ) C1211_=_C1217( C1211 C1217 ) C1211_=_C1221( C1211 C1221 ) C1211_=_C1236( C1211 C1236 ) C1211_=_C1244( C1211 C1244 ) \nC1211_=_C1258( C1211 C1258 ) C1212_=_C1213( C1212 C1213 ) C1212_=_C1214( C1212 C1214 ) C1212_=_C1215( C1212 C1215 ) C1212_=_C1216( C1212 C1216 ) C1212_=_C1217( C1212 C1217 ) \nC1212_=_C1223( C1212 C1223 ) C1212_=_C1237( C1212 C1237 ) C1212_=_C1246( C1212 C1246 ) C1212_=_C1259( C1212 C1259 ) C1213_=_C1214( C1213 C1214 ) C1213_=_C1215( C1213 C1215 ) \nC1213_=_C1216( C1213 C1216 ) C1213_=_C1217( C1213 C1217 ) C1213_=_C1225( C1213 C1225 ) C1213_=_C1238( C1213 C1238 ) C1213_=_C1248( C1213 C1248 ) C1213_=_C1260( C1213 C1260 ) \nC1214_=_C1215( C1214 C1215 ) C1214_=_C1216( C1214 C1216 ) C1214_=_C1217( C1214 C1217 ) C1214_=_C1227( C1214 C1227 ) C1214_=_C1239( C1214 C1239 ) C1214_=_C1250( C1214 C1250 ) \nC1214_=_C1261( C1214 C1261 ) C1215_=_C1216( C1215 C1216 ) C1215_=_C1217( C1215 C1217 ) C1215_=_C1229( C1215 C1229 ) C1215_=_C1240( C1215 C1240 ) C1215_=_C1252( C1215 C1252 ) \nC1215_=_C1262( C1215 C1262 ) C1216_=_C1217( C1216 C1217 ) C1216_=_C1231( C1216 C1231 ) C1216_=_C1241( C1216 C1241 ) C1216_=_C1254( C1216 C1254 ) C1216_=_C1263( C1216 C1263 ) \nC1217_=_C1233( C1217 C1233 ) C1217_=_C1242( C1217 C1242 ) C1217_=_C1256( C1217 C1256 ) C1217_=_C1264( C1217 C126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6( C1221 C1236 ) \nC1221_=_C1244( C1221 C1244 ) C1221_=_C1258( C1221 C125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45( C1222 C1245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7( C1223 C1237 ) C1223_=_C1246( C1223 C1246 ) C1223_=_C1259( C1223 C1259 ) C1224_=_C1225( C1224 C1225 ) \nC1224_=_C1226( C1224 C1226 ) C1224_=_C1227( C1224 C1227 ) C1224_=_C1228( C1224 C1228 ) C1224_=_C1229( C1224 C1229 ) C1224_=_C1230( C1224 C1230 ) C1224_=_C1231( C1224 C1231 ) \nC1224_=_C1232( C1224 C1232 ) C1224_=_C1233( C1224 C1233 ) C1224_=_C1234( C1224 C1234 ) C1224_=_C1247( C1224 C1247 ) C1225_=_C1226( C1225 C1226 ) C1225_=_C1227( C1225 C1227 ) \nC1225_=_C1228( C1225 C1228 ) C1225_=_C1229( C1225 C1229 ) C1225_=_C1230( C1225 C1230 ) C1225_=_C1231( C1225 C1231 ) C1225_=_C1232( C1225 C1232 ) C1225_=_C1233( C1225 C1233 ) \nC1225_=_C1234( C1225 C1234 ) C1225_=_C1238( C1225 C1238 ) C1225_=_C1248( C1225 C1248 ) C1225_=_C1260( C1225 C1260 ) C1226_=_C1227( C1226 C1227 ) C1226_=_C1228( C1226 C1228 ) \nC1226_=_C1229( C1226 C1229 ) C1226_=_C1230( C1226 C1230 ) C1226_=_C1231( C1226 C1231 ) C1226_=_C1232( C1226 C1232 ) C1226_=_C1233( C1226 C1233 ) C1226_=_C1234( C1226 C1234 ) \nC1226_=_C1249( C1226 C1249 ) C1227_=_C1228( C1227 C1228 ) C1227_=_C1229( C1227 C1229 ) C1227_=_C1230( C1227 C1230 ) C1227_=_C1231( C1227 C1231 ) C1227_=_C1232( C1227 C1232 ) \nC1227_=_C1233( C1227 C1233 ) C1227_=_C1234( C1227 C1234 ) C1227_=_C1239( C1227 C1239 ) C1227_=_C1250( C1227 C1250 ) C1227_=_C1261( C1227 C1261 ) C1228_=_C1229( C1228 C1229 ) \nC1228_=_C1230( C1228 C1230 ) C1228_=_C1231( C1228 C1231 ) C1228_=_C1232( C1228 C1232 ) C1228_=_C1233( C1228 C1233 ) C1228_=_C1234( C1228 C1234 ) C1228_=_C1251( C1228 C1251 ) \nC1229_=_C1230( C1229 C1230 ) C1229_=_C1231( C1229 C1231 ) C1229_=_C1232( C1229 C1232 ) C1229_=_C1233( C1229 C1233 ) C1229_=_C1234( C1229 C1234 ) C1229_=_C1240( C1229 C1240 ) \nC1229_=_C1252( C1229 C1252 ) C1229_=_C1262( C1229 C1262 ) C1230_=_C1231( C1230 C1231 ) C1230_=_C1232( C1230 C1232 ) C1230_=_C1233( C1230 C1233 ) C1230_=_C1234( C1230 C1234 ) \nC1230_=_C1253( C1230 C1253 ) C1231_=_C1232( C1231 C1232 ) C1231_=_C1233( C1231 C1233 ) C1231_=_C1234( C1231 C1234 ) C1231_=_C1241( C1231 C1241 ) C1231_=_C1254( C1231 C1254 ) \nC1231_=_C1263( C1231 C1263 ) C1232_=_C1233( C1232 C1233 ) C1232_=_C1234( C1232 C1234 ) C1232_=_C1255( C1232 C1255 ) C1233_=_C1234( C1233 C1234 ) C1233_=_C1242( C1233 C1242 ) \nC1233_=_C1256( C1233 C1256 ) C1233_=_C1264( C1233 C1264 ) C1234_=_C1257( C1234 C1257 ) C1236_=_C1237( C1236 C1237 ) C1236_=_C1238( C1236 C1238 ) C1236_=_C1239( C1236 C1239 ) \nC1236_=_C1240( C1236 C1240 ) C1236_=_C1241( C1236 C1241 ) C1236_=_C1242( C1236 C1242 ) C1236_=_C1244( C1236 C1244 ) C1236_=_C1258( C1236 C1258 ) C1237_=_C1238( C1237 C1238 ) \nC1237_=_C1239( C1237 C1239 ) C1237_=_C1240( C1237 C1240 ) C1237_=_C1241( C1237 C1241 ) C1237_=_C1242( C1237 C1242 ) C1237_=_C1246( C1237 C1246 ) C1237_=_C1259( C1237 C1259 ) \nC1238_=_C1239( C1238 C1239 ) C1238_=_C1240( C1238 C1240 ) C1238_=_C1241( C1238 C1241 ) C1238_=_C1242( C1238 C1242 ) C1238_=_C1248( C1238 C1248 ) C1238_=_C1260( C1238 C1260 ) \nC1239_=_C1240( C1239 C1240 ) C1239_=_C1241( C1239 C1241 ) C1239_=_C1242( C1239 C1242 ) C1239_=_C1250( C1239 C1250 ) C1239_=_C1261( C1239 C1261 ) C1240_=_C1241( C1240 C1241 ) \nC1240_=_C1242( C1240 C1242 ) C1240_=_C1252( C1240 C1252 ) C1240_=_C1262( C1240 C1262 ) C1241_=_C1242( C1241 C1242 ) C1241_=_C1254( C1241 C1254 ) C1241_=_C1263( C1241 C1263 ) \nC1242_=_C1256( C1242 C1256 ) C1242_=_C1264( C1242 C1264 ) C1244_=_C1245( C1244 C1245 ) C1244_=_C1246( C1244 C1246 ) C1244_=_C1247( C1244 C1247 ) C1244_=_C1248( C1244 C1248 ) \nC1244_=_C1249( C1244 C1249 ) C1244_=_C1250( C1244 C1250 ) C1244_=_C1251( C1244 C1251 ) C1244_=_C1252( C1244 C1252 ) C1244_=_C1253(</w:t>
      </w:r>
    </w:p>
    <w:p>
      <w:pPr>
        <w:pStyle w:val="PreformattedText"/>
        <w:bidi w:val="0"/>
        <w:spacing w:before="0" w:after="0"/>
        <w:jc w:val="left"/>
        <w:rPr/>
      </w:pPr>
      <w:r>
        <w:rPr/>
        <w:t xml:space="preserve"> </w:t>
      </w:r>
      <w:r>
        <w:rPr/>
        <w:t>C1244 C1253 ) C1244_=_C1254( C1244 C1254 ) \nC1244_=_C1255( C1244 C1255 ) C1244_=_C1256( C1244 C1256 ) C1244_=_C1257( C1244 C1257 ) C1244_=_C1258( C1244 C12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9( C1246 C1259 ) C1247_=_C1248( C1247 C1248 ) C1247_=_C1249( C1247 C1249 ) \nC1247_=_C1250( C1247 C1250 ) C1247_=_C1251( C1247 C1251 ) C1247_=_C1252( C1247 C1252 ) C1247_=_C1253( C1247 C1253 ) C1247_=_C1254( C1247 C1254 ) C1247_=_C1255( C1247 C1255 ) \nC1247_=_C1256( C1247 C1256 ) C1247_=_C1257( C1247 C1257 ) C1248_=_C1249( C1248 C1249 ) C1248_=_C1250( C1248 C1250 ) C1248_=_C1251( C1248 C1251 ) C1248_=_C1252( C1248 C1252 ) \nC1248_=_C1253( C1248 C1253 ) C1248_=_C1254( C1248 C1254 ) C1248_=_C1255( C1248 C1255 ) C1248_=_C1256( C1248 C1256 ) C1248_=_C1257( C1248 C1257 ) C1248_=_C1260( C1248 C1260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0_=_C1261( C1250 C1261 ) C1251_=_C1252( C1251 C1252 ) C1251_=_C1253( C1251 C1253 ) \nC1251_=_C1254( C1251 C1254 ) C1251_=_C1255( C1251 C1255 ) C1251_=_C1256( C1251 C1256 ) C1251_=_C1257( C1251 C1257 ) C1252_=_C1253( C1252 C1253 ) C1252_=_C1254( C1252 C1254 ) \nC1252_=_C1255( C1252 C1255 ) C1252_=_C1256( C1252 C1256 ) C1252_=_C1257( C1252 C1257 ) C1252_=_C1262( C1252 C1262 ) C1253_=_C1254( C1253 C1254 ) C1253_=_C1255( C1253 C1255 ) \nC1253_=_C1256( C1253 C1256 ) C1253_=_C1257( C1253 C1257 ) C1254_=_C1255( C1254 C1255 ) C1254_=_C1256( C1254 C1256 ) C1254_=_C1257( C1254 C1257 ) C1254_=_C1263( C1254 C1263 ) \nC1255_=_C1256( C1255 C1256 ) C1255_=_C1257( C1255 C1257 ) C1256_=_C1257( C1256 C1257 ) C1256_=_C1264( C1256 C1264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1_=_C1262( C1261 C1262 ) C1261_=_C1263( C1261 C1263 ) C1261_=_C1264( C1261 C1264 ) C1262_=_C1263( C1262 C1263 ) C1262_=_C1264( C1262 C1264 ) \nC1263_=_C1264( C1263 C1264 ) "];30-&gt;33[label="672: C27 C28 C29 C30 C31 \nC32 C33 C34 C35 C36 C37 \nC38 C39 C40 C41 C42 C43 \nC44 C45 C46 C47 C48 C49 \nC50 C51 C52 C53 C54 C55 \nC56 C57 C58 C72 C73 C74 \nC75 C76 C77 C78 C79 C80 \nC81 C82 C83 C84 C85 C86 \nC87 C113 C114 C115 C116 C117 \nC118 C119 C120 C121 C122 C123 \nC124 C125 C126 C127 C128 C129 \nC130 C131 C132 C133 C134 C135 \nC136 C137 C138 C139 C140 C141 \nC142 C143 C144 C157 C158 C159 \nC160 C161 C162 C163 C164 C165 \nC166 C167 C168 C169 C170 C171 \nC172 C196 C197 C198 C199 C200 \nC201 C202 C203 C204 C205 C206 \nC207 C208 C209 C210 C211 C212 \nC213 C214 C215 C216 C217 C218 \nC219 C220 C221 C222 C223 C224 \nC225 C226 C227 C239 C240 C241 \nC242 C243 C244 C245 C246 C247 \nC248 C249 C250 C251 C252 C253 \nC254 C276 C277 C278 C279 C280 \nC281 C282 C283 C284 C285 C286 \nC287 C288 C289 C290 C291 C292 \nC293 C294 C295 C296 C297 C298 \nC299 C300 C301 C302 C303 C304 \nC305 C306 C307 C318 C319 C320 \nC321 C322 C323 C324 C325 C326 \nC327 C328 C329 C330 C331 C332 \nC333 C353 C354 C355 C356 C357 \nC358 C359 C360 C361 C362 C363 \nC364 C365 C366 C367 C368 C369 \nC370 C371 C372 C373 C374 C375 \nC376 C377 C378 C379 C380 C381 \nC382 C383 C384 C394 C395 C396 \nC397 C398 C399 C400 C401 C402 \nC403 C404 C405 C406 C407 C408 \nC409 C427 C428 C429 C430 C431 \nC432 C433 C434 C435 C436 C437 \nC438 C439 C440 C441 C442 C443 \nC444 C445 C446 C447 C448 C449 \nC450 C451 C452 C453 C454 C455 \nC456 C457 C458 C467 C468 C469 \nC470 C471 C472 C473 C474 C475 \nC476 C477 C478 C479 C480 C481 \nC482 C498 C499 C500 C501 C502 \nC503 C504 C505 C506 C507 C508 \nC509 C510 C511 C512 C513 C514 \nC515 C516 C517 C518 C519 C520 \nC521 C522 C523 C524 C525 C526 \nC527 C528 C529 C537 C538 C539 \nC540 C541 C542 C543 C544 C545 \nC546 C547 C548 C549 C550 C551 \nC552 C566 C567 C568 C569 C570 \nC571 C572 C573 C574 C575 C576 \nC577 C578 C579 C580 C581 C582 \nC583 C584 C585 C586 C587 C588 \nC589 C590 C591 C592 C593 C594 \nC595 C596 C597 C604 C605 C606 \nC607 C608 C609 C610 C611 C612 \nC613 C614 C615 C616 C617 C618 \nC619 C631 C632 C633 C634 C635 \nC636 C637 C638 C639 C640 C641 \nC642 C643 C644 C645 C646 C647 \nC648 C649 C650 C651 C652 C653 \nC654 C655 C656 C657 C658 C659 \nC660 C661 C662 C668 C669 C670 \nC671 C672 C673 C674 C675 C676 \nC677 C678 C679 C680 C681 C682 \nC683 C693 C694 C695 C696 C697 \nC698 C699 C700 C701 C702 C703 \nC704 C705 C706 C707 C708 C709 \nC710 C711 C712 C713 C714 C715 \nC716 C717 C718 C719 C720 C721 \nC722 C723 C724 C729 C730 C731 \nC732 C733 C734 C735 C736 C737 \nC738 C739 C740 C741 C742 C743 \nC744 C752 C753 C754 C755 C756 \nC757 C758 C759 C760 C761 C762 \nC763 C764 C765 C766 C767 C768 \nC769 C770 C771 C772 C773 C774 \nC775 C776 C777 C778 C779 C780 \nC781 C782 C783 C787 C788 C789 \nC790 C791 C792 C793 C794 C795 \nC796 C797 C798 C799 C800 C801 \nC802 C808 C809 C810 C811 C812 \nC813 C814 C815 C816 C817 C818 \nC819 C820 C821 C822 C823 C824 \nC825 C826 C827 C828 C829 C830 \nC831 C832 C833 C834 C835 C836 \nC837 C838 C839 C842 C843 C844 \nC845 C846 C847 C848 C849 C850 \nC851 C852 C853 C854 C855 C856 \nC857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n16128: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72 ,C27_=_C113 ,C27_=_C157 ,C27_=_C196 ,\nC27_=_C239 ,C27_=_C276 ,C27_=_C318 ,C27_=_C353 ,C27_=_C394 ,C27_=_C427 ,\nC27_=_C467 ,C27_=_C498 ,C27_=_C537 ,C27_=_C566 ,C27_=_C604 ,C27_=_C631 ,\nC27_=_C668 ,C27_=_C693 ,C27_=_C729 ,C27_=_C752 ,C27_=_C787 ,C27_=_C808 ,\nC27_=_C842 ,C27_=_C861 ,C27_=_C894 ,C27_=_C911 ,C27_=_C943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114 ,\nC28_=_C197 ,C28_=_C277 ,C28_=_C354 ,C28_=_C428 ,C28_=_C499 ,C28_=_C567 ,\nC28_=_C632 ,C28_=_C694 ,C28_=_C753 ,C28_=_C809 ,C28_=_C862 ,C28_=_C912 ,\nC29_=_C30 ,C29_=_C31 ,C29_=_C32 ,C29_=_C33 ,C29_=_C34 ,C29_=_C35 ,\nC29_=_C36 ,C29_=_C37 ,C29_=_C38 ,C29_=_C39 ,C29_=_C40 ,C29_=_C41 ,\nC29_=_C42 ,C29_=_C43 ,C29_=_C44 ,C29_=_C45 ,C29_=_C46 ,C29_=_C47 ,\nC29_=_C48 ,C29_=_C49 ,C29_=_C50 ,C29_=_C51 ,C29_=_C52 ,C29_=_C53 ,\nC29_=_C54 ,C29_=_C55 ,C29_=_C56 ,C29_=_C57 ,C29_=_C58 ,C29_=_C73 ,\nC29_=_C115 ,C29_=_C158 ,C29_=_C198 ,C29_=_C240 ,C29_=_C278 ,C29_=_C319 ,\nC29_=_C355 ,C29_=_C395 ,C29_=_C429 ,C29_=_C468 ,C29_=_C500 ,C29_=_C538 ,\nC29_=_C568 ,C29_=_C605 ,C29_=_C633 ,C29_=_C669 ,C29_=_C695 ,C29_=_C730 ,\nC29_=_C754 ,C29_=_C788 ,C29_=_C810 ,C29_=_C843 ,C29_=_C863 ,C29_=_C895 ,\nC29_=_C913 ,C29_=_C944 ,C30_=_C31 ,C30_=_C32 ,C30_=_C33 ,C30_=_C34 ,\nC30_=_C35 ,C30_=_C36 ,C30_=_C37 ,C30_=_C38 ,C30_=_C39 ,C30_=_C40 ,\nC30_=_C41 ,C30_=_C42 ,C30_=_C43 ,C30_=_C44 ,C30_=_C45 ,C30_=_C46 ,\nC30_=_C47 ,C30_=_C48 ,C30_=_C49 ,C30_=_C50 ,C30_=_C51 ,C30_=_C52 ,\nC30_=_C53 ,C30_=_C54 ,C30_=_C55 ,C30_=_C56 ,C30_=_C57 ,C30_=_C58 ,\nC30_=_C116 ,C30_=_C199 ,C30_=_C279 ,C30_=_C356 ,C30_=_C430 ,C30_=_C501 ,\nC30_=_C569 ,C30_=_C634 ,C30_=_C696 ,C30_=_C755 ,C30_=_C811 ,C30_=_C864 ,\nC30_=_C914 ,C31_=_C32 ,C31_=_C33 ,C31_=_C34 ,C31_=_C35 ,C31_=_C36 ,\nC31_=_C37 ,C31_=_C38 ,C31_=_C39 ,C31_=_C40 ,C31_=_C41 ,C31_=_C42 ,\nC31_=_C43 ,C31_=_C44 ,C31_=_C45 ,C31_=_C46 ,C31_=_C47 ,C31_=_C48 ,\nC31_=_C49 ,C31_=_C50 ,C31_=_C51 ,C31_=_C52 ,C31_=_C53 ,C31_=_C54 ,\nC31_=_C55 ,C31_=_C56 ,C31_=_C57 ,C31_=_C58 ,C31_=_C74 ,C31_=_C117 ,\nC31_=_C159 ,C31_=_C200 ,C31_=_C241 ,C31_=_C280 ,C31_=_C320 ,C31_=_C357 ,\nC31_=_C396 ,C31_=_C431 ,C31_=_C469 ,C31_=_C502 ,C31_=_C539 ,C31_=_C570 ,\nC31_=_C606 ,C31_=_C635 ,C31_=_C670 ,C31_=_C697 ,C31_=_C731 ,C31_=_C756 ,\nC31_=_C789 ,C31_=_C812 ,C31_=_C844 ,C31_=_C865 ,C31_=_C896 ,C31_=_C915 ,\nC31_=_C945 ,C32_=_C33 ,C32_=_C34 ,C32_=_C35 ,C32_=_C36 ,C32_=_C37 ,\nC32_=_C38 ,C32_=_C39 ,C32_=_C40 ,C32_=_C41 ,C32_=_C42 ,C32_=_C43 ,\nC32_=_C44</w:t>
      </w:r>
    </w:p>
    <w:p>
      <w:pPr>
        <w:pStyle w:val="PreformattedText"/>
        <w:bidi w:val="0"/>
        <w:spacing w:before="0" w:after="0"/>
        <w:jc w:val="left"/>
        <w:rPr/>
      </w:pPr>
      <w:r>
        <w:rPr/>
        <w:t xml:space="preserve"> </w:t>
      </w:r>
      <w:r>
        <w:rPr/>
        <w:t>,C32_=_C45 ,C32_=_C46 ,C32_=_C47 ,C32_=_C48 ,C32_=_C49 ,\nC32_=_C50 ,C32_=_C51 ,C32_=_C52 ,C32_=_C53 ,C32_=_C54 ,C32_=_C55 ,\nC32_=_C56 ,C32_=_C57 ,C32_=_C58 ,C32_=_C118 ,C32_=_C201 ,C32_=_C281 ,\nC32_=_C358 ,C32_=_C432 ,C32_=_C503 ,C32_=_C571 ,C32_=_C636 ,C32_=_C698 ,\nC32_=_C757 ,C32_=_C813 ,C32_=_C866 ,C32_=_C916 ,C33_=_C34 ,C33_=_C35 ,\nC33_=_C36 ,C33_=_C37 ,C33_=_C38 ,C33_=_C39 ,C33_=_C40 ,C33_=_C41 ,\nC33_=_C42 ,C33_=_C43 ,C33_=_C44 ,C33_=_C45 ,C33_=_C46 ,C33_=_C47 ,\nC33_=_C48 ,C33_=_C49 ,C33_=_C50 ,C33_=_C51 ,C33_=_C52 ,C33_=_C53 ,\nC33_=_C54 ,C33_=_C55 ,C33_=_C56 ,C33_=_C57 ,C33_=_C58 ,C33_=_C75 ,\nC33_=_C119 ,C33_=_C160 ,C33_=_C202 ,C33_=_C242 ,C33_=_C282 ,C33_=_C321 ,\nC33_=_C359 ,C33_=_C397 ,C33_=_C433 ,C33_=_C470 ,C33_=_C504 ,C33_=_C540 ,\nC33_=_C572 ,C33_=_C607 ,C33_=_C637 ,C33_=_C671 ,C33_=_C699 ,C33_=_C732 ,\nC33_=_C758 ,C33_=_C790 ,C33_=_C814 ,C33_=_C845 ,C33_=_C867 ,C33_=_C897 ,\nC33_=_C917 ,C33_=_C946 ,C34_=_C35 ,C34_=_C36 ,C34_=_C37 ,C34_=_C38 ,\nC34_=_C39 ,C34_=_C40 ,C34_=_C41 ,C34_=_C42 ,C34_=_C43 ,C34_=_C44 ,\nC34_=_C45 ,C34_=_C46 ,C34_=_C47 ,C34_=_C48 ,C34_=_C49 ,C34_=_C50 ,\nC34_=_C51 ,C34_=_C52 ,C34_=_C53 ,C34_=_C54 ,C34_=_C55 ,C34_=_C56 ,\nC34_=_C57 ,C34_=_C58 ,C34_=_C120 ,C34_=_C203 ,C34_=_C283 ,C34_=_C360 ,\nC34_=_C434 ,C34_=_C505 ,C34_=_C573 ,C34_=_C638 ,C34_=_C700 ,C34_=_C759 ,\nC34_=_C815 ,C34_=_C868 ,C34_=_C918 ,C35_=_C36 ,C35_=_C37 ,C35_=_C38 ,\nC35_=_C39 ,C35_=_C40 ,C35_=_C41 ,C35_=_C42 ,C35_=_C43 ,C35_=_C44 ,\nC35_=_C45 ,C35_=_C46 ,C35_=_C47 ,C35_=_C48 ,C35_=_C49 ,C35_=_C50 ,\nC35_=_C51 ,C35_=_C52 ,C35_=_C53 ,C35_=_C54 ,C35_=_C55 ,C35_=_C56 ,\nC35_=_C57 ,C35_=_C58 ,C35_=_C76 ,C35_=_C121 ,C35_=_C161 ,C35_=_C204 ,\nC35_=_C243 ,C35_=_C284 ,C35_=_C322 ,C35_=_C361 ,C35_=_C398 ,C35_=_C435 ,\nC35_=_C471 ,C35_=_C506 ,C35_=_C541 ,C35_=_C574 ,C35_=_C608 ,C35_=_C639 ,\nC35_=_C672 ,C35_=_C701 ,C35_=_C733 ,C35_=_C760 ,C35_=_C791 ,C35_=_C816 ,\nC35_=_C846 ,C35_=_C869 ,C35_=_C898 ,C35_=_C919 ,C35_=_C947 ,C36_=_C37 ,\nC36_=_C38 ,C36_=_C39 ,C36_=_C40 ,C36_=_C41 ,C36_=_C42 ,C36_=_C43 ,\nC36_=_C44 ,C36_=_C45 ,C36_=_C46 ,C36_=_C47 ,C36_=_C48 ,C36_=_C49 ,\nC36_=_C50 ,C36_=_C51 ,C36_=_C52 ,C36_=_C53 ,C36_=_C54 ,C36_=_C55 ,\nC36_=_C56 ,C36_=_C57 ,C36_=_C58 ,C36_=_C122 ,C36_=_C205 ,C36_=_C285 ,\nC36_=_C362 ,C36_=_C436 ,C36_=_C507 ,C36_=_C575 ,C36_=_C640 ,C36_=_C702 ,\nC36_=_C761 ,C36_=_C817 ,C36_=_C870 ,C36_=_C920 ,C37_=_C38 ,C37_=_C39 ,\nC37_=_C40 ,C37_=_C41 ,C37_=_C42 ,C37_=_C43 ,C37_=_C44 ,C37_=_C45 ,\nC37_=_C46 ,C37_=_C47 ,C37_=_C48 ,C37_=_C49 ,C37_=_C50 ,C37_=_C51 ,\nC37_=_C52 ,C37_=_C53 ,C37_=_C54 ,C37_=_C55 ,C37_=_C56 ,C37_=_C57 ,\nC37_=_C58 ,C37_=_C77 ,C37_=_C123 ,C37_=_C162 ,C37_=_C206 ,C37_=_C244 ,\nC37_=_C286 ,C37_=_C323 ,C37_=_C363 ,C37_=_C399 ,C37_=_C437 ,C37_=_C472 ,\nC37_=_C508 ,C37_=_C542 ,C37_=_C576 ,C37_=_C609 ,C37_=_C641 ,C37_=_C673 ,\nC37_=_C703 ,C37_=_C734 ,C37_=_C762 ,C37_=_C792 ,C37_=_C818 ,C37_=_C847 ,\nC37_=_C871 ,C37_=_C899 ,C37_=_C921 ,C37_=_C948 ,C38_=_C39 ,C38_=_C40 ,\nC38_=_C41 ,C38_=_C42 ,C38_=_C43 ,C38_=_C44 ,C38_=_C45 ,C38_=_C46 ,\nC38_=_C47 ,C38_=_C48 ,C38_=_C49 ,C38_=_C50 ,C38_=_C51 ,C38_=_C52 ,\nC38_=_C53 ,C38_=_C54 ,C38_=_C55 ,C38_=_C56 ,C38_=_C57 ,C38_=_C58 ,\nC38_=_C124 ,C38_=_C207 ,C38_=_C287 ,C38_=_C364 ,C38_=_C438 ,C38_=_C509 ,\nC38_=_C577 ,C38_=_C642 ,C38_=_C704 ,C38_=_C763 ,C38_=_C819 ,C38_=_C872 ,\nC38_=_C922 ,C39_=_C40 ,C39_=_C41 ,C39_=_C42 ,C39_=_C43 ,C39_=_C44 ,\nC39_=_C45 ,C39_=_C46 ,C39_=_C47 ,C39_=_C48 ,C39_=_C49 ,C39_=_C50 ,\nC39_=_C51 ,C39_=_C52 ,C39_=_C53 ,C39_=_C54 ,C39_=_C55 ,C39_=_C56 ,\nC39_=_C57 ,C39_=_C58 ,C39_=_C78 ,C39_=_C125 ,C39_=_C163 ,C39_=_C208 ,\nC39_=_C245 ,C39_=_C288 ,C39_=_C324 ,C39_=_C365 ,C39_=_C400 ,C39_=_C439 ,\nC39_=_C473 ,C39_=_C510 ,C39_=_C543 ,C39_=_C578 ,C39_=_C610 ,C39_=_C643 ,\nC39_=_C674 ,C39_=_C705 ,C39_=_C735 ,C39_=_C764 ,C39_=_C793 ,C39_=_C820 ,\nC39_=_C848 ,C39_=_C873 ,C39_=_C900 ,C39_=_C923 ,C39_=_C949 ,C40_=_C41 ,\nC40_=_C42 ,C40_=_C43 ,C40_=_C44 ,C40_=_C45 ,C40_=_C46 ,C40_=_C47 ,\nC40_=_C48 ,C40_=_C49 ,C40_=_C50 ,C40_=_C51 ,C40_=_C52 ,C40_=_C53 ,\nC40_=_C54 ,C40_=_C55 ,C40_=_C56 ,C40_=_C57 ,C40_=_C58 ,C40_=_C126 ,\nC40_=_C209 ,C40_=_C289 ,C40_=_C366 ,C40_=_C440 ,C40_=_C511 ,C40_=_C579 ,\nC40_=_C644 ,C40_=_C706 ,C40_=_C765 ,C40_=_C821 ,C40_=_C874 ,C40_=_C924 ,\nC41_=_C42 ,C41_=_C43 ,C41_=_C44 ,C41_=_C45 ,C41_=_C46 ,C41_=_C47 ,\nC41_=_C48 ,C41_=_C49 ,C41_=_C50 ,C41_=_C51 ,C41_=_C52 ,C41_=_C53 ,\nC41_=_C54 ,C41_=_C55 ,C41_=_C56 ,C41_=_C57 ,C41_=_C58 ,C41_=_C79 ,\nC41_=_C127 ,C41_=_C164 ,C41_=_C210 ,C41_=_C246 ,C41_=_C290 ,C41_=_C325 ,\nC41_=_C367 ,C41_=_C401 ,C41_=_C441 ,C41_=_C474 ,C41_=_C512 ,C41_=_C544 ,\nC41_=_C580 ,C41_=_C611 ,C41_=_C645 ,C41_=_C675 ,C41_=_C707 ,C41_=_C736 ,\nC41_=_C766 ,C41_=_C794 ,C41_=_C822 ,C41_=_C849 ,C41_=_C875 ,C41_=_C901 ,\nC41_=_C925 ,C41_=_C950 ,C42_=_C43 ,C42_=_C44 ,C42_=_C45 ,C42_=_C46 ,\nC42_=_C47 ,C42_=_C48 ,C42_=_C49 ,C42_=_C50 ,C42_=_C51 ,C42_=_C52 ,\nC42_=_C53 ,C42_=_C54 ,C42_=_C55 ,C42_=_C56 ,C42_=_C57 ,C42_=_C58 ,\nC42_=_C128 ,C42_=_C211 ,C42_=_C291 ,C42_=_C368 ,C42_=_C442 ,C42_=_C513 ,\nC42_=_C581 ,C42_=_C646 ,C42_=_C708 ,C42_=_C767 ,C42_=_C823 ,C42_=_C876 ,\nC42_=_C926 ,C43_=_C44 ,C43_=_C45 ,C43_=_C46 ,C43_=_C47 ,C43_=_C48 ,\nC43_=_C49 ,C43_=_C50 ,C43_=_C51 ,C43_=_C52 ,C43_=_C53 ,C43_=_C54 ,\nC43_=_C55 ,C43_=_C56 ,C43_=_C57 ,C43_=_C58 ,C43_=_C80 ,C43_=_C129 ,\nC43_=_C165 ,C43_=_C212 ,C43_=_C247 ,C43_=_C292 ,C43_=_C326 ,C43_=_C369 ,\nC43_=_C402 ,C43_=_C443 ,C43_=_C475 ,C43_=_C514 ,C43_=_C545 ,C43_=_C582 ,\nC43_=_C612 ,C43_=_C647 ,C43_=_C676 ,C43_=_C709 ,C43_=_C737 ,C43_=_C768 ,\nC43_=_C795 ,C43_=_C824 ,C43_=_C850 ,C43_=_C877 ,C43_=_C902 ,C43_=_C927 ,\nC43_=_C951 ,C44_=_C45 ,C44_=_C46 ,C44_=_C47 ,C44_=_C48 ,C44_=_C49 ,\nC44_=_C50 ,C44_=_C51 ,C44_=_C52 ,C44_=_C53 ,C44_=_C54 ,C44_=_C55 ,\nC44_=_C56 ,C44_=_C57 ,C44_=_C58 ,C44_=_C130 ,C44_=_C213 ,C44_=_C293 ,\nC44_=_C370 ,C44_=_C444 ,C44_=_C515 ,C44_=_C583 ,C44_=_C648 ,C44_=_C710 ,\nC44_=_C769 ,C44_=_C825 ,C44_=_C878 ,C44_=_C928 ,C45_=_C46 ,C45_=_C47 ,\nC45_=_C48 ,C45_=_C49 ,C45_=_C50 ,C45_=_C51 ,C45_=_C52 ,C45_=_C53 ,\nC45_=_C54 ,C45_=_C55 ,C45_=_C56 ,C45_=_C57 ,C45_=_C58 ,C45_=_C81 ,\nC45_=_C131 ,C45_=_C166 ,C45_=_C214 ,C45_=_C248 ,C45_=_C294 ,C45_=_C327 ,\nC45_=_C371 ,C45_=_C403 ,C45_=_C445 ,C45_=_C476 ,C45_=_C516 ,C45_=_C546 ,\nC45_=_C584 ,C45_=_C613 ,C45_=_C649 ,C45_=_C677 ,C45_=_C711 ,C45_=_C738 ,\nC45_=_C770 ,C45_=_C796 ,C45_=_C826 ,C45_=_C851 ,C45_=_C879 ,C45_=_C903 ,\nC45_=_C929 ,C45_=_C952 ,C46_=_C47 ,C46_=_C48 ,C46_=_C49 ,C46_=_C50 ,\nC46_=_C51 ,C46_=_C52 ,C46_=_C53 ,C46_=_C54 ,C46_=_C55 ,C46_=_C56 ,\nC46_=_C57 ,C46_=_C58 ,C46_=_C132 ,C46_=_C215 ,C46_=_C295 ,C46_=_C372 ,\nC46_=_C446 ,C46_=_C517 ,C46_=_C585 ,C46_=_C650 ,C46_=_C712 ,C46_=_C771 ,\nC46_=_C827 ,C46_=_C880 ,C46_=_C930 ,C47_=_C48 ,C47_=_C49 ,C47_=_C50 ,\nC47_=_C51 ,C47_=_C52 ,C47_=_C53 ,C47_=_C54 ,C47_=_C55 ,C47_=_C56 ,\nC47_=_C57 ,C47_=_C58 ,C47_=_C82 ,C47_=_C133 ,C47_=_C167 ,C47_=_C216 ,\nC47_=_C249 ,C47_=_C296 ,C47_=_C328 ,C47_=_C373 ,C47_=_C404 ,C47_=_C447 ,\nC47_=_C477 ,C47_=_C518 ,C47_=_C547 ,C47_=_C586 ,C47_=_C614 ,C47_=_C651 ,\nC47_=_C678 ,C47_=_C713 ,C47_=_C739 ,C47_=_C772 ,C47_=_C797 ,C47_=_C828 ,\nC47_=_C852 ,C47_=_C881 ,C47_=_C904 ,C47_=_C931 ,C47_=_C953 ,C48_=_C49 ,\nC48_=_C50 ,C48_=_C51 ,C48_=_C52 ,C48_=_C53 ,C48_=_C54 ,C48_=_C55 ,\nC48_=_C56 ,C48_=_C57 ,C48_=_C58 ,C48_=_C134 ,C48_=_C217 ,C48_=_C297 ,\nC48_=_C374 ,C48_=_C448 ,C48_=_C519 ,C48_=_C587 ,C48_=_C652 ,C48_=_C714 ,\nC48_=_C773 ,C48_=_C829 ,C48_=_C882 ,C48_=_C932 ,C49_=_C50 ,C49_=_C51 ,\nC49_=_C52 ,C49_=_C53 ,C49_=_C54 ,C49_=_C55 ,C49_=_C56 ,C49_=_C57 ,\nC49_=_C58 ,C49_=_C83 ,C49_=_C135 ,C49_=_C168 ,C49_=_C218 ,C49_=_C250 ,\nC49_=_C298 ,C49_=_C329 ,C49_=_C375 ,C49_=_C405 ,C49_=_C449 ,C49_=_C478 ,\nC49_=_C520 ,C49_=_C548 ,C49_=_C588 ,C49_=_C615 ,C49_=_C653 ,C49_=_C679 ,\nC49_=_C715 ,C49_=_C740 ,C49_=_C774 ,C49_=_C798 ,C49_=_C830 ,C49_=_C853 ,\nC49_=_C883 ,C49_=_C905 ,C49_=_C933 ,C49_=_C954 ,C50_=_C51 ,C50_=_C52 ,\nC50_=_C53 ,C50_=_C54 ,C50_=_C55 ,C50_=_C56 ,C50_=_C57 ,C50_=_C58 ,\nC50_=_C136 ,C50_=_C219 ,C50_=_C299 ,C50_=_C376 ,C50_=_C450 ,C50_=_C521 ,\nC50_=_C589 ,C50_=_C654 ,C50_=_C716 ,C50_=_C775 ,C50_=_C831 ,C50_=_C884 ,\nC50_=_C934 ,C51_=_C52 ,C51_=_C53 ,C51_=_C54 ,C51_=_C55 ,C51_=_C56 ,\nC51_=_C57 ,C51_=_C58 ,C51_=_C84 ,C51_=_C137 ,C51_=_C169 ,C51_=_C220 ,\nC51_=_C251 ,C51_=_C300 ,C51_=_C330 ,C51_=_C377 ,C51_=_C406 ,C51_=_C451 ,\nC51_=_C479 ,C51_=_C522 ,C51_=_C549 ,C51_=_C590 ,C51_=_C616 ,C51_=_C655 ,\nC51_=_C680 ,C51_=_C717 ,C51_=_C741 ,C51_=_C776 ,C51_=_C799 ,C51_=_C832 ,\nC51_=_C854 ,C51_=_C885 ,C51_=_C906 ,C51_=_C935 ,C51_=_C955 ,C52_=_C53 ,\nC52_=_C54 ,C52_=_C55 ,C52_=_C56 ,C52_=_C57 ,C52_=_C58 ,C52_=_C138 ,\nC52_=_C221 ,C52_=_C301 ,C52_=_C378 ,C52_=_C452 ,C52_=_C523 ,C52_=_C591 ,\nC52_=_C656 ,C52_=_C718 ,C52_=_C777 ,C52_=_C833 ,C52_=_C886 ,C52_=_C936 ,\nC53_=_C54 ,C53_=_C55 ,C53_=_C56 ,C53_=_C57 ,C53_=_C58 ,C53_=_C85 ,\nC53_=_C139 ,C53_=_C170 ,C53_=_C222 ,C53_=_C252 ,C53_=_C302 ,C53_=_C331 ,\nC53_=_C379 ,C53_=_C407 ,C53_=_C453 ,C53_=_C480 ,C53_=_C524 ,C53_=_C550 ,\nC53_=_C592 ,C53_=_C617 ,C53_=_C657 ,C53_=_C681 ,C53_=_C719 ,C53_=_C742 ,\nC53_=_C778 ,C53_=_C800 ,C53_=_C834 ,C53_=_C855 ,C53_=_C887 ,C53_=_C907 ,\nC53_=_C937 ,C53_=_C956 ,C54_=_C55 ,C54_=_C56 ,C54_=_C57 ,C54_=_C58 ,\nC54_=_C140 ,C54_=_C223 ,C54_=_C303 ,C54_=_C380 ,C54_=_C454 ,C54_=_C525 ,\nC54_=_C593 ,C54_=_C658 ,C54_=_C720 ,C54_=_C779 ,C54_=_C835 ,C54_=_C888 ,\nC54_=_C938 ,C55_=_C56 ,C55_=_C57 ,C55_=_C58 ,C55_=_C86 ,C55_=_C141 ,\nC55_=_C171 ,C55_=_C224 ,C55_=_C253 ,C55_=_C304 ,C55_=_C332 ,C55_=_C381 ,\nC55_=_C408 ,C55_=_C455 ,C55_=_C481 ,C55_=_C526 ,C55_=_C551 ,C55_=_C594 ,\nC55_=_C618 ,C55_=_C659 ,C55_=_C682 ,C55_=_C721 ,C55_=_C743 ,C55_=_C780 ,\nC55_=_C801 ,C55_=_C836 ,C55_=_C856 ,C55_=_C889 ,C55_=_C908 ,C55_=_C939 ,\nC55_=_C957 ,C56_=_C57 ,C56_=_C58 ,C56_=_C142 ,C56_=_C225 ,C56_=_C305 ,\nC56_=_C382 ,C56_=_C456 ,C56_=_C527 ,C56_=_C595 ,C56_=_C660 ,C56_=_C722 ,\nC56_=_C781 ,C56_=_C837 ,C56_=_C890 ,C56_=_C940 ,C57_=_C58</w:t>
      </w:r>
    </w:p>
    <w:p>
      <w:pPr>
        <w:pStyle w:val="PreformattedText"/>
        <w:bidi w:val="0"/>
        <w:spacing w:before="0" w:after="0"/>
        <w:jc w:val="left"/>
        <w:rPr/>
      </w:pPr>
      <w:r>
        <w:rPr/>
        <w:t xml:space="preserve"> </w:t>
      </w:r>
      <w:r>
        <w:rPr/>
        <w:t>,C57_=_C87 ,\nC57_=_C143 ,C57_=_C172 ,C57_=_C226 ,C57_=_C254 ,C57_=_C306 ,C57_=_C333 ,\nC57_=_C383 ,C57_=_C409 ,C57_=_C457 ,C57_=_C482 ,C57_=_C528 ,C57_=_C552 ,\nC57_=_C596 ,C57_=_C619 ,C57_=_C661 ,C57_=_C683 ,C57_=_C723 ,C57_=_C744 ,\nC57_=_C782 ,C57_=_C802 ,C57_=_C838 ,C57_=_C857 ,C57_=_C891 ,C57_=_C909 ,\nC57_=_C941 ,C57_=_C958 ,C58_=_C144 ,C58_=_C227 ,C58_=_C307 ,C58_=_C384 ,\nC58_=_C458 ,C58_=_C529 ,C58_=_C597 ,C58_=_C662 ,C58_=_C724 ,C58_=_C783 ,\nC58_=_C839 ,C58_=_C892 ,C58_=_C942 ,C72_=_C73 ,C72_=_C74 ,C72_=_C75 ,\nC72_=_C76 ,C72_=_C77 ,C72_=_C78 ,C72_=_C79 ,C72_=_C80 ,C72_=_C81 ,\nC72_=_C82 ,C72_=_C83 ,C72_=_C84 ,C72_=_C85 ,C72_=_C86 ,C72_=_C87 ,\nC72_=_C113 ,C72_=_C157 ,C72_=_C196 ,C72_=_C239 ,C72_=_C276 ,C72_=_C318 ,\nC72_=_C353 ,C72_=_C394 ,C72_=_C427 ,C72_=_C467 ,C72_=_C498 ,C72_=_C537 ,\nC72_=_C566 ,C72_=_C604 ,C72_=_C631 ,C72_=_C668 ,C72_=_C693 ,C72_=_C729 ,\nC72_=_C752 ,C72_=_C787 ,C72_=_C808 ,C72_=_C842 ,C72_=_C861 ,C72_=_C894 ,\nC72_=_C911 ,C72_=_C943 ,C73_=_C74 ,C73_=_C75 ,C73_=_C76 ,C73_=_C77 ,\nC73_=_C78 ,C73_=_C79 ,C73_=_C80 ,C73_=_C81 ,C73_=_C82 ,C73_=_C83 ,\nC73_=_C84 ,C73_=_C85 ,C73_=_C86 ,C73_=_C87 ,C73_=_C115 ,C73_=_C158 ,\nC73_=_C198 ,C73_=_C240 ,C73_=_C278 ,C73_=_C319 ,C73_=_C355 ,C73_=_C395 ,\nC73_=_C429 ,C73_=_C468 ,C73_=_C500 ,C73_=_C538 ,C73_=_C568 ,C73_=_C605 ,\nC73_=_C633 ,C73_=_C669 ,C73_=_C695 ,C73_=_C730 ,C73_=_C754 ,C73_=_C788 ,\nC73_=_C810 ,C73_=_C843 ,C73_=_C863 ,C73_=_C895 ,C73_=_C913 ,C73_=_C944 ,\nC74_=_C75 ,C74_=_C76 ,C74_=_C77 ,C74_=_C78 ,C74_=_C79 ,C74_=_C80 ,\nC74_=_C81 ,C74_=_C82 ,C74_=_C83 ,C74_=_C84 ,C74_=_C85 ,C74_=_C86 ,\nC74_=_C87 ,C74_=_C117 ,C74_=_C159 ,C74_=_C200 ,C74_=_C241 ,C74_=_C280 ,\nC74_=_C320 ,C74_=_C357 ,C74_=_C396 ,C74_=_C431 ,C74_=_C469 ,C74_=_C502 ,\nC74_=_C539 ,C74_=_C570 ,C74_=_C606 ,C74_=_C635 ,C74_=_C670 ,C74_=_C697 ,\nC74_=_C731 ,C74_=_C756 ,C74_=_C789 ,C74_=_C812 ,C74_=_C844 ,C74_=_C865 ,\nC74_=_C896 ,C74_=_C915 ,C74_=_C945 ,C75_=_C76 ,C75_=_C77 ,C75_=_C78 ,\nC75_=_C79 ,C75_=_C80 ,C75_=_C81 ,C75_=_C82 ,C75_=_C83 ,C75_=_C84 ,\nC75_=_C85 ,C75_=_C86 ,C75_=_C87 ,C75_=_C119 ,C75_=_C160 ,C75_=_C202 ,\nC75_=_C242 ,C75_=_C282 ,C75_=_C321 ,C75_=_C359 ,C75_=_C397 ,C75_=_C433 ,\nC75_=_C470 ,C75_=_C504 ,C75_=_C540 ,C75_=_C572 ,C75_=_C607 ,C75_=_C637 ,\nC75_=_C671 ,C75_=_C699 ,C75_=_C732 ,C75_=_C758 ,C75_=_C790 ,C75_=_C814 ,\nC75_=_C845 ,C75_=_C867 ,C75_=_C897 ,C75_=_C917 ,C75_=_C946 ,C76_=_C77 ,\nC76_=_C78 ,C76_=_C79 ,C76_=_C80 ,C76_=_C81 ,C76_=_C82 ,C76_=_C83 ,\nC76_=_C84 ,C76_=_C85 ,C76_=_C86 ,C76_=_C87 ,C76_=_C121 ,C76_=_C161 ,\nC76_=_C204 ,C76_=_C243 ,C76_=_C284 ,C76_=_C322 ,C76_=_C361 ,C76_=_C398 ,\nC76_=_C435 ,C76_=_C471 ,C76_=_C506 ,C76_=_C541 ,C76_=_C574 ,C76_=_C608 ,\nC76_=_C639 ,C76_=_C672 ,C76_=_C701 ,C76_=_C733 ,C76_=_C760 ,C76_=_C791 ,\nC76_=_C816 ,C76_=_C846 ,C76_=_C869 ,C76_=_C898 ,C76_=_C919 ,C76_=_C947 ,\nC77_=_C78 ,C77_=_C79 ,C77_=_C80 ,C77_=_C81 ,C77_=_C82 ,C77_=_C83 ,\nC77_=_C84 ,C77_=_C85 ,C77_=_C86 ,C77_=_C87 ,C77_=_C123 ,C77_=_C162 ,\nC77_=_C206 ,C77_=_C244 ,C77_=_C286 ,C77_=_C323 ,C77_=_C363 ,C77_=_C399 ,\nC77_=_C437 ,C77_=_C472 ,C77_=_C508 ,C77_=_C542 ,C77_=_C576 ,C77_=_C609 ,\nC77_=_C641 ,C77_=_C673 ,C77_=_C703 ,C77_=_C734 ,C77_=_C762 ,C77_=_C792 ,\nC77_=_C818 ,C77_=_C847 ,C77_=_C871 ,C77_=_C899 ,C77_=_C921 ,C77_=_C948 ,\nC78_=_C79 ,C78_=_C80 ,C78_=_C81 ,C78_=_C82 ,C78_=_C83 ,C78_=_C84 ,\nC78_=_C85 ,C78_=_C86 ,C78_=_C87 ,C78_=_C125 ,C78_=_C163 ,C78_=_C208 ,\nC78_=_C245 ,C78_=_C288 ,C78_=_C324 ,C78_=_C365 ,C78_=_C400 ,C78_=_C439 ,\nC78_=_C473 ,C78_=_C510 ,C78_=_C543 ,C78_=_C578 ,C78_=_C610 ,C78_=_C643 ,\nC78_=_C674 ,C78_=_C705 ,C78_=_C735 ,C78_=_C764 ,C78_=_C793 ,C78_=_C820 ,\nC78_=_C848 ,C78_=_C873 ,C78_=_C900 ,C78_=_C923 ,C78_=_C949 ,C79_=_C80 ,\nC79_=_C81 ,C79_=_C82 ,C79_=_C83 ,C79_=_C84 ,C79_=_C85 ,C79_=_C86 ,\nC79_=_C87 ,C79_=_C127 ,C79_=_C164 ,C79_=_C210 ,C79_=_C246 ,C79_=_C290 ,\nC79_=_C325 ,C79_=_C367 ,C79_=_C401 ,C79_=_C441 ,C79_=_C474 ,C79_=_C512 ,\nC79_=_C544 ,C79_=_C580 ,C79_=_C611 ,C79_=_C645 ,C79_=_C675 ,C79_=_C707 ,\nC79_=_C736 ,C79_=_C766 ,C79_=_C794 ,C79_=_C822 ,C79_=_C849 ,C79_=_C875 ,\nC79_=_C901 ,C79_=_C925 ,C79_=_C950 ,C80_=_C81 ,C80_=_C82 ,C80_=_C83 ,\nC80_=_C84 ,C80_=_C85 ,C80_=_C86 ,C80_=_C87 ,C80_=_C129 ,C80_=_C165 ,\nC80_=_C212 ,C80_=_C247 ,C80_=_C292 ,C80_=_C326 ,C80_=_C369 ,C80_=_C402 ,\nC80_=_C443 ,C80_=_C475 ,C80_=_C514 ,C80_=_C545 ,C80_=_C582 ,C80_=_C612 ,\nC80_=_C647 ,C80_=_C676 ,C80_=_C709 ,C80_=_C737 ,C80_=_C768 ,C80_=_C795 ,\nC80_=_C824 ,C80_=_C850 ,C80_=_C877 ,C80_=_C902 ,C80_=_C927 ,C80_=_C951 ,\nC81_=_C82 ,C81_=_C83 ,C81_=_C84 ,C81_=_C85 ,C81_=_C86 ,C81_=_C87 ,\nC81_=_C131 ,C81_=_C166 ,C81_=_C214 ,C81_=_C248 ,C81_=_C294 ,C81_=_C327 ,\nC81_=_C371 ,C81_=_C403 ,C81_=_C445 ,C81_=_C476 ,C81_=_C516 ,C81_=_C546 ,\nC81_=_C584 ,C81_=_C613 ,C81_=_C649 ,C81_=_C677 ,C81_=_C711 ,C81_=_C738 ,\nC81_=_C770 ,C81_=_C796 ,C81_=_C826 ,C81_=_C851 ,C81_=_C879 ,C81_=_C903 ,\nC81_=_C929 ,C81_=_C952 ,C82_=_C83 ,C82_=_C84 ,C82_=_C85 ,C82_=_C86 ,\nC82_=_C87 ,C82_=_C133 ,C82_=_C167 ,C82_=_C216 ,C82_=_C249 ,C82_=_C296 ,\nC82_=_C328 ,C82_=_C373 ,C82_=_C404 ,C82_=_C447 ,C82_=_C477 ,C82_=_C518 ,\nC82_=_C547 ,C82_=_C586 ,C82_=_C614 ,C82_=_C651 ,C82_=_C678 ,C82_=_C713 ,\nC82_=_C739 ,C82_=_C772 ,C82_=_C797 ,C82_=_C828 ,C82_=_C852 ,C82_=_C881 ,\nC82_=_C904 ,C82_=_C931 ,C82_=_C953 ,C83_=_C84 ,C83_=_C85 ,C83_=_C86 ,\nC83_=_C87 ,C83_=_C135 ,C83_=_C168 ,C83_=_C218 ,C83_=_C250 ,C83_=_C298 ,\nC83_=_C329 ,C83_=_C375 ,C83_=_C405 ,C83_=_C449 ,C83_=_C478 ,C83_=_C520 ,\nC83_=_C548 ,C83_=_C588 ,C83_=_C615 ,C83_=_C653 ,C83_=_C679 ,C83_=_C715 ,\nC83_=_C740 ,C83_=_C774 ,C83_=_C798 ,C83_=_C830 ,C83_=_C853 ,C83_=_C883 ,\nC83_=_C905 ,C83_=_C933 ,C83_=_C954 ,C84_=_C85 ,C84_=_C86 ,C84_=_C87 ,\nC84_=_C137 ,C84_=_C169 ,C84_=_C220 ,C84_=_C251 ,C84_=_C300 ,C84_=_C330 ,\nC84_=_C377 ,C84_=_C406 ,C84_=_C451 ,C84_=_C479 ,C84_=_C522 ,C84_=_C549 ,\nC84_=_C590 ,C84_=_C616 ,C84_=_C655 ,C84_=_C680 ,C84_=_C717 ,C84_=_C741 ,\nC84_=_C776 ,C84_=_C799 ,C84_=_C832 ,C84_=_C854 ,C84_=_C885 ,C84_=_C906 ,\nC84_=_C935 ,C84_=_C955 ,C85_=_C86 ,C85_=_C87 ,C85_=_C139 ,C85_=_C170 ,\nC85_=_C222 ,C85_=_C252 ,C85_=_C302 ,C85_=_C331 ,C85_=_C379 ,C85_=_C407 ,\nC85_=_C453 ,C85_=_C480 ,C85_=_C524 ,C85_=_C550 ,C85_=_C592 ,C85_=_C617 ,\nC85_=_C657 ,C85_=_C681 ,C85_=_C719 ,C85_=_C742 ,C85_=_C778 ,C85_=_C800 ,\nC85_=_C834 ,C85_=_C855 ,C85_=_C887 ,C85_=_C907 ,C85_=_C937 ,C85_=_C956 ,\nC86_=_C87 ,C86_=_C141 ,C86_=_C171 ,C86_=_C224 ,C86_=_C253 ,C86_=_C304 ,\nC86_=_C332 ,C86_=_C381 ,C86_=_C408 ,C86_=_C455 ,C86_=_C481 ,C86_=_C526 ,\nC86_=_C551 ,C86_=_C594 ,C86_=_C618 ,C86_=_C659 ,C86_=_C682 ,C86_=_C721 ,\nC86_=_C743 ,C86_=_C780 ,C86_=_C801 ,C86_=_C836 ,C86_=_C856 ,C86_=_C889 ,\nC86_=_C908 ,C86_=_C939 ,C86_=_C957 ,C87_=_C143 ,C87_=_C172 ,C87_=_C226 ,\nC87_=_C254 ,C87_=_C306 ,C87_=_C333 ,C87_=_C383 ,C87_=_C409 ,C87_=_C457 ,\nC87_=_C482 ,C87_=_C528 ,C87_=_C552 ,C87_=_C596 ,C87_=_C619 ,C87_=_C661 ,\nC87_=_C683 ,C87_=_C723 ,C87_=_C744 ,C87_=_C782 ,C87_=_C802 ,C87_=_C838 ,\nC87_=_C857 ,C87_=_C891 ,C87_=_C909 ,C87_=_C941 ,C87_=_C958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57 ,C113_=_C196 ,C113_=_C239 ,C113_=_C276 ,C113_=_C318 ,C113_=_C353 ,\nC113_=_C394 ,C113_=_C427 ,C113_=_C467 ,C113_=_C498 ,C113_=_C537 ,C113_=_C566 ,\nC113_=_C604 ,C113_=_C631 ,C113_=_C668 ,C113_=_C693 ,C113_=_C729 ,C113_=_C752 ,\nC113_=_C787 ,C113_=_C808 ,C113_=_C842 ,C113_=_C861 ,C113_=_C894 ,C113_=_C911 ,\nC113_=_C943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97 ,C114_=_C277 ,C114_=_C354 ,C114_=_C428 ,C114_=_C499 ,\nC114_=_C567 ,C114_=_C632 ,C114_=_C694 ,C114_=_C753 ,C114_=_C809 ,C114_=_C862 ,\nC114_=_C912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58 ,C115_=_C198 ,C115_=_C240 ,C115_=_C278 ,C115_=_C319 ,C115_=_C355 ,\nC115_=_C395 ,C115_=_C429 ,C115_=_C468 ,C115_=_C500 ,C115_=_C538 ,C115_=_C568 ,\nC115_=_C605 ,C115_=_C633 ,C115_=_C669 ,C115_=_C695 ,C115_=_C730 ,C115_=_C754 ,\nC115_=_C788 ,C115_=_C810 ,C115_=_C843 ,C115_=_C863 ,C115_=_C895 ,C115_=_C913 ,\nC115_=_C944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99 ,\nC116_=_C279 ,C116_=_C356 ,C116_=_C430 ,C116_=_C501 ,C116_=_C569 ,C116_=_C634 ,\nC116_=_C696 ,C116_=_C755 ,C116_=_C811 ,C116_=_C864 ,C116_=_C914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w:t>
      </w:r>
    </w:p>
    <w:p>
      <w:pPr>
        <w:pStyle w:val="PreformattedText"/>
        <w:bidi w:val="0"/>
        <w:spacing w:before="0" w:after="0"/>
        <w:jc w:val="left"/>
        <w:rPr/>
      </w:pPr>
      <w:r>
        <w:rPr/>
        <w:t xml:space="preserve"> </w:t>
      </w:r>
      <w:r>
        <w:rPr/>
        <w:t>,C117_=_C159 ,C117_=_C200 ,C117_=_C241 ,C117_=_C280 ,\nC117_=_C320 ,C117_=_C357 ,C117_=_C396 ,C117_=_C431 ,C117_=_C469 ,C117_=_C502 ,\nC117_=_C539 ,C117_=_C570 ,C117_=_C606 ,C117_=_C635 ,C117_=_C670 ,C117_=_C697 ,\nC117_=_C731 ,C117_=_C756 ,C117_=_C789 ,C117_=_C812 ,C117_=_C844 ,C117_=_C865 ,\nC117_=_C896 ,C117_=_C915 ,C117_=_C945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201 ,\nC118_=_C281 ,C118_=_C358 ,C118_=_C432 ,C118_=_C503 ,C118_=_C571 ,C118_=_C636 ,\nC118_=_C698 ,C118_=_C757 ,C118_=_C813 ,C118_=_C866 ,C118_=_C916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60 ,C119_=_C202 ,C119_=_C242 ,C119_=_C282 ,C119_=_C321 ,C119_=_C359 ,\nC119_=_C397 ,C119_=_C433 ,C119_=_C470 ,C119_=_C504 ,C119_=_C540 ,C119_=_C572 ,\nC119_=_C607 ,C119_=_C637 ,C119_=_C671 ,C119_=_C699 ,C119_=_C732 ,C119_=_C758 ,\nC119_=_C790 ,C119_=_C814 ,C119_=_C845 ,C119_=_C867 ,C119_=_C897 ,C119_=_C917 ,\nC119_=_C946 ,C120_=_C121 ,C120_=_C122 ,C120_=_C123 ,C120_=_C124 ,C120_=_C125 ,\nC120_=_C126 ,C120_=_C127 ,C120_=_C128 ,C120_=_C129 ,C120_=_C130 ,C120_=_C131 ,\nC120_=_C132 ,C120_=_C133 ,C120_=_C134 ,C120_=_C135 ,C120_=_C136 ,C120_=_C137 ,\nC120_=_C138 ,C120_=_C139 ,C120_=_C140 ,C120_=_C141 ,C120_=_C142 ,C120_=_C143 ,\nC120_=_C144 ,C120_=_C203 ,C120_=_C283 ,C120_=_C360 ,C120_=_C434 ,C120_=_C505 ,\nC120_=_C573 ,C120_=_C638 ,C120_=_C700 ,C120_=_C759 ,C120_=_C815 ,C120_=_C868 ,\nC120_=_C918 ,C121_=_C122 ,C121_=_C123 ,C121_=_C124 ,C121_=_C125 ,C121_=_C126 ,\nC121_=_C127 ,C121_=_C128 ,C121_=_C129 ,C121_=_C130 ,C121_=_C131 ,C121_=_C132 ,\nC121_=_C133 ,C121_=_C134 ,C121_=_C135 ,C121_=_C136 ,C121_=_C137 ,C121_=_C138 ,\nC121_=_C139 ,C121_=_C140 ,C121_=_C141 ,C121_=_C142 ,C121_=_C143 ,C121_=_C144 ,\nC121_=_C161 ,C121_=_C204 ,C121_=_C243 ,C121_=_C284 ,C121_=_C322 ,C121_=_C361 ,\nC121_=_C398 ,C121_=_C435 ,C121_=_C471 ,C121_=_C506 ,C121_=_C541 ,C121_=_C574 ,\nC121_=_C608 ,C121_=_C639 ,C121_=_C672 ,C121_=_C701 ,C121_=_C733 ,C121_=_C760 ,\nC121_=_C791 ,C121_=_C816 ,C121_=_C846 ,C121_=_C869 ,C121_=_C898 ,C121_=_C919 ,\nC121_=_C947 ,C122_=_C123 ,C122_=_C124 ,C122_=_C125 ,C122_=_C126 ,C122_=_C127 ,\nC122_=_C128 ,C122_=_C129 ,C122_=_C130 ,C122_=_C131 ,C122_=_C132 ,C122_=_C133 ,\nC122_=_C134 ,C122_=_C135 ,C122_=_C136 ,C122_=_C137 ,C122_=_C138 ,C122_=_C139 ,\nC122_=_C140 ,C122_=_C141 ,C122_=_C142 ,C122_=_C143 ,C122_=_C144 ,C122_=_C205 ,\nC122_=_C285 ,C122_=_C362 ,C122_=_C436 ,C122_=_C507 ,C122_=_C575 ,C122_=_C640 ,\nC122_=_C702 ,C122_=_C761 ,C122_=_C817 ,C122_=_C870 ,C122_=_C920 ,C123_=_C124 ,\nC123_=_C125 ,C123_=_C126 ,C123_=_C127 ,C123_=_C128 ,C123_=_C129 ,C123_=_C130 ,\nC123_=_C131 ,C123_=_C132 ,C123_=_C133 ,C123_=_C134 ,C123_=_C135 ,C123_=_C136 ,\nC123_=_C137 ,C123_=_C138 ,C123_=_C139 ,C123_=_C140 ,C123_=_C141 ,C123_=_C142 ,\nC123_=_C143 ,C123_=_C144 ,C123_=_C162 ,C123_=_C206 ,C123_=_C244 ,C123_=_C286 ,\nC123_=_C323 ,C123_=_C363 ,C123_=_C399 ,C123_=_C437 ,C123_=_C472 ,C123_=_C508 ,\nC123_=_C542 ,C123_=_C576 ,C123_=_C609 ,C123_=_C641 ,C123_=_C673 ,C123_=_C703 ,\nC123_=_C734 ,C123_=_C762 ,C123_=_C792 ,C123_=_C818 ,C123_=_C847 ,C123_=_C871 ,\nC123_=_C899 ,C123_=_C921 ,C123_=_C948 ,C124_=_C125 ,C124_=_C126 ,C124_=_C127 ,\nC124_=_C128 ,C124_=_C129 ,C124_=_C130 ,C124_=_C131 ,C124_=_C132 ,C124_=_C133 ,\nC124_=_C134 ,C124_=_C135 ,C124_=_C136 ,C124_=_C137 ,C124_=_C138 ,C124_=_C139 ,\nC124_=_C140 ,C124_=_C141 ,C124_=_C142 ,C124_=_C143 ,C124_=_C144 ,C124_=_C207 ,\nC124_=_C287 ,C124_=_C364 ,C124_=_C438 ,C124_=_C509 ,C124_=_C577 ,C124_=_C642 ,\nC124_=_C704 ,C124_=_C763 ,C124_=_C819 ,C124_=_C872 ,C124_=_C922 ,C125_=_C126 ,\nC125_=_C127 ,C125_=_C128 ,C125_=_C129 ,C125_=_C130 ,C125_=_C131 ,C125_=_C132 ,\nC125_=_C133 ,C125_=_C134 ,C125_=_C135 ,C125_=_C136 ,C125_=_C137 ,C125_=_C138 ,\nC125_=_C139 ,C125_=_C140 ,C125_=_C141 ,C125_=_C142 ,C125_=_C143 ,C125_=_C144 ,\nC125_=_C163 ,C125_=_C208 ,C125_=_C245 ,C125_=_C288 ,C125_=_C324 ,C125_=_C365 ,\nC125_=_C400 ,C125_=_C439 ,C125_=_C473 ,C125_=_C510 ,C125_=_C543 ,C125_=_C578 ,\nC125_=_C610 ,C125_=_C643 ,C125_=_C674 ,C125_=_C705 ,C125_=_C735 ,C125_=_C764 ,\nC125_=_C793 ,C125_=_C820 ,C125_=_C848 ,C125_=_C873 ,C125_=_C900 ,C125_=_C923 ,\nC125_=_C949 ,C126_=_C127 ,C126_=_C128 ,C126_=_C129 ,C126_=_C130 ,C126_=_C131 ,\nC126_=_C132 ,C126_=_C133 ,C126_=_C134 ,C126_=_C135 ,C126_=_C136 ,C126_=_C137 ,\nC126_=_C138 ,C126_=_C139 ,C126_=_C140 ,C126_=_C141 ,C126_=_C142 ,C126_=_C143 ,\nC126_=_C144 ,C126_=_C209 ,C126_=_C289 ,C126_=_C366 ,C126_=_C440 ,C126_=_C511 ,\nC126_=_C579 ,C126_=_C644 ,C126_=_C706 ,C126_=_C765 ,C126_=_C821 ,C126_=_C874 ,\nC126_=_C924 ,C127_=_C128 ,C127_=_C129 ,C127_=_C130 ,C127_=_C131 ,C127_=_C132 ,\nC127_=_C133 ,C127_=_C134 ,C127_=_C135 ,C127_=_C136 ,C127_=_C137 ,C127_=_C138 ,\nC127_=_C139 ,C127_=_C140 ,C127_=_C141 ,C127_=_C142 ,C127_=_C143 ,C127_=_C144 ,\nC127_=_C164 ,C127_=_C210 ,C127_=_C246 ,C127_=_C290 ,C127_=_C325 ,C127_=_C367 ,\nC127_=_C401 ,C127_=_C441 ,C127_=_C474 ,C127_=_C512 ,C127_=_C544 ,C127_=_C580 ,\nC127_=_C611 ,C127_=_C645 ,C127_=_C675 ,C127_=_C707 ,C127_=_C736 ,C127_=_C766 ,\nC127_=_C794 ,C127_=_C822 ,C127_=_C849 ,C127_=_C875 ,C127_=_C901 ,C127_=_C925 ,\nC127_=_C950 ,C128_=_C129 ,C128_=_C130 ,C128_=_C131 ,C128_=_C132 ,C128_=_C133 ,\nC128_=_C134 ,C128_=_C135 ,C128_=_C136 ,C128_=_C137 ,C128_=_C138 ,C128_=_C139 ,\nC128_=_C140 ,C128_=_C141 ,C128_=_C142 ,C128_=_C143 ,C128_=_C144 ,C128_=_C211 ,\nC128_=_C291 ,C128_=_C368 ,C128_=_C442 ,C128_=_C513 ,C128_=_C581 ,C128_=_C646 ,\nC128_=_C708 ,C128_=_C767 ,C128_=_C823 ,C128_=_C876 ,C128_=_C926 ,C129_=_C130 ,\nC129_=_C131 ,C129_=_C132 ,C129_=_C133 ,C129_=_C134 ,C129_=_C135 ,C129_=_C136 ,\nC129_=_C137 ,C129_=_C138 ,C129_=_C139 ,C129_=_C140 ,C129_=_C141 ,C129_=_C142 ,\nC129_=_C143 ,C129_=_C144 ,C129_=_C165 ,C129_=_C212 ,C129_=_C247 ,C129_=_C292 ,\nC129_=_C326 ,C129_=_C369 ,C129_=_C402 ,C129_=_C443 ,C129_=_C475 ,C129_=_C514 ,\nC129_=_C545 ,C129_=_C582 ,C129_=_C612 ,C129_=_C647 ,C129_=_C676 ,C129_=_C709 ,\nC129_=_C737 ,C129_=_C768 ,C129_=_C795 ,C129_=_C824 ,C129_=_C850 ,C129_=_C877 ,\nC129_=_C902 ,C129_=_C927 ,C129_=_C951 ,C130_=_C131 ,C130_=_C132 ,C130_=_C133 ,\nC130_=_C134 ,C130_=_C135 ,C130_=_C136 ,C130_=_C137 ,C130_=_C138 ,C130_=_C139 ,\nC130_=_C140 ,C130_=_C141 ,C130_=_C142 ,C130_=_C143 ,C130_=_C144 ,C130_=_C213 ,\nC130_=_C293 ,C130_=_C370 ,C130_=_C444 ,C130_=_C515 ,C130_=_C583 ,C130_=_C648 ,\nC130_=_C710 ,C130_=_C769 ,C130_=_C825 ,C130_=_C878 ,C130_=_C928 ,C131_=_C132 ,\nC131_=_C133 ,C131_=_C134 ,C131_=_C135 ,C131_=_C136 ,C131_=_C137 ,C131_=_C138 ,\nC131_=_C139 ,C131_=_C140 ,C131_=_C141 ,C131_=_C142 ,C131_=_C143 ,C131_=_C144 ,\nC131_=_C166 ,C131_=_C214 ,C131_=_C248 ,C131_=_C294 ,C131_=_C327 ,C131_=_C371 ,\nC131_=_C403 ,C131_=_C445 ,C131_=_C476 ,C131_=_C516 ,C131_=_C546 ,C131_=_C584 ,\nC131_=_C613 ,C131_=_C649 ,C131_=_C677 ,C131_=_C711 ,C131_=_C738 ,C131_=_C770 ,\nC131_=_C796 ,C131_=_C826 ,C131_=_C851 ,C131_=_C879 ,C131_=_C903 ,C131_=_C929 ,\nC131_=_C952 ,C132_=_C133 ,C132_=_C134 ,C132_=_C135 ,C132_=_C136 ,C132_=_C137 ,\nC132_=_C138 ,C132_=_C139 ,C132_=_C140 ,C132_=_C141 ,C132_=_C142 ,C132_=_C143 ,\nC132_=_C144 ,C132_=_C215 ,C132_=_C295 ,C132_=_C372 ,C132_=_C446 ,C132_=_C517 ,\nC132_=_C585 ,C132_=_C650 ,C132_=_C712 ,C132_=_C771 ,C132_=_C827 ,C132_=_C880 ,\nC132_=_C930 ,C133_=_C134 ,C133_=_C135 ,C133_=_C136 ,C133_=_C137 ,C133_=_C138 ,\nC133_=_C139 ,C133_=_C140 ,C133_=_C141 ,C133_=_C142 ,C133_=_C143 ,C133_=_C144 ,\nC133_=_C167 ,C133_=_C216 ,C133_=_C249 ,C133_=_C296 ,C133_=_C328 ,C133_=_C373 ,\nC133_=_C404 ,C133_=_C447 ,C133_=_C477 ,C133_=_C518 ,C133_=_C547 ,C133_=_C586 ,\nC133_=_C614 ,C133_=_C651 ,C133_=_C678 ,C133_=_C713 ,C133_=_C739 ,C133_=_C772 ,\nC133_=_C797 ,C133_=_C828 ,C133_=_C852 ,C133_=_C881 ,C133_=_C904 ,C133_=_C931 ,\nC133_=_C953 ,C134_=_C135 ,C134_=_C136 ,C134_=_C137 ,C134_=_C138 ,C134_=_C139 ,\nC134_=_C140 ,C134_=_C141 ,C134_=_C142 ,C134_=_C143 ,C134_=_C144 ,C134_=_C217 ,\nC134_=_C297 ,C134_=_C374 ,C134_=_C448 ,C134_=_C519 ,C134_=_C587 ,C134_=_C652 ,\nC134_=_C714 ,C134_=_C773 ,C134_=_C829 ,C134_=_C882 ,C134_=_C932 ,C135_=_C136 ,\nC135_=_C137 ,C135_=_C138 ,C135_=_C139 ,C135_=_C140 ,C135_=_C141 ,C135_=_C142 ,\nC135_=_C143 ,C135_=_C144 ,C135_=_C168 ,C135_=_C218 ,C135_=_C250 ,C135_=_C298 ,\nC135_=_C329 ,C135_=_C375 ,C135_=_C405 ,C135_=_C449 ,C135_=_C478 ,C135_=_C520 ,\nC135_=_C548 ,C135_=_C588 ,C135_=_C615 ,C135_=_C653 ,C135_=_C679 ,C135_=_C715 ,\nC135_=_C740 ,C135_=_C774 ,C135_=_C798 ,C135_=_C830 ,C135_=_C853 ,C135_=_C883 ,\nC135_=_C905 ,C135_=_C933 ,C135_=_C954 ,C136_=_C137 ,C136_=_C138 ,C136_=_C139 ,\nC136_=_C140 ,C136_=_C141 ,C136_=_C142 ,C136_=_C143 ,C136_=_C144 ,C136_=_C219 ,\nC136_=_C299 ,C136_=_C376 ,C136_=_C450 ,C136_=_C521 ,C136_=_C589 ,C136_=_C654 ,\nC136_=_C716 ,C136_=_C775 ,C136_=_C831 ,C136_=_C884 ,C136_=_C934 ,C137_=_C138 ,\nC137_=_C139 ,C137_=_C140 ,C137_=_C141 ,C137_=_C142 ,C137_=_C143 ,C137_=_C144 ,\nC137_=_C169 ,C137_=_C220 ,C137_=_C251 ,C137_=_C300 ,C137_=_C330 ,C137_=_C377 ,\nC137_=_C406 ,C137_=_C451 ,C137_=_C479 ,C137_=_C522 ,C137_=_C549 ,C137_=_C590 ,\nC137_=_C616 ,C137_=_C655 ,C137_=_C680 ,C137_=_C717 ,C137_=_C741 ,C137_=_C776 ,\nC137_=_C799 ,C137_=_C832 ,C137_=_C854 ,C137_=_C885 ,C137_=_C906 ,C137_=_C935 ,\nC137_=_C955 ,C138_=_C139 ,C138_=_C140 ,C138_=_C141 ,C138_=_C142 ,C138_=_C143 ,\nC138_=_C144 ,C138_=_C221 ,C138_=_C301 ,C138_=_C378 ,C138_=_C452 ,C138_=_C523 ,\nC138_=_C591 ,C138_=_C656 ,C138_=_C718 ,C138_=_C777 ,C138_=_C833 ,C138_=_C886 ,\nC138_=_C936</w:t>
      </w:r>
    </w:p>
    <w:p>
      <w:pPr>
        <w:pStyle w:val="PreformattedText"/>
        <w:bidi w:val="0"/>
        <w:spacing w:before="0" w:after="0"/>
        <w:jc w:val="left"/>
        <w:rPr/>
      </w:pPr>
      <w:r>
        <w:rPr/>
        <w:t xml:space="preserve"> </w:t>
      </w:r>
      <w:r>
        <w:rPr/>
        <w:t>,C139_=_C140 ,C139_=_C141 ,C139_=_C142 ,C139_=_C143 ,C139_=_C144 ,\nC139_=_C170 ,C139_=_C222 ,C139_=_C252 ,C139_=_C302 ,C139_=_C331 ,C139_=_C379 ,\nC139_=_C407 ,C139_=_C453 ,C139_=_C480 ,C139_=_C524 ,C139_=_C550 ,C139_=_C592 ,\nC139_=_C617 ,C139_=_C657 ,C139_=_C681 ,C139_=_C719 ,C139_=_C742 ,C139_=_C778 ,\nC139_=_C800 ,C139_=_C834 ,C139_=_C855 ,C139_=_C887 ,C139_=_C907 ,C139_=_C937 ,\nC139_=_C956 ,C140_=_C141 ,C140_=_C142 ,C140_=_C143 ,C140_=_C144 ,C140_=_C223 ,\nC140_=_C303 ,C140_=_C380 ,C140_=_C454 ,C140_=_C525 ,C140_=_C593 ,C140_=_C658 ,\nC140_=_C720 ,C140_=_C779 ,C140_=_C835 ,C140_=_C888 ,C140_=_C938 ,C141_=_C142 ,\nC141_=_C143 ,C141_=_C144 ,C141_=_C171 ,C141_=_C224 ,C141_=_C253 ,C141_=_C304 ,\nC141_=_C332 ,C141_=_C381 ,C141_=_C408 ,C141_=_C455 ,C141_=_C481 ,C141_=_C526 ,\nC141_=_C551 ,C141_=_C594 ,C141_=_C618 ,C141_=_C659 ,C141_=_C682 ,C141_=_C721 ,\nC141_=_C743 ,C141_=_C780 ,C141_=_C801 ,C141_=_C836 ,C141_=_C856 ,C141_=_C889 ,\nC141_=_C908 ,C141_=_C939 ,C141_=_C957 ,C142_=_C143 ,C142_=_C144 ,C142_=_C225 ,\nC142_=_C305 ,C142_=_C382 ,C142_=_C456 ,C142_=_C527 ,C142_=_C595 ,C142_=_C660 ,\nC142_=_C722 ,C142_=_C781 ,C142_=_C837 ,C142_=_C890 ,C142_=_C940 ,C143_=_C144 ,\nC143_=_C172 ,C143_=_C226 ,C143_=_C254 ,C143_=_C306 ,C143_=_C333 ,C143_=_C383 ,\nC143_=_C409 ,C143_=_C457 ,C143_=_C482 ,C143_=_C528 ,C143_=_C552 ,C143_=_C596 ,\nC143_=_C619 ,C143_=_C661 ,C143_=_C683 ,C143_=_C723 ,C143_=_C744 ,C143_=_C782 ,\nC143_=_C802 ,C143_=_C838 ,C143_=_C857 ,C143_=_C891 ,C143_=_C909 ,C143_=_C941 ,\nC143_=_C958 ,C144_=_C227 ,C144_=_C307 ,C144_=_C384 ,C144_=_C458 ,C144_=_C529 ,\nC144_=_C597 ,C144_=_C662 ,C144_=_C724 ,C144_=_C783 ,C144_=_C839 ,C144_=_C892 ,\nC144_=_C942 ,C157_=_C158 ,C157_=_C159 ,C157_=_C160 ,C157_=_C161 ,C157_=_C162 ,\nC157_=_C163 ,C157_=_C164 ,C157_=_C165 ,C157_=_C166 ,C157_=_C167 ,C157_=_C168 ,\nC157_=_C169 ,C157_=_C170 ,C157_=_C171 ,C157_=_C172 ,C157_=_C196 ,C157_=_C239 ,\nC157_=_C276 ,C157_=_C318 ,C157_=_C353 ,C157_=_C394 ,C157_=_C427 ,C157_=_C467 ,\nC157_=_C498 ,C157_=_C537 ,C157_=_C566 ,C157_=_C604 ,C157_=_C631 ,C157_=_C668 ,\nC157_=_C693 ,C157_=_C729 ,C157_=_C752 ,C157_=_C787 ,C157_=_C808 ,C157_=_C842 ,\nC157_=_C861 ,C157_=_C894 ,C157_=_C911 ,C157_=_C943 ,C158_=_C159 ,C158_=_C160 ,\nC158_=_C161 ,C158_=_C162 ,C158_=_C163 ,C158_=_C164 ,C158_=_C165 ,C158_=_C166 ,\nC158_=_C167 ,C158_=_C168 ,C158_=_C169 ,C158_=_C170 ,C158_=_C171 ,C158_=_C172 ,\nC158_=_C198 ,C158_=_C240 ,C158_=_C278 ,C158_=_C319 ,C158_=_C355 ,C158_=_C395 ,\nC158_=_C429 ,C158_=_C468 ,C158_=_C500 ,C158_=_C538 ,C158_=_C568 ,C158_=_C605 ,\nC158_=_C633 ,C158_=_C669 ,C158_=_C695 ,C158_=_C730 ,C158_=_C754 ,C158_=_C788 ,\nC158_=_C810 ,C158_=_C843 ,C158_=_C863 ,C158_=_C895 ,C158_=_C913 ,C158_=_C944 ,\nC159_=_C160 ,C159_=_C161 ,C159_=_C162 ,C159_=_C163 ,C159_=_C164 ,C159_=_C165 ,\nC159_=_C166 ,C159_=_C167 ,C159_=_C168 ,C159_=_C169 ,C159_=_C170 ,C159_=_C171 ,\nC159_=_C172 ,C159_=_C200 ,C159_=_C241 ,C159_=_C280 ,C159_=_C320 ,C159_=_C357 ,\nC159_=_C396 ,C159_=_C431 ,C159_=_C469 ,C159_=_C502 ,C159_=_C539 ,C159_=_C570 ,\nC159_=_C606 ,C159_=_C635 ,C159_=_C670 ,C159_=_C697 ,C159_=_C731 ,C159_=_C756 ,\nC159_=_C789 ,C159_=_C812 ,C159_=_C844 ,C159_=_C865 ,C159_=_C896 ,C159_=_C915 ,\nC159_=_C945 ,C160_=_C161 ,C160_=_C162 ,C160_=_C163 ,C160_=_C164 ,C160_=_C165 ,\nC160_=_C166 ,C160_=_C167 ,C160_=_C168 ,C160_=_C169 ,C160_=_C170 ,C160_=_C171 ,\nC160_=_C172 ,C160_=_C202 ,C160_=_C242 ,C160_=_C282 ,C160_=_C321 ,C160_=_C359 ,\nC160_=_C397 ,C160_=_C433 ,C160_=_C470 ,C160_=_C504 ,C160_=_C540 ,C160_=_C572 ,\nC160_=_C607 ,C160_=_C637 ,C160_=_C671 ,C160_=_C699 ,C160_=_C732 ,C160_=_C758 ,\nC160_=_C790 ,C160_=_C814 ,C160_=_C845 ,C160_=_C867 ,C160_=_C897 ,C160_=_C917 ,\nC160_=_C946 ,C161_=_C162 ,C161_=_C163 ,C161_=_C164 ,C161_=_C165 ,C161_=_C166 ,\nC161_=_C167 ,C161_=_C168 ,C161_=_C169 ,C161_=_C170 ,C161_=_C171 ,C161_=_C172 ,\nC161_=_C204 ,C161_=_C243 ,C161_=_C284 ,C161_=_C322 ,C161_=_C361 ,C161_=_C398 ,\nC161_=_C435 ,C161_=_C471 ,C161_=_C506 ,C161_=_C541 ,C161_=_C574 ,C161_=_C608 ,\nC161_=_C639 ,C161_=_C672 ,C161_=_C701 ,C161_=_C733 ,C161_=_C760 ,C161_=_C791 ,\nC161_=_C816 ,C161_=_C846 ,C161_=_C869 ,C161_=_C898 ,C161_=_C919 ,C161_=_C947 ,\nC162_=_C163 ,C162_=_C164 ,C162_=_C165 ,C162_=_C166 ,C162_=_C167 ,C162_=_C168 ,\nC162_=_C169 ,C162_=_C170 ,C162_=_C171 ,C162_=_C172 ,C162_=_C206 ,C162_=_C244 ,\nC162_=_C286 ,C162_=_C323 ,C162_=_C363 ,C162_=_C399 ,C162_=_C437 ,C162_=_C472 ,\nC162_=_C508 ,C162_=_C542 ,C162_=_C576 ,C162_=_C609 ,C162_=_C641 ,C162_=_C673 ,\nC162_=_C703 ,C162_=_C734 ,C162_=_C762 ,C162_=_C792 ,C162_=_C818 ,C162_=_C847 ,\nC162_=_C871 ,C162_=_C899 ,C162_=_C921 ,C162_=_C948 ,C163_=_C164 ,C163_=_C165 ,\nC163_=_C166 ,C163_=_C167 ,C163_=_C168 ,C163_=_C169 ,C163_=_C170 ,C163_=_C171 ,\nC163_=_C172 ,C163_=_C208 ,C163_=_C245 ,C163_=_C288 ,C163_=_C324 ,C163_=_C365 ,\nC163_=_C400 ,C163_=_C439 ,C163_=_C473 ,C163_=_C510 ,C163_=_C543 ,C163_=_C578 ,\nC163_=_C610 ,C163_=_C643 ,C163_=_C674 ,C163_=_C705 ,C163_=_C735 ,C163_=_C764 ,\nC163_=_C793 ,C163_=_C820 ,C163_=_C848 ,C163_=_C873 ,C163_=_C900 ,C163_=_C923 ,\nC163_=_C949 ,C164_=_C165 ,C164_=_C166 ,C164_=_C167 ,C164_=_C168 ,C164_=_C169 ,\nC164_=_C170 ,C164_=_C171 ,C164_=_C172 ,C164_=_C210 ,C164_=_C246 ,C164_=_C290 ,\nC164_=_C325 ,C164_=_C367 ,C164_=_C401 ,C164_=_C441 ,C164_=_C474 ,C164_=_C512 ,\nC164_=_C544 ,C164_=_C580 ,C164_=_C611 ,C164_=_C645 ,C164_=_C675 ,C164_=_C707 ,\nC164_=_C736 ,C164_=_C766 ,C164_=_C794 ,C164_=_C822 ,C164_=_C849 ,C164_=_C875 ,\nC164_=_C901 ,C164_=_C925 ,C164_=_C950 ,C165_=_C166 ,C165_=_C167 ,C165_=_C168 ,\nC165_=_C169 ,C165_=_C170 ,C165_=_C171 ,C165_=_C172 ,C165_=_C212 ,C165_=_C247 ,\nC165_=_C292 ,C165_=_C326 ,C165_=_C369 ,C165_=_C402 ,C165_=_C443 ,C165_=_C475 ,\nC165_=_C514 ,C165_=_C545 ,C165_=_C582 ,C165_=_C612 ,C165_=_C647 ,C165_=_C676 ,\nC165_=_C709 ,C165_=_C737 ,C165_=_C768 ,C165_=_C795 ,C165_=_C824 ,C165_=_C850 ,\nC165_=_C877 ,C165_=_C902 ,C165_=_C927 ,C165_=_C951 ,C166_=_C167 ,C166_=_C168 ,\nC166_=_C169 ,C166_=_C170 ,C166_=_C171 ,C166_=_C172 ,C166_=_C214 ,C166_=_C248 ,\nC166_=_C294 ,C166_=_C327 ,C166_=_C371 ,C166_=_C403 ,C166_=_C445 ,C166_=_C476 ,\nC166_=_C516 ,C166_=_C546 ,C166_=_C584 ,C166_=_C613 ,C166_=_C649 ,C166_=_C677 ,\nC166_=_C711 ,C166_=_C738 ,C166_=_C770 ,C166_=_C796 ,C166_=_C826 ,C166_=_C851 ,\nC166_=_C879 ,C166_=_C903 ,C166_=_C929 ,C166_=_C952 ,C167_=_C168 ,C167_=_C169 ,\nC167_=_C170 ,C167_=_C171 ,C167_=_C172 ,C167_=_C216 ,C167_=_C249 ,C167_=_C296 ,\nC167_=_C328 ,C167_=_C373 ,C167_=_C404 ,C167_=_C447 ,C167_=_C477 ,C167_=_C518 ,\nC167_=_C547 ,C167_=_C586 ,C167_=_C614 ,C167_=_C651 ,C167_=_C678 ,C167_=_C713 ,\nC167_=_C739 ,C167_=_C772 ,C167_=_C797 ,C167_=_C828 ,C167_=_C852 ,C167_=_C881 ,\nC167_=_C904 ,C167_=_C931 ,C167_=_C953 ,C168_=_C169 ,C168_=_C170 ,C168_=_C171 ,\nC168_=_C172 ,C168_=_C218 ,C168_=_C250 ,C168_=_C298 ,C168_=_C329 ,C168_=_C375 ,\nC168_=_C405 ,C168_=_C449 ,C168_=_C478 ,C168_=_C520 ,C168_=_C548 ,C168_=_C588 ,\nC168_=_C615 ,C168_=_C653 ,C168_=_C679 ,C168_=_C715 ,C168_=_C740 ,C168_=_C774 ,\nC168_=_C798 ,C168_=_C830 ,C168_=_C853 ,C168_=_C883 ,C168_=_C905 ,C168_=_C933 ,\nC168_=_C954 ,C169_=_C170 ,C169_=_C171 ,C169_=_C172 ,C169_=_C220 ,C169_=_C251 ,\nC169_=_C300 ,C169_=_C330 ,C169_=_C377 ,C169_=_C406 ,C169_=_C451 ,C169_=_C479 ,\nC169_=_C522 ,C169_=_C549 ,C169_=_C590 ,C169_=_C616 ,C169_=_C655 ,C169_=_C680 ,\nC169_=_C717 ,C169_=_C741 ,C169_=_C776 ,C169_=_C799 ,C169_=_C832 ,C169_=_C854 ,\nC169_=_C885 ,C169_=_C906 ,C169_=_C935 ,C169_=_C955 ,C170_=_C171 ,C170_=_C172 ,\nC170_=_C222 ,C170_=_C252 ,C170_=_C302 ,C170_=_C331 ,C170_=_C379 ,C170_=_C407 ,\nC170_=_C453 ,C170_=_C480 ,C170_=_C524 ,C170_=_C550 ,C170_=_C592 ,C170_=_C617 ,\nC170_=_C657 ,C170_=_C681 ,C170_=_C719 ,C170_=_C742 ,C170_=_C778 ,C170_=_C800 ,\nC170_=_C834 ,C170_=_C855 ,C170_=_C887 ,C170_=_C907 ,C170_=_C937 ,C170_=_C956 ,\nC171_=_C172 ,C171_=_C224 ,C171_=_C253 ,C171_=_C304 ,C171_=_C332 ,C171_=_C381 ,\nC171_=_C408 ,C171_=_C455 ,C171_=_C481 ,C171_=_C526 ,C171_=_C551 ,C171_=_C594 ,\nC171_=_C618 ,C171_=_C659 ,C171_=_C682 ,C171_=_C721 ,C171_=_C743 ,C171_=_C780 ,\nC171_=_C801 ,C171_=_C836 ,C171_=_C856 ,C171_=_C889 ,C171_=_C908 ,C171_=_C939 ,\nC171_=_C957 ,C172_=_C226 ,C172_=_C254 ,C172_=_C306 ,C172_=_C333 ,C172_=_C383 ,\nC172_=_C409 ,C172_=_C457 ,C172_=_C482 ,C172_=_C528 ,C172_=_C552 ,C172_=_C596 ,\nC172_=_C619 ,C172_=_C661 ,C172_=_C683 ,C172_=_C723 ,C172_=_C744 ,C172_=_C782 ,\nC172_=_C802 ,C172_=_C838 ,C172_=_C857 ,C172_=_C891 ,C172_=_C909 ,C172_=_C941 ,\nC172_=_C958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222 ,C196_=_C223 ,C196_=_C224 ,C196_=_C225 ,\nC196_=_C226 ,C196_=_C227 ,C196_=_C239 ,C196_=_C276 ,C196_=_C318 ,C196_=_C353 ,\nC196_=_C394 ,C196_=_C427 ,C196_=_C467 ,C196_=_C498 ,C196_=_C537 ,C196_=_C566 ,\nC196_=_C604 ,C196_=_C631 ,C196_=_C668 ,C196_=_C693 ,C196_=_C729 ,C196_=_C752 ,\nC196_=_C787 ,C196_=_C808 ,C196_=_C842 ,C196_=_C861 ,C196_=_C894 ,C196_=_C911 ,\nC196_=_C943 ,C197_=_C198 ,C197_=_C199 ,C197_=_C200 ,C197_=_C201 ,C197_=_C202 ,\nC197_=_C203 ,C197_=_C204 ,C197_=_C205 ,C197_=_C206 ,C197_=_C207 ,C197_=_C208 ,\nC197_=_C209 ,C197_=_C210 ,C197_=_C211 ,C197_=_C212 ,C197_=_C213 ,C197_=_C214 ,\nC197_=_C215 ,C197_=_C216 ,C197_=_C217 ,C197_=_C218 ,C197_=_C219 ,C197_=_C220 ,\nC197_=_C221 ,C197_=_C222 ,C197_=_C223 ,C197_=_C224 ,C197_=_C225 ,C197_=_C226 ,\nC197_=_C227 ,C197_=_C277 ,C197_=_C354 ,C197_=_C428 ,C197_=_C499 ,C197_=_C567 ,\nC197_=_C632 ,C197_=_C694 ,C197_=_C753 ,C197_=_C809 ,C197_=_C862 ,C197_=_C912 ,\nC198_=_C199 ,C198_=_C200 ,C198_=_C201 ,C198_=_C202 ,C198_=_C203 ,C198_=_C204 ,\nC198_=_C205 ,C198_=_C206 ,C198_=_C207 ,C198_=_C208 ,C198_=_C209 ,C198_=_C210 ,\nC198_=_C211 ,C198_=_C212 ,C198_=_C213 ,C198_=_C214 ,C198_=_C215 ,C198_=_C216</w:t>
      </w:r>
    </w:p>
    <w:p>
      <w:pPr>
        <w:pStyle w:val="PreformattedText"/>
        <w:bidi w:val="0"/>
        <w:spacing w:before="0" w:after="0"/>
        <w:jc w:val="left"/>
        <w:rPr/>
      </w:pPr>
      <w:r>
        <w:rPr/>
        <w:t xml:space="preserve"> </w:t>
      </w:r>
      <w:r>
        <w:rPr/>
        <w:t>,\nC198_=_C217 ,C198_=_C218 ,C198_=_C219 ,C198_=_C220 ,C198_=_C221 ,C198_=_C222 ,\nC198_=_C223 ,C198_=_C224 ,C198_=_C225 ,C198_=_C226 ,C198_=_C227 ,C198_=_C240 ,\nC198_=_C278 ,C198_=_C319 ,C198_=_C355 ,C198_=_C395 ,C198_=_C429 ,C198_=_C468 ,\nC198_=_C500 ,C198_=_C538 ,C198_=_C568 ,C198_=_C605 ,C198_=_C633 ,C198_=_C669 ,\nC198_=_C695 ,C198_=_C730 ,C198_=_C754 ,C198_=_C788 ,C198_=_C810 ,C198_=_C843 ,\nC198_=_C863 ,C198_=_C895 ,C198_=_C913 ,C198_=_C944 ,C199_=_C200 ,C199_=_C201 ,\nC199_=_C202 ,C199_=_C203 ,C199_=_C204 ,C199_=_C205 ,C199_=_C206 ,C199_=_C207 ,\nC199_=_C208 ,C199_=_C209 ,C199_=_C210 ,C199_=_C211 ,C199_=_C212 ,C199_=_C213 ,\nC199_=_C214 ,C199_=_C215 ,C199_=_C216 ,C199_=_C217 ,C199_=_C218 ,C199_=_C219 ,\nC199_=_C220 ,C199_=_C221 ,C199_=_C222 ,C199_=_C223 ,C199_=_C224 ,C199_=_C225 ,\nC199_=_C226 ,C199_=_C227 ,C199_=_C279 ,C199_=_C356 ,C199_=_C430 ,C199_=_C501 ,\nC199_=_C569 ,C199_=_C634 ,C199_=_C696 ,C199_=_C755 ,C199_=_C811 ,C199_=_C864 ,\nC199_=_C914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0_=_C241 ,C200_=_C280 ,\nC200_=_C320 ,C200_=_C357 ,C200_=_C396 ,C200_=_C431 ,C200_=_C469 ,C200_=_C502 ,\nC200_=_C539 ,C200_=_C570 ,C200_=_C606 ,C200_=_C635 ,C200_=_C670 ,C200_=_C697 ,\nC200_=_C731 ,C200_=_C756 ,C200_=_C789 ,C200_=_C812 ,C200_=_C844 ,C200_=_C865 ,\nC200_=_C896 ,C200_=_C915 ,C200_=_C945 ,C201_=_C202 ,C201_=_C203 ,C201_=_C204 ,\nC201_=_C205 ,C201_=_C206 ,C201_=_C207 ,C201_=_C208 ,C201_=_C209 ,C201_=_C210 ,\nC201_=_C211 ,C201_=_C212 ,C201_=_C213 ,C201_=_C214 ,C201_=_C215 ,C201_=_C216 ,\nC201_=_C217 ,C201_=_C218 ,C201_=_C219 ,C201_=_C220 ,C201_=_C221 ,C201_=_C222 ,\nC201_=_C223 ,C201_=_C224 ,C201_=_C225 ,C201_=_C226 ,C201_=_C227 ,C201_=_C281 ,\nC201_=_C358 ,C201_=_C432 ,C201_=_C503 ,C201_=_C571 ,C201_=_C636 ,C201_=_C698 ,\nC201_=_C757 ,C201_=_C813 ,C201_=_C866 ,C201_=_C916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42 ,\nC202_=_C282 ,C202_=_C321 ,C202_=_C359 ,C202_=_C397 ,C202_=_C433 ,C202_=_C470 ,\nC202_=_C504 ,C202_=_C540 ,C202_=_C572 ,C202_=_C607 ,C202_=_C637 ,C202_=_C671 ,\nC202_=_C699 ,C202_=_C732 ,C202_=_C758 ,C202_=_C790 ,C202_=_C814 ,C202_=_C845 ,\nC202_=_C867 ,C202_=_C897 ,C202_=_C917 ,C202_=_C946 ,C203_=_C204 ,C203_=_C205 ,\nC203_=_C206 ,C203_=_C207 ,C203_=_C208 ,C203_=_C209 ,C203_=_C210 ,C203_=_C211 ,\nC203_=_C212 ,C203_=_C213 ,C203_=_C214 ,C203_=_C215 ,C203_=_C216 ,C203_=_C217 ,\nC203_=_C218 ,C203_=_C219 ,C203_=_C220 ,C203_=_C221 ,C203_=_C222 ,C203_=_C223 ,\nC203_=_C224 ,C203_=_C225 ,C203_=_C226 ,C203_=_C227 ,C203_=_C283 ,C203_=_C360 ,\nC203_=_C434 ,C203_=_C505 ,C203_=_C573 ,C203_=_C638 ,C203_=_C700 ,C203_=_C759 ,\nC203_=_C815 ,C203_=_C868 ,C203_=_C918 ,C204_=_C205 ,C204_=_C206 ,C204_=_C207 ,\nC204_=_C208 ,C204_=_C209 ,C204_=_C210 ,C204_=_C211 ,C204_=_C212 ,C204_=_C213 ,\nC204_=_C214 ,C204_=_C215 ,C204_=_C216 ,C204_=_C217 ,C204_=_C218 ,C204_=_C219 ,\nC204_=_C220 ,C204_=_C221 ,C204_=_C222 ,C204_=_C223 ,C204_=_C224 ,C204_=_C225 ,\nC204_=_C226 ,C204_=_C227 ,C204_=_C243 ,C204_=_C284 ,C204_=_C322 ,C204_=_C361 ,\nC204_=_C398 ,C204_=_C435 ,C204_=_C471 ,C204_=_C506 ,C204_=_C541 ,C204_=_C574 ,\nC204_=_C608 ,C204_=_C639 ,C204_=_C672 ,C204_=_C701 ,C204_=_C733 ,C204_=_C760 ,\nC204_=_C791 ,C204_=_C816 ,C204_=_C846 ,C204_=_C869 ,C204_=_C898 ,C204_=_C919 ,\nC204_=_C947 ,C205_=_C206 ,C205_=_C207 ,C205_=_C208 ,C205_=_C209 ,C205_=_C210 ,\nC205_=_C211 ,C205_=_C212 ,C205_=_C213 ,C205_=_C214 ,C205_=_C215 ,C205_=_C216 ,\nC205_=_C217 ,C205_=_C218 ,C205_=_C219 ,C205_=_C220 ,C205_=_C221 ,C205_=_C222 ,\nC205_=_C223 ,C205_=_C224 ,C205_=_C225 ,C205_=_C226 ,C205_=_C227 ,C205_=_C285 ,\nC205_=_C362 ,C205_=_C436 ,C205_=_C507 ,C205_=_C575 ,C205_=_C640 ,C205_=_C702 ,\nC205_=_C761 ,C205_=_C817 ,C205_=_C870 ,C205_=_C920 ,C206_=_C207 ,C206_=_C208 ,\nC206_=_C209 ,C206_=_C210 ,C206_=_C211 ,C206_=_C212 ,C206_=_C213 ,C206_=_C214 ,\nC206_=_C215 ,C206_=_C216 ,C206_=_C217 ,C206_=_C218 ,C206_=_C219 ,C206_=_C220 ,\nC206_=_C221 ,C206_=_C222 ,C206_=_C223 ,C206_=_C224 ,C206_=_C225 ,C206_=_C226 ,\nC206_=_C227 ,C206_=_C244 ,C206_=_C286 ,C206_=_C323 ,C206_=_C363 ,C206_=_C399 ,\nC206_=_C437 ,C206_=_C472 ,C206_=_C508 ,C206_=_C542 ,C206_=_C576 ,C206_=_C609 ,\nC206_=_C641 ,C206_=_C673 ,C206_=_C703 ,C206_=_C734 ,C206_=_C762 ,C206_=_C792 ,\nC206_=_C818 ,C206_=_C847 ,C206_=_C871 ,C206_=_C899 ,C206_=_C921 ,C206_=_C948 ,\nC207_=_C208 ,C207_=_C209 ,C207_=_C210 ,C207_=_C211 ,C207_=_C212 ,C207_=_C213 ,\nC207_=_C214 ,C207_=_C215 ,C207_=_C216 ,C207_=_C217 ,C207_=_C218 ,C207_=_C219 ,\nC207_=_C220 ,C207_=_C221 ,C207_=_C222 ,C207_=_C223 ,C207_=_C224 ,C207_=_C225 ,\nC207_=_C226 ,C207_=_C227 ,C207_=_C287 ,C207_=_C364 ,C207_=_C438 ,C207_=_C509 ,\nC207_=_C577 ,C207_=_C642 ,C207_=_C704 ,C207_=_C763 ,C207_=_C819 ,C207_=_C872 ,\nC207_=_C922 ,C208_=_C209 ,C208_=_C210 ,C208_=_C211 ,C208_=_C212 ,C208_=_C213 ,\nC208_=_C214 ,C208_=_C215 ,C208_=_C216 ,C208_=_C217 ,C208_=_C218 ,C208_=_C219 ,\nC208_=_C220 ,C208_=_C221 ,C208_=_C222 ,C208_=_C223 ,C208_=_C224 ,C208_=_C225 ,\nC208_=_C226 ,C208_=_C227 ,C208_=_C245 ,C208_=_C288 ,C208_=_C324 ,C208_=_C365 ,\nC208_=_C400 ,C208_=_C439 ,C208_=_C473 ,C208_=_C510 ,C208_=_C543 ,C208_=_C578 ,\nC208_=_C610 ,C208_=_C643 ,C208_=_C674 ,C208_=_C705 ,C208_=_C735 ,C208_=_C764 ,\nC208_=_C793 ,C208_=_C820 ,C208_=_C848 ,C208_=_C873 ,C208_=_C900 ,C208_=_C923 ,\nC208_=_C949 ,C209_=_C210 ,C209_=_C211 ,C209_=_C212 ,C209_=_C213 ,C209_=_C214 ,\nC209_=_C215 ,C209_=_C216 ,C209_=_C217 ,C209_=_C218 ,C209_=_C219 ,C209_=_C220 ,\nC209_=_C221 ,C209_=_C222 ,C209_=_C223 ,C209_=_C224 ,C209_=_C225 ,C209_=_C226 ,\nC209_=_C227 ,C209_=_C289 ,C209_=_C366 ,C209_=_C440 ,C209_=_C511 ,C209_=_C579 ,\nC209_=_C644 ,C209_=_C706 ,C209_=_C765 ,C209_=_C821 ,C209_=_C874 ,C209_=_C924 ,\nC210_=_C211 ,C210_=_C212 ,C210_=_C213 ,C210_=_C214 ,C210_=_C215 ,C210_=_C216 ,\nC210_=_C217 ,C210_=_C218 ,C210_=_C219 ,C210_=_C220 ,C210_=_C221 ,C210_=_C222 ,\nC210_=_C223 ,C210_=_C224 ,C210_=_C225 ,C210_=_C226 ,C210_=_C227 ,C210_=_C246 ,\nC210_=_C290 ,C210_=_C325 ,C210_=_C367 ,C210_=_C401 ,C210_=_C441 ,C210_=_C474 ,\nC210_=_C512 ,C210_=_C544 ,C210_=_C580 ,C210_=_C611 ,C210_=_C645 ,C210_=_C675 ,\nC210_=_C707 ,C210_=_C736 ,C210_=_C766 ,C210_=_C794 ,C210_=_C822 ,C210_=_C849 ,\nC210_=_C875 ,C210_=_C901 ,C210_=_C925 ,C210_=_C950 ,C211_=_C212 ,C211_=_C213 ,\nC211_=_C214 ,C211_=_C215 ,C211_=_C216 ,C211_=_C217 ,C211_=_C218 ,C211_=_C219 ,\nC211_=_C220 ,C211_=_C221 ,C211_=_C222 ,C211_=_C223 ,C211_=_C224 ,C211_=_C225 ,\nC211_=_C226 ,C211_=_C227 ,C211_=_C291 ,C211_=_C368 ,C211_=_C442 ,C211_=_C513 ,\nC211_=_C581 ,C211_=_C646 ,C211_=_C708 ,C211_=_C767 ,C211_=_C823 ,C211_=_C876 ,\nC211_=_C926 ,C212_=_C213 ,C212_=_C214 ,C212_=_C215 ,C212_=_C216 ,C212_=_C217 ,\nC212_=_C218 ,C212_=_C219 ,C212_=_C220 ,C212_=_C221 ,C212_=_C222 ,C212_=_C223 ,\nC212_=_C224 ,C212_=_C225 ,C212_=_C226 ,C212_=_C227 ,C212_=_C247 ,C212_=_C292 ,\nC212_=_C326 ,C212_=_C369 ,C212_=_C402 ,C212_=_C443 ,C212_=_C475 ,C212_=_C514 ,\nC212_=_C545 ,C212_=_C582 ,C212_=_C612 ,C212_=_C647 ,C212_=_C676 ,C212_=_C709 ,\nC212_=_C737 ,C212_=_C768 ,C212_=_C795 ,C212_=_C824 ,C212_=_C850 ,C212_=_C877 ,\nC212_=_C902 ,C212_=_C927 ,C212_=_C951 ,C213_=_C214 ,C213_=_C215 ,C213_=_C216 ,\nC213_=_C217 ,C213_=_C218 ,C213_=_C219 ,C213_=_C220 ,C213_=_C221 ,C213_=_C222 ,\nC213_=_C223 ,C213_=_C224 ,C213_=_C225 ,C213_=_C226 ,C213_=_C227 ,C213_=_C293 ,\nC213_=_C370 ,C213_=_C444 ,C213_=_C515 ,C213_=_C583 ,C213_=_C648 ,C213_=_C710 ,\nC213_=_C769 ,C213_=_C825 ,C213_=_C878 ,C213_=_C928 ,C214_=_C215 ,C214_=_C216 ,\nC214_=_C217 ,C214_=_C218 ,C214_=_C219 ,C214_=_C220 ,C214_=_C221 ,C214_=_C222 ,\nC214_=_C223 ,C214_=_C224 ,C214_=_C225 ,C214_=_C226 ,C214_=_C227 ,C214_=_C248 ,\nC214_=_C294 ,C214_=_C327 ,C214_=_C371 ,C214_=_C403 ,C214_=_C445 ,C214_=_C476 ,\nC214_=_C516 ,C214_=_C546 ,C214_=_C584 ,C214_=_C613 ,C214_=_C649 ,C214_=_C677 ,\nC214_=_C711 ,C214_=_C738 ,C214_=_C770 ,C214_=_C796 ,C214_=_C826 ,C214_=_C851 ,\nC214_=_C879 ,C214_=_C903 ,C214_=_C929 ,C214_=_C952 ,C215_=_C216 ,C215_=_C217 ,\nC215_=_C218 ,C215_=_C219 ,C215_=_C220 ,C215_=_C221 ,C215_=_C222 ,C215_=_C223 ,\nC215_=_C224 ,C215_=_C225 ,C215_=_C226 ,C215_=_C227 ,C215_=_C295 ,C215_=_C372 ,\nC215_=_C446 ,C215_=_C517 ,C215_=_C585 ,C215_=_C650 ,C215_=_C712 ,C215_=_C771 ,\nC215_=_C827 ,C215_=_C880 ,C215_=_C930 ,C216_=_C217 ,C216_=_C218 ,C216_=_C219 ,\nC216_=_C220 ,C216_=_C221 ,C216_=_C222 ,C216_=_C223 ,C216_=_C224 ,C216_=_C225 ,\nC216_=_C226 ,C216_=_C227 ,C216_=_C249 ,C216_=_C296 ,C216_=_C328 ,C216_=_C373 ,\nC216_=_C404 ,C216_=_C447 ,C216_=_C477 ,C216_=_C518 ,C216_=_C547 ,C216_=_C586 ,\nC216_=_C614 ,C216_=_C651 ,C216_=_C678 ,C216_=_C713 ,C216_=_C739 ,C216_=_C772 ,\nC216_=_C797 ,C216_=_C828 ,C216_=_C852 ,C216_=_C881 ,C216_=_C904 ,C216_=_C931 ,\nC216_=_C953 ,C217_=_C218 ,C217_=_C219 ,C217_=_C220 ,C217_=_C221 ,C217_=_C222 ,\nC217_=_C223 ,C217_=_C224 ,C217_=_C225 ,C217_=_C226 ,C217_=_C227 ,C217_=_C297 ,\nC217_=_C374 ,C217_=_C448 ,C217_=_C519 ,C217_=_C587 ,C217_=_C652 ,C217_=_C714 ,\nC217_=_C773 ,C217_=_C829 ,C217_=_C882 ,C217_=_C932 ,C218_=_C219 ,C218_=_C220 ,\nC218_=_C221 ,C218_=_C222 ,C218_=_C223 ,C218_=_C224 ,C218_=_C225 ,C218_=_C226 ,\nC218_=_C227 ,C218_=_C250 ,C218_=_C298 ,C218_=_C329 ,C218_=_C375 ,C218_=_C405 ,\nC218_=_C449 ,C218_=_C478 ,C218_=_C520 ,C218_=_C548 ,C218_=_C588 ,C218_=_C615 ,\nC218_=_C653 ,C218_=_C679 ,C218_=_C715 ,C218_=_C740 ,C218_=_C774 ,C218_=_C798 ,\nC218_=_C830 ,C218_=_C853 ,C218_=_C883 ,C218_=_C905 ,C218_=_C933</w:t>
      </w:r>
    </w:p>
    <w:p>
      <w:pPr>
        <w:pStyle w:val="PreformattedText"/>
        <w:bidi w:val="0"/>
        <w:spacing w:before="0" w:after="0"/>
        <w:jc w:val="left"/>
        <w:rPr/>
      </w:pPr>
      <w:r>
        <w:rPr/>
        <w:t xml:space="preserve"> </w:t>
      </w:r>
      <w:r>
        <w:rPr/>
        <w:t>,C218_=_C954 ,\nC219_=_C220 ,C219_=_C221 ,C219_=_C222 ,C219_=_C223 ,C219_=_C224 ,C219_=_C225 ,\nC219_=_C226 ,C219_=_C227 ,C219_=_C299 ,C219_=_C376 ,C219_=_C450 ,C219_=_C521 ,\nC219_=_C589 ,C219_=_C654 ,C219_=_C716 ,C219_=_C775 ,C219_=_C831 ,C219_=_C884 ,\nC219_=_C934 ,C220_=_C221 ,C220_=_C222 ,C220_=_C223 ,C220_=_C224 ,C220_=_C225 ,\nC220_=_C226 ,C220_=_C227 ,C220_=_C251 ,C220_=_C300 ,C220_=_C330 ,C220_=_C377 ,\nC220_=_C406 ,C220_=_C451 ,C220_=_C479 ,C220_=_C522 ,C220_=_C549 ,C220_=_C590 ,\nC220_=_C616 ,C220_=_C655 ,C220_=_C680 ,C220_=_C717 ,C220_=_C741 ,C220_=_C776 ,\nC220_=_C799 ,C220_=_C832 ,C220_=_C854 ,C220_=_C885 ,C220_=_C906 ,C220_=_C935 ,\nC220_=_C955 ,C221_=_C222 ,C221_=_C223 ,C221_=_C224 ,C221_=_C225 ,C221_=_C226 ,\nC221_=_C227 ,C221_=_C301 ,C221_=_C378 ,C221_=_C452 ,C221_=_C523 ,C221_=_C591 ,\nC221_=_C656 ,C221_=_C718 ,C221_=_C777 ,C221_=_C833 ,C221_=_C886 ,C221_=_C936 ,\nC222_=_C223 ,C222_=_C224 ,C222_=_C225 ,C222_=_C226 ,C222_=_C227 ,C222_=_C252 ,\nC222_=_C302 ,C222_=_C331 ,C222_=_C379 ,C222_=_C407 ,C222_=_C453 ,C222_=_C480 ,\nC222_=_C524 ,C222_=_C550 ,C222_=_C592 ,C222_=_C617 ,C222_=_C657 ,C222_=_C681 ,\nC222_=_C719 ,C222_=_C742 ,C222_=_C778 ,C222_=_C800 ,C222_=_C834 ,C222_=_C855 ,\nC222_=_C887 ,C222_=_C907 ,C222_=_C937 ,C222_=_C956 ,C223_=_C224 ,C223_=_C225 ,\nC223_=_C226 ,C223_=_C227 ,C223_=_C303 ,C223_=_C380 ,C223_=_C454 ,C223_=_C525 ,\nC223_=_C593 ,C223_=_C658 ,C223_=_C720 ,C223_=_C779 ,C223_=_C835 ,C223_=_C888 ,\nC223_=_C938 ,C224_=_C225 ,C224_=_C226 ,C224_=_C227 ,C224_=_C253 ,C224_=_C304 ,\nC224_=_C332 ,C224_=_C381 ,C224_=_C408 ,C224_=_C455 ,C224_=_C481 ,C224_=_C526 ,\nC224_=_C551 ,C224_=_C594 ,C224_=_C618 ,C224_=_C659 ,C224_=_C682 ,C224_=_C721 ,\nC224_=_C743 ,C224_=_C780 ,C224_=_C801 ,C224_=_C836 ,C224_=_C856 ,C224_=_C889 ,\nC224_=_C908 ,C224_=_C939 ,C224_=_C957 ,C225_=_C226 ,C225_=_C227 ,C225_=_C305 ,\nC225_=_C382 ,C225_=_C456 ,C225_=_C527 ,C225_=_C595 ,C225_=_C660 ,C225_=_C722 ,\nC225_=_C781 ,C225_=_C837 ,C225_=_C890 ,C225_=_C940 ,C226_=_C227 ,C226_=_C254 ,\nC226_=_C306 ,C226_=_C333 ,C226_=_C383 ,C226_=_C409 ,C226_=_C457 ,C226_=_C482 ,\nC226_=_C528 ,C226_=_C552 ,C226_=_C596 ,C226_=_C619 ,C226_=_C661 ,C226_=_C683 ,\nC226_=_C723 ,C226_=_C744 ,C226_=_C782 ,C226_=_C802 ,C226_=_C838 ,C226_=_C857 ,\nC226_=_C891 ,C226_=_C909 ,C226_=_C941 ,C226_=_C958 ,C227_=_C307 ,C227_=_C384 ,\nC227_=_C458 ,C227_=_C529 ,C227_=_C597 ,C227_=_C662 ,C227_=_C724 ,C227_=_C783 ,\nC227_=_C839 ,C227_=_C892 ,C227_=_C942 ,C239_=_C240 ,C239_=_C241 ,C239_=_C242 ,\nC239_=_C243 ,C239_=_C244 ,C239_=_C245 ,C239_=_C246 ,C239_=_C247 ,C239_=_C248 ,\nC239_=_C249 ,C239_=_C250 ,C239_=_C251 ,C239_=_C252 ,C239_=_C253 ,C239_=_C254 ,\nC239_=_C276 ,C239_=_C318 ,C239_=_C353 ,C239_=_C394 ,C239_=_C427 ,C239_=_C467 ,\nC239_=_C498 ,C239_=_C537 ,C239_=_C566 ,C239_=_C604 ,C239_=_C631 ,C239_=_C668 ,\nC239_=_C693 ,C239_=_C729 ,C239_=_C752 ,C239_=_C787 ,C239_=_C808 ,C239_=_C842 ,\nC239_=_C861 ,C239_=_C894 ,C239_=_C911 ,C239_=_C943 ,C240_=_C241 ,C240_=_C242 ,\nC240_=_C243 ,C240_=_C244 ,C240_=_C245 ,C240_=_C246 ,C240_=_C247 ,C240_=_C248 ,\nC240_=_C249 ,C240_=_C250 ,C240_=_C251 ,C240_=_C252 ,C240_=_C253 ,C240_=_C254 ,\nC240_=_C278 ,C240_=_C319 ,C240_=_C355 ,C240_=_C395 ,C240_=_C429 ,C240_=_C468 ,\nC240_=_C500 ,C240_=_C538 ,C240_=_C568 ,C240_=_C605 ,C240_=_C633 ,C240_=_C669 ,\nC240_=_C695 ,C240_=_C730 ,C240_=_C754 ,C240_=_C788 ,C240_=_C810 ,C240_=_C843 ,\nC240_=_C863 ,C240_=_C895 ,C240_=_C913 ,C240_=_C944 ,C241_=_C242 ,C241_=_C243 ,\nC241_=_C244 ,C241_=_C245 ,C241_=_C246 ,C241_=_C247 ,C241_=_C248 ,C241_=_C249 ,\nC241_=_C250 ,C241_=_C251 ,C241_=_C252 ,C241_=_C253 ,C241_=_C254 ,C241_=_C280 ,\nC241_=_C320 ,C241_=_C357 ,C241_=_C396 ,C241_=_C431 ,C241_=_C469 ,C241_=_C502 ,\nC241_=_C539 ,C241_=_C570 ,C241_=_C606 ,C241_=_C635 ,C241_=_C670 ,C241_=_C697 ,\nC241_=_C731 ,C241_=_C756 ,C241_=_C789 ,C241_=_C812 ,C241_=_C844 ,C241_=_C865 ,\nC241_=_C896 ,C241_=_C915 ,C241_=_C945 ,C242_=_C243 ,C242_=_C244 ,C242_=_C245 ,\nC242_=_C246 ,C242_=_C247 ,C242_=_C248 ,C242_=_C249 ,C242_=_C250 ,C242_=_C251 ,\nC242_=_C252 ,C242_=_C253 ,C242_=_C254 ,C242_=_C282 ,C242_=_C321 ,C242_=_C359 ,\nC242_=_C397 ,C242_=_C433 ,C242_=_C470 ,C242_=_C504 ,C242_=_C540 ,C242_=_C572 ,\nC242_=_C607 ,C242_=_C637 ,C242_=_C671 ,C242_=_C699 ,C242_=_C732 ,C242_=_C758 ,\nC242_=_C790 ,C242_=_C814 ,C242_=_C845 ,C242_=_C867 ,C242_=_C897 ,C242_=_C917 ,\nC242_=_C946 ,C243_=_C244 ,C243_=_C245 ,C243_=_C246 ,C243_=_C247 ,C243_=_C248 ,\nC243_=_C249 ,C243_=_C250 ,C243_=_C251 ,C243_=_C252 ,C243_=_C253 ,C243_=_C254 ,\nC243_=_C284 ,C243_=_C322 ,C243_=_C361 ,C243_=_C398 ,C243_=_C435 ,C243_=_C471 ,\nC243_=_C506 ,C243_=_C541 ,C243_=_C574 ,C243_=_C608 ,C243_=_C639 ,C243_=_C672 ,\nC243_=_C701 ,C243_=_C733 ,C243_=_C760 ,C243_=_C791 ,C243_=_C816 ,C243_=_C846 ,\nC243_=_C869 ,C243_=_C898 ,C243_=_C919 ,C243_=_C947 ,C244_=_C245 ,C244_=_C246 ,\nC244_=_C247 ,C244_=_C248 ,C244_=_C249 ,C244_=_C250 ,C244_=_C251 ,C244_=_C252 ,\nC244_=_C253 ,C244_=_C254 ,C244_=_C286 ,C244_=_C323 ,C244_=_C363 ,C244_=_C399 ,\nC244_=_C437 ,C244_=_C472 ,C244_=_C508 ,C244_=_C542 ,C244_=_C576 ,C244_=_C609 ,\nC244_=_C641 ,C244_=_C673 ,C244_=_C703 ,C244_=_C734 ,C244_=_C762 ,C244_=_C792 ,\nC244_=_C818 ,C244_=_C847 ,C244_=_C871 ,C244_=_C899 ,C244_=_C921 ,C244_=_C948 ,\nC245_=_C246 ,C245_=_C247 ,C245_=_C248 ,C245_=_C249 ,C245_=_C250 ,C245_=_C251 ,\nC245_=_C252 ,C245_=_C253 ,C245_=_C254 ,C245_=_C288 ,C245_=_C324 ,C245_=_C365 ,\nC245_=_C400 ,C245_=_C439 ,C245_=_C473 ,C245_=_C510 ,C245_=_C543 ,C245_=_C578 ,\nC245_=_C610 ,C245_=_C643 ,C245_=_C674 ,C245_=_C705 ,C245_=_C735 ,C245_=_C764 ,\nC245_=_C793 ,C245_=_C820 ,C245_=_C848 ,C245_=_C873 ,C245_=_C900 ,C245_=_C923 ,\nC245_=_C949 ,C246_=_C247 ,C246_=_C248 ,C246_=_C249 ,C246_=_C250 ,C246_=_C251 ,\nC246_=_C252 ,C246_=_C253 ,C246_=_C254 ,C246_=_C290 ,C246_=_C325 ,C246_=_C367 ,\nC246_=_C401 ,C246_=_C441 ,C246_=_C474 ,C246_=_C512 ,C246_=_C544 ,C246_=_C580 ,\nC246_=_C611 ,C246_=_C645 ,C246_=_C675 ,C246_=_C707 ,C246_=_C736 ,C246_=_C766 ,\nC246_=_C794 ,C246_=_C822 ,C246_=_C849 ,C246_=_C875 ,C246_=_C901 ,C246_=_C925 ,\nC246_=_C950 ,C247_=_C248 ,C247_=_C249 ,C247_=_C250 ,C247_=_C251 ,C247_=_C252 ,\nC247_=_C253 ,C247_=_C254 ,C247_=_C292 ,C247_=_C326 ,C247_=_C369 ,C247_=_C402 ,\nC247_=_C443 ,C247_=_C475 ,C247_=_C514 ,C247_=_C545 ,C247_=_C582 ,C247_=_C612 ,\nC247_=_C647 ,C247_=_C676 ,C247_=_C709 ,C247_=_C737 ,C247_=_C768 ,C247_=_C795 ,\nC247_=_C824 ,C247_=_C850 ,C247_=_C877 ,C247_=_C902 ,C247_=_C927 ,C247_=_C951 ,\nC248_=_C249 ,C248_=_C250 ,C248_=_C251 ,C248_=_C252 ,C248_=_C253 ,C248_=_C254 ,\nC248_=_C294 ,C248_=_C327 ,C248_=_C371 ,C248_=_C403 ,C248_=_C445 ,C248_=_C476 ,\nC248_=_C516 ,C248_=_C546 ,C248_=_C584 ,C248_=_C613 ,C248_=_C649 ,C248_=_C677 ,\nC248_=_C711 ,C248_=_C738 ,C248_=_C770 ,C248_=_C796 ,C248_=_C826 ,C248_=_C851 ,\nC248_=_C879 ,C248_=_C903 ,C248_=_C929 ,C248_=_C952 ,C249_=_C250 ,C249_=_C251 ,\nC249_=_C252 ,C249_=_C253 ,C249_=_C254 ,C249_=_C296 ,C249_=_C328 ,C249_=_C373 ,\nC249_=_C404 ,C249_=_C447 ,C249_=_C477 ,C249_=_C518 ,C249_=_C547 ,C249_=_C586 ,\nC249_=_C614 ,C249_=_C651 ,C249_=_C678 ,C249_=_C713 ,C249_=_C739 ,C249_=_C772 ,\nC249_=_C797 ,C249_=_C828 ,C249_=_C852 ,C249_=_C881 ,C249_=_C904 ,C249_=_C931 ,\nC249_=_C953 ,C250_=_C251 ,C250_=_C252 ,C250_=_C253 ,C250_=_C254 ,C250_=_C298 ,\nC250_=_C329 ,C250_=_C375 ,C250_=_C405 ,C250_=_C449 ,C250_=_C478 ,C250_=_C520 ,\nC250_=_C548 ,C250_=_C588 ,C250_=_C615 ,C250_=_C653 ,C250_=_C679 ,C250_=_C715 ,\nC250_=_C740 ,C250_=_C774 ,C250_=_C798 ,C250_=_C830 ,C250_=_C853 ,C250_=_C883 ,\nC250_=_C905 ,C250_=_C933 ,C250_=_C954 ,C251_=_C252 ,C251_=_C253 ,C251_=_C254 ,\nC251_=_C300 ,C251_=_C330 ,C251_=_C377 ,C251_=_C406 ,C251_=_C451 ,C251_=_C479 ,\nC251_=_C522 ,C251_=_C549 ,C251_=_C590 ,C251_=_C616 ,C251_=_C655 ,C251_=_C680 ,\nC251_=_C717 ,C251_=_C741 ,C251_=_C776 ,C251_=_C799 ,C251_=_C832 ,C251_=_C854 ,\nC251_=_C885 ,C251_=_C906 ,C251_=_C935 ,C251_=_C955 ,C252_=_C253 ,C252_=_C254 ,\nC252_=_C302 ,C252_=_C331 ,C252_=_C379 ,C252_=_C407 ,C252_=_C453 ,C252_=_C480 ,\nC252_=_C524 ,C252_=_C550 ,C252_=_C592 ,C252_=_C617 ,C252_=_C657 ,C252_=_C681 ,\nC252_=_C719 ,C252_=_C742 ,C252_=_C778 ,C252_=_C800 ,C252_=_C834 ,C252_=_C855 ,\nC252_=_C887 ,C252_=_C907 ,C252_=_C937 ,C252_=_C956 ,C253_=_C254 ,C253_=_C304 ,\nC253_=_C332 ,C253_=_C381 ,C253_=_C408 ,C253_=_C455 ,C253_=_C481 ,C253_=_C526 ,\nC253_=_C551 ,C253_=_C594 ,C253_=_C618 ,C253_=_C659 ,C253_=_C682 ,C253_=_C721 ,\nC253_=_C743 ,C253_=_C780 ,C253_=_C801 ,C253_=_C836 ,C253_=_C856 ,C253_=_C889 ,\nC253_=_C908 ,C253_=_C939 ,C253_=_C957 ,C254_=_C306 ,C254_=_C333 ,C254_=_C383 ,\nC254_=_C409 ,C254_=_C457 ,C254_=_C482 ,C254_=_C528 ,C254_=_C552 ,C254_=_C596 ,\nC254_=_C619 ,C254_=_C661 ,C254_=_C683 ,C254_=_C723 ,C254_=_C744 ,C254_=_C782 ,\nC254_=_C802 ,C254_=_C838 ,C254_=_C857 ,C254_=_C891 ,C254_=_C909 ,C254_=_C941 ,\nC254_=_C958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6_=_C305 ,\nC276_=_C306 ,C276_=_C307 ,C276_=_C318 ,C276_=_C353 ,C276_=_C394 ,C276_=_C427 ,\nC276_=_C467 ,C276_=_C498 ,C276_=_C537 ,C276_=_C566 ,C276_=_C604 ,C276_=_C631 ,\nC276_=_C668 ,C276_=_C693 ,C276_=_C729 ,C276_=_C752 ,C276_=_C787 ,C276_=_C808 ,\nC276_=_C842 ,C276_=_C861 ,C276_=_C894 ,C276_=_C911 ,C276_=_C943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7_=_C305 ,C277_=_C306 ,C277_=_C307 ,C277_=_C354 ,\nC277_=_C428 ,C277_=_C499 ,C277_=_C567 ,C277_=_C632</w:t>
      </w:r>
    </w:p>
    <w:p>
      <w:pPr>
        <w:pStyle w:val="PreformattedText"/>
        <w:bidi w:val="0"/>
        <w:spacing w:before="0" w:after="0"/>
        <w:jc w:val="left"/>
        <w:rPr/>
      </w:pPr>
      <w:r>
        <w:rPr/>
        <w:t xml:space="preserve"> </w:t>
      </w:r>
      <w:r>
        <w:rPr/>
        <w:t>,C277_=_C694 ,C277_=_C753 ,\nC277_=_C809 ,C277_=_C862 ,C277_=_C912 ,C278_=_C279 ,C278_=_C280 ,C278_=_C281 ,\nC278_=_C282 ,C278_=_C283 ,C278_=_C284 ,C278_=_C285 ,C278_=_C286 ,C278_=_C287 ,\nC278_=_C288 ,C278_=_C289 ,C278_=_C290 ,C278_=_C291 ,C278_=_C292 ,C278_=_C293 ,\nC278_=_C294 ,C278_=_C295 ,C278_=_C296 ,C278_=_C297 ,C278_=_C298 ,C278_=_C299 ,\nC278_=_C300 ,C278_=_C301 ,C278_=_C302 ,C278_=_C303 ,C278_=_C304 ,C278_=_C305 ,\nC278_=_C306 ,C278_=_C307 ,C278_=_C319 ,C278_=_C355 ,C278_=_C395 ,C278_=_C429 ,\nC278_=_C468 ,C278_=_C500 ,C278_=_C538 ,C278_=_C568 ,C278_=_C605 ,C278_=_C633 ,\nC278_=_C669 ,C278_=_C695 ,C278_=_C730 ,C278_=_C754 ,C278_=_C788 ,C278_=_C810 ,\nC278_=_C843 ,C278_=_C863 ,C278_=_C895 ,C278_=_C913 ,C278_=_C944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05 ,C279_=_C306 ,C279_=_C307 ,C279_=_C356 ,C279_=_C430 ,C279_=_C501 ,\nC279_=_C569 ,C279_=_C634 ,C279_=_C696 ,C279_=_C755 ,C279_=_C811 ,C279_=_C864 ,\nC279_=_C914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0_=_C320 ,C280_=_C357 ,\nC280_=_C396 ,C280_=_C431 ,C280_=_C469 ,C280_=_C502 ,C280_=_C539 ,C280_=_C570 ,\nC280_=_C606 ,C280_=_C635 ,C280_=_C670 ,C280_=_C697 ,C280_=_C731 ,C280_=_C756 ,\nC280_=_C789 ,C280_=_C812 ,C280_=_C844 ,C280_=_C865 ,C280_=_C896 ,C280_=_C915 ,\nC280_=_C945 ,C281_=_C282 ,C281_=_C283 ,C281_=_C284 ,C281_=_C285 ,C281_=_C286 ,\nC281_=_C287 ,C281_=_C288 ,C281_=_C289 ,C281_=_C290 ,C281_=_C291 ,C281_=_C292 ,\nC281_=_C293 ,C281_=_C294 ,C281_=_C295 ,C281_=_C296 ,C281_=_C297 ,C281_=_C298 ,\nC281_=_C299 ,C281_=_C300 ,C281_=_C301 ,C281_=_C302 ,C281_=_C303 ,C281_=_C304 ,\nC281_=_C305 ,C281_=_C306 ,C281_=_C307 ,C281_=_C358 ,C281_=_C432 ,C281_=_C503 ,\nC281_=_C571 ,C281_=_C636 ,C281_=_C698 ,C281_=_C757 ,C281_=_C813 ,C281_=_C866 ,\nC281_=_C916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21 ,C282_=_C359 ,C282_=_C397 ,C282_=_C433 ,\nC282_=_C470 ,C282_=_C504 ,C282_=_C540 ,C282_=_C572 ,C282_=_C607 ,C282_=_C637 ,\nC282_=_C671 ,C282_=_C699 ,C282_=_C732 ,C282_=_C758 ,C282_=_C790 ,C282_=_C814 ,\nC282_=_C845 ,C282_=_C867 ,C282_=_C897 ,C282_=_C917 ,C282_=_C946 ,C283_=_C284 ,\nC283_=_C285 ,C283_=_C286 ,C283_=_C287 ,C283_=_C288 ,C283_=_C289 ,C283_=_C290 ,\nC283_=_C291 ,C283_=_C292 ,C283_=_C293 ,C283_=_C294 ,C283_=_C295 ,C283_=_C296 ,\nC283_=_C297 ,C283_=_C298 ,C283_=_C299 ,C283_=_C300 ,C283_=_C301 ,C283_=_C302 ,\nC283_=_C303 ,C283_=_C304 ,C283_=_C305 ,C283_=_C306 ,C283_=_C307 ,C283_=_C360 ,\nC283_=_C434 ,C283_=_C505 ,C283_=_C573 ,C283_=_C638 ,C283_=_C700 ,C283_=_C759 ,\nC283_=_C815 ,C283_=_C868 ,C283_=_C918 ,C284_=_C285 ,C284_=_C286 ,C284_=_C287 ,\nC284_=_C288 ,C284_=_C289 ,C284_=_C290 ,C284_=_C291 ,C284_=_C292 ,C284_=_C293 ,\nC284_=_C294 ,C284_=_C295 ,C284_=_C296 ,C284_=_C297 ,C284_=_C298 ,C284_=_C299 ,\nC284_=_C300 ,C284_=_C301 ,C284_=_C302 ,C284_=_C303 ,C284_=_C304 ,C284_=_C305 ,\nC284_=_C306 ,C284_=_C307 ,C284_=_C322 ,C284_=_C361 ,C284_=_C398 ,C284_=_C435 ,\nC284_=_C471 ,C284_=_C506 ,C284_=_C541 ,C284_=_C574 ,C284_=_C608 ,C284_=_C639 ,\nC284_=_C672 ,C284_=_C701 ,C284_=_C733 ,C284_=_C760 ,C284_=_C791 ,C284_=_C816 ,\nC284_=_C846 ,C284_=_C869 ,C284_=_C898 ,C284_=_C919 ,C284_=_C947 ,C285_=_C286 ,\nC285_=_C287 ,C285_=_C288 ,C285_=_C289 ,C285_=_C290 ,C285_=_C291 ,C285_=_C292 ,\nC285_=_C293 ,C285_=_C294 ,C285_=_C295 ,C285_=_C296 ,C285_=_C297 ,C285_=_C298 ,\nC285_=_C299 ,C285_=_C300 ,C285_=_C301 ,C285_=_C302 ,C285_=_C303 ,C285_=_C304 ,\nC285_=_C305 ,C285_=_C306 ,C285_=_C307 ,C285_=_C362 ,C285_=_C436 ,C285_=_C507 ,\nC285_=_C575 ,C285_=_C640 ,C285_=_C702 ,C285_=_C761 ,C285_=_C817 ,C285_=_C870 ,\nC285_=_C920 ,C286_=_C287 ,C286_=_C288 ,C286_=_C289 ,C286_=_C290 ,C286_=_C291 ,\nC286_=_C292 ,C286_=_C293 ,C286_=_C294 ,C286_=_C295 ,C286_=_C296 ,C286_=_C297 ,\nC286_=_C298 ,C286_=_C299 ,C286_=_C300 ,C286_=_C301 ,C286_=_C302 ,C286_=_C303 ,\nC286_=_C304 ,C286_=_C305 ,C286_=_C306 ,C286_=_C307 ,C286_=_C323 ,C286_=_C363 ,\nC286_=_C399 ,C286_=_C437 ,C286_=_C472 ,C286_=_C508 ,C286_=_C542 ,C286_=_C576 ,\nC286_=_C609 ,C286_=_C641 ,C286_=_C673 ,C286_=_C703 ,C286_=_C734 ,C286_=_C762 ,\nC286_=_C792 ,C286_=_C818 ,C286_=_C847 ,C286_=_C871 ,C286_=_C899 ,C286_=_C921 ,\nC286_=_C948 ,C287_=_C288 ,C287_=_C289 ,C287_=_C290 ,C287_=_C291 ,C287_=_C292 ,\nC287_=_C293 ,C287_=_C294 ,C287_=_C295 ,C287_=_C296 ,C287_=_C297 ,C287_=_C298 ,\nC287_=_C299 ,C287_=_C300 ,C287_=_C301 ,C287_=_C302 ,C287_=_C303 ,C287_=_C304 ,\nC287_=_C305 ,C287_=_C306 ,C287_=_C307 ,C287_=_C364 ,C287_=_C438 ,C287_=_C509 ,\nC287_=_C577 ,C287_=_C642 ,C287_=_C704 ,C287_=_C763 ,C287_=_C819 ,C287_=_C872 ,\nC287_=_C922 ,C288_=_C289 ,C288_=_C290 ,C288_=_C291 ,C288_=_C292 ,C288_=_C293 ,\nC288_=_C294 ,C288_=_C295 ,C288_=_C296 ,C288_=_C297 ,C288_=_C298 ,C288_=_C299 ,\nC288_=_C300 ,C288_=_C301 ,C288_=_C302 ,C288_=_C303 ,C288_=_C304 ,C288_=_C305 ,\nC288_=_C306 ,C288_=_C307 ,C288_=_C324 ,C288_=_C365 ,C288_=_C400 ,C288_=_C439 ,\nC288_=_C473 ,C288_=_C510 ,C288_=_C543 ,C288_=_C578 ,C288_=_C610 ,C288_=_C643 ,\nC288_=_C674 ,C288_=_C705 ,C288_=_C735 ,C288_=_C764 ,C288_=_C793 ,C288_=_C820 ,\nC288_=_C848 ,C288_=_C873 ,C288_=_C900 ,C288_=_C923 ,C288_=_C949 ,C289_=_C290 ,\nC289_=_C291 ,C289_=_C292 ,C289_=_C293 ,C289_=_C294 ,C289_=_C295 ,C289_=_C296 ,\nC289_=_C297 ,C289_=_C298 ,C289_=_C299 ,C289_=_C300 ,C289_=_C301 ,C289_=_C302 ,\nC289_=_C303 ,C289_=_C304 ,C289_=_C305 ,C289_=_C306 ,C289_=_C307 ,C289_=_C366 ,\nC289_=_C440 ,C289_=_C511 ,C289_=_C579 ,C289_=_C644 ,C289_=_C706 ,C289_=_C765 ,\nC289_=_C821 ,C289_=_C874 ,C289_=_C924 ,C290_=_C291 ,C290_=_C292 ,C290_=_C293 ,\nC290_=_C294 ,C290_=_C295 ,C290_=_C296 ,C290_=_C297 ,C290_=_C298 ,C290_=_C299 ,\nC290_=_C300 ,C290_=_C301 ,C290_=_C302 ,C290_=_C303 ,C290_=_C304 ,C290_=_C305 ,\nC290_=_C306 ,C290_=_C307 ,C290_=_C325 ,C290_=_C367 ,C290_=_C401 ,C290_=_C441 ,\nC290_=_C474 ,C290_=_C512 ,C290_=_C544 ,C290_=_C580 ,C290_=_C611 ,C290_=_C645 ,\nC290_=_C675 ,C290_=_C707 ,C290_=_C736 ,C290_=_C766 ,C290_=_C794 ,C290_=_C822 ,\nC290_=_C849 ,C290_=_C875 ,C290_=_C901 ,C290_=_C925 ,C290_=_C950 ,C291_=_C292 ,\nC291_=_C293 ,C291_=_C294 ,C291_=_C295 ,C291_=_C296 ,C291_=_C297 ,C291_=_C298 ,\nC291_=_C299 ,C291_=_C300 ,C291_=_C301 ,C291_=_C302 ,C291_=_C303 ,C291_=_C304 ,\nC291_=_C305 ,C291_=_C306 ,C291_=_C307 ,C291_=_C368 ,C291_=_C442 ,C291_=_C513 ,\nC291_=_C581 ,C291_=_C646 ,C291_=_C708 ,C291_=_C767 ,C291_=_C823 ,C291_=_C876 ,\nC291_=_C926 ,C292_=_C293 ,C292_=_C294 ,C292_=_C295 ,C292_=_C296 ,C292_=_C297 ,\nC292_=_C298 ,C292_=_C299 ,C292_=_C300 ,C292_=_C301 ,C292_=_C302 ,C292_=_C303 ,\nC292_=_C304 ,C292_=_C305 ,C292_=_C306 ,C292_=_C307 ,C292_=_C326 ,C292_=_C369 ,\nC292_=_C402 ,C292_=_C443 ,C292_=_C475 ,C292_=_C514 ,C292_=_C545 ,C292_=_C582 ,\nC292_=_C612 ,C292_=_C647 ,C292_=_C676 ,C292_=_C709 ,C292_=_C737 ,C292_=_C768 ,\nC292_=_C795 ,C292_=_C824 ,C292_=_C850 ,C292_=_C877 ,C292_=_C902 ,C292_=_C927 ,\nC292_=_C951 ,C293_=_C294 ,C293_=_C295 ,C293_=_C296 ,C293_=_C297 ,C293_=_C298 ,\nC293_=_C299 ,C293_=_C300 ,C293_=_C301 ,C293_=_C302 ,C293_=_C303 ,C293_=_C304 ,\nC293_=_C305 ,C293_=_C306 ,C293_=_C307 ,C293_=_C370 ,C293_=_C444 ,C293_=_C515 ,\nC293_=_C583 ,C293_=_C648 ,C293_=_C710 ,C293_=_C769 ,C293_=_C825 ,C293_=_C878 ,\nC293_=_C928 ,C294_=_C295 ,C294_=_C296 ,C294_=_C297 ,C294_=_C298 ,C294_=_C299 ,\nC294_=_C300 ,C294_=_C301 ,C294_=_C302 ,C294_=_C303 ,C294_=_C304 ,C294_=_C305 ,\nC294_=_C306 ,C294_=_C307 ,C294_=_C327 ,C294_=_C371 ,C294_=_C403 ,C294_=_C445 ,\nC294_=_C476 ,C294_=_C516 ,C294_=_C546 ,C294_=_C584 ,C294_=_C613 ,C294_=_C649 ,\nC294_=_C677 ,C294_=_C711 ,C294_=_C738 ,C294_=_C770 ,C294_=_C796 ,C294_=_C826 ,\nC294_=_C851 ,C294_=_C879 ,C294_=_C903 ,C294_=_C929 ,C294_=_C952 ,C295_=_C296 ,\nC295_=_C297 ,C295_=_C298 ,C295_=_C299 ,C295_=_C300 ,C295_=_C301 ,C295_=_C302 ,\nC295_=_C303 ,C295_=_C304 ,C295_=_C305 ,C295_=_C306 ,C295_=_C307 ,C295_=_C372 ,\nC295_=_C446 ,C295_=_C517 ,C295_=_C585 ,C295_=_C650 ,C295_=_C712 ,C295_=_C771 ,\nC295_=_C827 ,C295_=_C880 ,C295_=_C930 ,C296_=_C297 ,C296_=_C298 ,C296_=_C299 ,\nC296_=_C300 ,C296_=_C301 ,C296_=_C302 ,C296_=_C303 ,C296_=_C304 ,C296_=_C305 ,\nC296_=_C306 ,C296_=_C307 ,C296_=_C328 ,C296_=_C373 ,C296_=_C404 ,C296_=_C447 ,\nC296_=_C477 ,C296_=_C518 ,C296_=_C547 ,C296_=_C586 ,C296_=_C614 ,C296_=_C651 ,\nC296_=_C678 ,C296_=_C713 ,C296_=_C739 ,C296_=_C772 ,C296_=_C797 ,C296_=_C828 ,\nC296_=_C852 ,C296_=_C881 ,C296_=_C904 ,C296_=_C931 ,C296_=_C953 ,C297_=_C298 ,\nC297_=_C299 ,C297_=_C300 ,C297_=_C301 ,C297_=_C302 ,C297_=_C303 ,C297_=_C304 ,\nC297_=_C305 ,C297_=_C306 ,C297_=_C307 ,C297_=_C374 ,C297_=_C448 ,C297_=_C519 ,\nC297_=_C587 ,C297_=_C652 ,C297_=_C714 ,C297_=_C773 ,C297_=_C829 ,C297_=_C882 ,\nC297_=_C932 ,C298_=_C299 ,C298_=_C300 ,C298_=_C301 ,C298_=_C302 ,C298_=_C303 ,\nC298_=_C304 ,C298_=_C305 ,C298_=_C306 ,C298_=_C307 ,C298_=_C329 ,C298_=_C375 ,\nC298_=_C405 ,C298_=_C449 ,C298_=_C478 ,C298_=_C520 ,C298_=_C548 ,C298_=_C588 ,\nC298_=_C615 ,C298_=_C653 ,C298_=_C679 ,C298_=_C715 ,C298_=_C740 ,C298_=_C774 ,\nC298_=_C798 ,C298_=_C830 ,C298_=_C853 ,C298_=_C883 ,C298_=_C905 ,C298_=_C933 ,\nC298_=_C954 ,C299_=_C300 ,C299_=_C301 ,C299_=_C302 ,C299_=_C303 ,C299_=_C304 ,\nC299_=_C305 ,C299_=_C306 ,C299_=_C307</w:t>
      </w:r>
    </w:p>
    <w:p>
      <w:pPr>
        <w:pStyle w:val="PreformattedText"/>
        <w:bidi w:val="0"/>
        <w:spacing w:before="0" w:after="0"/>
        <w:jc w:val="left"/>
        <w:rPr/>
      </w:pPr>
      <w:r>
        <w:rPr/>
        <w:t xml:space="preserve"> </w:t>
      </w:r>
      <w:r>
        <w:rPr/>
        <w:t>,C299_=_C376 ,C299_=_C450 ,C299_=_C521 ,\nC299_=_C589 ,C299_=_C654 ,C299_=_C716 ,C299_=_C775 ,C299_=_C831 ,C299_=_C884 ,\nC299_=_C934 ,C300_=_C301 ,C300_=_C302 ,C300_=_C303 ,C300_=_C304 ,C300_=_C305 ,\nC300_=_C306 ,C300_=_C307 ,C300_=_C330 ,C300_=_C377 ,C300_=_C406 ,C300_=_C451 ,\nC300_=_C479 ,C300_=_C522 ,C300_=_C549 ,C300_=_C590 ,C300_=_C616 ,C300_=_C655 ,\nC300_=_C680 ,C300_=_C717 ,C300_=_C741 ,C300_=_C776 ,C300_=_C799 ,C300_=_C832 ,\nC300_=_C854 ,C300_=_C885 ,C300_=_C906 ,C300_=_C935 ,C300_=_C955 ,C301_=_C302 ,\nC301_=_C303 ,C301_=_C304 ,C301_=_C305 ,C301_=_C306 ,C301_=_C307 ,C301_=_C378 ,\nC301_=_C452 ,C301_=_C523 ,C301_=_C591 ,C301_=_C656 ,C301_=_C718 ,C301_=_C777 ,\nC301_=_C833 ,C301_=_C886 ,C301_=_C936 ,C302_=_C303 ,C302_=_C304 ,C302_=_C305 ,\nC302_=_C306 ,C302_=_C307 ,C302_=_C331 ,C302_=_C379 ,C302_=_C407 ,C302_=_C453 ,\nC302_=_C480 ,C302_=_C524 ,C302_=_C550 ,C302_=_C592 ,C302_=_C617 ,C302_=_C657 ,\nC302_=_C681 ,C302_=_C719 ,C302_=_C742 ,C302_=_C778 ,C302_=_C800 ,C302_=_C834 ,\nC302_=_C855 ,C302_=_C887 ,C302_=_C907 ,C302_=_C937 ,C302_=_C956 ,C303_=_C304 ,\nC303_=_C305 ,C303_=_C306 ,C303_=_C307 ,C303_=_C380 ,C303_=_C454 ,C303_=_C525 ,\nC303_=_C593 ,C303_=_C658 ,C303_=_C720 ,C303_=_C779 ,C303_=_C835 ,C303_=_C888 ,\nC303_=_C938 ,C304_=_C305 ,C304_=_C306 ,C304_=_C307 ,C304_=_C332 ,C304_=_C381 ,\nC304_=_C408 ,C304_=_C455 ,C304_=_C481 ,C304_=_C526 ,C304_=_C551 ,C304_=_C594 ,\nC304_=_C618 ,C304_=_C659 ,C304_=_C682 ,C304_=_C721 ,C304_=_C743 ,C304_=_C780 ,\nC304_=_C801 ,C304_=_C836 ,C304_=_C856 ,C304_=_C889 ,C304_=_C908 ,C304_=_C939 ,\nC304_=_C957 ,C305_=_C306 ,C305_=_C307 ,C305_=_C382 ,C305_=_C456 ,C305_=_C527 ,\nC305_=_C595 ,C305_=_C660 ,C305_=_C722 ,C305_=_C781 ,C305_=_C837 ,C305_=_C890 ,\nC305_=_C940 ,C306_=_C307 ,C306_=_C333 ,C306_=_C383 ,C306_=_C409 ,C306_=_C457 ,\nC306_=_C482 ,C306_=_C528 ,C306_=_C552 ,C306_=_C596 ,C306_=_C619 ,C306_=_C661 ,\nC306_=_C683 ,C306_=_C723 ,C306_=_C744 ,C306_=_C782 ,C306_=_C802 ,C306_=_C838 ,\nC306_=_C857 ,C306_=_C891 ,C306_=_C909 ,C306_=_C941 ,C306_=_C958 ,C307_=_C384 ,\nC307_=_C458 ,C307_=_C529 ,C307_=_C597 ,C307_=_C662 ,C307_=_C724 ,C307_=_C783 ,\nC307_=_C839 ,C307_=_C892 ,C307_=_C942 ,C318_=_C319 ,C318_=_C320 ,C318_=_C321 ,\nC318_=_C322 ,C318_=_C323 ,C318_=_C324 ,C318_=_C325 ,C318_=_C326 ,C318_=_C327 ,\nC318_=_C328 ,C318_=_C329 ,C318_=_C330 ,C318_=_C331 ,C318_=_C332 ,C318_=_C333 ,\nC318_=_C353 ,C318_=_C394 ,C318_=_C427 ,C318_=_C467 ,C318_=_C498 ,C318_=_C537 ,\nC318_=_C566 ,C318_=_C604 ,C318_=_C631 ,C318_=_C668 ,C318_=_C693 ,C318_=_C729 ,\nC318_=_C752 ,C318_=_C787 ,C318_=_C808 ,C318_=_C842 ,C318_=_C861 ,C318_=_C894 ,\nC318_=_C911 ,C318_=_C943 ,C319_=_C320 ,C319_=_C321 ,C319_=_C322 ,C319_=_C323 ,\nC319_=_C324 ,C319_=_C325 ,C319_=_C326 ,C319_=_C327 ,C319_=_C328 ,C319_=_C329 ,\nC319_=_C330 ,C319_=_C331 ,C319_=_C332 ,C319_=_C333 ,C319_=_C355 ,C319_=_C395 ,\nC319_=_C429 ,C319_=_C468 ,C319_=_C500 ,C319_=_C538 ,C319_=_C568 ,C319_=_C605 ,\nC319_=_C633 ,C319_=_C669 ,C319_=_C695 ,C319_=_C730 ,C319_=_C754 ,C319_=_C788 ,\nC319_=_C810 ,C319_=_C843 ,C319_=_C863 ,C319_=_C895 ,C319_=_C913 ,C319_=_C944 ,\nC320_=_C321 ,C320_=_C322 ,C320_=_C323 ,C320_=_C324 ,C320_=_C325 ,C320_=_C326 ,\nC320_=_C327 ,C320_=_C328 ,C320_=_C329 ,C320_=_C330 ,C320_=_C331 ,C320_=_C332 ,\nC320_=_C333 ,C320_=_C357 ,C320_=_C396 ,C320_=_C431 ,C320_=_C469 ,C320_=_C502 ,\nC320_=_C539 ,C320_=_C570 ,C320_=_C606 ,C320_=_C635 ,C320_=_C670 ,C320_=_C697 ,\nC320_=_C731 ,C320_=_C756 ,C320_=_C789 ,C320_=_C812 ,C320_=_C844 ,C320_=_C865 ,\nC320_=_C896 ,C320_=_C915 ,C320_=_C945 ,C321_=_C322 ,C321_=_C323 ,C321_=_C324 ,\nC321_=_C325 ,C321_=_C326 ,C321_=_C327 ,C321_=_C328 ,C321_=_C329 ,C321_=_C330 ,\nC321_=_C331 ,C321_=_C332 ,C321_=_C333 ,C321_=_C359 ,C321_=_C397 ,C321_=_C433 ,\nC321_=_C470 ,C321_=_C504 ,C321_=_C540 ,C321_=_C572 ,C321_=_C607 ,C321_=_C637 ,\nC321_=_C671 ,C321_=_C699 ,C321_=_C732 ,C321_=_C758 ,C321_=_C790 ,C321_=_C814 ,\nC321_=_C845 ,C321_=_C867 ,C321_=_C897 ,C321_=_C917 ,C321_=_C946 ,C322_=_C323 ,\nC322_=_C324 ,C322_=_C325 ,C322_=_C326 ,C322_=_C327 ,C322_=_C328 ,C322_=_C329 ,\nC322_=_C330 ,C322_=_C331 ,C322_=_C332 ,C322_=_C333 ,C322_=_C361 ,C322_=_C398 ,\nC322_=_C435 ,C322_=_C471 ,C322_=_C506 ,C322_=_C541 ,C322_=_C574 ,C322_=_C608 ,\nC322_=_C639 ,C322_=_C672 ,C322_=_C701 ,C322_=_C733 ,C322_=_C760 ,C322_=_C791 ,\nC322_=_C816 ,C322_=_C846 ,C322_=_C869 ,C322_=_C898 ,C322_=_C919 ,C322_=_C947 ,\nC323_=_C324 ,C323_=_C325 ,C323_=_C326 ,C323_=_C327 ,C323_=_C328 ,C323_=_C329 ,\nC323_=_C330 ,C323_=_C331 ,C323_=_C332 ,C323_=_C333 ,C323_=_C363 ,C323_=_C399 ,\nC323_=_C437 ,C323_=_C472 ,C323_=_C508 ,C323_=_C542 ,C323_=_C576 ,C323_=_C609 ,\nC323_=_C641 ,C323_=_C673 ,C323_=_C703 ,C323_=_C734 ,C323_=_C762 ,C323_=_C792 ,\nC323_=_C818 ,C323_=_C847 ,C323_=_C871 ,C323_=_C899 ,C323_=_C921 ,C323_=_C948 ,\nC324_=_C325 ,C324_=_C326 ,C324_=_C327 ,C324_=_C328 ,C324_=_C329 ,C324_=_C330 ,\nC324_=_C331 ,C324_=_C332 ,C324_=_C333 ,C324_=_C365 ,C324_=_C400 ,C324_=_C439 ,\nC324_=_C473 ,C324_=_C510 ,C324_=_C543 ,C324_=_C578 ,C324_=_C610 ,C324_=_C643 ,\nC324_=_C674 ,C324_=_C705 ,C324_=_C735 ,C324_=_C764 ,C324_=_C793 ,C324_=_C820 ,\nC324_=_C848 ,C324_=_C873 ,C324_=_C900 ,C324_=_C923 ,C324_=_C949 ,C325_=_C326 ,\nC325_=_C327 ,C325_=_C328 ,C325_=_C329 ,C325_=_C330 ,C325_=_C331 ,C325_=_C332 ,\nC325_=_C333 ,C325_=_C367 ,C325_=_C401 ,C325_=_C441 ,C325_=_C474 ,C325_=_C512 ,\nC325_=_C544 ,C325_=_C580 ,C325_=_C611 ,C325_=_C645 ,C325_=_C675 ,C325_=_C707 ,\nC325_=_C736 ,C325_=_C766 ,C325_=_C794 ,C325_=_C822 ,C325_=_C849 ,C325_=_C875 ,\nC325_=_C901 ,C325_=_C925 ,C325_=_C950 ,C326_=_C327 ,C326_=_C328 ,C326_=_C329 ,\nC326_=_C330 ,C326_=_C331 ,C326_=_C332 ,C326_=_C333 ,C326_=_C369 ,C326_=_C402 ,\nC326_=_C443 ,C326_=_C475 ,C326_=_C514 ,C326_=_C545 ,C326_=_C582 ,C326_=_C612 ,\nC326_=_C647 ,C326_=_C676 ,C326_=_C709 ,C326_=_C737 ,C326_=_C768 ,C326_=_C795 ,\nC326_=_C824 ,C326_=_C850 ,C326_=_C877 ,C326_=_C902 ,C326_=_C927 ,C326_=_C951 ,\nC327_=_C328 ,C327_=_C329 ,C327_=_C330 ,C327_=_C331 ,C327_=_C332 ,C327_=_C333 ,\nC327_=_C371 ,C327_=_C403 ,C327_=_C445 ,C327_=_C476 ,C327_=_C516 ,C327_=_C546 ,\nC327_=_C584 ,C327_=_C613 ,C327_=_C649 ,C327_=_C677 ,C327_=_C711 ,C327_=_C738 ,\nC327_=_C770 ,C327_=_C796 ,C327_=_C826 ,C327_=_C851 ,C327_=_C879 ,C327_=_C903 ,\nC327_=_C929 ,C327_=_C952 ,C328_=_C329 ,C328_=_C330 ,C328_=_C331 ,C328_=_C332 ,\nC328_=_C333 ,C328_=_C373 ,C328_=_C404 ,C328_=_C447 ,C328_=_C477 ,C328_=_C518 ,\nC328_=_C547 ,C328_=_C586 ,C328_=_C614 ,C328_=_C651 ,C328_=_C678 ,C328_=_C713 ,\nC328_=_C739 ,C328_=_C772 ,C328_=_C797 ,C328_=_C828 ,C328_=_C852 ,C328_=_C881 ,\nC328_=_C904 ,C328_=_C931 ,C328_=_C953 ,C329_=_C330 ,C329_=_C331 ,C329_=_C332 ,\nC329_=_C333 ,C329_=_C375 ,C329_=_C405 ,C329_=_C449 ,C329_=_C478 ,C329_=_C520 ,\nC329_=_C548 ,C329_=_C588 ,C329_=_C615 ,C329_=_C653 ,C329_=_C679 ,C329_=_C715 ,\nC329_=_C740 ,C329_=_C774 ,C329_=_C798 ,C329_=_C830 ,C329_=_C853 ,C329_=_C883 ,\nC329_=_C905 ,C329_=_C933 ,C329_=_C954 ,C330_=_C331 ,C330_=_C332 ,C330_=_C333 ,\nC330_=_C377 ,C330_=_C406 ,C330_=_C451 ,C330_=_C479 ,C330_=_C522 ,C330_=_C549 ,\nC330_=_C590 ,C330_=_C616 ,C330_=_C655 ,C330_=_C680 ,C330_=_C717 ,C330_=_C741 ,\nC330_=_C776 ,C330_=_C799 ,C330_=_C832 ,C330_=_C854 ,C330_=_C885 ,C330_=_C906 ,\nC330_=_C935 ,C330_=_C955 ,C331_=_C332 ,C331_=_C333 ,C331_=_C379 ,C331_=_C407 ,\nC331_=_C453 ,C331_=_C480 ,C331_=_C524 ,C331_=_C550 ,C331_=_C592 ,C331_=_C617 ,\nC331_=_C657 ,C331_=_C681 ,C331_=_C719 ,C331_=_C742 ,C331_=_C778 ,C331_=_C800 ,\nC331_=_C834 ,C331_=_C855 ,C331_=_C887 ,C331_=_C907 ,C331_=_C937 ,C331_=_C956 ,\nC332_=_C333 ,C332_=_C381 ,C332_=_C408 ,C332_=_C455 ,C332_=_C481 ,C332_=_C526 ,\nC332_=_C551 ,C332_=_C594 ,C332_=_C618 ,C332_=_C659 ,C332_=_C682 ,C332_=_C721 ,\nC332_=_C743 ,C332_=_C780 ,C332_=_C801 ,C332_=_C836 ,C332_=_C856 ,C332_=_C889 ,\nC332_=_C908 ,C332_=_C939 ,C332_=_C957 ,C333_=_C383 ,C333_=_C409 ,C333_=_C457 ,\nC333_=_C482 ,C333_=_C528 ,C333_=_C552 ,C333_=_C596 ,C333_=_C619 ,C333_=_C661 ,\nC333_=_C683 ,C333_=_C723 ,C333_=_C744 ,C333_=_C782 ,C333_=_C802 ,C333_=_C838 ,\nC333_=_C857 ,C333_=_C891 ,C333_=_C909 ,C333_=_C941 ,C333_=_C958 ,C353_=_C354 ,\nC353_=_C355 ,C353_=_C356 ,C353_=_C357 ,C353_=_C358 ,C353_=_C359 ,C353_=_C360 ,\nC353_=_C361 ,C353_=_C362 ,C353_=_C363 ,C353_=_C364 ,C353_=_C365 ,C353_=_C366 ,\nC353_=_C367 ,C353_=_C368 ,C353_=_C369 ,C353_=_C370 ,C353_=_C371 ,C353_=_C372 ,\nC353_=_C373 ,C353_=_C374 ,C353_=_C375 ,C353_=_C376 ,C353_=_C377 ,C353_=_C378 ,\nC353_=_C379 ,C353_=_C380 ,C353_=_C381 ,C353_=_C382 ,C353_=_C383 ,C353_=_C384 ,\nC353_=_C394 ,C353_=_C427 ,C353_=_C467 ,C353_=_C498 ,C353_=_C537 ,C353_=_C566 ,\nC353_=_C604 ,C353_=_C631 ,C353_=_C668 ,C353_=_C693 ,C353_=_C729 ,C353_=_C752 ,\nC353_=_C787 ,C353_=_C808 ,C353_=_C842 ,C353_=_C861 ,C353_=_C894 ,C353_=_C911 ,\nC353_=_C943 ,C354_=_C355 ,C354_=_C356 ,C354_=_C357 ,C354_=_C358 ,C354_=_C359 ,\nC354_=_C360 ,C354_=_C361 ,C354_=_C362 ,C354_=_C363 ,C354_=_C364 ,C354_=_C365 ,\nC354_=_C366 ,C354_=_C367 ,C354_=_C368 ,C354_=_C369 ,C354_=_C370 ,C354_=_C371 ,\nC354_=_C372 ,C354_=_C373 ,C354_=_C374 ,C354_=_C375 ,C354_=_C376 ,C354_=_C377 ,\nC354_=_C378 ,C354_=_C379 ,C354_=_C380 ,C354_=_C381 ,C354_=_C382 ,C354_=_C383 ,\nC354_=_C384 ,C354_=_C428 ,C354_=_C499 ,C354_=_C567 ,C354_=_C632 ,C354_=_C694 ,\nC354_=_C753 ,C354_=_C809 ,C354_=_C862 ,C354_=_C912 ,C355_=_C356 ,C355_=_C357 ,\nC355_=_C358 ,C355_=_C359 ,C355_=_C360 ,C355_=_C361 ,C355_=_C362 ,C355_=_C363 ,\nC355_=_C364 ,C355_=_C365 ,C355_=_C366 ,C355_=_C367 ,C355_=_C368 ,C355_=_C369 ,\nC355_=_C370 ,C355_=_C371 ,C355_=_C372 ,C355_=_C373 ,C355_=_C374 ,C355_=_C375 ,\nC355_=_C376 ,C355_=_C377 ,C355_=_C378 ,C355_=_C379 ,C355_=_C380 ,C355_=_C381 ,\nC355_=_C382 ,C355_=_C383 ,C355_=_C384 ,C355_=_C395 ,C355_=_C429 ,C355_=_C468 ,\nC355_=_C500 ,C355_=_C538 ,C355_=_C568 ,C355_=_C605 ,C355_=_C633 ,C355_=_C669 ,\nC355_=_C695 ,C355_=_C730 ,C355_=_C754 ,C355_=_C788 ,C355_=_C810 ,C355_=_C843 ,\nC355_=_C863 ,C355_=_C895 ,C355_=_C913 ,C355_=_C944 ,C356_=_C357 ,C356_=_C358 ,\nC356_=_C359 ,C356_=_C360</w:t>
      </w:r>
    </w:p>
    <w:p>
      <w:pPr>
        <w:pStyle w:val="PreformattedText"/>
        <w:bidi w:val="0"/>
        <w:spacing w:before="0" w:after="0"/>
        <w:jc w:val="left"/>
        <w:rPr/>
      </w:pPr>
      <w:r>
        <w:rPr/>
        <w:t xml:space="preserve"> </w:t>
      </w:r>
      <w:r>
        <w:rPr/>
        <w:t>,C356_=_C361 ,C356_=_C362 ,C356_=_C363 ,C356_=_C364 ,\nC356_=_C365 ,C356_=_C366 ,C356_=_C367 ,C356_=_C368 ,C356_=_C369 ,C356_=_C370 ,\nC356_=_C371 ,C356_=_C372 ,C356_=_C373 ,C356_=_C374 ,C356_=_C375 ,C356_=_C376 ,\nC356_=_C377 ,C356_=_C378 ,C356_=_C379 ,C356_=_C380 ,C356_=_C381 ,C356_=_C382 ,\nC356_=_C383 ,C356_=_C384 ,C356_=_C430 ,C356_=_C501 ,C356_=_C569 ,C356_=_C634 ,\nC356_=_C696 ,C356_=_C755 ,C356_=_C811 ,C356_=_C864 ,C356_=_C914 ,C357_=_C358 ,\nC357_=_C359 ,C357_=_C360 ,C357_=_C361 ,C357_=_C362 ,C357_=_C363 ,C357_=_C364 ,\nC357_=_C365 ,C357_=_C366 ,C357_=_C367 ,C357_=_C368 ,C357_=_C369 ,C357_=_C370 ,\nC357_=_C371 ,C357_=_C372 ,C357_=_C373 ,C357_=_C374 ,C357_=_C375 ,C357_=_C376 ,\nC357_=_C377 ,C357_=_C378 ,C357_=_C379 ,C357_=_C380 ,C357_=_C381 ,C357_=_C382 ,\nC357_=_C383 ,C357_=_C384 ,C357_=_C396 ,C357_=_C431 ,C357_=_C469 ,C357_=_C502 ,\nC357_=_C539 ,C357_=_C570 ,C357_=_C606 ,C357_=_C635 ,C357_=_C670 ,C357_=_C697 ,\nC357_=_C731 ,C357_=_C756 ,C357_=_C789 ,C357_=_C812 ,C357_=_C844 ,C357_=_C865 ,\nC357_=_C896 ,C357_=_C915 ,C357_=_C945 ,C358_=_C359 ,C358_=_C360 ,C358_=_C361 ,\nC358_=_C362 ,C358_=_C363 ,C358_=_C364 ,C358_=_C365 ,C358_=_C366 ,C358_=_C367 ,\nC358_=_C368 ,C358_=_C369 ,C358_=_C370 ,C358_=_C371 ,C358_=_C372 ,C358_=_C373 ,\nC358_=_C374 ,C358_=_C375 ,C358_=_C376 ,C358_=_C377 ,C358_=_C378 ,C358_=_C379 ,\nC358_=_C380 ,C358_=_C381 ,C358_=_C382 ,C358_=_C383 ,C358_=_C384 ,C358_=_C432 ,\nC358_=_C503 ,C358_=_C571 ,C358_=_C636 ,C358_=_C698 ,C358_=_C757 ,C358_=_C813 ,\nC358_=_C866 ,C358_=_C916 ,C359_=_C360 ,C359_=_C361 ,C359_=_C362 ,C359_=_C363 ,\nC359_=_C364 ,C359_=_C365 ,C359_=_C366 ,C359_=_C367 ,C359_=_C368 ,C359_=_C369 ,\nC359_=_C370 ,C359_=_C371 ,C359_=_C372 ,C359_=_C373 ,C359_=_C374 ,C359_=_C375 ,\nC359_=_C376 ,C359_=_C377 ,C359_=_C378 ,C359_=_C379 ,C359_=_C380 ,C359_=_C381 ,\nC359_=_C382 ,C359_=_C383 ,C359_=_C384 ,C359_=_C397 ,C359_=_C433 ,C359_=_C470 ,\nC359_=_C504 ,C359_=_C540 ,C359_=_C572 ,C359_=_C607 ,C359_=_C637 ,C359_=_C671 ,\nC359_=_C699 ,C359_=_C732 ,C359_=_C758 ,C359_=_C790 ,C359_=_C814 ,C359_=_C845 ,\nC359_=_C867 ,C359_=_C897 ,C359_=_C917 ,C359_=_C946 ,C360_=_C361 ,C360_=_C362 ,\nC360_=_C363 ,C360_=_C364 ,C360_=_C365 ,C360_=_C366 ,C360_=_C367 ,C360_=_C368 ,\nC360_=_C369 ,C360_=_C370 ,C360_=_C371 ,C360_=_C372 ,C360_=_C373 ,C360_=_C374 ,\nC360_=_C375 ,C360_=_C376 ,C360_=_C377 ,C360_=_C378 ,C360_=_C379 ,C360_=_C380 ,\nC360_=_C381 ,C360_=_C382 ,C360_=_C383 ,C360_=_C384 ,C360_=_C434 ,C360_=_C505 ,\nC360_=_C573 ,C360_=_C638 ,C360_=_C700 ,C360_=_C759 ,C360_=_C815 ,C360_=_C868 ,\nC360_=_C918 ,C361_=_C362 ,C361_=_C363 ,C361_=_C364 ,C361_=_C365 ,C361_=_C366 ,\nC361_=_C367 ,C361_=_C368 ,C361_=_C369 ,C361_=_C370 ,C361_=_C371 ,C361_=_C372 ,\nC361_=_C373 ,C361_=_C374 ,C361_=_C375 ,C361_=_C376 ,C361_=_C377 ,C361_=_C378 ,\nC361_=_C379 ,C361_=_C380 ,C361_=_C381 ,C361_=_C382 ,C361_=_C383 ,C361_=_C384 ,\nC361_=_C398 ,C361_=_C435 ,C361_=_C471 ,C361_=_C506 ,C361_=_C541 ,C361_=_C574 ,\nC361_=_C608 ,C361_=_C639 ,C361_=_C672 ,C361_=_C701 ,C361_=_C733 ,C361_=_C760 ,\nC361_=_C791 ,C361_=_C816 ,C361_=_C846 ,C361_=_C869 ,C361_=_C898 ,C361_=_C919 ,\nC361_=_C947 ,C362_=_C363 ,C362_=_C364 ,C362_=_C365 ,C362_=_C366 ,C362_=_C367 ,\nC362_=_C368 ,C362_=_C369 ,C362_=_C370 ,C362_=_C371 ,C362_=_C372 ,C362_=_C373 ,\nC362_=_C374 ,C362_=_C375 ,C362_=_C376 ,C362_=_C377 ,C362_=_C378 ,C362_=_C379 ,\nC362_=_C380 ,C362_=_C381 ,C362_=_C382 ,C362_=_C383 ,C362_=_C384 ,C362_=_C436 ,\nC362_=_C507 ,C362_=_C575 ,C362_=_C640 ,C362_=_C702 ,C362_=_C761 ,C362_=_C817 ,\nC362_=_C870 ,C362_=_C920 ,C363_=_C364 ,C363_=_C365 ,C363_=_C366 ,C363_=_C367 ,\nC363_=_C368 ,C363_=_C369 ,C363_=_C370 ,C363_=_C371 ,C363_=_C372 ,C363_=_C373 ,\nC363_=_C374 ,C363_=_C375 ,C363_=_C376 ,C363_=_C377 ,C363_=_C378 ,C363_=_C379 ,\nC363_=_C380 ,C363_=_C381 ,C363_=_C382 ,C363_=_C383 ,C363_=_C384 ,C363_=_C399 ,\nC363_=_C437 ,C363_=_C472 ,C363_=_C508 ,C363_=_C542 ,C363_=_C576 ,C363_=_C609 ,\nC363_=_C641 ,C363_=_C673 ,C363_=_C703 ,C363_=_C734 ,C363_=_C762 ,C363_=_C792 ,\nC363_=_C818 ,C363_=_C847 ,C363_=_C871 ,C363_=_C899 ,C363_=_C921 ,C363_=_C948 ,\nC364_=_C365 ,C364_=_C366 ,C364_=_C367 ,C364_=_C368 ,C364_=_C369 ,C364_=_C370 ,\nC364_=_C371 ,C364_=_C372 ,C364_=_C373 ,C364_=_C374 ,C364_=_C375 ,C364_=_C376 ,\nC364_=_C377 ,C364_=_C378 ,C364_=_C379 ,C364_=_C380 ,C364_=_C381 ,C364_=_C382 ,\nC364_=_C383 ,C364_=_C384 ,C364_=_C438 ,C364_=_C509 ,C364_=_C577 ,C364_=_C642 ,\nC364_=_C704 ,C364_=_C763 ,C364_=_C819 ,C364_=_C872 ,C364_=_C922 ,C365_=_C366 ,\nC365_=_C367 ,C365_=_C368 ,C365_=_C369 ,C365_=_C370 ,C365_=_C371 ,C365_=_C372 ,\nC365_=_C373 ,C365_=_C374 ,C365_=_C375 ,C365_=_C376 ,C365_=_C377 ,C365_=_C378 ,\nC365_=_C379 ,C365_=_C380 ,C365_=_C381 ,C365_=_C382 ,C365_=_C383 ,C365_=_C384 ,\nC365_=_C400 ,C365_=_C439 ,C365_=_C473 ,C365_=_C510 ,C365_=_C543 ,C365_=_C578 ,\nC365_=_C610 ,C365_=_C643 ,C365_=_C674 ,C365_=_C705 ,C365_=_C735 ,C365_=_C764 ,\nC365_=_C793 ,C365_=_C820 ,C365_=_C848 ,C365_=_C873 ,C365_=_C900 ,C365_=_C923 ,\nC365_=_C949 ,C366_=_C367 ,C366_=_C368 ,C366_=_C369 ,C366_=_C370 ,C366_=_C371 ,\nC366_=_C372 ,C366_=_C373 ,C366_=_C374 ,C366_=_C375 ,C366_=_C376 ,C366_=_C377 ,\nC366_=_C378 ,C366_=_C379 ,C366_=_C380 ,C366_=_C381 ,C366_=_C382 ,C366_=_C383 ,\nC366_=_C384 ,C366_=_C440 ,C366_=_C511 ,C366_=_C579 ,C366_=_C644 ,C366_=_C706 ,\nC366_=_C765 ,C366_=_C821 ,C366_=_C874 ,C366_=_C924 ,C367_=_C368 ,C367_=_C369 ,\nC367_=_C370 ,C367_=_C371 ,C367_=_C372 ,C367_=_C373 ,C367_=_C374 ,C367_=_C375 ,\nC367_=_C376 ,C367_=_C377 ,C367_=_C378 ,C367_=_C379 ,C367_=_C380 ,C367_=_C381 ,\nC367_=_C382 ,C367_=_C383 ,C367_=_C384 ,C367_=_C401 ,C367_=_C441 ,C367_=_C474 ,\nC367_=_C512 ,C367_=_C544 ,C367_=_C580 ,C367_=_C611 ,C367_=_C645 ,C367_=_C675 ,\nC367_=_C707 ,C367_=_C736 ,C367_=_C766 ,C367_=_C794 ,C367_=_C822 ,C367_=_C849 ,\nC367_=_C875 ,C367_=_C901 ,C367_=_C925 ,C367_=_C950 ,C368_=_C369 ,C368_=_C370 ,\nC368_=_C371 ,C368_=_C372 ,C368_=_C373 ,C368_=_C374 ,C368_=_C375 ,C368_=_C376 ,\nC368_=_C377 ,C368_=_C378 ,C368_=_C379 ,C368_=_C380 ,C368_=_C381 ,C368_=_C382 ,\nC368_=_C383 ,C368_=_C384 ,C368_=_C442 ,C368_=_C513 ,C368_=_C581 ,C368_=_C646 ,\nC368_=_C708 ,C368_=_C767 ,C368_=_C823 ,C368_=_C876 ,C368_=_C926 ,C369_=_C370 ,\nC369_=_C371 ,C369_=_C372 ,C369_=_C373 ,C369_=_C374 ,C369_=_C375 ,C369_=_C376 ,\nC369_=_C377 ,C369_=_C378 ,C369_=_C379 ,C369_=_C380 ,C369_=_C381 ,C369_=_C382 ,\nC369_=_C383 ,C369_=_C384 ,C369_=_C402 ,C369_=_C443 ,C369_=_C475 ,C369_=_C514 ,\nC369_=_C545 ,C369_=_C582 ,C369_=_C612 ,C369_=_C647 ,C369_=_C676 ,C369_=_C709 ,\nC369_=_C737 ,C369_=_C768 ,C369_=_C795 ,C369_=_C824 ,C369_=_C850 ,C369_=_C877 ,\nC369_=_C902 ,C369_=_C927 ,C369_=_C951 ,C370_=_C371 ,C370_=_C372 ,C370_=_C373 ,\nC370_=_C374 ,C370_=_C375 ,C370_=_C376 ,C370_=_C377 ,C370_=_C378 ,C370_=_C379 ,\nC370_=_C380 ,C370_=_C381 ,C370_=_C382 ,C370_=_C383 ,C370_=_C384 ,C370_=_C444 ,\nC370_=_C515 ,C370_=_C583 ,C370_=_C648 ,C370_=_C710 ,C370_=_C769 ,C370_=_C825 ,\nC370_=_C878 ,C370_=_C928 ,C371_=_C372 ,C371_=_C373 ,C371_=_C374 ,C371_=_C375 ,\nC371_=_C376 ,C371_=_C377 ,C371_=_C378 ,C371_=_C379 ,C371_=_C380 ,C371_=_C381 ,\nC371_=_C382 ,C371_=_C383 ,C371_=_C384 ,C371_=_C403 ,C371_=_C445 ,C371_=_C476 ,\nC371_=_C516 ,C371_=_C546 ,C371_=_C584 ,C371_=_C613 ,C371_=_C649 ,C371_=_C677 ,\nC371_=_C711 ,C371_=_C738 ,C371_=_C770 ,C371_=_C796 ,C371_=_C826 ,C371_=_C851 ,\nC371_=_C879 ,C371_=_C903 ,C371_=_C929 ,C371_=_C952 ,C372_=_C373 ,C372_=_C374 ,\nC372_=_C375 ,C372_=_C376 ,C372_=_C377 ,C372_=_C378 ,C372_=_C379 ,C372_=_C380 ,\nC372_=_C381 ,C372_=_C382 ,C372_=_C383 ,C372_=_C384 ,C372_=_C446 ,C372_=_C517 ,\nC372_=_C585 ,C372_=_C650 ,C372_=_C712 ,C372_=_C771 ,C372_=_C827 ,C372_=_C880 ,\nC372_=_C930 ,C373_=_C374 ,C373_=_C375 ,C373_=_C376 ,C373_=_C377 ,C373_=_C378 ,\nC373_=_C379 ,C373_=_C380 ,C373_=_C381 ,C373_=_C382 ,C373_=_C383 ,C373_=_C384 ,\nC373_=_C404 ,C373_=_C447 ,C373_=_C477 ,C373_=_C518 ,C373_=_C547 ,C373_=_C586 ,\nC373_=_C614 ,C373_=_C651 ,C373_=_C678 ,C373_=_C713 ,C373_=_C739 ,C373_=_C772 ,\nC373_=_C797 ,C373_=_C828 ,C373_=_C852 ,C373_=_C881 ,C373_=_C904 ,C373_=_C931 ,\nC373_=_C953 ,C374_=_C375 ,C374_=_C376 ,C374_=_C377 ,C374_=_C378 ,C374_=_C379 ,\nC374_=_C380 ,C374_=_C381 ,C374_=_C382 ,C374_=_C383 ,C374_=_C384 ,C374_=_C448 ,\nC374_=_C519 ,C374_=_C587 ,C374_=_C652 ,C374_=_C714 ,C374_=_C773 ,C374_=_C829 ,\nC374_=_C882 ,C374_=_C932 ,C375_=_C376 ,C375_=_C377 ,C375_=_C378 ,C375_=_C379 ,\nC375_=_C380 ,C375_=_C381 ,C375_=_C382 ,C375_=_C383 ,C375_=_C384 ,C375_=_C405 ,\nC375_=_C449 ,C375_=_C478 ,C375_=_C520 ,C375_=_C548 ,C375_=_C588 ,C375_=_C615 ,\nC375_=_C653 ,C375_=_C679 ,C375_=_C715 ,C375_=_C740 ,C375_=_C774 ,C375_=_C798 ,\nC375_=_C830 ,C375_=_C853 ,C375_=_C883 ,C375_=_C905 ,C375_=_C933 ,C375_=_C954 ,\nC376_=_C377 ,C376_=_C378 ,C376_=_C379 ,C376_=_C380 ,C376_=_C381 ,C376_=_C382 ,\nC376_=_C383 ,C376_=_C384 ,C376_=_C450 ,C376_=_C521 ,C376_=_C589 ,C376_=_C654 ,\nC376_=_C716 ,C376_=_C775 ,C376_=_C831 ,C376_=_C884 ,C376_=_C934 ,C377_=_C378 ,\nC377_=_C379 ,C377_=_C380 ,C377_=_C381 ,C377_=_C382 ,C377_=_C383 ,C377_=_C384 ,\nC377_=_C406 ,C377_=_C451 ,C377_=_C479 ,C377_=_C522 ,C377_=_C549 ,C377_=_C590 ,\nC377_=_C616 ,C377_=_C655 ,C377_=_C680 ,C377_=_C717 ,C377_=_C741 ,C377_=_C776 ,\nC377_=_C799 ,C377_=_C832 ,C377_=_C854 ,C377_=_C885 ,C377_=_C906 ,C377_=_C935 ,\nC377_=_C955 ,C378_=_C379 ,C378_=_C380 ,C378_=_C381 ,C378_=_C382 ,C378_=_C383 ,\nC378_=_C384 ,C378_=_C452 ,C378_=_C523 ,C378_=_C591 ,C378_=_C656 ,C378_=_C718 ,\nC378_=_C777 ,C378_=_C833 ,C378_=_C886 ,C378_=_C936 ,C379_=_C380 ,C379_=_C381 ,\nC379_=_C382 ,C379_=_C383 ,C379_=_C384 ,C379_=_C407 ,C379_=_C453 ,C379_=_C480 ,\nC379_=_C524 ,C379_=_C550 ,C379_=_C592 ,C379_=_C617 ,C379_=_C657 ,C379_=_C681 ,\nC379_=_C719 ,C379_=_C742 ,C379_=_C778 ,C379_=_C800 ,C379_=_C834 ,C379_=_C855 ,\nC379_=_C887 ,C379_=_C907 ,C379_=_C937 ,C379_=_C956 ,C380_=_C381 ,C380_=_C382 ,\nC380_=_C383 ,C380_=_C384 ,C380_=_C454 ,C380_=_C525 ,C380_=_C593 ,C380_=_C658 ,\nC380_=_C720 ,C380_=_C779 ,C380_=_C835 ,C380_=_C888 ,C380_=_C938 ,C381_=_C382 ,\nC381_=_C383</w:t>
      </w:r>
    </w:p>
    <w:p>
      <w:pPr>
        <w:pStyle w:val="PreformattedText"/>
        <w:bidi w:val="0"/>
        <w:spacing w:before="0" w:after="0"/>
        <w:jc w:val="left"/>
        <w:rPr/>
      </w:pPr>
      <w:r>
        <w:rPr/>
        <w:t xml:space="preserve"> </w:t>
      </w:r>
      <w:r>
        <w:rPr/>
        <w:t>,C381_=_C384 ,C381_=_C408 ,C381_=_C455 ,C381_=_C481 ,C381_=_C526 ,\nC381_=_C551 ,C381_=_C594 ,C381_=_C618 ,C381_=_C659 ,C381_=_C682 ,C381_=_C721 ,\nC381_=_C743 ,C381_=_C780 ,C381_=_C801 ,C381_=_C836 ,C381_=_C856 ,C381_=_C889 ,\nC381_=_C908 ,C381_=_C939 ,C381_=_C957 ,C382_=_C383 ,C382_=_C384 ,C382_=_C456 ,\nC382_=_C527 ,C382_=_C595 ,C382_=_C660 ,C382_=_C722 ,C382_=_C781 ,C382_=_C837 ,\nC382_=_C890 ,C382_=_C940 ,C383_=_C384 ,C383_=_C409 ,C383_=_C457 ,C383_=_C482 ,\nC383_=_C528 ,C383_=_C552 ,C383_=_C596 ,C383_=_C619 ,C383_=_C661 ,C383_=_C683 ,\nC383_=_C723 ,C383_=_C744 ,C383_=_C782 ,C383_=_C802 ,C383_=_C838 ,C383_=_C857 ,\nC383_=_C891 ,C383_=_C909 ,C383_=_C941 ,C383_=_C958 ,C384_=_C458 ,C384_=_C529 ,\nC384_=_C597 ,C384_=_C662 ,C384_=_C724 ,C384_=_C783 ,C384_=_C839 ,C384_=_C892 ,\nC384_=_C942 ,C394_=_C395 ,C394_=_C396 ,C394_=_C397 ,C394_=_C398 ,C394_=_C399 ,\nC394_=_C400 ,C394_=_C401 ,C394_=_C402 ,C394_=_C403 ,C394_=_C404 ,C394_=_C405 ,\nC394_=_C406 ,C394_=_C407 ,C394_=_C408 ,C394_=_C409 ,C394_=_C427 ,C394_=_C467 ,\nC394_=_C498 ,C394_=_C537 ,C394_=_C566 ,C394_=_C604 ,C394_=_C631 ,C394_=_C668 ,\nC394_=_C693 ,C394_=_C729 ,C394_=_C752 ,C394_=_C787 ,C394_=_C808 ,C394_=_C842 ,\nC394_=_C861 ,C394_=_C894 ,C394_=_C911 ,C394_=_C943 ,C395_=_C396 ,C395_=_C397 ,\nC395_=_C398 ,C395_=_C399 ,C395_=_C400 ,C395_=_C401 ,C395_=_C402 ,C395_=_C403 ,\nC395_=_C404 ,C395_=_C405 ,C395_=_C406 ,C395_=_C407 ,C395_=_C408 ,C395_=_C409 ,\nC395_=_C429 ,C395_=_C468 ,C395_=_C500 ,C395_=_C538 ,C395_=_C568 ,C395_=_C605 ,\nC395_=_C633 ,C395_=_C669 ,C395_=_C695 ,C395_=_C730 ,C395_=_C754 ,C395_=_C788 ,\nC395_=_C810 ,C395_=_C843 ,C395_=_C863 ,C395_=_C895 ,C395_=_C913 ,C395_=_C944 ,\nC396_=_C397 ,C396_=_C398 ,C396_=_C399 ,C396_=_C400 ,C396_=_C401 ,C396_=_C402 ,\nC396_=_C403 ,C396_=_C404 ,C396_=_C405 ,C396_=_C406 ,C396_=_C407 ,C396_=_C408 ,\nC396_=_C409 ,C396_=_C431 ,C396_=_C469 ,C396_=_C502 ,C396_=_C539 ,C396_=_C570 ,\nC396_=_C606 ,C396_=_C635 ,C396_=_C670 ,C396_=_C697 ,C396_=_C731 ,C396_=_C756 ,\nC396_=_C789 ,C396_=_C812 ,C396_=_C844 ,C396_=_C865 ,C396_=_C896 ,C396_=_C915 ,\nC396_=_C945 ,C397_=_C398 ,C397_=_C399 ,C397_=_C400 ,C397_=_C401 ,C397_=_C402 ,\nC397_=_C403 ,C397_=_C404 ,C397_=_C405 ,C397_=_C406 ,C397_=_C407 ,C397_=_C408 ,\nC397_=_C409 ,C397_=_C433 ,C397_=_C470 ,C397_=_C504 ,C397_=_C540 ,C397_=_C572 ,\nC397_=_C607 ,C397_=_C637 ,C397_=_C671 ,C397_=_C699 ,C397_=_C732 ,C397_=_C758 ,\nC397_=_C790 ,C397_=_C814 ,C397_=_C845 ,C397_=_C867 ,C397_=_C897 ,C397_=_C917 ,\nC397_=_C946 ,C398_=_C399 ,C398_=_C400 ,C398_=_C401 ,C398_=_C402 ,C398_=_C403 ,\nC398_=_C404 ,C398_=_C405 ,C398_=_C406 ,C398_=_C407 ,C398_=_C408 ,C398_=_C409 ,\nC398_=_C435 ,C398_=_C471 ,C398_=_C506 ,C398_=_C541 ,C398_=_C574 ,C398_=_C608 ,\nC398_=_C639 ,C398_=_C672 ,C398_=_C701 ,C398_=_C733 ,C398_=_C760 ,C398_=_C791 ,\nC398_=_C816 ,C398_=_C846 ,C398_=_C869 ,C398_=_C898 ,C398_=_C919 ,C398_=_C947 ,\nC399_=_C400 ,C399_=_C401 ,C399_=_C402 ,C399_=_C403 ,C399_=_C404 ,C399_=_C405 ,\nC399_=_C406 ,C399_=_C407 ,C399_=_C408 ,C399_=_C409 ,C399_=_C437 ,C399_=_C472 ,\nC399_=_C508 ,C399_=_C542 ,C399_=_C576 ,C399_=_C609 ,C399_=_C641 ,C399_=_C673 ,\nC399_=_C703 ,C399_=_C734 ,C399_=_C762 ,C399_=_C792 ,C399_=_C818 ,C399_=_C847 ,\nC399_=_C871 ,C399_=_C899 ,C399_=_C921 ,C399_=_C948 ,C400_=_C401 ,C400_=_C402 ,\nC400_=_C403 ,C400_=_C404 ,C400_=_C405 ,C400_=_C406 ,C400_=_C407 ,C400_=_C408 ,\nC400_=_C409 ,C400_=_C439 ,C400_=_C473 ,C400_=_C510 ,C400_=_C543 ,C400_=_C578 ,\nC400_=_C610 ,C400_=_C643 ,C400_=_C674 ,C400_=_C705 ,C400_=_C735 ,C400_=_C764 ,\nC400_=_C793 ,C400_=_C820 ,C400_=_C848 ,C400_=_C873 ,C400_=_C900 ,C400_=_C923 ,\nC400_=_C949 ,C401_=_C402 ,C401_=_C403 ,C401_=_C404 ,C401_=_C405 ,C401_=_C406 ,\nC401_=_C407 ,C401_=_C408 ,C401_=_C409 ,C401_=_C441 ,C401_=_C474 ,C401_=_C512 ,\nC401_=_C544 ,C401_=_C580 ,C401_=_C611 ,C401_=_C645 ,C401_=_C675 ,C401_=_C707 ,\nC401_=_C736 ,C401_=_C766 ,C401_=_C794 ,C401_=_C822 ,C401_=_C849 ,C401_=_C875 ,\nC401_=_C901 ,C401_=_C925 ,C401_=_C950 ,C402_=_C403 ,C402_=_C404 ,C402_=_C405 ,\nC402_=_C406 ,C402_=_C407 ,C402_=_C408 ,C402_=_C409 ,C402_=_C443 ,C402_=_C475 ,\nC402_=_C514 ,C402_=_C545 ,C402_=_C582 ,C402_=_C612 ,C402_=_C647 ,C402_=_C676 ,\nC402_=_C709 ,C402_=_C737 ,C402_=_C768 ,C402_=_C795 ,C402_=_C824 ,C402_=_C850 ,\nC402_=_C877 ,C402_=_C902 ,C402_=_C927 ,C402_=_C951 ,C403_=_C404 ,C403_=_C405 ,\nC403_=_C406 ,C403_=_C407 ,C403_=_C408 ,C403_=_C409 ,C403_=_C445 ,C403_=_C476 ,\nC403_=_C516 ,C403_=_C546 ,C403_=_C584 ,C403_=_C613 ,C403_=_C649 ,C403_=_C677 ,\nC403_=_C711 ,C403_=_C738 ,C403_=_C770 ,C403_=_C796 ,C403_=_C826 ,C403_=_C851 ,\nC403_=_C879 ,C403_=_C903 ,C403_=_C929 ,C403_=_C952 ,C404_=_C405 ,C404_=_C406 ,\nC404_=_C407 ,C404_=_C408 ,C404_=_C409 ,C404_=_C447 ,C404_=_C477 ,C404_=_C518 ,\nC404_=_C547 ,C404_=_C586 ,C404_=_C614 ,C404_=_C651 ,C404_=_C678 ,C404_=_C713 ,\nC404_=_C739 ,C404_=_C772 ,C404_=_C797 ,C404_=_C828 ,C404_=_C852 ,C404_=_C881 ,\nC404_=_C904 ,C404_=_C931 ,C404_=_C953 ,C405_=_C406 ,C405_=_C407 ,C405_=_C408 ,\nC405_=_C409 ,C405_=_C449 ,C405_=_C478 ,C405_=_C520 ,C405_=_C548 ,C405_=_C588 ,\nC405_=_C615 ,C405_=_C653 ,C405_=_C679 ,C405_=_C715 ,C405_=_C740 ,C405_=_C774 ,\nC405_=_C798 ,C405_=_C830 ,C405_=_C853 ,C405_=_C883 ,C405_=_C905 ,C405_=_C933 ,\nC405_=_C954 ,C406_=_C407 ,C406_=_C408 ,C406_=_C409 ,C406_=_C451 ,C406_=_C479 ,\nC406_=_C522 ,C406_=_C549 ,C406_=_C590 ,C406_=_C616 ,C406_=_C655 ,C406_=_C680 ,\nC406_=_C717 ,C406_=_C741 ,C406_=_C776 ,C406_=_C799 ,C406_=_C832 ,C406_=_C854 ,\nC406_=_C885 ,C406_=_C906 ,C406_=_C935 ,C406_=_C955 ,C407_=_C408 ,C407_=_C409 ,\nC407_=_C453 ,C407_=_C480 ,C407_=_C524 ,C407_=_C550 ,C407_=_C592 ,C407_=_C617 ,\nC407_=_C657 ,C407_=_C681 ,C407_=_C719 ,C407_=_C742 ,C407_=_C778 ,C407_=_C800 ,\nC407_=_C834 ,C407_=_C855 ,C407_=_C887 ,C407_=_C907 ,C407_=_C937 ,C407_=_C956 ,\nC408_=_C409 ,C408_=_C455 ,C408_=_C481 ,C408_=_C526 ,C408_=_C551 ,C408_=_C594 ,\nC408_=_C618 ,C408_=_C659 ,C408_=_C682 ,C408_=_C721 ,C408_=_C743 ,C408_=_C780 ,\nC408_=_C801 ,C408_=_C836 ,C408_=_C856 ,C408_=_C889 ,C408_=_C908 ,C408_=_C939 ,\nC408_=_C957 ,C409_=_C457 ,C409_=_C482 ,C409_=_C528 ,C409_=_C552 ,C409_=_C596 ,\nC409_=_C619 ,C409_=_C661 ,C409_=_C683 ,C409_=_C723 ,C409_=_C744 ,C409_=_C782 ,\nC409_=_C802 ,C409_=_C838 ,C409_=_C857 ,C409_=_C891 ,C409_=_C909 ,C409_=_C941 ,\nC409_=_C958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67 ,C427_=_C498 ,C427_=_C537 ,C427_=_C566 ,\nC427_=_C604 ,C427_=_C631 ,C427_=_C668 ,C427_=_C693 ,C427_=_C729 ,C427_=_C752 ,\nC427_=_C787 ,C427_=_C808 ,C427_=_C842 ,C427_=_C861 ,C427_=_C894 ,C427_=_C911 ,\nC427_=_C943 ,C428_=_C429 ,C428_=_C430 ,C428_=_C431 ,C428_=_C432 ,C428_=_C433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99 ,C428_=_C567 ,C428_=_C632 ,C428_=_C694 ,C428_=_C753 ,\nC428_=_C809 ,C428_=_C862 ,C428_=_C91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68 ,C429_=_C500 ,C429_=_C538 ,C429_=_C568 ,\nC429_=_C605 ,C429_=_C633 ,C429_=_C669 ,C429_=_C695 ,C429_=_C730 ,C429_=_C754 ,\nC429_=_C788 ,C429_=_C810 ,C429_=_C843 ,C429_=_C863 ,C429_=_C895 ,C429_=_C913 ,\nC429_=_C944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501 ,\nC430_=_C569 ,C430_=_C634 ,C430_=_C696 ,C430_=_C755 ,C430_=_C811 ,C430_=_C864 ,\nC430_=_C914 ,C431_=_C432 ,C431_=_C433 ,C431_=_C434 ,C431_=_C435 ,C431_=_C436 ,\nC431_=_C437 ,C431_=_C438 ,C431_=_C439 ,C431_=_C440 ,C431_=_C441 ,C431_=_C442 ,\nC431_=_C443 ,C431_=_C444 ,C431_=_C445 ,C431_=_C446 ,C431_=_C447 ,C431_=_C448 ,\nC431_=_C449 ,C431_=_C450 ,C431_=_C451 ,C431_=_C452 ,C431_=_C453 ,C431_=_C454 ,\nC431_=_C455 ,C431_=_C456 ,C431_=_C457 ,C431_=_C458 ,C431_=_C469 ,C431_=_C502 ,\nC431_=_C539 ,C431_=_C570 ,C431_=_C606 ,C431_=_C635 ,C431_=_C670 ,C431_=_C697 ,\nC431_=_C731 ,C431_=_C756 ,C431_=_C789 ,C431_=_C812 ,C431_=_C844 ,C431_=_C865 ,\nC431_=_C896 ,C431_=_C915 ,C431_=_C945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503 ,\nC432_=_C571 ,C432_=_C636 ,C432_=_C698 ,C432_=_C757 ,C432_=_C813 ,C432_=_C866 ,\nC432_=_C916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70 ,C433_=_C504 ,C433_=_C540 ,C433_=_C572</w:t>
      </w:r>
    </w:p>
    <w:p>
      <w:pPr>
        <w:pStyle w:val="PreformattedText"/>
        <w:bidi w:val="0"/>
        <w:spacing w:before="0" w:after="0"/>
        <w:jc w:val="left"/>
        <w:rPr/>
      </w:pPr>
      <w:r>
        <w:rPr/>
        <w:t xml:space="preserve"> </w:t>
      </w:r>
      <w:r>
        <w:rPr/>
        <w:t>,\nC433_=_C607 ,C433_=_C637 ,C433_=_C671 ,C433_=_C699 ,C433_=_C732 ,C433_=_C758 ,\nC433_=_C790 ,C433_=_C814 ,C433_=_C845 ,C433_=_C867 ,C433_=_C897 ,C433_=_C917 ,\nC433_=_C946 ,C434_=_C435 ,C434_=_C436 ,C434_=_C437 ,C434_=_C438 ,C434_=_C439 ,\nC434_=_C440 ,C434_=_C441 ,C434_=_C442 ,C434_=_C443 ,C434_=_C444 ,C434_=_C445 ,\nC434_=_C446 ,C434_=_C447 ,C434_=_C448 ,C434_=_C449 ,C434_=_C450 ,C434_=_C451 ,\nC434_=_C452 ,C434_=_C453 ,C434_=_C454 ,C434_=_C455 ,C434_=_C456 ,C434_=_C457 ,\nC434_=_C458 ,C434_=_C505 ,C434_=_C573 ,C434_=_C638 ,C434_=_C700 ,C434_=_C759 ,\nC434_=_C815 ,C434_=_C868 ,C434_=_C918 ,C435_=_C436 ,C435_=_C437 ,C435_=_C438 ,\nC435_=_C439 ,C435_=_C440 ,C435_=_C441 ,C435_=_C442 ,C435_=_C443 ,C435_=_C444 ,\nC435_=_C445 ,C435_=_C446 ,C435_=_C447 ,C435_=_C448 ,C435_=_C449 ,C435_=_C450 ,\nC435_=_C451 ,C435_=_C452 ,C435_=_C453 ,C435_=_C454 ,C435_=_C455 ,C435_=_C456 ,\nC435_=_C457 ,C435_=_C458 ,C435_=_C471 ,C435_=_C506 ,C435_=_C541 ,C435_=_C574 ,\nC435_=_C608 ,C435_=_C639 ,C435_=_C672 ,C435_=_C701 ,C435_=_C733 ,C435_=_C760 ,\nC435_=_C791 ,C435_=_C816 ,C435_=_C846 ,C435_=_C869 ,C435_=_C898 ,C435_=_C919 ,\nC435_=_C947 ,C436_=_C437 ,C436_=_C438 ,C436_=_C439 ,C436_=_C440 ,C436_=_C441 ,\nC436_=_C442 ,C436_=_C443 ,C436_=_C444 ,C436_=_C445 ,C436_=_C446 ,C436_=_C447 ,\nC436_=_C448 ,C436_=_C449 ,C436_=_C450 ,C436_=_C451 ,C436_=_C452 ,C436_=_C453 ,\nC436_=_C454 ,C436_=_C455 ,C436_=_C456 ,C436_=_C457 ,C436_=_C458 ,C436_=_C507 ,\nC436_=_C575 ,C436_=_C640 ,C436_=_C702 ,C436_=_C761 ,C436_=_C817 ,C436_=_C870 ,\nC436_=_C920 ,C437_=_C438 ,C437_=_C439 ,C437_=_C440 ,C437_=_C441 ,C437_=_C442 ,\nC437_=_C443 ,C437_=_C444 ,C437_=_C445 ,C437_=_C446 ,C437_=_C447 ,C437_=_C448 ,\nC437_=_C449 ,C437_=_C450 ,C437_=_C451 ,C437_=_C452 ,C437_=_C453 ,C437_=_C454 ,\nC437_=_C455 ,C437_=_C456 ,C437_=_C457 ,C437_=_C458 ,C437_=_C472 ,C437_=_C508 ,\nC437_=_C542 ,C437_=_C576 ,C437_=_C609 ,C437_=_C641 ,C437_=_C673 ,C437_=_C703 ,\nC437_=_C734 ,C437_=_C762 ,C437_=_C792 ,C437_=_C818 ,C437_=_C847 ,C437_=_C871 ,\nC437_=_C899 ,C437_=_C921 ,C437_=_C948 ,C438_=_C439 ,C438_=_C440 ,C438_=_C441 ,\nC438_=_C442 ,C438_=_C443 ,C438_=_C444 ,C438_=_C445 ,C438_=_C446 ,C438_=_C447 ,\nC438_=_C448 ,C438_=_C449 ,C438_=_C450 ,C438_=_C451 ,C438_=_C452 ,C438_=_C453 ,\nC438_=_C454 ,C438_=_C455 ,C438_=_C456 ,C438_=_C457 ,C438_=_C458 ,C438_=_C509 ,\nC438_=_C577 ,C438_=_C642 ,C438_=_C704 ,C438_=_C763 ,C438_=_C819 ,C438_=_C872 ,\nC438_=_C922 ,C439_=_C440 ,C439_=_C441 ,C439_=_C442 ,C439_=_C443 ,C439_=_C444 ,\nC439_=_C445 ,C439_=_C446 ,C439_=_C447 ,C439_=_C448 ,C439_=_C449 ,C439_=_C450 ,\nC439_=_C451 ,C439_=_C452 ,C439_=_C453 ,C439_=_C454 ,C439_=_C455 ,C439_=_C456 ,\nC439_=_C457 ,C439_=_C458 ,C439_=_C473 ,C439_=_C510 ,C439_=_C543 ,C439_=_C578 ,\nC439_=_C610 ,C439_=_C643 ,C439_=_C674 ,C439_=_C705 ,C439_=_C735 ,C439_=_C764 ,\nC439_=_C793 ,C439_=_C820 ,C439_=_C848 ,C439_=_C873 ,C439_=_C900 ,C439_=_C923 ,\nC439_=_C949 ,C440_=_C441 ,C440_=_C442 ,C440_=_C443 ,C440_=_C444 ,C440_=_C445 ,\nC440_=_C446 ,C440_=_C447 ,C440_=_C448 ,C440_=_C449 ,C440_=_C450 ,C440_=_C451 ,\nC440_=_C452 ,C440_=_C453 ,C440_=_C454 ,C440_=_C455 ,C440_=_C456 ,C440_=_C457 ,\nC440_=_C458 ,C440_=_C511 ,C440_=_C579 ,C440_=_C644 ,C440_=_C706 ,C440_=_C765 ,\nC440_=_C821 ,C440_=_C874 ,C440_=_C924 ,C441_=_C442 ,C441_=_C443 ,C441_=_C444 ,\nC441_=_C445 ,C441_=_C446 ,C441_=_C447 ,C441_=_C448 ,C441_=_C449 ,C441_=_C450 ,\nC441_=_C451 ,C441_=_C452 ,C441_=_C453 ,C441_=_C454 ,C441_=_C455 ,C441_=_C456 ,\nC441_=_C457 ,C441_=_C458 ,C441_=_C474 ,C441_=_C512 ,C441_=_C544 ,C441_=_C580 ,\nC441_=_C611 ,C441_=_C645 ,C441_=_C675 ,C441_=_C707 ,C441_=_C736 ,C441_=_C766 ,\nC441_=_C794 ,C441_=_C822 ,C441_=_C849 ,C441_=_C875 ,C441_=_C901 ,C441_=_C925 ,\nC441_=_C950 ,C442_=_C443 ,C442_=_C444 ,C442_=_C445 ,C442_=_C446 ,C442_=_C447 ,\nC442_=_C448 ,C442_=_C449 ,C442_=_C450 ,C442_=_C451 ,C442_=_C452 ,C442_=_C453 ,\nC442_=_C454 ,C442_=_C455 ,C442_=_C456 ,C442_=_C457 ,C442_=_C458 ,C442_=_C513 ,\nC442_=_C581 ,C442_=_C646 ,C442_=_C708 ,C442_=_C767 ,C442_=_C823 ,C442_=_C876 ,\nC442_=_C926 ,C443_=_C444 ,C443_=_C445 ,C443_=_C446 ,C443_=_C447 ,C443_=_C448 ,\nC443_=_C449 ,C443_=_C450 ,C443_=_C451 ,C443_=_C452 ,C443_=_C453 ,C443_=_C454 ,\nC443_=_C455 ,C443_=_C456 ,C443_=_C457 ,C443_=_C458 ,C443_=_C475 ,C443_=_C514 ,\nC443_=_C545 ,C443_=_C582 ,C443_=_C612 ,C443_=_C647 ,C443_=_C676 ,C443_=_C709 ,\nC443_=_C737 ,C443_=_C768 ,C443_=_C795 ,C443_=_C824 ,C443_=_C850 ,C443_=_C877 ,\nC443_=_C902 ,C443_=_C927 ,C443_=_C951 ,C444_=_C445 ,C444_=_C446 ,C444_=_C447 ,\nC444_=_C448 ,C444_=_C449 ,C444_=_C450 ,C444_=_C451 ,C444_=_C452 ,C444_=_C453 ,\nC444_=_C454 ,C444_=_C455 ,C444_=_C456 ,C444_=_C457 ,C444_=_C458 ,C444_=_C515 ,\nC444_=_C583 ,C444_=_C648 ,C444_=_C710 ,C444_=_C769 ,C444_=_C825 ,C444_=_C878 ,\nC444_=_C928 ,C445_=_C446 ,C445_=_C447 ,C445_=_C448 ,C445_=_C449 ,C445_=_C450 ,\nC445_=_C451 ,C445_=_C452 ,C445_=_C453 ,C445_=_C454 ,C445_=_C455 ,C445_=_C456 ,\nC445_=_C457 ,C445_=_C458 ,C445_=_C476 ,C445_=_C516 ,C445_=_C546 ,C445_=_C584 ,\nC445_=_C613 ,C445_=_C649 ,C445_=_C677 ,C445_=_C711 ,C445_=_C738 ,C445_=_C770 ,\nC445_=_C796 ,C445_=_C826 ,C445_=_C851 ,C445_=_C879 ,C445_=_C903 ,C445_=_C929 ,\nC445_=_C952 ,C446_=_C447 ,C446_=_C448 ,C446_=_C449 ,C446_=_C450 ,C446_=_C451 ,\nC446_=_C452 ,C446_=_C453 ,C446_=_C454 ,C446_=_C455 ,C446_=_C456 ,C446_=_C457 ,\nC446_=_C458 ,C446_=_C517 ,C446_=_C585 ,C446_=_C650 ,C446_=_C712 ,C446_=_C771 ,\nC446_=_C827 ,C446_=_C880 ,C446_=_C930 ,C447_=_C448 ,C447_=_C449 ,C447_=_C450 ,\nC447_=_C451 ,C447_=_C452 ,C447_=_C453 ,C447_=_C454 ,C447_=_C455 ,C447_=_C456 ,\nC447_=_C457 ,C447_=_C458 ,C447_=_C477 ,C447_=_C518 ,C447_=_C547 ,C447_=_C586 ,\nC447_=_C614 ,C447_=_C651 ,C447_=_C678 ,C447_=_C713 ,C447_=_C739 ,C447_=_C772 ,\nC447_=_C797 ,C447_=_C828 ,C447_=_C852 ,C447_=_C881 ,C447_=_C904 ,C447_=_C931 ,\nC447_=_C953 ,C448_=_C449 ,C448_=_C450 ,C448_=_C451 ,C448_=_C452 ,C448_=_C453 ,\nC448_=_C454 ,C448_=_C455 ,C448_=_C456 ,C448_=_C457 ,C448_=_C458 ,C448_=_C519 ,\nC448_=_C587 ,C448_=_C652 ,C448_=_C714 ,C448_=_C773 ,C448_=_C829 ,C448_=_C882 ,\nC448_=_C932 ,C449_=_C450 ,C449_=_C451 ,C449_=_C452 ,C449_=_C453 ,C449_=_C454 ,\nC449_=_C455 ,C449_=_C456 ,C449_=_C457 ,C449_=_C458 ,C449_=_C478 ,C449_=_C520 ,\nC449_=_C548 ,C449_=_C588 ,C449_=_C615 ,C449_=_C653 ,C449_=_C679 ,C449_=_C715 ,\nC449_=_C740 ,C449_=_C774 ,C449_=_C798 ,C449_=_C830 ,C449_=_C853 ,C449_=_C883 ,\nC449_=_C905 ,C449_=_C933 ,C449_=_C954 ,C450_=_C451 ,C450_=_C452 ,C450_=_C453 ,\nC450_=_C454 ,C450_=_C455 ,C450_=_C456 ,C450_=_C457 ,C450_=_C458 ,C450_=_C521 ,\nC450_=_C589 ,C450_=_C654 ,C450_=_C716 ,C450_=_C775 ,C450_=_C831 ,C450_=_C884 ,\nC450_=_C934 ,C451_=_C452 ,C451_=_C453 ,C451_=_C454 ,C451_=_C455 ,C451_=_C456 ,\nC451_=_C457 ,C451_=_C458 ,C451_=_C479 ,C451_=_C522 ,C451_=_C549 ,C451_=_C590 ,\nC451_=_C616 ,C451_=_C655 ,C451_=_C680 ,C451_=_C717 ,C451_=_C741 ,C451_=_C776 ,\nC451_=_C799 ,C451_=_C832 ,C451_=_C854 ,C451_=_C885 ,C451_=_C906 ,C451_=_C935 ,\nC451_=_C955 ,C452_=_C453 ,C452_=_C454 ,C452_=_C455 ,C452_=_C456 ,C452_=_C457 ,\nC452_=_C458 ,C452_=_C523 ,C452_=_C591 ,C452_=_C656 ,C452_=_C718 ,C452_=_C777 ,\nC452_=_C833 ,C452_=_C886 ,C452_=_C936 ,C453_=_C454 ,C453_=_C455 ,C453_=_C456 ,\nC453_=_C457 ,C453_=_C458 ,C453_=_C480 ,C453_=_C524 ,C453_=_C550 ,C453_=_C592 ,\nC453_=_C617 ,C453_=_C657 ,C453_=_C681 ,C453_=_C719 ,C453_=_C742 ,C453_=_C778 ,\nC453_=_C800 ,C453_=_C834 ,C453_=_C855 ,C453_=_C887 ,C453_=_C907 ,C453_=_C937 ,\nC453_=_C956 ,C454_=_C455 ,C454_=_C456 ,C454_=_C457 ,C454_=_C458 ,C454_=_C525 ,\nC454_=_C593 ,C454_=_C658 ,C454_=_C720 ,C454_=_C779 ,C454_=_C835 ,C454_=_C888 ,\nC454_=_C938 ,C455_=_C456 ,C455_=_C457 ,C455_=_C458 ,C455_=_C481 ,C455_=_C526 ,\nC455_=_C551 ,C455_=_C594 ,C455_=_C618 ,C455_=_C659 ,C455_=_C682 ,C455_=_C721 ,\nC455_=_C743 ,C455_=_C780 ,C455_=_C801 ,C455_=_C836 ,C455_=_C856 ,C455_=_C889 ,\nC455_=_C908 ,C455_=_C939 ,C455_=_C957 ,C456_=_C457 ,C456_=_C458 ,C456_=_C527 ,\nC456_=_C595 ,C456_=_C660 ,C456_=_C722 ,C456_=_C781 ,C456_=_C837 ,C456_=_C890 ,\nC456_=_C940 ,C457_=_C458 ,C457_=_C482 ,C457_=_C528 ,C457_=_C552 ,C457_=_C596 ,\nC457_=_C619 ,C457_=_C661 ,C457_=_C683 ,C457_=_C723 ,C457_=_C744 ,C457_=_C782 ,\nC457_=_C802 ,C457_=_C838 ,C457_=_C857 ,C457_=_C891 ,C457_=_C909 ,C457_=_C941 ,\nC457_=_C958 ,C458_=_C529 ,C458_=_C597 ,C458_=_C662 ,C458_=_C724 ,C458_=_C783 ,\nC458_=_C839 ,C458_=_C892 ,C458_=_C942 ,C467_=_C468 ,C467_=_C469 ,C467_=_C470 ,\nC467_=_C471 ,C467_=_C472 ,C467_=_C473 ,C467_=_C474 ,C467_=_C475 ,C467_=_C476 ,\nC467_=_C477 ,C467_=_C478 ,C467_=_C479 ,C467_=_C480 ,C467_=_C481 ,C467_=_C482 ,\nC467_=_C498 ,C467_=_C537 ,C467_=_C566 ,C467_=_C604 ,C467_=_C631 ,C467_=_C668 ,\nC467_=_C693 ,C467_=_C729 ,C467_=_C752 ,C467_=_C787 ,C467_=_C808 ,C467_=_C842 ,\nC467_=_C861 ,C467_=_C894 ,C467_=_C911 ,C467_=_C943 ,C468_=_C469 ,C468_=_C470 ,\nC468_=_C471 ,C468_=_C472 ,C468_=_C473 ,C468_=_C474 ,C468_=_C475 ,C468_=_C476 ,\nC468_=_C477 ,C468_=_C478 ,C468_=_C479 ,C468_=_C480 ,C468_=_C481 ,C468_=_C482 ,\nC468_=_C500 ,C468_=_C538 ,C468_=_C568 ,C468_=_C605 ,C468_=_C633 ,C468_=_C669 ,\nC468_=_C695 ,C468_=_C730 ,C468_=_C754 ,C468_=_C788 ,C468_=_C810 ,C468_=_C843 ,\nC468_=_C863 ,C468_=_C895 ,C468_=_C913 ,C468_=_C944 ,C469_=_C470 ,C469_=_C471 ,\nC469_=_C472 ,C469_=_C473 ,C469_=_C474 ,C469_=_C475 ,C469_=_C476 ,C469_=_C477 ,\nC469_=_C478 ,C469_=_C479 ,C469_=_C480 ,C469_=_C481 ,C469_=_C482 ,C469_=_C502 ,\nC469_=_C539 ,C469_=_C570 ,C469_=_C606 ,C469_=_C635 ,C469_=_C670 ,C469_=_C697 ,\nC469_=_C731 ,C469_=_C756 ,C469_=_C789 ,C469_=_C812 ,C469_=_C844 ,C469_=_C865 ,\nC469_=_C896 ,C469_=_C915 ,C469_=_C945 ,C470_=_C471 ,C470_=_C472 ,C470_=_C473 ,\nC470_=_C474 ,C470_=_C475 ,C470_=_C476 ,C470_=_C477 ,C470_=_C478 ,C470_=_C479 ,\nC470_=_C480 ,C470_=_C481 ,C470_=_C482 ,C470_=_C504 ,C470_=_C540 ,C470_=_C572 ,\nC470_=_C607 ,C470_=_C637 ,C470_=_C671 ,C470_=_C699 ,C470_=_C732 ,C470_=_C758 ,\nC470_=_C790 ,C470_=_C814 ,C470_=_C845 ,C470_=_C867 ,C470_=_C897 ,C470_=_C917 ,\nC470_=_C946 ,C471_=_C472 ,C471_=_C473 ,C471_=_C474 ,C471_=_C475</w:t>
      </w:r>
    </w:p>
    <w:p>
      <w:pPr>
        <w:pStyle w:val="PreformattedText"/>
        <w:bidi w:val="0"/>
        <w:spacing w:before="0" w:after="0"/>
        <w:jc w:val="left"/>
        <w:rPr/>
      </w:pPr>
      <w:r>
        <w:rPr/>
        <w:t xml:space="preserve"> </w:t>
      </w:r>
      <w:r>
        <w:rPr/>
        <w:t>,C471_=_C476 ,\nC471_=_C477 ,C471_=_C478 ,C471_=_C479 ,C471_=_C480 ,C471_=_C481 ,C471_=_C482 ,\nC471_=_C506 ,C471_=_C541 ,C471_=_C574 ,C471_=_C608 ,C471_=_C639 ,C471_=_C672 ,\nC471_=_C701 ,C471_=_C733 ,C471_=_C760 ,C471_=_C791 ,C471_=_C816 ,C471_=_C846 ,\nC471_=_C869 ,C471_=_C898 ,C471_=_C919 ,C471_=_C947 ,C472_=_C473 ,C472_=_C474 ,\nC472_=_C475 ,C472_=_C476 ,C472_=_C477 ,C472_=_C478 ,C472_=_C479 ,C472_=_C480 ,\nC472_=_C481 ,C472_=_C482 ,C472_=_C508 ,C472_=_C542 ,C472_=_C576 ,C472_=_C609 ,\nC472_=_C641 ,C472_=_C673 ,C472_=_C703 ,C472_=_C734 ,C472_=_C762 ,C472_=_C792 ,\nC472_=_C818 ,C472_=_C847 ,C472_=_C871 ,C472_=_C899 ,C472_=_C921 ,C472_=_C948 ,\nC473_=_C474 ,C473_=_C475 ,C473_=_C476 ,C473_=_C477 ,C473_=_C478 ,C473_=_C479 ,\nC473_=_C480 ,C473_=_C481 ,C473_=_C482 ,C473_=_C510 ,C473_=_C543 ,C473_=_C578 ,\nC473_=_C610 ,C473_=_C643 ,C473_=_C674 ,C473_=_C705 ,C473_=_C735 ,C473_=_C764 ,\nC473_=_C793 ,C473_=_C820 ,C473_=_C848 ,C473_=_C873 ,C473_=_C900 ,C473_=_C923 ,\nC473_=_C949 ,C474_=_C475 ,C474_=_C476 ,C474_=_C477 ,C474_=_C478 ,C474_=_C479 ,\nC474_=_C480 ,C474_=_C481 ,C474_=_C482 ,C474_=_C512 ,C474_=_C544 ,C474_=_C580 ,\nC474_=_C611 ,C474_=_C645 ,C474_=_C675 ,C474_=_C707 ,C474_=_C736 ,C474_=_C766 ,\nC474_=_C794 ,C474_=_C822 ,C474_=_C849 ,C474_=_C875 ,C474_=_C901 ,C474_=_C925 ,\nC474_=_C950 ,C475_=_C476 ,C475_=_C477 ,C475_=_C478 ,C475_=_C479 ,C475_=_C480 ,\nC475_=_C481 ,C475_=_C482 ,C475_=_C514 ,C475_=_C545 ,C475_=_C582 ,C475_=_C612 ,\nC475_=_C647 ,C475_=_C676 ,C475_=_C709 ,C475_=_C737 ,C475_=_C768 ,C475_=_C795 ,\nC475_=_C824 ,C475_=_C850 ,C475_=_C877 ,C475_=_C902 ,C475_=_C927 ,C475_=_C951 ,\nC476_=_C477 ,C476_=_C478 ,C476_=_C479 ,C476_=_C480 ,C476_=_C481 ,C476_=_C482 ,\nC476_=_C516 ,C476_=_C546 ,C476_=_C584 ,C476_=_C613 ,C476_=_C649 ,C476_=_C677 ,\nC476_=_C711 ,C476_=_C738 ,C476_=_C770 ,C476_=_C796 ,C476_=_C826 ,C476_=_C851 ,\nC476_=_C879 ,C476_=_C903 ,C476_=_C929 ,C476_=_C952 ,C477_=_C478 ,C477_=_C479 ,\nC477_=_C480 ,C477_=_C481 ,C477_=_C482 ,C477_=_C518 ,C477_=_C547 ,C477_=_C586 ,\nC477_=_C614 ,C477_=_C651 ,C477_=_C678 ,C477_=_C713 ,C477_=_C739 ,C477_=_C772 ,\nC477_=_C797 ,C477_=_C828 ,C477_=_C852 ,C477_=_C881 ,C477_=_C904 ,C477_=_C931 ,\nC477_=_C953 ,C478_=_C479 ,C478_=_C480 ,C478_=_C481 ,C478_=_C482 ,C478_=_C520 ,\nC478_=_C548 ,C478_=_C588 ,C478_=_C615 ,C478_=_C653 ,C478_=_C679 ,C478_=_C715 ,\nC478_=_C740 ,C478_=_C774 ,C478_=_C798 ,C478_=_C830 ,C478_=_C853 ,C478_=_C883 ,\nC478_=_C905 ,C478_=_C933 ,C478_=_C954 ,C479_=_C480 ,C479_=_C481 ,C479_=_C482 ,\nC479_=_C522 ,C479_=_C549 ,C479_=_C590 ,C479_=_C616 ,C479_=_C655 ,C479_=_C680 ,\nC479_=_C717 ,C479_=_C741 ,C479_=_C776 ,C479_=_C799 ,C479_=_C832 ,C479_=_C854 ,\nC479_=_C885 ,C479_=_C906 ,C479_=_C935 ,C479_=_C955 ,C480_=_C481 ,C480_=_C482 ,\nC480_=_C524 ,C480_=_C550 ,C480_=_C592 ,C480_=_C617 ,C480_=_C657 ,C480_=_C681 ,\nC480_=_C719 ,C480_=_C742 ,C480_=_C778 ,C480_=_C800 ,C480_=_C834 ,C480_=_C855 ,\nC480_=_C887 ,C480_=_C907 ,C480_=_C937 ,C480_=_C956 ,C481_=_C482 ,C481_=_C526 ,\nC481_=_C551 ,C481_=_C594 ,C481_=_C618 ,C481_=_C659 ,C481_=_C682 ,C481_=_C721 ,\nC481_=_C743 ,C481_=_C780 ,C481_=_C801 ,C481_=_C836 ,C481_=_C856 ,C481_=_C889 ,\nC481_=_C908 ,C481_=_C939 ,C481_=_C957 ,C482_=_C528 ,C482_=_C552 ,C482_=_C596 ,\nC482_=_C619 ,C482_=_C661 ,C482_=_C683 ,C482_=_C723 ,C482_=_C744 ,C482_=_C782 ,\nC482_=_C802 ,C482_=_C838 ,C482_=_C857 ,C482_=_C891 ,C482_=_C909 ,C482_=_C941 ,\nC482_=_C958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5 ,C498_=_C526 ,C498_=_C527 ,\nC498_=_C528 ,C498_=_C529 ,C498_=_C537 ,C498_=_C566 ,C498_=_C604 ,C498_=_C631 ,\nC498_=_C668 ,C498_=_C693 ,C498_=_C729 ,C498_=_C752 ,C498_=_C787 ,C498_=_C808 ,\nC498_=_C842 ,C498_=_C861 ,C498_=_C894 ,C498_=_C911 ,C498_=_C943 ,C499_=_C500 ,\nC499_=_C501 ,C499_=_C502 ,C499_=_C503 ,C499_=_C504 ,C499_=_C505 ,C499_=_C506 ,\nC499_=_C507 ,C499_=_C508 ,C499_=_C509 ,C499_=_C510 ,C499_=_C511 ,C499_=_C512 ,\nC499_=_C513 ,C499_=_C514 ,C499_=_C515 ,C499_=_C516 ,C499_=_C517 ,C499_=_C518 ,\nC499_=_C519 ,C499_=_C520 ,C499_=_C521 ,C499_=_C522 ,C499_=_C523 ,C499_=_C524 ,\nC499_=_C525 ,C499_=_C526 ,C499_=_C527 ,C499_=_C528 ,C499_=_C529 ,C499_=_C567 ,\nC499_=_C632 ,C499_=_C694 ,C499_=_C753 ,C499_=_C809 ,C499_=_C862 ,C499_=_C912 ,\nC500_=_C501 ,C500_=_C502 ,C500_=_C503 ,C500_=_C504 ,C500_=_C505 ,C500_=_C506 ,\nC500_=_C507 ,C500_=_C508 ,C500_=_C509 ,C500_=_C510 ,C500_=_C511 ,C500_=_C512 ,\nC500_=_C513 ,C500_=_C514 ,C500_=_C515 ,C500_=_C516 ,C500_=_C517 ,C500_=_C518 ,\nC500_=_C519 ,C500_=_C520 ,C500_=_C521 ,C500_=_C522 ,C500_=_C523 ,C500_=_C524 ,\nC500_=_C525 ,C500_=_C526 ,C500_=_C527 ,C500_=_C528 ,C500_=_C529 ,C500_=_C538 ,\nC500_=_C568 ,C500_=_C605 ,C500_=_C633 ,C500_=_C669 ,C500_=_C695 ,C500_=_C730 ,\nC500_=_C754 ,C500_=_C788 ,C500_=_C810 ,C500_=_C843 ,C500_=_C863 ,C500_=_C895 ,\nC500_=_C913 ,C500_=_C944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69 ,C501_=_C634 ,C501_=_C696 ,C501_=_C755 ,C501_=_C811 ,C501_=_C864 ,\nC501_=_C914 ,C502_=_C503 ,C502_=_C504 ,C502_=_C505 ,C502_=_C506 ,C502_=_C507 ,\nC502_=_C508 ,C502_=_C509 ,C502_=_C510 ,C502_=_C511 ,C502_=_C512 ,C502_=_C513 ,\nC502_=_C514 ,C502_=_C515 ,C502_=_C516 ,C502_=_C517 ,C502_=_C518 ,C502_=_C519 ,\nC502_=_C520 ,C502_=_C521 ,C502_=_C522 ,C502_=_C523 ,C502_=_C524 ,C502_=_C525 ,\nC502_=_C526 ,C502_=_C527 ,C502_=_C528 ,C502_=_C529 ,C502_=_C539 ,C502_=_C570 ,\nC502_=_C606 ,C502_=_C635 ,C502_=_C670 ,C502_=_C697 ,C502_=_C731 ,C502_=_C756 ,\nC502_=_C789 ,C502_=_C812 ,C502_=_C844 ,C502_=_C865 ,C502_=_C896 ,C502_=_C915 ,\nC502_=_C945 ,C503_=_C504 ,C503_=_C505 ,C503_=_C506 ,C503_=_C507 ,C503_=_C508 ,\nC503_=_C509 ,C503_=_C510 ,C503_=_C511 ,C503_=_C512 ,C503_=_C513 ,C503_=_C514 ,\nC503_=_C515 ,C503_=_C516 ,C503_=_C517 ,C503_=_C518 ,C503_=_C519 ,C503_=_C520 ,\nC503_=_C521 ,C503_=_C522 ,C503_=_C523 ,C503_=_C524 ,C503_=_C525 ,C503_=_C526 ,\nC503_=_C527 ,C503_=_C528 ,C503_=_C529 ,C503_=_C571 ,C503_=_C636 ,C503_=_C698 ,\nC503_=_C757 ,C503_=_C813 ,C503_=_C866 ,C503_=_C916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40 ,\nC504_=_C572 ,C504_=_C607 ,C504_=_C637 ,C504_=_C671 ,C504_=_C699 ,C504_=_C732 ,\nC504_=_C758 ,C504_=_C790 ,C504_=_C814 ,C504_=_C845 ,C504_=_C867 ,C504_=_C897 ,\nC504_=_C917 ,C504_=_C946 ,C505_=_C506 ,C505_=_C507 ,C505_=_C508 ,C505_=_C509 ,\nC505_=_C510 ,C505_=_C511 ,C505_=_C512 ,C505_=_C513 ,C505_=_C514 ,C505_=_C515 ,\nC505_=_C516 ,C505_=_C517 ,C505_=_C518 ,C505_=_C519 ,C505_=_C520 ,C505_=_C521 ,\nC505_=_C522 ,C505_=_C523 ,C505_=_C524 ,C505_=_C525 ,C505_=_C526 ,C505_=_C527 ,\nC505_=_C528 ,C505_=_C529 ,C505_=_C573 ,C505_=_C638 ,C505_=_C700 ,C505_=_C759 ,\nC505_=_C815 ,C505_=_C868 ,C505_=_C918 ,C506_=_C507 ,C506_=_C508 ,C506_=_C509 ,\nC506_=_C510 ,C506_=_C511 ,C506_=_C512 ,C506_=_C513 ,C506_=_C514 ,C506_=_C515 ,\nC506_=_C516 ,C506_=_C517 ,C506_=_C518 ,C506_=_C519 ,C506_=_C520 ,C506_=_C521 ,\nC506_=_C522 ,C506_=_C523 ,C506_=_C524 ,C506_=_C525 ,C506_=_C526 ,C506_=_C527 ,\nC506_=_C528 ,C506_=_C529 ,C506_=_C541 ,C506_=_C574 ,C506_=_C608 ,C506_=_C639 ,\nC506_=_C672 ,C506_=_C701 ,C506_=_C733 ,C506_=_C760 ,C506_=_C791 ,C506_=_C816 ,\nC506_=_C846 ,C506_=_C869 ,C506_=_C898 ,C506_=_C919 ,C506_=_C947 ,C507_=_C508 ,\nC507_=_C509 ,C507_=_C510 ,C507_=_C511 ,C507_=_C512 ,C507_=_C513 ,C507_=_C514 ,\nC507_=_C515 ,C507_=_C516 ,C507_=_C517 ,C507_=_C518 ,C507_=_C519 ,C507_=_C520 ,\nC507_=_C521 ,C507_=_C522 ,C507_=_C523 ,C507_=_C524 ,C507_=_C525 ,C507_=_C526 ,\nC507_=_C527 ,C507_=_C528 ,C507_=_C529 ,C507_=_C575 ,C507_=_C640 ,C507_=_C702 ,\nC507_=_C761 ,C507_=_C817 ,C507_=_C870 ,C507_=_C920 ,C508_=_C509 ,C508_=_C510 ,\nC508_=_C511 ,C508_=_C512 ,C508_=_C513 ,C508_=_C514 ,C508_=_C515 ,C508_=_C516 ,\nC508_=_C517 ,C508_=_C518 ,C508_=_C519 ,C508_=_C520 ,C508_=_C521 ,C508_=_C522 ,\nC508_=_C523 ,C508_=_C524 ,C508_=_C525 ,C508_=_C526 ,C508_=_C527 ,C508_=_C528 ,\nC508_=_C529 ,C508_=_C542 ,C508_=_C576 ,C508_=_C609 ,C508_=_C641 ,C508_=_C673 ,\nC508_=_C703 ,C508_=_C734 ,C508_=_C762 ,C508_=_C792 ,C508_=_C818 ,C508_=_C847 ,\nC508_=_C871 ,C508_=_C899 ,C508_=_C921 ,C508_=_C948 ,C509_=_C510 ,C509_=_C511 ,\nC509_=_C512 ,C509_=_C513 ,C509_=_C514 ,C509_=_C515 ,C509_=_C516 ,C509_=_C517 ,\nC509_=_C518 ,C509_=_C519 ,C509_=_C520 ,C509_=_C521 ,C509_=_C522 ,C509_=_C523 ,\nC509_=_C524 ,C509_=_C525 ,C509_=_C526 ,C509_=_C527 ,C509_=_C528 ,C509_=_C529 ,\nC509_=_C577 ,C509_=_C642 ,C509_=_C704 ,C509_=_C763 ,C509_=_C819 ,C509_=_C872 ,\nC509_=_C922 ,C510_=_C511 ,C510_=_C512 ,C510_=_C513 ,C510_=_C514 ,C510_=_C515 ,\nC510_=_C516 ,C510_=_C517 ,C510_=_C518 ,C510_=_C519 ,C510_=_C520 ,C510_=_C521 ,\nC510_=_C522 ,C510_=_C523 ,C510_=_C524 ,C510_=_C525 ,C510_=_C526 ,C510_=_C527 ,\nC510_=_C528 ,C510_=_C529 ,C510_=_C543 ,C510_=_C578 ,C510_=_C610 ,C510_=_C643 ,\nC510_=_C674 ,C510_=_C705 ,C510_=_C735 ,C510_=_C764 ,C510_=_C793 ,C510_=_C820 ,\nC510_=_C848 ,C510_=_C873 ,C510_=_C900 ,C510_=_C923 ,C510_=_C949 ,C511_=_C512 ,\nC511_=_C513 ,C511_=_C514 ,C511_=_C515 ,C511_=_C516 ,C511_=_C517 ,C511_=_C518 ,\nC511_=_C519 ,C511_=_C520 ,C511_=_C521 ,C511_=_C522 ,C511_=_C523 ,C511_=_C524 ,\nC511_=_C525 ,C511_=_C526 ,C511_=_C527 ,C511_=_C528</w:t>
      </w:r>
    </w:p>
    <w:p>
      <w:pPr>
        <w:pStyle w:val="PreformattedText"/>
        <w:bidi w:val="0"/>
        <w:spacing w:before="0" w:after="0"/>
        <w:jc w:val="left"/>
        <w:rPr/>
      </w:pPr>
      <w:r>
        <w:rPr/>
        <w:t xml:space="preserve"> </w:t>
      </w:r>
      <w:r>
        <w:rPr/>
        <w:t>,C511_=_C529 ,C511_=_C579 ,\nC511_=_C644 ,C511_=_C706 ,C511_=_C765 ,C511_=_C821 ,C511_=_C874 ,C511_=_C924 ,\nC512_=_C513 ,C512_=_C514 ,C512_=_C515 ,C512_=_C516 ,C512_=_C517 ,C512_=_C518 ,\nC512_=_C519 ,C512_=_C520 ,C512_=_C521 ,C512_=_C522 ,C512_=_C523 ,C512_=_C524 ,\nC512_=_C525 ,C512_=_C526 ,C512_=_C527 ,C512_=_C528 ,C512_=_C529 ,C512_=_C544 ,\nC512_=_C580 ,C512_=_C611 ,C512_=_C645 ,C512_=_C675 ,C512_=_C707 ,C512_=_C736 ,\nC512_=_C766 ,C512_=_C794 ,C512_=_C822 ,C512_=_C849 ,C512_=_C875 ,C512_=_C901 ,\nC512_=_C925 ,C512_=_C950 ,C513_=_C514 ,C513_=_C515 ,C513_=_C516 ,C513_=_C517 ,\nC513_=_C518 ,C513_=_C519 ,C513_=_C520 ,C513_=_C521 ,C513_=_C522 ,C513_=_C523 ,\nC513_=_C524 ,C513_=_C525 ,C513_=_C526 ,C513_=_C527 ,C513_=_C528 ,C513_=_C529 ,\nC513_=_C581 ,C513_=_C646 ,C513_=_C708 ,C513_=_C767 ,C513_=_C823 ,C513_=_C876 ,\nC513_=_C926 ,C514_=_C515 ,C514_=_C516 ,C514_=_C517 ,C514_=_C518 ,C514_=_C519 ,\nC514_=_C520 ,C514_=_C521 ,C514_=_C522 ,C514_=_C523 ,C514_=_C524 ,C514_=_C525 ,\nC514_=_C526 ,C514_=_C527 ,C514_=_C528 ,C514_=_C529 ,C514_=_C545 ,C514_=_C582 ,\nC514_=_C612 ,C514_=_C647 ,C514_=_C676 ,C514_=_C709 ,C514_=_C737 ,C514_=_C768 ,\nC514_=_C795 ,C514_=_C824 ,C514_=_C850 ,C514_=_C877 ,C514_=_C902 ,C514_=_C927 ,\nC514_=_C951 ,C515_=_C516 ,C515_=_C517 ,C515_=_C518 ,C515_=_C519 ,C515_=_C520 ,\nC515_=_C521 ,C515_=_C522 ,C515_=_C523 ,C515_=_C524 ,C515_=_C525 ,C515_=_C526 ,\nC515_=_C527 ,C515_=_C528 ,C515_=_C529 ,C515_=_C583 ,C515_=_C648 ,C515_=_C710 ,\nC515_=_C769 ,C515_=_C825 ,C515_=_C878 ,C515_=_C928 ,C516_=_C517 ,C516_=_C518 ,\nC516_=_C519 ,C516_=_C520 ,C516_=_C521 ,C516_=_C522 ,C516_=_C523 ,C516_=_C524 ,\nC516_=_C525 ,C516_=_C526 ,C516_=_C527 ,C516_=_C528 ,C516_=_C529 ,C516_=_C546 ,\nC516_=_C584 ,C516_=_C613 ,C516_=_C649 ,C516_=_C677 ,C516_=_C711 ,C516_=_C738 ,\nC516_=_C770 ,C516_=_C796 ,C516_=_C826 ,C516_=_C851 ,C516_=_C879 ,C516_=_C903 ,\nC516_=_C929 ,C516_=_C952 ,C517_=_C518 ,C517_=_C519 ,C517_=_C520 ,C517_=_C521 ,\nC517_=_C522 ,C517_=_C523 ,C517_=_C524 ,C517_=_C525 ,C517_=_C526 ,C517_=_C527 ,\nC517_=_C528 ,C517_=_C529 ,C517_=_C585 ,C517_=_C650 ,C517_=_C712 ,C517_=_C771 ,\nC517_=_C827 ,C517_=_C880 ,C517_=_C930 ,C518_=_C519 ,C518_=_C520 ,C518_=_C521 ,\nC518_=_C522 ,C518_=_C523 ,C518_=_C524 ,C518_=_C525 ,C518_=_C526 ,C518_=_C527 ,\nC518_=_C528 ,C518_=_C529 ,C518_=_C547 ,C518_=_C586 ,C518_=_C614 ,C518_=_C651 ,\nC518_=_C678 ,C518_=_C713 ,C518_=_C739 ,C518_=_C772 ,C518_=_C797 ,C518_=_C828 ,\nC518_=_C852 ,C518_=_C881 ,C518_=_C904 ,C518_=_C931 ,C518_=_C953 ,C519_=_C520 ,\nC519_=_C521 ,C519_=_C522 ,C519_=_C523 ,C519_=_C524 ,C519_=_C525 ,C519_=_C526 ,\nC519_=_C527 ,C519_=_C528 ,C519_=_C529 ,C519_=_C587 ,C519_=_C652 ,C519_=_C714 ,\nC519_=_C773 ,C519_=_C829 ,C519_=_C882 ,C519_=_C932 ,C520_=_C521 ,C520_=_C522 ,\nC520_=_C523 ,C520_=_C524 ,C520_=_C525 ,C520_=_C526 ,C520_=_C527 ,C520_=_C528 ,\nC520_=_C529 ,C520_=_C548 ,C520_=_C588 ,C520_=_C615 ,C520_=_C653 ,C520_=_C679 ,\nC520_=_C715 ,C520_=_C740 ,C520_=_C774 ,C520_=_C798 ,C520_=_C830 ,C520_=_C853 ,\nC520_=_C883 ,C520_=_C905 ,C520_=_C933 ,C520_=_C954 ,C521_=_C522 ,C521_=_C523 ,\nC521_=_C524 ,C521_=_C525 ,C521_=_C526 ,C521_=_C527 ,C521_=_C528 ,C521_=_C529 ,\nC521_=_C589 ,C521_=_C654 ,C521_=_C716 ,C521_=_C775 ,C521_=_C831 ,C521_=_C884 ,\nC521_=_C934 ,C522_=_C523 ,C522_=_C524 ,C522_=_C525 ,C522_=_C526 ,C522_=_C527 ,\nC522_=_C528 ,C522_=_C529 ,C522_=_C549 ,C522_=_C590 ,C522_=_C616 ,C522_=_C655 ,\nC522_=_C680 ,C522_=_C717 ,C522_=_C741 ,C522_=_C776 ,C522_=_C799 ,C522_=_C832 ,\nC522_=_C854 ,C522_=_C885 ,C522_=_C906 ,C522_=_C935 ,C522_=_C955 ,C523_=_C524 ,\nC523_=_C525 ,C523_=_C526 ,C523_=_C527 ,C523_=_C528 ,C523_=_C529 ,C523_=_C591 ,\nC523_=_C656 ,C523_=_C718 ,C523_=_C777 ,C523_=_C833 ,C523_=_C886 ,C523_=_C936 ,\nC524_=_C525 ,C524_=_C526 ,C524_=_C527 ,C524_=_C528 ,C524_=_C529 ,C524_=_C550 ,\nC524_=_C592 ,C524_=_C617 ,C524_=_C657 ,C524_=_C681 ,C524_=_C719 ,C524_=_C742 ,\nC524_=_C778 ,C524_=_C800 ,C524_=_C834 ,C524_=_C855 ,C524_=_C887 ,C524_=_C907 ,\nC524_=_C937 ,C524_=_C956 ,C525_=_C526 ,C525_=_C527 ,C525_=_C528 ,C525_=_C529 ,\nC525_=_C593 ,C525_=_C658 ,C525_=_C720 ,C525_=_C779 ,C525_=_C835 ,C525_=_C888 ,\nC525_=_C938 ,C526_=_C527 ,C526_=_C528 ,C526_=_C529 ,C526_=_C551 ,C526_=_C594 ,\nC526_=_C618 ,C526_=_C659 ,C526_=_C682 ,C526_=_C721 ,C526_=_C743 ,C526_=_C780 ,\nC526_=_C801 ,C526_=_C836 ,C526_=_C856 ,C526_=_C889 ,C526_=_C908 ,C526_=_C939 ,\nC526_=_C957 ,C527_=_C528 ,C527_=_C529 ,C527_=_C595 ,C527_=_C660 ,C527_=_C722 ,\nC527_=_C781 ,C527_=_C837 ,C527_=_C890 ,C527_=_C940 ,C528_=_C529 ,C528_=_C552 ,\nC528_=_C596 ,C528_=_C619 ,C528_=_C661 ,C528_=_C683 ,C528_=_C723 ,C528_=_C744 ,\nC528_=_C782 ,C528_=_C802 ,C528_=_C838 ,C528_=_C857 ,C528_=_C891 ,C528_=_C909 ,\nC528_=_C941 ,C528_=_C958 ,C529_=_C597 ,C529_=_C662 ,C529_=_C724 ,C529_=_C783 ,\nC529_=_C839 ,C529_=_C892 ,C529_=_C942 ,C537_=_C538 ,C537_=_C539 ,C537_=_C540 ,\nC537_=_C541 ,C537_=_C542 ,C537_=_C543 ,C537_=_C544 ,C537_=_C545 ,C537_=_C546 ,\nC537_=_C547 ,C537_=_C548 ,C537_=_C549 ,C537_=_C550 ,C537_=_C551 ,C537_=_C552 ,\nC537_=_C566 ,C537_=_C604 ,C537_=_C631 ,C537_=_C668 ,C537_=_C693 ,C537_=_C729 ,\nC537_=_C752 ,C537_=_C787 ,C537_=_C808 ,C537_=_C842 ,C537_=_C861 ,C537_=_C894 ,\nC537_=_C911 ,C537_=_C943 ,C538_=_C539 ,C538_=_C540 ,C538_=_C541 ,C538_=_C542 ,\nC538_=_C543 ,C538_=_C544 ,C538_=_C545 ,C538_=_C546 ,C538_=_C547 ,C538_=_C548 ,\nC538_=_C549 ,C538_=_C550 ,C538_=_C551 ,C538_=_C552 ,C538_=_C568 ,C538_=_C605 ,\nC538_=_C633 ,C538_=_C669 ,C538_=_C695 ,C538_=_C730 ,C538_=_C754 ,C538_=_C788 ,\nC538_=_C810 ,C538_=_C843 ,C538_=_C863 ,C538_=_C895 ,C538_=_C913 ,C538_=_C944 ,\nC539_=_C540 ,C539_=_C541 ,C539_=_C542 ,C539_=_C543 ,C539_=_C544 ,C539_=_C545 ,\nC539_=_C546 ,C539_=_C547 ,C539_=_C548 ,C539_=_C549 ,C539_=_C550 ,C539_=_C551 ,\nC539_=_C552 ,C539_=_C570 ,C539_=_C606 ,C539_=_C635 ,C539_=_C670 ,C539_=_C697 ,\nC539_=_C731 ,C539_=_C756 ,C539_=_C789 ,C539_=_C812 ,C539_=_C844 ,C539_=_C865 ,\nC539_=_C896 ,C539_=_C915 ,C539_=_C945 ,C540_=_C541 ,C540_=_C542 ,C540_=_C543 ,\nC540_=_C544 ,C540_=_C545 ,C540_=_C546 ,C540_=_C547 ,C540_=_C548 ,C540_=_C549 ,\nC540_=_C550 ,C540_=_C551 ,C540_=_C552 ,C540_=_C572 ,C540_=_C607 ,C540_=_C637 ,\nC540_=_C671 ,C540_=_C699 ,C540_=_C732 ,C540_=_C758 ,C540_=_C790 ,C540_=_C814 ,\nC540_=_C845 ,C540_=_C867 ,C540_=_C897 ,C540_=_C917 ,C540_=_C946 ,C541_=_C542 ,\nC541_=_C543 ,C541_=_C544 ,C541_=_C545 ,C541_=_C546 ,C541_=_C547 ,C541_=_C548 ,\nC541_=_C549 ,C541_=_C550 ,C541_=_C551 ,C541_=_C552 ,C541_=_C574 ,C541_=_C608 ,\nC541_=_C639 ,C541_=_C672 ,C541_=_C701 ,C541_=_C733 ,C541_=_C760 ,C541_=_C791 ,\nC541_=_C816 ,C541_=_C846 ,C541_=_C869 ,C541_=_C898 ,C541_=_C919 ,C541_=_C947 ,\nC542_=_C543 ,C542_=_C544 ,C542_=_C545 ,C542_=_C546 ,C542_=_C547 ,C542_=_C548 ,\nC542_=_C549 ,C542_=_C550 ,C542_=_C551 ,C542_=_C552 ,C542_=_C576 ,C542_=_C609 ,\nC542_=_C641 ,C542_=_C673 ,C542_=_C703 ,C542_=_C734 ,C542_=_C762 ,C542_=_C792 ,\nC542_=_C818 ,C542_=_C847 ,C542_=_C871 ,C542_=_C899 ,C542_=_C921 ,C542_=_C948 ,\nC543_=_C544 ,C543_=_C545 ,C543_=_C546 ,C543_=_C547 ,C543_=_C548 ,C543_=_C549 ,\nC543_=_C550 ,C543_=_C551 ,C543_=_C552 ,C543_=_C578 ,C543_=_C610 ,C543_=_C643 ,\nC543_=_C674 ,C543_=_C705 ,C543_=_C735 ,C543_=_C764 ,C543_=_C793 ,C543_=_C820 ,\nC543_=_C848 ,C543_=_C873 ,C543_=_C900 ,C543_=_C923 ,C543_=_C949 ,C544_=_C545 ,\nC544_=_C546 ,C544_=_C547 ,C544_=_C548 ,C544_=_C549 ,C544_=_C550 ,C544_=_C551 ,\nC544_=_C552 ,C544_=_C580 ,C544_=_C611 ,C544_=_C645 ,C544_=_C675 ,C544_=_C707 ,\nC544_=_C736 ,C544_=_C766 ,C544_=_C794 ,C544_=_C822 ,C544_=_C849 ,C544_=_C875 ,\nC544_=_C901 ,C544_=_C925 ,C544_=_C950 ,C545_=_C546 ,C545_=_C547 ,C545_=_C548 ,\nC545_=_C549 ,C545_=_C550 ,C545_=_C551 ,C545_=_C552 ,C545_=_C582 ,C545_=_C612 ,\nC545_=_C647 ,C545_=_C676 ,C545_=_C709 ,C545_=_C737 ,C545_=_C768 ,C545_=_C795 ,\nC545_=_C824 ,C545_=_C850 ,C545_=_C877 ,C545_=_C902 ,C545_=_C927 ,C545_=_C951 ,\nC546_=_C547 ,C546_=_C548 ,C546_=_C549 ,C546_=_C550 ,C546_=_C551 ,C546_=_C552 ,\nC546_=_C584 ,C546_=_C613 ,C546_=_C649 ,C546_=_C677 ,C546_=_C711 ,C546_=_C738 ,\nC546_=_C770 ,C546_=_C796 ,C546_=_C826 ,C546_=_C851 ,C546_=_C879 ,C546_=_C903 ,\nC546_=_C929 ,C546_=_C952 ,C547_=_C548 ,C547_=_C549 ,C547_=_C550 ,C547_=_C551 ,\nC547_=_C552 ,C547_=_C586 ,C547_=_C614 ,C547_=_C651 ,C547_=_C678 ,C547_=_C713 ,\nC547_=_C739 ,C547_=_C772 ,C547_=_C797 ,C547_=_C828 ,C547_=_C852 ,C547_=_C881 ,\nC547_=_C904 ,C547_=_C931 ,C547_=_C953 ,C548_=_C549 ,C548_=_C550 ,C548_=_C551 ,\nC548_=_C552 ,C548_=_C588 ,C548_=_C615 ,C548_=_C653 ,C548_=_C679 ,C548_=_C715 ,\nC548_=_C740 ,C548_=_C774 ,C548_=_C798 ,C548_=_C830 ,C548_=_C853 ,C548_=_C883 ,\nC548_=_C905 ,C548_=_C933 ,C548_=_C954 ,C549_=_C550 ,C549_=_C551 ,C549_=_C552 ,\nC549_=_C590 ,C549_=_C616 ,C549_=_C655 ,C549_=_C680 ,C549_=_C717 ,C549_=_C741 ,\nC549_=_C776 ,C549_=_C799 ,C549_=_C832 ,C549_=_C854 ,C549_=_C885 ,C549_=_C906 ,\nC549_=_C935 ,C549_=_C955 ,C550_=_C551 ,C550_=_C552 ,C550_=_C592 ,C550_=_C617 ,\nC550_=_C657 ,C550_=_C681 ,C550_=_C719 ,C550_=_C742 ,C550_=_C778 ,C550_=_C800 ,\nC550_=_C834 ,C550_=_C855 ,C550_=_C887 ,C550_=_C907 ,C550_=_C937 ,C550_=_C956 ,\nC551_=_C552 ,C551_=_C594 ,C551_=_C618 ,C551_=_C659 ,C551_=_C682 ,C551_=_C721 ,\nC551_=_C743 ,C551_=_C780 ,C551_=_C801 ,C551_=_C836 ,C551_=_C856 ,C551_=_C889 ,\nC551_=_C908 ,C551_=_C939 ,C551_=_C957 ,C552_=_C596 ,C552_=_C619 ,C552_=_C661 ,\nC552_=_C683 ,C552_=_C723 ,C552_=_C744 ,C552_=_C782 ,C552_=_C802 ,C552_=_C838 ,\nC552_=_C857 ,C552_=_C891 ,C552_=_C909 ,C552_=_C941 ,C552_=_C958 ,C566_=_C567 ,\nC566_=_C568 ,C566_=_C569 ,C566_=_C570 ,C566_=_C571 ,C566_=_C572 ,C566_=_C573 ,\nC566_=_C574 ,C566_=_C575 ,C566_=_C576 ,C566_=_C577 ,C566_=_C578 ,C566_=_C579 ,\nC566_=_C580 ,C566_=_C581 ,C566_=_C582 ,C566_=_C583 ,C566_=_C584 ,C566_=_C585 ,\nC566_=_C586 ,C566_=_C587 ,C566_=_C588 ,C566_=_C589 ,C566_=_C590 ,C566_=_C591 ,\nC566_=_C592 ,C566_=_C593 ,C566_=_C594 ,C566_=_C595 ,C566_=_C596 ,C566_=_C597 ,\nC566_=_C604 ,C566_=_C631 ,C566_=_C668 ,C566_=_C693 ,C566_=_C729 ,C566_=_C752 ,\nC566_=_C787 ,C566_=_C808 ,C566_=_C842</w:t>
      </w:r>
    </w:p>
    <w:p>
      <w:pPr>
        <w:pStyle w:val="PreformattedText"/>
        <w:bidi w:val="0"/>
        <w:spacing w:before="0" w:after="0"/>
        <w:jc w:val="left"/>
        <w:rPr/>
      </w:pPr>
      <w:r>
        <w:rPr/>
        <w:t xml:space="preserve"> </w:t>
      </w:r>
      <w:r>
        <w:rPr/>
        <w:t>,C566_=_C861 ,C566_=_C894 ,C566_=_C911 ,\nC566_=_C943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595 ,C567_=_C596 ,\nC567_=_C597 ,C567_=_C632 ,C567_=_C694 ,C567_=_C753 ,C567_=_C809 ,C567_=_C862 ,\nC567_=_C912 ,C568_=_C569 ,C568_=_C570 ,C568_=_C571 ,C568_=_C572 ,C568_=_C573 ,\nC568_=_C574 ,C568_=_C575 ,C568_=_C576 ,C568_=_C577 ,C568_=_C578 ,C568_=_C579 ,\nC568_=_C580 ,C568_=_C581 ,C568_=_C582 ,C568_=_C583 ,C568_=_C584 ,C568_=_C585 ,\nC568_=_C586 ,C568_=_C587 ,C568_=_C588 ,C568_=_C589 ,C568_=_C590 ,C568_=_C591 ,\nC568_=_C592 ,C568_=_C593 ,C568_=_C594 ,C568_=_C595 ,C568_=_C596 ,C568_=_C597 ,\nC568_=_C605 ,C568_=_C633 ,C568_=_C669 ,C568_=_C695 ,C568_=_C730 ,C568_=_C754 ,\nC568_=_C788 ,C568_=_C810 ,C568_=_C843 ,C568_=_C863 ,C568_=_C895 ,C568_=_C913 ,\nC568_=_C944 ,C569_=_C570 ,C569_=_C571 ,C569_=_C572 ,C569_=_C573 ,C569_=_C574 ,\nC569_=_C575 ,C569_=_C576 ,C569_=_C577 ,C569_=_C578 ,C569_=_C579 ,C569_=_C580 ,\nC569_=_C581 ,C569_=_C582 ,C569_=_C583 ,C569_=_C584 ,C569_=_C585 ,C569_=_C586 ,\nC569_=_C587 ,C569_=_C588 ,C569_=_C589 ,C569_=_C590 ,C569_=_C591 ,C569_=_C592 ,\nC569_=_C593 ,C569_=_C594 ,C569_=_C595 ,C569_=_C596 ,C569_=_C597 ,C569_=_C634 ,\nC569_=_C696 ,C569_=_C755 ,C569_=_C811 ,C569_=_C864 ,C569_=_C914 ,C570_=_C571 ,\nC570_=_C572 ,C570_=_C573 ,C570_=_C574 ,C570_=_C575 ,C570_=_C576 ,C570_=_C577 ,\nC570_=_C578 ,C570_=_C579 ,C570_=_C580 ,C570_=_C581 ,C570_=_C582 ,C570_=_C583 ,\nC570_=_C584 ,C570_=_C585 ,C570_=_C586 ,C570_=_C587 ,C570_=_C588 ,C570_=_C589 ,\nC570_=_C590 ,C570_=_C591 ,C570_=_C592 ,C570_=_C593 ,C570_=_C594 ,C570_=_C595 ,\nC570_=_C596 ,C570_=_C597 ,C570_=_C606 ,C570_=_C635 ,C570_=_C670 ,C570_=_C697 ,\nC570_=_C731 ,C570_=_C756 ,C570_=_C789 ,C570_=_C812 ,C570_=_C844 ,C570_=_C865 ,\nC570_=_C896 ,C570_=_C915 ,C570_=_C945 ,C571_=_C572 ,C571_=_C573 ,C571_=_C574 ,\nC571_=_C575 ,C571_=_C576 ,C571_=_C577 ,C571_=_C578 ,C571_=_C579 ,C571_=_C580 ,\nC571_=_C581 ,C571_=_C582 ,C571_=_C583 ,C571_=_C584 ,C571_=_C585 ,C571_=_C586 ,\nC571_=_C587 ,C571_=_C588 ,C571_=_C589 ,C571_=_C590 ,C571_=_C591 ,C571_=_C592 ,\nC571_=_C593 ,C571_=_C594 ,C571_=_C595 ,C571_=_C596 ,C571_=_C597 ,C571_=_C636 ,\nC571_=_C698 ,C571_=_C757 ,C571_=_C813 ,C571_=_C866 ,C571_=_C916 ,C572_=_C573 ,\nC572_=_C574 ,C572_=_C575 ,C572_=_C576 ,C572_=_C577 ,C572_=_C578 ,C572_=_C579 ,\nC572_=_C580 ,C572_=_C581 ,C572_=_C582 ,C572_=_C583 ,C572_=_C584 ,C572_=_C585 ,\nC572_=_C586 ,C572_=_C587 ,C572_=_C588 ,C572_=_C589 ,C572_=_C590 ,C572_=_C591 ,\nC572_=_C592 ,C572_=_C593 ,C572_=_C594 ,C572_=_C595 ,C572_=_C596 ,C572_=_C597 ,\nC572_=_C607 ,C572_=_C637 ,C572_=_C671 ,C572_=_C699 ,C572_=_C732 ,C572_=_C758 ,\nC572_=_C790 ,C572_=_C814 ,C572_=_C845 ,C572_=_C867 ,C572_=_C897 ,C572_=_C917 ,\nC572_=_C946 ,C573_=_C574 ,C573_=_C575 ,C573_=_C576 ,C573_=_C577 ,C573_=_C578 ,\nC573_=_C579 ,C573_=_C580 ,C573_=_C581 ,C573_=_C582 ,C573_=_C583 ,C573_=_C584 ,\nC573_=_C585 ,C573_=_C586 ,C573_=_C587 ,C573_=_C588 ,C573_=_C589 ,C573_=_C590 ,\nC573_=_C591 ,C573_=_C592 ,C573_=_C593 ,C573_=_C594 ,C573_=_C595 ,C573_=_C596 ,\nC573_=_C597 ,C573_=_C638 ,C573_=_C700 ,C573_=_C759 ,C573_=_C815 ,C573_=_C868 ,\nC573_=_C918 ,C574_=_C575 ,C574_=_C576 ,C574_=_C577 ,C574_=_C578 ,C574_=_C579 ,\nC574_=_C580 ,C574_=_C581 ,C574_=_C582 ,C574_=_C583 ,C574_=_C584 ,C574_=_C585 ,\nC574_=_C586 ,C574_=_C587 ,C574_=_C588 ,C574_=_C589 ,C574_=_C590 ,C574_=_C591 ,\nC574_=_C592 ,C574_=_C593 ,C574_=_C594 ,C574_=_C595 ,C574_=_C596 ,C574_=_C597 ,\nC574_=_C608 ,C574_=_C639 ,C574_=_C672 ,C574_=_C701 ,C574_=_C733 ,C574_=_C760 ,\nC574_=_C791 ,C574_=_C816 ,C574_=_C846 ,C574_=_C869 ,C574_=_C898 ,C574_=_C919 ,\nC574_=_C947 ,C575_=_C576 ,C575_=_C577 ,C575_=_C578 ,C575_=_C579 ,C575_=_C580 ,\nC575_=_C581 ,C575_=_C582 ,C575_=_C583 ,C575_=_C584 ,C575_=_C585 ,C575_=_C586 ,\nC575_=_C587 ,C575_=_C588 ,C575_=_C589 ,C575_=_C590 ,C575_=_C591 ,C575_=_C592 ,\nC575_=_C593 ,C575_=_C594 ,C575_=_C595 ,C575_=_C596 ,C575_=_C597 ,C575_=_C640 ,\nC575_=_C702 ,C575_=_C761 ,C575_=_C817 ,C575_=_C870 ,C575_=_C920 ,C576_=_C577 ,\nC576_=_C578 ,C576_=_C579 ,C576_=_C580 ,C576_=_C581 ,C576_=_C582 ,C576_=_C583 ,\nC576_=_C584 ,C576_=_C585 ,C576_=_C586 ,C576_=_C587 ,C576_=_C588 ,C576_=_C589 ,\nC576_=_C590 ,C576_=_C591 ,C576_=_C592 ,C576_=_C593 ,C576_=_C594 ,C576_=_C595 ,\nC576_=_C596 ,C576_=_C597 ,C576_=_C609 ,C576_=_C641 ,C576_=_C673 ,C576_=_C703 ,\nC576_=_C734 ,C576_=_C762 ,C576_=_C792 ,C576_=_C818 ,C576_=_C847 ,C576_=_C871 ,\nC576_=_C899 ,C576_=_C921 ,C576_=_C948 ,C577_=_C578 ,C577_=_C579 ,C577_=_C580 ,\nC577_=_C581 ,C577_=_C582 ,C577_=_C583 ,C577_=_C584 ,C577_=_C585 ,C577_=_C586 ,\nC577_=_C587 ,C577_=_C588 ,C577_=_C589 ,C577_=_C590 ,C577_=_C591 ,C577_=_C592 ,\nC577_=_C593 ,C577_=_C594 ,C577_=_C595 ,C577_=_C596 ,C577_=_C597 ,C577_=_C642 ,\nC577_=_C704 ,C577_=_C763 ,C577_=_C819 ,C577_=_C872 ,C577_=_C922 ,C578_=_C579 ,\nC578_=_C580 ,C578_=_C581 ,C578_=_C582 ,C578_=_C583 ,C578_=_C584 ,C578_=_C585 ,\nC578_=_C586 ,C578_=_C587 ,C578_=_C588 ,C578_=_C589 ,C578_=_C590 ,C578_=_C591 ,\nC578_=_C592 ,C578_=_C593 ,C578_=_C594 ,C578_=_C595 ,C578_=_C596 ,C578_=_C597 ,\nC578_=_C610 ,C578_=_C643 ,C578_=_C674 ,C578_=_C705 ,C578_=_C735 ,C578_=_C764 ,\nC578_=_C793 ,C578_=_C820 ,C578_=_C848 ,C578_=_C873 ,C578_=_C900 ,C578_=_C923 ,\nC578_=_C949 ,C579_=_C580 ,C579_=_C581 ,C579_=_C582 ,C579_=_C583 ,C579_=_C584 ,\nC579_=_C585 ,C579_=_C586 ,C579_=_C587 ,C579_=_C588 ,C579_=_C589 ,C579_=_C590 ,\nC579_=_C591 ,C579_=_C592 ,C579_=_C593 ,C579_=_C594 ,C579_=_C595 ,C579_=_C596 ,\nC579_=_C597 ,C579_=_C644 ,C579_=_C706 ,C579_=_C765 ,C579_=_C821 ,C579_=_C874 ,\nC579_=_C924 ,C580_=_C581 ,C580_=_C582 ,C580_=_C583 ,C580_=_C584 ,C580_=_C585 ,\nC580_=_C586 ,C580_=_C587 ,C580_=_C588 ,C580_=_C589 ,C580_=_C590 ,C580_=_C591 ,\nC580_=_C592 ,C580_=_C593 ,C580_=_C594 ,C580_=_C595 ,C580_=_C596 ,C580_=_C597 ,\nC580_=_C611 ,C580_=_C645 ,C580_=_C675 ,C580_=_C707 ,C580_=_C736 ,C580_=_C766 ,\nC580_=_C794 ,C580_=_C822 ,C580_=_C849 ,C580_=_C875 ,C580_=_C901 ,C580_=_C925 ,\nC580_=_C950 ,C581_=_C582 ,C581_=_C583 ,C581_=_C584 ,C581_=_C585 ,C581_=_C586 ,\nC581_=_C587 ,C581_=_C588 ,C581_=_C589 ,C581_=_C590 ,C581_=_C591 ,C581_=_C592 ,\nC581_=_C593 ,C581_=_C594 ,C581_=_C595 ,C581_=_C596 ,C581_=_C597 ,C581_=_C646 ,\nC581_=_C708 ,C581_=_C767 ,C581_=_C823 ,C581_=_C876 ,C581_=_C926 ,C582_=_C583 ,\nC582_=_C584 ,C582_=_C585 ,C582_=_C586 ,C582_=_C587 ,C582_=_C588 ,C582_=_C589 ,\nC582_=_C590 ,C582_=_C591 ,C582_=_C592 ,C582_=_C593 ,C582_=_C594 ,C582_=_C595 ,\nC582_=_C596 ,C582_=_C597 ,C582_=_C612 ,C582_=_C647 ,C582_=_C676 ,C582_=_C709 ,\nC582_=_C737 ,C582_=_C768 ,C582_=_C795 ,C582_=_C824 ,C582_=_C850 ,C582_=_C877 ,\nC582_=_C902 ,C582_=_C927 ,C582_=_C951 ,C583_=_C584 ,C583_=_C585 ,C583_=_C586 ,\nC583_=_C587 ,C583_=_C588 ,C583_=_C589 ,C583_=_C590 ,C583_=_C591 ,C583_=_C592 ,\nC583_=_C593 ,C583_=_C594 ,C583_=_C595 ,C583_=_C596 ,C583_=_C597 ,C583_=_C648 ,\nC583_=_C710 ,C583_=_C769 ,C583_=_C825 ,C583_=_C878 ,C583_=_C928 ,C584_=_C585 ,\nC584_=_C586 ,C584_=_C587 ,C584_=_C588 ,C584_=_C589 ,C584_=_C590 ,C584_=_C591 ,\nC584_=_C592 ,C584_=_C593 ,C584_=_C594 ,C584_=_C595 ,C584_=_C596 ,C584_=_C597 ,\nC584_=_C613 ,C584_=_C649 ,C584_=_C677 ,C584_=_C711 ,C584_=_C738 ,C584_=_C770 ,\nC584_=_C796 ,C584_=_C826 ,C584_=_C851 ,C584_=_C879 ,C584_=_C903 ,C584_=_C929 ,\nC584_=_C952 ,C585_=_C586 ,C585_=_C587 ,C585_=_C588 ,C585_=_C589 ,C585_=_C590 ,\nC585_=_C591 ,C585_=_C592 ,C585_=_C593 ,C585_=_C594 ,C585_=_C595 ,C585_=_C596 ,\nC585_=_C597 ,C585_=_C650 ,C585_=_C712 ,C585_=_C771 ,C585_=_C827 ,C585_=_C880 ,\nC585_=_C930 ,C586_=_C587 ,C586_=_C588 ,C586_=_C589 ,C586_=_C590 ,C586_=_C591 ,\nC586_=_C592 ,C586_=_C593 ,C586_=_C594 ,C586_=_C595 ,C586_=_C596 ,C586_=_C597 ,\nC586_=_C614 ,C586_=_C651 ,C586_=_C678 ,C586_=_C713 ,C586_=_C739 ,C586_=_C772 ,\nC586_=_C797 ,C586_=_C828 ,C586_=_C852 ,C586_=_C881 ,C586_=_C904 ,C586_=_C931 ,\nC586_=_C953 ,C587_=_C588 ,C587_=_C589 ,C587_=_C590 ,C587_=_C591 ,C587_=_C592 ,\nC587_=_C593 ,C587_=_C594 ,C587_=_C595 ,C587_=_C596 ,C587_=_C597 ,C587_=_C652 ,\nC587_=_C714 ,C587_=_C773 ,C587_=_C829 ,C587_=_C882 ,C587_=_C932 ,C588_=_C589 ,\nC588_=_C590 ,C588_=_C591 ,C588_=_C592 ,C588_=_C593 ,C588_=_C594 ,C588_=_C595 ,\nC588_=_C596 ,C588_=_C597 ,C588_=_C615 ,C588_=_C653 ,C588_=_C679 ,C588_=_C715 ,\nC588_=_C740 ,C588_=_C774 ,C588_=_C798 ,C588_=_C830 ,C588_=_C853 ,C588_=_C883 ,\nC588_=_C905 ,C588_=_C933 ,C588_=_C954 ,C589_=_C590 ,C589_=_C591 ,C589_=_C592 ,\nC589_=_C593 ,C589_=_C594 ,C589_=_C595 ,C589_=_C596 ,C589_=_C597 ,C589_=_C654 ,\nC589_=_C716 ,C589_=_C775 ,C589_=_C831 ,C589_=_C884 ,C589_=_C934 ,C590_=_C591 ,\nC590_=_C592 ,C590_=_C593 ,C590_=_C594 ,C590_=_C595 ,C590_=_C596 ,C590_=_C597 ,\nC590_=_C616 ,C590_=_C655 ,C590_=_C680 ,C590_=_C717 ,C590_=_C741 ,C590_=_C776 ,\nC590_=_C799 ,C590_=_C832 ,C590_=_C854 ,C590_=_C885 ,C590_=_C906 ,C590_=_C935 ,\nC590_=_C955 ,C591_=_C592 ,C591_=_C593 ,C591_=_C594 ,C591_=_C595 ,C591_=_C596 ,\nC591_=_C597 ,C591_=_C656 ,C591_=_C718 ,C591_=_C777 ,C591_=_C833 ,C591_=_C886 ,\nC591_=_C936 ,C592_=_C593 ,C592_=_C594 ,C592_=_C595 ,C592_=_C596 ,C592_=_C597 ,\nC592_=_C617 ,C592_=_C657 ,C592_=_C681 ,C592_=_C719 ,C592_=_C742 ,C592_=_C778 ,\nC592_=_C800 ,C592_=_C834 ,C592_=_C855 ,C592_=_C887 ,C592_=_C907 ,C592_=_C937 ,\nC592_=_C956 ,C593_=_C594 ,C593_=_C595 ,C593_=_C596 ,C593_=_C597 ,C593_=_C658 ,\nC593_=_C720 ,C593_=_C779 ,C593_=_C835 ,C593_=_C888 ,C593_=_C938 ,C594_=_C595 ,\nC594_=_C596 ,C594_=_C597 ,C594_=_C618 ,C594_=_C659 ,C594_=_C682 ,C594_=_C721 ,\nC594_=_C743 ,C594_=_C780 ,C594_=_C801 ,C594_=_C836 ,C594_=_C856 ,C594_=_C889 ,\nC594_=_C908 ,C594_=_C939 ,C594_=_C957 ,C595_=_C596 ,C595_=_C597 ,C595_=_C660 ,\nC595_=_C722 ,C595_=_C781 ,C595_=_C837 ,C595_=_C890 ,C595_=_C940 ,C596_=_C597 ,\nC596_=_C619 ,C596_=_C661</w:t>
      </w:r>
    </w:p>
    <w:p>
      <w:pPr>
        <w:pStyle w:val="PreformattedText"/>
        <w:bidi w:val="0"/>
        <w:spacing w:before="0" w:after="0"/>
        <w:jc w:val="left"/>
        <w:rPr/>
      </w:pPr>
      <w:r>
        <w:rPr/>
        <w:t xml:space="preserve"> </w:t>
      </w:r>
      <w:r>
        <w:rPr/>
        <w:t>,C596_=_C683 ,C596_=_C723 ,C596_=_C744 ,C596_=_C782 ,\nC596_=_C802 ,C596_=_C838 ,C596_=_C857 ,C596_=_C891 ,C596_=_C909 ,C596_=_C941 ,\nC596_=_C958 ,C597_=_C662 ,C597_=_C724 ,C597_=_C783 ,C597_=_C839 ,C597_=_C892 ,\nC597_=_C942 ,C604_=_C605 ,C604_=_C606 ,C604_=_C607 ,C604_=_C608 ,C604_=_C609 ,\nC604_=_C610 ,C604_=_C611 ,C604_=_C612 ,C604_=_C613 ,C604_=_C614 ,C604_=_C615 ,\nC604_=_C616 ,C604_=_C617 ,C604_=_C618 ,C604_=_C619 ,C604_=_C631 ,C604_=_C668 ,\nC604_=_C693 ,C604_=_C729 ,C604_=_C752 ,C604_=_C787 ,C604_=_C808 ,C604_=_C842 ,\nC604_=_C861 ,C604_=_C894 ,C604_=_C911 ,C604_=_C943 ,C605_=_C606 ,C605_=_C607 ,\nC605_=_C608 ,C605_=_C609 ,C605_=_C610 ,C605_=_C611 ,C605_=_C612 ,C605_=_C613 ,\nC605_=_C614 ,C605_=_C615 ,C605_=_C616 ,C605_=_C617 ,C605_=_C618 ,C605_=_C619 ,\nC605_=_C633 ,C605_=_C669 ,C605_=_C695 ,C605_=_C730 ,C605_=_C754 ,C605_=_C788 ,\nC605_=_C810 ,C605_=_C843 ,C605_=_C863 ,C605_=_C895 ,C605_=_C913 ,C605_=_C944 ,\nC606_=_C607 ,C606_=_C608 ,C606_=_C609 ,C606_=_C610 ,C606_=_C611 ,C606_=_C612 ,\nC606_=_C613 ,C606_=_C614 ,C606_=_C615 ,C606_=_C616 ,C606_=_C617 ,C606_=_C618 ,\nC606_=_C619 ,C606_=_C635 ,C606_=_C670 ,C606_=_C697 ,C606_=_C731 ,C606_=_C756 ,\nC606_=_C789 ,C606_=_C812 ,C606_=_C844 ,C606_=_C865 ,C606_=_C896 ,C606_=_C915 ,\nC606_=_C945 ,C607_=_C608 ,C607_=_C609 ,C607_=_C610 ,C607_=_C611 ,C607_=_C612 ,\nC607_=_C613 ,C607_=_C614 ,C607_=_C615 ,C607_=_C616 ,C607_=_C617 ,C607_=_C618 ,\nC607_=_C619 ,C607_=_C637 ,C607_=_C671 ,C607_=_C699 ,C607_=_C732 ,C607_=_C758 ,\nC607_=_C790 ,C607_=_C814 ,C607_=_C845 ,C607_=_C867 ,C607_=_C897 ,C607_=_C917 ,\nC607_=_C946 ,C608_=_C609 ,C608_=_C610 ,C608_=_C611 ,C608_=_C612 ,C608_=_C613 ,\nC608_=_C614 ,C608_=_C615 ,C608_=_C616 ,C608_=_C617 ,C608_=_C618 ,C608_=_C619 ,\nC608_=_C639 ,C608_=_C672 ,C608_=_C701 ,C608_=_C733 ,C608_=_C760 ,C608_=_C791 ,\nC608_=_C816 ,C608_=_C846 ,C608_=_C869 ,C608_=_C898 ,C608_=_C919 ,C608_=_C947 ,\nC609_=_C610 ,C609_=_C611 ,C609_=_C612 ,C609_=_C613 ,C609_=_C614 ,C609_=_C615 ,\nC609_=_C616 ,C609_=_C617 ,C609_=_C618 ,C609_=_C619 ,C609_=_C641 ,C609_=_C673 ,\nC609_=_C703 ,C609_=_C734 ,C609_=_C762 ,C609_=_C792 ,C609_=_C818 ,C609_=_C847 ,\nC609_=_C871 ,C609_=_C899 ,C609_=_C921 ,C609_=_C948 ,C610_=_C611 ,C610_=_C612 ,\nC610_=_C613 ,C610_=_C614 ,C610_=_C615 ,C610_=_C616 ,C610_=_C617 ,C610_=_C618 ,\nC610_=_C619 ,C610_=_C643 ,C610_=_C674 ,C610_=_C705 ,C610_=_C735 ,C610_=_C764 ,\nC610_=_C793 ,C610_=_C820 ,C610_=_C848 ,C610_=_C873 ,C610_=_C900 ,C610_=_C923 ,\nC610_=_C949 ,C611_=_C612 ,C611_=_C613 ,C611_=_C614 ,C611_=_C615 ,C611_=_C616 ,\nC611_=_C617 ,C611_=_C618 ,C611_=_C619 ,C611_=_C645 ,C611_=_C675 ,C611_=_C707 ,\nC611_=_C736 ,C611_=_C766 ,C611_=_C794 ,C611_=_C822 ,C611_=_C849 ,C611_=_C875 ,\nC611_=_C901 ,C611_=_C925 ,C611_=_C950 ,C612_=_C613 ,C612_=_C614 ,C612_=_C615 ,\nC612_=_C616 ,C612_=_C617 ,C612_=_C618 ,C612_=_C619 ,C612_=_C647 ,C612_=_C676 ,\nC612_=_C709 ,C612_=_C737 ,C612_=_C768 ,C612_=_C795 ,C612_=_C824 ,C612_=_C850 ,\nC612_=_C877 ,C612_=_C902 ,C612_=_C927 ,C612_=_C951 ,C613_=_C614 ,C613_=_C615 ,\nC613_=_C616 ,C613_=_C617 ,C613_=_C618 ,C613_=_C619 ,C613_=_C649 ,C613_=_C677 ,\nC613_=_C711 ,C613_=_C738 ,C613_=_C770 ,C613_=_C796 ,C613_=_C826 ,C613_=_C851 ,\nC613_=_C879 ,C613_=_C903 ,C613_=_C929 ,C613_=_C952 ,C614_=_C615 ,C614_=_C616 ,\nC614_=_C617 ,C614_=_C618 ,C614_=_C619 ,C614_=_C651 ,C614_=_C678 ,C614_=_C713 ,\nC614_=_C739 ,C614_=_C772 ,C614_=_C797 ,C614_=_C828 ,C614_=_C852 ,C614_=_C881 ,\nC614_=_C904 ,C614_=_C931 ,C614_=_C953 ,C615_=_C616 ,C615_=_C617 ,C615_=_C618 ,\nC615_=_C619 ,C615_=_C653 ,C615_=_C679 ,C615_=_C715 ,C615_=_C740 ,C615_=_C774 ,\nC615_=_C798 ,C615_=_C830 ,C615_=_C853 ,C615_=_C883 ,C615_=_C905 ,C615_=_C933 ,\nC615_=_C954 ,C616_=_C617 ,C616_=_C618 ,C616_=_C619 ,C616_=_C655 ,C616_=_C680 ,\nC616_=_C717 ,C616_=_C741 ,C616_=_C776 ,C616_=_C799 ,C616_=_C832 ,C616_=_C854 ,\nC616_=_C885 ,C616_=_C906 ,C616_=_C935 ,C616_=_C955 ,C617_=_C618 ,C617_=_C619 ,\nC617_=_C657 ,C617_=_C681 ,C617_=_C719 ,C617_=_C742 ,C617_=_C778 ,C617_=_C800 ,\nC617_=_C834 ,C617_=_C855 ,C617_=_C887 ,C617_=_C907 ,C617_=_C937 ,C617_=_C956 ,\nC618_=_C619 ,C618_=_C659 ,C618_=_C682 ,C618_=_C721 ,C618_=_C743 ,C618_=_C780 ,\nC618_=_C801 ,C618_=_C836 ,C618_=_C856 ,C618_=_C889 ,C618_=_C908 ,C618_=_C939 ,\nC618_=_C957 ,C619_=_C661 ,C619_=_C683 ,C619_=_C723 ,C619_=_C744 ,C619_=_C782 ,\nC619_=_C802 ,C619_=_C838 ,C619_=_C857 ,C619_=_C891 ,C619_=_C909 ,C619_=_C941 ,\nC619_=_C958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1_=_C658 ,C631_=_C659 ,C631_=_C660 ,\nC631_=_C661 ,C631_=_C662 ,C631_=_C668 ,C631_=_C693 ,C631_=_C729 ,C631_=_C752 ,\nC631_=_C787 ,C631_=_C808 ,C631_=_C842 ,C631_=_C861 ,C631_=_C894 ,C631_=_C911 ,\nC631_=_C943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94 ,C632_=_C753 ,C632_=_C809 ,C632_=_C862 ,C632_=_C912 ,\nC633_=_C634 ,C633_=_C635 ,C633_=_C636 ,C633_=_C637 ,C633_=_C638 ,C633_=_C639 ,\nC633_=_C640 ,C633_=_C641 ,C633_=_C642 ,C633_=_C643 ,C633_=_C644 ,C633_=_C645 ,\nC633_=_C646 ,C633_=_C647 ,C633_=_C648 ,C633_=_C649 ,C633_=_C650 ,C633_=_C651 ,\nC633_=_C652 ,C633_=_C653 ,C633_=_C654 ,C633_=_C655 ,C633_=_C656 ,C633_=_C657 ,\nC633_=_C658 ,C633_=_C659 ,C633_=_C660 ,C633_=_C661 ,C633_=_C662 ,C633_=_C669 ,\nC633_=_C695 ,C633_=_C730 ,C633_=_C754 ,C633_=_C788 ,C633_=_C810 ,C633_=_C843 ,\nC633_=_C863 ,C633_=_C895 ,C633_=_C913 ,C633_=_C944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96 ,C634_=_C755 ,C634_=_C811 ,C634_=_C864 ,\nC634_=_C914 ,C635_=_C636 ,C635_=_C637 ,C635_=_C638 ,C635_=_C639 ,C635_=_C640 ,\nC635_=_C641 ,C635_=_C642 ,C635_=_C643 ,C635_=_C644 ,C635_=_C645 ,C635_=_C646 ,\nC635_=_C647 ,C635_=_C648 ,C635_=_C649 ,C635_=_C650 ,C635_=_C651 ,C635_=_C652 ,\nC635_=_C653 ,C635_=_C654 ,C635_=_C655 ,C635_=_C656 ,C635_=_C657 ,C635_=_C658 ,\nC635_=_C659 ,C635_=_C660 ,C635_=_C661 ,C635_=_C662 ,C635_=_C670 ,C635_=_C697 ,\nC635_=_C731 ,C635_=_C756 ,C635_=_C789 ,C635_=_C812 ,C635_=_C844 ,C635_=_C865 ,\nC635_=_C896 ,C635_=_C915 ,C635_=_C945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98 ,\nC636_=_C757 ,C636_=_C813 ,C636_=_C866 ,C636_=_C916 ,C637_=_C638 ,C637_=_C639 ,\nC637_=_C640 ,C637_=_C641 ,C637_=_C642 ,C637_=_C643 ,C637_=_C644 ,C637_=_C645 ,\nC637_=_C646 ,C637_=_C647 ,C637_=_C648 ,C637_=_C649 ,C637_=_C650 ,C637_=_C651 ,\nC637_=_C652 ,C637_=_C653 ,C637_=_C654 ,C637_=_C655 ,C637_=_C656 ,C637_=_C657 ,\nC637_=_C658 ,C637_=_C659 ,C637_=_C660 ,C637_=_C661 ,C637_=_C662 ,C637_=_C671 ,\nC637_=_C699 ,C637_=_C732 ,C637_=_C758 ,C637_=_C790 ,C637_=_C814 ,C637_=_C845 ,\nC637_=_C867 ,C637_=_C897 ,C637_=_C917 ,C637_=_C946 ,C638_=_C639 ,C638_=_C640 ,\nC638_=_C641 ,C638_=_C642 ,C638_=_C643 ,C638_=_C644 ,C638_=_C645 ,C638_=_C646 ,\nC638_=_C647 ,C638_=_C648 ,C638_=_C649 ,C638_=_C650 ,C638_=_C651 ,C638_=_C652 ,\nC638_=_C653 ,C638_=_C654 ,C638_=_C655 ,C638_=_C656 ,C638_=_C657 ,C638_=_C658 ,\nC638_=_C659 ,C638_=_C660 ,C638_=_C661 ,C638_=_C662 ,C638_=_C700 ,C638_=_C759 ,\nC638_=_C815 ,C638_=_C868 ,C638_=_C918 ,C639_=_C640 ,C639_=_C641 ,C639_=_C642 ,\nC639_=_C643 ,C639_=_C644 ,C639_=_C645 ,C639_=_C646 ,C639_=_C647 ,C639_=_C648 ,\nC639_=_C649 ,C639_=_C650 ,C639_=_C651 ,C639_=_C652 ,C639_=_C653 ,C639_=_C654 ,\nC639_=_C655 ,C639_=_C656 ,C639_=_C657 ,C639_=_C658 ,C639_=_C659 ,C639_=_C660 ,\nC639_=_C661 ,C639_=_C662 ,C639_=_C672 ,C639_=_C701 ,C639_=_C733 ,C639_=_C760 ,\nC639_=_C791 ,C639_=_C816 ,C639_=_C846 ,C639_=_C869 ,C639_=_C898 ,C639_=_C919 ,\nC639_=_C947 ,C640_=_C641 ,C640_=_C642 ,C640_=_C643 ,C640_=_C644 ,C640_=_C645 ,\nC640_=_C646 ,C640_=_C647 ,C640_=_C648 ,C640_=_C649 ,C640_=_C650 ,C640_=_C651 ,\nC640_=_C652 ,C640_=_C653 ,C640_=_C654 ,C640_=_C655 ,C640_=_C656 ,C640_=_C657 ,\nC640_=_C658 ,C640_=_C659 ,C640_=_C660 ,C640_=_C661 ,C640_=_C662 ,C640_=_C702 ,\nC640_=_C761 ,C640_=_C817 ,C640_=_C870 ,C640_=_C920 ,C641_=_C642 ,C641_=_C643 ,\nC641_=_C644 ,C641_=_C645 ,C641_=_C646 ,C641_=_C647 ,C641_=_C648 ,C641_=_C649 ,\nC641_=_C650 ,C641_=_C651 ,C641_=_C652 ,C641_=_C653 ,C641_=_C654 ,C641_=_C655 ,\nC641_=_C656 ,C641_=_C657 ,C641_=_C658 ,C641_=_C659 ,C641_=_C660 ,C641_=_C661 ,\nC641_=_C662 ,C641_=_C673 ,C641_=_C703 ,C641_=_C734 ,C641_=_C762 ,C641_=_C792 ,\nC641_=_C818 ,C641_=_C847 ,C641_=_C871 ,C641_=_C899 ,C641_=_C921 ,C641_=_C948 ,\nC642_=_C643 ,C642_=_C644 ,C642_=_C645 ,C642_=_C646 ,C642_=_C647 ,C642_=_C648 ,\nC642_=_C649 ,C642_=_C650 ,C642_=_C651 ,C642_=_C652 ,C642_=_C653 ,C642_=_C654 ,\nC642_=_C655 ,C642_=_C656 ,C642_=_C657 ,C642_=_C658 ,C642_=_C659 ,C642_=_C660 ,\nC642_=_C661 ,C642_=_C662 ,C642_=_C704 ,C642_=_C763 ,C642_=_C819 ,C642_=_C872 ,\nC642_=_C922 ,C643_=_C644 ,C643_=_C645 ,C643_=_C646 ,C643_=_C647 ,C643_=_C648 ,\nC643_=_C649 ,C643_=_C650 ,C643_=_C651 ,C643_=_C652 ,C643_=_C653 ,C643_=_C654 ,\nC643_=_C655</w:t>
      </w:r>
    </w:p>
    <w:p>
      <w:pPr>
        <w:pStyle w:val="PreformattedText"/>
        <w:bidi w:val="0"/>
        <w:spacing w:before="0" w:after="0"/>
        <w:jc w:val="left"/>
        <w:rPr/>
      </w:pPr>
      <w:r>
        <w:rPr/>
        <w:t xml:space="preserve"> </w:t>
      </w:r>
      <w:r>
        <w:rPr/>
        <w:t>,C643_=_C656 ,C643_=_C657 ,C643_=_C658 ,C643_=_C659 ,C643_=_C660 ,\nC643_=_C661 ,C643_=_C662 ,C643_=_C674 ,C643_=_C705 ,C643_=_C735 ,C643_=_C764 ,\nC643_=_C793 ,C643_=_C820 ,C643_=_C848 ,C643_=_C873 ,C643_=_C900 ,C643_=_C923 ,\nC643_=_C949 ,C644_=_C645 ,C644_=_C646 ,C644_=_C647 ,C644_=_C648 ,C644_=_C649 ,\nC644_=_C650 ,C644_=_C651 ,C644_=_C652 ,C644_=_C653 ,C644_=_C654 ,C644_=_C655 ,\nC644_=_C656 ,C644_=_C657 ,C644_=_C658 ,C644_=_C659 ,C644_=_C660 ,C644_=_C661 ,\nC644_=_C662 ,C644_=_C706 ,C644_=_C765 ,C644_=_C821 ,C644_=_C874 ,C644_=_C924 ,\nC645_=_C646 ,C645_=_C647 ,C645_=_C648 ,C645_=_C649 ,C645_=_C650 ,C645_=_C651 ,\nC645_=_C652 ,C645_=_C653 ,C645_=_C654 ,C645_=_C655 ,C645_=_C656 ,C645_=_C657 ,\nC645_=_C658 ,C645_=_C659 ,C645_=_C660 ,C645_=_C661 ,C645_=_C662 ,C645_=_C675 ,\nC645_=_C707 ,C645_=_C736 ,C645_=_C766 ,C645_=_C794 ,C645_=_C822 ,C645_=_C849 ,\nC645_=_C875 ,C645_=_C901 ,C645_=_C925 ,C645_=_C950 ,C646_=_C647 ,C646_=_C648 ,\nC646_=_C649 ,C646_=_C650 ,C646_=_C651 ,C646_=_C652 ,C646_=_C653 ,C646_=_C654 ,\nC646_=_C655 ,C646_=_C656 ,C646_=_C657 ,C646_=_C658 ,C646_=_C659 ,C646_=_C660 ,\nC646_=_C661 ,C646_=_C662 ,C646_=_C708 ,C646_=_C767 ,C646_=_C823 ,C646_=_C876 ,\nC646_=_C926 ,C647_=_C648 ,C647_=_C649 ,C647_=_C650 ,C647_=_C651 ,C647_=_C652 ,\nC647_=_C653 ,C647_=_C654 ,C647_=_C655 ,C647_=_C656 ,C647_=_C657 ,C647_=_C658 ,\nC647_=_C659 ,C647_=_C660 ,C647_=_C661 ,C647_=_C662 ,C647_=_C676 ,C647_=_C709 ,\nC647_=_C737 ,C647_=_C768 ,C647_=_C795 ,C647_=_C824 ,C647_=_C850 ,C647_=_C877 ,\nC647_=_C902 ,C647_=_C927 ,C647_=_C951 ,C648_=_C649 ,C648_=_C650 ,C648_=_C651 ,\nC648_=_C652 ,C648_=_C653 ,C648_=_C654 ,C648_=_C655 ,C648_=_C656 ,C648_=_C657 ,\nC648_=_C658 ,C648_=_C659 ,C648_=_C660 ,C648_=_C661 ,C648_=_C662 ,C648_=_C710 ,\nC648_=_C769 ,C648_=_C825 ,C648_=_C878 ,C648_=_C928 ,C649_=_C650 ,C649_=_C651 ,\nC649_=_C652 ,C649_=_C653 ,C649_=_C654 ,C649_=_C655 ,C649_=_C656 ,C649_=_C657 ,\nC649_=_C658 ,C649_=_C659 ,C649_=_C660 ,C649_=_C661 ,C649_=_C662 ,C649_=_C677 ,\nC649_=_C711 ,C649_=_C738 ,C649_=_C770 ,C649_=_C796 ,C649_=_C826 ,C649_=_C851 ,\nC649_=_C879 ,C649_=_C903 ,C649_=_C929 ,C649_=_C952 ,C650_=_C651 ,C650_=_C652 ,\nC650_=_C653 ,C650_=_C654 ,C650_=_C655 ,C650_=_C656 ,C650_=_C657 ,C650_=_C658 ,\nC650_=_C659 ,C650_=_C660 ,C650_=_C661 ,C650_=_C662 ,C650_=_C712 ,C650_=_C771 ,\nC650_=_C827 ,C650_=_C880 ,C650_=_C930 ,C651_=_C652 ,C651_=_C653 ,C651_=_C654 ,\nC651_=_C655 ,C651_=_C656 ,C651_=_C657 ,C651_=_C658 ,C651_=_C659 ,C651_=_C660 ,\nC651_=_C661 ,C651_=_C662 ,C651_=_C678 ,C651_=_C713 ,C651_=_C739 ,C651_=_C772 ,\nC651_=_C797 ,C651_=_C828 ,C651_=_C852 ,C651_=_C881 ,C651_=_C904 ,C651_=_C931 ,\nC651_=_C953 ,C652_=_C653 ,C652_=_C654 ,C652_=_C655 ,C652_=_C656 ,C652_=_C657 ,\nC652_=_C658 ,C652_=_C659 ,C652_=_C660 ,C652_=_C661 ,C652_=_C662 ,C652_=_C714 ,\nC652_=_C773 ,C652_=_C829 ,C652_=_C882 ,C652_=_C932 ,C653_=_C654 ,C653_=_C655 ,\nC653_=_C656 ,C653_=_C657 ,C653_=_C658 ,C653_=_C659 ,C653_=_C660 ,C653_=_C661 ,\nC653_=_C662 ,C653_=_C679 ,C653_=_C715 ,C653_=_C740 ,C653_=_C774 ,C653_=_C798 ,\nC653_=_C830 ,C653_=_C853 ,C653_=_C883 ,C653_=_C905 ,C653_=_C933 ,C653_=_C954 ,\nC654_=_C655 ,C654_=_C656 ,C654_=_C657 ,C654_=_C658 ,C654_=_C659 ,C654_=_C660 ,\nC654_=_C661 ,C654_=_C662 ,C654_=_C716 ,C654_=_C775 ,C654_=_C831 ,C654_=_C884 ,\nC654_=_C934 ,C655_=_C656 ,C655_=_C657 ,C655_=_C658 ,C655_=_C659 ,C655_=_C660 ,\nC655_=_C661 ,C655_=_C662 ,C655_=_C680 ,C655_=_C717 ,C655_=_C741 ,C655_=_C776 ,\nC655_=_C799 ,C655_=_C832 ,C655_=_C854 ,C655_=_C885 ,C655_=_C906 ,C655_=_C935 ,\nC655_=_C955 ,C656_=_C657 ,C656_=_C658 ,C656_=_C659 ,C656_=_C660 ,C656_=_C661 ,\nC656_=_C662 ,C656_=_C718 ,C656_=_C777 ,C656_=_C833 ,C656_=_C886 ,C656_=_C936 ,\nC657_=_C658 ,C657_=_C659 ,C657_=_C660 ,C657_=_C661 ,C657_=_C662 ,C657_=_C681 ,\nC657_=_C719 ,C657_=_C742 ,C657_=_C778 ,C657_=_C800 ,C657_=_C834 ,C657_=_C855 ,\nC657_=_C887 ,C657_=_C907 ,C657_=_C937 ,C657_=_C956 ,C658_=_C659 ,C658_=_C660 ,\nC658_=_C661 ,C658_=_C662 ,C658_=_C720 ,C658_=_C779 ,C658_=_C835 ,C658_=_C888 ,\nC658_=_C938 ,C659_=_C660 ,C659_=_C661 ,C659_=_C662 ,C659_=_C682 ,C659_=_C721 ,\nC659_=_C743 ,C659_=_C780 ,C659_=_C801 ,C659_=_C836 ,C659_=_C856 ,C659_=_C889 ,\nC659_=_C908 ,C659_=_C939 ,C659_=_C957 ,C660_=_C661 ,C660_=_C662 ,C660_=_C722 ,\nC660_=_C781 ,C660_=_C837 ,C660_=_C890 ,C660_=_C940 ,C661_=_C662 ,C661_=_C683 ,\nC661_=_C723 ,C661_=_C744 ,C661_=_C782 ,C661_=_C802 ,C661_=_C838 ,C661_=_C857 ,\nC661_=_C891 ,C661_=_C909 ,C661_=_C941 ,C661_=_C958 ,C662_=_C724 ,C662_=_C783 ,\nC662_=_C839 ,C662_=_C892 ,C662_=_C942 ,C668_=_C669 ,C668_=_C670 ,C668_=_C671 ,\nC668_=_C672 ,C668_=_C673 ,C668_=_C674 ,C668_=_C675 ,C668_=_C676 ,C668_=_C677 ,\nC668_=_C678 ,C668_=_C679 ,C668_=_C680 ,C668_=_C681 ,C668_=_C682 ,C668_=_C683 ,\nC668_=_C693 ,C668_=_C729 ,C668_=_C752 ,C668_=_C787 ,C668_=_C808 ,C668_=_C842 ,\nC668_=_C861 ,C668_=_C894 ,C668_=_C911 ,C668_=_C943 ,C669_=_C670 ,C669_=_C671 ,\nC669_=_C672 ,C669_=_C673 ,C669_=_C674 ,C669_=_C675 ,C669_=_C676 ,C669_=_C677 ,\nC669_=_C678 ,C669_=_C679 ,C669_=_C680 ,C669_=_C681 ,C669_=_C682 ,C669_=_C683 ,\nC669_=_C695 ,C669_=_C730 ,C669_=_C754 ,C669_=_C788 ,C669_=_C810 ,C669_=_C843 ,\nC669_=_C863 ,C669_=_C895 ,C669_=_C913 ,C669_=_C944 ,C670_=_C671 ,C670_=_C672 ,\nC670_=_C673 ,C670_=_C674 ,C670_=_C675 ,C670_=_C676 ,C670_=_C677 ,C670_=_C678 ,\nC670_=_C679 ,C670_=_C680 ,C670_=_C681 ,C670_=_C682 ,C670_=_C683 ,C670_=_C697 ,\nC670_=_C731 ,C670_=_C756 ,C670_=_C789 ,C670_=_C812 ,C670_=_C844 ,C670_=_C865 ,\nC670_=_C896 ,C670_=_C915 ,C670_=_C945 ,C671_=_C672 ,C671_=_C673 ,C671_=_C674 ,\nC671_=_C675 ,C671_=_C676 ,C671_=_C677 ,C671_=_C678 ,C671_=_C679 ,C671_=_C680 ,\nC671_=_C681 ,C671_=_C682 ,C671_=_C683 ,C671_=_C699 ,C671_=_C732 ,C671_=_C758 ,\nC671_=_C790 ,C671_=_C814 ,C671_=_C845 ,C671_=_C867 ,C671_=_C897 ,C671_=_C917 ,\nC671_=_C946 ,C672_=_C673 ,C672_=_C674 ,C672_=_C675 ,C672_=_C676 ,C672_=_C677 ,\nC672_=_C678 ,C672_=_C679 ,C672_=_C680 ,C672_=_C681 ,C672_=_C682 ,C672_=_C683 ,\nC672_=_C701 ,C672_=_C733 ,C672_=_C760 ,C672_=_C791 ,C672_=_C816 ,C672_=_C846 ,\nC672_=_C869 ,C672_=_C898 ,C672_=_C919 ,C672_=_C947 ,C673_=_C674 ,C673_=_C675 ,\nC673_=_C676 ,C673_=_C677 ,C673_=_C678 ,C673_=_C679 ,C673_=_C680 ,C673_=_C681 ,\nC673_=_C682 ,C673_=_C683 ,C673_=_C703 ,C673_=_C734 ,C673_=_C762 ,C673_=_C792 ,\nC673_=_C818 ,C673_=_C847 ,C673_=_C871 ,C673_=_C899 ,C673_=_C921 ,C673_=_C948 ,\nC674_=_C675 ,C674_=_C676 ,C674_=_C677 ,C674_=_C678 ,C674_=_C679 ,C674_=_C680 ,\nC674_=_C681 ,C674_=_C682 ,C674_=_C683 ,C674_=_C705 ,C674_=_C735 ,C674_=_C764 ,\nC674_=_C793 ,C674_=_C820 ,C674_=_C848 ,C674_=_C873 ,C674_=_C900 ,C674_=_C923 ,\nC674_=_C949 ,C675_=_C676 ,C675_=_C677 ,C675_=_C678 ,C675_=_C679 ,C675_=_C680 ,\nC675_=_C681 ,C675_=_C682 ,C675_=_C683 ,C675_=_C707 ,C675_=_C736 ,C675_=_C766 ,\nC675_=_C794 ,C675_=_C822 ,C675_=_C849 ,C675_=_C875 ,C675_=_C901 ,C675_=_C925 ,\nC675_=_C950 ,C676_=_C677 ,C676_=_C678 ,C676_=_C679 ,C676_=_C680 ,C676_=_C681 ,\nC676_=_C682 ,C676_=_C683 ,C676_=_C709 ,C676_=_C737 ,C676_=_C768 ,C676_=_C795 ,\nC676_=_C824 ,C676_=_C850 ,C676_=_C877 ,C676_=_C902 ,C676_=_C927 ,C676_=_C951 ,\nC677_=_C678 ,C677_=_C679 ,C677_=_C680 ,C677_=_C681 ,C677_=_C682 ,C677_=_C683 ,\nC677_=_C711 ,C677_=_C738 ,C677_=_C770 ,C677_=_C796 ,C677_=_C826 ,C677_=_C851 ,\nC677_=_C879 ,C677_=_C903 ,C677_=_C929 ,C677_=_C952 ,C678_=_C679 ,C678_=_C680 ,\nC678_=_C681 ,C678_=_C682 ,C678_=_C683 ,C678_=_C713 ,C678_=_C739 ,C678_=_C772 ,\nC678_=_C797 ,C678_=_C828 ,C678_=_C852 ,C678_=_C881 ,C678_=_C904 ,C678_=_C931 ,\nC678_=_C953 ,C679_=_C680 ,C679_=_C681 ,C679_=_C682 ,C679_=_C683 ,C679_=_C715 ,\nC679_=_C740 ,C679_=_C774 ,C679_=_C798 ,C679_=_C830 ,C679_=_C853 ,C679_=_C883 ,\nC679_=_C905 ,C679_=_C933 ,C679_=_C954 ,C680_=_C681 ,C680_=_C682 ,C680_=_C683 ,\nC680_=_C717 ,C680_=_C741 ,C680_=_C776 ,C680_=_C799 ,C680_=_C832 ,C680_=_C854 ,\nC680_=_C885 ,C680_=_C906 ,C680_=_C935 ,C680_=_C955 ,C681_=_C682 ,C681_=_C683 ,\nC681_=_C719 ,C681_=_C742 ,C681_=_C778 ,C681_=_C800 ,C681_=_C834 ,C681_=_C855 ,\nC681_=_C887 ,C681_=_C907 ,C681_=_C937 ,C681_=_C956 ,C682_=_C683 ,C682_=_C721 ,\nC682_=_C743 ,C682_=_C780 ,C682_=_C801 ,C682_=_C836 ,C682_=_C856 ,C682_=_C889 ,\nC682_=_C908 ,C682_=_C939 ,C682_=_C957 ,C683_=_C723 ,C683_=_C744 ,C683_=_C782 ,\nC683_=_C802 ,C683_=_C838 ,C683_=_C857 ,C683_=_C891 ,C683_=_C909 ,C683_=_C941 ,\nC683_=_C958 ,C693_=_C694 ,C693_=_C695 ,C693_=_C696 ,C693_=_C697 ,C693_=_C698 ,\nC693_=_C699 ,C693_=_C700 ,C693_=_C701 ,C693_=_C702 ,C693_=_C703 ,C693_=_C704 ,\nC693_=_C705 ,C693_=_C706 ,C693_=_C707 ,C693_=_C708 ,C693_=_C709 ,C693_=_C710 ,\nC693_=_C711 ,C693_=_C712 ,C693_=_C713 ,C693_=_C714 ,C693_=_C715 ,C693_=_C716 ,\nC693_=_C717 ,C693_=_C718 ,C693_=_C719 ,C693_=_C720 ,C693_=_C721 ,C693_=_C722 ,\nC693_=_C723 ,C693_=_C724 ,C693_=_C729 ,C693_=_C752 ,C693_=_C787 ,C693_=_C808 ,\nC693_=_C842 ,C693_=_C861 ,C693_=_C894 ,C693_=_C911 ,C693_=_C943 ,C694_=_C695 ,\nC694_=_C696 ,C694_=_C697 ,C694_=_C698 ,C694_=_C699 ,C694_=_C700 ,C694_=_C701 ,\nC694_=_C702 ,C694_=_C703 ,C694_=_C704 ,C694_=_C705 ,C694_=_C706 ,C694_=_C707 ,\nC694_=_C708 ,C694_=_C709 ,C694_=_C710 ,C694_=_C711 ,C694_=_C712 ,C694_=_C713 ,\nC694_=_C714 ,C694_=_C715 ,C694_=_C716 ,C694_=_C717 ,C694_=_C718 ,C694_=_C719 ,\nC694_=_C720 ,C694_=_C721 ,C694_=_C722 ,C694_=_C723 ,C694_=_C724 ,C694_=_C753 ,\nC694_=_C809 ,C694_=_C862 ,C694_=_C912 ,C695_=_C696 ,C695_=_C697 ,C695_=_C698 ,\nC695_=_C699 ,C695_=_C700 ,C695_=_C701 ,C695_=_C702 ,C695_=_C703 ,C695_=_C704 ,\nC695_=_C705 ,C695_=_C706 ,C695_=_C707 ,C695_=_C708 ,C695_=_C709 ,C695_=_C710 ,\nC695_=_C711 ,C695_=_C712 ,C695_=_C713 ,C695_=_C714 ,C695_=_C715 ,C695_=_C716 ,\nC695_=_C717 ,C695_=_C718 ,C695_=_C719 ,C695_=_C720 ,C695_=_C721 ,C695_=_C722 ,\nC695_=_C723 ,C695_=_C724 ,C695_=_C730 ,C695_=_C754 ,C695_=_C788 ,C695_=_C810 ,\nC695_=_C843 ,C695_=_C863 ,C695_=_C895 ,C695_=_C913 ,C695_=_C944 ,C696_=_C697 ,\nC696_=_C698 ,C696_=_C699 ,C696_=_C700 ,C696_=_C701 ,C696_=_C702 ,C696_=_C703 ,\nC696_=_C704 ,C696_=_C705 ,C696_=_C706 ,C696_=_C707 ,C696_=_C708 ,C696_=_C709</w:t>
      </w:r>
    </w:p>
    <w:p>
      <w:pPr>
        <w:pStyle w:val="PreformattedText"/>
        <w:bidi w:val="0"/>
        <w:spacing w:before="0" w:after="0"/>
        <w:jc w:val="left"/>
        <w:rPr/>
      </w:pPr>
      <w:r>
        <w:rPr/>
        <w:t xml:space="preserve"> </w:t>
      </w:r>
      <w:r>
        <w:rPr/>
        <w:t>,\nC696_=_C710 ,C696_=_C711 ,C696_=_C712 ,C696_=_C713 ,C696_=_C714 ,C696_=_C715 ,\nC696_=_C716 ,C696_=_C717 ,C696_=_C718 ,C696_=_C719 ,C696_=_C720 ,C696_=_C721 ,\nC696_=_C722 ,C696_=_C723 ,C696_=_C724 ,C696_=_C755 ,C696_=_C811 ,C696_=_C864 ,\nC696_=_C914 ,C697_=_C698 ,C697_=_C699 ,C697_=_C700 ,C697_=_C701 ,C697_=_C702 ,\nC697_=_C703 ,C697_=_C704 ,C697_=_C705 ,C697_=_C706 ,C697_=_C707 ,C697_=_C708 ,\nC697_=_C709 ,C697_=_C710 ,C697_=_C711 ,C697_=_C712 ,C697_=_C713 ,C697_=_C714 ,\nC697_=_C715 ,C697_=_C716 ,C697_=_C717 ,C697_=_C718 ,C697_=_C719 ,C697_=_C720 ,\nC697_=_C721 ,C697_=_C722 ,C697_=_C723 ,C697_=_C724 ,C697_=_C731 ,C697_=_C756 ,\nC697_=_C789 ,C697_=_C812 ,C697_=_C844 ,C697_=_C865 ,C697_=_C896 ,C697_=_C915 ,\nC697_=_C945 ,C698_=_C699 ,C698_=_C700 ,C698_=_C701 ,C698_=_C702 ,C698_=_C703 ,\nC698_=_C704 ,C698_=_C705 ,C698_=_C706 ,C698_=_C707 ,C698_=_C708 ,C698_=_C709 ,\nC698_=_C710 ,C698_=_C711 ,C698_=_C712 ,C698_=_C713 ,C698_=_C714 ,C698_=_C715 ,\nC698_=_C716 ,C698_=_C717 ,C698_=_C718 ,C698_=_C719 ,C698_=_C720 ,C698_=_C721 ,\nC698_=_C722 ,C698_=_C723 ,C698_=_C724 ,C698_=_C757 ,C698_=_C813 ,C698_=_C866 ,\nC698_=_C916 ,C699_=_C700 ,C699_=_C701 ,C699_=_C702 ,C699_=_C703 ,C699_=_C704 ,\nC699_=_C705 ,C699_=_C706 ,C699_=_C707 ,C699_=_C708 ,C699_=_C709 ,C699_=_C710 ,\nC699_=_C711 ,C699_=_C712 ,C699_=_C713 ,C699_=_C714 ,C699_=_C715 ,C699_=_C716 ,\nC699_=_C717 ,C699_=_C718 ,C699_=_C719 ,C699_=_C720 ,C699_=_C721 ,C699_=_C722 ,\nC699_=_C723 ,C699_=_C724 ,C699_=_C732 ,C699_=_C758 ,C699_=_C790 ,C699_=_C814 ,\nC699_=_C845 ,C699_=_C867 ,C699_=_C897 ,C699_=_C917 ,C699_=_C946 ,C700_=_C701 ,\nC700_=_C702 ,C700_=_C703 ,C700_=_C704 ,C700_=_C705 ,C700_=_C706 ,C700_=_C707 ,\nC700_=_C708 ,C700_=_C709 ,C700_=_C710 ,C700_=_C711 ,C700_=_C712 ,C700_=_C713 ,\nC700_=_C714 ,C700_=_C715 ,C700_=_C716 ,C700_=_C717 ,C700_=_C718 ,C700_=_C719 ,\nC700_=_C720 ,C700_=_C721 ,C700_=_C722 ,C700_=_C723 ,C700_=_C724 ,C700_=_C759 ,\nC700_=_C815 ,C700_=_C868 ,C700_=_C918 ,C701_=_C702 ,C701_=_C703 ,C701_=_C704 ,\nC701_=_C705 ,C701_=_C706 ,C701_=_C707 ,C701_=_C708 ,C701_=_C709 ,C701_=_C710 ,\nC701_=_C711 ,C701_=_C712 ,C701_=_C713 ,C701_=_C714 ,C701_=_C715 ,C701_=_C716 ,\nC701_=_C717 ,C701_=_C718 ,C701_=_C719 ,C701_=_C720 ,C701_=_C721 ,C701_=_C722 ,\nC701_=_C723 ,C701_=_C724 ,C701_=_C733 ,C701_=_C760 ,C701_=_C791 ,C701_=_C816 ,\nC701_=_C846 ,C701_=_C869 ,C701_=_C898 ,C701_=_C919 ,C701_=_C947 ,C702_=_C703 ,\nC702_=_C704 ,C702_=_C705 ,C702_=_C706 ,C702_=_C707 ,C702_=_C708 ,C702_=_C709 ,\nC702_=_C710 ,C702_=_C711 ,C702_=_C712 ,C702_=_C713 ,C702_=_C714 ,C702_=_C715 ,\nC702_=_C716 ,C702_=_C717 ,C702_=_C718 ,C702_=_C719 ,C702_=_C720 ,C702_=_C721 ,\nC702_=_C722 ,C702_=_C723 ,C702_=_C724 ,C702_=_C761 ,C702_=_C817 ,C702_=_C870 ,\nC702_=_C920 ,C703_=_C704 ,C703_=_C705 ,C703_=_C706 ,C703_=_C707 ,C703_=_C708 ,\nC703_=_C709 ,C703_=_C710 ,C703_=_C711 ,C703_=_C712 ,C703_=_C713 ,C703_=_C714 ,\nC703_=_C715 ,C703_=_C716 ,C703_=_C717 ,C703_=_C718 ,C703_=_C719 ,C703_=_C720 ,\nC703_=_C721 ,C703_=_C722 ,C703_=_C723 ,C703_=_C724 ,C703_=_C734 ,C703_=_C762 ,\nC703_=_C792 ,C703_=_C818 ,C703_=_C847 ,C703_=_C871 ,C703_=_C899 ,C703_=_C921 ,\nC703_=_C948 ,C704_=_C705 ,C704_=_C706 ,C704_=_C707 ,C704_=_C708 ,C704_=_C709 ,\nC704_=_C710 ,C704_=_C711 ,C704_=_C712 ,C704_=_C713 ,C704_=_C714 ,C704_=_C715 ,\nC704_=_C716 ,C704_=_C717 ,C704_=_C718 ,C704_=_C719 ,C704_=_C720 ,C704_=_C721 ,\nC704_=_C722 ,C704_=_C723 ,C704_=_C724 ,C704_=_C763 ,C704_=_C819 ,C704_=_C872 ,\nC704_=_C922 ,C705_=_C706 ,C705_=_C707 ,C705_=_C708 ,C705_=_C709 ,C705_=_C710 ,\nC705_=_C711 ,C705_=_C712 ,C705_=_C713 ,C705_=_C714 ,C705_=_C715 ,C705_=_C716 ,\nC705_=_C717 ,C705_=_C718 ,C705_=_C719 ,C705_=_C720 ,C705_=_C721 ,C705_=_C722 ,\nC705_=_C723 ,C705_=_C724 ,C705_=_C735 ,C705_=_C764 ,C705_=_C793 ,C705_=_C820 ,\nC705_=_C848 ,C705_=_C873 ,C705_=_C900 ,C705_=_C923 ,C705_=_C949 ,C706_=_C707 ,\nC706_=_C708 ,C706_=_C709 ,C706_=_C710 ,C706_=_C711 ,C706_=_C712 ,C706_=_C713 ,\nC706_=_C714 ,C706_=_C715 ,C706_=_C716 ,C706_=_C717 ,C706_=_C718 ,C706_=_C719 ,\nC706_=_C720 ,C706_=_C721 ,C706_=_C722 ,C706_=_C723 ,C706_=_C724 ,C706_=_C765 ,\nC706_=_C821 ,C706_=_C874 ,C706_=_C924 ,C707_=_C708 ,C707_=_C709 ,C707_=_C710 ,\nC707_=_C711 ,C707_=_C712 ,C707_=_C713 ,C707_=_C714 ,C707_=_C715 ,C707_=_C716 ,\nC707_=_C717 ,C707_=_C718 ,C707_=_C719 ,C707_=_C720 ,C707_=_C721 ,C707_=_C722 ,\nC707_=_C723 ,C707_=_C724 ,C707_=_C736 ,C707_=_C766 ,C707_=_C794 ,C707_=_C822 ,\nC707_=_C849 ,C707_=_C875 ,C707_=_C901 ,C707_=_C925 ,C707_=_C950 ,C708_=_C709 ,\nC708_=_C710 ,C708_=_C711 ,C708_=_C712 ,C708_=_C713 ,C708_=_C714 ,C708_=_C715 ,\nC708_=_C716 ,C708_=_C717 ,C708_=_C718 ,C708_=_C719 ,C708_=_C720 ,C708_=_C721 ,\nC708_=_C722 ,C708_=_C723 ,C708_=_C724 ,C708_=_C767 ,C708_=_C823 ,C708_=_C876 ,\nC708_=_C926 ,C709_=_C710 ,C709_=_C711 ,C709_=_C712 ,C709_=_C713 ,C709_=_C714 ,\nC709_=_C715 ,C709_=_C716 ,C709_=_C717 ,C709_=_C718 ,C709_=_C719 ,C709_=_C720 ,\nC709_=_C721 ,C709_=_C722 ,C709_=_C723 ,C709_=_C724 ,C709_=_C737 ,C709_=_C768 ,\nC709_=_C795 ,C709_=_C824 ,C709_=_C850 ,C709_=_C877 ,C709_=_C902 ,C709_=_C927 ,\nC709_=_C951 ,C710_=_C711 ,C710_=_C712 ,C710_=_C713 ,C710_=_C714 ,C710_=_C715 ,\nC710_=_C716 ,C710_=_C717 ,C710_=_C718 ,C710_=_C719 ,C710_=_C720 ,C710_=_C721 ,\nC710_=_C722 ,C710_=_C723 ,C710_=_C724 ,C710_=_C769 ,C710_=_C825 ,C710_=_C878 ,\nC710_=_C928 ,C711_=_C712 ,C711_=_C713 ,C711_=_C714 ,C711_=_C715 ,C711_=_C716 ,\nC711_=_C717 ,C711_=_C718 ,C711_=_C719 ,C711_=_C720 ,C711_=_C721 ,C711_=_C722 ,\nC711_=_C723 ,C711_=_C724 ,C711_=_C738 ,C711_=_C770 ,C711_=_C796 ,C711_=_C826 ,\nC711_=_C851 ,C711_=_C879 ,C711_=_C903 ,C711_=_C929 ,C711_=_C952 ,C712_=_C713 ,\nC712_=_C714 ,C712_=_C715 ,C712_=_C716 ,C712_=_C717 ,C712_=_C718 ,C712_=_C719 ,\nC712_=_C720 ,C712_=_C721 ,C712_=_C722 ,C712_=_C723 ,C712_=_C724 ,C712_=_C771 ,\nC712_=_C827 ,C712_=_C880 ,C712_=_C930 ,C713_=_C714 ,C713_=_C715 ,C713_=_C716 ,\nC713_=_C717 ,C713_=_C718 ,C713_=_C719 ,C713_=_C720 ,C713_=_C721 ,C713_=_C722 ,\nC713_=_C723 ,C713_=_C724 ,C713_=_C739 ,C713_=_C772 ,C713_=_C797 ,C713_=_C828 ,\nC713_=_C852 ,C713_=_C881 ,C713_=_C904 ,C713_=_C931 ,C713_=_C953 ,C714_=_C715 ,\nC714_=_C716 ,C714_=_C717 ,C714_=_C718 ,C714_=_C719 ,C714_=_C720 ,C714_=_C721 ,\nC714_=_C722 ,C714_=_C723 ,C714_=_C724 ,C714_=_C773 ,C714_=_C829 ,C714_=_C882 ,\nC714_=_C932 ,C715_=_C716 ,C715_=_C717 ,C715_=_C718 ,C715_=_C719 ,C715_=_C720 ,\nC715_=_C721 ,C715_=_C722 ,C715_=_C723 ,C715_=_C724 ,C715_=_C740 ,C715_=_C774 ,\nC715_=_C798 ,C715_=_C830 ,C715_=_C853 ,C715_=_C883 ,C715_=_C905 ,C715_=_C933 ,\nC715_=_C954 ,C716_=_C717 ,C716_=_C718 ,C716_=_C719 ,C716_=_C720 ,C716_=_C721 ,\nC716_=_C722 ,C716_=_C723 ,C716_=_C724 ,C716_=_C775 ,C716_=_C831 ,C716_=_C884 ,\nC716_=_C934 ,C717_=_C718 ,C717_=_C719 ,C717_=_C720 ,C717_=_C721 ,C717_=_C722 ,\nC717_=_C723 ,C717_=_C724 ,C717_=_C741 ,C717_=_C776 ,C717_=_C799 ,C717_=_C832 ,\nC717_=_C854 ,C717_=_C885 ,C717_=_C906 ,C717_=_C935 ,C717_=_C955 ,C718_=_C719 ,\nC718_=_C720 ,C718_=_C721 ,C718_=_C722 ,C718_=_C723 ,C718_=_C724 ,C718_=_C777 ,\nC718_=_C833 ,C718_=_C886 ,C718_=_C936 ,C719_=_C720 ,C719_=_C721 ,C719_=_C722 ,\nC719_=_C723 ,C719_=_C724 ,C719_=_C742 ,C719_=_C778 ,C719_=_C800 ,C719_=_C834 ,\nC719_=_C855 ,C719_=_C887 ,C719_=_C907 ,C719_=_C937 ,C719_=_C956 ,C720_=_C721 ,\nC720_=_C722 ,C720_=_C723 ,C720_=_C724 ,C720_=_C779 ,C720_=_C835 ,C720_=_C888 ,\nC720_=_C938 ,C721_=_C722 ,C721_=_C723 ,C721_=_C724 ,C721_=_C743 ,C721_=_C780 ,\nC721_=_C801 ,C721_=_C836 ,C721_=_C856 ,C721_=_C889 ,C721_=_C908 ,C721_=_C939 ,\nC721_=_C957 ,C722_=_C723 ,C722_=_C724 ,C722_=_C781 ,C722_=_C837 ,C722_=_C890 ,\nC722_=_C940 ,C723_=_C724 ,C723_=_C744 ,C723_=_C782 ,C723_=_C802 ,C723_=_C838 ,\nC723_=_C857 ,C723_=_C891 ,C723_=_C909 ,C723_=_C941 ,C723_=_C958 ,C724_=_C783 ,\nC724_=_C839 ,C724_=_C892 ,C724_=_C942 ,C729_=_C730 ,C729_=_C731 ,C729_=_C732 ,\nC729_=_C733 ,C729_=_C734 ,C729_=_C735 ,C729_=_C736 ,C729_=_C737 ,C729_=_C738 ,\nC729_=_C739 ,C729_=_C740 ,C729_=_C741 ,C729_=_C742 ,C729_=_C743 ,C729_=_C744 ,\nC729_=_C752 ,C729_=_C787 ,C729_=_C808 ,C729_=_C842 ,C729_=_C861 ,C729_=_C894 ,\nC729_=_C911 ,C729_=_C943 ,C730_=_C731 ,C730_=_C732 ,C730_=_C733 ,C730_=_C734 ,\nC730_=_C735 ,C730_=_C736 ,C730_=_C737 ,C730_=_C738 ,C730_=_C739 ,C730_=_C740 ,\nC730_=_C741 ,C730_=_C742 ,C730_=_C743 ,C730_=_C744 ,C730_=_C754 ,C730_=_C788 ,\nC730_=_C810 ,C730_=_C843 ,C730_=_C863 ,C730_=_C895 ,C730_=_C913 ,C730_=_C944 ,\nC731_=_C732 ,C731_=_C733 ,C731_=_C734 ,C731_=_C735 ,C731_=_C736 ,C731_=_C737 ,\nC731_=_C738 ,C731_=_C739 ,C731_=_C740 ,C731_=_C741 ,C731_=_C742 ,C731_=_C743 ,\nC731_=_C744 ,C731_=_C756 ,C731_=_C789 ,C731_=_C812 ,C731_=_C844 ,C731_=_C865 ,\nC731_=_C896 ,C731_=_C915 ,C731_=_C945 ,C732_=_C733 ,C732_=_C734 ,C732_=_C735 ,\nC732_=_C736 ,C732_=_C737 ,C732_=_C738 ,C732_=_C739 ,C732_=_C740 ,C732_=_C741 ,\nC732_=_C742 ,C732_=_C743 ,C732_=_C744 ,C732_=_C758 ,C732_=_C790 ,C732_=_C814 ,\nC732_=_C845 ,C732_=_C867 ,C732_=_C897 ,C732_=_C917 ,C732_=_C946 ,C733_=_C734 ,\nC733_=_C735 ,C733_=_C736 ,C733_=_C737 ,C733_=_C738 ,C733_=_C739 ,C733_=_C740 ,\nC733_=_C741 ,C733_=_C742 ,C733_=_C743 ,C733_=_C744 ,C733_=_C760 ,C733_=_C791 ,\nC733_=_C816 ,C733_=_C846 ,C733_=_C869 ,C733_=_C898 ,C733_=_C919 ,C733_=_C947 ,\nC734_=_C735 ,C734_=_C736 ,C734_=_C737 ,C734_=_C738 ,C734_=_C739 ,C734_=_C740 ,\nC734_=_C741 ,C734_=_C742 ,C734_=_C743 ,C734_=_C744 ,C734_=_C762 ,C734_=_C792 ,\nC734_=_C818 ,C734_=_C847 ,C734_=_C871 ,C734_=_C899 ,C734_=_C921 ,C734_=_C948 ,\nC735_=_C736 ,C735_=_C737 ,C735_=_C738 ,C735_=_C739 ,C735_=_C740 ,C735_=_C741 ,\nC735_=_C742 ,C735_=_C743 ,C735_=_C744 ,C735_=_C764 ,C735_=_C793 ,C735_=_C820 ,\nC735_=_C848 ,C735_=_C873 ,C735_=_C900 ,C735_=_C923 ,C735_=_C949 ,C736_=_C737 ,\nC736_=_C738 ,C736_=_C739 ,C736_=_C740 ,C736_=_C741 ,C736_=_C742 ,C736_=_C743 ,\nC736_=_C744 ,C736_=_C766 ,C736_=_C794 ,C736_=_C822 ,C736_=_C849 ,C736_=_C875 ,\nC736_=_C901 ,C736_=_C925 ,C736_=_C950 ,C737_=_C738 ,C737_=_C739 ,C737_=_C740 ,\nC737_=_C741 ,C737_=_C742 ,C737_=_C743 ,C737_=_C744 ,C737_=_C768</w:t>
      </w:r>
    </w:p>
    <w:p>
      <w:pPr>
        <w:pStyle w:val="PreformattedText"/>
        <w:bidi w:val="0"/>
        <w:spacing w:before="0" w:after="0"/>
        <w:jc w:val="left"/>
        <w:rPr/>
      </w:pPr>
      <w:r>
        <w:rPr/>
        <w:t xml:space="preserve"> </w:t>
      </w:r>
      <w:r>
        <w:rPr/>
        <w:t>,C737_=_C795 ,\nC737_=_C824 ,C737_=_C850 ,C737_=_C877 ,C737_=_C902 ,C737_=_C927 ,C737_=_C951 ,\nC738_=_C739 ,C738_=_C740 ,C738_=_C741 ,C738_=_C742 ,C738_=_C743 ,C738_=_C744 ,\nC738_=_C770 ,C738_=_C796 ,C738_=_C826 ,C738_=_C851 ,C738_=_C879 ,C738_=_C903 ,\nC738_=_C929 ,C738_=_C952 ,C739_=_C740 ,C739_=_C741 ,C739_=_C742 ,C739_=_C743 ,\nC739_=_C744 ,C739_=_C772 ,C739_=_C797 ,C739_=_C828 ,C739_=_C852 ,C739_=_C881 ,\nC739_=_C904 ,C739_=_C931 ,C739_=_C953 ,C740_=_C741 ,C740_=_C742 ,C740_=_C743 ,\nC740_=_C744 ,C740_=_C774 ,C740_=_C798 ,C740_=_C830 ,C740_=_C853 ,C740_=_C883 ,\nC740_=_C905 ,C740_=_C933 ,C740_=_C954 ,C741_=_C742 ,C741_=_C743 ,C741_=_C744 ,\nC741_=_C776 ,C741_=_C799 ,C741_=_C832 ,C741_=_C854 ,C741_=_C885 ,C741_=_C906 ,\nC741_=_C935 ,C741_=_C955 ,C742_=_C743 ,C742_=_C744 ,C742_=_C778 ,C742_=_C800 ,\nC742_=_C834 ,C742_=_C855 ,C742_=_C887 ,C742_=_C907 ,C742_=_C937 ,C742_=_C956 ,\nC743_=_C744 ,C743_=_C780 ,C743_=_C801 ,C743_=_C836 ,C743_=_C856 ,C743_=_C889 ,\nC743_=_C908 ,C743_=_C939 ,C743_=_C957 ,C744_=_C782 ,C744_=_C802 ,C744_=_C838 ,\nC744_=_C857 ,C744_=_C891 ,C744_=_C909 ,C744_=_C941 ,C744_=_C958 ,C752_=_C753 ,\nC752_=_C754 ,C752_=_C755 ,C752_=_C756 ,C752_=_C757 ,C752_=_C758 ,C752_=_C759 ,\nC752_=_C760 ,C752_=_C761 ,C752_=_C762 ,C752_=_C763 ,C752_=_C764 ,C752_=_C765 ,\nC752_=_C766 ,C752_=_C767 ,C752_=_C768 ,C752_=_C769 ,C752_=_C770 ,C752_=_C771 ,\nC752_=_C772 ,C752_=_C773 ,C752_=_C774 ,C752_=_C775 ,C752_=_C776 ,C752_=_C777 ,\nC752_=_C778 ,C752_=_C779 ,C752_=_C780 ,C752_=_C781 ,C752_=_C782 ,C752_=_C783 ,\nC752_=_C787 ,C752_=_C808 ,C752_=_C842 ,C752_=_C861 ,C752_=_C894 ,C752_=_C911 ,\nC752_=_C943 ,C753_=_C754 ,C753_=_C755 ,C753_=_C756 ,C753_=_C757 ,C753_=_C758 ,\nC753_=_C759 ,C753_=_C760 ,C753_=_C761 ,C753_=_C762 ,C753_=_C763 ,C753_=_C764 ,\nC753_=_C765 ,C753_=_C766 ,C753_=_C767 ,C753_=_C768 ,C753_=_C769 ,C753_=_C770 ,\nC753_=_C771 ,C753_=_C772 ,C753_=_C773 ,C753_=_C774 ,C753_=_C775 ,C753_=_C776 ,\nC753_=_C777 ,C753_=_C778 ,C753_=_C779 ,C753_=_C780 ,C753_=_C781 ,C753_=_C782 ,\nC753_=_C783 ,C753_=_C809 ,C753_=_C862 ,C753_=_C912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82 ,C754_=_C783 ,C754_=_C788 ,C754_=_C810 ,C754_=_C843 ,\nC754_=_C863 ,C754_=_C895 ,C754_=_C913 ,C754_=_C944 ,C755_=_C756 ,C755_=_C757 ,\nC755_=_C758 ,C755_=_C759 ,C755_=_C760 ,C755_=_C761 ,C755_=_C762 ,C755_=_C763 ,\nC755_=_C764 ,C755_=_C765 ,C755_=_C766 ,C755_=_C767 ,C755_=_C768 ,C755_=_C769 ,\nC755_=_C770 ,C755_=_C771 ,C755_=_C772 ,C755_=_C773 ,C755_=_C774 ,C755_=_C775 ,\nC755_=_C776 ,C755_=_C777 ,C755_=_C778 ,C755_=_C779 ,C755_=_C780 ,C755_=_C781 ,\nC755_=_C782 ,C755_=_C783 ,C755_=_C811 ,C755_=_C864 ,C755_=_C914 ,C756_=_C757 ,\nC756_=_C758 ,C756_=_C759 ,C756_=_C760 ,C756_=_C761 ,C756_=_C762 ,C756_=_C763 ,\nC756_=_C764 ,C756_=_C765 ,C756_=_C766 ,C756_=_C767 ,C756_=_C768 ,C756_=_C769 ,\nC756_=_C770 ,C756_=_C771 ,C756_=_C772 ,C756_=_C773 ,C756_=_C774 ,C756_=_C775 ,\nC756_=_C776 ,C756_=_C777 ,C756_=_C778 ,C756_=_C779 ,C756_=_C780 ,C756_=_C781 ,\nC756_=_C782 ,C756_=_C783 ,C756_=_C789 ,C756_=_C812 ,C756_=_C844 ,C756_=_C865 ,\nC756_=_C896 ,C756_=_C915 ,C756_=_C945 ,C757_=_C758 ,C757_=_C759 ,C757_=_C760 ,\nC757_=_C761 ,C757_=_C762 ,C757_=_C763 ,C757_=_C764 ,C757_=_C765 ,C757_=_C766 ,\nC757_=_C767 ,C757_=_C768 ,C757_=_C769 ,C757_=_C770 ,C757_=_C771 ,C757_=_C772 ,\nC757_=_C773 ,C757_=_C774 ,C757_=_C775 ,C757_=_C776 ,C757_=_C777 ,C757_=_C778 ,\nC757_=_C779 ,C757_=_C780 ,C757_=_C781 ,C757_=_C782 ,C757_=_C783 ,C757_=_C813 ,\nC757_=_C866 ,C757_=_C916 ,C758_=_C759 ,C758_=_C760 ,C758_=_C761 ,C758_=_C762 ,\nC758_=_C763 ,C758_=_C764 ,C758_=_C765 ,C758_=_C766 ,C758_=_C767 ,C758_=_C768 ,\nC758_=_C769 ,C758_=_C770 ,C758_=_C771 ,C758_=_C772 ,C758_=_C773 ,C758_=_C774 ,\nC758_=_C775 ,C758_=_C776 ,C758_=_C777 ,C758_=_C778 ,C758_=_C779 ,C758_=_C780 ,\nC758_=_C781 ,C758_=_C782 ,C758_=_C783 ,C758_=_C790 ,C758_=_C814 ,C758_=_C845 ,\nC758_=_C867 ,C758_=_C897 ,C758_=_C917 ,C758_=_C946 ,C759_=_C760 ,C759_=_C761 ,\nC759_=_C762 ,C759_=_C763 ,C759_=_C764 ,C759_=_C765 ,C759_=_C766 ,C759_=_C767 ,\nC759_=_C768 ,C759_=_C769 ,C759_=_C770 ,C759_=_C771 ,C759_=_C772 ,C759_=_C773 ,\nC759_=_C774 ,C759_=_C775 ,C759_=_C776 ,C759_=_C777 ,C759_=_C778 ,C759_=_C779 ,\nC759_=_C780 ,C759_=_C781 ,C759_=_C782 ,C759_=_C783 ,C759_=_C815 ,C759_=_C868 ,\nC759_=_C918 ,C760_=_C761 ,C760_=_C762 ,C760_=_C763 ,C760_=_C764 ,C760_=_C765 ,\nC760_=_C766 ,C760_=_C767 ,C760_=_C768 ,C760_=_C769 ,C760_=_C770 ,C760_=_C771 ,\nC760_=_C772 ,C760_=_C773 ,C760_=_C774 ,C760_=_C775 ,C760_=_C776 ,C760_=_C777 ,\nC760_=_C778 ,C760_=_C779 ,C760_=_C780 ,C760_=_C781 ,C760_=_C782 ,C760_=_C783 ,\nC760_=_C791 ,C760_=_C816 ,C760_=_C846 ,C760_=_C869 ,C760_=_C898 ,C760_=_C919 ,\nC760_=_C947 ,C761_=_C762 ,C761_=_C763 ,C761_=_C764 ,C761_=_C765 ,C761_=_C766 ,\nC761_=_C767 ,C761_=_C768 ,C761_=_C769 ,C761_=_C770 ,C761_=_C771 ,C761_=_C772 ,\nC761_=_C773 ,C761_=_C774 ,C761_=_C775 ,C761_=_C776 ,C761_=_C777 ,C761_=_C778 ,\nC761_=_C779 ,C761_=_C780 ,C761_=_C781 ,C761_=_C782 ,C761_=_C783 ,C761_=_C817 ,\nC761_=_C870 ,C761_=_C920 ,C762_=_C763 ,C762_=_C764 ,C762_=_C765 ,C762_=_C766 ,\nC762_=_C767 ,C762_=_C768 ,C762_=_C769 ,C762_=_C770 ,C762_=_C771 ,C762_=_C772 ,\nC762_=_C773 ,C762_=_C774 ,C762_=_C775 ,C762_=_C776 ,C762_=_C777 ,C762_=_C778 ,\nC762_=_C779 ,C762_=_C780 ,C762_=_C781 ,C762_=_C782 ,C762_=_C783 ,C762_=_C792 ,\nC762_=_C818 ,C762_=_C847 ,C762_=_C871 ,C762_=_C899 ,C762_=_C921 ,C762_=_C948 ,\nC763_=_C764 ,C763_=_C765 ,C763_=_C766 ,C763_=_C767 ,C763_=_C768 ,C763_=_C769 ,\nC763_=_C770 ,C763_=_C771 ,C763_=_C772 ,C763_=_C773 ,C763_=_C774 ,C763_=_C775 ,\nC763_=_C776 ,C763_=_C777 ,C763_=_C778 ,C763_=_C779 ,C763_=_C780 ,C763_=_C781 ,\nC763_=_C782 ,C763_=_C783 ,C763_=_C819 ,C763_=_C872 ,C763_=_C922 ,C764_=_C765 ,\nC764_=_C766 ,C764_=_C767 ,C764_=_C768 ,C764_=_C769 ,C764_=_C770 ,C764_=_C771 ,\nC764_=_C772 ,C764_=_C773 ,C764_=_C774 ,C764_=_C775 ,C764_=_C776 ,C764_=_C777 ,\nC764_=_C778 ,C764_=_C779 ,C764_=_C780 ,C764_=_C781 ,C764_=_C782 ,C764_=_C783 ,\nC764_=_C793 ,C764_=_C820 ,C764_=_C848 ,C764_=_C873 ,C764_=_C900 ,C764_=_C923 ,\nC764_=_C949 ,C765_=_C766 ,C765_=_C767 ,C765_=_C768 ,C765_=_C769 ,C765_=_C770 ,\nC765_=_C771 ,C765_=_C772 ,C765_=_C773 ,C765_=_C774 ,C765_=_C775 ,C765_=_C776 ,\nC765_=_C777 ,C765_=_C778 ,C765_=_C779 ,C765_=_C780 ,C765_=_C781 ,C765_=_C782 ,\nC765_=_C783 ,C765_=_C821 ,C765_=_C874 ,C765_=_C924 ,C766_=_C767 ,C766_=_C768 ,\nC766_=_C769 ,C766_=_C770 ,C766_=_C771 ,C766_=_C772 ,C766_=_C773 ,C766_=_C774 ,\nC766_=_C775 ,C766_=_C776 ,C766_=_C777 ,C766_=_C778 ,C766_=_C779 ,C766_=_C780 ,\nC766_=_C781 ,C766_=_C782 ,C766_=_C783 ,C766_=_C794 ,C766_=_C822 ,C766_=_C849 ,\nC766_=_C875 ,C766_=_C901 ,C766_=_C925 ,C766_=_C950 ,C767_=_C768 ,C767_=_C769 ,\nC767_=_C770 ,C767_=_C771 ,C767_=_C772 ,C767_=_C773 ,C767_=_C774 ,C767_=_C775 ,\nC767_=_C776 ,C767_=_C777 ,C767_=_C778 ,C767_=_C779 ,C767_=_C780 ,C767_=_C781 ,\nC767_=_C782 ,C767_=_C783 ,C767_=_C823 ,C767_=_C876 ,C767_=_C926 ,C768_=_C769 ,\nC768_=_C770 ,C768_=_C771 ,C768_=_C772 ,C768_=_C773 ,C768_=_C774 ,C768_=_C775 ,\nC768_=_C776 ,C768_=_C777 ,C768_=_C778 ,C768_=_C779 ,C768_=_C780 ,C768_=_C781 ,\nC768_=_C782 ,C768_=_C783 ,C768_=_C795 ,C768_=_C824 ,C768_=_C850 ,C768_=_C877 ,\nC768_=_C902 ,C768_=_C927 ,C768_=_C951 ,C769_=_C770 ,C769_=_C771 ,C769_=_C772 ,\nC769_=_C773 ,C769_=_C774 ,C769_=_C775 ,C769_=_C776 ,C769_=_C777 ,C769_=_C778 ,\nC769_=_C779 ,C769_=_C780 ,C769_=_C781 ,C769_=_C782 ,C769_=_C783 ,C769_=_C825 ,\nC769_=_C878 ,C769_=_C928 ,C770_=_C771 ,C770_=_C772 ,C770_=_C773 ,C770_=_C774 ,\nC770_=_C775 ,C770_=_C776 ,C770_=_C777 ,C770_=_C778 ,C770_=_C779 ,C770_=_C780 ,\nC770_=_C781 ,C770_=_C782 ,C770_=_C783 ,C770_=_C796 ,C770_=_C826 ,C770_=_C851 ,\nC770_=_C879 ,C770_=_C903 ,C770_=_C929 ,C770_=_C952 ,C771_=_C772 ,C771_=_C773 ,\nC771_=_C774 ,C771_=_C775 ,C771_=_C776 ,C771_=_C777 ,C771_=_C778 ,C771_=_C779 ,\nC771_=_C780 ,C771_=_C781 ,C771_=_C782 ,C771_=_C783 ,C771_=_C827 ,C771_=_C880 ,\nC771_=_C930 ,C772_=_C773 ,C772_=_C774 ,C772_=_C775 ,C772_=_C776 ,C772_=_C777 ,\nC772_=_C778 ,C772_=_C779 ,C772_=_C780 ,C772_=_C781 ,C772_=_C782 ,C772_=_C783 ,\nC772_=_C797 ,C772_=_C828 ,C772_=_C852 ,C772_=_C881 ,C772_=_C904 ,C772_=_C931 ,\nC772_=_C953 ,C773_=_C774 ,C773_=_C775 ,C773_=_C776 ,C773_=_C777 ,C773_=_C778 ,\nC773_=_C779 ,C773_=_C780 ,C773_=_C781 ,C773_=_C782 ,C773_=_C783 ,C773_=_C829 ,\nC773_=_C882 ,C773_=_C932 ,C774_=_C775 ,C774_=_C776 ,C774_=_C777 ,C774_=_C778 ,\nC774_=_C779 ,C774_=_C780 ,C774_=_C781 ,C774_=_C782 ,C774_=_C783 ,C774_=_C798 ,\nC774_=_C830 ,C774_=_C853 ,C774_=_C883 ,C774_=_C905 ,C774_=_C933 ,C774_=_C954 ,\nC775_=_C776 ,C775_=_C777 ,C775_=_C778 ,C775_=_C779 ,C775_=_C780 ,C775_=_C781 ,\nC775_=_C782 ,C775_=_C783 ,C775_=_C831 ,C775_=_C884 ,C775_=_C934 ,C776_=_C777 ,\nC776_=_C778 ,C776_=_C779 ,C776_=_C780 ,C776_=_C781 ,C776_=_C782 ,C776_=_C783 ,\nC776_=_C799 ,C776_=_C832 ,C776_=_C854 ,C776_=_C885 ,C776_=_C906 ,C776_=_C935 ,\nC776_=_C955 ,C777_=_C778 ,C777_=_C779 ,C777_=_C780 ,C777_=_C781 ,C777_=_C782 ,\nC777_=_C783 ,C777_=_C833 ,C777_=_C886 ,C777_=_C936 ,C778_=_C779 ,C778_=_C780 ,\nC778_=_C781 ,C778_=_C782 ,C778_=_C783 ,C778_=_C800 ,C778_=_C834 ,C778_=_C855 ,\nC778_=_C887 ,C778_=_C907 ,C778_=_C937 ,C778_=_C956 ,C779_=_C780 ,C779_=_C781 ,\nC779_=_C782 ,C779_=_C783 ,C779_=_C835 ,C779_=_C888 ,C779_=_C938 ,C780_=_C781 ,\nC780_=_C782 ,C780_=_C783 ,C780_=_C801 ,C780_=_C836 ,C780_=_C856 ,C780_=_C889 ,\nC780_=_C908 ,C780_=_C939 ,C780_=_C957 ,C781_=_C782 ,C781_=_C783 ,C781_=_C837 ,\nC781_=_C890 ,C781_=_C940 ,C782_=_C783 ,C782_=_C802 ,C782_=_C838 ,C782_=_C857 ,\nC782_=_C891 ,C782_=_C909 ,C782_=_C941 ,C782_=_C958 ,C783_=_C839 ,C783_=_C892 ,\nC783_=_C942 ,C787_=_C788 ,C787_=_C789 ,C787_=_C790</w:t>
      </w:r>
    </w:p>
    <w:p>
      <w:pPr>
        <w:pStyle w:val="PreformattedText"/>
        <w:bidi w:val="0"/>
        <w:spacing w:before="0" w:after="0"/>
        <w:jc w:val="left"/>
        <w:rPr/>
      </w:pPr>
      <w:r>
        <w:rPr/>
        <w:t xml:space="preserve"> </w:t>
      </w:r>
      <w:r>
        <w:rPr/>
        <w:t>,C787_=_C791 ,C787_=_C792 ,\nC787_=_C793 ,C787_=_C794 ,C787_=_C795 ,C787_=_C796 ,C787_=_C797 ,C787_=_C798 ,\nC787_=_C799 ,C787_=_C800 ,C787_=_C801 ,C787_=_C802 ,C787_=_C808 ,C787_=_C842 ,\nC787_=_C861 ,C787_=_C894 ,C787_=_C911 ,C787_=_C943 ,C788_=_C789 ,C788_=_C790 ,\nC788_=_C791 ,C788_=_C792 ,C788_=_C793 ,C788_=_C794 ,C788_=_C795 ,C788_=_C796 ,\nC788_=_C797 ,C788_=_C798 ,C788_=_C799 ,C788_=_C800 ,C788_=_C801 ,C788_=_C802 ,\nC788_=_C810 ,C788_=_C843 ,C788_=_C863 ,C788_=_C895 ,C788_=_C913 ,C788_=_C944 ,\nC789_=_C790 ,C789_=_C791 ,C789_=_C792 ,C789_=_C793 ,C789_=_C794 ,C789_=_C795 ,\nC789_=_C796 ,C789_=_C797 ,C789_=_C798 ,C789_=_C799 ,C789_=_C800 ,C789_=_C801 ,\nC789_=_C802 ,C789_=_C812 ,C789_=_C844 ,C789_=_C865 ,C789_=_C896 ,C789_=_C915 ,\nC789_=_C945 ,C790_=_C791 ,C790_=_C792 ,C790_=_C793 ,C790_=_C794 ,C790_=_C795 ,\nC790_=_C796 ,C790_=_C797 ,C790_=_C798 ,C790_=_C799 ,C790_=_C800 ,C790_=_C801 ,\nC790_=_C802 ,C790_=_C814 ,C790_=_C845 ,C790_=_C867 ,C790_=_C897 ,C790_=_C917 ,\nC790_=_C946 ,C791_=_C792 ,C791_=_C793 ,C791_=_C794 ,C791_=_C795 ,C791_=_C796 ,\nC791_=_C797 ,C791_=_C798 ,C791_=_C799 ,C791_=_C800 ,C791_=_C801 ,C791_=_C802 ,\nC791_=_C816 ,C791_=_C846 ,C791_=_C869 ,C791_=_C898 ,C791_=_C919 ,C791_=_C947 ,\nC792_=_C793 ,C792_=_C794 ,C792_=_C795 ,C792_=_C796 ,C792_=_C797 ,C792_=_C798 ,\nC792_=_C799 ,C792_=_C800 ,C792_=_C801 ,C792_=_C802 ,C792_=_C818 ,C792_=_C847 ,\nC792_=_C871 ,C792_=_C899 ,C792_=_C921 ,C792_=_C948 ,C793_=_C794 ,C793_=_C795 ,\nC793_=_C796 ,C793_=_C797 ,C793_=_C798 ,C793_=_C799 ,C793_=_C800 ,C793_=_C801 ,\nC793_=_C802 ,C793_=_C820 ,C793_=_C848 ,C793_=_C873 ,C793_=_C900 ,C793_=_C923 ,\nC793_=_C949 ,C794_=_C795 ,C794_=_C796 ,C794_=_C797 ,C794_=_C798 ,C794_=_C799 ,\nC794_=_C800 ,C794_=_C801 ,C794_=_C802 ,C794_=_C822 ,C794_=_C849 ,C794_=_C875 ,\nC794_=_C901 ,C794_=_C925 ,C794_=_C950 ,C795_=_C796 ,C795_=_C797 ,C795_=_C798 ,\nC795_=_C799 ,C795_=_C800 ,C795_=_C801 ,C795_=_C802 ,C795_=_C824 ,C795_=_C850 ,\nC795_=_C877 ,C795_=_C902 ,C795_=_C927 ,C795_=_C951 ,C796_=_C797 ,C796_=_C798 ,\nC796_=_C799 ,C796_=_C800 ,C796_=_C801 ,C796_=_C802 ,C796_=_C826 ,C796_=_C851 ,\nC796_=_C879 ,C796_=_C903 ,C796_=_C929 ,C796_=_C952 ,C797_=_C798 ,C797_=_C799 ,\nC797_=_C800 ,C797_=_C801 ,C797_=_C802 ,C797_=_C828 ,C797_=_C852 ,C797_=_C881 ,\nC797_=_C904 ,C797_=_C931 ,C797_=_C953 ,C798_=_C799 ,C798_=_C800 ,C798_=_C801 ,\nC798_=_C802 ,C798_=_C830 ,C798_=_C853 ,C798_=_C883 ,C798_=_C905 ,C798_=_C933 ,\nC798_=_C954 ,C799_=_C800 ,C799_=_C801 ,C799_=_C802 ,C799_=_C832 ,C799_=_C854 ,\nC799_=_C885 ,C799_=_C906 ,C799_=_C935 ,C799_=_C955 ,C800_=_C801 ,C800_=_C802 ,\nC800_=_C834 ,C800_=_C855 ,C800_=_C887 ,C800_=_C907 ,C800_=_C937 ,C800_=_C956 ,\nC801_=_C802 ,C801_=_C836 ,C801_=_C856 ,C801_=_C889 ,C801_=_C908 ,C801_=_C939 ,\nC801_=_C957 ,C802_=_C838 ,C802_=_C857 ,C802_=_C891 ,C802_=_C909 ,C802_=_C941 ,\nC802_=_C958 ,C808_=_C809 ,C808_=_C810 ,C808_=_C811 ,C808_=_C812 ,C808_=_C813 ,\nC808_=_C814 ,C808_=_C815 ,C808_=_C816 ,C808_=_C817 ,C808_=_C818 ,C808_=_C819 ,\nC808_=_C820 ,C808_=_C821 ,C808_=_C822 ,C808_=_C823 ,C808_=_C824 ,C808_=_C825 ,\nC808_=_C826 ,C808_=_C827 ,C808_=_C828 ,C808_=_C829 ,C808_=_C830 ,C808_=_C831 ,\nC808_=_C832 ,C808_=_C833 ,C808_=_C834 ,C808_=_C835 ,C808_=_C836 ,C808_=_C837 ,\nC808_=_C838 ,C808_=_C839 ,C808_=_C842 ,C808_=_C861 ,C808_=_C894 ,C808_=_C911 ,\nC808_=_C943 ,C809_=_C810 ,C809_=_C811 ,C809_=_C812 ,C809_=_C813 ,C809_=_C814 ,\nC809_=_C815 ,C809_=_C816 ,C809_=_C817 ,C809_=_C818 ,C809_=_C819 ,C809_=_C820 ,\nC809_=_C821 ,C809_=_C822 ,C809_=_C823 ,C809_=_C824 ,C809_=_C825 ,C809_=_C826 ,\nC809_=_C827 ,C809_=_C828 ,C809_=_C829 ,C809_=_C830 ,C809_=_C831 ,C809_=_C832 ,\nC809_=_C833 ,C809_=_C834 ,C809_=_C835 ,C809_=_C836 ,C809_=_C837 ,C809_=_C838 ,\nC809_=_C839 ,C809_=_C862 ,C809_=_C912 ,C810_=_C811 ,C810_=_C812 ,C810_=_C813 ,\nC810_=_C814 ,C810_=_C815 ,C810_=_C816 ,C810_=_C817 ,C810_=_C818 ,C810_=_C819 ,\nC810_=_C820 ,C810_=_C821 ,C810_=_C822 ,C810_=_C823 ,C810_=_C824 ,C810_=_C825 ,\nC810_=_C826 ,C810_=_C827 ,C810_=_C828 ,C810_=_C829 ,C810_=_C830 ,C810_=_C831 ,\nC810_=_C832 ,C810_=_C833 ,C810_=_C834 ,C810_=_C835 ,C810_=_C836 ,C810_=_C837 ,\nC810_=_C838 ,C810_=_C839 ,C810_=_C843 ,C810_=_C863 ,C810_=_C895 ,C810_=_C913 ,\nC810_=_C944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1_=_C838 ,C811_=_C839 ,C811_=_C864 ,\nC811_=_C914 ,C812_=_C813 ,C812_=_C814 ,C812_=_C815 ,C812_=_C816 ,C812_=_C817 ,\nC812_=_C818 ,C812_=_C819 ,C812_=_C820 ,C812_=_C821 ,C812_=_C822 ,C812_=_C823 ,\nC812_=_C824 ,C812_=_C825 ,C812_=_C826 ,C812_=_C827 ,C812_=_C828 ,C812_=_C829 ,\nC812_=_C830 ,C812_=_C831 ,C812_=_C832 ,C812_=_C833 ,C812_=_C834 ,C812_=_C835 ,\nC812_=_C836 ,C812_=_C837 ,C812_=_C838 ,C812_=_C839 ,C812_=_C844 ,C812_=_C865 ,\nC812_=_C896 ,C812_=_C915 ,C812_=_C945 ,C813_=_C814 ,C813_=_C815 ,C813_=_C816 ,\nC813_=_C817 ,C813_=_C818 ,C813_=_C819 ,C813_=_C820 ,C813_=_C821 ,C813_=_C822 ,\nC813_=_C823 ,C813_=_C824 ,C813_=_C825 ,C813_=_C826 ,C813_=_C827 ,C813_=_C828 ,\nC813_=_C829 ,C813_=_C830 ,C813_=_C831 ,C813_=_C832 ,C813_=_C833 ,C813_=_C834 ,\nC813_=_C835 ,C813_=_C836 ,C813_=_C837 ,C813_=_C838 ,C813_=_C839 ,C813_=_C866 ,\nC813_=_C916 ,C814_=_C815 ,C814_=_C816 ,C814_=_C817 ,C814_=_C818 ,C814_=_C819 ,\nC814_=_C820 ,C814_=_C821 ,C814_=_C822 ,C814_=_C823 ,C814_=_C824 ,C814_=_C825 ,\nC814_=_C826 ,C814_=_C827 ,C814_=_C828 ,C814_=_C829 ,C814_=_C830 ,C814_=_C831 ,\nC814_=_C832 ,C814_=_C833 ,C814_=_C834 ,C814_=_C835 ,C814_=_C836 ,C814_=_C837 ,\nC814_=_C838 ,C814_=_C839 ,C814_=_C845 ,C814_=_C867 ,C814_=_C897 ,C814_=_C917 ,\nC814_=_C946 ,C815_=_C816 ,C815_=_C817 ,C815_=_C818 ,C815_=_C819 ,C815_=_C820 ,\nC815_=_C821 ,C815_=_C822 ,C815_=_C823 ,C815_=_C824 ,C815_=_C825 ,C815_=_C826 ,\nC815_=_C827 ,C815_=_C828 ,C815_=_C829 ,C815_=_C830 ,C815_=_C831 ,C815_=_C832 ,\nC815_=_C833 ,C815_=_C834 ,C815_=_C835 ,C815_=_C836 ,C815_=_C837 ,C815_=_C838 ,\nC815_=_C839 ,C815_=_C868 ,C815_=_C918 ,C816_=_C817 ,C816_=_C818 ,C816_=_C819 ,\nC816_=_C820 ,C816_=_C821 ,C816_=_C822 ,C816_=_C823 ,C816_=_C824 ,C816_=_C825 ,\nC816_=_C826 ,C816_=_C827 ,C816_=_C828 ,C816_=_C829 ,C816_=_C830 ,C816_=_C831 ,\nC816_=_C832 ,C816_=_C833 ,C816_=_C834 ,C816_=_C835 ,C816_=_C836 ,C816_=_C837 ,\nC816_=_C838 ,C816_=_C839 ,C816_=_C846 ,C816_=_C869 ,C816_=_C898 ,C816_=_C919 ,\nC816_=_C947 ,C817_=_C818 ,C817_=_C819 ,C817_=_C820 ,C817_=_C821 ,C817_=_C822 ,\nC817_=_C823 ,C817_=_C824 ,C817_=_C825 ,C817_=_C826 ,C817_=_C827 ,C817_=_C828 ,\nC817_=_C829 ,C817_=_C830 ,C817_=_C831 ,C817_=_C832 ,C817_=_C833 ,C817_=_C834 ,\nC817_=_C835 ,C817_=_C836 ,C817_=_C837 ,C817_=_C838 ,C817_=_C839 ,C817_=_C870 ,\nC817_=_C920 ,C818_=_C819 ,C818_=_C820 ,C818_=_C821 ,C818_=_C822 ,C818_=_C823 ,\nC818_=_C824 ,C818_=_C825 ,C818_=_C826 ,C818_=_C827 ,C818_=_C828 ,C818_=_C829 ,\nC818_=_C830 ,C818_=_C831 ,C818_=_C832 ,C818_=_C833 ,C818_=_C834 ,C818_=_C835 ,\nC818_=_C836 ,C818_=_C837 ,C818_=_C838 ,C818_=_C839 ,C818_=_C847 ,C818_=_C871 ,\nC818_=_C899 ,C818_=_C921 ,C818_=_C948 ,C819_=_C820 ,C819_=_C821 ,C819_=_C822 ,\nC819_=_C823 ,C819_=_C824 ,C819_=_C825 ,C819_=_C826 ,C819_=_C827 ,C819_=_C828 ,\nC819_=_C829 ,C819_=_C830 ,C819_=_C831 ,C819_=_C832 ,C819_=_C833 ,C819_=_C834 ,\nC819_=_C835 ,C819_=_C836 ,C819_=_C837 ,C819_=_C838 ,C819_=_C839 ,C819_=_C872 ,\nC819_=_C922 ,C820_=_C821 ,C820_=_C822 ,C820_=_C823 ,C820_=_C824 ,C820_=_C825 ,\nC820_=_C826 ,C820_=_C827 ,C820_=_C828 ,C820_=_C829 ,C820_=_C830 ,C820_=_C831 ,\nC820_=_C832 ,C820_=_C833 ,C820_=_C834 ,C820_=_C835 ,C820_=_C836 ,C820_=_C837 ,\nC820_=_C838 ,C820_=_C839 ,C820_=_C848 ,C820_=_C873 ,C820_=_C900 ,C820_=_C923 ,\nC820_=_C949 ,C821_=_C822 ,C821_=_C823 ,C821_=_C824 ,C821_=_C825 ,C821_=_C826 ,\nC821_=_C827 ,C821_=_C828 ,C821_=_C829 ,C821_=_C830 ,C821_=_C831 ,C821_=_C832 ,\nC821_=_C833 ,C821_=_C834 ,C821_=_C835 ,C821_=_C836 ,C821_=_C837 ,C821_=_C838 ,\nC821_=_C839 ,C821_=_C874 ,C821_=_C924 ,C822_=_C823 ,C822_=_C824 ,C822_=_C825 ,\nC822_=_C826 ,C822_=_C827 ,C822_=_C828 ,C822_=_C829 ,C822_=_C830 ,C822_=_C831 ,\nC822_=_C832 ,C822_=_C833 ,C822_=_C834 ,C822_=_C835 ,C822_=_C836 ,C822_=_C837 ,\nC822_=_C838 ,C822_=_C839 ,C822_=_C849 ,C822_=_C875 ,C822_=_C901 ,C822_=_C925 ,\nC822_=_C950 ,C823_=_C824 ,C823_=_C825 ,C823_=_C826 ,C823_=_C827 ,C823_=_C828 ,\nC823_=_C829 ,C823_=_C830 ,C823_=_C831 ,C823_=_C832 ,C823_=_C833 ,C823_=_C834 ,\nC823_=_C835 ,C823_=_C836 ,C823_=_C837 ,C823_=_C838 ,C823_=_C839 ,C823_=_C876 ,\nC823_=_C926 ,C824_=_C825 ,C824_=_C826 ,C824_=_C827 ,C824_=_C828 ,C824_=_C829 ,\nC824_=_C830 ,C824_=_C831 ,C824_=_C832 ,C824_=_C833 ,C824_=_C834 ,C824_=_C835 ,\nC824_=_C836 ,C824_=_C837 ,C824_=_C838 ,C824_=_C839 ,C824_=_C850 ,C824_=_C877 ,\nC824_=_C902 ,C824_=_C927 ,C824_=_C951 ,C825_=_C826 ,C825_=_C827 ,C825_=_C828 ,\nC825_=_C829 ,C825_=_C830 ,C825_=_C831 ,C825_=_C832 ,C825_=_C833 ,C825_=_C834 ,\nC825_=_C835 ,C825_=_C836 ,C825_=_C837 ,C825_=_C838 ,C825_=_C839 ,C825_=_C878 ,\nC825_=_C928 ,C826_=_C827 ,C826_=_C828 ,C826_=_C829 ,C826_=_C830 ,C826_=_C831 ,\nC826_=_C832 ,C826_=_C833 ,C826_=_C834 ,C826_=_C835 ,C826_=_C836 ,C826_=_C837 ,\nC826_=_C838 ,C826_=_C839 ,C826_=_C851 ,C826_=_C879 ,C826_=_C903 ,C826_=_C929 ,\nC826_=_C952 ,C827_=_C828 ,C827_=_C829 ,C827_=_C830 ,C827_=_C831 ,C827_=_C832 ,\nC827_=_C833 ,C827_=_C834 ,C827_=_C835 ,C827_=_C836 ,C827_=_C837 ,C827_=_C838 ,\nC827_=_C839 ,C827_=_C880 ,C827_=_C930 ,C828_=_C829 ,C828_=_C830 ,C828_=_C831 ,\nC828_=_C832 ,C828_=_C833 ,C828_=_C834 ,C828_=_C835 ,C828_=_C836 ,C828_=_C837 ,\nC828_=_C838 ,C828_=_C839 ,C828_=_C852 ,C828_=_C881 ,C828_=_C904 ,C828_=_C931 ,\nC828_=_C953 ,C829_=_C830 ,C829_=_C831 ,C829_=_C832 ,C829_=_C833 ,C829_=_C834 ,\nC829_=_C835 ,C829_=_C836 ,C829_=_C837 ,C829_=_C838 ,C829_=_C839 ,C829_=_C882 ,\nC829_=_C932 ,C830_=_C831 ,C830_=_C832</w:t>
      </w:r>
    </w:p>
    <w:p>
      <w:pPr>
        <w:pStyle w:val="PreformattedText"/>
        <w:bidi w:val="0"/>
        <w:spacing w:before="0" w:after="0"/>
        <w:jc w:val="left"/>
        <w:rPr/>
      </w:pPr>
      <w:r>
        <w:rPr/>
        <w:t xml:space="preserve"> </w:t>
      </w:r>
      <w:r>
        <w:rPr/>
        <w:t>,C830_=_C833 ,C830_=_C834 ,C830_=_C835 ,\nC830_=_C836 ,C830_=_C837 ,C830_=_C838 ,C830_=_C839 ,C830_=_C853 ,C830_=_C883 ,\nC830_=_C905 ,C830_=_C933 ,C830_=_C954 ,C831_=_C832 ,C831_=_C833 ,C831_=_C834 ,\nC831_=_C835 ,C831_=_C836 ,C831_=_C837 ,C831_=_C838 ,C831_=_C839 ,C831_=_C884 ,\nC831_=_C934 ,C832_=_C833 ,C832_=_C834 ,C832_=_C835 ,C832_=_C836 ,C832_=_C837 ,\nC832_=_C838 ,C832_=_C839 ,C832_=_C854 ,C832_=_C885 ,C832_=_C906 ,C832_=_C935 ,\nC832_=_C955 ,C833_=_C834 ,C833_=_C835 ,C833_=_C836 ,C833_=_C837 ,C833_=_C838 ,\nC833_=_C839 ,C833_=_C886 ,C833_=_C936 ,C834_=_C835 ,C834_=_C836 ,C834_=_C837 ,\nC834_=_C838 ,C834_=_C839 ,C834_=_C855 ,C834_=_C887 ,C834_=_C907 ,C834_=_C937 ,\nC834_=_C956 ,C835_=_C836 ,C835_=_C837 ,C835_=_C838 ,C835_=_C839 ,C835_=_C888 ,\nC835_=_C938 ,C836_=_C837 ,C836_=_C838 ,C836_=_C839 ,C836_=_C856 ,C836_=_C889 ,\nC836_=_C908 ,C836_=_C939 ,C836_=_C957 ,C837_=_C838 ,C837_=_C839 ,C837_=_C890 ,\nC837_=_C940 ,C838_=_C839 ,C838_=_C857 ,C838_=_C891 ,C838_=_C909 ,C838_=_C941 ,\nC838_=_C958 ,C839_=_C892 ,C839_=_C942 ,C842_=_C843 ,C842_=_C844 ,C842_=_C845 ,\nC842_=_C846 ,C842_=_C847 ,C842_=_C848 ,C842_=_C849 ,C842_=_C850 ,C842_=_C851 ,\nC842_=_C852 ,C842_=_C853 ,C842_=_C854 ,C842_=_C855 ,C842_=_C856 ,C842_=_C857 ,\nC842_=_C861 ,C842_=_C894 ,C842_=_C911 ,C842_=_C943 ,C843_=_C844 ,C843_=_C845 ,\nC843_=_C846 ,C843_=_C847 ,C843_=_C848 ,C843_=_C849 ,C843_=_C850 ,C843_=_C851 ,\nC843_=_C852 ,C843_=_C853 ,C843_=_C854 ,C843_=_C855 ,C843_=_C856 ,C843_=_C857 ,\nC843_=_C863 ,C843_=_C895 ,C843_=_C913 ,C843_=_C944 ,C844_=_C845 ,C844_=_C846 ,\nC844_=_C847 ,C844_=_C848 ,C844_=_C849 ,C844_=_C850 ,C844_=_C851 ,C844_=_C852 ,\nC844_=_C853 ,C844_=_C854 ,C844_=_C855 ,C844_=_C856 ,C844_=_C857 ,C844_=_C865 ,\nC844_=_C896 ,C844_=_C915 ,C844_=_C945 ,C845_=_C846 ,C845_=_C847 ,C845_=_C848 ,\nC845_=_C849 ,C845_=_C850 ,C845_=_C851 ,C845_=_C852 ,C845_=_C853 ,C845_=_C854 ,\nC845_=_C855 ,C845_=_C856 ,C845_=_C857 ,C845_=_C867 ,C845_=_C897 ,C845_=_C917 ,\nC845_=_C946 ,C846_=_C847 ,C846_=_C848 ,C846_=_C849 ,C846_=_C850 ,C846_=_C851 ,\nC846_=_C852 ,C846_=_C853 ,C846_=_C854 ,C846_=_C855 ,C846_=_C856 ,C846_=_C857 ,\nC846_=_C869 ,C846_=_C898 ,C846_=_C919 ,C846_=_C947 ,C847_=_C848 ,C847_=_C849 ,\nC847_=_C850 ,C847_=_C851 ,C847_=_C852 ,C847_=_C853 ,C847_=_C854 ,C847_=_C855 ,\nC847_=_C856 ,C847_=_C857 ,C847_=_C871 ,C847_=_C899 ,C847_=_C921 ,C847_=_C948 ,\nC848_=_C849 ,C848_=_C850 ,C848_=_C851 ,C848_=_C852 ,C848_=_C853 ,C848_=_C854 ,\nC848_=_C855 ,C848_=_C856 ,C848_=_C857 ,C848_=_C873 ,C848_=_C900 ,C848_=_C923 ,\nC848_=_C949 ,C849_=_C850 ,C849_=_C851 ,C849_=_C852 ,C849_=_C853 ,C849_=_C854 ,\nC849_=_C855 ,C849_=_C856 ,C849_=_C857 ,C849_=_C875 ,C849_=_C901 ,C849_=_C925 ,\nC849_=_C950 ,C850_=_C851 ,C850_=_C852 ,C850_=_C853 ,C850_=_C854 ,C850_=_C855 ,\nC850_=_C856 ,C850_=_C857 ,C850_=_C877 ,C850_=_C902 ,C850_=_C927 ,C850_=_C951 ,\nC851_=_C852 ,C851_=_C853 ,C851_=_C854 ,C851_=_C855 ,C851_=_C856 ,C851_=_C857 ,\nC851_=_C879 ,C851_=_C903 ,C851_=_C929 ,C851_=_C952 ,C852_=_C853 ,C852_=_C854 ,\nC852_=_C855 ,C852_=_C856 ,C852_=_C857 ,C852_=_C881 ,C852_=_C904 ,C852_=_C931 ,\nC852_=_C953 ,C853_=_C854 ,C853_=_C855 ,C853_=_C856 ,C853_=_C857 ,C853_=_C883 ,\nC853_=_C905 ,C853_=_C933 ,C853_=_C954 ,C854_=_C855 ,C854_=_C856 ,C854_=_C857 ,\nC854_=_C885 ,C854_=_C906 ,C854_=_C935 ,C854_=_C955 ,C855_=_C856 ,C855_=_C857 ,\nC855_=_C887 ,C855_=_C907 ,C855_=_C937 ,C855_=_C956 ,C856_=_C857 ,C856_=_C889 ,\nC856_=_C908 ,C856_=_C939 ,C856_=_C957 ,C857_=_C891 ,C857_=_C909 ,C857_=_C941 ,\nC857_=_C958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1_=_C888 ,C861_=_C889 ,C861_=_C890 ,\nC861_=_C891 ,C861_=_C892 ,C861_=_C894 ,C861_=_C911 ,C861_=_C943 ,C862_=_C863 ,\nC862_=_C864 ,C862_=_C865 ,C862_=_C866 ,C862_=_C867 ,C862_=_C868 ,C862_=_C869 ,\nC862_=_C870 ,C862_=_C871 ,C862_=_C872 ,C862_=_C873 ,C862_=_C874 ,C862_=_C875 ,\nC862_=_C876 ,C862_=_C877 ,C862_=_C878 ,C862_=_C879 ,C862_=_C880 ,C862_=_C881 ,\nC862_=_C882 ,C862_=_C883 ,C862_=_C884 ,C862_=_C885 ,C862_=_C886 ,C862_=_C887 ,\nC862_=_C888 ,C862_=_C889 ,C862_=_C890 ,C862_=_C891 ,C862_=_C892 ,C862_=_C912 ,\nC863_=_C864 ,C863_=_C865 ,C863_=_C866 ,C863_=_C867 ,C863_=_C868 ,C863_=_C869 ,\nC863_=_C870 ,C863_=_C871 ,C863_=_C872 ,C863_=_C873 ,C863_=_C874 ,C863_=_C875 ,\nC863_=_C876 ,C863_=_C877 ,C863_=_C878 ,C863_=_C879 ,C863_=_C880 ,C863_=_C881 ,\nC863_=_C882 ,C863_=_C883 ,C863_=_C884 ,C863_=_C885 ,C863_=_C886 ,C863_=_C887 ,\nC863_=_C888 ,C863_=_C889 ,C863_=_C890 ,C863_=_C891 ,C863_=_C892 ,C863_=_C895 ,\nC863_=_C913 ,C863_=_C944 ,C864_=_C865 ,C864_=_C866 ,C864_=_C867 ,C864_=_C868 ,\nC864_=_C869 ,C864_=_C870 ,C864_=_C871 ,C864_=_C872 ,C864_=_C873 ,C864_=_C874 ,\nC864_=_C875 ,C864_=_C876 ,C864_=_C877 ,C864_=_C878 ,C864_=_C879 ,C864_=_C880 ,\nC864_=_C881 ,C864_=_C882 ,C864_=_C883 ,C864_=_C884 ,C864_=_C885 ,C864_=_C886 ,\nC864_=_C887 ,C864_=_C888 ,C864_=_C889 ,C864_=_C890 ,C864_=_C891 ,C864_=_C892 ,\nC864_=_C914 ,C865_=_C866 ,C865_=_C867 ,C865_=_C868 ,C865_=_C869 ,C865_=_C870 ,\nC865_=_C871 ,C865_=_C872 ,C865_=_C873 ,C865_=_C874 ,C865_=_C875 ,C865_=_C876 ,\nC865_=_C877 ,C865_=_C878 ,C865_=_C879 ,C865_=_C880 ,C865_=_C881 ,C865_=_C882 ,\nC865_=_C883 ,C865_=_C884 ,C865_=_C885 ,C865_=_C886 ,C865_=_C887 ,C865_=_C888 ,\nC865_=_C889 ,C865_=_C890 ,C865_=_C891 ,C865_=_C892 ,C865_=_C896 ,C865_=_C915 ,\nC865_=_C945 ,C866_=_C867 ,C866_=_C868 ,C866_=_C869 ,C866_=_C870 ,C866_=_C871 ,\nC866_=_C872 ,C866_=_C873 ,C866_=_C874 ,C866_=_C875 ,C866_=_C876 ,C866_=_C877 ,\nC866_=_C878 ,C866_=_C879 ,C866_=_C880 ,C866_=_C881 ,C866_=_C882 ,C866_=_C883 ,\nC866_=_C884 ,C866_=_C885 ,C866_=_C886 ,C866_=_C887 ,C866_=_C888 ,C866_=_C889 ,\nC866_=_C890 ,C866_=_C891 ,C866_=_C892 ,C866_=_C916 ,C867_=_C868 ,C867_=_C869 ,\nC867_=_C870 ,C867_=_C871 ,C867_=_C872 ,C867_=_C873 ,C867_=_C874 ,C867_=_C875 ,\nC867_=_C876 ,C867_=_C877 ,C867_=_C878 ,C867_=_C879 ,C867_=_C880 ,C867_=_C881 ,\nC867_=_C882 ,C867_=_C883 ,C867_=_C884 ,C867_=_C885 ,C867_=_C886 ,C867_=_C887 ,\nC867_=_C888 ,C867_=_C889 ,C867_=_C890 ,C867_=_C891 ,C867_=_C892 ,C867_=_C897 ,\nC867_=_C917 ,C867_=_C946 ,C868_=_C869 ,C868_=_C870 ,C868_=_C871 ,C868_=_C872 ,\nC868_=_C873 ,C868_=_C874 ,C868_=_C875 ,C868_=_C876 ,C868_=_C877 ,C868_=_C878 ,\nC868_=_C879 ,C868_=_C880 ,C868_=_C881 ,C868_=_C882 ,C868_=_C883 ,C868_=_C884 ,\nC868_=_C885 ,C868_=_C886 ,C868_=_C887 ,C868_=_C888 ,C868_=_C889 ,C868_=_C890 ,\nC868_=_C891 ,C868_=_C892 ,C868_=_C918 ,C869_=_C870 ,C869_=_C871 ,C869_=_C872 ,\nC869_=_C873 ,C869_=_C874 ,C869_=_C875 ,C869_=_C876 ,C869_=_C877 ,C869_=_C878 ,\nC869_=_C879 ,C869_=_C880 ,C869_=_C881 ,C869_=_C882 ,C869_=_C883 ,C869_=_C884 ,\nC869_=_C885 ,C869_=_C886 ,C869_=_C887 ,C869_=_C888 ,C869_=_C889 ,C869_=_C890 ,\nC869_=_C891 ,C869_=_C892 ,C869_=_C898 ,C869_=_C919 ,C869_=_C947 ,C870_=_C871 ,\nC870_=_C872 ,C870_=_C873 ,C870_=_C874 ,C870_=_C875 ,C870_=_C876 ,C870_=_C877 ,\nC870_=_C878 ,C870_=_C879 ,C870_=_C880 ,C870_=_C881 ,C870_=_C882 ,C870_=_C883 ,\nC870_=_C884 ,C870_=_C885 ,C870_=_C886 ,C870_=_C887 ,C870_=_C888 ,C870_=_C889 ,\nC870_=_C890 ,C870_=_C891 ,C870_=_C892 ,C870_=_C920 ,C871_=_C872 ,C871_=_C873 ,\nC871_=_C874 ,C871_=_C875 ,C871_=_C876 ,C871_=_C877 ,C871_=_C878 ,C871_=_C879 ,\nC871_=_C880 ,C871_=_C881 ,C871_=_C882 ,C871_=_C883 ,C871_=_C884 ,C871_=_C885 ,\nC871_=_C886 ,C871_=_C887 ,C871_=_C888 ,C871_=_C889 ,C871_=_C890 ,C871_=_C891 ,\nC871_=_C892 ,C871_=_C899 ,C871_=_C921 ,C871_=_C948 ,C872_=_C873 ,C872_=_C874 ,\nC872_=_C875 ,C872_=_C876 ,C872_=_C877 ,C872_=_C878 ,C872_=_C879 ,C872_=_C880 ,\nC872_=_C881 ,C872_=_C882 ,C872_=_C883 ,C872_=_C884 ,C872_=_C885 ,C872_=_C886 ,\nC872_=_C887 ,C872_=_C888 ,C872_=_C889 ,C872_=_C890 ,C872_=_C891 ,C872_=_C892 ,\nC872_=_C922 ,C873_=_C874 ,C873_=_C875 ,C873_=_C876 ,C873_=_C877 ,C873_=_C878 ,\nC873_=_C879 ,C873_=_C880 ,C873_=_C881 ,C873_=_C882 ,C873_=_C883 ,C873_=_C884 ,\nC873_=_C885 ,C873_=_C886 ,C873_=_C887 ,C873_=_C888 ,C873_=_C889 ,C873_=_C890 ,\nC873_=_C891 ,C873_=_C892 ,C873_=_C900 ,C873_=_C923 ,C873_=_C949 ,C874_=_C875 ,\nC874_=_C876 ,C874_=_C877 ,C874_=_C878 ,C874_=_C879 ,C874_=_C880 ,C874_=_C881 ,\nC874_=_C882 ,C874_=_C883 ,C874_=_C884 ,C874_=_C885 ,C874_=_C886 ,C874_=_C887 ,\nC874_=_C888 ,C874_=_C889 ,C874_=_C890 ,C874_=_C891 ,C874_=_C892 ,C874_=_C924 ,\nC875_=_C876 ,C875_=_C877 ,C875_=_C878 ,C875_=_C879 ,C875_=_C880 ,C875_=_C881 ,\nC875_=_C882 ,C875_=_C883 ,C875_=_C884 ,C875_=_C885 ,C875_=_C886 ,C875_=_C887 ,\nC875_=_C888 ,C875_=_C889 ,C875_=_C890 ,C875_=_C891 ,C875_=_C892 ,C875_=_C901 ,\nC875_=_C925 ,C875_=_C950 ,C876_=_C877 ,C876_=_C878 ,C876_=_C879 ,C876_=_C880 ,\nC876_=_C881 ,C876_=_C882 ,C876_=_C883 ,C876_=_C884 ,C876_=_C885 ,C876_=_C886 ,\nC876_=_C887 ,C876_=_C888 ,C876_=_C889 ,C876_=_C890 ,C876_=_C891 ,C876_=_C892 ,\nC876_=_C926 ,C877_=_C878 ,C877_=_C879 ,C877_=_C880 ,C877_=_C881 ,C877_=_C882 ,\nC877_=_C883 ,C877_=_C884 ,C877_=_C885 ,C877_=_C886 ,C877_=_C887 ,C877_=_C888 ,\nC877_=_C889 ,C877_=_C890 ,C877_=_C891 ,C877_=_C892 ,C877_=_C902 ,C877_=_C927 ,\nC877_=_C951 ,C878_=_C879 ,C878_=_C880 ,C878_=_C881 ,C878_=_C882 ,C878_=_C883 ,\nC878_=_C884 ,C878_=_C885 ,C878_=_C886 ,C878_=_C887 ,C878_=_C888 ,C878_=_C889 ,\nC878_=_C890 ,C878_=_C891 ,C878_=_C892 ,C878_=_C928 ,C879_=_C880 ,C879_=_C881 ,\nC879_=_C882 ,C879_=_C883 ,C879_=_C884 ,C879_=_C885 ,C879_=_C886 ,C879_=_C887 ,\nC879_=_C888 ,C879_=_C889 ,C879_=_C890 ,C879_=_C891 ,C879_=_C892 ,C879_=_C903 ,\nC879_=_C929 ,C879_=_C952 ,C880_=_C881 ,C880_=_C882 ,C880_=_C883 ,C880_=_C884 ,\nC880_=_C885 ,C880_=_C886 ,C880_=_C887 ,C880_=_C888 ,C880_=_C889 ,C880_=_C890 ,\nC880_=_C891 ,C880_=_C892 ,C880_=_C930 ,C881_=_C882 ,C881_=_C883 ,C881_=_C884 ,\nC881_=_C885 ,C881_=_C886 ,C881_=_C887 ,C881_=_C888 ,C881_=_C889 ,C881_=_C890 ,\nC881_=_C891 ,C881_=_C892</w:t>
      </w:r>
    </w:p>
    <w:p>
      <w:pPr>
        <w:pStyle w:val="PreformattedText"/>
        <w:bidi w:val="0"/>
        <w:spacing w:before="0" w:after="0"/>
        <w:jc w:val="left"/>
        <w:rPr/>
      </w:pPr>
      <w:r>
        <w:rPr/>
        <w:t xml:space="preserve"> </w:t>
      </w:r>
      <w:r>
        <w:rPr/>
        <w:t>,C881_=_C904 ,C881_=_C931 ,C881_=_C953 ,C882_=_C883 ,\nC882_=_C884 ,C882_=_C885 ,C882_=_C886 ,C882_=_C887 ,C882_=_C888 ,C882_=_C889 ,\nC882_=_C890 ,C882_=_C891 ,C882_=_C892 ,C882_=_C932 ,C883_=_C884 ,C883_=_C885 ,\nC883_=_C886 ,C883_=_C887 ,C883_=_C888 ,C883_=_C889 ,C883_=_C890 ,C883_=_C891 ,\nC883_=_C892 ,C883_=_C905 ,C883_=_C933 ,C883_=_C954 ,C884_=_C885 ,C884_=_C886 ,\nC884_=_C887 ,C884_=_C888 ,C884_=_C889 ,C884_=_C890 ,C884_=_C891 ,C884_=_C892 ,\nC884_=_C934 ,C885_=_C886 ,C885_=_C887 ,C885_=_C888 ,C885_=_C889 ,C885_=_C890 ,\nC885_=_C891 ,C885_=_C892 ,C885_=_C906 ,C885_=_C935 ,C885_=_C955 ,C886_=_C887 ,\nC886_=_C888 ,C886_=_C889 ,C886_=_C890 ,C886_=_C891 ,C886_=_C892 ,C886_=_C936 ,\nC887_=_C888 ,C887_=_C889 ,C887_=_C890 ,C887_=_C891 ,C887_=_C892 ,C887_=_C907 ,\nC887_=_C937 ,C887_=_C956 ,C888_=_C889 ,C888_=_C890 ,C888_=_C891 ,C888_=_C892 ,\nC888_=_C938 ,C889_=_C890 ,C889_=_C891 ,C889_=_C892 ,C889_=_C908 ,C889_=_C939 ,\nC889_=_C957 ,C890_=_C891 ,C890_=_C892 ,C890_=_C940 ,C891_=_C892 ,C891_=_C909 ,\nC891_=_C941 ,C891_=_C958 ,C892_=_C942 ,C894_=_C895 ,C894_=_C896 ,C894_=_C897 ,\nC894_=_C898 ,C894_=_C899 ,C894_=_C900 ,C894_=_C901 ,C894_=_C902 ,C894_=_C903 ,\nC894_=_C904 ,C894_=_C905 ,C894_=_C906 ,C894_=_C907 ,C894_=_C908 ,C894_=_C909 ,\nC894_=_C911 ,C894_=_C943 ,C895_=_C896 ,C895_=_C897 ,C895_=_C898 ,C895_=_C899 ,\nC895_=_C900 ,C895_=_C901 ,C895_=_C902 ,C895_=_C903 ,C895_=_C904 ,C895_=_C905 ,\nC895_=_C906 ,C895_=_C907 ,C895_=_C908 ,C895_=_C909 ,C895_=_C913 ,C895_=_C944 ,\nC896_=_C897 ,C896_=_C898 ,C896_=_C899 ,C896_=_C900 ,C896_=_C901 ,C896_=_C902 ,\nC896_=_C903 ,C896_=_C904 ,C896_=_C905 ,C896_=_C906 ,C896_=_C907 ,C896_=_C908 ,\nC896_=_C909 ,C896_=_C915 ,C896_=_C945 ,C897_=_C898 ,C897_=_C899 ,C897_=_C900 ,\nC897_=_C901 ,C897_=_C902 ,C897_=_C903 ,C897_=_C904 ,C897_=_C905 ,C897_=_C906 ,\nC897_=_C907 ,C897_=_C908 ,C897_=_C909 ,C897_=_C917 ,C897_=_C946 ,C898_=_C899 ,\nC898_=_C900 ,C898_=_C901 ,C898_=_C902 ,C898_=_C903 ,C898_=_C904 ,C898_=_C905 ,\nC898_=_C906 ,C898_=_C907 ,C898_=_C908 ,C898_=_C909 ,C898_=_C919 ,C898_=_C947 ,\nC899_=_C900 ,C899_=_C901 ,C899_=_C902 ,C899_=_C903 ,C899_=_C904 ,C899_=_C905 ,\nC899_=_C906 ,C899_=_C907 ,C899_=_C908 ,C899_=_C909 ,C899_=_C921 ,C899_=_C948 ,\nC900_=_C901 ,C900_=_C902 ,C900_=_C903 ,C900_=_C904 ,C900_=_C905 ,C900_=_C906 ,\nC900_=_C907 ,C900_=_C908 ,C900_=_C909 ,C900_=_C923 ,C900_=_C949 ,C901_=_C902 ,\nC901_=_C903 ,C901_=_C904 ,C901_=_C905 ,C901_=_C906 ,C901_=_C907 ,C901_=_C908 ,\nC901_=_C909 ,C901_=_C925 ,C901_=_C950 ,C902_=_C903 ,C902_=_C904 ,C902_=_C905 ,\nC902_=_C906 ,C902_=_C907 ,C902_=_C908 ,C902_=_C909 ,C902_=_C927 ,C902_=_C951 ,\nC903_=_C904 ,C903_=_C905 ,C903_=_C906 ,C903_=_C907 ,C903_=_C908 ,C903_=_C909 ,\nC903_=_C929 ,C903_=_C952 ,C904_=_C905 ,C904_=_C906 ,C904_=_C907 ,C904_=_C908 ,\nC904_=_C909 ,C904_=_C931 ,C904_=_C953 ,C905_=_C906 ,C905_=_C907 ,C905_=_C908 ,\nC905_=_C909 ,C905_=_C933 ,C905_=_C954 ,C906_=_C907 ,C906_=_C908 ,C906_=_C909 ,\nC906_=_C935 ,C906_=_C955 ,C907_=_C908 ,C907_=_C909 ,C907_=_C937 ,C907_=_C956 ,\nC908_=_C909 ,C908_=_C939 ,C908_=_C957 ,C909_=_C941 ,C909_=_C958 ,C911_=_C912 ,\nC911_=_C913 ,C911_=_C914 ,C911_=_C915 ,C911_=_C916 ,C911_=_C917 ,C911_=_C918 ,\nC911_=_C919 ,C911_=_C920 ,C911_=_C921 ,C911_=_C922 ,C911_=_C923 ,C911_=_C924 ,\nC911_=_C925 ,C911_=_C926 ,C911_=_C927 ,C911_=_C928 ,C911_=_C929 ,C911_=_C930 ,\nC911_=_C931 ,C911_=_C932 ,C911_=_C933 ,C911_=_C934 ,C911_=_C935 ,C911_=_C936 ,\nC911_=_C937 ,C911_=_C938 ,C911_=_C939 ,C911_=_C940 ,C911_=_C941 ,C911_=_C942 ,\nC911_=_C943 ,C912_=_C913 ,C912_=_C914 ,C912_=_C915 ,C912_=_C916 ,C912_=_C917 ,\nC912_=_C918 ,C912_=_C919 ,C912_=_C920 ,C912_=_C921 ,C912_=_C922 ,C912_=_C923 ,\nC912_=_C924 ,C912_=_C925 ,C912_=_C926 ,C912_=_C927 ,C912_=_C928 ,C912_=_C929 ,\nC912_=_C930 ,C912_=_C931 ,C912_=_C932 ,C912_=_C933 ,C912_=_C934 ,C912_=_C935 ,\nC912_=_C936 ,C912_=_C937 ,C912_=_C938 ,C912_=_C939 ,C912_=_C940 ,C912_=_C941 ,\nC912_=_C94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4 ,C914_=_C915 ,C914_=_C916 ,C914_=_C917 ,C914_=_C918 ,C914_=_C919 ,\nC914_=_C920 ,C914_=_C921 ,C914_=_C922 ,C914_=_C923 ,C914_=_C924 ,C914_=_C925 ,\nC914_=_C926 ,C914_=_C927 ,C914_=_C928 ,C914_=_C929 ,C914_=_C930 ,C914_=_C931 ,\nC914_=_C932 ,C914_=_C933 ,C914_=_C934 ,C914_=_C935 ,C914_=_C936 ,C914_=_C937 ,\nC914_=_C938 ,C914_=_C939 ,C914_=_C940 ,C914_=_C941 ,C914_=_C942 ,C915_=_C916 ,\nC915_=_C917 ,C915_=_C918 ,C915_=_C919 ,C915_=_C920 ,C915_=_C921 ,C915_=_C922 ,\nC915_=_C923 ,C915_=_C924 ,C915_=_C925 ,C915_=_C926 ,C915_=_C927 ,C915_=_C928 ,\nC915_=_C929 ,C915_=_C930 ,C915_=_C931 ,C915_=_C932 ,C915_=_C933 ,C915_=_C934 ,\nC915_=_C935 ,C915_=_C936 ,C915_=_C937 ,C915_=_C938 ,C915_=_C939 ,C915_=_C940 ,\nC915_=_C941 ,C915_=_C942 ,C915_=_C945 ,C916_=_C917 ,C916_=_C918 ,C916_=_C919 ,\nC916_=_C920 ,C916_=_C921 ,C916_=_C922 ,C916_=_C923 ,C916_=_C924 ,C916_=_C925 ,\nC916_=_C926 ,C916_=_C927 ,C916_=_C928 ,C916_=_C929 ,C916_=_C930 ,C916_=_C931 ,\nC916_=_C932 ,C916_=_C933 ,C916_=_C934 ,C916_=_C935 ,C916_=_C936 ,C916_=_C937 ,\nC916_=_C938 ,C916_=_C939 ,C916_=_C940 ,C916_=_C941 ,C916_=_C942 ,C917_=_C918 ,\nC917_=_C919 ,C917_=_C920 ,C917_=_C921 ,C917_=_C922 ,C917_=_C923 ,C917_=_C924 ,\nC917_=_C925 ,C917_=_C926 ,C917_=_C927 ,C917_=_C928 ,C917_=_C929 ,C917_=_C930 ,\nC917_=_C931 ,C917_=_C932 ,C917_=_C933 ,C917_=_C934 ,C917_=_C935 ,C917_=_C936 ,\nC917_=_C937 ,C917_=_C938 ,C917_=_C939 ,C917_=_C940 ,C917_=_C941 ,C917_=_C942 ,\nC917_=_C946 ,C918_=_C919 ,C918_=_C920 ,C918_=_C921 ,C918_=_C922 ,C918_=_C923 ,\nC918_=_C924 ,C918_=_C925 ,C918_=_C926 ,C918_=_C927 ,C918_=_C928 ,C918_=_C929 ,\nC918_=_C930 ,C918_=_C931 ,C918_=_C932 ,C918_=_C933 ,C918_=_C934 ,C918_=_C935 ,\nC918_=_C936 ,C918_=_C937 ,C918_=_C938 ,C918_=_C939 ,C918_=_C940 ,C918_=_C941 ,\nC918_=_C942 ,C919_=_C920 ,C919_=_C921 ,C919_=_C922 ,C919_=_C923 ,C919_=_C924 ,\nC919_=_C925 ,C919_=_C926 ,C919_=_C927 ,C919_=_C928 ,C919_=_C929 ,C919_=_C930 ,\nC919_=_C931 ,C919_=_C932 ,C919_=_C933 ,C919_=_C934 ,C919_=_C935 ,C919_=_C936 ,\nC919_=_C937 ,C919_=_C938 ,C919_=_C939 ,C919_=_C940 ,C919_=_C941 ,C919_=_C942 ,\nC919_=_C947 ,C920_=_C921 ,C920_=_C922 ,C920_=_C923 ,C920_=_C924 ,C920_=_C925 ,\nC920_=_C926 ,C920_=_C927 ,C920_=_C928 ,C920_=_C929 ,C920_=_C930 ,C920_=_C931 ,\nC920_=_C932 ,C920_=_C933 ,C920_=_C934 ,C920_=_C935 ,C920_=_C936 ,C920_=_C937 ,\nC920_=_C938 ,C920_=_C939 ,C920_=_C940 ,C920_=_C941 ,C920_=_C942 ,C921_=_C922 ,\nC921_=_C923 ,C921_=_C924 ,C921_=_C925 ,C921_=_C926 ,C921_=_C927 ,C921_=_C928 ,\nC921_=_C929 ,C921_=_C930 ,C921_=_C931 ,C921_=_C932 ,C921_=_C933 ,C921_=_C934 ,\nC921_=_C935 ,C921_=_C936 ,C921_=_C937 ,C921_=_C938 ,C921_=_C939 ,C921_=_C940 ,\nC921_=_C941 ,C921_=_C942 ,C921_=_C948 ,C922_=_C923 ,C922_=_C924 ,C922_=_C925 ,\nC922_=_C926 ,C922_=_C927 ,C922_=_C928 ,C922_=_C929 ,C922_=_C930 ,C922_=_C931 ,\nC922_=_C932 ,C922_=_C933 ,C922_=_C934 ,C922_=_C935 ,C922_=_C936 ,C922_=_C937 ,\nC922_=_C938 ,C922_=_C939 ,C922_=_C940 ,C922_=_C941 ,C922_=_C942 ,C923_=_C924 ,\nC923_=_C925 ,C923_=_C926 ,C923_=_C927 ,C923_=_C928 ,C923_=_C929 ,C923_=_C930 ,\nC923_=_C931 ,C923_=_C932 ,C923_=_C933 ,C923_=_C934 ,C923_=_C935 ,C923_=_C936 ,\nC923_=_C937 ,C923_=_C938 ,C923_=_C939 ,C923_=_C940 ,C923_=_C941 ,C923_=_C942 ,\nC923_=_C949 ,C924_=_C925 ,C924_=_C926 ,C924_=_C927 ,C924_=_C928 ,C924_=_C929 ,\nC924_=_C930 ,C924_=_C931 ,C924_=_C932 ,C924_=_C933 ,C924_=_C934 ,C924_=_C935 ,\nC924_=_C936 ,C924_=_C937 ,C924_=_C938 ,C924_=_C939 ,C924_=_C940 ,C924_=_C941 ,\nC924_=_C942 ,C925_=_C926 ,C925_=_C927 ,C925_=_C928 ,C925_=_C929 ,C925_=_C930 ,\nC925_=_C931 ,C925_=_C932 ,C925_=_C933 ,C925_=_C934 ,C925_=_C935 ,C925_=_C936 ,\nC925_=_C937 ,C925_=_C938 ,C925_=_C939 ,C925_=_C940 ,C925_=_C941 ,C925_=_C942 ,\nC925_=_C950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7_=_C951 ,C928_=_C929 ,C928_=_C930 ,C928_=_C931 ,\nC928_=_C932 ,C928_=_C933 ,C928_=_C934 ,C928_=_C935 ,C928_=_C936 ,C928_=_C937 ,\nC928_=_C938 ,C928_=_C939 ,C928_=_C940 ,C928_=_C941 ,C928_=_C942 ,C929_=_C930 ,\nC929_=_C931 ,C929_=_C932 ,C929_=_C933 ,C929_=_C934 ,C929_=_C935 ,C929_=_C936 ,\nC929_=_C937 ,C929_=_C938 ,C929_=_C939 ,C929_=_C940 ,C929_=_C941 ,C929_=_C942 ,\nC929_=_C952 ,C930_=_C931 ,C930_=_C932 ,C930_=_C933 ,C930_=_C934 ,C930_=_C935 ,\nC930_=_C936 ,C930_=_C937 ,C930_=_C938 ,C930_=_C939 ,C930_=_C940 ,C930_=_C941 ,\nC930_=_C942 ,C931_=_C932 ,C931_=_C933 ,C931_=_C934 ,C931_=_C935 ,C931_=_C936 ,\nC931_=_C937 ,C931_=_C938 ,C931_=_C939 ,C931_=_C940 ,C931_=_C941 ,C931_=_C942 ,\nC931_=_C953 ,C932_=_C933 ,C932_=_C934 ,C932_=_C935 ,C932_=_C936 ,C932_=_C937 ,\nC932_=_C938 ,C932_=_C939 ,C932_=_C940 ,C932_=_C941 ,C932_=_C942 ,C933_=_C934 ,\nC933_=_C935 ,C933_=_C936 ,C933_=_C937 ,C933_=_C938 ,C933_=_C939 ,C933_=_C940 ,\nC933_=_C941 ,C933_=_C942 ,C933_=_C954 ,C934_=_C935 ,C934_=_C936 ,C934_=_C937 ,\nC934_=_C938 ,C934_=_C939 ,C934_=_C940 ,C934_=_C941 ,C934_=_C942 ,C935_=_C936 ,\nC935_=_C937 ,C935_=_C938 ,C935_=_C939 ,C935_=_C940 ,C935_=_C941 ,C935_=_C942 ,\nC935_=_C955 ,C936_=_C937 ,C936_=_C938 ,C936_=_C939 ,C936_=_C940 ,C936_=_C941 ,\nC936_=_C942 ,C937_=_C938 ,C937_=_C939 ,C937_=_C940 ,C937_=_C941 ,C937_=_C942 ,\nC937_=_C956 ,C938_=_C939 ,C938_=_C940 ,C938_=_C941 ,C938_=_C942 ,C939_=_C940 ,\nC939_=_C941 ,C939_=_C942 ,C939_=_C957 ,C940_=_C941 ,C940_=_C942 ,C941_=_C942 ,\nC941_=_C958</w:t>
      </w:r>
    </w:p>
    <w:p>
      <w:pPr>
        <w:pStyle w:val="PreformattedText"/>
        <w:bidi w:val="0"/>
        <w:spacing w:before="0" w:after="0"/>
        <w:jc w:val="left"/>
        <w:rPr/>
      </w:pPr>
      <w:r>
        <w:rPr/>
        <w:t xml:space="preserve"> </w:t>
      </w:r>
      <w:r>
        <w:rPr/>
        <w:t>,C943_=_C944 ,C943_=_C945 ,C943_=_C946 ,C943_=_C947 ,C943_=_C948 ,\nC943_=_C949 ,C943_=_C950 ,C943_=_C951 ,C943_=_C952 ,C943_=_C953 ,C943_=_C954 ,\nC943_=_C955 ,C943_=_C956 ,C943_=_C957 ,C943_=_C958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9_=_C950 ,C949_=_C951 ,\nC949_=_C952 ,C949_=_C953 ,C949_=_C954 ,C949_=_C955 ,C949_=_C956 ,C949_=_C957 ,\nC949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5_=_C956 ,C955_=_C957 ,C955_=_C958 ,C956_=_C957 ,C956_=_C958 ,\nC957_=_C958 ,"];34[shape=box, label="id:34 level: 2\n171: C23 C24 C25 C26 C70 \nC71 C109 C110 C111 C112 C155 \nC156 C192 C193 C194 C195 C237 \nC238 C272 C273 C274 C275 C316 \nC317 C349 C350 C351 C352 C392 \nC393 C423 C424 C425 C426 C465 \nC466 C494 C495 C496 C497 C535 \nC536 C562 C563 C564 C565 C602 \nC603 C627 C628 C629 C630 C666 \nC667 C689 C690 C691 C692 C727 \nC728 C748 C749 C750 C751 C785 \nC786 C804 C805 C806 C807 C840 \nC841 C859 C860 C861 C862 C863 \nC864 C865 C866 C867 C868 C869 \nC870 C871 C872 C873 C874 C875 \nC876 C877 C878 C879 C880 C881 \nC882 C883 C884 C885 C886 C887 \nC888 C889 C890 C891 C892 C893 \nC894 C895 C896 C897 C898 C899 \nC900 C901 C902 C903 C904 C905 \nC906 C907 C908 C909 C911 C912 \nC913 C914 C915 C916 C917 C918 \nC919 C920 C921 C922 C923 C924 \nC925 C926 C927 C928 C929 C930 \nC931 C932 C933 C934 C935 C936 \nC937 C938 C939 C940 C941 C942 \nC943 C944 C945 C946 C947 C948 \nC949 C950 C951 C952 C953 C954 \nC955 C956 C957 C958 \n4314: C23_=_C24( C23 C24 ) C23_=_C25( C23 C25 ) C23_=_C26( C23 C26 ) C23_=_C70( C23 C70 ) C23_=_C109( C23 C109 ) \nC23_=_C155( C23 C155 ) C23_=_C192( C23 C192 ) C23_=_C237( C23 C237 ) C23_=_C272( C23 C272 ) C23_=_C316( C23 C316 ) C23_=_C349( C23 C349 ) \nC23_=_C392( C23 C392 ) C23_=_C423( C23 C423 ) C23_=_C465( C23 C465 ) C23_=_C494( C23 C494 ) C23_=_C535( C23 C535 ) C23_=_C562( C23 C562 ) \nC23_=_C602( C23 C602 ) C23_=_C627( C23 C627 ) C23_=_C666( C23 C666 ) C23_=_C689( C23 C689 ) C23_=_C727( C23 C727 ) C23_=_C748( C23 C748 ) \nC23_=_C785( C23 C785 ) C23_=_C804( C23 C804 ) C23_=_C840( C23 C840 ) C23_=_C859( C23 C859 ) C23_=_C860( C23 C860 ) C23_=_C861( C23 C861 ) \nC23_=_C862( C23 C862 ) C23_=_C863( C23 C863 ) C23_=_C864( C23 C864 ) C23_=_C865( C23 C865 ) C23_=_C866( C23 C866 ) C23_=_C867( C23 C867 ) \nC23_=_C868( C23 C868 ) C23_=_C869( C23 C869 ) C23_=_C870( C23 C870 ) C23_=_C871( C23 C871 ) C23_=_C872( C23 C872 ) C23_=_C873( C23 C873 ) \nC23_=_C874( C23 C874 ) C23_=_C875( C23 C875 ) C23_=_C876( C23 C876 ) C23_=_C877( C23 C877 ) C23_=_C878( C23 C878 ) C23_=_C879( C23 C879 ) \nC23_=_C880( C23 C880 ) C23_=_C881( C23 C881 ) C23_=_C882( C23 C882 ) C23_=_C883( C23 C883 ) C23_=_C884( C23 C884 ) C23_=_C885( C23 C885 ) \nC23_=_C886( C23 C886 ) C23_=_C887( C23 C887 ) C23_=_C888( C23 C888 ) C23_=_C889( C23 C889 ) C23_=_C890( C23 C890 ) C23_=_C891( C23 C891 ) \nC23_=_C892( C23 C892 ) C24_=_C25( C24 C25 ) C24_=_C26( C24 C26 ) C24_=_C110( C24 C110 ) C24_=_C193( C24 C193 ) C24_=_C273( C24 C273 ) \nC24_=_C350( C24 C350 ) C24_=_C424( C24 C424 ) C24_=_C495( C24 C495 ) C24_=_C563( C24 C563 ) C24_=_C628( C24 C628 ) C24_=_C690( C24 C690 ) \nC24_=_C749( C24 C749 ) C24_=_C805( C24 C805 ) C24_=_C893( C24 C893 ) C24_=_C894( C24 C894 ) C24_=_C895( C24 C895 ) C24_=_C896( C24 C896 ) \nC24_=_C897( C24 C897 ) C24_=_C898( C24 C898 ) C24_=_C899( C24 C899 ) C24_=_C900( C24 C900 ) C24_=_C901( C24 C901 ) C24_=_C902( C24 C902 ) \nC24_=_C903( C24 C903 ) C24_=_C904( C24 C904 ) C24_=_C905( C24 C905 ) C24_=_C906( C24 C906 ) C24_=_C907( C24 C907 ) C24_=_C908( C24 C908 ) \nC24_=_C909( C24 C909 ) C25_=_C26( C25 C26 ) C25_=_C71( C25 C71 ) C25_=_C111( C25 C111 ) C25_=_C156( C25 C156 ) C25_=_C194( C25 C194 ) \nC25_=_C238( C25 C238 ) C25_=_C274( C25 C274 ) C25_=_C317( C25 C317 ) C25_=_C351( C25 C351 ) C25_=_C393( C25 C393 ) C25_=_C425( C25 C425 ) \nC25_=_C466( C25 C466 ) C25_=_C496( C25 C496 ) C25_=_C536( C25 C536 ) C25_=_C564( C25 C564 ) C25_=_C603( C25 C603 ) C25_=_C629( C25 C629 ) \nC25_=_C667( C25 C667 ) C25_=_C691( C25 C691 ) C25_=_C728( C25 C728 ) C25_=_C750( C25 C750 ) C25_=_C786( C25 C786 ) C25_=_C806( C25 C806 ) \nC25_=_C841( C25 C841 ) C25_=_C859( C25 C859 ) C25_=_C893( C25 C893 ) C25_=_C911( C25 C911 ) C25_=_C912( C25 C912 ) C25_=_C913( C25 C913 ) \nC25_=_C914( C25 C914 ) C25_=_C915( C25 C915 ) C25_=_C916( C25 C916 ) C25_=_C917( C25 C917 ) C25_=_C918( C25 C918 ) C25_=_C919( C25 C919 ) \nC25_=_C920( C25 C920 ) C25_=_C921( C25 C921 ) C25_=_C922( C25 C922 ) C25_=_C923( C25 C923 ) C25_=_C924( C25 C924 ) C25_=_C925( C25 C925 ) \nC25_=_C926( C25 C926 ) C25_=_C927( C25 C927 ) C25_=_C928( C25 C928 ) C25_=_C929( C25 C929 ) C25_=_C930( C25 C930 ) C25_=_C931( C25 C931 ) \nC25_=_C932( C25 C932 ) C25_=_C933( C25 C933 ) C25_=_C934( C25 C934 ) C25_=_C935( C25 C935 ) C25_=_C936( C25 C936 ) C25_=_C937( C25 C937 ) \nC25_=_C938( C25 C938 ) C25_=_C939( C25 C939 ) C25_=_C940( C25 C940 ) C25_=_C941( C25 C941 ) C25_=_C942( C25 C942 ) C26_=_C112( C26 C112 ) \nC26_=_C195( C26 C195 ) C26_=_C275( C26 C275 ) C26_=_C352( C26 C352 ) C26_=_C426( C26 C426 ) C26_=_C497( C26 C497 ) C26_=_C565( C26 C565 ) \nC26_=_C630( C26 C630 ) C26_=_C692( C26 C692 ) C26_=_C751( C26 C751 ) C26_=_C807( C26 C807 ) C26_=_C860( C26 C860 ) C26_=_C943( C26 C943 ) \nC26_=_C944( C26 C944 ) C26_=_C945( C26 C945 ) C26_=_C946( C26 C946 ) C26_=_C947( C26 C947 ) C26_=_C948( C26 C948 ) C26_=_C949( C26 C949 ) \nC26_=_C950( C26 C950 ) C26_=_C951( C26 C951 ) C26_=_C952( C26 C952 ) C26_=_C953( C26 C953 ) C26_=_C954( C26 C954 ) C26_=_C955( C26 C955 ) \nC26_=_C956( C26 C956 ) C26_=_C957( C26 C957 ) C26_=_C958( C26 C958 ) C70_=_C71( C70 C71 ) C70_=_C109( C70 C109 ) C70_=_C155( C70 C155 ) \nC70_=_C192( C70 C192 ) C70_=_C237( C70 C237 ) C70_=_C272( C70 C272 ) C70_=_C316( C70 C316 ) C70_=_C349( C70 C349 ) C70_=_C392( C70 C392 ) \nC70_=_C423( C70 C423 ) C70_=_C465( C70 C465 ) C70_=_C494( C70 C494 ) C70_=_C535( C70 C535 ) C70_=_C562( C70 C562 ) C70_=_C602( C70 C602 ) \nC70_=_C627( C70 C627 ) C70_=_C666( C70 C666 ) C70_=_C689( C70 C689 ) C70_=_C727( C70 C727 ) C70_=_C748( C70 C748 ) C70_=_C785( C70 C785 ) \nC70_=_C804( C70 C804 ) C70_=_C840( C70 C840 ) C70_=_C859( C70 C859 ) C70_=_C860( C70 C860 ) C70_=_C861( C70 C861 ) C70_=_C862( C70 C862 ) \nC70_=_C863( C70 C863 ) C70_=_C864( C70 C864 ) C70_=_C865( C70 C865 ) C70_=_C866( C70 C866 ) C70_=_C867( C70 C867 ) C70_=_C868( C70 C868 ) \nC70_=_C869( C70 C869 ) C70_=_C870( C70 C870 ) C70_=_C871( C70 C871 ) C70_=_C872( C70 C872 ) C70_=_C873( C70 C873 ) C70_=_C874( C70 C874 ) \nC70_=_C875( C70 C875 ) C70_=_C876( C70 C876 ) C70_=_C877( C70 C877 ) C70_=_C878( C70 C878 ) C70_=_C879( C70 C879 ) C70_=_C880( C70 C880 ) \nC70_=_C881( C70 C881 ) C70_=_C882( C70 C882 ) C70_=_C883( C70 C883 ) C70_=_C884( C70 C884 ) C70_=_C885( C70 C885 ) C70_=_C886( C70 C886 ) \nC70_=_C887( C70 C887 ) C70_=_C888( C70 C888 ) C70_=_C889( C70 C889 ) C70_=_C890( C70 C890 ) C70_=_C891( C70 C891 ) C70_=_C892( C70 C892 ) \nC71_=_C111( C71 C111 ) C71_=_C156( C71 C156 ) C71_=_C194( C71 C194 ) C71_=_C238( C71 C238 ) C71_=_C274( C71 C274 ) C71_=_C317( C71 C317 ) \nC71_=_C351( C71 C351 ) C71_=_C393( C71 C393 ) C71_=_C425( C71 C425 ) C71_=_C466( C71 C466 ) C71_=_C496( C71 C496 ) C71_=_C536( C71 C536 ) \nC71_=_C564( C71 C564 ) C71_=_C603( C71 C603 ) C71_=_C629( C71 C629 ) C71_=_C667( C71 C667 ) C71_=_C691( C71 C691 ) C71_=_C728( C71 C728 ) \nC71_=_C750( C71 C750 ) C71_=_C786( C71 C786 ) C71_=_C806( C71 C806 ) C71_=_C841( C71 C841 ) C71_=_C859( C71 C859 ) C71_=_C893( C71 C893 ) \nC71_=_C911( C71 C911 ) C71_=_C912( C71 C912 ) C71_=_C913( C71 C913 ) C71_=_C914( C71 C914 ) C71_=_C915( C71 C915 ) C71_=_C916( C71 C916 ) \nC71_=_C917( C71 C917 ) C71_=_C918( C71 C918 ) C71_=_C919( C71 C919 ) C71_=_C920( C71 C920 ) C71_=_C921( C71 C921 ) C71_=_C922( C71 C922 ) \nC71_=_C923( C71 C923 ) C71_=_C924( C71 C924 ) C71_=_C925( C71 C925 ) C71_=_C926( C71 C926 ) C71_=_C927( C71 C927 ) C71_=_C928( C71 C928 ) \nC71_=_C929( C71 C929 ) C71_=_C930( C71 C930 ) C71_=_C931( C71 C931 ) C71_=_C932( C71 C932 ) C71_=_C933( C71 C933 ) C71_=_C934( C71 C934 ) \nC71_=_C935( C71 C935 ) C71_=_C936( C71 C936 ) C71_=_C937( C71 C937 ) C71_=_C938( C71 C938 ) C71_=_C939( C71 C939 ) C71_=_C940( C71 C940 ) \nC71_=_C941( C71 C941 ) C71_=_C942( C71 C942 ) C109_=_C110( C109 C110 ) C109_=_C111( C109 C111 ) C109_=_C112( C109 C112 ) C109_=_C155( C109 C155 ) \nC109_=_C192( C109 C192 ) C109_=_C237( C109 C237 ) C109_=_C272( C109 C272 ) C109_=_C316( C109 C316 ) C109_=_C349( C109 C349 ) C109_=_C392( C109 C392 ) \nC109_=_C423( C109 C423 ) C109_=_C465( C109 C465 ) C109_=_C494( C109 C494 ) C109_=_C535( C109 C535 ) C109_=_C562( C109 C562 ) C109_=_C602( C109 C602 ) \nC109_=_C627( C109 C627 ) C109_=_C666( C109 C666 ) C109_=_C689( C109 C689 ) C109_=_C727( C109 C727 ) C109_=_C748( C109 C748 ) C109_=_C785( C109 C785 ) \nC109_=_C804( C109 C804 ) C109_=_C840( C109 C840 ) C109_=_C859(</w:t>
      </w:r>
    </w:p>
    <w:p>
      <w:pPr>
        <w:pStyle w:val="PreformattedText"/>
        <w:bidi w:val="0"/>
        <w:spacing w:before="0" w:after="0"/>
        <w:jc w:val="left"/>
        <w:rPr/>
      </w:pPr>
      <w:r>
        <w:rPr/>
        <w:t xml:space="preserve"> </w:t>
      </w:r>
      <w:r>
        <w:rPr/>
        <w:t>C109 C859 ) C109_=_C860( C109 C860 ) C109_=_C861( C109 C861 ) C109_=_C862( C109 C862 ) \nC109_=_C863( C109 C863 ) C109_=_C864( C109 C864 ) C109_=_C865( C109 C865 ) C109_=_C866( C109 C866 ) C109_=_C867( C109 C867 ) C109_=_C868( C109 C868 ) \nC109_=_C869( C109 C869 ) C109_=_C870( C109 C870 ) C109_=_C871( C109 C871 ) C109_=_C872( C109 C872 ) C109_=_C873( C109 C873 ) C109_=_C874( C109 C874 ) \nC109_=_C875( C109 C875 ) C109_=_C876( C109 C876 ) C109_=_C877( C109 C877 ) C109_=_C878( C109 C878 ) C109_=_C879( C109 C879 ) C109_=_C880( C109 C880 ) \nC109_=_C881( C109 C881 ) C109_=_C882( C109 C882 ) C109_=_C883( C109 C883 ) C109_=_C884( C109 C884 ) C109_=_C885( C109 C885 ) C109_=_C886( C109 C886 ) \nC109_=_C887( C109 C887 ) C109_=_C888( C109 C888 ) C109_=_C889( C109 C889 ) C109_=_C890( C109 C890 ) C109_=_C891( C109 C891 ) C109_=_C892( C109 C892 ) \nC110_=_C111( C110 C111 ) C110_=_C112( C110 C112 ) C110_=_C193( C110 C193 ) C110_=_C273( C110 C273 ) C110_=_C350( C110 C350 ) C110_=_C424( C110 C424 ) \nC110_=_C495( C110 C495 ) C110_=_C563( C110 C563 ) C110_=_C628( C110 C628 ) C110_=_C690( C110 C690 ) C110_=_C749( C110 C749 ) C110_=_C805( C110 C805 ) \nC110_=_C893( C110 C893 ) C110_=_C894( C110 C894 ) C110_=_C895( C110 C895 ) C110_=_C896( C110 C896 ) C110_=_C897( C110 C897 ) C110_=_C898( C110 C898 ) \nC110_=_C899( C110 C899 ) C110_=_C900( C110 C900 ) C110_=_C901( C110 C901 ) C110_=_C902( C110 C902 ) C110_=_C903( C110 C903 ) C110_=_C904( C110 C904 ) \nC110_=_C905( C110 C905 ) C110_=_C906( C110 C906 ) C110_=_C907( C110 C907 ) C110_=_C908( C110 C908 ) C110_=_C909( C110 C909 ) C111_=_C112( C111 C112 ) \nC111_=_C156( C111 C156 ) C111_=_C194( C111 C194 ) C111_=_C238( C111 C238 ) C111_=_C274( C111 C274 ) C111_=_C317( C111 C317 ) C111_=_C351( C111 C351 ) \nC111_=_C393( C111 C393 ) C111_=_C425( C111 C425 ) C111_=_C466( C111 C466 ) C111_=_C496( C111 C496 ) C111_=_C536( C111 C536 ) C111_=_C564( C111 C564 ) \nC111_=_C603( C111 C603 ) C111_=_C629( C111 C629 ) C111_=_C667( C111 C667 ) C111_=_C691( C111 C691 ) C111_=_C728( C111 C728 ) C111_=_C750( C111 C750 ) \nC111_=_C786( C111 C786 ) C111_=_C806( C111 C806 ) C111_=_C841( C111 C841 ) C111_=_C859( C111 C859 ) C111_=_C893( C111 C893 ) C111_=_C911( C111 C911 ) \nC111_=_C912( C111 C912 ) C111_=_C913( C111 C913 ) C111_=_C914( C111 C914 ) C111_=_C915( C111 C915 ) C111_=_C916( C111 C916 ) C111_=_C917( C111 C917 ) \nC111_=_C918( C111 C918 ) C111_=_C919( C111 C919 ) C111_=_C920( C111 C920 ) C111_=_C921( C111 C921 ) C111_=_C922( C111 C922 ) C111_=_C923( C111 C923 ) \nC111_=_C924( C111 C924 ) C111_=_C925( C111 C925 ) C111_=_C926( C111 C926 ) C111_=_C927( C111 C927 ) C111_=_C928( C111 C928 ) C111_=_C929( C111 C929 ) \nC111_=_C930( C111 C930 ) C111_=_C931( C111 C931 ) C111_=_C932( C111 C932 ) C111_=_C933( C111 C933 ) C111_=_C934( C111 C934 ) C111_=_C935( C111 C935 ) \nC111_=_C936( C111 C936 ) C111_=_C937( C111 C937 ) C111_=_C938( C111 C938 ) C111_=_C939( C111 C939 ) C111_=_C940( C111 C940 ) C111_=_C941( C111 C941 ) \nC111_=_C942( C111 C942 ) C112_=_C195( C112 C195 ) C112_=_C275( C112 C275 ) C112_=_C352( C112 C352 ) C112_=_C426( C112 C426 ) C112_=_C497( C112 C497 ) \nC112_=_C565( C112 C565 ) C112_=_C630( C112 C630 ) C112_=_C692( C112 C692 ) C112_=_C751( C112 C751 ) C112_=_C807( C112 C807 ) C112_=_C860( C112 C860 ) \nC112_=_C943( C112 C943 ) C112_=_C944( C112 C944 ) C112_=_C945( C112 C945 ) C112_=_C946( C112 C946 ) C112_=_C947( C112 C947 ) C112_=_C948( C112 C948 ) \nC112_=_C949( C112 C949 ) C112_=_C950( C112 C950 ) C112_=_C951( C112 C951 ) C112_=_C952( C112 C952 ) C112_=_C953( C112 C953 ) C112_=_C954( C112 C954 ) \nC112_=_C955( C112 C955 ) C112_=_C956( C112 C956 ) C112_=_C957( C112 C957 ) C112_=_C958( C112 C958 ) C155_=_C156( C155 C156 ) C155_=_C192( C155 C192 ) \nC155_=_C237( C155 C237 ) C155_=_C272( C155 C272 ) C155_=_C316( C155 C316 ) C155_=_C349( C155 C349 ) C155_=_C392( C155 C392 ) C155_=_C423( C155 C423 ) \nC155_=_C465( C155 C465 ) C155_=_C494( C155 C494 ) C155_=_C535( C155 C535 ) C155_=_C562( C155 C562 ) C155_=_C602( C155 C602 ) C155_=_C627( C155 C627 ) \nC155_=_C666( C155 C666 ) C155_=_C689( C155 C689 ) C155_=_C727( C155 C727 ) C155_=_C748( C155 C748 ) C155_=_C785( C155 C785 ) C155_=_C804( C155 C804 ) \nC155_=_C840( C155 C840 ) C155_=_C859( C155 C859 ) C155_=_C860( C155 C860 ) C155_=_C861( C155 C861 ) C155_=_C862( C155 C862 ) C155_=_C863( C155 C863 ) \nC155_=_C864( C155 C864 ) C155_=_C865( C155 C865 ) C155_=_C866( C155 C866 ) C155_=_C867( C155 C867 ) C155_=_C868( C155 C868 ) C155_=_C869( C155 C869 ) \nC155_=_C870( C155 C870 ) C155_=_C871( C155 C871 ) C155_=_C872( C155 C872 ) C155_=_C873( C155 C873 ) C155_=_C874( C155 C874 ) C155_=_C875( C155 C875 ) \nC155_=_C876( C155 C876 ) C155_=_C877( C155 C877 ) C155_=_C878( C155 C878 ) C155_=_C879( C155 C879 ) C155_=_C880( C155 C880 ) C155_=_C881( C155 C881 ) \nC155_=_C882( C155 C882 ) C155_=_C883( C155 C883 ) C155_=_C884( C155 C884 ) C155_=_C885( C155 C885 ) C155_=_C886( C155 C886 ) C155_=_C887( C155 C887 ) \nC155_=_C888( C155 C888 ) C155_=_C889( C155 C889 ) C155_=_C890( C155 C890 ) C155_=_C891( C155 C891 ) C155_=_C892( C155 C892 ) C156_=_C194( C156 C194 ) \nC156_=_C238( C156 C238 ) C156_=_C274( C156 C274 ) C156_=_C317( C156 C317 ) C156_=_C351( C156 C351 ) C156_=_C393( C156 C393 ) C156_=_C425( C156 C425 ) \nC156_=_C466( C156 C466 ) C156_=_C496( C156 C496 ) C156_=_C536( C156 C536 ) C156_=_C564( C156 C564 ) C156_=_C603( C156 C603 ) C156_=_C629( C156 C629 ) \nC156_=_C667( C156 C667 ) C156_=_C691( C156 C691 ) C156_=_C728( C156 C728 ) C156_=_C750( C156 C750 ) C156_=_C786( C156 C786 ) C156_=_C806( C156 C806 ) \nC156_=_C841( C156 C841 ) C156_=_C859( C156 C859 ) C156_=_C893( C156 C893 ) C156_=_C911( C156 C911 ) C156_=_C912( C156 C912 ) C156_=_C913( C156 C913 ) \nC156_=_C914( C156 C914 ) C156_=_C915( C156 C915 ) C156_=_C916( C156 C916 ) C156_=_C917( C156 C917 ) C156_=_C918( C156 C918 ) C156_=_C919( C156 C919 ) \nC156_=_C920( C156 C920 ) C156_=_C921( C156 C921 ) C156_=_C922( C156 C922 ) C156_=_C923( C156 C923 ) C156_=_C924( C156 C924 ) C156_=_C925( C156 C925 ) \nC156_=_C926( C156 C926 ) C156_=_C927( C156 C927 ) C156_=_C928( C156 C928 ) C156_=_C929( C156 C929 ) C156_=_C930( C156 C930 ) C156_=_C931( C156 C931 ) \nC156_=_C932( C156 C932 ) C156_=_C933( C156 C933 ) C156_=_C934( C156 C934 ) C156_=_C935( C156 C935 ) C156_=_C936( C156 C936 ) C156_=_C937( C156 C937 ) \nC156_=_C938( C156 C938 ) C156_=_C939( C156 C939 ) C156_=_C940( C156 C940 ) C156_=_C941( C156 C941 ) C156_=_C942( C156 C942 ) C192_=_C193( C192 C193 ) \nC192_=_C194( C192 C194 ) C192_=_C195( C192 C195 ) C192_=_C237( C192 C237 ) C192_=_C272( C192 C272 ) C192_=_C316( C192 C316 ) C192_=_C349( C192 C349 ) \nC192_=_C392( C192 C392 ) C192_=_C423( C192 C423 ) C192_=_C465( C192 C465 ) C192_=_C494( C192 C494 ) C192_=_C535( C192 C535 ) C192_=_C562( C192 C562 ) \nC192_=_C602( C192 C602 ) C192_=_C627( C192 C627 ) C192_=_C666( C192 C666 ) C192_=_C689( C192 C689 ) C192_=_C727( C192 C727 ) C192_=_C748( C192 C748 ) \nC192_=_C785( C192 C785 ) C192_=_C804( C192 C804 ) C192_=_C840( C192 C840 ) C192_=_C859( C192 C859 ) C192_=_C860( C192 C860 ) C192_=_C861( C192 C861 ) \nC192_=_C862( C192 C862 ) C192_=_C863( C192 C863 ) C192_=_C864( C192 C864 ) C192_=_C865( C192 C865 ) C192_=_C866( C192 C866 ) C192_=_C867( C192 C867 ) \nC192_=_C868( C192 C868 ) C192_=_C869( C192 C869 ) C192_=_C870( C192 C870 ) C192_=_C871( C192 C871 ) C192_=_C872( C192 C872 ) C192_=_C873( C192 C873 ) \nC192_=_C874( C192 C874 ) C192_=_C875( C192 C875 ) C192_=_C876( C192 C876 ) C192_=_C877( C192 C877 ) C192_=_C878( C192 C878 ) C192_=_C879( C192 C879 ) \nC192_=_C880( C192 C880 ) C192_=_C881( C192 C881 ) C192_=_C882( C192 C882 ) C192_=_C883( C192 C883 ) C192_=_C884( C192 C884 ) C192_=_C885( C192 C885 ) \nC192_=_C886( C192 C886 ) C192_=_C887( C192 C887 ) C192_=_C888( C192 C888 ) C192_=_C889( C192 C889 ) C192_=_C890( C192 C890 ) C192_=_C891( C192 C891 ) \nC192_=_C892( C192 C892 ) C193_=_C194( C193 C194 ) C193_=_C195( C193 C195 ) C193_=_C273( C193 C273 ) C193_=_C350( C193 C350 ) C193_=_C424( C193 C424 ) \nC193_=_C495( C193 C495 ) C193_=_C563( C193 C563 ) C193_=_C628( C193 C628 ) C193_=_C690( C193 C690 ) C193_=_C749( C193 C749 ) C193_=_C805( C193 C805 ) \nC193_=_C893( C193 C893 ) C193_=_C894( C193 C894 ) C193_=_C895( C193 C895 ) C193_=_C896( C193 C896 ) C193_=_C897( C193 C897 ) C193_=_C898( C193 C898 ) \nC193_=_C899( C193 C899 ) C193_=_C900( C193 C900 ) C193_=_C901( C193 C901 ) C193_=_C902( C193 C902 ) C193_=_C903( C193 C903 ) C193_=_C904( C193 C904 ) \nC193_=_C905( C193 C905 ) C193_=_C906( C193 C906 ) C193_=_C907( C193 C907 ) C193_=_C908( C193 C908 ) C193_=_C909( C193 C909 ) C194_=_C195( C194 C195 ) \nC194_=_C238( C194 C238 ) C194_=_C274( C194 C274 ) C194_=_C317( C194 C317 ) C194_=_C351( C194 C351 ) C194_=_C393( C194 C393 ) C194_=_C425( C194 C425 ) \nC194_=_C466( C194 C466 ) C194_=_C496( C194 C496 ) C194_=_C536( C194 C536 ) C194_=_C564( C194 C564 ) C194_=_C603( C194 C603 ) C194_=_C629( C194 C629 ) \nC194_=_C667( C194 C667 ) C194_=_C691( C194 C691 ) C194_=_C728( C194 C728 ) C194_=_C750( C194 C750 ) C194_=_C786( C194 C786 ) C194_=_C806( C194 C806 ) \nC194_=_C841( C194 C841 ) C194_=_C859( C194 C859 ) C194_=_C893( C194 C893 ) C194_=_C911( C194 C911 ) C194_=_C912( C194 C912 ) C194_=_C913( C194 C913 ) \nC194_=_C914( C194 C914 ) C194_=_C915( C194 C915 ) C194_=_C916( C194 C916 ) C194_=_C917( C194 C917 ) C194_=_C918( C194 C918 ) C194_=_C919( C194 C919 ) \nC194_=_C920( C194 C920 ) C194_=_C921( C194 C921 ) C194_=_C922( C194 C922 ) C194_=_C923( C194 C923 ) C194_=_C924( C194 C924 ) C194_=_C925( C194 C925 ) \nC194_=_C926( C194 C926 ) C194_=_C927( C194 C927 ) C194_=_C928( C194 C928 ) C194_=_C929( C194 C929 ) C194_=_C930( C194 C930 ) C194_=_C931( C194 C931 ) \nC194_=_C932( C194 C932 ) C194_=_C933( C194 C933 ) C194_=_C934( C194 C934 ) C194_=_C935( C194 C935 ) C194_=_C936( C194 C936 ) C194_=_C937( C194 C937 ) \nC194_=_C938( C194 C938 ) C194_=_C939( C194 C939 ) C194_=_C940( C194 C940 ) C194_=_C941(</w:t>
      </w:r>
    </w:p>
    <w:p>
      <w:pPr>
        <w:pStyle w:val="PreformattedText"/>
        <w:bidi w:val="0"/>
        <w:spacing w:before="0" w:after="0"/>
        <w:jc w:val="left"/>
        <w:rPr/>
      </w:pPr>
      <w:r>
        <w:rPr/>
        <w:t xml:space="preserve"> </w:t>
      </w:r>
      <w:r>
        <w:rPr/>
        <w:t>C194 C941 ) C194_=_C942( C194 C942 ) C195_=_C275( C195 C275 ) \nC195_=_C352( C195 C352 ) C195_=_C426( C195 C426 ) C195_=_C497( C195 C497 ) C195_=_C565( C195 C565 ) C195_=_C630( C195 C630 ) C195_=_C692( C195 C692 ) \nC195_=_C751( C195 C751 ) C195_=_C807( C195 C807 ) C195_=_C860( C195 C860 ) C195_=_C943( C195 C943 ) C195_=_C944( C195 C944 ) C195_=_C945( C195 C945 ) \nC195_=_C946( C195 C946 ) C195_=_C947( C195 C947 ) C195_=_C948( C195 C948 ) C195_=_C949( C195 C949 ) C195_=_C950( C195 C950 ) C195_=_C951( C195 C951 ) \nC195_=_C952( C195 C952 ) C195_=_C953( C195 C953 ) C195_=_C954( C195 C954 ) C195_=_C955( C195 C955 ) C195_=_C956( C195 C956 ) C195_=_C957( C195 C957 ) \nC195_=_C958( C195 C958 ) C237_=_C238( C237 C238 ) C237_=_C272( C237 C272 ) C237_=_C316( C237 C316 ) C237_=_C349( C237 C349 ) C237_=_C392( C237 C392 ) \nC237_=_C423( C237 C423 ) C237_=_C465( C237 C465 ) C237_=_C494( C237 C494 ) C237_=_C535( C237 C535 ) C237_=_C562( C237 C562 ) C237_=_C602( C237 C602 ) \nC237_=_C627( C237 C627 ) C237_=_C666( C237 C666 ) C237_=_C689( C237 C689 ) C237_=_C727( C237 C727 ) C237_=_C748( C237 C748 ) C237_=_C785( C237 C785 ) \nC237_=_C804( C237 C804 ) C237_=_C840( C237 C840 ) C237_=_C859( C237 C859 ) C237_=_C860( C237 C860 ) C237_=_C861( C237 C861 ) C237_=_C862( C237 C862 ) \nC237_=_C863( C237 C863 ) C237_=_C864( C237 C864 ) C237_=_C865( C237 C865 ) C237_=_C866( C237 C866 ) C237_=_C867( C237 C867 ) C237_=_C868( C237 C868 ) \nC237_=_C869( C237 C869 ) C237_=_C870( C237 C870 ) C237_=_C871( C237 C871 ) C237_=_C872( C237 C872 ) C237_=_C873( C237 C873 ) C237_=_C874( C237 C874 ) \nC237_=_C875( C237 C875 ) C237_=_C876( C237 C876 ) C237_=_C877( C237 C877 ) C237_=_C878( C237 C878 ) C237_=_C879( C237 C879 ) C237_=_C880( C237 C880 ) \nC237_=_C881( C237 C881 ) C237_=_C882( C237 C882 ) C237_=_C883( C237 C883 ) C237_=_C884( C237 C884 ) C237_=_C885( C237 C885 ) C237_=_C886( C237 C886 ) \nC237_=_C887( C237 C887 ) C237_=_C888( C237 C888 ) C237_=_C889( C237 C889 ) C237_=_C890( C237 C890 ) C237_=_C891( C237 C891 ) C237_=_C892( C237 C892 ) \nC238_=_C274( C238 C274 ) C238_=_C317( C238 C317 ) C238_=_C351( C238 C351 ) C238_=_C393( C238 C393 ) C238_=_C425( C238 C425 ) C238_=_C466( C238 C466 ) \nC238_=_C496( C238 C496 ) C238_=_C536( C238 C536 ) C238_=_C564( C238 C564 ) C238_=_C603( C238 C603 ) C238_=_C629( C238 C629 ) C238_=_C667( C238 C667 ) \nC238_=_C691( C238 C691 ) C238_=_C728( C238 C728 ) C238_=_C750( C238 C750 ) C238_=_C786( C238 C786 ) C238_=_C806( C238 C806 ) C238_=_C841( C238 C841 ) \nC238_=_C859( C238 C859 ) C238_=_C893( C238 C893 ) C238_=_C911( C238 C911 ) C238_=_C912( C238 C912 ) C238_=_C913( C238 C913 ) C238_=_C914( C238 C914 ) \nC238_=_C915( C238 C915 ) C238_=_C916( C238 C916 ) C238_=_C917( C238 C917 ) C238_=_C918( C238 C918 ) C238_=_C919( C238 C919 ) C238_=_C920( C238 C920 ) \nC238_=_C921( C238 C921 ) C238_=_C922( C238 C922 ) C238_=_C923( C238 C923 ) C238_=_C924( C238 C924 ) C238_=_C925( C238 C925 ) C238_=_C926( C238 C926 ) \nC238_=_C927( C238 C927 ) C238_=_C928( C238 C928 ) C238_=_C929( C238 C929 ) C238_=_C930( C238 C930 ) C238_=_C931( C238 C931 ) C238_=_C932( C238 C932 ) \nC238_=_C933( C238 C933 ) C238_=_C934( C238 C934 ) C238_=_C935( C238 C935 ) C238_=_C936( C238 C936 ) C238_=_C937( C238 C937 ) C238_=_C938( C238 C938 ) \nC238_=_C939( C238 C939 ) C238_=_C940( C238 C940 ) C238_=_C941( C238 C941 ) C238_=_C942( C238 C942 ) C272_=_C273( C272 C273 ) C272_=_C274( C272 C274 ) \nC272_=_C275( C272 C275 ) C272_=_C316( C272 C316 ) C272_=_C349( C272 C349 ) C272_=_C392( C272 C392 ) C272_=_C423( C272 C423 ) C272_=_C465( C272 C465 ) \nC272_=_C494( C272 C494 ) C272_=_C535( C272 C535 ) C272_=_C562( C272 C562 ) C272_=_C602( C272 C602 ) C272_=_C627( C272 C627 ) C272_=_C666( C272 C666 ) \nC272_=_C689( C272 C689 ) C272_=_C727( C272 C727 ) C272_=_C748( C272 C748 ) C272_=_C785( C272 C785 ) C272_=_C804( C272 C804 ) C272_=_C840( C272 C840 ) \nC272_=_C859( C272 C859 ) C272_=_C860( C272 C860 ) C272_=_C861( C272 C861 ) C272_=_C862( C272 C862 ) C272_=_C863( C272 C863 ) C272_=_C864( C272 C864 ) \nC272_=_C865( C272 C865 ) C272_=_C866( C272 C866 ) C272_=_C867( C272 C867 ) C272_=_C868( C272 C868 ) C272_=_C869( C272 C869 ) C272_=_C870( C272 C870 ) \nC272_=_C871( C272 C871 ) C272_=_C872( C272 C872 ) C272_=_C873( C272 C873 ) C272_=_C874( C272 C874 ) C272_=_C875( C272 C875 ) C272_=_C876( C272 C876 ) \nC272_=_C877( C272 C877 ) C272_=_C878( C272 C878 ) C272_=_C879( C272 C879 ) C272_=_C880( C272 C880 ) C272_=_C881( C272 C881 ) C272_=_C882( C272 C882 ) \nC272_=_C883( C272 C883 ) C272_=_C884( C272 C884 ) C272_=_C885( C272 C885 ) C272_=_C886( C272 C886 ) C272_=_C887( C272 C887 ) C272_=_C888( C272 C888 ) \nC272_=_C889( C272 C889 ) C272_=_C890( C272 C890 ) C272_=_C891( C272 C891 ) C272_=_C892( C272 C892 ) C273_=_C274( C273 C274 ) C273_=_C275( C273 C275 ) \nC273_=_C350( C273 C350 ) C273_=_C424( C273 C424 ) C273_=_C495( C273 C495 ) C273_=_C563( C273 C563 ) C273_=_C628( C273 C628 ) C273_=_C690( C273 C690 ) \nC273_=_C749( C273 C749 ) C273_=_C805( C273 C805 ) C273_=_C893( C273 C893 ) C273_=_C894( C273 C894 ) C273_=_C895( C273 C895 ) C273_=_C896( C273 C896 ) \nC273_=_C897( C273 C897 ) C273_=_C898( C273 C898 ) C273_=_C899( C273 C899 ) C273_=_C900( C273 C900 ) C273_=_C901( C273 C901 ) C273_=_C902( C273 C902 ) \nC273_=_C903( C273 C903 ) C273_=_C904( C273 C904 ) C273_=_C905( C273 C905 ) C273_=_C906( C273 C906 ) C273_=_C907( C273 C907 ) C273_=_C908( C273 C908 ) \nC273_=_C909( C273 C909 ) C274_=_C275( C274 C275 ) C274_=_C317( C274 C317 ) C274_=_C351( C274 C351 ) C274_=_C393( C274 C393 ) C274_=_C425( C274 C425 ) \nC274_=_C466( C274 C466 ) C274_=_C496( C274 C496 ) C274_=_C536( C274 C536 ) C274_=_C564( C274 C564 ) C274_=_C603( C274 C603 ) C274_=_C629( C274 C629 ) \nC274_=_C667( C274 C667 ) C274_=_C691( C274 C691 ) C274_=_C728( C274 C728 ) C274_=_C750( C274 C750 ) C274_=_C786( C274 C786 ) C274_=_C806( C274 C806 ) \nC274_=_C841( C274 C841 ) C274_=_C859( C274 C859 ) C274_=_C893( C274 C893 ) C274_=_C911( C274 C911 ) C274_=_C912( C274 C912 ) C274_=_C913( C274 C913 ) \nC274_=_C914( C274 C914 ) C274_=_C915( C274 C915 ) C274_=_C916( C274 C916 ) C274_=_C917( C274 C917 ) C274_=_C918( C274 C918 ) C274_=_C919( C274 C919 ) \nC274_=_C920( C274 C920 ) C274_=_C921( C274 C921 ) C274_=_C922( C274 C922 ) C274_=_C923( C274 C923 ) C274_=_C924( C274 C924 ) C274_=_C925( C274 C925 ) \nC274_=_C926( C274 C926 ) C274_=_C927( C274 C927 ) C274_=_C928( C274 C928 ) C274_=_C929( C274 C929 ) C274_=_C930( C274 C930 ) C274_=_C931( C274 C931 ) \nC274_=_C932( C274 C932 ) C274_=_C933( C274 C933 ) C274_=_C934( C274 C934 ) C274_=_C935( C274 C935 ) C274_=_C936( C274 C936 ) C274_=_C937( C274 C937 ) \nC274_=_C938( C274 C938 ) C274_=_C939( C274 C939 ) C274_=_C940( C274 C940 ) C274_=_C941( C274 C941 ) C274_=_C942( C274 C942 ) C275_=_C352( C275 C352 ) \nC275_=_C426( C275 C426 ) C275_=_C497( C275 C497 ) C275_=_C565( C275 C565 ) C275_=_C630( C275 C630 ) C275_=_C692( C275 C692 ) C275_=_C751( C275 C751 ) \nC275_=_C807( C275 C807 ) C275_=_C860( C275 C860 ) C275_=_C943( C275 C943 ) C275_=_C944( C275 C944 ) C275_=_C945( C275 C945 ) C275_=_C946( C275 C946 ) \nC275_=_C947( C275 C947 ) C275_=_C948( C275 C948 ) C275_=_C949( C275 C949 ) C275_=_C950( C275 C950 ) C275_=_C951( C275 C951 ) C275_=_C952( C275 C952 ) \nC275_=_C953( C275 C953 ) C275_=_C954( C275 C954 ) C275_=_C955( C275 C955 ) C275_=_C956( C275 C956 ) C275_=_C957( C275 C957 ) C275_=_C958( C275 C958 ) \nC316_=_C317( C316 C317 ) C316_=_C349( C316 C349 ) C316_=_C392( C316 C392 ) C316_=_C423( C316 C423 ) C316_=_C465( C316 C465 ) C316_=_C494( C316 C494 ) \nC316_=_C535( C316 C535 ) C316_=_C562( C316 C562 ) C316_=_C602( C316 C602 ) C316_=_C627( C316 C627 ) C316_=_C666( C316 C666 ) C316_=_C689( C316 C689 ) \nC316_=_C727( C316 C727 ) C316_=_C748( C316 C748 ) C316_=_C785( C316 C785 ) C316_=_C804( C316 C804 ) C316_=_C840( C316 C840 ) C316_=_C859( C316 C859 ) \nC316_=_C860( C316 C860 ) C316_=_C861( C316 C861 ) C316_=_C862( C316 C862 ) C316_=_C863( C316 C863 ) C316_=_C864( C316 C864 ) C316_=_C865( C316 C865 ) \nC316_=_C866( C316 C866 ) C316_=_C867( C316 C867 ) C316_=_C868( C316 C868 ) C316_=_C869( C316 C869 ) C316_=_C870( C316 C870 ) C316_=_C871( C316 C871 ) \nC316_=_C872( C316 C872 ) C316_=_C873( C316 C873 ) C316_=_C874( C316 C874 ) C316_=_C875( C316 C875 ) C316_=_C876( C316 C876 ) C316_=_C877( C316 C877 ) \nC316_=_C878( C316 C878 ) C316_=_C879( C316 C879 ) C316_=_C880( C316 C880 ) C316_=_C881( C316 C881 ) C316_=_C882( C316 C882 ) C316_=_C883( C316 C883 ) \nC316_=_C884( C316 C884 ) C316_=_C885( C316 C885 ) C316_=_C886( C316 C886 ) C316_=_C887( C316 C887 ) C316_=_C888( C316 C888 ) C316_=_C889( C316 C889 ) \nC316_=_C890( C316 C890 ) C316_=_C891( C316 C891 ) C316_=_C892( C316 C892 ) C317_=_C351( C317 C351 ) C317_=_C393( C317 C393 ) C317_=_C425( C317 C425 ) \nC317_=_C466( C317 C466 ) C317_=_C496( C317 C496 ) C317_=_C536( C317 C536 ) C317_=_C564( C317 C564 ) C317_=_C603( C317 C603 ) C317_=_C629( C317 C629 ) \nC317_=_C667( C317 C667 ) C317_=_C691( C317 C691 ) C317_=_C728( C317 C728 ) C317_=_C750( C317 C750 ) C317_=_C786( C317 C786 ) C317_=_C806( C317 C806 ) \nC317_=_C841( C317 C841 ) C317_=_C859( C317 C859 ) C317_=_C893( C317 C893 ) C317_=_C911( C317 C911 ) C317_=_C912( C317 C912 ) C317_=_C913( C317 C913 ) \nC317_=_C914( C317 C914 ) C317_=_C915( C317 C915 ) C317_=_C916( C317 C916 ) C317_=_C917( C317 C917 ) C317_=_C918( C317 C918 ) C317_=_C919( C317 C919 ) \nC317_=_C920( C317 C920 ) C317_=_C921( C317 C921 ) C317_=_C922( C317 C922 ) C317_=_C923( C317 C923 ) C317_=_C924( C317 C924 ) C317_=_C925( C317 C925 ) \nC317_=_C926( C317 C926 ) C317_=_C927( C317 C927 ) C317_=_C928( C317 C928 ) C317_=_C929( C317 C929 ) C317_=_C930( C317 C930 ) C317_=_C931( C317 C931 ) \nC317_=_C932( C317 C932 ) C317_=_C933( C317 C933 ) C317_=_C934( C317 C934 ) C317_=_C935( C317 C935 ) C317_=_C936( C317 C936 ) C317_=_C937( C317 C937 ) \nC317_=_C938( C317 C938 ) C317_=_C939( C317 C939 ) C317_=_C940( C317 C940 ) C317_=_C941( C317 C941 ) C317_=_C942(</w:t>
      </w:r>
    </w:p>
    <w:p>
      <w:pPr>
        <w:pStyle w:val="PreformattedText"/>
        <w:bidi w:val="0"/>
        <w:spacing w:before="0" w:after="0"/>
        <w:jc w:val="left"/>
        <w:rPr/>
      </w:pPr>
      <w:r>
        <w:rPr/>
        <w:t xml:space="preserve"> </w:t>
      </w:r>
      <w:r>
        <w:rPr/>
        <w:t>C317 C942 ) C349_=_C350( C349 C350 ) \nC349_=_C351( C349 C351 ) C349_=_C352( C349 C352 ) C349_=_C392( C349 C392 ) C349_=_C423( C349 C423 ) C349_=_C465( C349 C465 ) C349_=_C494( C349 C494 ) \nC349_=_C535( C349 C535 ) C349_=_C562( C349 C562 ) C349_=_C602( C349 C602 ) C349_=_C627( C349 C627 ) C349_=_C666( C349 C666 ) C349_=_C689( C349 C689 ) \nC349_=_C727( C349 C727 ) C349_=_C748( C349 C748 ) C349_=_C785( C349 C785 ) C349_=_C804( C349 C804 ) C349_=_C840( C349 C840 ) C349_=_C859( C349 C859 ) \nC349_=_C860( C349 C860 ) C349_=_C861( C349 C861 ) C349_=_C862( C349 C862 ) C349_=_C863( C349 C863 ) C349_=_C864( C349 C864 ) C349_=_C865( C349 C865 ) \nC349_=_C866( C349 C866 ) C349_=_C867( C349 C867 ) C349_=_C868( C349 C868 ) C349_=_C869( C349 C869 ) C349_=_C870( C349 C870 ) C349_=_C871( C349 C871 ) \nC349_=_C872( C349 C872 ) C349_=_C873( C349 C873 ) C349_=_C874( C349 C874 ) C349_=_C875( C349 C875 ) C349_=_C876( C349 C876 ) C349_=_C877( C349 C877 ) \nC349_=_C878( C349 C878 ) C349_=_C879( C349 C879 ) C349_=_C880( C349 C880 ) C349_=_C881( C349 C881 ) C349_=_C882( C349 C882 ) C349_=_C883( C349 C883 ) \nC349_=_C884( C349 C884 ) C349_=_C885( C349 C885 ) C349_=_C886( C349 C886 ) C349_=_C887( C349 C887 ) C349_=_C888( C349 C888 ) C349_=_C889( C349 C889 ) \nC349_=_C890( C349 C890 ) C349_=_C891( C349 C891 ) C349_=_C892( C349 C892 ) C350_=_C351( C350 C351 ) C350_=_C352( C350 C352 ) C350_=_C424( C350 C424 ) \nC350_=_C495( C350 C495 ) C350_=_C563( C350 C563 ) C350_=_C628( C350 C628 ) C350_=_C690( C350 C690 ) C350_=_C749( C350 C749 ) C350_=_C805( C350 C805 ) \nC350_=_C893( C350 C893 ) C350_=_C894( C350 C894 ) C350_=_C895( C350 C895 ) C350_=_C896( C350 C896 ) C350_=_C897( C350 C897 ) C350_=_C898( C350 C898 ) \nC350_=_C899( C350 C899 ) C350_=_C900( C350 C900 ) C350_=_C901( C350 C901 ) C350_=_C902( C350 C902 ) C350_=_C903( C350 C903 ) C350_=_C904( C350 C904 ) \nC350_=_C905( C350 C905 ) C350_=_C906( C350 C906 ) C350_=_C907( C350 C907 ) C350_=_C908( C350 C908 ) C350_=_C909( C350 C909 ) C351_=_C352( C351 C352 ) \nC351_=_C393( C351 C393 ) C351_=_C425( C351 C425 ) C351_=_C466( C351 C466 ) C351_=_C496( C351 C496 ) C351_=_C536( C351 C536 ) C351_=_C564( C351 C564 ) \nC351_=_C603( C351 C603 ) C351_=_C629( C351 C629 ) C351_=_C667( C351 C667 ) C351_=_C691( C351 C691 ) C351_=_C728( C351 C728 ) C351_=_C750( C351 C750 ) \nC351_=_C786( C351 C786 ) C351_=_C806( C351 C806 ) C351_=_C841( C351 C841 ) C351_=_C859( C351 C859 ) C351_=_C893( C351 C893 ) C351_=_C911( C351 C911 ) \nC351_=_C912( C351 C912 ) C351_=_C913( C351 C913 ) C351_=_C914( C351 C914 ) C351_=_C915( C351 C915 ) C351_=_C916( C351 C916 ) C351_=_C917( C351 C917 ) \nC351_=_C918( C351 C918 ) C351_=_C919( C351 C919 ) C351_=_C920( C351 C920 ) C351_=_C921( C351 C921 ) C351_=_C922( C351 C922 ) C351_=_C923( C351 C923 ) \nC351_=_C924( C351 C924 ) C351_=_C925( C351 C925 ) C351_=_C926( C351 C926 ) C351_=_C927( C351 C927 ) C351_=_C928( C351 C928 ) C351_=_C929( C351 C929 ) \nC351_=_C930( C351 C930 ) C351_=_C931( C351 C931 ) C351_=_C932( C351 C932 ) C351_=_C933( C351 C933 ) C351_=_C934( C351 C934 ) C351_=_C935( C351 C935 ) \nC351_=_C936( C351 C936 ) C351_=_C937( C351 C937 ) C351_=_C938( C351 C938 ) C351_=_C939( C351 C939 ) C351_=_C940( C351 C940 ) C351_=_C941( C351 C941 ) \nC351_=_C942( C351 C942 ) C352_=_C426( C352 C426 ) C352_=_C497( C352 C497 ) C352_=_C565( C352 C565 ) C352_=_C630( C352 C630 ) C352_=_C692( C352 C692 ) \nC352_=_C751( C352 C751 ) C352_=_C807( C352 C807 ) C352_=_C860( C352 C860 ) C352_=_C943( C352 C943 ) C352_=_C944( C352 C944 ) C352_=_C945( C352 C945 ) \nC352_=_C946( C352 C946 ) C352_=_C947( C352 C947 ) C352_=_C948( C352 C948 ) C352_=_C949( C352 C949 ) C352_=_C950( C352 C950 ) C352_=_C951( C352 C951 ) \nC352_=_C952( C352 C952 ) C352_=_C953( C352 C953 ) C352_=_C954( C352 C954 ) C352_=_C955( C352 C955 ) C352_=_C956( C352 C956 ) C352_=_C957( C352 C957 ) \nC352_=_C958( C352 C958 ) C392_=_C393( C392 C393 ) C392_=_C423( C392 C423 ) C392_=_C465( C392 C465 ) C392_=_C494( C392 C494 ) C392_=_C535( C392 C535 ) \nC392_=_C562( C392 C562 ) C392_=_C602( C392 C602 ) C392_=_C627( C392 C627 ) C392_=_C666( C392 C666 ) C392_=_C689( C392 C689 ) C392_=_C727( C392 C727 ) \nC392_=_C748( C392 C748 ) C392_=_C785( C392 C785 ) C392_=_C804( C392 C804 ) C392_=_C840( C392 C840 ) C392_=_C859( C392 C859 ) C392_=_C860( C392 C860 ) \nC392_=_C861( C392 C861 ) C392_=_C862( C392 C862 ) C392_=_C863( C392 C863 ) C392_=_C864( C392 C864 ) C392_=_C865( C392 C865 ) C392_=_C866( C392 C866 ) \nC392_=_C867( C392 C867 ) C392_=_C868( C392 C868 ) C392_=_C869( C392 C869 ) C392_=_C870( C392 C870 ) C392_=_C871( C392 C871 ) C392_=_C872( C392 C872 ) \nC392_=_C873( C392 C873 ) C392_=_C874( C392 C874 ) C392_=_C875( C392 C875 ) C392_=_C876( C392 C876 ) C392_=_C877( C392 C877 ) C392_=_C878( C392 C878 ) \nC392_=_C879( C392 C879 ) C392_=_C880( C392 C880 ) C392_=_C881( C392 C881 ) C392_=_C882( C392 C882 ) C392_=_C883( C392 C883 ) C392_=_C884( C392 C884 ) \nC392_=_C885( C392 C885 ) C392_=_C886( C392 C886 ) C392_=_C887( C392 C887 ) C392_=_C888( C392 C888 ) C392_=_C889( C392 C889 ) C392_=_C890( C392 C890 ) \nC392_=_C891( C392 C891 ) C392_=_C892( C392 C892 ) C393_=_C425( C393 C425 ) C393_=_C466( C393 C466 ) C393_=_C496( C393 C496 ) C393_=_C536( C393 C536 ) \nC393_=_C564( C393 C564 ) C393_=_C603( C393 C603 ) C393_=_C629( C393 C629 ) C393_=_C667( C393 C667 ) C393_=_C691( C393 C691 ) C393_=_C728( C393 C728 ) \nC393_=_C750( C393 C750 ) C393_=_C786( C393 C786 ) C393_=_C806( C393 C806 ) C393_=_C841( C393 C841 ) C393_=_C859( C393 C859 ) C393_=_C893( C393 C893 ) \nC393_=_C911( C393 C911 ) C393_=_C912( C393 C912 ) C393_=_C913( C393 C913 ) C393_=_C914( C393 C914 ) C393_=_C915( C393 C915 ) C393_=_C916( C393 C916 ) \nC393_=_C917( C393 C917 ) C393_=_C918( C393 C918 ) C393_=_C919( C393 C919 ) C393_=_C920( C393 C920 ) C393_=_C921( C393 C921 ) C393_=_C922( C393 C922 ) \nC393_=_C923( C393 C923 ) C393_=_C924( C393 C924 ) C393_=_C925( C393 C925 ) C393_=_C926( C393 C926 ) C393_=_C927( C393 C927 ) C393_=_C928( C393 C928 ) \nC393_=_C929( C393 C929 ) C393_=_C930( C393 C930 ) C393_=_C931( C393 C931 ) C393_=_C932( C393 C932 ) C393_=_C933( C393 C933 ) C393_=_C934( C393 C934 ) \nC393_=_C935( C393 C935 ) C393_=_C936( C393 C936 ) C393_=_C937( C393 C937 ) C393_=_C938( C393 C938 ) C393_=_C939( C393 C939 ) C393_=_C940( C393 C940 ) \nC393_=_C941( C393 C941 ) C393_=_C942( C393 C942 ) C423_=_C424( C423 C424 ) C423_=_C425( C423 C425 ) C423_=_C426( C423 C426 ) C423_=_C465( C423 C465 ) \nC423_=_C494( C423 C494 ) C423_=_C535( C423 C535 ) C423_=_C562( C423 C562 ) C423_=_C602( C423 C602 ) C423_=_C627( C423 C627 ) C423_=_C666( C423 C666 ) \nC423_=_C689( C423 C689 ) C423_=_C727( C423 C727 ) C423_=_C748( C423 C748 ) C423_=_C785( C423 C785 ) C423_=_C804( C423 C804 ) C423_=_C840( C423 C840 ) \nC423_=_C859( C423 C859 ) C423_=_C860( C423 C860 ) C423_=_C861( C423 C861 ) C423_=_C862( C423 C862 ) C423_=_C863( C423 C863 ) C423_=_C864( C423 C864 ) \nC423_=_C865( C423 C865 ) C423_=_C866( C423 C866 ) C423_=_C867( C423 C867 ) C423_=_C868( C423 C868 ) C423_=_C869( C423 C869 ) C423_=_C870( C423 C870 ) \nC423_=_C871( C423 C871 ) C423_=_C872( C423 C872 ) C423_=_C873( C423 C873 ) C423_=_C874( C423 C874 ) C423_=_C875( C423 C875 ) C423_=_C876( C423 C876 ) \nC423_=_C877( C423 C877 ) C423_=_C878( C423 C878 ) C423_=_C879( C423 C879 ) C423_=_C880( C423 C880 ) C423_=_C881( C423 C881 ) C423_=_C882( C423 C882 ) \nC423_=_C883( C423 C883 ) C423_=_C884( C423 C884 ) C423_=_C885( C423 C885 ) C423_=_C886( C423 C886 ) C423_=_C887( C423 C887 ) C423_=_C888( C423 C888 ) \nC423_=_C889( C423 C889 ) C423_=_C890( C423 C890 ) C423_=_C891( C423 C891 ) C423_=_C892( C423 C892 ) C424_=_C425( C424 C425 ) C424_=_C426( C424 C426 ) \nC424_=_C495( C424 C495 ) C424_=_C563( C424 C563 ) C424_=_C628( C424 C628 ) C424_=_C690( C424 C690 ) C424_=_C749( C424 C749 ) C424_=_C805( C424 C805 ) \nC424_=_C893( C424 C893 ) C424_=_C894( C424 C894 ) C424_=_C895( C424 C895 ) C424_=_C896( C424 C896 ) C424_=_C897( C424 C897 ) C424_=_C898( C424 C898 ) \nC424_=_C899( C424 C899 ) C424_=_C900( C424 C900 ) C424_=_C901( C424 C901 ) C424_=_C902( C424 C902 ) C424_=_C903( C424 C903 ) C424_=_C904( C424 C904 ) \nC424_=_C905( C424 C905 ) C424_=_C906( C424 C906 ) C424_=_C907( C424 C907 ) C424_=_C908( C424 C908 ) C424_=_C909( C424 C909 ) C425_=_C426( C425 C426 ) \nC425_=_C466( C425 C466 ) C425_=_C496( C425 C496 ) C425_=_C536( C425 C536 ) C425_=_C564( C425 C564 ) C425_=_C603( C425 C603 ) C425_=_C629( C425 C629 ) \nC425_=_C667( C425 C667 ) C425_=_C691( C425 C691 ) C425_=_C728( C425 C728 ) C425_=_C750( C425 C750 ) C425_=_C786( C425 C786 ) C425_=_C806( C425 C806 ) \nC425_=_C841( C425 C841 ) C425_=_C859( C425 C859 ) C425_=_C893( C425 C893 ) C425_=_C911( C425 C911 ) C425_=_C912( C425 C912 ) C425_=_C913( C425 C913 ) \nC425_=_C914( C425 C914 ) C425_=_C915( C425 C915 ) C425_=_C916( C425 C916 ) C425_=_C917( C425 C917 ) C425_=_C918( C425 C918 ) C425_=_C919( C425 C919 ) \nC425_=_C920( C425 C920 ) C425_=_C921( C425 C921 ) C425_=_C922( C425 C922 ) C425_=_C923( C425 C923 ) C425_=_C924( C425 C924 ) C425_=_C925( C425 C925 ) \nC425_=_C926( C425 C926 ) C425_=_C927( C425 C927 ) C425_=_C928( C425 C928 ) C425_=_C929( C425 C929 ) C425_=_C930( C425 C930 ) C425_=_C931( C425 C931 ) \nC425_=_C932( C425 C932 ) C425_=_C933( C425 C933 ) C425_=_C934( C425 C934 ) C425_=_C935( C425 C935 ) C425_=_C936( C425 C936 ) C425_=_C937( C425 C937 ) \nC425_=_C938( C425 C938 ) C425_=_C939( C425 C939 ) C425_=_C940( C425 C940 ) C425_=_C941( C425 C941 ) C425_=_C942( C425 C942 ) C426_=_C497( C426 C497 ) \nC426_=_C565( C426 C565 ) C426_=_C630( C426 C630 ) C426_=_C692( C426 C692 ) C426_=_C751( C426 C751 ) C426_=_C807( C426 C807 ) C426_=_C860( C426 C860 ) \nC426_=_C943( C426 C943 ) C426_=_C944( C426 C944 ) C426_=_C945( C426 C945 ) C426_=_C946( C426 C946 ) C426_=_C947( C426 C947 ) C426_=_C948( C426 C948 ) \nC426_=_C949( C426 C949 ) C426_=_C950( C426 C950 ) C426_=_C951( C426 C951 ) C426_=_C952( C426 C952 ) C426_=_C953( C426 C953 ) C426_=_C954(</w:t>
      </w:r>
    </w:p>
    <w:p>
      <w:pPr>
        <w:pStyle w:val="PreformattedText"/>
        <w:bidi w:val="0"/>
        <w:spacing w:before="0" w:after="0"/>
        <w:jc w:val="left"/>
        <w:rPr/>
      </w:pPr>
      <w:r>
        <w:rPr/>
        <w:t xml:space="preserve"> </w:t>
      </w:r>
      <w:r>
        <w:rPr/>
        <w:t>C426 C954 ) \nC426_=_C955( C426 C955 ) C426_=_C956( C426 C956 ) C426_=_C957( C426 C957 ) C426_=_C958( C426 C958 ) C465_=_C466( C465 C466 ) C465_=_C494( C465 C494 ) \nC465_=_C535( C465 C535 ) C465_=_C562( C465 C562 ) C465_=_C602( C465 C602 ) C465_=_C627( C465 C627 ) C465_=_C666( C465 C666 ) C465_=_C689( C465 C689 ) \nC465_=_C727( C465 C727 ) C465_=_C748( C465 C748 ) C465_=_C785( C465 C785 ) C465_=_C804( C465 C804 ) C465_=_C840( C465 C840 ) C465_=_C859( C465 C859 ) \nC465_=_C860( C465 C860 ) C465_=_C861( C465 C861 ) C465_=_C862( C465 C862 ) C465_=_C863( C465 C863 ) C465_=_C864( C465 C864 ) C465_=_C865( C465 C865 ) \nC465_=_C866( C465 C866 ) C465_=_C867( C465 C867 ) C465_=_C868( C465 C868 ) C465_=_C869( C465 C869 ) C465_=_C870( C465 C870 ) C465_=_C871( C465 C871 ) \nC465_=_C872( C465 C872 ) C465_=_C873( C465 C873 ) C465_=_C874( C465 C874 ) C465_=_C875( C465 C875 ) C465_=_C876( C465 C876 ) C465_=_C877( C465 C877 ) \nC465_=_C878( C465 C878 ) C465_=_C879( C465 C879 ) C465_=_C880( C465 C880 ) C465_=_C881( C465 C881 ) C465_=_C882( C465 C882 ) C465_=_C883( C465 C883 ) \nC465_=_C884( C465 C884 ) C465_=_C885( C465 C885 ) C465_=_C886( C465 C886 ) C465_=_C887( C465 C887 ) C465_=_C888( C465 C888 ) C465_=_C889( C465 C889 ) \nC465_=_C890( C465 C890 ) C465_=_C891( C465 C891 ) C465_=_C892( C465 C892 ) C466_=_C496( C466 C496 ) C466_=_C536( C466 C536 ) C466_=_C564( C466 C564 ) \nC466_=_C603( C466 C603 ) C466_=_C629( C466 C629 ) C466_=_C667( C466 C667 ) C466_=_C691( C466 C691 ) C466_=_C728( C466 C728 ) C466_=_C750( C466 C750 ) \nC466_=_C786( C466 C786 ) C466_=_C806( C466 C806 ) C466_=_C841( C466 C841 ) C466_=_C859( C466 C859 ) C466_=_C893( C466 C893 ) C466_=_C911( C466 C911 ) \nC466_=_C912( C466 C912 ) C466_=_C913( C466 C913 ) C466_=_C914( C466 C914 ) C466_=_C915( C466 C915 ) C466_=_C916( C466 C916 ) C466_=_C917( C466 C917 ) \nC466_=_C918( C466 C918 ) C466_=_C919( C466 C919 ) C466_=_C920( C466 C920 ) C466_=_C921( C466 C921 ) C466_=_C922( C466 C922 ) C466_=_C923( C466 C923 ) \nC466_=_C924( C466 C924 ) C466_=_C925( C466 C925 ) C466_=_C926( C466 C926 ) C466_=_C927( C466 C927 ) C466_=_C928( C466 C928 ) C466_=_C929( C466 C929 ) \nC466_=_C930( C466 C930 ) C466_=_C931( C466 C931 ) C466_=_C932( C466 C932 ) C466_=_C933( C466 C933 ) C466_=_C934( C466 C934 ) C466_=_C935( C466 C935 ) \nC466_=_C936( C466 C936 ) C466_=_C937( C466 C937 ) C466_=_C938( C466 C938 ) C466_=_C939( C466 C939 ) C466_=_C940( C466 C940 ) C466_=_C941( C466 C941 ) \nC466_=_C942( C466 C942 ) C494_=_C495( C494 C495 ) C494_=_C496( C494 C496 ) C494_=_C497( C494 C497 ) C494_=_C535( C494 C535 ) C494_=_C562( C494 C562 ) \nC494_=_C602( C494 C602 ) C494_=_C627( C494 C627 ) C494_=_C666( C494 C666 ) C494_=_C689( C494 C689 ) C494_=_C727( C494 C727 ) C494_=_C748( C494 C748 ) \nC494_=_C785( C494 C785 ) C494_=_C804( C494 C804 ) C494_=_C840( C494 C840 ) C494_=_C859( C494 C859 ) C494_=_C860( C494 C860 ) C494_=_C861( C494 C861 ) \nC494_=_C862( C494 C862 ) C494_=_C863( C494 C863 ) C494_=_C864( C494 C864 ) C494_=_C865( C494 C865 ) C494_=_C866( C494 C866 ) C494_=_C867( C494 C867 ) \nC494_=_C868( C494 C868 ) C494_=_C869( C494 C869 ) C494_=_C870( C494 C870 ) C494_=_C871( C494 C871 ) C494_=_C872( C494 C872 ) C494_=_C873( C494 C873 ) \nC494_=_C874( C494 C874 ) C494_=_C875( C494 C875 ) C494_=_C876( C494 C876 ) C494_=_C877( C494 C877 ) C494_=_C878( C494 C878 ) C494_=_C879( C494 C879 ) \nC494_=_C880( C494 C880 ) C494_=_C881( C494 C881 ) C494_=_C882( C494 C882 ) C494_=_C883( C494 C883 ) C494_=_C884( C494 C884 ) C494_=_C885( C494 C885 ) \nC494_=_C886( C494 C886 ) C494_=_C887( C494 C887 ) C494_=_C888( C494 C888 ) C494_=_C889( C494 C889 ) C494_=_C890( C494 C890 ) C494_=_C891( C494 C891 ) \nC494_=_C892( C494 C892 ) C495_=_C496( C495 C496 ) C495_=_C497( C495 C497 ) C495_=_C563( C495 C563 ) C495_=_C628( C495 C628 ) C495_=_C690( C495 C690 ) \nC495_=_C749( C495 C749 ) C495_=_C805( C495 C805 ) C495_=_C893( C495 C893 ) C495_=_C894( C495 C894 ) C495_=_C895( C495 C895 ) C495_=_C896( C495 C896 ) \nC495_=_C897( C495 C897 ) C495_=_C898( C495 C898 ) C495_=_C899( C495 C899 ) C495_=_C900( C495 C900 ) C495_=_C901( C495 C901 ) C495_=_C902( C495 C902 ) \nC495_=_C903( C495 C903 ) C495_=_C904( C495 C904 ) C495_=_C905( C495 C905 ) C495_=_C906( C495 C906 ) C495_=_C907( C495 C907 ) C495_=_C908( C495 C908 ) \nC495_=_C909( C495 C909 ) C496_=_C497( C496 C497 ) C496_=_C536( C496 C536 ) C496_=_C564( C496 C564 ) C496_=_C603( C496 C603 ) C496_=_C629( C496 C629 ) \nC496_=_C667( C496 C667 ) C496_=_C691( C496 C691 ) C496_=_C728( C496 C728 ) C496_=_C750( C496 C750 ) C496_=_C786( C496 C786 ) C496_=_C806( C496 C806 ) \nC496_=_C841( C496 C841 ) C496_=_C859( C496 C859 ) C496_=_C893( C496 C893 ) C496_=_C911( C496 C911 ) C496_=_C912( C496 C912 ) C496_=_C913( C496 C913 ) \nC496_=_C914( C496 C914 ) C496_=_C915( C496 C915 ) C496_=_C916( C496 C916 ) C496_=_C917( C496 C917 ) C496_=_C918( C496 C918 ) C496_=_C919( C496 C919 ) \nC496_=_C920( C496 C920 ) C496_=_C921( C496 C921 ) C496_=_C922( C496 C922 ) C496_=_C923( C496 C923 ) C496_=_C924( C496 C924 ) C496_=_C925( C496 C925 ) \nC496_=_C926( C496 C926 ) C496_=_C927( C496 C927 ) C496_=_C928( C496 C928 ) C496_=_C929( C496 C929 ) C496_=_C930( C496 C930 ) C496_=_C931( C496 C931 ) \nC496_=_C932( C496 C932 ) C496_=_C933( C496 C933 ) C496_=_C934( C496 C934 ) C496_=_C935( C496 C935 ) C496_=_C936( C496 C936 ) C496_=_C937( C496 C937 ) \nC496_=_C938( C496 C938 ) C496_=_C939( C496 C939 ) C496_=_C940( C496 C940 ) C496_=_C941( C496 C941 ) C496_=_C942( C496 C942 ) C497_=_C565( C497 C565 ) \nC497_=_C630( C497 C630 ) C497_=_C692( C497 C692 ) C497_=_C751( C497 C751 ) C497_=_C807( C497 C807 ) C497_=_C860( C497 C860 ) C497_=_C943( C497 C943 ) \nC497_=_C944( C497 C944 ) C497_=_C945( C497 C945 ) C497_=_C946( C497 C946 ) C497_=_C947( C497 C947 ) C497_=_C948( C497 C948 ) C497_=_C949( C497 C949 ) \nC497_=_C950( C497 C950 ) C497_=_C951( C497 C951 ) C497_=_C952( C497 C952 ) C497_=_C953( C497 C953 ) C497_=_C954( C497 C954 ) C497_=_C955( C497 C955 ) \nC497_=_C956( C497 C956 ) C497_=_C957( C497 C957 ) C497_=_C958( C497 C958 ) C535_=_C536( C535 C536 ) C535_=_C562( C535 C562 ) C535_=_C602( C535 C602 ) \nC535_=_C627( C535 C627 ) C535_=_C666( C535 C666 ) C535_=_C689( C535 C689 ) C535_=_C727( C535 C727 ) C535_=_C748( C535 C748 ) C535_=_C785( C535 C785 ) \nC535_=_C804( C535 C804 ) C535_=_C840( C535 C840 ) C535_=_C859( C535 C859 ) C535_=_C860( C535 C860 ) C535_=_C861( C535 C861 ) C535_=_C862( C535 C862 ) \nC535_=_C863( C535 C863 ) C535_=_C864( C535 C864 ) C535_=_C865( C535 C865 ) C535_=_C866( C535 C866 ) C535_=_C867( C535 C867 ) C535_=_C868( C535 C868 ) \nC535_=_C869( C535 C869 ) C535_=_C870( C535 C870 ) C535_=_C871( C535 C871 ) C535_=_C872( C535 C872 ) C535_=_C873( C535 C873 ) C535_=_C874( C535 C874 ) \nC535_=_C875( C535 C875 ) C535_=_C876( C535 C876 ) C535_=_C877( C535 C877 ) C535_=_C878( C535 C878 ) C535_=_C879( C535 C879 ) C535_=_C880( C535 C880 ) \nC535_=_C881( C535 C881 ) C535_=_C882( C535 C882 ) C535_=_C883( C535 C883 ) C535_=_C884( C535 C884 ) C535_=_C885( C535 C885 ) C535_=_C886( C535 C886 ) \nC535_=_C887( C535 C887 ) C535_=_C888( C535 C888 ) C535_=_C889( C535 C889 ) C535_=_C890( C535 C890 ) C535_=_C891( C535 C891 ) C535_=_C892( C535 C892 ) \nC536_=_C564( C536 C564 ) C536_=_C603( C536 C603 ) C536_=_C629( C536 C629 ) C536_=_C667( C536 C667 ) C536_=_C691( C536 C691 ) C536_=_C728( C536 C728 ) \nC536_=_C750( C536 C750 ) C536_=_C786( C536 C786 ) C536_=_C806( C536 C806 ) C536_=_C841( C536 C841 ) C536_=_C859( C536 C859 ) C536_=_C893( C536 C893 ) \nC536_=_C911( C536 C911 ) C536_=_C912( C536 C912 ) C536_=_C913( C536 C913 ) C536_=_C914( C536 C914 ) C536_=_C915( C536 C915 ) C536_=_C916( C536 C916 ) \nC536_=_C917( C536 C917 ) C536_=_C918( C536 C918 ) C536_=_C919( C536 C919 ) C536_=_C920( C536 C920 ) C536_=_C921( C536 C921 ) C536_=_C922( C536 C922 ) \nC536_=_C923( C536 C923 ) C536_=_C924( C536 C924 ) C536_=_C925( C536 C925 ) C536_=_C926( C536 C926 ) C536_=_C927( C536 C927 ) C536_=_C928( C536 C928 ) \nC536_=_C929( C536 C929 ) C536_=_C930( C536 C930 ) C536_=_C931( C536 C931 ) C536_=_C932( C536 C932 ) C536_=_C933( C536 C933 ) C536_=_C934( C536 C934 ) \nC536_=_C935( C536 C935 ) C536_=_C936( C536 C936 ) C536_=_C937( C536 C937 ) C536_=_C938( C536 C938 ) C536_=_C939( C536 C939 ) C536_=_C940( C536 C940 ) \nC536_=_C941( C536 C941 ) C536_=_C942( C536 C942 ) C562_=_C563( C562 C563 ) C562_=_C564( C562 C564 ) C562_=_C565( C562 C565 ) C562_=_C602( C562 C602 ) \nC562_=_C627( C562 C627 ) C562_=_C666( C562 C666 ) C562_=_C689( C562 C689 ) C562_=_C727( C562 C727 ) C562_=_C748( C562 C748 ) C562_=_C785( C562 C785 ) \nC562_=_C804( C562 C804 ) C562_=_C840( C562 C840 ) C562_=_C859( C562 C859 ) C562_=_C860( C562 C860 ) C562_=_C861( C562 C861 ) C562_=_C862( C562 C862 ) \nC562_=_C863( C562 C863 ) C562_=_C864( C562 C864 ) C562_=_C865( C562 C865 ) C562_=_C866( C562 C866 ) C562_=_C867( C562 C867 ) C562_=_C868( C562 C868 ) \nC562_=_C869( C562 C869 ) C562_=_C870( C562 C870 ) C562_=_C871( C562 C871 ) C562_=_C872( C562 C872 ) C562_=_C873( C562 C873 ) C562_=_C874( C562 C874 ) \nC562_=_C875( C562 C875 ) C562_=_C876( C562 C876 ) C562_=_C877( C562 C877 ) C562_=_C878( C562 C878 ) C562_=_C879( C562 C879 ) C562_=_C880( C562 C880 ) \nC562_=_C881( C562 C881 ) C562_=_C882( C562 C882 ) C562_=_C883( C562 C883 ) C562_=_C884( C562 C884 ) C562_=_C885( C562 C885 ) C562_=_C886( C562 C886 ) \nC562_=_C887( C562 C887 ) C562_=_C888( C562 C888 ) C562_=_C889( C562 C889 ) C562_=_C890( C562 C890 ) C562_=_C891( C562 C891 ) C562_=_C892( C562 C892 ) \nC563_=_C564( C563 C564 ) C563_=_C565( C563 C565 ) C563_=_C628( C563 C628 ) C563_=_C690( C563 C690 ) C563_=_C749( C563 C749 ) C563_=_C805( C563 C805 ) \nC563_=_C893( C563 C893 ) C563_=_C894( C563 C894 ) C563_=_C895( C563 C895 ) C563_=_C896( C563 C896 ) C563_=_C897( C563 C897 ) C563_=_C898( C563 C898 ) \nC563_=_C899( C563 C899 ) C563_=_C900( C563 C900 ) C563_=_C901( C563 C901 ) C563_=_C902( C563 C902 ) C563_=_C903( C563 C903 ) C563_=_C904( C563 C904 ) \nC563_=_C905(</w:t>
      </w:r>
    </w:p>
    <w:p>
      <w:pPr>
        <w:pStyle w:val="PreformattedText"/>
        <w:bidi w:val="0"/>
        <w:spacing w:before="0" w:after="0"/>
        <w:jc w:val="left"/>
        <w:rPr/>
      </w:pPr>
      <w:r>
        <w:rPr/>
        <w:t xml:space="preserve"> </w:t>
      </w:r>
      <w:r>
        <w:rPr/>
        <w:t>C563 C905 ) C563_=_C906( C563 C906 ) C563_=_C907( C563 C907 ) C563_=_C908( C563 C908 ) C563_=_C909( C563 C909 ) C564_=_C565( C564 C565 ) \nC564_=_C603( C564 C603 ) C564_=_C629( C564 C629 ) C564_=_C667( C564 C667 ) C564_=_C691( C564 C691 ) C564_=_C728( C564 C728 ) C564_=_C750( C564 C750 ) \nC564_=_C786( C564 C786 ) C564_=_C806( C564 C806 ) C564_=_C841( C564 C841 ) C564_=_C859( C564 C859 ) C564_=_C893( C564 C893 ) C564_=_C911( C564 C911 ) \nC564_=_C912( C564 C912 ) C564_=_C913( C564 C913 ) C564_=_C914( C564 C914 ) C564_=_C915( C564 C915 ) C564_=_C916( C564 C916 ) C564_=_C917( C564 C917 ) \nC564_=_C918( C564 C918 ) C564_=_C919( C564 C919 ) C564_=_C920( C564 C920 ) C564_=_C921( C564 C921 ) C564_=_C922( C564 C922 ) C564_=_C923( C564 C923 ) \nC564_=_C924( C564 C924 ) C564_=_C925( C564 C925 ) C564_=_C926( C564 C926 ) C564_=_C927( C564 C927 ) C564_=_C928( C564 C928 ) C564_=_C929( C564 C929 ) \nC564_=_C930( C564 C930 ) C564_=_C931( C564 C931 ) C564_=_C932( C564 C932 ) C564_=_C933( C564 C933 ) C564_=_C934( C564 C934 ) C564_=_C935( C564 C935 ) \nC564_=_C936( C564 C936 ) C564_=_C937( C564 C937 ) C564_=_C938( C564 C938 ) C564_=_C939( C564 C939 ) C564_=_C940( C564 C940 ) C564_=_C941( C564 C941 ) \nC564_=_C942( C564 C942 ) C565_=_C630( C565 C630 ) C565_=_C692( C565 C692 ) C565_=_C751( C565 C751 ) C565_=_C807( C565 C807 ) C565_=_C860( C565 C860 ) \nC565_=_C943( C565 C943 ) C565_=_C944( C565 C944 ) C565_=_C945( C565 C945 ) C565_=_C946( C565 C946 ) C565_=_C947( C565 C947 ) C565_=_C948( C565 C948 ) \nC565_=_C949( C565 C949 ) C565_=_C950( C565 C950 ) C565_=_C951( C565 C951 ) C565_=_C952( C565 C952 ) C565_=_C953( C565 C953 ) C565_=_C954( C565 C954 ) \nC565_=_C955( C565 C955 ) C565_=_C956( C565 C956 ) C565_=_C957( C565 C957 ) C565_=_C958( C565 C958 ) C602_=_C603( C602 C603 ) C602_=_C627( C602 C627 ) \nC602_=_C666( C602 C666 ) C602_=_C689( C602 C689 ) C602_=_C727( C602 C727 ) C602_=_C748( C602 C748 ) C602_=_C785( C602 C785 ) C602_=_C804( C602 C804 ) \nC602_=_C840( C602 C840 ) C602_=_C859( C602 C859 ) C602_=_C860( C602 C860 ) C602_=_C861( C602 C861 ) C602_=_C862( C602 C862 ) C602_=_C863( C602 C863 ) \nC602_=_C864( C602 C864 ) C602_=_C865( C602 C865 ) C602_=_C866( C602 C866 ) C602_=_C867( C602 C867 ) C602_=_C868( C602 C868 ) C602_=_C869( C602 C869 ) \nC602_=_C870( C602 C870 ) C602_=_C871( C602 C871 ) C602_=_C872( C602 C872 ) C602_=_C873( C602 C873 ) C602_=_C874( C602 C874 ) C602_=_C875( C602 C875 ) \nC602_=_C876( C602 C876 ) C602_=_C877( C602 C877 ) C602_=_C878( C602 C878 ) C602_=_C879( C602 C879 ) C602_=_C880( C602 C880 ) C602_=_C881( C602 C881 ) \nC602_=_C882( C602 C882 ) C602_=_C883( C602 C883 ) C602_=_C884( C602 C884 ) C602_=_C885( C602 C885 ) C602_=_C886( C602 C886 ) C602_=_C887( C602 C887 ) \nC602_=_C888( C602 C888 ) C602_=_C889( C602 C889 ) C602_=_C890( C602 C890 ) C602_=_C891( C602 C891 ) C602_=_C892( C602 C892 ) C603_=_C629( C603 C629 ) \nC603_=_C667( C603 C667 ) C603_=_C691( C603 C691 ) C603_=_C728( C603 C728 ) C603_=_C750( C603 C750 ) C603_=_C786( C603 C786 ) C603_=_C806( C603 C806 ) \nC603_=_C841( C603 C841 ) C603_=_C859( C603 C859 ) C603_=_C893( C603 C893 ) C603_=_C911( C603 C911 ) C603_=_C912( C603 C912 ) C603_=_C913( C603 C913 ) \nC603_=_C914( C603 C914 ) C603_=_C915( C603 C915 ) C603_=_C916( C603 C916 ) C603_=_C917( C603 C917 ) C603_=_C918( C603 C918 ) C603_=_C919( C603 C919 ) \nC603_=_C920( C603 C920 ) C603_=_C921( C603 C921 ) C603_=_C922( C603 C922 ) C603_=_C923( C603 C923 ) C603_=_C924( C603 C924 ) C603_=_C925( C603 C925 ) \nC603_=_C926( C603 C926 ) C603_=_C927( C603 C927 ) C603_=_C928( C603 C928 ) C603_=_C929( C603 C929 ) C603_=_C930( C603 C930 ) C603_=_C931( C603 C931 ) \nC603_=_C932( C603 C932 ) C603_=_C933( C603 C933 ) C603_=_C934( C603 C934 ) C603_=_C935( C603 C935 ) C603_=_C936( C603 C936 ) C603_=_C937( C603 C937 ) \nC603_=_C938( C603 C938 ) C603_=_C939( C603 C939 ) C603_=_C940( C603 C940 ) C603_=_C941( C603 C941 ) C603_=_C942( C603 C942 ) C627_=_C628( C627 C628 ) \nC627_=_C629( C627 C629 ) C627_=_C630( C627 C630 ) C627_=_C666( C627 C666 ) C627_=_C689( C627 C689 ) C627_=_C727( C627 C727 ) C627_=_C748( C627 C748 ) \nC627_=_C785( C627 C785 ) C627_=_C804( C627 C804 ) C627_=_C840( C627 C840 ) C627_=_C859( C627 C859 ) C627_=_C860( C627 C860 ) C627_=_C861( C627 C861 ) \nC627_=_C862( C627 C862 ) C627_=_C863( C627 C863 ) C627_=_C864( C627 C864 ) C627_=_C865( C627 C865 ) C627_=_C866( C627 C866 ) C627_=_C867( C627 C867 ) \nC627_=_C868( C627 C868 ) C627_=_C869( C627 C869 ) C627_=_C870( C627 C870 ) C627_=_C871( C627 C871 ) C627_=_C872( C627 C872 ) C627_=_C873( C627 C873 ) \nC627_=_C874( C627 C874 ) C627_=_C875( C627 C875 ) C627_=_C876( C627 C876 ) C627_=_C877( C627 C877 ) C627_=_C878( C627 C878 ) C627_=_C879( C627 C879 ) \nC627_=_C880( C627 C880 ) C627_=_C881( C627 C881 ) C627_=_C882( C627 C882 ) C627_=_C883( C627 C883 ) C627_=_C884( C627 C884 ) C627_=_C885( C627 C885 ) \nC627_=_C886( C627 C886 ) C627_=_C887( C627 C887 ) C627_=_C888( C627 C888 ) C627_=_C889( C627 C889 ) C627_=_C890( C627 C890 ) C627_=_C891( C627 C891 ) \nC627_=_C892( C627 C892 ) C628_=_C629( C628 C629 ) C628_=_C630( C628 C630 ) C628_=_C690( C628 C690 ) C628_=_C749( C628 C749 ) C628_=_C805( C628 C805 ) \nC628_=_C893( C628 C893 ) C628_=_C894( C628 C894 ) C628_=_C895( C628 C895 ) C628_=_C896( C628 C896 ) C628_=_C897( C628 C897 ) C628_=_C898( C628 C898 ) \nC628_=_C899( C628 C899 ) C628_=_C900( C628 C900 ) C628_=_C901( C628 C901 ) C628_=_C902( C628 C902 ) C628_=_C903( C628 C903 ) C628_=_C904( C628 C904 ) \nC628_=_C905( C628 C905 ) C628_=_C906( C628 C906 ) C628_=_C907( C628 C907 ) C628_=_C908( C628 C908 ) C628_=_C909( C628 C909 ) C629_=_C630( C629 C630 ) \nC629_=_C667( C629 C667 ) C629_=_C691( C629 C691 ) C629_=_C728( C629 C728 ) C629_=_C750( C629 C750 ) C629_=_C786( C629 C786 ) C629_=_C806( C629 C806 ) \nC629_=_C841( C629 C841 ) C629_=_C859( C629 C859 ) C629_=_C893( C629 C893 ) C629_=_C911( C629 C911 ) C629_=_C912( C629 C912 ) C629_=_C913( C629 C913 ) \nC629_=_C914( C629 C914 ) C629_=_C915( C629 C915 ) C629_=_C916( C629 C916 ) C629_=_C917( C629 C917 ) C629_=_C918( C629 C918 ) C629_=_C919( C629 C919 ) \nC629_=_C920( C629 C920 ) C629_=_C921( C629 C921 ) C629_=_C922( C629 C922 ) C629_=_C923( C629 C923 ) C629_=_C924( C629 C924 ) C629_=_C925( C629 C925 ) \nC629_=_C926( C629 C926 ) C629_=_C927( C629 C927 ) C629_=_C928( C629 C928 ) C629_=_C929( C629 C929 ) C629_=_C930( C629 C930 ) C629_=_C931( C629 C931 ) \nC629_=_C932( C629 C932 ) C629_=_C933( C629 C933 ) C629_=_C934( C629 C934 ) C629_=_C935( C629 C935 ) C629_=_C936( C629 C936 ) C629_=_C937( C629 C937 ) \nC629_=_C938( C629 C938 ) C629_=_C939( C629 C939 ) C629_=_C940( C629 C940 ) C629_=_C941( C629 C941 ) C629_=_C942( C629 C942 ) C630_=_C692( C630 C692 ) \nC630_=_C751( C630 C751 ) C630_=_C807( C630 C807 ) C630_=_C860( C630 C860 ) C630_=_C943( C630 C943 ) C630_=_C944( C630 C944 ) C630_=_C945( C630 C945 ) \nC630_=_C946( C630 C946 ) C630_=_C947( C630 C947 ) C630_=_C948( C630 C948 ) C630_=_C949( C630 C949 ) C630_=_C950( C630 C950 ) C630_=_C951( C630 C951 ) \nC630_=_C952( C630 C952 ) C630_=_C953( C630 C953 ) C630_=_C954( C630 C954 ) C630_=_C955( C630 C955 ) C630_=_C956( C630 C956 ) C630_=_C957( C630 C957 ) \nC630_=_C958( C630 C958 ) C666_=_C667( C666 C667 ) C666_=_C689( C666 C689 ) C666_=_C727( C666 C727 ) C666_=_C748( C666 C748 ) C666_=_C785( C666 C785 ) \nC666_=_C804( C666 C804 ) C666_=_C840( C666 C840 ) C666_=_C859( C666 C859 ) C666_=_C860( C666 C86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876( C666 C876 ) C666_=_C877( C666 C877 ) C666_=_C878( C666 C878 ) C666_=_C879( C666 C879 ) C666_=_C880( C666 C880 ) \nC666_=_C881( C666 C881 ) C666_=_C882( C666 C882 ) C666_=_C883( C666 C883 ) C666_=_C884( C666 C884 ) C666_=_C885( C666 C885 ) C666_=_C886( C666 C886 ) \nC666_=_C887( C666 C887 ) C666_=_C888( C666 C888 ) C666_=_C889( C666 C889 ) C666_=_C890( C666 C890 ) C666_=_C891( C666 C891 ) C666_=_C892( C666 C892 ) \nC667_=_C691( C667 C691 ) C667_=_C728( C667 C728 ) C667_=_C750( C667 C750 ) C667_=_C786( C667 C786 ) C667_=_C806( C667 C806 ) C667_=_C841( C667 C841 ) \nC667_=_C859( C667 C859 ) C667_=_C893( C667 C893 ) C667_=_C911( C667 C911 ) C667_=_C912( C667 C912 ) C667_=_C913( C667 C913 ) C667_=_C914( C667 C914 ) \nC667_=_C915( C667 C915 ) C667_=_C916( C667 C916 ) C667_=_C917( C667 C917 ) C667_=_C918( C667 C918 ) C667_=_C919( C667 C919 ) C667_=_C920( C667 C920 ) \nC667_=_C921( C667 C921 ) C667_=_C922( C667 C922 ) C667_=_C923( C667 C923 ) C667_=_C924( C667 C924 ) C667_=_C925( C667 C925 ) C667_=_C926( C667 C926 ) \nC667_=_C927( C667 C927 ) C667_=_C928( C667 C928 ) C667_=_C929( C667 C929 ) C667_=_C930( C667 C930 ) C667_=_C931( C667 C931 ) C667_=_C932( C667 C932 ) \nC667_=_C933( C667 C933 ) C667_=_C934( C667 C934 ) C667_=_C935( C667 C935 ) C667_=_C936( C667 C936 ) C667_=_C937( C667 C937 ) C667_=_C938( C667 C938 ) \nC667_=_C939( C667 C939 ) C667_=_C940( C667 C940 ) C667_=_C941( C667 C941 ) C667_=_C942( C667 C942 ) C689_=_C690( C689 C690 ) C689_=_C691( C689 C691 ) \nC689_=_C692( C689 C692 ) C689_=_C727( C689 C727 ) C689_=_C748( C689 C748 ) C689_=_C785( C689 C785 ) C689_=_C804( C689 C804 ) C689_=_C840( C689 C840 ) \nC689_=_C859( C689 C859 ) C689_=_C860( C689 C860 ) C689_=_C861( C689 C861 ) C689_=_C862( C689 C862 ) C689_=_C863( C689 C863 ) C689_=_C864( C689 C864 ) \nC689_=_C865( C689 C865 ) C689_=_C866( C689 C866 ) C689_=_C867( C689 C867 ) C689_=_C868( C689 C868 ) C689_=_C869( C689 C869 ) C689_=_C870( C689 C870 ) \nC689_=_C871( C689 C871 ) C689_=_C872( C689 C872 ) C689_=_C873( C689 C873 ) C689_=_C874( C689 C874 ) C689_=_C875( C689 C875 ) C689_=_C876( C689 C876 ) \nC689_=_C877( C689 C877 ) C689_=_C878(</w:t>
      </w:r>
    </w:p>
    <w:p>
      <w:pPr>
        <w:pStyle w:val="PreformattedText"/>
        <w:bidi w:val="0"/>
        <w:spacing w:before="0" w:after="0"/>
        <w:jc w:val="left"/>
        <w:rPr/>
      </w:pPr>
      <w:r>
        <w:rPr/>
        <w:t xml:space="preserve"> </w:t>
      </w:r>
      <w:r>
        <w:rPr/>
        <w:t>C689 C878 ) C689_=_C879( C689 C879 ) C689_=_C880( C689 C880 ) C689_=_C881( C689 C881 ) C689_=_C882( C689 C882 ) \nC689_=_C883( C689 C883 ) C689_=_C884( C689 C884 ) C689_=_C885( C689 C885 ) C689_=_C886( C689 C886 ) C689_=_C887( C689 C887 ) C689_=_C888( C689 C888 ) \nC689_=_C889( C689 C889 ) C689_=_C890( C689 C890 ) C689_=_C891( C689 C891 ) C689_=_C892( C689 C892 ) C690_=_C691( C690 C691 ) C690_=_C692( C690 C692 ) \nC690_=_C749( C690 C749 ) C690_=_C805( C690 C805 ) C690_=_C893( C690 C893 ) C690_=_C894( C690 C894 ) C690_=_C895( C690 C895 ) C690_=_C896( C690 C896 ) \nC690_=_C897( C690 C897 ) C690_=_C898( C690 C898 ) C690_=_C899( C690 C899 ) C690_=_C900( C690 C900 ) C690_=_C901( C690 C901 ) C690_=_C902( C690 C902 ) \nC690_=_C903( C690 C903 ) C690_=_C904( C690 C904 ) C690_=_C905( C690 C905 ) C690_=_C906( C690 C906 ) C690_=_C907( C690 C907 ) C690_=_C908( C690 C908 ) \nC690_=_C909( C690 C909 ) C691_=_C692( C691 C692 ) C691_=_C728( C691 C728 ) C691_=_C750( C691 C750 ) C691_=_C786( C691 C786 ) C691_=_C806( C691 C806 ) \nC691_=_C841( C691 C841 ) C691_=_C859( C691 C859 ) C691_=_C893( C691 C893 ) C691_=_C911( C691 C911 ) C691_=_C912( C691 C912 ) C691_=_C913( C691 C913 ) \nC691_=_C914( C691 C914 ) C691_=_C915( C691 C915 ) C691_=_C916( C691 C916 ) C691_=_C917( C691 C917 ) C691_=_C918( C691 C918 ) C691_=_C919( C691 C919 ) \nC691_=_C920( C691 C920 ) C691_=_C921( C691 C921 ) C691_=_C922( C691 C922 ) C691_=_C923( C691 C923 ) C691_=_C924( C691 C924 ) C691_=_C925( C691 C925 ) \nC691_=_C926( C691 C926 ) C691_=_C927( C691 C927 ) C691_=_C928( C691 C928 ) C691_=_C929( C691 C929 ) C691_=_C930( C691 C930 ) C691_=_C931( C691 C931 ) \nC691_=_C932( C691 C932 ) C691_=_C933( C691 C933 ) C691_=_C934( C691 C934 ) C691_=_C935( C691 C935 ) C691_=_C936( C691 C936 ) C691_=_C937( C691 C937 ) \nC691_=_C938( C691 C938 ) C691_=_C939( C691 C939 ) C691_=_C940( C691 C940 ) C691_=_C941( C691 C941 ) C691_=_C942( C691 C942 ) C692_=_C751( C692 C751 ) \nC692_=_C807( C692 C807 ) C692_=_C860( C692 C860 ) C692_=_C943( C692 C943 ) C692_=_C944( C692 C944 ) C692_=_C945( C692 C945 ) C692_=_C946( C692 C946 ) \nC692_=_C947( C692 C947 ) C692_=_C948( C692 C948 ) C692_=_C949( C692 C949 ) C692_=_C950( C692 C950 ) C692_=_C951( C692 C951 ) C692_=_C952( C692 C952 ) \nC692_=_C953( C692 C953 ) C692_=_C954( C692 C954 ) C692_=_C955( C692 C955 ) C692_=_C956( C692 C956 ) C692_=_C957( C692 C957 ) C692_=_C958( C692 C958 ) \nC727_=_C728( C727 C728 ) C727_=_C748( C727 C748 ) C727_=_C785( C727 C785 ) C727_=_C804( C727 C804 ) C727_=_C840( C727 C840 ) C727_=_C859( C727 C859 ) \nC727_=_C860( C727 C860 ) C727_=_C861( C727 C861 ) C727_=_C862( C727 C862 ) C727_=_C863( C727 C863 ) C727_=_C864( C727 C864 ) C727_=_C865( C727 C865 ) \nC727_=_C866( C727 C866 ) C727_=_C867( C727 C867 ) C727_=_C868( C727 C868 ) C727_=_C869( C727 C869 ) C727_=_C870( C727 C870 ) C727_=_C871( C727 C871 ) \nC727_=_C872( C727 C872 ) C727_=_C873( C727 C873 ) C727_=_C874( C727 C874 ) C727_=_C875( C727 C875 ) C727_=_C876( C727 C876 ) C727_=_C877( C727 C877 ) \nC727_=_C878( C727 C878 ) C727_=_C879( C727 C879 ) C727_=_C880( C727 C880 ) C727_=_C881( C727 C881 ) C727_=_C882( C727 C882 ) C727_=_C883( C727 C883 ) \nC727_=_C884( C727 C884 ) C727_=_C885( C727 C885 ) C727_=_C886( C727 C886 ) C727_=_C887( C727 C887 ) C727_=_C888( C727 C888 ) C727_=_C889( C727 C889 ) \nC727_=_C890( C727 C890 ) C727_=_C891( C727 C891 ) C727_=_C892( C727 C892 ) C728_=_C750( C728 C750 ) C728_=_C786( C728 C786 ) C728_=_C806( C728 C806 ) \nC728_=_C841( C728 C841 ) C728_=_C859( C728 C859 ) C728_=_C893( C728 C893 ) C728_=_C911( C728 C911 ) C728_=_C912( C728 C912 ) C728_=_C913( C728 C913 ) \nC728_=_C914( C728 C914 ) C728_=_C915( C728 C915 ) C728_=_C916( C728 C916 ) C728_=_C917( C728 C917 ) C728_=_C918( C728 C918 ) C728_=_C919( C728 C919 ) \nC728_=_C920( C728 C920 ) C728_=_C921( C728 C921 ) C728_=_C922( C728 C922 ) C728_=_C923( C728 C923 ) C728_=_C924( C728 C924 ) C728_=_C925( C728 C925 ) \nC728_=_C926( C728 C926 ) C728_=_C927( C728 C927 ) C728_=_C928( C728 C928 ) C728_=_C929( C728 C929 ) C728_=_C930( C728 C930 ) C728_=_C931( C728 C931 ) \nC728_=_C932( C728 C932 ) C728_=_C933( C728 C933 ) C728_=_C934( C728 C934 ) C728_=_C935( C728 C935 ) C728_=_C936( C728 C936 ) C728_=_C937( C728 C937 ) \nC728_=_C938( C728 C938 ) C728_=_C939( C728 C939 ) C728_=_C940( C728 C940 ) C728_=_C941( C728 C941 ) C728_=_C942( C728 C942 ) C748_=_C749( C748 C749 ) \nC748_=_C750( C748 C750 ) C748_=_C751( C748 C751 ) C748_=_C785( C748 C785 ) C748_=_C804( C748 C804 ) C748_=_C840( C748 C840 ) C748_=_C859( C748 C859 ) \nC748_=_C860( C748 C860 ) C748_=_C861( C748 C861 ) C748_=_C862( C748 C862 ) C748_=_C863( C748 C863 ) C748_=_C864( C748 C864 ) C748_=_C865( C748 C865 ) \nC748_=_C866( C748 C866 ) C748_=_C867( C748 C867 ) C748_=_C868( C748 C868 ) C748_=_C869( C748 C869 ) C748_=_C870( C748 C870 ) C748_=_C871( C748 C871 ) \nC748_=_C872( C748 C872 ) C748_=_C873( C748 C873 ) C748_=_C874( C748 C874 ) C748_=_C875( C748 C875 ) C748_=_C876( C748 C876 ) C748_=_C877( C748 C877 ) \nC748_=_C878( C748 C878 ) C748_=_C879( C748 C879 ) C748_=_C880( C748 C880 ) C748_=_C881( C748 C881 ) C748_=_C882( C748 C882 ) C748_=_C883( C748 C883 ) \nC748_=_C884( C748 C884 ) C748_=_C885( C748 C885 ) C748_=_C886( C748 C886 ) C748_=_C887( C748 C887 ) C748_=_C888( C748 C888 ) C748_=_C889( C748 C889 ) \nC748_=_C890( C748 C890 ) C748_=_C891( C748 C891 ) C748_=_C892( C748 C892 ) C749_=_C750( C749 C750 ) C749_=_C751( C749 C751 ) C749_=_C805( C749 C805 ) \nC749_=_C893( C749 C893 ) C749_=_C894( C749 C894 ) C749_=_C895( C749 C895 ) C749_=_C896( C749 C896 ) C749_=_C897( C749 C897 ) C749_=_C898( C749 C898 ) \nC749_=_C899( C749 C899 ) C749_=_C900( C749 C900 ) C749_=_C901( C749 C901 ) C749_=_C902( C749 C902 ) C749_=_C903( C749 C903 ) C749_=_C904( C749 C904 ) \nC749_=_C905( C749 C905 ) C749_=_C906( C749 C906 ) C749_=_C907( C749 C907 ) C749_=_C908( C749 C908 ) C749_=_C909( C749 C909 ) C750_=_C751( C750 C751 ) \nC750_=_C786( C750 C786 ) C750_=_C806( C750 C806 ) C750_=_C841( C750 C841 ) C750_=_C859( C750 C859 ) C750_=_C893( C750 C893 ) C750_=_C911( C750 C911 ) \nC750_=_C912( C750 C912 ) C750_=_C913( C750 C913 ) C750_=_C914( C750 C914 ) C750_=_C915( C750 C915 ) C750_=_C916( C750 C916 ) C750_=_C917( C750 C917 ) \nC750_=_C918( C750 C918 ) C750_=_C919( C750 C919 ) C750_=_C920( C750 C920 ) C750_=_C921( C750 C921 ) C750_=_C922( C750 C922 ) C750_=_C923( C750 C923 ) \nC750_=_C924( C750 C924 ) C750_=_C925( C750 C925 ) C750_=_C926( C750 C926 ) C750_=_C927( C750 C927 ) C750_=_C928( C750 C928 ) C750_=_C929( C750 C929 ) \nC750_=_C930( C750 C930 ) C750_=_C931( C750 C931 ) C750_=_C932( C750 C932 ) C750_=_C933( C750 C933 ) C750_=_C934( C750 C934 ) C750_=_C935( C750 C935 ) \nC750_=_C936( C750 C936 ) C750_=_C937( C750 C937 ) C750_=_C938( C750 C938 ) C750_=_C939( C750 C939 ) C750_=_C940( C750 C940 ) C750_=_C941( C750 C941 ) \nC750_=_C942( C750 C942 ) C751_=_C807( C751 C807 ) C751_=_C860( C751 C860 ) C751_=_C943( C751 C943 ) C751_=_C944( C751 C944 ) C751_=_C945( C751 C945 ) \nC751_=_C946( C751 C946 ) C751_=_C947( C751 C947 ) C751_=_C948( C751 C948 ) C751_=_C949( C751 C949 ) C751_=_C950( C751 C950 ) C751_=_C951( C751 C951 ) \nC751_=_C952( C751 C952 ) C751_=_C953( C751 C953 ) C751_=_C954( C751 C954 ) C751_=_C955( C751 C955 ) C751_=_C956( C751 C956 ) C751_=_C957( C751 C957 ) \nC751_=_C958( C751 C958 ) C785_=_C786( C785 C786 ) C785_=_C804( C785 C804 ) C785_=_C840( C785 C840 ) C785_=_C859( C785 C859 ) C785_=_C860( C785 C860 ) \nC785_=_C861( C785 C861 ) C785_=_C862( C785 C862 ) C785_=_C863( C785 C863 ) C785_=_C864( C785 C864 ) C785_=_C865( C785 C865 ) C785_=_C866( C785 C866 ) \nC785_=_C867( C785 C867 ) C785_=_C868( C785 C868 ) C785_=_C869( C785 C869 ) C785_=_C870( C785 C870 ) C785_=_C871( C785 C871 ) C785_=_C872( C785 C872 ) \nC785_=_C873( C785 C873 ) C785_=_C874( C785 C874 ) C785_=_C875( C785 C875 ) C785_=_C876( C785 C876 ) C785_=_C877( C785 C877 ) C785_=_C878( C785 C878 ) \nC785_=_C879( C785 C879 ) C785_=_C880( C785 C880 ) C785_=_C881( C785 C881 ) C785_=_C882( C785 C882 ) C785_=_C883( C785 C883 ) C785_=_C884( C785 C884 ) \nC785_=_C885( C785 C885 ) C785_=_C886( C785 C886 ) C785_=_C887( C785 C887 ) C785_=_C888( C785 C888 ) C785_=_C889( C785 C889 ) C785_=_C890( C785 C890 ) \nC785_=_C891( C785 C891 ) C785_=_C892( C785 C892 ) C786_=_C806( C786 C806 ) C786_=_C841( C786 C841 ) C786_=_C859( C786 C859 ) C786_=_C893( C786 C893 ) \nC786_=_C911( C786 C911 ) C786_=_C912( C786 C912 ) C786_=_C913( C786 C913 ) C786_=_C914( C786 C914 ) C786_=_C915( C786 C915 ) C786_=_C916( C786 C916 ) \nC786_=_C917( C786 C917 ) C786_=_C918( C786 C918 ) C786_=_C919( C786 C919 ) C786_=_C920( C786 C920 ) C786_=_C921( C786 C921 ) C786_=_C922( C786 C922 ) \nC786_=_C923( C786 C923 ) C786_=_C924( C786 C924 ) C786_=_C925( C786 C925 ) C786_=_C926( C786 C926 ) C786_=_C927( C786 C927 ) C786_=_C928( C786 C928 ) \nC786_=_C929( C786 C929 ) C786_=_C930( C786 C930 ) C786_=_C931( C786 C931 ) C786_=_C932( C786 C932 ) C786_=_C933( C786 C933 ) C786_=_C934( C786 C934 ) \nC786_=_C935( C786 C935 ) C786_=_C936( C786 C936 ) C786_=_C937( C786 C937 ) C786_=_C938( C786 C938 ) C786_=_C939( C786 C939 ) C786_=_C940( C786 C940 ) \nC786_=_C941( C786 C941 ) C786_=_C942( C786 C942 ) C804_=_C805( C804 C805 ) C804_=_C806( C804 C806 ) C804_=_C807( C804 C807 ) C804_=_C840( C804 C840 ) \nC804_=_C859( C804 C859 ) C804_=_C860( C804 C860 ) C804_=_C861( C804 C861 ) C804_=_C862( C804 C862 ) C804_=_C863( C804 C863 ) C804_=_C864( C804 C864 ) \nC804_=_C865( C804 C865 ) C804_=_C866( C804 C866 ) C804_=_C867( C804 C867 ) C804_=_C868( C804 C868 ) C804_=_C869( C804 C869 ) C804_=_C870( C804 C870 ) \nC804_=_C871( C804 C871 ) C804_=_C872( C804 C872 ) C804_=_C873( C804 C873 ) C804_=_C874( C804 C874 ) C804_=_C875( C804 C875 ) C804_=_C876( C804 C876 ) \nC804_=_C877( C804 C877 ) C804_=_C878( C804 C878 ) C804_=_C879( C804 C879 ) C804_=_C880( C804 C880 ) C804_=_C881( C804 C881 ) C804_=_C882( C804 C882 ) \nC804_=_C883( C804 C883 ) C804_=_C884( C804 C884 ) C804_=_C885(</w:t>
      </w:r>
    </w:p>
    <w:p>
      <w:pPr>
        <w:pStyle w:val="PreformattedText"/>
        <w:bidi w:val="0"/>
        <w:spacing w:before="0" w:after="0"/>
        <w:jc w:val="left"/>
        <w:rPr/>
      </w:pPr>
      <w:r>
        <w:rPr/>
        <w:t xml:space="preserve"> </w:t>
      </w:r>
      <w:r>
        <w:rPr/>
        <w:t>C804 C885 ) C804_=_C886( C804 C886 ) C804_=_C887( C804 C887 ) C804_=_C888( C804 C888 ) \nC804_=_C889( C804 C889 ) C804_=_C890( C804 C890 ) C804_=_C891( C804 C891 ) C804_=_C892( C804 C892 ) C805_=_C806( C805 C806 ) C805_=_C807( C805 C807 ) \nC805_=_C893( C805 C893 ) C805_=_C894( C805 C894 ) C805_=_C895( C805 C895 ) C805_=_C896( C805 C896 ) C805_=_C897( C805 C897 ) C805_=_C898( C805 C898 ) \nC805_=_C899( C805 C899 ) C805_=_C900( C805 C900 ) C805_=_C901( C805 C901 ) C805_=_C902( C805 C902 ) C805_=_C903( C805 C903 ) C805_=_C904( C805 C904 ) \nC805_=_C905( C805 C905 ) C805_=_C906( C805 C906 ) C805_=_C907( C805 C907 ) C805_=_C908( C805 C908 ) C805_=_C909( C805 C909 ) C806_=_C807( C806 C807 ) \nC806_=_C841( C806 C841 ) C806_=_C859( C806 C859 ) C806_=_C893( C806 C893 ) C806_=_C911( C806 C911 ) C806_=_C912( C806 C912 ) C806_=_C913( C806 C913 ) \nC806_=_C914( C806 C914 ) C806_=_C915( C806 C915 ) C806_=_C916( C806 C916 ) C806_=_C917( C806 C917 ) C806_=_C918( C806 C918 ) C806_=_C919( C806 C919 ) \nC806_=_C920( C806 C920 ) C806_=_C921( C806 C921 ) C806_=_C922( C806 C922 ) C806_=_C923( C806 C923 ) C806_=_C924( C806 C924 ) C806_=_C925( C806 C925 ) \nC806_=_C926( C806 C926 ) C806_=_C927( C806 C927 ) C806_=_C928( C806 C928 ) C806_=_C929( C806 C929 ) C806_=_C930( C806 C930 ) C806_=_C931( C806 C931 ) \nC806_=_C932( C806 C932 ) C806_=_C933( C806 C933 ) C806_=_C934( C806 C934 ) C806_=_C935( C806 C935 ) C806_=_C936( C806 C936 ) C806_=_C937( C806 C937 ) \nC806_=_C938( C806 C938 ) C806_=_C939( C806 C939 ) C806_=_C940( C806 C940 ) C806_=_C941( C806 C941 ) C806_=_C942( C806 C942 ) C807_=_C860( C807 C860 ) \nC807_=_C943( C807 C943 ) C807_=_C944( C807 C944 ) C807_=_C945( C807 C945 ) C807_=_C946( C807 C946 ) C807_=_C947( C807 C947 ) C807_=_C948( C807 C948 ) \nC807_=_C949( C807 C949 ) C807_=_C950( C807 C950 ) C807_=_C951( C807 C951 ) C807_=_C952( C807 C952 ) C807_=_C953( C807 C953 ) C807_=_C954( C807 C954 ) \nC807_=_C955( C807 C955 ) C807_=_C956( C807 C956 ) C807_=_C957( C807 C957 ) C807_=_C958( C807 C958 ) C840_=_C841( C840 C841 ) C840_=_C859( C840 C859 ) \nC840_=_C860( C840 C860 ) C840_=_C861( C840 C861 ) C840_=_C862( C840 C862 ) C840_=_C863( C840 C863 ) C840_=_C864( C840 C864 ) C840_=_C865( C840 C865 ) \nC840_=_C866( C840 C866 ) C840_=_C867( C840 C867 ) C840_=_C868( C840 C868 ) C840_=_C869( C840 C869 ) C840_=_C870( C840 C870 ) C840_=_C871( C840 C871 ) \nC840_=_C872( C840 C872 ) C840_=_C873( C840 C873 ) C840_=_C874( C840 C874 ) C840_=_C875( C840 C875 ) C840_=_C876( C840 C876 ) C840_=_C877( C840 C877 ) \nC840_=_C878( C840 C878 ) C840_=_C879( C840 C879 ) C840_=_C880( C840 C880 ) C840_=_C881( C840 C881 ) C840_=_C882( C840 C882 ) C840_=_C883( C840 C883 ) \nC840_=_C884( C840 C884 ) C840_=_C885( C840 C885 ) C840_=_C886( C840 C886 ) C840_=_C887( C840 C887 ) C840_=_C888( C840 C888 ) C840_=_C889( C840 C889 ) \nC840_=_C890( C840 C890 ) C840_=_C891( C840 C891 ) C840_=_C892( C840 C892 ) C841_=_C859( C841 C859 ) C841_=_C893( C841 C893 ) C841_=_C911( C841 C911 ) \nC841_=_C912( C841 C912 ) C841_=_C913( C841 C913 ) C841_=_C914( C841 C914 ) C841_=_C915( C841 C915 ) C841_=_C916( C841 C916 ) C841_=_C917( C841 C917 ) \nC841_=_C918( C841 C918 ) C841_=_C919( C841 C919 ) C841_=_C920( C841 C920 ) C841_=_C921( C841 C921 ) C841_=_C922( C841 C922 ) C841_=_C923( C841 C923 ) \nC841_=_C924( C841 C924 ) C841_=_C925( C841 C925 ) C841_=_C926( C841 C926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2( C841 C942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890( C859 C890 ) C859_=_C891( C859 C891 ) C859_=_C892( C859 C892 ) C859_=_C893( C859 C893 ) C859_=_C911( C859 C911 ) \nC859_=_C912( C859 C912 ) C859_=_C913( C859 C913 ) C859_=_C914( C859 C914 ) C859_=_C915( C859 C915 ) C859_=_C916( C859 C916 ) C859_=_C917( C859 C917 ) \nC859_=_C918( C859 C918 ) C859_=_C919( C859 C919 ) C859_=_C920( C859 C920 ) C859_=_C921( C859 C921 ) C859_=_C922( C859 C922 ) C859_=_C923( C859 C923 ) \nC859_=_C924( C859 C924 ) C859_=_C925( C859 C925 ) C859_=_C926( C859 C926 ) C859_=_C927( C859 C927 ) C859_=_C928( C859 C928 ) C859_=_C929( C859 C929 ) \nC859_=_C930( C859 C930 ) C859_=_C931( C859 C931 ) C859_=_C932( C859 C932 ) C859_=_C933( C859 C933 ) C859_=_C934( C859 C934 ) C859_=_C935( C859 C935 ) \nC859_=_C936( C859 C936 ) C859_=_C937( C859 C937 ) C859_=_C938( C859 C938 ) C859_=_C939( C859 C939 ) C859_=_C940( C859 C940 ) C859_=_C941( C859 C941 ) \nC859_=_C942( C859 C942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5( C860 C885 ) C860_=_C886( C860 C886 ) C860_=_C887( C860 C887 ) C860_=_C888( C860 C888 ) C860_=_C889( C860 C889 ) \nC860_=_C890( C860 C890 ) C860_=_C891( C860 C891 ) C860_=_C892( C860 C892 ) C860_=_C943( C860 C943 ) C860_=_C944( C860 C944 ) C860_=_C945( C860 C945 ) \nC860_=_C946( C860 C946 ) C860_=_C947( C860 C947 ) C860_=_C948( C860 C948 ) C860_=_C949( C860 C949 ) C860_=_C950( C860 C950 ) C860_=_C951( C860 C951 ) \nC860_=_C952( C860 C952 ) C860_=_C953( C860 C953 ) C860_=_C954( C860 C954 ) C860_=_C955( C860 C955 ) C860_=_C956( C860 C956 ) C860_=_C957( C860 C957 ) \nC860_=_C958( C860 C95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1( C861 C891 ) C861_=_C892( C861 C892 ) C861_=_C894( C861 C894 ) C861_=_C911( C861 C911 ) C861_=_C943( C861 C943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887( C862 C887 ) \nC862_=_C888( C862 C888 ) C862_=_C889( C862 C889 ) C862_=_C890( C862 C890 ) C862_=_C891( C862 C891 ) C862_=_C892( C862 C892 ) C862_=_C912( C862 C91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1( C863 C891 ) C863_=_C892( C863 C892 ) C863_=_C895( C863 C895 ) \nC863_=_C913( C863 C913 ) C863_=_C944( C863 C944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914( C864 C914 ) C865_=_C866( C865 C866 ) C865_=_C867( C865 C867 ) C865_=_C868(</w:t>
      </w:r>
    </w:p>
    <w:p>
      <w:pPr>
        <w:pStyle w:val="PreformattedText"/>
        <w:bidi w:val="0"/>
        <w:spacing w:before="0" w:after="0"/>
        <w:jc w:val="left"/>
        <w:rPr/>
      </w:pPr>
      <w:r>
        <w:rPr/>
        <w:t xml:space="preserve"> </w:t>
      </w:r>
      <w:r>
        <w:rPr/>
        <w:t>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 C865 C892 ) C865_=_C896( C865 C896 ) C865_=_C915( C865 C915 ) \nC865_=_C945( C865 C94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916( C866 C916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891( C867 C891 ) C867_=_C892( C867 C892 ) C867_=_C897( C867 C897 ) \nC867_=_C917( C867 C917 ) C867_=_C946( C867 C94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890( C868 C890 ) \nC868_=_C891( C868 C891 ) C868_=_C892( C868 C892 ) C868_=_C918( C868 C918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892( C869 C892 ) C869_=_C898( C869 C898 ) C869_=_C919( C869 C919 ) C869_=_C947( C869 C947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920( C870 C920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9( C871 C899 ) C871_=_C921( C871 C921 ) C871_=_C948( C871 C948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922( C872 C922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900( C873 C900 ) C873_=_C923( C873 C923 ) C873_=_C949( C873 C949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924( C874 C92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01( C875 C901 ) \nC875_=_C925( C875 C925 ) C875_=_C950( C875 C950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926( C876 C92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902( C877 C902 ) C877_=_C927( C877 C927 ) \nC877_=_C951( C877 C951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928( C878 C928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79_=_C929( C879 C929 ) C879_=_C952( C879 C952 ) C880_=_C881( C880 C881 ) C880_=_C882( C880 C882 ) C880_=_C883( C880 C883 ) C880_=_C884( C880 C884 ) \nC880_=_C885( C880 C885 ) C880_=_C886( C880 C886 ) C880_=_C887( C880 C887 ) C880_=_C888( C880 C888 ) C880_=_C889( C880 C889 ) C880_=_C890( C880 C890 ) \nC880_=_C891( C880 C891 ) C880_=_C892( C880 C892 ) C880_=_C930( C880 C930 ) C881_=_C882( C881 C882 ) C881_=_C883( C881 C883 ) C881_=_C884( C881 C884 ) \nC881_=_C885( C881 C885 ) C881_=_C886( C881 C886 ) C881_=_C887( C881 C887 ) C881_=_C888( C881 C888 ) C881_=_C889( C881 C889 ) C881_=_C890( C881 C890 ) \nC881_=_C891( C881 C891 ) C881_=_C892( C881 C892 ) C881_=_C904( C881 C904 ) C881_=_C931( C881 C931 ) C881_=_C953( C881 C953 ) C882_=_C883( C882 C883 ) \nC882_=_C884( C882 C884 ) C882_=_C885( C882 C885 ) C882_=_C886( C882 C886 ) C882_=_C887( C882 C887 ) C882_=_C888( C882 C888 ) C882_=_C889( C882 C889 ) \nC882_=_C890( C882 C890 ) C882_=_C891( C882 C891 ) C882_=_C892( C882 C892 ) C882_=_C932( C882 C932 ) C883_=_C884( C883 C884 ) C883_=_C885( C883 C885 ) \nC883_=_C886( C883 C886 ) C883_=_C887( C883 C887 ) C883_=_C888( C883 C888 ) C883_=_C889( C883 C889 ) C883_=_C890( C883 C890 ) C883_=_C891( C883 C891 ) \nC883_=_C892( C883 C892 ) C883_=_C905( C883 C905 ) C883_=_C933( C883 C933 ) C883_=_C954( C883 C954 ) C884_=_C885( C884 C885 ) C884_=_C886( C884 C886 ) \nC884_=_C887( C884 C887 ) C884_=_C888( C884 C888 ) C884_=_C889( C884 C889 ) C884_=_C890( C884 C890 ) C884_=_C891( C884 C891 ) C884_=_C892( C884 C892 ) \nC884_=_C934( C884 C934 ) C885_=_C886( C885 C886 ) C885_=_C887( C885 C887 ) C885_=_C888( C885 C888 ) C885_=_C889(</w:t>
      </w:r>
    </w:p>
    <w:p>
      <w:pPr>
        <w:pStyle w:val="PreformattedText"/>
        <w:bidi w:val="0"/>
        <w:spacing w:before="0" w:after="0"/>
        <w:jc w:val="left"/>
        <w:rPr/>
      </w:pPr>
      <w:r>
        <w:rPr/>
        <w:t xml:space="preserve"> </w:t>
      </w:r>
      <w:r>
        <w:rPr/>
        <w:t>C885 C889 ) C885_=_C890( C885 C890 ) \nC885_=_C891( C885 C891 ) C885_=_C892( C885 C892 ) C885_=_C906( C885 C906 ) C885_=_C935( C885 C935 ) C885_=_C955( C885 C955 ) C886_=_C887( C886 C887 ) \nC886_=_C888( C886 C888 ) C886_=_C889( C886 C889 ) C886_=_C890( C886 C890 ) C886_=_C891( C886 C891 ) C886_=_C892( C886 C892 ) C886_=_C936( C886 C936 ) \nC887_=_C888( C887 C888 ) C887_=_C889( C887 C889 ) C887_=_C890( C887 C890 ) C887_=_C891( C887 C891 ) C887_=_C892( C887 C892 ) C887_=_C907( C887 C907 ) \nC887_=_C937( C887 C937 ) C887_=_C956( C887 C956 ) C888_=_C889( C888 C889 ) C888_=_C890( C888 C890 ) C888_=_C891( C888 C891 ) C888_=_C892( C888 C892 ) \nC888_=_C938( C888 C938 ) C889_=_C890( C889 C890 ) C889_=_C891( C889 C891 ) C889_=_C892( C889 C892 ) C889_=_C908( C889 C908 ) C889_=_C939( C889 C939 ) \nC889_=_C957( C889 C957 ) C890_=_C891( C890 C891 ) C890_=_C892( C890 C892 ) C890_=_C940( C890 C940 ) C891_=_C892( C891 C892 ) C891_=_C909( C891 C909 ) \nC891_=_C941( C891 C941 ) C891_=_C958( C891 C958 ) C892_=_C942( C892 C942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1( C893 C911 ) C893_=_C912( C893 C912 ) C893_=_C913( C893 C913 ) C893_=_C914( C893 C914 ) C893_=_C915( C893 C915 ) \nC893_=_C916( C893 C916 ) C893_=_C917( C893 C917 ) C893_=_C918( C893 C918 ) C893_=_C919( C893 C919 ) C893_=_C920( C893 C920 ) C893_=_C921( C893 C921 ) \nC893_=_C922( C893 C922 ) C893_=_C923( C893 C923 ) C893_=_C924( C893 C924 ) C893_=_C925( C893 C925 ) C893_=_C926( C893 C926 ) C893_=_C927( C893 C927 ) \nC893_=_C928( C893 C928 ) C893_=_C929( C893 C929 ) C893_=_C930( C893 C930 ) C893_=_C931( C893 C931 ) C893_=_C932( C893 C932 ) C893_=_C933( C893 C933 ) \nC893_=_C934( C893 C934 ) C893_=_C935( C893 C935 ) C893_=_C936( C893 C936 ) C893_=_C937( C893 C937 ) C893_=_C938( C893 C938 ) C893_=_C939( C893 C939 ) \nC893_=_C940( C893 C940 ) C893_=_C941( C893 C941 ) C893_=_C942( C893 C94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1( C894 C911 ) C894_=_C943( C894 C94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3( C895 C913 ) C895_=_C944( C895 C944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5( C896 C915 ) C896_=_C945( C896 C945 ) C897_=_C898( C897 C898 ) C897_=_C899( C897 C899 ) C897_=_C900( C897 C900 ) \nC897_=_C901( C897 C901 ) C897_=_C902( C897 C902 ) C897_=_C903( C897 C903 ) C897_=_C904( C897 C904 ) C897_=_C905( C897 C905 ) C897_=_C906( C897 C906 ) \nC897_=_C907( C897 C907 ) C897_=_C908( C897 C908 ) C897_=_C909( C897 C909 ) C897_=_C917( C897 C917 ) C897_=_C946( C897 C946 ) C898_=_C899( C898 C899 ) \nC898_=_C900( C898 C900 ) C898_=_C901( C898 C901 ) C898_=_C902( C898 C902 ) C898_=_C903( C898 C903 ) C898_=_C904( C898 C904 ) C898_=_C905( C898 C905 ) \nC898_=_C906( C898 C906 ) C898_=_C907( C898 C907 ) C898_=_C908( C898 C908 ) C898_=_C909( C898 C909 ) C898_=_C919( C898 C919 ) C898_=_C947( C898 C947 ) \nC899_=_C900( C899 C900 ) C899_=_C901( C899 C901 ) C899_=_C902( C899 C902 ) C899_=_C903( C899 C903 ) C899_=_C904( C899 C904 ) C899_=_C905( C899 C905 ) \nC899_=_C906( C899 C906 ) C899_=_C907( C899 C907 ) C899_=_C908( C899 C908 ) C899_=_C909( C899 C909 ) C899_=_C921( C899 C921 ) C899_=_C948( C899 C948 ) \nC900_=_C901( C900 C901 ) C900_=_C902( C900 C902 ) C900_=_C903( C900 C903 ) C900_=_C904( C900 C904 ) C900_=_C905( C900 C905 ) C900_=_C906( C900 C906 ) \nC900_=_C907( C900 C907 ) C900_=_C908( C900 C908 ) C900_=_C909( C900 C909 ) C900_=_C923( C900 C923 ) C900_=_C949( C900 C949 ) C901_=_C902( C901 C902 ) \nC901_=_C903( C901 C903 ) C901_=_C904( C901 C904 ) C901_=_C905( C901 C905 ) C901_=_C906( C901 C906 ) C901_=_C907( C901 C907 ) C901_=_C908( C901 C908 ) \nC901_=_C909( C901 C909 ) C901_=_C925( C901 C925 ) C901_=_C950( C901 C950 ) C902_=_C903( C902 C903 ) C902_=_C904( C902 C904 ) C902_=_C905( C902 C905 ) \nC902_=_C906( C902 C906 ) C902_=_C907( C902 C907 ) C902_=_C908( C902 C908 ) C902_=_C909( C902 C909 ) C902_=_C927( C902 C927 ) C902_=_C951( C902 C951 ) \nC903_=_C904( C903 C904 ) C903_=_C905( C903 C905 ) C903_=_C906( C903 C906 ) C903_=_C907( C903 C907 ) C903_=_C908( C903 C908 ) C903_=_C909( C903 C909 ) \nC903_=_C929( C903 C929 ) C903_=_C952( C903 C952 ) C904_=_C905( C904 C905 ) C904_=_C906( C904 C906 ) C904_=_C907( C904 C907 ) C904_=_C908( C904 C908 ) \nC904_=_C909( C904 C909 ) C904_=_C931( C904 C931 ) C904_=_C953( C904 C953 ) C905_=_C906( C905 C906 ) C905_=_C907( C905 C907 ) C905_=_C908( C905 C908 ) \nC905_=_C909( C905 C909 ) C905_=_C933( C905 C933 ) C905_=_C954( C905 C954 ) C906_=_C907( C906 C907 ) C906_=_C908( C906 C908 ) C906_=_C909( C906 C909 ) \nC906_=_C935( C906 C935 ) C906_=_C955( C906 C955 ) C907_=_C908( C907 C908 ) C907_=_C909( C907 C909 ) C907_=_C937( C907 C937 ) C907_=_C956( C907 C956 ) \nC908_=_C909( C908 C909 ) C908_=_C939( C908 C939 ) C908_=_C957( C908 C957 ) C909_=_C941( C909 C941 ) C909_=_C958( C909 C95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39( C911 C939 ) C911_=_C940( C911 C940 ) C911_=_C941( C911 C941 ) C911_=_C942( C911 C942 ) \nC911_=_C943( C911 C943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4( C913 C94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4_=_C938( C914 C938 ) C914_=_C939( C914 C939 ) C914_=_C940( C914 C940 ) C914_=_C941( C914 C941 ) C914_=_C942( C914 C94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939( C915 C939 ) C915_=_C940( C915 C940 ) \nC915_=_C941( C915 C941 ) C915_=_C942( C915 C942 ) C915_=_C945( C915 C945 ) C916_=_C917( C916 C917 ) C916_=_C918( C916 C918 ) C916_=_C919(</w:t>
      </w:r>
    </w:p>
    <w:p>
      <w:pPr>
        <w:pStyle w:val="PreformattedText"/>
        <w:bidi w:val="0"/>
        <w:spacing w:before="0" w:after="0"/>
        <w:jc w:val="left"/>
        <w:rPr/>
      </w:pPr>
      <w:r>
        <w:rPr/>
        <w:t xml:space="preserve"> </w:t>
      </w:r>
      <w:r>
        <w:rPr/>
        <w:t>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940( C916 C940 ) C916_=_C941( C916 C941 ) C916_=_C942( C916 C942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938( C917 C938 ) C917_=_C939( C917 C939 ) C917_=_C940( C917 C940 ) C917_=_C941( C917 C941 ) C917_=_C942( C917 C942 ) \nC917_=_C946( C917 C946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8( C918 C938 ) C918_=_C939( C918 C939 ) C918_=_C940( C918 C940 ) C918_=_C941( C918 C941 ) \nC918_=_C942( C918 C942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7( C919 C94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8( C921 C94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9( C923 C949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0( C925 C950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1( C927 C951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52( C929 C952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1_=_C953( C931 C953 ) C932_=_C933( C932 C933 ) C932_=_C934( C932 C934 ) C932_=_C935( C932 C935 ) C932_=_C936( C932 C936 ) C932_=_C937( C932 C937 ) \nC932_=_C938( C932 C938 ) C932_=_C939( C932 C939 ) C932_=_C940( C932 C940 ) C932_=_C941( C932 C941 ) C932_=_C942( C932 C942 ) C933_=_C934( C933 C934 ) \nC933_=_C935( C933 C935 ) C933_=_C936( C933 C936 ) C933_=_C937( C933 C937 ) C933_=_C938( C933 C938 ) C933_=_C939( C933 C939 ) C933_=_C940( C933 C940 ) \nC933_=_C941( C933 C941 ) C933_=_C942( C933 C942 ) C933_=_C954( C933 C954 ) C934_=_C935( C934 C935 ) C934_=_C936( C934 C936 ) C934_=_C937( C934 C937 ) \nC934_=_C938( C934 C938 ) C934_=_C939( C934 C939 ) C934_=_C940( C934 C940 ) C934_=_C941( C934 C941 ) C934_=_C942( C934 C942 ) C935_=_C936( C935 C936 ) \nC935_=_C937( C935 C937 ) C935_=_C938( C935 C938 ) C935_=_C939( C935 C939 ) C935_=_C940( C935 C940 ) C935_=_C941( C935 C941 ) C935_=_C942( C935 C942 ) \nC935_=_C955( C935 C955 ) C936_=_C937( C936 C937 ) C936_=_C938( C936 C938 ) C936_=_C939( C936 C939 ) C936_=_C940( C936 C940 ) C936_=_C941( C936 C941 ) \nC936_=_C942( C936 C942 ) C937_=_C938( C937 C938 ) C937_=_C939( C937 C939 ) C937_=_C940( C937 C940 ) C937_=_C941( C937 C941 ) C937_=_C942( C937 C942 ) \nC937_=_C956( C937 C956 ) C938_=_C939( C938 C939 ) C938_=_C940( C938 C940 ) C938_=_C941( C938 C941 ) C938_=_C942( C938 C942 ) C939_=_C940( C939 C940 ) \nC939_=_C941( C939 C941 ) C939_=_C942( C939 C942 ) C939_=_C957( C939 C957 ) C940_=_C941( C940 C941 ) C940_=_C942( C940 C942 ) C941_=_C942( C941 C942 ) \nC941_=_C958( C941 C95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5_=_C946(</w:t>
      </w:r>
    </w:p>
    <w:p>
      <w:pPr>
        <w:pStyle w:val="PreformattedText"/>
        <w:bidi w:val="0"/>
        <w:spacing w:before="0" w:after="0"/>
        <w:jc w:val="left"/>
        <w:rPr/>
      </w:pPr>
      <w:r>
        <w:rPr/>
        <w:t xml:space="preserve"> </w:t>
      </w:r>
      <w:r>
        <w:rPr/>
        <w:t>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6_=_C947( C946 C947 ) C946_=_C948( C946 C948 ) C946_=_C949( C946 C949 ) C946_=_C950( C946 C950 ) C946_=_C951( C946 C951 ) \nC946_=_C952( C946 C952 ) C946_=_C953( C946 C953 ) C946_=_C954( C946 C954 ) C946_=_C955( C946 C955 ) C946_=_C956( C946 C956 ) C946_=_C957( C946 C957 ) \nC946_=_C958( C946 C958 ) C947_=_C948( C947 C948 ) C947_=_C949( C947 C949 ) C947_=_C950( C947 C950 ) C947_=_C951( C947 C951 ) C947_=_C952( C947 C952 ) \nC947_=_C953( C947 C953 ) C947_=_C954( C947 C954 ) C947_=_C955( C947 C955 ) C947_=_C956( C947 C956 ) C947_=_C957( C947 C957 ) C947_=_C958( C947 C958 ) \nC948_=_C949( C948 C949 ) C948_=_C950( C948 C950 ) C948_=_C951( C948 C951 ) C948_=_C952( C948 C952 ) C948_=_C953( C948 C953 ) C948_=_C954( C948 C954 ) \nC948_=_C955( C948 C955 ) C948_=_C956( C948 C956 ) C948_=_C957( C948 C957 ) C948_=_C958( C948 C958 ) C949_=_C950( C949 C950 ) C949_=_C951( C949 C951 ) \nC949_=_C952( C949 C952 ) C949_=_C953( C949 C953 ) C949_=_C954( C949 C954 ) C949_=_C955( C949 C955 ) C949_=_C956( C949 C956 ) C949_=_C957( C949 C957 ) \nC949_=_C958( C949 C958 ) C950_=_C951( C950 C951 ) C950_=_C952( C950 C952 ) C950_=_C953( C950 C953 ) C950_=_C954( C950 C954 ) C950_=_C955( C950 C955 ) \nC950_=_C956( C950 C956 ) C950_=_C957( C950 C957 ) C950_=_C958( C950 C958 ) C951_=_C952( C951 C952 ) C951_=_C953( C951 C953 ) C951_=_C954( C951 C954 ) \nC951_=_C955( C951 C955 ) C951_=_C956( C951 C956 ) C951_=_C957( C951 C957 ) C951_=_C958( C951 C958 ) C952_=_C953( C952 C953 ) C952_=_C954( C952 C954 ) \nC952_=_C955( C952 C955 ) C952_=_C956( C952 C956 ) C952_=_C957( C952 C957 ) C952_=_C958( C952 C958 ) C953_=_C954( C953 C954 ) C953_=_C955( C953 C955 ) \nC953_=_C956( C953 C956 ) C953_=_C957( C953 C957 ) C953_=_C958( C953 C958 ) C954_=_C955( C954 C955 ) C954_=_C956( C954 C956 ) C954_=_C957( C954 C957 ) \nC954_=_C958( C954 C958 ) C955_=_C956( C955 C956 ) C955_=_C957( C955 C957 ) C955_=_C958( C955 C958 ) C956_=_C957( C956 C957 ) C956_=_C958( C956 C958 ) \nC957_=_C958( C957 C958 ) "];31-&gt;34[label="168: C23 C24 C25 C26 C70 \nC71 C109 C110 C111 C112 C155 \nC156 C192 C193 C194 C195 C237 \nC238 C272 C273 C274 C275 C316 \nC317 C349 C350 C351 C352 C392 \nC393 C423 C424 C425 C426 C465 \nC466 C494 C495 C496 C497 C535 \nC536 C562 C563 C564 C565 C602 \nC603 C627 C628 C629 C630 C666 \nC667 C689 C690 C691 C692 C727 \nC728 C748 C749 C750 C751 C785 \nC786 C804 C805 C806 C807 C840 \nC841 C861 C862 C863 C864 C865 \nC866 C867 C868 C869 C870 C871 \nC872 C873 C874 C875 C876 C877 \nC878 C879 C880 C881 C882 C883 \nC884 C885 C886 C887 C888 C889 \nC890 C891 C892 C894 C895 C896 \nC897 C898 C899 C900 C901 C902 \nC903 C904 C905 C906 C907 C908 \nC909 C911 C912 C913 C914 C915 \nC916 C917 C918 C919 C920 C921 \nC922 C923 C924 C925 C926 C927 \nC928 C929 C930 C931 C932 C933 \nC934 C935 C936 C937 C938 C939 \nC940 C941 C942 C943 C944 C945 \nC946 C947 C948 C949 C950 C951 \nC952 C953 C954 C955 C956 C957 \nC958 \n4032: C23_=_C24 ,C23_=_C25 ,C23_=_C26 ,C23_=_C70 ,C23_=_C109 ,\nC23_=_C155 ,C23_=_C192 ,C23_=_C237 ,C23_=_C272 ,C23_=_C316 ,C23_=_C349 ,\nC23_=_C392 ,C23_=_C423 ,C23_=_C465 ,C23_=_C494 ,C23_=_C535 ,C23_=_C562 ,\nC23_=_C602 ,C23_=_C627 ,C23_=_C666 ,C23_=_C689 ,C23_=_C727 ,C23_=_C748 ,\nC23_=_C785 ,C23_=_C804 ,C23_=_C840 ,C23_=_C861 ,C23_=_C862 ,C23_=_C863 ,\nC23_=_C864 ,C23_=_C865 ,C23_=_C866 ,C23_=_C867 ,C23_=_C868 ,C23_=_C869 ,\nC23_=_C870 ,C23_=_C871 ,C23_=_C872 ,C23_=_C873 ,C23_=_C874 ,C23_=_C875 ,\nC23_=_C876 ,C23_=_C877 ,C23_=_C878 ,C23_=_C879 ,C23_=_C880 ,C23_=_C881 ,\nC23_=_C882 ,C23_=_C883 ,C23_=_C884 ,C23_=_C885 ,C23_=_C886 ,C23_=_C887 ,\nC23_=_C888 ,C23_=_C889 ,C23_=_C890 ,C23_=_C891 ,C23_=_C892 ,C24_=_C25 ,\nC24_=_C26 ,C24_=_C110 ,C24_=_C193 ,C24_=_C273 ,C24_=_C350 ,C24_=_C424 ,\nC24_=_C495 ,C24_=_C563 ,C24_=_C628 ,C24_=_C690 ,C24_=_C749 ,C24_=_C805 ,\nC24_=_C894 ,C24_=_C895 ,C24_=_C896 ,C24_=_C897 ,C24_=_C898 ,C24_=_C899 ,\nC24_=_C900 ,C24_=_C901 ,C24_=_C902 ,C24_=_C903 ,C24_=_C904 ,C24_=_C905 ,\nC24_=_C906 ,C24_=_C907 ,C24_=_C908 ,C24_=_C909 ,C25_=_C26 ,C25_=_C71 ,\nC25_=_C111 ,C25_=_C156 ,C25_=_C194 ,C25_=_C238 ,C25_=_C274 ,C25_=_C317 ,\nC25_=_C351 ,C25_=_C393 ,C25_=_C425 ,C25_=_C466 ,C25_=_C496 ,C25_=_C536 ,\nC25_=_C564 ,C25_=_C603 ,C25_=_C629 ,C25_=_C667 ,C25_=_C691 ,C25_=_C728 ,\nC25_=_C750 ,C25_=_C786 ,C25_=_C806 ,C25_=_C841 ,C25_=_C911 ,C25_=_C912 ,\nC25_=_C913 ,C25_=_C914 ,C25_=_C915 ,C25_=_C916 ,C25_=_C917 ,C25_=_C918 ,\nC25_=_C919 ,C25_=_C920 ,C25_=_C921 ,C25_=_C922 ,C25_=_C923 ,C25_=_C924 ,\nC25_=_C925 ,C25_=_C926 ,C25_=_C927 ,C25_=_C928 ,C25_=_C929 ,C25_=_C930 ,\nC25_=_C931 ,C25_=_C932 ,C25_=_C933 ,C25_=_C934 ,C25_=_C935 ,C25_=_C936 ,\nC25_=_C937 ,C25_=_C938 ,C25_=_C939 ,C25_=_C940 ,C25_=_C941 ,C25_=_C942 ,\nC26_=_C112 ,C26_=_C195 ,C26_=_C275 ,C26_=_C352 ,C26_=_C426 ,C26_=_C497 ,\nC26_=_C565 ,C26_=_C630 ,C26_=_C692 ,C26_=_C751 ,C26_=_C807 ,C26_=_C943 ,\nC26_=_C944 ,C26_=_C945 ,C26_=_C946 ,C26_=_C947 ,C26_=_C948 ,C26_=_C949 ,\nC26_=_C950 ,C26_=_C951 ,C26_=_C952 ,C26_=_C953 ,C26_=_C954 ,C26_=_C955 ,\nC26_=_C956 ,C26_=_C957 ,C26_=_C958 ,C70_=_C71 ,C70_=_C109 ,C70_=_C155 ,\nC70_=_C192 ,C70_=_C237 ,C70_=_C272 ,C70_=_C316 ,C70_=_C349 ,C70_=_C392 ,\nC70_=_C423 ,C70_=_C465 ,C70_=_C494 ,C70_=_C535 ,C70_=_C562 ,C70_=_C602 ,\nC70_=_C627 ,C70_=_C666 ,C70_=_C689 ,C70_=_C727 ,C70_=_C748 ,C70_=_C785 ,\nC70_=_C804 ,C70_=_C840 ,C70_=_C861 ,C70_=_C862 ,C70_=_C863 ,C70_=_C864 ,\nC70_=_C865 ,C70_=_C866 ,C70_=_C867 ,C70_=_C868 ,C70_=_C869 ,C70_=_C870 ,\nC70_=_C871 ,C70_=_C872 ,C70_=_C873 ,C70_=_C874 ,C70_=_C875 ,C70_=_C876 ,\nC70_=_C877 ,C70_=_C878 ,C70_=_C879 ,C70_=_C880 ,C70_=_C881 ,C70_=_C882 ,\nC70_=_C883 ,C70_=_C884 ,C70_=_C885 ,C70_=_C886 ,C70_=_C887 ,C70_=_C888 ,\nC70_=_C889 ,C70_=_C890 ,C70_=_C891 ,C70_=_C892 ,C71_=_C111 ,C71_=_C156 ,\nC71_=_C194 ,C71_=_C238 ,C71_=_C274 ,C71_=_C317 ,C71_=_C351 ,C71_=_C393 ,\nC71_=_C425 ,C71_=_C466 ,C71_=_C496 ,C71_=_C536 ,C71_=_C564 ,C71_=_C603 ,\nC71_=_C629 ,C71_=_C667 ,C71_=_C691 ,C71_=_C728 ,C71_=_C750 ,C71_=_C786 ,\nC71_=_C806 ,C71_=_C841 ,C71_=_C911 ,C71_=_C912 ,C71_=_C913 ,C71_=_C914 ,\nC71_=_C915 ,C71_=_C916 ,C71_=_C917 ,C71_=_C918 ,C71_=_C919 ,C71_=_C920 ,\nC71_=_C921 ,C71_=_C922 ,C71_=_C923 ,C71_=_C924 ,C71_=_C925 ,C71_=_C926 ,\nC71_=_C927 ,C71_=_C928 ,C71_=_C929 ,C71_=_C930 ,C71_=_C931 ,C71_=_C932 ,\nC71_=_C933 ,C71_=_C934 ,C71_=_C935 ,C71_=_C936 ,C71_=_C937 ,C71_=_C938 ,\nC71_=_C939 ,C71_=_C940 ,C71_=_C941 ,C71_=_C942 ,C109_=_C110 ,C109_=_C111 ,\nC109_=_C112 ,C109_=_C155 ,C109_=_C192 ,C109_=_C237 ,C109_=_C272 ,C109_=_C316 ,\nC109_=_C349 ,C109_=_C392 ,C109_=_C423 ,C109_=_C465 ,C109_=_C494 ,C109_=_C535 ,\nC109_=_C562 ,C109_=_C602 ,C109_=_C627 ,C109_=_C666 ,C109_=_C689 ,C109_=_C727 ,\nC109_=_C748 ,C109_=_C785 ,C109_=_C804 ,C109_=_C840 ,C109_=_C861 ,C109_=_C862 ,\nC109_=_C863 ,C109_=_C864 ,C109_=_C865 ,C109_=_C866 ,C109_=_C867 ,C109_=_C868 ,\nC109_=_C869 ,C109_=_C870 ,C109_=_C871 ,C109_=_C872 ,C109_=_C873 ,C109_=_C874 ,\nC109_=_C875 ,C109_=_C876 ,C109_=_C877 ,C109_=_C878 ,C109_=_C879 ,C109_=_C880 ,\nC109_=_C881 ,C109_=_C882 ,C109_=_C883 ,C109_=_C884 ,C109_=_C885 ,C109_=_C886 ,\nC109_=_C887 ,C109_=_C888 ,C109_=_C889 ,C109_=_C890 ,C109_=_C891 ,C109_=_C892 ,\nC110_=_C111 ,C110_=_C112 ,C110_=_C193 ,C110_=_C273 ,C110_=_C350 ,C110_=_C424 ,\nC110_=_C495 ,C110_=_C563 ,C110_=_C628 ,C110_=_C690 ,C110_=_C749 ,C110_=_C805 ,\nC110_=_C894 ,C110_=_C895 ,C110_=_C896 ,C110_=_C897 ,C110_=_C898 ,C110_=_C899 ,\nC110_=_C900 ,C110_=_C901 ,C110_=_C902 ,C110_=_C903 ,C110_=_C904 ,C110_=_C905 ,\nC110_=_C906 ,C110_=_C907 ,C110_=_C908 ,C110_=_C909 ,C111_=_C112 ,C111_=_C156 ,\nC111_=_C194 ,C111_=_C238 ,C111_=_C274 ,C111_=_C317 ,C111_=_C351 ,C111_=_C393 ,\nC111_=_C425 ,C111_=_C466 ,C111_=_C496 ,C111_=_C536 ,C111_=_C564 ,C111_=_C603 ,\nC111_=_C629 ,C111_=_C667 ,C111_=_C691 ,C111_=_C728 ,C111_=_C750 ,C111_=_C786 ,\nC111_=_C806 ,C111_=_C841 ,C111_=_C911 ,C111_=_C912 ,C111_=_C913 ,C111_=_C914 ,\nC111_=_C915 ,C111_=_C916 ,C111_=_C917 ,C111_=_C918 ,C111_=_C919 ,C111_=_C920 ,\nC111_=_C921 ,C111_=_C922 ,C111_=_C923 ,C111_=_C924 ,C111_=_C925 ,C111_=_C926 ,\nC111_=_C927 ,C111_=_C928 ,C111_=_C929 ,C111_=_C930 ,C111_=_C931 ,C111_=_C932 ,\nC111_=_C933 ,C111_=_C934 ,C111_=_C935 ,C111_=_C936 ,C111_=_C937 ,C111_=_C938 ,\nC111_=_C939 ,C111_=_C940 ,C111_=_C941 ,C111_=_C942 ,C112_=_C195 ,C112_=_C275 ,\nC112_=_C352 ,C112_=_C426 ,C112_=_C497 ,C112_=_C565 ,C112_=_C630 ,C112_=_C692 ,\nC112_=_C751 ,C112_=_C807 ,C112_=_C943 ,C112_=_C944 ,C112_=_C945 ,C112_=_C946 ,\nC112_=_C947 ,C112_=_C948 ,C112_=_C949 ,C112_=_C950 ,C112_=_C951 ,C112_=_C952 ,\nC112_=_C953 ,C112_=_C954 ,C112_=_C955 ,C112_=_C956 ,C112_=_C957 ,C112_=_C958 ,\nC155_=_C156 ,C155_=_C192 ,C155_=_C237 ,C155_=_C272 ,C155_=_C316 ,C155_=_C349 ,\nC155_=_C392 ,C155_=_C423 ,C155_=_C465 ,C155_=_C494 ,C155_=_C535 ,C155_=_C562 ,\nC155_=_C602 ,C155_=_C627 ,C155_=_C666 ,C155_=_C689 ,C155_=_C727 ,C155_=_C748 ,\nC155_=_C785 ,C155_=_C804 ,C155_=_C840 ,C155_=_C861 ,C155_=_C862 ,C155_=_C863 ,\nC155_=_C864 ,C155_=_C865 ,C155_=_C866 ,C155_=_C867 ,C155_=_C868 ,C155_=_C869 ,\nC155_=_C870 ,C155_=_C871 ,C155_=_C872 ,C155_=_C873 ,C155_=_C874 ,C155_=_C875 ,\nC155_=_C876 ,C155_=_C877 ,C155_=_C878 ,C155_=_C879 ,C155_=_C880 ,C155_=_C881 ,\nC155_=_C882 ,C155_=_C883 ,C155_=_C884 ,C155_=_C885 ,C155_=_C886 ,C155_=_C887 ,\nC155_=_C888 ,C155_=_C889 ,C155_=_C890 ,C155_=_C891 ,C155_=_C892 ,C156_=_C194 ,\nC156_=_C238 ,C156_=_C274 ,C156_=_C317 ,C156_=_C351 ,C156_=_C393 ,C156_=_C425 ,\nC156_=_C466 ,C156_=_C496 ,C156_=_C536 ,C156_=_C564 ,C156_=_C603 ,C156_=_C629 ,\nC156_=_C667 ,C156_=_C691 ,C156_=_C728 ,C156_=_C750 ,C156_=_C786 ,C156_=_C806 ,\nC156_=_C841 ,C156_=_C911 ,C156_=_C912 ,C156_=_C913 ,C156_=_C914 ,C156_=_C915 ,\nC156_=_C916 ,C156_=_C917 ,C156_=_C918</w:t>
      </w:r>
    </w:p>
    <w:p>
      <w:pPr>
        <w:pStyle w:val="PreformattedText"/>
        <w:bidi w:val="0"/>
        <w:spacing w:before="0" w:after="0"/>
        <w:jc w:val="left"/>
        <w:rPr/>
      </w:pPr>
      <w:r>
        <w:rPr/>
        <w:t xml:space="preserve"> </w:t>
      </w:r>
      <w:r>
        <w:rPr/>
        <w:t>,C156_=_C919 ,C156_=_C920 ,C156_=_C921 ,\nC156_=_C922 ,C156_=_C923 ,C156_=_C924 ,C156_=_C925 ,C156_=_C926 ,C156_=_C927 ,\nC156_=_C928 ,C156_=_C929 ,C156_=_C930 ,C156_=_C931 ,C156_=_C932 ,C156_=_C933 ,\nC156_=_C934 ,C156_=_C935 ,C156_=_C936 ,C156_=_C937 ,C156_=_C938 ,C156_=_C939 ,\nC156_=_C940 ,C156_=_C941 ,C156_=_C942 ,C192_=_C193 ,C192_=_C194 ,C192_=_C195 ,\nC192_=_C237 ,C192_=_C272 ,C192_=_C316 ,C192_=_C349 ,C192_=_C392 ,C192_=_C423 ,\nC192_=_C465 ,C192_=_C494 ,C192_=_C535 ,C192_=_C562 ,C192_=_C602 ,C192_=_C627 ,\nC192_=_C666 ,C192_=_C689 ,C192_=_C727 ,C192_=_C748 ,C192_=_C785 ,C192_=_C804 ,\nC192_=_C840 ,C192_=_C861 ,C192_=_C862 ,C192_=_C863 ,C192_=_C864 ,C192_=_C865 ,\nC192_=_C866 ,C192_=_C867 ,C192_=_C868 ,C192_=_C869 ,C192_=_C870 ,C192_=_C871 ,\nC192_=_C872 ,C192_=_C873 ,C192_=_C874 ,C192_=_C875 ,C192_=_C876 ,C192_=_C877 ,\nC192_=_C878 ,C192_=_C879 ,C192_=_C880 ,C192_=_C881 ,C192_=_C882 ,C192_=_C883 ,\nC192_=_C884 ,C192_=_C885 ,C192_=_C886 ,C192_=_C887 ,C192_=_C888 ,C192_=_C889 ,\nC192_=_C890 ,C192_=_C891 ,C192_=_C892 ,C193_=_C194 ,C193_=_C195 ,C193_=_C273 ,\nC193_=_C350 ,C193_=_C424 ,C193_=_C495 ,C193_=_C563 ,C193_=_C628 ,C193_=_C690 ,\nC193_=_C749 ,C193_=_C805 ,C193_=_C894 ,C193_=_C895 ,C193_=_C896 ,C193_=_C897 ,\nC193_=_C898 ,C193_=_C899 ,C193_=_C900 ,C193_=_C901 ,C193_=_C902 ,C193_=_C903 ,\nC193_=_C904 ,C193_=_C905 ,C193_=_C906 ,C193_=_C907 ,C193_=_C908 ,C193_=_C909 ,\nC194_=_C195 ,C194_=_C238 ,C194_=_C274 ,C194_=_C317 ,C194_=_C351 ,C194_=_C393 ,\nC194_=_C425 ,C194_=_C466 ,C194_=_C496 ,C194_=_C536 ,C194_=_C564 ,C194_=_C603 ,\nC194_=_C629 ,C194_=_C667 ,C194_=_C691 ,C194_=_C728 ,C194_=_C750 ,C194_=_C786 ,\nC194_=_C806 ,C194_=_C841 ,C194_=_C911 ,C194_=_C912 ,C194_=_C913 ,C194_=_C914 ,\nC194_=_C915 ,C194_=_C916 ,C194_=_C917 ,C194_=_C918 ,C194_=_C919 ,C194_=_C920 ,\nC194_=_C921 ,C194_=_C922 ,C194_=_C923 ,C194_=_C924 ,C194_=_C925 ,C194_=_C926 ,\nC194_=_C927 ,C194_=_C928 ,C194_=_C929 ,C194_=_C930 ,C194_=_C931 ,C194_=_C932 ,\nC194_=_C933 ,C194_=_C934 ,C194_=_C935 ,C194_=_C936 ,C194_=_C937 ,C194_=_C938 ,\nC194_=_C939 ,C194_=_C940 ,C194_=_C941 ,C194_=_C942 ,C195_=_C275 ,C195_=_C352 ,\nC195_=_C426 ,C195_=_C497 ,C195_=_C565 ,C195_=_C630 ,C195_=_C692 ,C195_=_C751 ,\nC195_=_C807 ,C195_=_C943 ,C195_=_C944 ,C195_=_C945 ,C195_=_C946 ,C195_=_C947 ,\nC195_=_C948 ,C195_=_C949 ,C195_=_C950 ,C195_=_C951 ,C195_=_C952 ,C195_=_C953 ,\nC195_=_C954 ,C195_=_C955 ,C195_=_C956 ,C195_=_C957 ,C195_=_C958 ,C237_=_C238 ,\nC237_=_C272 ,C237_=_C316 ,C237_=_C349 ,C237_=_C392 ,C237_=_C423 ,C237_=_C465 ,\nC237_=_C494 ,C237_=_C535 ,C237_=_C562 ,C237_=_C602 ,C237_=_C627 ,C237_=_C666 ,\nC237_=_C689 ,C237_=_C727 ,C237_=_C748 ,C237_=_C785 ,C237_=_C804 ,C237_=_C840 ,\nC237_=_C861 ,C237_=_C862 ,C237_=_C863 ,C237_=_C864 ,C237_=_C865 ,C237_=_C866 ,\nC237_=_C867 ,C237_=_C868 ,C237_=_C869 ,C237_=_C870 ,C237_=_C871 ,C237_=_C872 ,\nC237_=_C873 ,C237_=_C874 ,C237_=_C875 ,C237_=_C876 ,C237_=_C877 ,C237_=_C878 ,\nC237_=_C879 ,C237_=_C880 ,C237_=_C881 ,C237_=_C882 ,C237_=_C883 ,C237_=_C884 ,\nC237_=_C885 ,C237_=_C886 ,C237_=_C887 ,C237_=_C888 ,C237_=_C889 ,C237_=_C890 ,\nC237_=_C891 ,C237_=_C892 ,C238_=_C274 ,C238_=_C317 ,C238_=_C351 ,C238_=_C393 ,\nC238_=_C425 ,C238_=_C466 ,C238_=_C496 ,C238_=_C536 ,C238_=_C564 ,C238_=_C603 ,\nC238_=_C629 ,C238_=_C667 ,C238_=_C691 ,C238_=_C728 ,C238_=_C750 ,C238_=_C786 ,\nC238_=_C806 ,C238_=_C841 ,C238_=_C911 ,C238_=_C912 ,C238_=_C913 ,C238_=_C914 ,\nC238_=_C915 ,C238_=_C916 ,C238_=_C917 ,C238_=_C918 ,C238_=_C919 ,C238_=_C920 ,\nC238_=_C921 ,C238_=_C922 ,C238_=_C923 ,C238_=_C924 ,C238_=_C925 ,C238_=_C926 ,\nC238_=_C927 ,C238_=_C928 ,C238_=_C929 ,C238_=_C930 ,C238_=_C931 ,C238_=_C932 ,\nC238_=_C933 ,C238_=_C934 ,C238_=_C935 ,C238_=_C936 ,C238_=_C937 ,C238_=_C938 ,\nC238_=_C939 ,C238_=_C940 ,C238_=_C941 ,C238_=_C942 ,C272_=_C273 ,C272_=_C274 ,\nC272_=_C275 ,C272_=_C316 ,C272_=_C349 ,C272_=_C392 ,C272_=_C423 ,C272_=_C465 ,\nC272_=_C494 ,C272_=_C535 ,C272_=_C562 ,C272_=_C602 ,C272_=_C627 ,C272_=_C666 ,\nC272_=_C689 ,C272_=_C727 ,C272_=_C748 ,C272_=_C785 ,C272_=_C804 ,C272_=_C840 ,\nC272_=_C861 ,C272_=_C862 ,C272_=_C863 ,C272_=_C864 ,C272_=_C865 ,C272_=_C866 ,\nC272_=_C867 ,C272_=_C868 ,C272_=_C869 ,C272_=_C870 ,C272_=_C871 ,C272_=_C872 ,\nC272_=_C873 ,C272_=_C874 ,C272_=_C875 ,C272_=_C876 ,C272_=_C877 ,C272_=_C878 ,\nC272_=_C879 ,C272_=_C880 ,C272_=_C881 ,C272_=_C882 ,C272_=_C883 ,C272_=_C884 ,\nC272_=_C885 ,C272_=_C886 ,C272_=_C887 ,C272_=_C888 ,C272_=_C889 ,C272_=_C890 ,\nC272_=_C891 ,C272_=_C892 ,C273_=_C274 ,C273_=_C275 ,C273_=_C350 ,C273_=_C424 ,\nC273_=_C495 ,C273_=_C563 ,C273_=_C628 ,C273_=_C690 ,C273_=_C749 ,C273_=_C805 ,\nC273_=_C894 ,C273_=_C895 ,C273_=_C896 ,C273_=_C897 ,C273_=_C898 ,C273_=_C899 ,\nC273_=_C900 ,C273_=_C901 ,C273_=_C902 ,C273_=_C903 ,C273_=_C904 ,C273_=_C905 ,\nC273_=_C906 ,C273_=_C907 ,C273_=_C908 ,C273_=_C909 ,C274_=_C275 ,C274_=_C317 ,\nC274_=_C351 ,C274_=_C393 ,C274_=_C425 ,C274_=_C466 ,C274_=_C496 ,C274_=_C536 ,\nC274_=_C564 ,C274_=_C603 ,C274_=_C629 ,C274_=_C667 ,C274_=_C691 ,C274_=_C728 ,\nC274_=_C750 ,C274_=_C786 ,C274_=_C806 ,C274_=_C841 ,C274_=_C911 ,C274_=_C912 ,\nC274_=_C913 ,C274_=_C914 ,C274_=_C915 ,C274_=_C916 ,C274_=_C917 ,C274_=_C918 ,\nC274_=_C919 ,C274_=_C920 ,C274_=_C921 ,C274_=_C922 ,C274_=_C923 ,C274_=_C924 ,\nC274_=_C925 ,C274_=_C926 ,C274_=_C927 ,C274_=_C928 ,C274_=_C929 ,C274_=_C930 ,\nC274_=_C931 ,C274_=_C932 ,C274_=_C933 ,C274_=_C934 ,C274_=_C935 ,C274_=_C936 ,\nC274_=_C937 ,C274_=_C938 ,C274_=_C939 ,C274_=_C940 ,C274_=_C941 ,C274_=_C942 ,\nC275_=_C352 ,C275_=_C426 ,C275_=_C497 ,C275_=_C565 ,C275_=_C630 ,C275_=_C692 ,\nC275_=_C751 ,C275_=_C807 ,C275_=_C943 ,C275_=_C944 ,C275_=_C945 ,C275_=_C946 ,\nC275_=_C947 ,C275_=_C948 ,C275_=_C949 ,C275_=_C950 ,C275_=_C951 ,C275_=_C952 ,\nC275_=_C953 ,C275_=_C954 ,C275_=_C955 ,C275_=_C956 ,C275_=_C957 ,C275_=_C958 ,\nC316_=_C317 ,C316_=_C349 ,C316_=_C392 ,C316_=_C423 ,C316_=_C465 ,C316_=_C494 ,\nC316_=_C535 ,C316_=_C562 ,C316_=_C602 ,C316_=_C627 ,C316_=_C666 ,C316_=_C689 ,\nC316_=_C727 ,C316_=_C748 ,C316_=_C785 ,C316_=_C804 ,C316_=_C840 ,C316_=_C861 ,\nC316_=_C862 ,C316_=_C863 ,C316_=_C864 ,C316_=_C865 ,C316_=_C866 ,C316_=_C867 ,\nC316_=_C868 ,C316_=_C869 ,C316_=_C870 ,C316_=_C871 ,C316_=_C872 ,C316_=_C873 ,\nC316_=_C874 ,C316_=_C875 ,C316_=_C876 ,C316_=_C877 ,C316_=_C878 ,C316_=_C879 ,\nC316_=_C880 ,C316_=_C881 ,C316_=_C882 ,C316_=_C883 ,C316_=_C884 ,C316_=_C885 ,\nC316_=_C886 ,C316_=_C887 ,C316_=_C888 ,C316_=_C889 ,C316_=_C890 ,C316_=_C891 ,\nC316_=_C892 ,C317_=_C351 ,C317_=_C393 ,C317_=_C425 ,C317_=_C466 ,C317_=_C496 ,\nC317_=_C536 ,C317_=_C564 ,C317_=_C603 ,C317_=_C629 ,C317_=_C667 ,C317_=_C691 ,\nC317_=_C728 ,C317_=_C750 ,C317_=_C786 ,C317_=_C806 ,C317_=_C841 ,C317_=_C911 ,\nC317_=_C912 ,C317_=_C913 ,C317_=_C914 ,C317_=_C915 ,C317_=_C916 ,C317_=_C917 ,\nC317_=_C918 ,C317_=_C919 ,C317_=_C920 ,C317_=_C921 ,C317_=_C922 ,C317_=_C923 ,\nC317_=_C924 ,C317_=_C925 ,C317_=_C926 ,C317_=_C927 ,C317_=_C928 ,C317_=_C929 ,\nC317_=_C930 ,C317_=_C931 ,C317_=_C932 ,C317_=_C933 ,C317_=_C934 ,C317_=_C935 ,\nC317_=_C936 ,C317_=_C937 ,C317_=_C938 ,C317_=_C939 ,C317_=_C940 ,C317_=_C941 ,\nC317_=_C942 ,C349_=_C350 ,C349_=_C351 ,C349_=_C352 ,C349_=_C392 ,C349_=_C423 ,\nC349_=_C465 ,C349_=_C494 ,C349_=_C535 ,C349_=_C562 ,C349_=_C602 ,C349_=_C627 ,\nC349_=_C666 ,C349_=_C689 ,C349_=_C727 ,C349_=_C748 ,C349_=_C785 ,C349_=_C804 ,\nC349_=_C840 ,C349_=_C861 ,C349_=_C862 ,C349_=_C863 ,C349_=_C864 ,C349_=_C865 ,\nC349_=_C866 ,C349_=_C867 ,C349_=_C868 ,C349_=_C869 ,C349_=_C870 ,C349_=_C871 ,\nC349_=_C872 ,C349_=_C873 ,C349_=_C874 ,C349_=_C875 ,C349_=_C876 ,C349_=_C877 ,\nC349_=_C878 ,C349_=_C879 ,C349_=_C880 ,C349_=_C881 ,C349_=_C882 ,C349_=_C883 ,\nC349_=_C884 ,C349_=_C885 ,C349_=_C886 ,C349_=_C887 ,C349_=_C888 ,C349_=_C889 ,\nC349_=_C890 ,C349_=_C891 ,C349_=_C892 ,C350_=_C351 ,C350_=_C352 ,C350_=_C424 ,\nC350_=_C495 ,C350_=_C563 ,C350_=_C628 ,C350_=_C690 ,C350_=_C749 ,C350_=_C805 ,\nC350_=_C894 ,C350_=_C895 ,C350_=_C896 ,C350_=_C897 ,C350_=_C898 ,C350_=_C899 ,\nC350_=_C900 ,C350_=_C901 ,C350_=_C902 ,C350_=_C903 ,C350_=_C904 ,C350_=_C905 ,\nC350_=_C906 ,C350_=_C907 ,C350_=_C908 ,C350_=_C909 ,C351_=_C352 ,C351_=_C393 ,\nC351_=_C425 ,C351_=_C466 ,C351_=_C496 ,C351_=_C536 ,C351_=_C564 ,C351_=_C603 ,\nC351_=_C629 ,C351_=_C667 ,C351_=_C691 ,C351_=_C728 ,C351_=_C750 ,C351_=_C786 ,\nC351_=_C806 ,C351_=_C841 ,C351_=_C911 ,C351_=_C912 ,C351_=_C913 ,C351_=_C914 ,\nC351_=_C915 ,C351_=_C916 ,C351_=_C917 ,C351_=_C918 ,C351_=_C919 ,C351_=_C920 ,\nC351_=_C921 ,C351_=_C922 ,C351_=_C923 ,C351_=_C924 ,C351_=_C925 ,C351_=_C926 ,\nC351_=_C927 ,C351_=_C928 ,C351_=_C929 ,C351_=_C930 ,C351_=_C931 ,C351_=_C932 ,\nC351_=_C933 ,C351_=_C934 ,C351_=_C935 ,C351_=_C936 ,C351_=_C937 ,C351_=_C938 ,\nC351_=_C939 ,C351_=_C940 ,C351_=_C941 ,C351_=_C942 ,C352_=_C426 ,C352_=_C497 ,\nC352_=_C565 ,C352_=_C630 ,C352_=_C692 ,C352_=_C751 ,C352_=_C807 ,C352_=_C943 ,\nC352_=_C944 ,C352_=_C945 ,C352_=_C946 ,C352_=_C947 ,C352_=_C948 ,C352_=_C949 ,\nC352_=_C950 ,C352_=_C951 ,C352_=_C952 ,C352_=_C953 ,C352_=_C954 ,C352_=_C955 ,\nC352_=_C956 ,C352_=_C957 ,C352_=_C958 ,C392_=_C393 ,C392_=_C423 ,C392_=_C465 ,\nC392_=_C494 ,C392_=_C535 ,C392_=_C562 ,C392_=_C602 ,C392_=_C627 ,C392_=_C666 ,\nC392_=_C689 ,C392_=_C727 ,C392_=_C748 ,C392_=_C785 ,C392_=_C804 ,C392_=_C840 ,\nC392_=_C861 ,C392_=_C862 ,C392_=_C863 ,C392_=_C864 ,C392_=_C865 ,C392_=_C866 ,\nC392_=_C867 ,C392_=_C868 ,C392_=_C869 ,C392_=_C870 ,C392_=_C871 ,C392_=_C872 ,\nC392_=_C873 ,C392_=_C874 ,C392_=_C875 ,C392_=_C876 ,C392_=_C877 ,C392_=_C878 ,\nC392_=_C879 ,C392_=_C880 ,C392_=_C881 ,C392_=_C882 ,C392_=_C883 ,C392_=_C884 ,\nC392_=_C885 ,C392_=_C886 ,C392_=_C887 ,C392_=_C888 ,C392_=_C889 ,C392_=_C890 ,\nC392_=_C891 ,C392_=_C892 ,C393_=_C425 ,C393_=_C466 ,C393_=_C496 ,C393_=_C536 ,\nC393_=_C564 ,C393_=_C603 ,C393_=_C629 ,C393_=_C667 ,C393_=_C691 ,C393_=_C728 ,\nC393_=_C750 ,C393_=_C786 ,C393_=_C806 ,C393_=_C841 ,C393_=_C911 ,C393_=_C912 ,\nC393_=_C913 ,C393_=_C914</w:t>
      </w:r>
    </w:p>
    <w:p>
      <w:pPr>
        <w:pStyle w:val="PreformattedText"/>
        <w:bidi w:val="0"/>
        <w:spacing w:before="0" w:after="0"/>
        <w:jc w:val="left"/>
        <w:rPr/>
      </w:pPr>
      <w:r>
        <w:rPr/>
        <w:t xml:space="preserve"> </w:t>
      </w:r>
      <w:r>
        <w:rPr/>
        <w:t>,C393_=_C915 ,C393_=_C916 ,C393_=_C917 ,C393_=_C918 ,\nC393_=_C919 ,C393_=_C920 ,C393_=_C921 ,C393_=_C922 ,C393_=_C923 ,C393_=_C924 ,\nC393_=_C925 ,C393_=_C926 ,C393_=_C927 ,C393_=_C928 ,C393_=_C929 ,C393_=_C930 ,\nC393_=_C931 ,C393_=_C932 ,C393_=_C933 ,C393_=_C934 ,C393_=_C935 ,C393_=_C936 ,\nC393_=_C937 ,C393_=_C938 ,C393_=_C939 ,C393_=_C940 ,C393_=_C941 ,C393_=_C942 ,\nC423_=_C424 ,C423_=_C425 ,C423_=_C426 ,C423_=_C465 ,C423_=_C494 ,C423_=_C535 ,\nC423_=_C562 ,C423_=_C602 ,C423_=_C627 ,C423_=_C666 ,C423_=_C689 ,C423_=_C727 ,\nC423_=_C748 ,C423_=_C785 ,C423_=_C804 ,C423_=_C840 ,C423_=_C861 ,C423_=_C862 ,\nC423_=_C863 ,C423_=_C864 ,C423_=_C865 ,C423_=_C866 ,C423_=_C867 ,C423_=_C868 ,\nC423_=_C869 ,C423_=_C870 ,C423_=_C871 ,C423_=_C872 ,C423_=_C873 ,C423_=_C874 ,\nC423_=_C875 ,C423_=_C876 ,C423_=_C877 ,C423_=_C878 ,C423_=_C879 ,C423_=_C880 ,\nC423_=_C881 ,C423_=_C882 ,C423_=_C883 ,C423_=_C884 ,C423_=_C885 ,C423_=_C886 ,\nC423_=_C887 ,C423_=_C888 ,C423_=_C889 ,C423_=_C890 ,C423_=_C891 ,C423_=_C892 ,\nC424_=_C425 ,C424_=_C426 ,C424_=_C495 ,C424_=_C563 ,C424_=_C628 ,C424_=_C690 ,\nC424_=_C749 ,C424_=_C805 ,C424_=_C894 ,C424_=_C895 ,C424_=_C896 ,C424_=_C897 ,\nC424_=_C898 ,C424_=_C899 ,C424_=_C900 ,C424_=_C901 ,C424_=_C902 ,C424_=_C903 ,\nC424_=_C904 ,C424_=_C905 ,C424_=_C906 ,C424_=_C907 ,C424_=_C908 ,C424_=_C909 ,\nC425_=_C426 ,C425_=_C466 ,C425_=_C496 ,C425_=_C536 ,C425_=_C564 ,C425_=_C603 ,\nC425_=_C629 ,C425_=_C667 ,C425_=_C691 ,C425_=_C728 ,C425_=_C750 ,C425_=_C786 ,\nC425_=_C806 ,C425_=_C841 ,C425_=_C911 ,C425_=_C912 ,C425_=_C913 ,C425_=_C914 ,\nC425_=_C915 ,C425_=_C916 ,C425_=_C917 ,C425_=_C918 ,C425_=_C919 ,C425_=_C920 ,\nC425_=_C921 ,C425_=_C922 ,C425_=_C923 ,C425_=_C924 ,C425_=_C925 ,C425_=_C926 ,\nC425_=_C927 ,C425_=_C928 ,C425_=_C929 ,C425_=_C930 ,C425_=_C931 ,C425_=_C932 ,\nC425_=_C933 ,C425_=_C934 ,C425_=_C935 ,C425_=_C936 ,C425_=_C937 ,C425_=_C938 ,\nC425_=_C939 ,C425_=_C940 ,C425_=_C941 ,C425_=_C942 ,C426_=_C497 ,C426_=_C565 ,\nC426_=_C630 ,C426_=_C692 ,C426_=_C751 ,C426_=_C807 ,C426_=_C943 ,C426_=_C944 ,\nC426_=_C945 ,C426_=_C946 ,C426_=_C947 ,C426_=_C948 ,C426_=_C949 ,C426_=_C950 ,\nC426_=_C951 ,C426_=_C952 ,C426_=_C953 ,C426_=_C954 ,C426_=_C955 ,C426_=_C956 ,\nC426_=_C957 ,C426_=_C958 ,C465_=_C466 ,C465_=_C494 ,C465_=_C535 ,C465_=_C562 ,\nC465_=_C602 ,C465_=_C627 ,C465_=_C666 ,C465_=_C689 ,C465_=_C727 ,C465_=_C748 ,\nC465_=_C785 ,C465_=_C804 ,C465_=_C840 ,C465_=_C861 ,C465_=_C862 ,C465_=_C863 ,\nC465_=_C864 ,C465_=_C865 ,C465_=_C866 ,C465_=_C867 ,C465_=_C868 ,C465_=_C869 ,\nC465_=_C870 ,C465_=_C871 ,C465_=_C872 ,C465_=_C873 ,C465_=_C874 ,C465_=_C875 ,\nC465_=_C876 ,C465_=_C877 ,C465_=_C878 ,C465_=_C879 ,C465_=_C880 ,C465_=_C881 ,\nC465_=_C882 ,C465_=_C883 ,C465_=_C884 ,C465_=_C885 ,C465_=_C886 ,C465_=_C887 ,\nC465_=_C888 ,C465_=_C889 ,C465_=_C890 ,C465_=_C891 ,C465_=_C892 ,C466_=_C496 ,\nC466_=_C536 ,C466_=_C564 ,C466_=_C603 ,C466_=_C629 ,C466_=_C667 ,C466_=_C691 ,\nC466_=_C728 ,C466_=_C750 ,C466_=_C786 ,C466_=_C806 ,C466_=_C841 ,C466_=_C911 ,\nC466_=_C912 ,C466_=_C913 ,C466_=_C914 ,C466_=_C915 ,C466_=_C916 ,C466_=_C917 ,\nC466_=_C918 ,C466_=_C919 ,C466_=_C920 ,C466_=_C921 ,C466_=_C922 ,C466_=_C923 ,\nC466_=_C924 ,C466_=_C925 ,C466_=_C926 ,C466_=_C927 ,C466_=_C928 ,C466_=_C929 ,\nC466_=_C930 ,C466_=_C931 ,C466_=_C932 ,C466_=_C933 ,C466_=_C934 ,C466_=_C935 ,\nC466_=_C936 ,C466_=_C937 ,C466_=_C938 ,C466_=_C939 ,C466_=_C940 ,C466_=_C941 ,\nC466_=_C942 ,C494_=_C495 ,C494_=_C496 ,C494_=_C497 ,C494_=_C535 ,C494_=_C562 ,\nC494_=_C602 ,C494_=_C627 ,C494_=_C666 ,C494_=_C689 ,C494_=_C727 ,C494_=_C748 ,\nC494_=_C785 ,C494_=_C804 ,C494_=_C840 ,C494_=_C861 ,C494_=_C862 ,C494_=_C863 ,\nC494_=_C864 ,C494_=_C865 ,C494_=_C866 ,C494_=_C867 ,C494_=_C868 ,C494_=_C869 ,\nC494_=_C870 ,C494_=_C871 ,C494_=_C872 ,C494_=_C873 ,C494_=_C874 ,C494_=_C875 ,\nC494_=_C876 ,C494_=_C877 ,C494_=_C878 ,C494_=_C879 ,C494_=_C880 ,C494_=_C881 ,\nC494_=_C882 ,C494_=_C883 ,C494_=_C884 ,C494_=_C885 ,C494_=_C886 ,C494_=_C887 ,\nC494_=_C888 ,C494_=_C889 ,C494_=_C890 ,C494_=_C891 ,C494_=_C892 ,C495_=_C496 ,\nC495_=_C497 ,C495_=_C563 ,C495_=_C628 ,C495_=_C690 ,C495_=_C749 ,C495_=_C805 ,\nC495_=_C894 ,C495_=_C895 ,C495_=_C896 ,C495_=_C897 ,C495_=_C898 ,C495_=_C899 ,\nC495_=_C900 ,C495_=_C901 ,C495_=_C902 ,C495_=_C903 ,C495_=_C904 ,C495_=_C905 ,\nC495_=_C906 ,C495_=_C907 ,C495_=_C908 ,C495_=_C909 ,C496_=_C497 ,C496_=_C536 ,\nC496_=_C564 ,C496_=_C603 ,C496_=_C629 ,C496_=_C667 ,C496_=_C691 ,C496_=_C728 ,\nC496_=_C750 ,C496_=_C786 ,C496_=_C806 ,C496_=_C841 ,C496_=_C911 ,C496_=_C912 ,\nC496_=_C913 ,C496_=_C914 ,C496_=_C915 ,C496_=_C916 ,C496_=_C917 ,C496_=_C918 ,\nC496_=_C919 ,C496_=_C920 ,C496_=_C921 ,C496_=_C922 ,C496_=_C923 ,C496_=_C924 ,\nC496_=_C925 ,C496_=_C926 ,C496_=_C927 ,C496_=_C928 ,C496_=_C929 ,C496_=_C930 ,\nC496_=_C931 ,C496_=_C932 ,C496_=_C933 ,C496_=_C934 ,C496_=_C935 ,C496_=_C936 ,\nC496_=_C937 ,C496_=_C938 ,C496_=_C939 ,C496_=_C940 ,C496_=_C941 ,C496_=_C942 ,\nC497_=_C565 ,C497_=_C630 ,C497_=_C692 ,C497_=_C751 ,C497_=_C807 ,C497_=_C943 ,\nC497_=_C944 ,C497_=_C945 ,C497_=_C946 ,C497_=_C947 ,C497_=_C948 ,C497_=_C949 ,\nC497_=_C950 ,C497_=_C951 ,C497_=_C952 ,C497_=_C953 ,C497_=_C954 ,C497_=_C955 ,\nC497_=_C956 ,C497_=_C957 ,C497_=_C958 ,C535_=_C536 ,C535_=_C562 ,C535_=_C602 ,\nC535_=_C627 ,C535_=_C666 ,C535_=_C689 ,C535_=_C727 ,C535_=_C748 ,C535_=_C785 ,\nC535_=_C804 ,C535_=_C840 ,C535_=_C861 ,C535_=_C862 ,C535_=_C863 ,C535_=_C864 ,\nC535_=_C865 ,C535_=_C866 ,C535_=_C867 ,C535_=_C868 ,C535_=_C869 ,C535_=_C870 ,\nC535_=_C871 ,C535_=_C872 ,C535_=_C873 ,C535_=_C874 ,C535_=_C875 ,C535_=_C876 ,\nC535_=_C877 ,C535_=_C878 ,C535_=_C879 ,C535_=_C880 ,C535_=_C881 ,C535_=_C882 ,\nC535_=_C883 ,C535_=_C884 ,C535_=_C885 ,C535_=_C886 ,C535_=_C887 ,C535_=_C888 ,\nC535_=_C889 ,C535_=_C890 ,C535_=_C891 ,C535_=_C892 ,C536_=_C564 ,C536_=_C603 ,\nC536_=_C629 ,C536_=_C667 ,C536_=_C691 ,C536_=_C728 ,C536_=_C750 ,C536_=_C786 ,\nC536_=_C806 ,C536_=_C841 ,C536_=_C911 ,C536_=_C912 ,C536_=_C913 ,C536_=_C914 ,\nC536_=_C915 ,C536_=_C916 ,C536_=_C917 ,C536_=_C918 ,C536_=_C919 ,C536_=_C920 ,\nC536_=_C921 ,C536_=_C922 ,C536_=_C923 ,C536_=_C924 ,C536_=_C925 ,C536_=_C926 ,\nC536_=_C927 ,C536_=_C928 ,C536_=_C929 ,C536_=_C930 ,C536_=_C931 ,C536_=_C932 ,\nC536_=_C933 ,C536_=_C934 ,C536_=_C935 ,C536_=_C936 ,C536_=_C937 ,C536_=_C938 ,\nC536_=_C939 ,C536_=_C940 ,C536_=_C941 ,C536_=_C942 ,C562_=_C563 ,C562_=_C564 ,\nC562_=_C565 ,C562_=_C602 ,C562_=_C627 ,C562_=_C666 ,C562_=_C689 ,C562_=_C727 ,\nC562_=_C748 ,C562_=_C785 ,C562_=_C804 ,C562_=_C840 ,C562_=_C861 ,C562_=_C862 ,\nC562_=_C863 ,C562_=_C864 ,C562_=_C865 ,C562_=_C866 ,C562_=_C867 ,C562_=_C868 ,\nC562_=_C869 ,C562_=_C870 ,C562_=_C871 ,C562_=_C872 ,C562_=_C873 ,C562_=_C874 ,\nC562_=_C875 ,C562_=_C876 ,C562_=_C877 ,C562_=_C878 ,C562_=_C879 ,C562_=_C880 ,\nC562_=_C881 ,C562_=_C882 ,C562_=_C883 ,C562_=_C884 ,C562_=_C885 ,C562_=_C886 ,\nC562_=_C887 ,C562_=_C888 ,C562_=_C889 ,C562_=_C890 ,C562_=_C891 ,C562_=_C892 ,\nC563_=_C564 ,C563_=_C565 ,C563_=_C628 ,C563_=_C690 ,C563_=_C749 ,C563_=_C805 ,\nC563_=_C894 ,C563_=_C895 ,C563_=_C896 ,C563_=_C897 ,C563_=_C898 ,C563_=_C899 ,\nC563_=_C900 ,C563_=_C901 ,C563_=_C902 ,C563_=_C903 ,C563_=_C904 ,C563_=_C905 ,\nC563_=_C906 ,C563_=_C907 ,C563_=_C908 ,C563_=_C909 ,C564_=_C565 ,C564_=_C603 ,\nC564_=_C629 ,C564_=_C667 ,C564_=_C691 ,C564_=_C728 ,C564_=_C750 ,C564_=_C786 ,\nC564_=_C806 ,C564_=_C841 ,C564_=_C911 ,C564_=_C912 ,C564_=_C913 ,C564_=_C914 ,\nC564_=_C915 ,C564_=_C916 ,C564_=_C917 ,C564_=_C918 ,C564_=_C919 ,C564_=_C920 ,\nC564_=_C921 ,C564_=_C922 ,C564_=_C923 ,C564_=_C924 ,C564_=_C925 ,C564_=_C926 ,\nC564_=_C927 ,C564_=_C928 ,C564_=_C929 ,C564_=_C930 ,C564_=_C931 ,C564_=_C932 ,\nC564_=_C933 ,C564_=_C934 ,C564_=_C935 ,C564_=_C936 ,C564_=_C937 ,C564_=_C938 ,\nC564_=_C939 ,C564_=_C940 ,C564_=_C941 ,C564_=_C942 ,C565_=_C630 ,C565_=_C692 ,\nC565_=_C751 ,C565_=_C807 ,C565_=_C943 ,C565_=_C944 ,C565_=_C945 ,C565_=_C946 ,\nC565_=_C947 ,C565_=_C948 ,C565_=_C949 ,C565_=_C950 ,C565_=_C951 ,C565_=_C952 ,\nC565_=_C953 ,C565_=_C954 ,C565_=_C955 ,C565_=_C956 ,C565_=_C957 ,C565_=_C958 ,\nC602_=_C603 ,C602_=_C627 ,C602_=_C666 ,C602_=_C689 ,C602_=_C727 ,C602_=_C748 ,\nC602_=_C785 ,C602_=_C804 ,C602_=_C840 ,C602_=_C861 ,C602_=_C862 ,C602_=_C863 ,\nC602_=_C864 ,C602_=_C865 ,C602_=_C866 ,C602_=_C867 ,C602_=_C868 ,C602_=_C869 ,\nC602_=_C870 ,C602_=_C871 ,C602_=_C872 ,C602_=_C873 ,C602_=_C874 ,C602_=_C875 ,\nC602_=_C876 ,C602_=_C877 ,C602_=_C878 ,C602_=_C879 ,C602_=_C880 ,C602_=_C881 ,\nC602_=_C882 ,C602_=_C883 ,C602_=_C884 ,C602_=_C885 ,C602_=_C886 ,C602_=_C887 ,\nC602_=_C888 ,C602_=_C889 ,C602_=_C890 ,C602_=_C891 ,C602_=_C892 ,C603_=_C629 ,\nC603_=_C667 ,C603_=_C691 ,C603_=_C728 ,C603_=_C750 ,C603_=_C786 ,C603_=_C806 ,\nC603_=_C841 ,C603_=_C911 ,C603_=_C912 ,C603_=_C913 ,C603_=_C914 ,C603_=_C915 ,\nC603_=_C916 ,C603_=_C917 ,C603_=_C918 ,C603_=_C919 ,C603_=_C920 ,C603_=_C921 ,\nC603_=_C922 ,C603_=_C923 ,C603_=_C924 ,C603_=_C925 ,C603_=_C926 ,C603_=_C927 ,\nC603_=_C928 ,C603_=_C929 ,C603_=_C930 ,C603_=_C931 ,C603_=_C932 ,C603_=_C933 ,\nC603_=_C934 ,C603_=_C935 ,C603_=_C936 ,C603_=_C937 ,C603_=_C938 ,C603_=_C939 ,\nC603_=_C940 ,C603_=_C941 ,C603_=_C942 ,C627_=_C628 ,C627_=_C629 ,C627_=_C630 ,\nC627_=_C666 ,C627_=_C689 ,C627_=_C727 ,C627_=_C748 ,C627_=_C785 ,C627_=_C804 ,\nC627_=_C840 ,C627_=_C861 ,C627_=_C862 ,C627_=_C863 ,C627_=_C864 ,C627_=_C865 ,\nC627_=_C866 ,C627_=_C867 ,C627_=_C868 ,C627_=_C869 ,C627_=_C870 ,C627_=_C871 ,\nC627_=_C872 ,C627_=_C873 ,C627_=_C874 ,C627_=_C875 ,C627_=_C876 ,C627_=_C877 ,\nC627_=_C878 ,C627_=_C879 ,C627_=_C880 ,C627_=_C881 ,C627_=_C882 ,C627_=_C883 ,\nC627_=_C884 ,C627_=_C885 ,C627_=_C886 ,C627_=_C887 ,C627_=_C888 ,C627_=_C889 ,\nC627_=_C890 ,C627_=_C891 ,C627_=_C892 ,C628_=_C629 ,C628_=_C630 ,C628_=_C690 ,\nC628_=_C749 ,C628_=_C805 ,C628_=_C894 ,C628_=_C895 ,C628_=_C896 ,C628_=_C897 ,\nC628_=_C898 ,C628_=_C899 ,C628_=_C900 ,C628_=_C901 ,C628_=_C902 ,C628_=_C903 ,\nC628_=_C904</w:t>
      </w:r>
    </w:p>
    <w:p>
      <w:pPr>
        <w:pStyle w:val="PreformattedText"/>
        <w:bidi w:val="0"/>
        <w:spacing w:before="0" w:after="0"/>
        <w:jc w:val="left"/>
        <w:rPr/>
      </w:pPr>
      <w:r>
        <w:rPr/>
        <w:t xml:space="preserve"> </w:t>
      </w:r>
      <w:r>
        <w:rPr/>
        <w:t>,C628_=_C905 ,C628_=_C906 ,C628_=_C907 ,C628_=_C908 ,C628_=_C909 ,\nC629_=_C630 ,C629_=_C667 ,C629_=_C691 ,C629_=_C728 ,C629_=_C750 ,C629_=_C786 ,\nC629_=_C806 ,C629_=_C841 ,C629_=_C911 ,C629_=_C912 ,C629_=_C913 ,C629_=_C914 ,\nC629_=_C915 ,C629_=_C916 ,C629_=_C917 ,C629_=_C918 ,C629_=_C919 ,C629_=_C920 ,\nC629_=_C921 ,C629_=_C922 ,C629_=_C923 ,C629_=_C924 ,C629_=_C925 ,C629_=_C926 ,\nC629_=_C927 ,C629_=_C928 ,C629_=_C929 ,C629_=_C930 ,C629_=_C931 ,C629_=_C932 ,\nC629_=_C933 ,C629_=_C934 ,C629_=_C935 ,C629_=_C936 ,C629_=_C937 ,C629_=_C938 ,\nC629_=_C939 ,C629_=_C940 ,C629_=_C941 ,C629_=_C942 ,C630_=_C692 ,C630_=_C751 ,\nC630_=_C807 ,C630_=_C943 ,C630_=_C944 ,C630_=_C945 ,C630_=_C946 ,C630_=_C947 ,\nC630_=_C948 ,C630_=_C949 ,C630_=_C950 ,C630_=_C951 ,C630_=_C952 ,C630_=_C953 ,\nC630_=_C954 ,C630_=_C955 ,C630_=_C956 ,C630_=_C957 ,C630_=_C958 ,C666_=_C667 ,\nC666_=_C689 ,C666_=_C727 ,C666_=_C748 ,C666_=_C785 ,C666_=_C804 ,C666_=_C840 ,\nC666_=_C861 ,C666_=_C862 ,C666_=_C863 ,C666_=_C864 ,C666_=_C865 ,C666_=_C866 ,\nC666_=_C867 ,C666_=_C868 ,C666_=_C869 ,C666_=_C870 ,C666_=_C871 ,C666_=_C872 ,\nC666_=_C873 ,C666_=_C874 ,C666_=_C875 ,C666_=_C876 ,C666_=_C877 ,C666_=_C878 ,\nC666_=_C879 ,C666_=_C880 ,C666_=_C881 ,C666_=_C882 ,C666_=_C883 ,C666_=_C884 ,\nC666_=_C885 ,C666_=_C886 ,C666_=_C887 ,C666_=_C888 ,C666_=_C889 ,C666_=_C890 ,\nC666_=_C891 ,C666_=_C892 ,C667_=_C691 ,C667_=_C728 ,C667_=_C750 ,C667_=_C786 ,\nC667_=_C806 ,C667_=_C841 ,C667_=_C911 ,C667_=_C912 ,C667_=_C913 ,C667_=_C914 ,\nC667_=_C915 ,C667_=_C916 ,C667_=_C917 ,C667_=_C918 ,C667_=_C919 ,C667_=_C920 ,\nC667_=_C921 ,C667_=_C922 ,C667_=_C923 ,C667_=_C924 ,C667_=_C925 ,C667_=_C926 ,\nC667_=_C927 ,C667_=_C928 ,C667_=_C929 ,C667_=_C930 ,C667_=_C931 ,C667_=_C932 ,\nC667_=_C933 ,C667_=_C934 ,C667_=_C935 ,C667_=_C936 ,C667_=_C937 ,C667_=_C938 ,\nC667_=_C939 ,C667_=_C940 ,C667_=_C941 ,C667_=_C942 ,C689_=_C690 ,C689_=_C691 ,\nC689_=_C692 ,C689_=_C727 ,C689_=_C748 ,C689_=_C785 ,C689_=_C804 ,C689_=_C840 ,\nC689_=_C861 ,C689_=_C862 ,C689_=_C863 ,C689_=_C864 ,C689_=_C865 ,C689_=_C866 ,\nC689_=_C867 ,C689_=_C868 ,C689_=_C869 ,C689_=_C870 ,C689_=_C871 ,C689_=_C872 ,\nC689_=_C873 ,C689_=_C874 ,C689_=_C875 ,C689_=_C876 ,C689_=_C877 ,C689_=_C878 ,\nC689_=_C879 ,C689_=_C880 ,C689_=_C881 ,C689_=_C882 ,C689_=_C883 ,C689_=_C884 ,\nC689_=_C885 ,C689_=_C886 ,C689_=_C887 ,C689_=_C888 ,C689_=_C889 ,C689_=_C890 ,\nC689_=_C891 ,C689_=_C892 ,C690_=_C691 ,C690_=_C692 ,C690_=_C749 ,C690_=_C805 ,\nC690_=_C894 ,C690_=_C895 ,C690_=_C896 ,C690_=_C897 ,C690_=_C898 ,C690_=_C899 ,\nC690_=_C900 ,C690_=_C901 ,C690_=_C902 ,C690_=_C903 ,C690_=_C904 ,C690_=_C905 ,\nC690_=_C906 ,C690_=_C907 ,C690_=_C908 ,C690_=_C909 ,C691_=_C692 ,C691_=_C728 ,\nC691_=_C750 ,C691_=_C786 ,C691_=_C806 ,C691_=_C841 ,C691_=_C911 ,C691_=_C912 ,\nC691_=_C913 ,C691_=_C914 ,C691_=_C915 ,C691_=_C916 ,C691_=_C917 ,C691_=_C918 ,\nC691_=_C919 ,C691_=_C920 ,C691_=_C921 ,C691_=_C922 ,C691_=_C923 ,C691_=_C924 ,\nC691_=_C925 ,C691_=_C926 ,C691_=_C927 ,C691_=_C928 ,C691_=_C929 ,C691_=_C930 ,\nC691_=_C931 ,C691_=_C932 ,C691_=_C933 ,C691_=_C934 ,C691_=_C935 ,C691_=_C936 ,\nC691_=_C937 ,C691_=_C938 ,C691_=_C939 ,C691_=_C940 ,C691_=_C941 ,C691_=_C942 ,\nC692_=_C751 ,C692_=_C807 ,C692_=_C943 ,C692_=_C944 ,C692_=_C945 ,C692_=_C946 ,\nC692_=_C947 ,C692_=_C948 ,C692_=_C949 ,C692_=_C950 ,C692_=_C951 ,C692_=_C952 ,\nC692_=_C953 ,C692_=_C954 ,C692_=_C955 ,C692_=_C956 ,C692_=_C957 ,C692_=_C958 ,\nC727_=_C728 ,C727_=_C748 ,C727_=_C785 ,C727_=_C804 ,C727_=_C840 ,C727_=_C861 ,\nC727_=_C862 ,C727_=_C863 ,C727_=_C864 ,C727_=_C865 ,C727_=_C866 ,C727_=_C867 ,\nC727_=_C868 ,C727_=_C869 ,C727_=_C870 ,C727_=_C871 ,C727_=_C872 ,C727_=_C873 ,\nC727_=_C874 ,C727_=_C875 ,C727_=_C876 ,C727_=_C877 ,C727_=_C878 ,C727_=_C879 ,\nC727_=_C880 ,C727_=_C881 ,C727_=_C882 ,C727_=_C883 ,C727_=_C884 ,C727_=_C885 ,\nC727_=_C886 ,C727_=_C887 ,C727_=_C888 ,C727_=_C889 ,C727_=_C890 ,C727_=_C891 ,\nC727_=_C892 ,C728_=_C750 ,C728_=_C786 ,C728_=_C806 ,C728_=_C841 ,C728_=_C911 ,\nC728_=_C912 ,C728_=_C913 ,C728_=_C914 ,C728_=_C915 ,C728_=_C916 ,C728_=_C917 ,\nC728_=_C918 ,C728_=_C919 ,C728_=_C920 ,C728_=_C921 ,C728_=_C922 ,C728_=_C923 ,\nC728_=_C924 ,C728_=_C925 ,C728_=_C926 ,C728_=_C927 ,C728_=_C928 ,C728_=_C929 ,\nC728_=_C930 ,C728_=_C931 ,C728_=_C932 ,C728_=_C933 ,C728_=_C934 ,C728_=_C935 ,\nC728_=_C936 ,C728_=_C937 ,C728_=_C938 ,C728_=_C939 ,C728_=_C940 ,C728_=_C941 ,\nC728_=_C942 ,C748_=_C749 ,C748_=_C750 ,C748_=_C751 ,C748_=_C785 ,C748_=_C804 ,\nC748_=_C840 ,C748_=_C861 ,C748_=_C862 ,C748_=_C863 ,C748_=_C864 ,C748_=_C865 ,\nC748_=_C866 ,C748_=_C867 ,C748_=_C868 ,C748_=_C869 ,C748_=_C870 ,C748_=_C871 ,\nC748_=_C872 ,C748_=_C873 ,C748_=_C874 ,C748_=_C875 ,C748_=_C876 ,C748_=_C877 ,\nC748_=_C878 ,C748_=_C879 ,C748_=_C880 ,C748_=_C881 ,C748_=_C882 ,C748_=_C883 ,\nC748_=_C884 ,C748_=_C885 ,C748_=_C886 ,C748_=_C887 ,C748_=_C888 ,C748_=_C889 ,\nC748_=_C890 ,C748_=_C891 ,C748_=_C892 ,C749_=_C750 ,C749_=_C751 ,C749_=_C805 ,\nC749_=_C894 ,C749_=_C895 ,C749_=_C896 ,C749_=_C897 ,C749_=_C898 ,C749_=_C899 ,\nC749_=_C900 ,C749_=_C901 ,C749_=_C902 ,C749_=_C903 ,C749_=_C904 ,C749_=_C905 ,\nC749_=_C906 ,C749_=_C907 ,C749_=_C908 ,C749_=_C909 ,C750_=_C751 ,C750_=_C786 ,\nC750_=_C806 ,C750_=_C841 ,C750_=_C911 ,C750_=_C912 ,C750_=_C913 ,C750_=_C914 ,\nC750_=_C915 ,C750_=_C916 ,C750_=_C917 ,C750_=_C918 ,C750_=_C919 ,C750_=_C920 ,\nC750_=_C921 ,C750_=_C922 ,C750_=_C923 ,C750_=_C924 ,C750_=_C925 ,C750_=_C926 ,\nC750_=_C927 ,C750_=_C928 ,C750_=_C929 ,C750_=_C930 ,C750_=_C931 ,C750_=_C932 ,\nC750_=_C933 ,C750_=_C934 ,C750_=_C935 ,C750_=_C936 ,C750_=_C937 ,C750_=_C938 ,\nC750_=_C939 ,C750_=_C940 ,C750_=_C941 ,C750_=_C942 ,C751_=_C807 ,C751_=_C943 ,\nC751_=_C944 ,C751_=_C945 ,C751_=_C946 ,C751_=_C947 ,C751_=_C948 ,C751_=_C949 ,\nC751_=_C950 ,C751_=_C951 ,C751_=_C952 ,C751_=_C953 ,C751_=_C954 ,C751_=_C955 ,\nC751_=_C956 ,C751_=_C957 ,C751_=_C958 ,C785_=_C786 ,C785_=_C804 ,C785_=_C840 ,\nC785_=_C861 ,C785_=_C862 ,C785_=_C863 ,C785_=_C864 ,C785_=_C865 ,C785_=_C866 ,\nC785_=_C867 ,C785_=_C868 ,C785_=_C869 ,C785_=_C870 ,C785_=_C871 ,C785_=_C872 ,\nC785_=_C873 ,C785_=_C874 ,C785_=_C875 ,C785_=_C876 ,C785_=_C877 ,C785_=_C878 ,\nC785_=_C879 ,C785_=_C880 ,C785_=_C881 ,C785_=_C882 ,C785_=_C883 ,C785_=_C884 ,\nC785_=_C885 ,C785_=_C886 ,C785_=_C887 ,C785_=_C888 ,C785_=_C889 ,C785_=_C890 ,\nC785_=_C891 ,C785_=_C892 ,C786_=_C806 ,C786_=_C841 ,C786_=_C911 ,C786_=_C912 ,\nC786_=_C913 ,C786_=_C914 ,C786_=_C915 ,C786_=_C916 ,C786_=_C917 ,C786_=_C918 ,\nC786_=_C919 ,C786_=_C920 ,C786_=_C921 ,C786_=_C922 ,C786_=_C923 ,C786_=_C924 ,\nC786_=_C925 ,C786_=_C926 ,C786_=_C927 ,C786_=_C928 ,C786_=_C929 ,C786_=_C930 ,\nC786_=_C931 ,C786_=_C932 ,C786_=_C933 ,C786_=_C934 ,C786_=_C935 ,C786_=_C936 ,\nC786_=_C937 ,C786_=_C938 ,C786_=_C939 ,C786_=_C940 ,C786_=_C941 ,C786_=_C942 ,\nC804_=_C805 ,C804_=_C806 ,C804_=_C807 ,C804_=_C840 ,C804_=_C861 ,C804_=_C862 ,\nC804_=_C863 ,C804_=_C864 ,C804_=_C865 ,C804_=_C866 ,C804_=_C867 ,C804_=_C868 ,\nC804_=_C869 ,C804_=_C870 ,C804_=_C871 ,C804_=_C872 ,C804_=_C873 ,C804_=_C874 ,\nC804_=_C875 ,C804_=_C876 ,C804_=_C877 ,C804_=_C878 ,C804_=_C879 ,C804_=_C880 ,\nC804_=_C881 ,C804_=_C882 ,C804_=_C883 ,C804_=_C884 ,C804_=_C885 ,C804_=_C886 ,\nC804_=_C887 ,C804_=_C888 ,C804_=_C889 ,C804_=_C890 ,C804_=_C891 ,C804_=_C892 ,\nC805_=_C806 ,C805_=_C807 ,C805_=_C894 ,C805_=_C895 ,C805_=_C896 ,C805_=_C897 ,\nC805_=_C898 ,C805_=_C899 ,C805_=_C900 ,C805_=_C901 ,C805_=_C902 ,C805_=_C903 ,\nC805_=_C904 ,C805_=_C905 ,C805_=_C906 ,C805_=_C907 ,C805_=_C908 ,C805_=_C909 ,\nC806_=_C807 ,C806_=_C841 ,C806_=_C911 ,C806_=_C912 ,C806_=_C913 ,C806_=_C914 ,\nC806_=_C915 ,C806_=_C916 ,C806_=_C917 ,C806_=_C918 ,C806_=_C919 ,C806_=_C920 ,\nC806_=_C921 ,C806_=_C922 ,C806_=_C923 ,C806_=_C924 ,C806_=_C925 ,C806_=_C926 ,\nC806_=_C927 ,C806_=_C928 ,C806_=_C929 ,C806_=_C930 ,C806_=_C931 ,C806_=_C932 ,\nC806_=_C933 ,C806_=_C934 ,C806_=_C935 ,C806_=_C936 ,C806_=_C937 ,C806_=_C938 ,\nC806_=_C939 ,C806_=_C940 ,C806_=_C941 ,C806_=_C942 ,C807_=_C943 ,C807_=_C944 ,\nC807_=_C945 ,C807_=_C946 ,C807_=_C947 ,C807_=_C948 ,C807_=_C949 ,C807_=_C950 ,\nC807_=_C951 ,C807_=_C952 ,C807_=_C953 ,C807_=_C954 ,C807_=_C955 ,C807_=_C956 ,\nC807_=_C957 ,C807_=_C958 ,C840_=_C841 ,C840_=_C861 ,C840_=_C862 ,C840_=_C863 ,\nC840_=_C864 ,C840_=_C865 ,C840_=_C866 ,C840_=_C867 ,C840_=_C868 ,C840_=_C869 ,\nC840_=_C870 ,C840_=_C871 ,C840_=_C872 ,C840_=_C873 ,C840_=_C874 ,C840_=_C875 ,\nC840_=_C876 ,C840_=_C877 ,C840_=_C878 ,C840_=_C879 ,C840_=_C880 ,C840_=_C881 ,\nC840_=_C882 ,C840_=_C883 ,C840_=_C884 ,C840_=_C885 ,C840_=_C886 ,C840_=_C887 ,\nC840_=_C888 ,C840_=_C889 ,C840_=_C890 ,C840_=_C891 ,C840_=_C892 ,C841_=_C911 ,\nC841_=_C912 ,C841_=_C913 ,C841_=_C914 ,C841_=_C915 ,C841_=_C916 ,C841_=_C917 ,\nC841_=_C918 ,C841_=_C919 ,C841_=_C920 ,C841_=_C921 ,C841_=_C922 ,C841_=_C923 ,\nC841_=_C924 ,C841_=_C925 ,C841_=_C926 ,C841_=_C927 ,C841_=_C928 ,C841_=_C929 ,\nC841_=_C930 ,C841_=_C931 ,C841_=_C932 ,C841_=_C933 ,C841_=_C934 ,C841_=_C935 ,\nC841_=_C936 ,C841_=_C937 ,C841_=_C938 ,C841_=_C939 ,C841_=_C940 ,C841_=_C941 ,\nC841_=_C942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1_=_C888 ,C861_=_C889 ,C861_=_C890 ,\nC861_=_C891 ,C861_=_C892 ,C861_=_C894 ,C861_=_C911 ,C861_=_C943 ,C862_=_C863 ,\nC862_=_C864 ,C862_=_C865 ,C862_=_C866 ,C862_=_C867 ,C862_=_C868 ,C862_=_C869 ,\nC862_=_C870 ,C862_=_C871 ,C862_=_C872 ,C862_=_C873 ,C862_=_C874 ,C862_=_C875 ,\nC862_=_C876 ,C862_=_C877 ,C862_=_C878 ,C862_=_C879 ,C862_=_C880 ,C862_=_C881 ,\nC862_=_C882 ,C862_=_C883 ,C862_=_C884 ,C862_=_C885 ,C862_=_C886 ,C862_=_C887 ,\nC862_=_C888 ,C862_=_C889 ,C862_=_C890 ,C862_=_C891 ,C862_=_C892 ,C862_=_C912</w:t>
      </w:r>
    </w:p>
    <w:p>
      <w:pPr>
        <w:pStyle w:val="PreformattedText"/>
        <w:bidi w:val="0"/>
        <w:spacing w:before="0" w:after="0"/>
        <w:jc w:val="left"/>
        <w:rPr/>
      </w:pPr>
      <w:r>
        <w:rPr/>
        <w:t xml:space="preserve"> </w:t>
      </w:r>
      <w:r>
        <w:rPr/>
        <w:t>,\nC863_=_C864 ,C863_=_C865 ,C863_=_C866 ,C863_=_C867 ,C863_=_C868 ,C863_=_C869 ,\nC863_=_C870 ,C863_=_C871 ,C863_=_C872 ,C863_=_C873 ,C863_=_C874 ,C863_=_C875 ,\nC863_=_C876 ,C863_=_C877 ,C863_=_C878 ,C863_=_C879 ,C863_=_C880 ,C863_=_C881 ,\nC863_=_C882 ,C863_=_C883 ,C863_=_C884 ,C863_=_C885 ,C863_=_C886 ,C863_=_C887 ,\nC863_=_C888 ,C863_=_C889 ,C863_=_C890 ,C863_=_C891 ,C863_=_C892 ,C863_=_C895 ,\nC863_=_C913 ,C863_=_C944 ,C864_=_C865 ,C864_=_C866 ,C864_=_C867 ,C864_=_C868 ,\nC864_=_C869 ,C864_=_C870 ,C864_=_C871 ,C864_=_C872 ,C864_=_C873 ,C864_=_C874 ,\nC864_=_C875 ,C864_=_C876 ,C864_=_C877 ,C864_=_C878 ,C864_=_C879 ,C864_=_C880 ,\nC864_=_C881 ,C864_=_C882 ,C864_=_C883 ,C864_=_C884 ,C864_=_C885 ,C864_=_C886 ,\nC864_=_C887 ,C864_=_C888 ,C864_=_C889 ,C864_=_C890 ,C864_=_C891 ,C864_=_C892 ,\nC864_=_C914 ,C865_=_C866 ,C865_=_C867 ,C865_=_C868 ,C865_=_C869 ,C865_=_C870 ,\nC865_=_C871 ,C865_=_C872 ,C865_=_C873 ,C865_=_C874 ,C865_=_C875 ,C865_=_C876 ,\nC865_=_C877 ,C865_=_C878 ,C865_=_C879 ,C865_=_C880 ,C865_=_C881 ,C865_=_C882 ,\nC865_=_C883 ,C865_=_C884 ,C865_=_C885 ,C865_=_C886 ,C865_=_C887 ,C865_=_C888 ,\nC865_=_C889 ,C865_=_C890 ,C865_=_C891 ,C865_=_C892 ,C865_=_C896 ,C865_=_C915 ,\nC865_=_C945 ,C866_=_C867 ,C866_=_C868 ,C866_=_C869 ,C866_=_C870 ,C866_=_C871 ,\nC866_=_C872 ,C866_=_C873 ,C866_=_C874 ,C866_=_C875 ,C866_=_C876 ,C866_=_C877 ,\nC866_=_C878 ,C866_=_C879 ,C866_=_C880 ,C866_=_C881 ,C866_=_C882 ,C866_=_C883 ,\nC866_=_C884 ,C866_=_C885 ,C866_=_C886 ,C866_=_C887 ,C866_=_C888 ,C866_=_C889 ,\nC866_=_C890 ,C866_=_C891 ,C866_=_C892 ,C866_=_C916 ,C867_=_C868 ,C867_=_C869 ,\nC867_=_C870 ,C867_=_C871 ,C867_=_C872 ,C867_=_C873 ,C867_=_C874 ,C867_=_C875 ,\nC867_=_C876 ,C867_=_C877 ,C867_=_C878 ,C867_=_C879 ,C867_=_C880 ,C867_=_C881 ,\nC867_=_C882 ,C867_=_C883 ,C867_=_C884 ,C867_=_C885 ,C867_=_C886 ,C867_=_C887 ,\nC867_=_C888 ,C867_=_C889 ,C867_=_C890 ,C867_=_C891 ,C867_=_C892 ,C867_=_C897 ,\nC867_=_C917 ,C867_=_C946 ,C868_=_C869 ,C868_=_C870 ,C868_=_C871 ,C868_=_C872 ,\nC868_=_C873 ,C868_=_C874 ,C868_=_C875 ,C868_=_C876 ,C868_=_C877 ,C868_=_C878 ,\nC868_=_C879 ,C868_=_C880 ,C868_=_C881 ,C868_=_C882 ,C868_=_C883 ,C868_=_C884 ,\nC868_=_C885 ,C868_=_C886 ,C868_=_C887 ,C868_=_C888 ,C868_=_C889 ,C868_=_C890 ,\nC868_=_C891 ,C868_=_C892 ,C868_=_C918 ,C869_=_C870 ,C869_=_C871 ,C869_=_C872 ,\nC869_=_C873 ,C869_=_C874 ,C869_=_C875 ,C869_=_C876 ,C869_=_C877 ,C869_=_C878 ,\nC869_=_C879 ,C869_=_C880 ,C869_=_C881 ,C869_=_C882 ,C869_=_C883 ,C869_=_C884 ,\nC869_=_C885 ,C869_=_C886 ,C869_=_C887 ,C869_=_C888 ,C869_=_C889 ,C869_=_C890 ,\nC869_=_C891 ,C869_=_C892 ,C869_=_C898 ,C869_=_C919 ,C869_=_C947 ,C870_=_C871 ,\nC870_=_C872 ,C870_=_C873 ,C870_=_C874 ,C870_=_C875 ,C870_=_C876 ,C870_=_C877 ,\nC870_=_C878 ,C870_=_C879 ,C870_=_C880 ,C870_=_C881 ,C870_=_C882 ,C870_=_C883 ,\nC870_=_C884 ,C870_=_C885 ,C870_=_C886 ,C870_=_C887 ,C870_=_C888 ,C870_=_C889 ,\nC870_=_C890 ,C870_=_C891 ,C870_=_C892 ,C870_=_C920 ,C871_=_C872 ,C871_=_C873 ,\nC871_=_C874 ,C871_=_C875 ,C871_=_C876 ,C871_=_C877 ,C871_=_C878 ,C871_=_C879 ,\nC871_=_C880 ,C871_=_C881 ,C871_=_C882 ,C871_=_C883 ,C871_=_C884 ,C871_=_C885 ,\nC871_=_C886 ,C871_=_C887 ,C871_=_C888 ,C871_=_C889 ,C871_=_C890 ,C871_=_C891 ,\nC871_=_C892 ,C871_=_C899 ,C871_=_C921 ,C871_=_C948 ,C872_=_C873 ,C872_=_C874 ,\nC872_=_C875 ,C872_=_C876 ,C872_=_C877 ,C872_=_C878 ,C872_=_C879 ,C872_=_C880 ,\nC872_=_C881 ,C872_=_C882 ,C872_=_C883 ,C872_=_C884 ,C872_=_C885 ,C872_=_C886 ,\nC872_=_C887 ,C872_=_C888 ,C872_=_C889 ,C872_=_C890 ,C872_=_C891 ,C872_=_C892 ,\nC872_=_C922 ,C873_=_C874 ,C873_=_C875 ,C873_=_C876 ,C873_=_C877 ,C873_=_C878 ,\nC873_=_C879 ,C873_=_C880 ,C873_=_C881 ,C873_=_C882 ,C873_=_C883 ,C873_=_C884 ,\nC873_=_C885 ,C873_=_C886 ,C873_=_C887 ,C873_=_C888 ,C873_=_C889 ,C873_=_C890 ,\nC873_=_C891 ,C873_=_C892 ,C873_=_C900 ,C873_=_C923 ,C873_=_C949 ,C874_=_C875 ,\nC874_=_C876 ,C874_=_C877 ,C874_=_C878 ,C874_=_C879 ,C874_=_C880 ,C874_=_C881 ,\nC874_=_C882 ,C874_=_C883 ,C874_=_C884 ,C874_=_C885 ,C874_=_C886 ,C874_=_C887 ,\nC874_=_C888 ,C874_=_C889 ,C874_=_C890 ,C874_=_C891 ,C874_=_C892 ,C874_=_C924 ,\nC875_=_C876 ,C875_=_C877 ,C875_=_C878 ,C875_=_C879 ,C875_=_C880 ,C875_=_C881 ,\nC875_=_C882 ,C875_=_C883 ,C875_=_C884 ,C875_=_C885 ,C875_=_C886 ,C875_=_C887 ,\nC875_=_C888 ,C875_=_C889 ,C875_=_C890 ,C875_=_C891 ,C875_=_C892 ,C875_=_C901 ,\nC875_=_C925 ,C875_=_C950 ,C876_=_C877 ,C876_=_C878 ,C876_=_C879 ,C876_=_C880 ,\nC876_=_C881 ,C876_=_C882 ,C876_=_C883 ,C876_=_C884 ,C876_=_C885 ,C876_=_C886 ,\nC876_=_C887 ,C876_=_C888 ,C876_=_C889 ,C876_=_C890 ,C876_=_C891 ,C876_=_C892 ,\nC876_=_C926 ,C877_=_C878 ,C877_=_C879 ,C877_=_C880 ,C877_=_C881 ,C877_=_C882 ,\nC877_=_C883 ,C877_=_C884 ,C877_=_C885 ,C877_=_C886 ,C877_=_C887 ,C877_=_C888 ,\nC877_=_C889 ,C877_=_C890 ,C877_=_C891 ,C877_=_C892 ,C877_=_C902 ,C877_=_C927 ,\nC877_=_C951 ,C878_=_C879 ,C878_=_C880 ,C878_=_C881 ,C878_=_C882 ,C878_=_C883 ,\nC878_=_C884 ,C878_=_C885 ,C878_=_C886 ,C878_=_C887 ,C878_=_C888 ,C878_=_C889 ,\nC878_=_C890 ,C878_=_C891 ,C878_=_C892 ,C878_=_C928 ,C879_=_C880 ,C879_=_C881 ,\nC879_=_C882 ,C879_=_C883 ,C879_=_C884 ,C879_=_C885 ,C879_=_C886 ,C879_=_C887 ,\nC879_=_C888 ,C879_=_C889 ,C879_=_C890 ,C879_=_C891 ,C879_=_C892 ,C879_=_C903 ,\nC879_=_C929 ,C879_=_C952 ,C880_=_C881 ,C880_=_C882 ,C880_=_C883 ,C880_=_C884 ,\nC880_=_C885 ,C880_=_C886 ,C880_=_C887 ,C880_=_C888 ,C880_=_C889 ,C880_=_C890 ,\nC880_=_C891 ,C880_=_C892 ,C880_=_C930 ,C881_=_C882 ,C881_=_C883 ,C881_=_C884 ,\nC881_=_C885 ,C881_=_C886 ,C881_=_C887 ,C881_=_C888 ,C881_=_C889 ,C881_=_C890 ,\nC881_=_C891 ,C881_=_C892 ,C881_=_C904 ,C881_=_C931 ,C881_=_C953 ,C882_=_C883 ,\nC882_=_C884 ,C882_=_C885 ,C882_=_C886 ,C882_=_C887 ,C882_=_C888 ,C882_=_C889 ,\nC882_=_C890 ,C882_=_C891 ,C882_=_C892 ,C882_=_C932 ,C883_=_C884 ,C883_=_C885 ,\nC883_=_C886 ,C883_=_C887 ,C883_=_C888 ,C883_=_C889 ,C883_=_C890 ,C883_=_C891 ,\nC883_=_C892 ,C883_=_C905 ,C883_=_C933 ,C883_=_C954 ,C884_=_C885 ,C884_=_C886 ,\nC884_=_C887 ,C884_=_C888 ,C884_=_C889 ,C884_=_C890 ,C884_=_C891 ,C884_=_C892 ,\nC884_=_C934 ,C885_=_C886 ,C885_=_C887 ,C885_=_C888 ,C885_=_C889 ,C885_=_C890 ,\nC885_=_C891 ,C885_=_C892 ,C885_=_C906 ,C885_=_C935 ,C885_=_C955 ,C886_=_C887 ,\nC886_=_C888 ,C886_=_C889 ,C886_=_C890 ,C886_=_C891 ,C886_=_C892 ,C886_=_C936 ,\nC887_=_C888 ,C887_=_C889 ,C887_=_C890 ,C887_=_C891 ,C887_=_C892 ,C887_=_C907 ,\nC887_=_C937 ,C887_=_C956 ,C888_=_C889 ,C888_=_C890 ,C888_=_C891 ,C888_=_C892 ,\nC888_=_C938 ,C889_=_C890 ,C889_=_C891 ,C889_=_C892 ,C889_=_C908 ,C889_=_C939 ,\nC889_=_C957 ,C890_=_C891 ,C890_=_C892 ,C890_=_C940 ,C891_=_C892 ,C891_=_C909 ,\nC891_=_C941 ,C891_=_C958 ,C892_=_C942 ,C894_=_C895 ,C894_=_C896 ,C894_=_C897 ,\nC894_=_C898 ,C894_=_C899 ,C894_=_C900 ,C894_=_C901 ,C894_=_C902 ,C894_=_C903 ,\nC894_=_C904 ,C894_=_C905 ,C894_=_C906 ,C894_=_C907 ,C894_=_C908 ,C894_=_C909 ,\nC894_=_C911 ,C894_=_C943 ,C895_=_C896 ,C895_=_C897 ,C895_=_C898 ,C895_=_C899 ,\nC895_=_C900 ,C895_=_C901 ,C895_=_C902 ,C895_=_C903 ,C895_=_C904 ,C895_=_C905 ,\nC895_=_C906 ,C895_=_C907 ,C895_=_C908 ,C895_=_C909 ,C895_=_C913 ,C895_=_C944 ,\nC896_=_C897 ,C896_=_C898 ,C896_=_C899 ,C896_=_C900 ,C896_=_C901 ,C896_=_C902 ,\nC896_=_C903 ,C896_=_C904 ,C896_=_C905 ,C896_=_C906 ,C896_=_C907 ,C896_=_C908 ,\nC896_=_C909 ,C896_=_C915 ,C896_=_C945 ,C897_=_C898 ,C897_=_C899 ,C897_=_C900 ,\nC897_=_C901 ,C897_=_C902 ,C897_=_C903 ,C897_=_C904 ,C897_=_C905 ,C897_=_C906 ,\nC897_=_C907 ,C897_=_C908 ,C897_=_C909 ,C897_=_C917 ,C897_=_C946 ,C898_=_C899 ,\nC898_=_C900 ,C898_=_C901 ,C898_=_C902 ,C898_=_C903 ,C898_=_C904 ,C898_=_C905 ,\nC898_=_C906 ,C898_=_C907 ,C898_=_C908 ,C898_=_C909 ,C898_=_C919 ,C898_=_C947 ,\nC899_=_C900 ,C899_=_C901 ,C899_=_C902 ,C899_=_C903 ,C899_=_C904 ,C899_=_C905 ,\nC899_=_C906 ,C899_=_C907 ,C899_=_C908 ,C899_=_C909 ,C899_=_C921 ,C899_=_C948 ,\nC900_=_C901 ,C900_=_C902 ,C900_=_C903 ,C900_=_C904 ,C900_=_C905 ,C900_=_C906 ,\nC900_=_C907 ,C900_=_C908 ,C900_=_C909 ,C900_=_C923 ,C900_=_C949 ,C901_=_C902 ,\nC901_=_C903 ,C901_=_C904 ,C901_=_C905 ,C901_=_C906 ,C901_=_C907 ,C901_=_C908 ,\nC901_=_C909 ,C901_=_C925 ,C901_=_C950 ,C902_=_C903 ,C902_=_C904 ,C902_=_C905 ,\nC902_=_C906 ,C902_=_C907 ,C902_=_C908 ,C902_=_C909 ,C902_=_C927 ,C902_=_C951 ,\nC903_=_C904 ,C903_=_C905 ,C903_=_C906 ,C903_=_C907 ,C903_=_C908 ,C903_=_C909 ,\nC903_=_C929 ,C903_=_C952 ,C904_=_C905 ,C904_=_C906 ,C904_=_C907 ,C904_=_C908 ,\nC904_=_C909 ,C904_=_C931 ,C904_=_C953 ,C905_=_C906 ,C905_=_C907 ,C905_=_C908 ,\nC905_=_C909 ,C905_=_C933 ,C905_=_C954 ,C906_=_C907 ,C906_=_C908 ,C906_=_C909 ,\nC906_=_C935 ,C906_=_C955 ,C907_=_C908 ,C907_=_C909 ,C907_=_C937 ,C907_=_C956 ,\nC908_=_C909 ,C908_=_C939 ,C908_=_C957 ,C909_=_C941 ,C909_=_C958 ,C911_=_C912 ,\nC911_=_C913 ,C911_=_C914 ,C911_=_C915 ,C911_=_C916 ,C911_=_C917 ,C911_=_C918 ,\nC911_=_C919 ,C911_=_C920 ,C911_=_C921 ,C911_=_C922 ,C911_=_C923 ,C911_=_C924 ,\nC911_=_C925 ,C911_=_C926 ,C911_=_C927 ,C911_=_C928 ,C911_=_C929 ,C911_=_C930 ,\nC911_=_C931 ,C911_=_C932 ,C911_=_C933 ,C911_=_C934 ,C911_=_C935 ,C911_=_C936 ,\nC911_=_C937 ,C911_=_C938 ,C911_=_C939 ,C911_=_C940 ,C911_=_C941 ,C911_=_C942 ,\nC911_=_C943 ,C912_=_C913 ,C912_=_C914 ,C912_=_C915 ,C912_=_C916 ,C912_=_C917 ,\nC912_=_C918 ,C912_=_C919 ,C912_=_C920 ,C912_=_C921 ,C912_=_C922 ,C912_=_C923 ,\nC912_=_C924 ,C912_=_C925 ,C912_=_C926 ,C912_=_C927 ,C912_=_C928 ,C912_=_C929 ,\nC912_=_C930 ,C912_=_C931 ,C912_=_C932 ,C912_=_C933 ,C912_=_C934 ,C912_=_C935 ,\nC912_=_C936 ,C912_=_C937 ,C912_=_C938 ,C912_=_C939 ,C912_=_C940 ,C912_=_C941 ,\nC912_=_C94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4 ,C914_=_C915 ,C914_=_C916 ,C914_=_C917 ,C914_=_C918</w:t>
      </w:r>
    </w:p>
    <w:p>
      <w:pPr>
        <w:pStyle w:val="PreformattedText"/>
        <w:bidi w:val="0"/>
        <w:spacing w:before="0" w:after="0"/>
        <w:jc w:val="left"/>
        <w:rPr/>
      </w:pPr>
      <w:r>
        <w:rPr/>
        <w:t xml:space="preserve"> </w:t>
      </w:r>
      <w:r>
        <w:rPr/>
        <w:t>,C914_=_C919 ,\nC914_=_C920 ,C914_=_C921 ,C914_=_C922 ,C914_=_C923 ,C914_=_C924 ,C914_=_C925 ,\nC914_=_C926 ,C914_=_C927 ,C914_=_C928 ,C914_=_C929 ,C914_=_C930 ,C914_=_C931 ,\nC914_=_C932 ,C914_=_C933 ,C914_=_C934 ,C914_=_C935 ,C914_=_C936 ,C914_=_C937 ,\nC914_=_C938 ,C914_=_C939 ,C914_=_C940 ,C914_=_C941 ,C914_=_C942 ,C915_=_C916 ,\nC915_=_C917 ,C915_=_C918 ,C915_=_C919 ,C915_=_C920 ,C915_=_C921 ,C915_=_C922 ,\nC915_=_C923 ,C915_=_C924 ,C915_=_C925 ,C915_=_C926 ,C915_=_C927 ,C915_=_C928 ,\nC915_=_C929 ,C915_=_C930 ,C915_=_C931 ,C915_=_C932 ,C915_=_C933 ,C915_=_C934 ,\nC915_=_C935 ,C915_=_C936 ,C915_=_C937 ,C915_=_C938 ,C915_=_C939 ,C915_=_C940 ,\nC915_=_C941 ,C915_=_C942 ,C915_=_C945 ,C916_=_C917 ,C916_=_C918 ,C916_=_C919 ,\nC916_=_C920 ,C916_=_C921 ,C916_=_C922 ,C916_=_C923 ,C916_=_C924 ,C916_=_C925 ,\nC916_=_C926 ,C916_=_C927 ,C916_=_C928 ,C916_=_C929 ,C916_=_C930 ,C916_=_C931 ,\nC916_=_C932 ,C916_=_C933 ,C916_=_C934 ,C916_=_C935 ,C916_=_C936 ,C916_=_C937 ,\nC916_=_C938 ,C916_=_C939 ,C916_=_C940 ,C916_=_C941 ,C916_=_C942 ,C917_=_C918 ,\nC917_=_C919 ,C917_=_C920 ,C917_=_C921 ,C917_=_C922 ,C917_=_C923 ,C917_=_C924 ,\nC917_=_C925 ,C917_=_C926 ,C917_=_C927 ,C917_=_C928 ,C917_=_C929 ,C917_=_C930 ,\nC917_=_C931 ,C917_=_C932 ,C917_=_C933 ,C917_=_C934 ,C917_=_C935 ,C917_=_C936 ,\nC917_=_C937 ,C917_=_C938 ,C917_=_C939 ,C917_=_C940 ,C917_=_C941 ,C917_=_C942 ,\nC917_=_C946 ,C918_=_C919 ,C918_=_C920 ,C918_=_C921 ,C918_=_C922 ,C918_=_C923 ,\nC918_=_C924 ,C918_=_C925 ,C918_=_C926 ,C918_=_C927 ,C918_=_C928 ,C918_=_C929 ,\nC918_=_C930 ,C918_=_C931 ,C918_=_C932 ,C918_=_C933 ,C918_=_C934 ,C918_=_C935 ,\nC918_=_C936 ,C918_=_C937 ,C918_=_C938 ,C918_=_C939 ,C918_=_C940 ,C918_=_C941 ,\nC918_=_C942 ,C919_=_C920 ,C919_=_C921 ,C919_=_C922 ,C919_=_C923 ,C919_=_C924 ,\nC919_=_C925 ,C919_=_C926 ,C919_=_C927 ,C919_=_C928 ,C919_=_C929 ,C919_=_C930 ,\nC919_=_C931 ,C919_=_C932 ,C919_=_C933 ,C919_=_C934 ,C919_=_C935 ,C919_=_C936 ,\nC919_=_C937 ,C919_=_C938 ,C919_=_C939 ,C919_=_C940 ,C919_=_C941 ,C919_=_C942 ,\nC919_=_C947 ,C920_=_C921 ,C920_=_C922 ,C920_=_C923 ,C920_=_C924 ,C920_=_C925 ,\nC920_=_C926 ,C920_=_C927 ,C920_=_C928 ,C920_=_C929 ,C920_=_C930 ,C920_=_C931 ,\nC920_=_C932 ,C920_=_C933 ,C920_=_C934 ,C920_=_C935 ,C920_=_C936 ,C920_=_C937 ,\nC920_=_C938 ,C920_=_C939 ,C920_=_C940 ,C920_=_C941 ,C920_=_C942 ,C921_=_C922 ,\nC921_=_C923 ,C921_=_C924 ,C921_=_C925 ,C921_=_C926 ,C921_=_C927 ,C921_=_C928 ,\nC921_=_C929 ,C921_=_C930 ,C921_=_C931 ,C921_=_C932 ,C921_=_C933 ,C921_=_C934 ,\nC921_=_C935 ,C921_=_C936 ,C921_=_C937 ,C921_=_C938 ,C921_=_C939 ,C921_=_C940 ,\nC921_=_C941 ,C921_=_C942 ,C921_=_C948 ,C922_=_C923 ,C922_=_C924 ,C922_=_C925 ,\nC922_=_C926 ,C922_=_C927 ,C922_=_C928 ,C922_=_C929 ,C922_=_C930 ,C922_=_C931 ,\nC922_=_C932 ,C922_=_C933 ,C922_=_C934 ,C922_=_C935 ,C922_=_C936 ,C922_=_C937 ,\nC922_=_C938 ,C922_=_C939 ,C922_=_C940 ,C922_=_C941 ,C922_=_C942 ,C923_=_C924 ,\nC923_=_C925 ,C923_=_C926 ,C923_=_C927 ,C923_=_C928 ,C923_=_C929 ,C923_=_C930 ,\nC923_=_C931 ,C923_=_C932 ,C923_=_C933 ,C923_=_C934 ,C923_=_C935 ,C923_=_C936 ,\nC923_=_C937 ,C923_=_C938 ,C923_=_C939 ,C923_=_C940 ,C923_=_C941 ,C923_=_C942 ,\nC923_=_C949 ,C924_=_C925 ,C924_=_C926 ,C924_=_C927 ,C924_=_C928 ,C924_=_C929 ,\nC924_=_C930 ,C924_=_C931 ,C924_=_C932 ,C924_=_C933 ,C924_=_C934 ,C924_=_C935 ,\nC924_=_C936 ,C924_=_C937 ,C924_=_C938 ,C924_=_C939 ,C924_=_C940 ,C924_=_C941 ,\nC924_=_C942 ,C925_=_C926 ,C925_=_C927 ,C925_=_C928 ,C925_=_C929 ,C925_=_C930 ,\nC925_=_C931 ,C925_=_C932 ,C925_=_C933 ,C925_=_C934 ,C925_=_C935 ,C925_=_C936 ,\nC925_=_C937 ,C925_=_C938 ,C925_=_C939 ,C925_=_C940 ,C925_=_C941 ,C925_=_C942 ,\nC925_=_C950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7_=_C951 ,C928_=_C929 ,C928_=_C930 ,C928_=_C931 ,\nC928_=_C932 ,C928_=_C933 ,C928_=_C934 ,C928_=_C935 ,C928_=_C936 ,C928_=_C937 ,\nC928_=_C938 ,C928_=_C939 ,C928_=_C940 ,C928_=_C941 ,C928_=_C942 ,C929_=_C930 ,\nC929_=_C931 ,C929_=_C932 ,C929_=_C933 ,C929_=_C934 ,C929_=_C935 ,C929_=_C936 ,\nC929_=_C937 ,C929_=_C938 ,C929_=_C939 ,C929_=_C940 ,C929_=_C941 ,C929_=_C942 ,\nC929_=_C952 ,C930_=_C931 ,C930_=_C932 ,C930_=_C933 ,C930_=_C934 ,C930_=_C935 ,\nC930_=_C936 ,C930_=_C937 ,C930_=_C938 ,C930_=_C939 ,C930_=_C940 ,C930_=_C941 ,\nC930_=_C942 ,C931_=_C932 ,C931_=_C933 ,C931_=_C934 ,C931_=_C935 ,C931_=_C936 ,\nC931_=_C937 ,C931_=_C938 ,C931_=_C939 ,C931_=_C940 ,C931_=_C941 ,C931_=_C942 ,\nC931_=_C953 ,C932_=_C933 ,C932_=_C934 ,C932_=_C935 ,C932_=_C936 ,C932_=_C937 ,\nC932_=_C938 ,C932_=_C939 ,C932_=_C940 ,C932_=_C941 ,C932_=_C942 ,C933_=_C934 ,\nC933_=_C935 ,C933_=_C936 ,C933_=_C937 ,C933_=_C938 ,C933_=_C939 ,C933_=_C940 ,\nC933_=_C941 ,C933_=_C942 ,C933_=_C954 ,C934_=_C935 ,C934_=_C936 ,C934_=_C937 ,\nC934_=_C938 ,C934_=_C939 ,C934_=_C940 ,C934_=_C941 ,C934_=_C942 ,C935_=_C936 ,\nC935_=_C937 ,C935_=_C938 ,C935_=_C939 ,C935_=_C940 ,C935_=_C941 ,C935_=_C942 ,\nC935_=_C955 ,C936_=_C937 ,C936_=_C938 ,C936_=_C939 ,C936_=_C940 ,C936_=_C941 ,\nC936_=_C942 ,C937_=_C938 ,C937_=_C939 ,C937_=_C940 ,C937_=_C941 ,C937_=_C942 ,\nC937_=_C956 ,C938_=_C939 ,C938_=_C940 ,C938_=_C941 ,C938_=_C942 ,C939_=_C940 ,\nC939_=_C941 ,C939_=_C942 ,C939_=_C957 ,C940_=_C941 ,C940_=_C942 ,C941_=_C942 ,\nC941_=_C958 ,C943_=_C944 ,C943_=_C945 ,C943_=_C946 ,C943_=_C947 ,C943_=_C948 ,\nC943_=_C949 ,C943_=_C950 ,C943_=_C951 ,C943_=_C952 ,C943_=_C953 ,C943_=_C954 ,\nC943_=_C955 ,C943_=_C956 ,C943_=_C957 ,C943_=_C958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9_=_C950 ,C949_=_C951 ,\nC949_=_C952 ,C949_=_C953 ,C949_=_C954 ,C949_=_C955 ,C949_=_C956 ,C949_=_C957 ,\nC949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5_=_C956 ,C955_=_C957 ,C955_=_C958 ,C956_=_C957 ,C956_=_C958 ,\nC957_=_C958 ,"];35[shape=box, label="id:35 level: 2\n324: C2 C3 C4 C5 C6 \nC7 C8 C9 C10 C11 C12 \nC13 C15 C16 C17 C18 C19 \nC20 C21 C22 C23 C24 C25 \nC26 C27 C28 C29 C30 C31 \nC32 C33 C34 C35 C36 C37 \nC38 C39 C40 C41 C42 C43 \nC44 C45 C46 C47 C48 C49 \nC50 C51 C52 C53 C54 C55 \nC56 C57 C58 C60 C61 C62 \nC63 C64 C65 C66 C67 C68 \nC69 C70 C71 C72 C73 C74 \nC75 C76 C77 C78 C79 C80 \nC81 C82 C83 C84 C85 C86 \nC87 C88 C89 C90 C91 C92 \nC93 C94 C95 C96 C97 C98 \nC99 C101 C102 C103 C104 C105 \nC106 C107 C108 C109 C110 C111 \nC112 C113 C114 C115 C116 C117 \nC118 C119 C120 C121 C122 C123 \nC124 C125 C126 C127 C128 C129 \nC130 C131 C132 C133 C134 C135 \nC136 C137 C138 C139 C140 C141 \nC142 C143 C144 C149 C150 C179 \nC180 C181 C182 C183 C231 C232 \nC259 C260 C261 C262 C263 C310 \nC311 C336 C337 C338 C339 C340 \nC386 C387 C410 C411 C412 C413 \nC414 C461 C462 C463 C464 C465 \nC466 C467 C468 C469 C470 C471 \nC472 C473 C474 C475 C476 C477 \nC478 C479 C480 C481 C482 C485 \nC486 C487 C488 C489 C490 C491 \nC492 C493 C494 C495 C496 C497 \nC498 C499 C500 C501 C502 C503 \nC504 C505 C506 C507 C508 C509 \nC510 C511 C512 C513 C514 C515 \nC516 C517 C518 C519 C520 C521 \nC522 C523 C524 C525 C526 C527 \nC528 C529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n8556: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88( C2 C88 ) C2_=_C149(</w:t>
      </w:r>
    </w:p>
    <w:p>
      <w:pPr>
        <w:pStyle w:val="PreformattedText"/>
        <w:bidi w:val="0"/>
        <w:spacing w:before="0" w:after="0"/>
        <w:jc w:val="left"/>
        <w:rPr/>
      </w:pPr>
      <w:r>
        <w:rPr/>
        <w:t xml:space="preserve"> </w:t>
      </w:r>
      <w:r>
        <w:rPr/>
        <w:t>C2 C149 ) C2_=_C150( C2 C150 ) C3_=_C4( C3 C4 ) \nC3_=_C5( C3 C5 ) C3_=_C6( C3 C6 ) C3_=_C7( C3 C7 ) C3_=_C8( C3 C8 ) C3_=_C9( C3 C9 ) C3_=_C10( C3 C10 ) \nC3_=_C11( C3 C11 ) C3_=_C12( C3 C12 ) C3_=_C13( C3 C13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60( C3 C60 ) \nC3_=_C89( C3 C89 ) C3_=_C179( C3 C179 ) C3_=_C180( C3 C180 ) C3_=_C181( C3 C181 ) C3_=_C182( C3 C182 ) C3_=_C183( C3 C183 ) \nC4_=_C5( C4 C5 ) C4_=_C6( C4 C6 ) C4_=_C7( C4 C7 ) C4_=_C8( C4 C8 ) C4_=_C9( C4 C9 ) C4_=_C10( C4 C10 ) \nC4_=_C11( C4 C11 ) C4_=_C12( C4 C12 ) C4_=_C13( C4 C13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90( C4 C90 ) \nC4_=_C231( C4 C231 ) C4_=_C232( C4 C232 ) C5_=_C6( C5 C6 ) C5_=_C7( C5 C7 ) C5_=_C8( C5 C8 ) C5_=_C9( C5 C9 ) \nC5_=_C10( C5 C10 ) C5_=_C11( C5 C11 ) C5_=_C12( C5 C12 ) C5_=_C13( C5 C13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61( C5 C61 ) C5_=_C91( C5 C91 ) C5_=_C259( C5 C259 ) C5_=_C260( C5 C260 ) C5_=_C261( C5 C261 ) C5_=_C262( C5 C262 ) \nC5_=_C263( C5 C263 ) C6_=_C7( C6 C7 ) C6_=_C8( C6 C8 ) C6_=_C9( C6 C9 ) C6_=_C10( C6 C10 ) C6_=_C11( C6 C11 ) \nC6_=_C12( C6 C12 ) C6_=_C13( C6 C13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92( C6 C92 ) C6_=_C310( C6 C310 ) \nC6_=_C311( C6 C311 ) C7_=_C8( C7 C8 ) C7_=_C9( C7 C9 ) C7_=_C10( C7 C10 ) C7_=_C11( C7 C11 ) C7_=_C12( C7 C12 ) \nC7_=_C13( C7 C13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62( C7 C62 ) C7_=_C93( C7 C93 ) C7_=_C336( C7 C336 ) \nC7_=_C337( C7 C337 ) C7_=_C338( C7 C338 ) C7_=_C339( C7 C339 ) C7_=_C340( C7 C340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94( C8 C94 ) \nC8_=_C386( C8 C386 ) C8_=_C387( C8 C387 ) C9_=_C10( C9 C10 ) C9_=_C11( C9 C11 ) C9_=_C12( C9 C12 ) C9_=_C13( C9 C13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63( C9 C63 ) C9_=_C95( C9 C95 ) C9_=_C410( C9 C410 ) C9_=_C411( C9 C411 ) \nC9_=_C412( C9 C412 ) C9_=_C413( C9 C413 ) C9_=_C414( C9 C414 ) C10_=_C11( C10 C11 ) C10_=_C12( C10 C12 ) C10_=_C13( C10 C13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96( C10 C96 ) C10_=_C179( C10 C179 ) C10_=_C259( C10 C259 ) C10_=_C336( C10 C336 ) \nC10_=_C410( C10 C410 ) C10_=_C461( C10 C461 ) C10_=_C462( C10 C462 ) C10_=_C463( C10 C463 ) C10_=_C464( C10 C464 ) C10_=_C465( C10 C465 ) \nC10_=_C466( C10 C466 ) C10_=_C467( C10 C467 ) C10_=_C468( C10 C468 ) C10_=_C469( C10 C469 ) C10_=_C470( C10 C470 ) C10_=_C471( C10 C471 ) \nC10_=_C472( C10 C472 ) C10_=_C473( C10 C473 ) C10_=_C474( C10 C474 ) C10_=_C475( C10 C475 ) C10_=_C476( C10 C476 ) C10_=_C477( C10 C477 ) \nC10_=_C478( C10 C478 ) C10_=_C479( C10 C479 ) C10_=_C480( C10 C480 ) C10_=_C481( C10 C481 ) C10_=_C482( C10 C482 ) C11_=_C12( C11 C12 ) \nC11_=_C13( C11 C13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w:t>
      </w:r>
    </w:p>
    <w:p>
      <w:pPr>
        <w:pStyle w:val="PreformattedText"/>
        <w:bidi w:val="0"/>
        <w:spacing w:before="0" w:after="0"/>
        <w:jc w:val="left"/>
        <w:rPr/>
      </w:pPr>
      <w:r>
        <w:rPr/>
        <w:t xml:space="preserve"> </w:t>
      </w:r>
      <w:r>
        <w:rPr/>
        <w:t>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64( C11 C64 ) C11_=_C97( C11 C97 ) C11_=_C149( C11 C149 ) \nC11_=_C180( C11 C180 ) C11_=_C231( C11 C231 ) C11_=_C260( C11 C260 ) C11_=_C310( C11 C310 ) C11_=_C337( C11 C337 ) C11_=_C386( C11 C386 ) \nC11_=_C411( C11 C411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1_=_C512( C11 C512 ) C11_=_C513( C11 C513 ) \nC11_=_C514( C11 C514 ) C11_=_C515( C11 C515 ) C11_=_C516( C11 C516 ) C11_=_C517( C11 C517 ) C11_=_C518( C11 C518 ) C11_=_C519( C11 C519 ) \nC11_=_C520( C11 C520 ) C11_=_C521( C11 C521 ) C11_=_C522( C11 C522 ) C11_=_C523( C11 C523 ) C11_=_C524( C11 C524 ) C11_=_C525( C11 C525 ) \nC11_=_C526( C11 C526 ) C11_=_C527( C11 C527 ) C11_=_C528( C11 C528 ) C11_=_C529( C11 C529 ) C12_=_C13( C12 C13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98( C12 C98 ) C12_=_C181( C12 C181 ) C12_=_C261( C12 C261 ) C12_=_C338( C12 C338 ) C12_=_C412( C12 C412 ) \nC12_=_C531( C12 C531 ) C12_=_C532( C12 C532 ) C12_=_C533( C12 C533 ) C12_=_C534( C12 C534 ) C12_=_C535( C12 C535 ) C12_=_C536( C12 C536 ) \nC12_=_C537( C12 C537 ) C12_=_C538( C12 C538 ) C12_=_C539( C12 C539 ) C12_=_C540( C12 C540 ) C12_=_C541( C12 C541 ) C12_=_C542( C12 C542 ) \nC12_=_C543( C12 C543 ) C12_=_C544( C12 C544 ) C12_=_C545( C12 C545 ) C12_=_C546( C12 C546 ) C12_=_C547( C12 C547 ) C12_=_C548( C12 C548 ) \nC12_=_C549( C12 C549 ) C12_=_C550( C12 C550 ) C12_=_C551( C12 C551 ) C12_=_C552( C12 C552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65( C13 C65 ) C13_=_C99( C13 C99 ) C13_=_C150( C13 C150 ) C13_=_C182( C13 C182 ) C13_=_C232( C13 C232 ) C13_=_C262( C13 C262 ) \nC13_=_C311( C13 C311 ) C13_=_C339( C13 C339 ) C13_=_C387( C13 C387 ) C13_=_C413( C13 C413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13_=_C579( C13 C579 ) C13_=_C580( C13 C580 ) C13_=_C581( C13 C581 ) C13_=_C582( C13 C582 ) C13_=_C583( C13 C583 ) C13_=_C584( C13 C584 ) \nC13_=_C585( C13 C585 ) C13_=_C586( C13 C586 ) C13_=_C587( C13 C587 ) C13_=_C588( C13 C588 ) C13_=_C589( C13 C589 ) C13_=_C590( C13 C590 ) \nC13_=_C591( C13 C591 ) C13_=_C592( C13 C592 ) C13_=_C593( C13 C593 ) C13_=_C594( C13 C594 ) C13_=_C595( C13 C595 ) C13_=_C596( C13 C596 ) \nC13_=_C597( C13 C59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66( C15 C66 ) C15_=_C101( C15 C101 ) C15_=_C461( C15 C461 ) C15_=_C486( C15 C486 ) \nC15_=_C531( C15 C531 ) C15_=_C554( C15 C554 ) C15_=_C598( C15 C59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102( C16 C102 ) C16_=_C487( C16 C487 ) C16_=_C555( C16 C5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67( C17 C67 ) \nC17_=_C103( C17 C103 ) C17_=_C462( C17 C462 ) C17_=_C488( C17 C488 ) C17_=_C532( C17 C532 ) C17_=_C556( C17 C556 ) C17_=_C599( C17 C5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104( C18 C104 ) C18_=_C489( C18 C489 ) \nC18_=_C557( C18 C557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w:t>
      </w:r>
    </w:p>
    <w:p>
      <w:pPr>
        <w:pStyle w:val="PreformattedText"/>
        <w:bidi w:val="0"/>
        <w:spacing w:before="0" w:after="0"/>
        <w:jc w:val="left"/>
        <w:rPr/>
      </w:pPr>
      <w:r>
        <w:rPr/>
        <w:t xml:space="preserve"> </w:t>
      </w:r>
      <w:r>
        <w:rPr/>
        <w:t>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68( C19 C68 ) C19_=_C105( C19 C105 ) \nC19_=_C463( C19 C463 ) C19_=_C490( C19 C490 ) C19_=_C533( C19 C533 ) C19_=_C558( C19 C558 ) C19_=_C600( C19 C600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106( C20 C106 ) C20_=_C491( C20 C491 ) C20_=_C559( C20 C55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9( C21 C69 ) \nC21_=_C107( C21 C107 ) C21_=_C464( C21 C464 ) C21_=_C492( C21 C492 ) C21_=_C534( C21 C534 ) C21_=_C560( C21 C560 ) C21_=_C601( C21 C601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108( C22 C108 ) C22_=_C493( C22 C493 ) C22_=_C561( C22 C56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70( C23 C70 ) C23_=_C109( C23 C109 ) C23_=_C465( C23 C465 ) C23_=_C494( C23 C494 ) \nC23_=_C535( C23 C535 ) C23_=_C562( C23 C562 ) C23_=_C602( C23 C602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110( C24 C110 ) C24_=_C495( C24 C495 ) C24_=_C563( C24 C56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71( C25 C71 ) C25_=_C111( C25 C111 ) C25_=_C466( C25 C466 ) C25_=_C496( C25 C496 ) C25_=_C536( C25 C536 ) \nC25_=_C564( C25 C564 ) C25_=_C603( C25 C603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112( C26 C112 ) C26_=_C497( C26 C497 ) \nC26_=_C565( C26 C56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72( C27 C72 ) C27_=_C113( C27 C113 ) C27_=_C467( C27 C467 ) C27_=_C498( C27 C498 ) \nC27_=_C537( C27 C537 ) C27_=_C566( C27 C566 ) C27_=_C604( C27 C60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114( C28 C114 ) C28_=_C499( C28 C499 ) C28_=_C567( C28 C56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73( C29 C73 ) \nC29_=_C115( C29 C115 ) C29_=_C468( C29 C468 ) C29_=_C500( C29 C500 ) C29_=_C538( C29 C538 ) C29_=_C568( C29 C568 ) C29_=_C605( C29 C605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116( C30 C116 ) C30_=_C501( C30 C501 ) \nC30_=_C569( C30 C56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w:t>
      </w:r>
    </w:p>
    <w:p>
      <w:pPr>
        <w:pStyle w:val="PreformattedText"/>
        <w:bidi w:val="0"/>
        <w:spacing w:before="0" w:after="0"/>
        <w:jc w:val="left"/>
        <w:rPr/>
      </w:pPr>
      <w:r>
        <w:rPr/>
        <w:t xml:space="preserve"> </w:t>
      </w:r>
      <w:r>
        <w:rPr/>
        <w:t>C49 ) C31_=_C50( C31 C50 ) C31_=_C51( C31 C51 ) C31_=_C52( C31 C52 ) C31_=_C53( C31 C53 ) C31_=_C54( C31 C54 ) \nC31_=_C55( C31 C55 ) C31_=_C56( C31 C56 ) C31_=_C57( C31 C57 ) C31_=_C58( C31 C58 ) C31_=_C74( C31 C74 ) C31_=_C117( C31 C117 ) \nC31_=_C469( C31 C469 ) C31_=_C502( C31 C502 ) C31_=_C539( C31 C539 ) C31_=_C570( C31 C570 ) C31_=_C606( C31 C606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118( C32 C118 ) C32_=_C503( C32 C503 ) C32_=_C571( C32 C57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75( C33 C75 ) \nC33_=_C119( C33 C119 ) C33_=_C470( C33 C470 ) C33_=_C504( C33 C504 ) C33_=_C540( C33 C540 ) C33_=_C572( C33 C572 ) C33_=_C607( C33 C607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120( C34 C120 ) C34_=_C505( C34 C505 ) C34_=_C573( C34 C57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76( C35 C76 ) C35_=_C121( C35 C121 ) C35_=_C471( C35 C471 ) C35_=_C506( C35 C506 ) \nC35_=_C541( C35 C541 ) C35_=_C574( C35 C574 ) C35_=_C608( C35 C608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122( C36 C122 ) C36_=_C507( C36 C507 ) C36_=_C575( C36 C57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77( C37 C77 ) C37_=_C123( C37 C123 ) C37_=_C472( C37 C472 ) C37_=_C508( C37 C508 ) C37_=_C542( C37 C542 ) \nC37_=_C576( C37 C576 ) C37_=_C609( C37 C60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124( C38 C124 ) C38_=_C509( C38 C509 ) \nC38_=_C577( C38 C57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78( C39 C78 ) C39_=_C125( C39 C125 ) C39_=_C473( C39 C473 ) C39_=_C510( C39 C510 ) \nC39_=_C543( C39 C543 ) C39_=_C578( C39 C578 ) C39_=_C610( C39 C61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126( C40 C126 ) C40_=_C511( C40 C511 ) C40_=_C579( C40 C57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79( C41 C79 ) \nC41_=_C127( C41 C127 ) C41_=_C474( C41 C474 ) C41_=_C512( C41 C512 ) C41_=_C544( C41 C544 ) C41_=_C580( C41 C580 ) C41_=_C611( C41 C611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128( C42 C128 ) C42_=_C513( C42 C513 ) \nC42_=_C581( C42 C58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80( C43 C80 ) C43_=_C129( C43 C129 ) \nC43_=_C475( C43 C475 ) C43_=_C514( C43 C514 ) C43_=_C545( C43 C545 ) C43_=_C582( C43 C582 ) C43_=_C612( C43 C612 ) C44_=_C45( C44 C45 ) \nC44_=_C46( C44 C46 ) C44_=_C47( C44 C47 ) C44_=_C48( C44 C48 ) C44_=_C49( C44 C49 ) C44_=_C50( C44 C50 ) C44_=_C51( C44 C51 ) \nC44_=_C52( C44 C52 ) C44_=_C53( C44 C53 ) C44_=_C54( C44 C54 ) C44_=_C55( C44 C55 ) C44_=_C56( C44 C56 ) C44_=_C57( C44 C57 ) \nC44_=_C58( C44 C58 ) C44_=_C130( C44 C130 ) C44_=_C515( C44 C515 ) C44_=_C583( C44 C583 ) C45_=_C46( C45 C46 ) C45_=_C47( C45 C47 ) \nC45_=_C48( C45 C48 ) C45_=_C49( C45 C49 ) C45_=_C50( C45 C50 ) C45_=_C51( C45 C51 ) C45_=_C52( C45 C52 ) C45_=_C53( C45 C53 ) \nC45_=_C54( C45 C54 ) C45_=_C55( C45 C55 ) C45_=_C56( C45 C56 ) C45_=_C57( C45 C57 ) C45_=_C58( C45 C58 ) C45_=_C81( C45 C81 ) \nC45_=_C131( C45 C131 ) C45_=_C476( C45 C476 ) C45_=_C516( C45 C516 ) C45_=_C546( C45 C546 ) C45_=_C584( C45 C584 ) C45_=_C613( C45 C613 ) \nC46_=_C47( C46 C47 ) C46_=_C48( C46 C48 ) C46_=_C49( C46 C49 ) C46_=_C50( C46 C50 ) C46_=_C51( C46 C51 ) C46_=_C52( C46 C52 ) \nC46_=_C53( C46 C53 ) C46_=_C54( C46 C54 ) C46_=_C55( C46 C55 ) C46_=_C56( C46 C56 ) C46_=_C57( C46 C57 ) C46_=_C58( C46 C58 ) \nC46_=_C132( C46 C132 ) C46_=_C517( C46 C517 ) C46_=_C585( C46 C585 ) C47_=_C48( C47 C48 ) C47_=_C49( C47 C49 ) C47_=_C50( C47 C50 ) \nC47_=_C51( C47 C51 ) C47_=_C52( C47 C52 ) C47_=_C53( C47 C53 ) C47_=_C54( C47 C54 ) C47_=_C55( C47 C55 ) C47_=_C56( C47 C56 ) \nC47_=_C57( C47 C57 ) C47_=_C58( C47 C58 ) C47_=_C82( C47 C82 ) C47_=_C133( C47 C133 ) C47_=_C477( C47 C477 ) C47_=_C518( C47 C518 ) \nC47_=_C547( C47 C547 ) C47_=_C586( C47 C586 ) C47_=_C614( C47 C614 ) C48_=_C49( C48 C49 ) C48_=_C50( C48 C50 ) C48_=_C51( C48 C51 ) \nC48_=_C52( C48 C52 ) C48_=_C53( C48 C53 ) C48_=_C54( C48 C54 ) C48_=_C55( C48 C55 ) C48_=_C56( C48 C56 ) C48_=_C57( C48 C57 ) \nC48_=_C58( C48 C58 ) C48_=_C134( C48 C134 ) C48_=_C519( C48 C519 ) C48_=_C587( C48 C587 ) C49_=_C50( C49 C50 ) C49_=_C51( C49 C51 ) \nC49_=_C52( C49 C52 ) C49_=_C53( C49 C53 ) C49_=_C54( C49 C54 ) C49_=_C55( C49 C55 ) C49_=_C56( C49 C56 ) C49_=_C57( C49 C57 ) \nC49_=_C58( C49 C58 ) C49_=_C83( C49 C83 ) C49_=_C135( C49 C135 ) C49_=_C478( C49 C478 ) C49_=_C520( C49 C520 ) C49_=_C548( C49 C548 ) \nC49_=_C588( C49 C588 ) C49_=_C615( C49 C615 ) C50_=_C51( C50 C51 ) C50_=_C52( C50 C52 ) C50_=_C53( C50 C53 ) C50_=_C54( C50 C54 ) \nC50_=_C55( C50 C55 ) C50_=_C56( C50 C56 ) C50_=_C57( C50 C57 ) C50_=_C58( C50 C58 ) C50_=_C136( C50 C136 ) C50_=_C521( C50 C521 ) \nC50_=_C589( C50 C589 ) C51_=_C52( C51 C52 ) C51_=_C53( C51 C53 ) C51_=_C54( C51 C54 ) C51_=_C55( C51 C55 ) C51_=_C56( C51 C56 ) \nC51_=_C57( C51 C57 ) C51_=_C58( C51 C58 ) C51_=_C84( C51 C84 ) C51_=_C137( C51 C137 ) C51_=_C479( C51 C479 ) C51_=_C522( C51 C522 ) \nC51_=_C549( C51 C549 ) C51_=_C590( C51 C590 ) C51_=_C616( C51 C616 ) C52_=_C53( C52 C53 ) C52_=_C54( C52 C54 ) C52_=_C55( C52 C55 ) \nC52_=_C56( C52 C56 ) C52_=_C57( C52 C57 ) C52_=_C58( C52 C58 ) C52_=_C138( C52 C138 ) C52_=_C523( C52 C523 ) C52_=_C591( C52</w:t>
      </w:r>
    </w:p>
    <w:p>
      <w:pPr>
        <w:pStyle w:val="PreformattedText"/>
        <w:bidi w:val="0"/>
        <w:spacing w:before="0" w:after="0"/>
        <w:jc w:val="left"/>
        <w:rPr/>
      </w:pPr>
      <w:r>
        <w:rPr/>
        <w:t xml:space="preserve"> </w:t>
      </w:r>
      <w:r>
        <w:rPr/>
        <w:t>C591 ) \nC53_=_C54( C53 C54 ) C53_=_C55( C53 C55 ) C53_=_C56( C53 C56 ) C53_=_C57( C53 C57 ) C53_=_C58( C53 C58 ) C53_=_C85( C53 C85 ) \nC53_=_C139( C53 C139 ) C53_=_C480( C53 C480 ) C53_=_C524( C53 C524 ) C53_=_C550( C53 C550 ) C53_=_C592( C53 C592 ) C53_=_C617( C53 C617 ) \nC54_=_C55( C54 C55 ) C54_=_C56( C54 C56 ) C54_=_C57( C54 C57 ) C54_=_C58( C54 C58 ) C54_=_C140( C54 C140 ) C54_=_C525( C54 C525 ) \nC54_=_C593( C54 C593 ) C55_=_C56( C55 C56 ) C55_=_C57( C55 C57 ) C55_=_C58( C55 C58 ) C55_=_C86( C55 C86 ) C55_=_C141( C55 C141 ) \nC55_=_C481( C55 C481 ) C55_=_C526( C55 C526 ) C55_=_C551( C55 C551 ) C55_=_C594( C55 C594 ) C55_=_C618( C55 C618 ) C56_=_C57( C56 C57 ) \nC56_=_C58( C56 C58 ) C56_=_C142( C56 C142 ) C56_=_C527( C56 C527 ) C56_=_C595( C56 C595 ) C57_=_C58( C57 C58 ) C57_=_C87( C57 C87 ) \nC57_=_C143( C57 C143 ) C57_=_C482( C57 C482 ) C57_=_C528( C57 C528 ) C57_=_C552( C57 C552 ) C57_=_C596( C57 C596 ) C57_=_C619( C57 C619 ) \nC58_=_C144( C58 C144 ) C58_=_C529( C58 C529 ) C58_=_C597( C58 C59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9( C60 C89 ) C60_=_C179( C60 C179 ) C60_=_C180( C60 C180 ) C60_=_C181( C60 C181 ) C60_=_C182( C60 C182 ) C60_=_C183( C60 C183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91( C61 C91 ) C61_=_C259( C61 C259 ) C61_=_C260( C61 C260 ) C61_=_C261( C61 C261 ) \nC61_=_C262( C61 C262 ) C61_=_C263( C61 C263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93( C62 C93 ) C62_=_C336( C62 C336 ) C62_=_C337( C62 C337 ) \nC62_=_C338( C62 C338 ) C62_=_C339( C62 C339 ) C62_=_C340( C62 C340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95( C63 C95 ) C63_=_C410( C63 C410 ) C63_=_C411( C63 C411 ) \nC63_=_C412( C63 C412 ) C63_=_C413( C63 C413 ) C63_=_C414( C63 C414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97( C64 C97 ) C64_=_C149( C64 C149 ) C64_=_C180( C64 C180 ) C64_=_C231( C64 C231 ) \nC64_=_C260( C64 C260 ) C64_=_C310( C64 C310 ) C64_=_C337( C64 C337 ) C64_=_C386( C64 C386 ) C64_=_C411( C64 C411 ) C64_=_C485( C64 C485 ) \nC64_=_C486( C64 C486 ) C64_=_C487( C64 C487 ) C64_=_C488( C64 C488 ) C64_=_C489( C64 C489 ) C64_=_C490( C64 C490 ) C64_=_C491( C64 C491 ) \nC64_=_C492( C64 C492 ) C64_=_C493( C64 C493 ) C64_=_C494( C64 C494 ) C64_=_C495( C64 C495 ) C64_=_C496( C64 C496 ) C64_=_C497( C64 C497 ) \nC64_=_C498( C64 C498 ) C64_=_C499( C64 C499 ) C64_=_C500( C64 C500 ) C64_=_C501( C64 C501 ) C64_=_C502( C64 C502 ) C64_=_C503( C64 C503 ) \nC64_=_C504( C64 C504 ) C64_=_C505( C64 C505 ) C64_=_C506( C64 C506 ) C64_=_C507( C64 C507 ) C64_=_C508( C64 C508 ) C64_=_C509( C64 C509 ) \nC64_=_C510( C64 C510 ) C64_=_C511( C64 C511 ) C64_=_C512( C64 C512 ) C64_=_C513( C64 C513 ) C64_=_C514( C64 C514 ) C64_=_C515( C64 C515 ) \nC64_=_C516( C64 C516 ) C64_=_C517( C64 C517 ) C64_=_C518( C64 C518 ) C64_=_C519( C64 C519 ) C64_=_C520( C64 C520 ) C64_=_C521( C64 C521 ) \nC64_=_C522( C64 C522 ) C64_=_C523( C64 C523 ) C64_=_C524( C64 C524 ) C64_=_C525( C64 C525 ) C64_=_C526( C64 C526 ) C64_=_C527( C64 C527 ) \nC64_=_C528( C64 C528 ) C64_=_C529( C64 C52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99( C65 C99 ) C65_=_C150( C65 C150 ) C65_=_C182( C65 C182 ) C65_=_C232( C65 C232 ) C65_=_C262( C65 C262 ) C65_=_C311( C65 C311 ) \nC65_=_C339( C65 C339 ) C65_=_C387( C65 C387 ) C65_=_C413( C65 C413 ) C65_=_C553( C65 C553 ) C65_=_C554( C65 C554 ) C65_=_C555( C65 C555 ) \nC65_=_C556( C65 C556 ) C65_=_C557( C65 C557 ) C65_=_C558( C65 C558 ) C65_=_C559( C65 C559 ) C65_=_C560( C65 C560 ) C65_=_C561( C65 C561 ) \nC65_=_C562( C65 C562 ) C65_=_C563( C65 C563 ) C65_=_C564( C65 C564 ) C65_=_C565( C65 C565 ) C65_=_C566( C65 C566 ) C65_=_C567( C65 C567 ) \nC65_=_C568( C65 C568 ) C65_=_C569( C65 C569 ) C65_=_C570( C65 C570 ) C65_=_C571( C65 C571 ) C65_=_C572( C65 C572 ) C65_=_C573( C65 C573 ) \nC65_=_C574( C65 C574 ) C65_=_C575( C65 C575 ) C65_=_C576( C65 C576 ) C65_=_C577( C65 C577 ) C65_=_C578( C65 C578 ) C65_=_C579( C65 C579 ) \nC65_=_C580( C65 C580 ) C65_=_C581( C65 C581 ) C65_=_C582( C65 C582 ) C65_=_C583( C65 C583 ) C65_=_C584( C65 C584 ) C65_=_C585( C65 C585 ) \nC65_=_C586( C65 C586 ) C65_=_C587( C65 C587 ) C65_=_C588( C65 C588 ) C65_=_C589( C65 C589 ) C65_=_C590( C65 C590 ) C65_=_C591( C65 C591 ) \nC65_=_C592( C65 C592 ) C65_=_C593( C65 C593 ) C65_=_C594( C65 C594 ) C65_=_C595( C65 C595 ) C65_=_C596( C65 C596 ) C65_=_C597( C65 C59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101( C66 C101 ) C66_=_C461( C66 C461 ) C66_=_C486( C66 C486 ) \nC66_=_C531( C66 C531 ) C66_=_C554( C66 C554 ) C66_=_C598( C66 C598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103( C67 C103 ) \nC67_=_C462( C67 C462 ) C67_=_C488( C67 C488 ) C67_=_C532( C67 C532 ) C67_=_C556( C67 C556 ) C67_=_C599( C67 C5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105( C68 C105 ) C68_=_C463( C68 C463 ) C68_=_C490( C68 C490 ) C68_=_C533( C68 C533 ) C68_=_C558( C68 C558 ) C68_=_C600( C68 C600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107( C69 C107 ) C69_=_C464( C69 C464 ) C69_=_C492( C69 C492 ) C69_=_C534( C69 C534 ) C69_=_C560( C69 C560 ) C69_=_C601( C69 C601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109( C70 C109 ) \nC70_=_C465( C70 C465 ) C70_=_C494( C70 C494 ) C70_=_C535( C70 C535</w:t>
      </w:r>
    </w:p>
    <w:p>
      <w:pPr>
        <w:pStyle w:val="PreformattedText"/>
        <w:bidi w:val="0"/>
        <w:spacing w:before="0" w:after="0"/>
        <w:jc w:val="left"/>
        <w:rPr/>
      </w:pPr>
      <w:r>
        <w:rPr/>
        <w:t xml:space="preserve"> </w:t>
      </w:r>
      <w:r>
        <w:rPr/>
        <w:t>) C70_=_C562( C70 C562 ) C70_=_C602( C70 C602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111( C71 C111 ) C71_=_C466( C71 C466 ) C71_=_C496( C71 C496 ) \nC71_=_C536( C71 C536 ) C71_=_C564( C71 C564 ) C71_=_C603( C71 C60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113( C72 C113 ) C72_=_C467( C72 C467 ) C72_=_C498( C72 C498 ) C72_=_C537( C72 C537 ) C72_=_C566( C72 C566 ) C72_=_C604( C72 C604 ) \nC73_=_C74( C73 C74 ) C73_=_C75( C73 C75 ) C73_=_C76( C73 C76 ) C73_=_C77( C73 C77 ) C73_=_C78( C73 C78 ) C73_=_C79( C73 C79 ) \nC73_=_C80( C73 C80 ) C73_=_C81( C73 C81 ) C73_=_C82( C73 C82 ) C73_=_C83( C73 C83 ) C73_=_C84( C73 C84 ) C73_=_C85( C73 C85 ) \nC73_=_C86( C73 C86 ) C73_=_C87( C73 C87 ) C73_=_C115( C73 C115 ) C73_=_C468( C73 C468 ) C73_=_C500( C73 C500 ) C73_=_C538( C73 C538 ) \nC73_=_C568( C73 C568 ) C73_=_C605( C73 C605 ) C74_=_C75( C74 C75 ) C74_=_C76( C74 C76 ) C74_=_C77( C74 C77 ) C74_=_C78( C74 C78 ) \nC74_=_C79( C74 C79 ) C74_=_C80( C74 C80 ) C74_=_C81( C74 C81 ) C74_=_C82( C74 C82 ) C74_=_C83( C74 C83 ) C74_=_C84( C74 C84 ) \nC74_=_C85( C74 C85 ) C74_=_C86( C74 C86 ) C74_=_C87( C74 C87 ) C74_=_C117( C74 C117 ) C74_=_C469( C74 C469 ) C74_=_C502( C74 C502 ) \nC74_=_C539( C74 C539 ) C74_=_C570( C74 C570 ) C74_=_C606( C74 C606 ) C75_=_C76( C75 C76 ) C75_=_C77( C75 C77 ) C75_=_C78( C75 C78 ) \nC75_=_C79( C75 C79 ) C75_=_C80( C75 C80 ) C75_=_C81( C75 C81 ) C75_=_C82( C75 C82 ) C75_=_C83( C75 C83 ) C75_=_C84( C75 C84 ) \nC75_=_C85( C75 C85 ) C75_=_C86( C75 C86 ) C75_=_C87( C75 C87 ) C75_=_C119( C75 C119 ) C75_=_C470( C75 C470 ) C75_=_C504( C75 C504 ) \nC75_=_C540( C75 C540 ) C75_=_C572( C75 C572 ) C75_=_C607( C75 C607 ) C76_=_C77( C76 C77 ) C76_=_C78( C76 C78 ) C76_=_C79( C76 C79 ) \nC76_=_C80( C76 C80 ) C76_=_C81( C76 C81 ) C76_=_C82( C76 C82 ) C76_=_C83( C76 C83 ) C76_=_C84( C76 C84 ) C76_=_C85( C76 C85 ) \nC76_=_C86( C76 C86 ) C76_=_C87( C76 C87 ) C76_=_C121( C76 C121 ) C76_=_C471( C76 C471 ) C76_=_C506( C76 C506 ) C76_=_C541( C76 C541 ) \nC76_=_C574( C76 C574 ) C76_=_C608( C76 C608 ) C77_=_C78( C77 C78 ) C77_=_C79( C77 C79 ) C77_=_C80( C77 C80 ) C77_=_C81( C77 C81 ) \nC77_=_C82( C77 C82 ) C77_=_C83( C77 C83 ) C77_=_C84( C77 C84 ) C77_=_C85( C77 C85 ) C77_=_C86( C77 C86 ) C77_=_C87( C77 C87 ) \nC77_=_C123( C77 C123 ) C77_=_C472( C77 C472 ) C77_=_C508( C77 C508 ) C77_=_C542( C77 C542 ) C77_=_C576( C77 C576 ) C77_=_C609( C77 C609 ) \nC78_=_C79( C78 C79 ) C78_=_C80( C78 C80 ) C78_=_C81( C78 C81 ) C78_=_C82( C78 C82 ) C78_=_C83( C78 C83 ) C78_=_C84( C78 C84 ) \nC78_=_C85( C78 C85 ) C78_=_C86( C78 C86 ) C78_=_C87( C78 C87 ) C78_=_C125( C78 C125 ) C78_=_C473( C78 C473 ) C78_=_C510( C78 C510 ) \nC78_=_C543( C78 C543 ) C78_=_C578( C78 C578 ) C78_=_C610( C78 C610 ) C79_=_C80( C79 C80 ) C79_=_C81( C79 C81 ) C79_=_C82( C79 C82 ) \nC79_=_C83( C79 C83 ) C79_=_C84( C79 C84 ) C79_=_C85( C79 C85 ) C79_=_C86( C79 C86 ) C79_=_C87( C79 C87 ) C79_=_C127( C79 C127 ) \nC79_=_C474( C79 C474 ) C79_=_C512( C79 C512 ) C79_=_C544( C79 C544 ) C79_=_C580( C79 C580 ) C79_=_C611( C79 C611 ) C80_=_C81( C80 C81 ) \nC80_=_C82( C80 C82 ) C80_=_C83( C80 C83 ) C80_=_C84( C80 C84 ) C80_=_C85( C80 C85 ) C80_=_C86( C80 C86 ) C80_=_C87( C80 C87 ) \nC80_=_C129( C80 C129 ) C80_=_C475( C80 C475 ) C80_=_C514( C80 C514 ) C80_=_C545( C80 C545 ) C80_=_C582( C80 C582 ) C80_=_C612( C80 C612 ) \nC81_=_C82( C81 C82 ) C81_=_C83( C81 C83 ) C81_=_C84( C81 C84 ) C81_=_C85( C81 C85 ) C81_=_C86( C81 C86 ) C81_=_C87( C81 C87 ) \nC81_=_C131( C81 C131 ) C81_=_C476( C81 C476 ) C81_=_C516( C81 C516 ) C81_=_C546( C81 C546 ) C81_=_C584( C81 C584 ) C81_=_C613( C81 C613 ) \nC82_=_C83( C82 C83 ) C82_=_C84( C82 C84 ) C82_=_C85( C82 C85 ) C82_=_C86( C82 C86 ) C82_=_C87( C82 C87 ) C82_=_C133( C82 C133 ) \nC82_=_C477( C82 C477 ) C82_=_C518( C82 C518 ) C82_=_C547( C82 C547 ) C82_=_C586( C82 C586 ) C82_=_C614( C82 C614 ) C83_=_C84( C83 C84 ) \nC83_=_C85( C83 C85 ) C83_=_C86( C83 C86 ) C83_=_C87( C83 C87 ) C83_=_C135( C83 C135 ) C83_=_C478( C83 C478 ) C83_=_C520( C83 C520 ) \nC83_=_C548( C83 C548 ) C83_=_C588( C83 C588 ) C83_=_C615( C83 C615 ) C84_=_C85( C84 C85 ) C84_=_C86( C84 C86 ) C84_=_C87( C84 C87 ) \nC84_=_C137( C84 C137 ) C84_=_C479( C84 C479 ) C84_=_C522( C84 C522 ) C84_=_C549( C84 C549 ) C84_=_C590( C84 C590 ) C84_=_C616( C84 C616 ) \nC85_=_C86( C85 C86 ) C85_=_C87( C85 C87 ) C85_=_C139( C85 C139 ) C85_=_C480( C85 C480 ) C85_=_C524( C85 C524 ) C85_=_C550( C85 C550 ) \nC85_=_C592( C85 C592 ) C85_=_C617( C85 C617 ) C86_=_C87( C86 C87 ) C86_=_C141( C86 C141 ) C86_=_C481( C86 C481 ) C86_=_C526( C86 C526 ) \nC86_=_C551( C86 C551 ) C86_=_C594( C86 C594 ) C86_=_C618( C86 C618 ) C87_=_C143( C87 C143 ) C87_=_C482( C87 C482 ) C87_=_C528( C87 C528 ) \nC87_=_C552( C87 C552 ) C87_=_C596( C87 C596 ) C87_=_C619( C87 C619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9( C88 C149 ) C88_=_C150( C88 C150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79( C89 C179 ) C89_=_C180( C89 C180 ) C89_=_C181( C89 C181 ) C89_=_C182( C89 C182 ) C89_=_C183( C89 C183 ) C90_=_C91( C90 C9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231( C90 C231 ) C90_=_C232( C90 C232 ) \nC91_=_C92( C91 C92 ) C91_=_C93( C91 C93 ) C91_=_C94( C91 C94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w:t>
      </w:r>
    </w:p>
    <w:p>
      <w:pPr>
        <w:pStyle w:val="PreformattedText"/>
        <w:bidi w:val="0"/>
        <w:spacing w:before="0" w:after="0"/>
        <w:jc w:val="left"/>
        <w:rPr/>
      </w:pPr>
      <w:r>
        <w:rPr/>
        <w:t xml:space="preserve"> </w:t>
      </w:r>
      <w:r>
        <w:rPr/>
        <w:t>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259( C91 C259 ) C91_=_C260( C91 C260 ) \nC91_=_C261( C91 C261 ) C91_=_C262( C91 C262 ) C91_=_C263( C91 C263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310( C92 C310 ) C92_=_C311( C92 C311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336( C93 C336 ) C93_=_C337( C93 C337 ) \nC93_=_C338( C93 C338 ) C93_=_C339( C93 C339 ) C93_=_C340( C93 C340 ) C94_=_C95( C94 C95 ) C94_=_C96( C94 C96 ) C94_=_C97( C94 C97 ) \nC94_=_C98( C94 C98 ) C94_=_C99( C94 C99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386( C94 C386 ) C94_=_C387( C94 C387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410( C95 C410 ) C95_=_C411( C95 C411 ) C95_=_C412( C95 C412 ) C95_=_C413( C95 C413 ) C95_=_C414( C95 C414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79( C96 C179 ) C96_=_C259( C96 C259 ) \nC96_=_C336( C96 C336 ) C96_=_C410( C96 C410 ) C96_=_C461( C96 C461 ) C96_=_C462( C96 C462 ) C96_=_C463( C96 C463 ) C96_=_C464( C96 C464 ) \nC96_=_C465( C96 C465 ) C96_=_C466( C96 C466 ) C96_=_C467( C96 C467 ) C96_=_C468( C96 C468 ) C96_=_C469( C96 C469 ) C96_=_C470( C96 C470 ) \nC96_=_C471( C96 C471 ) C96_=_C472( C96 C472 ) C96_=_C473( C96 C473 ) C96_=_C474( C96 C474 ) C96_=_C475( C96 C475 ) C96_=_C476( C96 C476 ) \nC96_=_C477( C96 C477 ) C96_=_C478( C96 C478 ) C96_=_C479( C96 C479 ) C96_=_C480( C96 C480 ) C96_=_C481( C96 C481 ) C96_=_C482( C96 C482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9( C97 C149 ) C97_=_C180( C97 C180 ) \nC97_=_C231( C97 C231 ) C97_=_C260( C97 C260 ) C97_=_C310( C97 C310 ) C97_=_C337( C97 C337 ) C97_=_C386( C97 C386 ) C97_=_C411( C97 C411 ) \nC97_=_C485( C97 C485 ) C97_=_C486( C97 C486 ) C97_=_C487( C97 C487 ) C97_=_C488( C97 C488 ) C97_=_C489( C97 C489 ) C97_=_C490( C97 C490 ) \nC97_=_C491( C97 C491 ) C97_=_C492( C97 C492 ) C97_=_C493( C97 C493 ) C97_=_C494( C97 C494 ) C97_=_C495( C97 C495 ) C97_=_C496( C97 C496 ) \nC97_=_C497( C97 C497 ) C97_=_C498( C97 C498 ) C97_=_C499( C97 C499 ) C97_=_C500( C97 C500 ) C97_=_C501( C97 C501 ) C97_=_C502( C97 C502 ) \nC97_=_C503( C97 C503 ) C97_=_C504( C97 C504 ) C97_=_C505( C97 C505 ) C97_=_C506( C97 C506 ) C97_=_C507( C97 C507 ) C97_=_C508( C97 C508 ) \nC97_=_C509( C97 C509 ) C97_=_C510( C97 C510 ) C97_=_C511( C97 C511 ) C97_=_C512( C97 C512 ) C97_=_C513( C97 C513 ) C97_=_C514( C97 C514 ) \nC97_=_C515( C97 C515 ) C97_=_C516( C97 C516 ) C97_=_C517( C97 C517 ) C97_=_C518( C97 C518 ) C97_=_C519( C97 C519 ) C97_=_C520( C97 C520 ) \nC97_=_C521( C97 C521 ) C97_=_C522( C97 C522 ) C97_=_C523( C97 C523 ) C97_=_C524( C97 C524 ) C97_=_C525( C97 C525 ) C97_=_C526( C97 C526 ) \nC97_=_C527( C97 C527 ) C97_=_C528( C97 C528 ) C97_=_C529( C97 C529 ) C98_=_C99( C98 C99 ) C98_=_C101( C98 C101 ) C98_=_C102( C98 C102 ) \nC98_=_C103( C98 C103 ) C98_=_C104( C98 C104 ) C98_=_C105( C98 C105 ) C98_=_C106( C98 C106 ) C98_=_C107( C98 C107 ) C98_=_C108( C98 C108 ) \nC98_=_C109( C98 C109 ) C98_=_C110( C98 C110 ) C98_=_C111( C98 C111 ) C98_=_C112( C98 C112 ) C98_=_C113( C98 C113 ) C98_=_C114(</w:t>
      </w:r>
    </w:p>
    <w:p>
      <w:pPr>
        <w:pStyle w:val="PreformattedText"/>
        <w:bidi w:val="0"/>
        <w:spacing w:before="0" w:after="0"/>
        <w:jc w:val="left"/>
        <w:rPr/>
      </w:pPr>
      <w:r>
        <w:rPr/>
        <w:t xml:space="preserve"> </w:t>
      </w:r>
      <w:r>
        <w:rPr/>
        <w:t>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81( C98 C181 ) C98_=_C261( C98 C261 ) C98_=_C338( C98 C338 ) C98_=_C412( C98 C412 ) C98_=_C531( C98 C531 ) C98_=_C532( C98 C532 ) \nC98_=_C533( C98 C533 ) C98_=_C534( C98 C534 ) C98_=_C535( C98 C535 ) C98_=_C536( C98 C536 ) C98_=_C537( C98 C537 ) C98_=_C538( C98 C538 ) \nC98_=_C539( C98 C539 ) C98_=_C540( C98 C540 ) C98_=_C541( C98 C541 ) C98_=_C542( C98 C542 ) C98_=_C543( C98 C543 ) C98_=_C544( C98 C544 ) \nC98_=_C545( C98 C545 ) C98_=_C546( C98 C546 ) C98_=_C547( C98 C547 ) C98_=_C548( C98 C548 ) C98_=_C549( C98 C549 ) C98_=_C550( C98 C550 ) \nC98_=_C551( C98 C551 ) C98_=_C552( C98 C552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50( C99 C150 ) C99_=_C182( C99 C182 ) \nC99_=_C232( C99 C232 ) C99_=_C262( C99 C262 ) C99_=_C311( C99 C311 ) C99_=_C339( C99 C339 ) C99_=_C387( C99 C387 ) C99_=_C413( C99 C413 ) \nC99_=_C553( C99 C553 ) C99_=_C554( C99 C554 ) C99_=_C555( C99 C555 ) C99_=_C556( C99 C556 ) C99_=_C557( C99 C557 ) C99_=_C558( C99 C558 ) \nC99_=_C559( C99 C559 ) C99_=_C560( C99 C560 ) C99_=_C561( C99 C561 ) C99_=_C562( C99 C562 ) C99_=_C563( C99 C563 ) C99_=_C564( C99 C564 ) \nC99_=_C565( C99 C565 ) C99_=_C566( C99 C566 ) C99_=_C567( C99 C567 ) C99_=_C568( C99 C568 ) C99_=_C569( C99 C569 ) C99_=_C570( C99 C570 ) \nC99_=_C571( C99 C571 ) C99_=_C572( C99 C572 ) C99_=_C573( C99 C573 ) C99_=_C574( C99 C574 ) C99_=_C575( C99 C575 ) C99_=_C576( C99 C576 ) \nC99_=_C577( C99 C577 ) C99_=_C578( C99 C578 ) C99_=_C579( C99 C579 ) C99_=_C580( C99 C580 ) C99_=_C581( C99 C581 ) C99_=_C582( C99 C582 ) \nC99_=_C583( C99 C583 ) C99_=_C584( C99 C584 ) C99_=_C585( C99 C585 ) C99_=_C586( C99 C586 ) C99_=_C587( C99 C587 ) C99_=_C588( C99 C588 ) \nC99_=_C589( C99 C589 ) C99_=_C590( C99 C590 ) C99_=_C591( C99 C591 ) C99_=_C592( C99 C592 ) C99_=_C593( C99 C593 ) C99_=_C594( C99 C594 ) \nC99_=_C595( C99 C595 ) C99_=_C596( C99 C596 ) C99_=_C597( C99 C59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461( C101 C461 ) C101_=_C486( C101 C486 ) \nC101_=_C531( C101 C531 ) C101_=_C554( C101 C554 ) C101_=_C598( C101 C59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487( C102 C487 ) C102_=_C555( C102 C55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462( C103 C462 ) C103_=_C488( C103 C488 ) \nC103_=_C532( C103 C532 ) C103_=_C556( C103 C556 ) C103_=_C599( C103 C599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489( C104 C489 ) C104_=_C557( C104 C55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463( C105 C463 ) C105_=_C490( C105 C490 ) C105_=_C533( C105 C533 ) C105_=_C558( C105 C558 ) C105_=_C600( C105 C60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w:t>
      </w:r>
    </w:p>
    <w:p>
      <w:pPr>
        <w:pStyle w:val="PreformattedText"/>
        <w:bidi w:val="0"/>
        <w:spacing w:before="0" w:after="0"/>
        <w:jc w:val="left"/>
        <w:rPr/>
      </w:pPr>
      <w:r>
        <w:rPr/>
        <w:t xml:space="preserve"> </w:t>
      </w:r>
      <w:r>
        <w:rPr/>
        <w:t>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491( C106 C491 ) C106_=_C559( C106 C55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464( C107 C464 ) C107_=_C492( C107 C492 ) \nC107_=_C534( C107 C534 ) C107_=_C560( C107 C560 ) C107_=_C601( C107 C60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493( C108 C493 ) C108_=_C561( C108 C561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465( C109 C465 ) C109_=_C494( C109 C494 ) \nC109_=_C535( C109 C535 ) C109_=_C562( C109 C562 ) C109_=_C602( C109 C60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495( C110 C495 ) C110_=_C563( C110 C56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466( C111 C466 ) C111_=_C496( C111 C496 ) C111_=_C536( C111 C536 ) C111_=_C564( C111 C564 ) C111_=_C603( C111 C60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497( C112 C497 ) C112_=_C565( C112 C56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467( C113 C467 ) C113_=_C498( C113 C498 ) \nC113_=_C537( C113 C537 ) C113_=_C566( C113 C566 ) C113_=_C604( C113 C60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499( C114 C499 ) C114_=_C567( C114 C56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468( C115 C468 ) C115_=_C500( C115 C500 ) \nC115_=_C538( C115 C538 ) C115_=_C568( C115 C568 ) C115_=_C605( C115 C60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501( C116 C501 ) C116_=_C569( C116 C56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w:t>
      </w:r>
    </w:p>
    <w:p>
      <w:pPr>
        <w:pStyle w:val="PreformattedText"/>
        <w:bidi w:val="0"/>
        <w:spacing w:before="0" w:after="0"/>
        <w:jc w:val="left"/>
        <w:rPr/>
      </w:pPr>
      <w:r>
        <w:rPr/>
        <w:t xml:space="preserve"> </w:t>
      </w:r>
      <w:r>
        <w:rPr/>
        <w:t>C117 C134 ) C117_=_C135( C117 C135 ) C117_=_C136( C117 C136 ) C117_=_C137( C117 C137 ) C117_=_C138( C117 C138 ) \nC117_=_C139( C117 C139 ) C117_=_C140( C117 C140 ) C117_=_C141( C117 C141 ) C117_=_C142( C117 C142 ) C117_=_C143( C117 C143 ) C117_=_C144( C117 C144 ) \nC117_=_C469( C117 C469 ) C117_=_C502( C117 C502 ) C117_=_C539( C117 C539 ) C117_=_C570( C117 C570 ) C117_=_C606( C117 C60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503( C118 C503 ) C118_=_C571( C118 C57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470( C119 C470 ) C119_=_C504( C119 C504 ) \nC119_=_C540( C119 C540 ) C119_=_C572( C119 C572 ) C119_=_C607( C119 C60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505( C120 C505 ) C120_=_C573( C120 C57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471( C121 C471 ) C121_=_C506( C121 C506 ) \nC121_=_C541( C121 C541 ) C121_=_C574( C121 C574 ) C121_=_C608( C121 C60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507( C122 C507 ) C122_=_C575( C122 C575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472( C123 C472 ) C123_=_C508( C123 C508 ) C123_=_C542( C123 C542 ) C123_=_C576( C123 C576 ) C123_=_C609( C123 C60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509( C124 C509 ) C124_=_C577( C124 C57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473( C125 C473 ) C125_=_C510( C125 C510 ) \nC125_=_C543( C125 C543 ) C125_=_C578( C125 C578 ) C125_=_C610( C125 C61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511( C126 C511 ) C126_=_C579( C126 C57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474( C127 C474 ) C127_=_C512( C127 C512 ) \nC127_=_C544( C127 C544 ) C127_=_C580( C127 C580 ) C127_=_C611( C127 C61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513( C128 C513 ) C128_=_C581( C128 C581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475( C129 C475 ) C129_=_C514( C129 C514 ) C129_=_C545( C129 C545 ) C129_=_C582( C129 C582 ) C129_=_C612( C129 C612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515( C130 C515 ) C130_=_C583( C130 C58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476( C131 C476 ) C131_=_C516( C131 C516 ) \nC131_=_C546( C131 C546 ) C131_=_C584( C131 C584 ) C131_=_C613( C131 C613 ) C132_=_C133( C132 C133 ) C132_=_C134( C132 C134 ) C132_=_C135( C132 C135 ) \nC132_=_C136( C132 C136 ) C132_=_C137( C132 C137 ) C132_=_C138( C132 C138 ) C132_=_C139( C132 C139 ) C132_=_C140( C132 C140 ) C132_=_C141( C132 C141 ) \nC132_=_C142( C132 C142 ) C132_=_C143( C132 C143 ) C132_=_C144( C132 C144 ) C132_=_C517( C132 C517 ) C132_=_C585( C132 C585 ) C133_=_C134( C133 C134 ) \nC133_=_C135( C133 C135 ) C133_=_C136( C133 C136 ) C133_=_C137( C133 C137 ) C133_=_C138( C133 C138 ) C133_=_C139( C133 C139 ) C133_=_C140( C133 C140 ) \nC133_=_C141( C133 C141 ) C133_=_C142( C133 C142 ) C133_=_C143( C133 C143 ) C133_=_C144( C133 C144 ) C133_=_C477( C133 C477 ) C133_=_C518( C133 C518 ) \nC133_=_C547( C133 C547 ) C133_=_C586( C133 C586 ) C133_=_C614( C133 C614 ) C134_=_C135( C134 C135 ) C134_=_C136( C134 C136 ) C134_=_C137( C134 C137 ) \nC134_=_C138( C134 C138 ) C134_=_C139( C134 C139 ) C134_=_C140( C134 C140 ) C134_=_C141( C134 C141 ) C134_=_C142( C134 C142 ) C134_=_C143( C134 C143 ) \nC134_=_C144( C134 C144 ) C134_=_C519( C134 C519 ) C134_=_C587( C134 C587 ) C135_=_C136( C135 C136 ) C135_=_C137( C135 C137 ) C135_=_C138( C135 C138 ) \nC135_=_C139( C135 C139 ) C135_=_C140( C135 C140 ) C135_=_C141( C135 C141 ) C135_=_C142( C135 C142 ) C135_=_C143( C135 C143 ) C135_=_C144( C135 C144 ) \nC135_=_C478( C135 C478 ) C135_=_C520( C135 C520 ) C135_=_C548(</w:t>
      </w:r>
    </w:p>
    <w:p>
      <w:pPr>
        <w:pStyle w:val="PreformattedText"/>
        <w:bidi w:val="0"/>
        <w:spacing w:before="0" w:after="0"/>
        <w:jc w:val="left"/>
        <w:rPr/>
      </w:pPr>
      <w:r>
        <w:rPr/>
        <w:t xml:space="preserve"> </w:t>
      </w:r>
      <w:r>
        <w:rPr/>
        <w:t>C135 C548 ) C135_=_C588( C135 C588 ) C135_=_C615( C135 C615 ) C136_=_C137( C136 C137 ) \nC136_=_C138( C136 C138 ) C136_=_C139( C136 C139 ) C136_=_C140( C136 C140 ) C136_=_C141( C136 C141 ) C136_=_C142( C136 C142 ) C136_=_C143( C136 C143 ) \nC136_=_C144( C136 C144 ) C136_=_C521( C136 C521 ) C136_=_C589( C136 C589 ) C137_=_C138( C137 C138 ) C137_=_C139( C137 C139 ) C137_=_C140( C137 C140 ) \nC137_=_C141( C137 C141 ) C137_=_C142( C137 C142 ) C137_=_C143( C137 C143 ) C137_=_C144( C137 C144 ) C137_=_C479( C137 C479 ) C137_=_C522( C137 C522 ) \nC137_=_C549( C137 C549 ) C137_=_C590( C137 C590 ) C137_=_C616( C137 C616 ) C138_=_C139( C138 C139 ) C138_=_C140( C138 C140 ) C138_=_C141( C138 C141 ) \nC138_=_C142( C138 C142 ) C138_=_C143( C138 C143 ) C138_=_C144( C138 C144 ) C138_=_C523( C138 C523 ) C138_=_C591( C138 C591 ) C139_=_C140( C139 C140 ) \nC139_=_C141( C139 C141 ) C139_=_C142( C139 C142 ) C139_=_C143( C139 C143 ) C139_=_C144( C139 C144 ) C139_=_C480( C139 C480 ) C139_=_C524( C139 C524 ) \nC139_=_C550( C139 C550 ) C139_=_C592( C139 C592 ) C139_=_C617( C139 C617 ) C140_=_C141( C140 C141 ) C140_=_C142( C140 C142 ) C140_=_C143( C140 C143 ) \nC140_=_C144( C140 C144 ) C140_=_C525( C140 C525 ) C140_=_C593( C140 C593 ) C141_=_C142( C141 C142 ) C141_=_C143( C141 C143 ) C141_=_C144( C141 C144 ) \nC141_=_C481( C141 C481 ) C141_=_C526( C141 C526 ) C141_=_C551( C141 C551 ) C141_=_C594( C141 C594 ) C141_=_C618( C141 C618 ) C142_=_C143( C142 C143 ) \nC142_=_C144( C142 C144 ) C142_=_C527( C142 C527 ) C142_=_C595( C142 C595 ) C143_=_C144( C143 C144 ) C143_=_C482( C143 C482 ) C143_=_C528( C143 C528 ) \nC143_=_C552( C143 C552 ) C143_=_C596( C143 C596 ) C143_=_C619( C143 C619 ) C144_=_C529( C144 C529 ) C144_=_C597( C144 C597 ) C149_=_C150( C149 C150 ) \nC149_=_C180( C149 C180 ) C149_=_C231( C149 C231 ) C149_=_C260( C149 C260 ) C149_=_C310( C149 C310 ) C149_=_C337( C149 C337 ) C149_=_C386( C149 C386 ) \nC149_=_C411( C149 C411 ) C149_=_C485( C149 C485 ) C149_=_C486( C149 C486 ) C149_=_C487( C149 C487 ) C149_=_C488( C149 C488 ) C149_=_C489( C149 C489 ) \nC149_=_C490( C149 C490 ) C149_=_C491( C149 C491 ) C149_=_C492( C149 C492 ) C149_=_C493( C149 C493 ) C149_=_C494( C149 C494 ) C149_=_C495( C149 C495 ) \nC149_=_C496( C149 C496 ) C149_=_C497( C149 C497 ) C149_=_C498( C149 C498 ) C149_=_C499( C149 C499 ) C149_=_C500( C149 C500 ) C149_=_C501( C149 C501 ) \nC149_=_C502( C149 C502 ) C149_=_C503( C149 C503 ) C149_=_C504( C149 C504 ) C149_=_C505( C149 C505 ) C149_=_C506( C149 C506 ) C149_=_C507( C149 C507 ) \nC149_=_C508( C149 C508 ) C149_=_C509( C149 C509 ) C149_=_C510( C149 C510 ) C149_=_C511( C149 C511 ) C149_=_C512( C149 C512 ) C149_=_C513( C149 C513 ) \nC149_=_C514( C149 C514 ) C149_=_C515( C149 C515 ) C149_=_C516( C149 C516 ) C149_=_C517( C149 C517 ) C149_=_C518( C149 C518 ) C149_=_C519( C149 C519 ) \nC149_=_C520( C149 C520 ) C149_=_C521( C149 C521 ) C149_=_C522( C149 C522 ) C149_=_C523( C149 C523 ) C149_=_C524( C149 C524 ) C149_=_C525( C149 C525 ) \nC149_=_C526( C149 C526 ) C149_=_C527( C149 C527 ) C149_=_C528( C149 C528 ) C149_=_C529( C149 C529 ) C150_=_C182( C150 C182 ) C150_=_C232( C150 C232 ) \nC150_=_C262( C150 C262 ) C150_=_C311( C150 C311 ) C150_=_C339( C150 C339 ) C150_=_C387( C150 C387 ) C150_=_C413( C150 C413 ) C150_=_C553( C150 C553 ) \nC150_=_C554( C150 C554 ) C150_=_C555( C150 C555 ) C150_=_C556( C150 C556 ) C150_=_C557( C150 C557 ) C150_=_C558( C150 C558 ) C150_=_C559( C150 C559 ) \nC150_=_C560( C150 C560 ) C150_=_C561( C150 C561 ) C150_=_C562( C150 C562 ) C150_=_C563( C150 C563 ) C150_=_C564( C150 C564 ) C150_=_C565( C150 C565 ) \nC150_=_C566( C150 C566 ) C150_=_C567( C150 C567 ) C150_=_C568( C150 C568 ) C150_=_C569( C150 C569 ) C150_=_C570( C150 C570 ) C150_=_C571( C150 C571 ) \nC150_=_C572( C150 C572 ) C150_=_C573( C150 C573 ) C150_=_C574( C150 C574 ) C150_=_C575( C150 C575 ) C150_=_C576( C150 C576 ) C150_=_C577( C150 C577 ) \nC150_=_C578( C150 C578 ) C150_=_C579( C150 C579 ) C150_=_C580( C150 C580 ) C150_=_C581( C150 C581 ) C150_=_C582( C150 C582 ) C150_=_C583( C150 C583 ) \nC150_=_C584( C150 C584 ) C150_=_C585( C150 C585 ) C150_=_C586( C150 C586 ) C150_=_C587( C150 C587 ) C150_=_C588( C150 C588 ) C150_=_C589( C150 C589 ) \nC150_=_C590( C150 C590 ) C150_=_C591( C150 C591 ) C150_=_C592( C150 C592 ) C150_=_C593( C150 C593 ) C150_=_C594( C150 C594 ) C150_=_C595( C150 C595 ) \nC150_=_C596( C150 C596 ) C150_=_C597( C150 C597 ) C179_=_C180( C179 C180 ) C179_=_C181( C179 C181 ) C179_=_C182( C179 C182 ) C179_=_C183( C179 C183 ) \nC179_=_C259( C179 C259 ) C179_=_C336( C179 C336 ) C179_=_C410( C179 C410 ) C179_=_C461( C179 C461 ) C179_=_C462( C179 C462 ) C179_=_C463( C179 C463 ) \nC179_=_C464( C179 C464 ) C179_=_C465( C179 C465 ) C179_=_C466( C179 C466 ) C179_=_C467( C179 C467 ) C179_=_C468( C179 C468 ) C179_=_C469( C179 C469 ) \nC179_=_C470( C179 C470 ) C179_=_C471( C179 C471 ) C179_=_C472( C179 C472 ) C179_=_C473( C179 C473 ) C179_=_C474( C179 C474 ) C179_=_C475( C179 C475 ) \nC179_=_C476( C179 C476 ) C179_=_C477( C179 C477 ) C179_=_C478( C179 C478 ) C179_=_C479( C179 C479 ) C179_=_C480( C179 C480 ) C179_=_C481( C179 C481 ) \nC179_=_C482( C179 C482 ) C180_=_C181( C180 C181 ) C180_=_C182( C180 C182 ) C180_=_C183( C180 C183 ) C180_=_C231( C180 C231 ) C180_=_C260( C180 C260 ) \nC180_=_C310( C180 C310 ) C180_=_C337( C180 C337 ) C180_=_C386( C180 C386 ) C180_=_C411( C180 C411 ) C180_=_C485( C180 C485 ) C180_=_C486( C180 C486 ) \nC180_=_C487( C180 C487 ) C180_=_C488( C180 C488 ) C180_=_C489( C180 C489 ) C180_=_C490( C180 C490 ) C180_=_C491( C180 C491 ) C180_=_C492( C180 C492 ) \nC180_=_C493( C180 C493 ) C180_=_C494( C180 C494 ) C180_=_C495( C180 C495 ) C180_=_C496( C180 C496 ) C180_=_C497( C180 C497 ) C180_=_C498( C180 C498 ) \nC180_=_C499( C180 C499 ) C180_=_C500( C180 C500 ) C180_=_C501( C180 C501 ) C180_=_C502( C180 C502 ) C180_=_C503( C180 C503 ) C180_=_C504( C180 C504 ) \nC180_=_C505( C180 C505 ) C180_=_C506( C180 C506 ) C180_=_C507( C180 C507 ) C180_=_C508( C180 C508 ) C180_=_C509( C180 C509 ) C180_=_C510( C180 C510 ) \nC180_=_C511( C180 C511 ) C180_=_C512( C180 C512 ) C180_=_C513( C180 C513 ) C180_=_C514( C180 C514 ) C180_=_C515( C180 C515 ) C180_=_C516( C180 C516 ) \nC180_=_C517( C180 C517 ) C180_=_C518( C180 C518 ) C180_=_C519( C180 C519 ) C180_=_C520( C180 C520 ) C180_=_C521( C180 C521 ) C180_=_C522( C180 C522 ) \nC180_=_C523( C180 C523 ) C180_=_C524( C180 C524 ) C180_=_C525( C180 C525 ) C180_=_C526( C180 C526 ) C180_=_C527( C180 C527 ) C180_=_C528( C180 C528 ) \nC180_=_C529( C180 C529 ) C181_=_C182( C181 C182 ) C181_=_C183( C181 C183 ) C181_=_C261( C181 C261 ) C181_=_C338( C181 C338 ) C181_=_C412( C181 C412 ) \nC181_=_C531( C181 C531 ) C181_=_C532( C181 C532 ) C181_=_C533( C181 C533 ) C181_=_C534( C181 C534 ) C181_=_C535( C181 C535 ) C181_=_C536( C181 C536 ) \nC181_=_C537( C181 C537 ) C181_=_C538( C181 C538 ) C181_=_C539( C181 C539 ) C181_=_C540( C181 C540 ) C181_=_C541( C181 C541 ) C181_=_C542( C181 C542 ) \nC181_=_C543( C181 C543 ) C181_=_C544( C181 C544 ) C181_=_C545( C181 C545 ) C181_=_C546( C181 C546 ) C181_=_C547( C181 C547 ) C181_=_C548( C181 C548 ) \nC181_=_C549( C181 C549 ) C181_=_C550( C181 C550 ) C181_=_C551( C181 C551 ) C181_=_C552( C181 C552 ) C182_=_C183( C182 C183 ) C182_=_C232( C182 C232 ) \nC182_=_C262( C182 C262 ) C182_=_C311( C182 C311 ) C182_=_C339( C182 C339 ) C182_=_C387( C182 C387 ) C182_=_C413( C182 C413 ) C182_=_C553( C182 C553 ) \nC182_=_C554( C182 C554 ) C182_=_C555( C182 C555 ) C182_=_C556( C182 C556 ) C182_=_C557( C182 C557 ) C182_=_C558( C182 C558 ) C182_=_C559( C182 C559 ) \nC182_=_C560( C182 C560 ) C182_=_C561( C182 C561 ) C182_=_C562( C182 C562 ) C182_=_C563( C182 C563 ) C182_=_C564( C182 C564 ) C182_=_C565( C182 C565 ) \nC182_=_C566( C182 C566 ) C182_=_C567( C182 C567 ) C182_=_C568( C182 C568 ) C182_=_C569( C182 C569 ) C182_=_C570( C182 C570 ) C182_=_C571( C182 C571 ) \nC182_=_C572( C182 C572 ) C182_=_C573( C182 C573 ) C182_=_C574( C182 C574 ) C182_=_C575( C182 C575 ) C182_=_C576( C182 C576 ) C182_=_C577( C182 C577 ) \nC182_=_C578( C182 C578 ) C182_=_C579( C182 C579 ) C182_=_C580( C182 C580 ) C182_=_C581( C182 C581 ) C182_=_C582( C182 C582 ) C182_=_C583( C182 C583 ) \nC182_=_C584( C182 C584 ) C182_=_C585( C182 C585 ) C182_=_C586( C182 C586 ) C182_=_C587( C182 C587 ) C182_=_C588( C182 C588 ) C182_=_C589( C182 C589 ) \nC182_=_C590( C182 C590 ) C182_=_C591( C182 C591 ) C182_=_C592( C182 C592 ) C182_=_C593( C182 C593 ) C182_=_C594( C182 C594 ) C182_=_C595( C182 C595 ) \nC182_=_C596( C182 C596 ) C182_=_C597( C182 C597 ) C183_=_C263( C183 C263 ) C183_=_C340( C183 C340 ) C183_=_C414( C183 C414 ) C183_=_C485( C183 C485 ) \nC183_=_C553( C183 C553 ) C183_=_C598( C183 C598 ) C183_=_C599( C183 C599 ) C183_=_C600( C183 C600 ) C183_=_C601( C183 C601 ) C183_=_C602( C183 C602 ) \nC183_=_C603( C183 C603 ) C183_=_C604( C183 C604 ) C183_=_C605( C183 C605 ) C183_=_C606( C183 C606 ) C183_=_C607( C183 C607 ) C183_=_C608( C183 C608 ) \nC183_=_C609( C183 C609 ) C183_=_C610( C183 C610 ) C183_=_C611( C183 C611 ) C183_=_C612( C183 C612 ) C183_=_C613( C183 C613 ) C183_=_C614( C183 C614 ) \nC183_=_C615( C183 C615 ) C183_=_C616( C183 C616 ) C183_=_C617( C183 C617 ) C183_=_C618( C183 C618 ) C183_=_C619( C183 C619 ) C231_=_C232( C231 C232 ) \nC231_=_C260( C231 C260 ) C231_=_C310( C231 C310 ) C231_=_C337( C231 C337 ) C231_=_C386( C231 C386 ) C231_=_C411( C231 C411 ) C231_=_C485( C231 C485 ) \nC231_=_C486( C231 C486 ) C231_=_C487( C231 C487 ) C231_=_C488( C231 C488 ) C231_=_C489( C231 C489 ) C231_=_C490( C231 C490 ) C231_=_C491( C231 C491 ) \nC231_=_C492( C231 C492 ) C231_=_C493( C231 C493 ) C231_=_C494( C231 C494 ) C231_=_C495( C231 C495 ) C231_=_C496( C231 C496 ) C231_=_C497( C231 C497 ) \nC231_=_C498( C231 C498 ) C231_=_C499( C231 C499 ) C231_=_C500( C231 C500 ) C231_=_C501( C231 C501 ) C231_=_C502( C231 C502 ) C231_=_C503( C231 C503 ) \nC231_=_C504( C231 C504 ) C231_=_C505( C231 C505 ) C231_=_C506( C231 C506 ) C231_=_C507(</w:t>
      </w:r>
    </w:p>
    <w:p>
      <w:pPr>
        <w:pStyle w:val="PreformattedText"/>
        <w:bidi w:val="0"/>
        <w:spacing w:before="0" w:after="0"/>
        <w:jc w:val="left"/>
        <w:rPr/>
      </w:pPr>
      <w:r>
        <w:rPr/>
        <w:t xml:space="preserve"> </w:t>
      </w:r>
      <w:r>
        <w:rPr/>
        <w:t>C231 C507 ) C231_=_C508( C231 C508 ) C231_=_C509( C231 C509 ) \nC231_=_C510( C231 C510 ) C231_=_C511( C231 C511 ) C231_=_C512( C231 C512 ) C231_=_C513( C231 C513 ) C231_=_C514( C231 C514 ) C231_=_C515( C231 C515 ) \nC231_=_C516( C231 C516 ) C231_=_C517( C231 C517 ) C231_=_C518( C231 C518 ) C231_=_C519( C231 C519 ) C231_=_C520( C231 C520 ) C231_=_C521( C231 C521 ) \nC231_=_C522( C231 C522 ) C231_=_C523( C231 C523 ) C231_=_C524( C231 C524 ) C231_=_C525( C231 C525 ) C231_=_C526( C231 C526 ) C231_=_C527( C231 C527 ) \nC231_=_C528( C231 C528 ) C231_=_C529( C231 C529 ) C232_=_C262( C232 C262 ) C232_=_C311( C232 C311 ) C232_=_C339( C232 C339 ) C232_=_C387( C232 C387 ) \nC232_=_C413( C232 C413 ) C232_=_C553( C232 C553 ) C232_=_C554( C232 C554 ) C232_=_C555( C232 C555 ) C232_=_C556( C232 C556 ) C232_=_C557( C232 C557 ) \nC232_=_C558( C232 C558 ) C232_=_C559( C232 C559 ) C232_=_C560( C232 C560 ) C232_=_C561( C232 C561 ) C232_=_C562( C232 C562 ) C232_=_C563( C232 C563 ) \nC232_=_C564( C232 C564 ) C232_=_C565( C232 C565 ) C232_=_C566( C232 C566 ) C232_=_C567( C232 C567 ) C232_=_C568( C232 C568 ) C232_=_C569( C232 C569 ) \nC232_=_C570( C232 C570 ) C232_=_C571( C232 C571 ) C232_=_C572( C232 C572 ) C232_=_C573( C232 C573 ) C232_=_C574( C232 C574 ) C232_=_C575( C232 C575 ) \nC232_=_C576( C232 C576 ) C232_=_C577( C232 C577 ) C232_=_C578( C232 C578 ) C232_=_C579( C232 C579 ) C232_=_C580( C232 C580 ) C232_=_C581( C232 C581 ) \nC232_=_C582( C232 C582 ) C232_=_C583( C232 C583 ) C232_=_C584( C232 C584 ) C232_=_C585( C232 C585 ) C232_=_C586( C232 C586 ) C232_=_C587( C232 C587 ) \nC232_=_C588( C232 C588 ) C232_=_C589( C232 C589 ) C232_=_C590( C232 C590 ) C232_=_C591( C232 C591 ) C232_=_C592( C232 C592 ) C232_=_C593( C232 C593 ) \nC232_=_C594( C232 C594 ) C232_=_C595( C232 C595 ) C232_=_C596( C232 C596 ) C232_=_C597( C232 C597 ) C259_=_C260( C259 C260 ) C259_=_C261( C259 C261 ) \nC259_=_C262( C259 C262 ) C259_=_C263( C259 C263 ) C259_=_C336( C259 C336 ) C259_=_C410( C259 C410 ) C259_=_C461( C259 C461 ) C259_=_C462( C259 C462 ) \nC259_=_C463( C259 C463 ) C259_=_C464( C259 C464 ) C259_=_C465( C259 C465 ) C259_=_C466( C259 C466 ) C259_=_C467( C259 C467 ) C259_=_C468( C259 C468 ) \nC259_=_C469( C259 C469 ) C259_=_C470( C259 C470 ) C259_=_C471( C259 C471 ) C259_=_C472( C259 C472 ) C259_=_C473( C259 C473 ) C259_=_C474( C259 C474 ) \nC259_=_C475( C259 C475 ) C259_=_C476( C259 C476 ) C259_=_C477( C259 C477 ) C259_=_C478( C259 C478 ) C259_=_C479( C259 C479 ) C259_=_C480( C259 C480 ) \nC259_=_C481( C259 C481 ) C259_=_C482( C259 C482 ) C260_=_C261( C260 C261 ) C260_=_C262( C260 C262 ) C260_=_C263( C260 C263 ) C260_=_C310( C260 C310 ) \nC260_=_C337( C260 C337 ) C260_=_C386( C260 C386 ) C260_=_C411( C260 C411 ) C260_=_C485( C260 C485 ) C260_=_C486( C260 C486 ) C260_=_C487( C260 C487 ) \nC260_=_C488( C260 C488 ) C260_=_C489( C260 C489 ) C260_=_C490( C260 C490 ) C260_=_C491( C260 C491 ) C260_=_C492( C260 C492 ) C260_=_C493( C260 C493 ) \nC260_=_C494( C260 C494 ) C260_=_C495( C260 C495 ) C260_=_C496( C260 C496 ) C260_=_C497( C260 C497 ) C260_=_C498( C260 C498 ) C260_=_C499( C260 C499 ) \nC260_=_C500( C260 C500 ) C260_=_C501( C260 C501 ) C260_=_C502( C260 C502 ) C260_=_C503( C260 C503 ) C260_=_C504( C260 C504 ) C260_=_C505( C260 C505 ) \nC260_=_C506( C260 C506 ) C260_=_C507( C260 C507 ) C260_=_C508( C260 C508 ) C260_=_C509( C260 C509 ) C260_=_C510( C260 C510 ) C260_=_C511( C260 C511 ) \nC260_=_C512( C260 C512 ) C260_=_C513( C260 C513 ) C260_=_C514( C260 C514 ) C260_=_C515( C260 C515 ) C260_=_C516( C260 C516 ) C260_=_C517( C260 C517 ) \nC260_=_C518( C260 C518 ) C260_=_C519( C260 C519 ) C260_=_C520( C260 C520 ) C260_=_C521( C260 C521 ) C260_=_C522( C260 C522 ) C260_=_C523( C260 C523 ) \nC260_=_C524( C260 C524 ) C260_=_C525( C260 C525 ) C260_=_C526( C260 C526 ) C260_=_C527( C260 C527 ) C260_=_C528( C260 C528 ) C260_=_C529( C260 C529 ) \nC261_=_C262( C261 C262 ) C261_=_C263( C261 C263 ) C261_=_C338( C261 C338 ) C261_=_C412( C261 C412 ) C261_=_C531( C261 C531 ) C261_=_C532( C261 C532 ) \nC261_=_C533( C261 C533 ) C261_=_C534( C261 C534 ) C261_=_C535( C261 C535 ) C261_=_C536( C261 C536 ) C261_=_C537( C261 C537 ) C261_=_C538( C261 C538 ) \nC261_=_C539( C261 C539 ) C261_=_C540( C261 C540 ) C261_=_C541( C261 C541 ) C261_=_C542( C261 C542 ) C261_=_C543( C261 C543 ) C261_=_C544( C261 C544 ) \nC261_=_C545( C261 C545 ) C261_=_C546( C261 C546 ) C261_=_C547( C261 C547 ) C261_=_C548( C261 C548 ) C261_=_C549( C261 C549 ) C261_=_C550( C261 C550 ) \nC261_=_C551( C261 C551 ) C261_=_C552( C261 C552 ) C262_=_C263( C262 C263 ) C262_=_C311( C262 C311 ) C262_=_C339( C262 C339 ) C262_=_C387( C262 C387 ) \nC262_=_C413( C262 C413 ) C262_=_C553( C262 C553 ) C262_=_C554( C262 C554 ) C262_=_C555( C262 C555 ) C262_=_C556( C262 C556 ) C262_=_C557( C262 C557 ) \nC262_=_C558( C262 C558 ) C262_=_C559( C262 C559 ) C262_=_C560( C262 C560 ) C262_=_C561( C262 C561 ) C262_=_C562( C262 C562 ) C262_=_C563( C262 C563 ) \nC262_=_C564( C262 C564 ) C262_=_C565( C262 C565 ) C262_=_C566( C262 C566 ) C262_=_C567( C262 C567 ) C262_=_C568( C262 C568 ) C262_=_C569( C262 C569 ) \nC262_=_C570( C262 C570 ) C262_=_C571( C262 C571 ) C262_=_C572( C262 C572 ) C262_=_C573( C262 C573 ) C262_=_C574( C262 C574 ) C262_=_C575( C262 C575 ) \nC262_=_C576( C262 C576 ) C262_=_C577( C262 C577 ) C262_=_C578( C262 C578 ) C262_=_C579( C262 C579 ) C262_=_C580( C262 C580 ) C262_=_C581( C262 C581 ) \nC262_=_C582( C262 C582 ) C262_=_C583( C262 C583 ) C262_=_C584( C262 C584 ) C262_=_C585( C262 C585 ) C262_=_C586( C262 C586 ) C262_=_C587( C262 C587 ) \nC262_=_C588( C262 C588 ) C262_=_C589( C262 C589 ) C262_=_C590( C262 C590 ) C262_=_C591( C262 C591 ) C262_=_C592( C262 C592 ) C262_=_C593( C262 C593 ) \nC262_=_C594( C262 C594 ) C262_=_C595( C262 C595 ) C262_=_C596( C262 C596 ) C262_=_C597( C262 C597 ) C263_=_C340( C263 C340 ) C263_=_C414( C263 C414 ) \nC263_=_C485( C263 C485 ) C263_=_C553( C263 C553 ) C263_=_C598( C263 C598 ) C263_=_C599( C263 C599 ) C263_=_C600( C263 C600 ) C263_=_C601( C263 C601 ) \nC263_=_C602( C263 C602 ) C263_=_C603( C263 C603 ) C263_=_C604( C263 C604 ) C263_=_C605( C263 C605 ) C263_=_C606( C263 C606 ) C263_=_C607( C263 C607 ) \nC263_=_C608( C263 C608 ) C263_=_C609( C263 C609 ) C263_=_C610( C263 C610 ) C263_=_C611( C263 C611 ) C263_=_C612( C263 C612 ) C263_=_C613( C263 C613 ) \nC263_=_C614( C263 C614 ) C263_=_C615( C263 C615 ) C263_=_C616( C263 C616 ) C263_=_C617( C263 C617 ) C263_=_C618( C263 C618 ) C263_=_C619( C263 C619 ) \nC310_=_C311( C310 C311 ) C310_=_C337( C310 C337 ) C310_=_C386( C310 C386 ) C310_=_C411( C310 C411 ) C310_=_C485( C310 C485 ) C310_=_C486( C310 C486 ) \nC310_=_C487( C310 C487 ) C310_=_C488( C310 C488 ) C310_=_C489( C310 C489 ) C310_=_C490( C310 C490 ) C310_=_C491( C310 C491 ) C310_=_C492( C310 C492 ) \nC310_=_C493( C310 C493 ) C310_=_C494( C310 C494 ) C310_=_C495( C310 C495 ) C310_=_C496( C310 C496 ) C310_=_C497( C310 C497 ) C310_=_C498( C310 C498 ) \nC310_=_C499( C310 C499 ) C310_=_C500( C310 C500 ) C310_=_C501( C310 C501 ) C310_=_C502( C310 C502 ) C310_=_C503( C310 C503 ) C310_=_C504( C310 C504 ) \nC310_=_C505( C310 C505 ) C310_=_C506( C310 C506 ) C310_=_C507( C310 C507 ) C310_=_C508( C310 C508 ) C310_=_C509( C310 C509 ) C310_=_C510( C310 C510 ) \nC310_=_C511( C310 C511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10_=_C526( C310 C526 ) C310_=_C527( C310 C527 ) C310_=_C528( C310 C528 ) \nC310_=_C529( C310 C529 ) C311_=_C339( C311 C339 ) C311_=_C387( C311 C387 ) C311_=_C413( C311 C413 ) C311_=_C553( C311 C553 ) C311_=_C554( C311 C554 ) \nC311_=_C555( C311 C555 ) C311_=_C556( C311 C556 ) C311_=_C557( C311 C557 ) C311_=_C558( C311 C558 ) C311_=_C559( C311 C559 ) C311_=_C560( C311 C560 ) \nC311_=_C561( C311 C561 ) C311_=_C562( C311 C562 ) C311_=_C563( C311 C563 ) C311_=_C564( C311 C564 ) C311_=_C565( C311 C565 ) C311_=_C566( C311 C566 ) \nC311_=_C567( C311 C567 ) C311_=_C568( C311 C568 ) C311_=_C569( C311 C569 ) C311_=_C570( C311 C570 ) C311_=_C571( C311 C571 ) C311_=_C572( C311 C572 ) \nC311_=_C573( C311 C573 ) C311_=_C574( C311 C574 ) C311_=_C575( C311 C575 ) C311_=_C576( C311 C576 ) C311_=_C577( C311 C577 ) C311_=_C578( C311 C578 ) \nC311_=_C579( C311 C579 ) C311_=_C580( C311 C580 ) C311_=_C581( C311 C581 ) C311_=_C582( C311 C582 ) C311_=_C583( C311 C583 ) C311_=_C584( C311 C584 ) \nC311_=_C585( C311 C585 ) C311_=_C586( C311 C586 ) C311_=_C587( C311 C587 ) C311_=_C588( C311 C588 ) C311_=_C589( C311 C589 ) C311_=_C590( C311 C590 ) \nC311_=_C591( C311 C591 ) C311_=_C592( C311 C592 ) C311_=_C593( C311 C593 ) C311_=_C594( C311 C594 ) C311_=_C595( C311 C595 ) C311_=_C596( C311 C596 ) \nC311_=_C597( C311 C597 ) C336_=_C337( C336 C337 ) C336_=_C338( C336 C338 ) C336_=_C339( C336 C339 ) C336_=_C340( C336 C340 ) C336_=_C410( C336 C410 ) \nC336_=_C461( C336 C461 ) C336_=_C462( C336 C462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7_=_C338( C337 C338 ) C337_=_C339( C337 C339 ) \nC337_=_C340( C337 C340 ) C337_=_C386( C337 C386 ) C337_=_C411( C337 C411 ) C337_=_C485( C337 C485 ) C337_=_C486( C337 C486 ) C337_=_C487( C337 C487 ) \nC337_=_C488( C337 C488 ) C337_=_C489( C337 C489 ) C337_=_C490( C337 C490 ) C337_=_C491( C337 C491 ) C337_=_C492(</w:t>
      </w:r>
    </w:p>
    <w:p>
      <w:pPr>
        <w:pStyle w:val="PreformattedText"/>
        <w:bidi w:val="0"/>
        <w:spacing w:before="0" w:after="0"/>
        <w:jc w:val="left"/>
        <w:rPr/>
      </w:pPr>
      <w:r>
        <w:rPr/>
        <w:t xml:space="preserve"> </w:t>
      </w:r>
      <w:r>
        <w:rPr/>
        <w:t>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37_=_C507( C337 C507 ) C337_=_C508( C337 C508 ) C337_=_C509( C337 C509 ) C337_=_C510( C337 C510 ) C337_=_C511( C337 C511 ) \nC337_=_C512( C337 C512 ) C337_=_C513( C337 C513 ) C337_=_C514( C337 C514 ) C337_=_C515( C337 C515 ) C337_=_C516( C337 C516 ) C337_=_C517( C337 C517 ) \nC337_=_C518( C337 C518 ) C337_=_C519( C337 C519 ) C337_=_C520( C337 C520 ) C337_=_C521( C337 C521 ) C337_=_C522( C337 C522 ) C337_=_C523( C337 C523 ) \nC337_=_C524( C337 C524 ) C337_=_C525( C337 C525 ) C337_=_C526( C337 C526 ) C337_=_C527( C337 C527 ) C337_=_C528( C337 C528 ) C337_=_C529( C337 C529 ) \nC338_=_C339( C338 C339 ) C338_=_C340( C338 C340 ) C338_=_C412( C338 C412 ) C338_=_C531( C338 C531 ) C338_=_C532( C338 C532 ) C338_=_C533( C338 C533 ) \nC338_=_C534( C338 C534 ) C338_=_C535( C338 C535 ) C338_=_C536( C338 C536 ) C338_=_C537( C338 C537 ) C338_=_C538( C338 C538 ) C338_=_C539( C338 C539 ) \nC338_=_C540( C338 C540 ) C338_=_C541( C338 C541 ) C338_=_C542( C338 C542 ) C338_=_C543( C338 C543 ) C338_=_C544( C338 C544 ) C338_=_C545( C338 C545 ) \nC338_=_C546( C338 C546 ) C338_=_C547( C338 C547 ) C338_=_C548( C338 C548 ) C338_=_C549( C338 C549 ) C338_=_C550( C338 C550 ) C338_=_C551( C338 C551 ) \nC338_=_C552( C338 C552 ) C339_=_C340( C339 C340 ) C339_=_C387( C339 C387 ) C339_=_C413( C339 C413 ) C339_=_C553( C339 C553 ) C339_=_C554( C339 C554 ) \nC339_=_C555( C339 C555 ) C339_=_C556( C339 C556 ) C339_=_C557( C339 C557 ) C339_=_C558( C339 C558 ) C339_=_C559( C339 C559 ) C339_=_C560( C339 C560 ) \nC339_=_C561( C339 C561 ) C339_=_C562( C339 C562 ) C339_=_C563( C339 C563 ) C339_=_C564( C339 C564 ) C339_=_C565( C339 C565 ) C339_=_C566( C339 C566 ) \nC339_=_C567( C339 C567 ) C339_=_C568( C339 C568 ) C339_=_C569( C339 C569 ) C339_=_C570( C339 C570 ) C339_=_C571( C339 C571 ) C339_=_C572( C339 C572 ) \nC339_=_C573( C339 C573 ) C339_=_C574( C339 C574 ) C339_=_C575( C339 C575 ) C339_=_C576( C339 C576 ) C339_=_C577( C339 C577 ) C339_=_C578( C339 C578 ) \nC339_=_C579( C339 C579 ) C339_=_C580( C339 C580 ) C339_=_C581( C339 C581 ) C339_=_C582( C339 C582 ) C339_=_C583( C339 C583 ) C339_=_C584( C339 C584 ) \nC339_=_C585( C339 C585 ) C339_=_C586( C339 C586 ) C339_=_C587( C339 C587 ) C339_=_C588( C339 C588 ) C339_=_C589( C339 C589 ) C339_=_C590( C339 C590 ) \nC339_=_C591( C339 C591 ) C339_=_C592( C339 C592 ) C339_=_C593( C339 C593 ) C339_=_C594( C339 C594 ) C339_=_C595( C339 C595 ) C339_=_C596( C339 C596 ) \nC339_=_C597( C339 C597 ) C340_=_C414( C340 C414 ) C340_=_C485( C340 C485 ) C340_=_C553( C340 C553 ) C340_=_C598( C340 C598 ) C340_=_C599( C340 C599 ) \nC340_=_C600( C340 C600 ) C340_=_C601( C340 C601 ) C340_=_C602( C340 C602 ) C340_=_C603( C340 C603 ) C340_=_C604( C340 C604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0_=_C619( C340 C619 ) C386_=_C387( C386 C387 ) C386_=_C411( C386 C411 ) C386_=_C485( C386 C485 ) C386_=_C486( C386 C486 ) \nC386_=_C487( C386 C487 ) C386_=_C488( C386 C488 ) C386_=_C489( C386 C489 ) C386_=_C490( C386 C490 ) C386_=_C491( C386 C491 ) C386_=_C492( C386 C492 ) \nC386_=_C493( C386 C493 ) C386_=_C494( C386 C494 ) C386_=_C495( C386 C495 ) C386_=_C496( C386 C496 ) C386_=_C497( C386 C497 ) C386_=_C498( C386 C498 ) \nC386_=_C499( C386 C499 ) C386_=_C500( C386 C500 ) C386_=_C501( C386 C501 ) C386_=_C502( C386 C502 ) C386_=_C503( C386 C503 ) C386_=_C504( C386 C504 ) \nC386_=_C505( C386 C505 ) C386_=_C506( C386 C506 ) C386_=_C507( C386 C507 ) C386_=_C508( C386 C508 ) C386_=_C509( C386 C509 ) C386_=_C510( C386 C510 ) \nC386_=_C511( C386 C511 ) C386_=_C512( C386 C512 ) C386_=_C513( C386 C513 ) C386_=_C514( C386 C514 ) C386_=_C515( C386 C515 ) C386_=_C516( C386 C516 ) \nC386_=_C517( C386 C517 ) C386_=_C518( C386 C518 ) C386_=_C519( C386 C519 ) C386_=_C520( C386 C520 ) C386_=_C521( C386 C521 ) C386_=_C522( C386 C522 ) \nC386_=_C523( C386 C523 ) C386_=_C524( C386 C524 ) C386_=_C525( C386 C525 ) C386_=_C526( C386 C526 ) C386_=_C527( C386 C527 ) C386_=_C528( C386 C528 ) \nC386_=_C529( C386 C529 ) C387_=_C413( C387 C413 ) C387_=_C553( C387 C553 ) C387_=_C554( C387 C554 ) C387_=_C555( C387 C555 ) C387_=_C556( C387 C556 ) \nC387_=_C557( C387 C557 ) C387_=_C558( C387 C558 ) C387_=_C559( C387 C559 ) C387_=_C560( C387 C560 ) C387_=_C561( C387 C561 ) C387_=_C562( C387 C562 ) \nC387_=_C563( C387 C563 ) C387_=_C564( C387 C564 ) C387_=_C565( C387 C565 ) C387_=_C566( C387 C566 ) C387_=_C567( C387 C567 ) C387_=_C568( C387 C568 ) \nC387_=_C569( C387 C569 ) C387_=_C570( C387 C570 ) C387_=_C571( C387 C571 ) C387_=_C572( C387 C572 ) C387_=_C573( C387 C573 ) C387_=_C574( C387 C574 ) \nC387_=_C575( C387 C575 ) C387_=_C576( C387 C576 ) C387_=_C577( C387 C577 ) C387_=_C578( C387 C578 ) C387_=_C579( C387 C579 ) C387_=_C580( C387 C580 ) \nC387_=_C581( C387 C581 ) C387_=_C582( C387 C582 ) C387_=_C583( C387 C583 ) C387_=_C584( C387 C584 ) C387_=_C585( C387 C585 ) C387_=_C586( C387 C586 ) \nC387_=_C587( C387 C587 ) C387_=_C588( C387 C588 ) C387_=_C589( C387 C589 ) C387_=_C590( C387 C590 ) C387_=_C591( C387 C591 ) C387_=_C592( C387 C592 ) \nC387_=_C593( C387 C593 ) C387_=_C594( C387 C594 ) C387_=_C595( C387 C595 ) C387_=_C596( C387 C596 ) C387_=_C597( C387 C597 ) C410_=_C411( C410 C411 ) \nC410_=_C412( C410 C412 ) C410_=_C413( C410 C413 ) C410_=_C414( C410 C414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85( C411 C485 ) C411_=_C486( C411 C486 ) \nC411_=_C487( C411 C487 ) C411_=_C488( C411 C488 ) C411_=_C489( C411 C489 ) C411_=_C490( C411 C490 ) C411_=_C491( C411 C491 ) C411_=_C492( C411 C492 ) \nC411_=_C493( C411 C493 ) C411_=_C494( C411 C494 ) C411_=_C495( C411 C495 ) C411_=_C496( C411 C496 ) C411_=_C497( C411 C497 ) C411_=_C498( C411 C498 ) \nC411_=_C499( C411 C499 ) C411_=_C500( C411 C500 ) C411_=_C501( C411 C501 ) C411_=_C502( C411 C502 ) C411_=_C503( C411 C503 ) C411_=_C504( C411 C504 ) \nC411_=_C505( C411 C505 ) C411_=_C506( C411 C506 ) C411_=_C507( C411 C507 ) C411_=_C508( C411 C508 ) C411_=_C509( C411 C509 ) C411_=_C510( C411 C510 ) \nC411_=_C511( C411 C511 ) C411_=_C512( C411 C512 ) C411_=_C513( C411 C513 ) C411_=_C514( C411 C514 ) C411_=_C515( C411 C515 ) C411_=_C516( C411 C516 ) \nC411_=_C517( C411 C517 ) C411_=_C518( C411 C518 ) C411_=_C519( C411 C519 ) C411_=_C520( C411 C520 ) C411_=_C521( C411 C521 ) C411_=_C522( C411 C522 ) \nC411_=_C523( C411 C523 ) C411_=_C524( C411 C524 ) C411_=_C525( C411 C525 ) C411_=_C526( C411 C526 ) C411_=_C527( C411 C527 ) C411_=_C528( C411 C528 ) \nC411_=_C529( C411 C529 ) C412_=_C413( C412 C413 ) C412_=_C414( C412 C414 ) C412_=_C531( C412 C531 ) C412_=_C532( C412 C532 ) C412_=_C533( C412 C533 ) \nC412_=_C534( C412 C534 ) C412_=_C535( C412 C535 ) C412_=_C536( C412 C536 ) C412_=_C537( C412 C537 ) C412_=_C538( C412 C538 ) C412_=_C539( C412 C539 ) \nC412_=_C540( C412 C540 ) C412_=_C541( C412 C541 ) C412_=_C542( C412 C542 ) C412_=_C543( C412 C543 ) C412_=_C544( C412 C544 ) C412_=_C545( C412 C545 ) \nC412_=_C546( C412 C546 ) C412_=_C547( C412 C547 ) C412_=_C548( C412 C548 ) C412_=_C549( C412 C549 ) C412_=_C550( C412 C550 ) C412_=_C551( C412 C551 ) \nC412_=_C552( C412 C552 ) C413_=_C414( C413 C414 ) C413_=_C553( C413 C553 ) C413_=_C554( C413 C554 ) C413_=_C555( C413 C555 ) C413_=_C556( C413 C556 ) \nC413_=_C557( C413 C557 ) C413_=_C558( C413 C558 ) C413_=_C559( C413 C559 ) C413_=_C560( C413 C560 ) C413_=_C561( C413 C561 ) C413_=_C562( C413 C562 ) \nC413_=_C563( C413 C563 ) C413_=_C564( C413 C564 ) C413_=_C565( C413 C565 ) C413_=_C566( C413 C566 ) C413_=_C567( C413 C567 ) C413_=_C568( C413 C568 ) \nC413_=_C569( C413 C569 ) C413_=_C570( C413 C570 ) C413_=_C571( C413 C571 ) C413_=_C572( C413 C572 ) C413_=_C573( C413 C573 ) C413_=_C574( C413 C574 ) \nC413_=_C575( C413 C575 ) C413_=_C576( C413 C576 ) C413_=_C577( C413 C577 ) C413_=_C578( C413 C578 ) C413_=_C579( C413 C579 ) C413_=_C580( C413 C580 ) \nC413_=_C581( C413 C581 ) C413_=_C582( C413 C582 ) C413_=_C583( C413 C583 ) C413_=_C584( C413 C584 ) C413_=_C585( C413 C585 ) C413_=_C586( C413 C586 ) \nC413_=_C587( C413 C587 ) C413_=_C588( C413 C588 ) C413_=_C589( C413 C589 ) C413_=_C590( C413 C590 ) C413_=_C591( C413 C591 ) C413_=_C592( C413 C592 ) \nC413_=_C593( C413 C593 ) C413_=_C594( C413 C594 ) C413_=_C595( C413 C595 ) C413_=_C596( C413 C596 ) C413_=_C597( C413 C597 ) C414_=_C485( C414 C485 ) \nC414_=_C553( C414 C553 ) C414_=_C598( C414 C598 ) C414_=_C599( C414 C599 ) C414_=_C600( C414 C600 ) C414_=_C601( C414 C601 ) C414_=_C602( C414 C602 ) \nC414_=_C603( C414 C603 ) C414_=_C604( C414 C604 ) C414_=_C605( C414 C605 ) C414_=_C606( C414 C606 ) C414_=_C607( C414 C607 ) C414_=_C608( C414 C608 ) \nC414_=_C609( C414 C609 ) C414_=_C610( C414 C610 ) C414_=_C611( C414 C611 ) C414_=_C612( C414 C612 ) C414_=_C613( C414 C613 ) C414_=_C614(</w:t>
      </w:r>
    </w:p>
    <w:p>
      <w:pPr>
        <w:pStyle w:val="PreformattedText"/>
        <w:bidi w:val="0"/>
        <w:spacing w:before="0" w:after="0"/>
        <w:jc w:val="left"/>
        <w:rPr/>
      </w:pPr>
      <w:r>
        <w:rPr/>
        <w:t xml:space="preserve"> </w:t>
      </w:r>
      <w:r>
        <w:rPr/>
        <w:t>C414 C614 ) \nC414_=_C615( C414 C615 ) C414_=_C616( C414 C616 ) C414_=_C617( C414 C617 ) C414_=_C618( C414 C618 ) C414_=_C619( C414 C619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6( C461 C486 ) C461_=_C531( C461 C531 ) C461_=_C554( C461 C554 ) C461_=_C598( C461 C59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8( C462 C488 ) C462_=_C532( C462 C532 ) C462_=_C556( C462 C556 ) C462_=_C599( C462 C599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90( C463 C490 ) C463_=_C533( C463 C533 ) C463_=_C558( C463 C558 ) C463_=_C600( C463 C60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92( C464 C492 ) \nC464_=_C534( C464 C534 ) C464_=_C560( C464 C560 ) C464_=_C601( C464 C601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94( C465 C494 ) C465_=_C535( C465 C535 ) C465_=_C562( C465 C562 ) C465_=_C602( C465 C60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96( C466 C496 ) C466_=_C536( C466 C536 ) \nC466_=_C564( C466 C564 ) C466_=_C603( C466 C60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98( C467 C498 ) \nC467_=_C537( C467 C537 ) C467_=_C566( C467 C566 ) C467_=_C604( C467 C604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500( C468 C500 ) \nC468_=_C538( C468 C538 ) C468_=_C568( C468 C568 ) C468_=_C605( C468 C60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502( C469 C502 ) C469_=_C539( C469 C539 ) \nC469_=_C570( C469 C570 ) C469_=_C606( C469 C606 ) C470_=_C471( C470 C471 ) C470_=_C472( C470 C472 ) C470_=_C473( C470 C473 ) C470_=_C474( C470 C474 ) \nC470_=_C475( C470 C475 ) C470_=_C476( C470 C476 ) C470_=_C477( C470 C477 ) C470_=_C478( C470 C478 ) C470_=_C479( C470 C479 ) C470_=_C480( C470 C480 ) \nC470_=_C481( C470 C481 ) C470_=_C482( C470 C482 ) C470_=_C504( C470 C504 ) C470_=_C540( C470 C540 ) C470_=_C572( C470 C572 ) C470_=_C607( C470 C607 ) \nC471_=_C472( C471 C472 ) C471_=_C473( C471 C473 ) C471_=_C474( C471 C474 ) C471_=_C475( C471 C475 ) C471_=_C476( C471 C476 ) C471_=_C477( C471 C477 ) \nC471_=_C478( C471 C478 ) C471_=_C479( C471 C479 ) C471_=_C480( C471 C480 ) C471_=_C481( C471 C481 ) C471_=_C482( C471 C482 ) C471_=_C506( C471 C506 ) \nC471_=_C541( C471 C541 ) C471_=_C574( C471 C574 ) C471_=_C608( C471 C608 ) C472_=_C473( C472 C473 ) C472_=_C474( C472 C474 ) C472_=_C475( C472 C475 ) \nC472_=_C476( C472 C476 ) C472_=_C477( C472 C477 ) C472_=_C478( C472 C478 ) C472_=_C479( C472 C479 ) C472_=_C480( C472 C480 ) C472_=_C481( C472 C481 ) \nC472_=_C482( C472 C482 ) C472_=_C508( C472 C508 ) C472_=_C542( C472 C542 ) C472_=_C576( C472 C576 ) C472_=_C609( C472 C609 ) C473_=_C474( C473 C474 ) \nC473_=_C475( C473 C475 ) C473_=_C476( C473 C476 ) C473_=_C477( C473 C477 ) C473_=_C478( C473 C478 ) C473_=_C479( C473 C479 ) C473_=_C480( C473 C480 ) \nC473_=_C481( C473 C481 ) C473_=_C482( C473 C482 ) C473_=_C510( C473 C510 ) C473_=_C543( C473 C543 ) C473_=_C578( C473 C578 ) C473_=_C610( C473 C610 ) \nC474_=_C475( C474 C475 ) C474_=_C476( C474 C476 ) C474_=_C477( C474 C477 ) C474_=_C478( C474 C478 ) C474_=_C479( C474 C479 ) C474_=_C480( C474 C480 ) \nC474_=_C481( C474 C481 ) C474_=_C482( C474 C482 ) C474_=_C512( C474 C512 ) C474_=_C544( C474 C544 ) C474_=_C580( C474 C580 ) C474_=_C611( C474 C611 ) \nC475_=_C476( C475 C476 ) C475_=_C477( C475 C477 ) C475_=_C478( C475 C478 ) C475_=_C479( C475 C479 ) C475_=_C480( C475 C480 ) C475_=_C481( C475 C481 ) \nC475_=_C482( C475 C482 ) C475_=_C514( C475 C514 ) C475_=_C545( C475 C545 ) C475_=_C582( C475 C582 ) C475_=_C612( C475 C612 ) C476_=_C477( C476 C477 ) \nC476_=_C478( C476 C478 ) C476_=_C479( C476 C479 ) C476_=_C480( C476 C480 ) C476_=_C481( C476 C481 ) C476_=_C482( C476 C482 ) C476_=_C516( C476 C516 ) \nC476_=_C546( C476 C546 ) C476_=_C584( C476 C584 ) C476_=_C613( C476 C613 ) C477_=_C478( C477 C478 ) C477_=_C479( C477 C479 ) C477_=_C480( C477 C480 ) \nC477_=_C481( C477 C481 ) C477_=_C482( C477 C482 ) C477_=_C518( C477 C518 ) C477_=_C547( C477 C547 ) C477_=_C586( C477 C586 ) C477_=_C614( C477 C614 ) \nC478_=_C479( C478 C479 ) C478_=_C480( C478 C480 ) C478_=_C481( C478 C481 ) C478_=_C482( C478 C482 ) C478_=_C520( C478 C520 ) C478_=_C548( C478 C548 ) \nC478_=_C588( C478 C588 ) C478_=_C615( C478 C615 ) C479_=_C480( C479 C480 ) C479_=_C481( C479 C481 ) C479_=_C482( C479 C482 ) C479_=_C522( C479 C522 ) \nC479_=_C549( C479 C549 ) C479_=_C590( C479 C590 ) C479_=_C616( C479 C616 ) C480_=_C481( C480 C481 ) C480_=_C482( C480 C482 ) C480_=_C524( C480 C524 ) \nC480_=_C550( C480 C550 ) C480_=_C592( C480 C592 ) C480_=_C617( C480 C617 ) C481_=_C482( C481 C482 ) C481_=_C526( C481 C526 ) C481_=_C551( C481 C551 ) \nC481_=_C594( C481 C594 ) C481_=_C618( C481 C618 ) C482_=_C528( C482 C528 ) C482_=_C552( C482 C552 ) C482_=_C596( C482 C596 ) C482_=_C619( C482 C61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5_=_C528( C485 C528 ) C485_=_C529( C485 C529 ) C485_=_C553( C485 C553 ) C485_=_C598( C485 C598 ) C485_=_C599( C485 C599 ) C485_=_C600( C485 C600 ) \nC485_=_C601( C485 C601 ) C485_=_C602( C485 C602 ) C485_=_C603( C485 C603 ) C485_=_C604( C485 C604 ) C485_=_C605( C485 C605 ) C485_=_C606( C485 C606 ) \nC485_=_C607( C485 C607 ) C485_=_C608( C485 C608 ) C485_=_C609( C485 C609 ) C485_=_C610( C485 C610 ) C485_=_C611( C485 C611 ) C485_=_C612( C485 C612 ) \nC485_=_C613( C485 C613 ) C485_=_C614( C485 C614 ) C485_=_C615( C485 C615 ) C485_=_C616( C485 C616 ) C485_=_C617( C485 C617 ) C485_=_C618( C485 C618 ) \nC485_=_C619(</w:t>
      </w:r>
    </w:p>
    <w:p>
      <w:pPr>
        <w:pStyle w:val="PreformattedText"/>
        <w:bidi w:val="0"/>
        <w:spacing w:before="0" w:after="0"/>
        <w:jc w:val="left"/>
        <w:rPr/>
      </w:pPr>
      <w:r>
        <w:rPr/>
        <w:t xml:space="preserve"> </w:t>
      </w:r>
      <w:r>
        <w:rPr/>
        <w:t>C485 C61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28( C486 C528 ) C486_=_C529( C486 C529 ) C486_=_C531( C486 C531 ) C486_=_C554( C486 C554 ) C486_=_C598( C486 C598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487_=_C555( C487 C55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2( C488 C532 ) \nC488_=_C556( C488 C556 ) C488_=_C599( C488 C59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3( C489 C523 ) \nC489_=_C524( C489 C524 ) C489_=_C525( C489 C525 ) C489_=_C526( C489 C526 ) C489_=_C527( C489 C527 ) C489_=_C528( C489 C528 ) C489_=_C529( C489 C529 ) \nC489_=_C557( C489 C557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 C490 C520 ) C490_=_C521( C490 C521 ) C490_=_C522( C490 C522 ) C490_=_C523( C490 C523 ) C490_=_C524( C490 C524 ) C490_=_C525( C490 C525 ) \nC490_=_C526( C490 C526 ) C490_=_C527( C490 C527 ) C490_=_C528( C490 C528 ) C490_=_C529( C490 C529 ) C490_=_C533( C490 C533 ) C490_=_C558( C490 C558 ) \nC490_=_C600( C490 C60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1_=_C559( C491 C55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4( C492 C534 ) \nC492_=_C560( C492 C560 ) C492_=_C601( C492 C601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493_=_C529( C493 C529 ) C493_=_C561( C493 C561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522( C494 C522 ) C494_=_C523( C494 C523 ) C494_=_C524( C494 C524 ) C494_=_C525( C494 C525 ) C494_=_C526( C494 C526 ) C494_=_C527( C494 C527 ) \nC494_=_C528( C494 C528 ) C494_=_C529( C494 C529 ) C494_=_C535( C494 C535 ) C494_=_C562( C494 C562 ) C494_=_C602( C494 C60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w:t>
      </w:r>
    </w:p>
    <w:p>
      <w:pPr>
        <w:pStyle w:val="PreformattedText"/>
        <w:bidi w:val="0"/>
        <w:spacing w:before="0" w:after="0"/>
        <w:jc w:val="left"/>
        <w:rPr/>
      </w:pPr>
      <w:r>
        <w:rPr/>
        <w:t xml:space="preserve"> </w:t>
      </w:r>
      <w:r>
        <w:rPr/>
        <w:t>C495 C516 ) C495_=_C517( C495 C517 ) C495_=_C518( C495 C518 ) C495_=_C519( C495 C519 ) C495_=_C520( C495 C520 ) \nC495_=_C521( C495 C521 ) C495_=_C522( C495 C522 ) C495_=_C523( C495 C523 ) C495_=_C524( C495 C524 ) C495_=_C525( C495 C525 ) C495_=_C526( C495 C526 ) \nC495_=_C527( C495 C527 ) C495_=_C528( C495 C528 ) C495_=_C529( C495 C529 ) C495_=_C563( C495 C56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6_=_C526( C496 C526 ) C496_=_C527( C496 C527 ) C496_=_C528( C496 C528 ) \nC496_=_C529( C496 C529 ) C496_=_C536( C496 C536 ) C496_=_C564( C496 C564 ) C496_=_C603( C496 C60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523( C497 C523 ) \nC497_=_C524( C497 C524 ) C497_=_C525( C497 C525 ) C497_=_C526( C497 C526 ) C497_=_C527( C497 C527 ) C497_=_C528( C497 C528 ) C497_=_C529( C497 C529 ) \nC497_=_C565( C497 C56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7( C498 C537 ) C498_=_C566( C498 C566 ) C498_=_C604( C498 C60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67( C499 C567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8( C500 C538 ) \nC500_=_C568( C500 C568 ) C500_=_C605( C500 C605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69( C501 C569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9( C502 C539 ) C502_=_C570( C502 C570 ) \nC502_=_C606( C502 C606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71( C503 C57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40( C504 C540 ) \nC504_=_C572( C504 C572 ) C504_=_C607( C504 C607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73( C505 C573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41( C506 C541 ) C506_=_C574( C506 C574 ) C506_=_C608( C506 C608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75( C507 C575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42( C508 C542 ) C508_=_C576(</w:t>
      </w:r>
    </w:p>
    <w:p>
      <w:pPr>
        <w:pStyle w:val="PreformattedText"/>
        <w:bidi w:val="0"/>
        <w:spacing w:before="0" w:after="0"/>
        <w:jc w:val="left"/>
        <w:rPr/>
      </w:pPr>
      <w:r>
        <w:rPr/>
        <w:t xml:space="preserve"> </w:t>
      </w:r>
      <w:r>
        <w:rPr/>
        <w:t>C508 C576 ) C508_=_C609( C508 C609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77( C509 C57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43( C510 C543 ) C510_=_C578( C510 C578 ) C510_=_C610( C510 C61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79( C511 C57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4( C512 C544 ) \nC512_=_C580( C512 C580 ) C512_=_C611( C512 C61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81( C513 C581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45( C514 C545 ) C514_=_C582( C514 C582 ) \nC514_=_C612( C514 C612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83( C515 C58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46( C516 C546 ) \nC516_=_C584( C516 C584 ) C516_=_C613( C516 C613 ) C517_=_C518( C517 C518 ) C517_=_C519( C517 C519 ) C517_=_C520( C517 C520 ) C517_=_C521( C517 C521 ) \nC517_=_C522( C517 C522 ) C517_=_C523( C517 C523 ) C517_=_C524( C517 C524 ) C517_=_C525( C517 C525 ) C517_=_C526( C517 C526 ) C517_=_C527( C517 C527 ) \nC517_=_C528( C517 C528 ) C517_=_C529( C517 C529 ) C517_=_C585( C517 C585 ) C518_=_C519( C518 C519 ) C518_=_C520( C518 C520 ) C518_=_C521( C518 C521 ) \nC518_=_C522( C518 C522 ) C518_=_C523( C518 C523 ) C518_=_C524( C518 C524 ) C518_=_C525( C518 C525 ) C518_=_C526( C518 C526 ) C518_=_C527( C518 C527 ) \nC518_=_C528( C518 C528 ) C518_=_C529( C518 C529 ) C518_=_C547( C518 C547 ) C518_=_C586( C518 C586 ) C518_=_C614( C518 C614 ) C519_=_C520( C519 C520 ) \nC519_=_C521( C519 C521 ) C519_=_C522( C519 C522 ) C519_=_C523( C519 C523 ) C519_=_C524( C519 C524 ) C519_=_C525( C519 C525 ) C519_=_C526( C519 C526 ) \nC519_=_C527( C519 C527 ) C519_=_C528( C519 C528 ) C519_=_C529( C519 C529 ) C519_=_C587( C519 C587 ) C520_=_C521( C520 C521 ) C520_=_C522( C520 C522 ) \nC520_=_C523( C520 C523 ) C520_=_C524( C520 C524 ) C520_=_C525( C520 C525 ) C520_=_C526( C520 C526 ) C520_=_C527( C520 C527 ) C520_=_C528( C520 C528 ) \nC520_=_C529( C520 C529 ) C520_=_C548( C520 C548 ) C520_=_C588( C520 C588 ) C520_=_C615( C520 C615 ) C521_=_C522( C521 C522 ) C521_=_C523( C521 C523 ) \nC521_=_C524( C521 C524 ) C521_=_C525( C521 C525 ) C521_=_C526( C521 C526 ) C521_=_C527( C521 C527 ) C521_=_C528( C521 C528 ) C521_=_C529( C521 C529 ) \nC521_=_C589( C521 C589 ) C522_=_C523( C522 C523 ) C522_=_C524( C522 C524 ) C522_=_C525( C522 C525 ) C522_=_C526( C522 C526 ) C522_=_C527( C522 C527 ) \nC522_=_C528( C522 C528 ) C522_=_C529( C522 C529 ) C522_=_C549( C522 C549 ) C522_=_C590( C522 C590 ) C522_=_C616( C522 C616 ) C523_=_C524( C523 C524 ) \nC523_=_C525( C523 C525 ) C523_=_C526( C523 C526 ) C523_=_C527( C523 C527 ) C523_=_C528( C523 C528 ) C523_=_C529( C523 C529 ) C523_=_C591( C523 C591 ) \nC524_=_C525( C524 C525 ) C524_=_C526( C524 C526 ) C524_=_C527( C524 C527 ) C524_=_C528( C524 C528 ) C524_=_C529( C524 C529 ) C524_=_C550( C524 C550 ) \nC524_=_C592( C524 C592 ) C524_=_C617( C524 C617 ) C525_=_C526( C525 C526 ) C525_=_C527( C525 C527 ) C525_=_C528( C525 C528 ) C525_=_C529( C525 C529 ) \nC525_=_C593( C525 C593 ) C526_=_C527( C526 C527 ) C526_=_C528( C526 C528 ) C526_=_C529( C526 C529 ) C526_=_C551( C526 C551 ) C526_=_C594( C526 C594 ) \nC526_=_C618( C526 C618 ) C527_=_C528( C527 C528 ) C527_=_C529( C527 C529 ) C527_=_C595( C527 C595 ) C528_=_C529( C528 C529 ) C528_=_C552( C528 C552 ) \nC528_=_C596( C528 C596 ) C528_=_C619( C528 C619 ) C529_=_C597( C529 C59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4( C531 C554 ) C531_=_C598( C531 C598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6( C532 C556 ) C532_=_C599( C532 C59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8( C533 C558 ) C533_=_C600( C533 C60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60( C534 C560 ) C534_=_C601( C534 C60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62( C535 C562 ) C535_=_C602( C535 C602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64( C536 C564 ) C536_=_C603( C536 C603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66(</w:t>
      </w:r>
    </w:p>
    <w:p>
      <w:pPr>
        <w:pStyle w:val="PreformattedText"/>
        <w:bidi w:val="0"/>
        <w:spacing w:before="0" w:after="0"/>
        <w:jc w:val="left"/>
        <w:rPr/>
      </w:pPr>
      <w:r>
        <w:rPr/>
        <w:t xml:space="preserve"> </w:t>
      </w:r>
      <w:r>
        <w:rPr/>
        <w:t>C537 C566 ) C537_=_C604( C537 C604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68( C538 C568 ) C538_=_C605( C538 C605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70( C539 C570 ) C539_=_C606( C539 C606 ) \nC540_=_C541( C540 C541 ) C540_=_C542( C540 C542 ) C540_=_C543( C540 C543 ) C540_=_C544( C540 C544 ) C540_=_C545( C540 C545 ) C540_=_C546( C540 C546 ) \nC540_=_C547( C540 C547 ) C540_=_C548( C540 C548 ) C540_=_C549( C540 C549 ) C540_=_C550( C540 C550 ) C540_=_C551( C540 C551 ) C540_=_C552( C540 C552 ) \nC540_=_C572( C540 C572 ) C540_=_C607( C540 C607 ) C541_=_C542( C541 C542 ) C541_=_C543( C541 C543 ) C541_=_C544( C541 C544 ) C541_=_C545( C541 C545 ) \nC541_=_C546( C541 C546 ) C541_=_C547( C541 C547 ) C541_=_C548( C541 C548 ) C541_=_C549( C541 C549 ) C541_=_C550( C541 C550 ) C541_=_C551( C541 C551 ) \nC541_=_C552( C541 C552 ) C541_=_C574( C541 C574 ) C541_=_C608( C541 C608 ) C542_=_C543( C542 C543 ) C542_=_C544( C542 C544 ) C542_=_C545( C542 C545 ) \nC542_=_C546( C542 C546 ) C542_=_C547( C542 C547 ) C542_=_C548( C542 C548 ) C542_=_C549( C542 C549 ) C542_=_C550( C542 C550 ) C542_=_C551( C542 C551 ) \nC542_=_C552( C542 C552 ) C542_=_C576( C542 C576 ) C542_=_C609( C542 C609 ) C543_=_C544( C543 C544 ) C543_=_C545( C543 C545 ) C543_=_C546( C543 C546 ) \nC543_=_C547( C543 C547 ) C543_=_C548( C543 C548 ) C543_=_C549( C543 C549 ) C543_=_C550( C543 C550 ) C543_=_C551( C543 C551 ) C543_=_C552( C543 C552 ) \nC543_=_C578( C543 C578 ) C543_=_C610( C543 C610 ) C544_=_C545( C544 C545 ) C544_=_C546( C544 C546 ) C544_=_C547( C544 C547 ) C544_=_C548( C544 C548 ) \nC544_=_C549( C544 C549 ) C544_=_C550( C544 C550 ) C544_=_C551( C544 C551 ) C544_=_C552( C544 C552 ) C544_=_C580( C544 C580 ) C544_=_C611( C544 C611 ) \nC545_=_C546( C545 C546 ) C545_=_C547( C545 C547 ) C545_=_C548( C545 C548 ) C545_=_C549( C545 C549 ) C545_=_C550( C545 C550 ) C545_=_C551( C545 C551 ) \nC545_=_C552( C545 C552 ) C545_=_C582( C545 C582 ) C545_=_C612( C545 C612 ) C546_=_C547( C546 C547 ) C546_=_C548( C546 C548 ) C546_=_C549( C546 C549 ) \nC546_=_C550( C546 C550 ) C546_=_C551( C546 C551 ) C546_=_C552( C546 C552 ) C546_=_C584( C546 C584 ) C546_=_C613( C546 C613 ) C547_=_C548( C547 C548 ) \nC547_=_C549( C547 C549 ) C547_=_C550( C547 C550 ) C547_=_C551( C547 C551 ) C547_=_C552( C547 C552 ) C547_=_C586( C547 C586 ) C547_=_C614( C547 C614 ) \nC548_=_C549( C548 C549 ) C548_=_C550( C548 C550 ) C548_=_C551( C548 C551 ) C548_=_C552( C548 C552 ) C548_=_C588( C548 C588 ) C548_=_C615( C548 C615 ) \nC549_=_C550( C549 C550 ) C549_=_C551( C549 C551 ) C549_=_C552( C549 C552 ) C549_=_C590( C549 C590 ) C549_=_C616( C549 C616 ) C550_=_C551( C550 C551 ) \nC550_=_C552( C550 C552 ) C550_=_C592( C550 C592 ) C550_=_C617( C550 C617 ) C551_=_C552( C551 C552 ) C551_=_C594( C551 C594 ) C551_=_C618( C551 C618 ) \nC552_=_C596( C552 C596 ) C552_=_C619( C552 C619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585( C553 C585 ) C553_=_C586( C553 C586 ) C553_=_C587( C553 C587 ) \nC553_=_C588( C553 C588 ) C553_=_C589( C553 C589 ) C553_=_C590( C553 C590 ) C553_=_C591( C553 C591 ) C553_=_C592( C553 C592 ) C553_=_C593( C553 C593 ) \nC553_=_C594( C553 C594 ) C553_=_C595( C553 C595 ) C553_=_C596( C553 C596 ) C553_=_C597( C553 C597 ) C553_=_C598( C553 C598 ) C553_=_C599( C553 C599 ) \nC553_=_C600( C553 C600 ) C553_=_C601( C553 C601 ) C553_=_C602( C553 C602 ) C553_=_C603( C553 C603 ) C553_=_C604( C553 C604 ) C553_=_C605( C553 C605 ) \nC553_=_C606( C553 C606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4_=_C593( C554 C593 ) C554_=_C594( C554 C594 ) \nC554_=_C595( C554 C595 ) C554_=_C596( C554 C596 ) C554_=_C597( C554 C597 ) C554_=_C598( C554 C59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582( C555 C582 ) C555_=_C583( C555 C583 ) C555_=_C584( C555 C584 ) C555_=_C585( C555 C585 ) C555_=_C586( C555 C586 ) C555_=_C587( C555 C587 ) \nC555_=_C588( C555 C588 ) C555_=_C589( C555 C589 ) C555_=_C590( C555 C590 ) C555_=_C591( C555 C591 ) C555_=_C592( C555 C592 ) C555_=_C593( C555 C593 ) \nC555_=_C594( C555 C594 ) C555_=_C595( C555 C595 ) C555_=_C596( C555 C596 ) C555_=_C597( C555 C59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82( C556 C582 ) \nC556_=_C583( C556 C583 ) C556_=_C584( C556 C584 ) C556_=_C585( C556 C585 ) C556_=_C586( C556 C586 ) C556_=_C587( C556 C587 ) C556_=_C588( C556 C588 ) \nC556_=_C589( C556 C589 ) C556_=_C590( C556 C590 ) C556_=_C591( C556 C591 ) C556_=_C592( C556 C592 ) C556_=_C593( C556 C593 ) C556_=_C594( C556 C594 ) \nC556_=_C595( C556 C595 ) C556_=_C596( C556 C596 ) C556_=_C597( C556 C597 ) C556_=_C599( C556 C599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584( C557 C584 ) C557_=_C585( C557 C585 ) C557_=_C586( C557 C586 ) C557_=_C587( C557 C587 ) C557_=_C588( C557 C588 ) C557_=_C589( C557 C589 ) \nC557_=_C590( C557 C590 ) C557_=_C591( C557 C591 ) C557_=_C592( C557 C592 ) C557_=_C593( C557 C593 ) C557_=_C594( C557 C594 ) C557_=_C595( C557 C595 ) \nC557_=_C596( C557 C596 ) C557_=_C597( C557 C597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w:t>
      </w:r>
    </w:p>
    <w:p>
      <w:pPr>
        <w:pStyle w:val="PreformattedText"/>
        <w:bidi w:val="0"/>
        <w:spacing w:before="0" w:after="0"/>
        <w:jc w:val="left"/>
        <w:rPr/>
      </w:pPr>
      <w:r>
        <w:rPr/>
        <w:t xml:space="preserve"> </w:t>
      </w:r>
      <w:r>
        <w:rPr/>
        <w:t>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594( C558 C594 ) C558_=_C595( C558 C595 ) C558_=_C596( C558 C596 ) C558_=_C597( C558 C597 ) C558_=_C600( C558 C600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 C559 C590 ) C559_=_C591( C559 C591 ) C559_=_C592( C559 C592 ) C559_=_C593( C559 C593 ) C559_=_C594( C559 C594 ) C559_=_C595( C559 C595 ) \nC559_=_C596( C559 C596 ) C559_=_C597( C559 C597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595( C560 C595 ) C560_=_C596( C560 C596 ) C560_=_C597( C560 C597 ) C560_=_C601( C560 C601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595( C561 C595 ) C561_=_C596( C561 C596 ) C561_=_C597( C561 C59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594( C562 C594 ) \nC562_=_C595( C562 C595 ) C562_=_C596( C562 C596 ) C562_=_C597( C562 C597 ) C562_=_C602( C562 C602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5( C563 C595 ) \nC563_=_C596( C563 C596 ) C563_=_C597( C563 C59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603( C564 C60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6_=_C592( C566 C592 ) C566_=_C593( C566 C593 ) C566_=_C594( C566 C594 ) \nC566_=_C595( C566 C595 ) C566_=_C596( C566 C596 ) C566_=_C597( C566 C597 ) C566_=_C604( C566 C60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4( C567 C594 ) C567_=_C595( C567 C595 ) C567_=_C596( C567 C596 ) C567_=_C597( C567 C59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5( C568 C595 ) C568_=_C596( C568 C596 ) C568_=_C597( C568 C597 ) C568_=_C605( C568 C605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595( C569 C595 ) \nC569_=_C596( C569 C596 ) C569_=_C597( C569 C597 ) C570_=_C571( C570 C571 ) C570_=_C572( C570 C572 ) C570_=_C573( C570 C573 ) C570_=_C574(</w:t>
      </w:r>
    </w:p>
    <w:p>
      <w:pPr>
        <w:pStyle w:val="PreformattedText"/>
        <w:bidi w:val="0"/>
        <w:spacing w:before="0" w:after="0"/>
        <w:jc w:val="left"/>
        <w:rPr/>
      </w:pPr>
      <w:r>
        <w:rPr/>
        <w:t xml:space="preserve"> </w:t>
      </w:r>
      <w:r>
        <w:rPr/>
        <w:t>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606( C570 C606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607( C572 C60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597( C573 C59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608( C574 C60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609( C576 C609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610( C578 C610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611( C580 C61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612( C582 C612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613( C584 C613 ) C585_=_C586( C585 C586 ) C585_=_C587( C585 C587 ) \nC585_=_C588( C585 C588 ) C585_=_C589( C585 C589 ) C585_=_C590( C585 C590 ) C585_=_C591( C585 C591 ) C585_=_C592( C585 C592 ) C585_=_C593( C585 C593 ) \nC585_=_C594( C585 C594 ) C585_=_C595( C585 C595 ) C585_=_C596( C585 C596 ) C585_=_C597( C585 C597 ) C586_=_C587( C586 C587 ) C586_=_C588( C586 C588 ) \nC586_=_C589( C586 C589 ) C586_=_C590( C586 C590 ) C586_=_C591( C586 C591 ) C586_=_C592( C586 C592 ) C586_=_C593( C586 C593 ) C586_=_C594( C586 C594 ) \nC586_=_C595( C586 C595 ) C586_=_C596( C586 C596 ) C586_=_C597( C586 C597 ) C586_=_C614( C586 C614 ) C587_=_C588( C587 C588 ) C587_=_C589( C587 C589 ) \nC587_=_C590( C587 C590 ) C587_=_C591( C587 C591 ) C587_=_C592( C587 C592 ) C587_=_C593( C587 C593 ) C587_=_C594( C587 C594 ) C587_=_C595( C587 C595 ) \nC587_=_C596( C587 C596 ) C587_=_C597( C587 C597 ) C588_=_C589( C588 C589 ) C588_=_C590( C588 C590 ) C588_=_C591( C588 C591 ) C588_=_C592( C588 C592 ) \nC588_=_C593( C588 C593 ) C588_=_C594( C588 C594 ) C588_=_C595( C588 C595 ) C588_=_C596( C588 C596 ) C588_=_C597( C588 C597 ) C588_=_C615( C588 C615 ) \nC589_=_C590( C589 C590 ) C589_=_C591( C589 C591 ) C589_=_C592( C589 C592 ) C589_=_C593( C589 C593 ) C589_=_C594( C589 C594 ) C589_=_C595( C589 C595 ) \nC589_=_C596( C589 C596 ) C589_=_C597( C589 C597 ) C590_=_C591( C590 C591 ) C590_=_C592( C590 C592 ) C590_=_C593( C590 C593 ) C590_=_C594( C590 C594 ) \nC590_=_C595( C590 C595 ) C590_=_C596( C590 C596 ) C590_=_C597( C590 C597 ) C590_=_C616( C590 C616 ) C591_=_C592( C591 C592 ) C591_=_C593( C591 C593 ) \nC591_=_C594( C591 C594 ) C591_=_C595( C591 C595 ) C591_=_C596( C591 C596 ) C591_=_C597( C591 C597 ) C592_=_C593( C592 C593 ) C592_=_C594( C592 C594 ) \nC592_=_C595( C592 C595 ) C592_=_C596( C592 C596 ) C592_=_C597( C592 C597 ) C592_=_C617( C592 C617 ) C593_=_C594( C593 C594 ) C593_=_C595( C593 C595 ) \nC593_=_C596( C593 C596 ) C593_=_C597( C593 C597 ) C594_=_C595( C594 C595 ) C594_=_C596( C594 C596 ) C594_=_C597( C594 C597 ) C594_=_C618( C594 C618 ) \nC595_=_C596( C595 C596 ) C595_=_C597( C595 C597 ) C596_=_C597( C596 C597 ) C596_=_C619( C596 C619 ) C598_=_C599( C598 C599 ) C598_=_C600( C598 C600 ) \nC598_=_C601(</w:t>
      </w:r>
    </w:p>
    <w:p>
      <w:pPr>
        <w:pStyle w:val="PreformattedText"/>
        <w:bidi w:val="0"/>
        <w:spacing w:before="0" w:after="0"/>
        <w:jc w:val="left"/>
        <w:rPr/>
      </w:pPr>
      <w:r>
        <w:rPr/>
        <w:t xml:space="preserve"> </w:t>
      </w:r>
      <w:r>
        <w:rPr/>
        <w:t>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7_=_C608( C607 C608 ) C607_=_C609( C607 C609 ) C607_=_C610( C607 C610 ) C607_=_C611( C607 C611 ) C607_=_C612( C607 C612 ) \nC607_=_C613( C607 C613 ) C607_=_C614( C607 C614 ) C607_=_C615( C607 C615 ) C607_=_C616( C607 C616 ) C607_=_C617( C607 C617 ) C607_=_C618( C607 C618 ) \nC607_=_C619( C607 C619 ) C608_=_C609( C608 C609 ) C608_=_C610( C608 C610 ) C608_=_C611( C608 C611 ) C608_=_C612( C608 C612 ) C608_=_C613( C608 C613 ) \nC608_=_C614( C608 C614 ) C608_=_C615( C608 C615 ) C608_=_C616( C608 C616 ) C608_=_C617( C608 C617 ) C608_=_C618( C608 C618 ) C608_=_C619( C608 C619 ) \nC609_=_C610( C609 C610 ) C609_=_C611( C609 C611 ) C609_=_C612( C609 C612 ) C609_=_C613( C609 C613 ) C609_=_C614( C609 C614 ) C609_=_C615( C609 C615 ) \nC609_=_C616( C609 C616 ) C609_=_C617( C609 C617 ) C609_=_C618( C609 C618 ) C609_=_C619( C609 C619 ) C610_=_C611( C610 C611 ) C610_=_C612( C610 C612 ) \nC610_=_C613( C610 C613 ) C610_=_C614( C610 C614 ) C610_=_C615( C610 C615 ) C610_=_C616( C610 C616 ) C610_=_C617( C610 C617 ) C610_=_C618( C610 C618 ) \nC610_=_C619( C610 C619 ) C611_=_C612( C611 C612 ) C611_=_C613( C611 C613 ) C611_=_C614( C611 C614 ) C611_=_C615( C611 C615 ) C611_=_C616( C611 C616 ) \nC611_=_C617( C611 C617 ) C611_=_C618( C611 C618 ) C611_=_C619( C611 C619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8_=_C619( C618 C619 ) "];31-&gt;35[label="312: C2 C3 C4 C5 C6 \nC7 C8 C9 C15 C16 C17 \nC18 C19 C20 C21 C22 C23 \nC24 C25 C26 C27 C28 C29 \nC30 C31 C32 C33 C34 C35 \nC36 C37 C38 C39 C40 C41 \nC42 C43 C44 C45 C46 C47 \nC48 C49 C50 C51 C52 C53 \nC54 C55 C56 C57 C58 C60 \nC61 C62 C63 C66 C67 C68 \nC69 C70 C71 C72 C73 C74 \nC75 C76 C77 C78 C79 C80 \nC81 C82 C83 C84 C85 C86 \nC87 C88 C89 C90 C91 C92 \nC93 C94 C95 C101 C102 C103 \nC104 C105 C106 C107 C108 C109 \nC110 C111 C112 C113 C114 C115 \nC116 C117 C118 C119 C120 C121 \nC122 C123 C124 C125 C126 C127 \nC128 C129 C130 C131 C132 C133 \nC134 C135 C136 C137 C138 C139 \nC140 C141 C142 C143 C144 C149 \nC150 C179 C180 C181 C182 C183 \nC231 C232 C259 C260 C261 C262 \nC263 C310 C311 C336 C337 C338 \nC339 C340 C386 C387 C410 C411 \nC412 C413 C414 C461 C462 C463 \nC464 C465 C466 C467 C468 C469 \nC470 C471 C472 C473 C474 C475 \nC476 C477 C478 C479 C480 C481 \nC482 C486 C487 C488 C489 C490 \nC491 C492 C493 C494 C495 C496 \nC497 C498 C499 C500 C501 C502 \nC503 C504 C505 C506 C507 C508 \nC509 C510 C511 C512 C513 C514 \nC515 C516 C517 C518 C519 C520 \nC521 C522 C523 C524 C525 C526 \nC527 C528 C529 C531 C532 C533 \nC534 C535 C536 C537 C538 C539 \nC540 C541 C542 C543 C544 C545 \nC546 C547 C548 C549 C550 C551 \nC552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n7488: C2_=_C3 ,C2_=_C4 ,C2_=_C5 ,C2_=_C6 ,C2_=_C7 ,\nC2_=_C8 ,C2_=_C9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88 ,C2_=_C149 ,\nC2_=_C150 ,C3_=_C4 ,C3_=_C5 ,C3_=_C6 ,C3_=_C7 ,C3_=_C8 ,\nC3_=_C9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60 ,C3_=_C89 ,C3_=_C179 ,\nC3_=_C180 ,C3_=_C181 ,C3_=_C182 ,C3_=_C183 ,C4_=_C5 ,C4_=_C6 ,\nC4_=_C7 ,C4_=_C8 ,C4_=_C9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6 ,C4_=_C57 ,C4_=_C58 ,C4_=_C90 ,\nC4_=_C231 ,C4_=_C232 ,C5_=_C6 ,C5_=_C7 ,C5_=_C8 ,C5_=_C9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61 ,C5_=_C91 ,C5_=_C259 ,C5_=_C260 ,\nC5_=_C261 ,C5_=_C262 ,C5_=_C263 ,C6_=_C7 ,C6_=_C8 ,C6_=_C9 ,\nC6_=_C15 ,C6_=_C16 ,C6_=_C17 ,C6_=_C18 ,C6_=_C19 ,C6_=_C20 ,\nC6_=_C21 ,C6_=_C22 ,C6_=_C23 ,C6_=_C24 ,C6_=_C25 ,C6_=_C26 ,\nC6_=_C27 ,C6_=_C28 ,C6_=_C29 ,C6_=_C30 ,C6_=_C31 ,C6_=_C32 ,\nC6_=_C33 ,C6_=_C34 ,C6_=_C35 ,C6_=_C36 ,C6_=_C37 ,C6_=_C38</w:t>
      </w:r>
    </w:p>
    <w:p>
      <w:pPr>
        <w:pStyle w:val="PreformattedText"/>
        <w:bidi w:val="0"/>
        <w:spacing w:before="0" w:after="0"/>
        <w:jc w:val="left"/>
        <w:rPr/>
      </w:pPr>
      <w:r>
        <w:rPr/>
        <w:t xml:space="preserve"> </w:t>
      </w:r>
      <w:r>
        <w:rPr/>
        <w:t>,\nC6_=_C39 ,C6_=_C40 ,C6_=_C41 ,C6_=_C42 ,C6_=_C43 ,C6_=_C44 ,\nC6_=_C45 ,C6_=_C46 ,C6_=_C47 ,C6_=_C48 ,C6_=_C49 ,C6_=_C50 ,\nC6_=_C51 ,C6_=_C52 ,C6_=_C53 ,C6_=_C54 ,C6_=_C55 ,C6_=_C56 ,\nC6_=_C57 ,C6_=_C58 ,C6_=_C92 ,C6_=_C310 ,C6_=_C311 ,C7_=_C8 ,\nC7_=_C9 ,C7_=_C15 ,C7_=_C16 ,C7_=_C17 ,C7_=_C18 ,C7_=_C19 ,\nC7_=_C20 ,C7_=_C21 ,C7_=_C22 ,C7_=_C23 ,C7_=_C24 ,C7_=_C25 ,\nC7_=_C26 ,C7_=_C27 ,C7_=_C28 ,C7_=_C29 ,C7_=_C30 ,C7_=_C31 ,\nC7_=_C32 ,C7_=_C33 ,C7_=_C34 ,C7_=_C35 ,C7_=_C36 ,C7_=_C37 ,\nC7_=_C38 ,C7_=_C39 ,C7_=_C40 ,C7_=_C41 ,C7_=_C42 ,C7_=_C43 ,\nC7_=_C44 ,C7_=_C45 ,C7_=_C46 ,C7_=_C47 ,C7_=_C48 ,C7_=_C49 ,\nC7_=_C50 ,C7_=_C51 ,C7_=_C52 ,C7_=_C53 ,C7_=_C54 ,C7_=_C55 ,\nC7_=_C56 ,C7_=_C57 ,C7_=_C58 ,C7_=_C62 ,C7_=_C93 ,C7_=_C336 ,\nC7_=_C337 ,C7_=_C338 ,C7_=_C339 ,C7_=_C340 ,C8_=_C9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94 ,C8_=_C386 ,C8_=_C387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63 ,C9_=_C95 ,C9_=_C410 ,C9_=_C411 ,C9_=_C412 ,C9_=_C413 ,\nC9_=_C414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66 ,C15_=_C101 ,C15_=_C461 ,C15_=_C486 ,\nC15_=_C531 ,C15_=_C554 ,C15_=_C598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102 ,C16_=_C487 ,C16_=_C555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67 ,\nC17_=_C103 ,C17_=_C462 ,C17_=_C488 ,C17_=_C532 ,C17_=_C556 ,C17_=_C5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104 ,C18_=_C489 ,\nC18_=_C557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68 ,C19_=_C105 ,\nC19_=_C463 ,C19_=_C490 ,C19_=_C533 ,C19_=_C558 ,C19_=_C600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106 ,C20_=_C491 ,C20_=_C55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69 ,\nC21_=_C107 ,C21_=_C464 ,C21_=_C492 ,C21_=_C534 ,C21_=_C560 ,C21_=_C601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108 ,C22_=_C493 ,C22_=_C561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70 ,C23_=_C109 ,C23_=_C465 ,C23_=_C494 ,\nC23_=_C535 ,C23_=_C562 ,C23_=_C602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110 ,C24_=_C495 ,C24_=_C563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71 ,C25_=_C111 ,C25_=_C466 ,C25_=_C496 ,C25_=_C536 ,\nC25_=_C564 ,C25_=_C603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112 ,C26_=_C497 ,\nC26_=_C565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72 ,C27_=_C113 ,C27_=_C467 ,C27_=_C498 ,\nC27_=_C537 ,C27_=_C566 ,C27_=_C604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114 ,C28_=_C499 ,C28_=_C567 ,\nC29_=_C30 ,C29_=_C31 ,C29_=_C32 ,C29_=_C33 ,C29_=_C34 ,C29_=_C35 ,\nC29_=_C36 ,C29_=_C37 ,C29_=_C38 ,C29_=_C39 ,C29_=_C40 ,C29_=_C41 ,\nC29_=_C42 ,C29_=_C43 ,C29_=_C44 ,C29_=_C45 ,C29_=_C46 ,C29_=_C47 ,\nC29_=_C48 ,C29_=_C49 ,C29_=_C50 ,C29_=_C51 ,C29_=_C52 ,C29_=_C53 ,\nC29_=_C54 ,C29_=_C55 ,C29_=_C56 ,C29_=_C57 ,C29_=_C58 ,C29_=_C73 ,\nC29_=_C115 ,C29_=_C468 ,C29_=_C500 ,C29_=_C538 ,C29_=_C568 ,C29_=_C605 ,\nC30_=_C31 ,C30_=_C32 ,C30_=_C33 ,C30_=_C34 ,C30_=_C35 ,C30_=_C36 ,\nC30_=_C37 ,C30_=_C38 ,C30_=_C39 ,C30_=_C40 ,C30_=_C41 ,C30_=_C42 ,\nC30_=_C43 ,C30_=_C44 ,C30_=_C45 ,C30_=_C46 ,C30_=_C47 ,C30_=_C48 ,\nC30_=_C49 ,C30_=_C50 ,C30_=_C51 ,C30_=_C52 ,C30_=_C53 ,C30_=_C54 ,\nC30_=_C55 ,C30_=_C56 ,C30_=_C57 ,C30_=_C58 ,C30_=_C116 ,C30_=_C501 ,\nC30_=_C569 ,C31_=_C32 ,C31_=_C33 ,C31_=_C34 ,C31_=_C35 ,C31_=_C36 ,\nC31_=_C37 ,C31_=_C38 ,C31_=_C39 ,C31_=_C40 ,C31_=_C41 ,C31_=_C42 ,\nC31_=_C43 ,C31_=_C44 ,C31_=_C45 ,C31_=_C46 ,C31_=_C47 ,C31_=_C48 ,\nC31_=_C49 ,C31_=_C50 ,C31_=_C51 ,C31_=_C52 ,C31_=_C53 ,C31_=_C54 ,\nC31_=_C55 ,C31_=_C56 ,C31_=_C57 ,C31_=_C58 ,C31_=_C74 ,C31_=_C117 ,\nC31_=_C469 ,C31_=_C502 ,C31_=_C539 ,C31_=_C570 ,C31_=_C606 ,C32_=_C33 ,\nC32_=_C34 ,C32_=_C35 ,C32_=_C36 ,C32_=_C37 ,C32_=_C38 ,C32_=_C39 ,\nC32_=_C40 ,C32_=_C41 ,C32_=_C42 ,C32_=_C43 ,C32_=_C44 ,C32_=_C45 ,\nC32_=_C46 ,C32_=_C47 ,C32_=_C48 ,C32_=_C49 ,C32_=_C50 ,C32_=_C51 ,\nC32_=_C52 ,C32_=_C53 ,C32_=_C54 ,C32_=_C55 ,C32_=_C56 ,C32_=_C57</w:t>
      </w:r>
    </w:p>
    <w:p>
      <w:pPr>
        <w:pStyle w:val="PreformattedText"/>
        <w:bidi w:val="0"/>
        <w:spacing w:before="0" w:after="0"/>
        <w:jc w:val="left"/>
        <w:rPr/>
      </w:pPr>
      <w:r>
        <w:rPr/>
        <w:t xml:space="preserve"> </w:t>
      </w:r>
      <w:r>
        <w:rPr/>
        <w:t>,\nC32_=_C58 ,C32_=_C118 ,C32_=_C503 ,C32_=_C571 ,C33_=_C34 ,C33_=_C35 ,\nC33_=_C36 ,C33_=_C37 ,C33_=_C38 ,C33_=_C39 ,C33_=_C40 ,C33_=_C41 ,\nC33_=_C42 ,C33_=_C43 ,C33_=_C44 ,C33_=_C45 ,C33_=_C46 ,C33_=_C47 ,\nC33_=_C48 ,C33_=_C49 ,C33_=_C50 ,C33_=_C51 ,C33_=_C52 ,C33_=_C53 ,\nC33_=_C54 ,C33_=_C55 ,C33_=_C56 ,C33_=_C57 ,C33_=_C58 ,C33_=_C75 ,\nC33_=_C119 ,C33_=_C470 ,C33_=_C504 ,C33_=_C540 ,C33_=_C572 ,C33_=_C607 ,\nC34_=_C35 ,C34_=_C36 ,C34_=_C37 ,C34_=_C38 ,C34_=_C39 ,C34_=_C40 ,\nC34_=_C41 ,C34_=_C42 ,C34_=_C43 ,C34_=_C44 ,C34_=_C45 ,C34_=_C46 ,\nC34_=_C47 ,C34_=_C48 ,C34_=_C49 ,C34_=_C50 ,C34_=_C51 ,C34_=_C52 ,\nC34_=_C53 ,C34_=_C54 ,C34_=_C55 ,C34_=_C56 ,C34_=_C57 ,C34_=_C58 ,\nC34_=_C120 ,C34_=_C505 ,C34_=_C573 ,C35_=_C36 ,C35_=_C37 ,C35_=_C38 ,\nC35_=_C39 ,C35_=_C40 ,C35_=_C41 ,C35_=_C42 ,C35_=_C43 ,C35_=_C44 ,\nC35_=_C45 ,C35_=_C46 ,C35_=_C47 ,C35_=_C48 ,C35_=_C49 ,C35_=_C50 ,\nC35_=_C51 ,C35_=_C52 ,C35_=_C53 ,C35_=_C54 ,C35_=_C55 ,C35_=_C56 ,\nC35_=_C57 ,C35_=_C58 ,C35_=_C76 ,C35_=_C121 ,C35_=_C471 ,C35_=_C506 ,\nC35_=_C541 ,C35_=_C574 ,C35_=_C608 ,C36_=_C37 ,C36_=_C38 ,C36_=_C39 ,\nC36_=_C40 ,C36_=_C41 ,C36_=_C42 ,C36_=_C43 ,C36_=_C44 ,C36_=_C45 ,\nC36_=_C46 ,C36_=_C47 ,C36_=_C48 ,C36_=_C49 ,C36_=_C50 ,C36_=_C51 ,\nC36_=_C52 ,C36_=_C53 ,C36_=_C54 ,C36_=_C55 ,C36_=_C56 ,C36_=_C57 ,\nC36_=_C58 ,C36_=_C122 ,C36_=_C507 ,C36_=_C575 ,C37_=_C38 ,C37_=_C39 ,\nC37_=_C40 ,C37_=_C41 ,C37_=_C42 ,C37_=_C43 ,C37_=_C44 ,C37_=_C45 ,\nC37_=_C46 ,C37_=_C47 ,C37_=_C48 ,C37_=_C49 ,C37_=_C50 ,C37_=_C51 ,\nC37_=_C52 ,C37_=_C53 ,C37_=_C54 ,C37_=_C55 ,C37_=_C56 ,C37_=_C57 ,\nC37_=_C58 ,C37_=_C77 ,C37_=_C123 ,C37_=_C472 ,C37_=_C508 ,C37_=_C542 ,\nC37_=_C576 ,C37_=_C609 ,C38_=_C39 ,C38_=_C40 ,C38_=_C41 ,C38_=_C42 ,\nC38_=_C43 ,C38_=_C44 ,C38_=_C45 ,C38_=_C46 ,C38_=_C47 ,C38_=_C48 ,\nC38_=_C49 ,C38_=_C50 ,C38_=_C51 ,C38_=_C52 ,C38_=_C53 ,C38_=_C54 ,\nC38_=_C55 ,C38_=_C56 ,C38_=_C57 ,C38_=_C58 ,C38_=_C124 ,C38_=_C509 ,\nC38_=_C577 ,C39_=_C40 ,C39_=_C41 ,C39_=_C42 ,C39_=_C43 ,C39_=_C44 ,\nC39_=_C45 ,C39_=_C46 ,C39_=_C47 ,C39_=_C48 ,C39_=_C49 ,C39_=_C50 ,\nC39_=_C51 ,C39_=_C52 ,C39_=_C53 ,C39_=_C54 ,C39_=_C55 ,C39_=_C56 ,\nC39_=_C57 ,C39_=_C58 ,C39_=_C78 ,C39_=_C125 ,C39_=_C473 ,C39_=_C510 ,\nC39_=_C543 ,C39_=_C578 ,C39_=_C610 ,C40_=_C41 ,C40_=_C42 ,C40_=_C43 ,\nC40_=_C44 ,C40_=_C45 ,C40_=_C46 ,C40_=_C47 ,C40_=_C48 ,C40_=_C49 ,\nC40_=_C50 ,C40_=_C51 ,C40_=_C52 ,C40_=_C53 ,C40_=_C54 ,C40_=_C55 ,\nC40_=_C56 ,C40_=_C57 ,C40_=_C58 ,C40_=_C126 ,C40_=_C511 ,C40_=_C579 ,\nC41_=_C42 ,C41_=_C43 ,C41_=_C44 ,C41_=_C45 ,C41_=_C46 ,C41_=_C47 ,\nC41_=_C48 ,C41_=_C49 ,C41_=_C50 ,C41_=_C51 ,C41_=_C52 ,C41_=_C53 ,\nC41_=_C54 ,C41_=_C55 ,C41_=_C56 ,C41_=_C57 ,C41_=_C58 ,C41_=_C79 ,\nC41_=_C127 ,C41_=_C474 ,C41_=_C512 ,C41_=_C544 ,C41_=_C580 ,C41_=_C611 ,\nC42_=_C43 ,C42_=_C44 ,C42_=_C45 ,C42_=_C46 ,C42_=_C47 ,C42_=_C48 ,\nC42_=_C49 ,C42_=_C50 ,C42_=_C51 ,C42_=_C52 ,C42_=_C53 ,C42_=_C54 ,\nC42_=_C55 ,C42_=_C56 ,C42_=_C57 ,C42_=_C58 ,C42_=_C128 ,C42_=_C513 ,\nC42_=_C581 ,C43_=_C44 ,C43_=_C45 ,C43_=_C46 ,C43_=_C47 ,C43_=_C48 ,\nC43_=_C49 ,C43_=_C50 ,C43_=_C51 ,C43_=_C52 ,C43_=_C53 ,C43_=_C54 ,\nC43_=_C55 ,C43_=_C56 ,C43_=_C57 ,C43_=_C58 ,C43_=_C80 ,C43_=_C129 ,\nC43_=_C475 ,C43_=_C514 ,C43_=_C545 ,C43_=_C582 ,C43_=_C612 ,C44_=_C45 ,\nC44_=_C46 ,C44_=_C47 ,C44_=_C48 ,C44_=_C49 ,C44_=_C50 ,C44_=_C51 ,\nC44_=_C52 ,C44_=_C53 ,C44_=_C54 ,C44_=_C55 ,C44_=_C56 ,C44_=_C57 ,\nC44_=_C58 ,C44_=_C130 ,C44_=_C515 ,C44_=_C583 ,C45_=_C46 ,C45_=_C47 ,\nC45_=_C48 ,C45_=_C49 ,C45_=_C50 ,C45_=_C51 ,C45_=_C52 ,C45_=_C53 ,\nC45_=_C54 ,C45_=_C55 ,C45_=_C56 ,C45_=_C57 ,C45_=_C58 ,C45_=_C81 ,\nC45_=_C131 ,C45_=_C476 ,C45_=_C516 ,C45_=_C546 ,C45_=_C584 ,C45_=_C613 ,\nC46_=_C47 ,C46_=_C48 ,C46_=_C49 ,C46_=_C50 ,C46_=_C51 ,C46_=_C52 ,\nC46_=_C53 ,C46_=_C54 ,C46_=_C55 ,C46_=_C56 ,C46_=_C57 ,C46_=_C58 ,\nC46_=_C132 ,C46_=_C517 ,C46_=_C585 ,C47_=_C48 ,C47_=_C49 ,C47_=_C50 ,\nC47_=_C51 ,C47_=_C52 ,C47_=_C53 ,C47_=_C54 ,C47_=_C55 ,C47_=_C56 ,\nC47_=_C57 ,C47_=_C58 ,C47_=_C82 ,C47_=_C133 ,C47_=_C477 ,C47_=_C518 ,\nC47_=_C547 ,C47_=_C586 ,C47_=_C614 ,C48_=_C49 ,C48_=_C50 ,C48_=_C51 ,\nC48_=_C52 ,C48_=_C53 ,C48_=_C54 ,C48_=_C55 ,C48_=_C56 ,C48_=_C57 ,\nC48_=_C58 ,C48_=_C134 ,C48_=_C519 ,C48_=_C587 ,C49_=_C50 ,C49_=_C51 ,\nC49_=_C52 ,C49_=_C53 ,C49_=_C54 ,C49_=_C55 ,C49_=_C56 ,C49_=_C57 ,\nC49_=_C58 ,C49_=_C83 ,C49_=_C135 ,C49_=_C478 ,C49_=_C520 ,C49_=_C548 ,\nC49_=_C588 ,C49_=_C615 ,C50_=_C51 ,C50_=_C52 ,C50_=_C53 ,C50_=_C54 ,\nC50_=_C55 ,C50_=_C56 ,C50_=_C57 ,C50_=_C58 ,C50_=_C136 ,C50_=_C521 ,\nC50_=_C589 ,C51_=_C52 ,C51_=_C53 ,C51_=_C54 ,C51_=_C55 ,C51_=_C56 ,\nC51_=_C57 ,C51_=_C58 ,C51_=_C84 ,C51_=_C137 ,C51_=_C479 ,C51_=_C522 ,\nC51_=_C549 ,C51_=_C590 ,C51_=_C616 ,C52_=_C53 ,C52_=_C54 ,C52_=_C55 ,\nC52_=_C56 ,C52_=_C57 ,C52_=_C58 ,C52_=_C138 ,C52_=_C523 ,C52_=_C591 ,\nC53_=_C54 ,C53_=_C55 ,C53_=_C56 ,C53_=_C57 ,C53_=_C58 ,C53_=_C85 ,\nC53_=_C139 ,C53_=_C480 ,C53_=_C524 ,C53_=_C550 ,C53_=_C592 ,C53_=_C617 ,\nC54_=_C55 ,C54_=_C56 ,C54_=_C57 ,C54_=_C58 ,C54_=_C140 ,C54_=_C525 ,\nC54_=_C593 ,C55_=_C56 ,C55_=_C57 ,C55_=_C58 ,C55_=_C86 ,C55_=_C141 ,\nC55_=_C481 ,C55_=_C526 ,C55_=_C551 ,C55_=_C594 ,C55_=_C618 ,C56_=_C57 ,\nC56_=_C58 ,C56_=_C142 ,C56_=_C527 ,C56_=_C595 ,C57_=_C58 ,C57_=_C87 ,\nC57_=_C143 ,C57_=_C482 ,C57_=_C528 ,C57_=_C552 ,C57_=_C596 ,C57_=_C619 ,\nC58_=_C144 ,C58_=_C529 ,C58_=_C597 ,C60_=_C61 ,C60_=_C62 ,C60_=_C63 ,\nC60_=_C66 ,C60_=_C67 ,C60_=_C68 ,C60_=_C69 ,C60_=_C70 ,C60_=_C71 ,\nC60_=_C72 ,C60_=_C73 ,C60_=_C74 ,C60_=_C75 ,C60_=_C76 ,C60_=_C77 ,\nC60_=_C78 ,C60_=_C79 ,C60_=_C80 ,C60_=_C81 ,C60_=_C82 ,C60_=_C83 ,\nC60_=_C84 ,C60_=_C85 ,C60_=_C86 ,C60_=_C87 ,C60_=_C89 ,C60_=_C179 ,\nC60_=_C180 ,C60_=_C181 ,C60_=_C182 ,C60_=_C183 ,C61_=_C62 ,C61_=_C63 ,\nC61_=_C66 ,C61_=_C67 ,C61_=_C68 ,C61_=_C69 ,C61_=_C70 ,C61_=_C71 ,\nC61_=_C72 ,C61_=_C73 ,C61_=_C74 ,C61_=_C75 ,C61_=_C76 ,C61_=_C77 ,\nC61_=_C78 ,C61_=_C79 ,C61_=_C80 ,C61_=_C81 ,C61_=_C82 ,C61_=_C83 ,\nC61_=_C84 ,C61_=_C85 ,C61_=_C86 ,C61_=_C87 ,C61_=_C91 ,C61_=_C259 ,\nC61_=_C260 ,C61_=_C261 ,C61_=_C262 ,C61_=_C263 ,C62_=_C63 ,C62_=_C66 ,\nC62_=_C67 ,C62_=_C68 ,C62_=_C69 ,C62_=_C70 ,C62_=_C71 ,C62_=_C72 ,\nC62_=_C73 ,C62_=_C74 ,C62_=_C75 ,C62_=_C76 ,C62_=_C77 ,C62_=_C78 ,\nC62_=_C79 ,C62_=_C80 ,C62_=_C81 ,C62_=_C82 ,C62_=_C83 ,C62_=_C84 ,\nC62_=_C85 ,C62_=_C86 ,C62_=_C87 ,C62_=_C93 ,C62_=_C336 ,C62_=_C337 ,\nC62_=_C338 ,C62_=_C339 ,C62_=_C340 ,C63_=_C66 ,C63_=_C67 ,C63_=_C68 ,\nC63_=_C69 ,C63_=_C70 ,C63_=_C71 ,C63_=_C72 ,C63_=_C73 ,C63_=_C74 ,\nC63_=_C75 ,C63_=_C76 ,C63_=_C77 ,C63_=_C78 ,C63_=_C79 ,C63_=_C80 ,\nC63_=_C81 ,C63_=_C82 ,C63_=_C83 ,C63_=_C84 ,C63_=_C85 ,C63_=_C86 ,\nC63_=_C87 ,C63_=_C95 ,C63_=_C410 ,C63_=_C411 ,C63_=_C412 ,C63_=_C413 ,\nC63_=_C414 ,C66_=_C67 ,C66_=_C68 ,C66_=_C69 ,C66_=_C70 ,C66_=_C71 ,\nC66_=_C72 ,C66_=_C73 ,C66_=_C74 ,C66_=_C75 ,C66_=_C76 ,C66_=_C77 ,\nC66_=_C78 ,C66_=_C79 ,C66_=_C80 ,C66_=_C81 ,C66_=_C82 ,C66_=_C83 ,\nC66_=_C84 ,C66_=_C85 ,C66_=_C86 ,C66_=_C87 ,C66_=_C101 ,C66_=_C461 ,\nC66_=_C486 ,C66_=_C531 ,C66_=_C554 ,C66_=_C598 ,C67_=_C68 ,C67_=_C69 ,\nC67_=_C70 ,C67_=_C71 ,C67_=_C72 ,C67_=_C73 ,C67_=_C74 ,C67_=_C75 ,\nC67_=_C76 ,C67_=_C77 ,C67_=_C78 ,C67_=_C79 ,C67_=_C80 ,C67_=_C81 ,\nC67_=_C82 ,C67_=_C83 ,C67_=_C84 ,C67_=_C85 ,C67_=_C86 ,C67_=_C87 ,\nC67_=_C103 ,C67_=_C462 ,C67_=_C488 ,C67_=_C532 ,C67_=_C556 ,C67_=_C599 ,\nC68_=_C69 ,C68_=_C70 ,C68_=_C71 ,C68_=_C72 ,C68_=_C73 ,C68_=_C74 ,\nC68_=_C75 ,C68_=_C76 ,C68_=_C77 ,C68_=_C78 ,C68_=_C79 ,C68_=_C80 ,\nC68_=_C81 ,C68_=_C82 ,C68_=_C83 ,C68_=_C84 ,C68_=_C85 ,C68_=_C86 ,\nC68_=_C87 ,C68_=_C105 ,C68_=_C463 ,C68_=_C490 ,C68_=_C533 ,C68_=_C558 ,\nC68_=_C600 ,C69_=_C70 ,C69_=_C71 ,C69_=_C72 ,C69_=_C73 ,C69_=_C74 ,\nC69_=_C75 ,C69_=_C76 ,C69_=_C77 ,C69_=_C78 ,C69_=_C79 ,C69_=_C80 ,\nC69_=_C81 ,C69_=_C82 ,C69_=_C83 ,C69_=_C84 ,C69_=_C85 ,C69_=_C86 ,\nC69_=_C87 ,C69_=_C107 ,C69_=_C464 ,C69_=_C492 ,C69_=_C534 ,C69_=_C560 ,\nC69_=_C601 ,C70_=_C71 ,C70_=_C72 ,C70_=_C73 ,C70_=_C74 ,C70_=_C75 ,\nC70_=_C76 ,C70_=_C77 ,C70_=_C78 ,C70_=_C79 ,C70_=_C80 ,C70_=_C81 ,\nC70_=_C82 ,C70_=_C83 ,C70_=_C84 ,C70_=_C85 ,C70_=_C86 ,C70_=_C87 ,\nC70_=_C109 ,C70_=_C465 ,C70_=_C494 ,C70_=_C535 ,C70_=_C562 ,C70_=_C602 ,\nC71_=_C72 ,C71_=_C73 ,C71_=_C74 ,C71_=_C75 ,C71_=_C76 ,C71_=_C77 ,\nC71_=_C78 ,C71_=_C79 ,C71_=_C80 ,C71_=_C81 ,C71_=_C82 ,C71_=_C83 ,\nC71_=_C84 ,C71_=_C85 ,C71_=_C86 ,C71_=_C87 ,C71_=_C111 ,C71_=_C466 ,\nC71_=_C496 ,C71_=_C536 ,C71_=_C564 ,C71_=_C603 ,C72_=_C73 ,C72_=_C74 ,\nC72_=_C75 ,C72_=_C76 ,C72_=_C77 ,C72_=_C78 ,C72_=_C79 ,C72_=_C80 ,\nC72_=_C81 ,C72_=_C82 ,C72_=_C83 ,C72_=_C84 ,C72_=_C85 ,C72_=_C86 ,\nC72_=_C87 ,C72_=_C113 ,C72_=_C467 ,C72_=_C498 ,C72_=_C537 ,C72_=_C566 ,\nC72_=_C604 ,C73_=_C74 ,C73_=_C75 ,C73_=_C76 ,C73_=_C77 ,C73_=_C78 ,\nC73_=_C79 ,C73_=_C80 ,C73_=_C81 ,C73_=_C82 ,C73_=_C83 ,C73_=_C84 ,\nC73_=_C85 ,C73_=_C86 ,C73_=_C87 ,C73_=_C115 ,C73_=_C468 ,C73_=_C500 ,\nC73_=_C538 ,C73_=_C568 ,C73_=_C605 ,C74_=_C75 ,C74_=_C76 ,C74_=_C77 ,\nC74_=_C78 ,C74_=_C79 ,C74_=_C80 ,C74_=_C81 ,C74_=_C82 ,C74_=_C83 ,\nC74_=_C84 ,C74_=_C85 ,C74_=_C86 ,C74_=_C87 ,C74_=_C117 ,C74_=_C469 ,\nC74_=_C502 ,C74_=_C539 ,C74_=_C570 ,C74_=_C606 ,C75_=_C76 ,C75_=_C77 ,\nC75_=_C78 ,C75_=_C79 ,C75_=_C80 ,C75_=_C81 ,C75_=_C82 ,C75_=_C83 ,\nC75_=_C84 ,C75_=_C85 ,C75_=_C86 ,C75_=_C87 ,C75_=_C119 ,C75_=_C470 ,\nC75_=_C504 ,C75_=_C540 ,C75_=_C572 ,C75_=_C607 ,C76_=_C77 ,C76_=_C78 ,\nC76_=_C79 ,C76_=_C80 ,C76_=_C81 ,C76_=_C82 ,C76_=_C83 ,C76_=_C84 ,\nC76_=_C85 ,C76_=_C86 ,C76_=_C87 ,C76_=_C121 ,C76_=_C471 ,C76_=_C506 ,\nC76_=_C541 ,C76_=_C574 ,C76_=_C608 ,C77_=_C78 ,C77_=_C79 ,C77_=_C80 ,\nC77_=_C81 ,C77_=_C82 ,C77_=_C83 ,C77_=_C84 ,C77_=_C85 ,C77_=_C86 ,\nC77_=_C87 ,C77_=_C123 ,C77_=_C472 ,C77_=_C508 ,C77_=_C542 ,C77_=_C576 ,\nC77_=_C609 ,C78_=_C79 ,C78_=_C80 ,C78_=_C81 ,C78_=_C82 ,C78_=_C83 ,\nC78_=_C84 ,C78_=_C85 ,C78_=_C86 ,C78_=_C87 ,C78_=_C125 ,C78_=_C473 ,\nC78_=_C510 ,C78_=_C543 ,C78_=_C578 ,C78_=_C610 ,C79_=_C80 ,C79_=_C81 ,\nC79_=_C82 ,C79_=_C83 ,C79_=_C84</w:t>
      </w:r>
    </w:p>
    <w:p>
      <w:pPr>
        <w:pStyle w:val="PreformattedText"/>
        <w:bidi w:val="0"/>
        <w:spacing w:before="0" w:after="0"/>
        <w:jc w:val="left"/>
        <w:rPr/>
      </w:pPr>
      <w:r>
        <w:rPr/>
        <w:t xml:space="preserve"> </w:t>
      </w:r>
      <w:r>
        <w:rPr/>
        <w:t>,C79_=_C85 ,C79_=_C86 ,C79_=_C87 ,\nC79_=_C127 ,C79_=_C474 ,C79_=_C512 ,C79_=_C544 ,C79_=_C580 ,C79_=_C611 ,\nC80_=_C81 ,C80_=_C82 ,C80_=_C83 ,C80_=_C84 ,C80_=_C85 ,C80_=_C86 ,\nC80_=_C87 ,C80_=_C129 ,C80_=_C475 ,C80_=_C514 ,C80_=_C545 ,C80_=_C582 ,\nC80_=_C612 ,C81_=_C82 ,C81_=_C83 ,C81_=_C84 ,C81_=_C85 ,C81_=_C86 ,\nC81_=_C87 ,C81_=_C131 ,C81_=_C476 ,C81_=_C516 ,C81_=_C546 ,C81_=_C584 ,\nC81_=_C613 ,C82_=_C83 ,C82_=_C84 ,C82_=_C85 ,C82_=_C86 ,C82_=_C87 ,\nC82_=_C133 ,C82_=_C477 ,C82_=_C518 ,C82_=_C547 ,C82_=_C586 ,C82_=_C614 ,\nC83_=_C84 ,C83_=_C85 ,C83_=_C86 ,C83_=_C87 ,C83_=_C135 ,C83_=_C478 ,\nC83_=_C520 ,C83_=_C548 ,C83_=_C588 ,C83_=_C615 ,C84_=_C85 ,C84_=_C86 ,\nC84_=_C87 ,C84_=_C137 ,C84_=_C479 ,C84_=_C522 ,C84_=_C549 ,C84_=_C590 ,\nC84_=_C616 ,C85_=_C86 ,C85_=_C87 ,C85_=_C139 ,C85_=_C480 ,C85_=_C524 ,\nC85_=_C550 ,C85_=_C592 ,C85_=_C617 ,C86_=_C87 ,C86_=_C141 ,C86_=_C481 ,\nC86_=_C526 ,C86_=_C551 ,C86_=_C594 ,C86_=_C618 ,C87_=_C143 ,C87_=_C482 ,\nC87_=_C528 ,C87_=_C552 ,C87_=_C596 ,C87_=_C619 ,C88_=_C89 ,C88_=_C90 ,\nC88_=_C91 ,C88_=_C92 ,C88_=_C93 ,C88_=_C94 ,C88_=_C95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9 ,C88_=_C150 ,C89_=_C90 ,C89_=_C91 ,C89_=_C92 ,\nC89_=_C93 ,C89_=_C94 ,C89_=_C95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79 ,\nC89_=_C180 ,C89_=_C181 ,C89_=_C182 ,C89_=_C183 ,C90_=_C91 ,C90_=_C92 ,\nC90_=_C93 ,C90_=_C94 ,C90_=_C95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231 ,\nC90_=_C232 ,C91_=_C92 ,C91_=_C93 ,C91_=_C94 ,C91_=_C95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259 ,C91_=_C260 ,C91_=_C261 ,C91_=_C262 ,C91_=_C263 ,\nC92_=_C93 ,C92_=_C94 ,C92_=_C95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310 ,\nC92_=_C311 ,C93_=_C94 ,C93_=_C95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336 ,\nC93_=_C337 ,C93_=_C338 ,C93_=_C339 ,C93_=_C340 ,C94_=_C95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386 ,C94_=_C387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410 ,\nC95_=_C411 ,C95_=_C412 ,C95_=_C413 ,C95_=_C414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461 ,\nC101_=_C486 ,C101_=_C531 ,C101_=_C554 ,C101_=_C59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487 ,C102_=_C555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462 ,\nC103_=_C488 ,C103_=_C532 ,C103_=_C556 ,C103_=_C5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489 ,C104_=_C557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463 ,C105_=_C490 ,C105_=_C533 ,C105_=_C558 ,C105_=_C600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491 ,C106_=_C559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w:t>
      </w:r>
    </w:p>
    <w:p>
      <w:pPr>
        <w:pStyle w:val="PreformattedText"/>
        <w:bidi w:val="0"/>
        <w:spacing w:before="0" w:after="0"/>
        <w:jc w:val="left"/>
        <w:rPr/>
      </w:pPr>
      <w:r>
        <w:rPr/>
        <w:t xml:space="preserve"> </w:t>
      </w:r>
      <w:r>
        <w:rPr/>
        <w:t>,C107_=_C135 ,C107_=_C136 ,C107_=_C137 ,C107_=_C138 ,C107_=_C139 ,\nC107_=_C140 ,C107_=_C141 ,C107_=_C142 ,C107_=_C143 ,C107_=_C144 ,C107_=_C464 ,\nC107_=_C492 ,C107_=_C534 ,C107_=_C560 ,C107_=_C60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493 ,C108_=_C561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465 ,\nC109_=_C494 ,C109_=_C535 ,C109_=_C562 ,C109_=_C602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495 ,C110_=_C563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466 ,C111_=_C496 ,C111_=_C536 ,C111_=_C564 ,C111_=_C603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497 ,C112_=_C565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467 ,\nC113_=_C498 ,C113_=_C537 ,C113_=_C566 ,C113_=_C604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499 ,C114_=_C567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468 ,\nC115_=_C500 ,C115_=_C538 ,C115_=_C568 ,C115_=_C605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501 ,C116_=_C56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469 ,C117_=_C502 ,C117_=_C539 ,C117_=_C570 ,C117_=_C606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503 ,C118_=_C571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470 ,\nC119_=_C504 ,C119_=_C540 ,C119_=_C572 ,C119_=_C607 ,C120_=_C121 ,C120_=_C122 ,\nC120_=_C123 ,C120_=_C124 ,C120_=_C125 ,C120_=_C126 ,C120_=_C127 ,C120_=_C128 ,\nC120_=_C129 ,C120_=_C130 ,C120_=_C131 ,C120_=_C132 ,C120_=_C133 ,C120_=_C134 ,\nC120_=_C135 ,C120_=_C136 ,C120_=_C137 ,C120_=_C138 ,C120_=_C139 ,C120_=_C140 ,\nC120_=_C141 ,C120_=_C142 ,C120_=_C143 ,C120_=_C144 ,C120_=_C505 ,C120_=_C573 ,\nC121_=_C122 ,C121_=_C123 ,C121_=_C124 ,C121_=_C125 ,C121_=_C126 ,C121_=_C127 ,\nC121_=_C128 ,C121_=_C129 ,C121_=_C130 ,C121_=_C131 ,C121_=_C132 ,C121_=_C133 ,\nC121_=_C134 ,C121_=_C135 ,C121_=_C136 ,C121_=_C137 ,C121_=_C138 ,C121_=_C139 ,\nC121_=_C140 ,C121_=_C141 ,C121_=_C142 ,C121_=_C143 ,C121_=_C144 ,C121_=_C471 ,\nC121_=_C506 ,C121_=_C541 ,C121_=_C574 ,C121_=_C608 ,C122_=_C123 ,C122_=_C124 ,\nC122_=_C125 ,C122_=_C126 ,C122_=_C127 ,C122_=_C128 ,C122_=_C129 ,C122_=_C130 ,\nC122_=_C131 ,C122_=_C132 ,C122_=_C133 ,C122_=_C134 ,C122_=_C135 ,C122_=_C136 ,\nC122_=_C137 ,C122_=_C138 ,C122_=_C139 ,C122_=_C140 ,C122_=_C141 ,C122_=_C142 ,\nC122_=_C143 ,C122_=_C144 ,C122_=_C507 ,C122_=_C575 ,C123_=_C124 ,C123_=_C125 ,\nC123_=_C126 ,C123_=_C127 ,C123_=_C128 ,C123_=_C129 ,C123_=_C130 ,C123_=_C131 ,\nC123_=_C132 ,C123_=_C133 ,C123_=_C134 ,C123_=_C135 ,C123_=_C136 ,C123_=_C137 ,\nC123_=_C138 ,C123_=_C139 ,C123_=_C140 ,C123_=_C141 ,C123_=_C142 ,C123_=_C143 ,\nC123_=_C144 ,C123_=_C472 ,C123_=_C508 ,C123_=_C542 ,C123_=_C576 ,C123_=_C609 ,\nC124_=_C125 ,C124_=_C126 ,C124_=_C127 ,C124_=_C128 ,C124_=_C129 ,C124_=_C130 ,\nC124_=_C131 ,C124_=_C132 ,C124_=_C133 ,C124_=_C134 ,C124_=_C135 ,C124_=_C136 ,\nC124_=_C137 ,C124_=_C138 ,C124_=_C139 ,C124_=_C140 ,C124_=_C141 ,C124_=_C142 ,\nC124_=_C143 ,C124_=_C144 ,C124_=_C509 ,C124_=_C577 ,C125_=_C126 ,C125_=_C127 ,\nC125_=_C128 ,C125_=_C129 ,C125_=_C130 ,C125_=_C131 ,C125_=_C132 ,C125_=_C133 ,\nC125_=_C134 ,C125_=_C135 ,C125_=_C136 ,C125_=_C137 ,C125_=_C138 ,C125_=_C139 ,\nC125_=_C140 ,C125_=_C141 ,C125_=_C142 ,C125_=_C143 ,C125_=_C144 ,C125_=_C473 ,\nC125_=_C510 ,C125_=_C543 ,C125_=_C578 ,C125_=_C610 ,C126_=_C127 ,C126_=_C128 ,\nC126_=_C129 ,C126_=_C130 ,C126_=_C131 ,C126_=_C132 ,C126_=_C133 ,C126_=_C134 ,\nC126_=_C135 ,C126_=_C136 ,C126_=_C137 ,C126_=_C138 ,C126_=_C139 ,C126_=_C140 ,\nC126_=_C141 ,C126_=_C142 ,C126_=_C143 ,C126_=_C144 ,C126_=_C511 ,C126_=_C579 ,\nC127_=_C128 ,C127_=_C129 ,C127_=_C130 ,C127_=_C131 ,C127_=_C132 ,C127_=_C133 ,\nC127_=_C134 ,C127_=_C135 ,C127_=_C136 ,C127_=_C137 ,C127_=_C138 ,C127_=_C139 ,\nC127_=_C140 ,C127_=_C141 ,C127_=_C142 ,C127_=_C143 ,C127_=_C144 ,C127_=_C474 ,\nC127_=_C512 ,C127_=_C544 ,C127_=_C580 ,C127_=_C611 ,C128_=_C129 ,C128_=_C130 ,\nC128_=_C131 ,C128_=_C132 ,C128_=_C133 ,C128_=_C134 ,C128_=_C135 ,C128_=_C136 ,\nC128_=_C137 ,C128_=_C138 ,C128_=_C139 ,C128_=_C140 ,C128_=_C141 ,C128_=_C142 ,\nC128_=_C143 ,C128_=_C144 ,C128_=_C513 ,C128_=_C581 ,C129_=_C130 ,C129_=_C131 ,\nC129_=_C132 ,C129_=_C133 ,C129_=_C134 ,C129_=_C135 ,C129_=_C136 ,C129_=_C137 ,\nC129_=_C138 ,C129_=_C139 ,C129_=_C140 ,C129_=_C141 ,C129_=_C142 ,C129_=_C143 ,\nC129_=_C144 ,C129_=_C475 ,C129_=_C514 ,C129_=_C545 ,C129_=_C582 ,C129_=_C612 ,\nC130_=_C131 ,C130_=_C132 ,C130_=_C133 ,C130_=_C134 ,C130_=_C135 ,C130_=_C136 ,\nC130_=_C137 ,C130_=_C138 ,C130_=_C139 ,C130_=_C140 ,C130_=_C141 ,C130_=_C142 ,\nC130_=_C143 ,C130_=_C144 ,C130_=_C515 ,C130_=_C583 ,C131_=_C132 ,C131_=_C133 ,\nC131_=_C134 ,C131_=_C135 ,C131_=_C136 ,C131_=_C137 ,C131_=_C138 ,C131_=_C139 ,\nC131_=_C140 ,C131_=_C141 ,C131_=_C142 ,C131_=_C143 ,C131_=_C144 ,C131_=_C476 ,\nC131_=_C516 ,C131_=_C546 ,C131_=_C584 ,C131_=_C613 ,C132_=_C133 ,C132_=_C134 ,\nC132_=_C135 ,C132_=_C136 ,C132_=_C137 ,C132_=_C138 ,C132_=_C139 ,C132_=_C140 ,\nC132_=_C141 ,C132_=_C142 ,C132_=_C143 ,C132_=_C144 ,C132_=_C517 ,C132_=_C585 ,\nC133_=_C134 ,C133_=_C135 ,C133_=_C136 ,C133_=_C137 ,C133_=_C138 ,C133_=_C139 ,\nC133_=_C140 ,C133_=_C141 ,C133_=_C142 ,C133_=_C143 ,C133_=_C144 ,C133_=_C477 ,\nC133_=_C518 ,C133_=_C547 ,C133_=_C586 ,C133_=_C614 ,C134_=_C135 ,C134_=_C136 ,\nC134_=_C137 ,C134_=_C138 ,C134_=_C139 ,C134_=_C140 ,C134_=_C141 ,C134_=_C142 ,\nC134_=_C143 ,C134_=_C144 ,C134_=_C519 ,C134_=_C587 ,C135_=_C136 ,C135_=_C137 ,\nC135_=_C138 ,C135_=_C139 ,C135_=_C140 ,C135_=_C141 ,C135_=_C142 ,C135_=_C143 ,\nC135_=_C144 ,C135_=_C478 ,C135_=_C520 ,C135_=_C548 ,C135_=_C588 ,C135_=_C615</w:t>
      </w:r>
    </w:p>
    <w:p>
      <w:pPr>
        <w:pStyle w:val="PreformattedText"/>
        <w:bidi w:val="0"/>
        <w:spacing w:before="0" w:after="0"/>
        <w:jc w:val="left"/>
        <w:rPr/>
      </w:pPr>
      <w:r>
        <w:rPr/>
        <w:t xml:space="preserve"> </w:t>
      </w:r>
      <w:r>
        <w:rPr/>
        <w:t>,\nC136_=_C137 ,C136_=_C138 ,C136_=_C139 ,C136_=_C140 ,C136_=_C141 ,C136_=_C142 ,\nC136_=_C143 ,C136_=_C144 ,C136_=_C521 ,C136_=_C589 ,C137_=_C138 ,C137_=_C139 ,\nC137_=_C140 ,C137_=_C141 ,C137_=_C142 ,C137_=_C143 ,C137_=_C144 ,C137_=_C479 ,\nC137_=_C522 ,C137_=_C549 ,C137_=_C590 ,C137_=_C616 ,C138_=_C139 ,C138_=_C140 ,\nC138_=_C141 ,C138_=_C142 ,C138_=_C143 ,C138_=_C144 ,C138_=_C523 ,C138_=_C591 ,\nC139_=_C140 ,C139_=_C141 ,C139_=_C142 ,C139_=_C143 ,C139_=_C144 ,C139_=_C480 ,\nC139_=_C524 ,C139_=_C550 ,C139_=_C592 ,C139_=_C617 ,C140_=_C141 ,C140_=_C142 ,\nC140_=_C143 ,C140_=_C144 ,C140_=_C525 ,C140_=_C593 ,C141_=_C142 ,C141_=_C143 ,\nC141_=_C144 ,C141_=_C481 ,C141_=_C526 ,C141_=_C551 ,C141_=_C594 ,C141_=_C618 ,\nC142_=_C143 ,C142_=_C144 ,C142_=_C527 ,C142_=_C595 ,C143_=_C144 ,C143_=_C482 ,\nC143_=_C528 ,C143_=_C552 ,C143_=_C596 ,C143_=_C619 ,C144_=_C529 ,C144_=_C597 ,\nC149_=_C150 ,C149_=_C180 ,C149_=_C231 ,C149_=_C260 ,C149_=_C310 ,C149_=_C337 ,\nC149_=_C386 ,C149_=_C411 ,C149_=_C486 ,C149_=_C487 ,C149_=_C488 ,C149_=_C489 ,\nC149_=_C490 ,C149_=_C491 ,C149_=_C492 ,C149_=_C493 ,C149_=_C494 ,C149_=_C495 ,\nC149_=_C496 ,C149_=_C497 ,C149_=_C498 ,C149_=_C499 ,C149_=_C500 ,C149_=_C501 ,\nC149_=_C502 ,C149_=_C503 ,C149_=_C504 ,C149_=_C505 ,C149_=_C506 ,C149_=_C507 ,\nC149_=_C508 ,C149_=_C509 ,C149_=_C510 ,C149_=_C511 ,C149_=_C512 ,C149_=_C513 ,\nC149_=_C514 ,C149_=_C515 ,C149_=_C516 ,C149_=_C517 ,C149_=_C518 ,C149_=_C519 ,\nC149_=_C520 ,C149_=_C521 ,C149_=_C522 ,C149_=_C523 ,C149_=_C524 ,C149_=_C525 ,\nC149_=_C526 ,C149_=_C527 ,C149_=_C528 ,C149_=_C529 ,C150_=_C182 ,C150_=_C232 ,\nC150_=_C262 ,C150_=_C311 ,C150_=_C339 ,C150_=_C387 ,C150_=_C413 ,C150_=_C554 ,\nC150_=_C555 ,C150_=_C556 ,C150_=_C557 ,C150_=_C558 ,C150_=_C559 ,C150_=_C560 ,\nC150_=_C561 ,C150_=_C562 ,C150_=_C563 ,C150_=_C564 ,C150_=_C565 ,C150_=_C566 ,\nC150_=_C567 ,C150_=_C568 ,C150_=_C569 ,C150_=_C570 ,C150_=_C571 ,C150_=_C572 ,\nC150_=_C573 ,C150_=_C574 ,C150_=_C575 ,C150_=_C576 ,C150_=_C577 ,C150_=_C578 ,\nC150_=_C579 ,C150_=_C580 ,C150_=_C581 ,C150_=_C582 ,C150_=_C583 ,C150_=_C584 ,\nC150_=_C585 ,C150_=_C586 ,C150_=_C587 ,C150_=_C588 ,C150_=_C589 ,C150_=_C590 ,\nC150_=_C591 ,C150_=_C592 ,C150_=_C593 ,C150_=_C594 ,C150_=_C595 ,C150_=_C596 ,\nC150_=_C597 ,C179_=_C180 ,C179_=_C181 ,C179_=_C182 ,C179_=_C183 ,C179_=_C259 ,\nC179_=_C336 ,C179_=_C410 ,C179_=_C461 ,C179_=_C462 ,C179_=_C463 ,C179_=_C464 ,\nC179_=_C465 ,C179_=_C466 ,C179_=_C467 ,C179_=_C468 ,C179_=_C469 ,C179_=_C470 ,\nC179_=_C471 ,C179_=_C472 ,C179_=_C473 ,C179_=_C474 ,C179_=_C475 ,C179_=_C476 ,\nC179_=_C477 ,C179_=_C478 ,C179_=_C479 ,C179_=_C480 ,C179_=_C481 ,C179_=_C482 ,\nC180_=_C181 ,C180_=_C182 ,C180_=_C183 ,C180_=_C231 ,C180_=_C260 ,C180_=_C310 ,\nC180_=_C337 ,C180_=_C386 ,C180_=_C411 ,C180_=_C486 ,C180_=_C487 ,C180_=_C488 ,\nC180_=_C489 ,C180_=_C490 ,C180_=_C491 ,C180_=_C492 ,C180_=_C493 ,C180_=_C494 ,\nC180_=_C495 ,C180_=_C496 ,C180_=_C497 ,C180_=_C498 ,C180_=_C499 ,C180_=_C500 ,\nC180_=_C501 ,C180_=_C502 ,C180_=_C503 ,C180_=_C504 ,C180_=_C505 ,C180_=_C506 ,\nC180_=_C507 ,C180_=_C508 ,C180_=_C509 ,C180_=_C510 ,C180_=_C511 ,C180_=_C512 ,\nC180_=_C513 ,C180_=_C514 ,C180_=_C515 ,C180_=_C516 ,C180_=_C517 ,C180_=_C518 ,\nC180_=_C519 ,C180_=_C520 ,C180_=_C521 ,C180_=_C522 ,C180_=_C523 ,C180_=_C524 ,\nC180_=_C525 ,C180_=_C526 ,C180_=_C527 ,C180_=_C528 ,C180_=_C529 ,C181_=_C182 ,\nC181_=_C183 ,C181_=_C261 ,C181_=_C338 ,C181_=_C412 ,C181_=_C531 ,C181_=_C532 ,\nC181_=_C533 ,C181_=_C534 ,C181_=_C535 ,C181_=_C536 ,C181_=_C537 ,C181_=_C538 ,\nC181_=_C539 ,C181_=_C540 ,C181_=_C541 ,C181_=_C542 ,C181_=_C543 ,C181_=_C544 ,\nC181_=_C545 ,C181_=_C546 ,C181_=_C547 ,C181_=_C548 ,C181_=_C549 ,C181_=_C550 ,\nC181_=_C551 ,C181_=_C552 ,C182_=_C183 ,C182_=_C232 ,C182_=_C262 ,C182_=_C311 ,\nC182_=_C339 ,C182_=_C387 ,C182_=_C413 ,C182_=_C554 ,C182_=_C555 ,C182_=_C556 ,\nC182_=_C557 ,C182_=_C558 ,C182_=_C559 ,C182_=_C560 ,C182_=_C561 ,C182_=_C562 ,\nC182_=_C563 ,C182_=_C564 ,C182_=_C565 ,C182_=_C566 ,C182_=_C567 ,C182_=_C568 ,\nC182_=_C569 ,C182_=_C570 ,C182_=_C571 ,C182_=_C572 ,C182_=_C573 ,C182_=_C574 ,\nC182_=_C575 ,C182_=_C576 ,C182_=_C577 ,C182_=_C578 ,C182_=_C579 ,C182_=_C580 ,\nC182_=_C581 ,C182_=_C582 ,C182_=_C583 ,C182_=_C584 ,C182_=_C585 ,C182_=_C586 ,\nC182_=_C587 ,C182_=_C588 ,C182_=_C589 ,C182_=_C590 ,C182_=_C591 ,C182_=_C592 ,\nC182_=_C593 ,C182_=_C594 ,C182_=_C595 ,C182_=_C596 ,C182_=_C597 ,C183_=_C263 ,\nC183_=_C340 ,C183_=_C414 ,C183_=_C598 ,C183_=_C599 ,C183_=_C600 ,C183_=_C601 ,\nC183_=_C602 ,C183_=_C603 ,C183_=_C604 ,C183_=_C605 ,C183_=_C606 ,C183_=_C607 ,\nC183_=_C608 ,C183_=_C609 ,C183_=_C610 ,C183_=_C611 ,C183_=_C612 ,C183_=_C613 ,\nC183_=_C614 ,C183_=_C615 ,C183_=_C616 ,C183_=_C617 ,C183_=_C618 ,C183_=_C619 ,\nC231_=_C232 ,C231_=_C260 ,C231_=_C310 ,C231_=_C337 ,C231_=_C386 ,C231_=_C411 ,\nC231_=_C486 ,C231_=_C487 ,C231_=_C488 ,C231_=_C489 ,C231_=_C490 ,C231_=_C491 ,\nC231_=_C492 ,C231_=_C493 ,C231_=_C494 ,C231_=_C495 ,C231_=_C496 ,C231_=_C497 ,\nC231_=_C498 ,C231_=_C499 ,C231_=_C500 ,C231_=_C501 ,C231_=_C502 ,C231_=_C503 ,\nC231_=_C504 ,C231_=_C505 ,C231_=_C506 ,C231_=_C507 ,C231_=_C508 ,C231_=_C509 ,\nC231_=_C510 ,C231_=_C511 ,C231_=_C512 ,C231_=_C513 ,C231_=_C514 ,C231_=_C515 ,\nC231_=_C516 ,C231_=_C517 ,C231_=_C518 ,C231_=_C519 ,C231_=_C520 ,C231_=_C521 ,\nC231_=_C522 ,C231_=_C523 ,C231_=_C524 ,C231_=_C525 ,C231_=_C526 ,C231_=_C527 ,\nC231_=_C528 ,C231_=_C529 ,C232_=_C262 ,C232_=_C311 ,C232_=_C339 ,C232_=_C387 ,\nC232_=_C413 ,C232_=_C554 ,C232_=_C555 ,C232_=_C556 ,C232_=_C557 ,C232_=_C558 ,\nC232_=_C559 ,C232_=_C560 ,C232_=_C561 ,C232_=_C562 ,C232_=_C563 ,C232_=_C564 ,\nC232_=_C565 ,C232_=_C566 ,C232_=_C567 ,C232_=_C568 ,C232_=_C569 ,C232_=_C570 ,\nC232_=_C571 ,C232_=_C572 ,C232_=_C573 ,C232_=_C574 ,C232_=_C575 ,C232_=_C576 ,\nC232_=_C577 ,C232_=_C578 ,C232_=_C579 ,C232_=_C580 ,C232_=_C581 ,C232_=_C582 ,\nC232_=_C583 ,C232_=_C584 ,C232_=_C585 ,C232_=_C586 ,C232_=_C587 ,C232_=_C588 ,\nC232_=_C589 ,C232_=_C590 ,C232_=_C591 ,C232_=_C592 ,C232_=_C593 ,C232_=_C594 ,\nC232_=_C595 ,C232_=_C596 ,C232_=_C597 ,C259_=_C260 ,C259_=_C261 ,C259_=_C262 ,\nC259_=_C263 ,C259_=_C336 ,C259_=_C410 ,C259_=_C461 ,C259_=_C462 ,C259_=_C463 ,\nC259_=_C464 ,C259_=_C465 ,C259_=_C466 ,C259_=_C467 ,C259_=_C468 ,C259_=_C469 ,\nC259_=_C470 ,C259_=_C471 ,C259_=_C472 ,C259_=_C473 ,C259_=_C474 ,C259_=_C475 ,\nC259_=_C476 ,C259_=_C477 ,C259_=_C478 ,C259_=_C479 ,C259_=_C480 ,C259_=_C481 ,\nC259_=_C482 ,C260_=_C261 ,C260_=_C262 ,C260_=_C263 ,C260_=_C310 ,C260_=_C337 ,\nC260_=_C386 ,C260_=_C411 ,C260_=_C486 ,C260_=_C487 ,C260_=_C488 ,C260_=_C489 ,\nC260_=_C490 ,C260_=_C491 ,C260_=_C492 ,C260_=_C493 ,C260_=_C494 ,C260_=_C495 ,\nC260_=_C496 ,C260_=_C497 ,C260_=_C498 ,C260_=_C499 ,C260_=_C500 ,C260_=_C501 ,\nC260_=_C502 ,C260_=_C503 ,C260_=_C504 ,C260_=_C505 ,C260_=_C506 ,C260_=_C507 ,\nC260_=_C508 ,C260_=_C509 ,C260_=_C510 ,C260_=_C511 ,C260_=_C512 ,C260_=_C513 ,\nC260_=_C514 ,C260_=_C515 ,C260_=_C516 ,C260_=_C517 ,C260_=_C518 ,C260_=_C519 ,\nC260_=_C520 ,C260_=_C521 ,C260_=_C522 ,C260_=_C523 ,C260_=_C524 ,C260_=_C525 ,\nC260_=_C526 ,C260_=_C527 ,C260_=_C528 ,C260_=_C529 ,C261_=_C262 ,C261_=_C263 ,\nC261_=_C338 ,C261_=_C412 ,C261_=_C531 ,C261_=_C532 ,C261_=_C533 ,C261_=_C534 ,\nC261_=_C535 ,C261_=_C536 ,C261_=_C537 ,C261_=_C538 ,C261_=_C539 ,C261_=_C540 ,\nC261_=_C541 ,C261_=_C542 ,C261_=_C543 ,C261_=_C544 ,C261_=_C545 ,C261_=_C546 ,\nC261_=_C547 ,C261_=_C548 ,C261_=_C549 ,C261_=_C550 ,C261_=_C551 ,C261_=_C552 ,\nC262_=_C263 ,C262_=_C311 ,C262_=_C339 ,C262_=_C387 ,C262_=_C413 ,C262_=_C554 ,\nC262_=_C555 ,C262_=_C556 ,C262_=_C557 ,C262_=_C558 ,C262_=_C559 ,C262_=_C560 ,\nC262_=_C561 ,C262_=_C562 ,C262_=_C563 ,C262_=_C564 ,C262_=_C565 ,C262_=_C566 ,\nC262_=_C567 ,C262_=_C568 ,C262_=_C569 ,C262_=_C570 ,C262_=_C571 ,C262_=_C572 ,\nC262_=_C573 ,C262_=_C574 ,C262_=_C575 ,C262_=_C576 ,C262_=_C577 ,C262_=_C578 ,\nC262_=_C579 ,C262_=_C580 ,C262_=_C581 ,C262_=_C582 ,C262_=_C583 ,C262_=_C584 ,\nC262_=_C585 ,C262_=_C586 ,C262_=_C587 ,C262_=_C588 ,C262_=_C589 ,C262_=_C590 ,\nC262_=_C591 ,C262_=_C592 ,C262_=_C593 ,C262_=_C594 ,C262_=_C595 ,C262_=_C596 ,\nC262_=_C597 ,C263_=_C340 ,C263_=_C414 ,C263_=_C598 ,C263_=_C599 ,C263_=_C600 ,\nC263_=_C601 ,C263_=_C602 ,C263_=_C603 ,C263_=_C604 ,C263_=_C605 ,C263_=_C606 ,\nC263_=_C607 ,C263_=_C608 ,C263_=_C609 ,C263_=_C610 ,C263_=_C611 ,C263_=_C612 ,\nC263_=_C613 ,C263_=_C614 ,C263_=_C615 ,C263_=_C616 ,C263_=_C617 ,C263_=_C618 ,\nC263_=_C619 ,C310_=_C311 ,C310_=_C337 ,C310_=_C386 ,C310_=_C411 ,C310_=_C486 ,\nC310_=_C487 ,C310_=_C488 ,C310_=_C489 ,C310_=_C490 ,C310_=_C491 ,C310_=_C492 ,\nC310_=_C493 ,C310_=_C494 ,C310_=_C495 ,C310_=_C496 ,C310_=_C497 ,C310_=_C498 ,\nC310_=_C499 ,C310_=_C500 ,C310_=_C501 ,C310_=_C502 ,C310_=_C503 ,C310_=_C504 ,\nC310_=_C505 ,C310_=_C506 ,C310_=_C507 ,C310_=_C508 ,C310_=_C509 ,C310_=_C510 ,\nC310_=_C511 ,C310_=_C512 ,C310_=_C513 ,C310_=_C514 ,C310_=_C515 ,C310_=_C516 ,\nC310_=_C517 ,C310_=_C518 ,C310_=_C519 ,C310_=_C520 ,C310_=_C521 ,C310_=_C522 ,\nC310_=_C523 ,C310_=_C524 ,C310_=_C525 ,C310_=_C526 ,C310_=_C527 ,C310_=_C528 ,\nC310_=_C529 ,C311_=_C339 ,C311_=_C387 ,C311_=_C413 ,C311_=_C554 ,C311_=_C555 ,\nC311_=_C556 ,C311_=_C557 ,C311_=_C558 ,C311_=_C559 ,C311_=_C560 ,C311_=_C561 ,\nC311_=_C562 ,C311_=_C563 ,C311_=_C564 ,C311_=_C565 ,C311_=_C566 ,C311_=_C567 ,\nC311_=_C568 ,C311_=_C569 ,C311_=_C570 ,C311_=_C571 ,C311_=_C572 ,C311_=_C573 ,\nC311_=_C574 ,C311_=_C575 ,C311_=_C576 ,C311_=_C577 ,C311_=_C578 ,C311_=_C579 ,\nC311_=_C580 ,C311_=_C581 ,C311_=_C582 ,C311_=_C583 ,C311_=_C584 ,C311_=_C585 ,\nC311_=_C586 ,C311_=_C587 ,C311_=_C588 ,C311_=_C589 ,C311_=_C590 ,C311_=_C591 ,\nC311_=_C592 ,C311_=_C593 ,C311_=_C594 ,C311_=_C595 ,C311_=_C596 ,C311_=_C597 ,\nC336_=_C337 ,C336_=_C338 ,C336_=_C339 ,C336_=_C340 ,C336_=_C410 ,C336_=_C461 ,\nC336_=_C462 ,C336_=_C463 ,C336_=_C464 ,C336_=_C465 ,C336_=_C466 ,C336_=_C467 ,\nC336_=_C468 ,C336_=_C469 ,C336_=_C470 ,C336_=_C471 ,C336_=_C472</w:t>
      </w:r>
    </w:p>
    <w:p>
      <w:pPr>
        <w:pStyle w:val="PreformattedText"/>
        <w:bidi w:val="0"/>
        <w:spacing w:before="0" w:after="0"/>
        <w:jc w:val="left"/>
        <w:rPr/>
      </w:pPr>
      <w:r>
        <w:rPr/>
        <w:t xml:space="preserve"> </w:t>
      </w:r>
      <w:r>
        <w:rPr/>
        <w:t>,C336_=_C473 ,\nC336_=_C474 ,C336_=_C475 ,C336_=_C476 ,C336_=_C477 ,C336_=_C478 ,C336_=_C479 ,\nC336_=_C480 ,C336_=_C481 ,C336_=_C482 ,C337_=_C338 ,C337_=_C339 ,C337_=_C340 ,\nC337_=_C386 ,C337_=_C411 ,C337_=_C486 ,C337_=_C487 ,C337_=_C488 ,C337_=_C489 ,\nC337_=_C490 ,C337_=_C491 ,C337_=_C492 ,C337_=_C493 ,C337_=_C494 ,C337_=_C495 ,\nC337_=_C496 ,C337_=_C497 ,C337_=_C498 ,C337_=_C499 ,C337_=_C500 ,C337_=_C501 ,\nC337_=_C502 ,C337_=_C503 ,C337_=_C504 ,C337_=_C505 ,C337_=_C506 ,C337_=_C507 ,\nC337_=_C508 ,C337_=_C509 ,C337_=_C510 ,C337_=_C511 ,C337_=_C512 ,C337_=_C513 ,\nC337_=_C514 ,C337_=_C515 ,C337_=_C516 ,C337_=_C517 ,C337_=_C518 ,C337_=_C519 ,\nC337_=_C520 ,C337_=_C521 ,C337_=_C522 ,C337_=_C523 ,C337_=_C524 ,C337_=_C525 ,\nC337_=_C526 ,C337_=_C527 ,C337_=_C528 ,C337_=_C529 ,C338_=_C339 ,C338_=_C340 ,\nC338_=_C412 ,C338_=_C531 ,C338_=_C532 ,C338_=_C533 ,C338_=_C534 ,C338_=_C535 ,\nC338_=_C536 ,C338_=_C537 ,C338_=_C538 ,C338_=_C539 ,C338_=_C540 ,C338_=_C541 ,\nC338_=_C542 ,C338_=_C543 ,C338_=_C544 ,C338_=_C545 ,C338_=_C546 ,C338_=_C547 ,\nC338_=_C548 ,C338_=_C549 ,C338_=_C550 ,C338_=_C551 ,C338_=_C552 ,C339_=_C340 ,\nC339_=_C387 ,C339_=_C413 ,C339_=_C554 ,C339_=_C555 ,C339_=_C556 ,C339_=_C557 ,\nC339_=_C558 ,C339_=_C559 ,C339_=_C560 ,C339_=_C561 ,C339_=_C562 ,C339_=_C563 ,\nC339_=_C564 ,C339_=_C565 ,C339_=_C566 ,C339_=_C567 ,C339_=_C568 ,C339_=_C569 ,\nC339_=_C570 ,C339_=_C571 ,C339_=_C572 ,C339_=_C573 ,C339_=_C574 ,C339_=_C575 ,\nC339_=_C576 ,C339_=_C577 ,C339_=_C578 ,C339_=_C579 ,C339_=_C580 ,C339_=_C581 ,\nC339_=_C582 ,C339_=_C583 ,C339_=_C584 ,C339_=_C585 ,C339_=_C586 ,C339_=_C587 ,\nC339_=_C588 ,C339_=_C589 ,C339_=_C590 ,C339_=_C591 ,C339_=_C592 ,C339_=_C593 ,\nC339_=_C594 ,C339_=_C595 ,C339_=_C596 ,C339_=_C597 ,C340_=_C414 ,C340_=_C598 ,\nC340_=_C599 ,C340_=_C600 ,C340_=_C601 ,C340_=_C602 ,C340_=_C603 ,C340_=_C604 ,\nC340_=_C605 ,C340_=_C606 ,C340_=_C607 ,C340_=_C608 ,C340_=_C609 ,C340_=_C610 ,\nC340_=_C611 ,C340_=_C612 ,C340_=_C613 ,C340_=_C614 ,C340_=_C615 ,C340_=_C616 ,\nC340_=_C617 ,C340_=_C618 ,C340_=_C619 ,C386_=_C387 ,C386_=_C411 ,C386_=_C486 ,\nC386_=_C487 ,C386_=_C488 ,C386_=_C489 ,C386_=_C490 ,C386_=_C491 ,C386_=_C492 ,\nC386_=_C493 ,C386_=_C494 ,C386_=_C495 ,C386_=_C496 ,C386_=_C497 ,C386_=_C498 ,\nC386_=_C499 ,C386_=_C500 ,C386_=_C501 ,C386_=_C502 ,C386_=_C503 ,C386_=_C504 ,\nC386_=_C505 ,C386_=_C506 ,C386_=_C507 ,C386_=_C508 ,C386_=_C509 ,C386_=_C510 ,\nC386_=_C511 ,C386_=_C512 ,C386_=_C513 ,C386_=_C514 ,C386_=_C515 ,C386_=_C516 ,\nC386_=_C517 ,C386_=_C518 ,C386_=_C519 ,C386_=_C520 ,C386_=_C521 ,C386_=_C522 ,\nC386_=_C523 ,C386_=_C524 ,C386_=_C525 ,C386_=_C526 ,C386_=_C527 ,C386_=_C528 ,\nC386_=_C529 ,C387_=_C413 ,C387_=_C554 ,C387_=_C555 ,C387_=_C556 ,C387_=_C557 ,\nC387_=_C558 ,C387_=_C559 ,C387_=_C560 ,C387_=_C561 ,C387_=_C562 ,C387_=_C563 ,\nC387_=_C564 ,C387_=_C565 ,C387_=_C566 ,C387_=_C567 ,C387_=_C568 ,C387_=_C569 ,\nC387_=_C570 ,C387_=_C571 ,C387_=_C572 ,C387_=_C573 ,C387_=_C574 ,C387_=_C575 ,\nC387_=_C576 ,C387_=_C577 ,C387_=_C578 ,C387_=_C579 ,C387_=_C580 ,C387_=_C581 ,\nC387_=_C582 ,C387_=_C583 ,C387_=_C584 ,C387_=_C585 ,C387_=_C586 ,C387_=_C587 ,\nC387_=_C588 ,C387_=_C589 ,C387_=_C590 ,C387_=_C591 ,C387_=_C592 ,C387_=_C593 ,\nC387_=_C594 ,C387_=_C595 ,C387_=_C596 ,C387_=_C597 ,C410_=_C411 ,C410_=_C412 ,\nC410_=_C413 ,C410_=_C414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86 ,C411_=_C487 ,C411_=_C488 ,\nC411_=_C489 ,C411_=_C490 ,C411_=_C491 ,C411_=_C492 ,C411_=_C493 ,C411_=_C494 ,\nC411_=_C495 ,C411_=_C496 ,C411_=_C497 ,C411_=_C498 ,C411_=_C499 ,C411_=_C500 ,\nC411_=_C501 ,C411_=_C502 ,C411_=_C503 ,C411_=_C504 ,C411_=_C505 ,C411_=_C506 ,\nC411_=_C507 ,C411_=_C508 ,C411_=_C509 ,C411_=_C510 ,C411_=_C511 ,C411_=_C512 ,\nC411_=_C513 ,C411_=_C514 ,C411_=_C515 ,C411_=_C516 ,C411_=_C517 ,C411_=_C518 ,\nC411_=_C519 ,C411_=_C520 ,C411_=_C521 ,C411_=_C522 ,C411_=_C523 ,C411_=_C524 ,\nC411_=_C525 ,C411_=_C526 ,C411_=_C527 ,C411_=_C528 ,C411_=_C529 ,C412_=_C413 ,\nC412_=_C414 ,C412_=_C531 ,C412_=_C532 ,C412_=_C533 ,C412_=_C534 ,C412_=_C535 ,\nC412_=_C536 ,C412_=_C537 ,C412_=_C538 ,C412_=_C539 ,C412_=_C540 ,C412_=_C541 ,\nC412_=_C542 ,C412_=_C543 ,C412_=_C544 ,C412_=_C545 ,C412_=_C546 ,C412_=_C547 ,\nC412_=_C548 ,C412_=_C549 ,C412_=_C550 ,C412_=_C551 ,C412_=_C552 ,C413_=_C414 ,\nC413_=_C554 ,C413_=_C555 ,C413_=_C556 ,C413_=_C557 ,C413_=_C558 ,C413_=_C559 ,\nC413_=_C560 ,C413_=_C561 ,C413_=_C562 ,C413_=_C563 ,C413_=_C564 ,C413_=_C565 ,\nC413_=_C566 ,C413_=_C567 ,C413_=_C568 ,C413_=_C569 ,C413_=_C570 ,C413_=_C571 ,\nC413_=_C572 ,C413_=_C573 ,C413_=_C574 ,C413_=_C575 ,C413_=_C576 ,C413_=_C577 ,\nC413_=_C578 ,C413_=_C579 ,C413_=_C580 ,C413_=_C581 ,C413_=_C582 ,C413_=_C583 ,\nC413_=_C584 ,C413_=_C585 ,C413_=_C586 ,C413_=_C587 ,C413_=_C588 ,C413_=_C589 ,\nC413_=_C590 ,C413_=_C591 ,C413_=_C592 ,C413_=_C593 ,C413_=_C594 ,C413_=_C595 ,\nC413_=_C596 ,C413_=_C597 ,C414_=_C598 ,C414_=_C599 ,C414_=_C600 ,C414_=_C601 ,\nC414_=_C602 ,C414_=_C603 ,C414_=_C604 ,C414_=_C605 ,C414_=_C606 ,C414_=_C607 ,\nC414_=_C608 ,C414_=_C609 ,C414_=_C610 ,C414_=_C611 ,C414_=_C612 ,C414_=_C613 ,\nC414_=_C614 ,C414_=_C615 ,C414_=_C616 ,C414_=_C617 ,C414_=_C618 ,C414_=_C619 ,\nC461_=_C462 ,C461_=_C463 ,C461_=_C464 ,C461_=_C465 ,C461_=_C466 ,C461_=_C467 ,\nC461_=_C468 ,C461_=_C469 ,C461_=_C470 ,C461_=_C471 ,C461_=_C472 ,C461_=_C473 ,\nC461_=_C474 ,C461_=_C475 ,C461_=_C476 ,C461_=_C477 ,C461_=_C478 ,C461_=_C479 ,\nC461_=_C480 ,C461_=_C481 ,C461_=_C482 ,C461_=_C486 ,C461_=_C531 ,C461_=_C554 ,\nC461_=_C598 ,C462_=_C463 ,C462_=_C464 ,C462_=_C465 ,C462_=_C466 ,C462_=_C467 ,\nC462_=_C468 ,C462_=_C469 ,C462_=_C470 ,C462_=_C471 ,C462_=_C472 ,C462_=_C473 ,\nC462_=_C474 ,C462_=_C475 ,C462_=_C476 ,C462_=_C477 ,C462_=_C478 ,C462_=_C479 ,\nC462_=_C480 ,C462_=_C481 ,C462_=_C482 ,C462_=_C488 ,C462_=_C532 ,C462_=_C556 ,\nC462_=_C599 ,C463_=_C464 ,C463_=_C465 ,C463_=_C466 ,C463_=_C467 ,C463_=_C468 ,\nC463_=_C469 ,C463_=_C470 ,C463_=_C471 ,C463_=_C472 ,C463_=_C473 ,C463_=_C474 ,\nC463_=_C475 ,C463_=_C476 ,C463_=_C477 ,C463_=_C478 ,C463_=_C479 ,C463_=_C480 ,\nC463_=_C481 ,C463_=_C482 ,C463_=_C490 ,C463_=_C533 ,C463_=_C558 ,C463_=_C600 ,\nC464_=_C465 ,C464_=_C466 ,C464_=_C467 ,C464_=_C468 ,C464_=_C469 ,C464_=_C470 ,\nC464_=_C471 ,C464_=_C472 ,C464_=_C473 ,C464_=_C474 ,C464_=_C475 ,C464_=_C476 ,\nC464_=_C477 ,C464_=_C478 ,C464_=_C479 ,C464_=_C480 ,C464_=_C481 ,C464_=_C482 ,\nC464_=_C492 ,C464_=_C534 ,C464_=_C560 ,C464_=_C601 ,C465_=_C466 ,C465_=_C467 ,\nC465_=_C468 ,C465_=_C469 ,C465_=_C470 ,C465_=_C471 ,C465_=_C472 ,C465_=_C473 ,\nC465_=_C474 ,C465_=_C475 ,C465_=_C476 ,C465_=_C477 ,C465_=_C478 ,C465_=_C479 ,\nC465_=_C480 ,C465_=_C481 ,C465_=_C482 ,C465_=_C494 ,C465_=_C535 ,C465_=_C562 ,\nC465_=_C602 ,C466_=_C467 ,C466_=_C468 ,C466_=_C469 ,C466_=_C470 ,C466_=_C471 ,\nC466_=_C472 ,C466_=_C473 ,C466_=_C474 ,C466_=_C475 ,C466_=_C476 ,C466_=_C477 ,\nC466_=_C478 ,C466_=_C479 ,C466_=_C480 ,C466_=_C481 ,C466_=_C482 ,C466_=_C496 ,\nC466_=_C536 ,C466_=_C564 ,C466_=_C603 ,C467_=_C468 ,C467_=_C469 ,C467_=_C470 ,\nC467_=_C471 ,C467_=_C472 ,C467_=_C473 ,C467_=_C474 ,C467_=_C475 ,C467_=_C476 ,\nC467_=_C477 ,C467_=_C478 ,C467_=_C479 ,C467_=_C480 ,C467_=_C481 ,C467_=_C482 ,\nC467_=_C498 ,C467_=_C537 ,C467_=_C566 ,C467_=_C604 ,C468_=_C469 ,C468_=_C470 ,\nC468_=_C471 ,C468_=_C472 ,C468_=_C473 ,C468_=_C474 ,C468_=_C475 ,C468_=_C476 ,\nC468_=_C477 ,C468_=_C478 ,C468_=_C479 ,C468_=_C480 ,C468_=_C481 ,C468_=_C482 ,\nC468_=_C500 ,C468_=_C538 ,C468_=_C568 ,C468_=_C605 ,C469_=_C470 ,C469_=_C471 ,\nC469_=_C472 ,C469_=_C473 ,C469_=_C474 ,C469_=_C475 ,C469_=_C476 ,C469_=_C477 ,\nC469_=_C478 ,C469_=_C479 ,C469_=_C480 ,C469_=_C481 ,C469_=_C482 ,C469_=_C502 ,\nC469_=_C539 ,C469_=_C570 ,C469_=_C606 ,C470_=_C471 ,C470_=_C472 ,C470_=_C473 ,\nC470_=_C474 ,C470_=_C475 ,C470_=_C476 ,C470_=_C477 ,C470_=_C478 ,C470_=_C479 ,\nC470_=_C480 ,C470_=_C481 ,C470_=_C482 ,C470_=_C504 ,C470_=_C540 ,C470_=_C572 ,\nC470_=_C607 ,C471_=_C472 ,C471_=_C473 ,C471_=_C474 ,C471_=_C475 ,C471_=_C476 ,\nC471_=_C477 ,C471_=_C478 ,C471_=_C479 ,C471_=_C480 ,C471_=_C481 ,C471_=_C482 ,\nC471_=_C506 ,C471_=_C541 ,C471_=_C574 ,C471_=_C608 ,C472_=_C473 ,C472_=_C474 ,\nC472_=_C475 ,C472_=_C476 ,C472_=_C477 ,C472_=_C478 ,C472_=_C479 ,C472_=_C480 ,\nC472_=_C481 ,C472_=_C482 ,C472_=_C508 ,C472_=_C542 ,C472_=_C576 ,C472_=_C609 ,\nC473_=_C474 ,C473_=_C475 ,C473_=_C476 ,C473_=_C477 ,C473_=_C478 ,C473_=_C479 ,\nC473_=_C480 ,C473_=_C481 ,C473_=_C482 ,C473_=_C510 ,C473_=_C543 ,C473_=_C578 ,\nC473_=_C610 ,C474_=_C475 ,C474_=_C476 ,C474_=_C477 ,C474_=_C478 ,C474_=_C479 ,\nC474_=_C480 ,C474_=_C481 ,C474_=_C482 ,C474_=_C512 ,C474_=_C544 ,C474_=_C580 ,\nC474_=_C611 ,C475_=_C476 ,C475_=_C477 ,C475_=_C478 ,C475_=_C479 ,C475_=_C480 ,\nC475_=_C481 ,C475_=_C482 ,C475_=_C514 ,C475_=_C545 ,C475_=_C582 ,C475_=_C612 ,\nC476_=_C477 ,C476_=_C478 ,C476_=_C479 ,C476_=_C480 ,C476_=_C481 ,C476_=_C482 ,\nC476_=_C516 ,C476_=_C546 ,C476_=_C584 ,C476_=_C613 ,C477_=_C478 ,C477_=_C479 ,\nC477_=_C480 ,C477_=_C481 ,C477_=_C482 ,C477_=_C518 ,C477_=_C547 ,C477_=_C586 ,\nC477_=_C614 ,C478_=_C479 ,C478_=_C480 ,C478_=_C481 ,C478_=_C482 ,C478_=_C520 ,\nC478_=_C548 ,C478_=_C588 ,C478_=_C615 ,C479_=_C480 ,C479_=_C481 ,C479_=_C482 ,\nC479_=_C522 ,C479_=_C549 ,C479_=_C590 ,C479_=_C616 ,C480_=_C481 ,C480_=_C482 ,\nC480_=_C524 ,C480_=_C550 ,C480_=_C592 ,C480_=_C617 ,C481_=_C482 ,C481_=_C526 ,\nC481_=_C551 ,C481_=_C594 ,C481_=_C618 ,C482_=_C528 ,C482_=_C552 ,C482_=_C596 ,\nC482_=_C619 ,C486_=_C487 ,C486_=_C488 ,C486_=_C489 ,C486_=_C490 ,C486_=_C491 ,\nC486_=_C492 ,C486_=_C493 ,C486_=_C494 ,C486_=_C495 ,C486_=_C496 ,C486_=_C497 ,\nC486_=_C498 ,C486_=_C499 ,C486_=_C500 ,C486_=_C501</w:t>
      </w:r>
    </w:p>
    <w:p>
      <w:pPr>
        <w:pStyle w:val="PreformattedText"/>
        <w:bidi w:val="0"/>
        <w:spacing w:before="0" w:after="0"/>
        <w:jc w:val="left"/>
        <w:rPr/>
      </w:pPr>
      <w:r>
        <w:rPr/>
        <w:t xml:space="preserve"> </w:t>
      </w:r>
      <w:r>
        <w:rPr/>
        <w:t>,C486_=_C502 ,C486_=_C503 ,\nC486_=_C504 ,C486_=_C505 ,C486_=_C506 ,C486_=_C507 ,C486_=_C508 ,C486_=_C509 ,\nC486_=_C510 ,C486_=_C511 ,C486_=_C512 ,C486_=_C513 ,C486_=_C514 ,C486_=_C515 ,\nC486_=_C516 ,C486_=_C517 ,C486_=_C518 ,C486_=_C519 ,C486_=_C520 ,C486_=_C521 ,\nC486_=_C522 ,C486_=_C523 ,C486_=_C524 ,C486_=_C525 ,C486_=_C526 ,C486_=_C527 ,\nC486_=_C528 ,C486_=_C529 ,C486_=_C531 ,C486_=_C554 ,C486_=_C598 ,C487_=_C488 ,\nC487_=_C489 ,C487_=_C490 ,C487_=_C491 ,C487_=_C492 ,C487_=_C493 ,C487_=_C494 ,\nC487_=_C495 ,C487_=_C496 ,C487_=_C497 ,C487_=_C498 ,C487_=_C499 ,C487_=_C500 ,\nC487_=_C501 ,C487_=_C502 ,C487_=_C503 ,C487_=_C504 ,C487_=_C505 ,C487_=_C506 ,\nC487_=_C507 ,C487_=_C508 ,C487_=_C509 ,C487_=_C510 ,C487_=_C511 ,C487_=_C512 ,\nC487_=_C513 ,C487_=_C514 ,C487_=_C515 ,C487_=_C516 ,C487_=_C517 ,C487_=_C518 ,\nC487_=_C519 ,C487_=_C520 ,C487_=_C521 ,C487_=_C522 ,C487_=_C523 ,C487_=_C524 ,\nC487_=_C525 ,C487_=_C526 ,C487_=_C527 ,C487_=_C528 ,C487_=_C529 ,C487_=_C555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15 ,C488_=_C516 ,C488_=_C517 ,C488_=_C518 ,\nC488_=_C519 ,C488_=_C520 ,C488_=_C521 ,C488_=_C522 ,C488_=_C523 ,C488_=_C524 ,\nC488_=_C525 ,C488_=_C526 ,C488_=_C527 ,C488_=_C528 ,C488_=_C529 ,C488_=_C532 ,\nC488_=_C556 ,C488_=_C599 ,C489_=_C490 ,C489_=_C491 ,C489_=_C492 ,C489_=_C493 ,\nC489_=_C494 ,C489_=_C495 ,C489_=_C496 ,C489_=_C497 ,C489_=_C498 ,C489_=_C499 ,\nC489_=_C500 ,C489_=_C501 ,C489_=_C502 ,C489_=_C503 ,C489_=_C504 ,C489_=_C505 ,\nC489_=_C506 ,C489_=_C507 ,C489_=_C508 ,C489_=_C509 ,C489_=_C510 ,C489_=_C511 ,\nC489_=_C512 ,C489_=_C513 ,C489_=_C514 ,C489_=_C515 ,C489_=_C516 ,C489_=_C517 ,\nC489_=_C518 ,C489_=_C519 ,C489_=_C520 ,C489_=_C521 ,C489_=_C522 ,C489_=_C523 ,\nC489_=_C524 ,C489_=_C525 ,C489_=_C526 ,C489_=_C527 ,C489_=_C528 ,C489_=_C529 ,\nC489_=_C557 ,C490_=_C491 ,C490_=_C492 ,C490_=_C493 ,C490_=_C494 ,C490_=_C495 ,\nC490_=_C496 ,C490_=_C497 ,C490_=_C498 ,C490_=_C499 ,C490_=_C500 ,C490_=_C501 ,\nC490_=_C502 ,C490_=_C503 ,C490_=_C504 ,C490_=_C505 ,C490_=_C506 ,C490_=_C507 ,\nC490_=_C508 ,C490_=_C509 ,C490_=_C510 ,C490_=_C511 ,C490_=_C512 ,C490_=_C513 ,\nC490_=_C514 ,C490_=_C515 ,C490_=_C516 ,C490_=_C517 ,C490_=_C518 ,C490_=_C519 ,\nC490_=_C520 ,C490_=_C521 ,C490_=_C522 ,C490_=_C523 ,C490_=_C524 ,C490_=_C525 ,\nC490_=_C526 ,C490_=_C527 ,C490_=_C528 ,C490_=_C529 ,C490_=_C533 ,C490_=_C558 ,\nC490_=_C600 ,C491_=_C492 ,C491_=_C493 ,C491_=_C494 ,C491_=_C495 ,C491_=_C496 ,\nC491_=_C497 ,C491_=_C498 ,C491_=_C499 ,C491_=_C500 ,C491_=_C501 ,C491_=_C502 ,\nC491_=_C503 ,C491_=_C504 ,C491_=_C505 ,C491_=_C506 ,C491_=_C507 ,C491_=_C508 ,\nC491_=_C509 ,C491_=_C510 ,C491_=_C511 ,C491_=_C512 ,C491_=_C513 ,C491_=_C514 ,\nC491_=_C515 ,C491_=_C516 ,C491_=_C517 ,C491_=_C518 ,C491_=_C519 ,C491_=_C520 ,\nC491_=_C521 ,C491_=_C522 ,C491_=_C523 ,C491_=_C524 ,C491_=_C525 ,C491_=_C526 ,\nC491_=_C527 ,C491_=_C528 ,C491_=_C529 ,C491_=_C559 ,C492_=_C493 ,C492_=_C494 ,\nC492_=_C495 ,C492_=_C496 ,C492_=_C497 ,C492_=_C498 ,C492_=_C499 ,C492_=_C500 ,\nC492_=_C501 ,C492_=_C502 ,C492_=_C503 ,C492_=_C504 ,C492_=_C505 ,C492_=_C506 ,\nC492_=_C507 ,C492_=_C508 ,C492_=_C509 ,C492_=_C510 ,C492_=_C511 ,C492_=_C512 ,\nC492_=_C513 ,C492_=_C514 ,C492_=_C515 ,C492_=_C516 ,C492_=_C517 ,C492_=_C518 ,\nC492_=_C519 ,C492_=_C520 ,C492_=_C521 ,C492_=_C522 ,C492_=_C523 ,C492_=_C524 ,\nC492_=_C525 ,C492_=_C526 ,C492_=_C527 ,C492_=_C528 ,C492_=_C529 ,C492_=_C534 ,\nC492_=_C560 ,C492_=_C601 ,C493_=_C494 ,C493_=_C495 ,C493_=_C496 ,C493_=_C497 ,\nC493_=_C498 ,C493_=_C499 ,C493_=_C500 ,C493_=_C501 ,C493_=_C502 ,C493_=_C503 ,\nC493_=_C504 ,C493_=_C505 ,C493_=_C506 ,C493_=_C507 ,C493_=_C508 ,C493_=_C509 ,\nC493_=_C510 ,C493_=_C511 ,C493_=_C512 ,C493_=_C513 ,C493_=_C514 ,C493_=_C515 ,\nC493_=_C516 ,C493_=_C517 ,C493_=_C518 ,C493_=_C519 ,C493_=_C520 ,C493_=_C521 ,\nC493_=_C522 ,C493_=_C523 ,C493_=_C524 ,C493_=_C525 ,C493_=_C526 ,C493_=_C527 ,\nC493_=_C528 ,C493_=_C529 ,C493_=_C561 ,C494_=_C495 ,C494_=_C496 ,C494_=_C497 ,\nC494_=_C498 ,C494_=_C499 ,C494_=_C500 ,C494_=_C501 ,C494_=_C502 ,C494_=_C503 ,\nC494_=_C504 ,C494_=_C505 ,C494_=_C506 ,C494_=_C507 ,C494_=_C508 ,C494_=_C509 ,\nC494_=_C510 ,C494_=_C511 ,C494_=_C512 ,C494_=_C513 ,C494_=_C514 ,C494_=_C515 ,\nC494_=_C516 ,C494_=_C517 ,C494_=_C518 ,C494_=_C519 ,C494_=_C520 ,C494_=_C521 ,\nC494_=_C522 ,C494_=_C523 ,C494_=_C524 ,C494_=_C525 ,C494_=_C526 ,C494_=_C527 ,\nC494_=_C528 ,C494_=_C529 ,C494_=_C535 ,C494_=_C562 ,C494_=_C602 ,C495_=_C49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522 ,C495_=_C523 ,C495_=_C524 ,C495_=_C525 ,C495_=_C526 ,\nC495_=_C527 ,C495_=_C528 ,C495_=_C529 ,C495_=_C563 ,C496_=_C497 ,C496_=_C498 ,\nC496_=_C499 ,C496_=_C500 ,C496_=_C501 ,C496_=_C502 ,C496_=_C503 ,C496_=_C504 ,\nC496_=_C505 ,C496_=_C506 ,C496_=_C507 ,C496_=_C508 ,C496_=_C509 ,C496_=_C510 ,\nC496_=_C511 ,C496_=_C512 ,C496_=_C513 ,C496_=_C514 ,C496_=_C515 ,C496_=_C516 ,\nC496_=_C517 ,C496_=_C518 ,C496_=_C519 ,C496_=_C520 ,C496_=_C521 ,C496_=_C522 ,\nC496_=_C523 ,C496_=_C524 ,C496_=_C525 ,C496_=_C526 ,C496_=_C527 ,C496_=_C528 ,\nC496_=_C529 ,C496_=_C536 ,C496_=_C564 ,C496_=_C603 ,C497_=_C498 ,C497_=_C499 ,\nC497_=_C500 ,C497_=_C501 ,C497_=_C502 ,C497_=_C503 ,C497_=_C504 ,C497_=_C505 ,\nC497_=_C506 ,C497_=_C507 ,C497_=_C508 ,C497_=_C509 ,C497_=_C510 ,C497_=_C511 ,\nC497_=_C512 ,C497_=_C513 ,C497_=_C514 ,C497_=_C515 ,C497_=_C516 ,C497_=_C517 ,\nC497_=_C518 ,C497_=_C519 ,C497_=_C520 ,C497_=_C521 ,C497_=_C522 ,C497_=_C523 ,\nC497_=_C524 ,C497_=_C525 ,C497_=_C526 ,C497_=_C527 ,C497_=_C528 ,C497_=_C529 ,\nC497_=_C565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5 ,C498_=_C526 ,C498_=_C527 ,\nC498_=_C528 ,C498_=_C529 ,C498_=_C537 ,C498_=_C566 ,C498_=_C604 ,C499_=_C500 ,\nC499_=_C501 ,C499_=_C502 ,C499_=_C503 ,C499_=_C504 ,C499_=_C505 ,C499_=_C506 ,\nC499_=_C507 ,C499_=_C508 ,C499_=_C509 ,C499_=_C510 ,C499_=_C511 ,C499_=_C512 ,\nC499_=_C513 ,C499_=_C514 ,C499_=_C515 ,C499_=_C516 ,C499_=_C517 ,C499_=_C518 ,\nC499_=_C519 ,C499_=_C520 ,C499_=_C521 ,C499_=_C522 ,C499_=_C523 ,C499_=_C524 ,\nC499_=_C525 ,C499_=_C526 ,C499_=_C527 ,C499_=_C528 ,C499_=_C529 ,C499_=_C567 ,\nC500_=_C501 ,C500_=_C502 ,C500_=_C503 ,C500_=_C504 ,C500_=_C505 ,C500_=_C506 ,\nC500_=_C507 ,C500_=_C508 ,C500_=_C509 ,C500_=_C510 ,C500_=_C511 ,C500_=_C512 ,\nC500_=_C513 ,C500_=_C514 ,C500_=_C515 ,C500_=_C516 ,C500_=_C517 ,C500_=_C518 ,\nC500_=_C519 ,C500_=_C520 ,C500_=_C521 ,C500_=_C522 ,C500_=_C523 ,C500_=_C524 ,\nC500_=_C525 ,C500_=_C526 ,C500_=_C527 ,C500_=_C528 ,C500_=_C529 ,C500_=_C538 ,\nC500_=_C568 ,C500_=_C605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69 ,C502_=_C503 ,C502_=_C504 ,C502_=_C505 ,C502_=_C506 ,C502_=_C507 ,\nC502_=_C508 ,C502_=_C509 ,C502_=_C510 ,C502_=_C511 ,C502_=_C512 ,C502_=_C513 ,\nC502_=_C514 ,C502_=_C515 ,C502_=_C516 ,C502_=_C517 ,C502_=_C518 ,C502_=_C519 ,\nC502_=_C520 ,C502_=_C521 ,C502_=_C522 ,C502_=_C523 ,C502_=_C524 ,C502_=_C525 ,\nC502_=_C526 ,C502_=_C527 ,C502_=_C528 ,C502_=_C529 ,C502_=_C539 ,C502_=_C570 ,\nC502_=_C606 ,C503_=_C504 ,C503_=_C505 ,C503_=_C506 ,C503_=_C507 ,C503_=_C508 ,\nC503_=_C509 ,C503_=_C510 ,C503_=_C511 ,C503_=_C512 ,C503_=_C513 ,C503_=_C514 ,\nC503_=_C515 ,C503_=_C516 ,C503_=_C517 ,C503_=_C518 ,C503_=_C519 ,C503_=_C520 ,\nC503_=_C521 ,C503_=_C522 ,C503_=_C523 ,C503_=_C524 ,C503_=_C525 ,C503_=_C526 ,\nC503_=_C527 ,C503_=_C528 ,C503_=_C529 ,C503_=_C571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40 ,\nC504_=_C572 ,C504_=_C607 ,C505_=_C506 ,C505_=_C507 ,C505_=_C508 ,C505_=_C509 ,\nC505_=_C510 ,C505_=_C511 ,C505_=_C512 ,C505_=_C513 ,C505_=_C514 ,C505_=_C515 ,\nC505_=_C516 ,C505_=_C517 ,C505_=_C518 ,C505_=_C519 ,C505_=_C520 ,C505_=_C521 ,\nC505_=_C522 ,C505_=_C523 ,C505_=_C524 ,C505_=_C525 ,C505_=_C526 ,C505_=_C527 ,\nC505_=_C528 ,C505_=_C529 ,C505_=_C573 ,C506_=_C507 ,C506_=_C508 ,C506_=_C509 ,\nC506_=_C510 ,C506_=_C511 ,C506_=_C512 ,C506_=_C513 ,C506_=_C514 ,C506_=_C515 ,\nC506_=_C516 ,C506_=_C517 ,C506_=_C518 ,C506_=_C519 ,C506_=_C520 ,C506_=_C521 ,\nC506_=_C522 ,C506_=_C523 ,C506_=_C524 ,C506_=_C525 ,C506_=_C526 ,C506_=_C527 ,\nC506_=_C528 ,C506_=_C529 ,C506_=_C541 ,C506_=_C574 ,C506_=_C608 ,C507_=_C508 ,\nC507_=_C509 ,C507_=_C510 ,C507_=_C511 ,C507_=_C512 ,C507_=_C513 ,C507_=_C514 ,\nC507_=_C515 ,C507_=_C516 ,C507_=_C517 ,C507_=_C518 ,C507_=_C519 ,C507_=_C520 ,\nC507_=_C521 ,C507_=_C522 ,C507_=_C523 ,C507_=_C524 ,C507_=_C525 ,C507_=_C526 ,\nC507_=_C527 ,C507_=_C528 ,C507_=_C529</w:t>
      </w:r>
    </w:p>
    <w:p>
      <w:pPr>
        <w:pStyle w:val="PreformattedText"/>
        <w:bidi w:val="0"/>
        <w:spacing w:before="0" w:after="0"/>
        <w:jc w:val="left"/>
        <w:rPr/>
      </w:pPr>
      <w:r>
        <w:rPr/>
        <w:t xml:space="preserve"> </w:t>
      </w:r>
      <w:r>
        <w:rPr/>
        <w:t>,C507_=_C575 ,C508_=_C509 ,C508_=_C510 ,\nC508_=_C511 ,C508_=_C512 ,C508_=_C513 ,C508_=_C514 ,C508_=_C515 ,C508_=_C516 ,\nC508_=_C517 ,C508_=_C518 ,C508_=_C519 ,C508_=_C520 ,C508_=_C521 ,C508_=_C522 ,\nC508_=_C523 ,C508_=_C524 ,C508_=_C525 ,C508_=_C526 ,C508_=_C527 ,C508_=_C528 ,\nC508_=_C529 ,C508_=_C542 ,C508_=_C576 ,C508_=_C609 ,C509_=_C510 ,C509_=_C511 ,\nC509_=_C512 ,C509_=_C513 ,C509_=_C514 ,C509_=_C515 ,C509_=_C516 ,C509_=_C517 ,\nC509_=_C518 ,C509_=_C519 ,C509_=_C520 ,C509_=_C521 ,C509_=_C522 ,C509_=_C523 ,\nC509_=_C524 ,C509_=_C525 ,C509_=_C526 ,C509_=_C527 ,C509_=_C528 ,C509_=_C529 ,\nC509_=_C577 ,C510_=_C511 ,C510_=_C512 ,C510_=_C513 ,C510_=_C514 ,C510_=_C515 ,\nC510_=_C516 ,C510_=_C517 ,C510_=_C518 ,C510_=_C519 ,C510_=_C520 ,C510_=_C521 ,\nC510_=_C522 ,C510_=_C523 ,C510_=_C524 ,C510_=_C525 ,C510_=_C526 ,C510_=_C527 ,\nC510_=_C528 ,C510_=_C529 ,C510_=_C543 ,C510_=_C578 ,C510_=_C610 ,C511_=_C512 ,\nC511_=_C513 ,C511_=_C514 ,C511_=_C515 ,C511_=_C516 ,C511_=_C517 ,C511_=_C518 ,\nC511_=_C519 ,C511_=_C520 ,C511_=_C521 ,C511_=_C522 ,C511_=_C523 ,C511_=_C524 ,\nC511_=_C525 ,C511_=_C526 ,C511_=_C527 ,C511_=_C528 ,C511_=_C529 ,C511_=_C579 ,\nC512_=_C513 ,C512_=_C514 ,C512_=_C515 ,C512_=_C516 ,C512_=_C517 ,C512_=_C518 ,\nC512_=_C519 ,C512_=_C520 ,C512_=_C521 ,C512_=_C522 ,C512_=_C523 ,C512_=_C524 ,\nC512_=_C525 ,C512_=_C526 ,C512_=_C527 ,C512_=_C528 ,C512_=_C529 ,C512_=_C544 ,\nC512_=_C580 ,C512_=_C611 ,C513_=_C514 ,C513_=_C515 ,C513_=_C516 ,C513_=_C517 ,\nC513_=_C518 ,C513_=_C519 ,C513_=_C520 ,C513_=_C521 ,C513_=_C522 ,C513_=_C523 ,\nC513_=_C524 ,C513_=_C525 ,C513_=_C526 ,C513_=_C527 ,C513_=_C528 ,C513_=_C529 ,\nC513_=_C581 ,C514_=_C515 ,C514_=_C516 ,C514_=_C517 ,C514_=_C518 ,C514_=_C519 ,\nC514_=_C520 ,C514_=_C521 ,C514_=_C522 ,C514_=_C523 ,C514_=_C524 ,C514_=_C525 ,\nC514_=_C526 ,C514_=_C527 ,C514_=_C528 ,C514_=_C529 ,C514_=_C545 ,C514_=_C582 ,\nC514_=_C612 ,C515_=_C516 ,C515_=_C517 ,C515_=_C518 ,C515_=_C519 ,C515_=_C520 ,\nC515_=_C521 ,C515_=_C522 ,C515_=_C523 ,C515_=_C524 ,C515_=_C525 ,C515_=_C526 ,\nC515_=_C527 ,C515_=_C528 ,C515_=_C529 ,C515_=_C583 ,C516_=_C517 ,C516_=_C518 ,\nC516_=_C519 ,C516_=_C520 ,C516_=_C521 ,C516_=_C522 ,C516_=_C523 ,C516_=_C524 ,\nC516_=_C525 ,C516_=_C526 ,C516_=_C527 ,C516_=_C528 ,C516_=_C529 ,C516_=_C546 ,\nC516_=_C584 ,C516_=_C613 ,C517_=_C518 ,C517_=_C519 ,C517_=_C520 ,C517_=_C521 ,\nC517_=_C522 ,C517_=_C523 ,C517_=_C524 ,C517_=_C525 ,C517_=_C526 ,C517_=_C527 ,\nC517_=_C528 ,C517_=_C529 ,C517_=_C585 ,C518_=_C519 ,C518_=_C520 ,C518_=_C521 ,\nC518_=_C522 ,C518_=_C523 ,C518_=_C524 ,C518_=_C525 ,C518_=_C526 ,C518_=_C527 ,\nC518_=_C528 ,C518_=_C529 ,C518_=_C547 ,C518_=_C586 ,C518_=_C614 ,C519_=_C520 ,\nC519_=_C521 ,C519_=_C522 ,C519_=_C523 ,C519_=_C524 ,C519_=_C525 ,C519_=_C526 ,\nC519_=_C527 ,C519_=_C528 ,C519_=_C529 ,C519_=_C587 ,C520_=_C521 ,C520_=_C522 ,\nC520_=_C523 ,C520_=_C524 ,C520_=_C525 ,C520_=_C526 ,C520_=_C527 ,C520_=_C528 ,\nC520_=_C529 ,C520_=_C548 ,C520_=_C588 ,C520_=_C615 ,C521_=_C522 ,C521_=_C523 ,\nC521_=_C524 ,C521_=_C525 ,C521_=_C526 ,C521_=_C527 ,C521_=_C528 ,C521_=_C529 ,\nC521_=_C589 ,C522_=_C523 ,C522_=_C524 ,C522_=_C525 ,C522_=_C526 ,C522_=_C527 ,\nC522_=_C528 ,C522_=_C529 ,C522_=_C549 ,C522_=_C590 ,C522_=_C616 ,C523_=_C524 ,\nC523_=_C525 ,C523_=_C526 ,C523_=_C527 ,C523_=_C528 ,C523_=_C529 ,C523_=_C591 ,\nC524_=_C525 ,C524_=_C526 ,C524_=_C527 ,C524_=_C528 ,C524_=_C529 ,C524_=_C550 ,\nC524_=_C592 ,C524_=_C617 ,C525_=_C526 ,C525_=_C527 ,C525_=_C528 ,C525_=_C529 ,\nC525_=_C593 ,C526_=_C527 ,C526_=_C528 ,C526_=_C529 ,C526_=_C551 ,C526_=_C594 ,\nC526_=_C618 ,C527_=_C528 ,C527_=_C529 ,C527_=_C595 ,C528_=_C529 ,C528_=_C552 ,\nC528_=_C596 ,C528_=_C619 ,C529_=_C597 ,C531_=_C532 ,C531_=_C533 ,C531_=_C534 ,\nC531_=_C535 ,C531_=_C536 ,C531_=_C537 ,C531_=_C538 ,C531_=_C539 ,C531_=_C540 ,\nC531_=_C541 ,C531_=_C542 ,C531_=_C543 ,C531_=_C544 ,C531_=_C545 ,C531_=_C546 ,\nC531_=_C547 ,C531_=_C548 ,C531_=_C549 ,C531_=_C550 ,C531_=_C551 ,C531_=_C552 ,\nC531_=_C554 ,C531_=_C598 ,C532_=_C533 ,C532_=_C534 ,C532_=_C535 ,C532_=_C536 ,\nC532_=_C537 ,C532_=_C538 ,C532_=_C539 ,C532_=_C540 ,C532_=_C541 ,C532_=_C542 ,\nC532_=_C543 ,C532_=_C544 ,C532_=_C545 ,C532_=_C546 ,C532_=_C547 ,C532_=_C548 ,\nC532_=_C549 ,C532_=_C550 ,C532_=_C551 ,C532_=_C552 ,C532_=_C556 ,C532_=_C599 ,\nC533_=_C534 ,C533_=_C535 ,C533_=_C536 ,C533_=_C537 ,C533_=_C538 ,C533_=_C539 ,\nC533_=_C540 ,C533_=_C541 ,C533_=_C542 ,C533_=_C543 ,C533_=_C544 ,C533_=_C545 ,\nC533_=_C546 ,C533_=_C547 ,C533_=_C548 ,C533_=_C549 ,C533_=_C550 ,C533_=_C551 ,\nC533_=_C552 ,C533_=_C558 ,C533_=_C600 ,C534_=_C535 ,C534_=_C536 ,C534_=_C537 ,\nC534_=_C538 ,C534_=_C539 ,C534_=_C540 ,C534_=_C541 ,C534_=_C542 ,C534_=_C543 ,\nC534_=_C544 ,C534_=_C545 ,C534_=_C546 ,C534_=_C547 ,C534_=_C548 ,C534_=_C549 ,\nC534_=_C550 ,C534_=_C551 ,C534_=_C552 ,C534_=_C560 ,C534_=_C601 ,C535_=_C536 ,\nC535_=_C537 ,C535_=_C538 ,C535_=_C539 ,C535_=_C540 ,C535_=_C541 ,C535_=_C542 ,\nC535_=_C543 ,C535_=_C544 ,C535_=_C545 ,C535_=_C546 ,C535_=_C547 ,C535_=_C548 ,\nC535_=_C549 ,C535_=_C550 ,C535_=_C551 ,C535_=_C552 ,C535_=_C562 ,C535_=_C602 ,\nC536_=_C537 ,C536_=_C538 ,C536_=_C539 ,C536_=_C540 ,C536_=_C541 ,C536_=_C542 ,\nC536_=_C543 ,C536_=_C544 ,C536_=_C545 ,C536_=_C546 ,C536_=_C547 ,C536_=_C548 ,\nC536_=_C549 ,C536_=_C550 ,C536_=_C551 ,C536_=_C552 ,C536_=_C564 ,C536_=_C603 ,\nC537_=_C538 ,C537_=_C539 ,C537_=_C540 ,C537_=_C541 ,C537_=_C542 ,C537_=_C543 ,\nC537_=_C544 ,C537_=_C545 ,C537_=_C546 ,C537_=_C547 ,C537_=_C548 ,C537_=_C549 ,\nC537_=_C550 ,C537_=_C551 ,C537_=_C552 ,C537_=_C566 ,C537_=_C604 ,C538_=_C539 ,\nC538_=_C540 ,C538_=_C541 ,C538_=_C542 ,C538_=_C543 ,C538_=_C544 ,C538_=_C545 ,\nC538_=_C546 ,C538_=_C547 ,C538_=_C548 ,C538_=_C549 ,C538_=_C550 ,C538_=_C551 ,\nC538_=_C552 ,C538_=_C568 ,C538_=_C605 ,C539_=_C540 ,C539_=_C541 ,C539_=_C542 ,\nC539_=_C543 ,C539_=_C544 ,C539_=_C545 ,C539_=_C546 ,C539_=_C547 ,C539_=_C548 ,\nC539_=_C549 ,C539_=_C550 ,C539_=_C551 ,C539_=_C552 ,C539_=_C570 ,C539_=_C606 ,\nC540_=_C541 ,C540_=_C542 ,C540_=_C543 ,C540_=_C544 ,C540_=_C545 ,C540_=_C546 ,\nC540_=_C547 ,C540_=_C548 ,C540_=_C549 ,C540_=_C550 ,C540_=_C551 ,C540_=_C552 ,\nC540_=_C572 ,C540_=_C607 ,C541_=_C542 ,C541_=_C543 ,C541_=_C544 ,C541_=_C545 ,\nC541_=_C546 ,C541_=_C547 ,C541_=_C548 ,C541_=_C549 ,C541_=_C550 ,C541_=_C551 ,\nC541_=_C552 ,C541_=_C574 ,C541_=_C608 ,C542_=_C543 ,C542_=_C544 ,C542_=_C545 ,\nC542_=_C546 ,C542_=_C547 ,C542_=_C548 ,C542_=_C549 ,C542_=_C550 ,C542_=_C551 ,\nC542_=_C552 ,C542_=_C576 ,C542_=_C609 ,C543_=_C544 ,C543_=_C545 ,C543_=_C546 ,\nC543_=_C547 ,C543_=_C548 ,C543_=_C549 ,C543_=_C550 ,C543_=_C551 ,C543_=_C552 ,\nC543_=_C578 ,C543_=_C610 ,C544_=_C545 ,C544_=_C546 ,C544_=_C547 ,C544_=_C548 ,\nC544_=_C549 ,C544_=_C550 ,C544_=_C551 ,C544_=_C552 ,C544_=_C580 ,C544_=_C611 ,\nC545_=_C546 ,C545_=_C547 ,C545_=_C548 ,C545_=_C549 ,C545_=_C550 ,C545_=_C551 ,\nC545_=_C552 ,C545_=_C582 ,C545_=_C612 ,C546_=_C547 ,C546_=_C548 ,C546_=_C549 ,\nC546_=_C550 ,C546_=_C551 ,C546_=_C552 ,C546_=_C584 ,C546_=_C613 ,C547_=_C548 ,\nC547_=_C549 ,C547_=_C550 ,C547_=_C551 ,C547_=_C552 ,C547_=_C586 ,C547_=_C614 ,\nC548_=_C549 ,C548_=_C550 ,C548_=_C551 ,C548_=_C552 ,C548_=_C588 ,C548_=_C615 ,\nC549_=_C550 ,C549_=_C551 ,C549_=_C552 ,C549_=_C590 ,C549_=_C616 ,C550_=_C551 ,\nC550_=_C552 ,C550_=_C592 ,C550_=_C617 ,C551_=_C552 ,C551_=_C594 ,C551_=_C618 ,\nC552_=_C596 ,C552_=_C619 ,C554_=_C555 ,C554_=_C556 ,C554_=_C557 ,C554_=_C558 ,\nC554_=_C559 ,C554_=_C560 ,C554_=_C561 ,C554_=_C562 ,C554_=_C563 ,C554_=_C564 ,\nC554_=_C565 ,C554_=_C566 ,C554_=_C567 ,C554_=_C568 ,C554_=_C569 ,C554_=_C570 ,\nC554_=_C571 ,C554_=_C572 ,C554_=_C573 ,C554_=_C574 ,C554_=_C575 ,C554_=_C576 ,\nC554_=_C577 ,C554_=_C578 ,C554_=_C579 ,C554_=_C580 ,C554_=_C581 ,C554_=_C582 ,\nC554_=_C583 ,C554_=_C584 ,C554_=_C585 ,C554_=_C586 ,C554_=_C587 ,C554_=_C588 ,\nC554_=_C589 ,C554_=_C590 ,C554_=_C591 ,C554_=_C592 ,C554_=_C593 ,C554_=_C594 ,\nC554_=_C595 ,C554_=_C596 ,C554_=_C597 ,C554_=_C598 ,C555_=_C556 ,C555_=_C557 ,\nC555_=_C558 ,C555_=_C559 ,C555_=_C560 ,C555_=_C561 ,C555_=_C562 ,C555_=_C563 ,\nC555_=_C564 ,C555_=_C565 ,C555_=_C566 ,C555_=_C567 ,C555_=_C568 ,C555_=_C569 ,\nC555_=_C570 ,C555_=_C571 ,C555_=_C572 ,C555_=_C573 ,C555_=_C574 ,C555_=_C575 ,\nC555_=_C576 ,C555_=_C577 ,C555_=_C578 ,C555_=_C579 ,C555_=_C580 ,C555_=_C581 ,\nC555_=_C582 ,C555_=_C583 ,C555_=_C584 ,C555_=_C585 ,C555_=_C586 ,C555_=_C587 ,\nC555_=_C588 ,C555_=_C589 ,C555_=_C590 ,C555_=_C591 ,C555_=_C592 ,C555_=_C593 ,\nC555_=_C594 ,C555_=_C595 ,C555_=_C596 ,C555_=_C597 ,C556_=_C557 ,C556_=_C558 ,\nC556_=_C559 ,C556_=_C560 ,C556_=_C561 ,C556_=_C562 ,C556_=_C563 ,C556_=_C564 ,\nC556_=_C565 ,C556_=_C566 ,C556_=_C567 ,C556_=_C568 ,C556_=_C569 ,C556_=_C570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6_=_C599 ,C557_=_C558 ,C557_=_C559 ,\nC557_=_C560 ,C557_=_C561 ,C557_=_C562 ,C557_=_C563 ,C557_=_C564 ,C557_=_C565 ,\nC557_=_C566 ,C557_=_C567 ,C557_=_C568 ,C557_=_C569 ,C557_=_C570 ,C557_=_C571 ,\nC557_=_C572 ,C557_=_C573 ,C557_=_C574 ,C557_=_C575 ,C557_=_C576 ,C557_=_C577 ,\nC557_=_C578 ,C557_=_C579 ,C557_=_C580 ,C557_=_C581 ,C557_=_C582 ,C557_=_C583 ,\nC557_=_C584 ,C557_=_C585 ,C557_=_C586 ,C557_=_C587 ,C557_=_C588 ,C557_=_C589 ,\nC557_=_C590 ,C557_=_C591 ,C557_=_C592 ,C557_=_C593 ,C557_=_C594 ,C557_=_C595 ,\nC557_=_C596 ,C557_=_C597 ,C558_=_C559 ,C558_=_C560 ,C558_=_C561 ,C558_=_C562 ,\nC558_=_C563 ,C558_=_C564 ,C558_=_C565 ,C558_=_C566 ,C558_=_C567 ,C558_=_C568 ,\nC558_=_C569 ,C558_=_C570 ,C558_=_C571 ,C558_=_C572 ,C558_=_C573 ,C558_=_C574 ,\nC558_=_C575 ,C558_=_C576 ,C558_=_C577 ,C558_=_C578 ,C558_=_C579 ,C558_=_C580 ,\nC558_=_C581 ,C558_=_C582</w:t>
      </w:r>
    </w:p>
    <w:p>
      <w:pPr>
        <w:pStyle w:val="PreformattedText"/>
        <w:bidi w:val="0"/>
        <w:spacing w:before="0" w:after="0"/>
        <w:jc w:val="left"/>
        <w:rPr/>
      </w:pPr>
      <w:r>
        <w:rPr/>
        <w:t xml:space="preserve"> </w:t>
      </w:r>
      <w:r>
        <w:rPr/>
        <w:t>,C558_=_C583 ,C558_=_C584 ,C558_=_C585 ,C558_=_C586 ,\nC558_=_C587 ,C558_=_C588 ,C558_=_C589 ,C558_=_C590 ,C558_=_C591 ,C558_=_C592 ,\nC558_=_C593 ,C558_=_C594 ,C558_=_C595 ,C558_=_C596 ,C558_=_C597 ,C558_=_C600 ,\nC559_=_C560 ,C559_=_C561 ,C559_=_C562 ,C559_=_C563 ,C559_=_C564 ,C559_=_C565 ,\nC559_=_C566 ,C559_=_C567 ,C559_=_C568 ,C559_=_C569 ,C559_=_C570 ,C559_=_C571 ,\nC559_=_C572 ,C559_=_C573 ,C559_=_C574 ,C559_=_C575 ,C559_=_C576 ,C559_=_C577 ,\nC559_=_C578 ,C559_=_C579 ,C559_=_C580 ,C559_=_C581 ,C559_=_C582 ,C559_=_C583 ,\nC559_=_C584 ,C559_=_C585 ,C559_=_C586 ,C559_=_C587 ,C559_=_C588 ,C559_=_C589 ,\nC559_=_C590 ,C559_=_C591 ,C559_=_C592 ,C559_=_C593 ,C559_=_C594 ,C559_=_C595 ,\nC559_=_C596 ,C559_=_C597 ,C560_=_C561 ,C560_=_C562 ,C560_=_C563 ,C560_=_C564 ,\nC560_=_C565 ,C560_=_C566 ,C560_=_C567 ,C560_=_C568 ,C560_=_C569 ,C560_=_C570 ,\nC560_=_C571 ,C560_=_C572 ,C560_=_C573 ,C560_=_C574 ,C560_=_C575 ,C560_=_C576 ,\nC560_=_C577 ,C560_=_C578 ,C560_=_C579 ,C560_=_C580 ,C560_=_C581 ,C560_=_C582 ,\nC560_=_C583 ,C560_=_C584 ,C560_=_C585 ,C560_=_C586 ,C560_=_C587 ,C560_=_C588 ,\nC560_=_C589 ,C560_=_C590 ,C560_=_C591 ,C560_=_C592 ,C560_=_C593 ,C560_=_C594 ,\nC560_=_C595 ,C560_=_C596 ,C560_=_C597 ,C560_=_C601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1_=_C595 ,C561_=_C596 ,C561_=_C597 ,C562_=_C563 ,C562_=_C564 ,\nC562_=_C565 ,C562_=_C566 ,C562_=_C567 ,C562_=_C568 ,C562_=_C569 ,C562_=_C570 ,\nC562_=_C571 ,C562_=_C572 ,C562_=_C573 ,C562_=_C574 ,C562_=_C575 ,C562_=_C576 ,\nC562_=_C577 ,C562_=_C578 ,C562_=_C579 ,C562_=_C580 ,C562_=_C581 ,C562_=_C582 ,\nC562_=_C583 ,C562_=_C584 ,C562_=_C585 ,C562_=_C586 ,C562_=_C587 ,C562_=_C588 ,\nC562_=_C589 ,C562_=_C590 ,C562_=_C591 ,C562_=_C592 ,C562_=_C593 ,C562_=_C594 ,\nC562_=_C595 ,C562_=_C596 ,C562_=_C597 ,C562_=_C602 ,C563_=_C564 ,C563_=_C565 ,\nC563_=_C566 ,C563_=_C567 ,C563_=_C568 ,C563_=_C569 ,C563_=_C570 ,C563_=_C571 ,\nC563_=_C572 ,C563_=_C573 ,C563_=_C574 ,C563_=_C575 ,C563_=_C576 ,C563_=_C577 ,\nC563_=_C578 ,C563_=_C579 ,C563_=_C580 ,C563_=_C581 ,C563_=_C582 ,C563_=_C583 ,\nC563_=_C584 ,C563_=_C585 ,C563_=_C586 ,C563_=_C587 ,C563_=_C588 ,C563_=_C589 ,\nC563_=_C590 ,C563_=_C591 ,C563_=_C592 ,C563_=_C593 ,C563_=_C594 ,C563_=_C595 ,\nC563_=_C596 ,C563_=_C597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2 ,\nC564_=_C593 ,C564_=_C594 ,C564_=_C595 ,C564_=_C596 ,C564_=_C597 ,C564_=_C603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594 ,C565_=_C595 ,\nC565_=_C596 ,C565_=_C597 ,C566_=_C567 ,C566_=_C568 ,C566_=_C569 ,C566_=_C570 ,\nC566_=_C571 ,C566_=_C572 ,C566_=_C573 ,C566_=_C574 ,C566_=_C575 ,C566_=_C576 ,\nC566_=_C577 ,C566_=_C578 ,C566_=_C579 ,C566_=_C580 ,C566_=_C581 ,C566_=_C582 ,\nC566_=_C583 ,C566_=_C584 ,C566_=_C585 ,C566_=_C586 ,C566_=_C587 ,C566_=_C588 ,\nC566_=_C589 ,C566_=_C590 ,C566_=_C591 ,C566_=_C592 ,C566_=_C593 ,C566_=_C594 ,\nC566_=_C595 ,C566_=_C596 ,C566_=_C597 ,C566_=_C604 ,C567_=_C568 ,C567_=_C569 ,\nC567_=_C570 ,C567_=_C571 ,C567_=_C572 ,C567_=_C573 ,C567_=_C574 ,C567_=_C575 ,\nC567_=_C576 ,C567_=_C577 ,C567_=_C578 ,C567_=_C579 ,C567_=_C580 ,C567_=_C581 ,\nC567_=_C582 ,C567_=_C583 ,C567_=_C584 ,C567_=_C585 ,C567_=_C586 ,C567_=_C587 ,\nC567_=_C588 ,C567_=_C589 ,C567_=_C590 ,C567_=_C591 ,C567_=_C592 ,C567_=_C593 ,\nC567_=_C594 ,C567_=_C595 ,C567_=_C596 ,C567_=_C597 ,C568_=_C569 ,C568_=_C570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8_=_C605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597 ,C570_=_C571 ,C570_=_C572 ,C570_=_C573 ,C570_=_C574 ,\nC570_=_C575 ,C570_=_C576 ,C570_=_C577 ,C570_=_C578 ,C570_=_C579 ,C570_=_C580 ,\nC570_=_C581 ,C570_=_C582 ,C570_=_C583 ,C570_=_C584 ,C570_=_C585 ,C570_=_C586 ,\nC570_=_C587 ,C570_=_C588 ,C570_=_C589 ,C570_=_C590 ,C570_=_C591 ,C570_=_C592 ,\nC570_=_C593 ,C570_=_C594 ,C570_=_C595 ,C570_=_C596 ,C570_=_C597 ,C570_=_C606 ,\nC571_=_C572 ,C571_=_C573 ,C571_=_C574 ,C571_=_C575 ,C571_=_C576 ,C571_=_C577 ,\nC571_=_C578 ,C571_=_C579 ,C571_=_C580 ,C571_=_C581 ,C571_=_C582 ,C571_=_C583 ,\nC571_=_C584 ,C571_=_C585 ,C571_=_C586 ,C571_=_C587 ,C571_=_C588 ,C571_=_C589 ,\nC571_=_C590 ,C571_=_C591 ,C571_=_C592 ,C571_=_C593 ,C571_=_C594 ,C571_=_C595 ,\nC571_=_C596 ,C571_=_C597 ,C572_=_C573 ,C572_=_C574 ,C572_=_C575 ,C572_=_C576 ,\nC572_=_C577 ,C572_=_C578 ,C572_=_C579 ,C572_=_C580 ,C572_=_C581 ,C572_=_C582 ,\nC572_=_C583 ,C572_=_C584 ,C572_=_C585 ,C572_=_C586 ,C572_=_C587 ,C572_=_C588 ,\nC572_=_C589 ,C572_=_C590 ,C572_=_C591 ,C572_=_C592 ,C572_=_C593 ,C572_=_C594 ,\nC572_=_C595 ,C572_=_C596 ,C572_=_C597 ,C572_=_C607 ,C573_=_C574 ,C573_=_C575 ,\nC573_=_C576 ,C573_=_C577 ,C573_=_C578 ,C573_=_C579 ,C573_=_C580 ,C573_=_C581 ,\nC573_=_C582 ,C573_=_C583 ,C573_=_C584 ,C573_=_C585 ,C573_=_C586 ,C573_=_C587 ,\nC573_=_C588 ,C573_=_C589 ,C573_=_C590 ,C573_=_C591 ,C573_=_C592 ,C573_=_C593 ,\nC573_=_C594 ,C573_=_C595 ,C573_=_C596 ,C573_=_C597 ,C574_=_C575 ,C574_=_C576 ,\nC574_=_C577 ,C574_=_C578 ,C574_=_C579 ,C574_=_C580 ,C574_=_C581 ,C574_=_C582 ,\nC574_=_C583 ,C574_=_C584 ,C574_=_C585 ,C574_=_C586 ,C574_=_C587 ,C574_=_C588 ,\nC574_=_C589 ,C574_=_C590 ,C574_=_C591 ,C574_=_C592 ,C574_=_C593 ,C574_=_C594 ,\nC574_=_C595 ,C574_=_C596 ,C574_=_C597 ,C574_=_C608 ,C575_=_C576 ,C575_=_C577 ,\nC575_=_C578 ,C575_=_C579 ,C575_=_C580 ,C575_=_C581 ,C575_=_C582 ,C575_=_C583 ,\nC575_=_C584 ,C575_=_C585 ,C575_=_C586 ,C575_=_C587 ,C575_=_C588 ,C575_=_C589 ,\nC575_=_C590 ,C575_=_C591 ,C575_=_C592 ,C575_=_C593 ,C575_=_C594 ,C575_=_C595 ,\nC575_=_C596 ,C575_=_C597 ,C576_=_C577 ,C576_=_C578 ,C576_=_C579 ,C576_=_C580 ,\nC576_=_C581 ,C576_=_C582 ,C576_=_C583 ,C576_=_C584 ,C576_=_C585 ,C576_=_C586 ,\nC576_=_C587 ,C576_=_C588 ,C576_=_C589 ,C576_=_C590 ,C576_=_C591 ,C576_=_C592 ,\nC576_=_C593 ,C576_=_C594 ,C576_=_C595 ,C576_=_C596 ,C576_=_C597 ,C576_=_C609 ,\nC577_=_C578 ,C577_=_C579 ,C577_=_C580 ,C577_=_C581 ,C577_=_C582 ,C577_=_C583 ,\nC577_=_C584 ,C577_=_C585 ,C577_=_C586 ,C577_=_C587 ,C577_=_C588 ,C577_=_C589 ,\nC577_=_C590 ,C577_=_C591 ,C577_=_C592 ,C577_=_C593 ,C577_=_C594 ,C577_=_C595 ,\nC577_=_C596 ,C577_=_C597 ,C578_=_C579 ,C578_=_C580 ,C578_=_C581 ,C578_=_C582 ,\nC578_=_C583 ,C578_=_C584 ,C578_=_C585 ,C578_=_C586 ,C578_=_C587 ,C578_=_C588 ,\nC578_=_C589 ,C578_=_C590 ,C578_=_C591 ,C578_=_C592 ,C578_=_C593 ,C578_=_C594 ,\nC578_=_C595 ,C578_=_C596 ,C578_=_C597 ,C578_=_C610 ,C579_=_C580 ,C579_=_C581 ,\nC579_=_C582 ,C579_=_C583 ,C579_=_C584 ,C579_=_C585 ,C579_=_C586 ,C579_=_C587 ,\nC579_=_C588 ,C579_=_C589 ,C579_=_C590 ,C579_=_C591 ,C579_=_C592 ,C579_=_C593 ,\nC579_=_C594 ,C579_=_C595 ,C579_=_C596 ,C579_=_C597 ,C580_=_C581 ,C580_=_C582 ,\nC580_=_C583 ,C580_=_C584 ,C580_=_C585 ,C580_=_C586 ,C580_=_C587 ,C580_=_C588 ,\nC580_=_C589 ,C580_=_C590 ,C580_=_C591 ,C580_=_C592 ,C580_=_C593 ,C580_=_C594 ,\nC580_=_C595 ,C580_=_C596 ,C580_=_C597 ,C580_=_C611 ,C581_=_C582 ,C581_=_C583 ,\nC581_=_C584 ,C581_=_C585 ,C581_=_C586 ,C581_=_C587 ,C581_=_C588 ,C581_=_C589 ,\nC581_=_C590 ,C581_=_C591 ,C581_=_C592 ,C581_=_C593 ,C581_=_C594 ,C581_=_C595 ,\nC581_=_C596 ,C581_=_C597 ,C582_=_C583 ,C582_=_C584 ,C582_=_C585 ,C582_=_C586 ,\nC582_=_C587 ,C582_=_C588 ,C582_=_C589 ,C582_=_C590 ,C582_=_C591 ,C582_=_C592 ,\nC582_=_C593 ,C582_=_C594 ,C582_=_C595 ,C582_=_C596 ,C582_=_C597 ,C582_=_C612 ,\nC583_=_C584 ,C583_=_C585 ,C583_=_C586 ,C583_=_C587 ,C583_=_C588 ,C583_=_C589 ,\nC583_=_C590 ,C583_=_C591 ,C583_=_C592 ,C583_=_C593 ,C583_=_C594 ,C583_=_C595 ,\nC583_=_C596 ,C583_=_C597 ,C584_=_C585 ,C584_=_C586 ,C584_=_C587 ,C584_=_C588 ,\nC584_=_C589 ,C584_=_C590 ,C584_=_C591 ,C584_=_C592 ,C584_=_C593 ,C584_=_C594 ,\nC584_=_C595 ,C584_=_C596 ,C584_=_C597 ,C584_=_C613 ,C585_=_C586 ,C585_=_C587 ,\nC585_=_C588 ,C585_=_C589 ,C585_=_C590 ,C585_=_C591 ,C585_=_C592 ,C585_=_C593 ,\nC585_=_C594 ,C585_=_C595 ,C585_=_C596 ,C585_=_C597 ,C586_=_C587 ,C586_=_C588 ,\nC586_=_C589 ,C586_=_C590 ,C586_=_C591 ,C586_=_C592 ,C586_=_C593 ,C586_=_C594 ,\nC586_=_C595 ,C586_=_C596 ,C586_=_C597 ,C586_=_C614 ,C587_=_C588 ,C587_=_C589 ,\nC587_=_C590 ,C587_=_C591 ,C587_=_C592 ,C587_=_C593 ,C587_=_C594 ,C587_=_C595 ,\nC587_=_C596 ,C587_=_C597 ,C588_=_C589 ,C588_=_C590 ,C588_=_C591 ,C588_=_C592 ,\nC588_=_C593 ,C588_=_C594 ,C588_=_C595 ,C588_=_C596 ,C588_=_C597 ,C588_=_C615 ,\nC589_=_C590 ,C589_=_C591 ,C589_=_C592 ,C589_=_C593 ,C589_=_C594 ,C589_=_C595 ,\nC589_=_C596</w:t>
      </w:r>
    </w:p>
    <w:p>
      <w:pPr>
        <w:pStyle w:val="PreformattedText"/>
        <w:bidi w:val="0"/>
        <w:spacing w:before="0" w:after="0"/>
        <w:jc w:val="left"/>
        <w:rPr/>
      </w:pPr>
      <w:r>
        <w:rPr/>
        <w:t xml:space="preserve"> </w:t>
      </w:r>
      <w:r>
        <w:rPr/>
        <w:t>,C589_=_C597 ,C590_=_C591 ,C590_=_C592 ,C590_=_C593 ,C590_=_C594 ,\nC590_=_C595 ,C590_=_C596 ,C590_=_C597 ,C590_=_C616 ,C591_=_C592 ,C591_=_C593 ,\nC591_=_C594 ,C591_=_C595 ,C591_=_C596 ,C591_=_C597 ,C592_=_C593 ,C592_=_C594 ,\nC592_=_C595 ,C592_=_C596 ,C592_=_C597 ,C592_=_C617 ,C593_=_C594 ,C593_=_C595 ,\nC593_=_C596 ,C593_=_C597 ,C594_=_C595 ,C594_=_C596 ,C594_=_C597 ,C594_=_C618 ,\nC595_=_C596 ,C595_=_C597 ,C596_=_C597 ,C596_=_C619 ,C598_=_C599 ,C598_=_C600 ,\nC598_=_C601 ,C598_=_C602 ,C598_=_C603 ,C598_=_C604 ,C598_=_C605 ,C598_=_C606 ,\nC598_=_C607 ,C598_=_C608 ,C598_=_C609 ,C598_=_C610 ,C598_=_C611 ,C598_=_C612 ,\nC598_=_C613 ,C598_=_C614 ,C598_=_C615 ,C598_=_C616 ,C598_=_C617 ,C598_=_C618 ,\nC598_=_C619 ,C599_=_C600 ,C599_=_C601 ,C599_=_C602 ,C599_=_C603 ,C599_=_C604 ,\nC599_=_C605 ,C599_=_C606 ,C599_=_C607 ,C599_=_C608 ,C599_=_C609 ,C599_=_C610 ,\nC599_=_C611 ,C599_=_C612 ,C599_=_C613 ,C599_=_C614 ,C599_=_C615 ,C599_=_C616 ,\nC599_=_C617 ,C599_=_C618 ,C599_=_C619 ,C600_=_C601 ,C600_=_C602 ,C600_=_C603 ,\nC600_=_C604 ,C600_=_C605 ,C600_=_C606 ,C600_=_C607 ,C600_=_C608 ,C600_=_C609 ,\nC600_=_C610 ,C600_=_C611 ,C600_=_C612 ,C600_=_C613 ,C600_=_C614 ,C600_=_C615 ,\nC600_=_C616 ,C600_=_C617 ,C600_=_C618 ,C600_=_C619 ,C601_=_C602 ,C601_=_C603 ,\nC601_=_C604 ,C601_=_C605 ,C601_=_C606 ,C601_=_C607 ,C601_=_C608 ,C601_=_C609 ,\nC601_=_C610 ,C601_=_C611 ,C601_=_C612 ,C601_=_C613 ,C601_=_C614 ,C601_=_C615 ,\nC601_=_C616 ,C601_=_C617 ,C601_=_C618 ,C601_=_C619 ,C602_=_C603 ,C602_=_C604 ,\nC602_=_C605 ,C602_=_C606 ,C602_=_C607 ,C602_=_C608 ,C602_=_C609 ,C602_=_C610 ,\nC602_=_C611 ,C602_=_C612 ,C602_=_C613 ,C602_=_C614 ,C602_=_C615 ,C602_=_C616 ,\nC602_=_C617 ,C602_=_C618 ,C602_=_C619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36[shape=box, label="id:36 level: 2\n324: C15 C16 C17 C18 C19 \nC20 C21 C22 C66 C67 C68 \nC69 C101 C102 C103 C104 C105 \nC106 C107 C108 C151 C152 C153 \nC154 C184 C185 C186 C187 C188 \nC189 C190 C191 C233 C234 C235 \nC236 C264 C265 C266 C267 C268 \nC269 C270 C271 C312 C313 C314 \nC315 C341 C342 C343 C344 C345 \nC346 C347 C348 C388 C389 C390 \nC391 C415 C416 C417 C418 C419 \nC420 C421 C422 C461 C462 C463 \nC464 C486 C487 C488 C489 C490 \nC491 C492 C493 C531 C532 C533 \nC534 C554 C555 C556 C557 C558 \nC559 C560 C561 C598 C599 C600 \nC601 C623 C624 C625 C626 C627 \nC628 C629 C630 C631 C632 C633 \nC634 C635 C636 C637 C638 C639 \nC640 C641 C642 C643 C644 C645 \nC646 C647 C648 C649 C650 C651 \nC652 C653 C654 C655 C656 C657 \nC658 C659 C660 C661 C662 C664 \nC665 C666 C667 C668 C669 C670 \nC671 C672 C673 C674 C675 C676 \nC677 C678 C679 C680 C681 C682 \nC683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n8556: C15_=_C16( C15 C16 ) C15_=_C17( C15 C17 ) C15_=_C18( C15 C18 ) C15_=_C19( C15 C19 ) C15_=_C20( C15 C20 ) \nC15_=_C21( C15 C21 ) C15_=_C22( C15 C22 ) C15_=_C66( C15 C66 ) C15_=_C101( C15 C101 ) C15_=_C151( C15 C151 ) C15_=_C184( C15 C184 ) \nC15_=_C233( C15 C233 ) C15_=_C264( C15 C264 ) C15_=_C312( C15 C312 ) C15_=_C341( C15 C341 ) C15_=_C388( C15 C388 ) C15_=_C415( C15 C415 ) \nC15_=_C461( C15 C461 ) C15_=_C486( C15 C486 ) C15_=_C531( C15 C531 ) C15_=_C554( C15 C554 ) C15_=_C598( C15 C598 ) C15_=_C623( C15 C623 ) \nC15_=_C624( C15 C624 ) C15_=_C625( C15 C625 ) C15_=_C626( C15 C626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5_=_C641( C15 C641 ) \nC15_=_C642( C15 C642 ) C15_=_C643( C15 C643 ) C15_=_C644( C15 C644 ) C15_=_C645( C15 C645 ) C15_=_C646( C15 C646 ) C15_=_C647( C15 C647 ) \nC15_=_C648( C15 C648 ) C15_=_C649( C15 C649 ) C15_=_C650( C15 C650 ) C15_=_C651( C15 C651 ) C15_=_C652( C15 C652 ) C15_=_C653( C15 C653 ) \nC15_=_C654( C15 C654 ) C15_=_C655( C15 C655 ) C15_=_C656( C15 C656 ) C15_=_C657( C15 C657 ) C15_=_C658( C15 C658 ) C15_=_C659( C15 C659 ) \nC15_=_C660( C15 C660 ) C15_=_C661( C15 C661 ) C15_=_C662( C15 C662 ) C16_=_C17( C16 C17 ) C16_=_C18( C16 C18 ) C16_=_C19( C16 C19 ) \nC16_=_C20( C16 C20 ) C16_=_C21( C16 C21 ) C16_=_C22( C16 C22 ) C16_=_C102( C16 C102 ) C16_=_C185( C16 C185 ) C16_=_C265( C16 C265 ) \nC16_=_C342( C16 C342 ) C16_=_C416( C16 C416 ) C16_=_C487( C16 C487 ) C16_=_C555( C16 C555 ) C16_=_C664( C16 C664 ) C16_=_C665( C16 C665 ) \nC16_=_C666( C16 C666 ) C16_=_C667( C16 C667 ) C16_=_C668( C16 C668 ) C16_=_C669( C16 C669 ) C16_=_C670( C16 C670 ) C16_=_C671( C16 C671 ) \nC16_=_C672( C16 C672 ) C16_=_C673( C16 C673 ) C16_=_C674( C16 C674 ) C16_=_C675( C16 C675 ) C16_=_C676( C16 C676 ) C16_=_C677( C16 C677 ) \nC16_=_C678( C16 C678 ) C16_=_C679( C16 C679 ) C16_=_C680( C16 C680 ) C16_=_C681( C16 C681 ) C16_=_C682( C16 C682 ) C16_=_C683( C16 C683 ) \nC17_=_C18( C17 C18 ) C17_=_C19( C17 C19 ) C17_=_C20( C17 C20 ) C17_=_C21( C17 C21 ) C17_=_C22( C17 C22 ) C17_=_C67( C17 C67 ) \nC17_=_C103( C17 C103 ) C17_=_C152( C17 C152 ) C17_=_C186( C17 C186 ) C17_=_C234( C17 C234 ) C17_=_C266( C17 C266 ) C17_=_C313( C17 C313 ) \nC17_=_C343( C17 C343 ) C17_=_C389( C17 C389 ) C17_=_C417( C17 C417 ) C17_=_C462( C17 C462 ) C17_=_C488( C17 C488 ) C17_=_C532( C17 C532 ) \nC17_=_C556( C17 C556 ) C17_=_C599( C17 C599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17_=_C702( C17 C702 ) C17_=_C703( C17 C703 ) C17_=_C704( C17 C704 ) C17_=_C705( C17 C705 ) C17_=_C706( C17 C706 ) \nC17_=_C707( C17 C707 ) C17_=_C708( C17 C708 ) C17_=_C709( C17 C709 ) C17_=_C710( C17 C710 ) C17_=_C711( C17 C711 ) C17_=_C712( C17 C712 ) \nC17_=_C713( C17 C713 ) C17_=_C714( C17 C714 ) C17_=_C715( C17 C715 ) C17_=_C716( C17 C716 ) C17_=_C717( C17 C717 ) C17_=_C718( C17 C718 ) \nC17_=_C719( C17 C719 ) C17_=_C720( C17 C720 ) C17_=_C721( C17 C721 ) C17_=_C722( C17 C722 ) C17_=_C723( C17 C723 ) C17_=_C724( C17 C724 ) \nC18_=_C19( C18 C19 ) C18_=_C20( C18 C20 ) C18_=_C21( C18 C21 ) C18_=_C22( C18 C22 ) C18_=_C104( C18 C104 ) C18_=_C187( C18 C187 ) \nC18_=_C267( C18 C267 ) C18_=_C344( C18 C344 ) C18_=_C418( C18 C418 ) C18_=_C489( C18 C489 ) C18_=_C557( C18 C557 ) C18_=_C725( C18 C725 ) \nC18_=_C726( C18 C726 ) C18_=_C727( C18 C727 ) C18_=_C728( C18 C728 ) C18_=_C729( C18 C729 ) C18_=_C730( C18 C730 ) C18_=_C731( C18 C731 ) \nC18_=_C732( C18 C732 ) C18_=_C733( C18 C733 ) C18_=_C734( C18 C734 ) C18_=_C735( C18 C735 ) C18_=_C736( C18 C736 ) C18_=_C737( C18 C737 ) \nC18_=_C738( C18 C738 ) C18_=_C739( C18 C739 ) C18_=_C740( C18 C740 ) C18_=_C741( C18 C741 ) C18_=_C742( C18 C742 ) C18_=_C743( C18 C743 ) \nC18_=_C744( C18 C744 ) C19_=_C20( C19 C20 ) C19_=_C21( C19 C21 ) C19_=_C22( C19 C22 ) C19_=_C68( C19 C68 ) C19_=_C105( C19 C105 ) \nC19_=_C153( C19 C153 ) C19_=_C188( C19 C188 ) C19_=_C235( C19 C235 ) C19_=_C268( C19 C268 ) C19_=_C314( C19 C314 ) C19_=_C345( C19 C345 ) \nC19_=_C390( C19 C390 ) C19_=_C419( C19 C419 ) C19_=_C463( C19 C463 )</w:t>
      </w:r>
    </w:p>
    <w:p>
      <w:pPr>
        <w:pStyle w:val="PreformattedText"/>
        <w:bidi w:val="0"/>
        <w:spacing w:before="0" w:after="0"/>
        <w:jc w:val="left"/>
        <w:rPr/>
      </w:pPr>
      <w:r>
        <w:rPr/>
        <w:t xml:space="preserve"> </w:t>
      </w:r>
      <w:r>
        <w:rPr/>
        <w:t>C19_=_C490( C19 C490 ) C19_=_C533( C19 C533 ) C19_=_C558( C19 C558 ) \nC19_=_C600( C19 C600 ) C19_=_C623( C19 C623 ) C19_=_C664( C19 C664 ) C19_=_C685( C19 C685 ) C19_=_C725( C19 C725 ) C19_=_C748( C19 C748 ) \nC19_=_C749( C19 C749 ) C19_=_C750( C19 C750 ) C19_=_C751( C19 C751 ) C19_=_C752( C19 C752 ) C19_=_C753( C19 C753 ) C19_=_C754( C19 C754 ) \nC19_=_C755( C19 C755 ) C19_=_C756( C19 C756 ) C19_=_C757( C19 C757 ) C19_=_C758( C19 C758 ) C19_=_C759( C19 C759 ) C19_=_C760( C19 C760 ) \nC19_=_C761( C19 C761 ) C19_=_C762( C19 C762 ) C19_=_C763( C19 C763 ) C19_=_C764( C19 C764 ) C19_=_C765( C19 C765 ) C19_=_C766( C19 C766 ) \nC19_=_C767( C19 C767 ) C19_=_C768( C19 C768 ) C19_=_C769( C19 C769 ) C19_=_C770( C19 C770 ) C19_=_C771( C19 C771 ) C19_=_C772( C19 C772 ) \nC19_=_C773( C19 C773 ) C19_=_C774( C19 C774 ) C19_=_C775( C19 C775 ) C19_=_C776( C19 C776 ) C19_=_C777( C19 C777 ) C19_=_C778( C19 C778 ) \nC19_=_C779( C19 C779 ) C19_=_C780( C19 C780 ) C19_=_C781( C19 C781 ) C19_=_C782( C19 C782 ) C19_=_C783( C19 C783 ) C20_=_C21( C20 C21 ) \nC20_=_C22( C20 C22 ) C20_=_C106( C20 C106 ) C20_=_C189( C20 C189 ) C20_=_C269( C20 C269 ) C20_=_C346( C20 C346 ) C20_=_C420( C20 C420 ) \nC20_=_C491( C20 C491 ) C20_=_C559( C20 C559 ) C20_=_C624( C20 C624 ) C20_=_C686( C20 C686 ) C20_=_C785( C20 C785 ) C20_=_C786( C20 C786 ) \nC20_=_C787( C20 C787 ) C20_=_C788( C20 C788 ) C20_=_C789( C20 C789 ) C20_=_C790( C20 C790 ) C20_=_C791( C20 C791 ) C20_=_C792( C20 C792 ) \nC20_=_C793( C20 C793 ) C20_=_C794( C20 C794 ) C20_=_C795( C20 C795 ) C20_=_C796( C20 C796 ) C20_=_C797( C20 C797 ) C20_=_C798( C20 C798 ) \nC20_=_C799( C20 C799 ) C20_=_C800( C20 C800 ) C20_=_C801( C20 C801 ) C20_=_C802( C20 C802 ) C21_=_C22( C21 C22 ) C21_=_C69( C21 C69 ) \nC21_=_C107( C21 C107 ) C21_=_C154( C21 C154 ) C21_=_C190( C21 C190 ) C21_=_C236( C21 C236 ) C21_=_C270( C21 C270 ) C21_=_C315( C21 C315 ) \nC21_=_C347( C21 C347 ) C21_=_C391( C21 C391 ) C21_=_C421( C21 C421 ) C21_=_C464( C21 C464 ) C21_=_C492( C21 C492 ) C21_=_C534( C21 C534 ) \nC21_=_C560( C21 C560 ) C21_=_C601( C21 C601 ) C21_=_C625( C21 C625 ) C21_=_C665( C21 C665 ) C21_=_C687( C21 C687 ) C21_=_C726( C21 C726 ) \nC21_=_C804( C21 C804 ) C21_=_C805( C21 C805 ) C21_=_C806( C21 C806 ) C21_=_C807( C21 C807 ) C21_=_C808( C21 C808 ) C21_=_C809( C21 C809 ) \nC21_=_C810( C21 C810 ) C21_=_C811( C21 C811 ) C21_=_C812( C21 C812 ) C21_=_C813( C21 C813 ) C21_=_C814( C21 C814 ) C21_=_C815( C21 C815 ) \nC21_=_C816( C21 C816 ) C21_=_C817( C21 C817 ) C21_=_C818( C21 C818 ) C21_=_C819( C21 C819 ) C21_=_C820( C21 C820 ) C21_=_C821( C21 C821 ) \nC21_=_C822( C21 C822 ) C21_=_C823( C21 C823 ) C21_=_C824( C21 C824 ) C21_=_C825( C21 C825 ) C21_=_C826( C21 C826 ) C21_=_C827( C21 C827 ) \nC21_=_C828( C21 C828 ) C21_=_C829( C21 C829 ) C21_=_C830( C21 C830 ) C21_=_C831( C21 C831 ) C21_=_C832( C21 C832 ) C21_=_C833( C21 C833 ) \nC21_=_C834( C21 C834 ) C21_=_C835( C21 C835 ) C21_=_C836( C21 C836 ) C21_=_C837( C21 C837 ) C21_=_C838( C21 C838 ) C21_=_C839( C21 C839 ) \nC22_=_C108( C22 C108 ) C22_=_C191( C22 C191 ) C22_=_C271( C22 C271 ) C22_=_C348( C22 C348 ) C22_=_C422( C22 C422 ) C22_=_C493( C22 C493 ) \nC22_=_C561( C22 C561 ) C22_=_C626( C22 C626 ) C22_=_C688( C22 C688 ) C22_=_C840( C22 C840 ) C22_=_C841( C22 C841 ) C22_=_C842( C22 C842 ) \nC22_=_C843( C22 C843 ) C22_=_C844( C22 C844 ) C22_=_C845( C22 C845 ) C22_=_C846( C22 C846 ) C22_=_C847( C22 C847 ) C22_=_C848( C22 C848 ) \nC22_=_C849( C22 C849 ) C22_=_C850( C22 C850 ) C22_=_C851( C22 C851 ) C22_=_C852( C22 C852 ) C22_=_C853( C22 C853 ) C22_=_C854( C22 C854 ) \nC22_=_C855( C22 C855 ) C22_=_C856( C22 C856 ) C22_=_C857( C22 C857 ) C66_=_C67( C66 C67 ) C66_=_C68( C66 C68 ) C66_=_C69( C66 C69 ) \nC66_=_C101( C66 C101 ) C66_=_C151( C66 C151 ) C66_=_C184( C66 C184 ) C66_=_C233( C66 C233 ) C66_=_C264( C66 C264 ) C66_=_C312( C66 C312 ) \nC66_=_C341( C66 C341 ) C66_=_C388( C66 C388 ) C66_=_C415( C66 C415 ) C66_=_C461( C66 C461 ) C66_=_C486( C66 C486 ) C66_=_C531( C66 C531 ) \nC66_=_C554( C66 C554 ) C66_=_C598( C66 C598 ) C66_=_C623( C66 C623 ) C66_=_C624( C66 C624 ) C66_=_C625( C66 C625 ) C66_=_C626( C66 C626 ) \nC66_=_C627( C66 C627 ) C66_=_C628( C66 C628 ) C66_=_C629( C66 C629 ) C66_=_C630( C66 C630 ) C66_=_C631( C66 C631 ) C66_=_C632( C66 C632 ) \nC66_=_C633( C66 C633 ) C66_=_C634( C66 C634 ) C66_=_C635( C66 C635 ) C66_=_C636( C66 C636 ) C66_=_C637( C66 C637 ) C66_=_C638( C66 C638 ) \nC66_=_C639( C66 C639 ) C66_=_C640( C66 C640 ) C66_=_C641( C66 C641 ) C66_=_C642( C66 C642 ) C66_=_C643( C66 C643 ) C66_=_C644( C66 C644 ) \nC66_=_C645( C66 C645 ) C66_=_C646( C66 C646 ) C66_=_C647( C66 C647 ) C66_=_C648( C66 C648 ) C66_=_C649( C66 C649 ) C66_=_C650( C66 C650 ) \nC66_=_C651( C66 C651 ) C66_=_C652( C66 C652 ) C66_=_C653( C66 C653 ) C66_=_C654( C66 C654 ) C66_=_C655( C66 C655 ) C66_=_C656( C66 C656 ) \nC66_=_C657( C66 C657 ) C66_=_C658( C66 C658 ) C66_=_C659( C66 C659 ) C66_=_C660( C66 C660 ) C66_=_C661( C66 C661 ) C66_=_C662( C66 C662 ) \nC67_=_C68( C67 C68 ) C67_=_C69( C67 C69 ) C67_=_C103( C67 C103 ) C67_=_C152( C67 C152 ) C67_=_C186( C67 C186 ) C67_=_C234( C67 C234 ) \nC67_=_C266( C67 C266 ) C67_=_C313( C67 C313 ) C67_=_C343( C67 C343 ) C67_=_C389( C67 C389 ) C67_=_C417( C67 C417 ) C67_=_C462( C67 C462 ) \nC67_=_C488( C67 C488 ) C67_=_C532( C67 C532 ) C67_=_C556( C67 C556 ) C67_=_C599( C67 C599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720( C67 C720 ) C67_=_C721( C67 C721 ) C67_=_C722( C67 C722 ) \nC67_=_C723( C67 C723 ) C67_=_C724( C67 C724 ) C68_=_C69( C68 C69 ) C68_=_C105( C68 C105 ) C68_=_C153( C68 C153 ) C68_=_C188( C68 C188 ) \nC68_=_C235( C68 C235 ) C68_=_C268( C68 C268 ) C68_=_C314( C68 C314 ) C68_=_C345( C68 C345 ) C68_=_C390( C68 C390 ) C68_=_C419( C68 C419 ) \nC68_=_C463( C68 C463 ) C68_=_C490( C68 C490 ) C68_=_C533( C68 C533 ) C68_=_C558( C68 C558 ) C68_=_C600( C68 C600 ) C68_=_C623( C68 C623 ) \nC68_=_C664( C68 C664 ) C68_=_C685( C68 C685 ) C68_=_C725( C68 C725 ) C68_=_C748( C68 C748 ) C68_=_C749( C68 C749 ) C68_=_C750( C68 C750 ) \nC68_=_C751( C68 C751 ) C68_=_C752( C68 C752 ) C68_=_C753( C68 C753 ) C68_=_C754( C68 C754 ) C68_=_C755( C68 C755 ) C68_=_C756( C68 C756 ) \nC68_=_C757( C68 C757 ) C68_=_C758( C68 C758 ) C68_=_C759( C68 C759 ) C68_=_C760( C68 C760 ) C68_=_C761( C68 C761 ) C68_=_C762( C68 C762 ) \nC68_=_C763( C68 C763 ) C68_=_C764( C68 C764 ) C68_=_C765( C68 C765 ) C68_=_C766( C68 C766 ) C68_=_C767( C68 C767 ) C68_=_C768( C68 C768 ) \nC68_=_C769( C68 C769 ) C68_=_C770( C68 C770 ) C68_=_C771( C68 C771 ) C68_=_C772( C68 C772 ) C68_=_C773( C68 C773 ) C68_=_C774( C68 C774 ) \nC68_=_C775( C68 C775 ) C68_=_C776( C68 C776 ) C68_=_C777( C68 C777 ) C68_=_C778( C68 C778 ) C68_=_C779( C68 C779 ) C68_=_C780( C68 C780 ) \nC68_=_C781( C68 C781 ) C68_=_C782( C68 C782 ) C68_=_C783( C68 C783 ) C69_=_C107( C69 C107 ) C69_=_C154( C69 C154 ) C69_=_C190( C69 C190 ) \nC69_=_C236( C69 C236 ) C69_=_C270( C69 C270 ) C69_=_C315( C69 C315 ) C69_=_C347( C69 C347 ) C69_=_C391( C69 C391 ) C69_=_C421( C69 C421 ) \nC69_=_C464( C69 C464 ) C69_=_C492( C69 C492 ) C69_=_C534( C69 C534 ) C69_=_C560( C69 C560 ) C69_=_C601( C69 C601 ) C69_=_C625( C69 C625 ) \nC69_=_C665( C69 C665 ) C69_=_C687( C69 C687 ) C69_=_C726( C69 C726 ) C69_=_C804( C69 C804 ) C69_=_C805( C69 C805 ) C69_=_C806( C69 C806 ) \nC69_=_C807( C69 C807 ) C69_=_C808( C69 C808 ) C69_=_C809( C69 C809 ) C69_=_C810( C69 C810 ) C69_=_C811( C69 C811 ) C69_=_C812( C69 C812 ) \nC69_=_C813( C69 C813 ) C69_=_C814( C69 C814 ) C69_=_C815( C69 C815 ) C69_=_C816( C69 C816 ) C69_=_C817( C69 C817 ) C69_=_C818( C69 C818 ) \nC69_=_C819( C69 C819 ) C69_=_C820( C69 C820 ) C69_=_C821( C69 C821 ) C69_=_C822( C69 C822 ) C69_=_C823( C69 C823 ) C69_=_C824( C69 C824 ) \nC69_=_C825( C69 C825 ) C69_=_C826( C69 C826 ) C69_=_C827( C69 C827 ) C69_=_C828( C69 C828 ) C69_=_C829( C69 C829 ) C69_=_C830( C69 C830 ) \nC69_=_C831( C69 C831 ) C69_=_C832( C69 C832 ) C69_=_C833( C69 C833 ) C69_=_C834( C69 C834 ) C69_=_C835( C69 C835 ) C69_=_C836( C69 C836 ) \nC69_=_C837( C69 C837 ) C69_=_C838( C69 C838 ) C69_=_C839( C69 C839 ) C101_=_C102( C101 C102 ) C101_=_C103( C101 C103 ) C101_=_C104( C101 C104 ) \nC101_=_C105( C101 C105 ) C101_=_C106( C101 C106 ) C101_=_C107( C101 C107 ) C101_=_C108( C101 C108 ) C101_=_C151( C101 C151 ) C101_=_C184( C101 C184 ) \nC101_=_C233( C101 C233 ) C101_=_C264( C101 C264 ) C101_=_C312( C101 C312 ) C101_=_C341( C101 C341 ) C101_=_C388( C101 C388 ) C101_=_C415( C101 C415 ) \nC101_=_C461( C101 C461 ) C101_=_C486( C101 C486 ) C101_=_C531( C101 C531 ) C101_=_C554( C101 C554 ) C101_=_C598( C101 C598 ) C101_=_C623( C101 C623 ) \nC101_=_C624( C101 C624 ) C101_=_C625( C101 C625 ) C101_=_C626( C101 C626 ) C101_=_C627( C101 C627 ) C101_=_C628( C101 C628 ) C101_=_C629( C101 C629 ) \nC101_=_C630( C101 C630 ) C101_=_C631( C101 C631 ) C101_=_C632( C101 C632 ) C101_=_C633( C101 C633 ) C101_=_C634( C101 C634 ) C101_=_C635( C101 C635 ) \nC101_=_C636( C101 C636 ) C101_=_C637( C101 C637 ) C101_=_C638( C101 C638 ) C101_=_C639( C101 C639 ) C101_=_C640( C101 C640 ) C101_=_C641( C101 C641 ) \nC101_=_C642( C101 C642 ) C101_=_C643( C101 C643 ) C101_=_C644( C101 C644 ) C101_=_C645( C101 C645 ) C101_=_C646(</w:t>
      </w:r>
    </w:p>
    <w:p>
      <w:pPr>
        <w:pStyle w:val="PreformattedText"/>
        <w:bidi w:val="0"/>
        <w:spacing w:before="0" w:after="0"/>
        <w:jc w:val="left"/>
        <w:rPr/>
      </w:pPr>
      <w:r>
        <w:rPr/>
        <w:t xml:space="preserve"> </w:t>
      </w:r>
      <w:r>
        <w:rPr/>
        <w:t>C101 C646 ) C101_=_C647( C101 C647 ) \nC101_=_C648( C101 C648 ) C101_=_C649( C101 C649 ) C101_=_C650( C101 C650 ) C101_=_C651( C101 C651 ) C101_=_C652( C101 C652 ) C101_=_C653( C101 C653 ) \nC101_=_C654( C101 C654 ) C101_=_C655( C101 C655 ) C101_=_C656( C101 C656 ) C101_=_C657( C101 C657 ) C101_=_C658( C101 C658 ) C101_=_C659( C101 C659 ) \nC101_=_C660( C101 C660 ) C101_=_C661( C101 C661 ) C101_=_C662( C101 C662 ) C102_=_C103( C102 C103 ) C102_=_C104( C102 C104 ) C102_=_C105( C102 C105 ) \nC102_=_C106( C102 C106 ) C102_=_C107( C102 C107 ) C102_=_C108( C102 C108 ) C102_=_C185( C102 C185 ) C102_=_C265( C102 C265 ) C102_=_C342( C102 C342 ) \nC102_=_C416( C102 C416 ) C102_=_C487( C102 C487 ) C102_=_C555( C102 C555 ) C102_=_C664( C102 C664 ) C102_=_C665( C102 C665 ) C102_=_C666( C102 C666 ) \nC102_=_C667( C102 C667 ) C102_=_C668( C102 C668 ) C102_=_C669( C102 C669 ) C102_=_C670( C102 C670 ) C102_=_C671( C102 C671 ) C102_=_C672( C102 C672 ) \nC102_=_C673( C102 C673 ) C102_=_C674( C102 C674 ) C102_=_C675( C102 C675 ) C102_=_C676( C102 C676 ) C102_=_C677( C102 C677 ) C102_=_C678( C102 C678 ) \nC102_=_C679( C102 C679 ) C102_=_C680( C102 C680 ) C102_=_C681( C102 C681 ) C102_=_C682( C102 C682 ) C102_=_C683( C102 C683 ) C103_=_C104( C103 C104 ) \nC103_=_C105( C103 C105 ) C103_=_C106( C103 C106 ) C103_=_C107( C103 C107 ) C103_=_C108( C103 C108 ) C103_=_C152( C103 C152 ) C103_=_C186( C103 C186 ) \nC103_=_C234( C103 C234 ) C103_=_C266( C103 C266 ) C103_=_C313( C103 C313 ) C103_=_C343( C103 C343 ) C103_=_C389( C103 C389 ) C103_=_C417( C103 C417 ) \nC103_=_C462( C103 C462 ) C103_=_C488( C103 C488 ) C103_=_C532( C103 C532 ) C103_=_C556( C103 C556 ) C103_=_C599( C103 C599 ) C103_=_C685( C103 C685 ) \nC103_=_C686( C103 C686 ) C103_=_C687( C103 C687 ) C103_=_C688( C103 C688 ) C103_=_C689( C103 C689 ) C103_=_C690( C103 C690 ) C103_=_C691( C103 C691 ) \nC103_=_C692( C103 C692 ) C103_=_C693( C103 C693 ) C103_=_C694( C103 C694 ) C103_=_C695( C103 C695 ) C103_=_C696( C103 C696 ) C103_=_C697( C103 C697 ) \nC103_=_C698( C103 C698 ) C103_=_C699( C103 C699 ) C103_=_C700( C103 C700 ) C103_=_C701( C103 C701 ) C103_=_C702( C103 C702 ) C103_=_C703( C103 C703 ) \nC103_=_C704( C103 C704 ) C103_=_C705( C103 C705 ) C103_=_C706( C103 C706 ) C103_=_C707( C103 C707 ) C103_=_C708( C103 C708 ) C103_=_C709( C103 C709 ) \nC103_=_C710( C103 C710 ) C103_=_C711( C103 C711 ) C103_=_C712( C103 C712 ) C103_=_C713( C103 C713 ) C103_=_C714( C103 C714 ) C103_=_C715( C103 C715 ) \nC103_=_C716( C103 C716 ) C103_=_C717( C103 C717 ) C103_=_C718( C103 C718 ) C103_=_C719( C103 C719 ) C103_=_C720( C103 C720 ) C103_=_C721( C103 C721 ) \nC103_=_C722( C103 C722 ) C103_=_C723( C103 C723 ) C103_=_C724( C103 C724 ) C104_=_C105( C104 C105 ) C104_=_C106( C104 C106 ) C104_=_C107( C104 C107 ) \nC104_=_C108( C104 C108 ) C104_=_C187( C104 C187 ) C104_=_C267( C104 C267 ) C104_=_C344( C104 C344 ) C104_=_C418( C104 C418 ) C104_=_C489( C104 C489 ) \nC104_=_C557( C104 C557 ) C104_=_C725( C104 C725 ) C104_=_C726( C104 C726 ) C104_=_C727( C104 C727 ) C104_=_C728( C104 C728 ) C104_=_C729( C104 C729 ) \nC104_=_C730( C104 C730 ) C104_=_C731( C104 C731 ) C104_=_C732( C104 C732 ) C104_=_C733( C104 C733 ) C104_=_C734( C104 C734 ) C104_=_C735( C104 C735 ) \nC104_=_C736( C104 C736 ) C104_=_C737( C104 C737 ) C104_=_C738( C104 C738 ) C104_=_C739( C104 C739 ) C104_=_C740( C104 C740 ) C104_=_C741( C104 C741 ) \nC104_=_C742( C104 C742 ) C104_=_C743( C104 C743 ) C104_=_C744( C104 C744 ) C105_=_C106( C105 C106 ) C105_=_C107( C105 C107 ) C105_=_C108( C105 C108 ) \nC105_=_C153( C105 C153 ) C105_=_C188( C105 C188 ) C105_=_C235( C105 C235 ) C105_=_C268( C105 C268 ) C105_=_C314( C105 C314 ) C105_=_C345( C105 C345 ) \nC105_=_C390( C105 C390 ) C105_=_C419( C105 C419 ) C105_=_C463( C105 C463 ) C105_=_C490( C105 C490 ) C105_=_C533( C105 C533 ) C105_=_C558( C105 C558 ) \nC105_=_C600( C105 C600 ) C105_=_C623( C105 C623 ) C105_=_C664( C105 C664 ) C105_=_C685( C105 C685 ) C105_=_C725( C105 C725 ) C105_=_C748( C105 C748 ) \nC105_=_C749( C105 C749 ) C105_=_C750( C105 C750 ) C105_=_C751( C105 C751 ) C105_=_C752( C105 C752 ) C105_=_C753( C105 C753 ) C105_=_C754( C105 C754 ) \nC105_=_C755( C105 C755 ) C105_=_C756( C105 C756 ) C105_=_C757( C105 C757 ) C105_=_C758( C105 C758 ) C105_=_C759( C105 C759 ) C105_=_C760( C105 C760 ) \nC105_=_C761( C105 C761 ) C105_=_C762( C105 C762 ) C105_=_C763( C105 C763 ) C105_=_C764( C105 C764 ) C105_=_C765( C105 C765 ) C105_=_C766( C105 C766 ) \nC105_=_C767( C105 C767 ) C105_=_C768( C105 C768 ) C105_=_C769( C105 C769 ) C105_=_C770( C105 C770 ) C105_=_C771( C105 C771 ) C105_=_C772( C105 C772 ) \nC105_=_C773( C105 C773 ) C105_=_C774( C105 C774 ) C105_=_C775( C105 C775 ) C105_=_C776( C105 C776 ) C105_=_C777( C105 C777 ) C105_=_C778( C105 C778 ) \nC105_=_C779( C105 C779 ) C105_=_C780( C105 C780 ) C105_=_C781( C105 C781 ) C105_=_C782( C105 C782 ) C105_=_C783( C105 C783 ) C106_=_C107( C106 C107 ) \nC106_=_C108( C106 C108 ) C106_=_C189( C106 C189 ) C106_=_C269( C106 C269 ) C106_=_C346( C106 C346 ) C106_=_C420( C106 C420 ) C106_=_C491( C106 C491 ) \nC106_=_C559( C106 C559 ) C106_=_C624( C106 C624 ) C106_=_C686( C106 C686 ) C106_=_C785( C106 C785 ) C106_=_C786( C106 C786 ) C106_=_C787( C106 C787 ) \nC106_=_C788( C106 C788 ) C106_=_C789( C106 C789 ) C106_=_C790( C106 C790 ) C106_=_C791( C106 C791 ) C106_=_C792( C106 C792 ) C106_=_C793( C106 C793 ) \nC106_=_C794( C106 C794 ) C106_=_C795( C106 C795 ) C106_=_C796( C106 C796 ) C106_=_C797( C106 C797 ) C106_=_C798( C106 C798 ) C106_=_C799( C106 C799 ) \nC106_=_C800( C106 C800 ) C106_=_C801( C106 C801 ) C106_=_C802( C106 C802 ) C107_=_C108( C107 C108 ) C107_=_C154( C107 C154 ) C107_=_C190( C107 C190 ) \nC107_=_C236( C107 C236 ) C107_=_C270( C107 C270 ) C107_=_C315( C107 C315 ) C107_=_C347( C107 C347 ) C107_=_C391( C107 C391 ) C107_=_C421( C107 C421 ) \nC107_=_C464( C107 C464 ) C107_=_C492( C107 C492 ) C107_=_C534( C107 C534 ) C107_=_C560( C107 C560 ) C107_=_C601( C107 C601 ) C107_=_C625( C107 C625 ) \nC107_=_C665( C107 C665 ) C107_=_C687( C107 C687 ) C107_=_C726( C107 C726 ) C107_=_C804( C107 C804 ) C107_=_C805( C107 C805 ) C107_=_C806( C107 C806 ) \nC107_=_C807( C107 C807 ) C107_=_C808( C107 C808 ) C107_=_C809( C107 C809 ) C107_=_C810( C107 C810 ) C107_=_C811( C107 C811 ) C107_=_C812( C107 C812 ) \nC107_=_C813( C107 C813 ) C107_=_C814( C107 C814 ) C107_=_C815( C107 C815 ) C107_=_C816( C107 C816 ) C107_=_C817( C107 C817 ) C107_=_C818( C107 C818 ) \nC107_=_C819( C107 C819 ) C107_=_C820( C107 C820 ) C107_=_C821( C107 C821 ) C107_=_C822( C107 C822 ) C107_=_C823( C107 C823 ) C107_=_C824( C107 C824 ) \nC107_=_C825( C107 C825 ) C107_=_C826( C107 C826 ) C107_=_C827( C107 C827 ) C107_=_C828( C107 C828 ) C107_=_C829( C107 C829 ) C107_=_C830( C107 C830 ) \nC107_=_C831( C107 C831 ) C107_=_C832( C107 C832 ) C107_=_C833( C107 C833 ) C107_=_C834( C107 C834 ) C107_=_C835( C107 C835 ) C107_=_C836( C107 C836 ) \nC107_=_C837( C107 C837 ) C107_=_C838( C107 C838 ) C107_=_C839( C107 C839 ) C108_=_C191( C108 C191 ) C108_=_C271( C108 C271 ) C108_=_C348( C108 C348 ) \nC108_=_C422( C108 C422 ) C108_=_C493( C108 C493 ) C108_=_C561( C108 C561 ) C108_=_C626( C108 C626 ) C108_=_C688( C108 C688 ) C108_=_C840( C108 C840 ) \nC108_=_C841( C108 C841 ) C108_=_C842( C108 C842 ) C108_=_C843( C108 C843 ) C108_=_C844( C108 C844 ) C108_=_C845( C108 C845 ) C108_=_C846( C108 C846 ) \nC108_=_C847( C108 C847 ) C108_=_C848( C108 C848 ) C108_=_C849( C108 C849 ) C108_=_C850( C108 C850 ) C108_=_C851( C108 C851 ) C108_=_C852( C108 C852 ) \nC108_=_C853( C108 C853 ) C108_=_C854( C108 C854 ) C108_=_C855( C108 C855 ) C108_=_C856( C108 C856 ) C108_=_C857( C108 C857 ) C151_=_C152( C151 C152 ) \nC151_=_C153( C151 C153 ) C151_=_C154( C151 C154 ) C151_=_C184( C151 C184 ) C151_=_C233( C151 C233 ) C151_=_C264( C151 C264 ) C151_=_C312( C151 C312 ) \nC151_=_C341( C151 C341 ) C151_=_C388( C151 C388 ) C151_=_C415( C151 C415 ) C151_=_C461( C151 C461 ) C151_=_C486( C151 C486 ) C151_=_C531( C151 C531 ) \nC151_=_C554( C151 C554 ) C151_=_C598( C151 C598 ) C151_=_C623( C151 C623 ) C151_=_C624( C151 C624 ) C151_=_C625( C151 C625 ) C151_=_C626( C151 C626 ) \nC151_=_C627( C151 C627 ) C151_=_C628( C151 C628 ) C151_=_C629( C151 C629 ) C151_=_C630( C151 C630 ) C151_=_C631( C151 C631 ) C151_=_C632( C151 C632 ) \nC151_=_C633( C151 C633 ) C151_=_C634( C151 C634 ) C151_=_C635( C151 C635 ) C151_=_C636( C151 C636 ) C151_=_C637( C151 C637 ) C151_=_C638( C151 C638 ) \nC151_=_C639( C151 C639 ) C151_=_C640( C151 C640 ) C151_=_C641( C151 C641 ) C151_=_C642( C151 C642 ) C151_=_C643( C151 C643 ) C151_=_C644( C151 C644 ) \nC151_=_C645( C151 C645 ) C151_=_C646( C151 C646 ) C151_=_C647( C151 C647 ) C151_=_C648( C151 C648 ) C151_=_C649( C151 C649 ) C151_=_C650( C151 C650 ) \nC151_=_C651( C151 C651 ) C151_=_C652( C151 C652 ) C151_=_C653( C151 C653 ) C151_=_C654( C151 C654 ) C151_=_C655( C151 C655 ) C151_=_C656( C151 C656 ) \nC151_=_C657( C151 C657 ) C151_=_C658( C151 C658 ) C151_=_C659( C151 C659 ) C151_=_C660( C151 C660 ) C151_=_C661( C151 C661 ) C151_=_C662( C151 C662 ) \nC152_=_C153( C152 C153 ) C152_=_C154( C152 C154 ) C152_=_C186( C152 C186 ) C152_=_C234( C152 C234 ) C152_=_C266( C152 C266 ) C152_=_C313( C152 C313 ) \nC152_=_C343( C152 C343 ) C152_=_C389( C152 C389 ) C152_=_C417( C152 C417 ) C152_=_C462( C152 C462 ) C152_=_C488( C152 C488 ) C152_=_C532( C152 C532 ) \nC152_=_C556( C152 C556 ) C152_=_C599( C152 C599 ) C152_=_C685( C152 C685 ) C152_=_C686( C152 C686 ) C152_=_C687( C152 C687 ) C152_=_C688( C152 C688 ) \nC152_=_C689( C152 C689 ) C152_=_C690( C152 C690 ) C152_=_C691( C152 C691 ) C152_=_C692( C152 C692 ) C152_=_C693( C152 C693 ) C152_=_C694( C152 C694 ) \nC152_=_C695( C152 C695 ) C152_=_C696( C152 C696 ) C152_=_C697( C152 C697 ) C152_=_C698( C152 C698 ) C152_=_C699( C152 C699 ) C152_=_C700( C152 C700 ) \nC152_=_C701( C152 C701 ) C152_=_C702( C152 C702 ) C152_=_C703( C152 C703 ) C152_=_C704( C152 C704 ) C152_=_C705( C152 C705 ) C152_=_C706(</w:t>
      </w:r>
    </w:p>
    <w:p>
      <w:pPr>
        <w:pStyle w:val="PreformattedText"/>
        <w:bidi w:val="0"/>
        <w:spacing w:before="0" w:after="0"/>
        <w:jc w:val="left"/>
        <w:rPr/>
      </w:pPr>
      <w:r>
        <w:rPr/>
        <w:t xml:space="preserve"> </w:t>
      </w:r>
      <w:r>
        <w:rPr/>
        <w:t>C152 C706 ) \nC152_=_C707( C152 C707 ) C152_=_C708( C152 C708 ) C152_=_C709( C152 C709 ) C152_=_C710( C152 C710 ) C152_=_C711( C152 C711 ) C152_=_C712( C152 C712 ) \nC152_=_C713( C152 C713 ) C152_=_C714( C152 C714 ) C152_=_C715( C152 C715 ) C152_=_C716( C152 C716 ) C152_=_C717( C152 C717 ) C152_=_C718( C152 C718 ) \nC152_=_C719( C152 C719 ) C152_=_C720( C152 C720 ) C152_=_C721( C152 C721 ) C152_=_C722( C152 C722 ) C152_=_C723( C152 C723 ) C152_=_C724( C152 C724 ) \nC153_=_C154( C153 C154 ) C153_=_C188( C153 C188 ) C153_=_C235( C153 C235 ) C153_=_C268( C153 C268 ) C153_=_C314( C153 C314 ) C153_=_C345( C153 C345 ) \nC153_=_C390( C153 C390 ) C153_=_C419( C153 C419 ) C153_=_C463( C153 C463 ) C153_=_C490( C153 C490 ) C153_=_C533( C153 C533 ) C153_=_C558( C153 C558 ) \nC153_=_C600( C153 C600 ) C153_=_C623( C153 C623 ) C153_=_C664( C153 C664 ) C153_=_C685( C153 C685 ) C153_=_C725( C153 C725 ) C153_=_C748( C153 C748 ) \nC153_=_C749( C153 C749 ) C153_=_C750( C153 C750 ) C153_=_C751( C153 C751 ) C153_=_C752( C153 C752 ) C153_=_C753( C153 C753 ) C153_=_C754( C153 C754 ) \nC153_=_C755( C153 C755 ) C153_=_C756( C153 C756 ) C153_=_C757( C153 C757 ) C153_=_C758( C153 C758 ) C153_=_C759( C153 C759 ) C153_=_C760( C153 C760 ) \nC153_=_C761( C153 C761 ) C153_=_C762( C153 C762 ) C153_=_C763( C153 C763 ) C153_=_C764( C153 C764 ) C153_=_C765( C153 C765 ) C153_=_C766( C153 C766 ) \nC153_=_C767( C153 C767 ) C153_=_C768( C153 C768 ) C153_=_C769( C153 C769 ) C153_=_C770( C153 C770 ) C153_=_C771( C153 C771 ) C153_=_C772( C153 C772 ) \nC153_=_C773( C153 C773 ) C153_=_C774( C153 C774 ) C153_=_C775( C153 C775 ) C153_=_C776( C153 C776 ) C153_=_C777( C153 C777 ) C153_=_C778( C153 C778 ) \nC153_=_C779( C153 C779 ) C153_=_C780( C153 C780 ) C153_=_C781( C153 C781 ) C153_=_C782( C153 C782 ) C153_=_C783( C153 C783 ) C154_=_C190( C154 C190 ) \nC154_=_C236( C154 C236 ) C154_=_C270( C154 C270 ) C154_=_C315( C154 C315 ) C154_=_C347( C154 C347 ) C154_=_C391( C154 C391 ) C154_=_C421( C154 C421 ) \nC154_=_C464( C154 C464 ) C154_=_C492( C154 C492 ) C154_=_C534( C154 C534 ) C154_=_C560( C154 C560 ) C154_=_C601( C154 C601 ) C154_=_C625( C154 C625 ) \nC154_=_C665( C154 C665 ) C154_=_C687( C154 C687 ) C154_=_C726( C154 C726 ) C154_=_C804( C154 C804 ) C154_=_C805( C154 C805 ) C154_=_C806( C154 C806 ) \nC154_=_C807( C154 C807 ) C154_=_C808( C154 C808 ) C154_=_C809( C154 C809 ) C154_=_C810( C154 C810 ) C154_=_C811( C154 C811 ) C154_=_C812( C154 C812 ) \nC154_=_C813( C154 C813 ) C154_=_C814( C154 C814 ) C154_=_C815( C154 C815 ) C154_=_C816( C154 C816 ) C154_=_C817( C154 C817 ) C154_=_C818( C154 C818 ) \nC154_=_C819( C154 C819 ) C154_=_C820( C154 C820 ) C154_=_C821( C154 C821 ) C154_=_C822( C154 C822 ) C154_=_C823( C154 C823 ) C154_=_C824( C154 C824 ) \nC154_=_C825( C154 C825 ) C154_=_C826( C154 C826 ) C154_=_C827( C154 C827 ) C154_=_C828( C154 C828 ) C154_=_C829( C154 C829 ) C154_=_C830( C154 C830 ) \nC154_=_C831( C154 C831 ) C154_=_C832( C154 C832 ) C154_=_C833( C154 C833 ) C154_=_C834( C154 C834 ) C154_=_C835( C154 C835 ) C154_=_C836( C154 C836 ) \nC154_=_C837( C154 C837 ) C154_=_C838( C154 C838 ) C154_=_C839( C154 C839 ) C184_=_C185( C184 C185 ) C184_=_C186( C184 C186 ) C184_=_C187( C184 C187 ) \nC184_=_C188( C184 C188 ) C184_=_C189( C184 C189 ) C184_=_C190( C184 C190 ) C184_=_C191( C184 C191 ) C184_=_C233( C184 C233 ) C184_=_C264( C184 C264 ) \nC184_=_C312( C184 C312 ) C184_=_C341( C184 C341 ) C184_=_C388( C184 C388 ) C184_=_C415( C184 C415 ) C184_=_C461( C184 C461 ) C184_=_C486( C184 C486 ) \nC184_=_C531( C184 C531 ) C184_=_C554( C184 C554 ) C184_=_C598( C184 C598 ) C184_=_C623( C184 C623 ) C184_=_C624( C184 C624 ) C184_=_C625( C184 C625 ) \nC184_=_C626( C184 C626 ) C184_=_C627( C184 C627 ) C184_=_C628( C184 C628 ) C184_=_C629( C184 C629 ) C184_=_C630( C184 C630 ) C184_=_C631( C184 C631 ) \nC184_=_C632( C184 C632 ) C184_=_C633( C184 C633 ) C184_=_C634( C184 C634 ) C184_=_C635( C184 C635 ) C184_=_C636( C184 C636 ) C184_=_C637( C184 C637 ) \nC184_=_C638( C184 C638 ) C184_=_C639( C184 C639 ) C184_=_C640( C184 C640 ) C184_=_C641( C184 C641 ) C184_=_C642( C184 C642 ) C184_=_C643( C184 C643 ) \nC184_=_C644( C184 C644 ) C184_=_C645( C184 C645 ) C184_=_C646( C184 C646 ) C184_=_C647( C184 C647 ) C184_=_C648( C184 C648 ) C184_=_C649( C184 C649 ) \nC184_=_C650( C184 C650 ) C184_=_C651( C184 C651 ) C184_=_C652( C184 C652 ) C184_=_C653( C184 C653 ) C184_=_C654( C184 C654 ) C184_=_C655( C184 C655 ) \nC184_=_C656( C184 C656 ) C184_=_C657( C184 C657 ) C184_=_C658( C184 C658 ) C184_=_C659( C184 C659 ) C184_=_C660( C184 C660 ) C184_=_C661( C184 C661 ) \nC184_=_C662( C184 C662 ) C185_=_C186( C185 C186 ) C185_=_C187( C185 C187 ) C185_=_C188( C185 C188 ) C185_=_C189( C185 C189 ) C185_=_C190( C185 C190 ) \nC185_=_C191( C185 C191 ) C185_=_C265( C185 C265 ) C185_=_C342( C185 C342 ) C185_=_C416( C185 C416 ) C185_=_C487( C185 C487 ) C185_=_C555( C185 C555 ) \nC185_=_C664( C185 C664 ) C185_=_C665( C185 C665 ) C185_=_C666( C185 C666 ) C185_=_C667( C185 C667 ) C185_=_C668( C185 C668 ) C185_=_C669( C185 C669 ) \nC185_=_C670( C185 C670 ) C185_=_C671( C185 C671 ) C185_=_C672( C185 C672 ) C185_=_C673( C185 C673 ) C185_=_C674( C185 C674 ) C185_=_C675( C185 C675 ) \nC185_=_C676( C185 C676 ) C185_=_C677( C185 C677 ) C185_=_C678( C185 C678 ) C185_=_C679( C185 C679 ) C185_=_C680( C185 C680 ) C185_=_C681( C185 C681 ) \nC185_=_C682( C185 C682 ) C185_=_C683( C185 C683 ) C186_=_C187( C186 C187 ) C186_=_C188( C186 C188 ) C186_=_C189( C186 C189 ) C186_=_C190( C186 C190 ) \nC186_=_C191( C186 C191 ) C186_=_C234( C186 C234 ) C186_=_C266( C186 C266 ) C186_=_C313( C186 C313 ) C186_=_C343( C186 C343 ) C186_=_C389( C186 C389 ) \nC186_=_C417( C186 C417 ) C186_=_C462( C186 C462 ) C186_=_C488( C186 C488 ) C186_=_C532( C186 C532 ) C186_=_C556( C186 C556 ) C186_=_C599( C186 C599 ) \nC186_=_C685( C186 C685 ) C186_=_C686( C186 C686 ) C186_=_C687( C186 C687 ) C186_=_C688( C186 C688 ) C186_=_C689( C186 C689 ) C186_=_C690( C186 C690 ) \nC186_=_C691( C186 C691 ) C186_=_C692( C186 C692 ) C186_=_C693( C186 C693 ) C186_=_C694( C186 C694 ) C186_=_C695( C186 C695 ) C186_=_C696( C186 C696 ) \nC186_=_C697( C186 C697 ) C186_=_C698( C186 C698 ) C186_=_C699( C186 C699 ) C186_=_C700( C186 C700 ) C186_=_C701( C186 C701 ) C186_=_C702( C186 C702 ) \nC186_=_C703( C186 C703 ) C186_=_C704( C186 C704 ) C186_=_C705( C186 C705 ) C186_=_C706( C186 C706 ) C186_=_C707( C186 C707 ) C186_=_C708( C186 C708 ) \nC186_=_C709( C186 C709 ) C186_=_C710( C186 C710 ) C186_=_C711( C186 C711 ) C186_=_C712( C186 C712 ) C186_=_C713( C186 C713 ) C186_=_C714( C186 C714 ) \nC186_=_C715( C186 C715 ) C186_=_C716( C186 C716 ) C186_=_C717( C186 C717 ) C186_=_C718( C186 C718 ) C186_=_C719( C186 C719 ) C186_=_C720( C186 C720 ) \nC186_=_C721( C186 C721 ) C186_=_C722( C186 C722 ) C186_=_C723( C186 C723 ) C186_=_C724( C186 C724 ) C187_=_C188( C187 C188 ) C187_=_C189( C187 C189 ) \nC187_=_C190( C187 C190 ) C187_=_C191( C187 C191 ) C187_=_C267( C187 C267 ) C187_=_C344( C187 C344 ) C187_=_C418( C187 C418 ) C187_=_C489( C187 C489 ) \nC187_=_C557( C187 C557 ) C187_=_C725( C187 C725 ) C187_=_C726( C187 C726 ) C187_=_C727( C187 C727 ) C187_=_C728( C187 C728 ) C187_=_C729( C187 C729 ) \nC187_=_C730( C187 C730 ) C187_=_C731( C187 C731 ) C187_=_C732( C187 C732 ) C187_=_C733( C187 C733 ) C187_=_C734( C187 C734 ) C187_=_C735( C187 C735 ) \nC187_=_C736( C187 C736 ) C187_=_C737( C187 C737 ) C187_=_C738( C187 C738 ) C187_=_C739( C187 C739 ) C187_=_C740( C187 C740 ) C187_=_C741( C187 C741 ) \nC187_=_C742( C187 C742 ) C187_=_C743( C187 C743 ) C187_=_C744( C187 C744 ) C188_=_C189( C188 C189 ) C188_=_C190( C188 C190 ) C188_=_C191( C188 C191 ) \nC188_=_C235( C188 C235 ) C188_=_C268( C188 C268 ) C188_=_C314( C188 C314 ) C188_=_C345( C188 C345 ) C188_=_C390( C188 C390 ) C188_=_C419( C188 C419 ) \nC188_=_C463( C188 C463 ) C188_=_C490( C188 C490 ) C188_=_C533( C188 C533 ) C188_=_C558( C188 C558 ) C188_=_C600( C188 C600 ) C188_=_C623( C188 C623 ) \nC188_=_C664( C188 C664 ) C188_=_C685( C188 C685 ) C188_=_C725( C188 C725 ) C188_=_C748( C188 C748 ) C188_=_C749( C188 C749 ) C188_=_C750( C188 C750 ) \nC188_=_C751( C188 C751 ) C188_=_C752( C188 C752 ) C188_=_C753( C188 C753 ) C188_=_C754( C188 C754 ) C188_=_C755( C188 C755 ) C188_=_C756( C188 C756 ) \nC188_=_C757( C188 C757 ) C188_=_C758( C188 C758 ) C188_=_C759( C188 C759 ) C188_=_C760( C188 C760 ) C188_=_C761( C188 C761 ) C188_=_C762( C188 C762 ) \nC188_=_C763( C188 C763 ) C188_=_C764( C188 C764 ) C188_=_C765( C188 C765 ) C188_=_C766( C188 C766 ) C188_=_C767( C188 C767 ) C188_=_C768( C188 C768 ) \nC188_=_C769( C188 C769 ) C188_=_C770( C188 C770 ) C188_=_C771( C188 C771 ) C188_=_C772( C188 C772 ) C188_=_C773( C188 C773 ) C188_=_C774( C188 C774 ) \nC188_=_C775( C188 C775 ) C188_=_C776( C188 C776 ) C188_=_C777( C188 C777 ) C188_=_C778( C188 C778 ) C188_=_C779( C188 C779 ) C188_=_C780( C188 C780 ) \nC188_=_C781( C188 C781 ) C188_=_C782( C188 C782 ) C188_=_C783( C188 C783 ) C189_=_C190( C189 C190 ) C189_=_C191( C189 C191 ) C189_=_C269( C189 C269 ) \nC189_=_C346( C189 C346 ) C189_=_C420( C189 C420 ) C189_=_C491( C189 C491 ) C189_=_C559( C189 C559 ) C189_=_C624( C189 C624 ) C189_=_C686( C189 C686 ) \nC189_=_C785( C189 C785 ) C189_=_C786( C189 C786 ) C189_=_C787( C189 C787 ) C189_=_C788( C189 C788 ) C189_=_C789( C189 C789 ) C189_=_C790( C189 C790 ) \nC189_=_C791( C189 C791 ) C189_=_C792( C189 C792 ) C189_=_C793( C189 C793 ) C189_=_C794( C189 C794 ) C189_=_C795( C189 C795 ) C189_=_C796( C189 C796 ) \nC189_=_C797( C189 C797 ) C189_=_C798( C189 C798 ) C189_=_C799( C189 C799 ) C189_=_C800( C189 C800 ) C189_=_C801( C189 C801 ) C189_=_C802( C189 C802 ) \nC190_=_C191( C190 C191 ) C190_=_C236( C190 C236 ) C190_=_C270( C190 C270 ) C190_=_C315( C190 C315 ) C190_=_C347( C190 C347 ) C190_=_C391( C190 C391 ) \nC190_=_C421( C190 C421 ) C190_=_C464( C190 C464 ) C190_=_C492( C190 C492 ) C190_=_C534( C190 C534 ) C190_=_C560( C190 C560 ) C190_=_C601( C190 C601 ) \nC190_=_C625(</w:t>
      </w:r>
    </w:p>
    <w:p>
      <w:pPr>
        <w:pStyle w:val="PreformattedText"/>
        <w:bidi w:val="0"/>
        <w:spacing w:before="0" w:after="0"/>
        <w:jc w:val="left"/>
        <w:rPr/>
      </w:pPr>
      <w:r>
        <w:rPr/>
        <w:t xml:space="preserve"> </w:t>
      </w:r>
      <w:r>
        <w:rPr/>
        <w:t>C190 C625 ) C190_=_C665( C190 C665 ) C190_=_C687( C190 C687 ) C190_=_C726( C190 C726 ) C190_=_C804( C190 C804 ) C190_=_C805( C190 C805 ) \nC190_=_C806( C190 C806 ) C190_=_C807( C190 C807 ) C190_=_C808( C190 C808 ) C190_=_C809( C190 C809 ) C190_=_C810( C190 C810 ) C190_=_C811( C190 C811 ) \nC190_=_C812( C190 C812 ) C190_=_C813( C190 C813 ) C190_=_C814( C190 C814 ) C190_=_C815( C190 C815 ) C190_=_C816( C190 C816 ) C190_=_C817( C190 C817 ) \nC190_=_C818( C190 C818 ) C190_=_C819( C190 C819 ) C190_=_C820( C190 C820 ) C190_=_C821( C190 C821 ) C190_=_C822( C190 C822 ) C190_=_C823( C190 C823 ) \nC190_=_C824( C190 C824 ) C190_=_C825( C190 C825 ) C190_=_C826( C190 C826 ) C190_=_C827( C190 C827 ) C190_=_C828( C190 C828 ) C190_=_C829( C190 C829 ) \nC190_=_C830( C190 C830 ) C190_=_C831( C190 C831 ) C190_=_C832( C190 C832 ) C190_=_C833( C190 C833 ) C190_=_C834( C190 C834 ) C190_=_C835( C190 C835 ) \nC190_=_C836( C190 C836 ) C190_=_C837( C190 C837 ) C190_=_C838( C190 C838 ) C190_=_C839( C190 C839 ) C191_=_C271( C191 C271 ) C191_=_C348( C191 C348 ) \nC191_=_C422( C191 C422 ) C191_=_C493( C191 C493 ) C191_=_C561( C191 C561 ) C191_=_C626( C191 C626 ) C191_=_C688( C191 C688 ) C191_=_C840( C191 C840 ) \nC191_=_C841( C191 C841 ) C191_=_C842( C191 C842 ) C191_=_C843( C191 C843 ) C191_=_C844( C191 C844 ) C191_=_C845( C191 C845 ) C191_=_C846( C191 C846 ) \nC191_=_C847( C191 C847 ) C191_=_C848( C191 C848 ) C191_=_C849( C191 C849 ) C191_=_C850( C191 C850 ) C191_=_C851( C191 C851 ) C191_=_C852( C191 C852 ) \nC191_=_C853( C191 C853 ) C191_=_C854( C191 C854 ) C191_=_C855( C191 C855 ) C191_=_C856( C191 C856 ) C191_=_C857( C191 C857 ) C233_=_C234( C233 C234 ) \nC233_=_C235( C233 C235 ) C233_=_C236( C233 C236 ) C233_=_C264( C233 C264 ) C233_=_C312( C233 C312 ) C233_=_C341( C233 C341 ) C233_=_C388( C233 C388 ) \nC233_=_C415( C233 C415 ) C233_=_C461( C233 C461 ) C233_=_C486( C233 C486 ) C233_=_C531( C233 C531 ) C233_=_C554( C233 C554 ) C233_=_C598( C233 C598 ) \nC233_=_C623( C233 C623 ) C233_=_C624( C233 C624 ) C233_=_C625( C233 C625 ) C233_=_C626( C233 C626 ) C233_=_C627( C233 C627 ) C233_=_C628( C233 C628 ) \nC233_=_C629( C233 C629 ) C233_=_C630( C233 C630 ) C233_=_C631( C233 C631 ) C233_=_C632( C233 C632 ) C233_=_C633( C233 C633 ) C233_=_C634( C233 C634 ) \nC233_=_C635( C233 C635 ) C233_=_C636( C233 C636 ) C233_=_C637( C233 C637 ) C233_=_C638( C233 C638 ) C233_=_C639( C233 C639 ) C233_=_C640( C233 C640 ) \nC233_=_C641( C233 C641 ) C233_=_C642( C233 C642 ) C233_=_C643( C233 C643 ) C233_=_C644( C233 C644 ) C233_=_C645( C233 C645 ) C233_=_C646( C233 C646 ) \nC233_=_C647( C233 C647 ) C233_=_C648( C233 C648 ) C233_=_C649( C233 C649 ) C233_=_C650( C233 C650 ) C233_=_C651( C233 C651 ) C233_=_C652( C233 C652 ) \nC233_=_C653( C233 C653 ) C233_=_C654( C233 C654 ) C233_=_C655( C233 C655 ) C233_=_C656( C233 C656 ) C233_=_C657( C233 C657 ) C233_=_C658( C233 C658 ) \nC233_=_C659( C233 C659 ) C233_=_C660( C233 C660 ) C233_=_C661( C233 C661 ) C233_=_C662( C233 C662 ) C234_=_C235( C234 C235 ) C234_=_C236( C234 C236 ) \nC234_=_C266( C234 C266 ) C234_=_C313( C234 C313 ) C234_=_C343( C234 C343 ) C234_=_C389( C234 C389 ) C234_=_C417( C234 C417 ) C234_=_C462( C234 C462 ) \nC234_=_C488( C234 C488 ) C234_=_C532( C234 C532 ) C234_=_C556( C234 C556 ) C234_=_C599( C234 C599 ) C234_=_C685( C234 C685 ) C234_=_C686( C234 C686 ) \nC234_=_C687( C234 C687 ) C234_=_C688( C234 C688 ) C234_=_C689( C234 C689 ) C234_=_C690( C234 C690 ) C234_=_C691( C234 C691 ) C234_=_C692( C234 C692 ) \nC234_=_C693( C234 C693 ) C234_=_C694( C234 C694 ) C234_=_C695( C234 C695 ) C234_=_C696( C234 C696 ) C234_=_C697( C234 C697 ) C234_=_C698( C234 C698 ) \nC234_=_C699( C234 C699 ) C234_=_C700( C234 C700 ) C234_=_C701( C234 C701 ) C234_=_C702( C234 C702 ) C234_=_C703( C234 C703 ) C234_=_C704( C234 C704 ) \nC234_=_C705( C234 C705 ) C234_=_C706( C234 C706 ) C234_=_C707( C234 C707 ) C234_=_C708( C234 C708 ) C234_=_C709( C234 C709 ) C234_=_C710( C234 C710 ) \nC234_=_C711( C234 C711 ) C234_=_C712( C234 C712 ) C234_=_C713( C234 C713 ) C234_=_C714( C234 C714 ) C234_=_C715( C234 C715 ) C234_=_C716( C234 C716 ) \nC234_=_C717( C234 C717 ) C234_=_C718( C234 C718 ) C234_=_C719( C234 C719 ) C234_=_C720( C234 C720 ) C234_=_C721( C234 C721 ) C234_=_C722( C234 C722 ) \nC234_=_C723( C234 C723 ) C234_=_C724( C234 C724 ) C235_=_C236( C235 C236 ) C235_=_C268( C235 C268 ) C235_=_C314( C235 C314 ) C235_=_C345( C235 C345 ) \nC235_=_C390( C235 C390 ) C235_=_C419( C235 C419 ) C235_=_C463( C235 C463 ) C235_=_C490( C235 C490 ) C235_=_C533( C235 C533 ) C235_=_C558( C235 C558 ) \nC235_=_C600( C235 C600 ) C235_=_C623( C235 C623 ) C235_=_C664( C235 C664 ) C235_=_C685( C235 C685 ) C235_=_C725( C235 C725 ) C235_=_C748( C235 C748 ) \nC235_=_C749( C235 C749 ) C235_=_C750( C235 C750 ) C235_=_C751( C235 C751 ) C235_=_C752( C235 C752 ) C235_=_C753( C235 C753 ) C235_=_C754( C235 C754 ) \nC235_=_C755( C235 C755 ) C235_=_C756( C235 C756 ) C235_=_C757( C235 C757 ) C235_=_C758( C235 C758 ) C235_=_C759( C235 C759 ) C235_=_C760( C235 C760 ) \nC235_=_C761( C235 C761 ) C235_=_C762( C235 C762 ) C235_=_C763( C235 C763 ) C235_=_C764( C235 C764 ) C235_=_C765( C235 C765 ) C235_=_C766( C235 C766 ) \nC235_=_C767( C235 C767 ) C235_=_C768( C235 C768 ) C235_=_C769( C235 C769 ) C235_=_C770( C235 C770 ) C235_=_C771( C235 C771 ) C235_=_C772( C235 C772 ) \nC235_=_C773( C235 C773 ) C235_=_C774( C235 C774 ) C235_=_C775( C235 C775 ) C235_=_C776( C235 C776 ) C235_=_C777( C235 C777 ) C235_=_C778( C235 C778 ) \nC235_=_C779( C235 C779 ) C235_=_C780( C235 C780 ) C235_=_C781( C235 C781 ) C235_=_C782( C235 C782 ) C235_=_C783( C235 C783 ) C236_=_C270( C236 C270 ) \nC236_=_C315( C236 C315 ) C236_=_C347( C236 C347 ) C236_=_C391( C236 C391 ) C236_=_C421( C236 C421 ) C236_=_C464( C236 C464 ) C236_=_C492( C236 C492 ) \nC236_=_C534( C236 C534 ) C236_=_C560( C236 C560 ) C236_=_C601( C236 C601 ) C236_=_C625( C236 C625 ) C236_=_C665( C236 C665 ) C236_=_C687( C236 C687 ) \nC236_=_C726( C236 C726 ) C236_=_C804( C236 C804 ) C236_=_C805( C236 C805 ) C236_=_C806( C236 C806 ) C236_=_C807( C236 C807 ) C236_=_C808( C236 C808 ) \nC236_=_C809( C236 C809 ) C236_=_C810( C236 C810 ) C236_=_C811( C236 C811 ) C236_=_C812( C236 C812 ) C236_=_C813( C236 C813 ) C236_=_C814( C236 C814 ) \nC236_=_C815( C236 C815 ) C236_=_C816( C236 C816 ) C236_=_C817( C236 C817 ) C236_=_C818( C236 C818 ) C236_=_C819( C236 C819 ) C236_=_C820( C236 C820 ) \nC236_=_C821( C236 C821 ) C236_=_C822( C236 C822 ) C236_=_C823( C236 C823 ) C236_=_C824( C236 C824 ) C236_=_C825( C236 C825 ) C236_=_C826( C236 C826 ) \nC236_=_C827( C236 C827 ) C236_=_C828( C236 C828 ) C236_=_C829( C236 C829 ) C236_=_C830( C236 C830 ) C236_=_C831( C236 C831 ) C236_=_C832( C236 C832 ) \nC236_=_C833( C236 C833 ) C236_=_C834( C236 C834 ) C236_=_C835( C236 C835 ) C236_=_C836( C236 C836 ) C236_=_C837( C236 C837 ) C236_=_C838( C236 C838 ) \nC236_=_C839( C236 C839 ) C264_=_C265( C264 C265 ) C264_=_C266( C264 C266 ) C264_=_C267( C264 C267 ) C264_=_C268( C264 C268 ) C264_=_C269( C264 C269 ) \nC264_=_C270( C264 C270 ) C264_=_C271( C264 C271 ) C264_=_C312( C264 C312 ) C264_=_C341( C264 C341 ) C264_=_C388( C264 C388 ) C264_=_C415( C264 C415 ) \nC264_=_C461( C264 C461 ) C264_=_C486( C264 C486 ) C264_=_C531( C264 C531 ) C264_=_C554( C264 C554 ) C264_=_C598( C264 C598 ) C264_=_C623( C264 C623 ) \nC264_=_C624( C264 C624 ) C264_=_C625( C264 C625 ) C264_=_C626( C264 C626 ) C264_=_C627( C264 C627 ) C264_=_C628( C264 C628 ) C264_=_C629( C264 C629 ) \nC264_=_C630( C264 C630 ) C264_=_C631( C264 C631 ) C264_=_C632( C264 C632 ) C264_=_C633( C264 C633 ) C264_=_C634( C264 C634 ) C264_=_C635( C264 C635 ) \nC264_=_C636( C264 C636 ) C264_=_C637( C264 C637 ) C264_=_C638( C264 C638 ) C264_=_C639( C264 C639 ) C264_=_C640( C264 C640 ) C264_=_C641( C264 C641 ) \nC264_=_C642( C264 C642 ) C264_=_C643( C264 C643 ) C264_=_C644( C264 C644 ) C264_=_C645( C264 C645 ) C264_=_C646( C264 C646 ) C264_=_C647( C264 C647 ) \nC264_=_C648( C264 C648 ) C264_=_C649( C264 C649 ) C264_=_C650( C264 C650 ) C264_=_C651( C264 C651 ) C264_=_C652( C264 C652 ) C264_=_C653( C264 C653 ) \nC264_=_C654( C264 C654 ) C264_=_C655( C264 C655 ) C264_=_C656( C264 C656 ) C264_=_C657( C264 C657 ) C264_=_C658( C264 C658 ) C264_=_C659( C264 C659 ) \nC264_=_C660( C264 C660 ) C264_=_C661( C264 C661 ) C264_=_C662( C264 C662 ) C265_=_C266( C265 C266 ) C265_=_C267( C265 C267 ) C265_=_C268( C265 C268 ) \nC265_=_C269( C265 C269 ) C265_=_C270( C265 C270 ) C265_=_C271( C265 C271 ) C265_=_C342( C265 C342 ) C265_=_C416( C265 C416 ) C265_=_C487( C265 C487 ) \nC265_=_C555( C265 C555 ) C265_=_C664( C265 C664 ) C265_=_C665( C265 C665 ) C265_=_C666( C265 C666 ) C265_=_C667( C265 C667 ) C265_=_C668( C265 C668 ) \nC265_=_C669( C265 C669 ) C265_=_C670( C265 C670 ) C265_=_C671( C265 C671 ) C265_=_C672( C265 C672 ) C265_=_C673( C265 C673 ) C265_=_C674( C265 C674 ) \nC265_=_C675( C265 C675 ) C265_=_C676( C265 C676 ) C265_=_C677( C265 C677 ) C265_=_C678( C265 C678 ) C265_=_C679( C265 C679 ) C265_=_C680( C265 C680 ) \nC265_=_C681( C265 C681 ) C265_=_C682( C265 C682 ) C265_=_C683( C265 C683 ) C266_=_C267( C266 C267 ) C266_=_C268( C266 C268 ) C266_=_C269( C266 C269 ) \nC266_=_C270( C266 C270 ) C266_=_C271( C266 C271 ) C266_=_C313( C266 C313 ) C266_=_C343( C266 C343 ) C266_=_C389( C266 C389 ) C266_=_C417( C266 C417 ) \nC266_=_C462( C266 C462 ) C266_=_C488( C266 C488 ) C266_=_C532( C266 C532 ) C266_=_C556( C266 C556 ) C266_=_C599( C266 C599 ) C266_=_C685( C266 C685 ) \nC266_=_C686( C266 C686 ) C266_=_C687( C266 C687 ) C266_=_C688( C266 C688 ) C266_=_C689( C266 C689 ) C266_=_C690( C266 C690 ) C266_=_C691( C266 C691 ) \nC266_=_C692( C266 C692 ) C266_=_C693( C266 C693 ) C266_=_C694( C266 C694 ) C266_=_C695( C266 C695 ) C266_=_C696( C266 C696 ) C266_=_C697( C266 C697 ) \nC266_=_C698( C266 C698 ) C266_=_C699( C266 C699 ) C266_=_C700( C266 C700 ) C266_=_C701( C266 C701 ) C266_=_C702( C266 C702 ) C266_=_C703( C266 C703 ) \nC266_=_C704( C266 C704 ) C266_=_C705(</w:t>
      </w:r>
    </w:p>
    <w:p>
      <w:pPr>
        <w:pStyle w:val="PreformattedText"/>
        <w:bidi w:val="0"/>
        <w:spacing w:before="0" w:after="0"/>
        <w:jc w:val="left"/>
        <w:rPr/>
      </w:pPr>
      <w:r>
        <w:rPr/>
        <w:t xml:space="preserve"> </w:t>
      </w:r>
      <w:r>
        <w:rPr/>
        <w:t>C266 C705 ) C266_=_C706( C266 C706 ) C266_=_C707( C266 C707 ) C266_=_C708( C266 C708 ) C266_=_C709( C266 C709 ) \nC266_=_C710( C266 C710 ) C266_=_C711( C266 C711 ) C266_=_C712( C266 C712 ) C266_=_C713( C266 C713 ) C266_=_C714( C266 C714 ) C266_=_C715( C266 C715 ) \nC266_=_C716( C266 C716 ) C266_=_C717( C266 C717 ) C266_=_C718( C266 C718 ) C266_=_C719( C266 C719 ) C266_=_C720( C266 C720 ) C266_=_C721( C266 C721 ) \nC266_=_C722( C266 C722 ) C266_=_C723( C266 C723 ) C266_=_C724( C266 C724 ) C267_=_C268( C267 C268 ) C267_=_C269( C267 C269 ) C267_=_C270( C267 C270 ) \nC267_=_C271( C267 C271 ) C267_=_C344( C267 C344 ) C267_=_C418( C267 C418 ) C267_=_C489( C267 C489 ) C267_=_C557( C267 C557 ) C267_=_C725( C267 C725 ) \nC267_=_C726( C267 C726 ) C267_=_C727( C267 C727 ) C267_=_C728( C267 C728 ) C267_=_C729( C267 C729 ) C267_=_C730( C267 C730 ) C267_=_C731( C267 C731 ) \nC267_=_C732( C267 C732 ) C267_=_C733( C267 C733 ) C267_=_C734( C267 C734 ) C267_=_C735( C267 C735 ) C267_=_C736( C267 C736 ) C267_=_C737( C267 C737 ) \nC267_=_C738( C267 C738 ) C267_=_C739( C267 C739 ) C267_=_C740( C267 C740 ) C267_=_C741( C267 C741 ) C267_=_C742( C267 C742 ) C267_=_C743( C267 C743 ) \nC267_=_C744( C267 C744 ) C268_=_C269( C268 C269 ) C268_=_C270( C268 C270 ) C268_=_C271( C268 C271 ) C268_=_C314( C268 C314 ) C268_=_C345( C268 C345 ) \nC268_=_C390( C268 C390 ) C268_=_C419( C268 C419 ) C268_=_C463( C268 C463 ) C268_=_C490( C268 C490 ) C268_=_C533( C268 C533 ) C268_=_C558( C268 C558 ) \nC268_=_C600( C268 C600 ) C268_=_C623( C268 C623 ) C268_=_C664( C268 C664 ) C268_=_C685( C268 C685 ) C268_=_C725( C268 C725 ) C268_=_C748( C268 C748 ) \nC268_=_C749( C268 C749 ) C268_=_C750( C268 C750 ) C268_=_C751( C268 C751 ) C268_=_C752( C268 C752 ) C268_=_C753( C268 C753 ) C268_=_C754( C268 C754 ) \nC268_=_C755( C268 C755 ) C268_=_C756( C268 C756 ) C268_=_C757( C268 C757 ) C268_=_C758( C268 C758 ) C268_=_C759( C268 C759 ) C268_=_C760( C268 C760 ) \nC268_=_C761( C268 C761 ) C268_=_C762( C268 C762 ) C268_=_C763( C268 C763 ) C268_=_C764( C268 C764 ) C268_=_C765( C268 C765 ) C268_=_C766( C268 C766 ) \nC268_=_C767( C268 C767 ) C268_=_C768( C268 C768 ) C268_=_C769( C268 C769 ) C268_=_C770( C268 C770 ) C268_=_C771( C268 C771 ) C268_=_C772( C268 C772 ) \nC268_=_C773( C268 C773 ) C268_=_C774( C268 C774 ) C268_=_C775( C268 C775 ) C268_=_C776( C268 C776 ) C268_=_C777( C268 C777 ) C268_=_C778( C268 C778 ) \nC268_=_C779( C268 C779 ) C268_=_C780( C268 C780 ) C268_=_C781( C268 C781 ) C268_=_C782( C268 C782 ) C268_=_C783( C268 C783 ) C269_=_C270( C269 C270 ) \nC269_=_C271( C269 C271 ) C269_=_C346( C269 C346 ) C269_=_C420( C269 C420 ) C269_=_C491( C269 C491 ) C269_=_C559( C269 C559 ) C269_=_C624( C269 C624 ) \nC269_=_C686( C269 C686 ) C269_=_C785( C269 C785 ) C269_=_C786( C269 C786 ) C269_=_C787( C269 C787 ) C269_=_C788( C269 C788 ) C269_=_C789( C269 C789 ) \nC269_=_C790( C269 C790 ) C269_=_C791( C269 C791 ) C269_=_C792( C269 C792 ) C269_=_C793( C269 C793 ) C269_=_C794( C269 C794 ) C269_=_C795( C269 C795 ) \nC269_=_C796( C269 C796 ) C269_=_C797( C269 C797 ) C269_=_C798( C269 C798 ) C269_=_C799( C269 C799 ) C269_=_C800( C269 C800 ) C269_=_C801( C269 C801 ) \nC269_=_C802( C269 C802 ) C270_=_C271( C270 C271 ) C270_=_C315( C270 C315 ) C270_=_C347( C270 C347 ) C270_=_C391( C270 C391 ) C270_=_C421( C270 C421 ) \nC270_=_C464( C270 C464 ) C270_=_C492( C270 C492 ) C270_=_C534( C270 C534 ) C270_=_C560( C270 C560 ) C270_=_C601( C270 C601 ) C270_=_C625( C270 C625 ) \nC270_=_C665( C270 C665 ) C270_=_C687( C270 C687 ) C270_=_C726( C270 C726 ) C270_=_C804( C270 C804 ) C270_=_C805( C270 C805 ) C270_=_C806( C270 C806 ) \nC270_=_C807( C270 C807 ) C270_=_C808( C270 C808 ) C270_=_C809( C270 C809 ) C270_=_C810( C270 C810 ) C270_=_C811( C270 C811 ) C270_=_C812( C270 C812 ) \nC270_=_C813( C270 C813 ) C270_=_C814( C270 C814 ) C270_=_C815( C270 C815 ) C270_=_C816( C270 C816 ) C270_=_C817( C270 C817 ) C270_=_C818( C270 C818 ) \nC270_=_C819( C270 C819 ) C270_=_C820( C270 C820 ) C270_=_C821( C270 C821 ) C270_=_C822( C270 C822 ) C270_=_C823( C270 C823 ) C270_=_C824( C270 C824 ) \nC270_=_C825( C270 C825 ) C270_=_C826( C270 C826 ) C270_=_C827( C270 C827 ) C270_=_C828( C270 C828 ) C270_=_C829( C270 C829 ) C270_=_C830( C270 C830 ) \nC270_=_C831( C270 C831 ) C270_=_C832( C270 C832 ) C270_=_C833( C270 C833 ) C270_=_C834( C270 C834 ) C270_=_C835( C270 C835 ) C270_=_C836( C270 C836 ) \nC270_=_C837( C270 C837 ) C270_=_C838( C270 C838 ) C270_=_C839( C270 C839 ) C271_=_C348( C271 C348 ) C271_=_C422( C271 C422 ) C271_=_C493( C271 C493 ) \nC271_=_C561( C271 C561 ) C271_=_C626( C271 C626 ) C271_=_C688( C271 C688 ) C271_=_C840( C271 C840 ) C271_=_C841( C271 C841 ) C271_=_C842( C271 C842 ) \nC271_=_C843( C271 C843 ) C271_=_C844( C271 C844 ) C271_=_C845( C271 C845 ) C271_=_C846( C271 C846 ) C271_=_C847( C271 C847 ) C271_=_C848( C271 C848 ) \nC271_=_C849( C271 C849 ) C271_=_C850( C271 C850 ) C271_=_C851( C271 C851 ) C271_=_C852( C271 C852 ) C271_=_C853( C271 C853 ) C271_=_C854( C271 C854 ) \nC271_=_C855( C271 C855 ) C271_=_C856( C271 C856 ) C271_=_C857( C271 C857 ) C312_=_C313( C312 C313 ) C312_=_C314( C312 C314 ) C312_=_C315( C312 C315 ) \nC312_=_C341( C312 C341 ) C312_=_C388( C312 C388 ) C312_=_C415( C312 C415 ) C312_=_C461( C312 C461 ) C312_=_C486( C312 C486 ) C312_=_C531( C312 C531 ) \nC312_=_C554( C312 C554 ) C312_=_C598( C312 C598 ) C312_=_C623( C312 C623 ) C312_=_C624( C312 C624 ) C312_=_C625( C312 C625 ) C312_=_C626( C312 C626 ) \nC312_=_C627( C312 C627 ) C312_=_C628( C312 C628 ) C312_=_C629( C312 C629 ) C312_=_C630( C312 C630 ) C312_=_C631( C312 C631 ) C312_=_C632( C312 C632 ) \nC312_=_C633( C312 C633 ) C312_=_C634( C312 C634 ) C312_=_C635( C312 C635 ) C312_=_C636( C312 C636 ) C312_=_C637( C312 C637 ) C312_=_C638( C312 C638 ) \nC312_=_C639( C312 C639 ) C312_=_C640( C312 C640 ) C312_=_C641( C312 C641 ) C312_=_C642( C312 C642 ) C312_=_C643( C312 C643 ) C312_=_C644( C312 C644 ) \nC312_=_C645( C312 C645 ) C312_=_C646( C312 C646 ) C312_=_C647( C312 C647 ) C312_=_C648( C312 C648 ) C312_=_C649( C312 C649 ) C312_=_C650( C312 C650 ) \nC312_=_C651( C312 C651 ) C312_=_C652( C312 C652 ) C312_=_C653( C312 C653 ) C312_=_C654( C312 C654 ) C312_=_C655( C312 C655 ) C312_=_C656( C312 C656 ) \nC312_=_C657( C312 C657 ) C312_=_C658( C312 C658 ) C312_=_C659( C312 C659 ) C312_=_C660( C312 C660 ) C312_=_C661( C312 C661 ) C312_=_C662( C312 C662 ) \nC313_=_C314( C313 C314 ) C313_=_C315( C313 C315 ) C313_=_C343( C313 C343 ) C313_=_C389( C313 C389 ) C313_=_C417( C313 C417 ) C313_=_C462( C313 C462 ) \nC313_=_C488( C313 C488 ) C313_=_C532( C313 C532 ) C313_=_C556( C313 C556 ) C313_=_C599( C313 C599 ) C313_=_C685( C313 C685 ) C313_=_C686( C313 C686 ) \nC313_=_C687( C313 C687 ) C313_=_C688( C313 C688 ) C313_=_C689( C313 C689 ) C313_=_C690( C313 C690 ) C313_=_C691( C313 C691 ) C313_=_C692( C313 C692 ) \nC313_=_C693( C313 C693 ) C313_=_C694( C313 C694 ) C313_=_C695( C313 C695 ) C313_=_C696( C313 C696 ) C313_=_C697( C313 C697 ) C313_=_C698( C313 C698 ) \nC313_=_C699( C313 C699 ) C313_=_C700( C313 C700 ) C313_=_C701( C313 C701 ) C313_=_C702( C313 C702 ) C313_=_C703( C313 C703 ) C313_=_C704( C313 C704 ) \nC313_=_C705( C313 C705 ) C313_=_C706( C313 C706 ) C313_=_C707( C313 C707 ) C313_=_C708( C313 C708 ) C313_=_C709( C313 C709 ) C313_=_C710( C313 C710 ) \nC313_=_C711( C313 C711 ) C313_=_C712( C313 C712 ) C313_=_C713( C313 C713 ) C313_=_C714( C313 C714 ) C313_=_C715( C313 C715 ) C313_=_C716( C313 C716 ) \nC313_=_C717( C313 C717 ) C313_=_C718( C313 C718 ) C313_=_C719( C313 C719 ) C313_=_C720( C313 C720 ) C313_=_C721( C313 C721 ) C313_=_C722( C313 C722 ) \nC313_=_C723( C313 C723 ) C313_=_C724( C313 C724 ) C314_=_C315( C314 C315 ) C314_=_C345( C314 C345 ) C314_=_C390( C314 C390 ) C314_=_C419( C314 C419 ) \nC314_=_C463( C314 C463 ) C314_=_C490( C314 C490 ) C314_=_C533( C314 C533 ) C314_=_C558( C314 C558 ) C314_=_C600( C314 C600 ) C314_=_C623( C314 C623 ) \nC314_=_C664( C314 C664 ) C314_=_C685( C314 C685 ) C314_=_C725( C314 C725 ) C314_=_C748( C314 C748 ) C314_=_C749( C314 C749 ) C314_=_C750( C314 C750 ) \nC314_=_C751( C314 C751 ) C314_=_C752( C314 C752 ) C314_=_C753( C314 C753 ) C314_=_C754( C314 C754 ) C314_=_C755( C314 C755 ) C314_=_C756( C314 C756 ) \nC314_=_C757( C314 C757 ) C314_=_C758( C314 C758 ) C314_=_C759( C314 C759 ) C314_=_C760( C314 C760 ) C314_=_C761( C314 C761 ) C314_=_C762( C314 C762 ) \nC314_=_C763( C314 C763 ) C314_=_C764( C314 C764 ) C314_=_C765( C314 C765 ) C314_=_C766( C314 C766 ) C314_=_C767( C314 C767 ) C314_=_C768( C314 C768 ) \nC314_=_C769( C314 C769 ) C314_=_C770( C314 C770 ) C314_=_C771( C314 C771 ) C314_=_C772( C314 C772 ) C314_=_C773( C314 C773 ) C314_=_C774( C314 C774 ) \nC314_=_C775( C314 C775 ) C314_=_C776( C314 C776 ) C314_=_C777( C314 C777 ) C314_=_C778( C314 C778 ) C314_=_C779( C314 C779 ) C314_=_C780( C314 C780 ) \nC314_=_C781( C314 C781 ) C314_=_C782( C314 C782 ) C314_=_C783( C314 C783 ) C315_=_C347( C315 C347 ) C315_=_C391( C315 C391 ) C315_=_C421( C315 C421 ) \nC315_=_C464( C315 C464 ) C315_=_C492( C315 C492 ) C315_=_C534( C315 C534 ) C315_=_C560( C315 C560 ) C315_=_C601( C315 C601 ) C315_=_C625( C315 C625 ) \nC315_=_C665( C315 C665 ) C315_=_C687( C315 C687 ) C315_=_C726( C315 C726 ) C315_=_C804( C315 C804 ) C315_=_C805( C315 C805 ) C315_=_C806( C315 C806 ) \nC315_=_C807( C315 C807 ) C315_=_C808( C315 C808 ) C315_=_C809( C315 C809 ) C315_=_C810( C315 C810 ) C315_=_C811( C315 C811 ) C315_=_C812( C315 C812 ) \nC315_=_C813( C315 C813 ) C315_=_C814( C315 C814 ) C315_=_C815( C315 C815 ) C315_=_C816( C315 C816 ) C315_=_C817( C315 C817 ) C315_=_C818( C315 C818 ) \nC315_=_C819( C315 C819 ) C315_=_C820( C315 C820 ) C315_=_C821( C315 C821 ) C315_=_C822( C315 C822 ) C315_=_C823( C315 C823 ) C315_=_C824( C315 C824 ) \nC315_=_C825( C315 C825 ) C315_=_C826( C315 C826 ) C315_=_C827( C315 C827 ) C315_=_C828( C315 C828 ) C315_=_C829( C315 C829 ) C315_=_C830( C315 C830 ) \nC315_=_C831( C315 C831 ) C315_=_C832( C315 C832 ) C315_=_C833(</w:t>
      </w:r>
    </w:p>
    <w:p>
      <w:pPr>
        <w:pStyle w:val="PreformattedText"/>
        <w:bidi w:val="0"/>
        <w:spacing w:before="0" w:after="0"/>
        <w:jc w:val="left"/>
        <w:rPr/>
      </w:pPr>
      <w:r>
        <w:rPr/>
        <w:t xml:space="preserve"> </w:t>
      </w:r>
      <w:r>
        <w:rPr/>
        <w:t>C315 C833 ) C315_=_C834( C315 C834 ) C315_=_C835( C315 C835 ) C315_=_C836( C315 C836 ) \nC315_=_C837( C315 C837 ) C315_=_C838( C315 C838 ) C315_=_C839( C315 C839 ) C341_=_C342( C341 C342 ) C341_=_C343( C341 C343 ) C341_=_C344( C341 C344 ) \nC341_=_C345( C341 C345 ) C341_=_C346( C341 C346 ) C341_=_C347( C341 C347 ) C341_=_C348( C341 C348 ) C341_=_C388( C341 C388 ) C341_=_C415( C341 C415 ) \nC341_=_C461( C341 C461 ) C341_=_C486( C341 C486 ) C341_=_C531( C341 C531 ) C341_=_C554( C341 C554 ) C341_=_C598( C341 C598 ) C341_=_C623( C341 C623 ) \nC341_=_C624( C341 C624 ) C341_=_C625( C341 C625 ) C341_=_C626( C341 C626 ) C341_=_C627( C341 C627 ) C341_=_C628( C341 C628 ) C341_=_C629( C341 C629 ) \nC341_=_C630( C341 C630 ) C341_=_C631( C341 C631 ) C341_=_C632( C341 C632 ) C341_=_C633( C341 C633 ) C341_=_C634( C341 C634 ) C341_=_C635( C341 C635 ) \nC341_=_C636( C341 C636 ) C341_=_C637( C341 C637 ) C341_=_C638( C341 C638 ) C341_=_C639( C341 C639 ) C341_=_C640( C341 C640 ) C341_=_C641( C341 C641 ) \nC341_=_C642( C341 C642 ) C341_=_C643( C341 C643 ) C341_=_C644( C341 C644 ) C341_=_C645( C341 C645 ) C341_=_C646( C341 C646 ) C341_=_C647( C341 C647 ) \nC341_=_C648( C341 C648 ) C341_=_C649( C341 C649 ) C341_=_C650( C341 C650 ) C341_=_C651( C341 C651 ) C341_=_C652( C341 C652 ) C341_=_C653( C341 C653 ) \nC341_=_C654( C341 C654 ) C341_=_C655( C341 C655 ) C341_=_C656( C341 C656 ) C341_=_C657( C341 C657 ) C341_=_C658( C341 C658 ) C341_=_C659( C341 C659 ) \nC341_=_C660( C341 C660 ) C341_=_C661( C341 C661 ) C341_=_C662( C341 C662 ) C342_=_C343( C342 C343 ) C342_=_C344( C342 C344 ) C342_=_C345( C342 C345 ) \nC342_=_C346( C342 C346 ) C342_=_C347( C342 C347 ) C342_=_C348( C342 C348 ) C342_=_C416( C342 C416 ) C342_=_C487( C342 C487 ) C342_=_C555( C342 C555 ) \nC342_=_C664( C342 C664 ) C342_=_C665( C342 C665 ) C342_=_C666( C342 C666 ) C342_=_C667( C342 C667 ) C342_=_C668( C342 C668 ) C342_=_C669( C342 C669 ) \nC342_=_C670( C342 C670 ) C342_=_C671( C342 C671 ) C342_=_C672( C342 C672 ) C342_=_C673( C342 C673 ) C342_=_C674( C342 C674 ) C342_=_C675( C342 C675 ) \nC342_=_C676( C342 C676 ) C342_=_C677( C342 C677 ) C342_=_C678( C342 C678 ) C342_=_C679( C342 C679 ) C342_=_C680( C342 C680 ) C342_=_C681( C342 C681 ) \nC342_=_C682( C342 C682 ) C342_=_C683( C342 C683 ) C343_=_C344( C343 C344 ) C343_=_C345( C343 C345 ) C343_=_C346( C343 C346 ) C343_=_C347( C343 C347 ) \nC343_=_C348( C343 C348 ) C343_=_C389( C343 C389 ) C343_=_C417( C343 C417 ) C343_=_C462( C343 C462 ) C343_=_C488( C343 C488 ) C343_=_C532( C343 C532 ) \nC343_=_C556( C343 C556 ) C343_=_C599( C343 C599 ) C343_=_C685( C343 C685 ) C343_=_C686( C343 C686 ) C343_=_C687( C343 C687 ) C343_=_C688( C343 C688 ) \nC343_=_C689( C343 C689 ) C343_=_C690( C343 C690 ) C343_=_C691( C343 C691 ) C343_=_C692( C343 C692 ) C343_=_C693( C343 C693 ) C343_=_C694( C343 C694 ) \nC343_=_C695( C343 C695 ) C343_=_C696( C343 C696 ) C343_=_C697( C343 C697 ) C343_=_C698( C343 C698 ) C343_=_C699( C343 C699 ) C343_=_C700( C343 C700 ) \nC343_=_C701( C343 C701 ) C343_=_C702( C343 C702 ) C343_=_C703( C343 C703 ) C343_=_C704( C343 C704 ) C343_=_C705( C343 C705 ) C343_=_C706( C343 C706 ) \nC343_=_C707( C343 C707 ) C343_=_C708( C343 C708 ) C343_=_C709( C343 C709 ) C343_=_C710( C343 C710 ) C343_=_C711( C343 C711 ) C343_=_C712( C343 C712 ) \nC343_=_C713( C343 C713 ) C343_=_C714( C343 C714 ) C343_=_C715( C343 C715 ) C343_=_C716( C343 C716 ) C343_=_C717( C343 C717 ) C343_=_C718( C343 C718 ) \nC343_=_C719( C343 C719 ) C343_=_C720( C343 C720 ) C343_=_C721( C343 C721 ) C343_=_C722( C343 C722 ) C343_=_C723( C343 C723 ) C343_=_C724( C343 C724 ) \nC344_=_C345( C344 C345 ) C344_=_C346( C344 C346 ) C344_=_C347( C344 C347 ) C344_=_C348( C344 C348 ) C344_=_C418( C344 C418 ) C344_=_C489( C344 C489 ) \nC344_=_C557( C344 C557 ) C344_=_C725( C344 C725 ) C344_=_C726( C344 C726 ) C344_=_C727( C344 C727 ) C344_=_C728( C344 C728 ) C344_=_C729( C344 C729 ) \nC344_=_C730( C344 C730 ) C344_=_C731( C344 C731 ) C344_=_C732( C344 C732 ) C344_=_C733( C344 C733 ) C344_=_C734( C344 C734 ) C344_=_C735( C344 C735 ) \nC344_=_C736( C344 C736 ) C344_=_C737( C344 C737 ) C344_=_C738( C344 C738 ) C344_=_C739( C344 C739 ) C344_=_C740( C344 C740 ) C344_=_C741( C344 C741 ) \nC344_=_C742( C344 C742 ) C344_=_C743( C344 C743 ) C344_=_C744( C344 C744 ) C345_=_C346( C345 C346 ) C345_=_C347( C345 C347 ) C345_=_C348( C345 C348 ) \nC345_=_C390( C345 C390 ) C345_=_C419( C345 C419 ) C345_=_C463( C345 C463 ) C345_=_C490( C345 C490 ) C345_=_C533( C345 C533 ) C345_=_C558( C345 C558 ) \nC345_=_C600( C345 C600 ) C345_=_C623( C345 C623 ) C345_=_C664( C345 C664 ) C345_=_C685( C345 C685 ) C345_=_C725( C345 C725 ) C345_=_C748( C345 C748 ) \nC345_=_C749( C345 C749 ) C345_=_C750( C345 C750 ) C345_=_C751( C345 C751 ) C345_=_C752( C345 C752 ) C345_=_C753( C345 C753 ) C345_=_C754( C345 C754 ) \nC345_=_C755( C345 C755 ) C345_=_C756( C345 C756 ) C345_=_C757( C345 C757 ) C345_=_C758( C345 C758 ) C345_=_C759( C345 C759 ) C345_=_C760( C345 C760 ) \nC345_=_C761( C345 C761 ) C345_=_C762( C345 C762 ) C345_=_C763( C345 C763 ) C345_=_C764( C345 C764 ) C345_=_C765( C345 C765 ) C345_=_C766( C345 C766 ) \nC345_=_C767( C345 C767 ) C345_=_C768( C345 C768 ) C345_=_C769( C345 C769 ) C345_=_C770( C345 C770 ) C345_=_C771( C345 C771 ) C345_=_C772( C345 C772 ) \nC345_=_C773( C345 C773 ) C345_=_C774( C345 C774 ) C345_=_C775( C345 C775 ) C345_=_C776( C345 C776 ) C345_=_C777( C345 C777 ) C345_=_C778( C345 C778 ) \nC345_=_C779( C345 C779 ) C345_=_C780( C345 C780 ) C345_=_C781( C345 C781 ) C345_=_C782( C345 C782 ) C345_=_C783( C345 C783 ) C346_=_C347( C346 C347 ) \nC346_=_C348( C346 C348 ) C346_=_C420( C346 C420 ) C346_=_C491( C346 C491 ) C346_=_C559( C346 C559 ) C346_=_C624( C346 C624 ) C346_=_C686( C346 C686 ) \nC346_=_C785( C346 C785 ) C346_=_C786( C346 C786 ) C346_=_C787( C346 C787 ) C346_=_C788( C346 C788 ) C346_=_C789( C346 C789 ) C346_=_C790( C346 C790 ) \nC346_=_C791( C346 C791 ) C346_=_C792( C346 C792 ) C346_=_C793( C346 C793 ) C346_=_C794( C346 C794 ) C346_=_C795( C346 C795 ) C346_=_C796( C346 C796 ) \nC346_=_C797( C346 C797 ) C346_=_C798( C346 C798 ) C346_=_C799( C346 C799 ) C346_=_C800( C346 C800 ) C346_=_C801( C346 C801 ) C346_=_C802( C346 C802 ) \nC347_=_C348( C347 C348 ) C347_=_C391( C347 C391 ) C347_=_C421( C347 C421 ) C347_=_C464( C347 C464 ) C347_=_C492( C347 C492 ) C347_=_C534( C347 C534 ) \nC347_=_C560( C347 C560 ) C347_=_C601( C347 C601 ) C347_=_C625( C347 C625 ) C347_=_C665( C347 C665 ) C347_=_C687( C347 C687 ) C347_=_C726( C347 C726 ) \nC347_=_C804( C347 C804 ) C347_=_C805( C347 C805 ) C347_=_C806( C347 C806 ) C347_=_C807( C347 C807 ) C347_=_C808( C347 C808 ) C347_=_C809( C347 C809 ) \nC347_=_C810( C347 C810 ) C347_=_C811( C347 C811 ) C347_=_C812( C347 C812 ) C347_=_C813( C347 C813 ) C347_=_C814( C347 C814 ) C347_=_C815( C347 C815 ) \nC347_=_C816( C347 C816 ) C347_=_C817( C347 C817 ) C347_=_C818( C347 C818 ) C347_=_C819( C347 C819 ) C347_=_C820( C347 C820 ) C347_=_C821( C347 C821 ) \nC347_=_C822( C347 C822 ) C347_=_C823( C347 C823 ) C347_=_C824( C347 C824 ) C347_=_C825( C347 C825 ) C347_=_C826( C347 C826 ) C347_=_C827( C347 C827 ) \nC347_=_C828( C347 C828 ) C347_=_C829( C347 C829 ) C347_=_C830( C347 C830 ) C347_=_C831( C347 C831 ) C347_=_C832( C347 C832 ) C347_=_C833( C347 C833 ) \nC347_=_C834( C347 C834 ) C347_=_C835( C347 C835 ) C347_=_C836( C347 C836 ) C347_=_C837( C347 C837 ) C347_=_C838( C347 C838 ) C347_=_C839( C347 C839 ) \nC348_=_C422( C348 C422 ) C348_=_C493( C348 C493 ) C348_=_C561( C348 C561 ) C348_=_C626( C348 C626 ) C348_=_C688( C348 C688 ) C348_=_C840( C348 C840 ) \nC348_=_C841( C348 C841 ) C348_=_C842( C348 C842 ) C348_=_C843( C348 C843 ) C348_=_C844( C348 C844 ) C348_=_C845( C348 C845 ) C348_=_C846( C348 C846 ) \nC348_=_C847( C348 C847 ) C348_=_C848( C348 C848 ) C348_=_C849( C348 C849 ) C348_=_C850( C348 C850 ) C348_=_C851( C348 C851 ) C348_=_C852( C348 C852 ) \nC348_=_C853( C348 C853 ) C348_=_C854( C348 C854 ) C348_=_C855( C348 C855 ) C348_=_C856( C348 C856 ) C348_=_C857( C348 C857 ) C388_=_C389( C388 C389 ) \nC388_=_C390( C388 C390 ) C388_=_C391( C388 C391 ) C388_=_C415( C388 C415 ) C388_=_C461( C388 C461 ) C388_=_C486( C388 C486 ) C388_=_C531( C388 C531 ) \nC388_=_C554( C388 C554 ) C388_=_C598( C388 C598 ) C388_=_C623( C388 C623 ) C388_=_C624( C388 C624 ) C388_=_C625( C388 C625 ) C388_=_C626( C388 C626 ) \nC388_=_C627( C388 C627 ) C388_=_C628( C388 C628 ) C388_=_C629( C388 C629 ) C388_=_C630( C388 C630 ) C388_=_C631( C388 C631 ) C388_=_C632( C388 C632 ) \nC388_=_C633( C388 C633 ) C388_=_C634( C388 C634 ) C388_=_C635( C388 C635 ) C388_=_C636( C388 C636 ) C388_=_C637( C388 C637 ) C388_=_C638( C388 C638 ) \nC388_=_C639( C388 C639 ) C388_=_C640( C388 C640 ) C388_=_C641( C388 C641 ) C388_=_C642( C388 C642 ) C388_=_C643( C388 C643 ) C388_=_C644( C388 C644 ) \nC388_=_C645( C388 C645 ) C388_=_C646( C388 C646 ) C388_=_C647( C388 C647 ) C388_=_C648( C388 C648 ) C388_=_C649( C388 C649 ) C388_=_C650( C388 C650 ) \nC388_=_C651( C388 C651 ) C388_=_C652( C388 C652 ) C388_=_C653( C388 C653 ) C388_=_C654( C388 C654 ) C388_=_C655( C388 C655 ) C388_=_C656( C388 C656 ) \nC388_=_C657( C388 C657 ) C388_=_C658( C388 C658 ) C388_=_C659( C388 C659 ) C388_=_C660( C388 C660 ) C388_=_C661( C388 C661 ) C388_=_C662( C388 C662 ) \nC389_=_C390( C389 C390 ) C389_=_C391( C389 C391 ) C389_=_C417( C389 C417 ) C389_=_C462( C389 C462 ) C389_=_C488( C389 C488 ) C389_=_C532( C389 C532 ) \nC389_=_C556( C389 C556 ) C389_=_C599( C389 C599 ) C389_=_C685( C389 C685 ) C389_=_C686( C389 C686 ) C389_=_C687( C389 C687 ) C389_=_C688( C389 C688 ) \nC389_=_C689( C389 C689 ) C389_=_C690( C389 C690 ) C389_=_C691( C389 C691 ) C389_=_C692( C389 C692 ) C389_=_C693( C389 C693 ) C389_=_C694( C389 C694 ) \nC389_=_C695( C389 C695 ) C389_=_C696( C389 C696 ) C389_=_C697( C389 C697 ) C389_=_C698( C389 C698 ) C389_=_C699( C389 C699 ) C389_=_C700( C389 C700 ) \nC389_=_C701( C389 C701 ) C389_=_C702( C389 C702 ) C389_=_C703( C389 C703 ) C389_=_C704(</w:t>
      </w:r>
    </w:p>
    <w:p>
      <w:pPr>
        <w:pStyle w:val="PreformattedText"/>
        <w:bidi w:val="0"/>
        <w:spacing w:before="0" w:after="0"/>
        <w:jc w:val="left"/>
        <w:rPr/>
      </w:pPr>
      <w:r>
        <w:rPr/>
        <w:t xml:space="preserve"> </w:t>
      </w:r>
      <w:r>
        <w:rPr/>
        <w:t>C389 C704 ) C389_=_C705( C389 C705 ) C389_=_C706( C389 C706 ) \nC389_=_C707( C389 C707 ) C389_=_C708( C389 C708 ) C389_=_C709( C389 C709 ) C389_=_C710( C389 C710 ) C389_=_C711( C389 C711 ) C389_=_C712( C389 C712 ) \nC389_=_C713( C389 C713 ) C389_=_C714( C389 C714 ) C389_=_C715( C389 C715 ) C389_=_C716( C389 C716 ) C389_=_C717( C389 C717 ) C389_=_C718( C389 C718 ) \nC389_=_C719( C389 C719 ) C389_=_C720( C389 C720 ) C389_=_C721( C389 C721 ) C389_=_C722( C389 C722 ) C389_=_C723( C389 C723 ) C389_=_C724( C389 C724 ) \nC390_=_C391( C390 C391 ) C390_=_C419( C390 C419 ) C390_=_C463( C390 C463 ) C390_=_C490( C390 C490 ) C390_=_C533( C390 C533 ) C390_=_C558( C390 C558 ) \nC390_=_C600( C390 C600 ) C390_=_C623( C390 C623 ) C390_=_C664( C390 C664 ) C390_=_C685( C390 C685 ) C390_=_C725( C390 C725 ) C390_=_C748( C390 C748 ) \nC390_=_C749( C390 C749 ) C390_=_C750( C390 C750 ) C390_=_C751( C390 C751 ) C390_=_C752( C390 C752 ) C390_=_C753( C390 C753 ) C390_=_C754( C390 C754 ) \nC390_=_C755( C390 C755 ) C390_=_C756( C390 C756 ) C390_=_C757( C390 C757 ) C390_=_C758( C390 C758 ) C390_=_C759( C390 C759 ) C390_=_C760( C390 C760 ) \nC390_=_C761( C390 C761 ) C390_=_C762( C390 C762 ) C390_=_C763( C390 C763 ) C390_=_C764( C390 C764 ) C390_=_C765( C390 C765 ) C390_=_C766( C390 C766 ) \nC390_=_C767( C390 C767 ) C390_=_C768( C390 C768 ) C390_=_C769( C390 C769 ) C390_=_C770( C390 C770 ) C390_=_C771( C390 C771 ) C390_=_C772( C390 C772 ) \nC390_=_C773( C390 C773 ) C390_=_C774( C390 C774 ) C390_=_C775( C390 C775 ) C390_=_C776( C390 C776 ) C390_=_C777( C390 C777 ) C390_=_C778( C390 C778 ) \nC390_=_C779( C390 C779 ) C390_=_C780( C390 C780 ) C390_=_C781( C390 C781 ) C390_=_C782( C390 C782 ) C390_=_C783( C390 C783 ) C391_=_C421( C391 C421 ) \nC391_=_C464( C391 C464 ) C391_=_C492( C391 C492 ) C391_=_C534( C391 C534 ) C391_=_C560( C391 C560 ) C391_=_C601( C391 C601 ) C391_=_C625( C391 C625 ) \nC391_=_C665( C391 C665 ) C391_=_C687( C391 C687 ) C391_=_C726( C391 C726 ) C391_=_C804( C391 C804 ) C391_=_C805( C391 C805 ) C391_=_C806( C391 C806 ) \nC391_=_C807( C391 C807 ) C391_=_C808( C391 C808 ) C391_=_C809( C391 C809 ) C391_=_C810( C391 C810 ) C391_=_C811( C391 C811 ) C391_=_C812( C391 C812 ) \nC391_=_C813( C391 C813 ) C391_=_C814( C391 C814 ) C391_=_C815( C391 C815 ) C391_=_C816( C391 C816 ) C391_=_C817( C391 C817 ) C391_=_C818( C391 C818 ) \nC391_=_C819( C391 C819 ) C391_=_C820( C391 C820 ) C391_=_C821( C391 C821 ) C391_=_C822( C391 C822 ) C391_=_C823( C391 C823 ) C391_=_C824( C391 C824 ) \nC391_=_C825( C391 C825 ) C391_=_C826( C391 C826 ) C391_=_C827( C391 C827 ) C391_=_C828( C391 C828 ) C391_=_C829( C391 C829 ) C391_=_C830( C391 C830 ) \nC391_=_C831( C391 C831 ) C391_=_C832( C391 C832 ) C391_=_C833( C391 C833 ) C391_=_C834( C391 C834 ) C391_=_C835( C391 C835 ) C391_=_C836( C391 C836 ) \nC391_=_C837( C391 C837 ) C391_=_C838( C391 C838 ) C391_=_C839( C391 C839 ) C415_=_C416( C415 C416 ) C415_=_C417( C415 C417 ) C415_=_C418( C415 C418 ) \nC415_=_C419( C415 C419 ) C415_=_C420( C415 C420 ) C415_=_C421( C415 C421 ) C415_=_C422( C415 C422 ) C415_=_C461( C415 C461 ) C415_=_C486( C415 C486 ) \nC415_=_C531( C415 C531 ) C415_=_C554( C415 C554 ) C415_=_C598( C415 C598 ) C415_=_C623( C415 C623 ) C415_=_C624( C415 C624 ) C415_=_C625( C415 C625 ) \nC415_=_C626( C415 C626 ) C415_=_C627( C415 C627 ) C415_=_C628( C415 C628 ) C415_=_C629( C415 C629 ) C415_=_C630( C415 C630 ) C415_=_C631( C415 C631 ) \nC415_=_C632( C415 C632 ) C415_=_C633( C415 C633 ) C415_=_C634( C415 C634 ) C415_=_C635( C415 C635 ) C415_=_C636( C415 C636 ) C415_=_C637( C415 C637 ) \nC415_=_C638( C415 C638 ) C415_=_C639( C415 C639 ) C415_=_C640( C415 C640 ) C415_=_C641( C415 C641 ) C415_=_C642( C415 C642 ) C415_=_C643( C415 C643 ) \nC415_=_C644( C415 C644 ) C415_=_C645( C415 C645 ) C415_=_C646( C415 C646 ) C415_=_C647( C415 C647 ) C415_=_C648( C415 C648 ) C415_=_C649( C415 C649 ) \nC415_=_C650( C415 C650 ) C415_=_C651( C415 C651 ) C415_=_C652( C415 C652 ) C415_=_C653( C415 C653 ) C415_=_C654( C415 C654 ) C415_=_C655( C415 C655 ) \nC415_=_C656( C415 C656 ) C415_=_C657( C415 C657 ) C415_=_C658( C415 C658 ) C415_=_C659( C415 C659 ) C415_=_C660( C415 C660 ) C415_=_C661( C415 C661 ) \nC415_=_C662( C415 C662 ) C416_=_C417( C416 C417 ) C416_=_C418( C416 C418 ) C416_=_C419( C416 C419 ) C416_=_C420( C416 C420 ) C416_=_C421( C416 C421 ) \nC416_=_C422( C416 C422 ) C416_=_C487( C416 C487 ) C416_=_C555( C416 C555 ) C416_=_C664( C416 C664 ) C416_=_C665( C416 C665 ) C416_=_C666( C416 C666 ) \nC416_=_C667( C416 C667 ) C416_=_C668( C416 C668 ) C416_=_C669( C416 C669 ) C416_=_C670( C416 C670 ) C416_=_C671( C416 C671 ) C416_=_C672( C416 C672 ) \nC416_=_C673( C416 C673 ) C416_=_C674( C416 C674 ) C416_=_C675( C416 C675 ) C416_=_C676( C416 C676 ) C416_=_C677( C416 C677 ) C416_=_C678( C416 C678 ) \nC416_=_C679( C416 C679 ) C416_=_C680( C416 C680 ) C416_=_C681( C416 C681 ) C416_=_C682( C416 C682 ) C416_=_C683( C416 C683 ) C417_=_C418( C417 C418 ) \nC417_=_C419( C417 C419 ) C417_=_C420( C417 C420 ) C417_=_C421( C417 C421 ) C417_=_C422( C417 C422 ) C417_=_C462( C417 C462 ) C417_=_C488( C417 C488 ) \nC417_=_C532( C417 C532 ) C417_=_C556( C417 C556 ) C417_=_C599( C417 C599 ) C417_=_C685( C417 C685 ) C417_=_C686( C417 C686 ) C417_=_C687( C417 C687 ) \nC417_=_C688( C417 C688 ) C417_=_C689( C417 C689 ) C417_=_C690( C417 C690 ) C417_=_C691( C417 C691 ) C417_=_C692( C417 C692 ) C417_=_C693( C417 C693 ) \nC417_=_C694( C417 C694 ) C417_=_C695( C417 C695 ) C417_=_C696( C417 C696 ) C417_=_C697( C417 C697 ) C417_=_C698( C417 C698 ) C417_=_C699( C417 C699 ) \nC417_=_C700( C417 C700 ) C417_=_C701( C417 C701 ) C417_=_C702( C417 C702 ) C417_=_C703( C417 C703 ) C417_=_C704( C417 C704 ) C417_=_C705( C417 C705 ) \nC417_=_C706( C417 C706 ) C417_=_C707( C417 C707 ) C417_=_C708( C417 C708 ) C417_=_C709( C417 C709 ) C417_=_C710( C417 C710 ) C417_=_C711( C417 C711 ) \nC417_=_C712( C417 C712 ) C417_=_C713( C417 C713 ) C417_=_C714( C417 C714 ) C417_=_C715( C417 C715 ) C417_=_C716( C417 C716 ) C417_=_C717( C417 C717 ) \nC417_=_C718( C417 C718 ) C417_=_C719( C417 C719 ) C417_=_C720( C417 C720 ) C417_=_C721( C417 C721 ) C417_=_C722( C417 C722 ) C417_=_C723( C417 C723 ) \nC417_=_C724( C417 C724 ) C418_=_C419( C418 C419 ) C418_=_C420( C418 C420 ) C418_=_C421( C418 C421 ) C418_=_C422( C418 C422 ) C418_=_C489( C418 C489 ) \nC418_=_C557( C418 C557 ) C418_=_C725( C418 C725 ) C418_=_C726( C418 C726 ) C418_=_C727( C418 C727 ) C418_=_C728( C418 C728 ) C418_=_C729( C418 C729 ) \nC418_=_C730( C418 C730 ) C418_=_C731( C418 C731 ) C418_=_C732( C418 C732 ) C418_=_C733( C418 C733 ) C418_=_C734( C418 C734 ) C418_=_C735( C418 C735 ) \nC418_=_C736( C418 C736 ) C418_=_C737( C418 C737 ) C418_=_C738( C418 C738 ) C418_=_C739( C418 C739 ) C418_=_C740( C418 C740 ) C418_=_C741( C418 C741 ) \nC418_=_C742( C418 C742 ) C418_=_C743( C418 C743 ) C418_=_C744( C418 C744 ) C419_=_C420( C419 C420 ) C419_=_C421( C419 C421 ) C419_=_C422( C419 C422 ) \nC419_=_C463( C419 C463 ) C419_=_C490( C419 C490 ) C419_=_C533( C419 C533 ) C419_=_C558( C419 C558 ) C419_=_C600( C419 C600 ) C419_=_C623( C419 C623 ) \nC419_=_C664( C419 C664 ) C419_=_C685( C419 C685 ) C419_=_C725( C419 C725 ) C419_=_C748( C419 C748 ) C419_=_C749( C419 C749 ) C419_=_C750( C419 C750 ) \nC419_=_C751( C419 C751 ) C419_=_C752( C419 C752 ) C419_=_C753( C419 C753 ) C419_=_C754( C419 C754 ) C419_=_C755( C419 C755 ) C419_=_C756( C419 C756 ) \nC419_=_C757( C419 C757 ) C419_=_C758( C419 C758 ) C419_=_C759( C419 C759 ) C419_=_C760( C419 C760 ) C419_=_C761( C419 C761 ) C419_=_C762( C419 C762 ) \nC419_=_C763( C419 C763 ) C419_=_C764( C419 C764 ) C419_=_C765( C419 C765 ) C419_=_C766( C419 C766 ) C419_=_C767( C419 C767 ) C419_=_C768( C419 C768 ) \nC419_=_C769( C419 C769 ) C419_=_C770( C419 C770 ) C419_=_C771( C419 C771 ) C419_=_C772( C419 C772 ) C419_=_C773( C419 C773 ) C419_=_C774( C419 C774 ) \nC419_=_C775( C419 C775 ) C419_=_C776( C419 C776 ) C419_=_C777( C419 C777 ) C419_=_C778( C419 C778 ) C419_=_C779( C419 C779 ) C419_=_C780( C419 C780 ) \nC419_=_C781( C419 C781 ) C419_=_C782( C419 C782 ) C419_=_C783( C419 C783 ) C420_=_C421( C420 C421 ) C420_=_C422( C420 C422 ) C420_=_C491( C420 C491 ) \nC420_=_C559( C420 C559 ) C420_=_C624( C420 C624 ) C420_=_C686( C420 C686 ) C420_=_C785( C420 C785 ) C420_=_C786( C420 C786 ) C420_=_C787( C420 C787 ) \nC420_=_C788( C420 C788 ) C420_=_C789( C420 C789 ) C420_=_C790( C420 C790 ) C420_=_C791( C420 C791 ) C420_=_C792( C420 C792 ) C420_=_C793( C420 C793 ) \nC420_=_C794( C420 C794 ) C420_=_C795( C420 C795 ) C420_=_C796( C420 C796 ) C420_=_C797( C420 C797 ) C420_=_C798( C420 C798 ) C420_=_C799( C420 C799 ) \nC420_=_C800( C420 C800 ) C420_=_C801( C420 C801 ) C420_=_C802( C420 C802 ) C421_=_C422( C421 C422 ) C421_=_C464( C421 C464 ) C421_=_C492( C421 C492 ) \nC421_=_C534( C421 C534 ) C421_=_C560( C421 C560 ) C421_=_C601( C421 C601 ) C421_=_C625( C421 C625 ) C421_=_C665( C421 C665 ) C421_=_C687( C421 C687 ) \nC421_=_C726( C421 C726 ) C421_=_C804( C421 C804 ) C421_=_C805( C421 C805 ) C421_=_C806( C421 C806 ) C421_=_C807( C421 C807 ) C421_=_C808( C421 C808 ) \nC421_=_C809( C421 C809 ) C421_=_C810( C421 C810 ) C421_=_C811( C421 C811 ) C421_=_C812( C421 C812 ) C421_=_C813( C421 C813 ) C421_=_C814( C421 C814 ) \nC421_=_C815( C421 C815 ) C421_=_C816( C421 C816 ) C421_=_C817( C421 C817 ) C421_=_C818( C421 C818 ) C421_=_C819( C421 C819 ) C421_=_C820( C421 C820 ) \nC421_=_C821( C421 C821 ) C421_=_C822( C421 C822 ) C421_=_C823( C421 C823 ) C421_=_C824( C421 C824 ) C421_=_C825( C421 C825 ) C421_=_C826( C421 C826 ) \nC421_=_C827( C421 C827 ) C421_=_C828( C421 C828 ) C421_=_C829( C421 C829 ) C421_=_C830( C421 C830 ) C421_=_C831( C421 C831 ) C421_=_C832( C421 C832 ) \nC421_=_C833( C421 C833 ) C421_=_C834( C421 C834 ) C421_=_C835( C421 C835 ) C421_=_C836( C421 C836 ) C421_=_C837( C421 C837 ) C421_=_C838( C421 C838 ) \nC421_=_C839( C421 C839 ) C422_=_C493( C422 C493 ) C422_=_C561( C422 C561 ) C422_=_C626( C422 C626 ) C422_=_C688(</w:t>
      </w:r>
    </w:p>
    <w:p>
      <w:pPr>
        <w:pStyle w:val="PreformattedText"/>
        <w:bidi w:val="0"/>
        <w:spacing w:before="0" w:after="0"/>
        <w:jc w:val="left"/>
        <w:rPr/>
      </w:pPr>
      <w:r>
        <w:rPr/>
        <w:t xml:space="preserve"> </w:t>
      </w:r>
      <w:r>
        <w:rPr/>
        <w:t>C422 C688 ) C422_=_C840( C422 C840 ) \nC422_=_C841( C422 C841 ) C422_=_C842( C422 C842 ) C422_=_C843( C422 C843 ) C422_=_C844( C422 C844 ) C422_=_C845( C422 C845 ) C422_=_C846( C422 C846 ) \nC422_=_C847( C422 C847 ) C422_=_C848( C422 C848 ) C422_=_C849( C422 C849 ) C422_=_C850( C422 C850 ) C422_=_C851( C422 C851 ) C422_=_C852( C422 C852 ) \nC422_=_C853( C422 C853 ) C422_=_C854( C422 C854 ) C422_=_C855( C422 C855 ) C422_=_C856( C422 C856 ) C422_=_C857( C422 C857 ) C461_=_C462( C461 C462 ) \nC461_=_C463( C461 C463 ) C461_=_C464( C461 C464 ) C461_=_C486( C461 C486 ) C461_=_C531( C461 C531 ) C461_=_C554( C461 C554 ) C461_=_C598( C461 C598 ) \nC461_=_C623( C461 C623 ) C461_=_C624( C461 C624 ) C461_=_C625( C461 C625 ) C461_=_C626( C461 C626 ) C461_=_C627( C461 C627 ) C461_=_C628( C461 C628 ) \nC461_=_C629( C461 C629 ) C461_=_C630( C461 C630 ) C461_=_C631( C461 C631 ) C461_=_C632( C461 C632 ) C461_=_C633( C461 C633 ) C461_=_C634( C461 C634 ) \nC461_=_C635( C461 C635 ) C461_=_C636( C461 C636 ) C461_=_C637( C461 C637 ) C461_=_C638( C461 C638 ) C461_=_C639( C461 C639 ) C461_=_C640( C461 C640 ) \nC461_=_C641( C461 C641 ) C461_=_C642( C461 C642 ) C461_=_C643( C461 C643 ) C461_=_C644( C461 C644 ) C461_=_C645( C461 C645 ) C461_=_C646( C461 C646 ) \nC461_=_C647( C461 C647 ) C461_=_C648( C461 C648 ) C461_=_C649( C461 C649 ) C461_=_C650( C461 C650 ) C461_=_C651( C461 C651 ) C461_=_C652( C461 C652 ) \nC461_=_C653( C461 C653 ) C461_=_C654( C461 C654 ) C461_=_C655( C461 C655 ) C461_=_C656( C461 C656 ) C461_=_C657( C461 C657 ) C461_=_C658( C461 C658 ) \nC461_=_C659( C461 C659 ) C461_=_C660( C461 C660 ) C461_=_C661( C461 C661 ) C461_=_C662( C461 C662 ) C462_=_C463( C462 C463 ) C462_=_C464( C462 C464 ) \nC462_=_C488( C462 C488 ) C462_=_C532( C462 C532 ) C462_=_C556( C462 C556 ) C462_=_C599( C462 C599 ) C462_=_C685( C462 C685 ) C462_=_C686( C462 C686 ) \nC462_=_C687( C462 C687 ) C462_=_C688( C462 C688 ) C462_=_C689( C462 C689 ) C462_=_C690( C462 C690 ) C462_=_C691( C462 C691 ) C462_=_C692( C462 C692 ) \nC462_=_C693( C462 C693 ) C462_=_C694( C462 C694 ) C462_=_C695( C462 C695 ) C462_=_C696( C462 C696 ) C462_=_C697( C462 C697 ) C462_=_C698( C462 C698 ) \nC462_=_C699( C462 C699 ) C462_=_C700( C462 C700 ) C462_=_C701( C462 C701 ) C462_=_C702( C462 C702 ) C462_=_C703( C462 C703 ) C462_=_C704( C462 C704 ) \nC462_=_C705( C462 C705 ) C462_=_C706( C462 C706 ) C462_=_C707( C462 C707 ) C462_=_C708( C462 C708 ) C462_=_C709( C462 C709 ) C462_=_C710( C462 C710 ) \nC462_=_C711( C462 C711 ) C462_=_C712( C462 C712 ) C462_=_C713( C462 C713 ) C462_=_C714( C462 C714 ) C462_=_C715( C462 C715 ) C462_=_C716( C462 C716 ) \nC462_=_C717( C462 C717 ) C462_=_C718( C462 C718 ) C462_=_C719( C462 C719 ) C462_=_C720( C462 C720 ) C462_=_C721( C462 C721 ) C462_=_C722( C462 C722 ) \nC462_=_C723( C462 C723 ) C462_=_C724( C462 C724 ) C463_=_C464( C463 C464 ) C463_=_C490( C463 C490 ) C463_=_C533( C463 C533 ) C463_=_C558( C463 C558 ) \nC463_=_C600( C463 C600 ) C463_=_C623( C463 C623 ) C463_=_C664( C463 C664 ) C463_=_C685( C463 C685 ) C463_=_C725( C463 C725 ) C463_=_C748( C463 C748 ) \nC463_=_C749( C463 C749 ) C463_=_C750( C463 C750 ) C463_=_C751( C463 C751 ) C463_=_C752( C463 C752 ) C463_=_C753( C463 C753 ) C463_=_C754( C463 C754 ) \nC463_=_C755( C463 C755 ) C463_=_C756( C463 C756 ) C463_=_C757( C463 C757 ) C463_=_C758( C463 C758 ) C463_=_C759( C463 C759 ) C463_=_C760( C463 C760 ) \nC463_=_C761( C463 C761 ) C463_=_C762( C463 C762 ) C463_=_C763( C463 C763 ) C463_=_C764( C463 C764 ) C463_=_C765( C463 C765 ) C463_=_C766( C463 C766 ) \nC463_=_C767( C463 C767 ) C463_=_C768( C463 C768 ) C463_=_C769( C463 C769 ) C463_=_C770( C463 C770 ) C463_=_C771( C463 C771 ) C463_=_C772( C463 C772 ) \nC463_=_C773( C463 C773 ) C463_=_C774( C463 C774 ) C463_=_C775( C463 C775 ) C463_=_C776( C463 C776 ) C463_=_C777( C463 C777 ) C463_=_C778( C463 C778 ) \nC463_=_C779( C463 C779 ) C463_=_C780( C463 C780 ) C463_=_C781( C463 C781 ) C463_=_C782( C463 C782 ) C463_=_C783( C463 C783 ) C464_=_C492( C464 C492 ) \nC464_=_C534( C464 C534 ) C464_=_C560( C464 C560 ) C464_=_C601( C464 C601 ) C464_=_C625( C464 C625 ) C464_=_C665( C464 C665 ) C464_=_C687( C464 C687 ) \nC464_=_C726( C464 C726 ) C464_=_C804( C464 C804 ) C464_=_C805( C464 C805 ) C464_=_C806( C464 C806 ) C464_=_C807( C464 C807 ) C464_=_C808( C464 C808 ) \nC464_=_C809( C464 C809 ) C464_=_C810( C464 C810 ) C464_=_C811( C464 C811 ) C464_=_C812( C464 C812 ) C464_=_C813( C464 C813 ) C464_=_C814( C464 C814 ) \nC464_=_C815( C464 C815 ) C464_=_C816( C464 C816 ) C464_=_C817( C464 C817 ) C464_=_C818( C464 C818 ) C464_=_C819( C464 C819 ) C464_=_C820( C464 C820 ) \nC464_=_C821( C464 C821 ) C464_=_C822( C464 C822 ) C464_=_C823( C464 C823 ) C464_=_C824( C464 C824 ) C464_=_C825( C464 C825 ) C464_=_C826( C464 C826 ) \nC464_=_C827( C464 C827 ) C464_=_C828( C464 C828 ) C464_=_C829( C464 C829 ) C464_=_C830( C464 C830 ) C464_=_C831( C464 C831 ) C464_=_C832( C464 C832 ) \nC464_=_C833( C464 C833 ) C464_=_C834( C464 C834 ) C464_=_C835( C464 C835 ) C464_=_C836( C464 C836 ) C464_=_C837( C464 C837 ) C464_=_C838( C464 C838 ) \nC464_=_C839( C464 C839 ) C486_=_C487( C486 C487 ) C486_=_C488( C486 C488 ) C486_=_C489( C486 C489 ) C486_=_C490( C486 C490 ) C486_=_C491( C486 C491 ) \nC486_=_C492( C486 C492 ) C486_=_C493( C486 C493 ) C486_=_C531( C486 C531 ) C486_=_C554( C486 C554 ) C486_=_C598( C486 C598 ) C486_=_C623( C486 C623 ) \nC486_=_C624( C486 C624 ) C486_=_C625( C486 C625 ) C486_=_C626( C486 C626 ) C486_=_C627( C486 C627 ) C486_=_C628( C486 C628 ) C486_=_C629( C486 C629 ) \nC486_=_C630( C486 C630 ) C486_=_C631( C486 C631 ) C486_=_C632( C486 C632 ) C486_=_C633( C486 C633 ) C486_=_C634( C486 C634 ) C486_=_C635( C486 C635 ) \nC486_=_C636( C486 C636 ) C486_=_C637( C486 C637 ) C486_=_C638( C486 C638 ) C486_=_C639( C486 C639 ) C486_=_C640( C486 C640 ) C486_=_C641( C486 C641 ) \nC486_=_C642( C486 C642 ) C486_=_C643( C486 C643 ) C486_=_C644( C486 C644 ) C486_=_C645( C486 C645 ) C486_=_C646( C486 C646 ) C486_=_C647( C486 C647 ) \nC486_=_C648( C486 C648 ) C486_=_C649( C486 C649 ) C486_=_C650( C486 C650 ) C486_=_C651( C486 C651 ) C486_=_C652( C486 C652 ) C486_=_C653( C486 C653 ) \nC486_=_C654( C486 C654 ) C486_=_C655( C486 C655 ) C486_=_C656( C486 C656 ) C486_=_C657( C486 C657 ) C486_=_C658( C486 C658 ) C486_=_C659( C486 C659 ) \nC486_=_C660( C486 C660 ) C486_=_C661( C486 C661 ) C486_=_C662( C486 C662 ) C487_=_C488( C487 C488 ) C487_=_C489( C487 C489 ) C487_=_C490( C487 C490 ) \nC487_=_C491( C487 C491 ) C487_=_C492( C487 C492 ) C487_=_C493( C487 C493 ) C487_=_C555( C487 C555 ) C487_=_C664( C487 C664 ) C487_=_C665( C487 C665 ) \nC487_=_C666( C487 C666 ) C487_=_C667( C487 C667 ) C487_=_C668( C487 C668 ) C487_=_C669( C487 C669 ) C487_=_C670( C487 C670 ) C487_=_C671( C487 C671 ) \nC487_=_C672( C487 C672 ) C487_=_C673( C487 C673 ) C487_=_C674( C487 C674 ) C487_=_C675( C487 C675 ) C487_=_C676( C487 C676 ) C487_=_C677( C487 C677 ) \nC487_=_C678( C487 C678 ) C487_=_C679( C487 C679 ) C487_=_C680( C487 C680 ) C487_=_C681( C487 C681 ) C487_=_C682( C487 C682 ) C487_=_C683( C487 C683 ) \nC488_=_C489( C488 C489 ) C488_=_C490( C488 C490 ) C488_=_C491( C488 C491 ) C488_=_C492( C488 C492 ) C488_=_C493( C488 C493 ) C488_=_C532( C488 C532 ) \nC488_=_C556( C488 C556 ) C488_=_C599( C488 C599 ) C488_=_C685( C488 C685 ) C488_=_C686( C488 C686 ) C488_=_C687( C488 C687 ) C488_=_C688( C488 C688 ) \nC488_=_C689( C488 C689 ) C488_=_C690( C488 C690 ) C488_=_C691( C488 C691 ) C488_=_C692( C488 C692 ) C488_=_C693( C488 C693 ) C488_=_C694( C488 C694 ) \nC488_=_C695( C488 C695 ) C488_=_C696( C488 C696 ) C488_=_C697( C488 C697 ) C488_=_C698( C488 C698 ) C488_=_C699( C488 C699 ) C488_=_C700( C488 C700 ) \nC488_=_C701( C488 C701 ) C488_=_C702( C488 C702 ) C488_=_C703( C488 C703 ) C488_=_C704( C488 C704 ) C488_=_C705( C488 C705 ) C488_=_C706( C488 C706 ) \nC488_=_C707( C488 C707 ) C488_=_C708( C488 C708 ) C488_=_C709( C488 C709 ) C488_=_C710( C488 C710 ) C488_=_C711( C488 C711 ) C488_=_C712( C488 C712 ) \nC488_=_C713( C488 C713 ) C488_=_C714( C488 C714 ) C488_=_C715( C488 C715 ) C488_=_C716( C488 C716 ) C488_=_C717( C488 C717 ) C488_=_C718( C488 C718 ) \nC488_=_C719( C488 C719 ) C488_=_C720( C488 C720 ) C488_=_C721( C488 C721 ) C488_=_C722( C488 C722 ) C488_=_C723( C488 C723 ) C488_=_C724( C488 C724 ) \nC489_=_C490( C489 C490 ) C489_=_C491( C489 C491 ) C489_=_C492( C489 C492 ) C489_=_C493( C489 C493 ) C489_=_C557( C489 C557 ) C489_=_C725( C489 C725 ) \nC489_=_C726( C489 C726 ) C489_=_C727( C489 C727 ) C489_=_C728( C489 C728 ) C489_=_C729( C489 C729 ) C489_=_C730( C489 C730 ) C489_=_C731( C489 C731 ) \nC489_=_C732( C489 C732 ) C489_=_C733( C489 C733 ) C489_=_C734( C489 C734 ) C489_=_C735( C489 C735 ) C489_=_C736( C489 C736 ) C489_=_C737( C489 C737 ) \nC489_=_C738( C489 C738 ) C489_=_C739( C489 C739 ) C489_=_C740( C489 C740 ) C489_=_C741( C489 C741 ) C489_=_C742( C489 C742 ) C489_=_C743( C489 C743 ) \nC489_=_C744( C489 C744 ) C490_=_C491( C490 C491 ) C490_=_C492( C490 C492 ) C490_=_C493( C490 C493 ) C490_=_C533( C490 C533 ) C490_=_C558( C490 C558 ) \nC490_=_C600( C490 C600 ) C490_=_C623( C490 C623 ) C490_=_C664( C490 C664 ) C490_=_C685( C490 C685 ) C490_=_C725( C490 C725 ) C490_=_C748( C490 C748 ) \nC490_=_C749( C490 C749 ) C490_=_C750( C490 C750 ) C490_=_C751( C490 C751 ) C490_=_C752( C490 C752 ) C490_=_C753( C490 C753 ) C490_=_C754( C490 C754 ) \nC490_=_C755( C490 C755 ) C490_=_C756( C490 C756 ) C490_=_C757( C490 C757 ) C490_=_C758( C490 C758 ) C490_=_C759( C490 C759 ) C490_=_C760( C490 C760 ) \nC490_=_C761( C490 C761 ) C490_=_C762( C490 C762 ) C490_=_C763( C490 C763 ) C490_=_C764( C490 C764 ) C490_=_C765( C490 C765 ) C490_=_C766( C490 C766 ) \nC490_=_C767( C490 C767 ) C490_=_C768( C490 C768 ) C490_=_C769( C490 C769 ) C490_=_C770( C490 C770 ) C490_=_C771( C490 C771 ) C490_=_C772( C490 C772 ) \nC490_=_C773( C490 C773 ) C490_=_C774( C490 C774 ) C490_=_C775( C490 C775 ) C490_=_C776( C490 C776 ) C490_=_C777( C490 C777 ) C490_=_C778(</w:t>
      </w:r>
    </w:p>
    <w:p>
      <w:pPr>
        <w:pStyle w:val="PreformattedText"/>
        <w:bidi w:val="0"/>
        <w:spacing w:before="0" w:after="0"/>
        <w:jc w:val="left"/>
        <w:rPr/>
      </w:pPr>
      <w:r>
        <w:rPr/>
        <w:t xml:space="preserve"> </w:t>
      </w:r>
      <w:r>
        <w:rPr/>
        <w:t>C490 C778 ) \nC490_=_C779( C490 C779 ) C490_=_C780( C490 C780 ) C490_=_C781( C490 C781 ) C490_=_C782( C490 C782 ) C490_=_C783( C490 C783 ) C491_=_C492( C491 C492 ) \nC491_=_C493( C491 C493 ) C491_=_C559( C491 C559 ) C491_=_C624( C491 C624 ) C491_=_C686( C491 C686 ) C491_=_C785( C491 C785 ) C491_=_C786( C491 C786 ) \nC491_=_C787( C491 C787 ) C491_=_C788( C491 C788 ) C491_=_C789( C491 C789 ) C491_=_C790( C491 C790 ) C491_=_C791( C491 C791 ) C491_=_C792( C491 C792 ) \nC491_=_C793( C491 C793 ) C491_=_C794( C491 C794 ) C491_=_C795( C491 C795 ) C491_=_C796( C491 C796 ) C491_=_C797( C491 C797 ) C491_=_C798( C491 C798 ) \nC491_=_C799( C491 C799 ) C491_=_C800( C491 C800 ) C491_=_C801( C491 C801 ) C491_=_C802( C491 C802 ) C492_=_C493( C492 C493 ) C492_=_C534( C492 C534 ) \nC492_=_C560( C492 C560 ) C492_=_C601( C492 C601 ) C492_=_C625( C492 C625 ) C492_=_C665( C492 C665 ) C492_=_C687( C492 C687 ) C492_=_C726( C492 C726 ) \nC492_=_C804( C492 C804 ) C492_=_C805( C492 C805 ) C492_=_C806( C492 C806 ) C492_=_C807( C492 C807 ) C492_=_C808( C492 C808 ) C492_=_C809( C492 C809 ) \nC492_=_C810( C492 C810 ) C492_=_C811( C492 C811 ) C492_=_C812( C492 C812 ) C492_=_C813( C492 C813 ) C492_=_C814( C492 C814 ) C492_=_C815( C492 C815 ) \nC492_=_C816( C492 C816 ) C492_=_C817( C492 C817 ) C492_=_C818( C492 C818 ) C492_=_C819( C492 C819 ) C492_=_C820( C492 C820 ) C492_=_C821( C492 C821 ) \nC492_=_C822( C492 C822 ) C492_=_C823( C492 C823 ) C492_=_C824( C492 C824 ) C492_=_C825( C492 C825 ) C492_=_C826( C492 C826 ) C492_=_C827( C492 C827 ) \nC492_=_C828( C492 C828 ) C492_=_C829( C492 C829 ) C492_=_C830( C492 C830 ) C492_=_C831( C492 C831 ) C492_=_C832( C492 C832 ) C492_=_C833( C492 C833 ) \nC492_=_C834( C492 C834 ) C492_=_C835( C492 C835 ) C492_=_C836( C492 C836 ) C492_=_C837( C492 C837 ) C492_=_C838( C492 C838 ) C492_=_C839( C492 C839 ) \nC493_=_C561( C493 C561 ) C493_=_C626( C493 C626 ) C493_=_C688( C493 C688 ) C493_=_C840( C493 C840 ) C493_=_C841( C493 C841 ) C493_=_C842( C493 C842 ) \nC493_=_C843( C493 C843 ) C493_=_C844( C493 C844 ) C493_=_C845( C493 C845 ) C493_=_C846( C493 C846 ) C493_=_C847( C493 C847 ) C493_=_C848( C493 C848 ) \nC493_=_C849( C493 C849 ) C493_=_C850( C493 C850 ) C493_=_C851( C493 C851 ) C493_=_C852( C493 C852 ) C493_=_C853( C493 C853 ) C493_=_C854( C493 C854 ) \nC493_=_C855( C493 C855 ) C493_=_C856( C493 C856 ) C493_=_C857( C493 C857 ) C531_=_C532( C531 C532 ) C531_=_C533( C531 C533 ) C531_=_C534( C531 C534 ) \nC531_=_C554( C531 C554 ) C531_=_C598( C531 C598 ) C531_=_C623( C531 C623 ) C531_=_C624( C531 C624 ) C531_=_C625( C531 C625 ) C531_=_C626( C531 C626 ) \nC531_=_C627( C531 C627 ) C531_=_C628( C531 C628 ) C531_=_C629( C531 C629 ) C531_=_C630( C531 C630 ) C531_=_C631( C531 C631 ) C531_=_C632( C531 C632 ) \nC531_=_C633( C531 C633 ) C531_=_C634( C531 C634 ) C531_=_C635( C531 C635 ) C531_=_C636( C531 C636 ) C531_=_C637( C531 C637 ) C531_=_C638( C531 C638 ) \nC531_=_C639( C531 C639 ) C531_=_C640( C531 C640 ) C531_=_C641( C531 C641 ) C531_=_C642( C531 C642 ) C531_=_C643( C531 C643 ) C531_=_C644( C531 C644 ) \nC531_=_C645( C531 C645 ) C531_=_C646( C531 C646 ) C531_=_C647( C531 C647 ) C531_=_C648( C531 C648 ) C531_=_C649( C531 C649 ) C531_=_C650( C531 C650 ) \nC531_=_C651( C531 C651 ) C531_=_C652( C531 C652 ) C531_=_C653( C531 C653 ) C531_=_C654( C531 C654 ) C531_=_C655( C531 C655 ) C531_=_C656( C531 C656 ) \nC531_=_C657( C531 C657 ) C531_=_C658( C531 C658 ) C531_=_C659( C531 C659 ) C531_=_C660( C531 C660 ) C531_=_C661( C531 C661 ) C531_=_C662( C531 C662 ) \nC532_=_C533( C532 C533 ) C532_=_C534( C532 C534 ) C532_=_C556( C532 C556 ) C532_=_C599( C532 C599 ) C532_=_C685( C532 C685 ) C532_=_C686( C532 C686 ) \nC532_=_C687( C532 C687 ) C532_=_C688( C532 C688 ) C532_=_C689( C532 C689 ) C532_=_C690( C532 C690 ) C532_=_C691( C532 C691 ) C532_=_C692( C532 C692 ) \nC532_=_C693( C532 C693 ) C532_=_C694( C532 C694 ) C532_=_C695( C532 C695 ) C532_=_C696( C532 C696 ) C532_=_C697( C532 C697 ) C532_=_C698( C532 C698 ) \nC532_=_C699( C532 C699 ) C532_=_C700( C532 C700 ) C532_=_C701( C532 C701 ) C532_=_C702( C532 C702 ) C532_=_C703( C532 C703 ) C532_=_C704( C532 C704 ) \nC532_=_C705( C532 C705 ) C532_=_C706( C532 C706 ) C532_=_C707( C532 C707 ) C532_=_C708( C532 C708 ) C532_=_C709( C532 C709 ) C532_=_C710( C532 C710 ) \nC532_=_C711( C532 C711 ) C532_=_C712( C532 C712 ) C532_=_C713( C532 C713 ) C532_=_C714( C532 C714 ) C532_=_C715( C532 C715 ) C532_=_C716( C532 C716 ) \nC532_=_C717( C532 C717 ) C532_=_C718( C532 C718 ) C532_=_C719( C532 C719 ) C532_=_C720( C532 C720 ) C532_=_C721( C532 C721 ) C532_=_C722( C532 C722 ) \nC532_=_C723( C532 C723 ) C532_=_C724( C532 C724 ) C533_=_C534( C533 C534 ) C533_=_C558( C533 C558 ) C533_=_C600( C533 C600 ) C533_=_C623( C533 C623 ) \nC533_=_C664( C533 C664 ) C533_=_C685( C533 C685 ) C533_=_C725( C533 C725 ) C533_=_C748( C533 C748 ) C533_=_C749( C533 C749 ) C533_=_C750( C533 C750 ) \nC533_=_C751( C533 C751 ) C533_=_C752( C533 C752 ) C533_=_C753( C533 C753 ) C533_=_C754( C533 C754 ) C533_=_C755( C533 C755 ) C533_=_C756( C533 C756 ) \nC533_=_C757( C533 C757 ) C533_=_C758( C533 C758 ) C533_=_C759( C533 C759 ) C533_=_C760( C533 C760 ) C533_=_C761( C533 C761 ) C533_=_C762( C533 C762 ) \nC533_=_C763( C533 C763 ) C533_=_C764( C533 C764 ) C533_=_C765( C533 C765 ) C533_=_C766( C533 C766 ) C533_=_C767( C533 C767 ) C533_=_C768( C533 C768 ) \nC533_=_C769( C533 C769 ) C533_=_C770( C533 C770 ) C533_=_C771( C533 C771 ) C533_=_C772( C533 C772 ) C533_=_C773( C533 C773 ) C533_=_C774( C533 C774 ) \nC533_=_C775( C533 C775 ) C533_=_C776( C533 C776 ) C533_=_C777( C533 C777 ) C533_=_C778( C533 C778 ) C533_=_C779( C533 C779 ) C533_=_C780( C533 C780 ) \nC533_=_C781( C533 C781 ) C533_=_C782( C533 C782 ) C533_=_C783( C533 C783 ) C534_=_C560( C534 C560 ) C534_=_C601( C534 C601 ) C534_=_C625( C534 C625 ) \nC534_=_C665( C534 C665 ) C534_=_C687( C534 C687 ) C534_=_C726( C534 C726 ) C534_=_C804( C534 C804 ) C534_=_C805( C534 C805 ) C534_=_C806( C534 C806 ) \nC534_=_C807( C534 C807 ) C534_=_C808( C534 C808 ) C534_=_C809( C534 C809 ) C534_=_C810( C534 C810 ) C534_=_C811( C534 C811 ) C534_=_C812( C534 C812 ) \nC534_=_C813( C534 C813 ) C534_=_C814( C534 C814 ) C534_=_C815( C534 C815 ) C534_=_C816( C534 C816 ) C534_=_C817( C534 C817 ) C534_=_C818( C534 C818 ) \nC534_=_C819( C534 C819 ) C534_=_C820( C534 C820 ) C534_=_C821( C534 C821 ) C534_=_C822( C534 C822 ) C534_=_C823( C534 C823 ) C534_=_C824( C534 C824 ) \nC534_=_C825( C534 C825 ) C534_=_C826( C534 C826 ) C534_=_C827( C534 C827 ) C534_=_C828( C534 C828 ) C534_=_C829( C534 C829 ) C534_=_C830( C534 C830 ) \nC534_=_C831( C534 C831 ) C534_=_C832( C534 C832 ) C534_=_C833( C534 C833 ) C534_=_C834( C534 C834 ) C534_=_C835( C534 C835 ) C534_=_C836( C534 C836 ) \nC534_=_C837( C534 C837 ) C534_=_C838( C534 C838 ) C534_=_C839( C534 C839 ) C554_=_C555( C554 C555 ) C554_=_C556( C554 C556 ) C554_=_C557( C554 C557 ) \nC554_=_C558( C554 C558 ) C554_=_C559( C554 C559 ) C554_=_C560( C554 C560 ) C554_=_C561( C554 C561 ) C554_=_C598( C554 C598 ) C554_=_C623( C554 C623 ) \nC554_=_C624( C554 C624 ) C554_=_C625( C554 C625 ) C554_=_C626( C554 C626 ) C554_=_C627( C554 C627 ) C554_=_C628( C554 C628 ) C554_=_C629( C554 C629 ) \nC554_=_C630( C554 C630 ) C554_=_C631( C554 C631 ) C554_=_C632( C554 C632 ) C554_=_C633( C554 C633 ) C554_=_C634( C554 C634 ) C554_=_C635( C554 C635 ) \nC554_=_C636( C554 C636 ) C554_=_C637( C554 C637 ) C554_=_C638( C554 C638 ) C554_=_C639( C554 C639 ) C554_=_C640( C554 C640 ) C554_=_C641( C554 C641 ) \nC554_=_C642( C554 C642 ) C554_=_C643( C554 C643 ) C554_=_C644( C554 C644 ) C554_=_C645( C554 C645 ) C554_=_C646( C554 C646 ) C554_=_C647( C554 C647 ) \nC554_=_C648( C554 C648 ) C554_=_C649( C554 C649 ) C554_=_C650( C554 C650 ) C554_=_C651( C554 C651 ) C554_=_C652( C554 C652 ) C554_=_C653( C554 C653 ) \nC554_=_C654( C554 C654 ) C554_=_C655( C554 C655 ) C554_=_C656( C554 C656 ) C554_=_C657( C554 C657 ) C554_=_C658( C554 C658 ) C554_=_C659( C554 C659 ) \nC554_=_C660( C554 C660 ) C554_=_C661( C554 C661 ) C554_=_C662( C554 C662 ) C555_=_C556( C555 C556 ) C555_=_C557( C555 C557 ) C555_=_C558( C555 C558 ) \nC555_=_C559( C555 C559 ) C555_=_C560( C555 C560 ) C555_=_C561( C555 C561 ) C555_=_C664( C555 C664 ) C555_=_C665( C555 C665 ) C555_=_C666( C555 C666 ) \nC555_=_C667( C555 C667 ) C555_=_C668( C555 C668 ) C555_=_C669( C555 C669 ) C555_=_C670( C555 C670 ) C555_=_C671( C555 C671 ) C555_=_C672( C555 C672 ) \nC555_=_C673( C555 C673 ) C555_=_C674( C555 C674 ) C555_=_C675( C555 C675 ) C555_=_C676( C555 C676 ) C555_=_C677( C555 C677 ) C555_=_C678( C555 C678 ) \nC555_=_C679( C555 C679 ) C555_=_C680( C555 C680 ) C555_=_C681( C555 C681 ) C555_=_C682( C555 C682 ) C555_=_C683( C555 C683 ) C556_=_C557( C556 C557 ) \nC556_=_C558( C556 C558 ) C556_=_C559( C556 C559 ) C556_=_C560( C556 C560 ) C556_=_C561( C556 C561 ) C556_=_C599( C556 C599 ) C556_=_C685( C556 C685 ) \nC556_=_C686( C556 C686 ) C556_=_C687( C556 C687 ) C556_=_C688( C556 C688 ) C556_=_C689( C556 C689 ) C556_=_C690( C556 C690 ) C556_=_C691( C556 C691 ) \nC556_=_C692( C556 C692 ) C556_=_C693( C556 C693 ) C556_=_C694( C556 C694 ) C556_=_C695( C556 C695 ) C556_=_C696( C556 C696 ) C556_=_C697( C556 C697 ) \nC556_=_C698( C556 C698 ) C556_=_C699( C556 C699 ) C556_=_C700( C556 C700 ) C556_=_C701( C556 C701 ) C556_=_C702( C556 C702 ) C556_=_C703( C556 C703 ) \nC556_=_C704( C556 C704 ) C556_=_C705( C556 C705 ) C556_=_C706( C556 C706 ) C556_=_C707( C556 C707 ) C556_=_C708( C556 C708 ) C556_=_C709( C556 C709 ) \nC556_=_C710( C556 C710 ) C556_=_C711( C556 C711 ) C556_=_C712( C556 C712 ) C556_=_C713( C556 C713 ) C556_=_C714( C556 C714 ) C556_=_C715( C556 C715 ) \nC556_=_C716( C556 C716 ) C556_=_C717( C556 C717 ) C556_=_C718( C556 C718 ) C556_=_C719( C556 C719 ) C556_=_C720( C556 C720 ) C556_=_C721( C556 C721 ) \nC556_=_C722( C556 C722 ) C556_=_C723( C556 C723 ) C556_=_C724( C556 C724 ) C557_=_C558( C557 C558 ) C557_=_C559( C557 C559 ) C557_=_C560( C557 C560 ) \nC557_=_C561(</w:t>
      </w:r>
    </w:p>
    <w:p>
      <w:pPr>
        <w:pStyle w:val="PreformattedText"/>
        <w:bidi w:val="0"/>
        <w:spacing w:before="0" w:after="0"/>
        <w:jc w:val="left"/>
        <w:rPr/>
      </w:pPr>
      <w:r>
        <w:rPr/>
        <w:t xml:space="preserve"> </w:t>
      </w:r>
      <w:r>
        <w:rPr/>
        <w:t>C557 C561 ) C557_=_C725( C557 C725 ) C557_=_C726( C557 C726 ) C557_=_C727( C557 C727 ) C557_=_C728( C557 C728 ) C557_=_C729( C557 C729 ) \nC557_=_C730( C557 C730 ) C557_=_C731( C557 C731 ) C557_=_C732( C557 C732 ) C557_=_C733( C557 C733 ) C557_=_C734( C557 C734 ) C557_=_C735( C557 C735 ) \nC557_=_C736( C557 C736 ) C557_=_C737( C557 C737 ) C557_=_C738( C557 C738 ) C557_=_C739( C557 C739 ) C557_=_C740( C557 C740 ) C557_=_C741( C557 C741 ) \nC557_=_C742( C557 C742 ) C557_=_C743( C557 C743 ) C557_=_C744( C557 C744 ) C558_=_C559( C558 C559 ) C558_=_C560( C558 C560 ) C558_=_C561( C558 C561 ) \nC558_=_C600( C558 C600 ) C558_=_C623( C558 C623 ) C558_=_C664( C558 C664 ) C558_=_C685( C558 C685 ) C558_=_C725( C558 C725 ) C558_=_C748( C558 C748 ) \nC558_=_C749( C558 C749 ) C558_=_C750( C558 C750 ) C558_=_C751( C558 C751 ) C558_=_C752( C558 C752 ) C558_=_C753( C558 C753 ) C558_=_C754( C558 C754 ) \nC558_=_C755( C558 C755 ) C558_=_C756( C558 C756 ) C558_=_C757( C558 C757 ) C558_=_C758( C558 C758 ) C558_=_C759( C558 C759 ) C558_=_C760( C558 C760 ) \nC558_=_C761( C558 C761 ) C558_=_C762( C558 C762 ) C558_=_C763( C558 C763 ) C558_=_C764( C558 C764 ) C558_=_C765( C558 C765 ) C558_=_C766( C558 C766 ) \nC558_=_C767( C558 C767 ) C558_=_C768( C558 C768 ) C558_=_C769( C558 C769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9_=_C560( C559 C560 ) \nC559_=_C561( C559 C561 ) C559_=_C624( C559 C624 ) C559_=_C686( C559 C686 ) C559_=_C785( C559 C785 ) C559_=_C786( C559 C786 ) C559_=_C787( C559 C787 ) \nC559_=_C788( C559 C788 ) C559_=_C789( C559 C789 ) C559_=_C790( C559 C790 ) C559_=_C791( C559 C791 ) C559_=_C792( C559 C792 ) C559_=_C793( C559 C793 ) \nC559_=_C794( C559 C794 ) C559_=_C795( C559 C795 ) C559_=_C796( C559 C796 ) C559_=_C797( C559 C797 ) C559_=_C798( C559 C798 ) C559_=_C799( C559 C799 ) \nC559_=_C800( C559 C800 ) C559_=_C801( C559 C801 ) C559_=_C802( C559 C802 ) C560_=_C561( C560 C561 ) C560_=_C601( C560 C601 ) C560_=_C625( C560 C625 ) \nC560_=_C665( C560 C665 ) C560_=_C687( C560 C687 ) C560_=_C726( C560 C726 ) C560_=_C804( C560 C804 ) C560_=_C805( C560 C805 ) C560_=_C806( C560 C806 ) \nC560_=_C807( C560 C807 ) C560_=_C808( C560 C808 ) C560_=_C809( C560 C809 ) C560_=_C810( C560 C810 ) C560_=_C811( C560 C811 ) C560_=_C812( C560 C812 ) \nC560_=_C813( C560 C813 ) C560_=_C814( C560 C814 ) C560_=_C815( C560 C815 ) C560_=_C816( C560 C816 ) C560_=_C817( C560 C817 ) C560_=_C818( C560 C818 ) \nC560_=_C819( C560 C819 ) C560_=_C820( C560 C820 ) C560_=_C821( C560 C821 ) C560_=_C822( C560 C822 ) C560_=_C823( C560 C823 ) C560_=_C824( C560 C824 ) \nC560_=_C825( C560 C825 ) C560_=_C826( C560 C826 ) C560_=_C827( C560 C827 ) C560_=_C828( C560 C828 ) C560_=_C829( C560 C829 ) C560_=_C830( C560 C830 ) \nC560_=_C831( C560 C831 ) C560_=_C832( C560 C832 ) C560_=_C833( C560 C833 ) C560_=_C834( C560 C834 ) C560_=_C835( C560 C835 ) C560_=_C836( C560 C836 ) \nC560_=_C837( C560 C837 ) C560_=_C838( C560 C838 ) C560_=_C839( C560 C839 ) C561_=_C626( C561 C626 ) C561_=_C688( C561 C688 ) C561_=_C840( C561 C840 ) \nC561_=_C841( C561 C841 ) C561_=_C842( C561 C842 ) C561_=_C843( C561 C843 ) C561_=_C844( C561 C844 ) C561_=_C845( C561 C845 ) C561_=_C846( C561 C846 ) \nC561_=_C847( C561 C847 ) C561_=_C848( C561 C848 ) C561_=_C849( C561 C849 ) C561_=_C850( C561 C850 ) C561_=_C851( C561 C851 ) C561_=_C852( C561 C852 ) \nC561_=_C853( C561 C853 ) C561_=_C854( C561 C854 ) C561_=_C855( C561 C855 ) C561_=_C856( C561 C856 ) C561_=_C857( C561 C857 ) C598_=_C599( C598 C599 ) \nC598_=_C600( C598 C600 ) C598_=_C601( C598 C601 ) C598_=_C623( C598 C623 ) C598_=_C624( C598 C624 ) C598_=_C625( C598 C625 ) C598_=_C626( C598 C626 ) \nC598_=_C627( C598 C627 ) C598_=_C628( C598 C628 ) C598_=_C629( C598 C629 ) C598_=_C630( C598 C630 ) C598_=_C631( C598 C631 ) C598_=_C632( C598 C632 ) \nC598_=_C633( C598 C633 ) C598_=_C634( C598 C634 ) C598_=_C635( C598 C635 ) C598_=_C636( C598 C636 ) C598_=_C637( C598 C637 ) C598_=_C638( C598 C638 ) \nC598_=_C639( C598 C639 ) C598_=_C640( C598 C640 ) C598_=_C641( C598 C641 ) C598_=_C642( C598 C642 ) C598_=_C643( C598 C643 ) C598_=_C644( C598 C644 ) \nC598_=_C645( C598 C645 ) C598_=_C646( C598 C646 ) C598_=_C647( C598 C647 ) C598_=_C648( C598 C648 ) C598_=_C649( C598 C649 ) C598_=_C650( C598 C650 ) \nC598_=_C651( C598 C651 ) C598_=_C652( C598 C652 ) C598_=_C653( C598 C653 ) C598_=_C654( C598 C654 ) C598_=_C655( C598 C655 ) C598_=_C656( C598 C656 ) \nC598_=_C657( C598 C657 ) C598_=_C658( C598 C658 ) C598_=_C659( C598 C659 ) C598_=_C660( C598 C660 ) C598_=_C661( C598 C661 ) C598_=_C662( C598 C662 ) \nC599_=_C600( C599 C600 ) C599_=_C601( C599 C601 ) C599_=_C685( C599 C685 ) C599_=_C686( C599 C686 ) C599_=_C687( C599 C687 ) C599_=_C688( C599 C688 ) \nC599_=_C689( C599 C689 ) C599_=_C690( C599 C690 ) C599_=_C691( C599 C691 ) C599_=_C692( C599 C692 ) C599_=_C693( C599 C693 ) C599_=_C694( C599 C694 ) \nC599_=_C695( C599 C695 ) C599_=_C696( C599 C696 ) C599_=_C697( C599 C697 ) C599_=_C698( C599 C698 ) C599_=_C699( C599 C699 ) C599_=_C700( C599 C700 ) \nC599_=_C701( C599 C701 ) C599_=_C702( C599 C702 ) C599_=_C703( C599 C703 ) C599_=_C704( C599 C704 ) C599_=_C705( C599 C705 ) C599_=_C706( C599 C706 ) \nC599_=_C707( C599 C707 ) C599_=_C708( C599 C708 ) C599_=_C709( C599 C709 ) C599_=_C710( C599 C710 ) C599_=_C711( C599 C711 ) C599_=_C712( C599 C712 ) \nC599_=_C713( C599 C713 ) C599_=_C714( C599 C714 ) C599_=_C715( C599 C715 ) C599_=_C716( C599 C716 ) C599_=_C717( C599 C717 ) C599_=_C718( C599 C718 ) \nC599_=_C719( C599 C719 ) C599_=_C720( C599 C720 ) C599_=_C721( C599 C721 ) C599_=_C722( C599 C722 ) C599_=_C723( C599 C723 ) C599_=_C724( C599 C724 ) \nC600_=_C601( C600 C601 ) C600_=_C623( C600 C623 ) C600_=_C664( C600 C664 ) C600_=_C685( C600 C685 ) C600_=_C725( C600 C725 ) C600_=_C748( C600 C748 ) \nC600_=_C749( C600 C749 ) C600_=_C750( C600 C750 ) C600_=_C751( C600 C751 ) C600_=_C752( C600 C752 ) C600_=_C753( C600 C753 ) C600_=_C754( C600 C754 ) \nC600_=_C755( C600 C755 ) C600_=_C756( C600 C756 ) C600_=_C757( C600 C757 ) C600_=_C758( C600 C758 ) C600_=_C759( C600 C759 ) C600_=_C760( C600 C760 ) \nC600_=_C761( C600 C761 ) C600_=_C762( C600 C762 ) C600_=_C763( C600 C763 ) C600_=_C764( C600 C764 ) C600_=_C765( C600 C765 ) C600_=_C766( C600 C766 ) \nC600_=_C767( C600 C767 ) C600_=_C768( C600 C768 ) C600_=_C769( C600 C769 ) C600_=_C770( C600 C770 ) C600_=_C771( C600 C771 ) C600_=_C772( C600 C772 ) \nC600_=_C773( C600 C773 ) C600_=_C774( C600 C774 ) C600_=_C775( C600 C775 ) C600_=_C776( C600 C776 ) C600_=_C777( C600 C777 ) C600_=_C778( C600 C778 ) \nC600_=_C779( C600 C779 ) C600_=_C780( C600 C780 ) C600_=_C781( C600 C781 ) C600_=_C782( C600 C782 ) C600_=_C783( C600 C783 ) C601_=_C625( C601 C625 ) \nC601_=_C665( C601 C665 ) C601_=_C687( C601 C687 ) C601_=_C726( C601 C726 ) C601_=_C804( C601 C804 ) C601_=_C805( C601 C805 ) C601_=_C806( C601 C806 ) \nC601_=_C807( C601 C807 ) C601_=_C808( C601 C808 ) C601_=_C809( C601 C809 ) C601_=_C810( C601 C810 ) C601_=_C811( C601 C811 ) C601_=_C812( C601 C812 ) \nC601_=_C813( C601 C813 ) C601_=_C814( C601 C814 ) C601_=_C815( C601 C815 ) C601_=_C816( C601 C816 ) C601_=_C817( C601 C817 ) C601_=_C818( C601 C818 ) \nC601_=_C819( C601 C819 ) C601_=_C820( C601 C820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54( C623 C654 ) C623_=_C655( C623 C655 ) C623_=_C656( C623 C656 ) \nC623_=_C657( C623 C657 ) C623_=_C658( C623 C658 ) C623_=_C659( C623 C659 ) C623_=_C660( C623 C660 ) C623_=_C661( C623 C661 ) C623_=_C662( C623 C662 ) \nC623_=_C664( C623 C664 ) C623_=_C685( C623 C685 ) C623_=_C725( C623 C725 ) C623_=_C748( C623 C748 ) C623_=_C749( C623 C749 ) C623_=_C750( C623 C750 ) \nC623_=_C751( C623 C751 ) C623_=_C752( C623 C752 ) C623_=_C753( C623 C753 ) C623_=_C754( C623 C754 ) C623_=_C755( C623 C755 ) C623_=_C756( C623 C756 ) \nC623_=_C757( C623 C757 ) C623_=_C758( C623 C758 ) C623_=_C759( C623 C759 ) C623_=_C760( C623 C760 ) C623_=_C761( C623 C761 ) C623_=_C762( C623 C762 ) \nC623_=_C763( C623 C763 ) C623_=_C764( C623 C764 ) C623_=_C765( C623 C765 ) C623_=_C766( C623 C766 ) C623_=_C767( C623 C767 ) C623_=_C768( C623 C768 ) \nC623_=_C769( C623 C769 ) C623_=_C770( C623 C770 ) C623_=_C771( C623 C771 ) C623_=_C772( C623 C772 ) C623_=_C773( C623 C773 ) C623_=_C774( C623 C774 ) \nC623_=_C775( C623 C775 ) C623_=_C776( C623 C776 ) C623_=_C777( C623 C777 ) C623_=_C778( C623 C778 ) C623_=_C779( C623 C779 ) C623_=_C780( C623 C780 ) \nC623_=_C781( C623 C781 ) C623_=_C782(</w:t>
      </w:r>
    </w:p>
    <w:p>
      <w:pPr>
        <w:pStyle w:val="PreformattedText"/>
        <w:bidi w:val="0"/>
        <w:spacing w:before="0" w:after="0"/>
        <w:jc w:val="left"/>
        <w:rPr/>
      </w:pPr>
      <w:r>
        <w:rPr/>
        <w:t xml:space="preserve"> </w:t>
      </w:r>
      <w:r>
        <w:rPr/>
        <w:t>C623 C782 ) C623_=_C783( C623 C78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2( C624 C652 ) C624_=_C653( C624 C653 ) C624_=_C654( C624 C654 ) C624_=_C655( C624 C655 ) C624_=_C656( C624 C656 ) C624_=_C657( C624 C657 ) \nC624_=_C658( C624 C658 ) C624_=_C659( C624 C659 ) C624_=_C660( C624 C660 ) C624_=_C661( C624 C661 ) C624_=_C662( C624 C662 ) C624_=_C686( C624 C686 ) \nC624_=_C785( C624 C785 ) C624_=_C786( C624 C786 ) C624_=_C787( C624 C787 ) C624_=_C788( C624 C788 ) C624_=_C789( C624 C789 ) C624_=_C790( C624 C790 ) \nC624_=_C791( C624 C791 ) C624_=_C792( C624 C792 ) C624_=_C793( C624 C793 ) C624_=_C794( C624 C794 ) C624_=_C795( C624 C795 ) C624_=_C796( C624 C796 ) \nC624_=_C797( C624 C797 ) C624_=_C798( C624 C798 ) C624_=_C799( C624 C799 ) C624_=_C800( C624 C800 ) C624_=_C801( C624 C801 ) C624_=_C802( C624 C802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55( C625 C655 ) \nC625_=_C656( C625 C656 ) C625_=_C657( C625 C657 ) C625_=_C658( C625 C658 ) C625_=_C659( C625 C659 ) C625_=_C660( C625 C660 ) C625_=_C661( C625 C661 ) \nC625_=_C662( C625 C662 ) C625_=_C665( C625 C665 ) C625_=_C687( C625 C687 ) C625_=_C726( C625 C726 ) C625_=_C804( C625 C804 ) C625_=_C805( C625 C805 ) \nC625_=_C806( C625 C806 ) C625_=_C807( C625 C807 ) C625_=_C808( C625 C808 ) C625_=_C809( C625 C809 ) C625_=_C810( C625 C810 ) C625_=_C811( C625 C811 ) \nC625_=_C812( C625 C812 ) C625_=_C813( C625 C813 ) C625_=_C814( C625 C814 ) C625_=_C815( C625 C815 ) C625_=_C816( C625 C816 ) C625_=_C817( C625 C817 ) \nC625_=_C818( C625 C818 ) C625_=_C819( C625 C819 ) C625_=_C820( C625 C820 ) C625_=_C821( C625 C821 ) C625_=_C822( C625 C822 ) C625_=_C823( C625 C823 ) \nC625_=_C824( C625 C824 ) C625_=_C825( C625 C825 ) C625_=_C826( C625 C826 ) C625_=_C827( C625 C827 ) C625_=_C828( C625 C828 ) C625_=_C829( C625 C829 ) \nC625_=_C830( C625 C830 ) C625_=_C831( C625 C831 ) C625_=_C832( C625 C832 ) C625_=_C833( C625 C833 ) C625_=_C834( C625 C834 ) C625_=_C835( C625 C835 ) \nC625_=_C836( C625 C836 ) C625_=_C837( C625 C837 ) C625_=_C838( C625 C838 ) C625_=_C839( C625 C839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6_=_C654( C626 C654 ) C626_=_C655( C626 C655 ) C626_=_C656( C626 C656 ) C626_=_C657( C626 C657 ) C626_=_C658( C626 C658 ) \nC626_=_C659( C626 C659 ) C626_=_C660( C626 C660 ) C626_=_C661( C626 C661 ) C626_=_C662( C626 C662 ) C626_=_C688( C626 C688 ) C626_=_C840( C626 C840 ) \nC626_=_C841( C626 C841 ) C626_=_C842( C626 C842 ) C626_=_C843( C626 C843 ) C626_=_C844( C626 C844 ) C626_=_C845( C626 C845 ) C626_=_C846( C626 C846 ) \nC626_=_C847( C626 C847 ) C626_=_C848( C626 C848 ) C626_=_C849( C626 C849 ) C626_=_C850( C626 C850 ) C626_=_C851( C626 C851 ) C626_=_C852( C626 C852 ) \nC626_=_C853( C626 C853 ) C626_=_C854( C626 C854 ) C626_=_C855( C626 C855 ) C626_=_C856( C626 C856 ) C626_=_C857( C626 C857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66( C627 C666 ) C627_=_C689( C627 C689 ) \nC627_=_C727( C627 C727 ) C627_=_C748( C627 C748 ) C627_=_C785( C627 C785 ) C627_=_C804( C627 C804 ) C627_=_C840( C627 C840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0( C628 C660 ) C628_=_C661( C628 C661 ) C628_=_C662( C628 C662 ) C628_=_C690( C628 C690 ) C628_=_C749( C628 C749 ) C628_=_C805( C628 C805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7( C629 C667 ) C629_=_C691( C629 C691 ) C629_=_C728( C629 C728 ) \nC629_=_C750( C629 C750 ) C629_=_C786( C629 C786 ) C629_=_C806( C629 C806 ) C629_=_C841( C629 C841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92( C630 C692 ) C630_=_C751( C630 C751 ) C630_=_C807( C630 C80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8( C631 C668 ) C631_=_C693( C631 C693 ) \nC631_=_C729( C631 C729 ) C631_=_C752( C631 C752 ) C631_=_C787( C631 C787 ) C631_=_C808( C631 C808 ) C631_=_C842( C631 C842 ) C632_=_C633( C632 C633 ) \nC632_=_C634( C632 C634 ) C632_=_C635( C632 C635 ) C632_=_C636( C632 C636 ) C632_=_C637( C632 C637 ) C632_=_C638( C632 C638 ) C632_=_C639( C632 C639 ) \nC632_=_C640( C632 C640 ) C632_=_C641( C632 C641 ) C632_=_C642(</w:t>
      </w:r>
    </w:p>
    <w:p>
      <w:pPr>
        <w:pStyle w:val="PreformattedText"/>
        <w:bidi w:val="0"/>
        <w:spacing w:before="0" w:after="0"/>
        <w:jc w:val="left"/>
        <w:rPr/>
      </w:pPr>
      <w:r>
        <w:rPr/>
        <w:t xml:space="preserve"> </w:t>
      </w:r>
      <w:r>
        <w:rPr/>
        <w:t>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94( C632 C694 ) \nC632_=_C753( C632 C753 ) C632_=_C809( C632 C809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9( C633 C669 ) C633_=_C695( C633 C695 ) C633_=_C730( C633 C730 ) C633_=_C754( C633 C754 ) C633_=_C788( C633 C788 ) \nC633_=_C810( C633 C810 ) C633_=_C843( C633 C843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96( C634 C696 ) C634_=_C755( C634 C755 ) C634_=_C811( C634 C811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0( C635 C670 ) C635_=_C697( C635 C697 ) C635_=_C731( C635 C731 ) C635_=_C756( C635 C756 ) C635_=_C789( C635 C789 ) C635_=_C812( C635 C812 ) \nC635_=_C844( C635 C844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98( C636 C698 ) C636_=_C757( C636 C757 ) C636_=_C813( C636 C81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71( C637 C671 ) C637_=_C699( C637 C699 ) C637_=_C732( C637 C732 ) C637_=_C758( C637 C758 ) C637_=_C790( C637 C790 ) \nC637_=_C814( C637 C814 ) C637_=_C845( C637 C845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700( C638 C700 ) C638_=_C759( C638 C759 ) C638_=_C815( C638 C815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72( C639 C672 ) C639_=_C701( C639 C701 ) \nC639_=_C733( C639 C733 ) C639_=_C760( C639 C760 ) C639_=_C791( C639 C791 ) C639_=_C816( C639 C816 ) C639_=_C846( C639 C84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702( C640 C702 ) C640_=_C761( C640 C761 ) C640_=_C817( C640 C81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3( C641 C673 ) C641_=_C703( C641 C703 ) C641_=_C734( C641 C734 ) \nC641_=_C762( C641 C762 ) C641_=_C792( C641 C792 ) C641_=_C818( C641 C818 ) C641_=_C847( C641 C84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704( C642 C704 ) C642_=_C763( C642 C763 ) C642_=_C819( C642 C81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74( C643 C674 ) C643_=_C705( C643 C705 ) \nC643_=_C735( C643 C735 ) C643_=_C764( C643 C764 ) C643_=_C793( C643 C793 ) C643_=_C820( C643 C820 ) C643_=_C848( C643 C848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706( C644 C706 ) \nC644_=_C765( C644 C765 ) C644_=_C821( C644 C821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75( C645 C675 ) C645_=_C707( C645 C707 ) C645_=_C736( C645 C736 ) C645_=_C766( C645 C766 ) C645_=_C794( C645 C794 ) \nC645_=_C822( C645 C822 ) C645_=_C849( C645 C849 ) C646_=_C647( C646 C647 ) C646_=_C648(</w:t>
      </w:r>
    </w:p>
    <w:p>
      <w:pPr>
        <w:pStyle w:val="PreformattedText"/>
        <w:bidi w:val="0"/>
        <w:spacing w:before="0" w:after="0"/>
        <w:jc w:val="left"/>
        <w:rPr/>
      </w:pPr>
      <w:r>
        <w:rPr/>
        <w:t xml:space="preserve"> </w:t>
      </w:r>
      <w:r>
        <w:rPr/>
        <w:t>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708( C646 C708 ) C646_=_C767( C646 C767 ) C646_=_C823( C646 C82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76( C647 C676 ) C647_=_C709( C647 C709 ) C647_=_C737( C647 C737 ) C647_=_C768( C647 C768 ) C647_=_C795( C647 C795 ) C647_=_C824( C647 C824 ) \nC647_=_C850( C647 C850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710( C648 C710 ) C648_=_C769( C648 C769 ) C648_=_C825( C648 C825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77( C649 C677 ) C649_=_C711( C649 C711 ) C649_=_C738( C649 C738 ) C649_=_C770( C649 C770 ) C649_=_C796( C649 C796 ) \nC649_=_C826( C649 C826 ) C649_=_C851( C649 C851 ) C650_=_C651( C650 C651 ) C650_=_C652( C650 C652 ) C650_=_C653( C650 C653 ) C650_=_C654( C650 C654 ) \nC650_=_C655( C650 C655 ) C650_=_C656( C650 C656 ) C650_=_C657( C650 C657 ) C650_=_C658( C650 C658 ) C650_=_C659( C650 C659 ) C650_=_C660( C650 C660 ) \nC650_=_C661( C650 C661 ) C650_=_C662( C650 C662 ) C650_=_C712( C650 C712 ) C650_=_C771( C650 C771 ) C650_=_C827( C650 C827 ) C651_=_C652( C651 C652 ) \nC651_=_C653( C651 C653 ) C651_=_C654( C651 C654 ) C651_=_C655( C651 C655 ) C651_=_C656( C651 C656 ) C651_=_C657( C651 C657 ) C651_=_C658( C651 C658 ) \nC651_=_C659( C651 C659 ) C651_=_C660( C651 C660 ) C651_=_C661( C651 C661 ) C651_=_C662( C651 C662 ) C651_=_C678( C651 C678 ) C651_=_C713( C651 C713 ) \nC651_=_C739( C651 C739 ) C651_=_C772( C651 C772 ) C651_=_C797( C651 C797 ) C651_=_C828( C651 C828 ) C651_=_C852( C651 C852 ) C652_=_C653( C652 C653 ) \nC652_=_C654( C652 C654 ) C652_=_C655( C652 C655 ) C652_=_C656( C652 C656 ) C652_=_C657( C652 C657 ) C652_=_C658( C652 C658 ) C652_=_C659( C652 C659 ) \nC652_=_C660( C652 C660 ) C652_=_C661( C652 C661 ) C652_=_C662( C652 C662 ) C652_=_C714( C652 C714 ) C652_=_C773( C652 C773 ) C652_=_C829( C652 C829 ) \nC653_=_C654( C653 C654 ) C653_=_C655( C653 C655 ) C653_=_C656( C653 C656 ) C653_=_C657( C653 C657 ) C653_=_C658( C653 C658 ) C653_=_C659( C653 C659 ) \nC653_=_C660( C653 C660 ) C653_=_C661( C653 C661 ) C653_=_C662( C653 C662 ) C653_=_C679( C653 C679 ) C653_=_C715( C653 C715 ) C653_=_C740( C653 C740 ) \nC653_=_C774( C653 C774 ) C653_=_C798( C653 C798 ) C653_=_C830( C653 C830 ) C653_=_C853( C653 C853 ) C654_=_C655( C654 C655 ) C654_=_C656( C654 C656 ) \nC654_=_C657( C654 C657 ) C654_=_C658( C654 C658 ) C654_=_C659( C654 C659 ) C654_=_C660( C654 C660 ) C654_=_C661( C654 C661 ) C654_=_C662( C654 C662 ) \nC654_=_C716( C654 C716 ) C654_=_C775( C654 C775 ) C654_=_C831( C654 C831 ) C655_=_C656( C655 C656 ) C655_=_C657( C655 C657 ) C655_=_C658( C655 C658 ) \nC655_=_C659( C655 C659 ) C655_=_C660( C655 C660 ) C655_=_C661( C655 C661 ) C655_=_C662( C655 C662 ) C655_=_C680( C655 C680 ) C655_=_C717( C655 C717 ) \nC655_=_C741( C655 C741 ) C655_=_C776( C655 C776 ) C655_=_C799( C655 C799 ) C655_=_C832( C655 C832 ) C655_=_C854( C655 C854 ) C656_=_C657( C656 C657 ) \nC656_=_C658( C656 C658 ) C656_=_C659( C656 C659 ) C656_=_C660( C656 C660 ) C656_=_C661( C656 C661 ) C656_=_C662( C656 C662 ) C656_=_C718( C656 C718 ) \nC656_=_C777( C656 C777 ) C656_=_C833( C656 C833 ) C657_=_C658( C657 C658 ) C657_=_C659( C657 C659 ) C657_=_C660( C657 C660 ) C657_=_C661( C657 C661 ) \nC657_=_C662( C657 C662 ) C657_=_C681( C657 C681 ) C657_=_C719( C657 C719 ) C657_=_C742( C657 C742 ) C657_=_C778( C657 C778 ) C657_=_C800( C657 C800 ) \nC657_=_C834( C657 C834 ) C657_=_C855( C657 C855 ) C658_=_C659( C658 C659 ) C658_=_C660( C658 C660 ) C658_=_C661( C658 C661 ) C658_=_C662( C658 C662 ) \nC658_=_C720( C658 C720 ) C658_=_C779( C658 C779 ) C658_=_C835( C658 C835 ) C659_=_C660( C659 C660 ) C659_=_C661( C659 C661 ) C659_=_C662( C659 C662 ) \nC659_=_C682( C659 C682 ) C659_=_C721( C659 C721 ) C659_=_C743( C659 C743 ) C659_=_C780( C659 C780 ) C659_=_C801( C659 C801 ) C659_=_C836( C659 C836 ) \nC659_=_C856( C659 C856 ) C660_=_C661( C660 C661 ) C660_=_C662( C660 C662 ) C660_=_C722( C660 C722 ) C660_=_C781( C660 C781 ) C660_=_C837( C660 C837 ) \nC661_=_C662( C661 C662 ) C661_=_C683( C661 C683 ) C661_=_C723( C661 C723 ) C661_=_C744( C661 C744 ) C661_=_C782( C661 C782 ) C661_=_C802( C661 C802 ) \nC661_=_C838( C661 C838 ) C661_=_C857( C661 C857 ) C662_=_C724( C662 C724 ) C662_=_C783( C662 C783 ) C662_=_C839( C662 C839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5( C664 C685 ) C664_=_C725( C664 C725 ) C664_=_C748( C664 C748 ) C664_=_C749( C664 C749 ) C664_=_C750( C664 C750 ) C664_=_C751( C664 C751 ) \nC664_=_C752( C664 C752 ) C664_=_C753( C664 C753 ) C664_=_C754( C664 C754 ) C664_=_C755( C664 C755 ) C664_=_C756( C664 C756 ) C664_=_C757( C664 C757 ) \nC664_=_C758( C664 C758 ) C664_=_C759( C664 C759 ) C664_=_C760( C664 C760 ) C664_=_C761( C664 C761 ) C664_=_C762( C664 C762 ) C664_=_C763( C664 C763 ) \nC664_=_C764( C664 C764 ) C664_=_C765( C664 C765 ) C664_=_C766( C664 C766 ) C664_=_C767( C664 C767 ) C664_=_C768( C664 C768 ) C664_=_C769( C664 C769 ) \nC664_=_C770( C664 C770 ) C664_=_C771( C664 C771 ) C664_=_C772( C664 C772 ) C664_=_C773( C664 C773 ) C664_=_C774( C664 C774 ) C664_=_C775( C664 C775 ) \nC664_=_C776( C664 C776 ) C664_=_C777( C664 C777 ) C664_=_C778( C664 C778 ) C664_=_C779( C664 C779 ) C664_=_C780( C664 C780 ) C664_=_C781( C664 C781 ) \nC664_=_C782( C664 C782 ) C664_=_C783( C664 C783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7( C665 C687 ) C665_=_C726( C665 C726 ) C665_=_C804( C665 C804 ) C665_=_C805( C665 C805 ) \nC665_=_C806( C665 C806 ) C665_=_C807( C665 C807 ) C665_=_C808( C665 C808 ) C665_=_C809( C665 C809 ) C665_=_C810( C665 C810 ) C665_=_C811( C665 C811 ) \nC665_=_C812( C665 C812 ) C665_=_C813( C665 C813 ) C665_=_C814( C665 C814 ) C665_=_C815( C665 C815 ) C665_=_C816( C665 C816 ) C665_=_C817( C665 C817 ) \nC665_=_C818( C665 C818 ) C665_=_C819( C665 C819 ) C665_=_C820( C665 C820 ) C665_=_C821( C665 C821 ) C665_=_C822( C665 C822 ) C665_=_C823( C665 C823 ) \nC665_=_C824( C665 C824 ) C665_=_C825( C665 C825 ) C665_=_C826( C665 C826 ) C665_=_C827( C665 C827 ) C665_=_C828( C665 C828 ) C665_=_C829( C665 C829 ) \nC665_=_C830( C665 C830 ) C665_=_C831( C665 C831 ) C665_=_C832( C665 C832 ) C665_=_C833( C665 C833 ) C665_=_C834( C665 C834 ) C665_=_C835( C665 C835 ) \nC665_=_C836( C665 C836 ) C665_=_C837( C665 C837 ) C665_=_C838( C665 C838 ) C665_=_C839( C665 C839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9( C666 C689 ) C666_=_C727( C666 C727 ) C666_=_C748( C666 C748 ) \nC666_=_C785( C666 C785 ) C666_=_C804( C666 C804 ) C666_=_C840( C666 C840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91( C667 C691 ) C667_=_C728( C667 C728 ) C667_=_C750( C667 C750 ) C667_=_C786( C667 C786 ) C667_=_C806( C667 C806 ) \nC667_=_C841( C667 C841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93(</w:t>
      </w:r>
    </w:p>
    <w:p>
      <w:pPr>
        <w:pStyle w:val="PreformattedText"/>
        <w:bidi w:val="0"/>
        <w:spacing w:before="0" w:after="0"/>
        <w:jc w:val="left"/>
        <w:rPr/>
      </w:pPr>
      <w:r>
        <w:rPr/>
        <w:t xml:space="preserve"> </w:t>
      </w:r>
      <w:r>
        <w:rPr/>
        <w:t>C668 C693 ) C668_=_C729( C668 C729 ) \nC668_=_C752( C668 C752 ) C668_=_C787( C668 C787 ) C668_=_C808( C668 C808 ) C668_=_C842( C668 C84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95( C669 C695 ) C669_=_C730( C669 C730 ) C669_=_C754( C669 C754 ) C669_=_C788( C669 C788 ) C669_=_C810( C669 C810 ) C669_=_C843( C669 C843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97( C670 C697 ) C670_=_C731( C670 C731 ) C670_=_C756( C670 C756 ) C670_=_C789( C670 C789 ) C670_=_C812( C670 C812 ) \nC670_=_C844( C670 C844 ) C671_=_C672( C671 C672 ) C671_=_C673( C671 C673 ) C671_=_C674( C671 C674 ) C671_=_C675( C671 C675 ) C671_=_C676( C671 C676 ) \nC671_=_C677( C671 C677 ) C671_=_C678( C671 C678 ) C671_=_C679( C671 C679 ) C671_=_C680( C671 C680 ) C671_=_C681( C671 C681 ) C671_=_C682( C671 C682 ) \nC671_=_C683( C671 C683 ) C671_=_C699( C671 C699 ) C671_=_C732( C671 C732 ) C671_=_C758( C671 C758 ) C671_=_C790( C671 C790 ) C671_=_C814( C671 C814 ) \nC671_=_C845( C671 C845 ) C672_=_C673( C672 C673 ) C672_=_C674( C672 C674 ) C672_=_C675( C672 C675 ) C672_=_C676( C672 C676 ) C672_=_C677( C672 C677 ) \nC672_=_C678( C672 C678 ) C672_=_C679( C672 C679 ) C672_=_C680( C672 C680 ) C672_=_C681( C672 C681 ) C672_=_C682( C672 C682 ) C672_=_C683( C672 C683 ) \nC672_=_C701( C672 C701 ) C672_=_C733( C672 C733 ) C672_=_C760( C672 C760 ) C672_=_C791( C672 C791 ) C672_=_C816( C672 C816 ) C672_=_C846( C672 C846 ) \nC673_=_C674( C673 C674 ) C673_=_C675( C673 C675 ) C673_=_C676( C673 C676 ) C673_=_C677( C673 C677 ) C673_=_C678( C673 C678 ) C673_=_C679( C673 C679 ) \nC673_=_C680( C673 C680 ) C673_=_C681( C673 C681 ) C673_=_C682( C673 C682 ) C673_=_C683( C673 C683 ) C673_=_C703( C673 C703 ) C673_=_C734( C673 C734 ) \nC673_=_C762( C673 C762 ) C673_=_C792( C673 C792 ) C673_=_C818( C673 C818 ) C673_=_C847( C673 C847 ) C674_=_C675( C674 C675 ) C674_=_C676( C674 C676 ) \nC674_=_C677( C674 C677 ) C674_=_C678( C674 C678 ) C674_=_C679( C674 C679 ) C674_=_C680( C674 C680 ) C674_=_C681( C674 C681 ) C674_=_C682( C674 C682 ) \nC674_=_C683( C674 C683 ) C674_=_C705( C674 C705 ) C674_=_C735( C674 C735 ) C674_=_C764( C674 C764 ) C674_=_C793( C674 C793 ) C674_=_C820( C674 C820 ) \nC674_=_C848( C674 C848 ) C675_=_C676( C675 C676 ) C675_=_C677( C675 C677 ) C675_=_C678( C675 C678 ) C675_=_C679( C675 C679 ) C675_=_C680( C675 C680 ) \nC675_=_C681( C675 C681 ) C675_=_C682( C675 C682 ) C675_=_C683( C675 C683 ) C675_=_C707( C675 C707 ) C675_=_C736( C675 C736 ) C675_=_C766( C675 C766 ) \nC675_=_C794( C675 C794 ) C675_=_C822( C675 C822 ) C675_=_C849( C675 C849 ) C676_=_C677( C676 C677 ) C676_=_C678( C676 C678 ) C676_=_C679( C676 C679 ) \nC676_=_C680( C676 C680 ) C676_=_C681( C676 C681 ) C676_=_C682( C676 C682 ) C676_=_C683( C676 C683 ) C676_=_C709( C676 C709 ) C676_=_C737( C676 C737 ) \nC676_=_C768( C676 C768 ) C676_=_C795( C676 C795 ) C676_=_C824( C676 C824 ) C676_=_C850( C676 C850 ) C677_=_C678( C677 C678 ) C677_=_C679( C677 C679 ) \nC677_=_C680( C677 C680 ) C677_=_C681( C677 C681 ) C677_=_C682( C677 C682 ) C677_=_C683( C677 C683 ) C677_=_C711( C677 C711 ) C677_=_C738( C677 C738 ) \nC677_=_C770( C677 C770 ) C677_=_C796( C677 C796 ) C677_=_C826( C677 C826 ) C677_=_C851( C677 C851 ) C678_=_C679( C678 C679 ) C678_=_C680( C678 C680 ) \nC678_=_C681( C678 C681 ) C678_=_C682( C678 C682 ) C678_=_C683( C678 C683 ) C678_=_C713( C678 C713 ) C678_=_C739( C678 C739 ) C678_=_C772( C678 C772 ) \nC678_=_C797( C678 C797 ) C678_=_C828( C678 C828 ) C678_=_C852( C678 C852 ) C679_=_C680( C679 C680 ) C679_=_C681( C679 C681 ) C679_=_C682( C679 C682 ) \nC679_=_C683( C679 C683 ) C679_=_C715( C679 C715 ) C679_=_C740( C679 C740 ) C679_=_C774( C679 C774 ) C679_=_C798( C679 C798 ) C679_=_C830( C679 C830 ) \nC679_=_C853( C679 C853 ) C680_=_C681( C680 C681 ) C680_=_C682( C680 C682 ) C680_=_C683( C680 C683 ) C680_=_C717( C680 C717 ) C680_=_C741( C680 C741 ) \nC680_=_C776( C680 C776 ) C680_=_C799( C680 C799 ) C680_=_C832( C680 C832 ) C680_=_C854( C680 C854 ) C681_=_C682( C681 C682 ) C681_=_C683( C681 C683 ) \nC681_=_C719( C681 C719 ) C681_=_C742( C681 C742 ) C681_=_C778( C681 C778 ) C681_=_C800( C681 C800 ) C681_=_C834( C681 C834 ) C681_=_C855( C681 C855 ) \nC682_=_C683( C682 C683 ) C682_=_C721( C682 C721 ) C682_=_C743( C682 C743 ) C682_=_C780( C682 C780 ) C682_=_C801( C682 C801 ) C682_=_C836( C682 C836 ) \nC682_=_C856( C682 C856 ) C683_=_C723( C683 C723 ) C683_=_C744( C683 C744 ) C683_=_C782( C683 C782 ) C683_=_C802( C683 C802 ) C683_=_C838( C683 C838 ) \nC683_=_C857( C683 C85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12( C685 C712 ) C685_=_C713( C685 C713 ) C685_=_C714( C685 C714 ) \nC685_=_C715( C685 C715 ) C685_=_C716( C685 C716 ) C685_=_C717( C685 C717 ) C685_=_C718( C685 C718 ) C685_=_C719( C685 C719 ) C685_=_C720( C685 C720 ) \nC685_=_C721( C685 C721 ) C685_=_C722( C685 C722 ) C685_=_C723( C685 C723 ) C685_=_C724( C685 C724 ) C685_=_C725( C685 C725 ) C685_=_C748( C685 C748 ) \nC685_=_C749( C685 C749 ) C685_=_C750( C685 C750 ) C685_=_C751( C685 C751 ) C685_=_C752( C685 C752 ) C685_=_C753( C685 C753 ) C685_=_C754( C685 C754 ) \nC685_=_C755( C685 C755 ) C685_=_C756( C685 C756 ) C685_=_C757( C685 C757 ) C685_=_C758( C685 C758 ) C685_=_C759( C685 C759 ) C685_=_C760( C685 C760 ) \nC685_=_C761( C685 C761 ) C685_=_C762( C685 C762 ) C685_=_C763( C685 C763 ) C685_=_C764( C685 C764 ) C685_=_C765( C685 C765 ) C685_=_C766( C685 C766 ) \nC685_=_C767( C685 C767 ) C685_=_C768( C685 C768 ) C685_=_C769( C685 C769 ) C685_=_C770( C685 C770 ) C685_=_C771( C685 C771 ) C685_=_C772( C685 C772 ) \nC685_=_C773( C685 C773 ) C685_=_C774( C685 C774 ) C685_=_C775( C685 C775 ) C685_=_C776( C685 C776 ) C685_=_C777( C685 C777 ) C685_=_C778( C685 C778 ) \nC685_=_C779( C685 C779 ) C685_=_C780( C685 C780 ) C685_=_C781( C685 C781 ) C685_=_C782( C685 C782 ) C685_=_C783( C685 C78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6_=_C714( C686 C714 ) C686_=_C715( C686 C715 ) C686_=_C716( C686 C716 ) C686_=_C717( C686 C717 ) \nC686_=_C718( C686 C718 ) C686_=_C719( C686 C719 ) C686_=_C720( C686 C720 ) C686_=_C721( C686 C721 ) C686_=_C722( C686 C722 ) C686_=_C723( C686 C723 ) \nC686_=_C724( C686 C724 ) C686_=_C785( C686 C785 ) C686_=_C786( C686 C786 ) C686_=_C787( C686 C787 ) C686_=_C788( C686 C788 ) C686_=_C789( C686 C789 ) \nC686_=_C790( C686 C790 ) C686_=_C791( C686 C791 ) C686_=_C792( C686 C792 ) C686_=_C793( C686 C793 ) C686_=_C794( C686 C794 ) C686_=_C795( C686 C795 ) \nC686_=_C796( C686 C796 ) C686_=_C797( C686 C797 ) C686_=_C798( C686 C798 ) C686_=_C799( C686 C799 ) C686_=_C800( C686 C800 ) C686_=_C801( C686 C801 ) \nC686_=_C802( C686 C802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14( C687 C714 ) C687_=_C715( C687 C715 ) C687_=_C716( C687 C716 ) \nC687_=_C717( C687 C717 ) C687_=_C718( C687 C718 ) C687_=_C719( C687 C719 ) C687_=_C720( C687 C720 ) C687_=_C721( C687 C721 ) C687_=_C722( C687 C722 ) \nC687_=_C723( C687 C723 ) C687_=_C724( C687 C724 ) C687_=_C726( C687 C726 ) C687_=_C804( C687 C804 ) C687_=_C805( C687 C805 ) C687_=_C806( C687 C806 ) \nC687_=_C807( C687 C807 ) C687_=_C808( C687 C808 ) C687_=_C809( C687 C809 ) C687_=_C810( C687 C810 ) C687_=_C811( C687 C811 ) C687_=_C812( C687 C812 ) \nC687_=_C813( C687 C813 ) C687_=_C814( C687 C814 ) C687_=_C815( C687 C815 ) C687_=_C816( C687 C816 ) C687_=_C817( C687 C817 ) C687_=_C818( C687 C818 ) \nC687_=_C819( C687 C819 ) C687_=_C820( C687 C820 ) C687_=_C821( C687 C821 ) C687_=_C822( C687 C822 ) C687_=_C823( C687 C823 ) C687_=_C824(</w:t>
      </w:r>
    </w:p>
    <w:p>
      <w:pPr>
        <w:pStyle w:val="PreformattedText"/>
        <w:bidi w:val="0"/>
        <w:spacing w:before="0" w:after="0"/>
        <w:jc w:val="left"/>
        <w:rPr/>
      </w:pPr>
      <w:r>
        <w:rPr/>
        <w:t xml:space="preserve"> </w:t>
      </w:r>
      <w:r>
        <w:rPr/>
        <w:t>C687 C824 ) \nC687_=_C825( C687 C825 ) C687_=_C826( C687 C826 ) C687_=_C827( C687 C827 ) C687_=_C828( C687 C828 ) C687_=_C829( C687 C829 ) C687_=_C830( C687 C830 ) \nC687_=_C831( C687 C831 ) C687_=_C832( C687 C832 ) C687_=_C833( C687 C833 ) C687_=_C834( C687 C834 ) C687_=_C835( C687 C835 ) C687_=_C836( C687 C836 ) \nC687_=_C837( C687 C837 ) C687_=_C838( C687 C838 ) C687_=_C839( C687 C839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714( C688 C714 ) C688_=_C715( C688 C715 ) \nC688_=_C716( C688 C716 ) C688_=_C717( C688 C717 ) C688_=_C718( C688 C718 ) C688_=_C719( C688 C719 ) C688_=_C720( C688 C720 ) C688_=_C721( C688 C721 ) \nC688_=_C722( C688 C722 ) C688_=_C723( C688 C723 ) C688_=_C724( C688 C724 ) C688_=_C840( C688 C840 ) C688_=_C841( C688 C841 ) C688_=_C842( C688 C842 ) \nC688_=_C843( C688 C843 ) C688_=_C844( C688 C844 ) C688_=_C845( C688 C845 ) C688_=_C846( C688 C846 ) C688_=_C847( C688 C847 ) C688_=_C848( C688 C848 ) \nC688_=_C849( C688 C849 ) C688_=_C850( C688 C850 ) C688_=_C851( C688 C851 ) C688_=_C852( C688 C852 ) C688_=_C853( C688 C853 ) C688_=_C854( C688 C854 ) \nC688_=_C855( C688 C855 ) C688_=_C856( C688 C856 ) C688_=_C857( C688 C857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89_=_C713( C689 C713 ) C689_=_C714( C689 C714 ) C689_=_C715( C689 C715 ) C689_=_C716( C689 C716 ) \nC689_=_C717( C689 C717 ) C689_=_C718( C689 C718 ) C689_=_C719( C689 C719 ) C689_=_C720( C689 C720 ) C689_=_C721( C689 C721 ) C689_=_C722( C689 C722 ) \nC689_=_C723( C689 C723 ) C689_=_C724( C689 C724 ) C689_=_C727( C689 C727 ) C689_=_C748( C689 C748 ) C689_=_C785( C689 C785 ) C689_=_C804( C689 C804 ) \nC689_=_C840( C689 C84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19( C690 C719 ) \nC690_=_C720( C690 C720 ) C690_=_C721( C690 C721 ) C690_=_C722( C690 C722 ) C690_=_C723( C690 C723 ) C690_=_C724( C690 C724 ) C690_=_C749( C690 C749 ) \nC690_=_C805( C690 C805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20( C691 C720 ) \nC691_=_C721( C691 C721 ) C691_=_C722( C691 C722 ) C691_=_C723( C691 C723 ) C691_=_C724( C691 C724 ) C691_=_C728( C691 C728 ) C691_=_C750( C691 C750 ) \nC691_=_C786( C691 C786 ) C691_=_C806( C691 C806 ) C691_=_C841( C691 C841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2_=_C716( C692 C716 ) C692_=_C717( C692 C717 ) C692_=_C718( C692 C718 ) C692_=_C719( C692 C719 ) \nC692_=_C720( C692 C720 ) C692_=_C721( C692 C721 ) C692_=_C722( C692 C722 ) C692_=_C723( C692 C723 ) C692_=_C724( C692 C724 ) C692_=_C751( C692 C751 ) \nC692_=_C807( C692 C807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20( C693 C720 ) C693_=_C721( C693 C721 ) C693_=_C722( C693 C722 ) \nC693_=_C723( C693 C723 ) C693_=_C724( C693 C724 ) C693_=_C729( C693 C729 ) C693_=_C752( C693 C752 ) C693_=_C787( C693 C787 ) C693_=_C808( C693 C808 ) \nC693_=_C842( C693 C842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721( C694 C721 ) C694_=_C722( C694 C722 ) C694_=_C723( C694 C723 ) \nC694_=_C724( C694 C724 ) C694_=_C753( C694 C753 ) C694_=_C809( C694 C809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5_=_C721( C695 C721 ) C695_=_C722( C695 C722 ) \nC695_=_C723( C695 C723 ) C695_=_C724( C695 C724 ) C695_=_C730( C695 C730 ) C695_=_C754( C695 C754 ) C695_=_C788( C695 C788 ) C695_=_C810( C695 C810 ) \nC695_=_C843( C695 C84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6_=_C723( C696 C723 ) C696_=_C724( C696 C724 ) C696_=_C755( C696 C755 ) \nC696_=_C811( C696 C811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31( C697 C731 ) C697_=_C756( C697 C756 ) \nC697_=_C789( C697 C789 ) C697_=_C812( C697 C812 ) C697_=_C844( C697 C844 ) C698_=_C699( C698 C699 ) C698_=_C700( C698 C700 ) C698_=_C701( C698 C701 ) \nC698_=_C702( C698 C702 ) C698_=_C703( C698 C703 ) C698_=_C704( C698 C704 ) C698_=_C705( C698 C705 ) C698_=_C706( C698 C706 ) C698_=_C707( C698 C707 ) \nC698_=_C708(</w:t>
      </w:r>
    </w:p>
    <w:p>
      <w:pPr>
        <w:pStyle w:val="PreformattedText"/>
        <w:bidi w:val="0"/>
        <w:spacing w:before="0" w:after="0"/>
        <w:jc w:val="left"/>
        <w:rPr/>
      </w:pPr>
      <w:r>
        <w:rPr/>
        <w:t xml:space="preserve"> </w:t>
      </w:r>
      <w:r>
        <w:rPr/>
        <w:t>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722( C698 C722 ) C698_=_C723( C698 C723 ) C698_=_C724( C698 C724 ) C698_=_C757( C698 C757 ) \nC698_=_C813( C698 C81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32( C699 C732 ) C699_=_C758( C699 C758 ) C699_=_C790( C699 C790 ) C699_=_C814( C699 C814 ) \nC699_=_C845( C699 C845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723( C700 C723 ) \nC700_=_C724( C700 C724 ) C700_=_C759( C700 C759 ) C700_=_C815( C700 C815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33( C701 C733 ) C701_=_C760( C701 C760 ) C701_=_C791( C701 C791 ) C701_=_C816( C701 C816 ) \nC701_=_C846( C701 C846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61( C702 C761 ) \nC702_=_C817( C702 C81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34( C703 C734 ) C703_=_C762( C703 C762 ) \nC703_=_C792( C703 C792 ) C703_=_C818( C703 C818 ) C703_=_C847( C703 C847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63( C704 C763 ) \nC704_=_C819( C704 C819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35( C705 C735 ) C705_=_C764( C705 C764 ) C705_=_C793( C705 C793 ) C705_=_C820( C705 C820 ) \nC705_=_C848( C705 C84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65( C706 C765 ) C706_=_C821( C706 C82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36( C707 C736 ) C707_=_C766( C707 C766 ) C707_=_C794( C707 C794 ) C707_=_C822( C707 C822 ) \nC707_=_C849( C707 C849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67( C708 C767 ) \nC708_=_C823( C708 C823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37( C709 C737 ) C709_=_C768( C709 C768 ) \nC709_=_C795( C709 C795 ) C709_=_C824( C709 C824 ) C709_=_C850( C709 C850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69( C710 C769 ) \nC710_=_C825( C710 C825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38( C711 C738 ) C711_=_C770( C711 C770 ) C711_=_C796( C711 C796 ) C711_=_C826( C711 C826 ) \nC711_=_C851( C711 C851 ) C712_=_C713( C712 C713 ) C712_=_C714( C712 C714 ) C712_=_C715( C712 C715 ) C712_=_C716( C712 C716 ) C712_=_C717( C712 C717 ) \nC712_=_C718( C712 C718 ) C712_=_C719( C712 C719 ) C712_=_C720( C712 C720 ) C712_=_C721( C712 C721 ) C712_=_C722( C712 C722 ) C712_=_C723( C712 C723 ) \nC712_=_C724( C712 C724 ) C712_=_C771( C712 C771 ) C712_=_C827( C712 C827 ) C713_=_C714( C713 C714 ) C713_=_C715( C713 C715 ) C713_=_C716( C713 C716 ) \nC713_=_C717( C713 C717 ) C713_=_C718( C713 C718 ) C713_=_C719( C713 C719 ) C713_=_C720( C713 C720 ) C713_=_C721( C713 C721 ) C713_=_C722( C713 C722 ) \nC713_=_C723( C713 C723 ) C713_=_C724( C713 C724 ) C713_=_C739( C713 C739 ) C713_=_C772( C713 C772 ) C713_=_C797( C713 C797 ) C713_=_C828( C713 C828 ) \nC713_=_C852( C713 C852 ) C714_=_C715( C714 C715 ) C714_=_C716( C714 C716 ) C714_=_C717( C714 C717 ) C714_=_C718( C714 C718 ) C714_=_C719( C714 C719 ) \nC714_=_C720( C714 C720 ) C714_=_C721( C714 C721 ) C714_=_C722( C714 C722 ) C714_=_C723( C714 C723 ) C714_=_C724( C714 C724 ) C714_=_C773( C714 C773 ) \nC714_=_C829( C714 C829 ) C715_=_C716( C715 C716 ) C715_=_C717( C715 C717 ) C715_=_C718( C715 C718 ) C715_=_C719( C715 C719 ) C715_=_C720( C715 C720 ) \nC715_=_C721( C715 C721 ) C715_=_C722( C715 C722 ) C715_=_C723( C715 C723 ) C715_=_C724( C715 C724 ) C715_=_C740( C715 C740 ) C715_=_C774( C715 C774 ) \nC715_=_C798( C715 C798 ) C715_=_C830( C715 C830 ) C715_=_C853( C715 C853 ) C716_=_C717( C716 C717 ) C716_=_C718( C716 C718 ) C716_=_C719( C716 C719 ) \nC716_=_C720( C716 C720 ) C716_=_C721( C716 C721 ) C716_=_C722( C716 C722 ) C716_=_C723( C716 C723 ) C716_=_C724( C716 C724 ) C716_=_C775( C716 C775 ) \nC716_=_C831( C716 C831 ) C717_=_C718( C717 C718 ) C717_=_C719( C717 C719 ) C717_=_C720( C717 C720 ) C717_=_C721( C717 C721 ) C717_=_C722( C717 C722 ) \nC717_=_C723( C717 C723 ) C717_=_C724( C717 C724 ) C717_=_C741( C717 C741 ) C717_=_C776( C717 C776 ) C717_=_C799( C717 C799 ) C717_=_C832( C717 C832 ) \nC717_=_C854( C717 C854 ) C718_=_C719(</w:t>
      </w:r>
    </w:p>
    <w:p>
      <w:pPr>
        <w:pStyle w:val="PreformattedText"/>
        <w:bidi w:val="0"/>
        <w:spacing w:before="0" w:after="0"/>
        <w:jc w:val="left"/>
        <w:rPr/>
      </w:pPr>
      <w:r>
        <w:rPr/>
        <w:t xml:space="preserve"> </w:t>
      </w:r>
      <w:r>
        <w:rPr/>
        <w:t>C718 C719 ) C718_=_C720( C718 C720 ) C718_=_C721( C718 C721 ) C718_=_C722( C718 C722 ) C718_=_C723( C718 C723 ) \nC718_=_C724( C718 C724 ) C718_=_C777( C718 C777 ) C718_=_C833( C718 C833 ) C719_=_C720( C719 C720 ) C719_=_C721( C719 C721 ) C719_=_C722( C719 C722 ) \nC719_=_C723( C719 C723 ) C719_=_C724( C719 C724 ) C719_=_C742( C719 C742 ) C719_=_C778( C719 C778 ) C719_=_C800( C719 C800 ) C719_=_C834( C719 C834 ) \nC719_=_C855( C719 C855 ) C720_=_C721( C720 C721 ) C720_=_C722( C720 C722 ) C720_=_C723( C720 C723 ) C720_=_C724( C720 C724 ) C720_=_C779( C720 C779 ) \nC720_=_C835( C720 C835 ) C721_=_C722( C721 C722 ) C721_=_C723( C721 C723 ) C721_=_C724( C721 C724 ) C721_=_C743( C721 C743 ) C721_=_C780( C721 C780 ) \nC721_=_C801( C721 C801 ) C721_=_C836( C721 C836 ) C721_=_C856( C721 C856 ) C722_=_C723( C722 C723 ) C722_=_C724( C722 C724 ) C722_=_C781( C722 C781 ) \nC722_=_C837( C722 C837 ) C723_=_C724( C723 C724 ) C723_=_C744( C723 C744 ) C723_=_C782( C723 C782 ) C723_=_C802( C723 C802 ) C723_=_C838( C723 C838 ) \nC723_=_C857( C723 C857 ) C724_=_C783( C724 C783 ) C724_=_C839( C724 C83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8( C725 C748 ) C725_=_C749( C725 C749 ) \nC725_=_C750( C725 C750 ) C725_=_C751( C725 C751 ) C725_=_C752( C725 C752 ) C725_=_C753( C725 C753 ) C725_=_C754( C725 C754 ) C725_=_C755( C725 C755 ) \nC725_=_C756( C725 C756 ) C725_=_C757( C725 C757 ) C725_=_C758( C725 C758 ) C725_=_C759( C725 C759 ) C725_=_C760( C725 C760 ) C725_=_C761( C725 C761 ) \nC725_=_C762( C725 C762 ) C725_=_C763( C725 C763 ) C725_=_C764( C725 C764 ) C725_=_C765( C725 C765 ) C725_=_C766( C725 C766 ) C725_=_C767( C725 C767 ) \nC725_=_C768( C725 C768 ) C725_=_C769( C725 C769 ) C725_=_C770( C725 C770 ) C725_=_C771( C725 C771 ) C725_=_C772( C725 C772 ) C725_=_C773( C725 C773 ) \nC725_=_C774( C725 C774 ) C725_=_C775( C725 C775 ) C725_=_C776( C725 C776 ) C725_=_C777( C725 C777 ) C725_=_C778( C725 C778 ) C725_=_C779( C725 C779 ) \nC725_=_C780( C725 C780 ) C725_=_C781( C725 C781 ) C725_=_C782( C725 C782 ) C725_=_C783( C725 C783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804( C726 C804 ) C726_=_C805( C726 C805 ) \nC726_=_C806( C726 C806 ) C726_=_C807( C726 C807 ) C726_=_C808( C726 C808 ) C726_=_C809( C726 C809 ) C726_=_C810( C726 C810 ) C726_=_C811( C726 C811 ) \nC726_=_C812( C726 C812 ) C726_=_C813( C726 C813 ) C726_=_C814( C726 C814 ) C726_=_C815( C726 C815 ) C726_=_C816( C726 C816 ) C726_=_C817( C726 C817 ) \nC726_=_C818( C726 C818 ) C726_=_C819( C726 C819 ) C726_=_C820( C726 C820 ) C726_=_C821( C726 C821 ) C726_=_C822( C726 C822 ) C726_=_C823( C726 C823 ) \nC726_=_C824( C726 C824 ) C726_=_C825( C726 C825 ) C726_=_C826( C726 C826 ) C726_=_C827( C726 C827 ) C726_=_C828( C726 C828 ) C726_=_C829( C726 C829 ) \nC726_=_C830( C726 C830 ) C726_=_C831( C726 C831 ) C726_=_C832( C726 C832 ) C726_=_C833( C726 C833 ) C726_=_C834( C726 C834 ) C726_=_C835( C726 C835 ) \nC726_=_C836( C726 C836 ) C726_=_C837( C726 C837 ) C726_=_C838( C726 C838 ) C726_=_C839( C726 C83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8( C727 C748 ) C727_=_C785( C727 C785 ) C727_=_C804( C727 C804 ) \nC727_=_C840( C727 C840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50( C728 C750 ) \nC728_=_C786( C728 C786 ) C728_=_C806( C728 C806 ) C728_=_C841( C728 C841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52( C729 C752 ) C729_=_C787( C729 C787 ) C729_=_C808( C729 C808 ) C729_=_C842( C729 C842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54( C730 C754 ) C730_=_C788( C730 C788 ) C730_=_C810( C730 C810 ) C730_=_C843( C730 C843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56( C731 C756 ) \nC731_=_C789( C731 C789 ) C731_=_C812( C731 C812 ) C731_=_C844( C731 C844 ) C732_=_C733( C732 C733 ) C732_=_C734( C732 C734 ) C732_=_C735( C732 C735 ) \nC732_=_C736( C732 C736 ) C732_=_C737( C732 C737 ) C732_=_C738( C732 C738 ) C732_=_C739( C732 C739 ) C732_=_C740( C732 C740 ) C732_=_C741( C732 C741 ) \nC732_=_C742( C732 C742 ) C732_=_C743( C732 C743 ) C732_=_C744( C732 C744 ) C732_=_C758( C732 C758 ) C732_=_C790( C732 C790 ) C732_=_C814( C732 C814 ) \nC732_=_C845( C732 C845 ) C733_=_C734( C733 C734 ) C733_=_C735( C733 C735 ) C733_=_C736( C733 C736 ) C733_=_C737( C733 C737 ) C733_=_C738( C733 C738 ) \nC733_=_C739( C733 C739 ) C733_=_C740( C733 C740 ) C733_=_C741( C733 C741 ) C733_=_C742( C733 C742 ) C733_=_C743( C733 C743 ) C733_=_C744( C733 C744 ) \nC733_=_C760( C733 C760 ) C733_=_C791( C733 C791 ) C733_=_C816( C733 C816 ) C733_=_C846( C733 C846 ) C734_=_C735( C734 C735 ) C734_=_C736( C734 C736 ) \nC734_=_C737( C734 C737 ) C734_=_C738( C734 C738 ) C734_=_C739( C734 C739 ) C734_=_C740( C734 C740 ) C734_=_C741( C734 C741 ) C734_=_C742( C734 C742 ) \nC734_=_C743( C734 C743 ) C734_=_C744( C734 C744 ) C734_=_C762( C734 C762 ) C734_=_C792( C734 C792 ) C734_=_C818( C734 C818 ) C734_=_C847( C734 C847 ) \nC735_=_C736( C735 C736 ) C735_=_C737( C735 C737 ) C735_=_C738( C735 C738 ) C735_=_C739( C735 C739 ) C735_=_C740( C735 C740 ) C735_=_C741( C735 C741 ) \nC735_=_C742( C735 C742 ) C735_=_C743( C735 C743 ) C735_=_C744( C735 C744 ) C735_=_C764( C735 C764 ) C735_=_C793( C735 C793 ) C735_=_C820( C735 C820 ) \nC735_=_C848( C735 C848 ) C736_=_C737( C736 C737 ) C736_=_C738( C736 C738 ) C736_=_C739( C736 C739 ) C736_=_C740( C736 C740 ) C736_=_C741( C736 C741 ) \nC736_=_C742( C736 C742 ) C736_=_C743( C736 C743 ) C736_=_C744( C736 C744 ) C736_=_C766( C736 C766 ) C736_=_C794( C736 C794 ) C736_=_C822( C736 C822 ) \nC736_=_C849( C736 C849 ) C737_=_C738( C737 C738 ) C737_=_C739( C737 C739 ) C737_=_C740( C737 C740 ) C737_=_C741( C737 C741 ) C737_=_C742( C737 C742 ) \nC737_=_C743( C737 C743 ) C737_=_C744( C737 C744 ) C737_=_C768( C737 C768 ) C737_=_C795( C737 C795 ) C737_=_C824( C737 C824 ) C737_=_C850( C737 C850 ) \nC738_=_C739( C738 C739 ) C738_=_C740( C738 C740 ) C738_=_C741( C738 C741 ) C738_=_C742( C738 C742 ) C738_=_C743( C738 C743 ) C738_=_C744( C738 C744 ) \nC738_=_C770( C738 C770 ) C738_=_C796( C738 C796 ) C738_=_C826( C738 C826 ) C738_=_C851( C738 C851 ) C739_=_C740( C739 C740 ) C739_=_C741( C739 C741 ) \nC739_=_C742( C739 C742 ) C739_=_C743( C739 C743 ) C739_=_C744( C739 C744 ) C739_=_C772( C739 C772 ) C739_=_C797( C739 C797 ) C739_=_C828( C739 C828 ) \nC739_=_C852( C739 C852 ) C740_=_C741( C740 C741 ) C740_=_C742( C740 C742 ) C740_=_C743( C740 C743 ) C740_=_C744( C740 C744 ) C740_=_C774( C740 C774 ) \nC740_=_C798( C740 C798 ) C740_=_C830( C740 C830 ) C740_=_C853( C740 C853 ) C741_=_C742( C741 C742 ) C741_=_C743( C741 C743 ) C741_=_C744( C741 C744 ) \nC741_=_C776( C741 C776 ) C741_=_C799( C741 C799 ) C741_=_C832( C741 C832 ) C741_=_C854( C741 C854 ) C742_=_C743( C742 C743 ) C742_=_C744( C742 C744 ) \nC742_=_C778( C742 C778 ) C742_=_C800( C742 C800 ) C742_=_C834( C742 C834 ) C742_=_C855( C742 C855 ) C743_=_C744( C743 C744 ) C743_=_C780( C743 C780 ) \nC743_=_C801( C743 C801 ) C743_=_C836( C743 C836 ) C743_=_C856( C743 C856 ) C744_=_C782( C744 C782 ) C744_=_C802( C744 C802 ) C744_=_C838( C744 C838 ) \nC744_=_C857( C744 C857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w:t>
      </w:r>
    </w:p>
    <w:p>
      <w:pPr>
        <w:pStyle w:val="PreformattedText"/>
        <w:bidi w:val="0"/>
        <w:spacing w:before="0" w:after="0"/>
        <w:jc w:val="left"/>
        <w:rPr/>
      </w:pPr>
      <w:r>
        <w:rPr/>
        <w:t xml:space="preserve"> </w:t>
      </w:r>
      <w:r>
        <w:rPr/>
        <w:t>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2( C748 C782 ) C748_=_C783( C748 C783 ) \nC748_=_C785( C748 C785 ) C748_=_C804( C748 C804 ) C748_=_C840( C748 C84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805( C749 C805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6( C750 C786 ) \nC750_=_C806( C750 C806 ) C750_=_C841( C750 C841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807( C751 C80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7( C752 C787 ) C752_=_C808( C752 C808 ) C752_=_C842( C752 C842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809( C753 C80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8( C754 C788 ) C754_=_C810( C754 C810 ) C754_=_C843( C754 C84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811( C755 C811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9( C756 C789 ) C756_=_C812( C756 C812 ) C756_=_C844( C756 C84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813( C757 C81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90( C758 C790 ) C758_=_C814( C758 C814 ) C758_=_C845( C758 C84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815( C759 C81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91( C760 C791 ) C760_=_C816( C760 C816 ) C760_=_C846( C760 C846 ) C761_=_C762(</w:t>
      </w:r>
    </w:p>
    <w:p>
      <w:pPr>
        <w:pStyle w:val="PreformattedText"/>
        <w:bidi w:val="0"/>
        <w:spacing w:before="0" w:after="0"/>
        <w:jc w:val="left"/>
        <w:rPr/>
      </w:pPr>
      <w:r>
        <w:rPr/>
        <w:t xml:space="preserve"> </w:t>
      </w:r>
      <w:r>
        <w:rPr/>
        <w:t>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817( C761 C817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92( C762 C792 ) \nC762_=_C818( C762 C818 ) C762_=_C847( C762 C84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819( C763 C819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93( C764 C793 ) C764_=_C820( C764 C820 ) C764_=_C848( C764 C84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821( C765 C821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94( C766 C794 ) C766_=_C822( C766 C822 ) C766_=_C849( C766 C84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823( C767 C823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95( C768 C795 ) C768_=_C824( C768 C824 ) C768_=_C850( C768 C850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825( C769 C82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96( C770 C796 ) C770_=_C826( C770 C826 ) C770_=_C851( C770 C851 ) \nC771_=_C772( C771 C772 ) C771_=_C773( C771 C773 ) C771_=_C774( C771 C774 ) C771_=_C775( C771 C775 ) C771_=_C776( C771 C776 ) C771_=_C777( C771 C777 ) \nC771_=_C778( C771 C778 ) C771_=_C779( C771 C779 ) C771_=_C780( C771 C780 ) C771_=_C781( C771 C781 ) C771_=_C782( C771 C782 ) C771_=_C783( C771 C783 ) \nC771_=_C827( C771 C827 ) C772_=_C773( C772 C773 ) C772_=_C774( C772 C774 ) C772_=_C775( C772 C775 ) C772_=_C776( C772 C776 ) C772_=_C777( C772 C777 ) \nC772_=_C778( C772 C778 ) C772_=_C779( C772 C779 ) C772_=_C780( C772 C780 ) C772_=_C781( C772 C781 ) C772_=_C782( C772 C782 ) C772_=_C783( C772 C783 ) \nC772_=_C797( C772 C797 ) C772_=_C828( C772 C828 ) C772_=_C852( C772 C852 ) C773_=_C774( C773 C774 ) C773_=_C775( C773 C775 ) C773_=_C776( C773 C776 ) \nC773_=_C777( C773 C777 ) C773_=_C778( C773 C778 ) C773_=_C779( C773 C779 ) C773_=_C780( C773 C780 ) C773_=_C781( C773 C781 ) C773_=_C782( C773 C782 ) \nC773_=_C783( C773 C783 ) C773_=_C829( C773 C829 ) C774_=_C775( C774 C775 ) C774_=_C776( C774 C776 ) C774_=_C777( C774 C777 ) C774_=_C778( C774 C778 ) \nC774_=_C779( C774 C779 ) C774_=_C780( C774 C780 ) C774_=_C781( C774 C781 ) C774_=_C782( C774 C782 ) C774_=_C783( C774 C783 ) C774_=_C798( C774 C798 ) \nC774_=_C830( C774 C830 ) C774_=_C853( C774 C853 ) C775_=_C776( C775 C776 ) C775_=_C777( C775 C777 ) C775_=_C778( C775 C778 ) C775_=_C779( C775 C779 ) \nC775_=_C780( C775 C780 ) C775_=_C781( C775 C781 ) C775_=_C782( C775 C782 ) C775_=_C783( C775 C783 ) C775_=_C831( C775 C831 ) C776_=_C777( C776 C777 ) \nC776_=_C778( C776 C778 ) C776_=_C779( C776 C779 ) C776_=_C780( C776 C780 ) C776_=_C781( C776 C781 ) C776_=_C782( C776 C782 ) C776_=_C783( C776 C783 ) \nC776_=_C799( C776 C799 ) C776_=_C832( C776 C832 ) C776_=_C854( C776 C854 ) C777_=_C778( C777 C778 ) C777_=_C779( C777 C779 ) C777_=_C780( C777 C780 ) \nC777_=_C781( C777 C781 ) C777_=_C782( C777 C782 ) C777_=_C783( C777 C783 ) C777_=_C833( C777 C833 ) C778_=_C779( C778 C779 ) C778_=_C780( C778 C780 ) \nC778_=_C781( C778 C781 ) C778_=_C782( C778 C782 ) C778_=_C783( C778 C783 ) C778_=_C800( C778 C800 ) C778_=_C834( C778 C834 ) C778_=_C855( C778 C855 ) \nC779_=_C780( C779 C780 ) C779_=_C781( C779 C781 ) C779_=_C782( C779 C782 ) C779_=_C783( C779 C783 ) C779_=_C835( C779 C835 ) C780_=_C781( C780 C781 ) \nC780_=_C782( C780 C782 ) C780_=_C783( C780 C783 ) C780_=_C801( C780 C801 ) C780_=_C836( C780 C836 ) C780_=_C856( C780 C856 ) C781_=_C782( C781 C782 ) \nC781_=_C783( C781 C783 ) C781_=_C837( C781 C837 ) C782_=_C783( C782 C783 ) C782_=_C802( C782 C802 ) C782_=_C838( C782 C838 ) C782_=_C857( C782 C857 ) \nC783_=_C839( C783 C83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4( C785 C804 ) C785_=_C840( C785 C84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6( C786 C806 ) C786_=_C841( C786 C84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8( C787 C808 ) \nC787_=_C842( C787 C84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10( C788 C810 ) C788_=_C843( C788 C84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12( C789 C812 ) C789_=_C844( C789 C844 ) C790_=_C791( C790 C791 ) C790_=_C792( C790 C792 ) C790_=_C793( C790 C793 ) C790_=_C794( C790 C794 ) \nC790_=_C795( C790 C795 ) C790_=_C796( C790 C796 ) C790_=_C797( C790 C797 ) C790_=_C798( C790 C798 ) C790_=_C799(</w:t>
      </w:r>
    </w:p>
    <w:p>
      <w:pPr>
        <w:pStyle w:val="PreformattedText"/>
        <w:bidi w:val="0"/>
        <w:spacing w:before="0" w:after="0"/>
        <w:jc w:val="left"/>
        <w:rPr/>
      </w:pPr>
      <w:r>
        <w:rPr/>
        <w:t xml:space="preserve"> </w:t>
      </w:r>
      <w:r>
        <w:rPr/>
        <w:t>C790 C799 ) C790_=_C800( C790 C800 ) \nC790_=_C801( C790 C801 ) C790_=_C802( C790 C802 ) C790_=_C814( C790 C814 ) C790_=_C845( C790 C845 ) C791_=_C792( C791 C792 ) C791_=_C793( C791 C793 ) \nC791_=_C794( C791 C794 ) C791_=_C795( C791 C795 ) C791_=_C796( C791 C796 ) C791_=_C797( C791 C797 ) C791_=_C798( C791 C798 ) C791_=_C799( C791 C799 ) \nC791_=_C800( C791 C800 ) C791_=_C801( C791 C801 ) C791_=_C802( C791 C802 ) C791_=_C816( C791 C816 ) C791_=_C846( C791 C846 ) C792_=_C793( C792 C793 ) \nC792_=_C794( C792 C794 ) C792_=_C795( C792 C795 ) C792_=_C796( C792 C796 ) C792_=_C797( C792 C797 ) C792_=_C798( C792 C798 ) C792_=_C799( C792 C799 ) \nC792_=_C800( C792 C800 ) C792_=_C801( C792 C801 ) C792_=_C802( C792 C802 ) C792_=_C818( C792 C818 ) C792_=_C847( C792 C847 ) C793_=_C794( C793 C794 ) \nC793_=_C795( C793 C795 ) C793_=_C796( C793 C796 ) C793_=_C797( C793 C797 ) C793_=_C798( C793 C798 ) C793_=_C799( C793 C799 ) C793_=_C800( C793 C800 ) \nC793_=_C801( C793 C801 ) C793_=_C802( C793 C802 ) C793_=_C820( C793 C820 ) C793_=_C848( C793 C848 ) C794_=_C795( C794 C795 ) C794_=_C796( C794 C796 ) \nC794_=_C797( C794 C797 ) C794_=_C798( C794 C798 ) C794_=_C799( C794 C799 ) C794_=_C800( C794 C800 ) C794_=_C801( C794 C801 ) C794_=_C802( C794 C802 ) \nC794_=_C822( C794 C822 ) C794_=_C849( C794 C849 ) C795_=_C796( C795 C796 ) C795_=_C797( C795 C797 ) C795_=_C798( C795 C798 ) C795_=_C799( C795 C799 ) \nC795_=_C800( C795 C800 ) C795_=_C801( C795 C801 ) C795_=_C802( C795 C802 ) C795_=_C824( C795 C824 ) C795_=_C850( C795 C850 ) C796_=_C797( C796 C797 ) \nC796_=_C798( C796 C798 ) C796_=_C799( C796 C799 ) C796_=_C800( C796 C800 ) C796_=_C801( C796 C801 ) C796_=_C802( C796 C802 ) C796_=_C826( C796 C826 ) \nC796_=_C851( C796 C851 ) C797_=_C798( C797 C798 ) C797_=_C799( C797 C799 ) C797_=_C800( C797 C800 ) C797_=_C801( C797 C801 ) C797_=_C802( C797 C802 ) \nC797_=_C828( C797 C828 ) C797_=_C852( C797 C852 ) C798_=_C799( C798 C799 ) C798_=_C800( C798 C800 ) C798_=_C801( C798 C801 ) C798_=_C802( C798 C802 ) \nC798_=_C830( C798 C830 ) C798_=_C853( C798 C853 ) C799_=_C800( C799 C800 ) C799_=_C801( C799 C801 ) C799_=_C802( C799 C802 ) C799_=_C832( C799 C832 ) \nC799_=_C854( C799 C854 ) C800_=_C801( C800 C801 ) C800_=_C802( C800 C802 ) C800_=_C834( C800 C834 ) C800_=_C855( C800 C855 ) C801_=_C802( C801 C802 ) \nC801_=_C836( C801 C836 ) C801_=_C856( C801 C856 ) C802_=_C838( C802 C838 ) C802_=_C857( C802 C85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831( C804 C831 ) C804_=_C832( C804 C832 ) C804_=_C833( C804 C833 ) C804_=_C834( C804 C834 ) C804_=_C835( C804 C835 ) C804_=_C836( C804 C836 ) \nC804_=_C837( C804 C837 ) C804_=_C838( C804 C838 ) C804_=_C839( C804 C839 ) C804_=_C840( C804 C84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 C805 C838 ) C805_=_C839( C805 C839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1( C806 C841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836( C807 C836 ) C807_=_C837( C807 C837 ) \nC807_=_C838( C807 C838 ) C807_=_C839( C807 C839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2( C808 C832 ) C808_=_C833( C808 C833 ) C808_=_C834( C808 C834 ) C808_=_C835( C808 C835 ) C808_=_C836( C808 C836 ) \nC808_=_C837( C808 C837 ) C808_=_C838( C808 C838 ) C808_=_C839( C808 C839 ) C808_=_C842( C808 C842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09_=_C837( C809 C837 ) C809_=_C838( C809 C838 ) C809_=_C839( C809 C839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43( C810 C843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1_=_C838( C811 C838 ) C811_=_C839( C811 C839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837( C812 C837 ) C812_=_C838( C812 C838 ) C812_=_C839( C812 C839 ) C812_=_C844( C812 C844 ) \nC813_=_C814( C813 C814 ) C813_=_C815( C813 C815 ) C813_=_C816( C813 C816 ) C813_=_C817( C813 C817 ) C813_=_C818( C813 C818 ) C813_=_C819( C813 C819 ) \nC813_=_C820( C813 C820 ) C813_=_C821( C813 C821 ) C813_=_C822( C813 C822 ) C813_=_C823( C813 C823 ) C813_=_C824( C813 C824 ) C813_=_C825(</w:t>
      </w:r>
    </w:p>
    <w:p>
      <w:pPr>
        <w:pStyle w:val="PreformattedText"/>
        <w:bidi w:val="0"/>
        <w:spacing w:before="0" w:after="0"/>
        <w:jc w:val="left"/>
        <w:rPr/>
      </w:pPr>
      <w:r>
        <w:rPr/>
        <w:t xml:space="preserve"> </w:t>
      </w:r>
      <w:r>
        <w:rPr/>
        <w:t>C813 C825 ) \nC813_=_C826( C813 C826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5( C814 C845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46( C816 C846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7( C818 C84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8( C820 C848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9( C822 C84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50( C824 C850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51( C826 C851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8_=_C852( C828 C852 ) C829_=_C830( C829 C830 ) C829_=_C831( C829 C831 ) \nC829_=_C832( C829 C832 ) C829_=_C833( C829 C833 ) C829_=_C834( C829 C834 ) C829_=_C835( C829 C835 ) C829_=_C836( C829 C836 ) C829_=_C837( C829 C837 ) \nC829_=_C838( C829 C838 ) C829_=_C839( C829 C839 ) C830_=_C831( C830 C831 ) C830_=_C832( C830 C832 ) C830_=_C833( C830 C833 ) C830_=_C834( C830 C834 ) \nC830_=_C835( C830 C835 ) C830_=_C836( C830 C836 ) C830_=_C837( C830 C837 ) C830_=_C838( C830 C838 ) C830_=_C839( C830 C839 ) C830_=_C853( C830 C853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854( C832 C854 ) C833_=_C834( C833 C834 ) C833_=_C835( C833 C835 ) \nC833_=_C836( C833 C836 ) C833_=_C837( C833 C837 ) C833_=_C838( C833 C838 ) C833_=_C839( C833 C839 ) C834_=_C835( C834 C835 ) C834_=_C836( C834 C836 ) \nC834_=_C837( C834 C837 ) C834_=_C838( C834 C838 ) C834_=_C839( C834 C839 ) C834_=_C855( C834 C855 ) C835_=_C836( C835 C836 ) C835_=_C837( C835 C837 ) \nC835_=_C838( C835 C838 ) C835_=_C839( C835 C839 ) C836_=_C837( C836 C837 ) C836_=_C838( C836 C838 ) C836_=_C839( C836 C839 ) C836_=_C856( C836 C856 ) \nC837_=_C838( C837 C838 ) C837_=_C839( C837 C839 ) C838_=_C839( C838 C839 ) C838_=_C857( C838 C85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2_=_C843( C842 C843 ) C842_=_C844( C842 C844 ) C842_=_C845( C842 C845 ) C842_=_C846( C842 C846 ) C842_=_C847( C842 C847 ) \nC842_=_C848(</w:t>
      </w:r>
    </w:p>
    <w:p>
      <w:pPr>
        <w:pStyle w:val="PreformattedText"/>
        <w:bidi w:val="0"/>
        <w:spacing w:before="0" w:after="0"/>
        <w:jc w:val="left"/>
        <w:rPr/>
      </w:pPr>
      <w:r>
        <w:rPr/>
        <w:t xml:space="preserve"> </w:t>
      </w:r>
      <w:r>
        <w:rPr/>
        <w:t>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32-&gt;36[label="312: C15 C16 C17 C18 C19 \nC20 C21 C22 C66 C67 C68 \nC69 C101 C102 C103 C104 C105 \nC106 C107 C108 C151 C152 C153 \nC154 C184 C185 C186 C187 C188 \nC189 C190 C191 C233 C234 C235 \nC236 C264 C265 C266 C267 C268 \nC269 C270 C271 C312 C313 C314 \nC315 C341 C342 C343 C344 C345 \nC346 C347 C348 C388 C389 C390 \nC391 C415 C416 C417 C418 C419 \nC420 C421 C422 C461 C462 C463 \nC464 C486 C487 C488 C489 C490 \nC491 C492 C493 C531 C532 C533 \nC534 C554 C555 C556 C557 C558 \nC559 C560 C561 C598 C599 C600 \nC601 C627 C628 C629 C630 C631 \nC632 C633 C634 C635 C636 C637 \nC638 C639 C640 C641 C642 C643 \nC644 C645 C646 C647 C648 C649 \nC650 C651 C652 C653 C654 C655 \nC656 C657 C658 C659 C660 C661 \nC662 C666 C667 C668 C669 C670 \nC671 C672 C673 C674 C675 C676 \nC677 C678 C679 C680 C681 C682 \nC683 C689 C690 C691 C692 C693 \nC694 C695 C696 C697 C698 C699 \nC700 C701 C702 C703 C704 C705 \nC706 C707 C708 C709 C710 C711 \nC712 C713 C714 C715 C716 C717 \nC718 C719 C720 C721 C722 C723 \nC724 C727 C728 C729 C730 C731 \nC732 C733 C734 C735 C736 C737 \nC738 C739 C740 C741 C742 C743 \nC744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n7488: C15_=_C16 ,C15_=_C17 ,C15_=_C18 ,C15_=_C19 ,C15_=_C20 ,\nC15_=_C21 ,C15_=_C22 ,C15_=_C66 ,C15_=_C101 ,C15_=_C151 ,C15_=_C184 ,\nC15_=_C233 ,C15_=_C264 ,C15_=_C312 ,C15_=_C341 ,C15_=_C388 ,C15_=_C415 ,\nC15_=_C461 ,C15_=_C486 ,C15_=_C531 ,C15_=_C554 ,C15_=_C598 ,C15_=_C627 ,\nC15_=_C628 ,C15_=_C629 ,C15_=_C630 ,C15_=_C631 ,C15_=_C632 ,C15_=_C633 ,\nC15_=_C634 ,C15_=_C635 ,C15_=_C636 ,C15_=_C637 ,C15_=_C638 ,C15_=_C639 ,\nC15_=_C640 ,C15_=_C641 ,C15_=_C642 ,C15_=_C643 ,C15_=_C644 ,C15_=_C645 ,\nC15_=_C646 ,C15_=_C647 ,C15_=_C648 ,C15_=_C649 ,C15_=_C650 ,C15_=_C651 ,\nC15_=_C652 ,C15_=_C653 ,C15_=_C654 ,C15_=_C655 ,C15_=_C656 ,C15_=_C657 ,\nC15_=_C658 ,C15_=_C659 ,C15_=_C660 ,C15_=_C661 ,C15_=_C662 ,C16_=_C17 ,\nC16_=_C18 ,C16_=_C19 ,C16_=_C20 ,C16_=_C21 ,C16_=_C22 ,C16_=_C102 ,\nC16_=_C185 ,C16_=_C265 ,C16_=_C342 ,C16_=_C416 ,C16_=_C487 ,C16_=_C555 ,\nC16_=_C666 ,C16_=_C667 ,C16_=_C668 ,C16_=_C669 ,C16_=_C670 ,C16_=_C671 ,\nC16_=_C672 ,C16_=_C673 ,C16_=_C674 ,C16_=_C675 ,C16_=_C676 ,C16_=_C677 ,\nC16_=_C678 ,C16_=_C679 ,C16_=_C680 ,C16_=_C681 ,C16_=_C682 ,C16_=_C683 ,\nC17_=_C18 ,C17_=_C19 ,C17_=_C20 ,C17_=_C21 ,C17_=_C22 ,C17_=_C67 ,\nC17_=_C103 ,C17_=_C152 ,C17_=_C186 ,C17_=_C234 ,C17_=_C266 ,C17_=_C313 ,\nC17_=_C343 ,C17_=_C389 ,C17_=_C417 ,C17_=_C462 ,C17_=_C488 ,C17_=_C532 ,\nC17_=_C556 ,C17_=_C599 ,C17_=_C689 ,C17_=_C690 ,C17_=_C691 ,C17_=_C692 ,\nC17_=_C693 ,C17_=_C694 ,C17_=_C695 ,C17_=_C696 ,C17_=_C697 ,C17_=_C698 ,\nC17_=_C699 ,C17_=_C700 ,C17_=_C701 ,C17_=_C702 ,C17_=_C703 ,C17_=_C704 ,\nC17_=_C705 ,C17_=_C706 ,C17_=_C707 ,C17_=_C708 ,C17_=_C709 ,C17_=_C710 ,\nC17_=_C711 ,C17_=_C712 ,C17_=_C713 ,C17_=_C714 ,C17_=_C715 ,C17_=_C716 ,\nC17_=_C717 ,C17_=_C718 ,C17_=_C719 ,C17_=_C720 ,C17_=_C721 ,C17_=_C722 ,\nC17_=_C723 ,C17_=_C724 ,C18_=_C19 ,C18_=_C20 ,C18_=_C21 ,C18_=_C22 ,\nC18_=_C104 ,C18_=_C187 ,C18_=_C267 ,C18_=_C344 ,C18_=_C418 ,C18_=_C489 ,\nC18_=_C557 ,C18_=_C727 ,C18_=_C728 ,C18_=_C729 ,C18_=_C730 ,C18_=_C731 ,\nC18_=_C732 ,C18_=_C733 ,C18_=_C734 ,C18_=_C735 ,C18_=_C736 ,C18_=_C737 ,\nC18_=_C738 ,C18_=_C739 ,C18_=_C740 ,C18_=_C741 ,C18_=_C742 ,C18_=_C743 ,\nC18_=_C744 ,C19_=_C20 ,C19_=_C21 ,C19_=_C22 ,C19_=_C68 ,C19_=_C105 ,\nC19_=_C153 ,C19_=_C188 ,C19_=_C235 ,C19_=_C268 ,C19_=_C314 ,C19_=_C345 ,\nC19_=_C390 ,C19_=_C419 ,C19_=_C463 ,C19_=_C490 ,C19_=_C533 ,C19_=_C558 ,\nC19_=_C600 ,C19_=_C748 ,C19_=_C749 ,C19_=_C750 ,C19_=_C751 ,C19_=_C752 ,\nC19_=_C753 ,C19_=_C754 ,C19_=_C755 ,C19_=_C756 ,C19_=_C757 ,C19_=_C758 ,\nC19_=_C759 ,C19_=_C760 ,C19_=_C761 ,C19_=_C762 ,C19_=_C763 ,C19_=_C764 ,\nC19_=_C765 ,C19_=_C766 ,C19_=_C767 ,C19_=_C768 ,C19_=_C769 ,C19_=_C770 ,\nC19_=_C771 ,C19_=_C772 ,C19_=_C773 ,C19_=_C774 ,C19_=_C775 ,C19_=_C776 ,\nC19_=_C777 ,C19_=_C778 ,C19_=_C779 ,C19_=_C780 ,C19_=_C781 ,C19_=_C782 ,\nC19_=_C783 ,C20_=_C21 ,C20_=_C22 ,C20_=_C106 ,C20_=_C189 ,C20_=_C269 ,\nC20_=_C346 ,C20_=_C420 ,C20_=_C491 ,C20_=_C559 ,C20_=_C785 ,C20_=_C786 ,\nC20_=_C787 ,C20_=_C788 ,C20_=_C789 ,C20_=_C790 ,C20_=_C791 ,C20_=_C792 ,\nC20_=_C793 ,C20_=_C794 ,C20_=_C795 ,C20_=_C796 ,C20_=_C797 ,C20_=_C798 ,\nC20_=_C799 ,C20_=_C800 ,C20_=_C801 ,C20_=_C802 ,C21_=_C22 ,C21_=_C69 ,\nC21_=_C107 ,C21_=_C154 ,C21_=_C190 ,C21_=_C236 ,C21_=_C270 ,C21_=_C315 ,\nC21_=_C347 ,C21_=_C391 ,C21_=_C421 ,C21_=_C464 ,C21_=_C492 ,C21_=_C534 ,\nC21_=_C560 ,C21_=_C601 ,C21_=_C804 ,C21_=_C805 ,C21_=_C806 ,C21_=_C807 ,\nC21_=_C808 ,C21_=_C809 ,C21_=_C810 ,C21_=_C811 ,C21_=_C812 ,C21_=_C813 ,\nC21_=_C814 ,C21_=_C815 ,C21_=_C816 ,C21_=_C817 ,C21_=_C818 ,C21_=_C819 ,\nC21_=_C820 ,C21_=_C821 ,C21_=_C822 ,C21_=_C823 ,C21_=_C824 ,C21_=_C825 ,\nC21_=_C826 ,C21_=_C827 ,C21_=_C828 ,C21_=_C829 ,C21_=_C830 ,C21_=_C831 ,\nC21_=_C832 ,C21_=_C833 ,C21_=_C834 ,C21_=_C835 ,C21_=_C836 ,C21_=_C837 ,\nC21_=_C838 ,C21_=_C839 ,C22_=_C108 ,C22_=_C191 ,C22_=_C271 ,C22_=_C348 ,\nC22_=_C422 ,C22_=_C493 ,C22_=_C561 ,C22_=_C840 ,C22_=_C841 ,C22_=_C842 ,\nC22_=_C843 ,C22_=_C844 ,C22_=_C845 ,C22_=_C846 ,C22_=_C847 ,C22_=_C848 ,\nC22_=_C849 ,C22_=_C850 ,C22_=_C851 ,C22_=_C852 ,C22_=_C853 ,C22_=_C854 ,\nC22_=_C855 ,C22_=_C856 ,C22_=_C857 ,C66_=_C67 ,C66_=_C68 ,C66_=_C69 ,\nC66_=_C101 ,C66_=_C151 ,C66_=_C184 ,C66_=_C233 ,C66_=_C264 ,C66_=_C312 ,\nC66_=_C341 ,C66_=_C388 ,C66_=_C415 ,C66_=_C461 ,C66_=_C486 ,C66_=_C531 ,\nC66_=_C554 ,C66_=_C598 ,C66_=_C627 ,C66_=_C628 ,C66_=_C629 ,C66_=_C630 ,\nC66_=_C631 ,C66_=_C632 ,C66_=_C633 ,C66_=_C634 ,C66_=_C635 ,C66_=_C636 ,\nC66_=_C637 ,C66_=_C638 ,C66_=_C639 ,C66_=_C640 ,C66_=_C641 ,C66_=_C642 ,\nC66_=_C643 ,C66_=_C644 ,C66_=_C645 ,C66_=_C646 ,C66_=_C647 ,C66_=_C648 ,\nC66_=_C649 ,C66_=_C650 ,C66_=_C651 ,C66_=_C652 ,C66_=_C653 ,C66_=_C654 ,\nC66_=_C655 ,C66_=_C656 ,C66_=_C657 ,C66_=_C658 ,C66_=_C659 ,C66_=_C660 ,\nC66_=_C661 ,C66_=_C662 ,C67_=_C68 ,C67_=_C69 ,C67_=_C103 ,C67_=_C152 ,\nC67_=_C186 ,C67_=_C234 ,C67_=_C266 ,C67_=_C313 ,C67_=_C343 ,C67_=_C389 ,\nC67_=_C417 ,C67_=_C462 ,C67_=_C488 ,C67_=_C532 ,C67_=_C556 ,C67_=_C599 ,\nC67_=_C689 ,C67_=_C690 ,C67_=_C691 ,C67_=_C692 ,C67_=_C693 ,C67_=_C694 ,\nC67_=_C695 ,C67_=_C696 ,C67_=_C697 ,C67_=_C698 ,C67_=_C699 ,C67_=_C700 ,\nC67_=_C701 ,C67_=_C702 ,C67_=_C703 ,C67_=_C704 ,C67_=_C705 ,C67_=_C706 ,\nC67_=_C707 ,C67_=_C708 ,C67_=_C709 ,C67_=_C710 ,C67_=_C711 ,C67_=_C712 ,\nC67_=_C713 ,C67_=_C714 ,C67_=_C715 ,C67_=_C716 ,C67_=_C717 ,C67_=_C718 ,\nC67_=_C719 ,C67_=_C720 ,C67_=_C721 ,C67_=_C722</w:t>
      </w:r>
    </w:p>
    <w:p>
      <w:pPr>
        <w:pStyle w:val="PreformattedText"/>
        <w:bidi w:val="0"/>
        <w:spacing w:before="0" w:after="0"/>
        <w:jc w:val="left"/>
        <w:rPr/>
      </w:pPr>
      <w:r>
        <w:rPr/>
        <w:t xml:space="preserve"> </w:t>
      </w:r>
      <w:r>
        <w:rPr/>
        <w:t>,C67_=_C723 ,C67_=_C724 ,\nC68_=_C69 ,C68_=_C105 ,C68_=_C153 ,C68_=_C188 ,C68_=_C235 ,C68_=_C268 ,\nC68_=_C314 ,C68_=_C345 ,C68_=_C390 ,C68_=_C419 ,C68_=_C463 ,C68_=_C490 ,\nC68_=_C533 ,C68_=_C558 ,C68_=_C600 ,C68_=_C748 ,C68_=_C749 ,C68_=_C750 ,\nC68_=_C751 ,C68_=_C752 ,C68_=_C753 ,C68_=_C754 ,C68_=_C755 ,C68_=_C756 ,\nC68_=_C757 ,C68_=_C758 ,C68_=_C759 ,C68_=_C760 ,C68_=_C761 ,C68_=_C762 ,\nC68_=_C763 ,C68_=_C764 ,C68_=_C765 ,C68_=_C766 ,C68_=_C767 ,C68_=_C768 ,\nC68_=_C769 ,C68_=_C770 ,C68_=_C771 ,C68_=_C772 ,C68_=_C773 ,C68_=_C774 ,\nC68_=_C775 ,C68_=_C776 ,C68_=_C777 ,C68_=_C778 ,C68_=_C779 ,C68_=_C780 ,\nC68_=_C781 ,C68_=_C782 ,C68_=_C783 ,C69_=_C107 ,C69_=_C154 ,C69_=_C190 ,\nC69_=_C236 ,C69_=_C270 ,C69_=_C315 ,C69_=_C347 ,C69_=_C391 ,C69_=_C421 ,\nC69_=_C464 ,C69_=_C492 ,C69_=_C534 ,C69_=_C560 ,C69_=_C601 ,C69_=_C804 ,\nC69_=_C805 ,C69_=_C806 ,C69_=_C807 ,C69_=_C808 ,C69_=_C809 ,C69_=_C810 ,\nC69_=_C811 ,C69_=_C812 ,C69_=_C813 ,C69_=_C814 ,C69_=_C815 ,C69_=_C816 ,\nC69_=_C817 ,C69_=_C818 ,C69_=_C819 ,C69_=_C820 ,C69_=_C821 ,C69_=_C822 ,\nC69_=_C823 ,C69_=_C824 ,C69_=_C825 ,C69_=_C826 ,C69_=_C827 ,C69_=_C828 ,\nC69_=_C829 ,C69_=_C830 ,C69_=_C831 ,C69_=_C832 ,C69_=_C833 ,C69_=_C834 ,\nC69_=_C835 ,C69_=_C836 ,C69_=_C837 ,C69_=_C838 ,C69_=_C839 ,C101_=_C102 ,\nC101_=_C103 ,C101_=_C104 ,C101_=_C105 ,C101_=_C106 ,C101_=_C107 ,C101_=_C108 ,\nC101_=_C151 ,C101_=_C184 ,C101_=_C233 ,C101_=_C264 ,C101_=_C312 ,C101_=_C341 ,\nC101_=_C388 ,C101_=_C415 ,C101_=_C461 ,C101_=_C486 ,C101_=_C531 ,C101_=_C554 ,\nC101_=_C598 ,C101_=_C627 ,C101_=_C628 ,C101_=_C629 ,C101_=_C630 ,C101_=_C631 ,\nC101_=_C632 ,C101_=_C633 ,C101_=_C634 ,C101_=_C635 ,C101_=_C636 ,C101_=_C637 ,\nC101_=_C638 ,C101_=_C639 ,C101_=_C640 ,C101_=_C641 ,C101_=_C642 ,C101_=_C643 ,\nC101_=_C644 ,C101_=_C645 ,C101_=_C646 ,C101_=_C647 ,C101_=_C648 ,C101_=_C649 ,\nC101_=_C650 ,C101_=_C651 ,C101_=_C652 ,C101_=_C653 ,C101_=_C654 ,C101_=_C655 ,\nC101_=_C656 ,C101_=_C657 ,C101_=_C658 ,C101_=_C659 ,C101_=_C660 ,C101_=_C661 ,\nC101_=_C662 ,C102_=_C103 ,C102_=_C104 ,C102_=_C105 ,C102_=_C106 ,C102_=_C107 ,\nC102_=_C108 ,C102_=_C185 ,C102_=_C265 ,C102_=_C342 ,C102_=_C416 ,C102_=_C487 ,\nC102_=_C555 ,C102_=_C666 ,C102_=_C667 ,C102_=_C668 ,C102_=_C669 ,C102_=_C670 ,\nC102_=_C671 ,C102_=_C672 ,C102_=_C673 ,C102_=_C674 ,C102_=_C675 ,C102_=_C676 ,\nC102_=_C677 ,C102_=_C678 ,C102_=_C679 ,C102_=_C680 ,C102_=_C681 ,C102_=_C682 ,\nC102_=_C683 ,C103_=_C104 ,C103_=_C105 ,C103_=_C106 ,C103_=_C107 ,C103_=_C108 ,\nC103_=_C152 ,C103_=_C186 ,C103_=_C234 ,C103_=_C266 ,C103_=_C313 ,C103_=_C343 ,\nC103_=_C389 ,C103_=_C417 ,C103_=_C462 ,C103_=_C488 ,C103_=_C532 ,C103_=_C556 ,\nC103_=_C599 ,C103_=_C689 ,C103_=_C690 ,C103_=_C691 ,C103_=_C692 ,C103_=_C693 ,\nC103_=_C694 ,C103_=_C695 ,C103_=_C696 ,C103_=_C697 ,C103_=_C698 ,C103_=_C699 ,\nC103_=_C700 ,C103_=_C701 ,C103_=_C702 ,C103_=_C703 ,C103_=_C704 ,C103_=_C705 ,\nC103_=_C706 ,C103_=_C707 ,C103_=_C708 ,C103_=_C709 ,C103_=_C710 ,C103_=_C711 ,\nC103_=_C712 ,C103_=_C713 ,C103_=_C714 ,C103_=_C715 ,C103_=_C716 ,C103_=_C717 ,\nC103_=_C718 ,C103_=_C719 ,C103_=_C720 ,C103_=_C721 ,C103_=_C722 ,C103_=_C723 ,\nC103_=_C724 ,C104_=_C105 ,C104_=_C106 ,C104_=_C107 ,C104_=_C108 ,C104_=_C187 ,\nC104_=_C267 ,C104_=_C344 ,C104_=_C418 ,C104_=_C489 ,C104_=_C557 ,C104_=_C727 ,\nC104_=_C728 ,C104_=_C729 ,C104_=_C730 ,C104_=_C731 ,C104_=_C732 ,C104_=_C733 ,\nC104_=_C734 ,C104_=_C735 ,C104_=_C736 ,C104_=_C737 ,C104_=_C738 ,C104_=_C739 ,\nC104_=_C740 ,C104_=_C741 ,C104_=_C742 ,C104_=_C743 ,C104_=_C744 ,C105_=_C106 ,\nC105_=_C107 ,C105_=_C108 ,C105_=_C153 ,C105_=_C188 ,C105_=_C235 ,C105_=_C268 ,\nC105_=_C314 ,C105_=_C345 ,C105_=_C390 ,C105_=_C419 ,C105_=_C463 ,C105_=_C490 ,\nC105_=_C533 ,C105_=_C558 ,C105_=_C600 ,C105_=_C748 ,C105_=_C749 ,C105_=_C750 ,\nC105_=_C751 ,C105_=_C752 ,C105_=_C753 ,C105_=_C754 ,C105_=_C755 ,C105_=_C756 ,\nC105_=_C757 ,C105_=_C758 ,C105_=_C759 ,C105_=_C760 ,C105_=_C761 ,C105_=_C762 ,\nC105_=_C763 ,C105_=_C764 ,C105_=_C765 ,C105_=_C766 ,C105_=_C767 ,C105_=_C768 ,\nC105_=_C769 ,C105_=_C770 ,C105_=_C771 ,C105_=_C772 ,C105_=_C773 ,C105_=_C774 ,\nC105_=_C775 ,C105_=_C776 ,C105_=_C777 ,C105_=_C778 ,C105_=_C779 ,C105_=_C780 ,\nC105_=_C781 ,C105_=_C782 ,C105_=_C783 ,C106_=_C107 ,C106_=_C108 ,C106_=_C189 ,\nC106_=_C269 ,C106_=_C346 ,C106_=_C420 ,C106_=_C491 ,C106_=_C559 ,C106_=_C785 ,\nC106_=_C786 ,C106_=_C787 ,C106_=_C788 ,C106_=_C789 ,C106_=_C790 ,C106_=_C791 ,\nC106_=_C792 ,C106_=_C793 ,C106_=_C794 ,C106_=_C795 ,C106_=_C796 ,C106_=_C797 ,\nC106_=_C798 ,C106_=_C799 ,C106_=_C800 ,C106_=_C801 ,C106_=_C802 ,C107_=_C108 ,\nC107_=_C154 ,C107_=_C190 ,C107_=_C236 ,C107_=_C270 ,C107_=_C315 ,C107_=_C347 ,\nC107_=_C391 ,C107_=_C421 ,C107_=_C464 ,C107_=_C492 ,C107_=_C534 ,C107_=_C560 ,\nC107_=_C601 ,C107_=_C804 ,C107_=_C805 ,C107_=_C806 ,C107_=_C807 ,C107_=_C808 ,\nC107_=_C809 ,C107_=_C810 ,C107_=_C811 ,C107_=_C812 ,C107_=_C813 ,C107_=_C814 ,\nC107_=_C815 ,C107_=_C816 ,C107_=_C817 ,C107_=_C818 ,C107_=_C819 ,C107_=_C820 ,\nC107_=_C821 ,C107_=_C822 ,C107_=_C823 ,C107_=_C824 ,C107_=_C825 ,C107_=_C826 ,\nC107_=_C827 ,C107_=_C828 ,C107_=_C829 ,C107_=_C830 ,C107_=_C831 ,C107_=_C832 ,\nC107_=_C833 ,C107_=_C834 ,C107_=_C835 ,C107_=_C836 ,C107_=_C837 ,C107_=_C838 ,\nC107_=_C839 ,C108_=_C191 ,C108_=_C271 ,C108_=_C348 ,C108_=_C422 ,C108_=_C493 ,\nC108_=_C561 ,C108_=_C840 ,C108_=_C841 ,C108_=_C842 ,C108_=_C843 ,C108_=_C844 ,\nC108_=_C845 ,C108_=_C846 ,C108_=_C847 ,C108_=_C848 ,C108_=_C849 ,C108_=_C850 ,\nC108_=_C851 ,C108_=_C852 ,C108_=_C853 ,C108_=_C854 ,C108_=_C855 ,C108_=_C856 ,\nC108_=_C857 ,C151_=_C152 ,C151_=_C153 ,C151_=_C154 ,C151_=_C184 ,C151_=_C233 ,\nC151_=_C264 ,C151_=_C312 ,C151_=_C341 ,C151_=_C388 ,C151_=_C415 ,C151_=_C461 ,\nC151_=_C486 ,C151_=_C531 ,C151_=_C554 ,C151_=_C598 ,C151_=_C627 ,C151_=_C628 ,\nC151_=_C629 ,C151_=_C630 ,C151_=_C631 ,C151_=_C632 ,C151_=_C633 ,C151_=_C634 ,\nC151_=_C635 ,C151_=_C636 ,C151_=_C637 ,C151_=_C638 ,C151_=_C639 ,C151_=_C640 ,\nC151_=_C641 ,C151_=_C642 ,C151_=_C643 ,C151_=_C644 ,C151_=_C645 ,C151_=_C646 ,\nC151_=_C647 ,C151_=_C648 ,C151_=_C649 ,C151_=_C650 ,C151_=_C651 ,C151_=_C652 ,\nC151_=_C653 ,C151_=_C654 ,C151_=_C655 ,C151_=_C656 ,C151_=_C657 ,C151_=_C658 ,\nC151_=_C659 ,C151_=_C660 ,C151_=_C661 ,C151_=_C662 ,C152_=_C153 ,C152_=_C154 ,\nC152_=_C186 ,C152_=_C234 ,C152_=_C266 ,C152_=_C313 ,C152_=_C343 ,C152_=_C389 ,\nC152_=_C417 ,C152_=_C462 ,C152_=_C488 ,C152_=_C532 ,C152_=_C556 ,C152_=_C599 ,\nC152_=_C689 ,C152_=_C690 ,C152_=_C691 ,C152_=_C692 ,C152_=_C693 ,C152_=_C694 ,\nC152_=_C695 ,C152_=_C696 ,C152_=_C697 ,C152_=_C698 ,C152_=_C699 ,C152_=_C700 ,\nC152_=_C701 ,C152_=_C702 ,C152_=_C703 ,C152_=_C704 ,C152_=_C705 ,C152_=_C706 ,\nC152_=_C707 ,C152_=_C708 ,C152_=_C709 ,C152_=_C710 ,C152_=_C711 ,C152_=_C712 ,\nC152_=_C713 ,C152_=_C714 ,C152_=_C715 ,C152_=_C716 ,C152_=_C717 ,C152_=_C718 ,\nC152_=_C719 ,C152_=_C720 ,C152_=_C721 ,C152_=_C722 ,C152_=_C723 ,C152_=_C724 ,\nC153_=_C154 ,C153_=_C188 ,C153_=_C235 ,C153_=_C268 ,C153_=_C314 ,C153_=_C345 ,\nC153_=_C390 ,C153_=_C419 ,C153_=_C463 ,C153_=_C490 ,C153_=_C533 ,C153_=_C558 ,\nC153_=_C600 ,C153_=_C748 ,C153_=_C749 ,C153_=_C750 ,C153_=_C751 ,C153_=_C752 ,\nC153_=_C753 ,C153_=_C754 ,C153_=_C755 ,C153_=_C756 ,C153_=_C757 ,C153_=_C758 ,\nC153_=_C759 ,C153_=_C760 ,C153_=_C761 ,C153_=_C762 ,C153_=_C763 ,C153_=_C764 ,\nC153_=_C765 ,C153_=_C766 ,C153_=_C767 ,C153_=_C768 ,C153_=_C769 ,C153_=_C770 ,\nC153_=_C771 ,C153_=_C772 ,C153_=_C773 ,C153_=_C774 ,C153_=_C775 ,C153_=_C776 ,\nC153_=_C777 ,C153_=_C778 ,C153_=_C779 ,C153_=_C780 ,C153_=_C781 ,C153_=_C782 ,\nC153_=_C783 ,C154_=_C190 ,C154_=_C236 ,C154_=_C270 ,C154_=_C315 ,C154_=_C347 ,\nC154_=_C391 ,C154_=_C421 ,C154_=_C464 ,C154_=_C492 ,C154_=_C534 ,C154_=_C560 ,\nC154_=_C601 ,C154_=_C804 ,C154_=_C805 ,C154_=_C806 ,C154_=_C807 ,C154_=_C808 ,\nC154_=_C809 ,C154_=_C810 ,C154_=_C811 ,C154_=_C812 ,C154_=_C813 ,C154_=_C814 ,\nC154_=_C815 ,C154_=_C816 ,C154_=_C817 ,C154_=_C818 ,C154_=_C819 ,C154_=_C820 ,\nC154_=_C821 ,C154_=_C822 ,C154_=_C823 ,C154_=_C824 ,C154_=_C825 ,C154_=_C826 ,\nC154_=_C827 ,C154_=_C828 ,C154_=_C829 ,C154_=_C830 ,C154_=_C831 ,C154_=_C832 ,\nC154_=_C833 ,C154_=_C834 ,C154_=_C835 ,C154_=_C836 ,C154_=_C837 ,C154_=_C838 ,\nC154_=_C839 ,C184_=_C185 ,C184_=_C186 ,C184_=_C187 ,C184_=_C188 ,C184_=_C189 ,\nC184_=_C190 ,C184_=_C191 ,C184_=_C233 ,C184_=_C264 ,C184_=_C312 ,C184_=_C341 ,\nC184_=_C388 ,C184_=_C415 ,C184_=_C461 ,C184_=_C486 ,C184_=_C531 ,C184_=_C554 ,\nC184_=_C598 ,C184_=_C627 ,C184_=_C628 ,C184_=_C629 ,C184_=_C630 ,C184_=_C631 ,\nC184_=_C632 ,C184_=_C633 ,C184_=_C634 ,C184_=_C635 ,C184_=_C636 ,C184_=_C637 ,\nC184_=_C638 ,C184_=_C639 ,C184_=_C640 ,C184_=_C641 ,C184_=_C642 ,C184_=_C643 ,\nC184_=_C644 ,C184_=_C645 ,C184_=_C646 ,C184_=_C647 ,C184_=_C648 ,C184_=_C649 ,\nC184_=_C650 ,C184_=_C651 ,C184_=_C652 ,C184_=_C653 ,C184_=_C654 ,C184_=_C655 ,\nC184_=_C656 ,C184_=_C657 ,C184_=_C658 ,C184_=_C659 ,C184_=_C660 ,C184_=_C661 ,\nC184_=_C662 ,C185_=_C186 ,C185_=_C187 ,C185_=_C188 ,C185_=_C189 ,C185_=_C190 ,\nC185_=_C191 ,C185_=_C265 ,C185_=_C342 ,C185_=_C416 ,C185_=_C487 ,C185_=_C555 ,\nC185_=_C666 ,C185_=_C667 ,C185_=_C668 ,C185_=_C669 ,C185_=_C670 ,C185_=_C671 ,\nC185_=_C672 ,C185_=_C673 ,C185_=_C674 ,C185_=_C675 ,C185_=_C676 ,C185_=_C677 ,\nC185_=_C678 ,C185_=_C679 ,C185_=_C680 ,C185_=_C681 ,C185_=_C682 ,C185_=_C683 ,\nC186_=_C187 ,C186_=_C188 ,C186_=_C189 ,C186_=_C190 ,C186_=_C191 ,C186_=_C234 ,\nC186_=_C266 ,C186_=_C313 ,C186_=_C343 ,C186_=_C389 ,C186_=_C417 ,C186_=_C462 ,\nC186_=_C488 ,C186_=_C532 ,C186_=_C556 ,C186_=_C599 ,C186_=_C689 ,C186_=_C690 ,\nC186_=_C691 ,C186_=_C692 ,C186_=_C693 ,C186_=_C694 ,C186_=_C695 ,C186_=_C696 ,\nC186_=_C697 ,C186_=_C698 ,C186_=_C699 ,C186_=_C700 ,C186_=_C701 ,C186_=_C702 ,\nC186_=_C703 ,C186_=_C704 ,C186_=_C705 ,C186_=_C706 ,C186_=_C707 ,C186_=_C708 ,\nC186_=_C709 ,C186_=_C710 ,C186_=_C711 ,C186_=_C712 ,C186_=_C713 ,C186_=_C714 ,\nC186_=_C715 ,C186_=_C716 ,C186_=_C717 ,C186_=_C718 ,C186_=_C719</w:t>
      </w:r>
    </w:p>
    <w:p>
      <w:pPr>
        <w:pStyle w:val="PreformattedText"/>
        <w:bidi w:val="0"/>
        <w:spacing w:before="0" w:after="0"/>
        <w:jc w:val="left"/>
        <w:rPr/>
      </w:pPr>
      <w:r>
        <w:rPr/>
        <w:t xml:space="preserve"> </w:t>
      </w:r>
      <w:r>
        <w:rPr/>
        <w:t>,C186_=_C720 ,\nC186_=_C721 ,C186_=_C722 ,C186_=_C723 ,C186_=_C724 ,C187_=_C188 ,C187_=_C189 ,\nC187_=_C190 ,C187_=_C191 ,C187_=_C267 ,C187_=_C344 ,C187_=_C418 ,C187_=_C489 ,\nC187_=_C557 ,C187_=_C727 ,C187_=_C728 ,C187_=_C729 ,C187_=_C730 ,C187_=_C731 ,\nC187_=_C732 ,C187_=_C733 ,C187_=_C734 ,C187_=_C735 ,C187_=_C736 ,C187_=_C737 ,\nC187_=_C738 ,C187_=_C739 ,C187_=_C740 ,C187_=_C741 ,C187_=_C742 ,C187_=_C743 ,\nC187_=_C744 ,C188_=_C189 ,C188_=_C190 ,C188_=_C191 ,C188_=_C235 ,C188_=_C268 ,\nC188_=_C314 ,C188_=_C345 ,C188_=_C390 ,C188_=_C419 ,C188_=_C463 ,C188_=_C490 ,\nC188_=_C533 ,C188_=_C558 ,C188_=_C600 ,C188_=_C748 ,C188_=_C749 ,C188_=_C750 ,\nC188_=_C751 ,C188_=_C752 ,C188_=_C753 ,C188_=_C754 ,C188_=_C755 ,C188_=_C756 ,\nC188_=_C757 ,C188_=_C758 ,C188_=_C759 ,C188_=_C760 ,C188_=_C761 ,C188_=_C762 ,\nC188_=_C763 ,C188_=_C764 ,C188_=_C765 ,C188_=_C766 ,C188_=_C767 ,C188_=_C768 ,\nC188_=_C769 ,C188_=_C770 ,C188_=_C771 ,C188_=_C772 ,C188_=_C773 ,C188_=_C774 ,\nC188_=_C775 ,C188_=_C776 ,C188_=_C777 ,C188_=_C778 ,C188_=_C779 ,C188_=_C780 ,\nC188_=_C781 ,C188_=_C782 ,C188_=_C783 ,C189_=_C190 ,C189_=_C191 ,C189_=_C269 ,\nC189_=_C346 ,C189_=_C420 ,C189_=_C491 ,C189_=_C559 ,C189_=_C785 ,C189_=_C786 ,\nC189_=_C787 ,C189_=_C788 ,C189_=_C789 ,C189_=_C790 ,C189_=_C791 ,C189_=_C792 ,\nC189_=_C793 ,C189_=_C794 ,C189_=_C795 ,C189_=_C796 ,C189_=_C797 ,C189_=_C798 ,\nC189_=_C799 ,C189_=_C800 ,C189_=_C801 ,C189_=_C802 ,C190_=_C191 ,C190_=_C236 ,\nC190_=_C270 ,C190_=_C315 ,C190_=_C347 ,C190_=_C391 ,C190_=_C421 ,C190_=_C464 ,\nC190_=_C492 ,C190_=_C534 ,C190_=_C560 ,C190_=_C601 ,C190_=_C804 ,C190_=_C805 ,\nC190_=_C806 ,C190_=_C807 ,C190_=_C808 ,C190_=_C809 ,C190_=_C810 ,C190_=_C811 ,\nC190_=_C812 ,C190_=_C813 ,C190_=_C814 ,C190_=_C815 ,C190_=_C816 ,C190_=_C817 ,\nC190_=_C818 ,C190_=_C819 ,C190_=_C820 ,C190_=_C821 ,C190_=_C822 ,C190_=_C823 ,\nC190_=_C824 ,C190_=_C825 ,C190_=_C826 ,C190_=_C827 ,C190_=_C828 ,C190_=_C829 ,\nC190_=_C830 ,C190_=_C831 ,C190_=_C832 ,C190_=_C833 ,C190_=_C834 ,C190_=_C835 ,\nC190_=_C836 ,C190_=_C837 ,C190_=_C838 ,C190_=_C839 ,C191_=_C271 ,C191_=_C348 ,\nC191_=_C422 ,C191_=_C493 ,C191_=_C561 ,C191_=_C840 ,C191_=_C841 ,C191_=_C842 ,\nC191_=_C843 ,C191_=_C844 ,C191_=_C845 ,C191_=_C846 ,C191_=_C847 ,C191_=_C848 ,\nC191_=_C849 ,C191_=_C850 ,C191_=_C851 ,C191_=_C852 ,C191_=_C853 ,C191_=_C854 ,\nC191_=_C855 ,C191_=_C856 ,C191_=_C857 ,C233_=_C234 ,C233_=_C235 ,C233_=_C236 ,\nC233_=_C264 ,C233_=_C312 ,C233_=_C341 ,C233_=_C388 ,C233_=_C415 ,C233_=_C461 ,\nC233_=_C486 ,C233_=_C531 ,C233_=_C554 ,C233_=_C598 ,C233_=_C627 ,C233_=_C628 ,\nC233_=_C629 ,C233_=_C630 ,C233_=_C631 ,C233_=_C632 ,C233_=_C633 ,C233_=_C634 ,\nC233_=_C635 ,C233_=_C636 ,C233_=_C637 ,C233_=_C638 ,C233_=_C639 ,C233_=_C640 ,\nC233_=_C641 ,C233_=_C642 ,C233_=_C643 ,C233_=_C644 ,C233_=_C645 ,C233_=_C646 ,\nC233_=_C647 ,C233_=_C648 ,C233_=_C649 ,C233_=_C650 ,C233_=_C651 ,C233_=_C652 ,\nC233_=_C653 ,C233_=_C654 ,C233_=_C655 ,C233_=_C656 ,C233_=_C657 ,C233_=_C658 ,\nC233_=_C659 ,C233_=_C660 ,C233_=_C661 ,C233_=_C662 ,C234_=_C235 ,C234_=_C236 ,\nC234_=_C266 ,C234_=_C313 ,C234_=_C343 ,C234_=_C389 ,C234_=_C417 ,C234_=_C462 ,\nC234_=_C488 ,C234_=_C532 ,C234_=_C556 ,C234_=_C599 ,C234_=_C689 ,C234_=_C690 ,\nC234_=_C691 ,C234_=_C692 ,C234_=_C693 ,C234_=_C694 ,C234_=_C695 ,C234_=_C696 ,\nC234_=_C697 ,C234_=_C698 ,C234_=_C699 ,C234_=_C700 ,C234_=_C701 ,C234_=_C702 ,\nC234_=_C703 ,C234_=_C704 ,C234_=_C705 ,C234_=_C706 ,C234_=_C707 ,C234_=_C708 ,\nC234_=_C709 ,C234_=_C710 ,C234_=_C711 ,C234_=_C712 ,C234_=_C713 ,C234_=_C714 ,\nC234_=_C715 ,C234_=_C716 ,C234_=_C717 ,C234_=_C718 ,C234_=_C719 ,C234_=_C720 ,\nC234_=_C721 ,C234_=_C722 ,C234_=_C723 ,C234_=_C724 ,C235_=_C236 ,C235_=_C268 ,\nC235_=_C314 ,C235_=_C345 ,C235_=_C390 ,C235_=_C419 ,C235_=_C463 ,C235_=_C490 ,\nC235_=_C533 ,C235_=_C558 ,C235_=_C600 ,C235_=_C748 ,C235_=_C749 ,C235_=_C750 ,\nC235_=_C751 ,C235_=_C752 ,C235_=_C753 ,C235_=_C754 ,C235_=_C755 ,C235_=_C756 ,\nC235_=_C757 ,C235_=_C758 ,C235_=_C759 ,C235_=_C760 ,C235_=_C761 ,C235_=_C762 ,\nC235_=_C763 ,C235_=_C764 ,C235_=_C765 ,C235_=_C766 ,C235_=_C767 ,C235_=_C768 ,\nC235_=_C769 ,C235_=_C770 ,C235_=_C771 ,C235_=_C772 ,C235_=_C773 ,C235_=_C774 ,\nC235_=_C775 ,C235_=_C776 ,C235_=_C777 ,C235_=_C778 ,C235_=_C779 ,C235_=_C780 ,\nC235_=_C781 ,C235_=_C782 ,C235_=_C783 ,C236_=_C270 ,C236_=_C315 ,C236_=_C347 ,\nC236_=_C391 ,C236_=_C421 ,C236_=_C464 ,C236_=_C492 ,C236_=_C534 ,C236_=_C560 ,\nC236_=_C601 ,C236_=_C804 ,C236_=_C805 ,C236_=_C806 ,C236_=_C807 ,C236_=_C808 ,\nC236_=_C809 ,C236_=_C810 ,C236_=_C811 ,C236_=_C812 ,C236_=_C813 ,C236_=_C814 ,\nC236_=_C815 ,C236_=_C816 ,C236_=_C817 ,C236_=_C818 ,C236_=_C819 ,C236_=_C820 ,\nC236_=_C821 ,C236_=_C822 ,C236_=_C823 ,C236_=_C824 ,C236_=_C825 ,C236_=_C826 ,\nC236_=_C827 ,C236_=_C828 ,C236_=_C829 ,C236_=_C830 ,C236_=_C831 ,C236_=_C832 ,\nC236_=_C833 ,C236_=_C834 ,C236_=_C835 ,C236_=_C836 ,C236_=_C837 ,C236_=_C838 ,\nC236_=_C839 ,C264_=_C265 ,C264_=_C266 ,C264_=_C267 ,C264_=_C268 ,C264_=_C269 ,\nC264_=_C270 ,C264_=_C271 ,C264_=_C312 ,C264_=_C341 ,C264_=_C388 ,C264_=_C415 ,\nC264_=_C461 ,C264_=_C486 ,C264_=_C531 ,C264_=_C554 ,C264_=_C598 ,C264_=_C627 ,\nC264_=_C628 ,C264_=_C629 ,C264_=_C630 ,C264_=_C631 ,C264_=_C632 ,C264_=_C633 ,\nC264_=_C634 ,C264_=_C635 ,C264_=_C636 ,C264_=_C637 ,C264_=_C638 ,C264_=_C639 ,\nC264_=_C640 ,C264_=_C641 ,C264_=_C642 ,C264_=_C643 ,C264_=_C644 ,C264_=_C645 ,\nC264_=_C646 ,C264_=_C647 ,C264_=_C648 ,C264_=_C649 ,C264_=_C650 ,C264_=_C651 ,\nC264_=_C652 ,C264_=_C653 ,C264_=_C654 ,C264_=_C655 ,C264_=_C656 ,C264_=_C657 ,\nC264_=_C658 ,C264_=_C659 ,C264_=_C660 ,C264_=_C661 ,C264_=_C662 ,C265_=_C266 ,\nC265_=_C267 ,C265_=_C268 ,C265_=_C269 ,C265_=_C270 ,C265_=_C271 ,C265_=_C342 ,\nC265_=_C416 ,C265_=_C487 ,C265_=_C555 ,C265_=_C666 ,C265_=_C667 ,C265_=_C668 ,\nC265_=_C669 ,C265_=_C670 ,C265_=_C671 ,C265_=_C672 ,C265_=_C673 ,C265_=_C674 ,\nC265_=_C675 ,C265_=_C676 ,C265_=_C677 ,C265_=_C678 ,C265_=_C679 ,C265_=_C680 ,\nC265_=_C681 ,C265_=_C682 ,C265_=_C683 ,C266_=_C267 ,C266_=_C268 ,C266_=_C269 ,\nC266_=_C270 ,C266_=_C271 ,C266_=_C313 ,C266_=_C343 ,C266_=_C389 ,C266_=_C417 ,\nC266_=_C462 ,C266_=_C488 ,C266_=_C532 ,C266_=_C556 ,C266_=_C599 ,C266_=_C689 ,\nC266_=_C690 ,C266_=_C691 ,C266_=_C692 ,C266_=_C693 ,C266_=_C694 ,C266_=_C695 ,\nC266_=_C696 ,C266_=_C697 ,C266_=_C698 ,C266_=_C699 ,C266_=_C700 ,C266_=_C701 ,\nC266_=_C702 ,C266_=_C703 ,C266_=_C704 ,C266_=_C705 ,C266_=_C706 ,C266_=_C707 ,\nC266_=_C708 ,C266_=_C709 ,C266_=_C710 ,C266_=_C711 ,C266_=_C712 ,C266_=_C713 ,\nC266_=_C714 ,C266_=_C715 ,C266_=_C716 ,C266_=_C717 ,C266_=_C718 ,C266_=_C719 ,\nC266_=_C720 ,C266_=_C721 ,C266_=_C722 ,C266_=_C723 ,C266_=_C724 ,C267_=_C268 ,\nC267_=_C269 ,C267_=_C270 ,C267_=_C271 ,C267_=_C344 ,C267_=_C418 ,C267_=_C489 ,\nC267_=_C557 ,C267_=_C727 ,C267_=_C728 ,C267_=_C729 ,C267_=_C730 ,C267_=_C731 ,\nC267_=_C732 ,C267_=_C733 ,C267_=_C734 ,C267_=_C735 ,C267_=_C736 ,C267_=_C737 ,\nC267_=_C738 ,C267_=_C739 ,C267_=_C740 ,C267_=_C741 ,C267_=_C742 ,C267_=_C743 ,\nC267_=_C744 ,C268_=_C269 ,C268_=_C270 ,C268_=_C271 ,C268_=_C314 ,C268_=_C345 ,\nC268_=_C390 ,C268_=_C419 ,C268_=_C463 ,C268_=_C490 ,C268_=_C533 ,C268_=_C558 ,\nC268_=_C600 ,C268_=_C748 ,C268_=_C749 ,C268_=_C750 ,C268_=_C751 ,C268_=_C752 ,\nC268_=_C753 ,C268_=_C754 ,C268_=_C755 ,C268_=_C756 ,C268_=_C757 ,C268_=_C758 ,\nC268_=_C759 ,C268_=_C760 ,C268_=_C761 ,C268_=_C762 ,C268_=_C763 ,C268_=_C764 ,\nC268_=_C765 ,C268_=_C766 ,C268_=_C767 ,C268_=_C768 ,C268_=_C769 ,C268_=_C770 ,\nC268_=_C771 ,C268_=_C772 ,C268_=_C773 ,C268_=_C774 ,C268_=_C775 ,C268_=_C776 ,\nC268_=_C777 ,C268_=_C778 ,C268_=_C779 ,C268_=_C780 ,C268_=_C781 ,C268_=_C782 ,\nC268_=_C783 ,C269_=_C270 ,C269_=_C271 ,C269_=_C346 ,C269_=_C420 ,C269_=_C491 ,\nC269_=_C559 ,C269_=_C785 ,C269_=_C786 ,C269_=_C787 ,C269_=_C788 ,C269_=_C789 ,\nC269_=_C790 ,C269_=_C791 ,C269_=_C792 ,C269_=_C793 ,C269_=_C794 ,C269_=_C795 ,\nC269_=_C796 ,C269_=_C797 ,C269_=_C798 ,C269_=_C799 ,C269_=_C800 ,C269_=_C801 ,\nC269_=_C802 ,C270_=_C271 ,C270_=_C315 ,C270_=_C347 ,C270_=_C391 ,C270_=_C421 ,\nC270_=_C464 ,C270_=_C492 ,C270_=_C534 ,C270_=_C560 ,C270_=_C601 ,C270_=_C804 ,\nC270_=_C805 ,C270_=_C806 ,C270_=_C807 ,C270_=_C808 ,C270_=_C809 ,C270_=_C810 ,\nC270_=_C811 ,C270_=_C812 ,C270_=_C813 ,C270_=_C814 ,C270_=_C815 ,C270_=_C816 ,\nC270_=_C817 ,C270_=_C818 ,C270_=_C819 ,C270_=_C820 ,C270_=_C821 ,C270_=_C822 ,\nC270_=_C823 ,C270_=_C824 ,C270_=_C825 ,C270_=_C826 ,C270_=_C827 ,C270_=_C828 ,\nC270_=_C829 ,C270_=_C830 ,C270_=_C831 ,C270_=_C832 ,C270_=_C833 ,C270_=_C834 ,\nC270_=_C835 ,C270_=_C836 ,C270_=_C837 ,C270_=_C838 ,C270_=_C839 ,C271_=_C348 ,\nC271_=_C422 ,C271_=_C493 ,C271_=_C561 ,C271_=_C840 ,C271_=_C841 ,C271_=_C842 ,\nC271_=_C843 ,C271_=_C844 ,C271_=_C845 ,C271_=_C846 ,C271_=_C847 ,C271_=_C848 ,\nC271_=_C849 ,C271_=_C850 ,C271_=_C851 ,C271_=_C852 ,C271_=_C853 ,C271_=_C854 ,\nC271_=_C855 ,C271_=_C856 ,C271_=_C857 ,C312_=_C313 ,C312_=_C314 ,C312_=_C315 ,\nC312_=_C341 ,C312_=_C388 ,C312_=_C415 ,C312_=_C461 ,C312_=_C486 ,C312_=_C531 ,\nC312_=_C554 ,C312_=_C598 ,C312_=_C627 ,C312_=_C628 ,C312_=_C629 ,C312_=_C630 ,\nC312_=_C631 ,C312_=_C632 ,C312_=_C633 ,C312_=_C634 ,C312_=_C635 ,C312_=_C636 ,\nC312_=_C637 ,C312_=_C638 ,C312_=_C639 ,C312_=_C640 ,C312_=_C641 ,C312_=_C642 ,\nC312_=_C643 ,C312_=_C644 ,C312_=_C645 ,C312_=_C646 ,C312_=_C647 ,C312_=_C648 ,\nC312_=_C649 ,C312_=_C650 ,C312_=_C651 ,C312_=_C652 ,C312_=_C653 ,C312_=_C654 ,\nC312_=_C655 ,C312_=_C656 ,C312_=_C657 ,C312_=_C658 ,C312_=_C659 ,C312_=_C660 ,\nC312_=_C661 ,C312_=_C662 ,C313_=_C314 ,C313_=_C315 ,C313_=_C343 ,C313_=_C389 ,\nC313_=_C417 ,C313_=_C462 ,C313_=_C488 ,C313_=_C532 ,C313_=_C556 ,C313_=_C599 ,\nC313_=_C689 ,C313_=_C690 ,C313_=_C691 ,C313_=_C692 ,C313_=_C693 ,C313_=_C694 ,\nC313_=_C695 ,C313_=_C696 ,C313_=_C697 ,C313_=_C698 ,C313_=_C699 ,C313_=_C700 ,\nC313_=_C701 ,C313_=_C702 ,C313_=_C703 ,C313_=_C704 ,C313_=_C705 ,C313_=_C706 ,\nC313_=_C707 ,C313_=_C708 ,C313_=_C709 ,C313_=_C710</w:t>
      </w:r>
    </w:p>
    <w:p>
      <w:pPr>
        <w:pStyle w:val="PreformattedText"/>
        <w:bidi w:val="0"/>
        <w:spacing w:before="0" w:after="0"/>
        <w:jc w:val="left"/>
        <w:rPr/>
      </w:pPr>
      <w:r>
        <w:rPr/>
        <w:t xml:space="preserve"> </w:t>
      </w:r>
      <w:r>
        <w:rPr/>
        <w:t>,C313_=_C711 ,C313_=_C712 ,\nC313_=_C713 ,C313_=_C714 ,C313_=_C715 ,C313_=_C716 ,C313_=_C717 ,C313_=_C718 ,\nC313_=_C719 ,C313_=_C720 ,C313_=_C721 ,C313_=_C722 ,C313_=_C723 ,C313_=_C724 ,\nC314_=_C315 ,C314_=_C345 ,C314_=_C390 ,C314_=_C419 ,C314_=_C463 ,C314_=_C490 ,\nC314_=_C533 ,C314_=_C558 ,C314_=_C600 ,C314_=_C748 ,C314_=_C749 ,C314_=_C750 ,\nC314_=_C751 ,C314_=_C752 ,C314_=_C753 ,C314_=_C754 ,C314_=_C755 ,C314_=_C756 ,\nC314_=_C757 ,C314_=_C758 ,C314_=_C759 ,C314_=_C760 ,C314_=_C761 ,C314_=_C762 ,\nC314_=_C763 ,C314_=_C764 ,C314_=_C765 ,C314_=_C766 ,C314_=_C767 ,C314_=_C768 ,\nC314_=_C769 ,C314_=_C770 ,C314_=_C771 ,C314_=_C772 ,C314_=_C773 ,C314_=_C774 ,\nC314_=_C775 ,C314_=_C776 ,C314_=_C777 ,C314_=_C778 ,C314_=_C779 ,C314_=_C780 ,\nC314_=_C781 ,C314_=_C782 ,C314_=_C783 ,C315_=_C347 ,C315_=_C391 ,C315_=_C421 ,\nC315_=_C464 ,C315_=_C492 ,C315_=_C534 ,C315_=_C560 ,C315_=_C601 ,C315_=_C804 ,\nC315_=_C805 ,C315_=_C806 ,C315_=_C807 ,C315_=_C808 ,C315_=_C809 ,C315_=_C810 ,\nC315_=_C811 ,C315_=_C812 ,C315_=_C813 ,C315_=_C814 ,C315_=_C815 ,C315_=_C816 ,\nC315_=_C817 ,C315_=_C818 ,C315_=_C819 ,C315_=_C820 ,C315_=_C821 ,C315_=_C822 ,\nC315_=_C823 ,C315_=_C824 ,C315_=_C825 ,C315_=_C826 ,C315_=_C827 ,C315_=_C828 ,\nC315_=_C829 ,C315_=_C830 ,C315_=_C831 ,C315_=_C832 ,C315_=_C833 ,C315_=_C834 ,\nC315_=_C835 ,C315_=_C836 ,C315_=_C837 ,C315_=_C838 ,C315_=_C839 ,C341_=_C342 ,\nC341_=_C343 ,C341_=_C344 ,C341_=_C345 ,C341_=_C346 ,C341_=_C347 ,C341_=_C348 ,\nC341_=_C388 ,C341_=_C415 ,C341_=_C461 ,C341_=_C486 ,C341_=_C531 ,C341_=_C554 ,\nC341_=_C598 ,C341_=_C627 ,C341_=_C628 ,C341_=_C629 ,C341_=_C630 ,C341_=_C631 ,\nC341_=_C632 ,C341_=_C633 ,C341_=_C634 ,C341_=_C635 ,C341_=_C636 ,C341_=_C637 ,\nC341_=_C638 ,C341_=_C639 ,C341_=_C640 ,C341_=_C641 ,C341_=_C642 ,C341_=_C643 ,\nC341_=_C644 ,C341_=_C645 ,C341_=_C646 ,C341_=_C647 ,C341_=_C648 ,C341_=_C649 ,\nC341_=_C650 ,C341_=_C651 ,C341_=_C652 ,C341_=_C653 ,C341_=_C654 ,C341_=_C655 ,\nC341_=_C656 ,C341_=_C657 ,C341_=_C658 ,C341_=_C659 ,C341_=_C660 ,C341_=_C661 ,\nC341_=_C662 ,C342_=_C343 ,C342_=_C344 ,C342_=_C345 ,C342_=_C346 ,C342_=_C347 ,\nC342_=_C348 ,C342_=_C416 ,C342_=_C487 ,C342_=_C555 ,C342_=_C666 ,C342_=_C667 ,\nC342_=_C668 ,C342_=_C669 ,C342_=_C670 ,C342_=_C671 ,C342_=_C672 ,C342_=_C673 ,\nC342_=_C674 ,C342_=_C675 ,C342_=_C676 ,C342_=_C677 ,C342_=_C678 ,C342_=_C679 ,\nC342_=_C680 ,C342_=_C681 ,C342_=_C682 ,C342_=_C683 ,C343_=_C344 ,C343_=_C345 ,\nC343_=_C346 ,C343_=_C347 ,C343_=_C348 ,C343_=_C389 ,C343_=_C417 ,C343_=_C462 ,\nC343_=_C488 ,C343_=_C532 ,C343_=_C556 ,C343_=_C599 ,C343_=_C689 ,C343_=_C690 ,\nC343_=_C691 ,C343_=_C692 ,C343_=_C693 ,C343_=_C694 ,C343_=_C695 ,C343_=_C696 ,\nC343_=_C697 ,C343_=_C698 ,C343_=_C699 ,C343_=_C700 ,C343_=_C701 ,C343_=_C702 ,\nC343_=_C703 ,C343_=_C704 ,C343_=_C705 ,C343_=_C706 ,C343_=_C707 ,C343_=_C708 ,\nC343_=_C709 ,C343_=_C710 ,C343_=_C711 ,C343_=_C712 ,C343_=_C713 ,C343_=_C714 ,\nC343_=_C715 ,C343_=_C716 ,C343_=_C717 ,C343_=_C718 ,C343_=_C719 ,C343_=_C720 ,\nC343_=_C721 ,C343_=_C722 ,C343_=_C723 ,C343_=_C724 ,C344_=_C345 ,C344_=_C346 ,\nC344_=_C347 ,C344_=_C348 ,C344_=_C418 ,C344_=_C489 ,C344_=_C557 ,C344_=_C727 ,\nC344_=_C728 ,C344_=_C729 ,C344_=_C730 ,C344_=_C731 ,C344_=_C732 ,C344_=_C733 ,\nC344_=_C734 ,C344_=_C735 ,C344_=_C736 ,C344_=_C737 ,C344_=_C738 ,C344_=_C739 ,\nC344_=_C740 ,C344_=_C741 ,C344_=_C742 ,C344_=_C743 ,C344_=_C744 ,C345_=_C346 ,\nC345_=_C347 ,C345_=_C348 ,C345_=_C390 ,C345_=_C419 ,C345_=_C463 ,C345_=_C490 ,\nC345_=_C533 ,C345_=_C558 ,C345_=_C600 ,C345_=_C748 ,C345_=_C749 ,C345_=_C750 ,\nC345_=_C751 ,C345_=_C752 ,C345_=_C753 ,C345_=_C754 ,C345_=_C755 ,C345_=_C756 ,\nC345_=_C757 ,C345_=_C758 ,C345_=_C759 ,C345_=_C760 ,C345_=_C761 ,C345_=_C762 ,\nC345_=_C763 ,C345_=_C764 ,C345_=_C765 ,C345_=_C766 ,C345_=_C767 ,C345_=_C768 ,\nC345_=_C769 ,C345_=_C770 ,C345_=_C771 ,C345_=_C772 ,C345_=_C773 ,C345_=_C774 ,\nC345_=_C775 ,C345_=_C776 ,C345_=_C777 ,C345_=_C778 ,C345_=_C779 ,C345_=_C780 ,\nC345_=_C781 ,C345_=_C782 ,C345_=_C783 ,C346_=_C347 ,C346_=_C348 ,C346_=_C420 ,\nC346_=_C491 ,C346_=_C559 ,C346_=_C785 ,C346_=_C786 ,C346_=_C787 ,C346_=_C788 ,\nC346_=_C789 ,C346_=_C790 ,C346_=_C791 ,C346_=_C792 ,C346_=_C793 ,C346_=_C794 ,\nC346_=_C795 ,C346_=_C796 ,C346_=_C797 ,C346_=_C798 ,C346_=_C799 ,C346_=_C800 ,\nC346_=_C801 ,C346_=_C802 ,C347_=_C348 ,C347_=_C391 ,C347_=_C421 ,C347_=_C464 ,\nC347_=_C492 ,C347_=_C534 ,C347_=_C560 ,C347_=_C601 ,C347_=_C804 ,C347_=_C805 ,\nC347_=_C806 ,C347_=_C807 ,C347_=_C808 ,C347_=_C809 ,C347_=_C810 ,C347_=_C811 ,\nC347_=_C812 ,C347_=_C813 ,C347_=_C814 ,C347_=_C815 ,C347_=_C816 ,C347_=_C817 ,\nC347_=_C818 ,C347_=_C819 ,C347_=_C820 ,C347_=_C821 ,C347_=_C822 ,C347_=_C823 ,\nC347_=_C824 ,C347_=_C825 ,C347_=_C826 ,C347_=_C827 ,C347_=_C828 ,C347_=_C829 ,\nC347_=_C830 ,C347_=_C831 ,C347_=_C832 ,C347_=_C833 ,C347_=_C834 ,C347_=_C835 ,\nC347_=_C836 ,C347_=_C837 ,C347_=_C838 ,C347_=_C839 ,C348_=_C422 ,C348_=_C493 ,\nC348_=_C561 ,C348_=_C840 ,C348_=_C841 ,C348_=_C842 ,C348_=_C843 ,C348_=_C844 ,\nC348_=_C845 ,C348_=_C846 ,C348_=_C847 ,C348_=_C848 ,C348_=_C849 ,C348_=_C850 ,\nC348_=_C851 ,C348_=_C852 ,C348_=_C853 ,C348_=_C854 ,C348_=_C855 ,C348_=_C856 ,\nC348_=_C857 ,C388_=_C389 ,C388_=_C390 ,C388_=_C391 ,C388_=_C415 ,C388_=_C461 ,\nC388_=_C486 ,C388_=_C531 ,C388_=_C554 ,C388_=_C598 ,C388_=_C627 ,C388_=_C628 ,\nC388_=_C629 ,C388_=_C630 ,C388_=_C631 ,C388_=_C632 ,C388_=_C633 ,C388_=_C634 ,\nC388_=_C635 ,C388_=_C636 ,C388_=_C637 ,C388_=_C638 ,C388_=_C639 ,C388_=_C640 ,\nC388_=_C641 ,C388_=_C642 ,C388_=_C643 ,C388_=_C644 ,C388_=_C645 ,C388_=_C646 ,\nC388_=_C647 ,C388_=_C648 ,C388_=_C649 ,C388_=_C650 ,C388_=_C651 ,C388_=_C652 ,\nC388_=_C653 ,C388_=_C654 ,C388_=_C655 ,C388_=_C656 ,C388_=_C657 ,C388_=_C658 ,\nC388_=_C659 ,C388_=_C660 ,C388_=_C661 ,C388_=_C662 ,C389_=_C390 ,C389_=_C391 ,\nC389_=_C417 ,C389_=_C462 ,C389_=_C488 ,C389_=_C532 ,C389_=_C556 ,C389_=_C599 ,\nC389_=_C689 ,C389_=_C690 ,C389_=_C691 ,C389_=_C692 ,C389_=_C693 ,C389_=_C694 ,\nC389_=_C695 ,C389_=_C696 ,C389_=_C697 ,C389_=_C698 ,C389_=_C699 ,C389_=_C700 ,\nC389_=_C701 ,C389_=_C702 ,C389_=_C703 ,C389_=_C704 ,C389_=_C705 ,C389_=_C706 ,\nC389_=_C707 ,C389_=_C708 ,C389_=_C709 ,C389_=_C710 ,C389_=_C711 ,C389_=_C712 ,\nC389_=_C713 ,C389_=_C714 ,C389_=_C715 ,C389_=_C716 ,C389_=_C717 ,C389_=_C718 ,\nC389_=_C719 ,C389_=_C720 ,C389_=_C721 ,C389_=_C722 ,C389_=_C723 ,C389_=_C724 ,\nC390_=_C391 ,C390_=_C419 ,C390_=_C463 ,C390_=_C490 ,C390_=_C533 ,C390_=_C558 ,\nC390_=_C600 ,C390_=_C748 ,C390_=_C749 ,C390_=_C750 ,C390_=_C751 ,C390_=_C752 ,\nC390_=_C753 ,C390_=_C754 ,C390_=_C755 ,C390_=_C756 ,C390_=_C757 ,C390_=_C758 ,\nC390_=_C759 ,C390_=_C760 ,C390_=_C761 ,C390_=_C762 ,C390_=_C763 ,C390_=_C764 ,\nC390_=_C765 ,C390_=_C766 ,C390_=_C767 ,C390_=_C768 ,C390_=_C769 ,C390_=_C770 ,\nC390_=_C771 ,C390_=_C772 ,C390_=_C773 ,C390_=_C774 ,C390_=_C775 ,C390_=_C776 ,\nC390_=_C777 ,C390_=_C778 ,C390_=_C779 ,C390_=_C780 ,C390_=_C781 ,C390_=_C782 ,\nC390_=_C783 ,C391_=_C421 ,C391_=_C464 ,C391_=_C492 ,C391_=_C534 ,C391_=_C560 ,\nC391_=_C601 ,C391_=_C804 ,C391_=_C805 ,C391_=_C806 ,C391_=_C807 ,C391_=_C808 ,\nC391_=_C809 ,C391_=_C810 ,C391_=_C811 ,C391_=_C812 ,C391_=_C813 ,C391_=_C814 ,\nC391_=_C815 ,C391_=_C816 ,C391_=_C817 ,C391_=_C818 ,C391_=_C819 ,C391_=_C820 ,\nC391_=_C821 ,C391_=_C822 ,C391_=_C823 ,C391_=_C824 ,C391_=_C825 ,C391_=_C826 ,\nC391_=_C827 ,C391_=_C828 ,C391_=_C829 ,C391_=_C830 ,C391_=_C831 ,C391_=_C832 ,\nC391_=_C833 ,C391_=_C834 ,C391_=_C835 ,C391_=_C836 ,C391_=_C837 ,C391_=_C838 ,\nC391_=_C839 ,C415_=_C416 ,C415_=_C417 ,C415_=_C418 ,C415_=_C419 ,C415_=_C420 ,\nC415_=_C421 ,C415_=_C422 ,C415_=_C461 ,C415_=_C486 ,C415_=_C531 ,C415_=_C554 ,\nC415_=_C598 ,C415_=_C627 ,C415_=_C628 ,C415_=_C629 ,C415_=_C630 ,C415_=_C631 ,\nC415_=_C632 ,C415_=_C633 ,C415_=_C634 ,C415_=_C635 ,C415_=_C636 ,C415_=_C637 ,\nC415_=_C638 ,C415_=_C639 ,C415_=_C640 ,C415_=_C641 ,C415_=_C642 ,C415_=_C643 ,\nC415_=_C644 ,C415_=_C645 ,C415_=_C646 ,C415_=_C647 ,C415_=_C648 ,C415_=_C649 ,\nC415_=_C650 ,C415_=_C651 ,C415_=_C652 ,C415_=_C653 ,C415_=_C654 ,C415_=_C655 ,\nC415_=_C656 ,C415_=_C657 ,C415_=_C658 ,C415_=_C659 ,C415_=_C660 ,C415_=_C661 ,\nC415_=_C662 ,C416_=_C417 ,C416_=_C418 ,C416_=_C419 ,C416_=_C420 ,C416_=_C421 ,\nC416_=_C422 ,C416_=_C487 ,C416_=_C555 ,C416_=_C666 ,C416_=_C667 ,C416_=_C668 ,\nC416_=_C669 ,C416_=_C670 ,C416_=_C671 ,C416_=_C672 ,C416_=_C673 ,C416_=_C674 ,\nC416_=_C675 ,C416_=_C676 ,C416_=_C677 ,C416_=_C678 ,C416_=_C679 ,C416_=_C680 ,\nC416_=_C681 ,C416_=_C682 ,C416_=_C683 ,C417_=_C418 ,C417_=_C419 ,C417_=_C420 ,\nC417_=_C421 ,C417_=_C422 ,C417_=_C462 ,C417_=_C488 ,C417_=_C532 ,C417_=_C556 ,\nC417_=_C599 ,C417_=_C689 ,C417_=_C690 ,C417_=_C691 ,C417_=_C692 ,C417_=_C693 ,\nC417_=_C694 ,C417_=_C695 ,C417_=_C696 ,C417_=_C697 ,C417_=_C698 ,C417_=_C699 ,\nC417_=_C700 ,C417_=_C701 ,C417_=_C702 ,C417_=_C703 ,C417_=_C704 ,C417_=_C705 ,\nC417_=_C706 ,C417_=_C707 ,C417_=_C708 ,C417_=_C709 ,C417_=_C710 ,C417_=_C711 ,\nC417_=_C712 ,C417_=_C713 ,C417_=_C714 ,C417_=_C715 ,C417_=_C716 ,C417_=_C717 ,\nC417_=_C718 ,C417_=_C719 ,C417_=_C720 ,C417_=_C721 ,C417_=_C722 ,C417_=_C723 ,\nC417_=_C724 ,C418_=_C419 ,C418_=_C420 ,C418_=_C421 ,C418_=_C422 ,C418_=_C489 ,\nC418_=_C557 ,C418_=_C727 ,C418_=_C728 ,C418_=_C729 ,C418_=_C730 ,C418_=_C731 ,\nC418_=_C732 ,C418_=_C733 ,C418_=_C734 ,C418_=_C735 ,C418_=_C736 ,C418_=_C737 ,\nC418_=_C738 ,C418_=_C739 ,C418_=_C740 ,C418_=_C741 ,C418_=_C742 ,C418_=_C743 ,\nC418_=_C744 ,C419_=_C420 ,C419_=_C421 ,C419_=_C422 ,C419_=_C463 ,C419_=_C490 ,\nC419_=_C533 ,C419_=_C558 ,C419_=_C600 ,C419_=_C748 ,C419_=_C749 ,C419_=_C750 ,\nC419_=_C751 ,C419_=_C752 ,C419_=_C753 ,C419_=_C754 ,C419_=_C755 ,C419_=_C756 ,\nC419_=_C757 ,C419_=_C758 ,C419_=_C759 ,C419_=_C760 ,C419_=_C761 ,C419_=_C762 ,\nC419_=_C763 ,C419_=_C764 ,C419_=_C765 ,C419_=_C766 ,C419_=_C767 ,C419_=_C768 ,\nC419_=_C769 ,C419_=_C770 ,C419_=_C771 ,C419_=_C772 ,C419_=_C773 ,C419_=_C774 ,\nC419_=_C775 ,C419_=_C776 ,C419_=_C777</w:t>
      </w:r>
    </w:p>
    <w:p>
      <w:pPr>
        <w:pStyle w:val="PreformattedText"/>
        <w:bidi w:val="0"/>
        <w:spacing w:before="0" w:after="0"/>
        <w:jc w:val="left"/>
        <w:rPr/>
      </w:pPr>
      <w:r>
        <w:rPr/>
        <w:t xml:space="preserve"> </w:t>
      </w:r>
      <w:r>
        <w:rPr/>
        <w:t>,C419_=_C778 ,C419_=_C779 ,C419_=_C780 ,\nC419_=_C781 ,C419_=_C782 ,C419_=_C783 ,C420_=_C421 ,C420_=_C422 ,C420_=_C491 ,\nC420_=_C559 ,C420_=_C785 ,C420_=_C786 ,C420_=_C787 ,C420_=_C788 ,C420_=_C789 ,\nC420_=_C790 ,C420_=_C791 ,C420_=_C792 ,C420_=_C793 ,C420_=_C794 ,C420_=_C795 ,\nC420_=_C796 ,C420_=_C797 ,C420_=_C798 ,C420_=_C799 ,C420_=_C800 ,C420_=_C801 ,\nC420_=_C802 ,C421_=_C422 ,C421_=_C464 ,C421_=_C492 ,C421_=_C534 ,C421_=_C560 ,\nC421_=_C601 ,C421_=_C804 ,C421_=_C805 ,C421_=_C806 ,C421_=_C807 ,C421_=_C808 ,\nC421_=_C809 ,C421_=_C810 ,C421_=_C811 ,C421_=_C812 ,C421_=_C813 ,C421_=_C814 ,\nC421_=_C815 ,C421_=_C816 ,C421_=_C817 ,C421_=_C818 ,C421_=_C819 ,C421_=_C820 ,\nC421_=_C821 ,C421_=_C822 ,C421_=_C823 ,C421_=_C824 ,C421_=_C825 ,C421_=_C826 ,\nC421_=_C827 ,C421_=_C828 ,C421_=_C829 ,C421_=_C830 ,C421_=_C831 ,C421_=_C832 ,\nC421_=_C833 ,C421_=_C834 ,C421_=_C835 ,C421_=_C836 ,C421_=_C837 ,C421_=_C838 ,\nC421_=_C839 ,C422_=_C493 ,C422_=_C561 ,C422_=_C840 ,C422_=_C841 ,C422_=_C842 ,\nC422_=_C843 ,C422_=_C844 ,C422_=_C845 ,C422_=_C846 ,C422_=_C847 ,C422_=_C848 ,\nC422_=_C849 ,C422_=_C850 ,C422_=_C851 ,C422_=_C852 ,C422_=_C853 ,C422_=_C854 ,\nC422_=_C855 ,C422_=_C856 ,C422_=_C857 ,C461_=_C462 ,C461_=_C463 ,C461_=_C464 ,\nC461_=_C486 ,C461_=_C531 ,C461_=_C554 ,C461_=_C598 ,C461_=_C627 ,C461_=_C628 ,\nC461_=_C629 ,C461_=_C630 ,C461_=_C631 ,C461_=_C632 ,C461_=_C633 ,C461_=_C634 ,\nC461_=_C635 ,C461_=_C636 ,C461_=_C637 ,C461_=_C638 ,C461_=_C639 ,C461_=_C640 ,\nC461_=_C641 ,C461_=_C642 ,C461_=_C643 ,C461_=_C644 ,C461_=_C645 ,C461_=_C646 ,\nC461_=_C647 ,C461_=_C648 ,C461_=_C649 ,C461_=_C650 ,C461_=_C651 ,C461_=_C652 ,\nC461_=_C653 ,C461_=_C654 ,C461_=_C655 ,C461_=_C656 ,C461_=_C657 ,C461_=_C658 ,\nC461_=_C659 ,C461_=_C660 ,C461_=_C661 ,C461_=_C662 ,C462_=_C463 ,C462_=_C464 ,\nC462_=_C488 ,C462_=_C532 ,C462_=_C556 ,C462_=_C599 ,C462_=_C689 ,C462_=_C690 ,\nC462_=_C691 ,C462_=_C692 ,C462_=_C693 ,C462_=_C694 ,C462_=_C695 ,C462_=_C696 ,\nC462_=_C697 ,C462_=_C698 ,C462_=_C699 ,C462_=_C700 ,C462_=_C701 ,C462_=_C702 ,\nC462_=_C703 ,C462_=_C704 ,C462_=_C705 ,C462_=_C706 ,C462_=_C707 ,C462_=_C708 ,\nC462_=_C709 ,C462_=_C710 ,C462_=_C711 ,C462_=_C712 ,C462_=_C713 ,C462_=_C714 ,\nC462_=_C715 ,C462_=_C716 ,C462_=_C717 ,C462_=_C718 ,C462_=_C719 ,C462_=_C720 ,\nC462_=_C721 ,C462_=_C722 ,C462_=_C723 ,C462_=_C724 ,C463_=_C464 ,C463_=_C490 ,\nC463_=_C533 ,C463_=_C558 ,C463_=_C600 ,C463_=_C748 ,C463_=_C749 ,C463_=_C750 ,\nC463_=_C751 ,C463_=_C752 ,C463_=_C753 ,C463_=_C754 ,C463_=_C755 ,C463_=_C756 ,\nC463_=_C757 ,C463_=_C758 ,C463_=_C759 ,C463_=_C760 ,C463_=_C761 ,C463_=_C762 ,\nC463_=_C763 ,C463_=_C764 ,C463_=_C765 ,C463_=_C766 ,C463_=_C767 ,C463_=_C768 ,\nC463_=_C769 ,C463_=_C770 ,C463_=_C771 ,C463_=_C772 ,C463_=_C773 ,C463_=_C774 ,\nC463_=_C775 ,C463_=_C776 ,C463_=_C777 ,C463_=_C778 ,C463_=_C779 ,C463_=_C780 ,\nC463_=_C781 ,C463_=_C782 ,C463_=_C783 ,C464_=_C492 ,C464_=_C534 ,C464_=_C560 ,\nC464_=_C601 ,C464_=_C804 ,C464_=_C805 ,C464_=_C806 ,C464_=_C807 ,C464_=_C808 ,\nC464_=_C809 ,C464_=_C810 ,C464_=_C811 ,C464_=_C812 ,C464_=_C813 ,C464_=_C814 ,\nC464_=_C815 ,C464_=_C816 ,C464_=_C817 ,C464_=_C818 ,C464_=_C819 ,C464_=_C820 ,\nC464_=_C821 ,C464_=_C822 ,C464_=_C823 ,C464_=_C824 ,C464_=_C825 ,C464_=_C826 ,\nC464_=_C827 ,C464_=_C828 ,C464_=_C829 ,C464_=_C830 ,C464_=_C831 ,C464_=_C832 ,\nC464_=_C833 ,C464_=_C834 ,C464_=_C835 ,C464_=_C836 ,C464_=_C837 ,C464_=_C838 ,\nC464_=_C839 ,C486_=_C487 ,C486_=_C488 ,C486_=_C489 ,C486_=_C490 ,C486_=_C491 ,\nC486_=_C492 ,C486_=_C493 ,C486_=_C531 ,C486_=_C554 ,C486_=_C598 ,C486_=_C627 ,\nC486_=_C628 ,C486_=_C629 ,C486_=_C630 ,C486_=_C631 ,C486_=_C632 ,C486_=_C633 ,\nC486_=_C634 ,C486_=_C635 ,C486_=_C636 ,C486_=_C637 ,C486_=_C638 ,C486_=_C639 ,\nC486_=_C640 ,C486_=_C641 ,C486_=_C642 ,C486_=_C643 ,C486_=_C644 ,C486_=_C645 ,\nC486_=_C646 ,C486_=_C647 ,C486_=_C648 ,C486_=_C649 ,C486_=_C650 ,C486_=_C651 ,\nC486_=_C652 ,C486_=_C653 ,C486_=_C654 ,C486_=_C655 ,C486_=_C656 ,C486_=_C657 ,\nC486_=_C658 ,C486_=_C659 ,C486_=_C660 ,C486_=_C661 ,C486_=_C662 ,C487_=_C488 ,\nC487_=_C489 ,C487_=_C490 ,C487_=_C491 ,C487_=_C492 ,C487_=_C493 ,C487_=_C555 ,\nC487_=_C666 ,C487_=_C667 ,C487_=_C668 ,C487_=_C669 ,C487_=_C670 ,C487_=_C671 ,\nC487_=_C672 ,C487_=_C673 ,C487_=_C674 ,C487_=_C675 ,C487_=_C676 ,C487_=_C677 ,\nC487_=_C678 ,C487_=_C679 ,C487_=_C680 ,C487_=_C681 ,C487_=_C682 ,C487_=_C683 ,\nC488_=_C489 ,C488_=_C490 ,C488_=_C491 ,C488_=_C492 ,C488_=_C493 ,C488_=_C532 ,\nC488_=_C556 ,C488_=_C599 ,C488_=_C689 ,C488_=_C690 ,C488_=_C691 ,C488_=_C692 ,\nC488_=_C693 ,C488_=_C694 ,C488_=_C695 ,C488_=_C696 ,C488_=_C697 ,C488_=_C698 ,\nC488_=_C699 ,C488_=_C700 ,C488_=_C701 ,C488_=_C702 ,C488_=_C703 ,C488_=_C704 ,\nC488_=_C705 ,C488_=_C706 ,C488_=_C707 ,C488_=_C708 ,C488_=_C709 ,C488_=_C710 ,\nC488_=_C711 ,C488_=_C712 ,C488_=_C713 ,C488_=_C714 ,C488_=_C715 ,C488_=_C716 ,\nC488_=_C717 ,C488_=_C718 ,C488_=_C719 ,C488_=_C720 ,C488_=_C721 ,C488_=_C722 ,\nC488_=_C723 ,C488_=_C724 ,C489_=_C490 ,C489_=_C491 ,C489_=_C492 ,C489_=_C493 ,\nC489_=_C557 ,C489_=_C727 ,C489_=_C728 ,C489_=_C729 ,C489_=_C730 ,C489_=_C731 ,\nC489_=_C732 ,C489_=_C733 ,C489_=_C734 ,C489_=_C735 ,C489_=_C736 ,C489_=_C737 ,\nC489_=_C738 ,C489_=_C739 ,C489_=_C740 ,C489_=_C741 ,C489_=_C742 ,C489_=_C743 ,\nC489_=_C744 ,C490_=_C491 ,C490_=_C492 ,C490_=_C493 ,C490_=_C533 ,C490_=_C558 ,\nC490_=_C600 ,C490_=_C748 ,C490_=_C749 ,C490_=_C750 ,C490_=_C751 ,C490_=_C752 ,\nC490_=_C753 ,C490_=_C754 ,C490_=_C755 ,C490_=_C756 ,C490_=_C757 ,C490_=_C758 ,\nC490_=_C759 ,C490_=_C760 ,C490_=_C761 ,C490_=_C762 ,C490_=_C763 ,C490_=_C764 ,\nC490_=_C765 ,C490_=_C766 ,C490_=_C767 ,C490_=_C768 ,C490_=_C769 ,C490_=_C770 ,\nC490_=_C771 ,C490_=_C772 ,C490_=_C773 ,C490_=_C774 ,C490_=_C775 ,C490_=_C776 ,\nC490_=_C777 ,C490_=_C778 ,C490_=_C779 ,C490_=_C780 ,C490_=_C781 ,C490_=_C782 ,\nC490_=_C783 ,C491_=_C492 ,C491_=_C493 ,C491_=_C559 ,C491_=_C785 ,C491_=_C786 ,\nC491_=_C787 ,C491_=_C788 ,C491_=_C789 ,C491_=_C790 ,C491_=_C791 ,C491_=_C792 ,\nC491_=_C793 ,C491_=_C794 ,C491_=_C795 ,C491_=_C796 ,C491_=_C797 ,C491_=_C798 ,\nC491_=_C799 ,C491_=_C800 ,C491_=_C801 ,C491_=_C802 ,C492_=_C493 ,C492_=_C534 ,\nC492_=_C560 ,C492_=_C601 ,C492_=_C804 ,C492_=_C805 ,C492_=_C806 ,C492_=_C807 ,\nC492_=_C808 ,C492_=_C809 ,C492_=_C810 ,C492_=_C811 ,C492_=_C812 ,C492_=_C813 ,\nC492_=_C814 ,C492_=_C815 ,C492_=_C816 ,C492_=_C817 ,C492_=_C818 ,C492_=_C819 ,\nC492_=_C820 ,C492_=_C821 ,C492_=_C822 ,C492_=_C823 ,C492_=_C824 ,C492_=_C825 ,\nC492_=_C826 ,C492_=_C827 ,C492_=_C828 ,C492_=_C829 ,C492_=_C830 ,C492_=_C831 ,\nC492_=_C832 ,C492_=_C833 ,C492_=_C834 ,C492_=_C835 ,C492_=_C836 ,C492_=_C837 ,\nC492_=_C838 ,C492_=_C839 ,C493_=_C561 ,C493_=_C840 ,C493_=_C841 ,C493_=_C842 ,\nC493_=_C843 ,C493_=_C844 ,C493_=_C845 ,C493_=_C846 ,C493_=_C847 ,C493_=_C848 ,\nC493_=_C849 ,C493_=_C850 ,C493_=_C851 ,C493_=_C852 ,C493_=_C853 ,C493_=_C854 ,\nC493_=_C855 ,C493_=_C856 ,C493_=_C857 ,C531_=_C532 ,C531_=_C533 ,C531_=_C534 ,\nC531_=_C554 ,C531_=_C598 ,C531_=_C627 ,C531_=_C628 ,C531_=_C629 ,C531_=_C630 ,\nC531_=_C631 ,C531_=_C632 ,C531_=_C633 ,C531_=_C634 ,C531_=_C635 ,C531_=_C636 ,\nC531_=_C637 ,C531_=_C638 ,C531_=_C639 ,C531_=_C640 ,C531_=_C641 ,C531_=_C642 ,\nC531_=_C643 ,C531_=_C644 ,C531_=_C645 ,C531_=_C646 ,C531_=_C647 ,C531_=_C648 ,\nC531_=_C649 ,C531_=_C650 ,C531_=_C651 ,C531_=_C652 ,C531_=_C653 ,C531_=_C654 ,\nC531_=_C655 ,C531_=_C656 ,C531_=_C657 ,C531_=_C658 ,C531_=_C659 ,C531_=_C660 ,\nC531_=_C661 ,C531_=_C662 ,C532_=_C533 ,C532_=_C534 ,C532_=_C556 ,C532_=_C599 ,\nC532_=_C689 ,C532_=_C690 ,C532_=_C691 ,C532_=_C692 ,C532_=_C693 ,C532_=_C694 ,\nC532_=_C695 ,C532_=_C696 ,C532_=_C697 ,C532_=_C698 ,C532_=_C699 ,C532_=_C700 ,\nC532_=_C701 ,C532_=_C702 ,C532_=_C703 ,C532_=_C704 ,C532_=_C705 ,C532_=_C706 ,\nC532_=_C707 ,C532_=_C708 ,C532_=_C709 ,C532_=_C710 ,C532_=_C711 ,C532_=_C712 ,\nC532_=_C713 ,C532_=_C714 ,C532_=_C715 ,C532_=_C716 ,C532_=_C717 ,C532_=_C718 ,\nC532_=_C719 ,C532_=_C720 ,C532_=_C721 ,C532_=_C722 ,C532_=_C723 ,C532_=_C724 ,\nC533_=_C534 ,C533_=_C558 ,C533_=_C600 ,C533_=_C748 ,C533_=_C749 ,C533_=_C750 ,\nC533_=_C751 ,C533_=_C752 ,C533_=_C753 ,C533_=_C754 ,C533_=_C755 ,C533_=_C756 ,\nC533_=_C757 ,C533_=_C758 ,C533_=_C759 ,C533_=_C760 ,C533_=_C761 ,C533_=_C762 ,\nC533_=_C763 ,C533_=_C764 ,C533_=_C765 ,C533_=_C766 ,C533_=_C767 ,C533_=_C768 ,\nC533_=_C769 ,C533_=_C770 ,C533_=_C771 ,C533_=_C772 ,C533_=_C773 ,C533_=_C774 ,\nC533_=_C775 ,C533_=_C776 ,C533_=_C777 ,C533_=_C778 ,C533_=_C779 ,C533_=_C780 ,\nC533_=_C781 ,C533_=_C782 ,C533_=_C783 ,C534_=_C560 ,C534_=_C601 ,C534_=_C804 ,\nC534_=_C805 ,C534_=_C806 ,C534_=_C807 ,C534_=_C808 ,C534_=_C809 ,C534_=_C810 ,\nC534_=_C811 ,C534_=_C812 ,C534_=_C813 ,C534_=_C814 ,C534_=_C815 ,C534_=_C816 ,\nC534_=_C817 ,C534_=_C818 ,C534_=_C819 ,C534_=_C820 ,C534_=_C821 ,C534_=_C822 ,\nC534_=_C823 ,C534_=_C824 ,C534_=_C825 ,C534_=_C826 ,C534_=_C827 ,C534_=_C828 ,\nC534_=_C829 ,C534_=_C830 ,C534_=_C831 ,C534_=_C832 ,C534_=_C833 ,C534_=_C834 ,\nC534_=_C835 ,C534_=_C836 ,C534_=_C837 ,C534_=_C838 ,C534_=_C839 ,C554_=_C555 ,\nC554_=_C556 ,C554_=_C557 ,C554_=_C558 ,C554_=_C559 ,C554_=_C560 ,C554_=_C561 ,\nC554_=_C598 ,C554_=_C627 ,C554_=_C628 ,C554_=_C629 ,C554_=_C630 ,C554_=_C631 ,\nC554_=_C632 ,C554_=_C633 ,C554_=_C634 ,C554_=_C635 ,C554_=_C636 ,C554_=_C637 ,\nC554_=_C638 ,C554_=_C639 ,C554_=_C640 ,C554_=_C641 ,C554_=_C642 ,C554_=_C643 ,\nC554_=_C644 ,C554_=_C645 ,C554_=_C646 ,C554_=_C647 ,C554_=_C648 ,C554_=_C649 ,\nC554_=_C650 ,C554_=_C651 ,C554_=_C652 ,C554_=_C653 ,C554_=_C654 ,C554_=_C655 ,\nC554_=_C656 ,C554_=_C657 ,C554_=_C658 ,C554_=_C659 ,C554_=_C660 ,C554_=_C661 ,\nC554_=_C662 ,C555_=_C556 ,C555_=_C557 ,C555_=_C558 ,C555_=_C559 ,C555_=_C560 ,\nC555_=_C561 ,C555_=_C666 ,C555_=_C667 ,C555_=_C668 ,C555_=_C669 ,C555_=_C670 ,\nC555_=_C671 ,C555_=_C672 ,C555_=_C673 ,C555_=_C674 ,C555_=_C675 ,C555_=_C676 ,\nC555_=_C677 ,C555_=_C678 ,C555_=_C679 ,C555_=_C680 ,C555_=_C681 ,C555_=_C682 ,\nC555_=_C683 ,C556_=_C557</w:t>
      </w:r>
    </w:p>
    <w:p>
      <w:pPr>
        <w:pStyle w:val="PreformattedText"/>
        <w:bidi w:val="0"/>
        <w:spacing w:before="0" w:after="0"/>
        <w:jc w:val="left"/>
        <w:rPr/>
      </w:pPr>
      <w:r>
        <w:rPr/>
        <w:t xml:space="preserve"> </w:t>
      </w:r>
      <w:r>
        <w:rPr/>
        <w:t>,C556_=_C558 ,C556_=_C559 ,C556_=_C560 ,C556_=_C561 ,\nC556_=_C599 ,C556_=_C689 ,C556_=_C690 ,C556_=_C691 ,C556_=_C692 ,C556_=_C693 ,\nC556_=_C694 ,C556_=_C695 ,C556_=_C696 ,C556_=_C697 ,C556_=_C698 ,C556_=_C699 ,\nC556_=_C700 ,C556_=_C701 ,C556_=_C702 ,C556_=_C703 ,C556_=_C704 ,C556_=_C705 ,\nC556_=_C706 ,C556_=_C707 ,C556_=_C708 ,C556_=_C709 ,C556_=_C710 ,C556_=_C711 ,\nC556_=_C712 ,C556_=_C713 ,C556_=_C714 ,C556_=_C715 ,C556_=_C716 ,C556_=_C717 ,\nC556_=_C718 ,C556_=_C719 ,C556_=_C720 ,C556_=_C721 ,C556_=_C722 ,C556_=_C723 ,\nC556_=_C724 ,C557_=_C558 ,C557_=_C559 ,C557_=_C560 ,C557_=_C561 ,C557_=_C727 ,\nC557_=_C728 ,C557_=_C729 ,C557_=_C730 ,C557_=_C731 ,C557_=_C732 ,C557_=_C733 ,\nC557_=_C734 ,C557_=_C735 ,C557_=_C736 ,C557_=_C737 ,C557_=_C738 ,C557_=_C739 ,\nC557_=_C740 ,C557_=_C741 ,C557_=_C742 ,C557_=_C743 ,C557_=_C744 ,C558_=_C559 ,\nC558_=_C560 ,C558_=_C561 ,C558_=_C600 ,C558_=_C748 ,C558_=_C749 ,C558_=_C750 ,\nC558_=_C751 ,C558_=_C752 ,C558_=_C753 ,C558_=_C754 ,C558_=_C755 ,C558_=_C756 ,\nC558_=_C757 ,C558_=_C758 ,C558_=_C759 ,C558_=_C760 ,C558_=_C761 ,C558_=_C762 ,\nC558_=_C763 ,C558_=_C764 ,C558_=_C765 ,C558_=_C766 ,C558_=_C767 ,C558_=_C768 ,\nC558_=_C769 ,C558_=_C770 ,C558_=_C771 ,C558_=_C772 ,C558_=_C773 ,C558_=_C774 ,\nC558_=_C775 ,C558_=_C776 ,C558_=_C777 ,C558_=_C778 ,C558_=_C779 ,C558_=_C780 ,\nC558_=_C781 ,C558_=_C782 ,C558_=_C783 ,C559_=_C560 ,C559_=_C561 ,C559_=_C785 ,\nC559_=_C786 ,C559_=_C787 ,C559_=_C788 ,C559_=_C789 ,C559_=_C790 ,C559_=_C791 ,\nC559_=_C792 ,C559_=_C793 ,C559_=_C794 ,C559_=_C795 ,C559_=_C796 ,C559_=_C797 ,\nC559_=_C798 ,C559_=_C799 ,C559_=_C800 ,C559_=_C801 ,C559_=_C802 ,C560_=_C561 ,\nC560_=_C601 ,C560_=_C804 ,C560_=_C805 ,C560_=_C806 ,C560_=_C807 ,C560_=_C808 ,\nC560_=_C809 ,C560_=_C810 ,C560_=_C811 ,C560_=_C812 ,C560_=_C813 ,C560_=_C814 ,\nC560_=_C815 ,C560_=_C816 ,C560_=_C817 ,C560_=_C818 ,C560_=_C819 ,C560_=_C820 ,\nC560_=_C821 ,C560_=_C822 ,C560_=_C823 ,C560_=_C824 ,C560_=_C825 ,C560_=_C826 ,\nC560_=_C827 ,C560_=_C828 ,C560_=_C829 ,C560_=_C830 ,C560_=_C831 ,C560_=_C832 ,\nC560_=_C833 ,C560_=_C834 ,C560_=_C835 ,C560_=_C836 ,C560_=_C837 ,C560_=_C838 ,\nC560_=_C839 ,C561_=_C840 ,C561_=_C841 ,C561_=_C842 ,C561_=_C843 ,C561_=_C844 ,\nC561_=_C845 ,C561_=_C846 ,C561_=_C847 ,C561_=_C848 ,C561_=_C849 ,C561_=_C850 ,\nC561_=_C851 ,C561_=_C852 ,C561_=_C853 ,C561_=_C854 ,C561_=_C855 ,C561_=_C856 ,\nC561_=_C857 ,C598_=_C599 ,C598_=_C600 ,C598_=_C601 ,C598_=_C627 ,C598_=_C628 ,\nC598_=_C629 ,C598_=_C630 ,C598_=_C631 ,C598_=_C632 ,C598_=_C633 ,C598_=_C634 ,\nC598_=_C635 ,C598_=_C636 ,C598_=_C637 ,C598_=_C638 ,C598_=_C639 ,C598_=_C640 ,\nC598_=_C641 ,C598_=_C642 ,C598_=_C643 ,C598_=_C644 ,C598_=_C645 ,C598_=_C646 ,\nC598_=_C647 ,C598_=_C648 ,C598_=_C649 ,C598_=_C650 ,C598_=_C651 ,C598_=_C652 ,\nC598_=_C653 ,C598_=_C654 ,C598_=_C655 ,C598_=_C656 ,C598_=_C657 ,C598_=_C658 ,\nC598_=_C659 ,C598_=_C660 ,C598_=_C661 ,C598_=_C662 ,C599_=_C600 ,C599_=_C601 ,\nC599_=_C689 ,C599_=_C690 ,C599_=_C691 ,C599_=_C692 ,C599_=_C693 ,C599_=_C694 ,\nC599_=_C695 ,C599_=_C696 ,C599_=_C697 ,C599_=_C698 ,C599_=_C699 ,C599_=_C700 ,\nC599_=_C701 ,C599_=_C702 ,C599_=_C703 ,C599_=_C704 ,C599_=_C705 ,C599_=_C706 ,\nC599_=_C707 ,C599_=_C708 ,C599_=_C709 ,C599_=_C710 ,C599_=_C711 ,C599_=_C712 ,\nC599_=_C713 ,C599_=_C714 ,C599_=_C715 ,C599_=_C716 ,C599_=_C717 ,C599_=_C718 ,\nC599_=_C719 ,C599_=_C720 ,C599_=_C721 ,C599_=_C722 ,C599_=_C723 ,C599_=_C724 ,\nC600_=_C601 ,C600_=_C748 ,C600_=_C749 ,C600_=_C750 ,C600_=_C751 ,C600_=_C752 ,\nC600_=_C753 ,C600_=_C754 ,C600_=_C755 ,C600_=_C756 ,C600_=_C757 ,C600_=_C758 ,\nC600_=_C759 ,C600_=_C760 ,C600_=_C761 ,C600_=_C762 ,C600_=_C763 ,C600_=_C764 ,\nC600_=_C765 ,C600_=_C766 ,C600_=_C767 ,C600_=_C768 ,C600_=_C769 ,C600_=_C770 ,\nC600_=_C771 ,C600_=_C772 ,C600_=_C773 ,C600_=_C774 ,C600_=_C775 ,C600_=_C776 ,\nC600_=_C777 ,C600_=_C778 ,C600_=_C779 ,C600_=_C780 ,C600_=_C781 ,C600_=_C782 ,\nC600_=_C783 ,C601_=_C804 ,C601_=_C805 ,C601_=_C806 ,C601_=_C807 ,C601_=_C808 ,\nC601_=_C809 ,C601_=_C810 ,C601_=_C811 ,C601_=_C812 ,C601_=_C813 ,C601_=_C814 ,\nC601_=_C815 ,C601_=_C816 ,C601_=_C817 ,C601_=_C818 ,C601_=_C819 ,C601_=_C820 ,\nC601_=_C821 ,C601_=_C822 ,C601_=_C823 ,C601_=_C824 ,C601_=_C825 ,C601_=_C826 ,\nC601_=_C827 ,C601_=_C828 ,C601_=_C829 ,C601_=_C830 ,C601_=_C831 ,C601_=_C832 ,\nC601_=_C833 ,C601_=_C834 ,C601_=_C835 ,C601_=_C836 ,C601_=_C837 ,C601_=_C838 ,\nC601_=_C839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66 ,C627_=_C689 ,C627_=_C727 ,C627_=_C748 ,C627_=_C785 ,C627_=_C804 ,\nC627_=_C840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8_=_C654 ,C628_=_C655 ,C628_=_C656 ,C628_=_C657 ,\nC628_=_C658 ,C628_=_C659 ,C628_=_C660 ,C628_=_C661 ,C628_=_C662 ,C628_=_C690 ,\nC628_=_C749 ,C628_=_C805 ,C629_=_C630 ,C629_=_C631 ,C629_=_C632 ,C629_=_C633 ,\nC629_=_C634 ,C629_=_C635 ,C629_=_C636 ,C629_=_C637 ,C629_=_C638 ,C629_=_C639 ,\nC629_=_C640 ,C629_=_C641 ,C629_=_C642 ,C629_=_C643 ,C629_=_C644 ,C629_=_C645 ,\nC629_=_C646 ,C629_=_C647 ,C629_=_C648 ,C629_=_C649 ,C629_=_C650 ,C629_=_C651 ,\nC629_=_C652 ,C629_=_C653 ,C629_=_C654 ,C629_=_C655 ,C629_=_C656 ,C629_=_C657 ,\nC629_=_C658 ,C629_=_C659 ,C629_=_C660 ,C629_=_C661 ,C629_=_C662 ,C629_=_C667 ,\nC629_=_C691 ,C629_=_C728 ,C629_=_C750 ,C629_=_C786 ,C629_=_C806 ,C629_=_C841 ,\nC630_=_C631 ,C630_=_C632 ,C630_=_C633 ,C630_=_C634 ,C630_=_C635 ,C630_=_C636 ,\nC630_=_C637 ,C630_=_C638 ,C630_=_C639 ,C630_=_C640 ,C630_=_C641 ,C630_=_C642 ,\nC630_=_C643 ,C630_=_C644 ,C630_=_C645 ,C630_=_C646 ,C630_=_C647 ,C630_=_C648 ,\nC630_=_C649 ,C630_=_C650 ,C630_=_C651 ,C630_=_C652 ,C630_=_C653 ,C630_=_C654 ,\nC630_=_C655 ,C630_=_C656 ,C630_=_C657 ,C630_=_C658 ,C630_=_C659 ,C630_=_C660 ,\nC630_=_C661 ,C630_=_C662 ,C630_=_C692 ,C630_=_C751 ,C630_=_C807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8 ,C631_=_C693 ,C631_=_C729 ,C631_=_C752 ,C631_=_C787 ,C631_=_C808 ,\nC631_=_C842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94 ,C632_=_C753 ,C632_=_C809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9 ,C633_=_C695 ,C633_=_C730 ,\nC633_=_C754 ,C633_=_C788 ,C633_=_C810 ,C633_=_C84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96 ,C634_=_C755 ,C634_=_C811 ,C635_=_C636 ,\nC635_=_C637 ,C635_=_C638 ,C635_=_C639 ,C635_=_C640 ,C635_=_C641 ,C635_=_C642 ,\nC635_=_C643 ,C635_=_C644 ,C635_=_C645 ,C635_=_C646 ,C635_=_C647 ,C635_=_C648 ,\nC635_=_C649 ,C635_=_C650 ,C635_=_C651 ,C635_=_C652 ,C635_=_C653 ,C635_=_C654 ,\nC635_=_C655 ,C635_=_C656 ,C635_=_C657 ,C635_=_C658 ,C635_=_C659 ,C635_=_C660 ,\nC635_=_C661 ,C635_=_C662 ,C635_=_C670 ,C635_=_C697 ,C635_=_C731 ,C635_=_C756 ,\nC635_=_C789 ,C635_=_C812 ,C635_=_C844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98 ,\nC636_=_C757 ,C636_=_C813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71 ,C637_=_C699 ,C637_=_C732 ,\nC637_=_C758 ,C637_=_C790 ,C637_=_C814 ,C637_=_C845 ,C638_=_C639 ,C638_=_C640 ,\nC638_=_C641 ,C638_=_C642 ,C638_=_C643 ,C638_=_C644 ,C638_=_C645 ,C638_=_C646 ,\nC638_=_C647 ,C638_=_C648 ,C638_=_C649 ,C638_=_C650 ,C638_=_C651 ,C638_=_C652 ,\nC638_=_C653 ,C638_=_C654 ,C638_=_C655 ,C638_=_C656 ,C638_=_C657 ,C638_=_C658 ,\nC638_=_C659 ,C638_=_C660 ,C638_=_C661 ,C638_=_C662 ,C638_=_C700 ,C638_=_C759 ,\nC638_=_C815</w:t>
      </w:r>
    </w:p>
    <w:p>
      <w:pPr>
        <w:pStyle w:val="PreformattedText"/>
        <w:bidi w:val="0"/>
        <w:spacing w:before="0" w:after="0"/>
        <w:jc w:val="left"/>
        <w:rPr/>
      </w:pPr>
      <w:r>
        <w:rPr/>
        <w:t xml:space="preserve"> </w:t>
      </w:r>
      <w:r>
        <w:rPr/>
        <w:t>,C639_=_C640 ,C639_=_C641 ,C639_=_C642 ,C639_=_C643 ,C639_=_C644 ,\nC639_=_C645 ,C639_=_C646 ,C639_=_C647 ,C639_=_C648 ,C639_=_C649 ,C639_=_C650 ,\nC639_=_C651 ,C639_=_C652 ,C639_=_C653 ,C639_=_C654 ,C639_=_C655 ,C639_=_C656 ,\nC639_=_C657 ,C639_=_C658 ,C639_=_C659 ,C639_=_C660 ,C639_=_C661 ,C639_=_C662 ,\nC639_=_C672 ,C639_=_C701 ,C639_=_C733 ,C639_=_C760 ,C639_=_C791 ,C639_=_C816 ,\nC639_=_C846 ,C640_=_C641 ,C640_=_C642 ,C640_=_C643 ,C640_=_C644 ,C640_=_C645 ,\nC640_=_C646 ,C640_=_C647 ,C640_=_C648 ,C640_=_C649 ,C640_=_C650 ,C640_=_C651 ,\nC640_=_C652 ,C640_=_C653 ,C640_=_C654 ,C640_=_C655 ,C640_=_C656 ,C640_=_C657 ,\nC640_=_C658 ,C640_=_C659 ,C640_=_C660 ,C640_=_C661 ,C640_=_C662 ,C640_=_C702 ,\nC640_=_C761 ,C640_=_C817 ,C641_=_C642 ,C641_=_C643 ,C641_=_C644 ,C641_=_C645 ,\nC641_=_C646 ,C641_=_C647 ,C641_=_C648 ,C641_=_C649 ,C641_=_C650 ,C641_=_C651 ,\nC641_=_C652 ,C641_=_C653 ,C641_=_C654 ,C641_=_C655 ,C641_=_C656 ,C641_=_C657 ,\nC641_=_C658 ,C641_=_C659 ,C641_=_C660 ,C641_=_C661 ,C641_=_C662 ,C641_=_C673 ,\nC641_=_C703 ,C641_=_C734 ,C641_=_C762 ,C641_=_C792 ,C641_=_C818 ,C641_=_C847 ,\nC642_=_C643 ,C642_=_C644 ,C642_=_C645 ,C642_=_C646 ,C642_=_C647 ,C642_=_C648 ,\nC642_=_C649 ,C642_=_C650 ,C642_=_C651 ,C642_=_C652 ,C642_=_C653 ,C642_=_C654 ,\nC642_=_C655 ,C642_=_C656 ,C642_=_C657 ,C642_=_C658 ,C642_=_C659 ,C642_=_C660 ,\nC642_=_C661 ,C642_=_C662 ,C642_=_C704 ,C642_=_C763 ,C642_=_C819 ,C643_=_C644 ,\nC643_=_C645 ,C643_=_C646 ,C643_=_C647 ,C643_=_C648 ,C643_=_C649 ,C643_=_C650 ,\nC643_=_C651 ,C643_=_C652 ,C643_=_C653 ,C643_=_C654 ,C643_=_C655 ,C643_=_C656 ,\nC643_=_C657 ,C643_=_C658 ,C643_=_C659 ,C643_=_C660 ,C643_=_C661 ,C643_=_C662 ,\nC643_=_C674 ,C643_=_C705 ,C643_=_C735 ,C643_=_C764 ,C643_=_C793 ,C643_=_C820 ,\nC643_=_C848 ,C644_=_C645 ,C644_=_C646 ,C644_=_C647 ,C644_=_C648 ,C644_=_C649 ,\nC644_=_C650 ,C644_=_C651 ,C644_=_C652 ,C644_=_C653 ,C644_=_C654 ,C644_=_C655 ,\nC644_=_C656 ,C644_=_C657 ,C644_=_C658 ,C644_=_C659 ,C644_=_C660 ,C644_=_C661 ,\nC644_=_C662 ,C644_=_C706 ,C644_=_C765 ,C644_=_C821 ,C645_=_C646 ,C645_=_C647 ,\nC645_=_C648 ,C645_=_C649 ,C645_=_C650 ,C645_=_C651 ,C645_=_C652 ,C645_=_C653 ,\nC645_=_C654 ,C645_=_C655 ,C645_=_C656 ,C645_=_C657 ,C645_=_C658 ,C645_=_C659 ,\nC645_=_C660 ,C645_=_C661 ,C645_=_C662 ,C645_=_C675 ,C645_=_C707 ,C645_=_C736 ,\nC645_=_C766 ,C645_=_C794 ,C645_=_C822 ,C645_=_C849 ,C646_=_C647 ,C646_=_C648 ,\nC646_=_C649 ,C646_=_C650 ,C646_=_C651 ,C646_=_C652 ,C646_=_C653 ,C646_=_C654 ,\nC646_=_C655 ,C646_=_C656 ,C646_=_C657 ,C646_=_C658 ,C646_=_C659 ,C646_=_C660 ,\nC646_=_C661 ,C646_=_C662 ,C646_=_C708 ,C646_=_C767 ,C646_=_C823 ,C647_=_C648 ,\nC647_=_C649 ,C647_=_C650 ,C647_=_C651 ,C647_=_C652 ,C647_=_C653 ,C647_=_C654 ,\nC647_=_C655 ,C647_=_C656 ,C647_=_C657 ,C647_=_C658 ,C647_=_C659 ,C647_=_C660 ,\nC647_=_C661 ,C647_=_C662 ,C647_=_C676 ,C647_=_C709 ,C647_=_C737 ,C647_=_C768 ,\nC647_=_C795 ,C647_=_C824 ,C647_=_C850 ,C648_=_C649 ,C648_=_C650 ,C648_=_C651 ,\nC648_=_C652 ,C648_=_C653 ,C648_=_C654 ,C648_=_C655 ,C648_=_C656 ,C648_=_C657 ,\nC648_=_C658 ,C648_=_C659 ,C648_=_C660 ,C648_=_C661 ,C648_=_C662 ,C648_=_C710 ,\nC648_=_C769 ,C648_=_C825 ,C649_=_C650 ,C649_=_C651 ,C649_=_C652 ,C649_=_C653 ,\nC649_=_C654 ,C649_=_C655 ,C649_=_C656 ,C649_=_C657 ,C649_=_C658 ,C649_=_C659 ,\nC649_=_C660 ,C649_=_C661 ,C649_=_C662 ,C649_=_C677 ,C649_=_C711 ,C649_=_C738 ,\nC649_=_C770 ,C649_=_C796 ,C649_=_C826 ,C649_=_C851 ,C650_=_C651 ,C650_=_C652 ,\nC650_=_C653 ,C650_=_C654 ,C650_=_C655 ,C650_=_C656 ,C650_=_C657 ,C650_=_C658 ,\nC650_=_C659 ,C650_=_C660 ,C650_=_C661 ,C650_=_C662 ,C650_=_C712 ,C650_=_C771 ,\nC650_=_C827 ,C651_=_C652 ,C651_=_C653 ,C651_=_C654 ,C651_=_C655 ,C651_=_C656 ,\nC651_=_C657 ,C651_=_C658 ,C651_=_C659 ,C651_=_C660 ,C651_=_C661 ,C651_=_C662 ,\nC651_=_C678 ,C651_=_C713 ,C651_=_C739 ,C651_=_C772 ,C651_=_C797 ,C651_=_C828 ,\nC651_=_C852 ,C652_=_C653 ,C652_=_C654 ,C652_=_C655 ,C652_=_C656 ,C652_=_C657 ,\nC652_=_C658 ,C652_=_C659 ,C652_=_C660 ,C652_=_C661 ,C652_=_C662 ,C652_=_C714 ,\nC652_=_C773 ,C652_=_C829 ,C653_=_C654 ,C653_=_C655 ,C653_=_C656 ,C653_=_C657 ,\nC653_=_C658 ,C653_=_C659 ,C653_=_C660 ,C653_=_C661 ,C653_=_C662 ,C653_=_C679 ,\nC653_=_C715 ,C653_=_C740 ,C653_=_C774 ,C653_=_C798 ,C653_=_C830 ,C653_=_C853 ,\nC654_=_C655 ,C654_=_C656 ,C654_=_C657 ,C654_=_C658 ,C654_=_C659 ,C654_=_C660 ,\nC654_=_C661 ,C654_=_C662 ,C654_=_C716 ,C654_=_C775 ,C654_=_C831 ,C655_=_C656 ,\nC655_=_C657 ,C655_=_C658 ,C655_=_C659 ,C655_=_C660 ,C655_=_C661 ,C655_=_C662 ,\nC655_=_C680 ,C655_=_C717 ,C655_=_C741 ,C655_=_C776 ,C655_=_C799 ,C655_=_C832 ,\nC655_=_C854 ,C656_=_C657 ,C656_=_C658 ,C656_=_C659 ,C656_=_C660 ,C656_=_C661 ,\nC656_=_C662 ,C656_=_C718 ,C656_=_C777 ,C656_=_C833 ,C657_=_C658 ,C657_=_C659 ,\nC657_=_C660 ,C657_=_C661 ,C657_=_C662 ,C657_=_C681 ,C657_=_C719 ,C657_=_C742 ,\nC657_=_C778 ,C657_=_C800 ,C657_=_C834 ,C657_=_C855 ,C658_=_C659 ,C658_=_C660 ,\nC658_=_C661 ,C658_=_C662 ,C658_=_C720 ,C658_=_C779 ,C658_=_C835 ,C659_=_C660 ,\nC659_=_C661 ,C659_=_C662 ,C659_=_C682 ,C659_=_C721 ,C659_=_C743 ,C659_=_C780 ,\nC659_=_C801 ,C659_=_C836 ,C659_=_C856 ,C660_=_C661 ,C660_=_C662 ,C660_=_C722 ,\nC660_=_C781 ,C660_=_C837 ,C661_=_C662 ,C661_=_C683 ,C661_=_C723 ,C661_=_C744 ,\nC661_=_C782 ,C661_=_C802 ,C661_=_C838 ,C661_=_C857 ,C662_=_C724 ,C662_=_C783 ,\nC662_=_C839 ,C666_=_C667 ,C666_=_C668 ,C666_=_C669 ,C666_=_C670 ,C666_=_C671 ,\nC666_=_C672 ,C666_=_C673 ,C666_=_C674 ,C666_=_C675 ,C666_=_C676 ,C666_=_C677 ,\nC666_=_C678 ,C666_=_C679 ,C666_=_C680 ,C666_=_C681 ,C666_=_C682 ,C666_=_C683 ,\nC666_=_C689 ,C666_=_C727 ,C666_=_C748 ,C666_=_C785 ,C666_=_C804 ,C666_=_C840 ,\nC667_=_C668 ,C667_=_C669 ,C667_=_C670 ,C667_=_C671 ,C667_=_C672 ,C667_=_C673 ,\nC667_=_C674 ,C667_=_C675 ,C667_=_C676 ,C667_=_C677 ,C667_=_C678 ,C667_=_C679 ,\nC667_=_C680 ,C667_=_C681 ,C667_=_C682 ,C667_=_C683 ,C667_=_C691 ,C667_=_C728 ,\nC667_=_C750 ,C667_=_C786 ,C667_=_C806 ,C667_=_C841 ,C668_=_C669 ,C668_=_C670 ,\nC668_=_C671 ,C668_=_C672 ,C668_=_C673 ,C668_=_C674 ,C668_=_C675 ,C668_=_C676 ,\nC668_=_C677 ,C668_=_C678 ,C668_=_C679 ,C668_=_C680 ,C668_=_C681 ,C668_=_C682 ,\nC668_=_C683 ,C668_=_C693 ,C668_=_C729 ,C668_=_C752 ,C668_=_C787 ,C668_=_C808 ,\nC668_=_C842 ,C669_=_C670 ,C669_=_C671 ,C669_=_C672 ,C669_=_C673 ,C669_=_C674 ,\nC669_=_C675 ,C669_=_C676 ,C669_=_C677 ,C669_=_C678 ,C669_=_C679 ,C669_=_C680 ,\nC669_=_C681 ,C669_=_C682 ,C669_=_C683 ,C669_=_C695 ,C669_=_C730 ,C669_=_C754 ,\nC669_=_C788 ,C669_=_C810 ,C669_=_C843 ,C670_=_C671 ,C670_=_C672 ,C670_=_C673 ,\nC670_=_C674 ,C670_=_C675 ,C670_=_C676 ,C670_=_C677 ,C670_=_C678 ,C670_=_C679 ,\nC670_=_C680 ,C670_=_C681 ,C670_=_C682 ,C670_=_C683 ,C670_=_C697 ,C670_=_C731 ,\nC670_=_C756 ,C670_=_C789 ,C670_=_C812 ,C670_=_C844 ,C671_=_C672 ,C671_=_C673 ,\nC671_=_C674 ,C671_=_C675 ,C671_=_C676 ,C671_=_C677 ,C671_=_C678 ,C671_=_C679 ,\nC671_=_C680 ,C671_=_C681 ,C671_=_C682 ,C671_=_C683 ,C671_=_C699 ,C671_=_C732 ,\nC671_=_C758 ,C671_=_C790 ,C671_=_C814 ,C671_=_C845 ,C672_=_C673 ,C672_=_C674 ,\nC672_=_C675 ,C672_=_C676 ,C672_=_C677 ,C672_=_C678 ,C672_=_C679 ,C672_=_C680 ,\nC672_=_C681 ,C672_=_C682 ,C672_=_C683 ,C672_=_C701 ,C672_=_C733 ,C672_=_C760 ,\nC672_=_C791 ,C672_=_C816 ,C672_=_C846 ,C673_=_C674 ,C673_=_C675 ,C673_=_C676 ,\nC673_=_C677 ,C673_=_C678 ,C673_=_C679 ,C673_=_C680 ,C673_=_C681 ,C673_=_C682 ,\nC673_=_C683 ,C673_=_C703 ,C673_=_C734 ,C673_=_C762 ,C673_=_C792 ,C673_=_C818 ,\nC673_=_C847 ,C674_=_C675 ,C674_=_C676 ,C674_=_C677 ,C674_=_C678 ,C674_=_C679 ,\nC674_=_C680 ,C674_=_C681 ,C674_=_C682 ,C674_=_C683 ,C674_=_C705 ,C674_=_C735 ,\nC674_=_C764 ,C674_=_C793 ,C674_=_C820 ,C674_=_C848 ,C675_=_C676 ,C675_=_C677 ,\nC675_=_C678 ,C675_=_C679 ,C675_=_C680 ,C675_=_C681 ,C675_=_C682 ,C675_=_C683 ,\nC675_=_C707 ,C675_=_C736 ,C675_=_C766 ,C675_=_C794 ,C675_=_C822 ,C675_=_C849 ,\nC676_=_C677 ,C676_=_C678 ,C676_=_C679 ,C676_=_C680 ,C676_=_C681 ,C676_=_C682 ,\nC676_=_C683 ,C676_=_C709 ,C676_=_C737 ,C676_=_C768 ,C676_=_C795 ,C676_=_C824 ,\nC676_=_C850 ,C677_=_C678 ,C677_=_C679 ,C677_=_C680 ,C677_=_C681 ,C677_=_C682 ,\nC677_=_C683 ,C677_=_C711 ,C677_=_C738 ,C677_=_C770 ,C677_=_C796 ,C677_=_C826 ,\nC677_=_C851 ,C678_=_C679 ,C678_=_C680 ,C678_=_C681 ,C678_=_C682 ,C678_=_C683 ,\nC678_=_C713 ,C678_=_C739 ,C678_=_C772 ,C678_=_C797 ,C678_=_C828 ,C678_=_C852 ,\nC679_=_C680 ,C679_=_C681 ,C679_=_C682 ,C679_=_C683 ,C679_=_C715 ,C679_=_C740 ,\nC679_=_C774 ,C679_=_C798 ,C679_=_C830 ,C679_=_C853 ,C680_=_C681 ,C680_=_C682 ,\nC680_=_C683 ,C680_=_C717 ,C680_=_C741 ,C680_=_C776 ,C680_=_C799 ,C680_=_C832 ,\nC680_=_C854 ,C681_=_C682 ,C681_=_C683 ,C681_=_C719 ,C681_=_C742 ,C681_=_C778 ,\nC681_=_C800 ,C681_=_C834 ,C681_=_C855 ,C682_=_C683 ,C682_=_C721 ,C682_=_C743 ,\nC682_=_C780 ,C682_=_C801 ,C682_=_C836 ,C682_=_C856 ,C683_=_C723 ,C683_=_C744 ,\nC683_=_C782 ,C683_=_C802 ,C683_=_C838 ,C683_=_C857 ,C689_=_C690 ,C689_=_C691 ,\nC689_=_C692 ,C689_=_C693 ,C689_=_C694 ,C689_=_C695 ,C689_=_C696 ,C689_=_C697 ,\nC689_=_C698 ,C689_=_C699 ,C689_=_C700 ,C689_=_C701 ,C689_=_C702 ,C689_=_C703 ,\nC689_=_C704 ,C689_=_C705 ,C689_=_C706 ,C689_=_C707 ,C689_=_C708 ,C689_=_C709 ,\nC689_=_C710 ,C689_=_C711 ,C689_=_C712 ,C689_=_C713 ,C689_=_C714 ,C689_=_C715 ,\nC689_=_C716 ,C689_=_C717 ,C689_=_C718 ,C689_=_C719 ,C689_=_C720 ,C689_=_C721 ,\nC689_=_C722 ,C689_=_C723 ,C689_=_C724 ,C689_=_C727 ,C689_=_C748 ,C689_=_C785 ,\nC689_=_C804 ,C689_=_C840 ,C690_=_C691 ,C690_=_C692 ,C690_=_C693 ,C690_=_C694 ,\nC690_=_C695 ,C690_=_C696 ,C690_=_C697 ,C690_=_C698 ,C690_=_C699 ,C690_=_C700 ,\nC690_=_C701 ,C690_=_C702 ,C690_=_C703 ,C690_=_C704 ,C690_=_C705 ,C690_=_C706 ,\nC690_=_C707 ,C690_=_C708 ,C690_=_C709 ,C690_=_C710 ,C690_=_C711 ,C690_=_C712 ,\nC690_=_C713 ,C690_=_C714 ,C690_=_C715 ,C690_=_C716 ,C690_=_C717 ,C690_=_C718 ,\nC690_=_C719 ,C690_=_C720 ,C690_=_C721 ,C690_=_C722 ,C690_=_C723 ,C690_=_C724 ,\nC690_=_C749 ,C690_=_C805 ,C691_=_C692 ,C691_=_C693 ,C691_=_C694 ,C691_=_C695 ,\nC691_=_C696 ,C691_=_C697 ,C691_=_C698 ,C691_=_C699 ,C691_=_C700 ,C691_=_C701</w:t>
      </w:r>
    </w:p>
    <w:p>
      <w:pPr>
        <w:pStyle w:val="PreformattedText"/>
        <w:bidi w:val="0"/>
        <w:spacing w:before="0" w:after="0"/>
        <w:jc w:val="left"/>
        <w:rPr/>
      </w:pPr>
      <w:r>
        <w:rPr/>
        <w:t xml:space="preserve"> </w:t>
      </w:r>
      <w:r>
        <w:rPr/>
        <w:t>,\nC691_=_C702 ,C691_=_C703 ,C691_=_C704 ,C691_=_C705 ,C691_=_C706 ,C691_=_C707 ,\nC691_=_C708 ,C691_=_C709 ,C691_=_C710 ,C691_=_C711 ,C691_=_C712 ,C691_=_C713 ,\nC691_=_C714 ,C691_=_C715 ,C691_=_C716 ,C691_=_C717 ,C691_=_C718 ,C691_=_C719 ,\nC691_=_C720 ,C691_=_C721 ,C691_=_C722 ,C691_=_C723 ,C691_=_C724 ,C691_=_C728 ,\nC691_=_C750 ,C691_=_C786 ,C691_=_C806 ,C691_=_C841 ,C692_=_C693 ,C692_=_C694 ,\nC692_=_C695 ,C692_=_C696 ,C692_=_C697 ,C692_=_C698 ,C692_=_C699 ,C692_=_C700 ,\nC692_=_C701 ,C692_=_C702 ,C692_=_C703 ,C692_=_C704 ,C692_=_C705 ,C692_=_C706 ,\nC692_=_C707 ,C692_=_C708 ,C692_=_C709 ,C692_=_C710 ,C692_=_C711 ,C692_=_C712 ,\nC692_=_C713 ,C692_=_C714 ,C692_=_C715 ,C692_=_C716 ,C692_=_C717 ,C692_=_C718 ,\nC692_=_C719 ,C692_=_C720 ,C692_=_C721 ,C692_=_C722 ,C692_=_C723 ,C692_=_C724 ,\nC692_=_C751 ,C692_=_C807 ,C693_=_C694 ,C693_=_C695 ,C693_=_C696 ,C693_=_C697 ,\nC693_=_C698 ,C693_=_C699 ,C693_=_C700 ,C693_=_C701 ,C693_=_C702 ,C693_=_C703 ,\nC693_=_C704 ,C693_=_C705 ,C693_=_C706 ,C693_=_C707 ,C693_=_C708 ,C693_=_C709 ,\nC693_=_C710 ,C693_=_C711 ,C693_=_C712 ,C693_=_C713 ,C693_=_C714 ,C693_=_C715 ,\nC693_=_C716 ,C693_=_C717 ,C693_=_C718 ,C693_=_C719 ,C693_=_C720 ,C693_=_C721 ,\nC693_=_C722 ,C693_=_C723 ,C693_=_C724 ,C693_=_C729 ,C693_=_C752 ,C693_=_C787 ,\nC693_=_C808 ,C693_=_C842 ,C694_=_C695 ,C694_=_C696 ,C694_=_C697 ,C694_=_C698 ,\nC694_=_C699 ,C694_=_C700 ,C694_=_C701 ,C694_=_C702 ,C694_=_C703 ,C694_=_C704 ,\nC694_=_C705 ,C694_=_C706 ,C694_=_C707 ,C694_=_C708 ,C694_=_C709 ,C694_=_C710 ,\nC694_=_C711 ,C694_=_C712 ,C694_=_C713 ,C694_=_C714 ,C694_=_C715 ,C694_=_C716 ,\nC694_=_C717 ,C694_=_C718 ,C694_=_C719 ,C694_=_C720 ,C694_=_C721 ,C694_=_C722 ,\nC694_=_C723 ,C694_=_C724 ,C694_=_C753 ,C694_=_C809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721 ,\nC695_=_C722 ,C695_=_C723 ,C695_=_C724 ,C695_=_C730 ,C695_=_C754 ,C695_=_C788 ,\nC695_=_C810 ,C695_=_C843 ,C696_=_C697 ,C696_=_C698 ,C696_=_C699 ,C696_=_C700 ,\nC696_=_C701 ,C696_=_C702 ,C696_=_C703 ,C696_=_C704 ,C696_=_C705 ,C696_=_C706 ,\nC696_=_C707 ,C696_=_C708 ,C696_=_C709 ,C696_=_C710 ,C696_=_C711 ,C696_=_C712 ,\nC696_=_C713 ,C696_=_C714 ,C696_=_C715 ,C696_=_C716 ,C696_=_C717 ,C696_=_C718 ,\nC696_=_C719 ,C696_=_C720 ,C696_=_C721 ,C696_=_C722 ,C696_=_C723 ,C696_=_C724 ,\nC696_=_C755 ,C696_=_C811 ,C697_=_C698 ,C697_=_C699 ,C697_=_C700 ,C697_=_C701 ,\nC697_=_C702 ,C697_=_C703 ,C697_=_C704 ,C697_=_C705 ,C697_=_C706 ,C697_=_C707 ,\nC697_=_C708 ,C697_=_C709 ,C697_=_C710 ,C697_=_C711 ,C697_=_C712 ,C697_=_C713 ,\nC697_=_C714 ,C697_=_C715 ,C697_=_C716 ,C697_=_C717 ,C697_=_C718 ,C697_=_C719 ,\nC697_=_C720 ,C697_=_C721 ,C697_=_C722 ,C697_=_C723 ,C697_=_C724 ,C697_=_C731 ,\nC697_=_C756 ,C697_=_C789 ,C697_=_C812 ,C697_=_C844 ,C698_=_C699 ,C698_=_C700 ,\nC698_=_C701 ,C698_=_C702 ,C698_=_C703 ,C698_=_C704 ,C698_=_C705 ,C698_=_C706 ,\nC698_=_C707 ,C698_=_C708 ,C698_=_C709 ,C698_=_C710 ,C698_=_C711 ,C698_=_C712 ,\nC698_=_C713 ,C698_=_C714 ,C698_=_C715 ,C698_=_C716 ,C698_=_C717 ,C698_=_C718 ,\nC698_=_C719 ,C698_=_C720 ,C698_=_C721 ,C698_=_C722 ,C698_=_C723 ,C698_=_C724 ,\nC698_=_C757 ,C698_=_C813 ,C699_=_C700 ,C699_=_C701 ,C699_=_C702 ,C699_=_C703 ,\nC699_=_C704 ,C699_=_C705 ,C699_=_C706 ,C699_=_C707 ,C699_=_C708 ,C699_=_C709 ,\nC699_=_C710 ,C699_=_C711 ,C699_=_C712 ,C699_=_C713 ,C699_=_C714 ,C699_=_C715 ,\nC699_=_C716 ,C699_=_C717 ,C699_=_C718 ,C699_=_C719 ,C699_=_C720 ,C699_=_C721 ,\nC699_=_C722 ,C699_=_C723 ,C699_=_C724 ,C699_=_C732 ,C699_=_C758 ,C699_=_C790 ,\nC699_=_C814 ,C699_=_C845 ,C700_=_C701 ,C700_=_C702 ,C700_=_C703 ,C700_=_C704 ,\nC700_=_C705 ,C700_=_C706 ,C700_=_C707 ,C700_=_C708 ,C700_=_C709 ,C700_=_C710 ,\nC700_=_C711 ,C700_=_C712 ,C700_=_C713 ,C700_=_C714 ,C700_=_C715 ,C700_=_C716 ,\nC700_=_C717 ,C700_=_C718 ,C700_=_C719 ,C700_=_C720 ,C700_=_C721 ,C700_=_C722 ,\nC700_=_C723 ,C700_=_C724 ,C700_=_C759 ,C700_=_C815 ,C701_=_C702 ,C701_=_C703 ,\nC701_=_C704 ,C701_=_C705 ,C701_=_C706 ,C701_=_C707 ,C701_=_C708 ,C701_=_C709 ,\nC701_=_C710 ,C701_=_C711 ,C701_=_C712 ,C701_=_C713 ,C701_=_C714 ,C701_=_C715 ,\nC701_=_C716 ,C701_=_C717 ,C701_=_C718 ,C701_=_C719 ,C701_=_C720 ,C701_=_C721 ,\nC701_=_C722 ,C701_=_C723 ,C701_=_C724 ,C701_=_C733 ,C701_=_C760 ,C701_=_C791 ,\nC701_=_C816 ,C701_=_C846 ,C702_=_C703 ,C702_=_C704 ,C702_=_C705 ,C702_=_C706 ,\nC702_=_C707 ,C702_=_C708 ,C702_=_C709 ,C702_=_C710 ,C702_=_C711 ,C702_=_C712 ,\nC702_=_C713 ,C702_=_C714 ,C702_=_C715 ,C702_=_C716 ,C702_=_C717 ,C702_=_C718 ,\nC702_=_C719 ,C702_=_C720 ,C702_=_C721 ,C702_=_C722 ,C702_=_C723 ,C702_=_C724 ,\nC702_=_C761 ,C702_=_C817 ,C703_=_C704 ,C703_=_C705 ,C703_=_C706 ,C703_=_C707 ,\nC703_=_C708 ,C703_=_C709 ,C703_=_C710 ,C703_=_C711 ,C703_=_C712 ,C703_=_C713 ,\nC703_=_C714 ,C703_=_C715 ,C703_=_C716 ,C703_=_C717 ,C703_=_C718 ,C703_=_C719 ,\nC703_=_C720 ,C703_=_C721 ,C703_=_C722 ,C703_=_C723 ,C703_=_C724 ,C703_=_C734 ,\nC703_=_C762 ,C703_=_C792 ,C703_=_C818 ,C703_=_C847 ,C704_=_C705 ,C704_=_C706 ,\nC704_=_C707 ,C704_=_C708 ,C704_=_C709 ,C704_=_C710 ,C704_=_C711 ,C704_=_C712 ,\nC704_=_C713 ,C704_=_C714 ,C704_=_C715 ,C704_=_C716 ,C704_=_C717 ,C704_=_C718 ,\nC704_=_C719 ,C704_=_C720 ,C704_=_C721 ,C704_=_C722 ,C704_=_C723 ,C704_=_C724 ,\nC704_=_C763 ,C704_=_C819 ,C705_=_C706 ,C705_=_C707 ,C705_=_C708 ,C705_=_C709 ,\nC705_=_C710 ,C705_=_C711 ,C705_=_C712 ,C705_=_C713 ,C705_=_C714 ,C705_=_C715 ,\nC705_=_C716 ,C705_=_C717 ,C705_=_C718 ,C705_=_C719 ,C705_=_C720 ,C705_=_C721 ,\nC705_=_C722 ,C705_=_C723 ,C705_=_C724 ,C705_=_C735 ,C705_=_C764 ,C705_=_C793 ,\nC705_=_C820 ,C705_=_C848 ,C706_=_C707 ,C706_=_C708 ,C706_=_C709 ,C706_=_C710 ,\nC706_=_C711 ,C706_=_C712 ,C706_=_C713 ,C706_=_C714 ,C706_=_C715 ,C706_=_C716 ,\nC706_=_C717 ,C706_=_C718 ,C706_=_C719 ,C706_=_C720 ,C706_=_C721 ,C706_=_C722 ,\nC706_=_C723 ,C706_=_C724 ,C706_=_C765 ,C706_=_C821 ,C707_=_C708 ,C707_=_C709 ,\nC707_=_C710 ,C707_=_C711 ,C707_=_C712 ,C707_=_C713 ,C707_=_C714 ,C707_=_C715 ,\nC707_=_C716 ,C707_=_C717 ,C707_=_C718 ,C707_=_C719 ,C707_=_C720 ,C707_=_C721 ,\nC707_=_C722 ,C707_=_C723 ,C707_=_C724 ,C707_=_C736 ,C707_=_C766 ,C707_=_C794 ,\nC707_=_C822 ,C707_=_C849 ,C708_=_C709 ,C708_=_C710 ,C708_=_C711 ,C708_=_C712 ,\nC708_=_C713 ,C708_=_C714 ,C708_=_C715 ,C708_=_C716 ,C708_=_C717 ,C708_=_C718 ,\nC708_=_C719 ,C708_=_C720 ,C708_=_C721 ,C708_=_C722 ,C708_=_C723 ,C708_=_C724 ,\nC708_=_C767 ,C708_=_C823 ,C709_=_C710 ,C709_=_C711 ,C709_=_C712 ,C709_=_C713 ,\nC709_=_C714 ,C709_=_C715 ,C709_=_C716 ,C709_=_C717 ,C709_=_C718 ,C709_=_C719 ,\nC709_=_C720 ,C709_=_C721 ,C709_=_C722 ,C709_=_C723 ,C709_=_C724 ,C709_=_C737 ,\nC709_=_C768 ,C709_=_C795 ,C709_=_C824 ,C709_=_C850 ,C710_=_C711 ,C710_=_C712 ,\nC710_=_C713 ,C710_=_C714 ,C710_=_C715 ,C710_=_C716 ,C710_=_C717 ,C710_=_C718 ,\nC710_=_C719 ,C710_=_C720 ,C710_=_C721 ,C710_=_C722 ,C710_=_C723 ,C710_=_C724 ,\nC710_=_C769 ,C710_=_C825 ,C711_=_C712 ,C711_=_C713 ,C711_=_C714 ,C711_=_C715 ,\nC711_=_C716 ,C711_=_C717 ,C711_=_C718 ,C711_=_C719 ,C711_=_C720 ,C711_=_C721 ,\nC711_=_C722 ,C711_=_C723 ,C711_=_C724 ,C711_=_C738 ,C711_=_C770 ,C711_=_C796 ,\nC711_=_C826 ,C711_=_C851 ,C712_=_C713 ,C712_=_C714 ,C712_=_C715 ,C712_=_C716 ,\nC712_=_C717 ,C712_=_C718 ,C712_=_C719 ,C712_=_C720 ,C712_=_C721 ,C712_=_C722 ,\nC712_=_C723 ,C712_=_C724 ,C712_=_C771 ,C712_=_C827 ,C713_=_C714 ,C713_=_C715 ,\nC713_=_C716 ,C713_=_C717 ,C713_=_C718 ,C713_=_C719 ,C713_=_C720 ,C713_=_C721 ,\nC713_=_C722 ,C713_=_C723 ,C713_=_C724 ,C713_=_C739 ,C713_=_C772 ,C713_=_C797 ,\nC713_=_C828 ,C713_=_C852 ,C714_=_C715 ,C714_=_C716 ,C714_=_C717 ,C714_=_C718 ,\nC714_=_C719 ,C714_=_C720 ,C714_=_C721 ,C714_=_C722 ,C714_=_C723 ,C714_=_C724 ,\nC714_=_C773 ,C714_=_C829 ,C715_=_C716 ,C715_=_C717 ,C715_=_C718 ,C715_=_C719 ,\nC715_=_C720 ,C715_=_C721 ,C715_=_C722 ,C715_=_C723 ,C715_=_C724 ,C715_=_C740 ,\nC715_=_C774 ,C715_=_C798 ,C715_=_C830 ,C715_=_C853 ,C716_=_C717 ,C716_=_C718 ,\nC716_=_C719 ,C716_=_C720 ,C716_=_C721 ,C716_=_C722 ,C716_=_C723 ,C716_=_C724 ,\nC716_=_C775 ,C716_=_C831 ,C717_=_C718 ,C717_=_C719 ,C717_=_C720 ,C717_=_C721 ,\nC717_=_C722 ,C717_=_C723 ,C717_=_C724 ,C717_=_C741 ,C717_=_C776 ,C717_=_C799 ,\nC717_=_C832 ,C717_=_C854 ,C718_=_C719 ,C718_=_C720 ,C718_=_C721 ,C718_=_C722 ,\nC718_=_C723 ,C718_=_C724 ,C718_=_C777 ,C718_=_C833 ,C719_=_C720 ,C719_=_C721 ,\nC719_=_C722 ,C719_=_C723 ,C719_=_C724 ,C719_=_C742 ,C719_=_C778 ,C719_=_C800 ,\nC719_=_C834 ,C719_=_C855 ,C720_=_C721 ,C720_=_C722 ,C720_=_C723 ,C720_=_C724 ,\nC720_=_C779 ,C720_=_C835 ,C721_=_C722 ,C721_=_C723 ,C721_=_C724 ,C721_=_C743 ,\nC721_=_C780 ,C721_=_C801 ,C721_=_C836 ,C721_=_C856 ,C722_=_C723 ,C722_=_C724 ,\nC722_=_C781 ,C722_=_C837 ,C723_=_C724 ,C723_=_C744 ,C723_=_C782 ,C723_=_C802 ,\nC723_=_C838 ,C723_=_C857 ,C724_=_C783 ,C724_=_C839 ,C727_=_C728 ,C727_=_C729 ,\nC727_=_C730 ,C727_=_C731 ,C727_=_C732 ,C727_=_C733 ,C727_=_C734 ,C727_=_C735 ,\nC727_=_C736 ,C727_=_C737 ,C727_=_C738 ,C727_=_C739 ,C727_=_C740 ,C727_=_C741 ,\nC727_=_C742 ,C727_=_C743 ,C727_=_C744 ,C727_=_C748 ,C727_=_C785 ,C727_=_C804 ,\nC727_=_C840 ,C728_=_C729 ,C728_=_C730 ,C728_=_C731 ,C728_=_C732 ,C728_=_C733 ,\nC728_=_C734 ,C728_=_C735 ,C728_=_C736 ,C728_=_C737 ,C728_=_C738 ,C728_=_C739 ,\nC728_=_C740 ,C728_=_C741 ,C728_=_C742 ,C728_=_C743 ,C728_=_C744 ,C728_=_C750 ,\nC728_=_C786 ,C728_=_C806 ,C728_=_C841 ,C729_=_C730 ,C729_=_C731 ,C729_=_C732 ,\nC729_=_C733 ,C729_=_C734 ,C729_=_C735 ,C729_=_C736 ,C729_=_C737 ,C729_=_C738 ,\nC729_=_C739 ,C729_=_C740 ,C729_=_C741 ,C729_=_C742 ,C729_=_C743 ,C729_=_C744 ,\nC729_=_C752 ,C729_=_C787 ,C729_=_C808 ,C729_=_C842 ,C730_=_C731 ,C730_=_C732 ,\nC730_=_C733 ,C730_=_C734 ,C730_=_C735 ,C730_=_C736 ,C730_=_C737 ,C730_=_C738 ,\nC730_=_C739 ,C730_=_C740 ,C730_=_C741 ,C730_=_C742 ,C730_=_C743</w:t>
      </w:r>
    </w:p>
    <w:p>
      <w:pPr>
        <w:pStyle w:val="PreformattedText"/>
        <w:bidi w:val="0"/>
        <w:spacing w:before="0" w:after="0"/>
        <w:jc w:val="left"/>
        <w:rPr/>
      </w:pPr>
      <w:r>
        <w:rPr/>
        <w:t xml:space="preserve"> </w:t>
      </w:r>
      <w:r>
        <w:rPr/>
        <w:t>,C730_=_C744 ,\nC730_=_C754 ,C730_=_C788 ,C730_=_C810 ,C730_=_C843 ,C731_=_C732 ,C731_=_C733 ,\nC731_=_C734 ,C731_=_C735 ,C731_=_C736 ,C731_=_C737 ,C731_=_C738 ,C731_=_C739 ,\nC731_=_C740 ,C731_=_C741 ,C731_=_C742 ,C731_=_C743 ,C731_=_C744 ,C731_=_C756 ,\nC731_=_C789 ,C731_=_C812 ,C731_=_C844 ,C732_=_C733 ,C732_=_C734 ,C732_=_C735 ,\nC732_=_C736 ,C732_=_C737 ,C732_=_C738 ,C732_=_C739 ,C732_=_C740 ,C732_=_C741 ,\nC732_=_C742 ,C732_=_C743 ,C732_=_C744 ,C732_=_C758 ,C732_=_C790 ,C732_=_C814 ,\nC732_=_C845 ,C733_=_C734 ,C733_=_C735 ,C733_=_C736 ,C733_=_C737 ,C733_=_C738 ,\nC733_=_C739 ,C733_=_C740 ,C733_=_C741 ,C733_=_C742 ,C733_=_C743 ,C733_=_C744 ,\nC733_=_C760 ,C733_=_C791 ,C733_=_C816 ,C733_=_C846 ,C734_=_C735 ,C734_=_C736 ,\nC734_=_C737 ,C734_=_C738 ,C734_=_C739 ,C734_=_C740 ,C734_=_C741 ,C734_=_C742 ,\nC734_=_C743 ,C734_=_C744 ,C734_=_C762 ,C734_=_C792 ,C734_=_C818 ,C734_=_C847 ,\nC735_=_C736 ,C735_=_C737 ,C735_=_C738 ,C735_=_C739 ,C735_=_C740 ,C735_=_C741 ,\nC735_=_C742 ,C735_=_C743 ,C735_=_C744 ,C735_=_C764 ,C735_=_C793 ,C735_=_C820 ,\nC735_=_C848 ,C736_=_C737 ,C736_=_C738 ,C736_=_C739 ,C736_=_C740 ,C736_=_C741 ,\nC736_=_C742 ,C736_=_C743 ,C736_=_C744 ,C736_=_C766 ,C736_=_C794 ,C736_=_C822 ,\nC736_=_C849 ,C737_=_C738 ,C737_=_C739 ,C737_=_C740 ,C737_=_C741 ,C737_=_C742 ,\nC737_=_C743 ,C737_=_C744 ,C737_=_C768 ,C737_=_C795 ,C737_=_C824 ,C737_=_C850 ,\nC738_=_C739 ,C738_=_C740 ,C738_=_C741 ,C738_=_C742 ,C738_=_C743 ,C738_=_C744 ,\nC738_=_C770 ,C738_=_C796 ,C738_=_C826 ,C738_=_C851 ,C739_=_C740 ,C739_=_C741 ,\nC739_=_C742 ,C739_=_C743 ,C739_=_C744 ,C739_=_C772 ,C739_=_C797 ,C739_=_C828 ,\nC739_=_C852 ,C740_=_C741 ,C740_=_C742 ,C740_=_C743 ,C740_=_C744 ,C740_=_C774 ,\nC740_=_C798 ,C740_=_C830 ,C740_=_C853 ,C741_=_C742 ,C741_=_C743 ,C741_=_C744 ,\nC741_=_C776 ,C741_=_C799 ,C741_=_C832 ,C741_=_C854 ,C742_=_C743 ,C742_=_C744 ,\nC742_=_C778 ,C742_=_C800 ,C742_=_C834 ,C742_=_C855 ,C743_=_C744 ,C743_=_C780 ,\nC743_=_C801 ,C743_=_C836 ,C743_=_C856 ,C744_=_C782 ,C744_=_C802 ,C744_=_C838 ,\nC744_=_C857 ,C748_=_C749 ,C748_=_C750 ,C748_=_C751 ,C748_=_C752 ,C748_=_C753 ,\nC748_=_C754 ,C748_=_C755 ,C748_=_C756 ,C748_=_C757 ,C748_=_C758 ,C748_=_C759 ,\nC748_=_C760 ,C748_=_C761 ,C748_=_C762 ,C748_=_C763 ,C748_=_C764 ,C748_=_C765 ,\nC748_=_C766 ,C748_=_C767 ,C748_=_C768 ,C748_=_C769 ,C748_=_C770 ,C748_=_C771 ,\nC748_=_C772 ,C748_=_C773 ,C748_=_C774 ,C748_=_C775 ,C748_=_C776 ,C748_=_C777 ,\nC748_=_C778 ,C748_=_C779 ,C748_=_C780 ,C748_=_C781 ,C748_=_C782 ,C748_=_C783 ,\nC748_=_C785 ,C748_=_C804 ,C748_=_C840 ,C749_=_C750 ,C749_=_C751 ,C749_=_C752 ,\nC749_=_C753 ,C749_=_C754 ,C749_=_C755 ,C749_=_C756 ,C749_=_C757 ,C749_=_C758 ,\nC749_=_C759 ,C749_=_C760 ,C749_=_C761 ,C749_=_C762 ,C749_=_C763 ,C749_=_C764 ,\nC749_=_C765 ,C749_=_C766 ,C749_=_C767 ,C749_=_C768 ,C749_=_C769 ,C749_=_C770 ,\nC749_=_C771 ,C749_=_C772 ,C749_=_C773 ,C749_=_C774 ,C749_=_C775 ,C749_=_C776 ,\nC749_=_C777 ,C749_=_C778 ,C749_=_C779 ,C749_=_C780 ,C749_=_C781 ,C749_=_C782 ,\nC749_=_C783 ,C749_=_C805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2 ,C750_=_C783 ,C750_=_C786 ,\nC750_=_C806 ,C750_=_C841 ,C751_=_C752 ,C751_=_C753 ,C751_=_C754 ,C751_=_C755 ,\nC751_=_C756 ,C751_=_C757 ,C751_=_C758 ,C751_=_C759 ,C751_=_C760 ,C751_=_C761 ,\nC751_=_C762 ,C751_=_C763 ,C751_=_C764 ,C751_=_C765 ,C751_=_C766 ,C751_=_C767 ,\nC751_=_C768 ,C751_=_C769 ,C751_=_C770 ,C751_=_C771 ,C751_=_C772 ,C751_=_C773 ,\nC751_=_C774 ,C751_=_C775 ,C751_=_C776 ,C751_=_C777 ,C751_=_C778 ,C751_=_C779 ,\nC751_=_C780 ,C751_=_C781 ,C751_=_C782 ,C751_=_C783 ,C751_=_C807 ,C752_=_C753 ,\nC752_=_C754 ,C752_=_C755 ,C752_=_C756 ,C752_=_C757 ,C752_=_C758 ,C752_=_C759 ,\nC752_=_C760 ,C752_=_C761 ,C752_=_C762 ,C752_=_C763 ,C752_=_C764 ,C752_=_C765 ,\nC752_=_C766 ,C752_=_C767 ,C752_=_C768 ,C752_=_C769 ,C752_=_C770 ,C752_=_C771 ,\nC752_=_C772 ,C752_=_C773 ,C752_=_C774 ,C752_=_C775 ,C752_=_C776 ,C752_=_C777 ,\nC752_=_C778 ,C752_=_C779 ,C752_=_C780 ,C752_=_C781 ,C752_=_C782 ,C752_=_C783 ,\nC752_=_C787 ,C752_=_C808 ,C752_=_C842 ,C753_=_C754 ,C753_=_C755 ,C753_=_C756 ,\nC753_=_C757 ,C753_=_C758 ,C753_=_C759 ,C753_=_C760 ,C753_=_C761 ,C753_=_C762 ,\nC753_=_C763 ,C753_=_C764 ,C753_=_C765 ,C753_=_C766 ,C753_=_C767 ,C753_=_C768 ,\nC753_=_C769 ,C753_=_C770 ,C753_=_C771 ,C753_=_C772 ,C753_=_C773 ,C753_=_C774 ,\nC753_=_C775 ,C753_=_C776 ,C753_=_C777 ,C753_=_C778 ,C753_=_C779 ,C753_=_C780 ,\nC753_=_C781 ,C753_=_C782 ,C753_=_C783 ,C753_=_C809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82 ,C754_=_C783 ,C754_=_C788 ,C754_=_C810 ,C754_=_C843 ,\nC755_=_C756 ,C755_=_C757 ,C755_=_C758 ,C755_=_C759 ,C755_=_C760 ,C755_=_C761 ,\nC755_=_C762 ,C755_=_C763 ,C755_=_C764 ,C755_=_C765 ,C755_=_C766 ,C755_=_C767 ,\nC755_=_C768 ,C755_=_C769 ,C755_=_C770 ,C755_=_C771 ,C755_=_C772 ,C755_=_C773 ,\nC755_=_C774 ,C755_=_C775 ,C755_=_C776 ,C755_=_C777 ,C755_=_C778 ,C755_=_C779 ,\nC755_=_C780 ,C755_=_C781 ,C755_=_C782 ,C755_=_C783 ,C755_=_C811 ,C756_=_C757 ,\nC756_=_C758 ,C756_=_C759 ,C756_=_C760 ,C756_=_C761 ,C756_=_C762 ,C756_=_C763 ,\nC756_=_C764 ,C756_=_C765 ,C756_=_C766 ,C756_=_C767 ,C756_=_C768 ,C756_=_C769 ,\nC756_=_C770 ,C756_=_C771 ,C756_=_C772 ,C756_=_C773 ,C756_=_C774 ,C756_=_C775 ,\nC756_=_C776 ,C756_=_C777 ,C756_=_C778 ,C756_=_C779 ,C756_=_C780 ,C756_=_C781 ,\nC756_=_C782 ,C756_=_C783 ,C756_=_C789 ,C756_=_C812 ,C756_=_C844 ,C757_=_C758 ,\nC757_=_C759 ,C757_=_C760 ,C757_=_C761 ,C757_=_C762 ,C757_=_C763 ,C757_=_C764 ,\nC757_=_C765 ,C757_=_C766 ,C757_=_C767 ,C757_=_C768 ,C757_=_C769 ,C757_=_C770 ,\nC757_=_C771 ,C757_=_C772 ,C757_=_C773 ,C757_=_C774 ,C757_=_C775 ,C757_=_C776 ,\nC757_=_C777 ,C757_=_C778 ,C757_=_C779 ,C757_=_C780 ,C757_=_C781 ,C757_=_C782 ,\nC757_=_C783 ,C757_=_C813 ,C758_=_C759 ,C758_=_C760 ,C758_=_C761 ,C758_=_C762 ,\nC758_=_C763 ,C758_=_C764 ,C758_=_C765 ,C758_=_C766 ,C758_=_C767 ,C758_=_C768 ,\nC758_=_C769 ,C758_=_C770 ,C758_=_C771 ,C758_=_C772 ,C758_=_C773 ,C758_=_C774 ,\nC758_=_C775 ,C758_=_C776 ,C758_=_C777 ,C758_=_C778 ,C758_=_C779 ,C758_=_C780 ,\nC758_=_C781 ,C758_=_C782 ,C758_=_C783 ,C758_=_C790 ,C758_=_C814 ,C758_=_C845 ,\nC759_=_C760 ,C759_=_C761 ,C759_=_C762 ,C759_=_C763 ,C759_=_C764 ,C759_=_C765 ,\nC759_=_C766 ,C759_=_C767 ,C759_=_C768 ,C759_=_C769 ,C759_=_C770 ,C759_=_C771 ,\nC759_=_C772 ,C759_=_C773 ,C759_=_C774 ,C759_=_C775 ,C759_=_C776 ,C759_=_C777 ,\nC759_=_C778 ,C759_=_C779 ,C759_=_C780 ,C759_=_C781 ,C759_=_C782 ,C759_=_C783 ,\nC759_=_C815 ,C760_=_C761 ,C760_=_C762 ,C760_=_C763 ,C760_=_C764 ,C760_=_C765 ,\nC760_=_C766 ,C760_=_C767 ,C760_=_C768 ,C760_=_C769 ,C760_=_C770 ,C760_=_C771 ,\nC760_=_C772 ,C760_=_C773 ,C760_=_C774 ,C760_=_C775 ,C760_=_C776 ,C760_=_C777 ,\nC760_=_C778 ,C760_=_C779 ,C760_=_C780 ,C760_=_C781 ,C760_=_C782 ,C760_=_C783 ,\nC760_=_C791 ,C760_=_C816 ,C760_=_C846 ,C761_=_C762 ,C761_=_C763 ,C761_=_C764 ,\nC761_=_C765 ,C761_=_C766 ,C761_=_C767 ,C761_=_C768 ,C761_=_C769 ,C761_=_C770 ,\nC761_=_C771 ,C761_=_C772 ,C761_=_C773 ,C761_=_C774 ,C761_=_C775 ,C761_=_C776 ,\nC761_=_C777 ,C761_=_C778 ,C761_=_C779 ,C761_=_C780 ,C761_=_C781 ,C761_=_C782 ,\nC761_=_C783 ,C761_=_C817 ,C762_=_C763 ,C762_=_C764 ,C762_=_C765 ,C762_=_C766 ,\nC762_=_C767 ,C762_=_C768 ,C762_=_C769 ,C762_=_C770 ,C762_=_C771 ,C762_=_C772 ,\nC762_=_C773 ,C762_=_C774 ,C762_=_C775 ,C762_=_C776 ,C762_=_C777 ,C762_=_C778 ,\nC762_=_C779 ,C762_=_C780 ,C762_=_C781 ,C762_=_C782 ,C762_=_C783 ,C762_=_C792 ,\nC762_=_C818 ,C762_=_C847 ,C763_=_C764 ,C763_=_C765 ,C763_=_C766 ,C763_=_C767 ,\nC763_=_C768 ,C763_=_C769 ,C763_=_C770 ,C763_=_C771 ,C763_=_C772 ,C763_=_C773 ,\nC763_=_C774 ,C763_=_C775 ,C763_=_C776 ,C763_=_C777 ,C763_=_C778 ,C763_=_C779 ,\nC763_=_C780 ,C763_=_C781 ,C763_=_C782 ,C763_=_C783 ,C763_=_C819 ,C764_=_C765 ,\nC764_=_C766 ,C764_=_C767 ,C764_=_C768 ,C764_=_C769 ,C764_=_C770 ,C764_=_C771 ,\nC764_=_C772 ,C764_=_C773 ,C764_=_C774 ,C764_=_C775 ,C764_=_C776 ,C764_=_C777 ,\nC764_=_C778 ,C764_=_C779 ,C764_=_C780 ,C764_=_C781 ,C764_=_C782 ,C764_=_C783 ,\nC764_=_C793 ,C764_=_C820 ,C764_=_C848 ,C765_=_C766 ,C765_=_C767 ,C765_=_C768 ,\nC765_=_C769 ,C765_=_C770 ,C765_=_C771 ,C765_=_C772 ,C765_=_C773 ,C765_=_C774 ,\nC765_=_C775 ,C765_=_C776 ,C765_=_C777 ,C765_=_C778 ,C765_=_C779 ,C765_=_C780 ,\nC765_=_C781 ,C765_=_C782 ,C765_=_C783 ,C765_=_C821 ,C766_=_C767 ,C766_=_C768 ,\nC766_=_C769 ,C766_=_C770 ,C766_=_C771 ,C766_=_C772 ,C766_=_C773 ,C766_=_C774 ,\nC766_=_C775 ,C766_=_C776 ,C766_=_C777 ,C766_=_C778 ,C766_=_C779 ,C766_=_C780 ,\nC766_=_C781 ,C766_=_C782 ,C766_=_C783 ,C766_=_C794 ,C766_=_C822 ,C766_=_C849 ,\nC767_=_C768 ,C767_=_C769 ,C767_=_C770 ,C767_=_C771 ,C767_=_C772 ,C767_=_C773 ,\nC767_=_C774 ,C767_=_C775 ,C767_=_C776 ,C767_=_C777 ,C767_=_C778 ,C767_=_C779 ,\nC767_=_C780 ,C767_=_C781 ,C767_=_C782 ,C767_=_C783 ,C767_=_C823 ,C768_=_C769 ,\nC768_=_C770 ,C768_=_C771 ,C768_=_C772 ,C768_=_C773 ,C768_=_C774 ,C768_=_C775 ,\nC768_=_C776 ,C768_=_C777 ,C768_=_C778 ,C768_=_C779 ,C768_=_C780 ,C768_=_C781 ,\nC768_=_C782 ,C768_=_C783 ,C768_=_C795 ,C768_=_C824 ,C768_=_C850 ,C769_=_C770 ,\nC769_=_C771 ,C769_=_C772 ,C769_=_C773 ,C769_=_C774 ,C769_=_C775 ,C769_=_C776 ,\nC769_=_C777 ,C769_=_C778 ,C769_=_C779 ,C769_=_C780 ,C769_=_C781 ,C769_=_C782 ,\nC769_=_C783 ,C769_=_C825 ,C770_=_C771 ,C770_=_C772 ,C770_=_C773 ,C770_=_C774 ,\nC770_=_C775 ,C770_=_C776 ,C770_=_C777 ,C770_=_C778</w:t>
      </w:r>
    </w:p>
    <w:p>
      <w:pPr>
        <w:pStyle w:val="PreformattedText"/>
        <w:bidi w:val="0"/>
        <w:spacing w:before="0" w:after="0"/>
        <w:jc w:val="left"/>
        <w:rPr/>
      </w:pPr>
      <w:r>
        <w:rPr/>
        <w:t xml:space="preserve"> </w:t>
      </w:r>
      <w:r>
        <w:rPr/>
        <w:t>,C770_=_C779 ,C770_=_C780 ,\nC770_=_C781 ,C770_=_C782 ,C770_=_C783 ,C770_=_C796 ,C770_=_C826 ,C770_=_C851 ,\nC771_=_C772 ,C771_=_C773 ,C771_=_C774 ,C771_=_C775 ,C771_=_C776 ,C771_=_C777 ,\nC771_=_C778 ,C771_=_C779 ,C771_=_C780 ,C771_=_C781 ,C771_=_C782 ,C771_=_C783 ,\nC771_=_C827 ,C772_=_C773 ,C772_=_C774 ,C772_=_C775 ,C772_=_C776 ,C772_=_C777 ,\nC772_=_C778 ,C772_=_C779 ,C772_=_C780 ,C772_=_C781 ,C772_=_C782 ,C772_=_C783 ,\nC772_=_C797 ,C772_=_C828 ,C772_=_C852 ,C773_=_C774 ,C773_=_C775 ,C773_=_C776 ,\nC773_=_C777 ,C773_=_C778 ,C773_=_C779 ,C773_=_C780 ,C773_=_C781 ,C773_=_C782 ,\nC773_=_C783 ,C773_=_C829 ,C774_=_C775 ,C774_=_C776 ,C774_=_C777 ,C774_=_C778 ,\nC774_=_C779 ,C774_=_C780 ,C774_=_C781 ,C774_=_C782 ,C774_=_C783 ,C774_=_C798 ,\nC774_=_C830 ,C774_=_C853 ,C775_=_C776 ,C775_=_C777 ,C775_=_C778 ,C775_=_C779 ,\nC775_=_C780 ,C775_=_C781 ,C775_=_C782 ,C775_=_C783 ,C775_=_C831 ,C776_=_C777 ,\nC776_=_C778 ,C776_=_C779 ,C776_=_C780 ,C776_=_C781 ,C776_=_C782 ,C776_=_C783 ,\nC776_=_C799 ,C776_=_C832 ,C776_=_C854 ,C777_=_C778 ,C777_=_C779 ,C777_=_C780 ,\nC777_=_C781 ,C777_=_C782 ,C777_=_C783 ,C777_=_C833 ,C778_=_C779 ,C778_=_C780 ,\nC778_=_C781 ,C778_=_C782 ,C778_=_C783 ,C778_=_C800 ,C778_=_C834 ,C778_=_C855 ,\nC779_=_C780 ,C779_=_C781 ,C779_=_C782 ,C779_=_C783 ,C779_=_C835 ,C780_=_C781 ,\nC780_=_C782 ,C780_=_C783 ,C780_=_C801 ,C780_=_C836 ,C780_=_C856 ,C781_=_C782 ,\nC781_=_C783 ,C781_=_C837 ,C782_=_C783 ,C782_=_C802 ,C782_=_C838 ,C782_=_C857 ,\nC783_=_C839 ,C785_=_C786 ,C785_=_C787 ,C785_=_C788 ,C785_=_C789 ,C785_=_C790 ,\nC785_=_C791 ,C785_=_C792 ,C785_=_C793 ,C785_=_C794 ,C785_=_C795 ,C785_=_C796 ,\nC785_=_C797 ,C785_=_C798 ,C785_=_C799 ,C785_=_C800 ,C785_=_C801 ,C785_=_C802 ,\nC785_=_C804 ,C785_=_C840 ,C786_=_C787 ,C786_=_C788 ,C786_=_C789 ,C786_=_C790 ,\nC786_=_C791 ,C786_=_C792 ,C786_=_C793 ,C786_=_C794 ,C786_=_C795 ,C786_=_C796 ,\nC786_=_C797 ,C786_=_C798 ,C786_=_C799 ,C786_=_C800 ,C786_=_C801 ,C786_=_C802 ,\nC786_=_C806 ,C786_=_C841 ,C787_=_C788 ,C787_=_C789 ,C787_=_C790 ,C787_=_C791 ,\nC787_=_C792 ,C787_=_C793 ,C787_=_C794 ,C787_=_C795 ,C787_=_C796 ,C787_=_C797 ,\nC787_=_C798 ,C787_=_C799 ,C787_=_C800 ,C787_=_C801 ,C787_=_C802 ,C787_=_C808 ,\nC787_=_C842 ,C788_=_C789 ,C788_=_C790 ,C788_=_C791 ,C788_=_C792 ,C788_=_C793 ,\nC788_=_C794 ,C788_=_C795 ,C788_=_C796 ,C788_=_C797 ,C788_=_C798 ,C788_=_C799 ,\nC788_=_C800 ,C788_=_C801 ,C788_=_C802 ,C788_=_C810 ,C788_=_C843 ,C789_=_C790 ,\nC789_=_C791 ,C789_=_C792 ,C789_=_C793 ,C789_=_C794 ,C789_=_C795 ,C789_=_C796 ,\nC789_=_C797 ,C789_=_C798 ,C789_=_C799 ,C789_=_C800 ,C789_=_C801 ,C789_=_C802 ,\nC789_=_C812 ,C789_=_C844 ,C790_=_C791 ,C790_=_C792 ,C790_=_C793 ,C790_=_C794 ,\nC790_=_C795 ,C790_=_C796 ,C790_=_C797 ,C790_=_C798 ,C790_=_C799 ,C790_=_C800 ,\nC790_=_C801 ,C790_=_C802 ,C790_=_C814 ,C790_=_C845 ,C791_=_C792 ,C791_=_C793 ,\nC791_=_C794 ,C791_=_C795 ,C791_=_C796 ,C791_=_C797 ,C791_=_C798 ,C791_=_C799 ,\nC791_=_C800 ,C791_=_C801 ,C791_=_C802 ,C791_=_C816 ,C791_=_C846 ,C792_=_C793 ,\nC792_=_C794 ,C792_=_C795 ,C792_=_C796 ,C792_=_C797 ,C792_=_C798 ,C792_=_C799 ,\nC792_=_C800 ,C792_=_C801 ,C792_=_C802 ,C792_=_C818 ,C792_=_C847 ,C793_=_C794 ,\nC793_=_C795 ,C793_=_C796 ,C793_=_C797 ,C793_=_C798 ,C793_=_C799 ,C793_=_C800 ,\nC793_=_C801 ,C793_=_C802 ,C793_=_C820 ,C793_=_C848 ,C794_=_C795 ,C794_=_C796 ,\nC794_=_C797 ,C794_=_C798 ,C794_=_C799 ,C794_=_C800 ,C794_=_C801 ,C794_=_C802 ,\nC794_=_C822 ,C794_=_C849 ,C795_=_C796 ,C795_=_C797 ,C795_=_C798 ,C795_=_C799 ,\nC795_=_C800 ,C795_=_C801 ,C795_=_C802 ,C795_=_C824 ,C795_=_C850 ,C796_=_C797 ,\nC796_=_C798 ,C796_=_C799 ,C796_=_C800 ,C796_=_C801 ,C796_=_C802 ,C796_=_C826 ,\nC796_=_C851 ,C797_=_C798 ,C797_=_C799 ,C797_=_C800 ,C797_=_C801 ,C797_=_C802 ,\nC797_=_C828 ,C797_=_C852 ,C798_=_C799 ,C798_=_C800 ,C798_=_C801 ,C798_=_C802 ,\nC798_=_C830 ,C798_=_C853 ,C799_=_C800 ,C799_=_C801 ,C799_=_C802 ,C799_=_C832 ,\nC799_=_C854 ,C800_=_C801 ,C800_=_C802 ,C800_=_C834 ,C800_=_C855 ,C801_=_C802 ,\nC801_=_C836 ,C801_=_C856 ,C802_=_C838 ,C802_=_C857 ,C804_=_C805 ,C804_=_C806 ,\nC804_=_C807 ,C804_=_C808 ,C804_=_C809 ,C804_=_C810 ,C804_=_C811 ,C804_=_C812 ,\nC804_=_C813 ,C804_=_C814 ,C804_=_C815 ,C804_=_C816 ,C804_=_C817 ,C804_=_C818 ,\nC804_=_C819 ,C804_=_C820 ,C804_=_C821 ,C804_=_C822 ,C804_=_C823 ,C804_=_C824 ,\nC804_=_C825 ,C804_=_C826 ,C804_=_C827 ,C804_=_C828 ,C804_=_C829 ,C804_=_C830 ,\nC804_=_C831 ,C804_=_C832 ,C804_=_C833 ,C804_=_C834 ,C804_=_C835 ,C804_=_C836 ,\nC804_=_C837 ,C804_=_C838 ,C804_=_C839 ,C804_=_C840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831 ,\nC805_=_C832 ,C805_=_C833 ,C805_=_C834 ,C805_=_C835 ,C805_=_C836 ,C805_=_C837 ,\nC805_=_C838 ,C805_=_C839 ,C806_=_C807 ,C806_=_C808 ,C806_=_C809 ,C806_=_C810 ,\nC806_=_C811 ,C806_=_C812 ,C806_=_C813 ,C806_=_C814 ,C806_=_C815 ,C806_=_C816 ,\nC806_=_C817 ,C806_=_C818 ,C806_=_C819 ,C806_=_C820 ,C806_=_C821 ,C806_=_C822 ,\nC806_=_C823 ,C806_=_C824 ,C806_=_C825 ,C806_=_C826 ,C806_=_C827 ,C806_=_C828 ,\nC806_=_C829 ,C806_=_C830 ,C806_=_C831 ,C806_=_C832 ,C806_=_C833 ,C806_=_C834 ,\nC806_=_C835 ,C806_=_C836 ,C806_=_C837 ,C806_=_C838 ,C806_=_C839 ,C806_=_C841 ,\nC807_=_C808 ,C807_=_C809 ,C807_=_C810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5 ,C808_=_C826 ,C808_=_C827 ,C808_=_C828 ,C808_=_C829 ,C808_=_C830 ,\nC808_=_C831 ,C808_=_C832 ,C808_=_C833 ,C808_=_C834 ,C808_=_C835 ,C808_=_C836 ,\nC808_=_C837 ,C808_=_C838 ,C808_=_C839 ,C808_=_C842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09_=_C837 ,C809_=_C838 ,C809_=_C839 ,C810_=_C811 ,C810_=_C812 ,\nC810_=_C813 ,C810_=_C814 ,C810_=_C815 ,C810_=_C816 ,C810_=_C817 ,C810_=_C818 ,\nC810_=_C819 ,C810_=_C820 ,C810_=_C821 ,C810_=_C822 ,C810_=_C823 ,C810_=_C824 ,\nC810_=_C825 ,C810_=_C826 ,C810_=_C827 ,C810_=_C828 ,C810_=_C829 ,C810_=_C830 ,\nC810_=_C831 ,C810_=_C832 ,C810_=_C833 ,C810_=_C834 ,C810_=_C835 ,C810_=_C836 ,\nC810_=_C837 ,C810_=_C838 ,C810_=_C839 ,C810_=_C843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5 ,C812_=_C826 ,C812_=_C827 ,C812_=_C828 ,\nC812_=_C829 ,C812_=_C830 ,C812_=_C831 ,C812_=_C832 ,C812_=_C833 ,C812_=_C834 ,\nC812_=_C835 ,C812_=_C836 ,C812_=_C837 ,C812_=_C838 ,C812_=_C839 ,C812_=_C844 ,\nC813_=_C814 ,C813_=_C815 ,C813_=_C816 ,C813_=_C817 ,C813_=_C818 ,C813_=_C819 ,\nC813_=_C820 ,C813_=_C821 ,C813_=_C822 ,C813_=_C823 ,C813_=_C824 ,C813_=_C825 ,\nC813_=_C826 ,C813_=_C827 ,C813_=_C828 ,C813_=_C829 ,C813_=_C830 ,C813_=_C831 ,\nC813_=_C832 ,C813_=_C833 ,C813_=_C834 ,C813_=_C835 ,C813_=_C836 ,C813_=_C837 ,\nC813_=_C838 ,C813_=_C839 ,C814_=_C815 ,C814_=_C816 ,C814_=_C817 ,C814_=_C818 ,\nC814_=_C819 ,C814_=_C820 ,C814_=_C821 ,C814_=_C822 ,C814_=_C823 ,C814_=_C824 ,\nC814_=_C825 ,C814_=_C826 ,C814_=_C827 ,C814_=_C828 ,C814_=_C829 ,C814_=_C830 ,\nC814_=_C831 ,C814_=_C832 ,C814_=_C833 ,C814_=_C834 ,C814_=_C835 ,C814_=_C836 ,\nC814_=_C837 ,C814_=_C838 ,C814_=_C839 ,C814_=_C845 ,C815_=_C816 ,C815_=_C817 ,\nC815_=_C818 ,C815_=_C819 ,C815_=_C820 ,C815_=_C821 ,C815_=_C822 ,C815_=_C823 ,\nC815_=_C824 ,C815_=_C825 ,C815_=_C826 ,C815_=_C827 ,C815_=_C828 ,C815_=_C829 ,\nC815_=_C830 ,C815_=_C831 ,C815_=_C832 ,C815_=_C833 ,C815_=_C834 ,C815_=_C835 ,\nC815_=_C836 ,C815_=_C837 ,C815_=_C838 ,C815_=_C839 ,C816_=_C817 ,C816_=_C818 ,\nC816_=_C819 ,C816_=_C820 ,C816_=_C821 ,C816_=_C822 ,C816_=_C823 ,C816_=_C824 ,\nC816_=_C825 ,C816_=_C826 ,C816_=_C827 ,C816_=_C828 ,C816_=_C829 ,C816_=_C830 ,\nC816_=_C831 ,C816_=_C832 ,C816_=_C833 ,C816_=_C834 ,C816_=_C835 ,C816_=_C836 ,\nC816_=_C837 ,C816_=_C838 ,C816_=_C839 ,C816_=_C846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8_=_C847 ,\nC819_=_C820 ,C819_=_C821 ,C819_=_C822 ,C819_=_C823 ,C819_=_C824 ,C819_=_C825 ,\nC819_=_C826 ,C819_=_C827 ,C819_=_C828 ,C819_=_C829 ,C819_=_C830 ,C819_=_C831 ,\nC819_=_C832 ,C819_=_C833 ,C819_=_C834</w:t>
      </w:r>
    </w:p>
    <w:p>
      <w:pPr>
        <w:pStyle w:val="PreformattedText"/>
        <w:bidi w:val="0"/>
        <w:spacing w:before="0" w:after="0"/>
        <w:jc w:val="left"/>
        <w:rPr/>
      </w:pPr>
      <w:r>
        <w:rPr/>
        <w:t xml:space="preserve"> </w:t>
      </w:r>
      <w:r>
        <w:rPr/>
        <w:t>,C819_=_C835 ,C819_=_C836 ,C819_=_C837 ,\nC819_=_C838 ,C819_=_C839 ,C820_=_C821 ,C820_=_C822 ,C820_=_C823 ,C820_=_C824 ,\nC820_=_C825 ,C820_=_C826 ,C820_=_C827 ,C820_=_C828 ,C820_=_C829 ,C820_=_C830 ,\nC820_=_C831 ,C820_=_C832 ,C820_=_C833 ,C820_=_C834 ,C820_=_C835 ,C820_=_C836 ,\nC820_=_C837 ,C820_=_C838 ,C820_=_C839 ,C820_=_C848 ,C821_=_C822 ,C821_=_C823 ,\nC821_=_C824 ,C821_=_C825 ,C821_=_C826 ,C821_=_C827 ,C821_=_C828 ,C821_=_C829 ,\nC821_=_C830 ,C821_=_C831 ,C821_=_C832 ,C821_=_C833 ,C821_=_C834 ,C821_=_C835 ,\nC821_=_C836 ,C821_=_C837 ,C821_=_C838 ,C821_=_C839 ,C822_=_C823 ,C822_=_C824 ,\nC822_=_C825 ,C822_=_C826 ,C822_=_C827 ,C822_=_C828 ,C822_=_C829 ,C822_=_C830 ,\nC822_=_C831 ,C822_=_C832 ,C822_=_C833 ,C822_=_C834 ,C822_=_C835 ,C822_=_C836 ,\nC822_=_C837 ,C822_=_C838 ,C822_=_C839 ,C822_=_C849 ,C823_=_C824 ,C823_=_C825 ,\nC823_=_C826 ,C823_=_C827 ,C823_=_C828 ,C823_=_C829 ,C823_=_C830 ,C823_=_C831 ,\nC823_=_C832 ,C823_=_C833 ,C823_=_C834 ,C823_=_C835 ,C823_=_C836 ,C823_=_C837 ,\nC823_=_C838 ,C823_=_C839 ,C824_=_C825 ,C824_=_C826 ,C824_=_C827 ,C824_=_C828 ,\nC824_=_C829 ,C824_=_C830 ,C824_=_C831 ,C824_=_C832 ,C824_=_C833 ,C824_=_C834 ,\nC824_=_C835 ,C824_=_C836 ,C824_=_C837 ,C824_=_C838 ,C824_=_C839 ,C824_=_C850 ,\nC825_=_C826 ,C825_=_C827 ,C825_=_C828 ,C825_=_C829 ,C825_=_C830 ,C825_=_C831 ,\nC825_=_C832 ,C825_=_C833 ,C825_=_C834 ,C825_=_C835 ,C825_=_C836 ,C825_=_C837 ,\nC825_=_C838 ,C825_=_C839 ,C826_=_C827 ,C826_=_C828 ,C826_=_C829 ,C826_=_C830 ,\nC826_=_C831 ,C826_=_C832 ,C826_=_C833 ,C826_=_C834 ,C826_=_C835 ,C826_=_C836 ,\nC826_=_C837 ,C826_=_C838 ,C826_=_C839 ,C826_=_C851 ,C827_=_C828 ,C827_=_C829 ,\nC827_=_C830 ,C827_=_C831 ,C827_=_C832 ,C827_=_C833 ,C827_=_C834 ,C827_=_C835 ,\nC827_=_C836 ,C827_=_C837 ,C827_=_C838 ,C827_=_C839 ,C828_=_C829 ,C828_=_C830 ,\nC828_=_C831 ,C828_=_C832 ,C828_=_C833 ,C828_=_C834 ,C828_=_C835 ,C828_=_C836 ,\nC828_=_C837 ,C828_=_C838 ,C828_=_C839 ,C828_=_C852 ,C829_=_C830 ,C829_=_C831 ,\nC829_=_C832 ,C829_=_C833 ,C829_=_C834 ,C829_=_C835 ,C829_=_C836 ,C829_=_C837 ,\nC829_=_C838 ,C829_=_C839 ,C830_=_C831 ,C830_=_C832 ,C830_=_C833 ,C830_=_C834 ,\nC830_=_C835 ,C830_=_C836 ,C830_=_C837 ,C830_=_C838 ,C830_=_C839 ,C830_=_C853 ,\nC831_=_C832 ,C831_=_C833 ,C831_=_C834 ,C831_=_C835 ,C831_=_C836 ,C831_=_C837 ,\nC831_=_C838 ,C831_=_C839 ,C832_=_C833 ,C832_=_C834 ,C832_=_C835 ,C832_=_C836 ,\nC832_=_C837 ,C832_=_C838 ,C832_=_C839 ,C832_=_C854 ,C833_=_C834 ,C833_=_C835 ,\nC833_=_C836 ,C833_=_C837 ,C833_=_C838 ,C833_=_C839 ,C834_=_C835 ,C834_=_C836 ,\nC834_=_C837 ,C834_=_C838 ,C834_=_C839 ,C834_=_C855 ,C835_=_C836 ,C835_=_C837 ,\nC835_=_C838 ,C835_=_C839 ,C836_=_C837 ,C836_=_C838 ,C836_=_C839 ,C836_=_C856 ,\nC837_=_C838 ,C837_=_C839 ,C838_=_C839 ,C838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 ,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37[shape=box, label="id:37 level: 2\n324: C2 C3 C4 C5 C6 \nC7 C8 C9 C60 C61 C62 \nC63 C88 C89 C90 C91 C92 \nC93 C94 C95 C147 C148 C149 \nC150 C151 C152 C153 C154 C155 \nC156 C157 C158 C159 C160 C161 \nC162 C163 C164 C165 C166 C167 \nC168 C169 C170 C171 C172 C175 \nC176 C177 C178 C179 C180 C181 \nC182 C183 C184 C185 C186 C187 \nC188 C189 C190 C191 C192 C193 \nC194 C195 C196 C197 C198 C199 \nC200 C201 C202 C203 C204 C205 \nC206 C207 C208 C209 C210 C211 \nC212 C213 C214 C215 C216 C217 \nC218 C219 C220 C221 C222 C223 \nC224 C225 C226 C227 C229 C230 \nC231 C232 C233 C234 C235 C236 \nC237 C238 C23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10 \nC311 C312 C313 C314 C315 C316 \nC317 C318 C319 C320 C321 C322 \nC323 C324 C325 C326 C327 C328 \nC329 C330 C331 C332 C333 C336 \nC337 C338 C339 C340 C341 C342 \nC343 C344 C345 C346 C347 C348 \nC349 C350 C351 C352 C353 C354 \nC355 C356 C357 C358 C359 C360 \nC361 C362 C363 C364 C365 C366 \nC367 C368 C369 C370 C371 C372 \nC373 C374 C375 C376 C377 C378 \nC379 C380 C381 C382 C383 C384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n8556: C2_=_C3( C2 C3 ) C2_=_C4( C2 C4 ) C2_=_C5( C2 C5 ) C2_=_C6( C2 C6 ) C2_=_C7( C2 C7 ) \nC2_=_C8( C2 C8 ) C2_=_C9( C2 C9 ) C2_=_C88( C2 C88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3_=_C4( C3 C4 ) \nC3_=_C5( C3 C5 ) C3_=_C6( C3 C6 ) C3_=_C7( C3 C7 ) C3_=_C8( C3 C8 ) C3_=_C9( C3 C9 ) C3_=_C60( C3 C60 ) \nC3_=_C89( C3 C89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3_=_C219( C3 C219 ) C3_=_C220( C3 C220 ) C3_=_C221( C3 C221 ) \nC3_=_C222( C3 C222 ) C3_=_C223( C3 C223 ) C3_=_C224( C3 C224 ) C3_=_C225( C3 C225 ) C3_=_C226( C3 C226 ) C3_=_C227( C3 C227 ) \nC4_=_C5( C4 C5 ) C4_=_C6( C4 C6 ) C4_=_C7( C4 C7 ) C4_=_C8( C4 C8 ) C4_=_C9( C4 C9 ) C4_=_C90( C4 C90 ) \nC4_=_C229( C4 C229 ) C4_=_C230( C4 C230 ) C4_=_C231( C4 C231 ) C4_=_C232( C4 C232 ) C4_=_C233( C4 C233 ) C4_=_C234( C4 C234 ) \nC4_=_C235( C4 C235 ) C4_=_C236( C4 C236 ) C4_=_C237( C4 C237 ) C4_=_C238( C4 C238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5_=_C6( C5 C6 ) C5_=_C7( C5 C7 ) C5_=_C8( C5 C8 ) C5_=_C9( C5 C9 ) \nC5_=_C61( C5 C61 ) C5_=_C91( C5 C91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w:t>
      </w:r>
    </w:p>
    <w:p>
      <w:pPr>
        <w:pStyle w:val="PreformattedText"/>
        <w:bidi w:val="0"/>
        <w:spacing w:before="0" w:after="0"/>
        <w:jc w:val="left"/>
        <w:rPr/>
      </w:pPr>
      <w:r>
        <w:rPr/>
        <w:t xml:space="preserve"> </w:t>
      </w:r>
      <w:r>
        <w:rPr/>
        <w:t>) C5_=_C285( C5 C285 ) C5_=_C286( C5 C286 ) C5_=_C287( C5 C287 ) C5_=_C288( C5 C288 ) \nC5_=_C289( C5 C289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5_=_C306( C5 C306 ) \nC5_=_C307( C5 C307 ) C6_=_C7( C6 C7 ) C6_=_C8( C6 C8 ) C6_=_C9( C6 C9 ) C6_=_C92( C6 C92 ) C6_=_C175( C6 C175 ) \nC6_=_C255( C6 C255 ) C6_=_C310( C6 C310 ) C6_=_C311( C6 C311 ) C6_=_C312( C6 C312 ) C6_=_C313( C6 C313 ) C6_=_C314( C6 C314 ) \nC6_=_C315( C6 C315 ) C6_=_C316( C6 C316 ) C6_=_C317( C6 C317 ) C6_=_C318( C6 C318 ) C6_=_C319( C6 C319 ) C6_=_C320( C6 C320 ) \nC6_=_C321( C6 C321 ) C6_=_C322( C6 C322 ) C6_=_C323( C6 C323 ) C6_=_C324( C6 C324 ) C6_=_C325( C6 C325 ) C6_=_C326( C6 C326 ) \nC6_=_C327( C6 C327 ) C6_=_C328( C6 C328 ) C6_=_C329( C6 C329 ) C6_=_C330( C6 C330 ) C6_=_C331( C6 C331 ) C6_=_C332( C6 C332 ) \nC6_=_C333( C6 C333 ) C7_=_C8( C7 C8 ) C7_=_C9( C7 C9 ) C7_=_C62( C7 C62 ) C7_=_C93( C7 C93 ) C7_=_C147( C7 C147 ) \nC7_=_C176( C7 C176 ) C7_=_C229( C7 C229 ) C7_=_C256( C7 C256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8_=_C9( C8 C9 ) C8_=_C94( C8 C94 ) \nC8_=_C177( C8 C177 ) C8_=_C257( C8 C257 ) C8_=_C386( C8 C386 ) C8_=_C387( C8 C387 ) C8_=_C388( C8 C388 ) C8_=_C389( C8 C389 ) \nC8_=_C390( C8 C390 ) C8_=_C391( C8 C391 ) C8_=_C392( C8 C392 ) C8_=_C393( C8 C393 ) C8_=_C394( C8 C394 ) C8_=_C395( C8 C395 ) \nC8_=_C396( C8 C396 ) C8_=_C397( C8 C397 ) C8_=_C398( C8 C398 ) C8_=_C399( C8 C399 ) C8_=_C400( C8 C400 ) C8_=_C401( C8 C401 ) \nC8_=_C402( C8 C402 ) C8_=_C403( C8 C403 ) C8_=_C404( C8 C404 ) C8_=_C405( C8 C405 ) C8_=_C406( C8 C406 ) C8_=_C407( C8 C407 ) \nC8_=_C408( C8 C408 ) C8_=_C409( C8 C409 ) C9_=_C63( C9 C63 ) C9_=_C95( C9 C95 ) C9_=_C148( C9 C148 ) C9_=_C178( C9 C178 ) \nC9_=_C230( C9 C230 ) C9_=_C258( C9 C258 ) C9_=_C410( C9 C410 ) C9_=_C411( C9 C411 ) C9_=_C412( C9 C412 ) C9_=_C413( C9 C413 ) \nC9_=_C414( C9 C414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9_=_C444( C9 C444 ) C9_=_C445( C9 C445 ) C9_=_C446( C9 C446 ) C9_=_C447( C9 C447 ) C9_=_C448( C9 C448 ) C9_=_C449( C9 C449 ) \nC9_=_C450( C9 C450 ) C9_=_C451( C9 C451 ) C9_=_C452( C9 C452 ) C9_=_C453( C9 C453 ) C9_=_C454( C9 C454 ) C9_=_C455( C9 C455 ) \nC9_=_C456( C9 C456 ) C9_=_C457( C9 C457 ) C9_=_C458( C9 C458 ) C60_=_C61( C60 C61 ) C60_=_C62( C60 C62 ) C60_=_C63( C60 C63 ) \nC60_=_C89( C60 C89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0_=_C200( C60 C200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216( C60 C216 ) C60_=_C217( C60 C217 ) C60_=_C218( C60 C218 ) C60_=_C219( C60 C219 ) C60_=_C220( C60 C220 ) C60_=_C221( C60 C221 ) \nC60_=_C222( C60 C222 ) C60_=_C223( C60 C223 ) C60_=_C224( C60 C224 ) C60_=_C225( C60 C225 ) C60_=_C226( C60 C226 ) C60_=_C227( C60 C227 ) \nC61_=_C62( C61 C62 ) C61_=_C63( C61 C63 ) C61_=_C91( C61 C91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75( C61 C275 ) \nC61_=_C276( C61 C276 ) C61_=_C277( C61 C277 ) C61_=_C278( C61 C278 ) C61_=_C279( C61 C279 ) C61_=_C280( C61 C280 ) C61_=_C281( C61 C281 ) \nC61_=_C282( C61 C282 ) C61_=_C283( C61 C283 ) C61_=_C284( C61 C284 ) C61_=_C285( C61 C285 ) C61_=_C286( C61 C286 ) C61_=_C287( C61 C287 ) \nC61_=_C288( C61 C288 ) C61_=_C289( C61 C289 ) C61_=_C290( C61 C290 ) C61_=_C291( C61 C291 ) C61_=_C292( C61 C292 ) C61_=_C293( C61 C293 ) \nC61_=_C294( C61 C294 ) C61_=_C295( C61 C295 ) C61_=_C296( C61 C296 ) C61_=_C297( C61 C297 ) C61_=_C298( C61 C298 ) C61_=_C299( C61 C299 ) \nC61_=_C300( C61 C300 ) C61_=_C301( C61 C301 ) C61_=_C302( C61 C302 ) C61_=_C303( C61 C303 ) C61_=_C304( C61 C304 ) C61_=_C305( C61 C305 ) \nC61_=_C306( C61 C306 ) C61_=_C307( C61 C307 ) C62_=_C63( C62 C63 ) C62_=_C93( C62 C93 ) C62_=_C147( C62 C147 ) C62_=_C176( C62 C176 ) \nC62_=_C229( C62 C229 ) C62_=_C256( C62 C256 ) C62_=_C336( C62 C336 ) C62_=_C337( C62 C337 ) C62_=_C338( C62 C338 ) C62_=_C339( C62 C339 ) \nC62_=_C340( C62 C340 ) C62_=_C341( C62 C341 ) C62_=_C342( C62 C342 ) C62_=_C343( C62 C343 ) C62_=_C344( C62 C344 ) C62_=_C345( C62 C345 ) \nC62_=_C346( C62 C346 ) C62_=_C347( C62 C347 ) C62_=_C348( C62 C348 ) C62_=_C349( C62 C349 ) C62_=_C350( C62 C350 ) C62_=_C351( C62 C351 ) \nC62_=_C352( C62 C352 ) C62_=_C353( C62 C353 ) C62_=_C354( C62 C354 ) C62_=_C355( C62 C355 ) C62_=_C356( C62 C356 ) C62_=_C357( C62 C357 ) \nC62_=_C358( C62 C358 ) C62_=_C359( C62 C359 ) C62_=_C360( C62 C360 ) C62_=_C361( C62 C361 ) C62_=_C362( C62 C362 ) C62_=_C363( C62 C363 ) \nC62_=_C364( C62 C364 ) C62_=_C365( C62 C365 ) C62_=_C366( C62 C366 ) C62_=_C367( C62 C367 ) C62_=_C368( C62 C368 ) C62_=_C369( C62 C369 ) \nC62_=_C370( C62 C370 ) C62_=_C371( C62 C371 ) C62_=_C372( C62 C372 ) C62_=_C373( C62 C373 ) C62_=_C374( C62 C374 ) C62_=_C375( C62 C375 ) \nC62_=_C376( C62 C376 ) C62_=_C377( C62 C377 ) C62_=_C378( C62 C378 ) C62_=_C379( C62 C379 ) C62_=_C380( C62 C380 ) C62_=_C381( C62 C381 ) \nC62_=_C382( C62 C382 ) C62_=_C383( C62 C383 ) C62_=_C384( C62 C384 ) C63_=_C95( C63 C95 ) C63_=_C148( C63 C148 ) C63_=_C178( C63 C178 ) \nC63_=_C230( C63 C230 ) C63_=_C258( C63 C258 ) C63_=_C410( C63 C410 ) C63_=_C411( C63 C411 ) C63_=_C412( C63 C412 ) C63_=_C413( C63 C413 ) \nC63_=_C414( C63 C414 ) C63_=_C415( C63 C415 ) C63_=_C416( C63 C416 ) C63_=_C417( C63 C417 ) C63_=_C418( C63 C418 ) C63_=_C419( C63 C419 ) \nC63_=_C420( C63 C420 ) C63_=_C421( C63 C421 ) C63_=_C422( C63 C422 ) C63_=_C423( C63 C423 ) C63_=_C424( C63 C424 ) C63_=_C425( C63 C425 ) \nC63_=_C426( C63 C426 ) C63_=_C427( C63 C427 ) C63_=_C428( C63 C428 ) C63_=_C429( C63 C429 ) C63_=_C430( C63 C430 ) C63_=_C431( C63 C431 ) \nC63_=_C432( C63 C432 ) C63_=_C433( C63 C433 ) C63_=_C434( C63 C434 ) C63_=_C435( C63 C435 ) C63_=_C436( C63 C436 ) C63_=_C437( C63 C437 ) \nC63_=_C438( C63 C438 ) C63_=_C439( C63 C439 ) C63_=_C440( C63 C440 ) C63_=_C441( C63 C441 ) C63_=_C442( C63 C442 ) C63_=_C443( C63 C443 ) \nC63_=_C444( C63 C444 ) C63_=_C445( C63 C445 ) C63_=_C446( C63 C446 ) C63_=_C447( C63 C447 ) C63_=_C448( C63 C448 ) C63_=_C449( C63 C449 ) \nC63_=_C450( C63 C450 ) C63_=_C451( C63 C451 ) C63_=_C452( C63 C452 ) C63_=_C453( C63 C453 ) C63_=_C454( C63 C454 ) C63_=_C455( C63 C455 ) \nC63_=_C456( C63 C456 ) C63_=_C457( C63 C457 ) C63_=_C458( C63 C458 ) C88_=_C89( C88 C89 ) C88_=_C90( C88 C90 ) C88_=_C91( C88 C91 ) \nC88_=_C92( C88 C92 ) C88_=_C93( C88 C93 ) C88_=_C94( C88 C94 ) C88_=_C95( C88 C95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w:t>
      </w:r>
    </w:p>
    <w:p>
      <w:pPr>
        <w:pStyle w:val="PreformattedText"/>
        <w:bidi w:val="0"/>
        <w:spacing w:before="0" w:after="0"/>
        <w:jc w:val="left"/>
        <w:rPr/>
      </w:pPr>
      <w:r>
        <w:rPr/>
        <w:t xml:space="preserve"> </w:t>
      </w:r>
      <w:r>
        <w:rPr/>
        <w:t>) C88_=_C169( C88 C169 ) C88_=_C170( C88 C170 ) C88_=_C171( C88 C171 ) C88_=_C172( C88 C172 ) \nC89_=_C90( C89 C90 ) C89_=_C91( C89 C91 ) C89_=_C92( C89 C92 ) C89_=_C93( C89 C93 ) C89_=_C94( C89 C94 ) C89_=_C95( C89 C95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89_=_C200( C89 C200 ) C89_=_C201( C89 C201 ) C89_=_C202( C89 C202 ) C89_=_C203( C89 C203 ) C89_=_C204( C89 C204 ) \nC89_=_C205( C89 C205 ) C89_=_C206( C89 C206 ) C89_=_C207( C89 C207 ) C89_=_C208( C89 C208 ) C89_=_C209( C89 C209 ) C89_=_C210( C89 C210 ) \nC89_=_C211( C89 C211 ) C89_=_C212( C89 C212 ) 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90_=_C91( C90 C91 ) \nC90_=_C92( C90 C92 ) C90_=_C93( C90 C93 ) C90_=_C94( C90 C94 ) C90_=_C95( C90 C95 ) C90_=_C229( C90 C229 ) C90_=_C230( C90 C230 ) \nC90_=_C231( C90 C231 ) C90_=_C232( C90 C232 ) C90_=_C233( C90 C233 ) C90_=_C234( C90 C234 ) C90_=_C235( C90 C235 ) C90_=_C236( C90 C236 ) \nC90_=_C237( C90 C237 ) C90_=_C238( C90 C238 ) C90_=_C239( C90 C239 ) C90_=_C240( C90 C240 ) C90_=_C241( C90 C241 ) C90_=_C242( C90 C242 ) \nC90_=_C243( C90 C243 ) C90_=_C244( C90 C244 ) C90_=_C245( C90 C245 ) C90_=_C246( C90 C246 ) C90_=_C247( C90 C247 ) C90_=_C248( C90 C248 ) \nC90_=_C249( C90 C249 ) C90_=_C250( C90 C250 ) C90_=_C251( C90 C251 ) C90_=_C252( C90 C252 ) C90_=_C253( C90 C253 ) C90_=_C254( C90 C254 ) \nC91_=_C92( C91 C92 ) C91_=_C93( C91 C93 ) C91_=_C94( C91 C94 ) C91_=_C95( C91 C95 ) C91_=_C255( C91 C255 ) C91_=_C256( C91 C256 ) \nC91_=_C257( C91 C257 ) C91_=_C258( C91 C258 ) C91_=_C259( C91 C259 ) C91_=_C260( C91 C260 ) C91_=_C261( C91 C261 ) C91_=_C262( C91 C262 ) \nC91_=_C263( C91 C263 ) C91_=_C264( C91 C264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1_=_C281( C91 C281 ) C91_=_C282( C91 C282 ) C91_=_C283( C91 C283 ) C91_=_C284( C91 C284 ) C91_=_C285( C91 C285 ) C91_=_C286( C91 C286 ) \nC91_=_C287( C91 C287 ) C91_=_C288( C91 C288 ) C91_=_C289( C91 C289 ) C91_=_C290( C91 C290 ) C91_=_C291( C91 C291 ) C91_=_C292( C91 C292 ) \nC91_=_C293( C91 C293 ) C91_=_C294( C91 C294 ) C91_=_C295( C91 C295 ) C91_=_C296( C91 C296 ) C91_=_C297( C91 C297 ) C91_=_C298( C91 C298 ) \nC91_=_C299( C91 C299 ) C91_=_C300( C91 C300 ) C91_=_C301( C91 C301 ) C91_=_C302( C91 C302 ) C91_=_C303( C91 C303 ) C91_=_C304( C91 C304 ) \nC91_=_C305( C91 C305 ) C91_=_C306( C91 C306 ) C91_=_C307( C91 C307 ) C92_=_C93( C92 C93 ) C92_=_C94( C92 C94 ) C92_=_C95( C92 C95 ) \nC92_=_C175( C92 C175 ) C92_=_C255( C92 C255 ) C92_=_C310( C92 C310 ) C92_=_C311( C92 C311 ) C92_=_C312( C92 C312 ) C92_=_C313( C92 C313 ) \nC92_=_C314( C92 C314 ) C92_=_C315( C92 C315 ) C92_=_C316( C92 C316 ) C92_=_C317( C92 C317 ) C92_=_C318( C92 C318 ) C92_=_C319( C92 C319 ) \nC92_=_C320( C92 C320 ) C92_=_C321( C92 C321 ) C92_=_C322( C92 C322 ) C92_=_C323( C92 C323 ) C92_=_C324( C92 C324 ) C92_=_C325( C92 C325 ) \nC92_=_C326( C92 C326 ) C92_=_C327( C92 C327 ) C92_=_C328( C92 C328 ) C92_=_C329( C92 C329 ) C92_=_C330( C92 C330 ) C92_=_C331( C92 C331 ) \nC92_=_C332( C92 C332 ) C92_=_C333( C92 C333 ) C93_=_C94( C93 C94 ) C93_=_C95( C93 C95 ) C93_=_C147( C93 C147 ) C93_=_C176( C93 C176 ) \nC93_=_C229( C93 C229 ) C93_=_C256( C93 C256 ) C93_=_C336( C93 C336 ) C93_=_C337( C93 C337 ) C93_=_C338( C93 C338 ) C93_=_C339( C93 C339 ) \nC93_=_C340( C93 C340 ) C93_=_C341( C93 C341 ) C93_=_C342( C93 C342 ) C93_=_C343( C93 C343 ) C93_=_C344( C93 C344 ) C93_=_C345( C93 C345 ) \nC93_=_C346( C93 C346 ) C93_=_C347( C93 C347 ) C93_=_C348( C93 C348 ) C93_=_C349( C93 C349 ) C93_=_C350( C93 C350 ) C93_=_C351( C93 C351 ) \nC93_=_C352( C93 C352 ) C93_=_C353( C93 C353 ) C93_=_C354( C93 C354 ) C93_=_C355( C93 C355 ) C93_=_C356( C93 C356 ) C93_=_C357( C93 C357 ) \nC93_=_C358( C93 C358 ) C93_=_C359( C93 C359 ) C93_=_C360( C93 C360 ) C93_=_C361( C93 C361 ) C93_=_C362( C93 C362 ) C93_=_C363( C93 C363 ) \nC93_=_C364( C93 C364 ) C93_=_C365( C93 C365 ) C93_=_C366( C93 C366 ) C93_=_C367( C93 C367 ) C93_=_C368( C93 C368 ) C93_=_C369( C93 C369 ) \nC93_=_C370( C93 C370 ) C93_=_C371( C93 C371 ) C93_=_C372( C93 C372 ) C93_=_C373( C93 C373 ) C93_=_C374( C93 C374 ) C93_=_C375( C93 C375 ) \nC93_=_C376( C93 C376 ) C93_=_C377( C93 C377 ) C93_=_C378( C93 C378 ) C93_=_C379( C93 C379 ) C93_=_C380( C93 C380 ) C93_=_C381( C93 C381 ) \nC93_=_C382( C93 C382 ) C93_=_C383( C93 C383 ) C93_=_C384( C93 C384 ) C94_=_C95( C94 C95 ) C94_=_C177( C94 C177 ) C94_=_C257( C94 C257 ) \nC94_=_C386( C94 C386 ) C94_=_C387( C94 C387 ) C94_=_C388( C94 C388 ) C94_=_C389( C94 C389 ) C94_=_C390( C94 C390 ) C94_=_C391( C94 C391 ) \nC94_=_C392( C94 C392 ) C94_=_C393( C94 C393 ) C94_=_C394( C94 C394 ) C94_=_C395( C94 C395 ) C94_=_C396( C94 C396 ) C94_=_C397( C94 C397 ) \nC94_=_C398( C94 C398 ) C94_=_C399( C94 C399 ) C94_=_C400( C94 C400 ) C94_=_C401( C94 C401 ) C94_=_C402( C94 C402 ) C94_=_C403( C94 C403 ) \nC94_=_C404( C94 C404 ) C94_=_C405( C94 C405 ) C94_=_C406( C94 C406 ) C94_=_C407( C94 C407 ) C94_=_C408( C94 C408 ) C94_=_C409( C94 C409 ) \nC95_=_C148( C95 C148 ) C95_=_C178( C95 C178 ) C95_=_C230( C95 C230 ) C95_=_C258( C95 C258 ) C95_=_C410( C95 C410 ) C95_=_C411( C95 C411 ) \nC95_=_C412( C95 C412 ) C95_=_C413( C95 C413 ) C95_=_C414( C95 C414 ) C95_=_C415( C95 C415 ) C95_=_C416( C95 C416 ) C95_=_C417( C95 C417 ) \nC95_=_C418( C95 C418 ) C95_=_C419( C95 C419 ) C95_=_C420( C95 C420 ) C95_=_C421( C95 C421 ) C95_=_C422( C95 C422 ) C95_=_C423( C95 C423 ) \nC95_=_C424( C95 C424 ) C95_=_C425( C95 C425 ) C95_=_C426( C95 C426 ) C95_=_C427( C95 C427 ) C95_=_C428( C95 C428 ) C95_=_C429( C95 C429 ) \nC95_=_C430( C95 C430 ) C95_=_C431( C95 C431 ) C95_=_C432( C95 C432 ) C95_=_C433( C95 C433 ) C95_=_C434( C95 C434 ) C95_=_C435( C95 C435 ) \nC95_=_C436( C95 C436 ) C95_=_C437( C95 C437 ) C95_=_C438( C95 C438 ) C95_=_C439( C95 C439 ) C95_=_C440( C95 C440 ) C95_=_C441( C95 C441 ) \nC95_=_C442( C95 C442 ) C95_=_C443( C95 C443 ) C95_=_C444( C95 C444 ) C95_=_C445( C95 C445 ) C95_=_C446( C95 C446 ) C95_=_C447( C95 C447 ) \nC95_=_C448( C95 C448 ) C95_=_C449( C95 C449 ) C95_=_C450( C95 C450 ) C95_=_C451( C95 C451 ) C95_=_C452( C95 C452 ) C95_=_C453( C95 C453 ) \nC95_=_C454( C95 C454 ) C95_=_C455( C95 C455 ) C95_=_C456( C95 C456 ) C95_=_C457( C95 C457 ) C95_=_C458( C95 C45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6( C147 C176 ) C147_=_C229( C147 C229 ) C147_=_C256( C147 C256 ) C147_=_C336( C147 C336 ) C147_=_C337( C147 C337 ) C147_=_C338( C147 C338 ) \nC147_=_C339( C147 C339 ) C147_=_C340( C147 C340 ) C147_=_C341( C147 C341 ) C147_=_C342( C147 C342 ) C147_=_C343( C147 C343 ) C147_=_C344( C147 C344 ) \nC147_=_C345( C147 C345 ) C147_=_C346( C147 C346 ) C147_=_C347( C147 C347 ) C147_=_C348( C147 C348 ) C147_=_C349( C147 C349 ) C147_=_C350( C147 C350 ) \nC147_=_C351( C147 C351 ) C147_=_C352( C147 C352 ) C147_=_C353( C147 C353 ) C147_=_C354( C147 C354 ) C147_=_C355( C147 C355 ) C147_=_C356( C147 C356 ) \nC147_=_C357( C147 C357 ) C147_=_C358( C147 C358 ) C147_=_C359( C147 C359 ) C147_=_C360( C147 C360 ) C147_=_C361( C147 C361 ) C147_=_C362( C147 C362 ) \nC147_=_C363( C147 C363 ) C147_=_C364( C147 C364 ) C147_=_C365( C147 C365 ) C147_=_C366( C147 C366 ) C147_=_C367( C147 C367 ) C147_=_C368( C147 C368 ) \nC147_=_C369( C147 C369 ) C147_=_C370( C147 C370 ) C147_=_C371( C147 C371 ) C147_=_C372( C147 C372 ) C147_=_C373( C147 C373 ) C147_=_C374( C147 C374 ) \nC147_=_C375( C147 C375 ) C147_=_C376( C147 C376 ) C147_=_C377( C147 C377 ) C147_=_C378( C147 C378 ) C147_=_C379( C147 C379 ) C147_=_C380( C147 C380 ) \nC147_=_C381( C147 C381 ) C147_=_C382( C147 C382 ) C147_=_C383( C147 C383 ) C147_=_C384( C147 C38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8( C148 C178 ) C148_=_C230(</w:t>
      </w:r>
    </w:p>
    <w:p>
      <w:pPr>
        <w:pStyle w:val="PreformattedText"/>
        <w:bidi w:val="0"/>
        <w:spacing w:before="0" w:after="0"/>
        <w:jc w:val="left"/>
        <w:rPr/>
      </w:pPr>
      <w:r>
        <w:rPr/>
        <w:t xml:space="preserve"> </w:t>
      </w:r>
      <w:r>
        <w:rPr/>
        <w:t>C148 C230 ) \nC148_=_C258( C148 C258 ) C148_=_C410( C148 C410 ) C148_=_C411( C148 C411 ) C148_=_C412( C148 C412 ) C148_=_C413( C148 C413 ) C148_=_C414( C148 C414 ) \nC148_=_C415( C148 C415 ) C148_=_C416( C148 C416 ) C148_=_C417( C148 C417 ) C148_=_C418( C148 C418 ) C148_=_C419( C148 C419 ) C148_=_C420( C148 C420 ) \nC148_=_C421( C148 C421 ) C148_=_C422( C148 C422 ) C148_=_C423( C148 C423 ) C148_=_C424( C148 C424 ) C148_=_C425( C148 C425 ) C148_=_C426( C148 C426 ) \nC148_=_C427( C148 C427 ) C148_=_C428( C148 C428 ) C148_=_C429( C148 C429 ) C148_=_C430( C148 C430 ) C148_=_C431( C148 C431 ) C148_=_C432( C148 C432 ) \nC148_=_C433( C148 C433 ) C148_=_C434( C148 C434 ) C148_=_C435( C148 C435 ) C148_=_C436( C148 C436 ) C148_=_C437( C148 C437 ) C148_=_C438( C148 C438 ) \nC148_=_C439( C148 C439 ) C148_=_C440( C148 C440 ) C148_=_C441( C148 C441 ) C148_=_C442( C148 C442 ) C148_=_C443( C148 C443 ) C148_=_C444( C148 C444 ) \nC148_=_C445( C148 C445 ) C148_=_C446( C148 C446 ) C148_=_C447( C148 C447 ) C148_=_C448( C148 C448 ) C148_=_C449( C148 C449 ) C148_=_C450( C148 C450 ) \nC148_=_C451( C148 C451 ) C148_=_C452( C148 C452 ) C148_=_C453( C148 C453 ) C148_=_C454( C148 C454 ) C148_=_C455( C148 C455 ) C148_=_C456( C148 C456 ) \nC148_=_C457( C148 C457 ) C148_=_C458( C148 C45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80( C149 C180 ) C149_=_C231( C149 C231 ) C149_=_C260( C149 C260 ) C149_=_C310( C149 C310 ) C149_=_C337( C149 C337 ) \nC149_=_C386( C149 C386 ) C149_=_C411( C149 C41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82( C150 C182 ) C150_=_C232( C150 C232 ) C150_=_C262( C150 C262 ) C150_=_C311( C150 C311 ) C150_=_C339( C150 C339 ) C150_=_C387( C150 C387 ) \nC150_=_C413( C150 C413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84( C151 C184 ) C151_=_C233( C151 C233 ) \nC151_=_C264( C151 C264 ) C151_=_C312( C151 C312 ) C151_=_C341( C151 C341 ) C151_=_C388( C151 C388 ) C151_=_C415( C151 C41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86( C152 C186 ) C152_=_C234( C152 C234 ) C152_=_C266( C152 C266 ) C152_=_C313( C152 C313 ) C152_=_C343( C152 C343 ) \nC152_=_C389( C152 C389 ) C152_=_C417( C152 C41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88( C153 C188 ) C153_=_C235( C153 C235 ) C153_=_C268( C153 C268 ) \nC153_=_C314( C153 C314 ) C153_=_C345( C153 C345 ) C153_=_C390( C153 C390 ) C153_=_C419( C153 C41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90( C154 C190 ) C154_=_C236( C154 C236 ) \nC154_=_C270( C154 C270 ) C154_=_C315( C154 C315 ) C154_=_C347( C154 C347 ) C154_=_C391( C154 C391 ) C154_=_C421( C154 C42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92( C155 C192 ) C155_=_C237( C155 C237 ) \nC155_=_C272( C155 C272 ) C155_=_C316( C155 C316 ) C155_=_C349( C155 C349 ) C155_=_C392( C155 C392 ) C155_=_C423( C155 C423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94( C156 C194 ) C156_=_C238( C156 C238 ) C156_=_C274( C156 C274 ) \nC156_=_C317( C156 C317 ) C156_=_C351( C156 C351 ) C156_=_C393( C156 C393 ) C156_=_C425( C156 C42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96( C157 C196 ) C157_=_C239( C157 C239 ) C157_=_C276( C157 C276 ) C157_=_C318( C157 C318 ) C157_=_C353( C157 C353 ) \nC157_=_C394( C157 C394 ) C157_=_C427( C157 C42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98( C158 C198 ) C158_=_C240( C158 C240 ) \nC158_=_C278( C158 C278 ) C158_=_C319( C158 C319 ) C158_=_C355( C158 C355 ) C158_=_C395( C158 C395 ) C158_=_C429( C158 C42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200( C159 C200 ) C159_=_C241( C159 C241 ) C159_=_C280( C159 C280 ) C159_=_C320( C159 C320 ) C159_=_C357( C159 C357 ) C159_=_C396( C159 C396 ) \nC159_=_C431( C159 C431 ) C160_=_C161( C160 C161 ) C160_=_C162( C160 C162 ) C160_=_C163( C160 C163 ) C160_=_C164( C160 C164 ) C160_=_C165( C160 C165 ) \nC160_=_C166( C160 C166 ) C160_=_C167( C160 C167 ) C160_=_C168( C160 C168 ) C160_=_C169( C160 C169 ) C160_=_C170( C160 C170 ) C160_=_C171( C160 C171 ) \nC160_=_C172( C160 C172 ) C160_=_C202( C160 C202 ) C160_=_C242( C160 C242 ) C160_=_C282( C160 C282 ) C160_=_C321( C160 C321 ) C160_=_C359( C160 C359 ) \nC160_=_C397( C160 C397 ) C160_=_C433( C160 C433 ) C161_=_C162( C161 C162 ) C161_=_C163( C161 C163 ) C161_=_C164( C161 C164 ) C161_=_C165( C161 C165 ) \nC161_=_C166( C161 C166 ) C161_=_C167( C161 C167 ) C161_=_C168( C161 C168 ) C161_=_C169( C161 C169 ) C161_=_C170( C161 C170 ) C161_=_C171( C161 C171 ) \nC161_=_C172( C161 C172 ) C161_=_C204( C161 C204 ) C161_=_C243( C161 C243 ) C161_=_C284( C161 C284 ) C161_=_C322( C161 C322 ) C161_=_C361( C161 C361 ) \nC161_=_C398( C161 C398 ) C161_=_C435( C161 C435 ) C162_=_C163( C162 C163 ) C162_=_C164( C162 C164 ) C162_=_C165( C162 C165 ) C162_=_C166( C162 C166 ) \nC162_=_C167( C162 C167 ) C162_=_C168( C162 C168 ) C162_=_C169( C162 C169 ) C162_=_C170( C162 C170 ) C162_=_C171( C162 C171 ) C162_=_C172( C162 C172 ) \nC162_=_C206( C162 C206 ) C162_=_C244( C162 C244 ) C162_=_C286( C162 C286 ) C162_=_C323( C162 C323 ) C162_=_C363( C162 C363 ) C162_=_C399( C162 C399 ) \nC162_=_C437( C162 C437 ) C163_=_C164( C163 C164 ) C163_=_C165( C163 C165 ) C163_=_C166( C163 C166 ) C163_=_C167( C163 C167 ) C163_=_C168( C163 C168 ) \nC163_=_C169( C163 C169 ) C163_=_C170( C163 C170 ) C163_=_C171( C163 C171 ) C163_=_C172( C163 C172 ) C163_=_C208( C163 C208 ) C163_=_C245( C163 C245 ) \nC163_=_C288(</w:t>
      </w:r>
    </w:p>
    <w:p>
      <w:pPr>
        <w:pStyle w:val="PreformattedText"/>
        <w:bidi w:val="0"/>
        <w:spacing w:before="0" w:after="0"/>
        <w:jc w:val="left"/>
        <w:rPr/>
      </w:pPr>
      <w:r>
        <w:rPr/>
        <w:t xml:space="preserve"> </w:t>
      </w:r>
      <w:r>
        <w:rPr/>
        <w:t>C163 C288 ) C163_=_C324( C163 C324 ) C163_=_C365( C163 C365 ) C163_=_C400( C163 C400 ) C163_=_C439( C163 C439 ) C164_=_C165( C164 C165 ) \nC164_=_C166( C164 C166 ) C164_=_C167( C164 C167 ) C164_=_C168( C164 C168 ) C164_=_C169( C164 C169 ) C164_=_C170( C164 C170 ) C164_=_C171( C164 C171 ) \nC164_=_C172( C164 C172 ) C164_=_C210( C164 C210 ) C164_=_C246( C164 C246 ) C164_=_C290( C164 C290 ) C164_=_C325( C164 C325 ) C164_=_C367( C164 C367 ) \nC164_=_C401( C164 C401 ) C164_=_C441( C164 C441 ) C165_=_C166( C165 C166 ) C165_=_C167( C165 C167 ) C165_=_C168( C165 C168 ) C165_=_C169( C165 C169 ) \nC165_=_C170( C165 C170 ) C165_=_C171( C165 C171 ) C165_=_C172( C165 C172 ) C165_=_C212( C165 C212 ) C165_=_C247( C165 C247 ) C165_=_C292( C165 C292 ) \nC165_=_C326( C165 C326 ) C165_=_C369( C165 C369 ) C165_=_C402( C165 C402 ) C165_=_C443( C165 C443 ) C166_=_C167( C166 C167 ) C166_=_C168( C166 C168 ) \nC166_=_C169( C166 C169 ) C166_=_C170( C166 C170 ) C166_=_C171( C166 C171 ) C166_=_C172( C166 C172 ) C166_=_C214( C166 C214 ) C166_=_C248( C166 C248 ) \nC166_=_C294( C166 C294 ) C166_=_C327( C166 C327 ) C166_=_C371( C166 C371 ) C166_=_C403( C166 C403 ) C166_=_C445( C166 C445 ) C167_=_C168( C167 C168 ) \nC167_=_C169( C167 C169 ) C167_=_C170( C167 C170 ) C167_=_C171( C167 C171 ) C167_=_C172( C167 C172 ) C167_=_C216( C167 C216 ) C167_=_C249( C167 C249 ) \nC167_=_C296( C167 C296 ) C167_=_C328( C167 C328 ) C167_=_C373( C167 C373 ) C167_=_C404( C167 C404 ) C167_=_C447( C167 C447 ) C168_=_C169( C168 C169 ) \nC168_=_C170( C168 C170 ) C168_=_C171( C168 C171 ) C168_=_C172( C168 C172 ) C168_=_C218( C168 C218 ) C168_=_C250( C168 C250 ) C168_=_C298( C168 C298 ) \nC168_=_C329( C168 C329 ) C168_=_C375( C168 C375 ) C168_=_C405( C168 C405 ) C168_=_C449( C168 C449 ) C169_=_C170( C169 C170 ) C169_=_C171( C169 C171 ) \nC169_=_C172( C169 C172 ) C169_=_C220( C169 C220 ) C169_=_C251( C169 C251 ) C169_=_C300( C169 C300 ) C169_=_C330( C169 C330 ) C169_=_C377( C169 C377 ) \nC169_=_C406( C169 C406 ) C169_=_C451( C169 C451 ) C170_=_C171( C170 C171 ) C170_=_C172( C170 C172 ) C170_=_C222( C170 C222 ) C170_=_C252( C170 C252 ) \nC170_=_C302( C170 C302 ) C170_=_C331( C170 C331 ) C170_=_C379( C170 C379 ) C170_=_C407( C170 C407 ) C170_=_C453( C170 C453 ) C171_=_C172( C171 C172 ) \nC171_=_C224( C171 C224 ) C171_=_C253( C171 C253 ) C171_=_C304( C171 C304 ) C171_=_C332( C171 C332 ) C171_=_C381( C171 C381 ) C171_=_C408( C171 C408 ) \nC171_=_C455( C171 C455 ) C172_=_C226( C172 C226 ) C172_=_C254( C172 C254 ) C172_=_C306( C172 C306 ) C172_=_C333( C172 C333 ) C172_=_C383( C172 C383 ) \nC172_=_C409( C172 C409 ) C172_=_C457( C172 C45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219( C175 C219 ) C175_=_C220( C175 C220 ) C175_=_C221( C175 C221 ) \nC175_=_C222( C175 C222 ) C175_=_C223( C175 C223 ) C175_=_C224( C175 C224 ) C175_=_C225( C175 C225 ) C175_=_C226( C175 C226 ) C175_=_C227( C175 C227 ) \nC175_=_C255( C175 C255 ) C175_=_C310( C175 C310 ) C175_=_C311( C175 C311 ) C175_=_C312( C175 C312 ) C175_=_C313( C175 C313 ) C175_=_C314( C175 C314 ) \nC175_=_C315( C175 C315 ) C175_=_C316( C175 C316 ) C175_=_C317( C175 C317 ) C175_=_C318( C175 C318 ) C175_=_C319( C175 C319 ) C175_=_C320( C175 C320 ) \nC175_=_C321( C175 C321 ) C175_=_C322( C175 C322 ) C175_=_C323( C175 C323 ) C175_=_C324( C175 C324 ) C175_=_C325( C175 C325 ) C175_=_C326( C175 C326 ) \nC175_=_C327( C175 C327 ) C175_=_C328( C175 C328 ) C175_=_C329( C175 C329 ) C175_=_C330( C175 C330 ) C175_=_C331( C175 C331 ) C175_=_C332( C175 C332 ) \nC175_=_C333( C175 C333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7( C176 C217 ) \nC176_=_C218( C176 C218 ) C176_=_C219( C176 C219 ) C176_=_C220( C176 C220 ) C176_=_C221( C176 C221 ) C176_=_C222( C176 C222 ) C176_=_C223( C176 C223 ) \nC176_=_C224( C176 C224 ) C176_=_C225( C176 C225 ) C176_=_C226( C176 C226 ) C176_=_C227( C176 C227 ) C176_=_C229( C176 C229 ) C176_=_C256( C176 C256 ) \nC176_=_C336( C176 C336 ) C176_=_C337( C176 C337 ) C176_=_C338( C176 C338 ) C176_=_C339( C176 C339 ) C176_=_C340( C176 C340 ) C176_=_C341( C176 C341 ) \nC176_=_C342( C176 C342 ) C176_=_C343( C176 C343 ) C176_=_C344( C176 C344 ) C176_=_C345( C176 C345 ) C176_=_C346( C176 C346 ) C176_=_C347( C176 C347 ) \nC176_=_C348( C176 C348 ) C176_=_C349( C176 C349 ) C176_=_C350( C176 C350 ) C176_=_C351( C176 C351 ) C176_=_C352( C176 C352 ) C176_=_C353( C176 C353 ) \nC176_=_C354( C176 C354 ) C176_=_C355( C176 C355 ) C176_=_C356( C176 C356 ) C176_=_C357( C176 C357 ) C176_=_C358( C176 C358 ) C176_=_C359( C176 C359 ) \nC176_=_C360( C176 C360 ) C176_=_C361( C176 C361 ) C176_=_C362( C176 C362 ) C176_=_C363( C176 C363 ) C176_=_C364( C176 C364 ) C176_=_C365( C176 C365 ) \nC176_=_C366( C176 C366 ) C176_=_C367( C176 C367 ) C176_=_C368( C176 C368 ) C176_=_C369( C176 C369 ) C176_=_C370( C176 C370 ) C176_=_C371( C176 C371 ) \nC176_=_C372( C176 C372 ) C176_=_C373( C176 C373 ) C176_=_C374( C176 C374 ) C176_=_C375( C176 C375 ) C176_=_C376( C176 C376 ) C176_=_C377( C176 C377 ) \nC176_=_C378( C176 C378 ) C176_=_C379( C176 C379 ) C176_=_C380( C176 C380 ) C176_=_C381( C176 C381 ) C176_=_C382( C176 C382 ) C176_=_C383( C176 C383 ) \nC176_=_C384( C176 C38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77_=_C224( C177 C224 ) \nC177_=_C225( C177 C225 ) C177_=_C226( C177 C226 ) C177_=_C227( C177 C227 ) C177_=_C257( C177 C257 ) C177_=_C386( C177 C386 ) C177_=_C387( C177 C387 ) \nC177_=_C388( C177 C388 ) C177_=_C389( C177 C389 ) C177_=_C390( C177 C390 ) C177_=_C391( C177 C391 ) C177_=_C392( C177 C392 ) C177_=_C393( C177 C393 ) \nC177_=_C394( C177 C394 ) C177_=_C395( C177 C395 ) C177_=_C396( C177 C396 ) C177_=_C397( C177 C397 ) C177_=_C398( C177 C398 ) C177_=_C399( C177 C399 ) \nC177_=_C400( C177 C400 ) C177_=_C401( C177 C401 ) C177_=_C402( C177 C402 ) C177_=_C403( C177 C403 ) C177_=_C404( C177 C404 ) C177_=_C405( C177 C405 ) \nC177_=_C406( C177 C406 ) C177_=_C407( C177 C407 ) C177_=_C408( C177 C408 ) C177_=_C409( C177 C40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w:t>
      </w:r>
    </w:p>
    <w:p>
      <w:pPr>
        <w:pStyle w:val="PreformattedText"/>
        <w:bidi w:val="0"/>
        <w:spacing w:before="0" w:after="0"/>
        <w:jc w:val="left"/>
        <w:rPr/>
      </w:pPr>
      <w:r>
        <w:rPr/>
        <w:t xml:space="preserve"> </w:t>
      </w:r>
      <w:r>
        <w:rPr/>
        <w:t>C178 C212 ) C178_=_C213( C178 C213 ) C178_=_C214( C178 C214 ) C178_=_C215( C178 C215 ) C178_=_C216( C178 C216 ) \nC178_=_C217( C178 C217 ) C178_=_C218( C178 C218 ) C178_=_C219( C178 C219 ) C178_=_C220( C178 C220 ) C178_=_C221( C178 C221 ) C178_=_C222( C178 C222 ) \nC178_=_C223( C178 C223 ) C178_=_C224( C178 C224 ) C178_=_C225( C178 C225 ) C178_=_C226( C178 C226 ) C178_=_C227( C178 C227 ) C178_=_C230( C178 C230 ) \nC178_=_C258( C178 C258 ) C178_=_C410( C178 C410 ) C178_=_C411( C178 C411 ) C178_=_C412( C178 C412 ) C178_=_C413( C178 C413 ) C178_=_C414( C178 C414 ) \nC178_=_C415( C178 C415 ) C178_=_C416( C178 C416 ) C178_=_C417( C178 C417 ) C178_=_C418( C178 C418 ) C178_=_C419( C178 C419 ) C178_=_C420( C178 C420 ) \nC178_=_C421( C178 C421 ) C178_=_C422( C178 C422 ) C178_=_C423( C178 C423 ) C178_=_C424( C178 C424 ) C178_=_C425( C178 C425 ) C178_=_C426( C178 C426 ) \nC178_=_C427( C178 C427 ) C178_=_C428( C178 C428 ) C178_=_C429( C178 C429 ) C178_=_C430( C178 C430 ) C178_=_C431( C178 C431 ) C178_=_C432( C178 C432 ) \nC178_=_C433( C178 C433 ) C178_=_C434( C178 C434 ) C178_=_C435( C178 C435 ) C178_=_C436( C178 C436 ) C178_=_C437( C178 C437 ) C178_=_C438( C178 C438 ) \nC178_=_C439( C178 C439 ) C178_=_C440( C178 C440 ) C178_=_C441( C178 C441 ) C178_=_C442( C178 C442 ) C178_=_C443( C178 C443 ) C178_=_C444( C178 C444 ) \nC178_=_C445( C178 C445 ) C178_=_C446( C178 C446 ) C178_=_C447( C178 C447 ) C178_=_C448( C178 C448 ) C178_=_C449( C178 C449 ) C178_=_C450( C178 C450 ) \nC178_=_C451( C178 C451 ) C178_=_C452( C178 C452 ) C178_=_C453( C178 C453 ) C178_=_C454( C178 C454 ) C178_=_C455( C178 C455 ) C178_=_C456( C178 C456 ) \nC178_=_C457( C178 C457 ) C178_=_C458( C178 C458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79_=_C259( C179 C259 ) C179_=_C336( C179 C336 ) C179_=_C410( C179 C41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31( C180 C231 ) C180_=_C260( C180 C260 ) \nC180_=_C310( C180 C310 ) C180_=_C337( C180 C337 ) C180_=_C386( C180 C386 ) C180_=_C411( C180 C41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61( C181 C261 ) C181_=_C338( C181 C338 ) C181_=_C412( C181 C41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19( C182 C219 ) \nC182_=_C220( C182 C220 ) C182_=_C221( C182 C221 ) C182_=_C222( C182 C222 ) C182_=_C223( C182 C223 ) C182_=_C224( C182 C224 ) C182_=_C225( C182 C225 ) \nC182_=_C226( C182 C226 ) C182_=_C227( C182 C227 ) C182_=_C232( C182 C232 ) C182_=_C262( C182 C262 ) C182_=_C311( C182 C311 ) C182_=_C339( C182 C339 ) \nC182_=_C387( C182 C387 ) C182_=_C413( C182 C413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219( C183 C219 ) C183_=_C220( C183 C220 ) C183_=_C221( C183 C221 ) C183_=_C222( C183 C222 ) C183_=_C223( C183 C223 ) \nC183_=_C224( C183 C224 ) C183_=_C225( C183 C225 ) C183_=_C226( C183 C226 ) C183_=_C227( C183 C227 ) C183_=_C263( C183 C263 ) C183_=_C340( C183 C340 ) \nC183_=_C414( C183 C414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18( C184 C218 ) C184_=_C219( C184 C219 ) \nC184_=_C220( C184 C220 ) C184_=_C221( C184 C221 ) C184_=_C222( C184 C222 ) C184_=_C223( C184 C223 ) C184_=_C224( C184 C224 ) C184_=_C225( C184 C225 ) \nC184_=_C226( C184 C226 ) C184_=_C227( C184 C227 ) C184_=_C233( C184 C233 ) C184_=_C264( C184 C264 ) C184_=_C312( C184 C312 ) C184_=_C341( C184 C341 ) \nC184_=_C388( C184 C388 ) C184_=_C415( C184 C41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w:t>
      </w:r>
    </w:p>
    <w:p>
      <w:pPr>
        <w:pStyle w:val="PreformattedText"/>
        <w:bidi w:val="0"/>
        <w:spacing w:before="0" w:after="0"/>
        <w:jc w:val="left"/>
        <w:rPr/>
      </w:pPr>
      <w:r>
        <w:rPr/>
        <w:t xml:space="preserve"> </w:t>
      </w:r>
      <w:r>
        <w:rPr/>
        <w:t>C185 C210 ) C185_=_C211( C185 C211 ) C185_=_C212( C185 C212 ) C185_=_C213( C185 C213 ) \nC185_=_C214( C185 C214 ) C185_=_C215( C185 C215 ) C185_=_C216( C185 C216 ) C185_=_C217( C185 C217 ) C185_=_C218( C185 C218 ) C185_=_C219( C185 C219 ) \nC185_=_C220( C185 C220 ) C185_=_C221( C185 C221 ) C185_=_C222( C185 C222 ) C185_=_C223( C185 C223 ) C185_=_C224( C185 C224 ) C185_=_C225( C185 C225 ) \nC185_=_C226( C185 C226 ) C185_=_C227( C185 C227 ) C185_=_C265( C185 C265 ) C185_=_C342( C185 C342 ) C185_=_C416( C185 C41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34( C186 C234 ) C186_=_C266( C186 C266 ) \nC186_=_C313( C186 C313 ) C186_=_C343( C186 C343 ) C186_=_C389( C186 C389 ) C186_=_C417( C186 C41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7_=_C267( C187 C267 ) C187_=_C344( C187 C344 ) C187_=_C418( C187 C41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188_=_C226( C188 C226 ) C188_=_C227( C188 C227 ) C188_=_C235( C188 C235 ) C188_=_C268( C188 C268 ) C188_=_C314( C188 C314 ) C188_=_C345( C188 C345 ) \nC188_=_C390( C188 C390 ) C188_=_C419( C188 C41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69( C189 C269 ) C189_=_C346( C189 C346 ) \nC189_=_C420( C189 C42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36( C190 C236 ) C190_=_C270( C190 C270 ) C190_=_C315( C190 C315 ) C190_=_C347( C190 C347 ) \nC190_=_C391( C190 C391 ) C190_=_C421( C190 C42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222( C191 C222 ) C191_=_C223( C191 C223 ) C191_=_C224( C191 C224 ) C191_=_C225( C191 C225 ) \nC191_=_C226( C191 C226 ) C191_=_C227( C191 C227 ) C191_=_C271( C191 C271 ) C191_=_C348( C191 C348 ) C191_=_C422( C191 C42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222( C192 C222 ) C192_=_C223( C192 C223 ) \nC192_=_C224( C192 C224 ) C192_=_C225( C192 C225 ) C192_=_C226( C192 C226 ) C192_=_C227( C192 C227 ) C192_=_C237( C192 C237 ) C192_=_C272( C192 C272 ) \nC192_=_C316( C192 C316 ) C192_=_C349( C192 C349 ) C192_=_C392( C192 C392 ) C192_=_C423( C192 C42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73( C193 C273 ) C193_=_C350( C193 C350 ) C193_=_C424( C193 C42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38( C194 C238 ) C194_=_C274(</w:t>
      </w:r>
    </w:p>
    <w:p>
      <w:pPr>
        <w:pStyle w:val="PreformattedText"/>
        <w:bidi w:val="0"/>
        <w:spacing w:before="0" w:after="0"/>
        <w:jc w:val="left"/>
        <w:rPr/>
      </w:pPr>
      <w:r>
        <w:rPr/>
        <w:t xml:space="preserve"> </w:t>
      </w:r>
      <w:r>
        <w:rPr/>
        <w:t>C194 C274 ) C194_=_C317( C194 C317 ) C194_=_C351( C194 C351 ) \nC194_=_C393( C194 C393 ) C194_=_C425( C194 C42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75( C195 C275 ) C195_=_C352( C195 C352 ) \nC195_=_C426( C195 C426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39( C196 C239 ) C196_=_C276( C196 C276 ) C196_=_C318( C196 C318 ) C196_=_C353( C196 C353 ) \nC196_=_C394( C196 C394 ) C196_=_C427( C196 C42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77( C197 C277 ) C197_=_C354( C197 C354 ) C197_=_C428( C197 C428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40( C198 C240 ) C198_=_C278( C198 C278 ) \nC198_=_C319( C198 C319 ) C198_=_C355( C198 C355 ) C198_=_C395( C198 C395 ) C198_=_C429( C198 C42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79( C199 C279 ) C199_=_C356( C199 C356 ) C199_=_C430( C199 C43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25( C200 C225 ) \nC200_=_C226( C200 C226 ) C200_=_C227( C200 C227 ) C200_=_C241( C200 C241 ) C200_=_C280( C200 C280 ) C200_=_C320( C200 C320 ) C200_=_C357( C200 C357 ) \nC200_=_C396( C200 C396 ) C200_=_C431( C200 C431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81( C201 C281 ) C201_=_C358( C201 C358 ) \nC201_=_C432( C201 C43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42( C202 C242 ) C202_=_C282( C202 C282 ) C202_=_C321( C202 C321 ) C202_=_C359( C202 C359 ) \nC202_=_C397( C202 C397 ) C202_=_C433( C202 C43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83( C203 C283 ) C203_=_C360( C203 C360 ) C203_=_C434( C203 C434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43( C204 C243 ) C204_=_C284( C204 C284 ) \nC204_=_C322( C204 C322 ) C204_=_C361( C204 C361 ) C204_=_C398( C204 C398 ) C204_=_C435( C204 C43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85( C205 C285 ) C205_=_C362( C205 C362 ) C205_=_C436( C205 C436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44( C206 C244 ) C206_=_C286( C206 C286 ) C206_=_C323( C206 C323 ) C206_=_C363( C206 C363 ) \nC206_=_C399( C206 C399 ) C206_=_C437( C206 C437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w:t>
      </w:r>
    </w:p>
    <w:p>
      <w:pPr>
        <w:pStyle w:val="PreformattedText"/>
        <w:bidi w:val="0"/>
        <w:spacing w:before="0" w:after="0"/>
        <w:jc w:val="left"/>
        <w:rPr/>
      </w:pPr>
      <w:r>
        <w:rPr/>
        <w:t xml:space="preserve"> </w:t>
      </w:r>
      <w:r>
        <w:rPr/>
        <w:t>C207 C222 ) C207_=_C223( C207 C223 ) \nC207_=_C224( C207 C224 ) C207_=_C225( C207 C225 ) C207_=_C226( C207 C226 ) C207_=_C227( C207 C227 ) C207_=_C287( C207 C287 ) C207_=_C364( C207 C364 ) \nC207_=_C438( C207 C438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45( C208 C245 ) C208_=_C288( C208 C288 ) C208_=_C324( C208 C324 ) C208_=_C365( C208 C365 ) \nC208_=_C400( C208 C400 ) C208_=_C439( C208 C439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89( C209 C289 ) C209_=_C366( C209 C366 ) C209_=_C440( C209 C44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46( C210 C246 ) C210_=_C290( C210 C290 ) \nC210_=_C325( C210 C325 ) C210_=_C367( C210 C367 ) C210_=_C401( C210 C401 ) C210_=_C441( C210 C441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91( C211 C291 ) C211_=_C368( C211 C368 ) C211_=_C442( C211 C442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47( C212 C247 ) C212_=_C292( C212 C292 ) C212_=_C326( C212 C326 ) C212_=_C369( C212 C369 ) \nC212_=_C402( C212 C402 ) C212_=_C443( C212 C44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93( C213 C293 ) C213_=_C370( C213 C370 ) \nC213_=_C444( C213 C444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48( C214 C248 ) C214_=_C294( C214 C294 ) C214_=_C327( C214 C327 ) C214_=_C371( C214 C371 ) \nC214_=_C403( C214 C403 ) C214_=_C445( C214 C445 ) C215_=_C216( C215 C216 ) C215_=_C217( C215 C217 ) C215_=_C218( C215 C218 ) C215_=_C219( C215 C219 ) \nC215_=_C220( C215 C220 ) C215_=_C221( C215 C221 ) C215_=_C222( C215 C222 ) C215_=_C223( C215 C223 ) C215_=_C224( C215 C224 ) C215_=_C225( C215 C225 ) \nC215_=_C226( C215 C226 ) C215_=_C227( C215 C227 ) C215_=_C295( C215 C295 ) C215_=_C372( C215 C372 ) C215_=_C446( C215 C446 ) C216_=_C217( C216 C217 ) \nC216_=_C218( C216 C218 ) C216_=_C219( C216 C219 ) C216_=_C220( C216 C220 ) C216_=_C221( C216 C221 ) C216_=_C222( C216 C222 ) C216_=_C223( C216 C223 ) \nC216_=_C224( C216 C224 ) C216_=_C225( C216 C225 ) C216_=_C226( C216 C226 ) C216_=_C227( C216 C227 ) C216_=_C249( C216 C249 ) C216_=_C296( C216 C296 ) \nC216_=_C328( C216 C328 ) C216_=_C373( C216 C373 ) C216_=_C404( C216 C404 ) C216_=_C447( C216 C447 ) C217_=_C218( C217 C218 ) C217_=_C219( C217 C219 ) \nC217_=_C220( C217 C220 ) C217_=_C221( C217 C221 ) C217_=_C222( C217 C222 ) C217_=_C223( C217 C223 ) C217_=_C224( C217 C224 ) C217_=_C225( C217 C225 ) \nC217_=_C226( C217 C226 ) C217_=_C227( C217 C227 ) C217_=_C297( C217 C297 ) C217_=_C374( C217 C374 ) C217_=_C448( C217 C448 ) C218_=_C219( C218 C219 ) \nC218_=_C220( C218 C220 ) C218_=_C221( C218 C221 ) C218_=_C222( C218 C222 ) C218_=_C223( C218 C223 ) C218_=_C224( C218 C224 ) C218_=_C225( C218 C225 ) \nC218_=_C226( C218 C226 ) C218_=_C227( C218 C227 ) C218_=_C250( C218 C250 ) C218_=_C298( C218 C298 ) C218_=_C329( C218 C329 ) C218_=_C375( C218 C375 ) \nC218_=_C405( C218 C405 ) C218_=_C449( C218 C449 ) C219_=_C220( C219 C220 ) C219_=_C221( C219 C221 ) C219_=_C222( C219 C222 ) C219_=_C223( C219 C223 ) \nC219_=_C224( C219 C224 ) C219_=_C225( C219 C225 ) C219_=_C226( C219 C226 ) C219_=_C227( C219 C227 ) C219_=_C299( C219 C299 ) C219_=_C376( C219 C376 ) \nC219_=_C450( C219 C450 ) C220_=_C221( C220 C221 ) C220_=_C222( C220 C222 ) C220_=_C223( C220 C223 ) C220_=_C224( C220 C224 ) C220_=_C225( C220 C225 ) \nC220_=_C226( C220 C226 ) C220_=_C227( C220 C227 ) C220_=_C251( C220 C251 ) C220_=_C300( C220 C300 ) C220_=_C330( C220 C330 ) C220_=_C377( C220 C377 ) \nC220_=_C406( C220 C406 ) C220_=_C451( C220 C451 ) C221_=_C222( C221 C222 ) C221_=_C223( C221 C223 ) C221_=_C224( C221 C224 ) C221_=_C225( C221 C225 ) \nC221_=_C226( C221 C226 ) C221_=_C227( C221 C227 ) C221_=_C301( C221 C301 ) C221_=_C378( C221 C378 ) C221_=_C452( C221 C452 ) C222_=_C223( C222 C223 ) \nC222_=_C224( C222 C224 ) C222_=_C225( C222 C225 ) C222_=_C226( C222 C226 ) C222_=_C227( C222 C227 ) C222_=_C252( C222 C252 ) C222_=_C302( C222 C302 ) \nC222_=_C331( C222 C331 ) C222_=_C379( C222 C379 ) C222_=_C407( C222 C407 ) C222_=_C453( C222 C453 ) C223_=_C224( C223 C224 ) C223_=_C225( C223 C225 ) \nC223_=_C226( C223 C226 ) C223_=_C227( C223 C227 ) C223_=_C303( C223 C303 ) C223_=_C380( C223 C380 ) C223_=_C454( C223 C454 ) C224_=_C225( C224 C225 ) \nC224_=_C226( C224 C226 ) C224_=_C227( C224 C227 ) C224_=_C253( C224 C253 ) C224_=_C304( C224 C304 ) C224_=_C332( C224 C332 ) C224_=_C381( C224 C381 ) \nC224_=_C408( C224 C408 ) C224_=_C455( C224 C455 ) C225_=_C226( C225 C226 ) C225_=_C227( C225 C227 ) C225_=_C305( C225 C305 ) C225_=_C382( C225 C382 ) \nC225_=_C456( C225 C456 ) C226_=_C227( C226 C227 ) C226_=_C254( C226 C254 ) C226_=_C306( C226 C306 ) C226_=_C333( C226 C333 ) C226_=_C383( C226 C383 ) \nC226_=_C409( C226 C409 ) C226_=_C457( C226 C457 ) C227_=_C307( C227 C307 ) C227_=_C384( C227 C384 ) C227_=_C458( C227 C45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6( C229 C256 ) C229_=_C336( C229 C336 ) C229_=_C337( C229 C337 ) C229_=_C338( C229 C338 ) C229_=_C339( C229 C339 ) C229_=_C340( C229 C340 ) \nC229_=_C341( C229 C341 ) C229_=_C342( C229 C342 ) C229_=_C343( C229 C343 ) C229_=_C344( C229 C344 ) C229_=_C345( C229 C345 ) C229_=_C346( C229 C346 ) \nC229_=_C347( C229 C347 ) C229_=_C348( C229 C348 ) C229_=_C349( C229 C349 ) C229_=_C350( C229 C350 ) C229_=_C351( C229 C351 ) C229_=_C352( C229 C352 ) \nC229_=_C353( C229 C353 ) C229_=_C354( C229 C354 ) C229_=_C355( C229 C355 ) C229_=_C356( C229 C356 ) C229_=_C357( C229 C357 ) C229_=_C358( C229 C358 ) \nC229_=_C359( C229 C359 ) C229_=_C360( C229 C360 ) C229_=_C361( C229 C361 ) C229_=_C362( C229 C362 ) C229_=_C363( C229 C363 ) C229_=_C364( C229 C364 ) \nC229_=_C365( C229 C365 ) C229_=_C366( C229 C366 ) C229_=_C367( C229 C367 ) C229_=_C368( C229 C368 ) C229_=_C369( C229 C369 ) C229_=_C370( C229 C370 ) \nC229_=_C371( C229 C371 ) C229_=_C372( C229 C372 ) C229_=_C373( C229 C373 ) C229_=_C374( C229 C374 ) C229_=_C375( C229 C375 ) C229_=_C376( C229 C376 ) \nC229_=_C377( C229 C377 ) C229_=_C378( C229 C378 ) C229_=_C379( C229 C379 ) C229_=_C380( C229 C380 ) C229_=_C381( C229 C381 ) C229_=_C382( C229 C382 ) \nC229_=_C383( C229 C383 ) C229_=_C384( C229 C38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8( C230 C258 ) C230_=_C410( C230 C410 ) C230_=_C411( C230 C411 ) C230_=_C412(</w:t>
      </w:r>
    </w:p>
    <w:p>
      <w:pPr>
        <w:pStyle w:val="PreformattedText"/>
        <w:bidi w:val="0"/>
        <w:spacing w:before="0" w:after="0"/>
        <w:jc w:val="left"/>
        <w:rPr/>
      </w:pPr>
      <w:r>
        <w:rPr/>
        <w:t xml:space="preserve"> </w:t>
      </w:r>
      <w:r>
        <w:rPr/>
        <w:t>C230 C412 ) \nC230_=_C413( C230 C413 ) C230_=_C414( C230 C414 ) C230_=_C415( C230 C415 ) C230_=_C416( C230 C416 ) C230_=_C417( C230 C417 ) C230_=_C418( C230 C418 ) \nC230_=_C419( C230 C419 ) C230_=_C420( C230 C420 ) C230_=_C421( C230 C421 ) C230_=_C422( C230 C422 ) C230_=_C423( C230 C423 ) C230_=_C424( C230 C424 ) \nC230_=_C425( C230 C425 ) C230_=_C426( C230 C426 ) C230_=_C427( C230 C427 ) C230_=_C428( C230 C428 ) C230_=_C429( C230 C429 ) C230_=_C430( C230 C430 ) \nC230_=_C431( C230 C431 ) C230_=_C432( C230 C432 ) C230_=_C433( C230 C433 ) C230_=_C434( C230 C434 ) C230_=_C435( C230 C435 ) C230_=_C436( C230 C436 ) \nC230_=_C437( C230 C437 ) C230_=_C438( C230 C438 ) C230_=_C439( C230 C439 ) C230_=_C440( C230 C440 ) C230_=_C441( C230 C441 ) C230_=_C442( C230 C442 ) \nC230_=_C443( C230 C443 ) C230_=_C444( C230 C444 ) C230_=_C445( C230 C445 ) C230_=_C446( C230 C446 ) C230_=_C447( C230 C447 ) C230_=_C448( C230 C448 ) \nC230_=_C449( C230 C449 ) C230_=_C450( C230 C450 ) C230_=_C451( C230 C451 ) C230_=_C452( C230 C452 ) C230_=_C453( C230 C453 ) C230_=_C454( C230 C454 ) \nC230_=_C455( C230 C455 ) C230_=_C456( C230 C456 ) C230_=_C457( C230 C457 ) C230_=_C458( C230 C45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60( C231 C260 ) C231_=_C310( C231 C310 ) C231_=_C337( C231 C337 ) \nC231_=_C386( C231 C386 ) C231_=_C411( C231 C41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62( C232 C262 ) C232_=_C311( C232 C311 ) C232_=_C339( C232 C339 ) C232_=_C387( C232 C387 ) C232_=_C413( C232 C413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64( C233 C264 ) C233_=_C312( C233 C312 ) C233_=_C341( C233 C341 ) C233_=_C388( C233 C388 ) \nC233_=_C415( C233 C41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66( C234 C266 ) C234_=_C313( C234 C313 ) C234_=_C343( C234 C343 ) \nC234_=_C389( C234 C389 ) C234_=_C417( C234 C417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68( C235 C268 ) C235_=_C314( C235 C314 ) C235_=_C345( C235 C345 ) \nC235_=_C390( C235 C390 ) C235_=_C419( C235 C41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70( C236 C270 ) C236_=_C315( C236 C315 ) C236_=_C347( C236 C347 ) C236_=_C391( C236 C391 ) \nC236_=_C421( C236 C42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72( C237 C272 ) C237_=_C316( C237 C316 ) C237_=_C349( C237 C349 ) C237_=_C392( C237 C392 ) C237_=_C423( C237 C423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74( C238 C274 ) C238_=_C317( C238 C317 ) C238_=_C351( C238 C351 ) \nC238_=_C393( C238 C393 ) C238_=_C425( C238 C425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6( C239 C276 ) \nC239_=_C318( C239 C318 ) C239_=_C353( C239 C353 ) C239_=_C394( C239 C394 ) C239_=_C427( C239 C427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78( C240 C278 ) C240_=_C319( C240 C319 ) C240_=_C355( C240 C355 ) C240_=_C395( C240 C395 ) C240_=_C429( C240 C429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80( C241 C280 ) C241_=_C320( C241 C320 ) C241_=_C357( C241 C357 ) C241_=_C396( C241 C396 ) C241_=_C431( C241 C431 ) C242_=_C243( C242 C243 ) \nC242_=_C244( C242 C244 ) C242_=_C245( C242 C245 ) C242_=_C246( C242 C246 ) C242_=_C247( C242 C247 ) C242_=_C248( C242 C248 ) C242_=_C249( C242 C249 ) \nC242_=_C250( C242 C250 ) C242_=_C251( C242 C251 ) C242_=_C252( C242 C252 ) C242_=_C253( C242 C253 ) C242_=_C254( C242 C254 ) C242_=_C282( C242 C282 ) \nC242_=_C321( C242 C321 ) C242_=_C359( C242 C359 ) C242_=_C397( C242 C397 ) C242_=_C433( C242 C433 ) C243_=_C244( C243 C244 ) C243_=_C245( C243 C245 ) \nC243_=_C246( C243 C246 ) C243_=_C247( C243 C247 ) C243_=_C248( C243 C248 ) C243_=_C249( C243 C249 ) C243_=_C250( C243 C250 ) C243_=_C251( C243 C251 ) \nC243_=_C252( C243 C252 ) C243_=_C253( C243 C253 ) C243_=_C254( C243 C254 ) C243_=_C284( C243 C284 ) C243_=_C322( C243 C322 ) C243_=_C361( C243 C361 ) \nC243_=_C398( C243 C398 ) C243_=_C435( C243 C435 ) C244_=_C245( C244 C245 ) C244_=_C246( C244 C246 ) C244_=_C247( C244 C247 ) C244_=_C248( C244 C248 ) \nC244_=_C249( C244 C249 ) C244_=_C250( C244 C250 ) C244_=_C251( C244 C251 ) C244_=_C252( C244 C252 ) C244_=_C253( C244 C253 ) C244_=_C254( C244 C254 ) \nC244_=_C286( C244 C286 ) C244_=_C323( C244 C323 ) C244_=_C363( C244 C363 ) C244_=_C399( C244 C399 ) C244_=_C437( C244 C437 ) C245_=_C246( C245 C246 ) \nC245_=_C247( C245 C247 ) C245_=_C248( C245 C248 ) C245_=_C249( C245 C249 ) C245_=_C250( C245 C250 ) C245_=_C251( C245 C251 ) C245_=_C252( C245 C252 ) \nC245_=_C253( C245 C253 ) C245_=_C254( C245 C254 ) C245_=_C288( C245 C288 ) C245_=_C324( C245 C324 ) C245_=_C365( C245 C365 ) C245_=_C400( C245 C400 ) \nC245_=_C439( C245 C439 ) C246_=_C247( C246 C247 ) C246_=_C248( C246 C248 ) C246_=_C249( C246 C249 ) C246_=_C250( C246 C250 ) C246_=_C251( C246 C251 ) \nC246_=_C252( C246 C252 ) C246_=_C253( C246 C253 ) C246_=_C254( C246 C254 ) C246_=_C290( C246 C290 ) C246_=_C325( C246 C325 ) C246_=_C367( C246 C367 ) \nC246_=_C401( C246 C401 ) C246_=_C441( C246 C441 ) C247_=_C248( C247 C248 ) C247_=_C249( C247 C249 ) C247_=_C250( C247 C250 ) C247_=_C251( C247 C251 ) \nC247_=_C252( C247 C252 ) C247_=_C253( C247 C253 ) C247_=_C254( C247 C254 ) C247_=_C292( C247 C292 ) C247_=_C326( C247 C326 ) C247_=_C369( C247 C369 ) \nC247_=_C402( C247 C402 ) C247_=_C443( C247 C443 ) C248_=_C249( C248 C249 ) C248_=_C250( C248 C250 ) C248_=_C251( C248 C251 ) C248_=_C252( C248 C252 ) \nC248_=_C253(</w:t>
      </w:r>
    </w:p>
    <w:p>
      <w:pPr>
        <w:pStyle w:val="PreformattedText"/>
        <w:bidi w:val="0"/>
        <w:spacing w:before="0" w:after="0"/>
        <w:jc w:val="left"/>
        <w:rPr/>
      </w:pPr>
      <w:r>
        <w:rPr/>
        <w:t xml:space="preserve"> </w:t>
      </w:r>
      <w:r>
        <w:rPr/>
        <w:t>C248 C253 ) C248_=_C254( C248 C254 ) C248_=_C294( C248 C294 ) C248_=_C327( C248 C327 ) C248_=_C371( C248 C371 ) C248_=_C403( C248 C403 ) \nC248_=_C445( C248 C445 ) C249_=_C250( C249 C250 ) C249_=_C251( C249 C251 ) C249_=_C252( C249 C252 ) C249_=_C253( C249 C253 ) C249_=_C254( C249 C254 ) \nC249_=_C296( C249 C296 ) C249_=_C328( C249 C328 ) C249_=_C373( C249 C373 ) C249_=_C404( C249 C404 ) C249_=_C447( C249 C447 ) C250_=_C251( C250 C251 ) \nC250_=_C252( C250 C252 ) C250_=_C253( C250 C253 ) C250_=_C254( C250 C254 ) C250_=_C298( C250 C298 ) C250_=_C329( C250 C329 ) C250_=_C375( C250 C375 ) \nC250_=_C405( C250 C405 ) C250_=_C449( C250 C449 ) C251_=_C252( C251 C252 ) C251_=_C253( C251 C253 ) C251_=_C254( C251 C254 ) C251_=_C300( C251 C300 ) \nC251_=_C330( C251 C330 ) C251_=_C377( C251 C377 ) C251_=_C406( C251 C406 ) C251_=_C451( C251 C451 ) C252_=_C253( C252 C253 ) C252_=_C254( C252 C254 ) \nC252_=_C302( C252 C302 ) C252_=_C331( C252 C331 ) C252_=_C379( C252 C379 ) C252_=_C407( C252 C407 ) C252_=_C453( C252 C453 ) C253_=_C254( C253 C254 ) \nC253_=_C304( C253 C304 ) C253_=_C332( C253 C332 ) C253_=_C381( C253 C381 ) C253_=_C408( C253 C408 ) C253_=_C455( C253 C455 ) C254_=_C306( C254 C306 ) \nC254_=_C333( C254 C333 ) C254_=_C383( C254 C383 ) C254_=_C409( C254 C409 ) C254_=_C457( C254 C45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297( C255 C297 ) C255_=_C298( C255 C298 ) C255_=_C299( C255 C299 ) \nC255_=_C300( C255 C300 ) C255_=_C301( C255 C301 ) C255_=_C302( C255 C302 ) C255_=_C303( C255 C303 ) C255_=_C304( C255 C304 ) C255_=_C305( C255 C305 ) \nC255_=_C306( C255 C306 ) C255_=_C307( C255 C307 ) C255_=_C310( C255 C310 ) C255_=_C311( C255 C311 ) C255_=_C312( C255 C312 ) C255_=_C313( C255 C313 ) \nC255_=_C314( C255 C314 ) C255_=_C315( C255 C315 ) C255_=_C316( C255 C316 ) C255_=_C317( C255 C317 ) C255_=_C318( C255 C318 ) C255_=_C319( C255 C319 ) \nC255_=_C320( C255 C320 ) C255_=_C321( C255 C321 ) C255_=_C322( C255 C322 ) C255_=_C323( C255 C323 ) C255_=_C324( C255 C324 ) C255_=_C325( C255 C325 ) \nC255_=_C326( C255 C326 ) C255_=_C327( C255 C327 ) C255_=_C328( C255 C328 ) C255_=_C329( C255 C329 ) C255_=_C330( C255 C330 ) C255_=_C331( C255 C331 ) \nC255_=_C332( C255 C332 ) C255_=_C333( C255 C33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36( C256 C336 ) \nC256_=_C337( C256 C337 ) C256_=_C338( C256 C338 ) C256_=_C339( C256 C339 ) C256_=_C340( C256 C340 ) C256_=_C341( C256 C341 ) C256_=_C342( C256 C342 ) \nC256_=_C343( C256 C343 ) C256_=_C344( C256 C344 ) C256_=_C345( C256 C345 ) C256_=_C346( C256 C346 ) C256_=_C347( C256 C347 ) C256_=_C348( C256 C348 ) \nC256_=_C349( C256 C349 ) C256_=_C350( C256 C350 ) C256_=_C351( C256 C351 ) C256_=_C352( C256 C352 ) C256_=_C353( C256 C353 ) C256_=_C354( C256 C354 ) \nC256_=_C355( C256 C355 ) C256_=_C356( C256 C356 ) C256_=_C357( C256 C357 ) C256_=_C358( C256 C358 ) C256_=_C359( C256 C359 ) C256_=_C360( C256 C360 ) \nC256_=_C361( C256 C361 ) C256_=_C362( C256 C362 ) C256_=_C363( C256 C363 ) C256_=_C364( C256 C364 ) C256_=_C365( C256 C365 ) C256_=_C366( C256 C366 ) \nC256_=_C367( C256 C367 ) C256_=_C368( C256 C368 ) C256_=_C369( C256 C369 ) C256_=_C370( C256 C370 ) C256_=_C371( C256 C371 ) C256_=_C372( C256 C372 ) \nC256_=_C373( C256 C373 ) C256_=_C374( C256 C374 ) C256_=_C375( C256 C375 ) C256_=_C376( C256 C376 ) C256_=_C377( C256 C377 ) C256_=_C378( C256 C378 ) \nC256_=_C379( C256 C379 ) C256_=_C380( C256 C380 ) C256_=_C381( C256 C381 ) C256_=_C382( C256 C382 ) C256_=_C383( C256 C383 ) C256_=_C384( C256 C384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297( C257 C297 ) C257_=_C298( C257 C298 ) C257_=_C299( C257 C299 ) \nC257_=_C300( C257 C300 ) C257_=_C301( C257 C301 ) C257_=_C302( C257 C302 ) C257_=_C303( C257 C303 ) C257_=_C304( C257 C304 ) C257_=_C305( C257 C305 ) \nC257_=_C306( C257 C306 ) C257_=_C307( C257 C307 ) C257_=_C386( C257 C386 ) C257_=_C387( C257 C387 ) C257_=_C388( C257 C388 ) C257_=_C389( C257 C389 ) \nC257_=_C390( C257 C390 ) C257_=_C391( C257 C391 ) C257_=_C392( C257 C392 ) C257_=_C393( C257 C393 ) C257_=_C394( C257 C394 ) C257_=_C395( C257 C395 ) \nC257_=_C396( C257 C396 ) C257_=_C397( C257 C397 ) C257_=_C398( C257 C398 ) C257_=_C399( C257 C399 ) C257_=_C400( C257 C400 ) C257_=_C401( C257 C401 ) \nC257_=_C402( C257 C402 ) C257_=_C403( C257 C403 ) C257_=_C404( C257 C404 ) C257_=_C405( C257 C405 ) C257_=_C406( C257 C406 ) C257_=_C407( C257 C407 ) \nC257_=_C408( C257 C408 ) C257_=_C409( C257 C40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4( C258 C304 ) \nC258_=_C305( C258 C305 ) C258_=_C306( C258 C306 ) C258_=_C307( C258 C307 ) C258_=_C410( C258 C410 ) C258_=_C411( C258 C411 ) C258_=_C412( C258 C412 ) \nC258_=_C413( C258 C413 ) C258_=_C414( C258 C414 ) C258_=_C415( C258 C415 ) C258_=_C416( C258 C416 ) C258_=_C417( C258 C417 ) C258_=_C418( C258 C418 ) \nC258_=_C419( C258 C419 ) C258_=_C420( C258 C420 ) C258_=_C421( C258 C421 ) C258_=_C422( C258 C422 ) C258_=_C423( C258 C423 ) C258_=_C424( C258 C424 ) \nC258_=_C425( C258 C425 ) C258_=_C426( C258 C426 ) C258_=_C427( C258 C427 ) C258_=_C428( C258 C428 ) C258_=_C429( C258 C429 ) C258_=_C430( C258 C430 ) \nC258_=_C431( C258 C431 ) C258_=_C432( C258 C432 ) C258_=_C433( C258 C433 ) C258_=_C434( C258 C434 ) C258_=_C435( C258 C435 ) C258_=_C436( C258 C436 ) \nC258_=_C437( C258 C437 ) C258_=_C438( C258 C438 ) C258_=_C439( C258 C439 ) C258_=_C440( C258 C440 ) C258_=_C441( C258 C441 ) C258_=_C442( C258 C442 ) \nC258_=_C443( C258 C443 ) C258_=_C444( C258 C444 ) C258_=_C445( C258 C445 ) C258_=_C446( C258 C446 ) C258_=_C447( C258 C447 ) C258_=_C448( C258 C448 ) \nC258_=_C449( C258 C449 ) C258_=_C450(</w:t>
      </w:r>
    </w:p>
    <w:p>
      <w:pPr>
        <w:pStyle w:val="PreformattedText"/>
        <w:bidi w:val="0"/>
        <w:spacing w:before="0" w:after="0"/>
        <w:jc w:val="left"/>
        <w:rPr/>
      </w:pPr>
      <w:r>
        <w:rPr/>
        <w:t xml:space="preserve"> </w:t>
      </w:r>
      <w:r>
        <w:rPr/>
        <w:t>C258 C450 ) C258_=_C451( C258 C451 ) C258_=_C452( C258 C452 ) C258_=_C453( C258 C453 ) C258_=_C454( C258 C454 ) \nC258_=_C455( C258 C455 ) C258_=_C456( C258 C456 ) C258_=_C457( C258 C457 ) C258_=_C458( C258 C45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59_=_C303( C259 C303 ) \nC259_=_C304( C259 C304 ) C259_=_C305( C259 C305 ) C259_=_C306( C259 C306 ) C259_=_C307( C259 C307 ) C259_=_C336( C259 C336 ) C259_=_C410( C259 C41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10( C260 C310 ) \nC260_=_C337( C260 C337 ) C260_=_C386( C260 C386 ) C260_=_C411( C260 C411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61_=_C300( C261 C300 ) \nC261_=_C301( C261 C301 ) C261_=_C302( C261 C302 ) C261_=_C303( C261 C303 ) C261_=_C304( C261 C304 ) C261_=_C305( C261 C305 ) C261_=_C306( C261 C306 ) \nC261_=_C307( C261 C307 ) C261_=_C338( C261 C338 ) C261_=_C412( C261 C41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11( C262 C311 ) C262_=_C339( C262 C339 ) C262_=_C387( C262 C387 ) C262_=_C413( C262 C413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40( C263 C340 ) C263_=_C414( C263 C41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05( C264 C305 ) C264_=_C306( C264 C306 ) C264_=_C307( C264 C307 ) C264_=_C312( C264 C312 ) C264_=_C341( C264 C341 ) C264_=_C388( C264 C388 ) \nC264_=_C415( C264 C415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04( C265 C304 ) C265_=_C305( C265 C305 ) C265_=_C306( C265 C306 ) \nC265_=_C307( C265 C307 ) C265_=_C342( C265 C342 ) C265_=_C416( C265 C416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02( C266 C302 ) C266_=_C303( C266 C303 ) C266_=_C304( C266 C304 ) C266_=_C305( C266 C305 ) \nC266_=_C306( C266 C306 ) C266_=_C307( C266 C307 ) C266_=_C313( C266 C313 ) C266_=_C343( C266 C343 ) C266_=_C389( C266 C389 ) C266_=_C417( C266 C417 ) \nC267_=_C268( C267 C268 ) C267_=_C269( C267 C269 ) C267_=_C270(</w:t>
      </w:r>
    </w:p>
    <w:p>
      <w:pPr>
        <w:pStyle w:val="PreformattedText"/>
        <w:bidi w:val="0"/>
        <w:spacing w:before="0" w:after="0"/>
        <w:jc w:val="left"/>
        <w:rPr/>
      </w:pPr>
      <w:r>
        <w:rPr/>
        <w:t xml:space="preserve"> </w:t>
      </w:r>
      <w:r>
        <w:rPr/>
        <w:t>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7_=_C344( C267 C344 ) C267_=_C418( C267 C418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14( C268 C314 ) C268_=_C345( C268 C345 ) C268_=_C390( C268 C390 ) \nC268_=_C419( C268 C419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4( C269 C304 ) \nC269_=_C305( C269 C305 ) C269_=_C306( C269 C306 ) C269_=_C307( C269 C307 ) C269_=_C346( C269 C346 ) C269_=_C420( C269 C42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15( C270 C315 ) C270_=_C347( C270 C347 ) C270_=_C391( C270 C391 ) C270_=_C421( C270 C421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1_=_C348( C271 C348 ) C271_=_C422( C271 C42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16( C272 C316 ) \nC272_=_C349( C272 C349 ) C272_=_C392( C272 C392 ) C272_=_C423( C272 C423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50( C273 C350 ) C273_=_C424( C273 C42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17( C274 C317 ) C274_=_C351( C274 C351 ) C274_=_C393( C274 C393 ) C274_=_C425( C274 C42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52( C275 C352 ) C275_=_C426( C275 C42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18( C276 C318 ) C276_=_C353( C276 C353 ) C276_=_C394( C276 C394 ) \nC276_=_C427( C276 C427 ) C277_=_C278( C277 C278 ) C277_=_C279( C277 C279 ) C277_=_C280( C277 C280 ) C277_=_C281( C277 C281 ) C277_=_C282( C277 C282 ) \nC277_=_C283( C277 C283 ) C277_=_C284( C277 C284 ) C277_=_C285( C277 C285 ) C277_=_C286(</w:t>
      </w:r>
    </w:p>
    <w:p>
      <w:pPr>
        <w:pStyle w:val="PreformattedText"/>
        <w:bidi w:val="0"/>
        <w:spacing w:before="0" w:after="0"/>
        <w:jc w:val="left"/>
        <w:rPr/>
      </w:pPr>
      <w:r>
        <w:rPr/>
        <w:t xml:space="preserve"> </w:t>
      </w:r>
      <w:r>
        <w:rPr/>
        <w:t>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7_=_C354( C277 C354 ) C277_=_C428( C277 C428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9( C278 C319 ) C278_=_C355( C278 C355 ) C278_=_C395( C278 C395 ) C278_=_C429( C278 C42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56( C279 C356 ) C279_=_C430( C279 C430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20( C280 C320 ) C280_=_C357( C280 C357 ) C280_=_C396( C280 C396 ) \nC280_=_C431( C280 C431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58( C281 C358 ) C281_=_C432( C281 C43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21( C282 C321 ) C282_=_C359( C282 C359 ) C282_=_C397( C282 C397 ) C282_=_C433( C282 C433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60( C283 C360 ) C283_=_C434( C283 C434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22( C284 C322 ) \nC284_=_C361( C284 C361 ) C284_=_C398( C284 C398 ) C284_=_C435( C284 C435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62( C285 C362 ) C285_=_C436( C285 C43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23( C286 C323 ) C286_=_C363( C286 C363 ) C286_=_C399( C286 C399 ) C286_=_C437( C286 C43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64( C287 C364 ) C287_=_C438( C287 C43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24( C288 C324 ) C288_=_C365( C288 C365 ) C288_=_C400( C288 C400 ) \nC288_=_C439( C288 C439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66( C289 C366 ) C289_=_C440( C289 C44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25( C290 C325 ) C290_=_C367( C290 C367 ) C290_=_C401( C290 C401 ) C290_=_C441( C290 C441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68( C291 C368 ) C291_=_C442( C291 C442 ) \nC292_=_C293( C292 C293 ) C292_=_C294( C292 C294 ) C292_=_C295( C292 C295 ) C292_=_C296( C292 C296 ) C292_=_C297( C292 C297 ) C292_=_C298( C292 C298 ) \nC292_=_C299( C292 C299 ) C292_=_C300( C292 C300 ) C292_=_C301( C292 C301 ) C292_=_C302( C292 C302 ) C292_=_C303(</w:t>
      </w:r>
    </w:p>
    <w:p>
      <w:pPr>
        <w:pStyle w:val="PreformattedText"/>
        <w:bidi w:val="0"/>
        <w:spacing w:before="0" w:after="0"/>
        <w:jc w:val="left"/>
        <w:rPr/>
      </w:pPr>
      <w:r>
        <w:rPr/>
        <w:t xml:space="preserve"> </w:t>
      </w:r>
      <w:r>
        <w:rPr/>
        <w:t>C292 C303 ) C292_=_C304( C292 C304 ) \nC292_=_C305( C292 C305 ) C292_=_C306( C292 C306 ) C292_=_C307( C292 C307 ) C292_=_C326( C292 C326 ) C292_=_C369( C292 C369 ) C292_=_C402( C292 C402 ) \nC292_=_C443( C292 C443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70( C293 C370 ) C293_=_C444( C293 C44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27( C294 C327 ) C294_=_C371( C294 C371 ) C294_=_C403( C294 C403 ) C294_=_C445( C294 C445 ) C295_=_C296( C295 C296 ) C295_=_C297( C295 C297 ) \nC295_=_C298( C295 C298 ) C295_=_C299( C295 C299 ) C295_=_C300( C295 C300 ) C295_=_C301( C295 C301 ) C295_=_C302( C295 C302 ) C295_=_C303( C295 C303 ) \nC295_=_C304( C295 C304 ) C295_=_C305( C295 C305 ) C295_=_C306( C295 C306 ) C295_=_C307( C295 C307 ) C295_=_C372( C295 C372 ) C295_=_C446( C295 C446 ) \nC296_=_C297( C296 C297 ) C296_=_C298( C296 C298 ) C296_=_C299( C296 C299 ) C296_=_C300( C296 C300 ) C296_=_C301( C296 C301 ) C296_=_C302( C296 C302 ) \nC296_=_C303( C296 C303 ) C296_=_C304( C296 C304 ) C296_=_C305( C296 C305 ) C296_=_C306( C296 C306 ) C296_=_C307( C296 C307 ) C296_=_C328( C296 C328 ) \nC296_=_C373( C296 C373 ) C296_=_C404( C296 C404 ) C296_=_C447( C296 C447 ) C297_=_C298( C297 C298 ) C297_=_C299( C297 C299 ) C297_=_C300( C297 C300 ) \nC297_=_C301( C297 C301 ) C297_=_C302( C297 C302 ) C297_=_C303( C297 C303 ) C297_=_C304( C297 C304 ) C297_=_C305( C297 C305 ) C297_=_C306( C297 C306 ) \nC297_=_C307( C297 C307 ) C297_=_C374( C297 C374 ) C297_=_C448( C297 C448 ) C298_=_C299( C298 C299 ) C298_=_C300( C298 C300 ) C298_=_C301( C298 C301 ) \nC298_=_C302( C298 C302 ) C298_=_C303( C298 C303 ) C298_=_C304( C298 C304 ) C298_=_C305( C298 C305 ) C298_=_C306( C298 C306 ) C298_=_C307( C298 C307 ) \nC298_=_C329( C298 C329 ) C298_=_C375( C298 C375 ) C298_=_C405( C298 C405 ) C298_=_C449( C298 C449 ) C299_=_C300( C299 C300 ) C299_=_C301( C299 C301 ) \nC299_=_C302( C299 C302 ) C299_=_C303( C299 C303 ) C299_=_C304( C299 C304 ) C299_=_C305( C299 C305 ) C299_=_C306( C299 C306 ) C299_=_C307( C299 C307 ) \nC299_=_C376( C299 C376 ) C299_=_C450( C299 C450 ) C300_=_C301( C300 C301 ) C300_=_C302( C300 C302 ) C300_=_C303( C300 C303 ) C300_=_C304( C300 C304 ) \nC300_=_C305( C300 C305 ) C300_=_C306( C300 C306 ) C300_=_C307( C300 C307 ) C300_=_C330( C300 C330 ) C300_=_C377( C300 C377 ) C300_=_C406( C300 C406 ) \nC300_=_C451( C300 C451 ) C301_=_C302( C301 C302 ) C301_=_C303( C301 C303 ) C301_=_C304( C301 C304 ) C301_=_C305( C301 C305 ) C301_=_C306( C301 C306 ) \nC301_=_C307( C301 C307 ) C301_=_C378( C301 C378 ) C301_=_C452( C301 C452 ) C302_=_C303( C302 C303 ) C302_=_C304( C302 C304 ) C302_=_C305( C302 C305 ) \nC302_=_C306( C302 C306 ) C302_=_C307( C302 C307 ) C302_=_C331( C302 C331 ) C302_=_C379( C302 C379 ) C302_=_C407( C302 C407 ) C302_=_C453( C302 C453 ) \nC303_=_C304( C303 C304 ) C303_=_C305( C303 C305 ) C303_=_C306( C303 C306 ) C303_=_C307( C303 C307 ) C303_=_C380( C303 C380 ) C303_=_C454( C303 C454 ) \nC304_=_C305( C304 C305 ) C304_=_C306( C304 C306 ) C304_=_C307( C304 C307 ) C304_=_C332( C304 C332 ) C304_=_C381( C304 C381 ) C304_=_C408( C304 C408 ) \nC304_=_C455( C304 C455 ) C305_=_C306( C305 C306 ) C305_=_C307( C305 C307 ) C305_=_C382( C305 C382 ) C305_=_C456( C305 C456 ) C306_=_C307( C306 C307 ) \nC306_=_C333( C306 C333 ) C306_=_C383( C306 C383 ) C306_=_C409( C306 C409 ) C306_=_C457( C306 C457 ) C307_=_C384( C307 C384 ) C307_=_C458( C307 C45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7( C310 C337 ) \nC310_=_C386( C310 C386 ) C310_=_C411( C310 C411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9( C311 C339 ) C311_=_C387( C311 C387 ) C311_=_C413( C311 C413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41( C312 C341 ) C312_=_C388( C312 C388 ) C312_=_C415( C312 C415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43( C313 C343 ) \nC313_=_C389( C313 C389 ) C313_=_C417( C313 C41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45( C314 C345 ) C314_=_C390( C314 C390 ) C314_=_C419( C314 C419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47( C315 C347 ) C315_=_C391( C315 C391 ) C315_=_C421( C315 C42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49( C316 C349 ) C316_=_C392( C316 C392 ) C316_=_C423( C316 C42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51( C317 C351 ) C317_=_C393( C317 C393 ) C317_=_C425( C317 C425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53( C318 C353 ) C318_=_C394( C318 C394 ) C318_=_C427( C318 C42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55( C319 C355 ) C319_=_C395( C319 C395 ) C319_=_C429( C319 C42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57( C320 C357 ) C320_=_C396( C320 C396 ) C320_=_C431( C320 C431 ) C321_=_C322( C321 C322 ) C321_=_C323( C321 C323 ) C321_=_C324(</w:t>
      </w:r>
    </w:p>
    <w:p>
      <w:pPr>
        <w:pStyle w:val="PreformattedText"/>
        <w:bidi w:val="0"/>
        <w:spacing w:before="0" w:after="0"/>
        <w:jc w:val="left"/>
        <w:rPr/>
      </w:pPr>
      <w:r>
        <w:rPr/>
        <w:t xml:space="preserve"> </w:t>
      </w:r>
      <w:r>
        <w:rPr/>
        <w:t>C321 C324 ) \nC321_=_C325( C321 C325 ) C321_=_C326( C321 C326 ) C321_=_C327( C321 C327 ) C321_=_C328( C321 C328 ) C321_=_C329( C321 C329 ) C321_=_C330( C321 C330 ) \nC321_=_C331( C321 C331 ) C321_=_C332( C321 C332 ) C321_=_C333( C321 C333 ) C321_=_C359( C321 C359 ) C321_=_C397( C321 C397 ) C321_=_C433( C321 C433 ) \nC322_=_C323( C322 C323 ) C322_=_C324( C322 C324 ) C322_=_C325( C322 C325 ) C322_=_C326( C322 C326 ) C322_=_C327( C322 C327 ) C322_=_C328( C322 C328 ) \nC322_=_C329( C322 C329 ) C322_=_C330( C322 C330 ) C322_=_C331( C322 C331 ) C322_=_C332( C322 C332 ) C322_=_C333( C322 C333 ) C322_=_C361( C322 C361 ) \nC322_=_C398( C322 C398 ) C322_=_C435( C322 C435 ) C323_=_C324( C323 C324 ) C323_=_C325( C323 C325 ) C323_=_C326( C323 C326 ) C323_=_C327( C323 C327 ) \nC323_=_C328( C323 C328 ) C323_=_C329( C323 C329 ) C323_=_C330( C323 C330 ) C323_=_C331( C323 C331 ) C323_=_C332( C323 C332 ) C323_=_C333( C323 C333 ) \nC323_=_C363( C323 C363 ) C323_=_C399( C323 C399 ) C323_=_C437( C323 C437 ) C324_=_C325( C324 C325 ) C324_=_C326( C324 C326 ) C324_=_C327( C324 C327 ) \nC324_=_C328( C324 C328 ) C324_=_C329( C324 C329 ) C324_=_C330( C324 C330 ) C324_=_C331( C324 C331 ) C324_=_C332( C324 C332 ) C324_=_C333( C324 C333 ) \nC324_=_C365( C324 C365 ) C324_=_C400( C324 C400 ) C324_=_C439( C324 C439 ) C325_=_C326( C325 C326 ) C325_=_C327( C325 C327 ) C325_=_C328( C325 C328 ) \nC325_=_C329( C325 C329 ) C325_=_C330( C325 C330 ) C325_=_C331( C325 C331 ) C325_=_C332( C325 C332 ) C325_=_C333( C325 C333 ) C325_=_C367( C325 C367 ) \nC325_=_C401( C325 C401 ) C325_=_C441( C325 C441 ) C326_=_C327( C326 C327 ) C326_=_C328( C326 C328 ) C326_=_C329( C326 C329 ) C326_=_C330( C326 C330 ) \nC326_=_C331( C326 C331 ) C326_=_C332( C326 C332 ) C326_=_C333( C326 C333 ) C326_=_C369( C326 C369 ) C326_=_C402( C326 C402 ) C326_=_C443( C326 C443 ) \nC327_=_C328( C327 C328 ) C327_=_C329( C327 C329 ) C327_=_C330( C327 C330 ) C327_=_C331( C327 C331 ) C327_=_C332( C327 C332 ) C327_=_C333( C327 C333 ) \nC327_=_C371( C327 C371 ) C327_=_C403( C327 C403 ) C327_=_C445( C327 C445 ) C328_=_C329( C328 C329 ) C328_=_C330( C328 C330 ) C328_=_C331( C328 C331 ) \nC328_=_C332( C328 C332 ) C328_=_C333( C328 C333 ) C328_=_C373( C328 C373 ) C328_=_C404( C328 C404 ) C328_=_C447( C328 C447 ) C329_=_C330( C329 C330 ) \nC329_=_C331( C329 C331 ) C329_=_C332( C329 C332 ) C329_=_C333( C329 C333 ) C329_=_C375( C329 C375 ) C329_=_C405( C329 C405 ) C329_=_C449( C329 C449 ) \nC330_=_C331( C330 C331 ) C330_=_C332( C330 C332 ) C330_=_C333( C330 C333 ) C330_=_C377( C330 C377 ) C330_=_C406( C330 C406 ) C330_=_C451( C330 C451 ) \nC331_=_C332( C331 C332 ) C331_=_C333( C331 C333 ) C331_=_C379( C331 C379 ) C331_=_C407( C331 C407 ) C331_=_C453( C331 C453 ) C332_=_C333( C332 C333 ) \nC332_=_C381( C332 C381 ) C332_=_C408( C332 C408 ) C332_=_C455( C332 C455 ) C333_=_C383( C333 C383 ) C333_=_C409( C333 C409 ) C333_=_C457( C333 C45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373( C336 C373 ) C336_=_C374( C336 C374 ) C336_=_C375( C336 C375 ) C336_=_C376( C336 C376 ) C336_=_C377( C336 C377 ) C336_=_C378( C336 C378 ) \nC336_=_C379( C336 C379 ) C336_=_C380( C336 C380 ) C336_=_C381( C336 C381 ) C336_=_C382( C336 C382 ) C336_=_C383( C336 C383 ) C336_=_C384( C336 C384 ) \nC336_=_C410( C336 C41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2( C337 C372 ) \nC337_=_C373( C337 C373 ) C337_=_C374( C337 C374 ) C337_=_C375( C337 C375 ) C337_=_C376( C337 C376 ) C337_=_C377( C337 C377 ) C337_=_C378( C337 C378 ) \nC337_=_C379( C337 C379 ) C337_=_C380( C337 C380 ) C337_=_C381( C337 C381 ) C337_=_C382( C337 C382 ) C337_=_C383( C337 C383 ) C337_=_C384( C337 C384 ) \nC337_=_C386( C337 C386 ) C337_=_C411( C337 C41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373( C338 C373 ) C338_=_C374( C338 C374 ) C338_=_C375( C338 C375 ) C338_=_C376( C338 C376 ) C338_=_C377( C338 C377 ) C338_=_C378( C338 C378 ) \nC338_=_C379( C338 C379 ) C338_=_C380( C338 C380 ) C338_=_C381( C338 C381 ) C338_=_C382( C338 C382 ) C338_=_C383( C338 C383 ) C338_=_C384( C338 C384 ) \nC338_=_C412( C338 C41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373( C339 C373 ) C339_=_C374( C339 C374 ) \nC339_=_C375( C339 C375 ) C339_=_C376( C339 C376 ) C339_=_C377( C339 C377 ) C339_=_C378( C339 C378 ) C339_=_C379( C339 C379 ) C339_=_C380( C339 C380 ) \nC339_=_C381( C339 C381 ) C339_=_C382( C339 C382 ) C339_=_C383( C339 C383 ) C339_=_C384( C339 C384 ) C339_=_C387( C339 C387 ) C339_=_C413( C339 C41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0_=_C381( C340 C381 ) C340_=_C382( C340 C382 ) \nC340_=_C383( C340 C383 ) C340_=_C384( C340 C384 ) C340_=_C414( C340 C41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73( C341 C373 ) C341_=_C374( C341 C374 ) \nC341_=_C375( C341 C375 ) C341_=_C376( C341 C376 ) C341_=_C377( C341 C377 ) C341_=_C378( C341 C378 ) C341_=_C379( C341 C379 ) C341_=_C380( C341 C380 ) \nC341_=_C381(</w:t>
      </w:r>
    </w:p>
    <w:p>
      <w:pPr>
        <w:pStyle w:val="PreformattedText"/>
        <w:bidi w:val="0"/>
        <w:spacing w:before="0" w:after="0"/>
        <w:jc w:val="left"/>
        <w:rPr/>
      </w:pPr>
      <w:r>
        <w:rPr/>
        <w:t xml:space="preserve"> </w:t>
      </w:r>
      <w:r>
        <w:rPr/>
        <w:t>C341 C381 ) C341_=_C382( C341 C382 ) C341_=_C383( C341 C383 ) C341_=_C384( C341 C384 ) C341_=_C388( C341 C388 ) C341_=_C415( C341 C41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373( C342 C373 ) C342_=_C374( C342 C374 ) C342_=_C375( C342 C375 ) C342_=_C376( C342 C376 ) C342_=_C377( C342 C377 ) C342_=_C378( C342 C378 ) \nC342_=_C379( C342 C379 ) C342_=_C380( C342 C380 ) C342_=_C381( C342 C381 ) C342_=_C382( C342 C382 ) C342_=_C383( C342 C383 ) C342_=_C384( C342 C384 ) \nC342_=_C416( C342 C41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372( C343 C372 ) \nC343_=_C373( C343 C373 ) C343_=_C374( C343 C374 ) C343_=_C375( C343 C375 ) C343_=_C376( C343 C376 ) C343_=_C377( C343 C377 ) C343_=_C378( C343 C378 ) \nC343_=_C379( C343 C379 ) C343_=_C380( C343 C380 ) C343_=_C381( C343 C381 ) C343_=_C382( C343 C382 ) C343_=_C383( C343 C383 ) C343_=_C384( C343 C384 ) \nC343_=_C389( C343 C389 ) C343_=_C417( C343 C41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372( C344 C372 ) \nC344_=_C373( C344 C373 ) C344_=_C374( C344 C374 ) C344_=_C375( C344 C375 ) C344_=_C376( C344 C376 ) C344_=_C377( C344 C377 ) C344_=_C378( C344 C378 ) \nC344_=_C379( C344 C379 ) C344_=_C380( C344 C380 ) C344_=_C381( C344 C381 ) C344_=_C382( C344 C382 ) C344_=_C383( C344 C383 ) C344_=_C384( C344 C384 ) \nC344_=_C418( C344 C41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373( C345 C373 ) C345_=_C374( C345 C374 ) \nC345_=_C375( C345 C375 ) C345_=_C376( C345 C376 ) C345_=_C377( C345 C377 ) C345_=_C378( C345 C378 ) C345_=_C379( C345 C379 ) C345_=_C380( C345 C380 ) \nC345_=_C381( C345 C381 ) C345_=_C382( C345 C382 ) C345_=_C383( C345 C383 ) C345_=_C384( C345 C384 ) C345_=_C390( C345 C390 ) C345_=_C419( C345 C41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420( C346 C42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91( C347 C391 ) C347_=_C421( C347 C42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5( C348 C375 ) C348_=_C376( C348 C376 ) C348_=_C377( C348 C377 ) C348_=_C378( C348 C378 ) \nC348_=_C379( C348 C379 ) C348_=_C380( C348 C380 ) C348_=_C381( C348 C381 ) C348_=_C382( C348 C382 ) C348_=_C383( C348 C383 ) C348_=_C384( C348 C384 ) \nC348_=_C422( C348 C42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92( C349 C392 ) C349_=_C423( C349 C423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424( C350 C42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w:t>
      </w:r>
    </w:p>
    <w:p>
      <w:pPr>
        <w:pStyle w:val="PreformattedText"/>
        <w:bidi w:val="0"/>
        <w:spacing w:before="0" w:after="0"/>
        <w:jc w:val="left"/>
        <w:rPr/>
      </w:pPr>
      <w:r>
        <w:rPr/>
        <w:t xml:space="preserve"> </w:t>
      </w:r>
      <w:r>
        <w:rPr/>
        <w:t>C351 C382 ) C351_=_C383( C351 C383 ) C351_=_C384( C351 C384 ) C351_=_C393( C351 C393 ) C351_=_C425( C351 C425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2_=_C378( C352 C378 ) C352_=_C379( C352 C379 ) C352_=_C380( C352 C380 ) C352_=_C381( C352 C381 ) C352_=_C382( C352 C382 ) \nC352_=_C383( C352 C383 ) C352_=_C384( C352 C384 ) C352_=_C426( C352 C426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94( C353 C394 ) C353_=_C427( C353 C427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428( C354 C428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5_=_C380( C355 C380 ) C355_=_C381( C355 C381 ) C355_=_C382( C355 C382 ) C355_=_C383( C355 C383 ) C355_=_C384( C355 C384 ) \nC355_=_C395( C355 C395 ) C355_=_C429( C355 C429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383( C356 C383 ) C356_=_C384( C356 C384 ) \nC356_=_C430( C356 C43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96( C357 C396 ) C357_=_C431( C357 C43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32( C358 C43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97( C359 C397 ) C359_=_C433( C359 C43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34( C360 C434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98( C361 C398 ) C361_=_C435( C361 C43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436( C362 C43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99( C363 C399 ) C363_=_C437( C363 C43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438( C364 C43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00( C365 C400 ) C365_=_C439( C365 C439 ) \nC366_=_C367( C366 C367 ) C366_=_C368( C366 C368 ) C366_=_C369( C366 C369 ) C366_=_C370( C366 C370 ) C366_=_C371( C366 C371 ) C366_=_C372( C366 C372 ) \nC366_=_C373( C366 C373 ) C366_=_C374( C366 C374 ) C366_=_C375(</w:t>
      </w:r>
    </w:p>
    <w:p>
      <w:pPr>
        <w:pStyle w:val="PreformattedText"/>
        <w:bidi w:val="0"/>
        <w:spacing w:before="0" w:after="0"/>
        <w:jc w:val="left"/>
        <w:rPr/>
      </w:pPr>
      <w:r>
        <w:rPr/>
        <w:t xml:space="preserve"> </w:t>
      </w:r>
      <w:r>
        <w:rPr/>
        <w:t>C366 C375 ) C366_=_C376( C366 C376 ) C366_=_C377( C366 C377 ) C366_=_C378( C366 C378 ) \nC366_=_C379( C366 C379 ) C366_=_C380( C366 C380 ) C366_=_C381( C366 C381 ) C366_=_C382( C366 C382 ) C366_=_C383( C366 C383 ) C366_=_C384( C366 C384 ) \nC366_=_C440( C366 C44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401( C367 C401 ) C367_=_C441( C367 C441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442( C368 C44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02( C369 C402 ) C369_=_C443( C369 C44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444( C370 C44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403( C371 C403 ) C371_=_C445( C371 C445 ) \nC372_=_C373( C372 C373 ) C372_=_C374( C372 C374 ) C372_=_C375( C372 C375 ) C372_=_C376( C372 C376 ) C372_=_C377( C372 C377 ) C372_=_C378( C372 C378 ) \nC372_=_C379( C372 C379 ) C372_=_C380( C372 C380 ) C372_=_C381( C372 C381 ) C372_=_C382( C372 C382 ) C372_=_C383( C372 C383 ) C372_=_C384( C372 C384 ) \nC372_=_C446( C372 C446 ) C373_=_C374( C373 C374 ) C373_=_C375( C373 C375 ) C373_=_C376( C373 C376 ) C373_=_C377( C373 C377 ) C373_=_C378( C373 C378 ) \nC373_=_C379( C373 C379 ) C373_=_C380( C373 C380 ) C373_=_C381( C373 C381 ) C373_=_C382( C373 C382 ) C373_=_C383( C373 C383 ) C373_=_C384( C373 C384 ) \nC373_=_C404( C373 C404 ) C373_=_C447( C373 C447 ) C374_=_C375( C374 C375 ) C374_=_C376( C374 C376 ) C374_=_C377( C374 C377 ) C374_=_C378( C374 C378 ) \nC374_=_C379( C374 C379 ) C374_=_C380( C374 C380 ) C374_=_C381( C374 C381 ) C374_=_C382( C374 C382 ) C374_=_C383( C374 C383 ) C374_=_C384( C374 C384 ) \nC374_=_C448( C374 C448 ) C375_=_C376( C375 C376 ) C375_=_C377( C375 C377 ) C375_=_C378( C375 C378 ) C375_=_C379( C375 C379 ) C375_=_C380( C375 C380 ) \nC375_=_C381( C375 C381 ) C375_=_C382( C375 C382 ) C375_=_C383( C375 C383 ) C375_=_C384( C375 C384 ) C375_=_C405( C375 C405 ) C375_=_C449( C375 C449 ) \nC376_=_C377( C376 C377 ) C376_=_C378( C376 C378 ) C376_=_C379( C376 C379 ) C376_=_C380( C376 C380 ) C376_=_C381( C376 C381 ) C376_=_C382( C376 C382 ) \nC376_=_C383( C376 C383 ) C376_=_C384( C376 C384 ) C376_=_C450( C376 C450 ) C377_=_C378( C377 C378 ) C377_=_C379( C377 C379 ) C377_=_C380( C377 C380 ) \nC377_=_C381( C377 C381 ) C377_=_C382( C377 C382 ) C377_=_C383( C377 C383 ) C377_=_C384( C377 C384 ) C377_=_C406( C377 C406 ) C377_=_C451( C377 C451 ) \nC378_=_C379( C378 C379 ) C378_=_C380( C378 C380 ) C378_=_C381( C378 C381 ) C378_=_C382( C378 C382 ) C378_=_C383( C378 C383 ) C378_=_C384( C378 C384 ) \nC378_=_C452( C378 C452 ) C379_=_C380( C379 C380 ) C379_=_C381( C379 C381 ) C379_=_C382( C379 C382 ) C379_=_C383( C379 C383 ) C379_=_C384( C379 C384 ) \nC379_=_C407( C379 C407 ) C379_=_C453( C379 C453 ) C380_=_C381( C380 C381 ) C380_=_C382( C380 C382 ) C380_=_C383( C380 C383 ) C380_=_C384( C380 C384 ) \nC380_=_C454( C380 C454 ) C381_=_C382( C381 C382 ) C381_=_C383( C381 C383 ) C381_=_C384( C381 C384 ) C381_=_C408( C381 C408 ) C381_=_C455( C381 C455 ) \nC382_=_C383( C382 C383 ) C382_=_C384( C382 C384 ) C382_=_C456( C382 C456 ) C383_=_C384( C383 C384 ) C383_=_C409( C383 C409 ) C383_=_C457( C383 C457 ) \nC384_=_C458( C384 C45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1( C386 C41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3( C387 C41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5( C388 C415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7( C389 C417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9( C390 C41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21( C391 C42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23( C392 C42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25( C393 C42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27( C394 C42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29( C395 C429 ) C396_=_C397( C396 C397 ) C396_=_C398( C396 C398 ) \nC396_=_C399( C396 C399 ) C396_=_C400( C396 C400 ) C396_=_C401( C396 C401 ) C396_=_C402(</w:t>
      </w:r>
    </w:p>
    <w:p>
      <w:pPr>
        <w:pStyle w:val="PreformattedText"/>
        <w:bidi w:val="0"/>
        <w:spacing w:before="0" w:after="0"/>
        <w:jc w:val="left"/>
        <w:rPr/>
      </w:pPr>
      <w:r>
        <w:rPr/>
        <w:t xml:space="preserve"> </w:t>
      </w:r>
      <w:r>
        <w:rPr/>
        <w:t>C396 C402 ) C396_=_C403( C396 C403 ) C396_=_C404( C396 C404 ) \nC396_=_C405( C396 C405 ) C396_=_C406( C396 C406 ) C396_=_C407( C396 C407 ) C396_=_C408( C396 C408 ) C396_=_C409( C396 C409 ) C396_=_C431( C396 C431 ) \nC397_=_C398( C397 C398 ) C397_=_C399( C397 C399 ) C397_=_C400( C397 C400 ) C397_=_C401( C397 C401 ) C397_=_C402( C397 C402 ) C397_=_C403( C397 C403 ) \nC397_=_C404( C397 C404 ) C397_=_C405( C397 C405 ) C397_=_C406( C397 C406 ) C397_=_C407( C397 C407 ) C397_=_C408( C397 C408 ) C397_=_C409( C397 C409 ) \nC397_=_C433( C397 C433 ) C398_=_C399( C398 C399 ) C398_=_C400( C398 C400 ) C398_=_C401( C398 C401 ) C398_=_C402( C398 C402 ) C398_=_C403( C398 C403 ) \nC398_=_C404( C398 C404 ) C398_=_C405( C398 C405 ) C398_=_C406( C398 C406 ) C398_=_C407( C398 C407 ) C398_=_C408( C398 C408 ) C398_=_C409( C398 C409 ) \nC398_=_C435( C398 C435 ) C399_=_C400( C399 C400 ) C399_=_C401( C399 C401 ) C399_=_C402( C399 C402 ) C399_=_C403( C399 C403 ) C399_=_C404( C399 C404 ) \nC399_=_C405( C399 C405 ) C399_=_C406( C399 C406 ) C399_=_C407( C399 C407 ) C399_=_C408( C399 C408 ) C399_=_C409( C399 C409 ) C399_=_C437( C399 C437 ) \nC400_=_C401( C400 C401 ) C400_=_C402( C400 C402 ) C400_=_C403( C400 C403 ) C400_=_C404( C400 C404 ) C400_=_C405( C400 C405 ) C400_=_C406( C400 C406 ) \nC400_=_C407( C400 C407 ) C400_=_C408( C400 C408 ) C400_=_C409( C400 C409 ) C400_=_C439( C400 C439 ) C401_=_C402( C401 C402 ) C401_=_C403( C401 C403 ) \nC401_=_C404( C401 C404 ) C401_=_C405( C401 C405 ) C401_=_C406( C401 C406 ) C401_=_C407( C401 C407 ) C401_=_C408( C401 C408 ) C401_=_C409( C401 C409 ) \nC401_=_C441( C401 C441 ) C402_=_C403( C402 C403 ) C402_=_C404( C402 C404 ) C402_=_C405( C402 C405 ) C402_=_C406( C402 C406 ) C402_=_C407( C402 C407 ) \nC402_=_C408( C402 C408 ) C402_=_C409( C402 C409 ) C402_=_C443( C402 C443 ) C403_=_C404( C403 C404 ) C403_=_C405( C403 C405 ) C403_=_C406( C403 C406 ) \nC403_=_C407( C403 C407 ) C403_=_C408( C403 C408 ) C403_=_C409( C403 C409 ) C403_=_C445( C403 C445 ) C404_=_C405( C404 C405 ) C404_=_C406( C404 C406 ) \nC404_=_C407( C404 C407 ) C404_=_C408( C404 C408 ) C404_=_C409( C404 C409 ) C404_=_C447( C404 C447 ) C405_=_C406( C405 C406 ) C405_=_C407( C405 C407 ) \nC405_=_C408( C405 C408 ) C405_=_C409( C405 C409 ) C405_=_C449( C405 C449 ) C406_=_C407( C406 C407 ) C406_=_C408( C406 C408 ) C406_=_C409( C406 C409 ) \nC406_=_C451( C406 C451 ) C407_=_C408( C407 C408 ) C407_=_C409( C407 C409 ) C407_=_C453( C407 C453 ) C408_=_C409( C408 C409 ) C408_=_C455( C408 C455 ) \nC409_=_C457( C409 C45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w:t>
      </w:r>
    </w:p>
    <w:p>
      <w:pPr>
        <w:pStyle w:val="PreformattedText"/>
        <w:bidi w:val="0"/>
        <w:spacing w:before="0" w:after="0"/>
        <w:jc w:val="left"/>
        <w:rPr/>
      </w:pPr>
      <w:r>
        <w:rPr/>
        <w:t xml:space="preserve"> </w:t>
      </w:r>
      <w:r>
        <w:rPr/>
        <w:t>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7_=_C428( C427 C428 ) C427_=_C429( C427 C429 ) C427_=_C430(</w:t>
      </w:r>
    </w:p>
    <w:p>
      <w:pPr>
        <w:pStyle w:val="PreformattedText"/>
        <w:bidi w:val="0"/>
        <w:spacing w:before="0" w:after="0"/>
        <w:jc w:val="left"/>
        <w:rPr/>
      </w:pPr>
      <w:r>
        <w:rPr/>
        <w:t xml:space="preserve"> </w:t>
      </w:r>
      <w:r>
        <w:rPr/>
        <w:t>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4_=_C445( C444 C445 ) C444_=_C446( C444 C446 ) \nC444_=_C447(</w:t>
      </w:r>
    </w:p>
    <w:p>
      <w:pPr>
        <w:pStyle w:val="PreformattedText"/>
        <w:bidi w:val="0"/>
        <w:spacing w:before="0" w:after="0"/>
        <w:jc w:val="left"/>
        <w:rPr/>
      </w:pPr>
      <w:r>
        <w:rPr/>
        <w:t xml:space="preserve"> </w:t>
      </w:r>
      <w:r>
        <w:rPr/>
        <w:t>C444 C447 ) C444_=_C448( C444 C448 ) C444_=_C449( C444 C449 ) C444_=_C450( C444 C450 ) C444_=_C451( C444 C451 ) C444_=_C452( C444 C452 ) \nC444_=_C453( C444 C453 ) C444_=_C454( C444 C454 ) C444_=_C455( C444 C455 ) C444_=_C456( C444 C456 ) C444_=_C457( C444 C457 ) C444_=_C458( C444 C45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6_=_C447( C446 C447 ) C446_=_C448( C446 C448 ) C446_=_C449( C446 C449 ) C446_=_C450( C446 C450 ) C446_=_C451( C446 C451 ) \nC446_=_C452( C446 C452 ) C446_=_C453( C446 C453 ) C446_=_C454( C446 C454 ) C446_=_C455( C446 C455 ) C446_=_C456( C446 C456 ) C446_=_C457( C446 C457 ) \nC446_=_C458( C446 C458 ) C447_=_C448( C447 C448 ) C447_=_C449( C447 C449 ) C447_=_C450( C447 C450 ) C447_=_C451( C447 C451 ) C447_=_C452( C447 C452 ) \nC447_=_C453( C447 C453 ) C447_=_C454( C447 C454 ) C447_=_C455( C447 C455 ) C447_=_C456( C447 C456 ) C447_=_C457( C447 C457 ) C447_=_C458( C447 C458 ) \nC448_=_C449( C448 C449 ) C448_=_C450( C448 C450 ) C448_=_C451( C448 C451 ) C448_=_C452( C448 C452 ) C448_=_C453( C448 C453 ) C448_=_C454( C448 C454 ) \nC448_=_C455( C448 C455 ) C448_=_C456( C448 C456 ) C448_=_C457( C448 C457 ) C448_=_C458( C448 C458 ) C449_=_C450( C449 C450 ) C449_=_C451( C449 C451 ) \nC449_=_C452( C449 C452 ) C449_=_C453( C449 C453 ) C449_=_C454( C449 C454 ) C449_=_C455( C449 C455 ) C449_=_C456( C449 C456 ) C449_=_C457( C449 C457 ) \nC449_=_C458( C449 C458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32-&gt;37[label="312: C2 C3 C4 C5 C6 \nC7 C8 C9 C60 C61 C62 \nC63 C88 C89 C90 C91 C92 \nC93 C94 C95 C149 C150 C151 \nC152 C153 C154 C155 C156 C157 \nC158 C159 C160 C161 C162 C163 \nC164 C165 C166 C167 C168 C169 \nC170 C171 C172 C179 C180 C181 \nC182 C183 C184 C185 C186 C187 \nC188 C189 C190 C191 C192 C193 \nC194 C195 C196 C197 C198 C199 \nC200 C201 C202 C203 C204 C205 \nC206 C207 C208 C209 C210 C211 \nC212 C213 C214 C215 C216 C217 \nC218 C219 C220 C221 C222 C223 \nC224 C225 C226 C227 C231 C232 \nC233 C234 C235 C236 C237 C238 \nC239 C240 C241 C242 C243 C244 \nC245 C246 C247 C248 C249 C250 \nC251 C252 C253 C254 C259 C260 \nC261 C262 C263 C264 C265 C266 \nC267 C268 C269 C270 C271 C272 \nC273 C274 C275 C276 C277 C278 \nC279 C280 C281 C282 C283 C284 \nC285 C286 C287 C288 C289 C290 \nC291 C292 C293 C294 C295 C296 \nC297 C298 C299 C300 C301 C302 \nC303 C304 C305 C306 C307 C310 \nC311 C312 C313 C314 C315 C316 \nC317 C318 C319 C320 C321 C322 \nC323 C324 C325 C326 C327 C328 \nC329 C330 C331 C332 C333 C336 \nC337 C338 C339 C340 C341 C342 \nC343 C344 C345 C346 C347 C348 \nC349 C350 C351 C352 C353 C354 \nC355 C356 C357 C358 C359 C360 \nC361 C362 C363 C364 C365 C366 \nC367 C368 C369 C370 C371 C372 \nC373 C374 C375 C376 C377 C378 \nC379 C380 C381 C382 C383 C384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n7488: C2_=_C3 ,C2_=_C4 ,C2_=_C5 ,C2_=_C6 ,C2_=_C7 ,\nC2_=_C8 ,C2_=_C9 ,C2_=_C88 ,C2_=_C149 ,C2_=_C150 ,C2_=_C151 ,\nC2_=_C152 ,C2_=_C153 ,C2_=_C154 ,C2_=_C155 ,C2_=_C156 ,C2_=_C157 ,\nC2_=_C158 ,C2_=_C159 ,C2_=_C160 ,C2_=_C161 ,C2_=_C162 ,C2_=_C163 ,\nC2_=_C164 ,C2_=_C165 ,C2_=_C166 ,C2_=_C167 ,C2_=_C168 ,C2_=_C169 ,\nC2_=_C170 ,C2_=_C171 ,C2_=_C172 ,C3_=_C4 ,C3_=_C5 ,C3_=_C6 ,\nC3_=_C7 ,C3_=_C8 ,C3_=_C9 ,C3_=_C60 ,C3_=_C89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3_=_C218 ,C3_=_C219 ,C3_=_C220 ,C3_=_C221 ,\nC3_=_C222 ,C3_=_C223 ,C3_=_C224 ,C3_=_C225 ,C3_=_C226 ,C3_=_C227 ,\nC4_=_C5 ,C4_=_C6 ,C4_=_C7 ,C4_=_C8 ,C4_=_C9 ,C4_=_C90 ,\nC4_=_C231 ,C4_=_C232 ,C4_=_C233 ,C4_=_C234 ,C4_=_C235 ,C4_=_C236 ,\nC4_=_C237 ,C4_=_C238 ,C4_=_C239 ,C4_=_C240 ,C4_=_C241 ,C4_=_C242 ,\nC4_=_C243 ,C4_=_C244 ,C4_=_C245 ,C4_=_C246 ,C4_=_C247 ,C4_=_C248 ,\nC4_=_C249 ,C4_=_C250 ,C4_=_C251 ,C4_=_C252 ,C4_=_C253 ,C4_=_C254 ,\nC5_=_C6 ,C5_=_C7 ,C5_=_C8 ,C5_=_C9 ,C5_=_C61 ,C5_=_C91 ,\nC5_=_C259 ,C5_=_C260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5_=_C297 ,C5_=_C298 ,C5_=_C299 ,C5_=_C300 ,\nC5_=_C301 ,C5_=_C302 ,C5_=_C303 ,C5_=_C304 ,C5_=_C305 ,C5_=_C306 ,\nC5_=_C307 ,C6_=_C7 ,C6_=_C8 ,C6_=_C9 ,C6_=_C92 ,C6_=_C310 ,\nC6_=_C311 ,C6_=_C312 ,C6_=_C313 ,C6_=_C314 ,C6_=_C315 ,C6_=_C316 ,\nC6_=_C317 ,C6_=_C318 ,C6_=_C319 ,C6_=_C320 ,C6_=_C321 ,C6_=_C322 ,\nC6_=_C323 ,C6_=_C324 ,C6_=_C325 ,C6_=_C326 ,C6_=_C327 ,C6_=_C328 ,\nC6_=_C329 ,C6_=_C330 ,C6_=_C331 ,C6_=_C332 ,C6_=_C333 ,C7_=_C8 ,\nC7_=_C9 ,C7_=_C62 ,C7_=_C93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7_=_C371 ,C7_=_C372 ,C7_=_C373 ,C7_=_C374 ,\nC7_=_C375 ,C7_=_C376 ,C7_=_C377 ,C7_=_C378 ,C7_=_C379 ,C7_=_C380 ,\nC7_=_C381 ,C7_=_C382 ,C7_=_C383 ,C7_=_C384 ,C8_=_C9 ,C8_=_C94 ,\nC8_=_C386 ,C8_=_C387 ,C8_=_C388 ,C8_=_C389 ,C8_=_C390 ,C8_=_C391 ,\nC8_=_C392 ,C8_=_C393 ,C8_=_C394 ,C8_=_C395 ,C8_=_C396 ,C8_=_C397 ,\nC8_=_C398 ,C8_=_C399 ,C8_=_C400 ,C8_=_C401 ,C8_=_C402 ,C8_=_C403 ,\nC8_=_C404 ,C8_=_C405 ,C8_=_C406 ,C8_=_C407 ,C8_=_C408 ,C8_=_C409 ,\nC9_=_C63 ,C9_=_C95 ,C9_=_C410 ,C9_=_C411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9_=_C444 ,C9_=_C445 ,C9_=_C446 ,C9_=_C447 ,C9_=_C448 ,C9_=_C449 ,\nC9_=_C450 ,C9_=_C451 ,C9_=_C452 ,C9_=_C453 ,C9_=_C454 ,C9_=_C455 ,\nC9_=_C456 ,C9_=_C457 ,C9_=_C458 ,C60_=_C61 ,C60_=_C62 ,C60_=_C63 ,\nC60_=_C89 ,C60_=_C179 ,C60_=_C180 ,C60_=_C181 ,C60_=_C182 ,C60_=_C183 ,\nC60_=_C184 ,C60_=_C185 ,C60_=_C186 ,C60_=_C187 ,C60_=_C188 ,C60_=_C189 ,\nC60_=_C190 ,C60_=_C191 ,C60_=_C192 ,C60_=_C193 ,C60_=_C194 ,C60_=_C195 ,\nC60_=_C196 ,C60_=_C197 ,C60_=_C198 ,C60_=_C199 ,C60_=_C200 ,C60_=_C201 ,\nC60_=_C202 ,C60_=_C203 ,C60_=_C204 ,C60_=_C205 ,C60_=_C206 ,C60_=_C207 ,\nC60_=_C208 ,C60_=_C209 ,C60_=_C210 ,C60_=_C211 ,C60_=_C212 ,C60_=_C213 ,\nC60_=_C214 ,C60_=_C215 ,C60_=_C216 ,C60_=_C217 ,C60_=_C218 ,C60_=_C219 ,\nC60_=_C220 ,C60_=_C221 ,C60_=_C222 ,C60_=_C223 ,C60_=_C224 ,C60_=_C225 ,\nC60_=_C226 ,C60_=_C227 ,C61_=_C62 ,C61_=_C63 ,C61_=_C91 ,C61_=_C259 ,\nC61_=_C260 ,C61_=_C261 ,C61_=_C262 ,C61_=_C263 ,C61_=_C264 ,C61_=_C265 ,\nC61_=_C266 ,C61_=_C267 ,C61_=_C268 ,C61_=_C269 ,C61_=_C270 ,C61_=_C271 ,\nC61_=_C272 ,C61_=_C273 ,C61_=_C274 ,C61_=_C275 ,C61_=_C276 ,C61_=_C277 ,\nC61_=_C278 ,C61_=_C279 ,C61_=_C280 ,C61_=_C281 ,C61_=_C282 ,C61_=_C283 ,\nC61_=_C284 ,C61_=_C285 ,C61_=_C286 ,C61_=_C287 ,C61_=_C288 ,C61_=_C289 ,\nC61_=_C290 ,C61_=_C291 ,C61_=_C292 ,C61_=_C293 ,C61_=_C294 ,C61_=_C295 ,\nC61_=_C296 ,C61_=_C297 ,C61_=_C298 ,C61_=_C299 ,C61_=_C300 ,C61_=_C301 ,\nC61_=_C302 ,C61_=_C303 ,C61_=_C304 ,C61_=_C305 ,C61_=_C306 ,C61_=_C307 ,\nC62_=_C63 ,C62_=_C93 ,C62_=_C336 ,C62_=_C337 ,C62_=_C338 ,C62_=_C339 ,\nC62_=_C340 ,C62_=_C341 ,C62_=_C342 ,C62_=_C343 ,C62_=_C344 ,C62_=_C345 ,\nC62_=_C346 ,C62_=_C347 ,C62_=_C348 ,C62_=_C349 ,C62_=_C350 ,C62_=_C351 ,\nC62_=_C352 ,C62_=_C353 ,C62_=_C354 ,C62_=_C355 ,C62_=_C356 ,C62_=_C357 ,\nC62_=_C358 ,C62_=_C359 ,C62_=_C360 ,C62_=_C361 ,C62_=_C362 ,C62_=_C363 ,\nC62_=_C364 ,C62_=_C365 ,C62_=_C366 ,C62_=_C367 ,C62_=_C368 ,C62_=_C369 ,\nC62_=_C370 ,C62_=_C371 ,C62_=_C372 ,C62_=_C373 ,C62_=_C374 ,C62_=_C375 ,\nC62_=_C376 ,C62_=_C377 ,C62_=_C378 ,C62_=_C379 ,C62_=_C380 ,C62_=_C381 ,\nC62_=_C382 ,C62_=_C383 ,C62_=_C384 ,C63_=_C95 ,C63_=_C410 ,C63_=_C411</w:t>
      </w:r>
    </w:p>
    <w:p>
      <w:pPr>
        <w:pStyle w:val="PreformattedText"/>
        <w:bidi w:val="0"/>
        <w:spacing w:before="0" w:after="0"/>
        <w:jc w:val="left"/>
        <w:rPr/>
      </w:pPr>
      <w:r>
        <w:rPr/>
        <w:t xml:space="preserve"> </w:t>
      </w:r>
      <w:r>
        <w:rPr/>
        <w:t>,\nC63_=_C412 ,C63_=_C413 ,C63_=_C414 ,C63_=_C415 ,C63_=_C416 ,C63_=_C417 ,\nC63_=_C418 ,C63_=_C419 ,C63_=_C420 ,C63_=_C421 ,C63_=_C422 ,C63_=_C423 ,\nC63_=_C424 ,C63_=_C425 ,C63_=_C426 ,C63_=_C427 ,C63_=_C428 ,C63_=_C429 ,\nC63_=_C430 ,C63_=_C431 ,C63_=_C432 ,C63_=_C433 ,C63_=_C434 ,C63_=_C435 ,\nC63_=_C436 ,C63_=_C437 ,C63_=_C438 ,C63_=_C439 ,C63_=_C440 ,C63_=_C441 ,\nC63_=_C442 ,C63_=_C443 ,C63_=_C444 ,C63_=_C445 ,C63_=_C446 ,C63_=_C447 ,\nC63_=_C448 ,C63_=_C449 ,C63_=_C450 ,C63_=_C451 ,C63_=_C452 ,C63_=_C453 ,\nC63_=_C454 ,C63_=_C455 ,C63_=_C456 ,C63_=_C457 ,C63_=_C458 ,C88_=_C89 ,\nC88_=_C90 ,C88_=_C91 ,C88_=_C92 ,C88_=_C93 ,C88_=_C94 ,C88_=_C95 ,\nC88_=_C149 ,C88_=_C150 ,C88_=_C151 ,C88_=_C152 ,C88_=_C153 ,C88_=_C154 ,\nC88_=_C155 ,C88_=_C156 ,C88_=_C157 ,C88_=_C158 ,C88_=_C159 ,C88_=_C160 ,\nC88_=_C161 ,C88_=_C162 ,C88_=_C163 ,C88_=_C164 ,C88_=_C165 ,C88_=_C166 ,\nC88_=_C167 ,C88_=_C168 ,C88_=_C169 ,C88_=_C170 ,C88_=_C171 ,C88_=_C172 ,\nC89_=_C90 ,C89_=_C91 ,C89_=_C92 ,C89_=_C93 ,C89_=_C94 ,C89_=_C95 ,\nC89_=_C179 ,C89_=_C180 ,C89_=_C181 ,C89_=_C182 ,C89_=_C183 ,C89_=_C184 ,\nC89_=_C185 ,C89_=_C186 ,C89_=_C187 ,C89_=_C188 ,C89_=_C189 ,C89_=_C190 ,\nC89_=_C191 ,C89_=_C192 ,C89_=_C193 ,C89_=_C194 ,C89_=_C195 ,C89_=_C196 ,\nC89_=_C197 ,C89_=_C198 ,C89_=_C199 ,C89_=_C200 ,C89_=_C201 ,C89_=_C202 ,\nC89_=_C203 ,C89_=_C204 ,C89_=_C205 ,C89_=_C206 ,C89_=_C207 ,C89_=_C208 ,\nC89_=_C209 ,C89_=_C210 ,C89_=_C211 ,C89_=_C212 ,C89_=_C213 ,C89_=_C214 ,\nC89_=_C215 ,C89_=_C216 ,C89_=_C217 ,C89_=_C218 ,C89_=_C219 ,C89_=_C220 ,\nC89_=_C221 ,C89_=_C222 ,C89_=_C223 ,C89_=_C224 ,C89_=_C225 ,C89_=_C226 ,\nC89_=_C227 ,C90_=_C91 ,C90_=_C92 ,C90_=_C93 ,C90_=_C94 ,C90_=_C95 ,\nC90_=_C231 ,C90_=_C232 ,C90_=_C233 ,C90_=_C234 ,C90_=_C235 ,C90_=_C236 ,\nC90_=_C237 ,C90_=_C238 ,C90_=_C239 ,C90_=_C240 ,C90_=_C241 ,C90_=_C242 ,\nC90_=_C243 ,C90_=_C244 ,C90_=_C245 ,C90_=_C246 ,C90_=_C247 ,C90_=_C248 ,\nC90_=_C249 ,C90_=_C250 ,C90_=_C251 ,C90_=_C252 ,C90_=_C253 ,C90_=_C254 ,\nC91_=_C92 ,C91_=_C93 ,C91_=_C94 ,C91_=_C95 ,C91_=_C259 ,C91_=_C260 ,\nC91_=_C261 ,C91_=_C262 ,C91_=_C263 ,C91_=_C264 ,C91_=_C265 ,C91_=_C266 ,\nC91_=_C267 ,C91_=_C268 ,C91_=_C269 ,C91_=_C270 ,C91_=_C271 ,C91_=_C272 ,\nC91_=_C273 ,C91_=_C274 ,C91_=_C275 ,C91_=_C276 ,C91_=_C277 ,C91_=_C278 ,\nC91_=_C279 ,C91_=_C280 ,C91_=_C281 ,C91_=_C282 ,C91_=_C283 ,C91_=_C284 ,\nC91_=_C285 ,C91_=_C286 ,C91_=_C287 ,C91_=_C288 ,C91_=_C289 ,C91_=_C290 ,\nC91_=_C291 ,C91_=_C292 ,C91_=_C293 ,C91_=_C294 ,C91_=_C295 ,C91_=_C296 ,\nC91_=_C297 ,C91_=_C298 ,C91_=_C299 ,C91_=_C300 ,C91_=_C301 ,C91_=_C302 ,\nC91_=_C303 ,C91_=_C304 ,C91_=_C305 ,C91_=_C306 ,C91_=_C307 ,C92_=_C93 ,\nC92_=_C94 ,C92_=_C95 ,C92_=_C310 ,C92_=_C311 ,C92_=_C312 ,C92_=_C313 ,\nC92_=_C314 ,C92_=_C315 ,C92_=_C316 ,C92_=_C317 ,C92_=_C318 ,C92_=_C319 ,\nC92_=_C320 ,C92_=_C321 ,C92_=_C322 ,C92_=_C323 ,C92_=_C324 ,C92_=_C325 ,\nC92_=_C326 ,C92_=_C327 ,C92_=_C328 ,C92_=_C329 ,C92_=_C330 ,C92_=_C331 ,\nC92_=_C332 ,C92_=_C333 ,C93_=_C94 ,C93_=_C95 ,C93_=_C336 ,C93_=_C337 ,\nC93_=_C338 ,C93_=_C339 ,C93_=_C340 ,C93_=_C341 ,C93_=_C342 ,C93_=_C343 ,\nC93_=_C344 ,C93_=_C345 ,C93_=_C346 ,C93_=_C347 ,C93_=_C348 ,C93_=_C349 ,\nC93_=_C350 ,C93_=_C351 ,C93_=_C352 ,C93_=_C353 ,C93_=_C354 ,C93_=_C355 ,\nC93_=_C356 ,C93_=_C357 ,C93_=_C358 ,C93_=_C359 ,C93_=_C360 ,C93_=_C361 ,\nC93_=_C362 ,C93_=_C363 ,C93_=_C364 ,C93_=_C365 ,C93_=_C366 ,C93_=_C367 ,\nC93_=_C368 ,C93_=_C369 ,C93_=_C370 ,C93_=_C371 ,C93_=_C372 ,C93_=_C373 ,\nC93_=_C374 ,C93_=_C375 ,C93_=_C376 ,C93_=_C377 ,C93_=_C378 ,C93_=_C379 ,\nC93_=_C380 ,C93_=_C381 ,C93_=_C382 ,C93_=_C383 ,C93_=_C384 ,C94_=_C95 ,\nC94_=_C386 ,C94_=_C387 ,C94_=_C388 ,C94_=_C389 ,C94_=_C390 ,C94_=_C391 ,\nC94_=_C392 ,C94_=_C393 ,C94_=_C394 ,C94_=_C395 ,C94_=_C396 ,C94_=_C397 ,\nC94_=_C398 ,C94_=_C399 ,C94_=_C400 ,C94_=_C401 ,C94_=_C402 ,C94_=_C403 ,\nC94_=_C404 ,C94_=_C405 ,C94_=_C406 ,C94_=_C407 ,C94_=_C408 ,C94_=_C409 ,\nC95_=_C410 ,C95_=_C411 ,C95_=_C412 ,C95_=_C413 ,C95_=_C414 ,C95_=_C415 ,\nC95_=_C416 ,C95_=_C417 ,C95_=_C418 ,C95_=_C419 ,C95_=_C420 ,C95_=_C421 ,\nC95_=_C422 ,C95_=_C423 ,C95_=_C424 ,C95_=_C425 ,C95_=_C426 ,C95_=_C427 ,\nC95_=_C428 ,C95_=_C429 ,C95_=_C430 ,C95_=_C431 ,C95_=_C432 ,C95_=_C433 ,\nC95_=_C434 ,C95_=_C435 ,C95_=_C436 ,C95_=_C437 ,C95_=_C438 ,C95_=_C439 ,\nC95_=_C440 ,C95_=_C441 ,C95_=_C442 ,C95_=_C443 ,C95_=_C444 ,C95_=_C445 ,\nC95_=_C446 ,C95_=_C447 ,C95_=_C448 ,C95_=_C449 ,C95_=_C450 ,C95_=_C451 ,\nC95_=_C452 ,C95_=_C453 ,C95_=_C454 ,C95_=_C455 ,C95_=_C456 ,C95_=_C457 ,\nC95_=_C458 ,C149_=_C150 ,C149_=_C151 ,C149_=_C152 ,C149_=_C153 ,C149_=_C154 ,\nC149_=_C155 ,C149_=_C156 ,C149_=_C157 ,C149_=_C158 ,C149_=_C159 ,C149_=_C160 ,\nC149_=_C161 ,C149_=_C162 ,C149_=_C163 ,C149_=_C164 ,C149_=_C165 ,C149_=_C166 ,\nC149_=_C167 ,C149_=_C168 ,C149_=_C169 ,C149_=_C170 ,C149_=_C171 ,C149_=_C172 ,\nC149_=_C180 ,C149_=_C231 ,C149_=_C260 ,C149_=_C310 ,C149_=_C337 ,C149_=_C386 ,\nC149_=_C411 ,C150_=_C151 ,C150_=_C152 ,C150_=_C153 ,C150_=_C154 ,C150_=_C155 ,\nC150_=_C156 ,C150_=_C157 ,C150_=_C158 ,C150_=_C159 ,C150_=_C160 ,C150_=_C161 ,\nC150_=_C162 ,C150_=_C163 ,C150_=_C164 ,C150_=_C165 ,C150_=_C166 ,C150_=_C167 ,\nC150_=_C168 ,C150_=_C169 ,C150_=_C170 ,C150_=_C171 ,C150_=_C172 ,C150_=_C182 ,\nC150_=_C232 ,C150_=_C262 ,C150_=_C311 ,C150_=_C339 ,C150_=_C387 ,C150_=_C413 ,\nC151_=_C152 ,C151_=_C153 ,C151_=_C154 ,C151_=_C155 ,C151_=_C156 ,C151_=_C157 ,\nC151_=_C158 ,C151_=_C159 ,C151_=_C160 ,C151_=_C161 ,C151_=_C162 ,C151_=_C163 ,\nC151_=_C164 ,C151_=_C165 ,C151_=_C166 ,C151_=_C167 ,C151_=_C168 ,C151_=_C169 ,\nC151_=_C170 ,C151_=_C171 ,C151_=_C172 ,C151_=_C184 ,C151_=_C233 ,C151_=_C264 ,\nC151_=_C312 ,C151_=_C341 ,C151_=_C388 ,C151_=_C415 ,C152_=_C153 ,C152_=_C154 ,\nC152_=_C155 ,C152_=_C156 ,C152_=_C157 ,C152_=_C158 ,C152_=_C159 ,C152_=_C160 ,\nC152_=_C161 ,C152_=_C162 ,C152_=_C163 ,C152_=_C164 ,C152_=_C165 ,C152_=_C166 ,\nC152_=_C167 ,C152_=_C168 ,C152_=_C169 ,C152_=_C170 ,C152_=_C171 ,C152_=_C172 ,\nC152_=_C186 ,C152_=_C234 ,C152_=_C266 ,C152_=_C313 ,C152_=_C343 ,C152_=_C389 ,\nC152_=_C417 ,C153_=_C154 ,C153_=_C155 ,C153_=_C156 ,C153_=_C157 ,C153_=_C158 ,\nC153_=_C159 ,C153_=_C160 ,C153_=_C161 ,C153_=_C162 ,C153_=_C163 ,C153_=_C164 ,\nC153_=_C165 ,C153_=_C166 ,C153_=_C167 ,C153_=_C168 ,C153_=_C169 ,C153_=_C170 ,\nC153_=_C171 ,C153_=_C172 ,C153_=_C188 ,C153_=_C235 ,C153_=_C268 ,C153_=_C314 ,\nC153_=_C345 ,C153_=_C390 ,C153_=_C419 ,C154_=_C155 ,C154_=_C156 ,C154_=_C157 ,\nC154_=_C158 ,C154_=_C159 ,C154_=_C160 ,C154_=_C161 ,C154_=_C162 ,C154_=_C163 ,\nC154_=_C164 ,C154_=_C165 ,C154_=_C166 ,C154_=_C167 ,C154_=_C168 ,C154_=_C169 ,\nC154_=_C170 ,C154_=_C171 ,C154_=_C172 ,C154_=_C190 ,C154_=_C236 ,C154_=_C270 ,\nC154_=_C315 ,C154_=_C347 ,C154_=_C391 ,C154_=_C421 ,C155_=_C156 ,C155_=_C157 ,\nC155_=_C158 ,C155_=_C159 ,C155_=_C160 ,C155_=_C161 ,C155_=_C162 ,C155_=_C163 ,\nC155_=_C164 ,C155_=_C165 ,C155_=_C166 ,C155_=_C167 ,C155_=_C168 ,C155_=_C169 ,\nC155_=_C170 ,C155_=_C171 ,C155_=_C172 ,C155_=_C192 ,C155_=_C237 ,C155_=_C272 ,\nC155_=_C316 ,C155_=_C349 ,C155_=_C392 ,C155_=_C423 ,C156_=_C157 ,C156_=_C158 ,\nC156_=_C159 ,C156_=_C160 ,C156_=_C161 ,C156_=_C162 ,C156_=_C163 ,C156_=_C164 ,\nC156_=_C165 ,C156_=_C166 ,C156_=_C167 ,C156_=_C168 ,C156_=_C169 ,C156_=_C170 ,\nC156_=_C171 ,C156_=_C172 ,C156_=_C194 ,C156_=_C238 ,C156_=_C274 ,C156_=_C317 ,\nC156_=_C351 ,C156_=_C393 ,C156_=_C425 ,C157_=_C158 ,C157_=_C159 ,C157_=_C160 ,\nC157_=_C161 ,C157_=_C162 ,C157_=_C163 ,C157_=_C164 ,C157_=_C165 ,C157_=_C166 ,\nC157_=_C167 ,C157_=_C168 ,C157_=_C169 ,C157_=_C170 ,C157_=_C171 ,C157_=_C172 ,\nC157_=_C196 ,C157_=_C239 ,C157_=_C276 ,C157_=_C318 ,C157_=_C353 ,C157_=_C394 ,\nC157_=_C427 ,C158_=_C159 ,C158_=_C160 ,C158_=_C161 ,C158_=_C162 ,C158_=_C163 ,\nC158_=_C164 ,C158_=_C165 ,C158_=_C166 ,C158_=_C167 ,C158_=_C168 ,C158_=_C169 ,\nC158_=_C170 ,C158_=_C171 ,C158_=_C172 ,C158_=_C198 ,C158_=_C240 ,C158_=_C278 ,\nC158_=_C319 ,C158_=_C355 ,C158_=_C395 ,C158_=_C429 ,C159_=_C160 ,C159_=_C161 ,\nC159_=_C162 ,C159_=_C163 ,C159_=_C164 ,C159_=_C165 ,C159_=_C166 ,C159_=_C167 ,\nC159_=_C168 ,C159_=_C169 ,C159_=_C170 ,C159_=_C171 ,C159_=_C172 ,C159_=_C200 ,\nC159_=_C241 ,C159_=_C280 ,C159_=_C320 ,C159_=_C357 ,C159_=_C396 ,C159_=_C431 ,\nC160_=_C161 ,C160_=_C162 ,C160_=_C163 ,C160_=_C164 ,C160_=_C165 ,C160_=_C166 ,\nC160_=_C167 ,C160_=_C168 ,C160_=_C169 ,C160_=_C170 ,C160_=_C171 ,C160_=_C172 ,\nC160_=_C202 ,C160_=_C242 ,C160_=_C282 ,C160_=_C321 ,C160_=_C359 ,C160_=_C397 ,\nC160_=_C433 ,C161_=_C162 ,C161_=_C163 ,C161_=_C164 ,C161_=_C165 ,C161_=_C166 ,\nC161_=_C167 ,C161_=_C168 ,C161_=_C169 ,C161_=_C170 ,C161_=_C171 ,C161_=_C172 ,\nC161_=_C204 ,C161_=_C243 ,C161_=_C284 ,C161_=_C322 ,C161_=_C361 ,C161_=_C398 ,\nC161_=_C435 ,C162_=_C163 ,C162_=_C164 ,C162_=_C165 ,C162_=_C166 ,C162_=_C167 ,\nC162_=_C168 ,C162_=_C169 ,C162_=_C170 ,C162_=_C171 ,C162_=_C172 ,C162_=_C206 ,\nC162_=_C244 ,C162_=_C286 ,C162_=_C323 ,C162_=_C363 ,C162_=_C399 ,C162_=_C437 ,\nC163_=_C164 ,C163_=_C165 ,C163_=_C166 ,C163_=_C167 ,C163_=_C168 ,C163_=_C169 ,\nC163_=_C170 ,C163_=_C171 ,C163_=_C172 ,C163_=_C208 ,C163_=_C245 ,C163_=_C288 ,\nC163_=_C324 ,C163_=_C365 ,C163_=_C400 ,C163_=_C439 ,C164_=_C165 ,C164_=_C166 ,\nC164_=_C167 ,C164_=_C168 ,C164_=_C169 ,C164_=_C170 ,C164_=_C171 ,C164_=_C172 ,\nC164_=_C210 ,C164_=_C246 ,C164_=_C290 ,C164_=_C325 ,C164_=_C367 ,C164_=_C401 ,\nC164_=_C441 ,C165_=_C166 ,C165_=_C167 ,C165_=_C168 ,C165_=_C169 ,C165_=_C170 ,\nC165_=_C171 ,C165_=_C172 ,C165_=_C212 ,C165_=_C247 ,C165_=_C292 ,C165_=_C326 ,\nC165_=_C369 ,C165_=_C402 ,C165_=_C443 ,C166_=_C167 ,C166_=_C168 ,C166_=_C169 ,\nC166_=_C170 ,C166_=_C171 ,C166_=_C172 ,C166_=_C214 ,C166_=_C248 ,C166_=_C294 ,\nC166_=_C327 ,C166_=_C371 ,C166_=_C403 ,C166_=_C445 ,C167_=_C168 ,C167_=_C169 ,\nC167_=_C170 ,C167_=_C171 ,C167_=_C172 ,C167_=_C216 ,C167_=_C249 ,C167_=_C296 ,\nC167_=_C328 ,C167_=_C373 ,C167_=_C404 ,C167_=_C447 ,C168_=_C169 ,C168_=_C170 ,\nC168_=_C171 ,C168_=_C172 ,C168_=_C218 ,C168_=_C250 ,C168_=_C298</w:t>
      </w:r>
    </w:p>
    <w:p>
      <w:pPr>
        <w:pStyle w:val="PreformattedText"/>
        <w:bidi w:val="0"/>
        <w:spacing w:before="0" w:after="0"/>
        <w:jc w:val="left"/>
        <w:rPr/>
      </w:pPr>
      <w:r>
        <w:rPr/>
        <w:t xml:space="preserve"> </w:t>
      </w:r>
      <w:r>
        <w:rPr/>
        <w:t>,C168_=_C329 ,\nC168_=_C375 ,C168_=_C405 ,C168_=_C449 ,C169_=_C170 ,C169_=_C171 ,C169_=_C172 ,\nC169_=_C220 ,C169_=_C251 ,C169_=_C300 ,C169_=_C330 ,C169_=_C377 ,C169_=_C406 ,\nC169_=_C451 ,C170_=_C171 ,C170_=_C172 ,C170_=_C222 ,C170_=_C252 ,C170_=_C302 ,\nC170_=_C331 ,C170_=_C379 ,C170_=_C407 ,C170_=_C453 ,C171_=_C172 ,C171_=_C224 ,\nC171_=_C253 ,C171_=_C304 ,C171_=_C332 ,C171_=_C381 ,C171_=_C408 ,C171_=_C455 ,\nC172_=_C226 ,C172_=_C254 ,C172_=_C306 ,C172_=_C333 ,C172_=_C383 ,C172_=_C409 ,\nC172_=_C457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79_=_C259 ,C179_=_C336 ,C179_=_C410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0_=_C219 ,C180_=_C220 ,C180_=_C221 ,C180_=_C222 ,C180_=_C223 ,C180_=_C224 ,\nC180_=_C225 ,C180_=_C226 ,C180_=_C227 ,C180_=_C231 ,C180_=_C260 ,C180_=_C310 ,\nC180_=_C337 ,C180_=_C386 ,C180_=_C411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1_=_C216 ,C181_=_C217 ,C181_=_C218 ,C181_=_C219 ,C181_=_C220 ,\nC181_=_C221 ,C181_=_C222 ,C181_=_C223 ,C181_=_C224 ,C181_=_C225 ,C181_=_C226 ,\nC181_=_C227 ,C181_=_C261 ,C181_=_C338 ,C181_=_C412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219 ,C182_=_C220 ,\nC182_=_C221 ,C182_=_C222 ,C182_=_C223 ,C182_=_C224 ,C182_=_C225 ,C182_=_C226 ,\nC182_=_C227 ,C182_=_C232 ,C182_=_C262 ,C182_=_C311 ,C182_=_C339 ,C182_=_C387 ,\nC182_=_C413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18 ,\nC183_=_C219 ,C183_=_C220 ,C183_=_C221 ,C183_=_C222 ,C183_=_C223 ,C183_=_C224 ,\nC183_=_C225 ,C183_=_C226 ,C183_=_C227 ,C183_=_C263 ,C183_=_C340 ,C183_=_C414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4_=_C219 ,C184_=_C220 ,\nC184_=_C221 ,C184_=_C222 ,C184_=_C223 ,C184_=_C224 ,C184_=_C225 ,C184_=_C226 ,\nC184_=_C227 ,C184_=_C233 ,C184_=_C264 ,C184_=_C312 ,C184_=_C341 ,C184_=_C388 ,\nC184_=_C415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18 ,C185_=_C219 ,C185_=_C220 ,\nC185_=_C221 ,C185_=_C222 ,C185_=_C223 ,C185_=_C224 ,C185_=_C225 ,C185_=_C226 ,\nC185_=_C227 ,C185_=_C265 ,C185_=_C342 ,C185_=_C416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18 ,\nC186_=_C219 ,C186_=_C220 ,C186_=_C221 ,C186_=_C222 ,C186_=_C223 ,C186_=_C224 ,\nC186_=_C225 ,C186_=_C226 ,C186_=_C227 ,C186_=_C234 ,C186_=_C266 ,C186_=_C313 ,\nC186_=_C343 ,C186_=_C389 ,C186_=_C417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219 ,C187_=_C220 ,\nC187_=_C221 ,C187_=_C222 ,C187_=_C223 ,C187_=_C224 ,C187_=_C225 ,C187_=_C226 ,\nC187_=_C227 ,C187_=_C267 ,C187_=_C344 ,C187_=_C418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35 ,C188_=_C268 ,C188_=_C314 ,C188_=_C345 ,C188_=_C390 ,\nC188_=_C419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19 ,C189_=_C220 ,C189_=_C221 ,C189_=_C222 ,C189_=_C223 ,C189_=_C224 ,\nC189_=_C225 ,C189_=_C226 ,C189_=_C227 ,C189_=_C269 ,C189_=_C346 ,C189_=_C420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0_=_C219 ,C190_=_C220 ,\nC190_=_C221 ,C190_=_C222 ,C190_=_C223 ,C190_=_C224 ,C190_=_C225 ,C190_=_C226 ,\nC190_=_C227 ,C190_=_C236 ,C190_=_C270 ,C190_=_C315 ,C190_=_C347 ,C190_=_C391 ,\nC190_=_C421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71 ,C191_=_C348 ,C191_=_C422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219 ,C192_=_C220 ,C192_=_C221 ,C192_=_C222 ,C192_=_C223 ,C192_=_C224 ,\nC192_=_C225 ,C192_=_C226 ,C192_=_C227 ,C192_=_C237 ,C192_=_C272 ,C192_=_C316 ,\nC192_=_C349 ,C192_=_C392 ,C192_=_C423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19 ,C193_=_C220 ,\nC193_=_C221 ,C193_=_C222 ,C193_=_C223 ,C193_=_C224 ,C193_=_C225 ,C193_=_C226 ,\nC193_=_C227 ,C193_=_C273 ,C193_=_C350 ,C193_=_C424 ,C194_=_C195 ,C194_=_C196 ,\nC194_=_C197 ,C194_=_C198 ,C194_=_C199 ,C194_=_C200 ,C194_=_C201 ,C194_=_C202 ,\nC194_=_C203 ,C194_=_C204 ,C194_=_C205 ,C194_=_C206 ,C194_=_C207 ,C194_=_C208 ,\nC194_=_C209 ,C194_=_C210 ,C194_=_C211 ,C194_=_C212 ,C194_=_C213 ,C194_=_C214 ,\nC194_=_C215 ,C194_=_C216 ,C194_=_C217 ,C194_=_C218</w:t>
      </w:r>
    </w:p>
    <w:p>
      <w:pPr>
        <w:pStyle w:val="PreformattedText"/>
        <w:bidi w:val="0"/>
        <w:spacing w:before="0" w:after="0"/>
        <w:jc w:val="left"/>
        <w:rPr/>
      </w:pPr>
      <w:r>
        <w:rPr/>
        <w:t xml:space="preserve"> </w:t>
      </w:r>
      <w:r>
        <w:rPr/>
        <w:t>,C194_=_C219 ,C194_=_C220 ,\nC194_=_C221 ,C194_=_C222 ,C194_=_C223 ,C194_=_C224 ,C194_=_C225 ,C194_=_C226 ,\nC194_=_C227 ,C194_=_C238 ,C194_=_C274 ,C194_=_C317 ,C194_=_C351 ,C194_=_C393 ,\nC194_=_C425 ,C195_=_C196 ,C195_=_C197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75 ,C195_=_C352 ,C195_=_C426 ,\nC196_=_C197 ,C196_=_C198 ,C196_=_C199 ,C196_=_C200 ,C196_=_C201 ,C196_=_C202 ,\nC196_=_C203 ,C196_=_C204 ,C196_=_C205 ,C196_=_C206 ,C196_=_C207 ,C196_=_C208 ,\nC196_=_C209 ,C196_=_C210 ,C196_=_C211 ,C196_=_C212 ,C196_=_C213 ,C196_=_C214 ,\nC196_=_C215 ,C196_=_C216 ,C196_=_C217 ,C196_=_C218 ,C196_=_C219 ,C196_=_C220 ,\nC196_=_C221 ,C196_=_C222 ,C196_=_C223 ,C196_=_C224 ,C196_=_C225 ,C196_=_C226 ,\nC196_=_C227 ,C196_=_C239 ,C196_=_C276 ,C196_=_C318 ,C196_=_C353 ,C196_=_C394 ,\nC196_=_C427 ,C197_=_C198 ,C197_=_C199 ,C197_=_C200 ,C197_=_C201 ,C197_=_C202 ,\nC197_=_C203 ,C197_=_C204 ,C197_=_C205 ,C197_=_C206 ,C197_=_C207 ,C197_=_C208 ,\nC197_=_C209 ,C197_=_C210 ,C197_=_C211 ,C197_=_C212 ,C197_=_C213 ,C197_=_C214 ,\nC197_=_C215 ,C197_=_C216 ,C197_=_C217 ,C197_=_C218 ,C197_=_C219 ,C197_=_C220 ,\nC197_=_C221 ,C197_=_C222 ,C197_=_C223 ,C197_=_C224 ,C197_=_C225 ,C197_=_C226 ,\nC197_=_C227 ,C197_=_C277 ,C197_=_C354 ,C197_=_C428 ,C198_=_C199 ,C198_=_C200 ,\nC198_=_C201 ,C198_=_C202 ,C198_=_C203 ,C198_=_C204 ,C198_=_C205 ,C198_=_C206 ,\nC198_=_C207 ,C198_=_C208 ,C198_=_C209 ,C198_=_C210 ,C198_=_C211 ,C198_=_C212 ,\nC198_=_C213 ,C198_=_C214 ,C198_=_C215 ,C198_=_C216 ,C198_=_C217 ,C198_=_C218 ,\nC198_=_C219 ,C198_=_C220 ,C198_=_C221 ,C198_=_C222 ,C198_=_C223 ,C198_=_C224 ,\nC198_=_C225 ,C198_=_C226 ,C198_=_C227 ,C198_=_C240 ,C198_=_C278 ,C198_=_C319 ,\nC198_=_C355 ,C198_=_C395 ,C198_=_C429 ,C199_=_C200 ,C199_=_C201 ,C199_=_C202 ,\nC199_=_C203 ,C199_=_C204 ,C199_=_C205 ,C199_=_C206 ,C199_=_C207 ,C199_=_C208 ,\nC199_=_C209 ,C199_=_C210 ,C199_=_C211 ,C199_=_C212 ,C199_=_C213 ,C199_=_C214 ,\nC199_=_C215 ,C199_=_C216 ,C199_=_C217 ,C199_=_C218 ,C199_=_C219 ,C199_=_C220 ,\nC199_=_C221 ,C199_=_C222 ,C199_=_C223 ,C199_=_C224 ,C199_=_C225 ,C199_=_C226 ,\nC199_=_C227 ,C199_=_C279 ,C199_=_C356 ,C199_=_C430 ,C200_=_C201 ,C200_=_C202 ,\nC200_=_C203 ,C200_=_C204 ,C200_=_C205 ,C200_=_C206 ,C200_=_C207 ,C200_=_C208 ,\nC200_=_C209 ,C200_=_C210 ,C200_=_C211 ,C200_=_C212 ,C200_=_C213 ,C200_=_C214 ,\nC200_=_C215 ,C200_=_C216 ,C200_=_C217 ,C200_=_C218 ,C200_=_C219 ,C200_=_C220 ,\nC200_=_C221 ,C200_=_C222 ,C200_=_C223 ,C200_=_C224 ,C200_=_C225 ,C200_=_C226 ,\nC200_=_C227 ,C200_=_C241 ,C200_=_C280 ,C200_=_C320 ,C200_=_C357 ,C200_=_C396 ,\nC200_=_C431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81 ,C201_=_C358 ,C201_=_C432 ,\nC202_=_C203 ,C202_=_C204 ,C202_=_C205 ,C202_=_C206 ,C202_=_C207 ,C202_=_C208 ,\nC202_=_C209 ,C202_=_C210 ,C202_=_C211 ,C202_=_C212 ,C202_=_C213 ,C202_=_C214 ,\nC202_=_C215 ,C202_=_C216 ,C202_=_C217 ,C202_=_C218 ,C202_=_C219 ,C202_=_C220 ,\nC202_=_C221 ,C202_=_C222 ,C202_=_C223 ,C202_=_C224 ,C202_=_C225 ,C202_=_C226 ,\nC202_=_C227 ,C202_=_C242 ,C202_=_C282 ,C202_=_C321 ,C202_=_C359 ,C202_=_C397 ,\nC202_=_C433 ,C203_=_C204 ,C203_=_C205 ,C203_=_C206 ,C203_=_C207 ,C203_=_C208 ,\nC203_=_C209 ,C203_=_C210 ,C203_=_C211 ,C203_=_C212 ,C203_=_C213 ,C203_=_C214 ,\nC203_=_C215 ,C203_=_C216 ,C203_=_C217 ,C203_=_C218 ,C203_=_C219 ,C203_=_C220 ,\nC203_=_C221 ,C203_=_C222 ,C203_=_C223 ,C203_=_C224 ,C203_=_C225 ,C203_=_C226 ,\nC203_=_C227 ,C203_=_C283 ,C203_=_C360 ,C203_=_C434 ,C204_=_C205 ,C204_=_C206 ,\nC204_=_C207 ,C204_=_C208 ,C204_=_C209 ,C204_=_C210 ,C204_=_C211 ,C204_=_C212 ,\nC204_=_C213 ,C204_=_C214 ,C204_=_C215 ,C204_=_C216 ,C204_=_C217 ,C204_=_C218 ,\nC204_=_C219 ,C204_=_C220 ,C204_=_C221 ,C204_=_C222 ,C204_=_C223 ,C204_=_C224 ,\nC204_=_C225 ,C204_=_C226 ,C204_=_C227 ,C204_=_C243 ,C204_=_C284 ,C204_=_C322 ,\nC204_=_C361 ,C204_=_C398 ,C204_=_C435 ,C205_=_C206 ,C205_=_C207 ,C205_=_C208 ,\nC205_=_C209 ,C205_=_C210 ,C205_=_C211 ,C205_=_C212 ,C205_=_C213 ,C205_=_C214 ,\nC205_=_C215 ,C205_=_C216 ,C205_=_C217 ,C205_=_C218 ,C205_=_C219 ,C205_=_C220 ,\nC205_=_C221 ,C205_=_C222 ,C205_=_C223 ,C205_=_C224 ,C205_=_C225 ,C205_=_C226 ,\nC205_=_C227 ,C205_=_C285 ,C205_=_C362 ,C205_=_C436 ,C206_=_C207 ,C206_=_C208 ,\nC206_=_C209 ,C206_=_C210 ,C206_=_C211 ,C206_=_C212 ,C206_=_C213 ,C206_=_C214 ,\nC206_=_C215 ,C206_=_C216 ,C206_=_C217 ,C206_=_C218 ,C206_=_C219 ,C206_=_C220 ,\nC206_=_C221 ,C206_=_C222 ,C206_=_C223 ,C206_=_C224 ,C206_=_C225 ,C206_=_C226 ,\nC206_=_C227 ,C206_=_C244 ,C206_=_C286 ,C206_=_C323 ,C206_=_C363 ,C206_=_C399 ,\nC206_=_C437 ,C207_=_C208 ,C207_=_C209 ,C207_=_C210 ,C207_=_C211 ,C207_=_C212 ,\nC207_=_C213 ,C207_=_C214 ,C207_=_C215 ,C207_=_C216 ,C207_=_C217 ,C207_=_C218 ,\nC207_=_C219 ,C207_=_C220 ,C207_=_C221 ,C207_=_C222 ,C207_=_C223 ,C207_=_C224 ,\nC207_=_C225 ,C207_=_C226 ,C207_=_C227 ,C207_=_C287 ,C207_=_C364 ,C207_=_C438 ,\nC208_=_C209 ,C208_=_C210 ,C208_=_C211 ,C208_=_C212 ,C208_=_C213 ,C208_=_C214 ,\nC208_=_C215 ,C208_=_C216 ,C208_=_C217 ,C208_=_C218 ,C208_=_C219 ,C208_=_C220 ,\nC208_=_C221 ,C208_=_C222 ,C208_=_C223 ,C208_=_C224 ,C208_=_C225 ,C208_=_C226 ,\nC208_=_C227 ,C208_=_C245 ,C208_=_C288 ,C208_=_C324 ,C208_=_C365 ,C208_=_C400 ,\nC208_=_C439 ,C209_=_C210 ,C209_=_C211 ,C209_=_C212 ,C209_=_C213 ,C209_=_C214 ,\nC209_=_C215 ,C209_=_C216 ,C209_=_C217 ,C209_=_C218 ,C209_=_C219 ,C209_=_C220 ,\nC209_=_C221 ,C209_=_C222 ,C209_=_C223 ,C209_=_C224 ,C209_=_C225 ,C209_=_C226 ,\nC209_=_C227 ,C209_=_C289 ,C209_=_C366 ,C209_=_C440 ,C210_=_C211 ,C210_=_C212 ,\nC210_=_C213 ,C210_=_C214 ,C210_=_C215 ,C210_=_C216 ,C210_=_C217 ,C210_=_C218 ,\nC210_=_C219 ,C210_=_C220 ,C210_=_C221 ,C210_=_C222 ,C210_=_C223 ,C210_=_C224 ,\nC210_=_C225 ,C210_=_C226 ,C210_=_C227 ,C210_=_C246 ,C210_=_C290 ,C210_=_C325 ,\nC210_=_C367 ,C210_=_C401 ,C210_=_C441 ,C211_=_C212 ,C211_=_C213 ,C211_=_C214 ,\nC211_=_C215 ,C211_=_C216 ,C211_=_C217 ,C211_=_C218 ,C211_=_C219 ,C211_=_C220 ,\nC211_=_C221 ,C211_=_C222 ,C211_=_C223 ,C211_=_C224 ,C211_=_C225 ,C211_=_C226 ,\nC211_=_C227 ,C211_=_C291 ,C211_=_C368 ,C211_=_C442 ,C212_=_C213 ,C212_=_C214 ,\nC212_=_C215 ,C212_=_C216 ,C212_=_C217 ,C212_=_C218 ,C212_=_C219 ,C212_=_C220 ,\nC212_=_C221 ,C212_=_C222 ,C212_=_C223 ,C212_=_C224 ,C212_=_C225 ,C212_=_C226 ,\nC212_=_C227 ,C212_=_C247 ,C212_=_C292 ,C212_=_C326 ,C212_=_C369 ,C212_=_C402 ,\nC212_=_C443 ,C213_=_C214 ,C213_=_C215 ,C213_=_C216 ,C213_=_C217 ,C213_=_C218 ,\nC213_=_C219 ,C213_=_C220 ,C213_=_C221 ,C213_=_C222 ,C213_=_C223 ,C213_=_C224 ,\nC213_=_C225 ,C213_=_C226 ,C213_=_C227 ,C213_=_C293 ,C213_=_C370 ,C213_=_C444 ,\nC214_=_C215 ,C214_=_C216 ,C214_=_C217 ,C214_=_C218 ,C214_=_C219 ,C214_=_C220 ,\nC214_=_C221 ,C214_=_C222 ,C214_=_C223 ,C214_=_C224 ,C214_=_C225 ,C214_=_C226 ,\nC214_=_C227 ,C214_=_C248 ,C214_=_C294 ,C214_=_C327 ,C214_=_C371 ,C214_=_C403 ,\nC214_=_C445 ,C215_=_C216 ,C215_=_C217 ,C215_=_C218 ,C215_=_C219 ,C215_=_C220 ,\nC215_=_C221 ,C215_=_C222 ,C215_=_C223 ,C215_=_C224 ,C215_=_C225 ,C215_=_C226 ,\nC215_=_C227 ,C215_=_C295 ,C215_=_C372 ,C215_=_C446 ,C216_=_C217 ,C216_=_C218 ,\nC216_=_C219 ,C216_=_C220 ,C216_=_C221 ,C216_=_C222 ,C216_=_C223 ,C216_=_C224 ,\nC216_=_C225 ,C216_=_C226 ,C216_=_C227 ,C216_=_C249 ,C216_=_C296 ,C216_=_C328 ,\nC216_=_C373 ,C216_=_C404 ,C216_=_C447 ,C217_=_C218 ,C217_=_C219 ,C217_=_C220 ,\nC217_=_C221 ,C217_=_C222 ,C217_=_C223 ,C217_=_C224 ,C217_=_C225 ,C217_=_C226 ,\nC217_=_C227 ,C217_=_C297 ,C217_=_C374 ,C217_=_C448 ,C218_=_C219 ,C218_=_C220 ,\nC218_=_C221 ,C218_=_C222 ,C218_=_C223 ,C218_=_C224 ,C218_=_C225 ,C218_=_C226 ,\nC218_=_C227 ,C218_=_C250 ,C218_=_C298 ,C218_=_C329 ,C218_=_C375 ,C218_=_C405 ,\nC218_=_C449 ,C219_=_C220 ,C219_=_C221 ,C219_=_C222 ,C219_=_C223 ,C219_=_C224 ,\nC219_=_C225 ,C219_=_C226 ,C219_=_C227 ,C219_=_C299 ,C219_=_C376 ,C219_=_C450 ,\nC220_=_C221 ,C220_=_C222 ,C220_=_C223 ,C220_=_C224 ,C220_=_C225 ,C220_=_C226 ,\nC220_=_C227 ,C220_=_C251 ,C220_=_C300 ,C220_=_C330 ,C220_=_C377 ,C220_=_C406 ,\nC220_=_C451 ,C221_=_C222 ,C221_=_C223 ,C221_=_C224 ,C221_=_C225 ,C221_=_C226 ,\nC221_=_C227 ,C221_=_C301 ,C221_=_C378 ,C221_=_C452 ,C222_=_C223 ,C222_=_C224 ,\nC222_=_C225 ,C222_=_C226 ,C222_=_C227 ,C222_=_C252 ,C222_=_C302 ,C222_=_C331 ,\nC222_=_C379 ,C222_=_C407 ,C222_=_C453 ,C223_=_C224 ,C223_=_C225 ,C223_=_C226 ,\nC223_=_C227 ,C223_=_C303 ,C223_=_C380 ,C223_=_C454 ,C224_=_C225 ,C224_=_C226 ,\nC224_=_C227 ,C224_=_C253 ,C224_=_C304 ,C224_=_C332 ,C224_=_C381 ,C224_=_C408 ,\nC224_=_C455 ,C225_=_C226 ,C225_=_C227 ,C225_=_C305 ,C225_=_C382 ,C225_=_C456 ,\nC226_=_C227 ,C226_=_C254 ,C226_=_C306 ,C226_=_C333 ,C226_=_C383 ,C226_=_C409 ,\nC226_=_C457 ,C227_=_C307 ,C227_=_C384 ,C227_=_C458 ,C231_=_C232 ,C231_=_C233 ,\nC231_=_C234 ,C231_=_C235 ,C231_=_C236 ,C231_=_C237 ,C231_=_C238 ,C231_=_C239 ,\nC231_=_C240 ,C231_=_C241 ,C231_=_C242 ,C231_=_C243 ,C231_=_C244 ,C231_=_C245 ,\nC231_=_C246 ,C231_=_C247 ,C231_=_C248 ,C231_=_C249 ,C231_=_C250 ,C231_=_C251 ,\nC231_=_C252 ,C231_=_C253 ,C231_=_C254 ,C231_=_C260 ,C231_=_C310 ,C231_=_C337 ,\nC231_=_C386 ,C231_=_C411 ,C232_=_C233 ,C232_=_C234 ,C232_=_C235 ,C232_=_C236 ,\nC232_=_C237 ,C232_=_C238 ,C232_=_C239 ,C232_=_C240 ,C232_=_C241 ,C232_=_C242 ,\nC232_=_C243 ,C232_=_C244 ,C232_=_C245 ,C232_=_C246 ,C232_=_C247 ,C232_=_C248 ,\nC232_=_C249 ,C232_=_C250 ,C232_=_C251 ,C232_=_C252 ,C232_=_C253 ,C232_=_C254 ,\nC232_=_C262 ,C232_=_C311 ,C232_=_C339</w:t>
      </w:r>
    </w:p>
    <w:p>
      <w:pPr>
        <w:pStyle w:val="PreformattedText"/>
        <w:bidi w:val="0"/>
        <w:spacing w:before="0" w:after="0"/>
        <w:jc w:val="left"/>
        <w:rPr/>
      </w:pPr>
      <w:r>
        <w:rPr/>
        <w:t xml:space="preserve"> </w:t>
      </w:r>
      <w:r>
        <w:rPr/>
        <w:t>,C232_=_C387 ,C232_=_C413 ,C233_=_C234 ,\nC233_=_C235 ,C233_=_C236 ,C233_=_C237 ,C233_=_C238 ,C233_=_C239 ,C233_=_C240 ,\nC233_=_C241 ,C233_=_C242 ,C233_=_C243 ,C233_=_C244 ,C233_=_C245 ,C233_=_C246 ,\nC233_=_C247 ,C233_=_C248 ,C233_=_C249 ,C233_=_C250 ,C233_=_C251 ,C233_=_C252 ,\nC233_=_C253 ,C233_=_C254 ,C233_=_C264 ,C233_=_C312 ,C233_=_C341 ,C233_=_C388 ,\nC233_=_C415 ,C234_=_C235 ,C234_=_C236 ,C234_=_C237 ,C234_=_C238 ,C234_=_C239 ,\nC234_=_C240 ,C234_=_C241 ,C234_=_C242 ,C234_=_C243 ,C234_=_C244 ,C234_=_C245 ,\nC234_=_C246 ,C234_=_C247 ,C234_=_C248 ,C234_=_C249 ,C234_=_C250 ,C234_=_C251 ,\nC234_=_C252 ,C234_=_C253 ,C234_=_C254 ,C234_=_C266 ,C234_=_C313 ,C234_=_C343 ,\nC234_=_C389 ,C234_=_C417 ,C235_=_C236 ,C235_=_C237 ,C235_=_C238 ,C235_=_C239 ,\nC235_=_C240 ,C235_=_C241 ,C235_=_C242 ,C235_=_C243 ,C235_=_C244 ,C235_=_C245 ,\nC235_=_C246 ,C235_=_C247 ,C235_=_C248 ,C235_=_C249 ,C235_=_C250 ,C235_=_C251 ,\nC235_=_C252 ,C235_=_C253 ,C235_=_C254 ,C235_=_C268 ,C235_=_C314 ,C235_=_C345 ,\nC235_=_C390 ,C235_=_C419 ,C236_=_C237 ,C236_=_C238 ,C236_=_C239 ,C236_=_C240 ,\nC236_=_C241 ,C236_=_C242 ,C236_=_C243 ,C236_=_C244 ,C236_=_C245 ,C236_=_C246 ,\nC236_=_C247 ,C236_=_C248 ,C236_=_C249 ,C236_=_C250 ,C236_=_C251 ,C236_=_C252 ,\nC236_=_C253 ,C236_=_C254 ,C236_=_C270 ,C236_=_C315 ,C236_=_C347 ,C236_=_C391 ,\nC236_=_C421 ,C237_=_C238 ,C237_=_C239 ,C237_=_C240 ,C237_=_C241 ,C237_=_C242 ,\nC237_=_C243 ,C237_=_C244 ,C237_=_C245 ,C237_=_C246 ,C237_=_C247 ,C237_=_C248 ,\nC237_=_C249 ,C237_=_C250 ,C237_=_C251 ,C237_=_C252 ,C237_=_C253 ,C237_=_C254 ,\nC237_=_C272 ,C237_=_C316 ,C237_=_C349 ,C237_=_C392 ,C237_=_C423 ,C238_=_C239 ,\nC238_=_C240 ,C238_=_C241 ,C238_=_C242 ,C238_=_C243 ,C238_=_C244 ,C238_=_C245 ,\nC238_=_C246 ,C238_=_C247 ,C238_=_C248 ,C238_=_C249 ,C238_=_C250 ,C238_=_C251 ,\nC238_=_C252 ,C238_=_C253 ,C238_=_C254 ,C238_=_C274 ,C238_=_C317 ,C238_=_C351 ,\nC238_=_C393 ,C238_=_C425 ,C239_=_C240 ,C239_=_C241 ,C239_=_C242 ,C239_=_C243 ,\nC239_=_C244 ,C239_=_C245 ,C239_=_C246 ,C239_=_C247 ,C239_=_C248 ,C239_=_C249 ,\nC239_=_C250 ,C239_=_C251 ,C239_=_C252 ,C239_=_C253 ,C239_=_C254 ,C239_=_C276 ,\nC239_=_C318 ,C239_=_C353 ,C239_=_C394 ,C239_=_C427 ,C240_=_C241 ,C240_=_C242 ,\nC240_=_C243 ,C240_=_C244 ,C240_=_C245 ,C240_=_C246 ,C240_=_C247 ,C240_=_C248 ,\nC240_=_C249 ,C240_=_C250 ,C240_=_C251 ,C240_=_C252 ,C240_=_C253 ,C240_=_C254 ,\nC240_=_C278 ,C240_=_C319 ,C240_=_C355 ,C240_=_C395 ,C240_=_C429 ,C241_=_C242 ,\nC241_=_C243 ,C241_=_C244 ,C241_=_C245 ,C241_=_C246 ,C241_=_C247 ,C241_=_C248 ,\nC241_=_C249 ,C241_=_C250 ,C241_=_C251 ,C241_=_C252 ,C241_=_C253 ,C241_=_C254 ,\nC241_=_C280 ,C241_=_C320 ,C241_=_C357 ,C241_=_C396 ,C241_=_C431 ,C242_=_C243 ,\nC242_=_C244 ,C242_=_C245 ,C242_=_C246 ,C242_=_C247 ,C242_=_C248 ,C242_=_C249 ,\nC242_=_C250 ,C242_=_C251 ,C242_=_C252 ,C242_=_C253 ,C242_=_C254 ,C242_=_C282 ,\nC242_=_C321 ,C242_=_C359 ,C242_=_C397 ,C242_=_C433 ,C243_=_C244 ,C243_=_C245 ,\nC243_=_C246 ,C243_=_C247 ,C243_=_C248 ,C243_=_C249 ,C243_=_C250 ,C243_=_C251 ,\nC243_=_C252 ,C243_=_C253 ,C243_=_C254 ,C243_=_C284 ,C243_=_C322 ,C243_=_C361 ,\nC243_=_C398 ,C243_=_C435 ,C244_=_C245 ,C244_=_C246 ,C244_=_C247 ,C244_=_C248 ,\nC244_=_C249 ,C244_=_C250 ,C244_=_C251 ,C244_=_C252 ,C244_=_C253 ,C244_=_C254 ,\nC244_=_C286 ,C244_=_C323 ,C244_=_C363 ,C244_=_C399 ,C244_=_C437 ,C245_=_C246 ,\nC245_=_C247 ,C245_=_C248 ,C245_=_C249 ,C245_=_C250 ,C245_=_C251 ,C245_=_C252 ,\nC245_=_C253 ,C245_=_C254 ,C245_=_C288 ,C245_=_C324 ,C245_=_C365 ,C245_=_C400 ,\nC245_=_C439 ,C246_=_C247 ,C246_=_C248 ,C246_=_C249 ,C246_=_C250 ,C246_=_C251 ,\nC246_=_C252 ,C246_=_C253 ,C246_=_C254 ,C246_=_C290 ,C246_=_C325 ,C246_=_C367 ,\nC246_=_C401 ,C246_=_C441 ,C247_=_C248 ,C247_=_C249 ,C247_=_C250 ,C247_=_C251 ,\nC247_=_C252 ,C247_=_C253 ,C247_=_C254 ,C247_=_C292 ,C247_=_C326 ,C247_=_C369 ,\nC247_=_C402 ,C247_=_C443 ,C248_=_C249 ,C248_=_C250 ,C248_=_C251 ,C248_=_C252 ,\nC248_=_C253 ,C248_=_C254 ,C248_=_C294 ,C248_=_C327 ,C248_=_C371 ,C248_=_C403 ,\nC248_=_C445 ,C249_=_C250 ,C249_=_C251 ,C249_=_C252 ,C249_=_C253 ,C249_=_C254 ,\nC249_=_C296 ,C249_=_C328 ,C249_=_C373 ,C249_=_C404 ,C249_=_C447 ,C250_=_C251 ,\nC250_=_C252 ,C250_=_C253 ,C250_=_C254 ,C250_=_C298 ,C250_=_C329 ,C250_=_C375 ,\nC250_=_C405 ,C250_=_C449 ,C251_=_C252 ,C251_=_C253 ,C251_=_C254 ,C251_=_C300 ,\nC251_=_C330 ,C251_=_C377 ,C251_=_C406 ,C251_=_C451 ,C252_=_C253 ,C252_=_C254 ,\nC252_=_C302 ,C252_=_C331 ,C252_=_C379 ,C252_=_C407 ,C252_=_C453 ,C253_=_C254 ,\nC253_=_C304 ,C253_=_C332 ,C253_=_C381 ,C253_=_C408 ,C253_=_C455 ,C254_=_C306 ,\nC254_=_C333 ,C254_=_C383 ,C254_=_C409 ,C254_=_C457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297 ,\nC259_=_C298 ,C259_=_C299 ,C259_=_C300 ,C259_=_C301 ,C259_=_C302 ,C259_=_C303 ,\nC259_=_C304 ,C259_=_C305 ,C259_=_C306 ,C259_=_C307 ,C259_=_C336 ,C259_=_C410 ,\nC260_=_C261 ,C260_=_C262 ,C260_=_C263 ,C260_=_C264 ,C260_=_C265 ,C260_=_C266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0_=_C297 ,C260_=_C298 ,C260_=_C299 ,C260_=_C300 ,C260_=_C301 ,C260_=_C302 ,\nC260_=_C303 ,C260_=_C304 ,C260_=_C305 ,C260_=_C306 ,C260_=_C307 ,C260_=_C310 ,\nC260_=_C337 ,C260_=_C386 ,C260_=_C411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1_=_C297 ,C261_=_C298 ,C261_=_C299 ,C261_=_C300 ,\nC261_=_C301 ,C261_=_C302 ,C261_=_C303 ,C261_=_C304 ,C261_=_C305 ,C261_=_C306 ,\nC261_=_C307 ,C261_=_C338 ,C261_=_C412 ,C262_=_C263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297 ,C262_=_C298 ,C262_=_C299 ,C262_=_C300 ,C262_=_C301 ,\nC262_=_C302 ,C262_=_C303 ,C262_=_C304 ,C262_=_C305 ,C262_=_C306 ,C262_=_C307 ,\nC262_=_C311 ,C262_=_C339 ,C262_=_C387 ,C262_=_C413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297 ,C263_=_C298 ,C263_=_C299 ,C263_=_C300 ,C263_=_C301 ,\nC263_=_C302 ,C263_=_C303 ,C263_=_C304 ,C263_=_C305 ,C263_=_C306 ,C263_=_C307 ,\nC263_=_C340 ,C263_=_C414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4_=_C297 ,C264_=_C298 ,\nC264_=_C299 ,C264_=_C300 ,C264_=_C301 ,C264_=_C302 ,C264_=_C303 ,C264_=_C304 ,\nC264_=_C305 ,C264_=_C306 ,C264_=_C307 ,C264_=_C312 ,C264_=_C341 ,C264_=_C388 ,\nC264_=_C415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297 ,C265_=_C298 ,C265_=_C299 ,C265_=_C300 ,\nC265_=_C301 ,C265_=_C302 ,C265_=_C303 ,C265_=_C304 ,C265_=_C305 ,C265_=_C306 ,\nC265_=_C307 ,C265_=_C342 ,C265_=_C416 ,C266_=_C267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296 ,C266_=_C297 ,C266_=_C298 ,C266_=_C299 ,\nC266_=_C300 ,C266_=_C301 ,C266_=_C302 ,C266_=_C303 ,C266_=_C304 ,C266_=_C305 ,\nC266_=_C306 ,C266_=_C307 ,C266_=_C313 ,C266_=_C343 ,C266_=_C389 ,C266_=_C417 ,\nC267_=_C268 ,C267_=_C269 ,C267_=_C270 ,C267_=_C271 ,C267_=_C272 ,C267_=_C273 ,\nC267_=_C274 ,C267_=_C275 ,C267_=_C276 ,C267_=_C277 ,C267_=_C278 ,C267_=_C279 ,\nC267_=_C280 ,C267_=_C281 ,C267_=_C282 ,C267_=_C283 ,C267_=_C284 ,C267_=_C285 ,\nC267_=_C286 ,C267_=_C287</w:t>
      </w:r>
    </w:p>
    <w:p>
      <w:pPr>
        <w:pStyle w:val="PreformattedText"/>
        <w:bidi w:val="0"/>
        <w:spacing w:before="0" w:after="0"/>
        <w:jc w:val="left"/>
        <w:rPr/>
      </w:pPr>
      <w:r>
        <w:rPr/>
        <w:t xml:space="preserve"> </w:t>
      </w:r>
      <w:r>
        <w:rPr/>
        <w:t>,C267_=_C288 ,C267_=_C289 ,C267_=_C290 ,C267_=_C291 ,\nC267_=_C292 ,C267_=_C293 ,C267_=_C294 ,C267_=_C295 ,C267_=_C296 ,C267_=_C297 ,\nC267_=_C298 ,C267_=_C299 ,C267_=_C300 ,C267_=_C301 ,C267_=_C302 ,C267_=_C303 ,\nC267_=_C304 ,C267_=_C305 ,C267_=_C306 ,C267_=_C307 ,C267_=_C344 ,C267_=_C418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8_=_C297 ,C268_=_C298 ,\nC268_=_C299 ,C268_=_C300 ,C268_=_C301 ,C268_=_C302 ,C268_=_C303 ,C268_=_C304 ,\nC268_=_C305 ,C268_=_C306 ,C268_=_C307 ,C268_=_C314 ,C268_=_C345 ,C268_=_C390 ,\nC268_=_C419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297 ,C269_=_C298 ,\nC269_=_C299 ,C269_=_C300 ,C269_=_C301 ,C269_=_C302 ,C269_=_C303 ,C269_=_C304 ,\nC269_=_C305 ,C269_=_C306 ,C269_=_C307 ,C269_=_C346 ,C269_=_C420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298 ,C270_=_C299 ,C270_=_C300 ,C270_=_C301 ,\nC270_=_C302 ,C270_=_C303 ,C270_=_C304 ,C270_=_C305 ,C270_=_C306 ,C270_=_C307 ,\nC270_=_C315 ,C270_=_C347 ,C270_=_C391 ,C270_=_C421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04 ,C271_=_C305 ,C271_=_C306 ,C271_=_C307 ,C271_=_C348 ,C271_=_C422 ,\nC272_=_C273 ,C272_=_C274 ,C272_=_C275 ,C272_=_C276 ,C272_=_C277 ,C272_=_C278 ,\nC272_=_C279 ,C272_=_C280 ,C272_=_C281 ,C272_=_C282 ,C272_=_C283 ,C272_=_C284 ,\nC272_=_C285 ,C272_=_C286 ,C272_=_C287 ,C272_=_C288 ,C272_=_C289 ,C272_=_C290 ,\nC272_=_C291 ,C272_=_C292 ,C272_=_C293 ,C272_=_C294 ,C272_=_C295 ,C272_=_C296 ,\nC272_=_C297 ,C272_=_C298 ,C272_=_C299 ,C272_=_C300 ,C272_=_C301 ,C272_=_C302 ,\nC272_=_C303 ,C272_=_C304 ,C272_=_C305 ,C272_=_C306 ,C272_=_C307 ,C272_=_C316 ,\nC272_=_C349 ,C272_=_C392 ,C272_=_C423 ,C273_=_C274 ,C273_=_C275 ,C273_=_C276 ,\nC273_=_C277 ,C273_=_C278 ,C273_=_C279 ,C273_=_C280 ,C273_=_C281 ,C273_=_C282 ,\nC273_=_C283 ,C273_=_C284 ,C273_=_C285 ,C273_=_C286 ,C273_=_C287 ,C273_=_C288 ,\nC273_=_C289 ,C273_=_C290 ,C273_=_C291 ,C273_=_C292 ,C273_=_C293 ,C273_=_C294 ,\nC273_=_C295 ,C273_=_C296 ,C273_=_C297 ,C273_=_C298 ,C273_=_C299 ,C273_=_C300 ,\nC273_=_C301 ,C273_=_C302 ,C273_=_C303 ,C273_=_C304 ,C273_=_C305 ,C273_=_C306 ,\nC273_=_C307 ,C273_=_C350 ,C273_=_C424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4_=_C303 ,C274_=_C304 ,C274_=_C305 ,C274_=_C306 ,C274_=_C307 ,\nC274_=_C317 ,C274_=_C351 ,C274_=_C393 ,C274_=_C425 ,C275_=_C276 ,C275_=_C277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05 ,C275_=_C306 ,C275_=_C307 ,\nC275_=_C352 ,C275_=_C426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05 ,C276_=_C306 ,C276_=_C307 ,C276_=_C318 ,C276_=_C353 ,C276_=_C394 ,\nC276_=_C427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05 ,C277_=_C306 ,\nC277_=_C307 ,C277_=_C354 ,C277_=_C428 ,C278_=_C279 ,C278_=_C280 ,C278_=_C281 ,\nC278_=_C282 ,C278_=_C283 ,C278_=_C284 ,C278_=_C285 ,C278_=_C286 ,C278_=_C287 ,\nC278_=_C288 ,C278_=_C289 ,C278_=_C290 ,C278_=_C291 ,C278_=_C292 ,C278_=_C293 ,\nC278_=_C294 ,C278_=_C295 ,C278_=_C296 ,C278_=_C297 ,C278_=_C298 ,C278_=_C299 ,\nC278_=_C300 ,C278_=_C301 ,C278_=_C302 ,C278_=_C303 ,C278_=_C304 ,C278_=_C305 ,\nC278_=_C306 ,C278_=_C307 ,C278_=_C319 ,C278_=_C355 ,C278_=_C395 ,C278_=_C429 ,\nC279_=_C280 ,C279_=_C281 ,C279_=_C282 ,C279_=_C283 ,C279_=_C284 ,C279_=_C285 ,\nC279_=_C286 ,C279_=_C287 ,C279_=_C288 ,C279_=_C289 ,C279_=_C290 ,C279_=_C291 ,\nC279_=_C292 ,C279_=_C293 ,C279_=_C294 ,C279_=_C295 ,C279_=_C296 ,C279_=_C297 ,\nC279_=_C298 ,C279_=_C299 ,C279_=_C300 ,C279_=_C301 ,C279_=_C302 ,C279_=_C303 ,\nC279_=_C304 ,C279_=_C305 ,C279_=_C306 ,C279_=_C307 ,C279_=_C356 ,C279_=_C430 ,\nC280_=_C281 ,C280_=_C282 ,C280_=_C283 ,C280_=_C284 ,C280_=_C285 ,C280_=_C286 ,\nC280_=_C287 ,C280_=_C288 ,C280_=_C289 ,C280_=_C290 ,C280_=_C291 ,C280_=_C292 ,\nC280_=_C293 ,C280_=_C294 ,C280_=_C295 ,C280_=_C296 ,C280_=_C297 ,C280_=_C298 ,\nC280_=_C299 ,C280_=_C300 ,C280_=_C301 ,C280_=_C302 ,C280_=_C303 ,C280_=_C304 ,\nC280_=_C305 ,C280_=_C306 ,C280_=_C307 ,C280_=_C320 ,C280_=_C357 ,C280_=_C396 ,\nC280_=_C431 ,C281_=_C282 ,C281_=_C283 ,C281_=_C284 ,C281_=_C285 ,C281_=_C286 ,\nC281_=_C287 ,C281_=_C288 ,C281_=_C289 ,C281_=_C290 ,C281_=_C291 ,C281_=_C292 ,\nC281_=_C293 ,C281_=_C294 ,C281_=_C295 ,C281_=_C296 ,C281_=_C297 ,C281_=_C298 ,\nC281_=_C299 ,C281_=_C300 ,C281_=_C301 ,C281_=_C302 ,C281_=_C303 ,C281_=_C304 ,\nC281_=_C305 ,C281_=_C306 ,C281_=_C307 ,C281_=_C358 ,C281_=_C432 ,C282_=_C283 ,\nC282_=_C284 ,C282_=_C285 ,C282_=_C286 ,C282_=_C287 ,C282_=_C288 ,C282_=_C289 ,\nC282_=_C290 ,C282_=_C291 ,C282_=_C292 ,C282_=_C293 ,C282_=_C294 ,C282_=_C295 ,\nC282_=_C296 ,C282_=_C297 ,C282_=_C298 ,C282_=_C299 ,C282_=_C300 ,C282_=_C301 ,\nC282_=_C302 ,C282_=_C303 ,C282_=_C304 ,C282_=_C305 ,C282_=_C306 ,C282_=_C307 ,\nC282_=_C321 ,C282_=_C359 ,C282_=_C397 ,C282_=_C433 ,C283_=_C284 ,C283_=_C285 ,\nC283_=_C286 ,C283_=_C287 ,C283_=_C288 ,C283_=_C289 ,C283_=_C290 ,C283_=_C291 ,\nC283_=_C292 ,C283_=_C293 ,C283_=_C294 ,C283_=_C295 ,C283_=_C296 ,C283_=_C297 ,\nC283_=_C298 ,C283_=_C299 ,C283_=_C300 ,C283_=_C301 ,C283_=_C302 ,C283_=_C303 ,\nC283_=_C304 ,C283_=_C305 ,C283_=_C306 ,C283_=_C307 ,C283_=_C360 ,C283_=_C434 ,\nC284_=_C285 ,C284_=_C286 ,C284_=_C287 ,C284_=_C288 ,C284_=_C289 ,C284_=_C290 ,\nC284_=_C291 ,C284_=_C292 ,C284_=_C293 ,C284_=_C294 ,C284_=_C295 ,C284_=_C296 ,\nC284_=_C297 ,C284_=_C298 ,C284_=_C299 ,C284_=_C300 ,C284_=_C301 ,C284_=_C302 ,\nC284_=_C303 ,C284_=_C304 ,C284_=_C305 ,C284_=_C306 ,C284_=_C307 ,C284_=_C322 ,\nC284_=_C361 ,C284_=_C398 ,C284_=_C435 ,C285_=_C286 ,C285_=_C287 ,C285_=_C288 ,\nC285_=_C289 ,C285_=_C290 ,C285_=_C291 ,C285_=_C292 ,C285_=_C293 ,C285_=_C294 ,\nC285_=_C295 ,C285_=_C296 ,C285_=_C297 ,C285_=_C298 ,C285_=_C299 ,C285_=_C300 ,\nC285_=_C301 ,C285_=_C302 ,C285_=_C303 ,C285_=_C304 ,C285_=_C305 ,C285_=_C306 ,\nC285_=_C307 ,C285_=_C362 ,C285_=_C436 ,C286_=_C287 ,C286_=_C288 ,C286_=_C289 ,\nC286_=_C290 ,C286_=_C291 ,C286_=_C292 ,C286_=_C293 ,C286_=_C294 ,C286_=_C295 ,\nC286_=_C296 ,C286_=_C297 ,C286_=_C298 ,C286_=_C299 ,C286_=_C300 ,C286_=_C301 ,\nC286_=_C302 ,C286_=_C303 ,C286_=_C304 ,C286_=_C305 ,C286_=_C306 ,C286_=_C307 ,\nC286_=_C323 ,C286_=_C363 ,C286_=_C399 ,C286_=_C437 ,C287_=_C288 ,C287_=_C289 ,\nC287_=_C290 ,C287_=_C291 ,C287_=_C292 ,C287_=_C293 ,C287_=_C294 ,C287_=_C295 ,\nC287_=_C296 ,C287_=_C297 ,C287_=_C298 ,C287_=_C299 ,C287_=_C300 ,C287_=_C301 ,\nC287_=_C302 ,C287_=_C303 ,C287_=_C304 ,C287_=_C305 ,C287_=_C306 ,C287_=_C307 ,\nC287_=_C364 ,C287_=_C438 ,C288_=_C289 ,C288_=_C290 ,C288_=_C291 ,C288_=_C292 ,\nC288_=_C293 ,C288_=_C294 ,C288_=_C295 ,C288_=_C296 ,C288_=_C297 ,C288_=_C298 ,\nC288_=_C299 ,C288_=_C300 ,C288_=_C301 ,C288_=_C302 ,C288_=_C303 ,C288_=_C304 ,\nC288_=_C305 ,C288_=_C306 ,C288_=_C307 ,C288_=_C324 ,C288_=_C365 ,C288_=_C400 ,\nC288_=_C439 ,C289_=_C290 ,C289_=_C291 ,C289_=_C292 ,C289_=_C293 ,C289_=_C294 ,\nC289_=_C295 ,C289_=_C296 ,C289_=_C297 ,C289_=_C298 ,C289_=_C299 ,C289_=_C300 ,\nC289_=_C301 ,C289_=_C302 ,C289_=_C303 ,C289_=_C304 ,C289_=_C305 ,C289_=_C306 ,\nC289_=_C307 ,C289_=_C366 ,C289_=_C440 ,C290_=_C291 ,C290_=_C292 ,C290_=_C293 ,\nC290_=_C294 ,C290_=_C295 ,C290_=_C296 ,C290_=_C297 ,C290_=_C298 ,C290_=_C299 ,\nC290_=_C300 ,C290_=_C301 ,C290_=_C302 ,C290_=_C303 ,C290_=_C304 ,C290_=_C305 ,\nC290_=_C306 ,C290_=_C307 ,C290_=_C325 ,C290_=_C367 ,C290_=_C401 ,C290_=_C441 ,\nC291_=_C292 ,C291_=_C293 ,C291_=_C294 ,C291_=_C295 ,C291_=_C296 ,C291_=_C297 ,\nC291_=_C298</w:t>
      </w:r>
    </w:p>
    <w:p>
      <w:pPr>
        <w:pStyle w:val="PreformattedText"/>
        <w:bidi w:val="0"/>
        <w:spacing w:before="0" w:after="0"/>
        <w:jc w:val="left"/>
        <w:rPr/>
      </w:pPr>
      <w:r>
        <w:rPr/>
        <w:t xml:space="preserve"> </w:t>
      </w:r>
      <w:r>
        <w:rPr/>
        <w:t>,C291_=_C299 ,C291_=_C300 ,C291_=_C301 ,C291_=_C302 ,C291_=_C303 ,\nC291_=_C304 ,C291_=_C305 ,C291_=_C306 ,C291_=_C307 ,C291_=_C368 ,C291_=_C442 ,\nC292_=_C293 ,C292_=_C294 ,C292_=_C295 ,C292_=_C296 ,C292_=_C297 ,C292_=_C298 ,\nC292_=_C299 ,C292_=_C300 ,C292_=_C301 ,C292_=_C302 ,C292_=_C303 ,C292_=_C304 ,\nC292_=_C305 ,C292_=_C306 ,C292_=_C307 ,C292_=_C326 ,C292_=_C369 ,C292_=_C402 ,\nC292_=_C443 ,C293_=_C294 ,C293_=_C295 ,C293_=_C296 ,C293_=_C297 ,C293_=_C298 ,\nC293_=_C299 ,C293_=_C300 ,C293_=_C301 ,C293_=_C302 ,C293_=_C303 ,C293_=_C304 ,\nC293_=_C305 ,C293_=_C306 ,C293_=_C307 ,C293_=_C370 ,C293_=_C444 ,C294_=_C295 ,\nC294_=_C296 ,C294_=_C297 ,C294_=_C298 ,C294_=_C299 ,C294_=_C300 ,C294_=_C301 ,\nC294_=_C302 ,C294_=_C303 ,C294_=_C304 ,C294_=_C305 ,C294_=_C306 ,C294_=_C307 ,\nC294_=_C327 ,C294_=_C371 ,C294_=_C403 ,C294_=_C445 ,C295_=_C296 ,C295_=_C297 ,\nC295_=_C298 ,C295_=_C299 ,C295_=_C300 ,C295_=_C301 ,C295_=_C302 ,C295_=_C303 ,\nC295_=_C304 ,C295_=_C305 ,C295_=_C306 ,C295_=_C307 ,C295_=_C372 ,C295_=_C446 ,\nC296_=_C297 ,C296_=_C298 ,C296_=_C299 ,C296_=_C300 ,C296_=_C301 ,C296_=_C302 ,\nC296_=_C303 ,C296_=_C304 ,C296_=_C305 ,C296_=_C306 ,C296_=_C307 ,C296_=_C328 ,\nC296_=_C373 ,C296_=_C404 ,C296_=_C447 ,C297_=_C298 ,C297_=_C299 ,C297_=_C300 ,\nC297_=_C301 ,C297_=_C302 ,C297_=_C303 ,C297_=_C304 ,C297_=_C305 ,C297_=_C306 ,\nC297_=_C307 ,C297_=_C374 ,C297_=_C448 ,C298_=_C299 ,C298_=_C300 ,C298_=_C301 ,\nC298_=_C302 ,C298_=_C303 ,C298_=_C304 ,C298_=_C305 ,C298_=_C306 ,C298_=_C307 ,\nC298_=_C329 ,C298_=_C375 ,C298_=_C405 ,C298_=_C449 ,C299_=_C300 ,C299_=_C301 ,\nC299_=_C302 ,C299_=_C303 ,C299_=_C304 ,C299_=_C305 ,C299_=_C306 ,C299_=_C307 ,\nC299_=_C376 ,C299_=_C450 ,C300_=_C301 ,C300_=_C302 ,C300_=_C303 ,C300_=_C304 ,\nC300_=_C305 ,C300_=_C306 ,C300_=_C307 ,C300_=_C330 ,C300_=_C377 ,C300_=_C406 ,\nC300_=_C451 ,C301_=_C302 ,C301_=_C303 ,C301_=_C304 ,C301_=_C305 ,C301_=_C306 ,\nC301_=_C307 ,C301_=_C378 ,C301_=_C452 ,C302_=_C303 ,C302_=_C304 ,C302_=_C305 ,\nC302_=_C306 ,C302_=_C307 ,C302_=_C331 ,C302_=_C379 ,C302_=_C407 ,C302_=_C453 ,\nC303_=_C304 ,C303_=_C305 ,C303_=_C306 ,C303_=_C307 ,C303_=_C380 ,C303_=_C454 ,\nC304_=_C305 ,C304_=_C306 ,C304_=_C307 ,C304_=_C332 ,C304_=_C381 ,C304_=_C408 ,\nC304_=_C455 ,C305_=_C306 ,C305_=_C307 ,C305_=_C382 ,C305_=_C456 ,C306_=_C307 ,\nC306_=_C333 ,C306_=_C383 ,C306_=_C409 ,C306_=_C457 ,C307_=_C384 ,C307_=_C458 ,\nC310_=_C311 ,C310_=_C312 ,C310_=_C313 ,C310_=_C314 ,C310_=_C315 ,C310_=_C316 ,\nC310_=_C317 ,C310_=_C318 ,C310_=_C319 ,C310_=_C320 ,C310_=_C321 ,C310_=_C322 ,\nC310_=_C323 ,C310_=_C324 ,C310_=_C325 ,C310_=_C326 ,C310_=_C327 ,C310_=_C328 ,\nC310_=_C329 ,C310_=_C330 ,C310_=_C331 ,C310_=_C332 ,C310_=_C333 ,C310_=_C337 ,\nC310_=_C386 ,C310_=_C411 ,C311_=_C312 ,C311_=_C313 ,C311_=_C314 ,C311_=_C315 ,\nC311_=_C316 ,C311_=_C317 ,C311_=_C318 ,C311_=_C319 ,C311_=_C320 ,C311_=_C321 ,\nC311_=_C322 ,C311_=_C323 ,C311_=_C324 ,C311_=_C325 ,C311_=_C326 ,C311_=_C327 ,\nC311_=_C328 ,C311_=_C329 ,C311_=_C330 ,C311_=_C331 ,C311_=_C332 ,C311_=_C333 ,\nC311_=_C339 ,C311_=_C387 ,C311_=_C413 ,C312_=_C313 ,C312_=_C314 ,C312_=_C315 ,\nC312_=_C316 ,C312_=_C317 ,C312_=_C318 ,C312_=_C319 ,C312_=_C320 ,C312_=_C321 ,\nC312_=_C322 ,C312_=_C323 ,C312_=_C324 ,C312_=_C325 ,C312_=_C326 ,C312_=_C327 ,\nC312_=_C328 ,C312_=_C329 ,C312_=_C330 ,C312_=_C331 ,C312_=_C332 ,C312_=_C333 ,\nC312_=_C341 ,C312_=_C388 ,C312_=_C415 ,C313_=_C314 ,C313_=_C315 ,C313_=_C316 ,\nC313_=_C317 ,C313_=_C318 ,C313_=_C319 ,C313_=_C320 ,C313_=_C321 ,C313_=_C322 ,\nC313_=_C323 ,C313_=_C324 ,C313_=_C325 ,C313_=_C326 ,C313_=_C327 ,C313_=_C328 ,\nC313_=_C329 ,C313_=_C330 ,C313_=_C331 ,C313_=_C332 ,C313_=_C333 ,C313_=_C343 ,\nC313_=_C389 ,C313_=_C417 ,C314_=_C315 ,C314_=_C316 ,C314_=_C317 ,C314_=_C318 ,\nC314_=_C319 ,C314_=_C320 ,C314_=_C321 ,C314_=_C322 ,C314_=_C323 ,C314_=_C324 ,\nC314_=_C325 ,C314_=_C326 ,C314_=_C327 ,C314_=_C328 ,C314_=_C329 ,C314_=_C330 ,\nC314_=_C331 ,C314_=_C332 ,C314_=_C333 ,C314_=_C345 ,C314_=_C390 ,C314_=_C419 ,\nC315_=_C316 ,C315_=_C317 ,C315_=_C318 ,C315_=_C319 ,C315_=_C320 ,C315_=_C321 ,\nC315_=_C322 ,C315_=_C323 ,C315_=_C324 ,C315_=_C325 ,C315_=_C326 ,C315_=_C327 ,\nC315_=_C328 ,C315_=_C329 ,C315_=_C330 ,C315_=_C331 ,C315_=_C332 ,C315_=_C333 ,\nC315_=_C347 ,C315_=_C391 ,C315_=_C421 ,C316_=_C317 ,C316_=_C318 ,C316_=_C319 ,\nC316_=_C320 ,C316_=_C321 ,C316_=_C322 ,C316_=_C323 ,C316_=_C324 ,C316_=_C325 ,\nC316_=_C326 ,C316_=_C327 ,C316_=_C328 ,C316_=_C329 ,C316_=_C330 ,C316_=_C331 ,\nC316_=_C332 ,C316_=_C333 ,C316_=_C349 ,C316_=_C392 ,C316_=_C423 ,C317_=_C318 ,\nC317_=_C319 ,C317_=_C320 ,C317_=_C321 ,C317_=_C322 ,C317_=_C323 ,C317_=_C324 ,\nC317_=_C325 ,C317_=_C326 ,C317_=_C327 ,C317_=_C328 ,C317_=_C329 ,C317_=_C330 ,\nC317_=_C331 ,C317_=_C332 ,C317_=_C333 ,C317_=_C351 ,C317_=_C393 ,C317_=_C425 ,\nC318_=_C319 ,C318_=_C320 ,C318_=_C321 ,C318_=_C322 ,C318_=_C323 ,C318_=_C324 ,\nC318_=_C325 ,C318_=_C326 ,C318_=_C327 ,C318_=_C328 ,C318_=_C329 ,C318_=_C330 ,\nC318_=_C331 ,C318_=_C332 ,C318_=_C333 ,C318_=_C353 ,C318_=_C394 ,C318_=_C427 ,\nC319_=_C320 ,C319_=_C321 ,C319_=_C322 ,C319_=_C323 ,C319_=_C324 ,C319_=_C325 ,\nC319_=_C326 ,C319_=_C327 ,C319_=_C328 ,C319_=_C329 ,C319_=_C330 ,C319_=_C331 ,\nC319_=_C332 ,C319_=_C333 ,C319_=_C355 ,C319_=_C395 ,C319_=_C429 ,C320_=_C321 ,\nC320_=_C322 ,C320_=_C323 ,C320_=_C324 ,C320_=_C325 ,C320_=_C326 ,C320_=_C327 ,\nC320_=_C328 ,C320_=_C329 ,C320_=_C330 ,C320_=_C331 ,C320_=_C332 ,C320_=_C333 ,\nC320_=_C357 ,C320_=_C396 ,C320_=_C431 ,C321_=_C322 ,C321_=_C323 ,C321_=_C324 ,\nC321_=_C325 ,C321_=_C326 ,C321_=_C327 ,C321_=_C328 ,C321_=_C329 ,C321_=_C330 ,\nC321_=_C331 ,C321_=_C332 ,C321_=_C333 ,C321_=_C359 ,C321_=_C397 ,C321_=_C433 ,\nC322_=_C323 ,C322_=_C324 ,C322_=_C325 ,C322_=_C326 ,C322_=_C327 ,C322_=_C328 ,\nC322_=_C329 ,C322_=_C330 ,C322_=_C331 ,C322_=_C332 ,C322_=_C333 ,C322_=_C361 ,\nC322_=_C398 ,C322_=_C435 ,C323_=_C324 ,C323_=_C325 ,C323_=_C326 ,C323_=_C327 ,\nC323_=_C328 ,C323_=_C329 ,C323_=_C330 ,C323_=_C331 ,C323_=_C332 ,C323_=_C333 ,\nC323_=_C363 ,C323_=_C399 ,C323_=_C437 ,C324_=_C325 ,C324_=_C326 ,C324_=_C327 ,\nC324_=_C328 ,C324_=_C329 ,C324_=_C330 ,C324_=_C331 ,C324_=_C332 ,C324_=_C333 ,\nC324_=_C365 ,C324_=_C400 ,C324_=_C439 ,C325_=_C326 ,C325_=_C327 ,C325_=_C328 ,\nC325_=_C329 ,C325_=_C330 ,C325_=_C331 ,C325_=_C332 ,C325_=_C333 ,C325_=_C367 ,\nC325_=_C401 ,C325_=_C441 ,C326_=_C327 ,C326_=_C328 ,C326_=_C329 ,C326_=_C330 ,\nC326_=_C331 ,C326_=_C332 ,C326_=_C333 ,C326_=_C369 ,C326_=_C402 ,C326_=_C443 ,\nC327_=_C328 ,C327_=_C329 ,C327_=_C330 ,C327_=_C331 ,C327_=_C332 ,C327_=_C333 ,\nC327_=_C371 ,C327_=_C403 ,C327_=_C445 ,C328_=_C329 ,C328_=_C330 ,C328_=_C331 ,\nC328_=_C332 ,C328_=_C333 ,C328_=_C373 ,C328_=_C404 ,C328_=_C447 ,C329_=_C330 ,\nC329_=_C331 ,C329_=_C332 ,C329_=_C333 ,C329_=_C375 ,C329_=_C405 ,C329_=_C449 ,\nC330_=_C331 ,C330_=_C332 ,C330_=_C333 ,C330_=_C377 ,C330_=_C406 ,C330_=_C451 ,\nC331_=_C332 ,C331_=_C333 ,C331_=_C379 ,C331_=_C407 ,C331_=_C453 ,C332_=_C333 ,\nC332_=_C381 ,C332_=_C408 ,C332_=_C455 ,C333_=_C383 ,C333_=_C409 ,C333_=_C457 ,\nC336_=_C337 ,C336_=_C338 ,C336_=_C339 ,C336_=_C340 ,C336_=_C341 ,C336_=_C342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372 ,\nC336_=_C373 ,C336_=_C374 ,C336_=_C375 ,C336_=_C376 ,C336_=_C377 ,C336_=_C378 ,\nC336_=_C379 ,C336_=_C380 ,C336_=_C381 ,C336_=_C382 ,C336_=_C383 ,C336_=_C384 ,\nC336_=_C410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372 ,\nC337_=_C373 ,C337_=_C374 ,C337_=_C375 ,C337_=_C376 ,C337_=_C377 ,C337_=_C378 ,\nC337_=_C379 ,C337_=_C380 ,C337_=_C381 ,C337_=_C382 ,C337_=_C383 ,C337_=_C384 ,\nC337_=_C386 ,C337_=_C411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8_=_C371 ,C338_=_C372 ,\nC338_=_C373 ,C338_=_C374 ,C338_=_C375 ,C338_=_C376 ,C338_=_C377 ,C338_=_C378 ,\nC338_=_C379 ,C338_=_C380 ,C338_=_C381 ,C338_=_C382 ,C338_=_C383 ,C338_=_C384 ,\nC338_=_C41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373 ,C339_=_C374 ,\nC339_=_C375 ,C339_=_C376 ,C339_=_C377 ,C339_=_C378 ,C339_=_C379 ,C339_=_C380 ,\nC339_=_C381 ,C339_=_C382 ,C339_=_C383 ,C339_=_C384 ,C339_=_C387 ,C339_=_C413 ,\nC340_=_C341 ,C340_=_C342 ,C340_=_C343 ,C340_=_C344 ,C340_=_C345 ,C340_=_C346 ,\nC340_=_C347 ,C340_=_C348 ,C340_=_C349 ,C340_=_C350 ,C340_=_C351 ,C340_=_C352 ,\nC340_=_C353 ,C340_=_C354 ,C340_=_C355 ,C340_=_C356 ,C340_=_C357 ,C340_=_C358 ,\nC340_=_C359 ,C340_=_C360 ,C340_=_C361 ,C340_=_C362 ,C340_=_C363 ,C340_=_C364</w:t>
      </w:r>
    </w:p>
    <w:p>
      <w:pPr>
        <w:pStyle w:val="PreformattedText"/>
        <w:bidi w:val="0"/>
        <w:spacing w:before="0" w:after="0"/>
        <w:jc w:val="left"/>
        <w:rPr/>
      </w:pPr>
      <w:r>
        <w:rPr/>
        <w:t xml:space="preserve"> </w:t>
      </w:r>
      <w:r>
        <w:rPr/>
        <w:t>,\nC340_=_C365 ,C340_=_C366 ,C340_=_C367 ,C340_=_C368 ,C340_=_C369 ,C340_=_C370 ,\nC340_=_C371 ,C340_=_C372 ,C340_=_C373 ,C340_=_C374 ,C340_=_C375 ,C340_=_C376 ,\nC340_=_C377 ,C340_=_C378 ,C340_=_C379 ,C340_=_C380 ,C340_=_C381 ,C340_=_C382 ,\nC340_=_C383 ,C340_=_C384 ,C340_=_C414 ,C341_=_C342 ,C341_=_C343 ,C341_=_C344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373 ,C341_=_C374 ,\nC341_=_C375 ,C341_=_C376 ,C341_=_C377 ,C341_=_C378 ,C341_=_C379 ,C341_=_C380 ,\nC341_=_C381 ,C341_=_C382 ,C341_=_C383 ,C341_=_C384 ,C341_=_C388 ,C341_=_C415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372 ,\nC342_=_C373 ,C342_=_C374 ,C342_=_C375 ,C342_=_C376 ,C342_=_C377 ,C342_=_C378 ,\nC342_=_C379 ,C342_=_C380 ,C342_=_C381 ,C342_=_C382 ,C342_=_C383 ,C342_=_C384 ,\nC342_=_C416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3_=_C372 ,\nC343_=_C373 ,C343_=_C374 ,C343_=_C375 ,C343_=_C376 ,C343_=_C377 ,C343_=_C378 ,\nC343_=_C379 ,C343_=_C380 ,C343_=_C381 ,C343_=_C382 ,C343_=_C383 ,C343_=_C384 ,\nC343_=_C389 ,C343_=_C417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4_=_C371 ,C344_=_C372 ,\nC344_=_C373 ,C344_=_C374 ,C344_=_C375 ,C344_=_C376 ,C344_=_C377 ,C344_=_C378 ,\nC344_=_C379 ,C344_=_C380 ,C344_=_C381 ,C344_=_C382 ,C344_=_C383 ,C344_=_C384 ,\nC344_=_C418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372 ,C345_=_C373 ,C345_=_C374 ,\nC345_=_C375 ,C345_=_C376 ,C345_=_C377 ,C345_=_C378 ,C345_=_C379 ,C345_=_C380 ,\nC345_=_C381 ,C345_=_C382 ,C345_=_C383 ,C345_=_C384 ,C345_=_C390 ,C345_=_C419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372 ,C346_=_C373 ,C346_=_C374 ,C346_=_C375 ,C346_=_C376 ,\nC346_=_C377 ,C346_=_C378 ,C346_=_C379 ,C346_=_C380 ,C346_=_C381 ,C346_=_C382 ,\nC346_=_C383 ,C346_=_C384 ,C346_=_C420 ,C347_=_C348 ,C347_=_C349 ,C347_=_C350 ,\nC347_=_C351 ,C347_=_C352 ,C347_=_C353 ,C347_=_C354 ,C347_=_C355 ,C347_=_C356 ,\nC347_=_C357 ,C347_=_C358 ,C347_=_C359 ,C347_=_C360 ,C347_=_C361 ,C347_=_C362 ,\nC347_=_C363 ,C347_=_C364 ,C347_=_C365 ,C347_=_C366 ,C347_=_C367 ,C347_=_C368 ,\nC347_=_C369 ,C347_=_C370 ,C347_=_C371 ,C347_=_C372 ,C347_=_C373 ,C347_=_C374 ,\nC347_=_C375 ,C347_=_C376 ,C347_=_C377 ,C347_=_C378 ,C347_=_C379 ,C347_=_C380 ,\nC347_=_C381 ,C347_=_C382 ,C347_=_C383 ,C347_=_C384 ,C347_=_C391 ,C347_=_C421 ,\nC348_=_C349 ,C348_=_C350 ,C348_=_C351 ,C348_=_C352 ,C348_=_C353 ,C348_=_C354 ,\nC348_=_C355 ,C348_=_C356 ,C348_=_C357 ,C348_=_C358 ,C348_=_C359 ,C348_=_C360 ,\nC348_=_C361 ,C348_=_C362 ,C348_=_C363 ,C348_=_C364 ,C348_=_C365 ,C348_=_C366 ,\nC348_=_C367 ,C348_=_C368 ,C348_=_C369 ,C348_=_C370 ,C348_=_C371 ,C348_=_C372 ,\nC348_=_C373 ,C348_=_C374 ,C348_=_C375 ,C348_=_C376 ,C348_=_C377 ,C348_=_C378 ,\nC348_=_C379 ,C348_=_C380 ,C348_=_C381 ,C348_=_C382 ,C348_=_C383 ,C348_=_C384 ,\nC348_=_C422 ,C349_=_C350 ,C349_=_C351 ,C349_=_C352 ,C349_=_C353 ,C349_=_C354 ,\nC349_=_C355 ,C349_=_C356 ,C349_=_C357 ,C349_=_C358 ,C349_=_C359 ,C349_=_C360 ,\nC349_=_C361 ,C349_=_C362 ,C349_=_C363 ,C349_=_C364 ,C349_=_C365 ,C349_=_C366 ,\nC349_=_C367 ,C349_=_C368 ,C349_=_C369 ,C349_=_C370 ,C349_=_C371 ,C349_=_C372 ,\nC349_=_C373 ,C349_=_C374 ,C349_=_C375 ,C349_=_C376 ,C349_=_C377 ,C349_=_C378 ,\nC349_=_C379 ,C349_=_C380 ,C349_=_C381 ,C349_=_C382 ,C349_=_C383 ,C349_=_C384 ,\nC349_=_C392 ,C349_=_C423 ,C350_=_C351 ,C350_=_C352 ,C350_=_C353 ,C350_=_C354 ,\nC350_=_C355 ,C350_=_C356 ,C350_=_C357 ,C350_=_C358 ,C350_=_C359 ,C350_=_C360 ,\nC350_=_C361 ,C350_=_C362 ,C350_=_C363 ,C350_=_C364 ,C350_=_C365 ,C350_=_C366 ,\nC350_=_C367 ,C350_=_C368 ,C350_=_C369 ,C350_=_C370 ,C350_=_C371 ,C350_=_C372 ,\nC350_=_C373 ,C350_=_C374 ,C350_=_C375 ,C350_=_C376 ,C350_=_C377 ,C350_=_C378 ,\nC350_=_C379 ,C350_=_C380 ,C350_=_C381 ,C350_=_C382 ,C350_=_C383 ,C350_=_C384 ,\nC350_=_C424 ,C351_=_C352 ,C351_=_C353 ,C351_=_C354 ,C351_=_C355 ,C351_=_C356 ,\nC351_=_C357 ,C351_=_C358 ,C351_=_C359 ,C351_=_C360 ,C351_=_C361 ,C351_=_C362 ,\nC351_=_C363 ,C351_=_C364 ,C351_=_C365 ,C351_=_C366 ,C351_=_C367 ,C351_=_C368 ,\nC351_=_C369 ,C351_=_C370 ,C351_=_C371 ,C351_=_C372 ,C351_=_C373 ,C351_=_C374 ,\nC351_=_C375 ,C351_=_C376 ,C351_=_C377 ,C351_=_C378 ,C351_=_C379 ,C351_=_C380 ,\nC351_=_C381 ,C351_=_C382 ,C351_=_C383 ,C351_=_C384 ,C351_=_C393 ,C351_=_C425 ,\nC352_=_C353 ,C352_=_C354 ,C352_=_C355 ,C352_=_C356 ,C352_=_C357 ,C352_=_C358 ,\nC352_=_C359 ,C352_=_C360 ,C352_=_C361 ,C352_=_C362 ,C352_=_C363 ,C352_=_C364 ,\nC352_=_C365 ,C352_=_C366 ,C352_=_C367 ,C352_=_C368 ,C352_=_C369 ,C352_=_C370 ,\nC352_=_C371 ,C352_=_C372 ,C352_=_C373 ,C352_=_C374 ,C352_=_C375 ,C352_=_C376 ,\nC352_=_C377 ,C352_=_C378 ,C352_=_C379 ,C352_=_C380 ,C352_=_C381 ,C352_=_C382 ,\nC352_=_C383 ,C352_=_C384 ,C352_=_C426 ,C353_=_C354 ,C353_=_C355 ,C353_=_C356 ,\nC353_=_C357 ,C353_=_C358 ,C353_=_C359 ,C353_=_C360 ,C353_=_C361 ,C353_=_C362 ,\nC353_=_C363 ,C353_=_C364 ,C353_=_C365 ,C353_=_C366 ,C353_=_C367 ,C353_=_C368 ,\nC353_=_C369 ,C353_=_C370 ,C353_=_C371 ,C353_=_C372 ,C353_=_C373 ,C353_=_C374 ,\nC353_=_C375 ,C353_=_C376 ,C353_=_C377 ,C353_=_C378 ,C353_=_C379 ,C353_=_C380 ,\nC353_=_C381 ,C353_=_C382 ,C353_=_C383 ,C353_=_C384 ,C353_=_C394 ,C353_=_C427 ,\nC354_=_C355 ,C354_=_C356 ,C354_=_C357 ,C354_=_C358 ,C354_=_C359 ,C354_=_C360 ,\nC354_=_C361 ,C354_=_C362 ,C354_=_C363 ,C354_=_C364 ,C354_=_C365 ,C354_=_C366 ,\nC354_=_C367 ,C354_=_C368 ,C354_=_C369 ,C354_=_C370 ,C354_=_C371 ,C354_=_C372 ,\nC354_=_C373 ,C354_=_C374 ,C354_=_C375 ,C354_=_C376 ,C354_=_C377 ,C354_=_C378 ,\nC354_=_C379 ,C354_=_C380 ,C354_=_C381 ,C354_=_C382 ,C354_=_C383 ,C354_=_C384 ,\nC354_=_C428 ,C355_=_C356 ,C355_=_C357 ,C355_=_C358 ,C355_=_C359 ,C355_=_C360 ,\nC355_=_C361 ,C355_=_C362 ,C355_=_C363 ,C355_=_C364 ,C355_=_C365 ,C355_=_C366 ,\nC355_=_C367 ,C355_=_C368 ,C355_=_C369 ,C355_=_C370 ,C355_=_C371 ,C355_=_C372 ,\nC355_=_C373 ,C355_=_C374 ,C355_=_C375 ,C355_=_C376 ,C355_=_C377 ,C355_=_C378 ,\nC355_=_C379 ,C355_=_C380 ,C355_=_C381 ,C355_=_C382 ,C355_=_C383 ,C355_=_C384 ,\nC355_=_C395 ,C355_=_C429 ,C356_=_C357 ,C356_=_C358 ,C356_=_C359 ,C356_=_C360 ,\nC356_=_C361 ,C356_=_C362 ,C356_=_C363 ,C356_=_C364 ,C356_=_C365 ,C356_=_C366 ,\nC356_=_C367 ,C356_=_C368 ,C356_=_C369 ,C356_=_C370 ,C356_=_C371 ,C356_=_C372 ,\nC356_=_C373 ,C356_=_C374 ,C356_=_C375 ,C356_=_C376 ,C356_=_C377 ,C356_=_C378 ,\nC356_=_C379 ,C356_=_C380 ,C356_=_C381 ,C356_=_C382 ,C356_=_C383 ,C356_=_C384 ,\nC356_=_C430 ,C357_=_C358 ,C357_=_C359 ,C357_=_C360 ,C357_=_C361 ,C357_=_C362 ,\nC357_=_C363 ,C357_=_C364 ,C357_=_C365 ,C357_=_C366 ,C357_=_C367 ,C357_=_C368 ,\nC357_=_C369 ,C357_=_C370 ,C357_=_C371 ,C357_=_C372 ,C357_=_C373 ,C357_=_C374 ,\nC357_=_C375 ,C357_=_C376 ,C357_=_C377 ,C357_=_C378 ,C357_=_C379 ,C357_=_C380 ,\nC357_=_C381 ,C357_=_C382 ,C357_=_C383 ,C357_=_C384 ,C357_=_C396 ,C357_=_C431 ,\nC358_=_C359 ,C358_=_C360 ,C358_=_C361 ,C358_=_C362 ,C358_=_C363 ,C358_=_C364 ,\nC358_=_C365 ,C358_=_C366 ,C358_=_C367 ,C358_=_C368 ,C358_=_C369 ,C358_=_C370 ,\nC358_=_C371 ,C358_=_C372 ,C358_=_C373 ,C358_=_C374 ,C358_=_C375 ,C358_=_C376 ,\nC358_=_C377 ,C358_=_C378 ,C358_=_C379 ,C358_=_C380 ,C358_=_C381 ,C358_=_C382 ,\nC358_=_C383 ,C358_=_C384 ,C358_=_C432 ,C359_=_C360 ,C359_=_C361 ,C359_=_C362 ,\nC359_=_C363 ,C359_=_C364 ,C359_=_C365 ,C359_=_C366 ,C359_=_C367 ,C359_=_C368 ,\nC359_=_C369 ,C359_=_C370 ,C359_=_C371 ,C359_=_C372 ,C359_=_C373 ,C359_=_C374 ,\nC359_=_C375 ,C359_=_C376 ,C359_=_C377 ,C359_=_C378 ,C359_=_C379 ,C359_=_C380 ,\nC359_=_C381 ,C359_=_C382 ,C359_=_C383 ,C359_=_C384 ,C359_=_C397 ,C359_=_C433 ,\nC360_=_C361 ,C360_=_C362 ,C360_=_C363 ,C360_=_C364 ,C360_=_C365 ,C360_=_C366 ,\nC360_=_C367 ,C360_=_C368 ,C360_=_C369 ,C360_=_C370 ,C360_=_C371 ,C360_=_C372 ,\nC360_=_C373 ,C360_=_C374 ,C360_=_C375 ,C360_=_C376 ,C360_=_C377 ,C360_=_C378 ,\nC360_=_C379 ,C360_=_C380 ,C360_=_C381 ,C360_=_C382 ,C360_=_C383 ,C360_=_C384 ,\nC360_=_C434 ,C361_=_C362 ,C361_=_C363 ,C361_=_C364 ,C361_=_C365 ,C361_=_C366 ,\nC361_=_C367 ,C361_=_C368 ,C361_=_C369 ,C361_=_C370 ,C361_=_C371 ,C361_=_C372 ,\nC361_=_C373 ,C361_=_C374 ,C361_=_C375 ,C361_=_C376 ,C361_=_C377 ,C361_=_C378 ,\nC361_=_C379 ,C361_=_C380 ,C361_=_C381 ,C361_=_C382 ,C361_=_C383</w:t>
      </w:r>
    </w:p>
    <w:p>
      <w:pPr>
        <w:pStyle w:val="PreformattedText"/>
        <w:bidi w:val="0"/>
        <w:spacing w:before="0" w:after="0"/>
        <w:jc w:val="left"/>
        <w:rPr/>
      </w:pPr>
      <w:r>
        <w:rPr/>
        <w:t xml:space="preserve"> </w:t>
      </w:r>
      <w:r>
        <w:rPr/>
        <w:t>,C361_=_C384 ,\nC361_=_C398 ,C361_=_C435 ,C362_=_C363 ,C362_=_C364 ,C362_=_C365 ,C362_=_C366 ,\nC362_=_C367 ,C362_=_C368 ,C362_=_C369 ,C362_=_C370 ,C362_=_C371 ,C362_=_C372 ,\nC362_=_C373 ,C362_=_C374 ,C362_=_C375 ,C362_=_C376 ,C362_=_C377 ,C362_=_C378 ,\nC362_=_C379 ,C362_=_C380 ,C362_=_C381 ,C362_=_C382 ,C362_=_C383 ,C362_=_C384 ,\nC362_=_C436 ,C363_=_C364 ,C363_=_C365 ,C363_=_C366 ,C363_=_C367 ,C363_=_C368 ,\nC363_=_C369 ,C363_=_C370 ,C363_=_C371 ,C363_=_C372 ,C363_=_C373 ,C363_=_C374 ,\nC363_=_C375 ,C363_=_C376 ,C363_=_C377 ,C363_=_C378 ,C363_=_C379 ,C363_=_C380 ,\nC363_=_C381 ,C363_=_C382 ,C363_=_C383 ,C363_=_C384 ,C363_=_C399 ,C363_=_C437 ,\nC364_=_C365 ,C364_=_C366 ,C364_=_C367 ,C364_=_C368 ,C364_=_C369 ,C364_=_C370 ,\nC364_=_C371 ,C364_=_C372 ,C364_=_C373 ,C364_=_C374 ,C364_=_C375 ,C364_=_C376 ,\nC364_=_C377 ,C364_=_C378 ,C364_=_C379 ,C364_=_C380 ,C364_=_C381 ,C364_=_C382 ,\nC364_=_C383 ,C364_=_C384 ,C364_=_C438 ,C365_=_C366 ,C365_=_C367 ,C365_=_C368 ,\nC365_=_C369 ,C365_=_C370 ,C365_=_C371 ,C365_=_C372 ,C365_=_C373 ,C365_=_C374 ,\nC365_=_C375 ,C365_=_C376 ,C365_=_C377 ,C365_=_C378 ,C365_=_C379 ,C365_=_C380 ,\nC365_=_C381 ,C365_=_C382 ,C365_=_C383 ,C365_=_C384 ,C365_=_C400 ,C365_=_C439 ,\nC366_=_C367 ,C366_=_C368 ,C366_=_C369 ,C366_=_C370 ,C366_=_C371 ,C366_=_C372 ,\nC366_=_C373 ,C366_=_C374 ,C366_=_C375 ,C366_=_C376 ,C366_=_C377 ,C366_=_C378 ,\nC366_=_C379 ,C366_=_C380 ,C366_=_C381 ,C366_=_C382 ,C366_=_C383 ,C366_=_C384 ,\nC366_=_C440 ,C367_=_C368 ,C367_=_C369 ,C367_=_C370 ,C367_=_C371 ,C367_=_C372 ,\nC367_=_C373 ,C367_=_C374 ,C367_=_C375 ,C367_=_C376 ,C367_=_C377 ,C367_=_C378 ,\nC367_=_C379 ,C367_=_C380 ,C367_=_C381 ,C367_=_C382 ,C367_=_C383 ,C367_=_C384 ,\nC367_=_C401 ,C367_=_C441 ,C368_=_C369 ,C368_=_C370 ,C368_=_C371 ,C368_=_C372 ,\nC368_=_C373 ,C368_=_C374 ,C368_=_C375 ,C368_=_C376 ,C368_=_C377 ,C368_=_C378 ,\nC368_=_C379 ,C368_=_C380 ,C368_=_C381 ,C368_=_C382 ,C368_=_C383 ,C368_=_C384 ,\nC368_=_C442 ,C369_=_C370 ,C369_=_C371 ,C369_=_C372 ,C369_=_C373 ,C369_=_C374 ,\nC369_=_C375 ,C369_=_C376 ,C369_=_C377 ,C369_=_C378 ,C369_=_C379 ,C369_=_C380 ,\nC369_=_C381 ,C369_=_C382 ,C369_=_C383 ,C369_=_C384 ,C369_=_C402 ,C369_=_C443 ,\nC370_=_C371 ,C370_=_C372 ,C370_=_C373 ,C370_=_C374 ,C370_=_C375 ,C370_=_C376 ,\nC370_=_C377 ,C370_=_C378 ,C370_=_C379 ,C370_=_C380 ,C370_=_C381 ,C370_=_C382 ,\nC370_=_C383 ,C370_=_C384 ,C370_=_C444 ,C371_=_C372 ,C371_=_C373 ,C371_=_C374 ,\nC371_=_C375 ,C371_=_C376 ,C371_=_C377 ,C371_=_C378 ,C371_=_C379 ,C371_=_C380 ,\nC371_=_C381 ,C371_=_C382 ,C371_=_C383 ,C371_=_C384 ,C371_=_C403 ,C371_=_C445 ,\nC372_=_C373 ,C372_=_C374 ,C372_=_C375 ,C372_=_C376 ,C372_=_C377 ,C372_=_C378 ,\nC372_=_C379 ,C372_=_C380 ,C372_=_C381 ,C372_=_C382 ,C372_=_C383 ,C372_=_C384 ,\nC372_=_C446 ,C373_=_C374 ,C373_=_C375 ,C373_=_C376 ,C373_=_C377 ,C373_=_C378 ,\nC373_=_C379 ,C373_=_C380 ,C373_=_C381 ,C373_=_C382 ,C373_=_C383 ,C373_=_C384 ,\nC373_=_C404 ,C373_=_C447 ,C374_=_C375 ,C374_=_C376 ,C374_=_C377 ,C374_=_C378 ,\nC374_=_C379 ,C374_=_C380 ,C374_=_C381 ,C374_=_C382 ,C374_=_C383 ,C374_=_C384 ,\nC374_=_C448 ,C375_=_C376 ,C375_=_C377 ,C375_=_C378 ,C375_=_C379 ,C375_=_C380 ,\nC375_=_C381 ,C375_=_C382 ,C375_=_C383 ,C375_=_C384 ,C375_=_C405 ,C375_=_C449 ,\nC376_=_C377 ,C376_=_C378 ,C376_=_C379 ,C376_=_C380 ,C376_=_C381 ,C376_=_C382 ,\nC376_=_C383 ,C376_=_C384 ,C376_=_C450 ,C377_=_C378 ,C377_=_C379 ,C377_=_C380 ,\nC377_=_C381 ,C377_=_C382 ,C377_=_C383 ,C377_=_C384 ,C377_=_C406 ,C377_=_C451 ,\nC378_=_C379 ,C378_=_C380 ,C378_=_C381 ,C378_=_C382 ,C378_=_C383 ,C378_=_C384 ,\nC378_=_C452 ,C379_=_C380 ,C379_=_C381 ,C379_=_C382 ,C379_=_C383 ,C379_=_C384 ,\nC379_=_C407 ,C379_=_C453 ,C380_=_C381 ,C380_=_C382 ,C380_=_C383 ,C380_=_C384 ,\nC380_=_C454 ,C381_=_C382 ,C381_=_C383 ,C381_=_C384 ,C381_=_C408 ,C381_=_C455 ,\nC382_=_C383 ,C382_=_C384 ,C382_=_C456 ,C383_=_C384 ,C383_=_C409 ,C383_=_C457 ,\nC384_=_C458 ,C386_=_C387 ,C386_=_C388 ,C386_=_C389 ,C386_=_C390 ,C386_=_C391 ,\nC386_=_C392 ,C386_=_C393 ,C386_=_C394 ,C386_=_C395 ,C386_=_C396 ,C386_=_C397 ,\nC386_=_C398 ,C386_=_C399 ,C386_=_C400 ,C386_=_C401 ,C386_=_C402 ,C386_=_C403 ,\nC386_=_C404 ,C386_=_C405 ,C386_=_C406 ,C386_=_C407 ,C386_=_C408 ,C386_=_C409 ,\nC386_=_C411 ,C387_=_C388 ,C387_=_C389 ,C387_=_C390 ,C387_=_C391 ,C387_=_C392 ,\nC387_=_C393 ,C387_=_C394 ,C387_=_C395 ,C387_=_C396 ,C387_=_C397 ,C387_=_C398 ,\nC387_=_C399 ,C387_=_C400 ,C387_=_C401 ,C387_=_C402 ,C387_=_C403 ,C387_=_C404 ,\nC387_=_C405 ,C387_=_C406 ,C387_=_C407 ,C387_=_C408 ,C387_=_C409 ,C387_=_C413 ,\nC388_=_C389 ,C388_=_C390 ,C388_=_C391 ,C388_=_C392 ,C388_=_C393 ,C388_=_C394 ,\nC388_=_C395 ,C388_=_C396 ,C388_=_C397 ,C388_=_C398 ,C388_=_C399 ,C388_=_C400 ,\nC388_=_C401 ,C388_=_C402 ,C388_=_C403 ,C388_=_C404 ,C388_=_C405 ,C388_=_C406 ,\nC388_=_C407 ,C388_=_C408 ,C388_=_C409 ,C388_=_C415 ,C389_=_C390 ,C389_=_C391 ,\nC389_=_C392 ,C389_=_C393 ,C389_=_C394 ,C389_=_C395 ,C389_=_C396 ,C389_=_C397 ,\nC389_=_C398 ,C389_=_C399 ,C389_=_C400 ,C389_=_C401 ,C389_=_C402 ,C389_=_C403 ,\nC389_=_C404 ,C389_=_C405 ,C389_=_C406 ,C389_=_C407 ,C389_=_C408 ,C389_=_C409 ,\nC389_=_C417 ,C390_=_C391 ,C390_=_C392 ,C390_=_C393 ,C390_=_C394 ,C390_=_C395 ,\nC390_=_C396 ,C390_=_C397 ,C390_=_C398 ,C390_=_C399 ,C390_=_C400 ,C390_=_C401 ,\nC390_=_C402 ,C390_=_C403 ,C390_=_C404 ,C390_=_C405 ,C390_=_C406 ,C390_=_C407 ,\nC390_=_C408 ,C390_=_C409 ,C390_=_C419 ,C391_=_C392 ,C391_=_C393 ,C391_=_C394 ,\nC391_=_C395 ,C391_=_C396 ,C391_=_C397 ,C391_=_C398 ,C391_=_C399 ,C391_=_C400 ,\nC391_=_C401 ,C391_=_C402 ,C391_=_C403 ,C391_=_C404 ,C391_=_C405 ,C391_=_C406 ,\nC391_=_C407 ,C391_=_C408 ,C391_=_C409 ,C391_=_C421 ,C392_=_C393 ,C392_=_C394 ,\nC392_=_C395 ,C392_=_C396 ,C392_=_C397 ,C392_=_C398 ,C392_=_C399 ,C392_=_C400 ,\nC392_=_C401 ,C392_=_C402 ,C392_=_C403 ,C392_=_C404 ,C392_=_C405 ,C392_=_C406 ,\nC392_=_C407 ,C392_=_C408 ,C392_=_C409 ,C392_=_C423 ,C393_=_C394 ,C393_=_C395 ,\nC393_=_C396 ,C393_=_C397 ,C393_=_C398 ,C393_=_C399 ,C393_=_C400 ,C393_=_C401 ,\nC393_=_C402 ,C393_=_C403 ,C393_=_C404 ,C393_=_C405 ,C393_=_C406 ,C393_=_C407 ,\nC393_=_C408 ,C393_=_C409 ,C393_=_C425 ,C394_=_C395 ,C394_=_C396 ,C394_=_C397 ,\nC394_=_C398 ,C394_=_C399 ,C394_=_C400 ,C394_=_C401 ,C394_=_C402 ,C394_=_C403 ,\nC394_=_C404 ,C394_=_C405 ,C394_=_C406 ,C394_=_C407 ,C394_=_C408 ,C394_=_C409 ,\nC394_=_C427 ,C395_=_C396 ,C395_=_C397 ,C395_=_C398 ,C395_=_C399 ,C395_=_C400 ,\nC395_=_C401 ,C395_=_C402 ,C395_=_C403 ,C395_=_C404 ,C395_=_C405 ,C395_=_C406 ,\nC395_=_C407 ,C395_=_C408 ,C395_=_C409 ,C395_=_C429 ,C396_=_C397 ,C396_=_C398 ,\nC396_=_C399 ,C396_=_C400 ,C396_=_C401 ,C396_=_C402 ,C396_=_C403 ,C396_=_C404 ,\nC396_=_C405 ,C396_=_C406 ,C396_=_C407 ,C396_=_C408 ,C396_=_C409 ,C396_=_C431 ,\nC397_=_C398 ,C397_=_C399 ,C397_=_C400 ,C397_=_C401 ,C397_=_C402 ,C397_=_C403 ,\nC397_=_C404 ,C397_=_C405 ,C397_=_C406 ,C397_=_C407 ,C397_=_C408 ,C397_=_C409 ,\nC397_=_C433 ,C398_=_C399 ,C398_=_C400 ,C398_=_C401 ,C398_=_C402 ,C398_=_C403 ,\nC398_=_C404 ,C398_=_C405 ,C398_=_C406 ,C398_=_C407 ,C398_=_C408 ,C398_=_C409 ,\nC398_=_C435 ,C399_=_C400 ,C399_=_C401 ,C399_=_C402 ,C399_=_C403 ,C399_=_C404 ,\nC399_=_C405 ,C399_=_C406 ,C399_=_C407 ,C399_=_C408 ,C399_=_C409 ,C399_=_C437 ,\nC400_=_C401 ,C400_=_C402 ,C400_=_C403 ,C400_=_C404 ,C400_=_C405 ,C400_=_C406 ,\nC400_=_C407 ,C400_=_C408 ,C400_=_C409 ,C400_=_C439 ,C401_=_C402 ,C401_=_C403 ,\nC401_=_C404 ,C401_=_C405 ,C401_=_C406 ,C401_=_C407 ,C401_=_C408 ,C401_=_C409 ,\nC401_=_C441 ,C402_=_C403 ,C402_=_C404 ,C402_=_C405 ,C402_=_C406 ,C402_=_C407 ,\nC402_=_C408 ,C402_=_C409 ,C402_=_C443 ,C403_=_C404 ,C403_=_C405 ,C403_=_C406 ,\nC403_=_C407 ,C403_=_C408 ,C403_=_C409 ,C403_=_C445 ,C404_=_C405 ,C404_=_C406 ,\nC404_=_C407 ,C404_=_C408 ,C404_=_C409 ,C404_=_C447 ,C405_=_C406 ,C405_=_C407 ,\nC405_=_C408 ,C405_=_C409 ,C405_=_C449 ,C406_=_C407 ,C406_=_C408 ,C406_=_C409 ,\nC406_=_C451 ,C407_=_C408 ,C407_=_C409 ,C407_=_C453 ,C408_=_C409 ,C408_=_C455 ,\nC409_=_C457 ,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0 ,C410_=_C451 ,\nC410_=_C452 ,C410_=_C453 ,C410_=_C454 ,C410_=_C455 ,C410_=_C456 ,C410_=_C457 ,\nC410_=_C458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1_=_C444 ,C411_=_C445 ,C411_=_C446 ,\nC411_=_C447 ,C411_=_C448 ,C411_=_C449 ,C411_=_C450 ,C411_=_C451 ,C411_=_C452 ,\nC411_=_C453 ,C411_=_C454 ,C411_=_C455 ,C411_=_C456 ,C411_=_C457 ,C411_=_C458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3_=_C414 ,C413_=_C415 ,\nC413_=_C416 ,C413_=_C417 ,C413_=_C418 ,C413_=_C419 ,C413_=_C420 ,C413_=_C421 ,\nC413_=_C422 ,C413_=_C423 ,C413_=_C424 ,C413_=_C425</w:t>
      </w:r>
    </w:p>
    <w:p>
      <w:pPr>
        <w:pStyle w:val="PreformattedText"/>
        <w:bidi w:val="0"/>
        <w:spacing w:before="0" w:after="0"/>
        <w:jc w:val="left"/>
        <w:rPr/>
      </w:pPr>
      <w:r>
        <w:rPr/>
        <w:t xml:space="preserve"> </w:t>
      </w:r>
      <w:r>
        <w:rPr/>
        <w:t>,C413_=_C426 ,C413_=_C427 ,\nC413_=_C428 ,C413_=_C429 ,C413_=_C430 ,C413_=_C431 ,C413_=_C432 ,C413_=_C433 ,\nC413_=_C434 ,C413_=_C435 ,C413_=_C436 ,C413_=_C437 ,C413_=_C438 ,C413_=_C439 ,\nC413_=_C440 ,C413_=_C441 ,C413_=_C442 ,C413_=_C443 ,C413_=_C444 ,C413_=_C445 ,\nC413_=_C446 ,C413_=_C447 ,C413_=_C448 ,C413_=_C449 ,C413_=_C450 ,C413_=_C451 ,\nC413_=_C452 ,C413_=_C453 ,C413_=_C454 ,C413_=_C455 ,C413_=_C456 ,C413_=_C457 ,\nC413_=_C458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445 ,C414_=_C446 ,C414_=_C447 ,C414_=_C448 ,C414_=_C449 ,\nC414_=_C450 ,C414_=_C451 ,C414_=_C452 ,C414_=_C453 ,C414_=_C454 ,C414_=_C455 ,\nC414_=_C456 ,C414_=_C457 ,C414_=_C458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5_=_C446 ,C415_=_C447 ,C415_=_C448 ,\nC415_=_C449 ,C415_=_C450 ,C415_=_C451 ,C415_=_C452 ,C415_=_C453 ,C415_=_C454 ,\nC415_=_C455 ,C415_=_C456 ,C415_=_C457 ,C415_=_C458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50 ,C416_=_C451 ,C416_=_C452 ,C416_=_C453 ,C416_=_C454 ,\nC416_=_C455 ,C416_=_C456 ,C416_=_C457 ,C416_=_C458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50 ,C419_=_C451 ,C419_=_C452 ,C419_=_C453 ,C419_=_C454 ,\nC419_=_C455 ,C419_=_C456 ,C419_=_C457 ,C419_=_C458 ,C420_=_C421 ,C420_=_C422 ,\nC420_=_C423 ,C420_=_C424 ,C420_=_C425 ,C420_=_C426 ,C420_=_C427 ,C420_=_C428 ,\nC420_=_C429 ,C420_=_C430 ,C420_=_C431 ,C420_=_C432 ,C420_=_C433 ,C420_=_C434 ,\nC420_=_C435 ,C420_=_C436 ,C420_=_C437 ,C420_=_C438 ,C420_=_C439 ,C420_=_C440 ,\nC420_=_C441 ,C420_=_C442 ,C420_=_C443 ,C420_=_C444 ,C420_=_C445 ,C420_=_C446 ,\nC420_=_C447 ,C420_=_C448 ,C420_=_C449 ,C420_=_C450 ,C420_=_C451 ,C420_=_C452 ,\nC420_=_C453 ,C420_=_C454 ,C420_=_C455 ,C420_=_C456 ,C420_=_C457 ,C420_=_C458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50 ,C421_=_C451 ,\nC421_=_C452 ,C421_=_C453 ,C421_=_C454 ,C421_=_C455 ,C421_=_C456 ,C421_=_C457 ,\nC421_=_C458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8 ,C422_=_C449 ,C422_=_C450 ,C422_=_C451 ,\nC422_=_C452 ,C422_=_C453 ,C422_=_C454 ,C422_=_C455 ,C422_=_C456 ,C422_=_C457 ,\nC422_=_C458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3_=_C452 ,\nC423_=_C453 ,C423_=_C454 ,C423_=_C455 ,C423_=_C456 ,C423_=_C457 ,C423_=_C458 ,\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452 ,C424_=_C453 ,C424_=_C454 ,\nC424_=_C455 ,C424_=_C456 ,C424_=_C457 ,C424_=_C458 ,C425_=_C426 ,C425_=_C427 ,\nC425_=_C428 ,C425_=_C429 ,C425_=_C430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6_=_C427 ,C426_=_C428 ,C426_=_C429 ,C426_=_C430 ,C426_=_C431 ,\nC426_=_C432 ,C426_=_C433 ,C426_=_C434 ,C426_=_C435 ,C426_=_C436 ,C426_=_C437 ,\nC426_=_C438 ,C426_=_C439 ,C426_=_C440 ,C426_=_C441 ,C426_=_C442 ,C426_=_C443 ,\nC426_=_C444 ,C426_=_C445 ,C426_=_C446 ,C426_=_C447 ,C426_=_C448 ,C426_=_C449 ,\nC426_=_C450 ,C426_=_C451 ,C426_=_C452 ,C426_=_C453 ,C426_=_C454 ,C426_=_C455 ,\nC426_=_C456 ,C426_=_C457 ,C426_=_C458 ,C427_=_C428 ,C427_=_C429 ,C427_=_C430 ,\nC427_=_C431 ,C427_=_C432 ,C427_=_C433 ,C427_=_C434 ,C427_=_C435 ,C427_=_C436 ,\nC427_=_C437 ,C427_=_C438 ,C427_=_C439 ,C427_=_C440 ,C427_=_C441 ,C427_=_C442 ,\nC427_=_C443 ,C427_=_C444 ,C427_=_C445 ,C427_=_C446 ,C427_=_C447 ,C427_=_C448 ,\nC427_=_C449 ,C427_=_C450 ,C427_=_C451 ,C427_=_C452 ,C427_=_C453 ,C427_=_C454 ,\nC427_=_C455 ,C427_=_C456 ,C427_=_C457 ,C427_=_C458 ,C428_=_C429 ,C428_=_C430 ,\nC428_=_C431 ,C428_=_C432 ,C428_=_C433 ,C428_=_C434 ,C428_=_C435 ,C428_=_C436 ,\nC428_=_C437 ,C428_=_C438 ,C428_=_C439 ,C428_=_C440 ,C428_=_C441 ,C428_=_C442 ,\nC428_=_C443 ,C428_=_C444 ,C428_=_C445 ,C428_=_C446 ,C428_=_C447 ,C428_=_C448 ,\nC428_=_C449 ,C428_=_C450 ,C428_=_C451 ,C428_=_C452 ,C428_=_C453 ,C428_=_C454 ,\nC428_=_C455 ,C428_=_C456 ,C428_=_C457 ,C428_=_C458 ,C429_=_C430 ,C429_=_C431 ,\nC429_=_C432 ,C429_=_C433 ,C429_=_C434 ,C429_=_C435 ,C429_=_C436 ,C429_=_C437 ,\nC429_=_C438 ,C429_=_C439 ,C429_=_C440 ,C429_=_C441 ,C429_=_C442 ,C429_=_C443 ,\nC429_=_C444 ,C429_=_C445 ,C429_=_C446 ,C429_=_C447 ,C429_=_C448 ,C429_=_C449 ,\nC429_=_C450 ,C429_=_C451 ,C429_=_C452 ,C429_=_C453 ,C429_=_C454 ,C429_=_C455 ,\nC429_=_C456 ,C429_=_C457 ,C429_=_C458 ,C430_=_C431 ,C430_=_C432 ,C430_=_C433 ,\nC430_=_C434 ,C430_=_C435 ,C430_=_C436 ,C430_=_C437 ,C430_=_C438 ,C430_=_C439 ,\nC430_=_C440 ,C430_=_C441 ,C430_=_C442 ,C430_=_C443 ,C430_=_C444 ,C430_=_C445 ,\nC430_=_C446 ,C430_=_C447 ,C430_=_C448 ,C430_=_C449 ,C430_=_C450 ,C430_=_C451 ,\nC430_=_C452 ,C430_=_C453 ,C430_=_C454 ,C430_=_C455 ,C430_=_C456 ,C430_=_C457 ,\nC430_=_C458 ,C431_=_C432 ,C431_=_C433 ,C431_=_C434 ,C431_=_C435 ,C431_=_C436 ,\nC431_=_C437 ,C431_=_C438 ,C431_=_C439 ,C431_=_C440 ,C431_=_C441 ,C431_=_C442 ,\nC431_=_C443 ,C431_=_C444 ,C431_=_C445 ,C431_=_C446 ,C431_=_C447 ,C431_=_C448 ,\nC431_=_C449 ,C431_=_C450 ,C431_=_C451 ,C431_=_C452 ,C431_=_C453 ,C431_=_C454 ,\nC431_=_C455 ,C431_=_C456 ,C431_=_C457 ,C431_=_C458 ,C432_=_C433 ,C432_=_C434 ,\nC432_=_C435 ,C432_=_C436 ,C432_=_C437 ,C432_=_C438 ,C432_=_C439 ,C432_=_C440 ,\nC432_=_C441 ,C432_=_C442 ,C432_=_C443 ,C432_=_C444 ,C432_=_C445 ,C432_=_C446 ,\nC432_=_C447 ,C432_=_C448 ,C432_=_C449 ,C432_=_C450 ,C432_=_C451 ,C432_=_C452 ,\nC432_=_C453 ,C432_=_C454 ,C432_=_C455 ,C432_=_C456 ,C432_=_C457 ,C432_=_C458 ,\nC433_=_C434 ,C433_=_C435 ,C433_=_C436 ,C433_=_C437 ,C433_=_C438 ,C433_=_C439 ,\nC433_=_C440 ,C433_=_C441 ,C433_=_C442 ,C433_=_C443 ,C433_=_C444 ,C433_=_C445 ,\nC433_=_C446 ,C433_=_C447 ,C433_=_C448 ,C433_=_C449 ,C433_=_C450 ,C433_=_C451 ,\nC433_=_C452 ,C433_=_C453 ,C433_=_C454 ,C433_=_C455 ,C433_=_C456 ,C433_=_C457 ,\nC433_=_C458 ,C434_=_C435 ,C434_=_C436 ,C434_=_C437 ,C434_=_C438 ,C434_=_C439 ,\nC434_=_C440 ,C434_=_C441 ,C434_=_C442 ,C434_=_C443 ,C434_=_C444 ,C434_=_C445 ,\nC434_=_C446 ,C434_=_C447 ,C434_=_C448 ,C434_=_C449 ,C434_=_C450 ,C434_=_C451 ,\nC434_=_C452 ,C434_=_C453 ,C434_=_C454</w:t>
      </w:r>
    </w:p>
    <w:p>
      <w:pPr>
        <w:pStyle w:val="PreformattedText"/>
        <w:bidi w:val="0"/>
        <w:spacing w:before="0" w:after="0"/>
        <w:jc w:val="left"/>
        <w:rPr/>
      </w:pPr>
      <w:r>
        <w:rPr/>
        <w:t xml:space="preserve"> </w:t>
      </w:r>
      <w:r>
        <w:rPr/>
        <w:t>,C434_=_C455 ,C434_=_C456 ,C434_=_C457 ,\nC434_=_C458 ,C435_=_C436 ,C435_=_C437 ,C435_=_C438 ,C435_=_C439 ,C435_=_C440 ,\nC435_=_C441 ,C435_=_C442 ,C435_=_C443 ,C435_=_C444 ,C435_=_C445 ,C435_=_C446 ,\nC435_=_C447 ,C435_=_C448 ,C435_=_C449 ,C435_=_C450 ,C435_=_C451 ,C435_=_C452 ,\nC435_=_C453 ,C435_=_C454 ,C435_=_C455 ,C435_=_C456 ,C435_=_C457 ,C435_=_C458 ,\nC436_=_C437 ,C436_=_C438 ,C436_=_C439 ,C436_=_C440 ,C436_=_C441 ,C436_=_C442 ,\nC436_=_C443 ,C436_=_C444 ,C436_=_C445 ,C436_=_C446 ,C436_=_C447 ,C436_=_C448 ,\nC436_=_C449 ,C436_=_C450 ,C436_=_C451 ,C436_=_C452 ,C436_=_C453 ,C436_=_C454 ,\nC436_=_C455 ,C436_=_C456 ,C436_=_C457 ,C436_=_C458 ,C437_=_C438 ,C437_=_C439 ,\nC437_=_C440 ,C437_=_C441 ,C437_=_C442 ,C437_=_C443 ,C437_=_C444 ,C437_=_C445 ,\nC437_=_C446 ,C437_=_C447 ,C437_=_C448 ,C437_=_C449 ,C437_=_C450 ,C437_=_C451 ,\nC437_=_C452 ,C437_=_C453 ,C437_=_C454 ,C437_=_C455 ,C437_=_C456 ,C437_=_C457 ,\nC437_=_C458 ,C438_=_C439 ,C438_=_C440 ,C438_=_C441 ,C438_=_C442 ,C438_=_C443 ,\nC438_=_C444 ,C438_=_C445 ,C438_=_C446 ,C438_=_C447 ,C438_=_C448 ,C438_=_C449 ,\nC438_=_C450 ,C438_=_C451 ,C438_=_C452 ,C438_=_C453 ,C438_=_C454 ,C438_=_C455 ,\nC438_=_C456 ,C438_=_C457 ,C438_=_C458 ,C439_=_C440 ,C439_=_C441 ,C439_=_C442 ,\nC439_=_C443 ,C439_=_C444 ,C439_=_C445 ,C439_=_C446 ,C439_=_C447 ,C439_=_C448 ,\nC439_=_C449 ,C439_=_C450 ,C439_=_C451 ,C439_=_C452 ,C439_=_C453 ,C439_=_C454 ,\nC439_=_C455 ,C439_=_C456 ,C439_=_C457 ,C439_=_C458 ,C440_=_C441 ,C440_=_C442 ,\nC440_=_C443 ,C440_=_C444 ,C440_=_C445 ,C440_=_C446 ,C440_=_C447 ,C440_=_C448 ,\nC440_=_C449 ,C440_=_C450 ,C440_=_C451 ,C440_=_C452 ,C440_=_C453 ,C440_=_C454 ,\nC440_=_C455 ,C440_=_C456 ,C440_=_C457 ,C440_=_C458 ,C441_=_C442 ,C441_=_C443 ,\nC441_=_C444 ,C441_=_C445 ,C441_=_C446 ,C441_=_C447 ,C441_=_C448 ,C441_=_C449 ,\nC441_=_C450 ,C441_=_C451 ,C441_=_C452 ,C441_=_C453 ,C441_=_C454 ,C441_=_C455 ,\nC441_=_C456 ,C441_=_C457 ,C441_=_C458 ,C442_=_C443 ,C442_=_C444 ,C442_=_C445 ,\nC442_=_C446 ,C442_=_C447 ,C442_=_C448 ,C442_=_C449 ,C442_=_C450 ,C442_=_C451 ,\nC442_=_C452 ,C442_=_C453 ,C442_=_C454 ,C442_=_C455 ,C442_=_C456 ,C442_=_C457 ,\nC442_=_C458 ,C443_=_C444 ,C443_=_C445 ,C443_=_C446 ,C443_=_C447 ,C443_=_C448 ,\nC443_=_C449 ,C443_=_C450 ,C443_=_C451 ,C443_=_C452 ,C443_=_C453 ,C443_=_C454 ,\nC443_=_C455 ,C443_=_C456 ,C443_=_C457 ,C443_=_C458 ,C444_=_C445 ,C444_=_C446 ,\nC444_=_C447 ,C444_=_C448 ,C444_=_C449 ,C444_=_C450 ,C444_=_C451 ,C444_=_C452 ,\nC444_=_C453 ,C444_=_C454 ,C444_=_C455 ,C444_=_C456 ,C444_=_C457 ,C444_=_C458 ,\nC445_=_C446 ,C445_=_C447 ,C445_=_C448 ,C445_=_C449 ,C445_=_C450 ,C445_=_C451 ,\nC445_=_C452 ,C445_=_C453 ,C445_=_C454 ,C445_=_C455 ,C445_=_C456 ,C445_=_C457 ,\nC445_=_C458 ,C446_=_C447 ,C446_=_C448 ,C446_=_C449 ,C446_=_C450 ,C446_=_C451 ,\nC446_=_C452 ,C446_=_C453 ,C446_=_C454 ,C446_=_C455 ,C446_=_C456 ,C446_=_C457 ,\nC446_=_C458 ,C447_=_C448 ,C447_=_C449 ,C447_=_C450 ,C447_=_C451 ,C447_=_C452 ,\nC447_=_C453 ,C447_=_C454 ,C447_=_C455 ,C447_=_C456 ,C447_=_C457 ,C447_=_C458 ,\nC448_=_C449 ,C448_=_C450 ,C448_=_C451 ,C448_=_C452 ,C448_=_C453 ,C448_=_C454 ,\nC448_=_C455 ,C448_=_C456 ,C448_=_C457 ,C448_=_C458 ,C449_=_C450 ,C449_=_C451 ,\nC449_=_C452 ,C449_=_C453 ,C449_=_C454 ,C449_=_C455 ,C449_=_C456 ,C449_=_C457 ,\nC449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38[shape=box, label="id:38 level: 2\n576: C29 C30 C31 C32 C33 \nC34 C35 C36 C37 C38 C39 \nC40 C41 C42 C43 C44 C73 \nC74 C75 C76 C77 C78 C79 \nC80 C115 C116 C117 C118 C119 \nC120 C121 C122 C123 C124 C125 \nC126 C127 C128 C129 C130 C158 \nC159 C160 C161 C162 C163 C164 \nC165 C198 C199 C200 C201 C202 \nC203 C204 C205 C206 C207 C208 \nC209 C210 C211 C212 C213 C240 \nC241 C242 C243 C244 C245 C246 \nC247 C278 C279 C280 C281 C282 \nC283 C284 C285 C286 C287 C288 \nC289 C290 C291 C292 C293 C319 \nC320 C321 C322 C323 C324 C325 \nC326 C355 C356 C357 C358 C359 \nC360 C361 C362 C363 C364 C365 \nC366 C367 C368 C369 C370 C395 \nC396 C397 C398 C399 C400 C401 \nC402 C429 C430 C431 C432 C433 \nC434 C435 C436 C437 C438 C439 \nC440 C441 C442 C443 C444 C468 \nC469 C470 C471 C472 C473 C474 \nC475 C500 C501 C502 C503 C504 \nC505 C506 C507 C508 C509 C510 \nC511 C512 C513 C514 C515 C538 \nC539 C540 C541 C542 C543 C544 \nC545 C568 C569 C570 C571 C572 \nC573 C574 C575 C576 C577 C578 \nC579 C580 C581 C582 C583 C605 \nC606 C607 C608 C609 C610 C611 \nC612 C633 C634 C635 C636 C637 \nC638 C639 C640 C641 C642 C643 \nC644 C645 C646 C647 C648 C669 \nC670 C671 C672 C673 C674 C675 \nC676 C695 C696 C697 C698 C699 \nC700 C701 C702 C703 C704 C705 \nC706 C707 C708 C709 C710 C730 \nC731 C732 C733 C734 C735 C736 \nC737 C754 C755 C756 C757 C758 \nC759 C760 C761 C762 C763 C764 \nC765 C766 C767 C768 C769 C788 \nC789 C790 C791 C792 C793 C794 \nC795 C810 C811 C812 C813 C814 \nC815 C816 C817 C818 C819 C820 \nC821 C822 C823 C824 C825 C843 \nC844 C845 C846 C847 C848 C849 \nC850 C863 C864 C865 C866 C867 \nC868 C869 C870 C871 C872 C873 \nC874 C875 C876 C877 C878 C895 \nC896 C897 C898 C899 C900 C901 \nC902 C913 C914 C915 C916 C917 \nC918 C919 C920 C921 C922 C923 \nC924 C925 C926 C927 C928 C944 \nC945 C946 C947 C948 C949 C950 \nC951 C960 C961 C962 C963 C964 \nC965 C966 C967 C968 C969 C970 \nC971 C972 C973 C974 C975 C990 \nC991 C992 C993 C994 C995 C996 \nC997 C1012 C1013 C1014 C1015 C1016 \nC1017 C1018 C1019 C1020 C1021 C1022 \nC1023 C1024 C1025 C1026 C1027 C1028 \nC1029 C1030 C1031 C1032 C1033 C1037 \nC1038 C1039 C1040 C1041 C1042 C1043 \nC1044 C1045 C1046 C1047 C1053 C1054 \nC1055 C1056 C1057 C1058 C1059 C1060 \nC1061 C1062 C1063 C1064 C1065 C1066 \nC1067 C1068 C1069 C1070 C1071 C1072 \nC1073 C1074 C1077 C1078 C1079 C1080 \nC1081 C1082 C1083 C1084 C1085 C1086 \nC1087 C1091 C1092 C1093 C1094 C1095 \nC1096 C1097 C1098 C1099 C1100 C1101 \nC1102 C1103 C1104 C1105 C1106 C1107 \nC1108 C1109 C1110 C1111 C1112 C1114 \nC1115 C1116 C1117 C1118 C1119 C1120 \nC1121 C1122 C1123 C1124 C1126 C1127 \nC1128 C1129 C1130 C1131 C1132 C1133 \nC1134 C1135 C1136 C1137 C1138 C1139 \nC1140 C1141 C1142 C1143 C1144 C1145 \nC1146 C1147 C1148 C1149 C1150 C1151 \nC1152 C1153 C1154 C1155 C1156 C1157 \nC1158 C1166 C1167 C1168 C1169 C1170 \nC1171 C1172 C1173 C1174 C1175 C1176 \nC1177 C1178 C1179 C1183 C1184 C1185 \nC1186 C1187 C1188 C1189 C1195 C1196 \nC1197 C1198 C1199 C1200 C1201 C1202 \nC1203 C1204 C1205 C1206 C1207 C1208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16464: C29_=_C30( C29 C30 ) C29_=_C31( C29 C31 ) C29_=_C32( C29 C32 ) C29_=_C33( C29 C33 ) C29_=_C34( C29 C34 ) \nC29_=_C35( C29 C35 ) C29_=_C36( C29 C36 ) C29_=_C37( C29 C37 ) C29_=_C38( C29 C38 ) C29_=_C39( C29 C39 ) C29_=_C40( C29 C40 ) \nC29_=_C41( C29 C41 ) C29_=_C42( C29 C42 ) C29_=_C43( C29 C43 ) C29_=_C44( C29 C44 ) C29_=_C73( C29 C73 ) C29_=_C115( C29 C115 ) \nC29_=_C158( C29 C158 ) C29_=_C198( C29 C198 ) C29_=_C240( C29 C240 ) C29_=_C278( C29 C278 ) C29_=_C319( C29 C319 ) C29_=_C355( C29 C355 ) \nC29_=_C395( C29 C395 ) C29_=_C429( C29 C429 ) C29_=_C468( C29 C468 ) C29_=_C500( C29 C500 ) C29_=_C538( C29 C538 ) C29_=_C568( C29 C568 ) \nC29_=_C605( C29 C605 ) C29_=_C633( C29 C633 ) C29_=_C669( C29 C669 ) C29_=_C695( C29 C695 ) C29_=_C730( C29 C730 ) C29_=_C754( C29 C754 ) \nC29_=_C788( C29 C788 ) C29_=_C810( C29 C810 ) C29_=_C843( C29 C843 ) C29_=_C863( C29 C863 ) C29_=_C895( C29 C895 ) C29_=_C913( C29 C913 ) \nC29_=_C944( C29 C944 ) C29_=_C960( C29 C960 ) C29_=_C990( C29 C990 ) C29_=_C1012( C29 C1012 ) C29_=_C1013( C29 C1013 ) C29_=_C1014( C29 C1014 ) \nC29_=_C1015( C29 C1015 ) C29_=_C1016( C29 C1016 ) C29_=_C1017( C29 C1017 ) C29_=_C1018( C29 C1018 ) C29_=_C1019( C29 C1019 ) C29_=_C1020( C29 C1020 ) \nC29_=_C1021( C29 C1021 ) C29_=_C1022( C29 C1022 ) C29_=_C1023( C29 C1023 ) C29_=_C1024( C29 C1024 ) C29_=_C1025( C29 C1025 ) C29_=_C1026( C29 C1026 ) \nC29_=_C1027( C29 C1027 ) C29_=_C1028( C29 C1028 ) C29_=_C1029( C29 C1029 ) C29_=_C1030( C29 C1030 ) C29_=_C1031( C29 C1031 ) C29_=_C1032( C29 C1032 ) \nC29_=_C1033( C29 C1033 ) C30_=_C31( C30 C31 ) C30_=_C32( C30 C32 ) C30_=_C33( C30 C33 ) C30_=_C34( C30 C34 ) C30_=_C35( C30 C35 ) \nC30_=_C36( C30 C36 ) C30_=_C37( C30 C37 ) C30_=_C38( C30 C38 ) C30_=_C39( C30 C39 ) C30_=_C40( C30 C40 ) C30_=_C41( C30 C41 ) \nC30_=_C42( C30 C42 ) C30_=_C43( C30 C43 ) C30_=_C44( C30 C44 ) C30_=_C116( C30 C116 ) C30_=_C199( C30 C199 ) C30_=_C279( C30 C279 ) \nC30_=_C356( C30 C356 ) C30_=_C430( C30 C430 ) C30_=_C501( C30 C501 ) C30_=_C569( C30 C569 ) C30_=_C634( C30 C634 ) C30_=_C696( C30 C696 ) \nC30_=_C755( C30 C755 ) C30_=_C811( C30 C811 ) C30_=_C864( C30 C864 ) C30_=_C914( C30 C914 ) C30_=_C961( C30 C961 ) C30_=_C1037( C30 C1037 ) \nC30_=_C1038( C30 C1038 ) C30_=_C1039( C30 C1039 ) C30_=_C1040( C30 C1040 ) C30_=_C1041( C30 C1041 ) C30_=_C1042( C30 C1042 ) C30_=_C1043( C30 C1043 ) \nC30_=_C1044( C30 C1044 ) C30_=_C1045( C30 C1045 ) C30_=_C1046( C30 C1046 ) C30_=_C1047( C30 C1047 ) C31_=_C32( C31 C32 ) C31_=_C33( C31 C33 ) \nC31_=_C34( C31 C34 ) C31_=_C35( C31 C35 ) C31_=_C36( C31 C36 ) C31_=_C37( C31 C37 ) C31_=_C38( C31 C38 ) C31_=_C39( C31 C39 ) \nC31_=_C40( C31 C40 ) C31_=_C41( C31 C41 ) C31_=_C42( C31 C42 ) C31_=_C43( C31 C43 ) C31_=_C44( C31 C44 ) C31_=_C74( C31 C74 ) \nC31_=_C117( C31 C117 ) C31_=_C159( C31 C159 ) C31_=_C200( C31 C200 ) C31_=_C241( C31 C241 )</w:t>
      </w:r>
    </w:p>
    <w:p>
      <w:pPr>
        <w:pStyle w:val="PreformattedText"/>
        <w:bidi w:val="0"/>
        <w:spacing w:before="0" w:after="0"/>
        <w:jc w:val="left"/>
        <w:rPr/>
      </w:pPr>
      <w:r>
        <w:rPr/>
        <w:t xml:space="preserve"> </w:t>
      </w:r>
      <w:r>
        <w:rPr/>
        <w:t>C31_=_C280( C31 C280 ) C31_=_C320( C31 C320 ) \nC31_=_C357( C31 C357 ) C31_=_C396( C31 C396 ) C31_=_C431( C31 C431 ) C31_=_C469( C31 C469 ) C31_=_C502( C31 C502 ) C31_=_C539( C31 C539 ) \nC31_=_C570( C31 C570 ) C31_=_C606( C31 C606 ) C31_=_C635( C31 C635 ) C31_=_C670( C31 C670 ) C31_=_C697( C31 C697 ) C31_=_C731( C31 C731 ) \nC31_=_C756( C31 C756 ) C31_=_C789( C31 C789 ) C31_=_C812( C31 C812 ) C31_=_C844( C31 C844 ) C31_=_C865( C31 C865 ) C31_=_C896( C31 C896 ) \nC31_=_C915( C31 C915 ) C31_=_C945( C31 C945 ) C31_=_C962( C31 C962 ) C31_=_C991( C31 C991 ) C31_=_C1053( C31 C1053 ) C31_=_C1054( C31 C1054 ) \nC31_=_C1055( C31 C1055 ) C31_=_C1056( C31 C1056 ) C31_=_C1057( C31 C1057 ) C31_=_C1058( C31 C1058 ) C31_=_C1059( C31 C1059 ) C31_=_C1060( C31 C1060 ) \nC31_=_C1061( C31 C1061 ) C31_=_C1062( C31 C1062 ) C31_=_C1063( C31 C1063 ) C31_=_C1064( C31 C1064 ) C31_=_C1065( C31 C1065 ) C31_=_C1066( C31 C1066 ) \nC31_=_C1067( C31 C1067 ) C31_=_C1068( C31 C1068 ) C31_=_C1069( C31 C1069 ) C31_=_C1070( C31 C1070 ) C31_=_C1071( C31 C1071 ) C31_=_C1072( C31 C1072 ) \nC31_=_C1073( C31 C1073 ) C31_=_C1074( C31 C1074 ) C32_=_C33( C32 C33 ) C32_=_C34( C32 C34 ) C32_=_C35( C32 C35 ) C32_=_C36( C32 C36 ) \nC32_=_C37( C32 C37 ) C32_=_C38( C32 C38 ) C32_=_C39( C32 C39 ) C32_=_C40( C32 C40 ) C32_=_C41( C32 C41 ) C32_=_C42( C32 C42 ) \nC32_=_C43( C32 C43 ) C32_=_C44( C32 C44 ) C32_=_C118( C32 C118 ) C32_=_C201( C32 C201 ) C32_=_C281( C32 C281 ) C32_=_C358( C32 C358 ) \nC32_=_C432( C32 C432 ) C32_=_C503( C32 C503 ) C32_=_C571( C32 C571 ) C32_=_C636( C32 C636 ) C32_=_C698( C32 C698 ) C32_=_C757( C32 C757 ) \nC32_=_C813( C32 C813 ) C32_=_C866( C32 C866 ) C32_=_C916( C32 C916 ) C32_=_C963( C32 C963 ) C32_=_C1077( C32 C1077 ) C32_=_C1078( C32 C1078 ) \nC32_=_C1079( C32 C1079 ) C32_=_C1080( C32 C1080 ) C32_=_C1081( C32 C1081 ) C32_=_C1082( C32 C1082 ) C32_=_C1083( C32 C1083 ) C32_=_C1084( C32 C1084 ) \nC32_=_C1085( C32 C1085 ) C32_=_C1086( C32 C1086 ) C32_=_C1087( C32 C1087 ) C33_=_C34( C33 C34 ) C33_=_C35( C33 C35 ) C33_=_C36( C33 C36 ) \nC33_=_C37( C33 C37 ) C33_=_C38( C33 C38 ) C33_=_C39( C33 C39 ) C33_=_C40( C33 C40 ) C33_=_C41( C33 C41 ) C33_=_C42( C33 C42 ) \nC33_=_C43( C33 C43 ) C33_=_C44( C33 C44 ) C33_=_C75( C33 C75 ) C33_=_C119( C33 C119 ) C33_=_C160( C33 C160 ) C33_=_C202( C33 C202 ) \nC33_=_C242( C33 C242 ) C33_=_C282( C33 C282 ) C33_=_C321( C33 C321 ) C33_=_C359( C33 C359 ) C33_=_C397( C33 C397 ) C33_=_C433( C33 C433 ) \nC33_=_C470( C33 C470 ) C33_=_C504( C33 C504 ) C33_=_C540( C33 C540 ) C33_=_C572( C33 C572 ) C33_=_C607( C33 C607 ) C33_=_C637( C33 C637 ) \nC33_=_C671( C33 C671 ) C33_=_C699( C33 C699 ) C33_=_C732( C33 C732 ) C33_=_C758( C33 C758 ) C33_=_C790( C33 C790 ) C33_=_C814( C33 C814 ) \nC33_=_C845( C33 C845 ) C33_=_C867( C33 C867 ) C33_=_C897( C33 C897 ) C33_=_C917( C33 C917 ) C33_=_C946( C33 C946 ) C33_=_C964( C33 C964 ) \nC33_=_C992( C33 C992 ) C33_=_C1091( C33 C1091 ) C33_=_C1092( C33 C1092 ) C33_=_C1093( C33 C1093 ) C33_=_C1094( C33 C1094 ) C33_=_C1095( C33 C1095 ) \nC33_=_C1096( C33 C1096 ) C33_=_C1097( C33 C1097 ) C33_=_C1098( C33 C1098 ) C33_=_C1099( C33 C1099 ) C33_=_C1100( C33 C1100 ) C33_=_C1101( C33 C1101 ) \nC33_=_C1102( C33 C1102 ) C33_=_C1103( C33 C1103 ) C33_=_C1104( C33 C1104 ) C33_=_C1105( C33 C1105 ) C33_=_C1106( C33 C1106 ) C33_=_C1107( C33 C1107 ) \nC33_=_C1108( C33 C1108 ) C33_=_C1109( C33 C1109 ) C33_=_C1110( C33 C1110 ) C33_=_C1111( C33 C1111 ) C33_=_C1112( C33 C1112 ) C34_=_C35( C34 C35 ) \nC34_=_C36( C34 C36 ) C34_=_C37( C34 C37 ) C34_=_C38( C34 C38 ) C34_=_C39( C34 C39 ) C34_=_C40( C34 C40 ) C34_=_C41( C34 C41 ) \nC34_=_C42( C34 C42 ) C34_=_C43( C34 C43 ) C34_=_C44( C34 C44 ) C34_=_C120( C34 C120 ) C34_=_C203( C34 C203 ) C34_=_C283( C34 C283 ) \nC34_=_C360( C34 C360 ) C34_=_C434( C34 C434 ) C34_=_C505( C34 C505 ) C34_=_C573( C34 C573 ) C34_=_C638( C34 C638 ) C34_=_C700( C34 C700 ) \nC34_=_C759( C34 C759 ) C34_=_C815( C34 C815 ) C34_=_C868( C34 C868 ) C34_=_C918( C34 C918 ) C34_=_C965( C34 C965 ) C34_=_C1114( C34 C1114 ) \nC34_=_C1115( C34 C1115 ) C34_=_C1116( C34 C1116 ) C34_=_C1117( C34 C1117 ) C34_=_C1118( C34 C1118 ) C34_=_C1119( C34 C1119 ) C34_=_C1120( C34 C1120 ) \nC34_=_C1121( C34 C1121 ) C34_=_C1122( C34 C1122 ) C34_=_C1123( C34 C1123 ) C34_=_C1124( C34 C1124 ) C35_=_C36( C35 C36 ) C35_=_C37( C35 C37 ) \nC35_=_C38( C35 C38 ) C35_=_C39( C35 C39 ) C35_=_C40( C35 C40 ) C35_=_C41( C35 C41 ) C35_=_C42( C35 C42 ) C35_=_C43( C35 C43 ) \nC35_=_C44( C35 C44 ) C35_=_C76( C35 C76 ) C35_=_C121( C35 C121 ) C35_=_C161( C35 C161 ) C35_=_C204( C35 C204 ) C35_=_C243( C35 C243 ) \nC35_=_C284( C35 C284 ) C35_=_C322( C35 C322 ) C35_=_C361( C35 C361 ) C35_=_C398( C35 C398 ) C35_=_C435( C35 C435 ) C35_=_C471( C35 C471 ) \nC35_=_C506( C35 C506 ) C35_=_C541( C35 C541 ) C35_=_C574( C35 C574 ) C35_=_C608( C35 C608 ) C35_=_C639( C35 C639 ) C35_=_C672( C35 C672 ) \nC35_=_C701( C35 C701 ) C35_=_C733( C35 C733 ) C35_=_C760( C35 C760 ) C35_=_C791( C35 C791 ) C35_=_C816( C35 C816 ) C35_=_C846( C35 C846 ) \nC35_=_C869( C35 C869 ) C35_=_C898( C35 C898 ) C35_=_C919( C35 C919 ) C35_=_C947( C35 C947 ) C35_=_C966( C35 C966 ) C35_=_C993( C35 C993 ) \nC35_=_C1126( C35 C1126 ) C35_=_C1127( C35 C1127 ) C35_=_C1128( C35 C1128 ) C35_=_C1129( C35 C1129 ) C35_=_C1130( C35 C1130 ) C35_=_C1131( C35 C1131 ) \nC35_=_C1132( C35 C1132 ) C35_=_C1133( C35 C1133 ) C35_=_C1134( C35 C1134 ) C35_=_C1135( C35 C1135 ) C35_=_C1136( C35 C1136 ) C35_=_C1137( C35 C1137 ) \nC35_=_C1138( C35 C1138 ) C35_=_C1139( C35 C1139 ) C35_=_C1140( C35 C1140 ) C35_=_C1141( C35 C1141 ) C35_=_C1142( C35 C1142 ) C35_=_C1143( C35 C1143 ) \nC35_=_C1144( C35 C1144 ) C35_=_C1145( C35 C1145 ) C35_=_C1146( C35 C1146 ) C35_=_C1147( C35 C1147 ) C36_=_C37( C36 C37 ) C36_=_C38( C36 C38 ) \nC36_=_C39( C36 C39 ) C36_=_C40( C36 C40 ) C36_=_C41( C36 C41 ) C36_=_C42( C36 C42 ) C36_=_C43( C36 C43 ) C36_=_C44( C36 C44 ) \nC36_=_C122( C36 C122 ) C36_=_C205( C36 C205 ) C36_=_C285( C36 C285 ) C36_=_C362( C36 C362 ) C36_=_C436( C36 C436 ) C36_=_C507( C36 C507 ) \nC36_=_C575( C36 C575 ) C36_=_C640( C36 C640 ) C36_=_C702( C36 C702 ) C36_=_C761( C36 C761 ) C36_=_C817( C36 C817 ) C36_=_C870( C36 C870 ) \nC36_=_C920( C36 C920 ) C36_=_C967( C36 C967 ) C36_=_C1148( C36 C1148 ) C36_=_C1149( C36 C1149 ) C36_=_C1150( C36 C1150 ) C36_=_C1151( C36 C1151 ) \nC36_=_C1152( C36 C1152 ) C36_=_C1153( C36 C1153 ) C36_=_C1154( C36 C1154 ) C36_=_C1155( C36 C1155 ) C36_=_C1156( C36 C1156 ) C36_=_C1157( C36 C1157 ) \nC36_=_C1158( C36 C1158 ) C37_=_C38( C37 C38 ) C37_=_C39( C37 C39 ) C37_=_C40( C37 C40 ) C37_=_C41( C37 C41 ) C37_=_C42( C37 C42 ) \nC37_=_C43( C37 C43 ) C37_=_C44( C37 C44 ) C37_=_C77( C37 C77 ) C37_=_C123( C37 C123 ) C37_=_C162( C37 C162 ) C37_=_C206( C37 C206 ) \nC37_=_C244( C37 C244 ) C37_=_C286( C37 C286 ) C37_=_C323( C37 C323 ) C37_=_C363( C37 C363 ) C37_=_C399( C37 C399 ) C37_=_C437( C37 C437 ) \nC37_=_C472( C37 C472 ) C37_=_C508( C37 C508 ) C37_=_C542( C37 C542 ) C37_=_C576( C37 C576 ) C37_=_C609( C37 C609 ) C37_=_C641( C37 C641 ) \nC37_=_C673( C37 C673 ) C37_=_C703( C37 C703 ) C37_=_C734( C37 C734 ) C37_=_C762( C37 C762 ) C37_=_C792( C37 C792 ) C37_=_C818( C37 C818 ) \nC37_=_C847( C37 C847 ) C37_=_C871( C37 C871 ) C37_=_C899( C37 C899 ) C37_=_C921( C37 C921 ) C37_=_C948( C37 C948 ) C37_=_C968( C37 C968 ) \nC37_=_C994( C37 C994 ) C37_=_C1012( C37 C1012 ) C37_=_C1037( C37 C1037 ) C37_=_C1053( C37 C1053 ) C37_=_C1077( C37 C1077 ) C37_=_C1091( C37 C1091 ) \nC37_=_C1114( C37 C1114 ) C37_=_C1126( C37 C1126 ) C37_=_C1148( C37 C1148 ) C37_=_C1166( C37 C1166 ) C37_=_C1167( C37 C1167 ) C37_=_C1168( C37 C1168 ) \nC37_=_C1169( C37 C1169 ) C37_=_C1170( C37 C1170 ) C37_=_C1171( C37 C1171 ) C37_=_C1172( C37 C1172 ) C37_=_C1173( C37 C1173 ) C37_=_C1174( C37 C1174 ) \nC37_=_C1175( C37 C1175 ) C37_=_C1176( C37 C1176 ) C37_=_C1177( C37 C1177 ) C37_=_C1178( C37 C1178 ) C37_=_C1179( C37 C1179 ) C38_=_C39( C38 C39 ) \nC38_=_C40( C38 C40 ) C38_=_C41( C38 C41 ) C38_=_C42( C38 C42 ) C38_=_C43( C38 C43 ) C38_=_C44( C38 C44 ) C38_=_C124( C38 C124 ) \nC38_=_C207( C38 C207 ) C38_=_C287( C38 C287 ) C38_=_C364( C38 C364 ) C38_=_C438( C38 C438 ) C38_=_C509( C38 C509 ) C38_=_C577( C38 C577 ) \nC38_=_C642( C38 C642 ) C38_=_C704( C38 C704 ) C38_=_C763( C38 C763 ) C38_=_C819( C38 C819 ) C38_=_C872( C38 C872 ) C38_=_C922( C38 C922 ) \nC38_=_C969( C38 C969 ) C38_=_C1013( C38 C1013 ) C38_=_C1054( C38 C1054 ) C38_=_C1092( C38 C1092 ) C38_=_C1127( C38 C1127 ) C38_=_C1183( C38 C1183 ) \nC38_=_C1184( C38 C1184 ) C38_=_C1185( C38 C1185 ) C38_=_C1186( C38 C1186 ) C38_=_C1187( C38 C1187 ) C38_=_C1188( C38 C1188 ) C38_=_C1189( C38 C1189 ) \nC39_=_C40( C39 C40 ) C39_=_C41( C39 C41 ) C39_=_C42( C39 C42 ) C39_=_C43( C39 C43 ) C39_=_C44( C39 C44 ) C39_=_C78( C39 C78 ) \nC39_=_C125( C39 C125 ) C39_=_C163( C39 C163 ) C39_=_C208( C39 C208 ) C39_=_C245( C39 C245 ) C39_=_C288( C39 C288 ) C39_=_C324( C39 C324 ) \nC39_=_C365( C39 C365 ) C39_=_C400( C39 C400 ) C39_=_C439( C39 C439 ) C39_=_C473( C39 C473 ) C39_=_C510( C39 C510 ) C39_=_C543( C39 C543 ) \nC39_=_C578( C39 C578 ) C39_=_C610( C39 C610 ) C39_=_C643( C39 C643 ) C39_=_C674( C39 C674 ) C39_=_C705( C39 C705 ) C39_=_C735( C39 C735 ) \nC39_=_C764( C39 C764 ) C39_=_C793( C39 C793 ) C39_=_C820( C39 C820 ) C39_=_C848( C39 C848 ) C39_=_C873( C39 C873 ) C39_=_C900( C39 C900 ) \nC39_=_C923( C39 C923 ) C39_=_C949( C39 C949 ) C39_=_C970( C39 C970 ) C39_=_C995( C39 C995 ) C39_=_C1014( C39 C1014 ) C39_=_C1038( C39 C1038 ) \nC39_=_C1055( C39 C1055 ) C39_=_C1078( C39 C1078 ) C39_=_C1093( C39 C1093 ) C39_=_C1115( C39 C1115 ) C39_=_C1128( C39 C1128 ) C39_=_C1149( C39 C1149 ) \nC39_=_C1195( C39 C1195 ) C39_=_C1196( C39 C1196 ) C39_=_C1197( C39 C1197 ) C39_=_C1198( C39 C1198 ) C39_=_C1199( C39 C1199 ) C39_=_C1200( C39 C1200 ) \nC39_=_C1201( C39 C1201 ) C39_=_C1202( C39 C1202 ) C39_=_C1203( C39 C1203 ) C39_=_C1204( C39 C1204 ) C39_=_C1205( C39 C1205 ) C39_=_C1206( C39 C1206 ) \nC39_=_C1207( C39 C1207 ) C39_=_C1208(</w:t>
      </w:r>
    </w:p>
    <w:p>
      <w:pPr>
        <w:pStyle w:val="PreformattedText"/>
        <w:bidi w:val="0"/>
        <w:spacing w:before="0" w:after="0"/>
        <w:jc w:val="left"/>
        <w:rPr/>
      </w:pPr>
      <w:r>
        <w:rPr/>
        <w:t xml:space="preserve"> </w:t>
      </w:r>
      <w:r>
        <w:rPr/>
        <w:t>C39 C1208 ) C40_=_C41( C40 C41 ) C40_=_C42( C40 C42 ) C40_=_C43( C40 C43 ) C40_=_C44( C40 C44 ) \nC40_=_C126( C40 C126 ) C40_=_C209( C40 C209 ) C40_=_C289( C40 C289 ) C40_=_C366( C40 C366 ) C40_=_C440( C40 C440 ) C40_=_C511( C40 C511 ) \nC40_=_C579( C40 C579 ) C40_=_C644( C40 C644 ) C40_=_C706( C40 C706 ) C40_=_C765( C40 C765 ) C40_=_C821( C40 C821 ) C40_=_C874( C40 C874 ) \nC40_=_C924( C40 C924 ) C40_=_C971( C40 C971 ) C40_=_C1015( C40 C1015 ) C40_=_C1056( C40 C1056 ) C40_=_C1094( C40 C1094 ) C40_=_C1129( C40 C1129 ) \nC40_=_C1211( C40 C1211 ) C40_=_C1212( C40 C1212 ) C40_=_C1213( C40 C1213 ) C40_=_C1214( C40 C1214 ) C40_=_C1215( C40 C1215 ) C40_=_C1216( C40 C1216 ) \nC40_=_C1217( C40 C1217 ) C41_=_C42( C41 C42 ) C41_=_C43( C41 C43 ) C41_=_C44( C41 C44 ) C41_=_C79( C41 C79 ) C41_=_C127( C41 C127 ) \nC41_=_C164( C41 C164 ) C41_=_C210( C41 C210 ) C41_=_C246( C41 C246 ) C41_=_C290( C41 C290 ) C41_=_C325( C41 C325 ) C41_=_C367( C41 C367 ) \nC41_=_C401( C41 C401 ) C41_=_C441( C41 C441 ) C41_=_C474( C41 C474 ) C41_=_C512( C41 C512 ) C41_=_C544( C41 C544 ) C41_=_C580( C41 C580 ) \nC41_=_C611( C41 C611 ) C41_=_C645( C41 C645 ) C41_=_C675( C41 C675 ) C41_=_C707( C41 C707 ) C41_=_C736( C41 C736 ) C41_=_C766( C41 C766 ) \nC41_=_C794( C41 C794 ) C41_=_C822( C41 C822 ) C41_=_C849( C41 C849 ) C41_=_C875( C41 C875 ) C41_=_C901( C41 C901 ) C41_=_C925( C41 C925 ) \nC41_=_C950( C41 C950 ) C41_=_C972( C41 C972 ) C41_=_C996( C41 C996 ) C41_=_C1016( C41 C1016 ) C41_=_C1039( C41 C1039 ) C41_=_C1057( C41 C1057 ) \nC41_=_C1079( C41 C1079 ) C41_=_C1095( C41 C1095 ) C41_=_C1116( C41 C1116 ) C41_=_C1130( C41 C1130 ) C41_=_C1150( C41 C1150 ) C41_=_C1221( C41 C1221 ) \nC41_=_C1222( C41 C1222 ) C41_=_C1223( C41 C1223 ) C41_=_C1224( C41 C1224 ) C41_=_C1225( C41 C1225 ) C41_=_C1226( C41 C1226 ) C41_=_C1227( C41 C1227 ) \nC41_=_C1228( C41 C1228 ) C41_=_C1229( C41 C1229 ) C41_=_C1230( C41 C1230 ) C41_=_C1231( C41 C1231 ) C41_=_C1232( C41 C1232 ) C41_=_C1233( C41 C1233 ) \nC41_=_C1234( C41 C1234 ) C42_=_C43( C42 C43 ) C42_=_C44( C42 C44 ) C42_=_C128( C42 C128 ) C42_=_C211( C42 C211 ) C42_=_C291( C42 C291 ) \nC42_=_C368( C42 C368 ) C42_=_C442( C42 C442 ) C42_=_C513( C42 C513 ) C42_=_C581( C42 C581 ) C42_=_C646( C42 C646 ) C42_=_C708( C42 C708 ) \nC42_=_C767( C42 C767 ) C42_=_C823( C42 C823 ) C42_=_C876( C42 C876 ) C42_=_C926( C42 C926 ) C42_=_C973( C42 C973 ) C42_=_C1017( C42 C1017 ) \nC42_=_C1058( C42 C1058 ) C42_=_C1096( C42 C1096 ) C42_=_C1131( C42 C1131 ) C42_=_C1236( C42 C1236 ) C42_=_C1237( C42 C1237 ) C42_=_C1238( C42 C1238 ) \nC42_=_C1239( C42 C1239 ) C42_=_C1240( C42 C1240 ) C42_=_C1241( C42 C1241 ) C42_=_C1242( C42 C1242 ) C43_=_C44( C43 C44 ) C43_=_C80( C43 C80 ) \nC43_=_C129( C43 C129 ) C43_=_C165( C43 C165 ) C43_=_C212( C43 C212 ) C43_=_C247( C43 C247 ) C43_=_C292( C43 C292 ) C43_=_C326( C43 C326 ) \nC43_=_C369( C43 C369 ) C43_=_C402( C43 C402 ) C43_=_C443( C43 C443 ) C43_=_C475( C43 C475 ) C43_=_C514( C43 C514 ) C43_=_C545( C43 C545 ) \nC43_=_C582( C43 C582 ) C43_=_C612( C43 C612 ) C43_=_C647( C43 C647 ) C43_=_C676( C43 C676 ) C43_=_C709( C43 C709 ) C43_=_C737( C43 C737 ) \nC43_=_C768( C43 C768 ) C43_=_C795( C43 C795 ) C43_=_C824( C43 C824 ) C43_=_C850( C43 C850 ) C43_=_C877( C43 C877 ) C43_=_C902( C43 C902 ) \nC43_=_C927( C43 C927 ) C43_=_C951( C43 C951 ) C43_=_C974( C43 C974 ) C43_=_C997( C43 C997 ) C43_=_C1018( C43 C1018 ) C43_=_C1040( C43 C1040 ) \nC43_=_C1059( C43 C1059 ) C43_=_C1080( C43 C1080 ) C43_=_C1097( C43 C1097 ) C43_=_C1117( C43 C1117 ) C43_=_C1132( C43 C1132 ) C43_=_C1151( C43 C1151 ) \nC43_=_C1244( C43 C1244 ) C43_=_C1245( C43 C1245 ) C43_=_C1246( C43 C1246 ) C43_=_C1247( C43 C1247 ) C43_=_C1248( C43 C1248 ) C43_=_C1249( C43 C1249 ) \nC43_=_C1250( C43 C1250 ) C43_=_C1251( C43 C1251 ) C43_=_C1252( C43 C1252 ) C43_=_C1253( C43 C1253 ) C43_=_C1254( C43 C1254 ) C43_=_C1255( C43 C1255 ) \nC43_=_C1256( C43 C1256 ) C43_=_C1257( C43 C1257 ) C44_=_C130( C44 C130 ) C44_=_C213( C44 C213 ) C44_=_C293( C44 C293 ) C44_=_C370( C44 C370 ) \nC44_=_C444( C44 C444 ) C44_=_C515( C44 C515 ) C44_=_C583( C44 C583 ) C44_=_C648( C44 C648 ) C44_=_C710( C44 C710 ) C44_=_C769( C44 C769 ) \nC44_=_C825( C44 C825 ) C44_=_C878( C44 C878 ) C44_=_C928( C44 C928 ) C44_=_C975( C44 C975 ) C44_=_C1019( C44 C1019 ) C44_=_C1060( C44 C1060 ) \nC44_=_C1098( C44 C1098 ) C44_=_C1133( C44 C1133 ) C44_=_C1258( C44 C1258 ) C44_=_C1259( C44 C1259 ) C44_=_C1260( C44 C1260 ) C44_=_C1261( C44 C1261 ) \nC44_=_C1262( C44 C1262 ) C44_=_C1263( C44 C1263 ) C44_=_C1264( C44 C1264 ) C73_=_C74( C73 C74 ) C73_=_C75( C73 C75 ) C73_=_C76( C73 C76 ) \nC73_=_C77( C73 C77 ) C73_=_C78( C73 C78 ) C73_=_C79( C73 C79 ) C73_=_C80( C73 C80 ) C73_=_C115( C73 C115 ) C73_=_C158( C73 C158 ) \nC73_=_C198( C73 C198 ) C73_=_C240( C73 C240 ) C73_=_C278( C73 C278 ) C73_=_C319( C73 C319 ) C73_=_C355( C73 C355 ) C73_=_C395( C73 C395 ) \nC73_=_C429( C73 C429 ) C73_=_C468( C73 C468 ) C73_=_C500( C73 C500 ) C73_=_C538( C73 C538 ) C73_=_C568( C73 C568 ) C73_=_C605( C73 C605 ) \nC73_=_C633( C73 C633 ) C73_=_C669( C73 C669 ) C73_=_C695( C73 C695 ) C73_=_C730( C73 C730 ) C73_=_C754( C73 C754 ) C73_=_C788( C73 C788 ) \nC73_=_C810( C73 C810 ) C73_=_C843( C73 C843 ) C73_=_C863( C73 C863 ) C73_=_C895( C73 C895 ) C73_=_C913( C73 C913 ) C73_=_C944( C73 C944 ) \nC73_=_C960( C73 C960 ) C73_=_C990( C73 C990 ) C73_=_C1012( C73 C1012 ) C73_=_C1013( C73 C1013 ) C73_=_C1014( C73 C1014 ) C73_=_C1015( C73 C1015 ) \nC73_=_C1016( C73 C1016 ) C73_=_C1017( C73 C1017 ) C73_=_C1018( C73 C1018 ) C73_=_C1019( C73 C1019 ) C73_=_C1020( C73 C1020 ) C73_=_C1021( C73 C1021 ) \nC73_=_C1022( C73 C1022 ) C73_=_C1023( C73 C1023 ) C73_=_C1024( C73 C1024 ) C73_=_C1025( C73 C1025 ) C73_=_C1026( C73 C1026 ) C73_=_C1027( C73 C1027 ) \nC73_=_C1028( C73 C1028 ) C73_=_C1029( C73 C1029 ) C73_=_C1030( C73 C1030 ) C73_=_C1031( C73 C1031 ) C73_=_C1032( C73 C1032 ) C73_=_C1033( C73 C1033 ) \nC74_=_C75( C74 C75 ) C74_=_C76( C74 C76 ) C74_=_C77( C74 C77 ) C74_=_C78( C74 C78 ) C74_=_C79( C74 C79 ) C74_=_C80( C74 C80 ) \nC74_=_C117( C74 C117 ) C74_=_C159( C74 C159 ) C74_=_C200( C74 C200 ) C74_=_C241( C74 C241 ) C74_=_C280( C74 C280 ) C74_=_C320( C74 C320 ) \nC74_=_C357( C74 C357 ) C74_=_C396( C74 C396 ) C74_=_C431( C74 C431 ) C74_=_C469( C74 C469 ) C74_=_C502( C74 C502 ) C74_=_C539( C74 C539 ) \nC74_=_C570( C74 C570 ) C74_=_C606( C74 C606 ) C74_=_C635( C74 C635 ) C74_=_C670( C74 C670 ) C74_=_C697( C74 C697 ) C74_=_C731( C74 C731 ) \nC74_=_C756( C74 C756 ) C74_=_C789( C74 C789 ) C74_=_C812( C74 C812 ) C74_=_C844( C74 C844 ) C74_=_C865( C74 C865 ) C74_=_C896( C74 C896 ) \nC74_=_C915( C74 C915 ) C74_=_C945( C74 C945 ) C74_=_C962( C74 C962 ) C74_=_C991( C74 C991 ) C74_=_C1053( C74 C1053 ) C74_=_C1054( C74 C1054 ) \nC74_=_C1055( C74 C1055 ) C74_=_C1056( C74 C1056 ) C74_=_C1057( C74 C1057 ) C74_=_C1058( C74 C1058 ) C74_=_C1059( C74 C1059 ) C74_=_C1060( C74 C1060 ) \nC74_=_C1061( C74 C1061 ) C74_=_C1062( C74 C1062 ) C74_=_C1063( C74 C1063 ) C74_=_C1064( C74 C1064 ) C74_=_C1065( C74 C1065 ) C74_=_C1066( C74 C1066 ) \nC74_=_C1067( C74 C1067 ) C74_=_C1068( C74 C1068 ) C74_=_C1069( C74 C1069 ) C74_=_C1070( C74 C1070 ) C74_=_C1071( C74 C1071 ) C74_=_C1072( C74 C1072 ) \nC74_=_C1073( C74 C1073 ) C74_=_C1074( C74 C1074 ) C75_=_C76( C75 C76 ) C75_=_C77( C75 C77 ) C75_=_C78( C75 C78 ) C75_=_C79( C75 C79 ) \nC75_=_C80( C75 C80 ) C75_=_C119( C75 C119 ) C75_=_C160( C75 C160 ) C75_=_C202( C75 C202 ) C75_=_C242( C75 C242 ) C75_=_C282( C75 C282 ) \nC75_=_C321( C75 C321 ) C75_=_C359( C75 C359 ) C75_=_C397( C75 C397 ) C75_=_C433( C75 C433 ) C75_=_C470( C75 C470 ) C75_=_C504( C75 C504 ) \nC75_=_C540( C75 C540 ) C75_=_C572( C75 C572 ) C75_=_C607( C75 C607 ) C75_=_C637( C75 C637 ) C75_=_C671( C75 C671 ) C75_=_C699( C75 C699 ) \nC75_=_C732( C75 C732 ) C75_=_C758( C75 C758 ) C75_=_C790( C75 C790 ) C75_=_C814( C75 C814 ) C75_=_C845( C75 C845 ) C75_=_C867( C75 C867 ) \nC75_=_C897( C75 C897 ) C75_=_C917( C75 C917 ) C75_=_C946( C75 C946 ) C75_=_C964( C75 C964 ) C75_=_C992( C75 C992 ) C75_=_C1091( C75 C1091 ) \nC75_=_C1092( C75 C1092 ) C75_=_C1093( C75 C1093 ) C75_=_C1094( C75 C1094 ) C75_=_C1095( C75 C1095 ) C75_=_C1096( C75 C1096 ) C75_=_C1097( C75 C1097 ) \nC75_=_C1098( C75 C1098 ) C75_=_C1099( C75 C1099 ) C75_=_C1100( C75 C1100 ) C75_=_C1101( C75 C1101 ) C75_=_C1102( C75 C1102 ) C75_=_C1103( C75 C1103 ) \nC75_=_C1104( C75 C1104 ) C75_=_C1105( C75 C1105 ) C75_=_C1106( C75 C1106 ) C75_=_C1107( C75 C1107 ) C75_=_C1108( C75 C1108 ) C75_=_C1109( C75 C1109 ) \nC75_=_C1110( C75 C1110 ) C75_=_C1111( C75 C1111 ) C75_=_C1112( C75 C1112 ) C76_=_C77( C76 C77 ) C76_=_C78( C76 C78 ) C76_=_C79( C76 C79 ) \nC76_=_C80( C76 C80 ) C76_=_C121( C76 C121 ) C76_=_C161( C76 C161 ) C76_=_C204( C76 C204 ) C76_=_C243( C76 C243 ) C76_=_C284( C76 C284 ) \nC76_=_C322( C76 C322 ) C76_=_C361( C76 C361 ) C76_=_C398( C76 C398 ) C76_=_C435( C76 C435 ) C76_=_C471( C76 C471 ) C76_=_C506( C76 C506 ) \nC76_=_C541( C76 C541 ) C76_=_C574( C76 C574 ) C76_=_C608( C76 C608 ) C76_=_C639( C76 C639 ) C76_=_C672( C76 C672 ) C76_=_C701( C76 C701 ) \nC76_=_C733( C76 C733 ) C76_=_C760( C76 C760 ) C76_=_C791( C76 C791 ) C76_=_C816( C76 C816 ) C76_=_C846( C76 C846 ) C76_=_C869( C76 C869 ) \nC76_=_C898( C76 C898 ) C76_=_C919( C76 C919 ) C76_=_C947( C76 C947 ) C76_=_C966( C76 C966 ) C76_=_C993( C76 C993 ) C76_=_C1126( C76 C1126 ) \nC76_=_C1127( C76 C1127 ) C76_=_C1128( C76 C1128 ) C76_=_C1129( C76 C1129 ) C76_=_C1130( C76 C1130 ) C76_=_C1131( C76 C1131 ) C76_=_C1132( C76 C1132 ) \nC76_=_C1133( C76 C1133 ) C76_=_C1134( C76 C1134 ) C76_=_C1135( C76 C1135 ) C76_=_C1136( C76 C1136 ) C76_=_C1137( C76 C1137 ) C76_=_C1138( C76 C1138 ) \nC76_=_C1139( C76 C1139 ) C76_=_C1140( C76 C1140 ) C76_=_C1141( C76 C1141 ) C76_=_C1142( C76 C1142 ) C76_=_C1143( C76 C1143 ) C76_=_C1144( C76 C1144 ) \nC76_=_C1145( C76 C1145 ) C76_=_C1146( C76 C1146 ) C76_=_C1147( C76 C1147 ) C77_=_C78( C77 C78 ) C77_=_C79( C77 C79 ) C77_=_C80( C77 C80 ) \nC77_=_C123( C77 C123</w:t>
      </w:r>
    </w:p>
    <w:p>
      <w:pPr>
        <w:pStyle w:val="PreformattedText"/>
        <w:bidi w:val="0"/>
        <w:spacing w:before="0" w:after="0"/>
        <w:jc w:val="left"/>
        <w:rPr/>
      </w:pPr>
      <w:r>
        <w:rPr/>
        <w:t xml:space="preserve"> </w:t>
      </w:r>
      <w:r>
        <w:rPr/>
        <w:t>) C77_=_C162( C77 C162 ) C77_=_C206( C77 C206 ) C77_=_C244( C77 C244 ) C77_=_C286( C77 C286 ) C77_=_C323( C77 C323 ) \nC77_=_C363( C77 C363 ) C77_=_C399( C77 C399 ) C77_=_C437( C77 C437 ) C77_=_C472( C77 C472 ) C77_=_C508( C77 C508 ) C77_=_C542( C77 C542 ) \nC77_=_C576( C77 C576 ) C77_=_C609( C77 C609 ) C77_=_C641( C77 C641 ) C77_=_C673( C77 C673 ) C77_=_C703( C77 C703 ) C77_=_C734( C77 C734 ) \nC77_=_C762( C77 C762 ) C77_=_C792( C77 C792 ) C77_=_C818( C77 C818 ) C77_=_C847( C77 C847 ) C77_=_C871( C77 C871 ) C77_=_C899( C77 C899 ) \nC77_=_C921( C77 C921 ) C77_=_C948( C77 C948 ) C77_=_C968( C77 C968 ) C77_=_C994( C77 C994 ) C77_=_C1012( C77 C1012 ) C77_=_C1037( C77 C1037 ) \nC77_=_C1053( C77 C1053 ) C77_=_C1077( C77 C1077 ) C77_=_C1091( C77 C1091 ) C77_=_C1114( C77 C1114 ) C77_=_C1126( C77 C1126 ) C77_=_C1148( C77 C1148 ) \nC77_=_C1166( C77 C1166 ) C77_=_C1167( C77 C1167 ) C77_=_C1168( C77 C1168 ) C77_=_C1169( C77 C1169 ) C77_=_C1170( C77 C1170 ) C77_=_C1171( C77 C1171 ) \nC77_=_C1172( C77 C1172 ) C77_=_C1173( C77 C1173 ) C77_=_C1174( C77 C1174 ) C77_=_C1175( C77 C1175 ) C77_=_C1176( C77 C1176 ) C77_=_C1177( C77 C1177 ) \nC77_=_C1178( C77 C1178 ) C77_=_C1179( C77 C1179 ) C78_=_C79( C78 C79 ) C78_=_C80( C78 C80 ) C78_=_C125( C78 C125 ) C78_=_C163( C78 C163 ) \nC78_=_C208( C78 C208 ) C78_=_C245( C78 C245 ) C78_=_C288( C78 C288 ) C78_=_C324( C78 C324 ) C78_=_C365( C78 C365 ) C78_=_C400( C78 C400 ) \nC78_=_C439( C78 C439 ) C78_=_C473( C78 C473 ) C78_=_C510( C78 C510 ) C78_=_C543( C78 C543 ) C78_=_C578( C78 C578 ) C78_=_C610( C78 C610 ) \nC78_=_C643( C78 C643 ) C78_=_C674( C78 C674 ) C78_=_C705( C78 C705 ) C78_=_C735( C78 C735 ) C78_=_C764( C78 C764 ) C78_=_C793( C78 C793 ) \nC78_=_C820( C78 C820 ) C78_=_C848( C78 C848 ) C78_=_C873( C78 C873 ) C78_=_C900( C78 C900 ) C78_=_C923( C78 C923 ) C78_=_C949( C78 C949 ) \nC78_=_C970( C78 C970 ) C78_=_C995( C78 C995 ) C78_=_C1014( C78 C1014 ) C78_=_C1038( C78 C1038 ) C78_=_C1055( C78 C1055 ) C78_=_C1078( C78 C1078 ) \nC78_=_C1093( C78 C1093 ) C78_=_C1115( C78 C1115 ) C78_=_C1128( C78 C1128 ) C78_=_C1149( C78 C1149 ) C78_=_C1195( C78 C1195 ) C78_=_C1196( C78 C1196 ) \nC78_=_C1197( C78 C1197 ) C78_=_C1198( C78 C1198 ) C78_=_C1199( C78 C1199 ) C78_=_C1200( C78 C1200 ) C78_=_C1201( C78 C1201 ) C78_=_C1202( C78 C1202 ) \nC78_=_C1203( C78 C1203 ) C78_=_C1204( C78 C1204 ) C78_=_C1205( C78 C1205 ) C78_=_C1206( C78 C1206 ) C78_=_C1207( C78 C1207 ) C78_=_C1208( C78 C1208 ) \nC79_=_C80( C79 C80 ) C79_=_C127( C79 C127 ) C79_=_C164( C79 C164 ) C79_=_C210( C79 C210 ) C79_=_C246( C79 C246 ) C79_=_C290( C79 C290 ) \nC79_=_C325( C79 C325 ) C79_=_C367( C79 C367 ) C79_=_C401( C79 C401 ) C79_=_C441( C79 C441 ) C79_=_C474( C79 C474 ) C79_=_C512( C79 C512 ) \nC79_=_C544( C79 C544 ) C79_=_C580( C79 C580 ) C79_=_C611( C79 C611 ) C79_=_C645( C79 C645 ) C79_=_C675( C79 C675 ) C79_=_C707( C79 C707 ) \nC79_=_C736( C79 C736 ) C79_=_C766( C79 C766 ) C79_=_C794( C79 C794 ) C79_=_C822( C79 C822 ) C79_=_C849( C79 C849 ) C79_=_C875( C79 C875 ) \nC79_=_C901( C79 C901 ) C79_=_C925( C79 C925 ) C79_=_C950( C79 C950 ) C79_=_C972( C79 C972 ) C79_=_C996( C79 C996 ) C79_=_C1016( C79 C1016 ) \nC79_=_C1039( C79 C1039 ) C79_=_C1057( C79 C1057 ) C79_=_C1079( C79 C1079 ) C79_=_C1095( C79 C1095 ) C79_=_C1116( C79 C1116 ) C79_=_C1130( C79 C1130 ) \nC79_=_C1150( C79 C1150 ) C79_=_C1221( C79 C1221 ) C79_=_C1222( C79 C1222 ) C79_=_C1223( C79 C1223 ) C79_=_C1224( C79 C1224 ) C79_=_C1225( C79 C1225 ) \nC79_=_C1226( C79 C1226 ) C79_=_C1227( C79 C1227 ) C79_=_C1228( C79 C1228 ) C79_=_C1229( C79 C1229 ) C79_=_C1230( C79 C1230 ) C79_=_C1231( C79 C1231 ) \nC79_=_C1232( C79 C1232 ) C79_=_C1233( C79 C1233 ) C79_=_C1234( C79 C1234 ) C80_=_C129( C80 C129 ) C80_=_C165( C80 C165 ) C80_=_C212( C80 C212 ) \nC80_=_C247( C80 C247 ) C80_=_C292( C80 C292 ) C80_=_C326( C80 C326 ) C80_=_C369( C80 C369 ) C80_=_C402( C80 C402 ) C80_=_C443( C80 C443 ) \nC80_=_C475( C80 C475 ) C80_=_C514( C80 C514 ) C80_=_C545( C80 C545 ) C80_=_C582( C80 C582 ) C80_=_C612( C80 C612 ) C80_=_C647( C80 C647 ) \nC80_=_C676( C80 C676 ) C80_=_C709( C80 C709 ) C80_=_C737( C80 C737 ) C80_=_C768( C80 C768 ) C80_=_C795( C80 C795 ) C80_=_C824( C80 C824 ) \nC80_=_C850( C80 C850 ) C80_=_C877( C80 C877 ) C80_=_C902( C80 C902 ) C80_=_C927( C80 C927 ) C80_=_C951( C80 C951 ) C80_=_C974( C80 C974 ) \nC80_=_C997( C80 C997 ) C80_=_C1018( C80 C1018 ) C80_=_C1040( C80 C1040 ) C80_=_C1059( C80 C1059 ) C80_=_C1080( C80 C1080 ) C80_=_C1097( C80 C1097 ) \nC80_=_C1117( C80 C1117 ) C80_=_C1132( C80 C1132 ) C80_=_C1151( C80 C1151 ) C80_=_C1244( C80 C1244 ) C80_=_C1245( C80 C1245 ) C80_=_C1246( C80 C1246 ) \nC80_=_C1247( C80 C1247 ) C80_=_C1248( C80 C1248 ) C80_=_C1249( C80 C1249 ) C80_=_C1250( C80 C1250 ) C80_=_C1251( C80 C1251 ) C80_=_C1252( C80 C1252 ) \nC80_=_C1253( C80 C1253 ) C80_=_C1254( C80 C1254 ) C80_=_C1255( C80 C1255 ) C80_=_C1256( C80 C1256 ) C80_=_C1257( C80 C125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58( C115 C158 ) C115_=_C198( C115 C198 ) C115_=_C240( C115 C240 ) C115_=_C278( C115 C278 ) \nC115_=_C319( C115 C319 ) C115_=_C355( C115 C355 ) C115_=_C395( C115 C395 ) C115_=_C429( C115 C429 ) C115_=_C468( C115 C468 ) C115_=_C500( C115 C500 ) \nC115_=_C538( C115 C538 ) C115_=_C568( C115 C568 ) C115_=_C605( C115 C605 ) C115_=_C633( C115 C633 ) C115_=_C669( C115 C669 ) C115_=_C695( C115 C695 ) \nC115_=_C730( C115 C730 ) C115_=_C754( C115 C754 ) C115_=_C788( C115 C788 ) C115_=_C810( C115 C810 ) C115_=_C843( C115 C843 ) C115_=_C863( C115 C863 ) \nC115_=_C895( C115 C895 ) C115_=_C913( C115 C913 ) C115_=_C944( C115 C944 ) C115_=_C960( C115 C960 ) C115_=_C990( C115 C990 ) C115_=_C1012( C115 C1012 ) \nC115_=_C1013( C115 C1013 ) C115_=_C1014( C115 C1014 ) C115_=_C1015( C115 C1015 ) C115_=_C1016( C115 C1016 ) C115_=_C1017( C115 C1017 ) C115_=_C1018( C115 C1018 ) \nC115_=_C1019( C115 C1019 ) C115_=_C1020( C115 C1020 ) C115_=_C1021( C115 C1021 ) C115_=_C1022( C115 C1022 ) C115_=_C1023( C115 C1023 ) C115_=_C1024( C115 C1024 ) \nC115_=_C1025( C115 C1025 ) C115_=_C1026( C115 C1026 ) C115_=_C1027( C115 C1027 ) C115_=_C1028( C115 C1028 ) C115_=_C1029( C115 C1029 ) C115_=_C1030( C115 C1030 ) \nC115_=_C1031( C115 C1031 ) C115_=_C1032( C115 C1032 ) C115_=_C1033( C115 C103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99( C116 C199 ) \nC116_=_C279( C116 C279 ) C116_=_C356( C116 C356 ) C116_=_C430( C116 C430 ) C116_=_C501( C116 C501 ) C116_=_C569( C116 C569 ) C116_=_C634( C116 C634 ) \nC116_=_C696( C116 C696 ) C116_=_C755( C116 C755 ) C116_=_C811( C116 C811 ) C116_=_C864( C116 C864 ) C116_=_C914( C116 C914 ) C116_=_C961( C116 C961 ) \nC116_=_C1037( C116 C1037 ) C116_=_C1038( C116 C1038 ) C116_=_C1039( C116 C1039 ) C116_=_C1040( C116 C1040 ) C116_=_C1041( C116 C1041 ) C116_=_C1042( C116 C1042 ) \nC116_=_C1043( C116 C1043 ) C116_=_C1044( C116 C1044 ) C116_=_C1045( C116 C1045 ) C116_=_C1046( C116 C1046 ) C116_=_C1047( C116 C104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59( C117 C159 ) C117_=_C200( C117 C200 ) C117_=_C241( C117 C241 ) C117_=_C280( C117 C280 ) C117_=_C320( C117 C320 ) C117_=_C357( C117 C357 ) \nC117_=_C396( C117 C396 ) C117_=_C431( C117 C431 ) C117_=_C469( C117 C469 ) C117_=_C502( C117 C502 ) C117_=_C539( C117 C539 ) C117_=_C570( C117 C570 ) \nC117_=_C606( C117 C606 ) C117_=_C635( C117 C635 ) C117_=_C670( C117 C670 ) C117_=_C697( C117 C697 ) C117_=_C731( C117 C731 ) C117_=_C756( C117 C756 ) \nC117_=_C789( C117 C789 ) C117_=_C812( C117 C812 ) C117_=_C844( C117 C844 ) C117_=_C865( C117 C865 ) C117_=_C896( C117 C896 ) C117_=_C915( C117 C915 ) \nC117_=_C945( C117 C945 ) C117_=_C962( C117 C962 ) C117_=_C991( C117 C991 ) C117_=_C1053( C117 C1053 ) C117_=_C1054( C117 C1054 ) C117_=_C1055( C117 C1055 ) \nC117_=_C1056( C117 C1056 ) C117_=_C1057( C117 C1057 ) C117_=_C1058( C117 C1058 ) C117_=_C1059( C117 C1059 ) C117_=_C1060( C117 C1060 ) C117_=_C1061( C117 C1061 ) \nC117_=_C1062( C117 C1062 ) C117_=_C1063( C117 C1063 ) C117_=_C1064( C117 C1064 ) C117_=_C1065( C117 C1065 ) C117_=_C1066( C117 C1066 ) C117_=_C1067( C117 C1067 ) \nC117_=_C1068( C117 C1068 ) C117_=_C1069( C117 C1069 ) C117_=_C1070( C117 C1070 ) C117_=_C1071( C117 C1071 ) C117_=_C1072( C117 C1072 ) C117_=_C1073( C117 C1073 ) \nC117_=_C1074( C117 C1074 ) C118_=_C119( C118 C119 ) C118_=_C120( C118 C120 ) C118_=_C121( C118 C121 ) C118_=_C122( C118 C122 ) C118_=_C123( C118 C123 ) \nC118_=_C124( C118 C124 ) C118_=_C125( C118 C125 ) C118_=_C126( C118 C126 ) C118_=_C127( C118 C127 ) C118_=_C128( C118 C128 ) C118_=_C129( C118 C129 ) \nC118_=_C130( C118 C130 ) C118_=_C201( C118 C201 ) C118_=_C281( C118 C281 ) C118_=_C358( C118 C358 ) C118_=_C432( C118 C432 ) C118_=_C503( C118 C503 ) \nC118_=_C571( C118 C571 ) C118_=_C636( C118 C636 ) C118_=_C698( C118 C698 ) C118_=_C757( C118 C757 ) C118_=_C813( C118 C813 ) C118_=_C866( C118 C866 ) \nC118_=_C916( C118 C916 ) C118_=_C963( C118 C963 ) C118_=_C1077( C118 C1077 ) C118_=_C1078( C118 C1078 ) C118_=_C1079( C118 C1079 ) C118_=_C1080( C118 C1080 ) \nC118_=_C1081(</w:t>
      </w:r>
    </w:p>
    <w:p>
      <w:pPr>
        <w:pStyle w:val="PreformattedText"/>
        <w:bidi w:val="0"/>
        <w:spacing w:before="0" w:after="0"/>
        <w:jc w:val="left"/>
        <w:rPr/>
      </w:pPr>
      <w:r>
        <w:rPr/>
        <w:t xml:space="preserve"> </w:t>
      </w:r>
      <w:r>
        <w:rPr/>
        <w:t>C118 C1081 ) C118_=_C1082( C118 C1082 ) C118_=_C1083( C118 C1083 ) C118_=_C1084( C118 C1084 ) C118_=_C1085( C118 C1085 ) C118_=_C1086( C118 C1086 ) \nC118_=_C1087( C118 C1087 ) C119_=_C120( C119 C120 ) C119_=_C121( C119 C121 ) C119_=_C122( C119 C122 ) C119_=_C123( C119 C123 ) C119_=_C124( C119 C124 ) \nC119_=_C125( C119 C125 ) C119_=_C126( C119 C126 ) C119_=_C127( C119 C127 ) C119_=_C128( C119 C128 ) C119_=_C129( C119 C129 ) C119_=_C130( C119 C130 ) \nC119_=_C160( C119 C160 ) C119_=_C202( C119 C202 ) C119_=_C242( C119 C242 ) C119_=_C282( C119 C282 ) C119_=_C321( C119 C321 ) C119_=_C359( C119 C359 ) \nC119_=_C397( C119 C397 ) C119_=_C433( C119 C433 ) C119_=_C470( C119 C470 ) C119_=_C504( C119 C504 ) C119_=_C540( C119 C540 ) C119_=_C572( C119 C572 ) \nC119_=_C607( C119 C607 ) C119_=_C637( C119 C637 ) C119_=_C671( C119 C671 ) C119_=_C699( C119 C699 ) C119_=_C732( C119 C732 ) C119_=_C758( C119 C758 ) \nC119_=_C790( C119 C790 ) C119_=_C814( C119 C814 ) C119_=_C845( C119 C845 ) C119_=_C867( C119 C867 ) C119_=_C897( C119 C897 ) C119_=_C917( C119 C917 ) \nC119_=_C946( C119 C946 ) C119_=_C964( C119 C964 ) C119_=_C992( C119 C992 ) C119_=_C1091( C119 C1091 ) C119_=_C1092( C119 C1092 ) C119_=_C1093( C119 C1093 ) \nC119_=_C1094( C119 C1094 ) C119_=_C1095( C119 C1095 ) C119_=_C1096( C119 C1096 ) C119_=_C1097( C119 C1097 ) C119_=_C1098( C119 C1098 ) C119_=_C1099( C119 C1099 ) \nC119_=_C1100( C119 C1100 ) C119_=_C1101( C119 C1101 ) C119_=_C1102( C119 C1102 ) C119_=_C1103( C119 C1103 ) C119_=_C1104( C119 C1104 ) C119_=_C1105( C119 C1105 ) \nC119_=_C1106( C119 C1106 ) C119_=_C1107( C119 C1107 ) C119_=_C1108( C119 C1108 ) C119_=_C1109( C119 C1109 ) C119_=_C1110( C119 C1110 ) C119_=_C1111( C119 C1111 ) \nC119_=_C1112( C119 C1112 ) C120_=_C121( C120 C121 ) C120_=_C122( C120 C122 ) C120_=_C123( C120 C123 ) C120_=_C124( C120 C124 ) C120_=_C125( C120 C125 ) \nC120_=_C126( C120 C126 ) C120_=_C127( C120 C127 ) C120_=_C128( C120 C128 ) C120_=_C129( C120 C129 ) C120_=_C130( C120 C130 ) C120_=_C203( C120 C203 ) \nC120_=_C283( C120 C283 ) C120_=_C360( C120 C360 ) C120_=_C434( C120 C434 ) C120_=_C505( C120 C505 ) C120_=_C573( C120 C573 ) C120_=_C638( C120 C638 ) \nC120_=_C700( C120 C700 ) C120_=_C759( C120 C759 ) C120_=_C815( C120 C815 ) C120_=_C868( C120 C868 ) C120_=_C918( C120 C918 ) C120_=_C965( C120 C965 ) \nC120_=_C1114( C120 C1114 ) C120_=_C1115( C120 C1115 ) C120_=_C1116( C120 C1116 ) C120_=_C1117( C120 C1117 ) C120_=_C1118( C120 C1118 ) C120_=_C1119( C120 C1119 ) \nC120_=_C1120( C120 C1120 ) C120_=_C1121( C120 C1121 ) C120_=_C1122( C120 C1122 ) C120_=_C1123( C120 C1123 ) C120_=_C1124( C120 C1124 ) C121_=_C122( C121 C122 ) \nC121_=_C123( C121 C123 ) C121_=_C124( C121 C124 ) C121_=_C125( C121 C125 ) C121_=_C126( C121 C126 ) C121_=_C127( C121 C127 ) C121_=_C128( C121 C128 ) \nC121_=_C129( C121 C129 ) C121_=_C130( C121 C130 ) C121_=_C161( C121 C161 ) C121_=_C204( C121 C204 ) C121_=_C243( C121 C243 ) C121_=_C284( C121 C284 ) \nC121_=_C322( C121 C322 ) C121_=_C361( C121 C361 ) C121_=_C398( C121 C398 ) C121_=_C435( C121 C435 ) C121_=_C471( C121 C471 ) C121_=_C506( C121 C506 ) \nC121_=_C541( C121 C541 ) C121_=_C574( C121 C574 ) C121_=_C608( C121 C608 ) C121_=_C639( C121 C639 ) C121_=_C672( C121 C672 ) C121_=_C701( C121 C701 ) \nC121_=_C733( C121 C733 ) C121_=_C760( C121 C760 ) C121_=_C791( C121 C791 ) C121_=_C816( C121 C816 ) C121_=_C846( C121 C846 ) C121_=_C869( C121 C869 ) \nC121_=_C898( C121 C898 ) C121_=_C919( C121 C919 ) C121_=_C947( C121 C947 ) C121_=_C966( C121 C966 ) C121_=_C993( C121 C993 ) C121_=_C1126( C121 C1126 ) \nC121_=_C1127( C121 C1127 ) C121_=_C1128( C121 C1128 ) C121_=_C1129( C121 C1129 ) C121_=_C1130( C121 C1130 ) C121_=_C1131( C121 C1131 ) C121_=_C1132( C121 C1132 ) \nC121_=_C1133( C121 C1133 ) C121_=_C1134( C121 C1134 ) C121_=_C1135( C121 C1135 ) C121_=_C1136( C121 C1136 ) C121_=_C1137( C121 C1137 ) C121_=_C1138( C121 C1138 ) \nC121_=_C1139( C121 C1139 ) C121_=_C1140( C121 C1140 ) C121_=_C1141( C121 C1141 ) C121_=_C1142( C121 C1142 ) C121_=_C1143( C121 C1143 ) C121_=_C1144( C121 C1144 ) \nC121_=_C1145( C121 C1145 ) C121_=_C1146( C121 C1146 ) C121_=_C1147( C121 C1147 ) C122_=_C123( C122 C123 ) C122_=_C124( C122 C124 ) C122_=_C125( C122 C125 ) \nC122_=_C126( C122 C126 ) C122_=_C127( C122 C127 ) C122_=_C128( C122 C128 ) C122_=_C129( C122 C129 ) C122_=_C130( C122 C130 ) C122_=_C205( C122 C205 ) \nC122_=_C285( C122 C285 ) C122_=_C362( C122 C362 ) C122_=_C436( C122 C436 ) C122_=_C507( C122 C507 ) C122_=_C575( C122 C575 ) C122_=_C640( C122 C640 ) \nC122_=_C702( C122 C702 ) C122_=_C761( C122 C761 ) C122_=_C817( C122 C817 ) C122_=_C870( C122 C870 ) C122_=_C920( C122 C920 ) C122_=_C967( C122 C967 ) \nC122_=_C1148( C122 C1148 ) C122_=_C1149( C122 C1149 ) C122_=_C1150( C122 C1150 ) C122_=_C1151( C122 C1151 ) C122_=_C1152( C122 C1152 ) C122_=_C1153( C122 C1153 ) \nC122_=_C1154( C122 C1154 ) C122_=_C1155( C122 C1155 ) C122_=_C1156( C122 C1156 ) C122_=_C1157( C122 C1157 ) C122_=_C1158( C122 C1158 ) C123_=_C124( C123 C124 ) \nC123_=_C125( C123 C125 ) C123_=_C126( C123 C126 ) C123_=_C127( C123 C127 ) C123_=_C128( C123 C128 ) C123_=_C129( C123 C129 ) C123_=_C130( C123 C130 ) \nC123_=_C162( C123 C162 ) C123_=_C206( C123 C206 ) C123_=_C244( C123 C244 ) C123_=_C286( C123 C286 ) C123_=_C323( C123 C323 ) C123_=_C363( C123 C363 ) \nC123_=_C399( C123 C399 ) C123_=_C437( C123 C437 ) C123_=_C472( C123 C472 ) C123_=_C508( C123 C508 ) C123_=_C542( C123 C542 ) C123_=_C576( C123 C576 ) \nC123_=_C609( C123 C609 ) C123_=_C641( C123 C641 ) C123_=_C673( C123 C673 ) C123_=_C703( C123 C703 ) C123_=_C734( C123 C734 ) C123_=_C762( C123 C762 ) \nC123_=_C792( C123 C792 ) C123_=_C818( C123 C818 ) C123_=_C847( C123 C847 ) C123_=_C871( C123 C871 ) C123_=_C899( C123 C899 ) C123_=_C921( C123 C921 ) \nC123_=_C948( C123 C948 ) C123_=_C968( C123 C968 ) C123_=_C994( C123 C994 ) C123_=_C1012( C123 C1012 ) C123_=_C1037( C123 C1037 ) C123_=_C1053( C123 C1053 ) \nC123_=_C1077( C123 C1077 ) C123_=_C1091( C123 C1091 ) C123_=_C1114( C123 C1114 ) C123_=_C1126( C123 C1126 ) C123_=_C1148( C123 C1148 ) C123_=_C1166( C123 C1166 ) \nC123_=_C1167( C123 C1167 ) C123_=_C1168( C123 C1168 ) C123_=_C1169( C123 C1169 ) C123_=_C1170( C123 C1170 ) C123_=_C1171( C123 C1171 ) C123_=_C1172( C123 C1172 ) \nC123_=_C1173( C123 C1173 ) C123_=_C1174( C123 C1174 ) C123_=_C1175( C123 C1175 ) C123_=_C1176( C123 C1176 ) C123_=_C1177( C123 C1177 ) C123_=_C1178( C123 C1178 ) \nC123_=_C1179( C123 C1179 ) C124_=_C125( C124 C125 ) C124_=_C126( C124 C126 ) C124_=_C127( C124 C127 ) C124_=_C128( C124 C128 ) C124_=_C129( C124 C129 ) \nC124_=_C130( C124 C130 ) C124_=_C207( C124 C207 ) C124_=_C287( C124 C287 ) C124_=_C364( C124 C364 ) C124_=_C438( C124 C438 ) C124_=_C509( C124 C509 ) \nC124_=_C577( C124 C577 ) C124_=_C642( C124 C642 ) C124_=_C704( C124 C704 ) C124_=_C763( C124 C763 ) C124_=_C819( C124 C819 ) C124_=_C872( C124 C872 ) \nC124_=_C922( C124 C922 ) C124_=_C969( C124 C969 ) C124_=_C1013( C124 C1013 ) C124_=_C1054( C124 C1054 ) C124_=_C1092( C124 C1092 ) C124_=_C1127( C124 C1127 ) \nC124_=_C1183( C124 C1183 ) C124_=_C1184( C124 C1184 ) C124_=_C1185( C124 C1185 ) C124_=_C1186( C124 C1186 ) C124_=_C1187( C124 C1187 ) C124_=_C1188( C124 C1188 ) \nC124_=_C1189( C124 C1189 ) C125_=_C126( C125 C126 ) C125_=_C127( C125 C127 ) C125_=_C128( C125 C128 ) C125_=_C129( C125 C129 ) C125_=_C130( C125 C130 ) \nC125_=_C163( C125 C163 ) C125_=_C208( C125 C208 ) C125_=_C245( C125 C245 ) C125_=_C288( C125 C288 ) C125_=_C324( C125 C324 ) C125_=_C365( C125 C365 ) \nC125_=_C400( C125 C400 ) C125_=_C439( C125 C439 ) C125_=_C473( C125 C473 ) C125_=_C510( C125 C510 ) C125_=_C543( C125 C543 ) C125_=_C578( C125 C578 ) \nC125_=_C610( C125 C610 ) C125_=_C643( C125 C643 ) C125_=_C674( C125 C674 ) C125_=_C705( C125 C705 ) C125_=_C735( C125 C735 ) C125_=_C764( C125 C764 ) \nC125_=_C793( C125 C793 ) C125_=_C820( C125 C820 ) C125_=_C848( C125 C848 ) C125_=_C873( C125 C873 ) C125_=_C900( C125 C900 ) C125_=_C923( C125 C923 ) \nC125_=_C949( C125 C949 ) C125_=_C970( C125 C970 ) C125_=_C995( C125 C995 ) C125_=_C1014( C125 C1014 ) C125_=_C1038( C125 C1038 ) C125_=_C1055( C125 C1055 ) \nC125_=_C1078( C125 C1078 ) C125_=_C1093( C125 C1093 ) C125_=_C1115( C125 C1115 ) C125_=_C1128( C125 C1128 ) C125_=_C1149( C125 C1149 ) C125_=_C1195( C125 C1195 ) \nC125_=_C1196( C125 C1196 ) C125_=_C1197( C125 C1197 ) C125_=_C1198( C125 C1198 ) C125_=_C1199( C125 C1199 ) C125_=_C1200( C125 C1200 ) C125_=_C1201( C125 C1201 ) \nC125_=_C1202( C125 C1202 ) C125_=_C1203( C125 C1203 ) C125_=_C1204( C125 C1204 ) C125_=_C1205( C125 C1205 ) C125_=_C1206( C125 C1206 ) C125_=_C1207( C125 C1207 ) \nC125_=_C1208( C125 C1208 ) C126_=_C127( C126 C127 ) C126_=_C128( C126 C128 ) C126_=_C129( C126 C129 ) C126_=_C130( C126 C130 ) C126_=_C209( C126 C209 ) \nC126_=_C289( C126 C289 ) C126_=_C366( C126 C366 ) C126_=_C440( C126 C440 ) C126_=_C511( C126 C511 ) C126_=_C579( C126 C579 ) C126_=_C644( C126 C644 ) \nC126_=_C706( C126 C706 ) C126_=_C765( C126 C765 ) C126_=_C821( C126 C821 ) C126_=_C874( C126 C874 ) C126_=_C924( C126 C924 ) C126_=_C971( C126 C971 ) \nC126_=_C1015( C126 C1015 ) C126_=_C1056( C126 C1056 ) C126_=_C1094( C126 C1094 ) C126_=_C1129( C126 C1129 ) C126_=_C1211( C126 C1211 ) C126_=_C1212( C126 C1212 ) \nC126_=_C1213( C126 C1213 ) C126_=_C1214( C126 C1214 ) C126_=_C1215( C126 C1215 ) C126_=_C1216( C126 C1216 ) C126_=_C1217( C126 C1217 ) C127_=_C128( C127 C128 ) \nC127_=_C129( C127 C129 ) C127_=_C130( C127 C130 ) C127_=_C164( C127 C164 ) C127_=_C210( C127 C210 ) C127_=_C246( C127 C246 ) C127_=_C290( C127 C290 ) \nC127_=_C325( C127 C325 ) C127_=_C367( C127 C367 ) C127_=_C401( C127 C401 ) C127_=_C441( C127 C441 ) C127_=_C474( C127 C474 ) C127_=_C512( C127 C512 ) \nC127_=_C544( C127 C544 ) C127_=_C580( C127 C580 ) C127_=_C611( C127 C611 ) C127_=_C645( C127 C645 ) C127_=_C675( C127 C675 ) C127_=_C707( C127 C707 ) \nC127_=_C736( C127 C736 ) C127_=_C766( C127 C766 ) C127_=_C794(</w:t>
      </w:r>
    </w:p>
    <w:p>
      <w:pPr>
        <w:pStyle w:val="PreformattedText"/>
        <w:bidi w:val="0"/>
        <w:spacing w:before="0" w:after="0"/>
        <w:jc w:val="left"/>
        <w:rPr/>
      </w:pPr>
      <w:r>
        <w:rPr/>
        <w:t xml:space="preserve"> </w:t>
      </w:r>
      <w:r>
        <w:rPr/>
        <w:t>C127 C794 ) C127_=_C822( C127 C822 ) C127_=_C849( C127 C849 ) C127_=_C875( C127 C875 ) \nC127_=_C901( C127 C901 ) C127_=_C925( C127 C925 ) C127_=_C950( C127 C950 ) C127_=_C972( C127 C972 ) C127_=_C996( C127 C996 ) C127_=_C1016( C127 C1016 ) \nC127_=_C1039( C127 C1039 ) C127_=_C1057( C127 C1057 ) C127_=_C1079( C127 C1079 ) C127_=_C1095( C127 C1095 ) C127_=_C1116( C127 C1116 ) C127_=_C1130( C127 C1130 ) \nC127_=_C1150( C127 C1150 ) C127_=_C1221( C127 C1221 ) C127_=_C1222( C127 C1222 ) C127_=_C1223( C127 C1223 ) C127_=_C1224( C127 C1224 ) C127_=_C1225( C127 C1225 ) \nC127_=_C1226( C127 C1226 ) C127_=_C1227( C127 C1227 ) C127_=_C1228( C127 C1228 ) C127_=_C1229( C127 C1229 ) C127_=_C1230( C127 C1230 ) C127_=_C1231( C127 C1231 ) \nC127_=_C1232( C127 C1232 ) C127_=_C1233( C127 C1233 ) C127_=_C1234( C127 C1234 ) C128_=_C129( C128 C129 ) C128_=_C130( C128 C130 ) C128_=_C211( C128 C211 ) \nC128_=_C291( C128 C291 ) C128_=_C368( C128 C368 ) C128_=_C442( C128 C442 ) C128_=_C513( C128 C513 ) C128_=_C581( C128 C581 ) C128_=_C646( C128 C646 ) \nC128_=_C708( C128 C708 ) C128_=_C767( C128 C767 ) C128_=_C823( C128 C823 ) C128_=_C876( C128 C876 ) C128_=_C926( C128 C926 ) C128_=_C973( C128 C973 ) \nC128_=_C1017( C128 C1017 ) C128_=_C1058( C128 C1058 ) C128_=_C1096( C128 C1096 ) C128_=_C1131( C128 C1131 ) C128_=_C1236( C128 C1236 ) C128_=_C1237( C128 C1237 ) \nC128_=_C1238( C128 C1238 ) C128_=_C1239( C128 C1239 ) C128_=_C1240( C128 C1240 ) C128_=_C1241( C128 C1241 ) C128_=_C1242( C128 C1242 ) C129_=_C130( C129 C130 ) \nC129_=_C165( C129 C165 ) C129_=_C212( C129 C212 ) C129_=_C247( C129 C247 ) C129_=_C292( C129 C292 ) C129_=_C326( C129 C326 ) C129_=_C369( C129 C369 ) \nC129_=_C402( C129 C402 ) C129_=_C443( C129 C443 ) C129_=_C475( C129 C475 ) C129_=_C514( C129 C514 ) C129_=_C545( C129 C545 ) C129_=_C582( C129 C582 ) \nC129_=_C612( C129 C612 ) C129_=_C647( C129 C647 ) C129_=_C676( C129 C676 ) C129_=_C709( C129 C709 ) C129_=_C737( C129 C737 ) C129_=_C768( C129 C768 ) \nC129_=_C795( C129 C795 ) C129_=_C824( C129 C824 ) C129_=_C850( C129 C850 ) C129_=_C877( C129 C877 ) C129_=_C902( C129 C902 ) C129_=_C927( C129 C927 ) \nC129_=_C951( C129 C951 ) C129_=_C974( C129 C974 ) C129_=_C997( C129 C997 ) C129_=_C1018( C129 C1018 ) C129_=_C1040( C129 C1040 ) C129_=_C1059( C129 C1059 ) \nC129_=_C1080( C129 C1080 ) C129_=_C1097( C129 C1097 ) C129_=_C1117( C129 C1117 ) C129_=_C1132( C129 C1132 ) C129_=_C1151( C129 C1151 ) C129_=_C1244( C129 C1244 ) \nC129_=_C1245( C129 C1245 ) C129_=_C1246( C129 C1246 ) C129_=_C1247( C129 C1247 ) C129_=_C1248( C129 C1248 ) C129_=_C1249( C129 C1249 ) C129_=_C1250( C129 C1250 ) \nC129_=_C1251( C129 C1251 ) C129_=_C1252( C129 C1252 ) C129_=_C1253( C129 C1253 ) C129_=_C1254( C129 C1254 ) C129_=_C1255( C129 C1255 ) C129_=_C1256( C129 C1256 ) \nC129_=_C1257( C129 C1257 ) C130_=_C213( C130 C213 ) C130_=_C293( C130 C293 ) C130_=_C370( C130 C370 ) C130_=_C444( C130 C444 ) C130_=_C515( C130 C515 ) \nC130_=_C583( C130 C583 ) C130_=_C648( C130 C648 ) C130_=_C710( C130 C710 ) C130_=_C769( C130 C769 ) C130_=_C825( C130 C825 ) C130_=_C878( C130 C878 ) \nC130_=_C928( C130 C928 ) C130_=_C975( C130 C975 ) C130_=_C1019( C130 C1019 ) C130_=_C1060( C130 C1060 ) C130_=_C1098( C130 C1098 ) C130_=_C1133( C130 C1133 ) \nC130_=_C1258( C130 C1258 ) C130_=_C1259( C130 C1259 ) C130_=_C1260( C130 C1260 ) C130_=_C1261( C130 C1261 ) C130_=_C1262( C130 C1262 ) C130_=_C1263( C130 C1263 ) \nC130_=_C1264( C130 C1264 ) C158_=_C159( C158 C159 ) C158_=_C160( C158 C160 ) C158_=_C161( C158 C161 ) C158_=_C162( C158 C162 ) C158_=_C163( C158 C163 ) \nC158_=_C164( C158 C164 ) C158_=_C165( C158 C165 ) C158_=_C198( C158 C198 ) C158_=_C240( C158 C240 ) C158_=_C278( C158 C278 ) C158_=_C319( C158 C319 ) \nC158_=_C355( C158 C355 ) C158_=_C395( C158 C395 ) C158_=_C429( C158 C429 ) C158_=_C468( C158 C468 ) C158_=_C500( C158 C500 ) C158_=_C538( C158 C538 ) \nC158_=_C568( C158 C568 ) C158_=_C605( C158 C605 ) C158_=_C633( C158 C633 ) C158_=_C669( C158 C669 ) C158_=_C695( C158 C695 ) C158_=_C730( C158 C730 ) \nC158_=_C754( C158 C754 ) C158_=_C788( C158 C788 ) C158_=_C810( C158 C810 ) C158_=_C843( C158 C843 ) C158_=_C863( C158 C863 ) C158_=_C895( C158 C895 ) \nC158_=_C913( C158 C913 ) C158_=_C944( C158 C944 ) C158_=_C960( C158 C960 ) C158_=_C990( C158 C990 ) C158_=_C1012( C158 C1012 ) C158_=_C1013( C158 C1013 ) \nC158_=_C1014( C158 C1014 ) C158_=_C1015( C158 C1015 ) C158_=_C1016( C158 C1016 ) C158_=_C1017( C158 C1017 ) C158_=_C1018( C158 C1018 ) C158_=_C1019( C158 C1019 ) \nC158_=_C1020( C158 C1020 ) C158_=_C1021( C158 C1021 ) C158_=_C1022( C158 C1022 ) C158_=_C1023( C158 C1023 ) C158_=_C1024( C158 C1024 ) C158_=_C1025( C158 C1025 ) \nC158_=_C1026( C158 C1026 ) C158_=_C1027( C158 C1027 ) C158_=_C1028( C158 C1028 ) C158_=_C1029( C158 C1029 ) C158_=_C1030( C158 C1030 ) C158_=_C1031( C158 C1031 ) \nC158_=_C1032( C158 C1032 ) C158_=_C1033( C158 C1033 ) C159_=_C160( C159 C160 ) C159_=_C161( C159 C161 ) C159_=_C162( C159 C162 ) C159_=_C163( C159 C163 ) \nC159_=_C164( C159 C164 ) C159_=_C165( C159 C165 ) C159_=_C200( C159 C200 ) C159_=_C241( C159 C241 ) C159_=_C280( C159 C280 ) C159_=_C320( C159 C320 ) \nC159_=_C357( C159 C357 ) C159_=_C396( C159 C396 ) C159_=_C431( C159 C431 ) C159_=_C469( C159 C469 ) C159_=_C502( C159 C502 ) C159_=_C539( C159 C539 ) \nC159_=_C570( C159 C570 ) C159_=_C606( C159 C606 ) C159_=_C635( C159 C635 ) C159_=_C670( C159 C670 ) C159_=_C697( C159 C697 ) C159_=_C731( C159 C731 ) \nC159_=_C756( C159 C756 ) C159_=_C789( C159 C789 ) C159_=_C812( C159 C812 ) C159_=_C844( C159 C844 ) C159_=_C865( C159 C865 ) C159_=_C896( C159 C896 ) \nC159_=_C915( C159 C915 ) C159_=_C945( C159 C945 ) C159_=_C962( C159 C962 ) C159_=_C991( C159 C991 ) C159_=_C1053( C159 C1053 ) C159_=_C1054( C159 C1054 ) \nC159_=_C1055( C159 C1055 ) C159_=_C1056( C159 C1056 ) C159_=_C1057( C159 C1057 ) C159_=_C1058( C159 C1058 ) C159_=_C1059( C159 C1059 ) C159_=_C1060( C159 C1060 ) \nC159_=_C1061( C159 C1061 ) C159_=_C1062( C159 C1062 ) C159_=_C1063( C159 C1063 ) C159_=_C1064( C159 C1064 ) C159_=_C1065( C159 C1065 ) C159_=_C1066( C159 C1066 ) \nC159_=_C1067( C159 C1067 ) C159_=_C1068( C159 C1068 ) C159_=_C1069( C159 C1069 ) C159_=_C1070( C159 C1070 ) C159_=_C1071( C159 C1071 ) C159_=_C1072( C159 C1072 ) \nC159_=_C1073( C159 C1073 ) C159_=_C1074( C159 C1074 ) C160_=_C161( C160 C161 ) C160_=_C162( C160 C162 ) C160_=_C163( C160 C163 ) C160_=_C164( C160 C164 ) \nC160_=_C165( C160 C165 ) C160_=_C202( C160 C202 ) C160_=_C242( C160 C242 ) C160_=_C282( C160 C282 ) C160_=_C321( C160 C321 ) C160_=_C359( C160 C359 ) \nC160_=_C397( C160 C397 ) C160_=_C433( C160 C433 ) C160_=_C470( C160 C470 ) C160_=_C504( C160 C504 ) C160_=_C540( C160 C540 ) C160_=_C572( C160 C572 ) \nC160_=_C607( C160 C607 ) C160_=_C637( C160 C637 ) C160_=_C671( C160 C671 ) C160_=_C699( C160 C699 ) C160_=_C732( C160 C732 ) C160_=_C758( C160 C758 ) \nC160_=_C790( C160 C790 ) C160_=_C814( C160 C814 ) C160_=_C845( C160 C845 ) C160_=_C867( C160 C867 ) C160_=_C897( C160 C897 ) C160_=_C917( C160 C917 ) \nC160_=_C946( C160 C946 ) C160_=_C964( C160 C964 ) C160_=_C992( C160 C992 ) C160_=_C1091( C160 C1091 ) C160_=_C1092( C160 C1092 ) C160_=_C1093( C160 C1093 ) \nC160_=_C1094( C160 C1094 ) C160_=_C1095( C160 C1095 ) C160_=_C1096( C160 C1096 ) C160_=_C1097( C160 C1097 ) C160_=_C1098( C160 C1098 ) C160_=_C1099( C160 C1099 ) \nC160_=_C1100( C160 C1100 ) C160_=_C1101( C160 C1101 ) C160_=_C1102( C160 C1102 ) C160_=_C1103( C160 C1103 ) C160_=_C1104( C160 C1104 ) C160_=_C1105( C160 C1105 ) \nC160_=_C1106( C160 C1106 ) C160_=_C1107( C160 C1107 ) C160_=_C1108( C160 C1108 ) C160_=_C1109( C160 C1109 ) C160_=_C1110( C160 C1110 ) C160_=_C1111( C160 C1111 ) \nC160_=_C1112( C160 C1112 ) C161_=_C162( C161 C162 ) C161_=_C163( C161 C163 ) C161_=_C164( C161 C164 ) C161_=_C165( C161 C165 ) C161_=_C204( C161 C204 ) \nC161_=_C243( C161 C243 ) C161_=_C284( C161 C284 ) C161_=_C322( C161 C322 ) C161_=_C361( C161 C361 ) C161_=_C398( C161 C398 ) C161_=_C435( C161 C435 ) \nC161_=_C471( C161 C471 ) C161_=_C506( C161 C506 ) C161_=_C541( C161 C541 ) C161_=_C574( C161 C574 ) C161_=_C608( C161 C608 ) C161_=_C639( C161 C639 ) \nC161_=_C672( C161 C672 ) C161_=_C701( C161 C701 ) C161_=_C733( C161 C733 ) C161_=_C760( C161 C760 ) C161_=_C791( C161 C791 ) C161_=_C816( C161 C816 ) \nC161_=_C846( C161 C846 ) C161_=_C869( C161 C869 ) C161_=_C898( C161 C898 ) C161_=_C919( C161 C919 ) C161_=_C947( C161 C947 ) C161_=_C966( C161 C966 ) \nC161_=_C993( C161 C993 ) C161_=_C1126( C161 C1126 ) C161_=_C1127( C161 C1127 ) C161_=_C1128( C161 C1128 ) C161_=_C1129( C161 C1129 ) C161_=_C1130( C161 C1130 ) \nC161_=_C1131( C161 C1131 ) C161_=_C1132( C161 C1132 ) C161_=_C1133( C161 C1133 ) C161_=_C1134( C161 C1134 ) C161_=_C1135( C161 C1135 ) C161_=_C1136( C161 C1136 ) \nC161_=_C1137( C161 C1137 ) C161_=_C1138( C161 C1138 ) C161_=_C1139( C161 C1139 ) C161_=_C1140( C161 C1140 ) C161_=_C1141( C161 C1141 ) C161_=_C1142( C161 C1142 ) \nC161_=_C1143( C161 C1143 ) C161_=_C1144( C161 C1144 ) C161_=_C1145( C161 C1145 ) C161_=_C1146( C161 C1146 ) C161_=_C1147( C161 C1147 ) C162_=_C163( C162 C163 ) \nC162_=_C164( C162 C164 ) C162_=_C165( C162 C165 ) C162_=_C206( C162 C206 ) C162_=_C244( C162 C244 ) C162_=_C286( C162 C286 ) C162_=_C323( C162 C323 ) \nC162_=_C363( C162 C363 ) C162_=_C399( C162 C399 ) C162_=_C437( C162 C437 ) C162_=_C472( C162 C472 ) C162_=_C508( C162 C508 ) C162_=_C542( C162 C542 ) \nC162_=_C576( C162 C576 ) C162_=_C609( C162 C609 ) C162_=_C641( C162 C641 ) C162_=_C673( C162 C673 ) C162_=_C703( C162 C703 ) C162_=_C734( C162 C734 ) \nC162_=_C762( C162 C762 ) C162_=_C792( C162 C792 ) C162_=_C818( C162 C818 ) C162_=_C847( C162 C847 ) C162_=_C871( C162 C871 ) C162_=_C899( C162 C899 ) \nC162_=_C921( C162 C921 ) C162_=_C948( C162 C948 ) C162_=_C968( C162 C968 ) C162_=_C994( C162 C994 ) C162_=_C1012( C162 C1012 ) C162_=_C1037( C162 C1037 ) \nC162_=_C1053( C162 C1053 ) C162_=_C1077( C162 C1077 ) C162_=_C1091( C162 C1091</w:t>
      </w:r>
    </w:p>
    <w:p>
      <w:pPr>
        <w:pStyle w:val="PreformattedText"/>
        <w:bidi w:val="0"/>
        <w:spacing w:before="0" w:after="0"/>
        <w:jc w:val="left"/>
        <w:rPr/>
      </w:pPr>
      <w:r>
        <w:rPr/>
        <w:t xml:space="preserve"> </w:t>
      </w:r>
      <w:r>
        <w:rPr/>
        <w:t>) C162_=_C1114( C162 C1114 ) C162_=_C1126( C162 C1126 ) C162_=_C1148( C162 C1148 ) \nC162_=_C1166( C162 C1166 ) C162_=_C1167( C162 C1167 ) C162_=_C1168( C162 C1168 ) C162_=_C1169( C162 C1169 ) C162_=_C1170( C162 C1170 ) C162_=_C1171( C162 C1171 ) \nC162_=_C1172( C162 C1172 ) C162_=_C1173( C162 C1173 ) C162_=_C1174( C162 C1174 ) C162_=_C1175( C162 C1175 ) C162_=_C1176( C162 C1176 ) C162_=_C1177( C162 C1177 ) \nC162_=_C1178( C162 C1178 ) C162_=_C1179( C162 C1179 ) C163_=_C164( C163 C164 ) C163_=_C165( C163 C165 ) C163_=_C208( C163 C208 ) C163_=_C245( C163 C245 ) \nC163_=_C288( C163 C288 ) C163_=_C324( C163 C324 ) C163_=_C365( C163 C365 ) C163_=_C400( C163 C400 ) C163_=_C439( C163 C439 ) C163_=_C473( C163 C473 ) \nC163_=_C510( C163 C510 ) C163_=_C543( C163 C543 ) C163_=_C578( C163 C578 ) C163_=_C610( C163 C610 ) C163_=_C643( C163 C643 ) C163_=_C674( C163 C674 ) \nC163_=_C705( C163 C705 ) C163_=_C735( C163 C735 ) C163_=_C764( C163 C764 ) C163_=_C793( C163 C793 ) C163_=_C820( C163 C820 ) C163_=_C848( C163 C848 ) \nC163_=_C873( C163 C873 ) C163_=_C900( C163 C900 ) C163_=_C923( C163 C923 ) C163_=_C949( C163 C949 ) C163_=_C970( C163 C970 ) C163_=_C995( C163 C995 ) \nC163_=_C1014( C163 C1014 ) C163_=_C1038( C163 C1038 ) C163_=_C1055( C163 C1055 ) C163_=_C1078( C163 C1078 ) C163_=_C1093( C163 C1093 ) C163_=_C1115( C163 C1115 ) \nC163_=_C1128( C163 C1128 ) C163_=_C1149( C163 C1149 ) C163_=_C1195( C163 C1195 ) C163_=_C1196( C163 C1196 ) C163_=_C1197( C163 C1197 ) C163_=_C1198( C163 C1198 ) \nC163_=_C1199( C163 C1199 ) C163_=_C1200( C163 C1200 ) C163_=_C1201( C163 C1201 ) C163_=_C1202( C163 C1202 ) C163_=_C1203( C163 C1203 ) C163_=_C1204( C163 C1204 ) \nC163_=_C1205( C163 C1205 ) C163_=_C1206( C163 C1206 ) C163_=_C1207( C163 C1207 ) C163_=_C1208( C163 C1208 ) C164_=_C165( C164 C165 ) C164_=_C210( C164 C210 ) \nC164_=_C246( C164 C246 ) C164_=_C290( C164 C290 ) C164_=_C325( C164 C325 ) C164_=_C367( C164 C367 ) C164_=_C401( C164 C401 ) C164_=_C441( C164 C441 ) \nC164_=_C474( C164 C474 ) C164_=_C512( C164 C512 ) C164_=_C544( C164 C544 ) C164_=_C580( C164 C580 ) C164_=_C611( C164 C611 ) C164_=_C645( C164 C645 ) \nC164_=_C675( C164 C675 ) C164_=_C707( C164 C707 ) C164_=_C736( C164 C736 ) C164_=_C766( C164 C766 ) C164_=_C794( C164 C794 ) C164_=_C822( C164 C822 ) \nC164_=_C849( C164 C849 ) C164_=_C875( C164 C875 ) C164_=_C901( C164 C901 ) C164_=_C925( C164 C925 ) C164_=_C950( C164 C950 ) C164_=_C972( C164 C972 ) \nC164_=_C996( C164 C996 ) C164_=_C1016( C164 C1016 ) C164_=_C1039( C164 C1039 ) C164_=_C1057( C164 C1057 ) C164_=_C1079( C164 C1079 ) C164_=_C1095( C164 C1095 ) \nC164_=_C1116( C164 C1116 ) C164_=_C1130( C164 C1130 ) C164_=_C1150( C164 C1150 ) C164_=_C1221( C164 C1221 ) C164_=_C1222( C164 C1222 ) C164_=_C1223( C164 C1223 ) \nC164_=_C1224( C164 C1224 ) C164_=_C1225( C164 C1225 ) C164_=_C1226( C164 C1226 ) C164_=_C1227( C164 C1227 ) C164_=_C1228( C164 C1228 ) C164_=_C1229( C164 C1229 ) \nC164_=_C1230( C164 C1230 ) C164_=_C1231( C164 C1231 ) C164_=_C1232( C164 C1232 ) C164_=_C1233( C164 C1233 ) C164_=_C1234( C164 C1234 ) C165_=_C212( C165 C212 ) \nC165_=_C247( C165 C247 ) C165_=_C292( C165 C292 ) C165_=_C326( C165 C326 ) C165_=_C369( C165 C369 ) C165_=_C402( C165 C402 ) C165_=_C443( C165 C443 ) \nC165_=_C475( C165 C475 ) C165_=_C514( C165 C514 ) C165_=_C545( C165 C545 ) C165_=_C582( C165 C582 ) C165_=_C612( C165 C612 ) C165_=_C647( C165 C647 ) \nC165_=_C676( C165 C676 ) C165_=_C709( C165 C709 ) C165_=_C737( C165 C737 ) C165_=_C768( C165 C768 ) C165_=_C795( C165 C795 ) C165_=_C824( C165 C824 ) \nC165_=_C850( C165 C850 ) C165_=_C877( C165 C877 ) C165_=_C902( C165 C902 ) C165_=_C927( C165 C927 ) C165_=_C951( C165 C951 ) C165_=_C974( C165 C974 ) \nC165_=_C997( C165 C997 ) C165_=_C1018( C165 C1018 ) C165_=_C1040( C165 C1040 ) C165_=_C1059( C165 C1059 ) C165_=_C1080( C165 C1080 ) C165_=_C1097( C165 C1097 ) \nC165_=_C1117( C165 C1117 ) C165_=_C1132( C165 C1132 ) C165_=_C1151( C165 C1151 ) C165_=_C1244( C165 C1244 ) C165_=_C1245( C165 C1245 ) C165_=_C1246( C165 C1246 ) \nC165_=_C1247( C165 C1247 ) C165_=_C1248( C165 C1248 ) C165_=_C1249( C165 C1249 ) C165_=_C1250( C165 C1250 ) C165_=_C1251( C165 C1251 ) C165_=_C1252( C165 C1252 ) \nC165_=_C1253( C165 C1253 ) C165_=_C1254( C165 C1254 ) C165_=_C1255( C165 C1255 ) C165_=_C1256( C165 C1256 ) C165_=_C1257( C165 C1257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40( C198 C240 ) C198_=_C278( C198 C278 ) C198_=_C319( C198 C319 ) C198_=_C355( C198 C355 ) \nC198_=_C395( C198 C395 ) C198_=_C429( C198 C429 ) C198_=_C468( C198 C468 ) C198_=_C500( C198 C500 ) C198_=_C538( C198 C538 ) C198_=_C568( C198 C568 ) \nC198_=_C605( C198 C605 ) C198_=_C633( C198 C633 ) C198_=_C669( C198 C669 ) C198_=_C695( C198 C695 ) C198_=_C730( C198 C730 ) C198_=_C754( C198 C754 ) \nC198_=_C788( C198 C788 ) C198_=_C810( C198 C810 ) C198_=_C843( C198 C843 ) C198_=_C863( C198 C863 ) C198_=_C895( C198 C895 ) C198_=_C913( C198 C913 ) \nC198_=_C944( C198 C944 ) C198_=_C960( C198 C960 ) C198_=_C990( C198 C990 ) C198_=_C1012( C198 C1012 ) C198_=_C1013( C198 C1013 ) C198_=_C1014( C198 C1014 ) \nC198_=_C1015( C198 C1015 ) C198_=_C1016( C198 C1016 ) C198_=_C1017( C198 C1017 ) C198_=_C1018( C198 C1018 ) C198_=_C1019( C198 C1019 ) C198_=_C1020( C198 C1020 ) \nC198_=_C1021( C198 C1021 ) C198_=_C1022( C198 C1022 ) C198_=_C1023( C198 C1023 ) C198_=_C1024( C198 C1024 ) C198_=_C1025( C198 C1025 ) C198_=_C1026( C198 C1026 ) \nC198_=_C1027( C198 C1027 ) C198_=_C1028( C198 C1028 ) C198_=_C1029( C198 C1029 ) C198_=_C1030( C198 C1030 ) C198_=_C1031( C198 C1031 ) C198_=_C1032( C198 C1032 ) \nC198_=_C1033( C198 C103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79( C199 C279 ) C199_=_C356( C199 C356 ) C199_=_C430( C199 C430 ) \nC199_=_C501( C199 C501 ) C199_=_C569( C199 C569 ) C199_=_C634( C199 C634 ) C199_=_C696( C199 C696 ) C199_=_C755( C199 C755 ) C199_=_C811( C199 C811 ) \nC199_=_C864( C199 C864 ) C199_=_C914( C199 C914 ) C199_=_C961( C199 C961 ) C199_=_C1037( C199 C1037 ) C199_=_C1038( C199 C1038 ) C199_=_C1039( C199 C1039 ) \nC199_=_C1040( C199 C1040 ) C199_=_C1041( C199 C1041 ) C199_=_C1042( C199 C1042 ) C199_=_C1043( C199 C1043 ) C199_=_C1044( C199 C1044 ) C199_=_C1045( C199 C1045 ) \nC199_=_C1046( C199 C1046 ) C199_=_C1047( C199 C104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41( C200 C241 ) C200_=_C280( C200 C280 ) C200_=_C320( C200 C320 ) \nC200_=_C357( C200 C357 ) C200_=_C396( C200 C396 ) C200_=_C431( C200 C431 ) C200_=_C469( C200 C469 ) C200_=_C502( C200 C502 ) C200_=_C539( C200 C539 ) \nC200_=_C570( C200 C570 ) C200_=_C606( C200 C606 ) C200_=_C635( C200 C635 ) C200_=_C670( C200 C670 ) C200_=_C697( C200 C697 ) C200_=_C731( C200 C731 ) \nC200_=_C756( C200 C756 ) C200_=_C789( C200 C789 ) C200_=_C812( C200 C812 ) C200_=_C844( C200 C844 ) C200_=_C865( C200 C865 ) C200_=_C896( C200 C896 ) \nC200_=_C915( C200 C915 ) C200_=_C945( C200 C945 ) C200_=_C962( C200 C962 ) C200_=_C991( C200 C991 ) C200_=_C1053( C200 C1053 ) C200_=_C1054( C200 C1054 ) \nC200_=_C1055( C200 C1055 ) C200_=_C1056( C200 C1056 ) C200_=_C1057( C200 C1057 ) C200_=_C1058( C200 C1058 ) C200_=_C1059( C200 C1059 ) C200_=_C1060( C200 C1060 ) \nC200_=_C1061( C200 C1061 ) C200_=_C1062( C200 C1062 ) C200_=_C1063( C200 C1063 ) C200_=_C1064( C200 C1064 ) C200_=_C1065( C200 C1065 ) C200_=_C1066( C200 C1066 ) \nC200_=_C1067( C200 C1067 ) C200_=_C1068( C200 C1068 ) C200_=_C1069( C200 C1069 ) C200_=_C1070( C200 C1070 ) C200_=_C1071( C200 C1071 ) C200_=_C1072( C200 C1072 ) \nC200_=_C1073( C200 C1073 ) C200_=_C1074( C200 C1074 ) C201_=_C202( C201 C202 ) C201_=_C203( C201 C203 ) C201_=_C204( C201 C204 ) C201_=_C205( C201 C205 ) \nC201_=_C206( C201 C206 ) C201_=_C207( C201 C207 ) C201_=_C208( C201 C208 ) C201_=_C209( C201 C209 ) C201_=_C210( C201 C210 ) C201_=_C211( C201 C211 ) \nC201_=_C212( C201 C212 ) C201_=_C213( C201 C213 ) C201_=_C281( C201 C281 ) C201_=_C358( C201 C358 ) C201_=_C432( C201 C432 ) C201_=_C503( C201 C503 ) \nC201_=_C571( C201 C571 ) C201_=_C636( C201 C636 ) C201_=_C698( C201 C698 ) C201_=_C757( C201 C757 ) C201_=_C813( C201 C813 ) C201_=_C866( C201 C866 ) \nC201_=_C916( C201 C916 ) C201_=_C963( C201 C963 ) C201_=_C1077( C201 C1077 ) C201_=_C1078( C201 C1078 ) C201_=_C1079( C201 C1079 ) C201_=_C1080( C201 C1080 ) \nC201_=_C1081( C201 C1081 ) C201_=_C1082( C201 C1082 ) C201_=_C1083( C201 C1083 ) C201_=_C1084( C201 C1084 ) C201_=_C1085( C201 C1085 ) C201_=_C1086( C201 C1086 ) \nC201_=_C1087( C201 C1087 ) C202_=_C203( C202 C203 ) C202_=_C204( C202 C204 ) C202_=_C205( C202 C205 ) C202_=_C206( C202 C206 ) C202_=_C207( C202 C207 ) \nC202_=_C208( C202 C208 ) C202_=_C209( C202 C209 ) C202_=_C210( C202 C210 ) C202_=_C211( C202 C211 ) C202_=_C212( C202 C212 ) C202_=_C213( C202 C213 ) \nC202_=_C242( C202 C242 ) C202_=_C282( C202 C282 ) C202_=_C321( C202 C321 ) C202_=_C359( C202 C359 ) C202_=_C397( C202 C397 ) C202_=_C433( C202 C433 ) \nC202_=_C470( C202 C470 ) C202_=_C504( C202 C504 ) C202_=_C540( C202 C540 ) C202_=_C572( C202 C572 )</w:t>
      </w:r>
    </w:p>
    <w:p>
      <w:pPr>
        <w:pStyle w:val="PreformattedText"/>
        <w:bidi w:val="0"/>
        <w:spacing w:before="0" w:after="0"/>
        <w:jc w:val="left"/>
        <w:rPr/>
      </w:pPr>
      <w:r>
        <w:rPr/>
        <w:t xml:space="preserve"> </w:t>
      </w:r>
      <w:r>
        <w:rPr/>
        <w:t>C202_=_C607( C202 C607 ) C202_=_C637( C202 C637 ) \nC202_=_C671( C202 C671 ) C202_=_C699( C202 C699 ) C202_=_C732( C202 C732 ) C202_=_C758( C202 C758 ) C202_=_C790( C202 C790 ) C202_=_C814( C202 C814 ) \nC202_=_C845( C202 C845 ) C202_=_C867( C202 C867 ) C202_=_C897( C202 C897 ) C202_=_C917( C202 C917 ) C202_=_C946( C202 C946 ) C202_=_C964( C202 C964 ) \nC202_=_C992( C202 C992 ) C202_=_C1091( C202 C1091 ) C202_=_C1092( C202 C1092 ) C202_=_C1093( C202 C1093 ) C202_=_C1094( C202 C1094 ) C202_=_C1095( C202 C1095 ) \nC202_=_C1096( C202 C1096 ) C202_=_C1097( C202 C1097 ) C202_=_C1098( C202 C1098 ) C202_=_C1099( C202 C1099 ) C202_=_C1100( C202 C1100 ) C202_=_C1101( C202 C1101 ) \nC202_=_C1102( C202 C1102 ) C202_=_C1103( C202 C1103 ) C202_=_C1104( C202 C1104 ) C202_=_C1105( C202 C1105 ) C202_=_C1106( C202 C1106 ) C202_=_C1107( C202 C1107 ) \nC202_=_C1108( C202 C1108 ) C202_=_C1109( C202 C1109 ) C202_=_C1110( C202 C1110 ) C202_=_C1111( C202 C1111 ) C202_=_C1112( C202 C1112 ) C203_=_C204( C203 C204 ) \nC203_=_C205( C203 C205 ) C203_=_C206( C203 C206 ) C203_=_C207( C203 C207 ) C203_=_C208( C203 C208 ) C203_=_C209( C203 C209 ) C203_=_C210( C203 C210 ) \nC203_=_C211( C203 C211 ) C203_=_C212( C203 C212 ) C203_=_C213( C203 C213 ) C203_=_C283( C203 C283 ) C203_=_C360( C203 C360 ) C203_=_C434( C203 C434 ) \nC203_=_C505( C203 C505 ) C203_=_C573( C203 C573 ) C203_=_C638( C203 C638 ) C203_=_C700( C203 C700 ) C203_=_C759( C203 C759 ) C203_=_C815( C203 C815 ) \nC203_=_C868( C203 C868 ) C203_=_C918( C203 C918 ) C203_=_C965( C203 C965 ) C203_=_C1114( C203 C1114 ) C203_=_C1115( C203 C1115 ) C203_=_C1116( C203 C1116 ) \nC203_=_C1117( C203 C1117 ) C203_=_C1118( C203 C1118 ) C203_=_C1119( C203 C1119 ) C203_=_C1120( C203 C1120 ) C203_=_C1121( C203 C1121 ) C203_=_C1122( C203 C1122 ) \nC203_=_C1123( C203 C1123 ) C203_=_C1124( C203 C1124 ) C204_=_C205( C204 C205 ) C204_=_C206( C204 C206 ) C204_=_C207( C204 C207 ) C204_=_C208( C204 C208 ) \nC204_=_C209( C204 C209 ) C204_=_C210( C204 C210 ) C204_=_C211( C204 C211 ) C204_=_C212( C204 C212 ) C204_=_C213( C204 C213 ) C204_=_C243( C204 C243 ) \nC204_=_C284( C204 C284 ) C204_=_C322( C204 C322 ) C204_=_C361( C204 C361 ) C204_=_C398( C204 C398 ) C204_=_C435( C204 C435 ) C204_=_C471( C204 C471 ) \nC204_=_C506( C204 C506 ) C204_=_C541( C204 C541 ) C204_=_C574( C204 C574 ) C204_=_C608( C204 C608 ) C204_=_C639( C204 C639 ) C204_=_C672( C204 C672 ) \nC204_=_C701( C204 C701 ) C204_=_C733( C204 C733 ) C204_=_C760( C204 C760 ) C204_=_C791( C204 C791 ) C204_=_C816( C204 C816 ) C204_=_C846( C204 C846 ) \nC204_=_C869( C204 C869 ) C204_=_C898( C204 C898 ) C204_=_C919( C204 C919 ) C204_=_C947( C204 C947 ) C204_=_C966( C204 C966 ) C204_=_C993( C204 C993 ) \nC204_=_C1126( C204 C1126 ) C204_=_C1127( C204 C1127 ) C204_=_C1128( C204 C1128 ) C204_=_C1129( C204 C1129 ) C204_=_C1130( C204 C1130 ) C204_=_C1131( C204 C1131 ) \nC204_=_C1132( C204 C1132 ) C204_=_C1133( C204 C1133 ) C204_=_C1134( C204 C1134 ) C204_=_C1135( C204 C1135 ) C204_=_C1136( C204 C1136 ) C204_=_C1137( C204 C1137 ) \nC204_=_C1138( C204 C1138 ) C204_=_C1139( C204 C1139 ) C204_=_C1140( C204 C1140 ) C204_=_C1141( C204 C1141 ) C204_=_C1142( C204 C1142 ) C204_=_C1143( C204 C1143 ) \nC204_=_C1144( C204 C1144 ) C204_=_C1145( C204 C1145 ) C204_=_C1146( C204 C1146 ) C204_=_C1147( C204 C1147 ) C205_=_C206( C205 C206 ) C205_=_C207( C205 C207 ) \nC205_=_C208( C205 C208 ) C205_=_C209( C205 C209 ) C205_=_C210( C205 C210 ) C205_=_C211( C205 C211 ) C205_=_C212( C205 C212 ) C205_=_C213( C205 C213 ) \nC205_=_C285( C205 C285 ) C205_=_C362( C205 C362 ) C205_=_C436( C205 C436 ) C205_=_C507( C205 C507 ) C205_=_C575( C205 C575 ) C205_=_C640( C205 C640 ) \nC205_=_C702( C205 C702 ) C205_=_C761( C205 C761 ) C205_=_C817( C205 C817 ) C205_=_C870( C205 C870 ) C205_=_C920( C205 C920 ) C205_=_C967( C205 C967 ) \nC205_=_C1148( C205 C1148 ) C205_=_C1149( C205 C1149 ) C205_=_C1150( C205 C1150 ) C205_=_C1151( C205 C1151 ) C205_=_C1152( C205 C1152 ) C205_=_C1153( C205 C1153 ) \nC205_=_C1154( C205 C1154 ) C205_=_C1155( C205 C1155 ) C205_=_C1156( C205 C1156 ) C205_=_C1157( C205 C1157 ) C205_=_C1158( C205 C1158 ) C206_=_C207( C206 C207 ) \nC206_=_C208( C206 C208 ) C206_=_C209( C206 C209 ) C206_=_C210( C206 C210 ) C206_=_C211( C206 C211 ) C206_=_C212( C206 C212 ) C206_=_C213( C206 C213 ) \nC206_=_C244( C206 C244 ) C206_=_C286( C206 C286 ) C206_=_C323( C206 C323 ) C206_=_C363( C206 C363 ) C206_=_C399( C206 C399 ) C206_=_C437( C206 C437 ) \nC206_=_C472( C206 C472 ) C206_=_C508( C206 C508 ) C206_=_C542( C206 C542 ) C206_=_C576( C206 C576 ) C206_=_C609( C206 C609 ) C206_=_C641( C206 C641 ) \nC206_=_C673( C206 C673 ) C206_=_C703( C206 C703 ) C206_=_C734( C206 C734 ) C206_=_C762( C206 C762 ) C206_=_C792( C206 C792 ) C206_=_C818( C206 C818 ) \nC206_=_C847( C206 C847 ) C206_=_C871( C206 C871 ) C206_=_C899( C206 C899 ) C206_=_C921( C206 C921 ) C206_=_C948( C206 C948 ) C206_=_C968( C206 C968 ) \nC206_=_C994( C206 C994 ) C206_=_C1012( C206 C1012 ) C206_=_C1037( C206 C1037 ) C206_=_C1053( C206 C1053 ) C206_=_C1077( C206 C1077 ) C206_=_C1091( C206 C1091 ) \nC206_=_C1114( C206 C1114 ) C206_=_C1126( C206 C1126 ) C206_=_C1148( C206 C1148 ) C206_=_C1166( C206 C1166 ) C206_=_C1167( C206 C1167 ) C206_=_C1168( C206 C1168 ) \nC206_=_C1169( C206 C1169 ) C206_=_C1170( C206 C1170 ) C206_=_C1171( C206 C1171 ) C206_=_C1172( C206 C1172 ) C206_=_C1173( C206 C1173 ) C206_=_C1174( C206 C1174 ) \nC206_=_C1175( C206 C1175 ) C206_=_C1176( C206 C1176 ) C206_=_C1177( C206 C1177 ) C206_=_C1178( C206 C1178 ) C206_=_C1179( C206 C1179 ) C207_=_C208( C207 C208 ) \nC207_=_C209( C207 C209 ) C207_=_C210( C207 C210 ) C207_=_C211( C207 C211 ) C207_=_C212( C207 C212 ) C207_=_C213( C207 C213 ) C207_=_C287( C207 C287 ) \nC207_=_C364( C207 C364 ) C207_=_C438( C207 C438 ) C207_=_C509( C207 C509 ) C207_=_C577( C207 C577 ) C207_=_C642( C207 C642 ) C207_=_C704( C207 C704 ) \nC207_=_C763( C207 C763 ) C207_=_C819( C207 C819 ) C207_=_C872( C207 C872 ) C207_=_C922( C207 C922 ) C207_=_C969( C207 C969 ) C207_=_C1013( C207 C1013 ) \nC207_=_C1054( C207 C1054 ) C207_=_C1092( C207 C1092 ) C207_=_C1127( C207 C1127 ) C207_=_C1183( C207 C1183 ) C207_=_C1184( C207 C1184 ) C207_=_C1185( C207 C1185 ) \nC207_=_C1186( C207 C1186 ) C207_=_C1187( C207 C1187 ) C207_=_C1188( C207 C1188 ) C207_=_C1189( C207 C1189 ) C208_=_C209( C208 C209 ) C208_=_C210( C208 C210 ) \nC208_=_C211( C208 C211 ) C208_=_C212( C208 C212 ) C208_=_C213( C208 C213 ) C208_=_C245( C208 C245 ) C208_=_C288( C208 C288 ) C208_=_C324( C208 C324 ) \nC208_=_C365( C208 C365 ) C208_=_C400( C208 C400 ) C208_=_C439( C208 C439 ) C208_=_C473( C208 C473 ) C208_=_C510( C208 C510 ) C208_=_C543( C208 C543 ) \nC208_=_C578( C208 C578 ) C208_=_C610( C208 C610 ) C208_=_C643( C208 C643 ) C208_=_C674( C208 C674 ) C208_=_C705( C208 C705 ) C208_=_C735( C208 C735 ) \nC208_=_C764( C208 C764 ) C208_=_C793( C208 C793 ) C208_=_C820( C208 C820 ) C208_=_C848( C208 C848 ) C208_=_C873( C208 C873 ) C208_=_C900( C208 C900 ) \nC208_=_C923( C208 C923 ) C208_=_C949( C208 C949 ) C208_=_C970( C208 C970 ) C208_=_C995( C208 C995 ) C208_=_C1014( C208 C1014 ) C208_=_C1038( C208 C1038 ) \nC208_=_C1055( C208 C1055 ) C208_=_C1078( C208 C1078 ) C208_=_C1093( C208 C1093 ) C208_=_C1115( C208 C1115 ) C208_=_C1128( C208 C1128 ) C208_=_C1149( C208 C1149 ) \nC208_=_C1195( C208 C1195 ) C208_=_C1196( C208 C1196 ) C208_=_C1197( C208 C1197 ) C208_=_C1198( C208 C1198 ) C208_=_C1199( C208 C1199 ) C208_=_C1200( C208 C1200 ) \nC208_=_C1201( C208 C1201 ) C208_=_C1202( C208 C1202 ) C208_=_C1203( C208 C1203 ) C208_=_C1204( C208 C1204 ) C208_=_C1205( C208 C1205 ) C208_=_C1206( C208 C1206 ) \nC208_=_C1207( C208 C1207 ) C208_=_C1208( C208 C1208 ) C209_=_C210( C209 C210 ) C209_=_C211( C209 C211 ) C209_=_C212( C209 C212 ) C209_=_C213( C209 C213 ) \nC209_=_C289( C209 C289 ) C209_=_C366( C209 C366 ) C209_=_C440( C209 C440 ) C209_=_C511( C209 C511 ) C209_=_C579( C209 C579 ) C209_=_C644( C209 C644 ) \nC209_=_C706( C209 C706 ) C209_=_C765( C209 C765 ) C209_=_C821( C209 C821 ) C209_=_C874( C209 C874 ) C209_=_C924( C209 C924 ) C209_=_C971( C209 C971 ) \nC209_=_C1015( C209 C1015 ) C209_=_C1056( C209 C1056 ) C209_=_C1094( C209 C1094 ) C209_=_C1129( C209 C1129 ) C209_=_C1211( C209 C1211 ) C209_=_C1212( C209 C1212 ) \nC209_=_C1213( C209 C1213 ) C209_=_C1214( C209 C1214 ) C209_=_C1215( C209 C1215 ) C209_=_C1216( C209 C1216 ) C209_=_C1217( C209 C1217 ) C210_=_C211( C210 C211 ) \nC210_=_C212( C210 C212 ) C210_=_C213( C210 C213 ) C210_=_C246( C210 C246 ) C210_=_C290( C210 C290 ) C210_=_C325( C210 C325 ) C210_=_C367( C210 C367 ) \nC210_=_C401( C210 C401 ) C210_=_C441( C210 C441 ) C210_=_C474( C210 C474 ) C210_=_C512( C210 C512 ) C210_=_C544( C210 C544 ) C210_=_C580( C210 C580 ) \nC210_=_C611( C210 C611 ) C210_=_C645( C210 C645 ) C210_=_C675( C210 C675 ) C210_=_C707( C210 C707 ) C210_=_C736( C210 C736 ) C210_=_C766( C210 C766 ) \nC210_=_C794( C210 C794 ) C210_=_C822( C210 C822 ) C210_=_C849( C210 C849 ) C210_=_C875( C210 C875 ) C210_=_C901( C210 C901 ) C210_=_C925( C210 C925 ) \nC210_=_C950( C210 C950 ) C210_=_C972( C210 C972 ) C210_=_C996( C210 C996 ) C210_=_C1016( C210 C1016 ) C210_=_C1039( C210 C1039 ) C210_=_C1057( C210 C1057 ) \nC210_=_C1079( C210 C1079 ) C210_=_C1095( C210 C1095 ) C210_=_C1116( C210 C1116 ) C210_=_C1130( C210 C1130 ) C210_=_C1150( C210 C1150 ) C210_=_C1221( C210 C1221 ) \nC210_=_C1222( C210 C1222 ) C210_=_C1223( C210 C1223 ) C210_=_C1224( C210 C1224 ) C210_=_C1225( C210 C1225 ) C210_=_C1226( C210 C1226 ) C210_=_C1227( C210 C1227 ) \nC210_=_C1228( C210 C1228 ) C210_=_C1229( C210 C1229 ) C210_=_C1230( C210 C1230 ) C210_=_C1231( C210 C1231 ) C210_=_C1232( C210 C1232 ) C210_=_C1233( C210 C1233 ) \nC210_=_C1234( C210 C1234 ) C211_=_C212( C211 C212 ) C211_=_C213( C211 C213 ) C211_=_C291( C211 C291 ) C211_=_C368( C211 C368 ) C211_=_C442( C211 C442 ) \nC211_=_C513( C211 C513 ) C211_=_C581( C211 C581 ) C211_=_C646( C211 C646 ) C211_=_C708( C211 C708 ) C211_=_C767( C211</w:t>
      </w:r>
    </w:p>
    <w:p>
      <w:pPr>
        <w:pStyle w:val="PreformattedText"/>
        <w:bidi w:val="0"/>
        <w:spacing w:before="0" w:after="0"/>
        <w:jc w:val="left"/>
        <w:rPr/>
      </w:pPr>
      <w:r>
        <w:rPr/>
        <w:t xml:space="preserve"> </w:t>
      </w:r>
      <w:r>
        <w:rPr/>
        <w:t>C767 ) C211_=_C823( C211 C823 ) \nC211_=_C876( C211 C876 ) C211_=_C926( C211 C926 ) C211_=_C973( C211 C973 ) C211_=_C1017( C211 C1017 ) C211_=_C1058( C211 C1058 ) C211_=_C1096( C211 C1096 ) \nC211_=_C1131( C211 C1131 ) C211_=_C1236( C211 C1236 ) C211_=_C1237( C211 C1237 ) C211_=_C1238( C211 C1238 ) C211_=_C1239( C211 C1239 ) C211_=_C1240( C211 C1240 ) \nC211_=_C1241( C211 C1241 ) C211_=_C1242( C211 C1242 ) C212_=_C213( C212 C213 ) C212_=_C247( C212 C247 ) C212_=_C292( C212 C292 ) C212_=_C326( C212 C326 ) \nC212_=_C369( C212 C369 ) C212_=_C402( C212 C402 ) C212_=_C443( C212 C443 ) C212_=_C475( C212 C475 ) C212_=_C514( C212 C514 ) C212_=_C545( C212 C545 ) \nC212_=_C582( C212 C582 ) C212_=_C612( C212 C612 ) C212_=_C647( C212 C647 ) C212_=_C676( C212 C676 ) C212_=_C709( C212 C709 ) C212_=_C737( C212 C737 ) \nC212_=_C768( C212 C768 ) C212_=_C795( C212 C795 ) C212_=_C824( C212 C824 ) C212_=_C850( C212 C850 ) C212_=_C877( C212 C877 ) C212_=_C902( C212 C902 ) \nC212_=_C927( C212 C927 ) C212_=_C951( C212 C951 ) C212_=_C974( C212 C974 ) C212_=_C997( C212 C997 ) C212_=_C1018( C212 C1018 ) C212_=_C1040( C212 C1040 ) \nC212_=_C1059( C212 C1059 ) C212_=_C1080( C212 C1080 ) C212_=_C1097( C212 C1097 ) C212_=_C1117( C212 C1117 ) C212_=_C1132( C212 C1132 ) C212_=_C1151( C212 C1151 ) \nC212_=_C1244( C212 C1244 ) C212_=_C1245( C212 C1245 ) C212_=_C1246( C212 C1246 ) C212_=_C1247( C212 C1247 ) C212_=_C1248( C212 C1248 ) C212_=_C1249( C212 C1249 ) \nC212_=_C1250( C212 C1250 ) C212_=_C1251( C212 C1251 ) C212_=_C1252( C212 C1252 ) C212_=_C1253( C212 C1253 ) C212_=_C1254( C212 C1254 ) C212_=_C1255( C212 C1255 ) \nC212_=_C1256( C212 C1256 ) C212_=_C1257( C212 C1257 ) C213_=_C293( C213 C293 ) C213_=_C370( C213 C370 ) C213_=_C444( C213 C444 ) C213_=_C515( C213 C515 ) \nC213_=_C583( C213 C583 ) C213_=_C648( C213 C648 ) C213_=_C710( C213 C710 ) C213_=_C769( C213 C769 ) C213_=_C825( C213 C825 ) C213_=_C878( C213 C878 ) \nC213_=_C928( C213 C928 ) C213_=_C975( C213 C975 ) C213_=_C1019( C213 C1019 ) C213_=_C1060( C213 C1060 ) C213_=_C1098( C213 C1098 ) C213_=_C1133( C213 C1133 ) \nC213_=_C1258( C213 C1258 ) C213_=_C1259( C213 C1259 ) C213_=_C1260( C213 C1260 ) C213_=_C1261( C213 C1261 ) C213_=_C1262( C213 C1262 ) C213_=_C1263( C213 C1263 ) \nC213_=_C1264( C213 C1264 ) C240_=_C241( C240 C241 ) C240_=_C242( C240 C242 ) C240_=_C243( C240 C243 ) C240_=_C244( C240 C244 ) C240_=_C245( C240 C245 ) \nC240_=_C246( C240 C246 ) C240_=_C247( C240 C247 ) C240_=_C278( C240 C278 ) C240_=_C319( C240 C319 ) C240_=_C355( C240 C355 ) C240_=_C395( C240 C395 ) \nC240_=_C429( C240 C429 ) C240_=_C468( C240 C468 ) C240_=_C500( C240 C500 ) C240_=_C538( C240 C538 ) C240_=_C568( C240 C568 ) C240_=_C605( C240 C605 ) \nC240_=_C633( C240 C633 ) C240_=_C669( C240 C669 ) C240_=_C695( C240 C695 ) C240_=_C730( C240 C730 ) C240_=_C754( C240 C754 ) C240_=_C788( C240 C788 ) \nC240_=_C810( C240 C810 ) C240_=_C843( C240 C843 ) C240_=_C863( C240 C863 ) C240_=_C895( C240 C895 ) C240_=_C913( C240 C913 ) C240_=_C944( C240 C944 ) \nC240_=_C960( C240 C960 ) C240_=_C990( C240 C990 ) C240_=_C1012( C240 C1012 ) C240_=_C1013( C240 C1013 ) C240_=_C1014( C240 C1014 ) C240_=_C1015( C240 C1015 ) \nC240_=_C1016( C240 C1016 ) C240_=_C1017( C240 C1017 ) C240_=_C1018( C240 C1018 ) C240_=_C1019( C240 C1019 ) C240_=_C1020( C240 C1020 ) C240_=_C1021( C240 C1021 ) \nC240_=_C1022( C240 C1022 ) C240_=_C1023( C240 C1023 ) C240_=_C1024( C240 C1024 ) C240_=_C1025( C240 C1025 ) C240_=_C1026( C240 C1026 ) C240_=_C1027( C240 C1027 ) \nC240_=_C1028( C240 C1028 ) C240_=_C1029( C240 C1029 ) C240_=_C1030( C240 C1030 ) C240_=_C1031( C240 C1031 ) C240_=_C1032( C240 C1032 ) C240_=_C1033( C240 C1033 ) \nC241_=_C242( C241 C242 ) C241_=_C243( C241 C243 ) C241_=_C244( C241 C244 ) C241_=_C245( C241 C245 ) C241_=_C246( C241 C246 ) C241_=_C247( C241 C247 ) \nC241_=_C280( C241 C280 ) C241_=_C320( C241 C320 ) C241_=_C357( C241 C357 ) C241_=_C396( C241 C396 ) C241_=_C431( C241 C431 ) C241_=_C469( C241 C469 ) \nC241_=_C502( C241 C502 ) C241_=_C539( C241 C539 ) C241_=_C570( C241 C570 ) C241_=_C606( C241 C606 ) C241_=_C635( C241 C635 ) C241_=_C670( C241 C670 ) \nC241_=_C697( C241 C697 ) C241_=_C731( C241 C731 ) C241_=_C756( C241 C756 ) C241_=_C789( C241 C789 ) C241_=_C812( C241 C812 ) C241_=_C844( C241 C844 ) \nC241_=_C865( C241 C865 ) C241_=_C896( C241 C896 ) C241_=_C915( C241 C915 ) C241_=_C945( C241 C945 ) C241_=_C962( C241 C962 ) C241_=_C991( C241 C991 ) \nC241_=_C1053( C241 C1053 ) C241_=_C1054( C241 C1054 ) C241_=_C1055( C241 C1055 ) C241_=_C1056( C241 C1056 ) C241_=_C1057( C241 C1057 ) C241_=_C1058( C241 C1058 ) \nC241_=_C1059( C241 C1059 ) C241_=_C1060( C241 C1060 ) C241_=_C1061( C241 C1061 ) C241_=_C1062( C241 C1062 ) C241_=_C1063( C241 C1063 ) C241_=_C1064( C241 C1064 ) \nC241_=_C1065( C241 C1065 ) C241_=_C1066( C241 C1066 ) C241_=_C1067( C241 C1067 ) C241_=_C1068( C241 C1068 ) C241_=_C1069( C241 C1069 ) C241_=_C1070( C241 C1070 ) \nC241_=_C1071( C241 C1071 ) C241_=_C1072( C241 C1072 ) C241_=_C1073( C241 C1073 ) C241_=_C1074( C241 C1074 ) C242_=_C243( C242 C243 ) C242_=_C244( C242 C244 ) \nC242_=_C245( C242 C245 ) C242_=_C246( C242 C246 ) C242_=_C247( C242 C247 ) C242_=_C282( C242 C282 ) C242_=_C321( C242 C321 ) C242_=_C359( C242 C359 ) \nC242_=_C397( C242 C397 ) C242_=_C433( C242 C433 ) C242_=_C470( C242 C470 ) C242_=_C504( C242 C504 ) C242_=_C540( C242 C540 ) C242_=_C572( C242 C572 ) \nC242_=_C607( C242 C607 ) C242_=_C637( C242 C637 ) C242_=_C671( C242 C671 ) C242_=_C699( C242 C699 ) C242_=_C732( C242 C732 ) C242_=_C758( C242 C758 ) \nC242_=_C790( C242 C790 ) C242_=_C814( C242 C814 ) C242_=_C845( C242 C845 ) C242_=_C867( C242 C867 ) C242_=_C897( C242 C897 ) C242_=_C917( C242 C917 ) \nC242_=_C946( C242 C946 ) C242_=_C964( C242 C964 ) C242_=_C992( C242 C992 ) C242_=_C1091( C242 C1091 ) C242_=_C1092( C242 C1092 ) C242_=_C1093( C242 C1093 ) \nC242_=_C1094( C242 C1094 ) C242_=_C1095( C242 C1095 ) C242_=_C1096( C242 C1096 ) C242_=_C1097( C242 C1097 ) C242_=_C1098( C242 C1098 ) C242_=_C1099( C242 C1099 ) \nC242_=_C1100( C242 C1100 ) C242_=_C1101( C242 C1101 ) C242_=_C1102( C242 C1102 ) C242_=_C1103( C242 C1103 ) C242_=_C1104( C242 C1104 ) C242_=_C1105( C242 C1105 ) \nC242_=_C1106( C242 C1106 ) C242_=_C1107( C242 C1107 ) C242_=_C1108( C242 C1108 ) C242_=_C1109( C242 C1109 ) C242_=_C1110( C242 C1110 ) C242_=_C1111( C242 C1111 ) \nC242_=_C1112( C242 C1112 ) C243_=_C244( C243 C244 ) C243_=_C245( C243 C245 ) C243_=_C246( C243 C246 ) C243_=_C247( C243 C247 ) C243_=_C284( C243 C284 ) \nC243_=_C322( C243 C322 ) C243_=_C361( C243 C361 ) C243_=_C398( C243 C398 ) C243_=_C435( C243 C435 ) C243_=_C471( C243 C471 ) C243_=_C506( C243 C506 ) \nC243_=_C541( C243 C541 ) C243_=_C574( C243 C574 ) C243_=_C608( C243 C608 ) C243_=_C639( C243 C639 ) C243_=_C672( C243 C672 ) C243_=_C701( C243 C701 ) \nC243_=_C733( C243 C733 ) C243_=_C760( C243 C760 ) C243_=_C791( C243 C791 ) C243_=_C816( C243 C816 ) C243_=_C846( C243 C846 ) C243_=_C869( C243 C869 ) \nC243_=_C898( C243 C898 ) C243_=_C919( C243 C919 ) C243_=_C947( C243 C947 ) C243_=_C966( C243 C966 ) C243_=_C993( C243 C993 ) C243_=_C1126( C243 C1126 ) \nC243_=_C1127( C243 C1127 ) C243_=_C1128( C243 C1128 ) C243_=_C1129( C243 C1129 ) C243_=_C1130( C243 C1130 ) C243_=_C1131( C243 C1131 ) C243_=_C1132( C243 C1132 ) \nC243_=_C1133( C243 C1133 ) C243_=_C1134( C243 C1134 ) C243_=_C1135( C243 C1135 ) C243_=_C1136( C243 C1136 ) C243_=_C1137( C243 C1137 ) C243_=_C1138( C243 C1138 ) \nC243_=_C1139( C243 C1139 ) C243_=_C1140( C243 C1140 ) C243_=_C1141( C243 C1141 ) C243_=_C1142( C243 C1142 ) C243_=_C1143( C243 C1143 ) C243_=_C1144( C243 C1144 ) \nC243_=_C1145( C243 C1145 ) C243_=_C1146( C243 C1146 ) C243_=_C1147( C243 C1147 ) C244_=_C245( C244 C245 ) C244_=_C246( C244 C246 ) C244_=_C247( C244 C247 ) \nC244_=_C286( C244 C286 ) C244_=_C323( C244 C323 ) C244_=_C363( C244 C363 ) C244_=_C399( C244 C399 ) C244_=_C437( C244 C437 ) C244_=_C472( C244 C472 ) \nC244_=_C508( C244 C508 ) C244_=_C542( C244 C542 ) C244_=_C576( C244 C576 ) C244_=_C609( C244 C609 ) C244_=_C641( C244 C641 ) C244_=_C673( C244 C673 ) \nC244_=_C703( C244 C703 ) C244_=_C734( C244 C734 ) C244_=_C762( C244 C762 ) C244_=_C792( C244 C792 ) C244_=_C818( C244 C818 ) C244_=_C847( C244 C847 ) \nC244_=_C871( C244 C871 ) C244_=_C899( C244 C899 ) C244_=_C921( C244 C921 ) C244_=_C948( C244 C948 ) C244_=_C968( C244 C968 ) C244_=_C994( C244 C994 ) \nC244_=_C1012( C244 C1012 ) C244_=_C1037( C244 C1037 ) C244_=_C1053( C244 C1053 ) C244_=_C1077( C244 C1077 ) C244_=_C1091( C244 C1091 ) C244_=_C1114( C244 C1114 ) \nC244_=_C1126( C244 C1126 ) C244_=_C1148( C244 C1148 ) C244_=_C1166( C244 C1166 ) C244_=_C1167( C244 C1167 ) C244_=_C1168( C244 C1168 ) C244_=_C1169( C244 C1169 ) \nC244_=_C1170( C244 C1170 ) C244_=_C1171( C244 C1171 ) C244_=_C1172( C244 C1172 ) C244_=_C1173( C244 C1173 ) C244_=_C1174( C244 C1174 ) C244_=_C1175( C244 C1175 ) \nC244_=_C1176( C244 C1176 ) C244_=_C1177( C244 C1177 ) C244_=_C1178( C244 C1178 ) C244_=_C1179( C244 C1179 ) C245_=_C246( C245 C246 ) C245_=_C247( C245 C247 ) \nC245_=_C288( C245 C288 ) C245_=_C324( C245 C324 ) C245_=_C365( C245 C365 ) C245_=_C400( C245 C400 ) C245_=_C439( C245 C439 ) C245_=_C473( C245 C473 ) \nC245_=_C510( C245 C510 ) C245_=_C543( C245 C543 ) C245_=_C578( C245 C578 ) C245_=_C610( C245 C610 ) C245_=_C643( C245 C643 ) C245_=_C674( C245 C674 ) \nC245_=_C705( C245 C705 ) C245_=_C735( C245 C735 ) C245_=_C764( C245 C764 ) C245_=_C793( C245 C793 ) C245_=_C820( C245 C820 ) C245_=_C848( C245 C848 ) \nC245_=_C873( C245 C873 ) C245_=_C900( C245 C900 ) C245_=_C923( C245 C923 ) C245_=_C949( C245 C949 ) C245_=_C970( C245 C970 ) C245_=_C995( C245 C995 ) \nC245_=_C1014( C245 C1014 ) C245_=_C1038( C245 C1038 ) C245_=_C1055( C245 C1055 ) C245_=_C1078( C245 C1078 ) C245_=_C1093( C245 C1093 ) C245_=_C1115( C245 C1115 ) \nC245_=_C1128( C245 C1128 ) C245_=_C1149( C245 C1149 ) C245_=_C1195( C245 C1195 ) C245_=_C1196( C245 C1196 ) C245_=_C1197(</w:t>
      </w:r>
    </w:p>
    <w:p>
      <w:pPr>
        <w:pStyle w:val="PreformattedText"/>
        <w:bidi w:val="0"/>
        <w:spacing w:before="0" w:after="0"/>
        <w:jc w:val="left"/>
        <w:rPr/>
      </w:pPr>
      <w:r>
        <w:rPr/>
        <w:t xml:space="preserve"> </w:t>
      </w:r>
      <w:r>
        <w:rPr/>
        <w:t>C245 C1197 ) C245_=_C1198( C245 C1198 ) \nC245_=_C1199( C245 C1199 ) C245_=_C1200( C245 C1200 ) C245_=_C1201( C245 C1201 ) C245_=_C1202( C245 C1202 ) C245_=_C1203( C245 C1203 ) C245_=_C1204( C245 C1204 ) \nC245_=_C1205( C245 C1205 ) C245_=_C1206( C245 C1206 ) C245_=_C1207( C245 C1207 ) C245_=_C1208( C245 C1208 ) C246_=_C247( C246 C247 ) C246_=_C290( C246 C290 ) \nC246_=_C325( C246 C325 ) C246_=_C367( C246 C367 ) C246_=_C401( C246 C401 ) C246_=_C441( C246 C441 ) C246_=_C474( C246 C474 ) C246_=_C512( C246 C512 ) \nC246_=_C544( C246 C544 ) C246_=_C580( C246 C580 ) C246_=_C611( C246 C611 ) C246_=_C645( C246 C645 ) C246_=_C675( C246 C675 ) C246_=_C707( C246 C707 ) \nC246_=_C736( C246 C736 ) C246_=_C766( C246 C766 ) C246_=_C794( C246 C794 ) C246_=_C822( C246 C822 ) C246_=_C849( C246 C849 ) C246_=_C875( C246 C875 ) \nC246_=_C901( C246 C901 ) C246_=_C925( C246 C925 ) C246_=_C950( C246 C950 ) C246_=_C972( C246 C972 ) C246_=_C996( C246 C996 ) C246_=_C1016( C246 C1016 ) \nC246_=_C1039( C246 C1039 ) C246_=_C1057( C246 C1057 ) C246_=_C1079( C246 C1079 ) C246_=_C1095( C246 C1095 ) C246_=_C1116( C246 C1116 ) C246_=_C1130( C246 C1130 ) \nC246_=_C1150( C246 C1150 ) C246_=_C1221( C246 C1221 ) C246_=_C1222( C246 C1222 ) C246_=_C1223( C246 C1223 ) C246_=_C1224( C246 C1224 ) C246_=_C1225( C246 C1225 ) \nC246_=_C1226( C246 C1226 ) C246_=_C1227( C246 C1227 ) C246_=_C1228( C246 C1228 ) C246_=_C1229( C246 C1229 ) C246_=_C1230( C246 C1230 ) C246_=_C1231( C246 C1231 ) \nC246_=_C1232( C246 C1232 ) C246_=_C1233( C246 C1233 ) C246_=_C1234( C246 C1234 ) C247_=_C292( C247 C292 ) C247_=_C326( C247 C326 ) C247_=_C369( C247 C369 ) \nC247_=_C402( C247 C402 ) C247_=_C443( C247 C443 ) C247_=_C475( C247 C475 ) C247_=_C514( C247 C514 ) C247_=_C545( C247 C545 ) C247_=_C582( C247 C582 ) \nC247_=_C612( C247 C612 ) C247_=_C647( C247 C647 ) C247_=_C676( C247 C676 ) C247_=_C709( C247 C709 ) C247_=_C737( C247 C737 ) C247_=_C768( C247 C768 ) \nC247_=_C795( C247 C795 ) C247_=_C824( C247 C824 ) C247_=_C850( C247 C850 ) C247_=_C877( C247 C877 ) C247_=_C902( C247 C902 ) C247_=_C927( C247 C927 ) \nC247_=_C951( C247 C951 ) C247_=_C974( C247 C974 ) C247_=_C997( C247 C997 ) C247_=_C1018( C247 C1018 ) C247_=_C1040( C247 C1040 ) C247_=_C1059( C247 C1059 ) \nC247_=_C1080( C247 C1080 ) C247_=_C1097( C247 C1097 ) C247_=_C1117( C247 C1117 ) C247_=_C1132( C247 C1132 ) C247_=_C1151( C247 C1151 ) C247_=_C1244( C247 C1244 ) \nC247_=_C1245( C247 C1245 ) C247_=_C1246( C247 C1246 ) C247_=_C1247( C247 C1247 ) C247_=_C1248( C247 C1248 ) C247_=_C1249( C247 C1249 ) C247_=_C1250( C247 C1250 ) \nC247_=_C1251( C247 C1251 ) C247_=_C1252( C247 C1252 ) C247_=_C1253( C247 C1253 ) C247_=_C1254( C247 C1254 ) C247_=_C1255( C247 C1255 ) C247_=_C1256( C247 C1256 ) \nC247_=_C1257( C247 C125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319( C278 C319 ) C278_=_C355( C278 C355 ) \nC278_=_C395( C278 C395 ) C278_=_C429( C278 C429 ) C278_=_C468( C278 C468 ) C278_=_C500( C278 C500 ) C278_=_C538( C278 C538 ) C278_=_C568( C278 C568 ) \nC278_=_C605( C278 C605 ) C278_=_C633( C278 C633 ) C278_=_C669( C278 C669 ) C278_=_C695( C278 C695 ) C278_=_C730( C278 C730 ) C278_=_C754( C278 C754 ) \nC278_=_C788( C278 C788 ) C278_=_C810( C278 C810 ) C278_=_C843( C278 C843 ) C278_=_C863( C278 C863 ) C278_=_C895( C278 C895 ) C278_=_C913( C278 C913 ) \nC278_=_C944( C278 C944 ) C278_=_C960( C278 C960 ) C278_=_C990( C278 C990 ) C278_=_C1012( C278 C1012 ) C278_=_C1013( C278 C1013 ) C278_=_C1014( C278 C1014 ) \nC278_=_C1015( C278 C1015 ) C278_=_C1016( C278 C1016 ) C278_=_C1017( C278 C1017 ) C278_=_C1018( C278 C1018 ) C278_=_C1019( C278 C1019 ) C278_=_C1020( C278 C1020 ) \nC278_=_C1021( C278 C1021 ) C278_=_C1022( C278 C1022 ) C278_=_C1023( C278 C1023 ) C278_=_C1024( C278 C1024 ) C278_=_C1025( C278 C1025 ) C278_=_C1026( C278 C1026 ) \nC278_=_C1027( C278 C1027 ) C278_=_C1028( C278 C1028 ) C278_=_C1029( C278 C1029 ) C278_=_C1030( C278 C1030 ) C278_=_C1031( C278 C1031 ) C278_=_C1032( C278 C1032 ) \nC278_=_C1033( C278 C103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356( C279 C356 ) C279_=_C430( C279 C430 ) C279_=_C501( C279 C501 ) \nC279_=_C569( C279 C569 ) C279_=_C634( C279 C634 ) C279_=_C696( C279 C696 ) C279_=_C755( C279 C755 ) C279_=_C811( C279 C811 ) C279_=_C864( C279 C864 ) \nC279_=_C914( C279 C914 ) C279_=_C961( C279 C961 ) C279_=_C1037( C279 C1037 ) C279_=_C1038( C279 C1038 ) C279_=_C1039( C279 C1039 ) C279_=_C1040( C279 C1040 ) \nC279_=_C1041( C279 C1041 ) C279_=_C1042( C279 C1042 ) C279_=_C1043( C279 C1043 ) C279_=_C1044( C279 C1044 ) C279_=_C1045( C279 C1045 ) C279_=_C1046( C279 C1046 ) \nC279_=_C1047( C279 C104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20( C280 C320 ) C280_=_C357( C280 C357 ) C280_=_C396( C280 C396 ) C280_=_C431( C280 C431 ) \nC280_=_C469( C280 C469 ) C280_=_C502( C280 C502 ) C280_=_C539( C280 C539 ) C280_=_C570( C280 C570 ) C280_=_C606( C280 C606 ) C280_=_C635( C280 C635 ) \nC280_=_C670( C280 C670 ) C280_=_C697( C280 C697 ) C280_=_C731( C280 C731 ) C280_=_C756( C280 C756 ) C280_=_C789( C280 C789 ) C280_=_C812( C280 C812 ) \nC280_=_C844( C280 C844 ) C280_=_C865( C280 C865 ) C280_=_C896( C280 C896 ) C280_=_C915( C280 C915 ) C280_=_C945( C280 C945 ) C280_=_C962( C280 C962 ) \nC280_=_C991( C280 C991 ) C280_=_C1053( C280 C1053 ) C280_=_C1054( C280 C1054 ) C280_=_C1055( C280 C1055 ) C280_=_C1056( C280 C1056 ) C280_=_C1057( C280 C1057 ) \nC280_=_C1058( C280 C1058 ) C280_=_C1059( C280 C1059 ) C280_=_C1060( C280 C1060 ) C280_=_C1061( C280 C1061 ) C280_=_C1062( C280 C1062 ) C280_=_C1063( C280 C1063 ) \nC280_=_C1064( C280 C1064 ) C280_=_C1065( C280 C1065 ) C280_=_C1066( C280 C1066 ) C280_=_C1067( C280 C1067 ) C280_=_C1068( C280 C1068 ) C280_=_C1069( C280 C1069 ) \nC280_=_C1070( C280 C1070 ) C280_=_C1071( C280 C1071 ) C280_=_C1072( C280 C1072 ) C280_=_C1073( C280 C1073 ) C280_=_C1074( C280 C1074 ) C281_=_C282( C281 C282 ) \nC281_=_C283( C281 C283 ) C281_=_C284( C281 C284 ) C281_=_C285( C281 C285 ) C281_=_C286( C281 C286 ) C281_=_C287( C281 C287 ) C281_=_C288( C281 C288 ) \nC281_=_C289( C281 C289 ) C281_=_C290( C281 C290 ) C281_=_C291( C281 C291 ) C281_=_C292( C281 C292 ) C281_=_C293( C281 C293 ) C281_=_C358( C281 C358 ) \nC281_=_C432( C281 C432 ) C281_=_C503( C281 C503 ) C281_=_C571( C281 C571 ) C281_=_C636( C281 C636 ) C281_=_C698( C281 C698 ) C281_=_C757( C281 C757 ) \nC281_=_C813( C281 C813 ) C281_=_C866( C281 C866 ) C281_=_C916( C281 C916 ) C281_=_C963( C281 C963 ) C281_=_C1077( C281 C1077 ) C281_=_C1078( C281 C1078 ) \nC281_=_C1079( C281 C1079 ) C281_=_C1080( C281 C1080 ) C281_=_C1081( C281 C1081 ) C281_=_C1082( C281 C1082 ) C281_=_C1083( C281 C1083 ) C281_=_C1084( C281 C1084 ) \nC281_=_C1085( C281 C1085 ) C281_=_C1086( C281 C1086 ) C281_=_C1087( C281 C1087 ) C282_=_C283( C282 C283 ) C282_=_C284( C282 C284 ) C282_=_C285( C282 C285 ) \nC282_=_C286( C282 C286 ) C282_=_C287( C282 C287 ) C282_=_C288( C282 C288 ) C282_=_C289( C282 C289 ) C282_=_C290( C282 C290 ) C282_=_C291( C282 C291 ) \nC282_=_C292( C282 C292 ) C282_=_C293( C282 C293 ) C282_=_C321( C282 C321 ) C282_=_C359( C282 C359 ) C282_=_C397( C282 C397 ) C282_=_C433( C282 C433 ) \nC282_=_C470( C282 C470 ) C282_=_C504( C282 C504 ) C282_=_C540( C282 C540 ) C282_=_C572( C282 C572 ) C282_=_C607( C282 C607 ) C282_=_C637( C282 C637 ) \nC282_=_C671( C282 C671 ) C282_=_C699( C282 C699 ) C282_=_C732( C282 C732 ) C282_=_C758( C282 C758 ) C282_=_C790( C282 C790 ) C282_=_C814( C282 C814 ) \nC282_=_C845( C282 C845 ) C282_=_C867( C282 C867 ) C282_=_C897( C282 C897 ) C282_=_C917( C282 C917 ) C282_=_C946( C282 C946 ) C282_=_C964( C282 C964 ) \nC282_=_C992( C282 C992 ) C282_=_C1091( C282 C1091 ) C282_=_C1092( C282 C1092 ) C282_=_C1093( C282 C1093 ) C282_=_C1094( C282 C1094 ) C282_=_C1095( C282 C1095 ) \nC282_=_C1096( C282 C1096 ) C282_=_C1097( C282 C1097 ) C282_=_C1098( C282 C1098 ) C282_=_C1099( C282 C1099 ) C282_=_C1100( C282 C1100 ) C282_=_C1101( C282 C1101 ) \nC282_=_C1102( C282 C1102 ) C282_=_C1103( C282 C1103 ) C282_=_C1104( C282 C1104 ) C282_=_C1105( C282 C1105 ) C282_=_C1106( C282 C1106 ) C282_=_C1107( C282 C1107 ) \nC282_=_C1108( C282 C1108 ) C282_=_C1109( C282 C1109 ) C282_=_C1110( C282 C1110 ) C282_=_C1111( C282 C1111 ) C282_=_C1112( C282 C1112 ) C283_=_C284( C283 C284 ) \nC283_=_C285( C283 C285 ) C283_=_C286( C283 C286 ) C283_=_C287( C283 C287 ) C283_=_C288( C283 C288 ) C283_=_C289( C283 C289 ) C283_=_C290( C283 C290 ) \nC283_=_C291( C283 C291 ) C283_=_C292( C283 C292 ) C283_=_C293( C283 C293 ) C283_=_C360( C283 C360 ) C283_=_C434( C283 C434 ) C283_=_C505( C283 C505 ) \nC283_=_C573( C283 C573 ) C283_=_C638( C283 C638 ) C283_=_C700( C283 C700 ) C283_=_C759( C283 C759 ) C283_=_C815( C283 C815 ) C283_=_C868( C283 C868 ) \nC283_=_C918( C283 C918 ) C283_=_C965( C283 C965 ) C283_=_C1114( C283 C1114 ) C283_=_C1115( C283 C1115 ) C283_=_C1116( C283 C1116 ) C283_=_C1117( C283 C1117 ) \nC283_=_C1118( C283 C1118 ) C283_=_C1119( C283 C1119 ) C283_=_C1120( C283 C1120 ) C283_=_C1121( C283 C1121 ) C283_=_C1122( C283 C1122 ) C283_=_C1123(</w:t>
      </w:r>
    </w:p>
    <w:p>
      <w:pPr>
        <w:pStyle w:val="PreformattedText"/>
        <w:bidi w:val="0"/>
        <w:spacing w:before="0" w:after="0"/>
        <w:jc w:val="left"/>
        <w:rPr/>
      </w:pPr>
      <w:r>
        <w:rPr/>
        <w:t xml:space="preserve"> </w:t>
      </w:r>
      <w:r>
        <w:rPr/>
        <w:t>C283 C1123 ) \nC283_=_C1124( C283 C1124 ) C284_=_C285( C284 C285 ) C284_=_C286( C284 C286 ) C284_=_C287( C284 C287 ) C284_=_C288( C284 C288 ) C284_=_C289( C284 C289 ) \nC284_=_C290( C284 C290 ) C284_=_C291( C284 C291 ) C284_=_C292( C284 C292 ) C284_=_C293( C284 C293 ) C284_=_C322( C284 C322 ) C284_=_C361( C284 C361 ) \nC284_=_C398( C284 C398 ) C284_=_C435( C284 C435 ) C284_=_C471( C284 C471 ) C284_=_C506( C284 C506 ) C284_=_C541( C284 C541 ) C284_=_C574( C284 C574 ) \nC284_=_C608( C284 C608 ) C284_=_C639( C284 C639 ) C284_=_C672( C284 C672 ) C284_=_C701( C284 C701 ) C284_=_C733( C284 C733 ) C284_=_C760( C284 C760 ) \nC284_=_C791( C284 C791 ) C284_=_C816( C284 C816 ) C284_=_C846( C284 C846 ) C284_=_C869( C284 C869 ) C284_=_C898( C284 C898 ) C284_=_C919( C284 C919 ) \nC284_=_C947( C284 C947 ) C284_=_C966( C284 C966 ) C284_=_C993( C284 C993 ) C284_=_C1126( C284 C1126 ) C284_=_C1127( C284 C1127 ) C284_=_C1128( C284 C1128 ) \nC284_=_C1129( C284 C1129 ) C284_=_C1130( C284 C1130 ) C284_=_C1131( C284 C1131 ) C284_=_C1132( C284 C1132 ) C284_=_C1133( C284 C1133 ) C284_=_C1134( C284 C1134 ) \nC284_=_C1135( C284 C1135 ) C284_=_C1136( C284 C1136 ) C284_=_C1137( C284 C1137 ) C284_=_C1138( C284 C1138 ) C284_=_C1139( C284 C1139 ) C284_=_C1140( C284 C1140 ) \nC284_=_C1141( C284 C1141 ) C284_=_C1142( C284 C1142 ) C284_=_C1143( C284 C1143 ) C284_=_C1144( C284 C1144 ) C284_=_C1145( C284 C1145 ) C284_=_C1146( C284 C1146 ) \nC284_=_C1147( C284 C1147 ) C285_=_C286( C285 C286 ) C285_=_C287( C285 C287 ) C285_=_C288( C285 C288 ) C285_=_C289( C285 C289 ) C285_=_C290( C285 C290 ) \nC285_=_C291( C285 C291 ) C285_=_C292( C285 C292 ) C285_=_C293( C285 C293 ) C285_=_C362( C285 C362 ) C285_=_C436( C285 C436 ) C285_=_C507( C285 C507 ) \nC285_=_C575( C285 C575 ) C285_=_C640( C285 C640 ) C285_=_C702( C285 C702 ) C285_=_C761( C285 C761 ) C285_=_C817( C285 C817 ) C285_=_C870( C285 C870 ) \nC285_=_C920( C285 C920 ) C285_=_C967( C285 C967 ) C285_=_C1148( C285 C1148 ) C285_=_C1149( C285 C1149 ) C285_=_C1150( C285 C1150 ) C285_=_C1151( C285 C1151 ) \nC285_=_C1152( C285 C1152 ) C285_=_C1153( C285 C1153 ) C285_=_C1154( C285 C1154 ) C285_=_C1155( C285 C1155 ) C285_=_C1156( C285 C1156 ) C285_=_C1157( C285 C1157 ) \nC285_=_C1158( C285 C1158 ) C286_=_C287( C286 C287 ) C286_=_C288( C286 C288 ) C286_=_C289( C286 C289 ) C286_=_C290( C286 C290 ) C286_=_C291( C286 C291 ) \nC286_=_C292( C286 C292 ) C286_=_C293( C286 C293 ) C286_=_C323( C286 C323 ) C286_=_C363( C286 C363 ) C286_=_C399( C286 C399 ) C286_=_C437( C286 C437 ) \nC286_=_C472( C286 C472 ) C286_=_C508( C286 C508 ) C286_=_C542( C286 C542 ) C286_=_C576( C286 C576 ) C286_=_C609( C286 C609 ) C286_=_C641( C286 C641 ) \nC286_=_C673( C286 C673 ) C286_=_C703( C286 C703 ) C286_=_C734( C286 C734 ) C286_=_C762( C286 C762 ) C286_=_C792( C286 C792 ) C286_=_C818( C286 C818 ) \nC286_=_C847( C286 C847 ) C286_=_C871( C286 C871 ) C286_=_C899( C286 C899 ) C286_=_C921( C286 C921 ) C286_=_C948( C286 C948 ) C286_=_C968( C286 C968 ) \nC286_=_C994( C286 C994 ) C286_=_C1012( C286 C1012 ) C286_=_C1037( C286 C1037 ) C286_=_C1053( C286 C1053 ) C286_=_C1077( C286 C1077 ) C286_=_C1091( C286 C1091 ) \nC286_=_C1114( C286 C1114 ) C286_=_C1126( C286 C1126 ) C286_=_C1148( C286 C1148 ) C286_=_C1166( C286 C1166 ) C286_=_C1167( C286 C1167 ) C286_=_C1168( C286 C1168 ) \nC286_=_C1169( C286 C1169 ) C286_=_C1170( C286 C1170 ) C286_=_C1171( C286 C1171 ) C286_=_C1172( C286 C1172 ) C286_=_C1173( C286 C1173 ) C286_=_C1174( C286 C1174 ) \nC286_=_C1175( C286 C1175 ) C286_=_C1176( C286 C1176 ) C286_=_C1177( C286 C1177 ) C286_=_C1178( C286 C1178 ) C286_=_C1179( C286 C1179 ) C287_=_C288( C287 C288 ) \nC287_=_C289( C287 C289 ) C287_=_C290( C287 C290 ) C287_=_C291( C287 C291 ) C287_=_C292( C287 C292 ) C287_=_C293( C287 C293 ) C287_=_C364( C287 C364 ) \nC287_=_C438( C287 C438 ) C287_=_C509( C287 C509 ) C287_=_C577( C287 C577 ) C287_=_C642( C287 C642 ) C287_=_C704( C287 C704 ) C287_=_C763( C287 C763 ) \nC287_=_C819( C287 C819 ) C287_=_C872( C287 C872 ) C287_=_C922( C287 C922 ) C287_=_C969( C287 C969 ) C287_=_C1013( C287 C1013 ) C287_=_C1054( C287 C1054 ) \nC287_=_C1092( C287 C1092 ) C287_=_C1127( C287 C1127 ) C287_=_C1183( C287 C1183 ) C287_=_C1184( C287 C1184 ) C287_=_C1185( C287 C1185 ) C287_=_C1186( C287 C1186 ) \nC287_=_C1187( C287 C1187 ) C287_=_C1188( C287 C1188 ) C287_=_C1189( C287 C1189 ) C288_=_C289( C288 C289 ) C288_=_C290( C288 C290 ) C288_=_C291( C288 C291 ) \nC288_=_C292( C288 C292 ) C288_=_C293( C288 C293 ) C288_=_C324( C288 C324 ) C288_=_C365( C288 C365 ) C288_=_C400( C288 C400 ) C288_=_C439( C288 C439 ) \nC288_=_C473( C288 C473 ) C288_=_C510( C288 C510 ) C288_=_C543( C288 C543 ) C288_=_C578( C288 C578 ) C288_=_C610( C288 C610 ) C288_=_C643( C288 C643 ) \nC288_=_C674( C288 C674 ) C288_=_C705( C288 C705 ) C288_=_C735( C288 C735 ) C288_=_C764( C288 C764 ) C288_=_C793( C288 C793 ) C288_=_C820( C288 C820 ) \nC288_=_C848( C288 C848 ) C288_=_C873( C288 C873 ) C288_=_C900( C288 C900 ) C288_=_C923( C288 C923 ) C288_=_C949( C288 C949 ) C288_=_C970( C288 C970 ) \nC288_=_C995( C288 C995 ) C288_=_C1014( C288 C1014 ) C288_=_C1038( C288 C1038 ) C288_=_C1055( C288 C1055 ) C288_=_C1078( C288 C1078 ) C288_=_C1093( C288 C1093 ) \nC288_=_C1115( C288 C1115 ) C288_=_C1128( C288 C1128 ) C288_=_C1149( C288 C1149 ) C288_=_C1195( C288 C1195 ) C288_=_C1196( C288 C1196 ) C288_=_C1197( C288 C1197 ) \nC288_=_C1198( C288 C1198 ) C288_=_C1199( C288 C1199 ) C288_=_C1200( C288 C1200 ) C288_=_C1201( C288 C1201 ) C288_=_C1202( C288 C1202 ) C288_=_C1203( C288 C1203 ) \nC288_=_C1204( C288 C1204 ) C288_=_C1205( C288 C1205 ) C288_=_C1206( C288 C1206 ) C288_=_C1207( C288 C1207 ) C288_=_C1208( C288 C1208 ) C289_=_C290( C289 C290 ) \nC289_=_C291( C289 C291 ) C289_=_C292( C289 C292 ) C289_=_C293( C289 C293 ) C289_=_C366( C289 C366 ) C289_=_C440( C289 C440 ) C289_=_C511( C289 C511 ) \nC289_=_C579( C289 C579 ) C289_=_C644( C289 C644 ) C289_=_C706( C289 C706 ) C289_=_C765( C289 C765 ) C289_=_C821( C289 C821 ) C289_=_C874( C289 C874 ) \nC289_=_C924( C289 C924 ) C289_=_C971( C289 C971 ) C289_=_C1015( C289 C1015 ) C289_=_C1056( C289 C1056 ) C289_=_C1094( C289 C1094 ) C289_=_C1129( C289 C1129 ) \nC289_=_C1211( C289 C1211 ) C289_=_C1212( C289 C1212 ) C289_=_C1213( C289 C1213 ) C289_=_C1214( C289 C1214 ) C289_=_C1215( C289 C1215 ) C289_=_C1216( C289 C1216 ) \nC289_=_C1217( C289 C1217 ) C290_=_C291( C290 C291 ) C290_=_C292( C290 C292 ) C290_=_C293( C290 C293 ) C290_=_C325( C290 C325 ) C290_=_C367( C290 C367 ) \nC290_=_C401( C290 C401 ) C290_=_C441( C290 C441 ) C290_=_C474( C290 C474 ) C290_=_C512( C290 C512 ) C290_=_C544( C290 C544 ) C290_=_C580( C290 C580 ) \nC290_=_C611( C290 C611 ) C290_=_C645( C290 C645 ) C290_=_C675( C290 C675 ) C290_=_C707( C290 C707 ) C290_=_C736( C290 C736 ) C290_=_C766( C290 C766 ) \nC290_=_C794( C290 C794 ) C290_=_C822( C290 C822 ) C290_=_C849( C290 C849 ) C290_=_C875( C290 C875 ) C290_=_C901( C290 C901 ) C290_=_C925( C290 C925 ) \nC290_=_C950( C290 C950 ) C290_=_C972( C290 C972 ) C290_=_C996( C290 C996 ) C290_=_C1016( C290 C1016 ) C290_=_C1039( C290 C1039 ) C290_=_C1057( C290 C1057 ) \nC290_=_C1079( C290 C1079 ) C290_=_C1095( C290 C1095 ) C290_=_C1116( C290 C1116 ) C290_=_C1130( C290 C1130 ) C290_=_C1150( C290 C1150 ) C290_=_C1221( C290 C1221 ) \nC290_=_C1222( C290 C1222 ) C290_=_C1223( C290 C1223 ) C290_=_C1224( C290 C1224 ) C290_=_C1225( C290 C1225 ) C290_=_C1226( C290 C1226 ) C290_=_C1227( C290 C1227 ) \nC290_=_C1228( C290 C1228 ) C290_=_C1229( C290 C1229 ) C290_=_C1230( C290 C1230 ) C290_=_C1231( C290 C1231 ) C290_=_C1232( C290 C1232 ) C290_=_C1233( C290 C1233 ) \nC290_=_C1234( C290 C1234 ) C291_=_C292( C291 C292 ) C291_=_C293( C291 C293 ) C291_=_C368( C291 C368 ) C291_=_C442( C291 C442 ) C291_=_C513( C291 C513 ) \nC291_=_C581( C291 C581 ) C291_=_C646( C291 C646 ) C291_=_C708( C291 C708 ) C291_=_C767( C291 C767 ) C291_=_C823( C291 C823 ) C291_=_C876( C291 C876 ) \nC291_=_C926( C291 C926 ) C291_=_C973( C291 C973 ) C291_=_C1017( C291 C1017 ) C291_=_C1058( C291 C1058 ) C291_=_C1096( C291 C1096 ) C291_=_C1131( C291 C1131 ) \nC291_=_C1236( C291 C1236 ) C291_=_C1237( C291 C1237 ) C291_=_C1238( C291 C1238 ) C291_=_C1239( C291 C1239 ) C291_=_C1240( C291 C1240 ) C291_=_C1241( C291 C1241 ) \nC291_=_C1242( C291 C1242 ) C292_=_C293( C292 C293 ) C292_=_C326( C292 C326 ) C292_=_C369( C292 C369 ) C292_=_C402( C292 C402 ) C292_=_C443( C292 C443 ) \nC292_=_C475( C292 C475 ) C292_=_C514( C292 C514 ) C292_=_C545( C292 C545 ) C292_=_C582( C292 C582 ) C292_=_C612( C292 C612 ) C292_=_C647( C292 C647 ) \nC292_=_C676( C292 C676 ) C292_=_C709( C292 C709 ) C292_=_C737( C292 C737 ) C292_=_C768( C292 C768 ) C292_=_C795( C292 C795 ) C292_=_C824( C292 C824 ) \nC292_=_C850( C292 C850 ) C292_=_C877( C292 C877 ) C292_=_C902( C292 C902 ) C292_=_C927( C292 C927 ) C292_=_C951( C292 C951 ) C292_=_C974( C292 C974 ) \nC292_=_C997( C292 C997 ) C292_=_C1018( C292 C1018 ) C292_=_C1040( C292 C1040 ) C292_=_C1059( C292 C1059 ) C292_=_C1080( C292 C1080 ) C292_=_C1097( C292 C1097 ) \nC292_=_C1117( C292 C1117 ) C292_=_C1132( C292 C1132 ) C292_=_C1151( C292 C1151 ) C292_=_C1244( C292 C1244 ) C292_=_C1245( C292 C1245 ) C292_=_C1246( C292 C1246 ) \nC292_=_C1247( C292 C1247 ) C292_=_C1248( C292 C1248 ) C292_=_C1249( C292 C1249 ) C292_=_C1250( C292 C1250 ) C292_=_C1251( C292 C1251 ) C292_=_C1252( C292 C1252 ) \nC292_=_C1253( C292 C1253 ) C292_=_C1254( C292 C1254 ) C292_=_C1255( C292 C1255 ) C292_=_C1256( C292 C1256 ) C292_=_C1257( C292 C1257 ) C293_=_C370( C293 C370 ) \nC293_=_C444( C293 C444 ) C293_=_C515( C293 C515 ) C293_=_C583( C293 C583 ) C293_=_C648( C293 C648 ) C293_=_C710( C293 C710 ) C293_=_C769( C293 C769 ) \nC293_=_C825( C293 C825 ) C293_=_C878( C293 C878 ) C293_=_C928( C293 C928 ) C293_=_C975( C293 C975 ) C293_=_C1019( C293 C1019 ) C293_=_C1060( C293 C1060 ) \nC293_=_C1098( C293 C1098 ) C293_=_C1133( C293 C1133 ) C293_=_C1258( C293 C1258 ) C293_=_C1259( C293 C1259 ) C293_=_C1260( C293 C1260 ) C293_=_C1261(</w:t>
      </w:r>
    </w:p>
    <w:p>
      <w:pPr>
        <w:pStyle w:val="PreformattedText"/>
        <w:bidi w:val="0"/>
        <w:spacing w:before="0" w:after="0"/>
        <w:jc w:val="left"/>
        <w:rPr/>
      </w:pPr>
      <w:r>
        <w:rPr/>
        <w:t xml:space="preserve"> </w:t>
      </w:r>
      <w:r>
        <w:rPr/>
        <w:t>C293 C1261 ) \nC293_=_C1262( C293 C1262 ) C293_=_C1263( C293 C1263 ) C293_=_C1264( C293 C1264 ) C319_=_C320( C319 C320 ) C319_=_C321( C319 C321 ) C319_=_C322( C319 C322 ) \nC319_=_C323( C319 C323 ) C319_=_C324( C319 C324 ) C319_=_C325( C319 C325 ) C319_=_C326( C319 C326 ) C319_=_C355( C319 C355 ) C319_=_C395( C319 C395 ) \nC319_=_C429( C319 C429 ) C319_=_C468( C319 C468 ) C319_=_C500( C319 C500 ) C319_=_C538( C319 C538 ) C319_=_C568( C319 C568 ) C319_=_C605( C319 C605 ) \nC319_=_C633( C319 C633 ) C319_=_C669( C319 C669 ) C319_=_C695( C319 C695 ) C319_=_C730( C319 C730 ) C319_=_C754( C319 C754 ) C319_=_C788( C319 C788 ) \nC319_=_C810( C319 C810 ) C319_=_C843( C319 C843 ) C319_=_C863( C319 C863 ) C319_=_C895( C319 C895 ) C319_=_C913( C319 C913 ) C319_=_C944( C319 C944 ) \nC319_=_C960( C319 C960 ) C319_=_C990( C319 C990 ) C319_=_C1012( C319 C1012 ) C319_=_C1013( C319 C1013 ) C319_=_C1014( C319 C1014 ) C319_=_C1015( C319 C1015 ) \nC319_=_C1016( C319 C1016 ) C319_=_C1017( C319 C1017 ) C319_=_C1018( C319 C1018 ) C319_=_C1019( C319 C1019 ) C319_=_C1020( C319 C1020 ) C319_=_C1021( C319 C1021 ) \nC319_=_C1022( C319 C1022 ) C319_=_C1023( C319 C1023 ) C319_=_C1024( C319 C1024 ) C319_=_C1025( C319 C1025 ) C319_=_C1026( C319 C1026 ) C319_=_C1027( C319 C1027 ) \nC319_=_C1028( C319 C1028 ) C319_=_C1029( C319 C1029 ) C319_=_C1030( C319 C1030 ) C319_=_C1031( C319 C1031 ) C319_=_C1032( C319 C1032 ) C319_=_C1033( C319 C1033 ) \nC320_=_C321( C320 C321 ) C320_=_C322( C320 C322 ) C320_=_C323( C320 C323 ) C320_=_C324( C320 C324 ) C320_=_C325( C320 C325 ) C320_=_C326( C320 C326 ) \nC320_=_C357( C320 C357 ) C320_=_C396( C320 C396 ) C320_=_C431( C320 C431 ) C320_=_C469( C320 C469 ) C320_=_C502( C320 C502 ) C320_=_C539( C320 C539 ) \nC320_=_C570( C320 C570 ) C320_=_C606( C320 C606 ) C320_=_C635( C320 C635 ) C320_=_C670( C320 C670 ) C320_=_C697( C320 C697 ) C320_=_C731( C320 C731 ) \nC320_=_C756( C320 C756 ) C320_=_C789( C320 C789 ) C320_=_C812( C320 C812 ) C320_=_C844( C320 C844 ) C320_=_C865( C320 C865 ) C320_=_C896( C320 C896 ) \nC320_=_C915( C320 C915 ) C320_=_C945( C320 C945 ) C320_=_C962( C320 C962 ) C320_=_C991( C320 C991 ) C320_=_C1053( C320 C1053 ) C320_=_C1054( C320 C1054 ) \nC320_=_C1055( C320 C1055 ) C320_=_C1056( C320 C1056 ) C320_=_C1057( C320 C1057 ) C320_=_C1058( C320 C1058 ) C320_=_C1059( C320 C1059 ) C320_=_C1060( C320 C1060 ) \nC320_=_C1061( C320 C1061 ) C320_=_C1062( C320 C1062 ) C320_=_C1063( C320 C1063 ) C320_=_C1064( C320 C1064 ) C320_=_C1065( C320 C1065 ) C320_=_C1066( C320 C1066 ) \nC320_=_C1067( C320 C1067 ) C320_=_C1068( C320 C1068 ) C320_=_C1069( C320 C1069 ) C320_=_C1070( C320 C1070 ) C320_=_C1071( C320 C1071 ) C320_=_C1072( C320 C1072 ) \nC320_=_C1073( C320 C1073 ) C320_=_C1074( C320 C1074 ) C321_=_C322( C321 C322 ) C321_=_C323( C321 C323 ) C321_=_C324( C321 C324 ) C321_=_C325( C321 C325 ) \nC321_=_C326( C321 C326 ) C321_=_C359( C321 C359 ) C321_=_C397( C321 C397 ) C321_=_C433( C321 C433 ) C321_=_C470( C321 C470 ) C321_=_C504( C321 C504 ) \nC321_=_C540( C321 C540 ) C321_=_C572( C321 C572 ) C321_=_C607( C321 C607 ) C321_=_C637( C321 C637 ) C321_=_C671( C321 C671 ) C321_=_C699( C321 C699 ) \nC321_=_C732( C321 C732 ) C321_=_C758( C321 C758 ) C321_=_C790( C321 C790 ) C321_=_C814( C321 C814 ) C321_=_C845( C321 C845 ) C321_=_C867( C321 C867 ) \nC321_=_C897( C321 C897 ) C321_=_C917( C321 C917 ) C321_=_C946( C321 C946 ) C321_=_C964( C321 C964 ) C321_=_C992( C321 C992 ) C321_=_C1091( C321 C1091 ) \nC321_=_C1092( C321 C1092 ) C321_=_C1093( C321 C1093 ) C321_=_C1094( C321 C1094 ) C321_=_C1095( C321 C1095 ) C321_=_C1096( C321 C1096 ) C321_=_C1097( C321 C1097 ) \nC321_=_C1098( C321 C1098 ) C321_=_C1099( C321 C1099 ) C321_=_C1100( C321 C1100 ) C321_=_C1101( C321 C1101 ) C321_=_C1102( C321 C1102 ) C321_=_C1103( C321 C1103 ) \nC321_=_C1104( C321 C1104 ) C321_=_C1105( C321 C1105 ) C321_=_C1106( C321 C1106 ) C321_=_C1107( C321 C1107 ) C321_=_C1108( C321 C1108 ) C321_=_C1109( C321 C1109 ) \nC321_=_C1110( C321 C1110 ) C321_=_C1111( C321 C1111 ) C321_=_C1112( C321 C1112 ) C322_=_C323( C322 C323 ) C322_=_C324( C322 C324 ) C322_=_C325( C322 C325 ) \nC322_=_C326( C322 C326 ) C322_=_C361( C322 C361 ) C322_=_C398( C322 C398 ) C322_=_C435( C322 C435 ) C322_=_C471( C322 C471 ) C322_=_C506( C322 C506 ) \nC322_=_C541( C322 C541 ) C322_=_C574( C322 C574 ) C322_=_C608( C322 C608 ) C322_=_C639( C322 C639 ) C322_=_C672( C322 C672 ) C322_=_C701( C322 C701 ) \nC322_=_C733( C322 C733 ) C322_=_C760( C322 C760 ) C322_=_C791( C322 C791 ) C322_=_C816( C322 C816 ) C322_=_C846( C322 C846 ) C322_=_C869( C322 C869 ) \nC322_=_C898( C322 C898 ) C322_=_C919( C322 C919 ) C322_=_C947( C322 C947 ) C322_=_C966( C322 C966 ) C322_=_C993( C322 C993 ) C322_=_C1126( C322 C1126 ) \nC322_=_C1127( C322 C1127 ) C322_=_C1128( C322 C1128 ) C322_=_C1129( C322 C1129 ) C322_=_C1130( C322 C1130 ) C322_=_C1131( C322 C1131 ) C322_=_C1132( C322 C1132 ) \nC322_=_C1133( C322 C1133 ) C322_=_C1134( C322 C1134 ) C322_=_C1135( C322 C1135 ) C322_=_C1136( C322 C1136 ) C322_=_C1137( C322 C1137 ) C322_=_C1138( C322 C1138 ) \nC322_=_C1139( C322 C1139 ) C322_=_C1140( C322 C1140 ) C322_=_C1141( C322 C1141 ) C322_=_C1142( C322 C1142 ) C322_=_C1143( C322 C1143 ) C322_=_C1144( C322 C1144 ) \nC322_=_C1145( C322 C1145 ) C322_=_C1146( C322 C1146 ) C322_=_C1147( C322 C1147 ) C323_=_C324( C323 C324 ) C323_=_C325( C323 C325 ) C323_=_C326( C323 C326 ) \nC323_=_C363( C323 C363 ) C323_=_C399( C323 C399 ) C323_=_C437( C323 C437 ) C323_=_C472( C323 C472 ) C323_=_C508( C323 C508 ) C323_=_C542( C323 C542 ) \nC323_=_C576( C323 C576 ) C323_=_C609( C323 C609 ) C323_=_C641( C323 C641 ) C323_=_C673( C323 C673 ) C323_=_C703( C323 C703 ) C323_=_C734( C323 C734 ) \nC323_=_C762( C323 C762 ) C323_=_C792( C323 C792 ) C323_=_C818( C323 C818 ) C323_=_C847( C323 C847 ) C323_=_C871( C323 C871 ) C323_=_C899( C323 C899 ) \nC323_=_C921( C323 C921 ) C323_=_C948( C323 C948 ) C323_=_C968( C323 C968 ) C323_=_C994( C323 C994 ) C323_=_C1012( C323 C1012 ) C323_=_C1037( C323 C1037 ) \nC323_=_C1053( C323 C1053 ) C323_=_C1077( C323 C1077 ) C323_=_C1091( C323 C1091 ) C323_=_C1114( C323 C1114 ) C323_=_C1126( C323 C1126 ) C323_=_C1148( C323 C1148 ) \nC323_=_C1166( C323 C1166 ) C323_=_C1167( C323 C1167 ) C323_=_C1168( C323 C1168 ) C323_=_C1169( C323 C1169 ) C323_=_C1170( C323 C1170 ) C323_=_C1171( C323 C1171 ) \nC323_=_C1172( C323 C1172 ) C323_=_C1173( C323 C1173 ) C323_=_C1174( C323 C1174 ) C323_=_C1175( C323 C1175 ) C323_=_C1176( C323 C1176 ) C323_=_C1177( C323 C1177 ) \nC323_=_C1178( C323 C1178 ) C323_=_C1179( C323 C1179 ) C324_=_C325( C324 C325 ) C324_=_C326( C324 C326 ) C324_=_C365( C324 C365 ) C324_=_C400( C324 C400 ) \nC324_=_C439( C324 C439 ) C324_=_C473( C324 C473 ) C324_=_C510( C324 C510 ) C324_=_C543( C324 C543 ) C324_=_C578( C324 C578 ) C324_=_C610( C324 C610 ) \nC324_=_C643( C324 C643 ) C324_=_C674( C324 C674 ) C324_=_C705( C324 C705 ) C324_=_C735( C324 C735 ) C324_=_C764( C324 C764 ) C324_=_C793( C324 C793 ) \nC324_=_C820( C324 C820 ) C324_=_C848( C324 C848 ) C324_=_C873( C324 C873 ) C324_=_C900( C324 C900 ) C324_=_C923( C324 C923 ) C324_=_C949( C324 C949 ) \nC324_=_C970( C324 C970 ) C324_=_C995( C324 C995 ) C324_=_C1014( C324 C1014 ) C324_=_C1038( C324 C1038 ) C324_=_C1055( C324 C1055 ) C324_=_C1078( C324 C1078 ) \nC324_=_C1093( C324 C1093 ) C324_=_C1115( C324 C1115 ) C324_=_C1128( C324 C1128 ) C324_=_C1149( C324 C1149 ) C324_=_C1195( C324 C1195 ) C324_=_C1196( C324 C1196 ) \nC324_=_C1197( C324 C1197 ) C324_=_C1198( C324 C1198 ) C324_=_C1199( C324 C1199 ) C324_=_C1200( C324 C1200 ) C324_=_C1201( C324 C1201 ) C324_=_C1202( C324 C1202 ) \nC324_=_C1203( C324 C1203 ) C324_=_C1204( C324 C1204 ) C324_=_C1205( C324 C1205 ) C324_=_C1206( C324 C1206 ) C324_=_C1207( C324 C1207 ) C324_=_C1208( C324 C1208 ) \nC325_=_C326( C325 C326 ) C325_=_C367( C325 C367 ) C325_=_C401( C325 C401 ) C325_=_C441( C325 C441 ) C325_=_C474( C325 C474 ) C325_=_C512( C325 C512 ) \nC325_=_C544( C325 C544 ) C325_=_C580( C325 C580 ) C325_=_C611( C325 C611 ) C325_=_C645( C325 C645 ) C325_=_C675( C325 C675 ) C325_=_C707( C325 C707 ) \nC325_=_C736( C325 C736 ) C325_=_C766( C325 C766 ) C325_=_C794( C325 C794 ) C325_=_C822( C325 C822 ) C325_=_C849( C325 C849 ) C325_=_C875( C325 C875 ) \nC325_=_C901( C325 C901 ) C325_=_C925( C325 C925 ) C325_=_C950( C325 C950 ) C325_=_C972( C325 C972 ) C325_=_C996( C325 C996 ) C325_=_C1016( C325 C1016 ) \nC325_=_C1039( C325 C1039 ) C325_=_C1057( C325 C1057 ) C325_=_C1079( C325 C1079 ) C325_=_C1095( C325 C1095 ) C325_=_C1116( C325 C1116 ) C325_=_C1130( C325 C1130 ) \nC325_=_C1150( C325 C1150 ) C325_=_C1221( C325 C1221 ) C325_=_C1222( C325 C1222 ) C325_=_C1223( C325 C1223 ) C325_=_C1224( C325 C1224 ) C325_=_C1225( C325 C1225 ) \nC325_=_C1226( C325 C1226 ) C325_=_C1227( C325 C1227 ) C325_=_C1228( C325 C1228 ) C325_=_C1229( C325 C1229 ) C325_=_C1230( C325 C1230 ) C325_=_C1231( C325 C1231 ) \nC325_=_C1232( C325 C1232 ) C325_=_C1233( C325 C1233 ) C325_=_C1234( C325 C1234 ) C326_=_C369( C326 C369 ) C326_=_C402( C326 C402 ) C326_=_C443( C326 C443 ) \nC326_=_C475( C326 C475 ) C326_=_C514( C326 C514 ) C326_=_C545( C326 C545 ) C326_=_C582( C326 C582 ) C326_=_C612( C326 C612 ) C326_=_C647( C326 C647 ) \nC326_=_C676( C326 C676 ) C326_=_C709( C326 C709 ) C326_=_C737( C326 C737 ) C326_=_C768( C326 C768 ) C326_=_C795( C326 C795 ) C326_=_C824( C326 C824 ) \nC326_=_C850( C326 C850 ) C326_=_C877( C326 C877 ) C326_=_C902( C326 C902 ) C326_=_C927( C326 C927 ) C326_=_C951( C326 C951 ) C326_=_C974( C326 C974 ) \nC326_=_C997( C326 C997 ) C326_=_C1018( C326 C1018 ) C326_=_C1040( C326 C1040 ) C326_=_C1059( C326 C1059 ) C326_=_C1080( C326 C1080 ) C326_=_C1097( C326 C1097 ) \nC326_=_C1117( C326 C1117 ) C326_=_C1132( C326 C1132 ) C326_=_C1151( C326 C1151 ) C326_=_C1244( C326 C1244 ) C326_=_C1245( C326 C1245 ) C326_=_C1246( C326 C1246 ) \nC326_=_C1247( C326 C1247 ) C326_=_C1248( C326 C1248 ) C326_=_C1249( C326 C1249 ) C326_=_C1250( C326 C1250 ) C326_=_C1251( C326</w:t>
      </w:r>
    </w:p>
    <w:p>
      <w:pPr>
        <w:pStyle w:val="PreformattedText"/>
        <w:bidi w:val="0"/>
        <w:spacing w:before="0" w:after="0"/>
        <w:jc w:val="left"/>
        <w:rPr/>
      </w:pPr>
      <w:r>
        <w:rPr/>
        <w:t xml:space="preserve"> </w:t>
      </w:r>
      <w:r>
        <w:rPr/>
        <w:t>C1251 ) C326_=_C1252( C326 C1252 ) \nC326_=_C1253( C326 C1253 ) C326_=_C1254( C326 C1254 ) C326_=_C1255( C326 C1255 ) C326_=_C1256( C326 C1256 ) C326_=_C1257( C326 C1257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95( C355 C395 ) C355_=_C429( C355 C429 ) C355_=_C468( C355 C468 ) C355_=_C500( C355 C500 ) \nC355_=_C538( C355 C538 ) C355_=_C568( C355 C568 ) C355_=_C605( C355 C605 ) C355_=_C633( C355 C633 ) C355_=_C669( C355 C669 ) C355_=_C695( C355 C695 ) \nC355_=_C730( C355 C730 ) C355_=_C754( C355 C754 ) C355_=_C788( C355 C788 ) C355_=_C810( C355 C810 ) C355_=_C843( C355 C843 ) C355_=_C863( C355 C863 ) \nC355_=_C895( C355 C895 ) C355_=_C913( C355 C913 ) C355_=_C944( C355 C944 ) C355_=_C960( C355 C960 ) C355_=_C990( C355 C990 ) C355_=_C1012( C355 C1012 ) \nC355_=_C1013( C355 C1013 ) C355_=_C1014( C355 C1014 ) C355_=_C1015( C355 C1015 ) C355_=_C1016( C355 C1016 ) C355_=_C1017( C355 C1017 ) C355_=_C1018( C355 C1018 ) \nC355_=_C1019( C355 C1019 ) C355_=_C1020( C355 C1020 ) C355_=_C1021( C355 C1021 ) C355_=_C1022( C355 C1022 ) C355_=_C1023( C355 C1023 ) C355_=_C1024( C355 C1024 ) \nC355_=_C1025( C355 C1025 ) C355_=_C1026( C355 C1026 ) C355_=_C1027( C355 C1027 ) C355_=_C1028( C355 C1028 ) C355_=_C1029( C355 C1029 ) C355_=_C1030( C355 C1030 ) \nC355_=_C1031( C355 C1031 ) C355_=_C1032( C355 C1032 ) C355_=_C1033( C355 C1033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430( C356 C430 ) \nC356_=_C501( C356 C501 ) C356_=_C569( C356 C569 ) C356_=_C634( C356 C634 ) C356_=_C696( C356 C696 ) C356_=_C755( C356 C755 ) C356_=_C811( C356 C811 ) \nC356_=_C864( C356 C864 ) C356_=_C914( C356 C914 ) C356_=_C961( C356 C961 ) C356_=_C1037( C356 C1037 ) C356_=_C1038( C356 C1038 ) C356_=_C1039( C356 C1039 ) \nC356_=_C1040( C356 C1040 ) C356_=_C1041( C356 C1041 ) C356_=_C1042( C356 C1042 ) C356_=_C1043( C356 C1043 ) C356_=_C1044( C356 C1044 ) C356_=_C1045( C356 C1045 ) \nC356_=_C1046( C356 C1046 ) C356_=_C1047( C356 C104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96( C357 C396 ) C357_=_C431( C357 C431 ) C357_=_C469( C357 C469 ) \nC357_=_C502( C357 C502 ) C357_=_C539( C357 C539 ) C357_=_C570( C357 C570 ) C357_=_C606( C357 C606 ) C357_=_C635( C357 C635 ) C357_=_C670( C357 C670 ) \nC357_=_C697( C357 C697 ) C357_=_C731( C357 C731 ) C357_=_C756( C357 C756 ) C357_=_C789( C357 C789 ) C357_=_C812( C357 C812 ) C357_=_C844( C357 C844 ) \nC357_=_C865( C357 C865 ) C357_=_C896( C357 C896 ) C357_=_C915( C357 C915 ) C357_=_C945( C357 C945 ) C357_=_C962( C357 C962 ) C357_=_C991( C357 C991 ) \nC357_=_C1053( C357 C1053 ) C357_=_C1054( C357 C1054 ) C357_=_C1055( C357 C1055 ) C357_=_C1056( C357 C1056 ) C357_=_C1057( C357 C1057 ) C357_=_C1058( C357 C1058 ) \nC357_=_C1059( C357 C1059 ) C357_=_C1060( C357 C1060 ) C357_=_C1061( C357 C1061 ) C357_=_C1062( C357 C1062 ) C357_=_C1063( C357 C1063 ) C357_=_C1064( C357 C1064 ) \nC357_=_C1065( C357 C1065 ) C357_=_C1066( C357 C1066 ) C357_=_C1067( C357 C1067 ) C357_=_C1068( C357 C1068 ) C357_=_C1069( C357 C1069 ) C357_=_C1070( C357 C1070 ) \nC357_=_C1071( C357 C1071 ) C357_=_C1072( C357 C1072 ) C357_=_C1073( C357 C1073 ) C357_=_C1074( C357 C1074 ) C358_=_C359( C358 C359 ) C358_=_C360( C358 C360 ) \nC358_=_C361( C358 C361 ) C358_=_C362( C358 C362 ) C358_=_C363( C358 C363 ) C358_=_C364( C358 C364 ) C358_=_C365( C358 C365 ) C358_=_C366( C358 C366 ) \nC358_=_C367( C358 C367 ) C358_=_C368( C358 C368 ) C358_=_C369( C358 C369 ) C358_=_C370( C358 C370 ) C358_=_C432( C358 C432 ) C358_=_C503( C358 C503 ) \nC358_=_C571( C358 C571 ) C358_=_C636( C358 C636 ) C358_=_C698( C358 C698 ) C358_=_C757( C358 C757 ) C358_=_C813( C358 C813 ) C358_=_C866( C358 C866 ) \nC358_=_C916( C358 C916 ) C358_=_C963( C358 C963 ) C358_=_C1077( C358 C1077 ) C358_=_C1078( C358 C1078 ) C358_=_C1079( C358 C1079 ) C358_=_C1080( C358 C1080 ) \nC358_=_C1081( C358 C1081 ) C358_=_C1082( C358 C1082 ) C358_=_C1083( C358 C1083 ) C358_=_C1084( C358 C1084 ) C358_=_C1085( C358 C1085 ) C358_=_C1086( C358 C1086 ) \nC358_=_C1087( C358 C1087 ) C359_=_C360( C359 C360 ) C359_=_C361( C359 C361 ) C359_=_C362( C359 C362 ) C359_=_C363( C359 C363 ) C359_=_C364( C359 C364 ) \nC359_=_C365( C359 C365 ) C359_=_C366( C359 C366 ) C359_=_C367( C359 C367 ) C359_=_C368( C359 C368 ) C359_=_C369( C359 C369 ) C359_=_C370( C359 C370 ) \nC359_=_C397( C359 C397 ) C359_=_C433( C359 C433 ) C359_=_C470( C359 C470 ) C359_=_C504( C359 C504 ) C359_=_C540( C359 C540 ) C359_=_C572( C359 C572 ) \nC359_=_C607( C359 C607 ) C359_=_C637( C359 C637 ) C359_=_C671( C359 C671 ) C359_=_C699( C359 C699 ) C359_=_C732( C359 C732 ) C359_=_C758( C359 C758 ) \nC359_=_C790( C359 C790 ) C359_=_C814( C359 C814 ) C359_=_C845( C359 C845 ) C359_=_C867( C359 C867 ) C359_=_C897( C359 C897 ) C359_=_C917( C359 C917 ) \nC359_=_C946( C359 C946 ) C359_=_C964( C359 C964 ) C359_=_C992( C359 C992 ) C359_=_C1091( C359 C1091 ) C359_=_C1092( C359 C1092 ) C359_=_C1093( C359 C1093 ) \nC359_=_C1094( C359 C1094 ) C359_=_C1095( C359 C1095 ) C359_=_C1096( C359 C1096 ) C359_=_C1097( C359 C1097 ) C359_=_C1098( C359 C1098 ) C359_=_C1099( C359 C1099 ) \nC359_=_C1100( C359 C1100 ) C359_=_C1101( C359 C1101 ) C359_=_C1102( C359 C1102 ) C359_=_C1103( C359 C1103 ) C359_=_C1104( C359 C1104 ) C359_=_C1105( C359 C1105 ) \nC359_=_C1106( C359 C1106 ) C359_=_C1107( C359 C1107 ) C359_=_C1108( C359 C1108 ) C359_=_C1109( C359 C1109 ) C359_=_C1110( C359 C1110 ) C359_=_C1111( C359 C1111 ) \nC359_=_C1112( C359 C1112 ) C360_=_C361( C360 C361 ) C360_=_C362( C360 C362 ) C360_=_C363( C360 C363 ) C360_=_C364( C360 C364 ) C360_=_C365( C360 C365 ) \nC360_=_C366( C360 C366 ) C360_=_C367( C360 C367 ) C360_=_C368( C360 C368 ) C360_=_C369( C360 C369 ) C360_=_C370( C360 C370 ) C360_=_C434( C360 C434 ) \nC360_=_C505( C360 C505 ) C360_=_C573( C360 C573 ) C360_=_C638( C360 C638 ) C360_=_C700( C360 C700 ) C360_=_C759( C360 C759 ) C360_=_C815( C360 C815 ) \nC360_=_C868( C360 C868 ) C360_=_C918( C360 C918 ) C360_=_C965( C360 C965 ) C360_=_C1114( C360 C1114 ) C360_=_C1115( C360 C1115 ) C360_=_C1116( C360 C1116 ) \nC360_=_C1117( C360 C1117 ) C360_=_C1118( C360 C1118 ) C360_=_C1119( C360 C1119 ) C360_=_C1120( C360 C1120 ) C360_=_C1121( C360 C1121 ) C360_=_C1122( C360 C1122 ) \nC360_=_C1123( C360 C1123 ) C360_=_C1124( C360 C1124 ) C361_=_C362( C361 C362 ) C361_=_C363( C361 C363 ) C361_=_C364( C361 C364 ) C361_=_C365( C361 C365 ) \nC361_=_C366( C361 C366 ) C361_=_C367( C361 C367 ) C361_=_C368( C361 C368 ) C361_=_C369( C361 C369 ) C361_=_C370( C361 C370 ) C361_=_C398( C361 C398 ) \nC361_=_C435( C361 C435 ) C361_=_C471( C361 C471 ) C361_=_C506( C361 C506 ) C361_=_C541( C361 C541 ) C361_=_C574( C361 C574 ) C361_=_C608( C361 C608 ) \nC361_=_C639( C361 C639 ) C361_=_C672( C361 C672 ) C361_=_C701( C361 C701 ) C361_=_C733( C361 C733 ) C361_=_C760( C361 C760 ) C361_=_C791( C361 C791 ) \nC361_=_C816( C361 C816 ) C361_=_C846( C361 C846 ) C361_=_C869( C361 C869 ) C361_=_C898( C361 C898 ) C361_=_C919( C361 C919 ) C361_=_C947( C361 C947 ) \nC361_=_C966( C361 C966 ) C361_=_C993( C361 C993 ) C361_=_C1126( C361 C1126 ) C361_=_C1127( C361 C1127 ) C361_=_C1128( C361 C1128 ) C361_=_C1129( C361 C1129 ) \nC361_=_C1130( C361 C1130 ) C361_=_C1131( C361 C1131 ) C361_=_C1132( C361 C1132 ) C361_=_C1133( C361 C1133 ) C361_=_C1134( C361 C1134 ) C361_=_C1135( C361 C1135 ) \nC361_=_C1136( C361 C1136 ) C361_=_C1137( C361 C1137 ) C361_=_C1138( C361 C1138 ) C361_=_C1139( C361 C1139 ) C361_=_C1140( C361 C1140 ) C361_=_C1141( C361 C1141 ) \nC361_=_C1142( C361 C1142 ) C361_=_C1143( C361 C1143 ) C361_=_C1144( C361 C1144 ) C361_=_C1145( C361 C1145 ) C361_=_C1146( C361 C1146 ) C361_=_C1147( C361 C1147 ) \nC362_=_C363( C362 C363 ) C362_=_C364( C362 C364 ) C362_=_C365( C362 C365 ) C362_=_C366( C362 C366 ) C362_=_C367( C362 C367 ) C362_=_C368( C362 C368 ) \nC362_=_C369( C362 C369 ) C362_=_C370( C362 C370 ) C362_=_C436( C362 C436 ) C362_=_C507( C362 C507 ) C362_=_C575( C362 C575 ) C362_=_C640( C362 C640 ) \nC362_=_C702( C362 C702 ) C362_=_C761( C362 C761 ) C362_=_C817( C362 C817 ) C362_=_C870( C362 C870 ) C362_=_C920( C362 C920 ) C362_=_C967( C362 C967 ) \nC362_=_C1148( C362 C1148 ) C362_=_C1149( C362 C1149 ) C362_=_C1150( C362 C1150 ) C362_=_C1151( C362 C1151 ) C362_=_C1152( C362 C1152 ) C362_=_C1153( C362 C1153 ) \nC362_=_C1154( C362 C1154 ) C362_=_C1155( C362 C1155 ) C362_=_C1156( C362 C1156 ) C362_=_C1157( C362 C1157 ) C362_=_C1158( C362 C1158 ) C363_=_C364( C363 C364 ) \nC363_=_C365( C363 C365 ) C363_=_C366( C363 C366 ) C363_=_C367( C363 C367 ) C363_=_C368( C363 C368 ) C363_=_C369( C363 C369 ) C363_=_C370( C363 C370 ) \nC363_=_C399( C363 C399 ) C363_=_C437( C363 C437 ) C363_=_C472( C363 C472 ) C363_=_C508( C363 C508 ) C363_=_C542( C363 C542 ) C363_=_C576( C363 C576 ) \nC363_=_C609( C363 C609 ) C363_=_C641( C363 C641 ) C363_=_C673( C363 C673 ) C363_=_C703( C363 C703 ) C363_=_C734( C363 C734 ) C363_=_C762( C363 C762 ) \nC363_=_C792( C363 C792 ) C363_=_C818( C363 C818 ) C363_=_C847( C363 C847 ) C363_=_C871( C363 C871 ) C363_=_C899( C363 C899 ) C363_=_C921( C363 C921 ) \nC363_=_C948(</w:t>
      </w:r>
    </w:p>
    <w:p>
      <w:pPr>
        <w:pStyle w:val="PreformattedText"/>
        <w:bidi w:val="0"/>
        <w:spacing w:before="0" w:after="0"/>
        <w:jc w:val="left"/>
        <w:rPr/>
      </w:pPr>
      <w:r>
        <w:rPr/>
        <w:t xml:space="preserve"> </w:t>
      </w:r>
      <w:r>
        <w:rPr/>
        <w:t>C363 C948 ) C363_=_C968( C363 C968 ) C363_=_C994( C363 C994 ) C363_=_C1012( C363 C1012 ) C363_=_C1037( C363 C1037 ) C363_=_C1053( C363 C1053 ) \nC363_=_C1077( C363 C1077 ) C363_=_C1091( C363 C1091 ) C363_=_C1114( C363 C1114 ) C363_=_C1126( C363 C1126 ) C363_=_C1148( C363 C1148 ) C363_=_C1166( C363 C1166 ) \nC363_=_C1167( C363 C1167 ) C363_=_C1168( C363 C1168 ) C363_=_C1169( C363 C1169 ) C363_=_C1170( C363 C1170 ) C363_=_C1171( C363 C1171 ) C363_=_C1172( C363 C1172 ) \nC363_=_C1173( C363 C1173 ) C363_=_C1174( C363 C1174 ) C363_=_C1175( C363 C1175 ) C363_=_C1176( C363 C1176 ) C363_=_C1177( C363 C1177 ) C363_=_C1178( C363 C1178 ) \nC363_=_C1179( C363 C1179 ) C364_=_C365( C364 C365 ) C364_=_C366( C364 C366 ) C364_=_C367( C364 C367 ) C364_=_C368( C364 C368 ) C364_=_C369( C364 C369 ) \nC364_=_C370( C364 C370 ) C364_=_C438( C364 C438 ) C364_=_C509( C364 C509 ) C364_=_C577( C364 C577 ) C364_=_C642( C364 C642 ) C364_=_C704( C364 C704 ) \nC364_=_C763( C364 C763 ) C364_=_C819( C364 C819 ) C364_=_C872( C364 C872 ) C364_=_C922( C364 C922 ) C364_=_C969( C364 C969 ) C364_=_C1013( C364 C1013 ) \nC364_=_C1054( C364 C1054 ) C364_=_C1092( C364 C1092 ) C364_=_C1127( C364 C1127 ) C364_=_C1183( C364 C1183 ) C364_=_C1184( C364 C1184 ) C364_=_C1185( C364 C1185 ) \nC364_=_C1186( C364 C1186 ) C364_=_C1187( C364 C1187 ) C364_=_C1188( C364 C1188 ) C364_=_C1189( C364 C1189 ) C365_=_C366( C365 C366 ) C365_=_C367( C365 C367 ) \nC365_=_C368( C365 C368 ) C365_=_C369( C365 C369 ) C365_=_C370( C365 C370 ) C365_=_C400( C365 C400 ) C365_=_C439( C365 C439 ) C365_=_C473( C365 C473 ) \nC365_=_C510( C365 C510 ) C365_=_C543( C365 C543 ) C365_=_C578( C365 C578 ) C365_=_C610( C365 C610 ) C365_=_C643( C365 C643 ) C365_=_C674( C365 C674 ) \nC365_=_C705( C365 C705 ) C365_=_C735( C365 C735 ) C365_=_C764( C365 C764 ) C365_=_C793( C365 C793 ) C365_=_C820( C365 C820 ) C365_=_C848( C365 C848 ) \nC365_=_C873( C365 C873 ) C365_=_C900( C365 C900 ) C365_=_C923( C365 C923 ) C365_=_C949( C365 C949 ) C365_=_C970( C365 C970 ) C365_=_C995( C365 C995 ) \nC365_=_C1014( C365 C1014 ) C365_=_C1038( C365 C1038 ) C365_=_C1055( C365 C1055 ) C365_=_C1078( C365 C1078 ) C365_=_C1093( C365 C1093 ) C365_=_C1115( C365 C1115 ) \nC365_=_C1128( C365 C1128 ) C365_=_C1149( C365 C1149 ) C365_=_C1195( C365 C1195 ) C365_=_C1196( C365 C1196 ) C365_=_C1197( C365 C1197 ) C365_=_C1198( C365 C1198 ) \nC365_=_C1199( C365 C1199 ) C365_=_C1200( C365 C1200 ) C365_=_C1201( C365 C1201 ) C365_=_C1202( C365 C1202 ) C365_=_C1203( C365 C1203 ) C365_=_C1204( C365 C1204 ) \nC365_=_C1205( C365 C1205 ) C365_=_C1206( C365 C1206 ) C365_=_C1207( C365 C1207 ) C365_=_C1208( C365 C1208 ) C366_=_C367( C366 C367 ) C366_=_C368( C366 C368 ) \nC366_=_C369( C366 C369 ) C366_=_C370( C366 C370 ) C366_=_C440( C366 C440 ) C366_=_C511( C366 C511 ) C366_=_C579( C366 C579 ) C366_=_C644( C366 C644 ) \nC366_=_C706( C366 C706 ) C366_=_C765( C366 C765 ) C366_=_C821( C366 C821 ) C366_=_C874( C366 C874 ) C366_=_C924( C366 C924 ) C366_=_C971( C366 C971 ) \nC366_=_C1015( C366 C1015 ) C366_=_C1056( C366 C1056 ) C366_=_C1094( C366 C1094 ) C366_=_C1129( C366 C1129 ) C366_=_C1211( C366 C1211 ) C366_=_C1212( C366 C1212 ) \nC366_=_C1213( C366 C1213 ) C366_=_C1214( C366 C1214 ) C366_=_C1215( C366 C1215 ) C366_=_C1216( C366 C1216 ) C366_=_C1217( C366 C1217 ) C367_=_C368( C367 C368 ) \nC367_=_C369( C367 C369 ) C367_=_C370( C367 C370 ) C367_=_C401( C367 C401 ) C367_=_C441( C367 C441 ) C367_=_C474( C367 C474 ) C367_=_C512( C367 C512 ) \nC367_=_C544( C367 C544 ) C367_=_C580( C367 C580 ) C367_=_C611( C367 C611 ) C367_=_C645( C367 C645 ) C367_=_C675( C367 C675 ) C367_=_C707( C367 C707 ) \nC367_=_C736( C367 C736 ) C367_=_C766( C367 C766 ) C367_=_C794( C367 C794 ) C367_=_C822( C367 C822 ) C367_=_C849( C367 C849 ) C367_=_C875( C367 C875 ) \nC367_=_C901( C367 C901 ) C367_=_C925( C367 C925 ) C367_=_C950( C367 C950 ) C367_=_C972( C367 C972 ) C367_=_C996( C367 C996 ) C367_=_C1016( C367 C1016 ) \nC367_=_C1039( C367 C1039 ) C367_=_C1057( C367 C1057 ) C367_=_C1079( C367 C1079 ) C367_=_C1095( C367 C1095 ) C367_=_C1116( C367 C1116 ) C367_=_C1130( C367 C1130 ) \nC367_=_C1150( C367 C1150 ) C367_=_C1221( C367 C1221 ) C367_=_C1222( C367 C1222 ) C367_=_C1223( C367 C1223 ) C367_=_C1224( C367 C1224 ) C367_=_C1225( C367 C1225 ) \nC367_=_C1226( C367 C1226 ) C367_=_C1227( C367 C1227 ) C367_=_C1228( C367 C1228 ) C367_=_C1229( C367 C1229 ) C367_=_C1230( C367 C1230 ) C367_=_C1231( C367 C1231 ) \nC367_=_C1232( C367 C1232 ) C367_=_C1233( C367 C1233 ) C367_=_C1234( C367 C1234 ) C368_=_C369( C368 C369 ) C368_=_C370( C368 C370 ) C368_=_C442( C368 C442 ) \nC368_=_C513( C368 C513 ) C368_=_C581( C368 C581 ) C368_=_C646( C368 C646 ) C368_=_C708( C368 C708 ) C368_=_C767( C368 C767 ) C368_=_C823( C368 C823 ) \nC368_=_C876( C368 C876 ) C368_=_C926( C368 C926 ) C368_=_C973( C368 C973 ) C368_=_C1017( C368 C1017 ) C368_=_C1058( C368 C1058 ) C368_=_C1096( C368 C1096 ) \nC368_=_C1131( C368 C1131 ) C368_=_C1236( C368 C1236 ) C368_=_C1237( C368 C1237 ) C368_=_C1238( C368 C1238 ) C368_=_C1239( C368 C1239 ) C368_=_C1240( C368 C1240 ) \nC368_=_C1241( C368 C1241 ) C368_=_C1242( C368 C1242 ) C369_=_C370( C369 C370 ) C369_=_C402( C369 C402 ) C369_=_C443( C369 C443 ) C369_=_C475( C369 C475 ) \nC369_=_C514( C369 C514 ) C369_=_C545( C369 C545 ) C369_=_C582( C369 C582 ) C369_=_C612( C369 C612 ) C369_=_C647( C369 C647 ) C369_=_C676( C369 C676 ) \nC369_=_C709( C369 C709 ) C369_=_C737( C369 C737 ) C369_=_C768( C369 C768 ) C369_=_C795( C369 C795 ) C369_=_C824( C369 C824 ) C369_=_C850( C369 C850 ) \nC369_=_C877( C369 C877 ) C369_=_C902( C369 C902 ) C369_=_C927( C369 C927 ) C369_=_C951( C369 C951 ) C369_=_C974( C369 C974 ) C369_=_C997( C369 C997 ) \nC369_=_C1018( C369 C1018 ) C369_=_C1040( C369 C1040 ) C369_=_C1059( C369 C1059 ) C369_=_C1080( C369 C1080 ) C369_=_C1097( C369 C1097 ) C369_=_C1117( C369 C1117 ) \nC369_=_C1132( C369 C1132 ) C369_=_C1151( C369 C1151 ) C369_=_C1244( C369 C1244 ) C369_=_C1245( C369 C1245 ) C369_=_C1246( C369 C1246 ) C369_=_C1247( C369 C1247 ) \nC369_=_C1248( C369 C1248 ) C369_=_C1249( C369 C1249 ) C369_=_C1250( C369 C1250 ) C369_=_C1251( C369 C1251 ) C369_=_C1252( C369 C1252 ) C369_=_C1253( C369 C1253 ) \nC369_=_C1254( C369 C1254 ) C369_=_C1255( C369 C1255 ) C369_=_C1256( C369 C1256 ) C369_=_C1257( C369 C1257 ) C370_=_C444( C370 C444 ) C370_=_C515( C370 C515 ) \nC370_=_C583( C370 C583 ) C370_=_C648( C370 C648 ) C370_=_C710( C370 C710 ) C370_=_C769( C370 C769 ) C370_=_C825( C370 C825 ) C370_=_C878( C370 C878 ) \nC370_=_C928( C370 C928 ) C370_=_C975( C370 C975 ) C370_=_C1019( C370 C1019 ) C370_=_C1060( C370 C1060 ) C370_=_C1098( C370 C1098 ) C370_=_C1133( C370 C1133 ) \nC370_=_C1258( C370 C1258 ) C370_=_C1259( C370 C1259 ) C370_=_C1260( C370 C1260 ) C370_=_C1261( C370 C1261 ) C370_=_C1262( C370 C1262 ) C370_=_C1263( C370 C1263 ) \nC370_=_C1264( C370 C1264 ) C395_=_C396( C395 C396 ) C395_=_C397( C395 C397 ) C395_=_C398( C395 C398 ) C395_=_C399( C395 C399 ) C395_=_C400( C395 C400 ) \nC395_=_C401( C395 C401 ) C395_=_C402( C395 C402 ) C395_=_C429( C395 C429 ) C395_=_C468( C395 C468 ) C395_=_C500( C395 C500 ) C395_=_C538( C395 C538 ) \nC395_=_C568( C395 C568 ) C395_=_C605( C395 C605 ) C395_=_C633( C395 C633 ) C395_=_C669( C395 C669 ) C395_=_C695( C395 C695 ) C395_=_C730( C395 C730 ) \nC395_=_C754( C395 C754 ) C395_=_C788( C395 C788 ) C395_=_C810( C395 C810 ) C395_=_C843( C395 C843 ) C395_=_C863( C395 C863 ) C395_=_C895( C395 C895 ) \nC395_=_C913( C395 C913 ) C395_=_C944( C395 C944 ) C395_=_C960( C395 C960 ) C395_=_C990( C395 C990 ) C395_=_C1012( C395 C1012 ) C395_=_C1013( C395 C1013 ) \nC395_=_C1014( C395 C1014 ) C395_=_C1015( C395 C1015 ) C395_=_C1016( C395 C1016 ) C395_=_C1017( C395 C1017 ) C395_=_C1018( C395 C1018 ) C395_=_C1019( C395 C1019 ) \nC395_=_C1020( C395 C1020 ) C395_=_C1021( C395 C1021 ) C395_=_C1022( C395 C1022 ) C395_=_C1023( C395 C1023 ) C395_=_C1024( C395 C1024 ) C395_=_C1025( C395 C1025 ) \nC395_=_C1026( C395 C1026 ) C395_=_C1027( C395 C1027 ) C395_=_C1028( C395 C1028 ) C395_=_C1029( C395 C1029 ) C395_=_C1030( C395 C1030 ) C395_=_C1031( C395 C1031 ) \nC395_=_C1032( C395 C1032 ) C395_=_C1033( C395 C1033 ) C396_=_C397( C396 C397 ) C396_=_C398( C396 C398 ) C396_=_C399( C396 C399 ) C396_=_C400( C396 C400 ) \nC396_=_C401( C396 C401 ) C396_=_C402( C396 C402 ) C396_=_C431( C396 C431 ) C396_=_C469( C396 C469 ) C396_=_C502( C396 C502 ) C396_=_C539( C396 C539 ) \nC396_=_C570( C396 C570 ) C396_=_C606( C396 C606 ) C396_=_C635( C396 C635 ) C396_=_C670( C396 C670 ) C396_=_C697( C396 C697 ) C396_=_C731( C396 C731 ) \nC396_=_C756( C396 C756 ) C396_=_C789( C396 C789 ) C396_=_C812( C396 C812 ) C396_=_C844( C396 C844 ) C396_=_C865( C396 C865 ) C396_=_C896( C396 C896 ) \nC396_=_C915( C396 C915 ) C396_=_C945( C396 C945 ) C396_=_C962( C396 C962 ) C396_=_C991( C396 C991 ) C396_=_C1053( C396 C1053 ) C396_=_C1054( C396 C1054 ) \nC396_=_C1055( C396 C1055 ) C396_=_C1056( C396 C1056 ) C396_=_C1057( C396 C1057 ) C396_=_C1058( C396 C1058 ) C396_=_C1059( C396 C1059 ) C396_=_C1060( C396 C1060 ) \nC396_=_C1061( C396 C1061 ) C396_=_C1062( C396 C1062 ) C396_=_C1063( C396 C1063 ) C396_=_C1064( C396 C1064 ) C396_=_C1065( C396 C1065 ) C396_=_C1066( C396 C1066 ) \nC396_=_C1067( C396 C1067 ) C396_=_C1068( C396 C1068 ) C396_=_C1069( C396 C1069 ) C396_=_C1070( C396 C1070 ) C396_=_C1071( C396 C1071 ) C396_=_C1072( C396 C1072 ) \nC396_=_C1073( C396 C1073 ) C396_=_C1074( C396 C1074 ) C397_=_C398( C397 C398 ) C397_=_C399( C397 C399 ) C397_=_C400( C397 C400 ) C397_=_C401( C397 C401 ) \nC397_=_C402( C397 C402 ) C397_=_C433( C397 C433 ) C397_=_C470( C397 C470 ) C397_=_C504( C397 C504 ) C397_=_C540( C397 C540 ) C397_=_C572( C397 C572 ) \nC397_=_C607( C397 C607 ) C397_=_C637( C397 C637 ) C397_=_C671( C397 C671 ) C397_=_C699( C397 C699 ) C397_=_C732( C397 C732 ) C397_=_C758( C397 C758 ) \nC397_=_C790( C397 C790 ) C397_=_C814( C397 C814 ) C397_=_C845( C397 C845 ) C397_=_C867( C397 C867 ) C397_=_C897( C397 C897 ) C397_=_C917(</w:t>
      </w:r>
    </w:p>
    <w:p>
      <w:pPr>
        <w:pStyle w:val="PreformattedText"/>
        <w:bidi w:val="0"/>
        <w:spacing w:before="0" w:after="0"/>
        <w:jc w:val="left"/>
        <w:rPr/>
      </w:pPr>
      <w:r>
        <w:rPr/>
        <w:t xml:space="preserve"> </w:t>
      </w:r>
      <w:r>
        <w:rPr/>
        <w:t>C397 C917 ) \nC397_=_C946( C397 C946 ) C397_=_C964( C397 C964 ) C397_=_C992( C397 C992 ) C397_=_C1091( C397 C1091 ) C397_=_C1092( C397 C1092 ) C397_=_C1093( C397 C1093 ) \nC397_=_C1094( C397 C1094 ) C397_=_C1095( C397 C1095 ) C397_=_C1096( C397 C1096 ) C397_=_C1097( C397 C1097 ) C397_=_C1098( C397 C1098 ) C397_=_C1099( C397 C1099 ) \nC397_=_C1100( C397 C1100 ) C397_=_C1101( C397 C1101 ) C397_=_C1102( C397 C1102 ) C397_=_C1103( C397 C1103 ) C397_=_C1104( C397 C1104 ) C397_=_C1105( C397 C1105 ) \nC397_=_C1106( C397 C1106 ) C397_=_C1107( C397 C1107 ) C397_=_C1108( C397 C1108 ) C397_=_C1109( C397 C1109 ) C397_=_C1110( C397 C1110 ) C397_=_C1111( C397 C1111 ) \nC397_=_C1112( C397 C1112 ) C398_=_C399( C398 C399 ) C398_=_C400( C398 C400 ) C398_=_C401( C398 C401 ) C398_=_C402( C398 C402 ) C398_=_C435( C398 C435 ) \nC398_=_C471( C398 C471 ) C398_=_C506( C398 C506 ) C398_=_C541( C398 C541 ) C398_=_C574( C398 C574 ) C398_=_C608( C398 C608 ) C398_=_C639( C398 C639 ) \nC398_=_C672( C398 C672 ) C398_=_C701( C398 C701 ) C398_=_C733( C398 C733 ) C398_=_C760( C398 C760 ) C398_=_C791( C398 C791 ) C398_=_C816( C398 C816 ) \nC398_=_C846( C398 C846 ) C398_=_C869( C398 C869 ) C398_=_C898( C398 C898 ) C398_=_C919( C398 C919 ) C398_=_C947( C398 C947 ) C398_=_C966( C398 C966 ) \nC398_=_C993( C398 C993 ) C398_=_C1126( C398 C1126 ) C398_=_C1127( C398 C1127 ) C398_=_C1128( C398 C1128 ) C398_=_C1129( C398 C1129 ) C398_=_C1130( C398 C1130 ) \nC398_=_C1131( C398 C1131 ) C398_=_C1132( C398 C1132 ) C398_=_C1133( C398 C1133 ) C398_=_C1134( C398 C1134 ) C398_=_C1135( C398 C1135 ) C398_=_C1136( C398 C1136 ) \nC398_=_C1137( C398 C1137 ) C398_=_C1138( C398 C1138 ) C398_=_C1139( C398 C1139 ) C398_=_C1140( C398 C1140 ) C398_=_C1141( C398 C1141 ) C398_=_C1142( C398 C1142 ) \nC398_=_C1143( C398 C1143 ) C398_=_C1144( C398 C1144 ) C398_=_C1145( C398 C1145 ) C398_=_C1146( C398 C1146 ) C398_=_C1147( C398 C1147 ) C399_=_C400( C399 C400 ) \nC399_=_C401( C399 C401 ) C399_=_C402( C399 C402 ) C399_=_C437( C399 C437 ) C399_=_C472( C399 C472 ) C399_=_C508( C399 C508 ) C399_=_C542( C399 C542 ) \nC399_=_C576( C399 C576 ) C399_=_C609( C399 C609 ) C399_=_C641( C399 C641 ) C399_=_C673( C399 C673 ) C399_=_C703( C399 C703 ) C399_=_C734( C399 C734 ) \nC399_=_C762( C399 C762 ) C399_=_C792( C399 C792 ) C399_=_C818( C399 C818 ) C399_=_C847( C399 C847 ) C399_=_C871( C399 C871 ) C399_=_C899( C399 C899 ) \nC399_=_C921( C399 C921 ) C399_=_C948( C399 C948 ) C399_=_C968( C399 C968 ) C399_=_C994( C399 C994 ) C399_=_C1012( C399 C1012 ) C399_=_C1037( C399 C1037 ) \nC399_=_C1053( C399 C1053 ) C399_=_C1077( C399 C1077 ) C399_=_C1091( C399 C1091 ) C399_=_C1114( C399 C1114 ) C399_=_C1126( C399 C1126 ) C399_=_C1148( C399 C1148 ) \nC399_=_C1166( C399 C1166 ) C399_=_C1167( C399 C1167 ) C399_=_C1168( C399 C1168 ) C399_=_C1169( C399 C1169 ) C399_=_C1170( C399 C1170 ) C399_=_C1171( C399 C1171 ) \nC399_=_C1172( C399 C1172 ) C399_=_C1173( C399 C1173 ) C399_=_C1174( C399 C1174 ) C399_=_C1175( C399 C1175 ) C399_=_C1176( C399 C1176 ) C399_=_C1177( C399 C1177 ) \nC399_=_C1178( C399 C1178 ) C399_=_C1179( C399 C1179 ) C400_=_C401( C400 C401 ) C400_=_C402( C400 C402 ) C400_=_C439( C400 C439 ) C400_=_C473( C400 C473 ) \nC400_=_C510( C400 C510 ) C400_=_C543( C400 C543 ) C400_=_C578( C400 C578 ) C400_=_C610( C400 C610 ) C400_=_C643( C400 C643 ) C400_=_C674( C400 C674 ) \nC400_=_C705( C400 C705 ) C400_=_C735( C400 C735 ) C400_=_C764( C400 C764 ) C400_=_C793( C400 C793 ) C400_=_C820( C400 C820 ) C400_=_C848( C400 C848 ) \nC400_=_C873( C400 C873 ) C400_=_C900( C400 C900 ) C400_=_C923( C400 C923 ) C400_=_C949( C400 C949 ) C400_=_C970( C400 C970 ) C400_=_C995( C400 C995 ) \nC400_=_C1014( C400 C1014 ) C400_=_C1038( C400 C1038 ) C400_=_C1055( C400 C1055 ) C400_=_C1078( C400 C1078 ) C400_=_C1093( C400 C1093 ) C400_=_C1115( C400 C1115 ) \nC400_=_C1128( C400 C1128 ) C400_=_C1149( C400 C1149 ) C400_=_C1195( C400 C1195 ) C400_=_C1196( C400 C1196 ) C400_=_C1197( C400 C1197 ) C400_=_C1198( C400 C1198 ) \nC400_=_C1199( C400 C1199 ) C400_=_C1200( C400 C1200 ) C400_=_C1201( C400 C1201 ) C400_=_C1202( C400 C1202 ) C400_=_C1203( C400 C1203 ) C400_=_C1204( C400 C1204 ) \nC400_=_C1205( C400 C1205 ) C400_=_C1206( C400 C1206 ) C400_=_C1207( C400 C1207 ) C400_=_C1208( C400 C1208 ) C401_=_C402( C401 C402 ) C401_=_C441( C401 C441 ) \nC401_=_C474( C401 C474 ) C401_=_C512( C401 C512 ) C401_=_C544( C401 C544 ) C401_=_C580( C401 C580 ) C401_=_C611( C401 C611 ) C401_=_C645( C401 C645 ) \nC401_=_C675( C401 C675 ) C401_=_C707( C401 C707 ) C401_=_C736( C401 C736 ) C401_=_C766( C401 C766 ) C401_=_C794( C401 C794 ) C401_=_C822( C401 C822 ) \nC401_=_C849( C401 C849 ) C401_=_C875( C401 C875 ) C401_=_C901( C401 C901 ) C401_=_C925( C401 C925 ) C401_=_C950( C401 C950 ) C401_=_C972( C401 C972 ) \nC401_=_C996( C401 C996 ) C401_=_C1016( C401 C1016 ) C401_=_C1039( C401 C1039 ) C401_=_C1057( C401 C1057 ) C401_=_C1079( C401 C1079 ) C401_=_C1095( C401 C1095 ) \nC401_=_C1116( C401 C1116 ) C401_=_C1130( C401 C1130 ) C401_=_C1150( C401 C1150 ) C401_=_C1221( C401 C1221 ) C401_=_C1222( C401 C1222 ) C401_=_C1223( C401 C1223 ) \nC401_=_C1224( C401 C1224 ) C401_=_C1225( C401 C1225 ) C401_=_C1226( C401 C1226 ) C401_=_C1227( C401 C1227 ) C401_=_C1228( C401 C1228 ) C401_=_C1229( C401 C1229 ) \nC401_=_C1230( C401 C1230 ) C401_=_C1231( C401 C1231 ) C401_=_C1232( C401 C1232 ) C401_=_C1233( C401 C1233 ) C401_=_C1234( C401 C1234 ) C402_=_C443( C402 C443 ) \nC402_=_C475( C402 C475 ) C402_=_C514( C402 C514 ) C402_=_C545( C402 C545 ) C402_=_C582( C402 C582 ) C402_=_C612( C402 C612 ) C402_=_C647( C402 C647 ) \nC402_=_C676( C402 C676 ) C402_=_C709( C402 C709 ) C402_=_C737( C402 C737 ) C402_=_C768( C402 C768 ) C402_=_C795( C402 C795 ) C402_=_C824( C402 C824 ) \nC402_=_C850( C402 C850 ) C402_=_C877( C402 C877 ) C402_=_C902( C402 C902 ) C402_=_C927( C402 C927 ) C402_=_C951( C402 C951 ) C402_=_C974( C402 C974 ) \nC402_=_C997( C402 C997 ) C402_=_C1018( C402 C1018 ) C402_=_C1040( C402 C1040 ) C402_=_C1059( C402 C1059 ) C402_=_C1080( C402 C1080 ) C402_=_C1097( C402 C1097 ) \nC402_=_C1117( C402 C1117 ) C402_=_C1132( C402 C1132 ) C402_=_C1151( C402 C1151 ) C402_=_C1244( C402 C1244 ) C402_=_C1245( C402 C1245 ) C402_=_C1246( C402 C1246 ) \nC402_=_C1247( C402 C1247 ) C402_=_C1248( C402 C1248 ) C402_=_C1249( C402 C1249 ) C402_=_C1250( C402 C1250 ) C402_=_C1251( C402 C1251 ) C402_=_C1252( C402 C1252 ) \nC402_=_C1253( C402 C1253 ) C402_=_C1254( C402 C1254 ) C402_=_C1255( C402 C1255 ) C402_=_C1256( C402 C1256 ) C402_=_C1257( C402 C1257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68( C429 C468 ) C429_=_C500( C429 C500 ) C429_=_C538( C429 C538 ) C429_=_C568( C429 C568 ) \nC429_=_C605( C429 C605 ) C429_=_C633( C429 C633 ) C429_=_C669( C429 C669 ) C429_=_C695( C429 C695 ) C429_=_C730( C429 C730 ) C429_=_C754( C429 C754 ) \nC429_=_C788( C429 C788 ) C429_=_C810( C429 C810 ) C429_=_C843( C429 C843 ) C429_=_C863( C429 C863 ) C429_=_C895( C429 C895 ) C429_=_C913( C429 C913 ) \nC429_=_C944( C429 C944 ) C429_=_C960( C429 C960 ) C429_=_C990( C429 C990 ) C429_=_C1012( C429 C1012 ) C429_=_C1013( C429 C1013 ) C429_=_C1014( C429 C1014 ) \nC429_=_C1015( C429 C1015 ) C429_=_C1016( C429 C1016 ) C429_=_C1017( C429 C1017 ) C429_=_C1018( C429 C1018 ) C429_=_C1019( C429 C1019 ) C429_=_C1020( C429 C1020 ) \nC429_=_C1021( C429 C1021 ) C429_=_C1022( C429 C1022 ) C429_=_C1023( C429 C1023 ) C429_=_C1024( C429 C1024 ) C429_=_C1025( C429 C1025 ) C429_=_C1026( C429 C1026 ) \nC429_=_C1027( C429 C1027 ) C429_=_C1028( C429 C1028 ) C429_=_C1029( C429 C1029 ) C429_=_C1030( C429 C1030 ) C429_=_C1031( C429 C1031 ) C429_=_C1032( C429 C1032 ) \nC429_=_C1033( C429 C103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501( C430 C501 ) C430_=_C569( C430 C569 ) C430_=_C634( C430 C634 ) \nC430_=_C696( C430 C696 ) C430_=_C755( C430 C755 ) C430_=_C811( C430 C811 ) C430_=_C864( C430 C864 ) C430_=_C914( C430 C914 ) C430_=_C961( C430 C961 ) \nC430_=_C1037( C430 C1037 ) C430_=_C1038( C430 C1038 ) C430_=_C1039( C430 C1039 ) C430_=_C1040( C430 C1040 ) C430_=_C1041( C430 C1041 ) C430_=_C1042( C430 C1042 ) \nC430_=_C1043( C430 C1043 ) C430_=_C1044( C430 C1044 ) C430_=_C1045( C430 C1045 ) C430_=_C1046( C430 C1046 ) C430_=_C1047( C430 C104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69( C431 C469 ) C431_=_C502( C431 C502 ) C431_=_C539( C431 C539 ) C431_=_C570( C431 C570 ) C431_=_C606( C431 C606 ) C431_=_C635( C431 C635 ) \nC431_=_C670( C431 C670 ) C431_=_C697( C431 C697 ) C431_=_C731( C431 C731 ) C431_=_C756( C431 C756 ) C431_=_C789( C431 C789 ) C431_=_C812( C431 C812 ) \nC431_=_C844( C431 C844 ) C431_=_C865( C431 C865 ) C431_=_C896( C431 C896 ) C431_=_C915( C431 C915 ) C431_=_C945( C431 C945 ) C431_=_C962( C431 C962 ) \nC431_=_C991( C431 C991 ) C431_=_C1053( C431 C1053 ) C431_=_C1054( C431 C1054 ) C431_=_C1055( C431 C1055 ) C431_=_C1056( C431 C1056 ) C431_=_C1057( C431 C1057 ) \nC431_=_C1058( C431 C1058 ) C431_=_C1059( C431 C1059 ) C431_=_C1060( C431 C1060 ) C431_=_C1061( C431 C1061 ) C431_=_C1062(</w:t>
      </w:r>
    </w:p>
    <w:p>
      <w:pPr>
        <w:pStyle w:val="PreformattedText"/>
        <w:bidi w:val="0"/>
        <w:spacing w:before="0" w:after="0"/>
        <w:jc w:val="left"/>
        <w:rPr/>
      </w:pPr>
      <w:r>
        <w:rPr/>
        <w:t xml:space="preserve"> </w:t>
      </w:r>
      <w:r>
        <w:rPr/>
        <w:t>C431 C1062 ) C431_=_C1063( C431 C1063 ) \nC431_=_C1064( C431 C1064 ) C431_=_C1065( C431 C1065 ) C431_=_C1066( C431 C1066 ) C431_=_C1067( C431 C1067 ) C431_=_C1068( C431 C1068 ) C431_=_C1069( C431 C1069 ) \nC431_=_C1070( C431 C1070 ) C431_=_C1071( C431 C1071 ) C431_=_C1072( C431 C1072 ) C431_=_C1073( C431 C1073 ) C431_=_C1074( C431 C1074 ) C432_=_C433( C432 C433 ) \nC432_=_C434( C432 C434 ) C432_=_C435( C432 C435 ) C432_=_C436( C432 C436 ) C432_=_C437( C432 C437 ) C432_=_C438( C432 C438 ) C432_=_C439( C432 C439 ) \nC432_=_C440( C432 C440 ) C432_=_C441( C432 C441 ) C432_=_C442( C432 C442 ) C432_=_C443( C432 C443 ) C432_=_C444( C432 C444 ) C432_=_C503( C432 C503 ) \nC432_=_C571( C432 C571 ) C432_=_C636( C432 C636 ) C432_=_C698( C432 C698 ) C432_=_C757( C432 C757 ) C432_=_C813( C432 C813 ) C432_=_C866( C432 C866 ) \nC432_=_C916( C432 C916 ) C432_=_C963( C432 C963 ) C432_=_C1077( C432 C1077 ) C432_=_C1078( C432 C1078 ) C432_=_C1079( C432 C1079 ) C432_=_C1080( C432 C1080 ) \nC432_=_C1081( C432 C1081 ) C432_=_C1082( C432 C1082 ) C432_=_C1083( C432 C1083 ) C432_=_C1084( C432 C1084 ) C432_=_C1085( C432 C1085 ) C432_=_C1086( C432 C1086 ) \nC432_=_C1087( C432 C1087 ) C433_=_C434( C433 C434 ) C433_=_C435( C433 C435 ) C433_=_C436( C433 C436 ) C433_=_C437( C433 C437 ) C433_=_C438( C433 C438 ) \nC433_=_C439( C433 C439 ) C433_=_C440( C433 C440 ) C433_=_C441( C433 C441 ) C433_=_C442( C433 C442 ) C433_=_C443( C433 C443 ) C433_=_C444( C433 C444 ) \nC433_=_C470( C433 C470 ) C433_=_C504( C433 C504 ) C433_=_C540( C433 C540 ) C433_=_C572( C433 C572 ) C433_=_C607( C433 C607 ) C433_=_C637( C433 C637 ) \nC433_=_C671( C433 C671 ) C433_=_C699( C433 C699 ) C433_=_C732( C433 C732 ) C433_=_C758( C433 C758 ) C433_=_C790( C433 C790 ) C433_=_C814( C433 C814 ) \nC433_=_C845( C433 C845 ) C433_=_C867( C433 C867 ) C433_=_C897( C433 C897 ) C433_=_C917( C433 C917 ) C433_=_C946( C433 C946 ) C433_=_C964( C433 C964 ) \nC433_=_C992( C433 C992 ) C433_=_C1091( C433 C1091 ) C433_=_C1092( C433 C1092 ) C433_=_C1093( C433 C1093 ) C433_=_C1094( C433 C1094 ) C433_=_C1095( C433 C1095 ) \nC433_=_C1096( C433 C1096 ) C433_=_C1097( C433 C1097 ) C433_=_C1098( C433 C1098 ) C433_=_C1099( C433 C1099 ) C433_=_C1100( C433 C1100 ) C433_=_C1101( C433 C1101 ) \nC433_=_C1102( C433 C1102 ) C433_=_C1103( C433 C1103 ) C433_=_C1104( C433 C1104 ) C433_=_C1105( C433 C1105 ) C433_=_C1106( C433 C1106 ) C433_=_C1107( C433 C1107 ) \nC433_=_C1108( C433 C1108 ) C433_=_C1109( C433 C1109 ) C433_=_C1110( C433 C1110 ) C433_=_C1111( C433 C1111 ) C433_=_C1112( C433 C1112 ) C434_=_C435( C434 C435 ) \nC434_=_C436( C434 C436 ) C434_=_C437( C434 C437 ) C434_=_C438( C434 C438 ) C434_=_C439( C434 C439 ) C434_=_C440( C434 C440 ) C434_=_C441( C434 C441 ) \nC434_=_C442( C434 C442 ) C434_=_C443( C434 C443 ) C434_=_C444( C434 C444 ) C434_=_C505( C434 C505 ) C434_=_C573( C434 C573 ) C434_=_C638( C434 C638 ) \nC434_=_C700( C434 C700 ) C434_=_C759( C434 C759 ) C434_=_C815( C434 C815 ) C434_=_C868( C434 C868 ) C434_=_C918( C434 C918 ) C434_=_C965( C434 C965 ) \nC434_=_C1114( C434 C1114 ) C434_=_C1115( C434 C1115 ) C434_=_C1116( C434 C1116 ) C434_=_C1117( C434 C1117 ) C434_=_C1118( C434 C1118 ) C434_=_C1119( C434 C1119 ) \nC434_=_C1120( C434 C1120 ) C434_=_C1121( C434 C1121 ) C434_=_C1122( C434 C1122 ) C434_=_C1123( C434 C1123 ) C434_=_C1124( C434 C1124 ) C435_=_C436( C435 C436 ) \nC435_=_C437( C435 C437 ) C435_=_C438( C435 C438 ) C435_=_C439( C435 C439 ) C435_=_C440( C435 C440 ) C435_=_C441( C435 C441 ) C435_=_C442( C435 C442 ) \nC435_=_C443( C435 C443 ) C435_=_C444( C435 C444 ) C435_=_C471( C435 C471 ) C435_=_C506( C435 C506 ) C435_=_C541( C435 C541 ) C435_=_C574( C435 C574 ) \nC435_=_C608( C435 C608 ) C435_=_C639( C435 C639 ) C435_=_C672( C435 C672 ) C435_=_C701( C435 C701 ) C435_=_C733( C435 C733 ) C435_=_C760( C435 C760 ) \nC435_=_C791( C435 C791 ) C435_=_C816( C435 C816 ) C435_=_C846( C435 C846 ) C435_=_C869( C435 C869 ) C435_=_C898( C435 C898 ) C435_=_C919( C435 C919 ) \nC435_=_C947( C435 C947 ) C435_=_C966( C435 C966 ) C435_=_C993( C435 C993 ) C435_=_C1126( C435 C1126 ) C435_=_C1127( C435 C1127 ) C435_=_C1128( C435 C1128 ) \nC435_=_C1129( C435 C1129 ) C435_=_C1130( C435 C1130 ) C435_=_C1131( C435 C1131 ) C435_=_C1132( C435 C1132 ) C435_=_C1133( C435 C1133 ) C435_=_C1134( C435 C1134 ) \nC435_=_C1135( C435 C1135 ) C435_=_C1136( C435 C1136 ) C435_=_C1137( C435 C1137 ) C435_=_C1138( C435 C1138 ) C435_=_C1139( C435 C1139 ) C435_=_C1140( C435 C1140 ) \nC435_=_C1141( C435 C1141 ) C435_=_C1142( C435 C1142 ) C435_=_C1143( C435 C1143 ) C435_=_C1144( C435 C1144 ) C435_=_C1145( C435 C1145 ) C435_=_C1146( C435 C1146 ) \nC435_=_C1147( C435 C1147 ) C436_=_C437( C436 C437 ) C436_=_C438( C436 C438 ) C436_=_C439( C436 C439 ) C436_=_C440( C436 C440 ) C436_=_C441( C436 C441 ) \nC436_=_C442( C436 C442 ) C436_=_C443( C436 C443 ) C436_=_C444( C436 C444 ) C436_=_C507( C436 C507 ) C436_=_C575( C436 C575 ) C436_=_C640( C436 C640 ) \nC436_=_C702( C436 C702 ) C436_=_C761( C436 C761 ) C436_=_C817( C436 C817 ) C436_=_C870( C436 C870 ) C436_=_C920( C436 C920 ) C436_=_C967( C436 C967 ) \nC436_=_C1148( C436 C1148 ) C436_=_C1149( C436 C1149 ) C436_=_C1150( C436 C1150 ) C436_=_C1151( C436 C1151 ) C436_=_C1152( C436 C1152 ) C436_=_C1153( C436 C1153 ) \nC436_=_C1154( C436 C1154 ) C436_=_C1155( C436 C1155 ) C436_=_C1156( C436 C1156 ) C436_=_C1157( C436 C1157 ) C436_=_C1158( C436 C1158 ) C437_=_C438( C437 C438 ) \nC437_=_C439( C437 C439 ) C437_=_C440( C437 C440 ) C437_=_C441( C437 C441 ) C437_=_C442( C437 C442 ) C437_=_C443( C437 C443 ) C437_=_C444( C437 C444 ) \nC437_=_C472( C437 C472 ) C437_=_C508( C437 C508 ) C437_=_C542( C437 C542 ) C437_=_C576( C437 C576 ) C437_=_C609( C437 C609 ) C437_=_C641( C437 C641 ) \nC437_=_C673( C437 C673 ) C437_=_C703( C437 C703 ) C437_=_C734( C437 C734 ) C437_=_C762( C437 C762 ) C437_=_C792( C437 C792 ) C437_=_C818( C437 C818 ) \nC437_=_C847( C437 C847 ) C437_=_C871( C437 C871 ) C437_=_C899( C437 C899 ) C437_=_C921( C437 C921 ) C437_=_C948( C437 C948 ) C437_=_C968( C437 C968 ) \nC437_=_C994( C437 C994 ) C437_=_C1012( C437 C1012 ) C437_=_C1037( C437 C1037 ) C437_=_C1053( C437 C1053 ) C437_=_C1077( C437 C1077 ) C437_=_C1091( C437 C1091 ) \nC437_=_C1114( C437 C1114 ) C437_=_C1126( C437 C1126 ) C437_=_C1148( C437 C1148 ) C437_=_C1166( C437 C1166 ) C437_=_C1167( C437 C1167 ) C437_=_C1168( C437 C1168 ) \nC437_=_C1169( C437 C1169 ) C437_=_C1170( C437 C1170 ) C437_=_C1171( C437 C1171 ) C437_=_C1172( C437 C1172 ) C437_=_C1173( C437 C1173 ) C437_=_C1174( C437 C1174 ) \nC437_=_C1175( C437 C1175 ) C437_=_C1176( C437 C1176 ) C437_=_C1177( C437 C1177 ) C437_=_C1178( C437 C1178 ) C437_=_C1179( C437 C1179 ) C438_=_C439( C438 C439 ) \nC438_=_C440( C438 C440 ) C438_=_C441( C438 C441 ) C438_=_C442( C438 C442 ) C438_=_C443( C438 C443 ) C438_=_C444( C438 C444 ) C438_=_C509( C438 C509 ) \nC438_=_C577( C438 C577 ) C438_=_C642( C438 C642 ) C438_=_C704( C438 C704 ) C438_=_C763( C438 C763 ) C438_=_C819( C438 C819 ) C438_=_C872( C438 C872 ) \nC438_=_C922( C438 C922 ) C438_=_C969( C438 C969 ) C438_=_C1013( C438 C1013 ) C438_=_C1054( C438 C1054 ) C438_=_C1092( C438 C1092 ) C438_=_C1127( C438 C1127 ) \nC438_=_C1183( C438 C1183 ) C438_=_C1184( C438 C1184 ) C438_=_C1185( C438 C1185 ) C438_=_C1186( C438 C1186 ) C438_=_C1187( C438 C1187 ) C438_=_C1188( C438 C1188 ) \nC438_=_C1189( C438 C1189 ) C439_=_C440( C439 C440 ) C439_=_C441( C439 C441 ) C439_=_C442( C439 C442 ) C439_=_C443( C439 C443 ) C439_=_C444( C439 C444 ) \nC439_=_C473( C439 C473 ) C439_=_C510( C439 C510 ) C439_=_C543( C439 C543 ) C439_=_C578( C439 C578 ) C439_=_C610( C439 C610 ) C439_=_C643( C439 C643 ) \nC439_=_C674( C439 C674 ) C439_=_C705( C439 C705 ) C439_=_C735( C439 C735 ) C439_=_C764( C439 C764 ) C439_=_C793( C439 C793 ) C439_=_C820( C439 C820 ) \nC439_=_C848( C439 C848 ) C439_=_C873( C439 C873 ) C439_=_C900( C439 C900 ) C439_=_C923( C439 C923 ) C439_=_C949( C439 C949 ) C439_=_C970( C439 C970 ) \nC439_=_C995( C439 C995 ) C439_=_C1014( C439 C1014 ) C439_=_C1038( C439 C1038 ) C439_=_C1055( C439 C1055 ) C439_=_C1078( C439 C1078 ) C439_=_C1093( C439 C1093 ) \nC439_=_C1115( C439 C1115 ) C439_=_C1128( C439 C1128 ) C439_=_C1149( C439 C1149 ) C439_=_C1195( C439 C1195 ) C439_=_C1196( C439 C1196 ) C439_=_C1197( C439 C1197 ) \nC439_=_C1198( C439 C1198 ) C439_=_C1199( C439 C1199 ) C439_=_C1200( C439 C1200 ) C439_=_C1201( C439 C1201 ) C439_=_C1202( C439 C1202 ) C439_=_C1203( C439 C1203 ) \nC439_=_C1204( C439 C1204 ) C439_=_C1205( C439 C1205 ) C439_=_C1206( C439 C1206 ) C439_=_C1207( C439 C1207 ) C439_=_C1208( C439 C1208 ) C440_=_C441( C440 C441 ) \nC440_=_C442( C440 C442 ) C440_=_C443( C440 C443 ) C440_=_C444( C440 C444 ) C440_=_C511( C440 C511 ) C440_=_C579( C440 C579 ) C440_=_C644( C440 C644 ) \nC440_=_C706( C440 C706 ) C440_=_C765( C440 C765 ) C440_=_C821( C440 C821 ) C440_=_C874( C440 C874 ) C440_=_C924( C440 C924 ) C440_=_C971( C440 C971 ) \nC440_=_C1015( C440 C1015 ) C440_=_C1056( C440 C1056 ) C440_=_C1094( C440 C1094 ) C440_=_C1129( C440 C1129 ) C440_=_C1211( C440 C1211 ) C440_=_C1212( C440 C1212 ) \nC440_=_C1213( C440 C1213 ) C440_=_C1214( C440 C1214 ) C440_=_C1215( C440 C1215 ) C440_=_C1216( C440 C1216 ) C440_=_C1217( C440 C1217 ) C441_=_C442( C441 C442 ) \nC441_=_C443( C441 C443 ) C441_=_C444( C441 C444 ) C441_=_C474( C441 C474 ) C441_=_C512( C441 C512 ) C441_=_C544( C441 C544 ) C441_=_C580( C441 C580 ) \nC441_=_C611( C441 C611 ) C441_=_C645( C441 C645 ) C441_=_C675( C441 C675 ) C441_=_C707( C441 C707 ) C441_=_C736( C441 C736 ) C441_=_C766( C441 C766 ) \nC441_=_C794( C441 C794 ) C441_=_C822( C441 C822 ) C441_=_C849( C441 C849 ) C441_=_C875( C441 C875 ) C441_=_C901( C441 C901 ) C441_=_C925( C441 C925 ) \nC441_=_C950( C441 C950 ) C441_=_C972( C441 C972 ) C441_=_C996( C441 C996 ) C441_=_C1016( C441 C1016 ) C441_=_C1039( C441 C1039 ) C441_=_C1057( C441 C1057 ) \nC441_=_C1079( C441 C1079 ) C441_=_C1095( C441 C1095 ) C441_=_C1116( C441 C1116 ) C441_=_C1130( C441 C1130 ) C441_=_C1150(</w:t>
      </w:r>
    </w:p>
    <w:p>
      <w:pPr>
        <w:pStyle w:val="PreformattedText"/>
        <w:bidi w:val="0"/>
        <w:spacing w:before="0" w:after="0"/>
        <w:jc w:val="left"/>
        <w:rPr/>
      </w:pPr>
      <w:r>
        <w:rPr/>
        <w:t xml:space="preserve"> </w:t>
      </w:r>
      <w:r>
        <w:rPr/>
        <w:t>C441 C1150 ) C441_=_C1221( C441 C1221 ) \nC441_=_C1222( C441 C1222 ) C441_=_C1223( C441 C1223 ) C441_=_C1224( C441 C1224 ) C441_=_C1225( C441 C1225 ) C441_=_C1226( C441 C1226 ) C441_=_C1227( C441 C1227 ) \nC441_=_C1228( C441 C1228 ) C441_=_C1229( C441 C1229 ) C441_=_C1230( C441 C1230 ) C441_=_C1231( C441 C1231 ) C441_=_C1232( C441 C1232 ) C441_=_C1233( C441 C1233 ) \nC441_=_C1234( C441 C1234 ) C442_=_C443( C442 C443 ) C442_=_C444( C442 C444 ) C442_=_C513( C442 C513 ) C442_=_C581( C442 C581 ) C442_=_C646( C442 C646 ) \nC442_=_C708( C442 C708 ) C442_=_C767( C442 C767 ) C442_=_C823( C442 C823 ) C442_=_C876( C442 C876 ) C442_=_C926( C442 C926 ) C442_=_C973( C442 C973 ) \nC442_=_C1017( C442 C1017 ) C442_=_C1058( C442 C1058 ) C442_=_C1096( C442 C1096 ) C442_=_C1131( C442 C1131 ) C442_=_C1236( C442 C1236 ) C442_=_C1237( C442 C1237 ) \nC442_=_C1238( C442 C1238 ) C442_=_C1239( C442 C1239 ) C442_=_C1240( C442 C1240 ) C442_=_C1241( C442 C1241 ) C442_=_C1242( C442 C1242 ) C443_=_C444( C443 C444 ) \nC443_=_C475( C443 C475 ) C443_=_C514( C443 C514 ) C443_=_C545( C443 C545 ) C443_=_C582( C443 C582 ) C443_=_C612( C443 C612 ) C443_=_C647( C443 C647 ) \nC443_=_C676( C443 C676 ) C443_=_C709( C443 C709 ) C443_=_C737( C443 C737 ) C443_=_C768( C443 C768 ) C443_=_C795( C443 C795 ) C443_=_C824( C443 C824 ) \nC443_=_C850( C443 C850 ) C443_=_C877( C443 C877 ) C443_=_C902( C443 C902 ) C443_=_C927( C443 C927 ) C443_=_C951( C443 C951 ) C443_=_C974( C443 C974 ) \nC443_=_C997( C443 C997 ) C443_=_C1018( C443 C1018 ) C443_=_C1040( C443 C1040 ) C443_=_C1059( C443 C1059 ) C443_=_C1080( C443 C1080 ) C443_=_C1097( C443 C1097 ) \nC443_=_C1117( C443 C1117 ) C443_=_C1132( C443 C1132 ) C443_=_C1151( C443 C1151 ) C443_=_C1244( C443 C1244 ) C443_=_C1245( C443 C1245 ) C443_=_C1246( C443 C1246 ) \nC443_=_C1247( C443 C1247 ) C443_=_C1248( C443 C1248 ) C443_=_C1249( C443 C1249 ) C443_=_C1250( C443 C1250 ) C443_=_C1251( C443 C1251 ) C443_=_C1252( C443 C1252 ) \nC443_=_C1253( C443 C1253 ) C443_=_C1254( C443 C1254 ) C443_=_C1255( C443 C1255 ) C443_=_C1256( C443 C1256 ) C443_=_C1257( C443 C1257 ) C444_=_C515( C444 C515 ) \nC444_=_C583( C444 C583 ) C444_=_C648( C444 C648 ) C444_=_C710( C444 C710 ) C444_=_C769( C444 C769 ) C444_=_C825( C444 C825 ) C444_=_C878( C444 C878 ) \nC444_=_C928( C444 C928 ) C444_=_C975( C444 C975 ) C444_=_C1019( C444 C1019 ) C444_=_C1060( C444 C1060 ) C444_=_C1098( C444 C1098 ) C444_=_C1133( C444 C1133 ) \nC444_=_C1258( C444 C1258 ) C444_=_C1259( C444 C1259 ) C444_=_C1260( C444 C1260 ) C444_=_C1261( C444 C1261 ) C444_=_C1262( C444 C1262 ) C444_=_C1263( C444 C1263 ) \nC444_=_C1264( C444 C1264 ) C468_=_C469( C468 C469 ) C468_=_C470( C468 C470 ) C468_=_C471( C468 C471 ) C468_=_C472( C468 C472 ) C468_=_C473( C468 C473 ) \nC468_=_C474( C468 C474 ) C468_=_C475( C468 C475 ) C468_=_C500( C468 C500 ) C468_=_C538( C468 C538 ) C468_=_C568( C468 C568 ) C468_=_C605( C468 C605 ) \nC468_=_C633( C468 C633 ) C468_=_C669( C468 C669 ) C468_=_C695( C468 C695 ) C468_=_C730( C468 C730 ) C468_=_C754( C468 C754 ) C468_=_C788( C468 C788 ) \nC468_=_C810( C468 C810 ) C468_=_C843( C468 C843 ) C468_=_C863( C468 C863 ) C468_=_C895( C468 C895 ) C468_=_C913( C468 C913 ) C468_=_C944( C468 C944 ) \nC468_=_C960( C468 C960 ) C468_=_C990( C468 C990 ) C468_=_C1012( C468 C1012 ) C468_=_C1013( C468 C1013 ) C468_=_C1014( C468 C1014 ) C468_=_C1015( C468 C1015 ) \nC468_=_C1016( C468 C1016 ) C468_=_C1017( C468 C1017 ) C468_=_C1018( C468 C1018 ) C468_=_C1019( C468 C1019 ) C468_=_C1020( C468 C1020 ) C468_=_C1021( C468 C1021 ) \nC468_=_C1022( C468 C1022 ) C468_=_C1023( C468 C1023 ) C468_=_C1024( C468 C1024 ) C468_=_C1025( C468 C1025 ) C468_=_C1026( C468 C1026 ) C468_=_C1027( C468 C1027 ) \nC468_=_C1028( C468 C1028 ) C468_=_C1029( C468 C1029 ) C468_=_C1030( C468 C1030 ) C468_=_C1031( C468 C1031 ) C468_=_C1032( C468 C1032 ) C468_=_C1033( C468 C1033 ) \nC469_=_C470( C469 C470 ) C469_=_C471( C469 C471 ) C469_=_C472( C469 C472 ) C469_=_C473( C469 C473 ) C469_=_C474( C469 C474 ) C469_=_C475( C469 C475 ) \nC469_=_C502( C469 C502 ) C469_=_C539( C469 C539 ) C469_=_C570( C469 C570 ) C469_=_C606( C469 C606 ) C469_=_C635( C469 C635 ) C469_=_C670( C469 C670 ) \nC469_=_C697( C469 C697 ) C469_=_C731( C469 C731 ) C469_=_C756( C469 C756 ) C469_=_C789( C469 C789 ) C469_=_C812( C469 C812 ) C469_=_C844( C469 C844 ) \nC469_=_C865( C469 C865 ) C469_=_C896( C469 C896 ) C469_=_C915( C469 C915 ) C469_=_C945( C469 C945 ) C469_=_C962( C469 C962 ) C469_=_C991( C469 C991 ) \nC469_=_C1053( C469 C1053 ) C469_=_C1054( C469 C1054 ) C469_=_C1055( C469 C1055 ) C469_=_C1056( C469 C1056 ) C469_=_C1057( C469 C1057 ) C469_=_C1058( C469 C1058 ) \nC469_=_C1059( C469 C1059 ) C469_=_C1060( C469 C1060 ) C469_=_C1061( C469 C1061 ) C469_=_C1062( C469 C1062 ) C469_=_C1063( C469 C1063 ) C469_=_C1064( C469 C1064 ) \nC469_=_C1065( C469 C1065 ) C469_=_C1066( C469 C1066 ) C469_=_C1067( C469 C1067 ) C469_=_C1068( C469 C1068 ) C469_=_C1069( C469 C1069 ) C469_=_C1070( C469 C1070 ) \nC469_=_C1071( C469 C1071 ) C469_=_C1072( C469 C1072 ) C469_=_C1073( C469 C1073 ) C469_=_C1074( C469 C1074 ) C470_=_C471( C470 C471 ) C470_=_C472( C470 C472 ) \nC470_=_C473( C470 C473 ) C470_=_C474( C470 C474 ) C470_=_C475( C470 C475 ) C470_=_C504( C470 C504 ) C470_=_C540( C470 C540 ) C470_=_C572( C470 C572 ) \nC470_=_C607( C470 C607 ) C470_=_C637( C470 C637 ) C470_=_C671( C470 C671 ) C470_=_C699( C470 C699 ) C470_=_C732( C470 C732 ) C470_=_C758( C470 C758 ) \nC470_=_C790( C470 C790 ) C470_=_C814( C470 C814 ) C470_=_C845( C470 C845 ) C470_=_C867( C470 C867 ) C470_=_C897( C470 C897 ) C470_=_C917( C470 C917 ) \nC470_=_C946( C470 C946 ) C470_=_C964( C470 C964 ) C470_=_C992( C470 C992 ) C470_=_C1091( C470 C1091 ) C470_=_C1092( C470 C1092 ) C470_=_C1093( C470 C1093 ) \nC470_=_C1094( C470 C1094 ) C470_=_C1095( C470 C1095 ) C470_=_C1096( C470 C1096 ) C470_=_C1097( C470 C1097 ) C470_=_C1098( C470 C1098 ) C470_=_C1099( C470 C1099 ) \nC470_=_C1100( C470 C1100 ) C470_=_C1101( C470 C1101 ) C470_=_C1102( C470 C1102 ) C470_=_C1103( C470 C1103 ) C470_=_C1104( C470 C1104 ) C470_=_C1105( C470 C1105 ) \nC470_=_C1106( C470 C1106 ) C470_=_C1107( C470 C1107 ) C470_=_C1108( C470 C1108 ) C470_=_C1109( C470 C1109 ) C470_=_C1110( C470 C1110 ) C470_=_C1111( C470 C1111 ) \nC470_=_C1112( C470 C1112 ) C471_=_C472( C471 C472 ) C471_=_C473( C471 C473 ) C471_=_C474( C471 C474 ) C471_=_C475( C471 C475 ) C471_=_C506( C471 C506 ) \nC471_=_C541( C471 C541 ) C471_=_C574( C471 C574 ) C471_=_C608( C471 C608 ) C471_=_C639( C471 C639 ) C471_=_C672( C471 C672 ) C471_=_C701( C471 C701 ) \nC471_=_C733( C471 C733 ) C471_=_C760( C471 C760 ) C471_=_C791( C471 C791 ) C471_=_C816( C471 C816 ) C471_=_C846( C471 C846 ) C471_=_C869( C471 C869 ) \nC471_=_C898( C471 C898 ) C471_=_C919( C471 C919 ) C471_=_C947( C471 C947 ) C471_=_C966( C471 C966 ) C471_=_C993( C471 C993 ) C471_=_C1126( C471 C1126 ) \nC471_=_C1127( C471 C1127 ) C471_=_C1128( C471 C1128 ) C471_=_C1129( C471 C1129 ) C471_=_C1130( C471 C1130 ) C471_=_C1131( C471 C1131 ) C471_=_C1132( C471 C1132 ) \nC471_=_C1133( C471 C1133 ) C471_=_C1134( C471 C1134 ) C471_=_C1135( C471 C1135 ) C471_=_C1136( C471 C1136 ) C471_=_C1137( C471 C1137 ) C471_=_C1138( C471 C1138 ) \nC471_=_C1139( C471 C1139 ) C471_=_C1140( C471 C1140 ) C471_=_C1141( C471 C1141 ) C471_=_C1142( C471 C1142 ) C471_=_C1143( C471 C1143 ) C471_=_C1144( C471 C1144 ) \nC471_=_C1145( C471 C1145 ) C471_=_C1146( C471 C1146 ) C471_=_C1147( C471 C1147 ) C472_=_C473( C472 C473 ) C472_=_C474( C472 C474 ) C472_=_C475( C472 C475 ) \nC472_=_C508( C472 C508 ) C472_=_C542( C472 C542 ) C472_=_C576( C472 C576 ) C472_=_C609( C472 C609 ) C472_=_C641( C472 C641 ) C472_=_C673( C472 C673 ) \nC472_=_C703( C472 C703 ) C472_=_C734( C472 C734 ) C472_=_C762( C472 C762 ) C472_=_C792( C472 C792 ) C472_=_C818( C472 C818 ) C472_=_C847( C472 C847 ) \nC472_=_C871( C472 C871 ) C472_=_C899( C472 C899 ) C472_=_C921( C472 C921 ) C472_=_C948( C472 C948 ) C472_=_C968( C472 C968 ) C472_=_C994( C472 C994 ) \nC472_=_C1012( C472 C1012 ) C472_=_C1037( C472 C1037 ) C472_=_C1053( C472 C1053 ) C472_=_C1077( C472 C1077 ) C472_=_C1091( C472 C1091 ) C472_=_C1114( C472 C1114 ) \nC472_=_C1126( C472 C1126 ) C472_=_C1148( C472 C1148 ) C472_=_C1166( C472 C1166 ) C472_=_C1167( C472 C1167 ) C472_=_C1168( C472 C1168 ) C472_=_C1169( C472 C1169 ) \nC472_=_C1170( C472 C1170 ) C472_=_C1171( C472 C1171 ) C472_=_C1172( C472 C1172 ) C472_=_C1173( C472 C1173 ) C472_=_C1174( C472 C1174 ) C472_=_C1175( C472 C1175 ) \nC472_=_C1176( C472 C1176 ) C472_=_C1177( C472 C1177 ) C472_=_C1178( C472 C1178 ) C472_=_C1179( C472 C1179 ) C473_=_C474( C473 C474 ) C473_=_C475( C473 C475 ) \nC473_=_C510( C473 C510 ) C473_=_C543( C473 C543 ) C473_=_C578( C473 C578 ) C473_=_C610( C473 C610 ) C473_=_C643( C473 C643 ) C473_=_C674( C473 C674 ) \nC473_=_C705( C473 C705 ) C473_=_C735( C473 C735 ) C473_=_C764( C473 C764 ) C473_=_C793( C473 C793 ) C473_=_C820( C473 C820 ) C473_=_C848( C473 C848 ) \nC473_=_C873( C473 C873 ) C473_=_C900( C473 C900 ) C473_=_C923( C473 C923 ) C473_=_C949( C473 C949 ) C473_=_C970( C473 C970 ) C473_=_C995( C473 C995 ) \nC473_=_C1014( C473 C1014 ) C473_=_C1038( C473 C1038 ) C473_=_C1055( C473 C1055 ) C473_=_C1078( C473 C1078 ) C473_=_C1093( C473 C1093 ) C473_=_C1115( C473 C1115 ) \nC473_=_C1128( C473 C1128 ) C473_=_C1149( C473 C1149 ) C473_=_C1195( C473 C1195 ) C473_=_C1196( C473 C1196 ) C473_=_C1197( C473 C1197 ) C473_=_C1198( C473 C1198 ) \nC473_=_C1199( C473 C1199 ) C473_=_C1200( C473 C1200 ) C473_=_C1201( C473 C1201 ) C473_=_C1202( C473 C1202 ) C473_=_C1203( C473 C1203 ) C473_=_C1204( C473 C1204 ) \nC473_=_C1205( C473 C1205 ) C473_=_C1206( C473 C1206 ) C473_=_C1207( C473 C1207 ) C473_=_C1208( C473 C1208 ) C474_=_C475( C474 C475 ) C474_=_C512( C474 C512 ) \nC474_=_C544( C474 C544 ) C474_=_C580( C474 C580 ) C474_=_C611( C474 C611 ) C474_=_C645( C474 C645 ) C474_=_C675( C474 C675 ) C474_=_C707( C474 C707 ) \nC474_=_C736( C474 C736 ) C474_=_C766( C474 C766 ) C474_=_C794(</w:t>
      </w:r>
    </w:p>
    <w:p>
      <w:pPr>
        <w:pStyle w:val="PreformattedText"/>
        <w:bidi w:val="0"/>
        <w:spacing w:before="0" w:after="0"/>
        <w:jc w:val="left"/>
        <w:rPr/>
      </w:pPr>
      <w:r>
        <w:rPr/>
        <w:t xml:space="preserve"> </w:t>
      </w:r>
      <w:r>
        <w:rPr/>
        <w:t>C474 C794 ) C474_=_C822( C474 C822 ) C474_=_C849( C474 C849 ) C474_=_C875( C474 C875 ) \nC474_=_C901( C474 C901 ) C474_=_C925( C474 C925 ) C474_=_C950( C474 C950 ) C474_=_C972( C474 C972 ) C474_=_C996( C474 C996 ) C474_=_C1016( C474 C1016 ) \nC474_=_C1039( C474 C1039 ) C474_=_C1057( C474 C1057 ) C474_=_C1079( C474 C1079 ) C474_=_C1095( C474 C1095 ) C474_=_C1116( C474 C1116 ) C474_=_C1130( C474 C1130 ) \nC474_=_C1150( C474 C1150 ) C474_=_C1221( C474 C1221 ) C474_=_C1222( C474 C1222 ) C474_=_C1223( C474 C1223 ) C474_=_C1224( C474 C1224 ) C474_=_C1225( C474 C1225 ) \nC474_=_C1226( C474 C1226 ) C474_=_C1227( C474 C1227 ) C474_=_C1228( C474 C1228 ) C474_=_C1229( C474 C1229 ) C474_=_C1230( C474 C1230 ) C474_=_C1231( C474 C1231 ) \nC474_=_C1232( C474 C1232 ) C474_=_C1233( C474 C1233 ) C474_=_C1234( C474 C1234 ) C475_=_C514( C475 C514 ) C475_=_C545( C475 C545 ) C475_=_C582( C475 C582 ) \nC475_=_C612( C475 C612 ) C475_=_C647( C475 C647 ) C475_=_C676( C475 C676 ) C475_=_C709( C475 C709 ) C475_=_C737( C475 C737 ) C475_=_C768( C475 C768 ) \nC475_=_C795( C475 C795 ) C475_=_C824( C475 C824 ) C475_=_C850( C475 C850 ) C475_=_C877( C475 C877 ) C475_=_C902( C475 C902 ) C475_=_C927( C475 C927 ) \nC475_=_C951( C475 C951 ) C475_=_C974( C475 C974 ) C475_=_C997( C475 C997 ) C475_=_C1018( C475 C1018 ) C475_=_C1040( C475 C1040 ) C475_=_C1059( C475 C1059 ) \nC475_=_C1080( C475 C1080 ) C475_=_C1097( C475 C1097 ) C475_=_C1117( C475 C1117 ) C475_=_C1132( C475 C1132 ) C475_=_C1151( C475 C1151 ) C475_=_C1244( C475 C1244 ) \nC475_=_C1245( C475 C1245 ) C475_=_C1246( C475 C1246 ) C475_=_C1247( C475 C1247 ) C475_=_C1248( C475 C1248 ) C475_=_C1249( C475 C1249 ) C475_=_C1250( C475 C1250 ) \nC475_=_C1251( C475 C1251 ) C475_=_C1252( C475 C1252 ) C475_=_C1253( C475 C1253 ) C475_=_C1254( C475 C1254 ) C475_=_C1255( C475 C1255 ) C475_=_C1256( C475 C1256 ) \nC475_=_C1257( C475 C1257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38( C500 C538 ) C500_=_C568( C500 C568 ) \nC500_=_C605( C500 C605 ) C500_=_C633( C500 C633 ) C500_=_C669( C500 C669 ) C500_=_C695( C500 C695 ) C500_=_C730( C500 C730 ) C500_=_C754( C500 C754 ) \nC500_=_C788( C500 C788 ) C500_=_C810( C500 C810 ) C500_=_C843( C500 C843 ) C500_=_C863( C500 C863 ) C500_=_C895( C500 C895 ) C500_=_C913( C500 C913 ) \nC500_=_C944( C500 C944 ) C500_=_C960( C500 C960 ) C500_=_C990( C500 C990 ) C500_=_C1012( C500 C1012 ) C500_=_C1013( C500 C1013 ) C500_=_C1014( C500 C1014 ) \nC500_=_C1015( C500 C1015 ) C500_=_C1016( C500 C1016 ) C500_=_C1017( C500 C1017 ) C500_=_C1018( C500 C1018 ) C500_=_C1019( C500 C1019 ) C500_=_C1020( C500 C1020 ) \nC500_=_C1021( C500 C1021 ) C500_=_C1022( C500 C1022 ) C500_=_C1023( C500 C1023 ) C500_=_C1024( C500 C1024 ) C500_=_C1025( C500 C1025 ) C500_=_C1026( C500 C1026 ) \nC500_=_C1027( C500 C1027 ) C500_=_C1028( C500 C1028 ) C500_=_C1029( C500 C1029 ) C500_=_C1030( C500 C1030 ) C500_=_C1031( C500 C1031 ) C500_=_C1032( C500 C1032 ) \nC500_=_C1033( C500 C103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69( C501 C569 ) C501_=_C634( C501 C634 ) C501_=_C696( C501 C696 ) \nC501_=_C755( C501 C755 ) C501_=_C811( C501 C811 ) C501_=_C864( C501 C864 ) C501_=_C914( C501 C914 ) C501_=_C961( C501 C961 ) C501_=_C1037( C501 C1037 ) \nC501_=_C1038( C501 C1038 ) C501_=_C1039( C501 C1039 ) C501_=_C1040( C501 C1040 ) C501_=_C1041( C501 C1041 ) C501_=_C1042( C501 C1042 ) C501_=_C1043( C501 C1043 ) \nC501_=_C1044( C501 C1044 ) C501_=_C1045( C501 C1045 ) C501_=_C1046( C501 C1046 ) C501_=_C1047( C501 C1047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39( C502 C539 ) \nC502_=_C570( C502 C570 ) C502_=_C606( C502 C606 ) C502_=_C635( C502 C635 ) C502_=_C670( C502 C670 ) C502_=_C697( C502 C697 ) C502_=_C731( C502 C731 ) \nC502_=_C756( C502 C756 ) C502_=_C789( C502 C789 ) C502_=_C812( C502 C812 ) C502_=_C844( C502 C844 ) C502_=_C865( C502 C865 ) C502_=_C896( C502 C896 ) \nC502_=_C915( C502 C915 ) C502_=_C945( C502 C945 ) C502_=_C962( C502 C962 ) C502_=_C991( C502 C991 ) C502_=_C1053( C502 C1053 ) C502_=_C1054( C502 C1054 ) \nC502_=_C1055( C502 C1055 ) C502_=_C1056( C502 C1056 ) C502_=_C1057( C502 C1057 ) C502_=_C1058( C502 C1058 ) C502_=_C1059( C502 C1059 ) C502_=_C1060( C502 C1060 ) \nC502_=_C1061( C502 C1061 ) C502_=_C1062( C502 C1062 ) C502_=_C1063( C502 C1063 ) C502_=_C1064( C502 C1064 ) C502_=_C1065( C502 C1065 ) C502_=_C1066( C502 C1066 ) \nC502_=_C1067( C502 C1067 ) C502_=_C1068( C502 C1068 ) C502_=_C1069( C502 C1069 ) C502_=_C1070( C502 C1070 ) C502_=_C1071( C502 C1071 ) C502_=_C1072( C502 C1072 ) \nC502_=_C1073( C502 C1073 ) C502_=_C1074( C502 C1074 ) C503_=_C504( C503 C504 ) C503_=_C505( C503 C505 ) C503_=_C506( C503 C506 ) C503_=_C507( C503 C507 ) \nC503_=_C508( C503 C508 ) C503_=_C509( C503 C509 ) C503_=_C510( C503 C510 ) C503_=_C511( C503 C511 ) C503_=_C512( C503 C512 ) C503_=_C513( C503 C513 ) \nC503_=_C514( C503 C514 ) C503_=_C515( C503 C515 ) C503_=_C571( C503 C571 ) C503_=_C636( C503 C636 ) C503_=_C698( C503 C698 ) C503_=_C757( C503 C757 ) \nC503_=_C813( C503 C813 ) C503_=_C866( C503 C866 ) C503_=_C916( C503 C916 ) C503_=_C963( C503 C963 ) C503_=_C1077( C503 C1077 ) C503_=_C1078( C503 C1078 ) \nC503_=_C1079( C503 C1079 ) C503_=_C1080( C503 C1080 ) C503_=_C1081( C503 C1081 ) C503_=_C1082( C503 C1082 ) C503_=_C1083( C503 C1083 ) C503_=_C1084( C503 C1084 ) \nC503_=_C1085( C503 C1085 ) C503_=_C1086( C503 C1086 ) C503_=_C1087( C503 C1087 ) C504_=_C505( C504 C505 ) C504_=_C506( C504 C506 ) C504_=_C507( C504 C507 ) \nC504_=_C508( C504 C508 ) C504_=_C509( C504 C509 ) C504_=_C510( C504 C510 ) C504_=_C511( C504 C511 ) C504_=_C512( C504 C512 ) C504_=_C513( C504 C513 ) \nC504_=_C514( C504 C514 ) C504_=_C515( C504 C515 ) C504_=_C540( C504 C540 ) C504_=_C572( C504 C572 ) C504_=_C607( C504 C607 ) C504_=_C637( C504 C637 ) \nC504_=_C671( C504 C671 ) C504_=_C699( C504 C699 ) C504_=_C732( C504 C732 ) C504_=_C758( C504 C758 ) C504_=_C790( C504 C790 ) C504_=_C814( C504 C814 ) \nC504_=_C845( C504 C845 ) C504_=_C867( C504 C867 ) C504_=_C897( C504 C897 ) C504_=_C917( C504 C917 ) C504_=_C946( C504 C946 ) C504_=_C964( C504 C964 ) \nC504_=_C992( C504 C992 ) C504_=_C1091( C504 C1091 ) C504_=_C1092( C504 C1092 ) C504_=_C1093( C504 C1093 ) C504_=_C1094( C504 C1094 ) C504_=_C1095( C504 C1095 ) \nC504_=_C1096( C504 C1096 ) C504_=_C1097( C504 C1097 ) C504_=_C1098( C504 C1098 ) C504_=_C1099( C504 C1099 ) C504_=_C1100( C504 C1100 ) C504_=_C1101( C504 C1101 ) \nC504_=_C1102( C504 C1102 ) C504_=_C1103( C504 C1103 ) C504_=_C1104( C504 C1104 ) C504_=_C1105( C504 C1105 ) C504_=_C1106( C504 C1106 ) C504_=_C1107( C504 C1107 ) \nC504_=_C1108( C504 C1108 ) C504_=_C1109( C504 C1109 ) C504_=_C1110( C504 C1110 ) C504_=_C1111( C504 C1111 ) C504_=_C1112( C504 C1112 ) C505_=_C506( C505 C506 ) \nC505_=_C507( C505 C507 ) C505_=_C508( C505 C508 ) C505_=_C509( C505 C509 ) C505_=_C510( C505 C510 ) C505_=_C511( C505 C511 ) C505_=_C512( C505 C512 ) \nC505_=_C513( C505 C513 ) C505_=_C514( C505 C514 ) C505_=_C515( C505 C515 ) C505_=_C573( C505 C573 ) C505_=_C638( C505 C638 ) C505_=_C700( C505 C700 ) \nC505_=_C759( C505 C759 ) C505_=_C815( C505 C815 ) C505_=_C868( C505 C868 ) C505_=_C918( C505 C918 ) C505_=_C965( C505 C965 ) C505_=_C1114( C505 C1114 ) \nC505_=_C1115( C505 C1115 ) C505_=_C1116( C505 C1116 ) C505_=_C1117( C505 C1117 ) C505_=_C1118( C505 C1118 ) C505_=_C1119( C505 C1119 ) C505_=_C1120( C505 C1120 ) \nC505_=_C1121( C505 C1121 ) C505_=_C1122( C505 C1122 ) C505_=_C1123( C505 C1123 ) C505_=_C1124( C505 C1124 ) C506_=_C507( C506 C507 ) C506_=_C508( C506 C508 ) \nC506_=_C509( C506 C509 ) C506_=_C510( C506 C510 ) C506_=_C511( C506 C511 ) C506_=_C512( C506 C512 ) C506_=_C513( C506 C513 ) C506_=_C514( C506 C514 ) \nC506_=_C515( C506 C515 ) C506_=_C541( C506 C541 ) C506_=_C574( C506 C574 ) C506_=_C608( C506 C608 ) C506_=_C639( C506 C639 ) C506_=_C672( C506 C672 ) \nC506_=_C701( C506 C701 ) C506_=_C733( C506 C733 ) C506_=_C760( C506 C760 ) C506_=_C791( C506 C791 ) C506_=_C816( C506 C816 ) C506_=_C846( C506 C846 ) \nC506_=_C869( C506 C869 ) C506_=_C898( C506 C898 ) C506_=_C919( C506 C919 ) C506_=_C947( C506 C947 ) C506_=_C966( C506 C966 ) C506_=_C993( C506 C993 ) \nC506_=_C1126( C506 C1126 ) C506_=_C1127( C506 C1127 ) C506_=_C1128( C506 C1128 ) C506_=_C1129( C506 C1129 ) C506_=_C1130( C506 C1130 ) C506_=_C1131( C506 C1131 ) \nC506_=_C1132( C506 C1132 ) C506_=_C1133( C506 C1133 ) C506_=_C1134( C506 C1134 ) C506_=_C1135( C506 C1135 ) C506_=_C1136( C506 C1136 ) C506_=_C1137( C506 C1137 ) \nC506_=_C1138( C506 C1138 ) C506_=_C1139( C506 C1139 ) C506_=_C1140( C506 C1140 ) C506_=_C1141( C506 C1141 ) C506_=_C1142( C506 C1142 ) C506_=_C1143( C506 C1143 ) \nC506_=_C1144( C506 C1144 ) C506_=_C1145( C506 C1145 ) C506_=_C1146( C506 C1146 ) C506_=_C1147( C506 C1147 ) C507_=_C508( C507 C508 ) C507_=_C509( C507 C509 ) \nC507_=_C510( C507 C510 ) C507_=_C511( C507 C511 ) C507_=_C512( C507 C512 ) C507_=_C513( C507 C513 ) C507_=_C514( C507 C514 ) C507_=_C515( C507 C515 ) \nC507_=_C575( C507 C575 ) C507_=_C640( C507 C640 ) C507_=_C702(</w:t>
      </w:r>
    </w:p>
    <w:p>
      <w:pPr>
        <w:pStyle w:val="PreformattedText"/>
        <w:bidi w:val="0"/>
        <w:spacing w:before="0" w:after="0"/>
        <w:jc w:val="left"/>
        <w:rPr/>
      </w:pPr>
      <w:r>
        <w:rPr/>
        <w:t xml:space="preserve"> </w:t>
      </w:r>
      <w:r>
        <w:rPr/>
        <w:t>C507 C702 ) C507_=_C761( C507 C761 ) C507_=_C817( C507 C817 ) C507_=_C870( C507 C870 ) \nC507_=_C920( C507 C920 ) C507_=_C967( C507 C967 ) C507_=_C1148( C507 C1148 ) C507_=_C1149( C507 C1149 ) C507_=_C1150( C507 C1150 ) C507_=_C1151( C507 C1151 ) \nC507_=_C1152( C507 C1152 ) C507_=_C1153( C507 C1153 ) C507_=_C1154( C507 C1154 ) C507_=_C1155( C507 C1155 ) C507_=_C1156( C507 C1156 ) C507_=_C1157( C507 C1157 ) \nC507_=_C1158( C507 C1158 ) C508_=_C509( C508 C509 ) C508_=_C510( C508 C510 ) C508_=_C511( C508 C511 ) C508_=_C512( C508 C512 ) C508_=_C513( C508 C513 ) \nC508_=_C514( C508 C514 ) C508_=_C515( C508 C515 ) C508_=_C542( C508 C542 ) C508_=_C576( C508 C576 ) C508_=_C609( C508 C609 ) C508_=_C641( C508 C641 ) \nC508_=_C673( C508 C673 ) C508_=_C703( C508 C703 ) C508_=_C734( C508 C734 ) C508_=_C762( C508 C762 ) C508_=_C792( C508 C792 ) C508_=_C818( C508 C818 ) \nC508_=_C847( C508 C847 ) C508_=_C871( C508 C871 ) C508_=_C899( C508 C899 ) C508_=_C921( C508 C921 ) C508_=_C948( C508 C948 ) C508_=_C968( C508 C968 ) \nC508_=_C994( C508 C994 ) C508_=_C1012( C508 C1012 ) C508_=_C1037( C508 C1037 ) C508_=_C1053( C508 C1053 ) C508_=_C1077( C508 C1077 ) C508_=_C1091( C508 C1091 ) \nC508_=_C1114( C508 C1114 ) C508_=_C1126( C508 C1126 ) C508_=_C1148( C508 C1148 ) C508_=_C1166( C508 C1166 ) C508_=_C1167( C508 C1167 ) C508_=_C1168( C508 C1168 ) \nC508_=_C1169( C508 C1169 ) C508_=_C1170( C508 C1170 ) C508_=_C1171( C508 C1171 ) C508_=_C1172( C508 C1172 ) C508_=_C1173( C508 C1173 ) C508_=_C1174( C508 C1174 ) \nC508_=_C1175( C508 C1175 ) C508_=_C1176( C508 C1176 ) C508_=_C1177( C508 C1177 ) C508_=_C1178( C508 C1178 ) C508_=_C1179( C508 C1179 ) C509_=_C510( C509 C510 ) \nC509_=_C511( C509 C511 ) C509_=_C512( C509 C512 ) C509_=_C513( C509 C513 ) C509_=_C514( C509 C514 ) C509_=_C515( C509 C515 ) C509_=_C577( C509 C577 ) \nC509_=_C642( C509 C642 ) C509_=_C704( C509 C704 ) C509_=_C763( C509 C763 ) C509_=_C819( C509 C819 ) C509_=_C872( C509 C872 ) C509_=_C922( C509 C922 ) \nC509_=_C969( C509 C969 ) C509_=_C1013( C509 C1013 ) C509_=_C1054( C509 C1054 ) C509_=_C1092( C509 C1092 ) C509_=_C1127( C509 C1127 ) C509_=_C1183( C509 C1183 ) \nC509_=_C1184( C509 C1184 ) C509_=_C1185( C509 C1185 ) C509_=_C1186( C509 C1186 ) C509_=_C1187( C509 C1187 ) C509_=_C1188( C509 C1188 ) C509_=_C1189( C509 C1189 ) \nC510_=_C511( C510 C511 ) C510_=_C512( C510 C512 ) C510_=_C513( C510 C513 ) C510_=_C514( C510 C514 ) C510_=_C515( C510 C515 ) C510_=_C543( C510 C543 ) \nC510_=_C578( C510 C578 ) C510_=_C610( C510 C610 ) C510_=_C643( C510 C643 ) C510_=_C674( C510 C674 ) C510_=_C705( C510 C705 ) C510_=_C735( C510 C735 ) \nC510_=_C764( C510 C764 ) C510_=_C793( C510 C793 ) C510_=_C820( C510 C820 ) C510_=_C848( C510 C848 ) C510_=_C873( C510 C873 ) C510_=_C900( C510 C900 ) \nC510_=_C923( C510 C923 ) C510_=_C949( C510 C949 ) C510_=_C970( C510 C970 ) C510_=_C995( C510 C995 ) C510_=_C1014( C510 C1014 ) C510_=_C1038( C510 C1038 ) \nC510_=_C1055( C510 C1055 ) C510_=_C1078( C510 C1078 ) C510_=_C1093( C510 C1093 ) C510_=_C1115( C510 C1115 ) C510_=_C1128( C510 C1128 ) C510_=_C1149( C510 C1149 ) \nC510_=_C1195( C510 C1195 ) C510_=_C1196( C510 C1196 ) C510_=_C1197( C510 C1197 ) C510_=_C1198( C510 C1198 ) C510_=_C1199( C510 C1199 ) C510_=_C1200( C510 C1200 ) \nC510_=_C1201( C510 C1201 ) C510_=_C1202( C510 C1202 ) C510_=_C1203( C510 C1203 ) C510_=_C1204( C510 C1204 ) C510_=_C1205( C510 C1205 ) C510_=_C1206( C510 C1206 ) \nC510_=_C1207( C510 C1207 ) C510_=_C1208( C510 C1208 ) C511_=_C512( C511 C512 ) C511_=_C513( C511 C513 ) C511_=_C514( C511 C514 ) C511_=_C515( C511 C515 ) \nC511_=_C579( C511 C579 ) C511_=_C644( C511 C644 ) C511_=_C706( C511 C706 ) C511_=_C765( C511 C765 ) C511_=_C821( C511 C821 ) C511_=_C874( C511 C874 ) \nC511_=_C924( C511 C924 ) C511_=_C971( C511 C971 ) C511_=_C1015( C511 C1015 ) C511_=_C1056( C511 C1056 ) C511_=_C1094( C511 C1094 ) C511_=_C1129( C511 C1129 ) \nC511_=_C1211( C511 C1211 ) C511_=_C1212( C511 C1212 ) C511_=_C1213( C511 C1213 ) C511_=_C1214( C511 C1214 ) C511_=_C1215( C511 C1215 ) C511_=_C1216( C511 C1216 ) \nC511_=_C1217( C511 C1217 ) C512_=_C513( C512 C513 ) C512_=_C514( C512 C514 ) C512_=_C515( C512 C515 ) C512_=_C544( C512 C544 ) C512_=_C580( C512 C580 ) \nC512_=_C611( C512 C611 ) C512_=_C645( C512 C645 ) C512_=_C675( C512 C675 ) C512_=_C707( C512 C707 ) C512_=_C736( C512 C736 ) C512_=_C766( C512 C766 ) \nC512_=_C794( C512 C794 ) C512_=_C822( C512 C822 ) C512_=_C849( C512 C849 ) C512_=_C875( C512 C875 ) C512_=_C901( C512 C901 ) C512_=_C925( C512 C925 ) \nC512_=_C950( C512 C950 ) C512_=_C972( C512 C972 ) C512_=_C996( C512 C996 ) C512_=_C1016( C512 C1016 ) C512_=_C1039( C512 C1039 ) C512_=_C1057( C512 C1057 ) \nC512_=_C1079( C512 C1079 ) C512_=_C1095( C512 C1095 ) C512_=_C1116( C512 C1116 ) C512_=_C1130( C512 C1130 ) C512_=_C1150( C512 C1150 ) C512_=_C1221( C512 C1221 ) \nC512_=_C1222( C512 C1222 ) C512_=_C1223( C512 C1223 ) C512_=_C1224( C512 C1224 ) C512_=_C1225( C512 C1225 ) C512_=_C1226( C512 C1226 ) C512_=_C1227( C512 C1227 ) \nC512_=_C1228( C512 C1228 ) C512_=_C1229( C512 C1229 ) C512_=_C1230( C512 C1230 ) C512_=_C1231( C512 C1231 ) C512_=_C1232( C512 C1232 ) C512_=_C1233( C512 C1233 ) \nC512_=_C1234( C512 C1234 ) C513_=_C514( C513 C514 ) C513_=_C515( C513 C515 ) C513_=_C581( C513 C581 ) C513_=_C646( C513 C646 ) C513_=_C708( C513 C708 ) \nC513_=_C767( C513 C767 ) C513_=_C823( C513 C823 ) C513_=_C876( C513 C876 ) C513_=_C926( C513 C926 ) C513_=_C973( C513 C973 ) C513_=_C1017( C513 C1017 ) \nC513_=_C1058( C513 C1058 ) C513_=_C1096( C513 C1096 ) C513_=_C1131( C513 C1131 ) C513_=_C1236( C513 C1236 ) C513_=_C1237( C513 C1237 ) C513_=_C1238( C513 C1238 ) \nC513_=_C1239( C513 C1239 ) C513_=_C1240( C513 C1240 ) C513_=_C1241( C513 C1241 ) C513_=_C1242( C513 C1242 ) C514_=_C515( C514 C515 ) C514_=_C545( C514 C545 ) \nC514_=_C582( C514 C582 ) C514_=_C612( C514 C612 ) C514_=_C647( C514 C647 ) C514_=_C676( C514 C676 ) C514_=_C709( C514 C709 ) C514_=_C737( C514 C737 ) \nC514_=_C768( C514 C768 ) C514_=_C795( C514 C795 ) C514_=_C824( C514 C824 ) C514_=_C850( C514 C850 ) C514_=_C877( C514 C877 ) C514_=_C902( C514 C902 ) \nC514_=_C927( C514 C927 ) C514_=_C951( C514 C951 ) C514_=_C974( C514 C974 ) C514_=_C997( C514 C997 ) C514_=_C1018( C514 C1018 ) C514_=_C1040( C514 C1040 ) \nC514_=_C1059( C514 C1059 ) C514_=_C1080( C514 C1080 ) C514_=_C1097( C514 C1097 ) C514_=_C1117( C514 C1117 ) C514_=_C1132( C514 C1132 ) C514_=_C1151( C514 C1151 ) \nC514_=_C1244( C514 C1244 ) C514_=_C1245( C514 C1245 ) C514_=_C1246( C514 C1246 ) C514_=_C1247( C514 C1247 ) C514_=_C1248( C514 C1248 ) C514_=_C1249( C514 C1249 ) \nC514_=_C1250( C514 C1250 ) C514_=_C1251( C514 C1251 ) C514_=_C1252( C514 C1252 ) C514_=_C1253( C514 C1253 ) C514_=_C1254( C514 C1254 ) C514_=_C1255( C514 C1255 ) \nC514_=_C1256( C514 C1256 ) C514_=_C1257( C514 C1257 ) C515_=_C583( C515 C583 ) C515_=_C648( C515 C648 ) C515_=_C710( C515 C710 ) C515_=_C769( C515 C769 ) \nC515_=_C825( C515 C825 ) C515_=_C878( C515 C878 ) C515_=_C928( C515 C928 ) C515_=_C975( C515 C975 ) C515_=_C1019( C515 C1019 ) C515_=_C1060( C515 C1060 ) \nC515_=_C1098( C515 C1098 ) C515_=_C1133( C515 C1133 ) C515_=_C1258( C515 C1258 ) C515_=_C1259( C515 C1259 ) C515_=_C1260( C515 C1260 ) C515_=_C1261( C515 C1261 ) \nC515_=_C1262( C515 C1262 ) C515_=_C1263( C515 C1263 ) C515_=_C1264( C515 C1264 ) C538_=_C539( C538 C539 ) C538_=_C540( C538 C540 ) C538_=_C541( C538 C541 ) \nC538_=_C542( C538 C542 ) C538_=_C543( C538 C543 ) C538_=_C544( C538 C544 ) C538_=_C545( C538 C545 ) C538_=_C568( C538 C568 ) C538_=_C605( C538 C605 ) \nC538_=_C633( C538 C633 ) C538_=_C669( C538 C669 ) C538_=_C695( C538 C695 ) C538_=_C730( C538 C730 ) C538_=_C754( C538 C754 ) C538_=_C788( C538 C788 ) \nC538_=_C810( C538 C810 ) C538_=_C843( C538 C843 ) C538_=_C863( C538 C863 ) C538_=_C895( C538 C895 ) C538_=_C913( C538 C913 ) C538_=_C944( C538 C944 ) \nC538_=_C960( C538 C960 ) C538_=_C990( C538 C990 ) C538_=_C1012( C538 C1012 ) C538_=_C1013( C538 C1013 ) C538_=_C1014( C538 C1014 ) C538_=_C1015( C538 C1015 ) \nC538_=_C1016( C538 C1016 ) C538_=_C1017( C538 C1017 ) C538_=_C1018( C538 C1018 ) C538_=_C1019( C538 C1019 ) C538_=_C1020( C538 C1020 ) C538_=_C1021( C538 C1021 ) \nC538_=_C1022( C538 C1022 ) C538_=_C1023( C538 C1023 ) C538_=_C1024( C538 C1024 ) C538_=_C1025( C538 C1025 ) C538_=_C1026( C538 C1026 ) C538_=_C1027( C538 C1027 ) \nC538_=_C1028( C538 C1028 ) C538_=_C1029( C538 C1029 ) C538_=_C1030( C538 C1030 ) C538_=_C1031( C538 C1031 ) C538_=_C1032( C538 C1032 ) C538_=_C1033( C538 C1033 ) \nC539_=_C540( C539 C540 ) C539_=_C541( C539 C541 ) C539_=_C542( C539 C542 ) C539_=_C543( C539 C543 ) C539_=_C544( C539 C544 ) C539_=_C545( C539 C545 ) \nC539_=_C570( C539 C570 ) C539_=_C606( C539 C606 ) C539_=_C635( C539 C635 ) C539_=_C670( C539 C670 ) C539_=_C697( C539 C697 ) C539_=_C731( C539 C731 ) \nC539_=_C756( C539 C756 ) C539_=_C789( C539 C789 ) C539_=_C812( C539 C812 ) C539_=_C844( C539 C844 ) C539_=_C865( C539 C865 ) C539_=_C896( C539 C896 ) \nC539_=_C915( C539 C915 ) C539_=_C945( C539 C945 ) C539_=_C962( C539 C962 ) C539_=_C991( C539 C991 ) C539_=_C1053( C539 C1053 ) C539_=_C1054( C539 C1054 ) \nC539_=_C1055( C539 C1055 ) C539_=_C1056( C539 C1056 ) C539_=_C1057( C539 C1057 ) C539_=_C1058( C539 C1058 ) C539_=_C1059( C539 C1059 ) C539_=_C1060( C539 C1060 ) \nC539_=_C1061( C539 C1061 ) C539_=_C1062( C539 C1062 ) C539_=_C1063( C539 C1063 ) C539_=_C1064( C539 C1064 ) C539_=_C1065( C539 C1065 ) C539_=_C1066( C539 C1066 ) \nC539_=_C1067( C539 C1067 ) C539_=_C1068( C539 C1068 ) C539_=_C1069( C539 C1069 ) C539_=_C1070( C539 C1070 ) C539_=_C1071( C539 C1071 ) C539_=_C1072( C539 C1072 ) \nC539_=_C1073( C539 C1073 ) C539_=_C1074( C539 C1074 ) C540_=_C541( C540 C541 ) C540_=_C542( C540 C542 ) C540_=_C543( C540 C543 ) C540_=_C544( C540 C544 ) \nC540_=_C545( C540 C545 ) C540_=_C572( C540 C572 ) C540_=_C607( C540 C607 ) C540_=_C637( C540 C637 ) C540_=_C671( C540 C671 ) C540_=_C699( C540 C699 ) \nC540_=_C732(</w:t>
      </w:r>
    </w:p>
    <w:p>
      <w:pPr>
        <w:pStyle w:val="PreformattedText"/>
        <w:bidi w:val="0"/>
        <w:spacing w:before="0" w:after="0"/>
        <w:jc w:val="left"/>
        <w:rPr/>
      </w:pPr>
      <w:r>
        <w:rPr/>
        <w:t xml:space="preserve"> </w:t>
      </w:r>
      <w:r>
        <w:rPr/>
        <w:t>C540 C732 ) C540_=_C758( C540 C758 ) C540_=_C790( C540 C790 ) C540_=_C814( C540 C814 ) C540_=_C845( C540 C845 ) C540_=_C867( C540 C867 ) \nC540_=_C897( C540 C897 ) C540_=_C917( C540 C917 ) C540_=_C946( C540 C946 ) C540_=_C964( C540 C964 ) C540_=_C992( C540 C992 ) C540_=_C1091( C540 C1091 ) \nC540_=_C1092( C540 C1092 ) C540_=_C1093( C540 C1093 ) C540_=_C1094( C540 C1094 ) C540_=_C1095( C540 C1095 ) C540_=_C1096( C540 C1096 ) C540_=_C1097( C540 C1097 ) \nC540_=_C1098( C540 C1098 ) C540_=_C1099( C540 C1099 ) C540_=_C1100( C540 C1100 ) C540_=_C1101( C540 C1101 ) C540_=_C1102( C540 C1102 ) C540_=_C1103( C540 C1103 ) \nC540_=_C1104( C540 C1104 ) C540_=_C1105( C540 C1105 ) C540_=_C1106( C540 C1106 ) C540_=_C1107( C540 C1107 ) C540_=_C1108( C540 C1108 ) C540_=_C1109( C540 C1109 ) \nC540_=_C1110( C540 C1110 ) C540_=_C1111( C540 C1111 ) C540_=_C1112( C540 C1112 ) C541_=_C542( C541 C542 ) C541_=_C543( C541 C543 ) C541_=_C544( C541 C544 ) \nC541_=_C545( C541 C545 ) C541_=_C574( C541 C574 ) C541_=_C608( C541 C608 ) C541_=_C639( C541 C639 ) C541_=_C672( C541 C672 ) C541_=_C701( C541 C701 ) \nC541_=_C733( C541 C733 ) C541_=_C760( C541 C760 ) C541_=_C791( C541 C791 ) C541_=_C816( C541 C816 ) C541_=_C846( C541 C846 ) C541_=_C869( C541 C869 ) \nC541_=_C898( C541 C898 ) C541_=_C919( C541 C919 ) C541_=_C947( C541 C947 ) C541_=_C966( C541 C966 ) C541_=_C993( C541 C993 ) C541_=_C1126( C541 C1126 ) \nC541_=_C1127( C541 C1127 ) C541_=_C1128( C541 C1128 ) C541_=_C1129( C541 C1129 ) C541_=_C1130( C541 C1130 ) C541_=_C1131( C541 C1131 ) C541_=_C1132( C541 C1132 ) \nC541_=_C1133( C541 C1133 ) C541_=_C1134( C541 C1134 ) C541_=_C1135( C541 C1135 ) C541_=_C1136( C541 C1136 ) C541_=_C1137( C541 C1137 ) C541_=_C1138( C541 C1138 ) \nC541_=_C1139( C541 C1139 ) C541_=_C1140( C541 C1140 ) C541_=_C1141( C541 C1141 ) C541_=_C1142( C541 C1142 ) C541_=_C1143( C541 C1143 ) C541_=_C1144( C541 C1144 ) \nC541_=_C1145( C541 C1145 ) C541_=_C1146( C541 C1146 ) C541_=_C1147( C541 C1147 ) C542_=_C543( C542 C543 ) C542_=_C544( C542 C544 ) C542_=_C545( C542 C545 ) \nC542_=_C576( C542 C576 ) C542_=_C609( C542 C609 ) C542_=_C641( C542 C641 ) C542_=_C673( C542 C673 ) C542_=_C703( C542 C703 ) C542_=_C734( C542 C734 ) \nC542_=_C762( C542 C762 ) C542_=_C792( C542 C792 ) C542_=_C818( C542 C818 ) C542_=_C847( C542 C847 ) C542_=_C871( C542 C871 ) C542_=_C899( C542 C899 ) \nC542_=_C921( C542 C921 ) C542_=_C948( C542 C948 ) C542_=_C968( C542 C968 ) C542_=_C994( C542 C994 ) C542_=_C1012( C542 C1012 ) C542_=_C1037( C542 C1037 ) \nC542_=_C1053( C542 C1053 ) C542_=_C1077( C542 C1077 ) C542_=_C1091( C542 C1091 ) C542_=_C1114( C542 C1114 ) C542_=_C1126( C542 C1126 ) C542_=_C1148( C542 C1148 ) \nC542_=_C1166( C542 C1166 ) C542_=_C1167( C542 C1167 ) C542_=_C1168( C542 C1168 ) C542_=_C1169( C542 C1169 ) C542_=_C1170( C542 C1170 ) C542_=_C1171( C542 C1171 ) \nC542_=_C1172( C542 C1172 ) C542_=_C1173( C542 C1173 ) C542_=_C1174( C542 C1174 ) C542_=_C1175( C542 C1175 ) C542_=_C1176( C542 C1176 ) C542_=_C1177( C542 C1177 ) \nC542_=_C1178( C542 C1178 ) C542_=_C1179( C542 C1179 ) C543_=_C544( C543 C544 ) C543_=_C545( C543 C545 ) C543_=_C578( C543 C578 ) C543_=_C610( C543 C610 ) \nC543_=_C643( C543 C643 ) C543_=_C674( C543 C674 ) C543_=_C705( C543 C705 ) C543_=_C735( C543 C735 ) C543_=_C764( C543 C764 ) C543_=_C793( C543 C793 ) \nC543_=_C820( C543 C820 ) C543_=_C848( C543 C848 ) C543_=_C873( C543 C873 ) C543_=_C900( C543 C900 ) C543_=_C923( C543 C923 ) C543_=_C949( C543 C949 ) \nC543_=_C970( C543 C970 ) C543_=_C995( C543 C995 ) C543_=_C1014( C543 C1014 ) C543_=_C1038( C543 C1038 ) C543_=_C1055( C543 C1055 ) C543_=_C1078( C543 C1078 ) \nC543_=_C1093( C543 C1093 ) C543_=_C1115( C543 C1115 ) C543_=_C1128( C543 C1128 ) C543_=_C1149( C543 C1149 ) C543_=_C1195( C543 C1195 ) C543_=_C1196( C543 C1196 ) \nC543_=_C1197( C543 C1197 ) C543_=_C1198( C543 C1198 ) C543_=_C1199( C543 C1199 ) C543_=_C1200( C543 C1200 ) C543_=_C1201( C543 C1201 ) C543_=_C1202( C543 C1202 ) \nC543_=_C1203( C543 C1203 ) C543_=_C1204( C543 C1204 ) C543_=_C1205( C543 C1205 ) C543_=_C1206( C543 C1206 ) C543_=_C1207( C543 C1207 ) C543_=_C1208( C543 C1208 ) \nC544_=_C545( C544 C545 ) C544_=_C580( C544 C580 ) C544_=_C611( C544 C611 ) C544_=_C645( C544 C645 ) C544_=_C675( C544 C675 ) C544_=_C707( C544 C707 ) \nC544_=_C736( C544 C736 ) C544_=_C766( C544 C766 ) C544_=_C794( C544 C794 ) C544_=_C822( C544 C822 ) C544_=_C849( C544 C849 ) C544_=_C875( C544 C875 ) \nC544_=_C901( C544 C901 ) C544_=_C925( C544 C925 ) C544_=_C950( C544 C950 ) C544_=_C972( C544 C972 ) C544_=_C996( C544 C996 ) C544_=_C1016( C544 C1016 ) \nC544_=_C1039( C544 C1039 ) C544_=_C1057( C544 C1057 ) C544_=_C1079( C544 C1079 ) C544_=_C1095( C544 C1095 ) C544_=_C1116( C544 C1116 ) C544_=_C1130( C544 C1130 ) \nC544_=_C1150( C544 C1150 ) C544_=_C1221( C544 C1221 ) C544_=_C1222( C544 C1222 ) C544_=_C1223( C544 C1223 ) C544_=_C1224( C544 C1224 ) C544_=_C1225( C544 C1225 ) \nC544_=_C1226( C544 C1226 ) C544_=_C1227( C544 C1227 ) C544_=_C1228( C544 C1228 ) C544_=_C1229( C544 C1229 ) C544_=_C1230( C544 C1230 ) C544_=_C1231( C544 C1231 ) \nC544_=_C1232( C544 C1232 ) C544_=_C1233( C544 C1233 ) C544_=_C1234( C544 C1234 ) C545_=_C582( C545 C582 ) C545_=_C612( C545 C612 ) C545_=_C647( C545 C647 ) \nC545_=_C676( C545 C676 ) C545_=_C709( C545 C709 ) C545_=_C737( C545 C737 ) C545_=_C768( C545 C768 ) C545_=_C795( C545 C795 ) C545_=_C824( C545 C824 ) \nC545_=_C850( C545 C850 ) C545_=_C877( C545 C877 ) C545_=_C902( C545 C902 ) C545_=_C927( C545 C927 ) C545_=_C951( C545 C951 ) C545_=_C974( C545 C974 ) \nC545_=_C997( C545 C997 ) C545_=_C1018( C545 C1018 ) C545_=_C1040( C545 C1040 ) C545_=_C1059( C545 C1059 ) C545_=_C1080( C545 C1080 ) C545_=_C1097( C545 C1097 ) \nC545_=_C1117( C545 C1117 ) C545_=_C1132( C545 C1132 ) C545_=_C1151( C545 C1151 ) C545_=_C1244( C545 C1244 ) C545_=_C1245( C545 C1245 ) C545_=_C1246( C545 C1246 ) \nC545_=_C1247( C545 C1247 ) C545_=_C1248( C545 C1248 ) C545_=_C1249( C545 C1249 ) C545_=_C1250( C545 C1250 ) C545_=_C1251( C545 C1251 ) C545_=_C1252( C545 C1252 ) \nC545_=_C1253( C545 C1253 ) C545_=_C1254( C545 C1254 ) C545_=_C1255( C545 C1255 ) C545_=_C1256( C545 C1256 ) C545_=_C1257( C545 C125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605( C568 C605 ) C568_=_C633( C568 C633 ) C568_=_C669( C568 C669 ) C568_=_C695( C568 C695 ) \nC568_=_C730( C568 C730 ) C568_=_C754( C568 C754 ) C568_=_C788( C568 C788 ) C568_=_C810( C568 C810 ) C568_=_C843( C568 C843 ) C568_=_C863( C568 C863 ) \nC568_=_C895( C568 C895 ) C568_=_C913( C568 C913 ) C568_=_C944( C568 C944 ) C568_=_C960( C568 C960 ) C568_=_C990( C568 C990 ) C568_=_C1012( C568 C1012 ) \nC568_=_C1013( C568 C1013 ) C568_=_C1014( C568 C1014 ) C568_=_C1015( C568 C1015 ) C568_=_C1016( C568 C1016 ) C568_=_C1017( C568 C1017 ) C568_=_C1018( C568 C1018 ) \nC568_=_C1019( C568 C1019 ) C568_=_C1020( C568 C1020 ) C568_=_C1021( C568 C1021 ) C568_=_C1022( C568 C1022 ) C568_=_C1023( C568 C1023 ) C568_=_C1024( C568 C1024 ) \nC568_=_C1025( C568 C1025 ) C568_=_C1026( C568 C1026 ) C568_=_C1027( C568 C1027 ) C568_=_C1028( C568 C1028 ) C568_=_C1029( C568 C1029 ) C568_=_C1030( C568 C1030 ) \nC568_=_C1031( C568 C1031 ) C568_=_C1032( C568 C1032 ) C568_=_C1033( C568 C1033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634( C569 C634 ) \nC569_=_C696( C569 C696 ) C569_=_C755( C569 C755 ) C569_=_C811( C569 C811 ) C569_=_C864( C569 C864 ) C569_=_C914( C569 C914 ) C569_=_C961( C569 C961 ) \nC569_=_C1037( C569 C1037 ) C569_=_C1038( C569 C1038 ) C569_=_C1039( C569 C1039 ) C569_=_C1040( C569 C1040 ) C569_=_C1041( C569 C1041 ) C569_=_C1042( C569 C1042 ) \nC569_=_C1043( C569 C1043 ) C569_=_C1044( C569 C1044 ) C569_=_C1045( C569 C1045 ) C569_=_C1046( C569 C1046 ) C569_=_C1047( C569 C1047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606( C570 C606 ) C570_=_C635( C570 C635 ) C570_=_C670( C570 C670 ) C570_=_C697( C570 C697 ) C570_=_C731( C570 C731 ) C570_=_C756( C570 C756 ) \nC570_=_C789( C570 C789 ) C570_=_C812( C570 C812 ) C570_=_C844( C570 C844 ) C570_=_C865( C570 C865 ) C570_=_C896( C570 C896 ) C570_=_C915( C570 C915 ) \nC570_=_C945( C570 C945 ) C570_=_C962( C570 C962 ) C570_=_C991( C570 C991 ) C570_=_C1053( C570 C1053 ) C570_=_C1054( C570 C1054 ) C570_=_C1055( C570 C1055 ) \nC570_=_C1056( C570 C1056 ) C570_=_C1057( C570 C1057 ) C570_=_C1058( C570 C1058 ) C570_=_C1059( C570 C1059 ) C570_=_C1060( C570 C1060 ) C570_=_C1061( C570 C1061 ) \nC570_=_C1062( C570 C1062 ) C570_=_C1063( C570 C1063 ) C570_=_C1064( C570 C1064 ) C570_=_C1065( C570 C1065 ) C570_=_C1066( C570 C1066 ) C570_=_C1067( C570 C1067 ) \nC570_=_C1068( C570 C1068 ) C570_=_C1069( C570 C1069 ) C570_=_C1070( C570 C1070 ) C570_=_C1071( C570 C1071 ) C570_=_C1072( C570 C1072 ) C570_=_C1073( C570 C1073 ) \nC570_=_C1074( C570 C1074 ) C571_=_C572( C571 C572 ) C571_=_C573( C571 C573 ) C571_=_C574( C571 C574 ) C571_=_C575( C571 C575 ) C571_=_C576( C571 C576 ) \nC571_=_C577( C571 C577 ) C571_=_C578( C571 C578 ) C571_=_C579( C571 C579 ) C571_=_C580( C571 C580 ) C571_=_C581( C571</w:t>
      </w:r>
    </w:p>
    <w:p>
      <w:pPr>
        <w:pStyle w:val="PreformattedText"/>
        <w:bidi w:val="0"/>
        <w:spacing w:before="0" w:after="0"/>
        <w:jc w:val="left"/>
        <w:rPr/>
      </w:pPr>
      <w:r>
        <w:rPr/>
        <w:t xml:space="preserve"> </w:t>
      </w:r>
      <w:r>
        <w:rPr/>
        <w:t>C581 ) C571_=_C582( C571 C582 ) \nC571_=_C583( C571 C583 ) C571_=_C636( C571 C636 ) C571_=_C698( C571 C698 ) C571_=_C757( C571 C757 ) C571_=_C813( C571 C813 ) C571_=_C866( C571 C866 ) \nC571_=_C916( C571 C916 ) C571_=_C963( C571 C963 ) C571_=_C1077( C571 C1077 ) C571_=_C1078( C571 C1078 ) C571_=_C1079( C571 C1079 ) C571_=_C1080( C571 C1080 ) \nC571_=_C1081( C571 C1081 ) C571_=_C1082( C571 C1082 ) C571_=_C1083( C571 C1083 ) C571_=_C1084( C571 C1084 ) C571_=_C1085( C571 C1085 ) C571_=_C1086( C571 C1086 ) \nC571_=_C1087( C571 C1087 ) C572_=_C573( C572 C573 ) C572_=_C574( C572 C574 ) C572_=_C575( C572 C575 ) C572_=_C576( C572 C576 ) C572_=_C577( C572 C577 ) \nC572_=_C578( C572 C578 ) C572_=_C579( C572 C579 ) C572_=_C580( C572 C580 ) C572_=_C581( C572 C581 ) C572_=_C582( C572 C582 ) C572_=_C583( C572 C583 ) \nC572_=_C607( C572 C607 ) C572_=_C637( C572 C637 ) C572_=_C671( C572 C671 ) C572_=_C699( C572 C699 ) C572_=_C732( C572 C732 ) C572_=_C758( C572 C758 ) \nC572_=_C790( C572 C790 ) C572_=_C814( C572 C814 ) C572_=_C845( C572 C845 ) C572_=_C867( C572 C867 ) C572_=_C897( C572 C897 ) C572_=_C917( C572 C917 ) \nC572_=_C946( C572 C946 ) C572_=_C964( C572 C964 ) C572_=_C992( C572 C992 ) C572_=_C1091( C572 C1091 ) C572_=_C1092( C572 C1092 ) C572_=_C1093( C572 C1093 ) \nC572_=_C1094( C572 C1094 ) C572_=_C1095( C572 C1095 ) C572_=_C1096( C572 C1096 ) C572_=_C1097( C572 C1097 ) C572_=_C1098( C572 C1098 ) C572_=_C1099( C572 C1099 ) \nC572_=_C1100( C572 C1100 ) C572_=_C1101( C572 C1101 ) C572_=_C1102( C572 C1102 ) C572_=_C1103( C572 C1103 ) C572_=_C1104( C572 C1104 ) C572_=_C1105( C572 C1105 ) \nC572_=_C1106( C572 C1106 ) C572_=_C1107( C572 C1107 ) C572_=_C1108( C572 C1108 ) C572_=_C1109( C572 C1109 ) C572_=_C1110( C572 C1110 ) C572_=_C1111( C572 C1111 ) \nC572_=_C1112( C572 C1112 ) C573_=_C574( C573 C574 ) C573_=_C575( C573 C575 ) C573_=_C576( C573 C576 ) C573_=_C577( C573 C577 ) C573_=_C578( C573 C578 ) \nC573_=_C579( C573 C579 ) C573_=_C580( C573 C580 ) C573_=_C581( C573 C581 ) C573_=_C582( C573 C582 ) C573_=_C583( C573 C583 ) C573_=_C638( C573 C638 ) \nC573_=_C700( C573 C700 ) C573_=_C759( C573 C759 ) C573_=_C815( C573 C815 ) C573_=_C868( C573 C868 ) C573_=_C918( C573 C918 ) C573_=_C965( C573 C965 ) \nC573_=_C1114( C573 C1114 ) C573_=_C1115( C573 C1115 ) C573_=_C1116( C573 C1116 ) C573_=_C1117( C573 C1117 ) C573_=_C1118( C573 C1118 ) C573_=_C1119( C573 C1119 ) \nC573_=_C1120( C573 C1120 ) C573_=_C1121( C573 C1121 ) C573_=_C1122( C573 C1122 ) C573_=_C1123( C573 C1123 ) C573_=_C1124( C573 C1124 ) C574_=_C575( C574 C575 ) \nC574_=_C576( C574 C576 ) C574_=_C577( C574 C577 ) C574_=_C578( C574 C578 ) C574_=_C579( C574 C579 ) C574_=_C580( C574 C580 ) C574_=_C581( C574 C581 ) \nC574_=_C582( C574 C582 ) C574_=_C583( C574 C583 ) C574_=_C608( C574 C608 ) C574_=_C639( C574 C639 ) C574_=_C672( C574 C672 ) C574_=_C701( C574 C701 ) \nC574_=_C733( C574 C733 ) C574_=_C760( C574 C760 ) C574_=_C791( C574 C791 ) C574_=_C816( C574 C816 ) C574_=_C846( C574 C846 ) C574_=_C869( C574 C869 ) \nC574_=_C898( C574 C898 ) C574_=_C919( C574 C919 ) C574_=_C947( C574 C947 ) C574_=_C966( C574 C966 ) C574_=_C993( C574 C993 ) C574_=_C1126( C574 C1126 ) \nC574_=_C1127( C574 C1127 ) C574_=_C1128( C574 C1128 ) C574_=_C1129( C574 C1129 ) C574_=_C1130( C574 C1130 ) C574_=_C1131( C574 C1131 ) C574_=_C1132( C574 C1132 ) \nC574_=_C1133( C574 C1133 ) C574_=_C1134( C574 C1134 ) C574_=_C1135( C574 C1135 ) C574_=_C1136( C574 C1136 ) C574_=_C1137( C574 C1137 ) C574_=_C1138( C574 C1138 ) \nC574_=_C1139( C574 C1139 ) C574_=_C1140( C574 C1140 ) C574_=_C1141( C574 C1141 ) C574_=_C1142( C574 C1142 ) C574_=_C1143( C574 C1143 ) C574_=_C1144( C574 C1144 ) \nC574_=_C1145( C574 C1145 ) C574_=_C1146( C574 C1146 ) C574_=_C1147( C574 C1147 ) C575_=_C576( C575 C576 ) C575_=_C577( C575 C577 ) C575_=_C578( C575 C578 ) \nC575_=_C579( C575 C579 ) C575_=_C580( C575 C580 ) C575_=_C581( C575 C581 ) C575_=_C582( C575 C582 ) C575_=_C583( C575 C583 ) C575_=_C640( C575 C640 ) \nC575_=_C702( C575 C702 ) C575_=_C761( C575 C761 ) C575_=_C817( C575 C817 ) C575_=_C870( C575 C870 ) C575_=_C920( C575 C920 ) C575_=_C967( C575 C967 ) \nC575_=_C1148( C575 C1148 ) C575_=_C1149( C575 C1149 ) C575_=_C1150( C575 C1150 ) C575_=_C1151( C575 C1151 ) C575_=_C1152( C575 C1152 ) C575_=_C1153( C575 C1153 ) \nC575_=_C1154( C575 C1154 ) C575_=_C1155( C575 C1155 ) C575_=_C1156( C575 C1156 ) C575_=_C1157( C575 C1157 ) C575_=_C1158( C575 C1158 ) C576_=_C577( C576 C577 ) \nC576_=_C578( C576 C578 ) C576_=_C579( C576 C579 ) C576_=_C580( C576 C580 ) C576_=_C581( C576 C581 ) C576_=_C582( C576 C582 ) C576_=_C583( C576 C583 ) \nC576_=_C609( C576 C609 ) C576_=_C641( C576 C641 ) C576_=_C673( C576 C673 ) C576_=_C703( C576 C703 ) C576_=_C734( C576 C734 ) C576_=_C762( C576 C762 ) \nC576_=_C792( C576 C792 ) C576_=_C818( C576 C818 ) C576_=_C847( C576 C847 ) C576_=_C871( C576 C871 ) C576_=_C899( C576 C899 ) C576_=_C921( C576 C921 ) \nC576_=_C948( C576 C948 ) C576_=_C968( C576 C968 ) C576_=_C994( C576 C994 ) C576_=_C1012( C576 C1012 ) C576_=_C1037( C576 C1037 ) C576_=_C1053( C576 C1053 ) \nC576_=_C1077( C576 C1077 ) C576_=_C1091( C576 C1091 ) C576_=_C1114( C576 C1114 ) C576_=_C1126( C576 C1126 ) C576_=_C1148( C576 C1148 ) C576_=_C1166( C576 C1166 ) \nC576_=_C1167( C576 C1167 ) C576_=_C1168( C576 C1168 ) C576_=_C1169( C576 C1169 ) C576_=_C1170( C576 C1170 ) C576_=_C1171( C576 C1171 ) C576_=_C1172( C576 C1172 ) \nC576_=_C1173( C576 C1173 ) C576_=_C1174( C576 C1174 ) C576_=_C1175( C576 C1175 ) C576_=_C1176( C576 C1176 ) C576_=_C1177( C576 C1177 ) C576_=_C1178( C576 C1178 ) \nC576_=_C1179( C576 C1179 ) C577_=_C578( C577 C578 ) C577_=_C579( C577 C579 ) C577_=_C580( C577 C580 ) C577_=_C581( C577 C581 ) C577_=_C582( C577 C582 ) \nC577_=_C583( C577 C583 ) C577_=_C642( C577 C642 ) C577_=_C704( C577 C704 ) C577_=_C763( C577 C763 ) C577_=_C819( C577 C819 ) C577_=_C872( C577 C872 ) \nC577_=_C922( C577 C922 ) C577_=_C969( C577 C969 ) C577_=_C1013( C577 C1013 ) C577_=_C1054( C577 C1054 ) C577_=_C1092( C577 C1092 ) C577_=_C1127( C577 C1127 ) \nC577_=_C1183( C577 C1183 ) C577_=_C1184( C577 C1184 ) C577_=_C1185( C577 C1185 ) C577_=_C1186( C577 C1186 ) C577_=_C1187( C577 C1187 ) C577_=_C1188( C577 C1188 ) \nC577_=_C1189( C577 C1189 ) C578_=_C579( C578 C579 ) C578_=_C580( C578 C580 ) C578_=_C581( C578 C581 ) C578_=_C582( C578 C582 ) C578_=_C583( C578 C583 ) \nC578_=_C610( C578 C610 ) C578_=_C643( C578 C643 ) C578_=_C674( C578 C674 ) C578_=_C705( C578 C705 ) C578_=_C735( C578 C735 ) C578_=_C764( C578 C764 ) \nC578_=_C793( C578 C793 ) C578_=_C820( C578 C820 ) C578_=_C848( C578 C848 ) C578_=_C873( C578 C873 ) C578_=_C900( C578 C900 ) C578_=_C923( C578 C923 ) \nC578_=_C949( C578 C949 ) C578_=_C970( C578 C970 ) C578_=_C995( C578 C995 ) C578_=_C1014( C578 C1014 ) C578_=_C1038( C578 C1038 ) C578_=_C1055( C578 C1055 ) \nC578_=_C1078( C578 C1078 ) C578_=_C1093( C578 C1093 ) C578_=_C1115( C578 C1115 ) C578_=_C1128( C578 C1128 ) C578_=_C1149( C578 C1149 ) C578_=_C1195( C578 C1195 ) \nC578_=_C1196( C578 C1196 ) C578_=_C1197( C578 C1197 ) C578_=_C1198( C578 C1198 ) C578_=_C1199( C578 C1199 ) C578_=_C1200( C578 C1200 ) C578_=_C1201( C578 C1201 ) \nC578_=_C1202( C578 C1202 ) C578_=_C1203( C578 C1203 ) C578_=_C1204( C578 C1204 ) C578_=_C1205( C578 C1205 ) C578_=_C1206( C578 C1206 ) C578_=_C1207( C578 C1207 ) \nC578_=_C1208( C578 C1208 ) C579_=_C580( C579 C580 ) C579_=_C581( C579 C581 ) C579_=_C582( C579 C582 ) C579_=_C583( C579 C583 ) C579_=_C644( C579 C644 ) \nC579_=_C706( C579 C706 ) C579_=_C765( C579 C765 ) C579_=_C821( C579 C821 ) C579_=_C874( C579 C874 ) C579_=_C924( C579 C924 ) C579_=_C971( C579 C971 ) \nC579_=_C1015( C579 C1015 ) C579_=_C1056( C579 C1056 ) C579_=_C1094( C579 C1094 ) C579_=_C1129( C579 C1129 ) C579_=_C1211( C579 C1211 ) C579_=_C1212( C579 C1212 ) \nC579_=_C1213( C579 C1213 ) C579_=_C1214( C579 C1214 ) C579_=_C1215( C579 C1215 ) C579_=_C1216( C579 C1216 ) C579_=_C1217( C579 C1217 ) C580_=_C581( C580 C581 ) \nC580_=_C582( C580 C582 ) C580_=_C583( C580 C583 ) C580_=_C611( C580 C611 ) C580_=_C645( C580 C645 ) C580_=_C675( C580 C675 ) C580_=_C707( C580 C707 ) \nC580_=_C736( C580 C736 ) C580_=_C766( C580 C766 ) C580_=_C794( C580 C794 ) C580_=_C822( C580 C822 ) C580_=_C849( C580 C849 ) C580_=_C875( C580 C875 ) \nC580_=_C901( C580 C901 ) C580_=_C925( C580 C925 ) C580_=_C950( C580 C950 ) C580_=_C972( C580 C972 ) C580_=_C996( C580 C996 ) C580_=_C1016( C580 C1016 ) \nC580_=_C1039( C580 C1039 ) C580_=_C1057( C580 C1057 ) C580_=_C1079( C580 C1079 ) C580_=_C1095( C580 C1095 ) C580_=_C1116( C580 C1116 ) C580_=_C1130( C580 C1130 ) \nC580_=_C1150( C580 C1150 ) C580_=_C1221( C580 C1221 ) C580_=_C1222( C580 C1222 ) C580_=_C1223( C580 C1223 ) C580_=_C1224( C580 C1224 ) C580_=_C1225( C580 C1225 ) \nC580_=_C1226( C580 C1226 ) C580_=_C1227( C580 C1227 ) C580_=_C1228( C580 C1228 ) C580_=_C1229( C580 C1229 ) C580_=_C1230( C580 C1230 ) C580_=_C1231( C580 C1231 ) \nC580_=_C1232( C580 C1232 ) C580_=_C1233( C580 C1233 ) C580_=_C1234( C580 C1234 ) C581_=_C582( C581 C582 ) C581_=_C583( C581 C583 ) C581_=_C646( C581 C646 ) \nC581_=_C708( C581 C708 ) C581_=_C767( C581 C767 ) C581_=_C823( C581 C823 ) C581_=_C876( C581 C876 ) C581_=_C926( C581 C926 ) C581_=_C973( C581 C973 ) \nC581_=_C1017( C581 C1017 ) C581_=_C1058( C581 C1058 ) C581_=_C1096( C581 C1096 ) C581_=_C1131( C581 C1131 ) C581_=_C1236( C581 C1236 ) C581_=_C1237( C581 C1237 ) \nC581_=_C1238( C581 C1238 ) C581_=_C1239( C581 C1239 ) C581_=_C1240( C581 C1240 ) C581_=_C1241( C581 C1241 ) C581_=_C1242( C581 C1242 ) C582_=_C583( C582 C583 ) \nC582_=_C612( C582 C612 ) C582_=_C647( C582 C647 ) C582_=_C676( C582 C676 ) C582_=_C709( C582 C709 ) C582_=_C737( C582 C737 ) C582_=_C768( C582 C768 ) \nC582_=_C795( C582 C795 ) C582_=_C824( C582 C824 ) C582_=_C850( C582 C850 ) C582_=_C877( C582 C877 ) C582_=_C902( C582 C902 ) C582_=_C927( C582 C927 ) \nC582_=_C951( C582 C951 ) C582_=_C974( C582 C974 ) C582_=_C997( C582 C997 ) C582_=_C1018( C582</w:t>
      </w:r>
    </w:p>
    <w:p>
      <w:pPr>
        <w:pStyle w:val="PreformattedText"/>
        <w:bidi w:val="0"/>
        <w:spacing w:before="0" w:after="0"/>
        <w:jc w:val="left"/>
        <w:rPr/>
      </w:pPr>
      <w:r>
        <w:rPr/>
        <w:t xml:space="preserve"> </w:t>
      </w:r>
      <w:r>
        <w:rPr/>
        <w:t>C1018 ) C582_=_C1040( C582 C1040 ) C582_=_C1059( C582 C1059 ) \nC582_=_C1080( C582 C1080 ) C582_=_C1097( C582 C1097 ) C582_=_C1117( C582 C1117 ) C582_=_C1132( C582 C1132 ) C582_=_C1151( C582 C1151 ) C582_=_C1244( C582 C1244 ) \nC582_=_C1245( C582 C1245 ) C582_=_C1246( C582 C1246 ) C582_=_C1247( C582 C1247 ) C582_=_C1248( C582 C1248 ) C582_=_C1249( C582 C1249 ) C582_=_C1250( C582 C1250 ) \nC582_=_C1251( C582 C1251 ) C582_=_C1252( C582 C1252 ) C582_=_C1253( C582 C1253 ) C582_=_C1254( C582 C1254 ) C582_=_C1255( C582 C1255 ) C582_=_C1256( C582 C1256 ) \nC582_=_C1257( C582 C1257 ) C583_=_C648( C583 C648 ) C583_=_C710( C583 C710 ) C583_=_C769( C583 C769 ) C583_=_C825( C583 C825 ) C583_=_C878( C583 C878 ) \nC583_=_C928( C583 C928 ) C583_=_C975( C583 C975 ) C583_=_C1019( C583 C1019 ) C583_=_C1060( C583 C1060 ) C583_=_C1098( C583 C1098 ) C583_=_C1133( C583 C1133 ) \nC583_=_C1258( C583 C1258 ) C583_=_C1259( C583 C1259 ) C583_=_C1260( C583 C1260 ) C583_=_C1261( C583 C1261 ) C583_=_C1262( C583 C1262 ) C583_=_C1263( C583 C1263 ) \nC583_=_C1264( C583 C1264 ) C605_=_C606( C605 C606 ) C605_=_C607( C605 C607 ) C605_=_C608( C605 C608 ) C605_=_C609( C605 C609 ) C605_=_C610( C605 C610 ) \nC605_=_C611( C605 C611 ) C605_=_C612( C605 C612 ) C605_=_C633( C605 C633 ) C605_=_C669( C605 C669 ) C605_=_C695( C605 C695 ) C605_=_C730( C605 C730 ) \nC605_=_C754( C605 C754 ) C605_=_C788( C605 C788 ) C605_=_C810( C605 C810 ) C605_=_C843( C605 C843 ) C605_=_C863( C605 C863 ) C605_=_C895( C605 C895 ) \nC605_=_C913( C605 C913 ) C605_=_C944( C605 C944 ) C605_=_C960( C605 C960 ) C605_=_C990( C605 C990 ) C605_=_C1012( C605 C1012 ) C605_=_C1013( C605 C1013 ) \nC605_=_C1014( C605 C1014 ) C605_=_C1015( C605 C1015 ) C605_=_C1016( C605 C1016 ) C605_=_C1017( C605 C1017 ) C605_=_C1018( C605 C1018 ) C605_=_C1019( C605 C1019 ) \nC605_=_C1020( C605 C1020 ) C605_=_C1021( C605 C1021 ) C605_=_C1022( C605 C1022 ) C605_=_C1023( C605 C1023 ) C605_=_C1024( C605 C1024 ) C605_=_C1025( C605 C1025 ) \nC605_=_C1026( C605 C1026 ) C605_=_C1027( C605 C1027 ) C605_=_C1028( C605 C1028 ) C605_=_C1029( C605 C1029 ) C605_=_C1030( C605 C1030 ) C605_=_C1031( C605 C1031 ) \nC605_=_C1032( C605 C1032 ) C605_=_C1033( C605 C1033 ) C606_=_C607( C606 C607 ) C606_=_C608( C606 C608 ) C606_=_C609( C606 C609 ) C606_=_C610( C606 C610 ) \nC606_=_C611( C606 C611 ) C606_=_C612( C606 C612 ) C606_=_C635( C606 C635 ) C606_=_C670( C606 C670 ) C606_=_C697( C606 C697 ) C606_=_C731( C606 C731 ) \nC606_=_C756( C606 C756 ) C606_=_C789( C606 C789 ) C606_=_C812( C606 C812 ) C606_=_C844( C606 C844 ) C606_=_C865( C606 C865 ) C606_=_C896( C606 C896 ) \nC606_=_C915( C606 C915 ) C606_=_C945( C606 C945 ) C606_=_C962( C606 C962 ) C606_=_C991( C606 C991 ) C606_=_C1053( C606 C1053 ) C606_=_C1054( C606 C1054 ) \nC606_=_C1055( C606 C1055 ) C606_=_C1056( C606 C1056 ) C606_=_C1057( C606 C1057 ) C606_=_C1058( C606 C1058 ) C606_=_C1059( C606 C1059 ) C606_=_C1060( C606 C1060 ) \nC606_=_C1061( C606 C1061 ) C606_=_C1062( C606 C1062 ) C606_=_C1063( C606 C1063 ) C606_=_C1064( C606 C1064 ) C606_=_C1065( C606 C1065 ) C606_=_C1066( C606 C1066 ) \nC606_=_C1067( C606 C1067 ) C606_=_C1068( C606 C1068 ) C606_=_C1069( C606 C1069 ) C606_=_C1070( C606 C1070 ) C606_=_C1071( C606 C1071 ) C606_=_C1072( C606 C1072 ) \nC606_=_C1073( C606 C1073 ) C606_=_C1074( C606 C1074 ) C607_=_C608( C607 C608 ) C607_=_C609( C607 C609 ) C607_=_C610( C607 C610 ) C607_=_C611( C607 C611 ) \nC607_=_C612( C607 C612 ) C607_=_C637( C607 C637 ) C607_=_C671( C607 C671 ) C607_=_C699( C607 C699 ) C607_=_C732( C607 C732 ) C607_=_C758( C607 C758 ) \nC607_=_C790( C607 C790 ) C607_=_C814( C607 C814 ) C607_=_C845( C607 C845 ) C607_=_C867( C607 C867 ) C607_=_C897( C607 C897 ) C607_=_C917( C607 C917 ) \nC607_=_C946( C607 C946 ) C607_=_C964( C607 C964 ) C607_=_C992( C607 C992 ) C607_=_C1091( C607 C1091 ) C607_=_C1092( C607 C1092 ) C607_=_C1093( C607 C1093 ) \nC607_=_C1094( C607 C1094 ) C607_=_C1095( C607 C1095 ) C607_=_C1096( C607 C1096 ) C607_=_C1097( C607 C1097 ) C607_=_C1098( C607 C1098 ) C607_=_C1099( C607 C1099 ) \nC607_=_C1100( C607 C1100 ) C607_=_C1101( C607 C1101 ) C607_=_C1102( C607 C1102 ) C607_=_C1103( C607 C1103 ) C607_=_C1104( C607 C1104 ) C607_=_C1105( C607 C1105 ) \nC607_=_C1106( C607 C1106 ) C607_=_C1107( C607 C1107 ) C607_=_C1108( C607 C1108 ) C607_=_C1109( C607 C1109 ) C607_=_C1110( C607 C1110 ) C607_=_C1111( C607 C1111 ) \nC607_=_C1112( C607 C1112 ) C608_=_C609( C608 C609 ) C608_=_C610( C608 C610 ) C608_=_C611( C608 C611 ) C608_=_C612( C608 C612 ) C608_=_C639( C608 C639 ) \nC608_=_C672( C608 C672 ) C608_=_C701( C608 C701 ) C608_=_C733( C608 C733 ) C608_=_C760( C608 C760 ) C608_=_C791( C608 C791 ) C608_=_C816( C608 C816 ) \nC608_=_C846( C608 C846 ) C608_=_C869( C608 C869 ) C608_=_C898( C608 C898 ) C608_=_C919( C608 C919 ) C608_=_C947( C608 C947 ) C608_=_C966( C608 C966 ) \nC608_=_C993( C608 C993 ) C608_=_C1126( C608 C1126 ) C608_=_C1127( C608 C1127 ) C608_=_C1128( C608 C1128 ) C608_=_C1129( C608 C1129 ) C608_=_C1130( C608 C1130 ) \nC608_=_C1131( C608 C1131 ) C608_=_C1132( C608 C1132 ) C608_=_C1133( C608 C1133 ) C608_=_C1134( C608 C1134 ) C608_=_C1135( C608 C1135 ) C608_=_C1136( C608 C1136 ) \nC608_=_C1137( C608 C1137 ) C608_=_C1138( C608 C1138 ) C608_=_C1139( C608 C1139 ) C608_=_C1140( C608 C1140 ) C608_=_C1141( C608 C1141 ) C608_=_C1142( C608 C1142 ) \nC608_=_C1143( C608 C1143 ) C608_=_C1144( C608 C1144 ) C608_=_C1145( C608 C1145 ) C608_=_C1146( C608 C1146 ) C608_=_C1147( C608 C1147 ) C609_=_C610( C609 C610 ) \nC609_=_C611( C609 C611 ) C609_=_C612( C609 C612 ) C609_=_C641( C609 C641 ) C609_=_C673( C609 C673 ) C609_=_C703( C609 C703 ) C609_=_C734( C609 C734 ) \nC609_=_C762( C609 C762 ) C609_=_C792( C609 C792 ) C609_=_C818( C609 C818 ) C609_=_C847( C609 C847 ) C609_=_C871( C609 C871 ) C609_=_C899( C609 C899 ) \nC609_=_C921( C609 C921 ) C609_=_C948( C609 C948 ) C609_=_C968( C609 C968 ) C609_=_C994( C609 C994 ) C609_=_C1012( C609 C1012 ) C609_=_C1037( C609 C1037 ) \nC609_=_C1053( C609 C1053 ) C609_=_C1077( C609 C1077 ) C609_=_C1091( C609 C1091 ) C609_=_C1114( C609 C1114 ) C609_=_C1126( C609 C1126 ) C609_=_C1148( C609 C1148 ) \nC609_=_C1166( C609 C1166 ) C609_=_C1167( C609 C1167 ) C609_=_C1168( C609 C1168 ) C609_=_C1169( C609 C1169 ) C609_=_C1170( C609 C1170 ) C609_=_C1171( C609 C1171 ) \nC609_=_C1172( C609 C1172 ) C609_=_C1173( C609 C1173 ) C609_=_C1174( C609 C1174 ) C609_=_C1175( C609 C1175 ) C609_=_C1176( C609 C1176 ) C609_=_C1177( C609 C1177 ) \nC609_=_C1178( C609 C1178 ) C609_=_C1179( C609 C1179 ) C610_=_C611( C610 C611 ) C610_=_C612( C610 C612 ) C610_=_C643( C610 C643 ) C610_=_C674( C610 C674 ) \nC610_=_C705( C610 C705 ) C610_=_C735( C610 C735 ) C610_=_C764( C610 C764 ) C610_=_C793( C610 C793 ) C610_=_C820( C610 C820 ) C610_=_C848( C610 C848 ) \nC610_=_C873( C610 C873 ) C610_=_C900( C610 C900 ) C610_=_C923( C610 C923 ) C610_=_C949( C610 C949 ) C610_=_C970( C610 C970 ) C610_=_C995( C610 C995 ) \nC610_=_C1014( C610 C1014 ) C610_=_C1038( C610 C1038 ) C610_=_C1055( C610 C1055 ) C610_=_C1078( C610 C1078 ) C610_=_C1093( C610 C1093 ) C610_=_C1115( C610 C1115 ) \nC610_=_C1128( C610 C1128 ) C610_=_C1149( C610 C1149 ) C610_=_C1195( C610 C1195 ) C610_=_C1196( C610 C1196 ) C610_=_C1197( C610 C1197 ) C610_=_C1198( C610 C1198 ) \nC610_=_C1199( C610 C1199 ) C610_=_C1200( C610 C1200 ) C610_=_C1201( C610 C1201 ) C610_=_C1202( C610 C1202 ) C610_=_C1203( C610 C1203 ) C610_=_C1204( C610 C1204 ) \nC610_=_C1205( C610 C1205 ) C610_=_C1206( C610 C1206 ) C610_=_C1207( C610 C1207 ) C610_=_C1208( C610 C1208 ) C611_=_C612( C611 C612 ) C611_=_C645( C611 C645 ) \nC611_=_C675( C611 C675 ) C611_=_C707( C611 C707 ) C611_=_C736( C611 C736 ) C611_=_C766( C611 C766 ) C611_=_C794( C611 C794 ) C611_=_C822( C611 C822 ) \nC611_=_C849( C611 C849 ) C611_=_C875( C611 C875 ) C611_=_C901( C611 C901 ) C611_=_C925( C611 C925 ) C611_=_C950( C611 C950 ) C611_=_C972( C611 C972 ) \nC611_=_C996( C611 C996 ) C611_=_C1016( C611 C1016 ) C611_=_C1039( C611 C1039 ) C611_=_C1057( C611 C1057 ) C611_=_C1079( C611 C1079 ) C611_=_C1095( C611 C1095 ) \nC611_=_C1116( C611 C1116 ) C611_=_C1130( C611 C1130 ) C611_=_C1150( C611 C1150 ) C611_=_C1221( C611 C1221 ) C611_=_C1222( C611 C1222 ) C611_=_C1223( C611 C1223 ) \nC611_=_C1224( C611 C1224 ) C611_=_C1225( C611 C1225 ) C611_=_C1226( C611 C1226 ) C611_=_C1227( C611 C1227 ) C611_=_C1228( C611 C1228 ) C611_=_C1229( C611 C1229 ) \nC611_=_C1230( C611 C1230 ) C611_=_C1231( C611 C1231 ) C611_=_C1232( C611 C1232 ) C611_=_C1233( C611 C1233 ) C611_=_C1234( C611 C1234 ) C612_=_C647( C612 C647 ) \nC612_=_C676( C612 C676 ) C612_=_C709( C612 C709 ) C612_=_C737( C612 C737 ) C612_=_C768( C612 C768 ) C612_=_C795( C612 C795 ) C612_=_C824( C612 C824 ) \nC612_=_C850( C612 C850 ) C612_=_C877( C612 C877 ) C612_=_C902( C612 C902 ) C612_=_C927( C612 C927 ) C612_=_C951( C612 C951 ) C612_=_C974( C612 C974 ) \nC612_=_C997( C612 C997 ) C612_=_C1018( C612 C1018 ) C612_=_C1040( C612 C1040 ) C612_=_C1059( C612 C1059 ) C612_=_C1080( C612 C1080 ) C612_=_C1097( C612 C1097 ) \nC612_=_C1117( C612 C1117 ) C612_=_C1132( C612 C1132 ) C612_=_C1151( C612 C1151 ) C612_=_C1244( C612 C1244 ) C612_=_C1245( C612 C1245 ) C612_=_C1246( C612 C1246 ) \nC612_=_C1247( C612 C1247 ) C612_=_C1248( C612 C1248 ) C612_=_C1249( C612 C1249 ) C612_=_C1250( C612 C1250 ) C612_=_C1251( C612 C1251 ) C612_=_C1252( C612 C1252 ) \nC612_=_C1253( C612 C1253 ) C612_=_C1254( C612 C1254 ) C612_=_C1255( C612 C1255 ) C612_=_C1256( C612 C1256 ) C612_=_C1257( C612 C1257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69( C633 C669 ) C633_=_C695( C633 C695 ) C633_=_C730( C633 C730 ) C633_=_C754( C633 C754 ) \nC633_=_C788(</w:t>
      </w:r>
    </w:p>
    <w:p>
      <w:pPr>
        <w:pStyle w:val="PreformattedText"/>
        <w:bidi w:val="0"/>
        <w:spacing w:before="0" w:after="0"/>
        <w:jc w:val="left"/>
        <w:rPr/>
      </w:pPr>
      <w:r>
        <w:rPr/>
        <w:t xml:space="preserve"> </w:t>
      </w:r>
      <w:r>
        <w:rPr/>
        <w:t>C633 C788 ) C633_=_C810( C633 C810 ) C633_=_C843( C633 C843 ) C633_=_C863( C633 C863 ) C633_=_C895( C633 C895 ) C633_=_C913( C633 C913 ) \nC633_=_C944( C633 C944 ) C633_=_C960( C633 C960 ) C633_=_C990( C633 C990 ) C633_=_C1012( C633 C1012 ) C633_=_C1013( C633 C1013 ) C633_=_C1014( C633 C1014 ) \nC633_=_C1015( C633 C1015 ) C633_=_C1016( C633 C1016 ) C633_=_C1017( C633 C1017 ) C633_=_C1018( C633 C1018 ) C633_=_C1019( C633 C1019 ) C633_=_C1020( C633 C1020 ) \nC633_=_C1021( C633 C1021 ) C633_=_C1022( C633 C1022 ) C633_=_C1023( C633 C1023 ) C633_=_C1024( C633 C1024 ) C633_=_C1025( C633 C1025 ) C633_=_C1026( C633 C1026 ) \nC633_=_C1027( C633 C1027 ) C633_=_C1028( C633 C1028 ) C633_=_C1029( C633 C1029 ) C633_=_C1030( C633 C1030 ) C633_=_C1031( C633 C1031 ) C633_=_C1032( C633 C1032 ) \nC633_=_C1033( C633 C1033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96( C634 C696 ) C634_=_C755( C634 C755 ) C634_=_C811( C634 C811 ) \nC634_=_C864( C634 C864 ) C634_=_C914( C634 C914 ) C634_=_C961( C634 C961 ) C634_=_C1037( C634 C1037 ) C634_=_C1038( C634 C1038 ) C634_=_C1039( C634 C1039 ) \nC634_=_C1040( C634 C1040 ) C634_=_C1041( C634 C1041 ) C634_=_C1042( C634 C1042 ) C634_=_C1043( C634 C1043 ) C634_=_C1044( C634 C1044 ) C634_=_C1045( C634 C1045 ) \nC634_=_C1046( C634 C1046 ) C634_=_C1047( C634 C104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70( C635 C670 ) C635_=_C697( C635 C697 ) C635_=_C731( C635 C731 ) \nC635_=_C756( C635 C756 ) C635_=_C789( C635 C789 ) C635_=_C812( C635 C812 ) C635_=_C844( C635 C844 ) C635_=_C865( C635 C865 ) C635_=_C896( C635 C896 ) \nC635_=_C915( C635 C915 ) C635_=_C945( C635 C945 ) C635_=_C962( C635 C962 ) C635_=_C991( C635 C991 ) C635_=_C1053( C635 C1053 ) C635_=_C1054( C635 C1054 ) \nC635_=_C1055( C635 C1055 ) C635_=_C1056( C635 C1056 ) C635_=_C1057( C635 C1057 ) C635_=_C1058( C635 C1058 ) C635_=_C1059( C635 C1059 ) C635_=_C1060( C635 C1060 ) \nC635_=_C1061( C635 C1061 ) C635_=_C1062( C635 C1062 ) C635_=_C1063( C635 C1063 ) C635_=_C1064( C635 C1064 ) C635_=_C1065( C635 C1065 ) C635_=_C1066( C635 C1066 ) \nC635_=_C1067( C635 C1067 ) C635_=_C1068( C635 C1068 ) C635_=_C1069( C635 C1069 ) C635_=_C1070( C635 C1070 ) C635_=_C1071( C635 C1071 ) C635_=_C1072( C635 C1072 ) \nC635_=_C1073( C635 C1073 ) C635_=_C1074( C635 C1074 ) C636_=_C637( C636 C637 ) C636_=_C638( C636 C638 ) C636_=_C639( C636 C639 ) C636_=_C640( C636 C640 ) \nC636_=_C641( C636 C641 ) C636_=_C642( C636 C642 ) C636_=_C643( C636 C643 ) C636_=_C644( C636 C644 ) C636_=_C645( C636 C645 ) C636_=_C646( C636 C646 ) \nC636_=_C647( C636 C647 ) C636_=_C648( C636 C648 ) C636_=_C698( C636 C698 ) C636_=_C757( C636 C757 ) C636_=_C813( C636 C813 ) C636_=_C866( C636 C866 ) \nC636_=_C916( C636 C916 ) C636_=_C963( C636 C963 ) C636_=_C1077( C636 C1077 ) C636_=_C1078( C636 C1078 ) C636_=_C1079( C636 C1079 ) C636_=_C1080( C636 C1080 ) \nC636_=_C1081( C636 C1081 ) C636_=_C1082( C636 C1082 ) C636_=_C1083( C636 C1083 ) C636_=_C1084( C636 C1084 ) C636_=_C1085( C636 C1085 ) C636_=_C1086( C636 C1086 ) \nC636_=_C1087( C636 C1087 ) C637_=_C638( C637 C638 ) C637_=_C639( C637 C639 ) C637_=_C640( C637 C640 ) C637_=_C641( C637 C641 ) C637_=_C642( C637 C642 ) \nC637_=_C643( C637 C643 ) C637_=_C644( C637 C644 ) C637_=_C645( C637 C645 ) C637_=_C646( C637 C646 ) C637_=_C647( C637 C647 ) C637_=_C648( C637 C648 ) \nC637_=_C671( C637 C671 ) C637_=_C699( C637 C699 ) C637_=_C732( C637 C732 ) C637_=_C758( C637 C758 ) C637_=_C790( C637 C790 ) C637_=_C814( C637 C814 ) \nC637_=_C845( C637 C845 ) C637_=_C867( C637 C867 ) C637_=_C897( C637 C897 ) C637_=_C917( C637 C917 ) C637_=_C946( C637 C946 ) C637_=_C964( C637 C964 ) \nC637_=_C992( C637 C992 ) C637_=_C1091( C637 C1091 ) C637_=_C1092( C637 C1092 ) C637_=_C1093( C637 C1093 ) C637_=_C1094( C637 C1094 ) C637_=_C1095( C637 C1095 ) \nC637_=_C1096( C637 C1096 ) C637_=_C1097( C637 C1097 ) C637_=_C1098( C637 C1098 ) C637_=_C1099( C637 C1099 ) C637_=_C1100( C637 C1100 ) C637_=_C1101( C637 C1101 ) \nC637_=_C1102( C637 C1102 ) C637_=_C1103( C637 C1103 ) C637_=_C1104( C637 C1104 ) C637_=_C1105( C637 C1105 ) C637_=_C1106( C637 C1106 ) C637_=_C1107( C637 C1107 ) \nC637_=_C1108( C637 C1108 ) C637_=_C1109( C637 C1109 ) C637_=_C1110( C637 C1110 ) C637_=_C1111( C637 C1111 ) C637_=_C1112( C637 C1112 ) C638_=_C639( C638 C639 ) \nC638_=_C640( C638 C640 ) C638_=_C641( C638 C641 ) C638_=_C642( C638 C642 ) C638_=_C643( C638 C643 ) C638_=_C644( C638 C644 ) C638_=_C645( C638 C645 ) \nC638_=_C646( C638 C646 ) C638_=_C647( C638 C647 ) C638_=_C648( C638 C648 ) C638_=_C700( C638 C700 ) C638_=_C759( C638 C759 ) C638_=_C815( C638 C815 ) \nC638_=_C868( C638 C868 ) C638_=_C918( C638 C918 ) C638_=_C965( C638 C965 ) C638_=_C1114( C638 C1114 ) C638_=_C1115( C638 C1115 ) C638_=_C1116( C638 C1116 ) \nC638_=_C1117( C638 C1117 ) C638_=_C1118( C638 C1118 ) C638_=_C1119( C638 C1119 ) C638_=_C1120( C638 C1120 ) C638_=_C1121( C638 C1121 ) C638_=_C1122( C638 C1122 ) \nC638_=_C1123( C638 C1123 ) C638_=_C1124( C638 C1124 ) C639_=_C640( C639 C640 ) C639_=_C641( C639 C641 ) C639_=_C642( C639 C642 ) C639_=_C643( C639 C643 ) \nC639_=_C644( C639 C644 ) C639_=_C645( C639 C645 ) C639_=_C646( C639 C646 ) C639_=_C647( C639 C647 ) C639_=_C648( C639 C648 ) C639_=_C672( C639 C672 ) \nC639_=_C701( C639 C701 ) C639_=_C733( C639 C733 ) C639_=_C760( C639 C760 ) C639_=_C791( C639 C791 ) C639_=_C816( C639 C816 ) C639_=_C846( C639 C846 ) \nC639_=_C869( C639 C869 ) C639_=_C898( C639 C898 ) C639_=_C919( C639 C919 ) C639_=_C947( C639 C947 ) C639_=_C966( C639 C966 ) C639_=_C993( C639 C993 ) \nC639_=_C1126( C639 C1126 ) C639_=_C1127( C639 C1127 ) C639_=_C1128( C639 C1128 ) C639_=_C1129( C639 C1129 ) C639_=_C1130( C639 C1130 ) C639_=_C1131( C639 C1131 ) \nC639_=_C1132( C639 C1132 ) C639_=_C1133( C639 C1133 ) C639_=_C1134( C639 C1134 ) C639_=_C1135( C639 C1135 ) C639_=_C1136( C639 C1136 ) C639_=_C1137( C639 C1137 ) \nC639_=_C1138( C639 C1138 ) C639_=_C1139( C639 C1139 ) C639_=_C1140( C639 C1140 ) C639_=_C1141( C639 C1141 ) C639_=_C1142( C639 C1142 ) C639_=_C1143( C639 C1143 ) \nC639_=_C1144( C639 C1144 ) C639_=_C1145( C639 C1145 ) C639_=_C1146( C639 C1146 ) C639_=_C1147( C639 C1147 ) C640_=_C641( C640 C641 ) C640_=_C642( C640 C642 ) \nC640_=_C643( C640 C643 ) C640_=_C644( C640 C644 ) C640_=_C645( C640 C645 ) C640_=_C646( C640 C646 ) C640_=_C647( C640 C647 ) C640_=_C648( C640 C648 ) \nC640_=_C702( C640 C702 ) C640_=_C761( C640 C761 ) C640_=_C817( C640 C817 ) C640_=_C870( C640 C870 ) C640_=_C920( C640 C920 ) C640_=_C967( C640 C967 ) \nC640_=_C1148( C640 C1148 ) C640_=_C1149( C640 C1149 ) C640_=_C1150( C640 C1150 ) C640_=_C1151( C640 C1151 ) C640_=_C1152( C640 C1152 ) C640_=_C1153( C640 C1153 ) \nC640_=_C1154( C640 C1154 ) C640_=_C1155( C640 C1155 ) C640_=_C1156( C640 C1156 ) C640_=_C1157( C640 C1157 ) C640_=_C1158( C640 C1158 ) C641_=_C642( C641 C642 ) \nC641_=_C643( C641 C643 ) C641_=_C644( C641 C644 ) C641_=_C645( C641 C645 ) C641_=_C646( C641 C646 ) C641_=_C647( C641 C647 ) C641_=_C648( C641 C648 ) \nC641_=_C673( C641 C673 ) C641_=_C703( C641 C703 ) C641_=_C734( C641 C734 ) C641_=_C762( C641 C762 ) C641_=_C792( C641 C792 ) C641_=_C818( C641 C818 ) \nC641_=_C847( C641 C847 ) C641_=_C871( C641 C871 ) C641_=_C899( C641 C899 ) C641_=_C921( C641 C921 ) C641_=_C948( C641 C948 ) C641_=_C968( C641 C968 ) \nC641_=_C994( C641 C994 ) C641_=_C1012( C641 C1012 ) C641_=_C1037( C641 C1037 ) C641_=_C1053( C641 C1053 ) C641_=_C1077( C641 C1077 ) C641_=_C1091( C641 C1091 ) \nC641_=_C1114( C641 C1114 ) C641_=_C1126( C641 C1126 ) C641_=_C1148( C641 C1148 ) C641_=_C1166( C641 C1166 ) C641_=_C1167( C641 C1167 ) C641_=_C1168( C641 C1168 ) \nC641_=_C1169( C641 C1169 ) C641_=_C1170( C641 C1170 ) C641_=_C1171( C641 C1171 ) C641_=_C1172( C641 C1172 ) C641_=_C1173( C641 C1173 ) C641_=_C1174( C641 C1174 ) \nC641_=_C1175( C641 C1175 ) C641_=_C1176( C641 C1176 ) C641_=_C1177( C641 C1177 ) C641_=_C1178( C641 C1178 ) C641_=_C1179( C641 C1179 ) C642_=_C643( C642 C643 ) \nC642_=_C644( C642 C644 ) C642_=_C645( C642 C645 ) C642_=_C646( C642 C646 ) C642_=_C647( C642 C647 ) C642_=_C648( C642 C648 ) C642_=_C704( C642 C704 ) \nC642_=_C763( C642 C763 ) C642_=_C819( C642 C819 ) C642_=_C872( C642 C872 ) C642_=_C922( C642 C922 ) C642_=_C969( C642 C969 ) C642_=_C1013( C642 C1013 ) \nC642_=_C1054( C642 C1054 ) C642_=_C1092( C642 C1092 ) C642_=_C1127( C642 C1127 ) C642_=_C1183( C642 C1183 ) C642_=_C1184( C642 C1184 ) C642_=_C1185( C642 C1185 ) \nC642_=_C1186( C642 C1186 ) C642_=_C1187( C642 C1187 ) C642_=_C1188( C642 C1188 ) C642_=_C1189( C642 C1189 ) C643_=_C644( C643 C644 ) C643_=_C645( C643 C645 ) \nC643_=_C646( C643 C646 ) C643_=_C647( C643 C647 ) C643_=_C648( C643 C648 ) C643_=_C674( C643 C674 ) C643_=_C705( C643 C705 ) C643_=_C735( C643 C735 ) \nC643_=_C764( C643 C764 ) C643_=_C793( C643 C793 ) C643_=_C820( C643 C820 ) C643_=_C848( C643 C848 ) C643_=_C873( C643 C873 ) C643_=_C900( C643 C900 ) \nC643_=_C923( C643 C923 ) C643_=_C949( C643 C949 ) C643_=_C970( C643 C970 ) C643_=_C995( C643 C995 ) C643_=_C1014( C643 C1014 ) C643_=_C1038( C643 C1038 ) \nC643_=_C1055( C643 C1055 ) C643_=_C1078( C643 C1078 ) C643_=_C1093( C643 C1093 ) C643_=_C1115( C643 C1115 ) C643_=_C1128( C643 C1128 ) C643_=_C1149( C643 C1149 ) \nC643_=_C1195( C643 C1195 ) C643_=_C1196( C643 C1196 ) C643_=_C1197( C643 C1197 ) C643_=_C1198( C643 C1198 ) C643_=_C1199( C643 C1199 ) C643_=_C1200(</w:t>
      </w:r>
    </w:p>
    <w:p>
      <w:pPr>
        <w:pStyle w:val="PreformattedText"/>
        <w:bidi w:val="0"/>
        <w:spacing w:before="0" w:after="0"/>
        <w:jc w:val="left"/>
        <w:rPr/>
      </w:pPr>
      <w:r>
        <w:rPr/>
        <w:t xml:space="preserve"> </w:t>
      </w:r>
      <w:r>
        <w:rPr/>
        <w:t>C643 C1200 ) \nC643_=_C1201( C643 C1201 ) C643_=_C1202( C643 C1202 ) C643_=_C1203( C643 C1203 ) C643_=_C1204( C643 C1204 ) C643_=_C1205( C643 C1205 ) C643_=_C1206( C643 C1206 ) \nC643_=_C1207( C643 C1207 ) C643_=_C1208( C643 C1208 ) C644_=_C645( C644 C645 ) C644_=_C646( C644 C646 ) C644_=_C647( C644 C647 ) C644_=_C648( C644 C648 ) \nC644_=_C706( C644 C706 ) C644_=_C765( C644 C765 ) C644_=_C821( C644 C821 ) C644_=_C874( C644 C874 ) C644_=_C924( C644 C924 ) C644_=_C971( C644 C971 ) \nC644_=_C1015( C644 C1015 ) C644_=_C1056( C644 C1056 ) C644_=_C1094( C644 C1094 ) C644_=_C1129( C644 C1129 ) C644_=_C1211( C644 C1211 ) C644_=_C1212( C644 C1212 ) \nC644_=_C1213( C644 C1213 ) C644_=_C1214( C644 C1214 ) C644_=_C1215( C644 C1215 ) C644_=_C1216( C644 C1216 ) C644_=_C1217( C644 C1217 ) C645_=_C646( C645 C646 ) \nC645_=_C647( C645 C647 ) C645_=_C648( C645 C648 ) C645_=_C675( C645 C675 ) C645_=_C707( C645 C707 ) C645_=_C736( C645 C736 ) C645_=_C766( C645 C766 ) \nC645_=_C794( C645 C794 ) C645_=_C822( C645 C822 ) C645_=_C849( C645 C849 ) C645_=_C875( C645 C875 ) C645_=_C901( C645 C901 ) C645_=_C925( C645 C925 ) \nC645_=_C950( C645 C950 ) C645_=_C972( C645 C972 ) C645_=_C996( C645 C996 ) C645_=_C1016( C645 C1016 ) C645_=_C1039( C645 C1039 ) C645_=_C1057( C645 C1057 ) \nC645_=_C1079( C645 C1079 ) C645_=_C1095( C645 C1095 ) C645_=_C1116( C645 C1116 ) C645_=_C1130( C645 C1130 ) C645_=_C1150( C645 C1150 ) C645_=_C1221( C645 C1221 ) \nC645_=_C1222( C645 C1222 ) C645_=_C1223( C645 C1223 ) C645_=_C1224( C645 C1224 ) C645_=_C1225( C645 C1225 ) C645_=_C1226( C645 C1226 ) C645_=_C1227( C645 C1227 ) \nC645_=_C1228( C645 C1228 ) C645_=_C1229( C645 C1229 ) C645_=_C1230( C645 C1230 ) C645_=_C1231( C645 C1231 ) C645_=_C1232( C645 C1232 ) C645_=_C1233( C645 C1233 ) \nC645_=_C1234( C645 C1234 ) C646_=_C647( C646 C647 ) C646_=_C648( C646 C648 ) C646_=_C708( C646 C708 ) C646_=_C767( C646 C767 ) C646_=_C823( C646 C823 ) \nC646_=_C876( C646 C876 ) C646_=_C926( C646 C926 ) C646_=_C973( C646 C973 ) C646_=_C1017( C646 C1017 ) C646_=_C1058( C646 C1058 ) C646_=_C1096( C646 C1096 ) \nC646_=_C1131( C646 C1131 ) C646_=_C1236( C646 C1236 ) C646_=_C1237( C646 C1237 ) C646_=_C1238( C646 C1238 ) C646_=_C1239( C646 C1239 ) C646_=_C1240( C646 C1240 ) \nC646_=_C1241( C646 C1241 ) C646_=_C1242( C646 C1242 ) C647_=_C648( C647 C648 ) C647_=_C676( C647 C676 ) C647_=_C709( C647 C709 ) C647_=_C737( C647 C737 ) \nC647_=_C768( C647 C768 ) C647_=_C795( C647 C795 ) C647_=_C824( C647 C824 ) C647_=_C850( C647 C850 ) C647_=_C877( C647 C877 ) C647_=_C902( C647 C902 ) \nC647_=_C927( C647 C927 ) C647_=_C951( C647 C951 ) C647_=_C974( C647 C974 ) C647_=_C997( C647 C997 ) C647_=_C1018( C647 C1018 ) C647_=_C1040( C647 C1040 ) \nC647_=_C1059( C647 C1059 ) C647_=_C1080( C647 C1080 ) C647_=_C1097( C647 C1097 ) C647_=_C1117( C647 C1117 ) C647_=_C1132( C647 C1132 ) C647_=_C1151( C647 C1151 ) \nC647_=_C1244( C647 C1244 ) C647_=_C1245( C647 C1245 ) C647_=_C1246( C647 C1246 ) C647_=_C1247( C647 C1247 ) C647_=_C1248( C647 C1248 ) C647_=_C1249( C647 C1249 ) \nC647_=_C1250( C647 C1250 ) C647_=_C1251( C647 C1251 ) C647_=_C1252( C647 C1252 ) C647_=_C1253( C647 C1253 ) C647_=_C1254( C647 C1254 ) C647_=_C1255( C647 C1255 ) \nC647_=_C1256( C647 C1256 ) C647_=_C1257( C647 C1257 ) C648_=_C710( C648 C710 ) C648_=_C769( C648 C769 ) C648_=_C825( C648 C825 ) C648_=_C878( C648 C878 ) \nC648_=_C928( C648 C928 ) C648_=_C975( C648 C975 ) C648_=_C1019( C648 C1019 ) C648_=_C1060( C648 C1060 ) C648_=_C1098( C648 C1098 ) C648_=_C1133( C648 C1133 ) \nC648_=_C1258( C648 C1258 ) C648_=_C1259( C648 C1259 ) C648_=_C1260( C648 C1260 ) C648_=_C1261( C648 C1261 ) C648_=_C1262( C648 C1262 ) C648_=_C1263( C648 C1263 ) \nC648_=_C1264( C648 C1264 ) C669_=_C670( C669 C670 ) C669_=_C671( C669 C671 ) C669_=_C672( C669 C672 ) C669_=_C673( C669 C673 ) C669_=_C674( C669 C674 ) \nC669_=_C675( C669 C675 ) C669_=_C676( C669 C676 ) C669_=_C695( C669 C695 ) C669_=_C730( C669 C730 ) C669_=_C754( C669 C754 ) C669_=_C788( C669 C788 ) \nC669_=_C810( C669 C810 ) C669_=_C843( C669 C843 ) C669_=_C863( C669 C863 ) C669_=_C895( C669 C895 ) C669_=_C913( C669 C913 ) C669_=_C944( C669 C944 ) \nC669_=_C960( C669 C960 ) C669_=_C990( C669 C990 ) C669_=_C1012( C669 C1012 ) C669_=_C1013( C669 C1013 ) C669_=_C1014( C669 C1014 ) C669_=_C1015( C669 C1015 ) \nC669_=_C1016( C669 C1016 ) C669_=_C1017( C669 C1017 ) C669_=_C1018( C669 C1018 ) C669_=_C1019( C669 C1019 ) C669_=_C1020( C669 C1020 ) C669_=_C1021( C669 C1021 ) \nC669_=_C1022( C669 C1022 ) C669_=_C1023( C669 C1023 ) C669_=_C1024( C669 C1024 ) C669_=_C1025( C669 C1025 ) C669_=_C1026( C669 C1026 ) C669_=_C1027( C669 C1027 ) \nC669_=_C1028( C669 C1028 ) C669_=_C1029( C669 C1029 ) C669_=_C1030( C669 C1030 ) C669_=_C1031( C669 C1031 ) C669_=_C1032( C669 C1032 ) C669_=_C1033( C669 C1033 ) \nC670_=_C671( C670 C671 ) C670_=_C672( C670 C672 ) C670_=_C673( C670 C673 ) C670_=_C674( C670 C674 ) C670_=_C675( C670 C675 ) C670_=_C676( C670 C676 ) \nC670_=_C697( C670 C697 ) C670_=_C731( C670 C731 ) C670_=_C756( C670 C756 ) C670_=_C789( C670 C789 ) C670_=_C812( C670 C812 ) C670_=_C844( C670 C844 ) \nC670_=_C865( C670 C865 ) C670_=_C896( C670 C896 ) C670_=_C915( C670 C915 ) C670_=_C945( C670 C945 ) C670_=_C962( C670 C962 ) C670_=_C991( C670 C991 ) \nC670_=_C1053( C670 C1053 ) C670_=_C1054( C670 C1054 ) C670_=_C1055( C670 C1055 ) C670_=_C1056( C670 C1056 ) C670_=_C1057( C670 C1057 ) C670_=_C1058( C670 C1058 ) \nC670_=_C1059( C670 C1059 ) C670_=_C1060( C670 C1060 ) C670_=_C1061( C670 C1061 ) C670_=_C1062( C670 C1062 ) C670_=_C1063( C670 C1063 ) C670_=_C1064( C670 C1064 ) \nC670_=_C1065( C670 C1065 ) C670_=_C1066( C670 C1066 ) C670_=_C1067( C670 C1067 ) C670_=_C1068( C670 C1068 ) C670_=_C1069( C670 C1069 ) C670_=_C1070( C670 C1070 ) \nC670_=_C1071( C670 C1071 ) C670_=_C1072( C670 C1072 ) C670_=_C1073( C670 C1073 ) C670_=_C1074( C670 C1074 ) C671_=_C672( C671 C672 ) C671_=_C673( C671 C673 ) \nC671_=_C674( C671 C674 ) C671_=_C675( C671 C675 ) C671_=_C676( C671 C676 ) C671_=_C699( C671 C699 ) C671_=_C732( C671 C732 ) C671_=_C758( C671 C758 ) \nC671_=_C790( C671 C790 ) C671_=_C814( C671 C814 ) C671_=_C845( C671 C845 ) C671_=_C867( C671 C867 ) C671_=_C897( C671 C897 ) C671_=_C917( C671 C917 ) \nC671_=_C946( C671 C946 ) C671_=_C964( C671 C964 ) C671_=_C992( C671 C992 ) C671_=_C1091( C671 C1091 ) C671_=_C1092( C671 C1092 ) C671_=_C1093( C671 C1093 ) \nC671_=_C1094( C671 C1094 ) C671_=_C1095( C671 C1095 ) C671_=_C1096( C671 C1096 ) C671_=_C1097( C671 C1097 ) C671_=_C1098( C671 C1098 ) C671_=_C1099( C671 C1099 ) \nC671_=_C1100( C671 C1100 ) C671_=_C1101( C671 C1101 ) C671_=_C1102( C671 C1102 ) C671_=_C1103( C671 C1103 ) C671_=_C1104( C671 C1104 ) C671_=_C1105( C671 C1105 ) \nC671_=_C1106( C671 C1106 ) C671_=_C1107( C671 C1107 ) C671_=_C1108( C671 C1108 ) C671_=_C1109( C671 C1109 ) C671_=_C1110( C671 C1110 ) C671_=_C1111( C671 C1111 ) \nC671_=_C1112( C671 C1112 ) C672_=_C673( C672 C673 ) C672_=_C674( C672 C674 ) C672_=_C675( C672 C675 ) C672_=_C676( C672 C676 ) C672_=_C701( C672 C701 ) \nC672_=_C733( C672 C733 ) C672_=_C760( C672 C760 ) C672_=_C791( C672 C791 ) C672_=_C816( C672 C816 ) C672_=_C846( C672 C846 ) C672_=_C869( C672 C869 ) \nC672_=_C898( C672 C898 ) C672_=_C919( C672 C919 ) C672_=_C947( C672 C947 ) C672_=_C966( C672 C966 ) C672_=_C993( C672 C993 ) C672_=_C1126( C672 C1126 ) \nC672_=_C1127( C672 C1127 ) C672_=_C1128( C672 C1128 ) C672_=_C1129( C672 C1129 ) C672_=_C1130( C672 C1130 ) C672_=_C1131( C672 C1131 ) C672_=_C1132( C672 C1132 ) \nC672_=_C1133( C672 C1133 ) C672_=_C1134( C672 C1134 ) C672_=_C1135( C672 C1135 ) C672_=_C1136( C672 C1136 ) C672_=_C1137( C672 C1137 ) C672_=_C1138( C672 C1138 ) \nC672_=_C1139( C672 C1139 ) C672_=_C1140( C672 C1140 ) C672_=_C1141( C672 C1141 ) C672_=_C1142( C672 C1142 ) C672_=_C1143( C672 C1143 ) C672_=_C1144( C672 C1144 ) \nC672_=_C1145( C672 C1145 ) C672_=_C1146( C672 C1146 ) C672_=_C1147( C672 C1147 ) C673_=_C674( C673 C674 ) C673_=_C675( C673 C675 ) C673_=_C676( C673 C676 ) \nC673_=_C703( C673 C703 ) C673_=_C734( C673 C734 ) C673_=_C762( C673 C762 ) C673_=_C792( C673 C792 ) C673_=_C818( C673 C818 ) C673_=_C847( C673 C847 ) \nC673_=_C871( C673 C871 ) C673_=_C899( C673 C899 ) C673_=_C921( C673 C921 ) C673_=_C948( C673 C948 ) C673_=_C968( C673 C968 ) C673_=_C994( C673 C994 ) \nC673_=_C1012( C673 C1012 ) C673_=_C1037( C673 C1037 ) C673_=_C1053( C673 C1053 ) C673_=_C1077( C673 C1077 ) C673_=_C1091( C673 C1091 ) C673_=_C1114( C673 C1114 ) \nC673_=_C1126( C673 C1126 ) C673_=_C1148( C673 C1148 ) C673_=_C1166( C673 C1166 ) C673_=_C1167( C673 C1167 ) C673_=_C1168( C673 C1168 ) C673_=_C1169( C673 C1169 ) \nC673_=_C1170( C673 C1170 ) C673_=_C1171( C673 C1171 ) C673_=_C1172( C673 C1172 ) C673_=_C1173( C673 C1173 ) C673_=_C1174( C673 C1174 ) C673_=_C1175( C673 C1175 ) \nC673_=_C1176( C673 C1176 ) C673_=_C1177( C673 C1177 ) C673_=_C1178( C673 C1178 ) C673_=_C1179( C673 C1179 ) C674_=_C675( C674 C675 ) C674_=_C676( C674 C676 ) \nC674_=_C705( C674 C705 ) C674_=_C735( C674 C735 ) C674_=_C764( C674 C764 ) C674_=_C793( C674 C793 ) C674_=_C820( C674 C820 ) C674_=_C848( C674 C848 ) \nC674_=_C873( C674 C873 ) C674_=_C900( C674 C900 ) C674_=_C923( C674 C923 ) C674_=_C949( C674 C949 ) C674_=_C970( C674 C970 ) C674_=_C995( C674 C995 ) \nC674_=_C1014( C674 C1014 ) C674_=_C1038( C674 C1038 ) C674_=_C1055( C674 C1055 ) C674_=_C1078( C674 C1078 ) C674_=_C1093( C674 C1093 ) C674_=_C1115( C674 C1115 ) \nC674_=_C1128( C674 C1128 ) C674_=_C1149( C674 C1149 ) C674_=_C1195( C674 C1195 ) C674_=_C1196( C674 C1196 ) C674_=_C1197( C674 C1197 ) C674_=_C1198( C674 C1198 ) \nC674_=_C1199( C674 C1199 ) C674_=_C1200( C674 C1200 ) C674_=_C1201( C674 C1201 ) C674_=_C1202( C674 C1202 ) C674_=_C1203( C674 C1203 ) C674_=_C1204( C674 C1204 ) \nC674_=_C1205( C674 C1205 ) C674_=_C1206( C674 C1206 ) C674_=_C1207( C674 C1207 ) C674_=_C1208( C674 C1208 ) C675_=_C676( C675 C676 ) C675_=_C707( C675 C707 ) \nC675_=_C736( C675 C736 ) C675_=_C766(</w:t>
      </w:r>
    </w:p>
    <w:p>
      <w:pPr>
        <w:pStyle w:val="PreformattedText"/>
        <w:bidi w:val="0"/>
        <w:spacing w:before="0" w:after="0"/>
        <w:jc w:val="left"/>
        <w:rPr/>
      </w:pPr>
      <w:r>
        <w:rPr/>
        <w:t xml:space="preserve"> </w:t>
      </w:r>
      <w:r>
        <w:rPr/>
        <w:t>C675 C766 ) C675_=_C794( C675 C794 ) C675_=_C822( C675 C822 ) C675_=_C849( C675 C849 ) C675_=_C875( C675 C875 ) \nC675_=_C901( C675 C901 ) C675_=_C925( C675 C925 ) C675_=_C950( C675 C950 ) C675_=_C972( C675 C972 ) C675_=_C996( C675 C996 ) C675_=_C1016( C675 C1016 ) \nC675_=_C1039( C675 C1039 ) C675_=_C1057( C675 C1057 ) C675_=_C1079( C675 C1079 ) C675_=_C1095( C675 C1095 ) C675_=_C1116( C675 C1116 ) C675_=_C1130( C675 C1130 ) \nC675_=_C1150( C675 C1150 ) C675_=_C1221( C675 C1221 ) C675_=_C1222( C675 C1222 ) C675_=_C1223( C675 C1223 ) C675_=_C1224( C675 C1224 ) C675_=_C1225( C675 C1225 ) \nC675_=_C1226( C675 C1226 ) C675_=_C1227( C675 C1227 ) C675_=_C1228( C675 C1228 ) C675_=_C1229( C675 C1229 ) C675_=_C1230( C675 C1230 ) C675_=_C1231( C675 C1231 ) \nC675_=_C1232( C675 C1232 ) C675_=_C1233( C675 C1233 ) C675_=_C1234( C675 C1234 ) C676_=_C709( C676 C709 ) C676_=_C737( C676 C737 ) C676_=_C768( C676 C768 ) \nC676_=_C795( C676 C795 ) C676_=_C824( C676 C824 ) C676_=_C850( C676 C850 ) C676_=_C877( C676 C877 ) C676_=_C902( C676 C902 ) C676_=_C927( C676 C927 ) \nC676_=_C951( C676 C951 ) C676_=_C974( C676 C974 ) C676_=_C997( C676 C997 ) C676_=_C1018( C676 C1018 ) C676_=_C1040( C676 C1040 ) C676_=_C1059( C676 C1059 ) \nC676_=_C1080( C676 C1080 ) C676_=_C1097( C676 C1097 ) C676_=_C1117( C676 C1117 ) C676_=_C1132( C676 C1132 ) C676_=_C1151( C676 C1151 ) C676_=_C1244( C676 C1244 ) \nC676_=_C1245( C676 C1245 ) C676_=_C1246( C676 C1246 ) C676_=_C1247( C676 C1247 ) C676_=_C1248( C676 C1248 ) C676_=_C1249( C676 C1249 ) C676_=_C1250( C676 C1250 ) \nC676_=_C1251( C676 C1251 ) C676_=_C1252( C676 C1252 ) C676_=_C1253( C676 C1253 ) C676_=_C1254( C676 C1254 ) C676_=_C1255( C676 C1255 ) C676_=_C1256( C676 C1256 ) \nC676_=_C1257( C676 C125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30( C695 C730 ) C695_=_C754( C695 C754 ) \nC695_=_C788( C695 C788 ) C695_=_C810( C695 C810 ) C695_=_C843( C695 C843 ) C695_=_C863( C695 C863 ) C695_=_C895( C695 C895 ) C695_=_C913( C695 C913 ) \nC695_=_C944( C695 C944 ) C695_=_C960( C695 C960 ) C695_=_C990( C695 C990 ) C695_=_C1012( C695 C1012 ) C695_=_C1013( C695 C1013 ) C695_=_C1014( C695 C1014 ) \nC695_=_C1015( C695 C1015 ) C695_=_C1016( C695 C1016 ) C695_=_C1017( C695 C1017 ) C695_=_C1018( C695 C1018 ) C695_=_C1019( C695 C1019 ) C695_=_C1020( C695 C1020 ) \nC695_=_C1021( C695 C1021 ) C695_=_C1022( C695 C1022 ) C695_=_C1023( C695 C1023 ) C695_=_C1024( C695 C1024 ) C695_=_C1025( C695 C1025 ) C695_=_C1026( C695 C1026 ) \nC695_=_C1027( C695 C1027 ) C695_=_C1028( C695 C1028 ) C695_=_C1029( C695 C1029 ) C695_=_C1030( C695 C1030 ) C695_=_C1031( C695 C1031 ) C695_=_C1032( C695 C1032 ) \nC695_=_C1033( C695 C103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55( C696 C755 ) C696_=_C811( C696 C811 ) C696_=_C864( C696 C864 ) \nC696_=_C914( C696 C914 ) C696_=_C961( C696 C961 ) C696_=_C1037( C696 C1037 ) C696_=_C1038( C696 C1038 ) C696_=_C1039( C696 C1039 ) C696_=_C1040( C696 C1040 ) \nC696_=_C1041( C696 C1041 ) C696_=_C1042( C696 C1042 ) C696_=_C1043( C696 C1043 ) C696_=_C1044( C696 C1044 ) C696_=_C1045( C696 C1045 ) C696_=_C1046( C696 C1046 ) \nC696_=_C1047( C696 C1047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31( C697 C731 ) C697_=_C756( C697 C756 ) C697_=_C789( C697 C789 ) C697_=_C812( C697 C812 ) \nC697_=_C844( C697 C844 ) C697_=_C865( C697 C865 ) C697_=_C896( C697 C896 ) C697_=_C915( C697 C915 ) C697_=_C945( C697 C945 ) C697_=_C962( C697 C962 ) \nC697_=_C991( C697 C991 ) C697_=_C1053( C697 C1053 ) C697_=_C1054( C697 C1054 ) C697_=_C1055( C697 C1055 ) C697_=_C1056( C697 C1056 ) C697_=_C1057( C697 C1057 ) \nC697_=_C1058( C697 C1058 ) C697_=_C1059( C697 C1059 ) C697_=_C1060( C697 C1060 ) C697_=_C1061( C697 C1061 ) C697_=_C1062( C697 C1062 ) C697_=_C1063( C697 C1063 ) \nC697_=_C1064( C697 C1064 ) C697_=_C1065( C697 C1065 ) C697_=_C1066( C697 C1066 ) C697_=_C1067( C697 C1067 ) C697_=_C1068( C697 C1068 ) C697_=_C1069( C697 C1069 ) \nC697_=_C1070( C697 C1070 ) C697_=_C1071( C697 C1071 ) C697_=_C1072( C697 C1072 ) C697_=_C1073( C697 C1073 ) C697_=_C1074( C697 C1074 ) C698_=_C699( C698 C699 ) \nC698_=_C700( C698 C700 ) C698_=_C701( C698 C701 ) C698_=_C702( C698 C702 ) C698_=_C703( C698 C703 ) C698_=_C704( C698 C704 ) C698_=_C705( C698 C705 ) \nC698_=_C706( C698 C706 ) C698_=_C707( C698 C707 ) C698_=_C708( C698 C708 ) C698_=_C709( C698 C709 ) C698_=_C710( C698 C710 ) C698_=_C757( C698 C757 ) \nC698_=_C813( C698 C813 ) C698_=_C866( C698 C866 ) C698_=_C916( C698 C916 ) C698_=_C963( C698 C963 ) C698_=_C1077( C698 C1077 ) C698_=_C1078( C698 C1078 ) \nC698_=_C1079( C698 C1079 ) C698_=_C1080( C698 C1080 ) C698_=_C1081( C698 C1081 ) C698_=_C1082( C698 C1082 ) C698_=_C1083( C698 C1083 ) C698_=_C1084( C698 C1084 ) \nC698_=_C1085( C698 C1085 ) C698_=_C1086( C698 C1086 ) C698_=_C1087( C698 C1087 ) C699_=_C700( C699 C700 ) C699_=_C701( C699 C701 ) C699_=_C702( C699 C702 ) \nC699_=_C703( C699 C703 ) C699_=_C704( C699 C704 ) C699_=_C705( C699 C705 ) C699_=_C706( C699 C706 ) C699_=_C707( C699 C707 ) C699_=_C708( C699 C708 ) \nC699_=_C709( C699 C709 ) C699_=_C710( C699 C710 ) C699_=_C732( C699 C732 ) C699_=_C758( C699 C758 ) C699_=_C790( C699 C790 ) C699_=_C814( C699 C814 ) \nC699_=_C845( C699 C845 ) C699_=_C867( C699 C867 ) C699_=_C897( C699 C897 ) C699_=_C917( C699 C917 ) C699_=_C946( C699 C946 ) C699_=_C964( C699 C964 ) \nC699_=_C992( C699 C992 ) C699_=_C1091( C699 C1091 ) C699_=_C1092( C699 C1092 ) C699_=_C1093( C699 C1093 ) C699_=_C1094( C699 C1094 ) C699_=_C1095( C699 C1095 ) \nC699_=_C1096( C699 C1096 ) C699_=_C1097( C699 C1097 ) C699_=_C1098( C699 C1098 ) C699_=_C1099( C699 C1099 ) C699_=_C1100( C699 C1100 ) C699_=_C1101( C699 C1101 ) \nC699_=_C1102( C699 C1102 ) C699_=_C1103( C699 C1103 ) C699_=_C1104( C699 C1104 ) C699_=_C1105( C699 C1105 ) C699_=_C1106( C699 C1106 ) C699_=_C1107( C699 C1107 ) \nC699_=_C1108( C699 C1108 ) C699_=_C1109( C699 C1109 ) C699_=_C1110( C699 C1110 ) C699_=_C1111( C699 C1111 ) C699_=_C1112( C699 C1112 ) C700_=_C701( C700 C701 ) \nC700_=_C702( C700 C702 ) C700_=_C703( C700 C703 ) C700_=_C704( C700 C704 ) C700_=_C705( C700 C705 ) C700_=_C706( C700 C706 ) C700_=_C707( C700 C707 ) \nC700_=_C708( C700 C708 ) C700_=_C709( C700 C709 ) C700_=_C710( C700 C710 ) C700_=_C759( C700 C759 ) C700_=_C815( C700 C815 ) C700_=_C868( C700 C868 ) \nC700_=_C918( C700 C918 ) C700_=_C965( C700 C965 ) C700_=_C1114( C700 C1114 ) C700_=_C1115( C700 C1115 ) C700_=_C1116( C700 C1116 ) C700_=_C1117( C700 C1117 ) \nC700_=_C1118( C700 C1118 ) C700_=_C1119( C700 C1119 ) C700_=_C1120( C700 C1120 ) C700_=_C1121( C700 C1121 ) C700_=_C1122( C700 C1122 ) C700_=_C1123( C700 C1123 ) \nC700_=_C1124( C700 C1124 ) C701_=_C702( C701 C702 ) C701_=_C703( C701 C703 ) C701_=_C704( C701 C704 ) C701_=_C705( C701 C705 ) C701_=_C706( C701 C706 ) \nC701_=_C707( C701 C707 ) C701_=_C708( C701 C708 ) C701_=_C709( C701 C709 ) C701_=_C710( C701 C710 ) C701_=_C733( C701 C733 ) C701_=_C760( C701 C760 ) \nC701_=_C791( C701 C791 ) C701_=_C816( C701 C816 ) C701_=_C846( C701 C846 ) C701_=_C869( C701 C869 ) C701_=_C898( C701 C898 ) C701_=_C919( C701 C919 ) \nC701_=_C947( C701 C947 ) C701_=_C966( C701 C966 ) C701_=_C993( C701 C993 ) C701_=_C1126( C701 C1126 ) C701_=_C1127( C701 C1127 ) C701_=_C1128( C701 C1128 ) \nC701_=_C1129( C701 C1129 ) C701_=_C1130( C701 C1130 ) C701_=_C1131( C701 C1131 ) C701_=_C1132( C701 C1132 ) C701_=_C1133( C701 C1133 ) C701_=_C1134( C701 C1134 ) \nC701_=_C1135( C701 C1135 ) C701_=_C1136( C701 C1136 ) C701_=_C1137( C701 C1137 ) C701_=_C1138( C701 C1138 ) C701_=_C1139( C701 C1139 ) C701_=_C1140( C701 C1140 ) \nC701_=_C1141( C701 C1141 ) C701_=_C1142( C701 C1142 ) C701_=_C1143( C701 C1143 ) C701_=_C1144( C701 C1144 ) C701_=_C1145( C701 C1145 ) C701_=_C1146( C701 C1146 ) \nC701_=_C1147( C701 C1147 ) C702_=_C703( C702 C703 ) C702_=_C704( C702 C704 ) C702_=_C705( C702 C705 ) C702_=_C706( C702 C706 ) C702_=_C707( C702 C707 ) \nC702_=_C708( C702 C708 ) C702_=_C709( C702 C709 ) C702_=_C710( C702 C710 ) C702_=_C761( C702 C761 ) C702_=_C817( C702 C817 ) C702_=_C870( C702 C870 ) \nC702_=_C920( C702 C920 ) C702_=_C967( C702 C967 ) C702_=_C1148( C702 C1148 ) C702_=_C1149( C702 C1149 ) C702_=_C1150( C702 C1150 ) C702_=_C1151( C702 C1151 ) \nC702_=_C1152( C702 C1152 ) C702_=_C1153( C702 C1153 ) C702_=_C1154( C702 C1154 ) C702_=_C1155( C702 C1155 ) C702_=_C1156( C702 C1156 ) C702_=_C1157( C702 C1157 ) \nC702_=_C1158( C702 C1158 ) C703_=_C704( C703 C704 ) C703_=_C705( C703 C705 ) C703_=_C706( C703 C706 ) C703_=_C707( C703 C707 ) C703_=_C708( C703 C708 ) \nC703_=_C709( C703 C709 ) C703_=_C710( C703 C710 ) C703_=_C734( C703 C734 ) C703_=_C762( C703 C762 ) C703_=_C792( C703 C792 ) C703_=_C818( C703 C818 ) \nC703_=_C847( C703 C847 ) C703_=_C871( C703 C871 ) C703_=_C899( C703 C899 ) C703_=_C921( C703 C921 ) C703_=_C948( C703 C948 ) C703_=_C968( C703 C968 ) \nC703_=_C994( C703 C994 ) C703_=_C1012( C703 C1012 ) C703_=_C1037( C703 C1037 ) C703_=_C1053( C703 C1053 ) C703_=_C1077( C703 C1077 ) C703_=_C1091( C703 C1091 ) \nC703_=_C1114(</w:t>
      </w:r>
    </w:p>
    <w:p>
      <w:pPr>
        <w:pStyle w:val="PreformattedText"/>
        <w:bidi w:val="0"/>
        <w:spacing w:before="0" w:after="0"/>
        <w:jc w:val="left"/>
        <w:rPr/>
      </w:pPr>
      <w:r>
        <w:rPr/>
        <w:t xml:space="preserve"> </w:t>
      </w:r>
      <w:r>
        <w:rPr/>
        <w:t>C703 C1114 ) C703_=_C1126( C703 C1126 ) C703_=_C1148( C703 C1148 ) C703_=_C1166( C703 C1166 ) C703_=_C1167( C703 C1167 ) C703_=_C1168( C703 C1168 ) \nC703_=_C1169( C703 C1169 ) C703_=_C1170( C703 C1170 ) C703_=_C1171( C703 C1171 ) C703_=_C1172( C703 C1172 ) C703_=_C1173( C703 C1173 ) C703_=_C1174( C703 C1174 ) \nC703_=_C1175( C703 C1175 ) C703_=_C1176( C703 C1176 ) C703_=_C1177( C703 C1177 ) C703_=_C1178( C703 C1178 ) C703_=_C1179( C703 C1179 ) C704_=_C705( C704 C705 ) \nC704_=_C706( C704 C706 ) C704_=_C707( C704 C707 ) C704_=_C708( C704 C708 ) C704_=_C709( C704 C709 ) C704_=_C710( C704 C710 ) C704_=_C763( C704 C763 ) \nC704_=_C819( C704 C819 ) C704_=_C872( C704 C872 ) C704_=_C922( C704 C922 ) C704_=_C969( C704 C969 ) C704_=_C1013( C704 C1013 ) C704_=_C1054( C704 C1054 ) \nC704_=_C1092( C704 C1092 ) C704_=_C1127( C704 C1127 ) C704_=_C1183( C704 C1183 ) C704_=_C1184( C704 C1184 ) C704_=_C1185( C704 C1185 ) C704_=_C1186( C704 C1186 ) \nC704_=_C1187( C704 C1187 ) C704_=_C1188( C704 C1188 ) C704_=_C1189( C704 C1189 ) C705_=_C706( C705 C706 ) C705_=_C707( C705 C707 ) C705_=_C708( C705 C708 ) \nC705_=_C709( C705 C709 ) C705_=_C710( C705 C710 ) C705_=_C735( C705 C735 ) C705_=_C764( C705 C764 ) C705_=_C793( C705 C793 ) C705_=_C820( C705 C820 ) \nC705_=_C848( C705 C848 ) C705_=_C873( C705 C873 ) C705_=_C900( C705 C900 ) C705_=_C923( C705 C923 ) C705_=_C949( C705 C949 ) C705_=_C970( C705 C970 ) \nC705_=_C995( C705 C995 ) C705_=_C1014( C705 C1014 ) C705_=_C1038( C705 C1038 ) C705_=_C1055( C705 C1055 ) C705_=_C1078( C705 C1078 ) C705_=_C1093( C705 C1093 ) \nC705_=_C1115( C705 C1115 ) C705_=_C1128( C705 C1128 ) C705_=_C1149( C705 C1149 ) C705_=_C1195( C705 C1195 ) C705_=_C1196( C705 C1196 ) C705_=_C1197( C705 C1197 ) \nC705_=_C1198( C705 C1198 ) C705_=_C1199( C705 C1199 ) C705_=_C1200( C705 C1200 ) C705_=_C1201( C705 C1201 ) C705_=_C1202( C705 C1202 ) C705_=_C1203( C705 C1203 ) \nC705_=_C1204( C705 C1204 ) C705_=_C1205( C705 C1205 ) C705_=_C1206( C705 C1206 ) C705_=_C1207( C705 C1207 ) C705_=_C1208( C705 C1208 ) C706_=_C707( C706 C707 ) \nC706_=_C708( C706 C708 ) C706_=_C709( C706 C709 ) C706_=_C710( C706 C710 ) C706_=_C765( C706 C765 ) C706_=_C821( C706 C821 ) C706_=_C874( C706 C874 ) \nC706_=_C924( C706 C924 ) C706_=_C971( C706 C971 ) C706_=_C1015( C706 C1015 ) C706_=_C1056( C706 C1056 ) C706_=_C1094( C706 C1094 ) C706_=_C1129( C706 C1129 ) \nC706_=_C1211( C706 C1211 ) C706_=_C1212( C706 C1212 ) C706_=_C1213( C706 C1213 ) C706_=_C1214( C706 C1214 ) C706_=_C1215( C706 C1215 ) C706_=_C1216( C706 C1216 ) \nC706_=_C1217( C706 C1217 ) C707_=_C708( C707 C708 ) C707_=_C709( C707 C709 ) C707_=_C710( C707 C710 ) C707_=_C736( C707 C736 ) C707_=_C766( C707 C766 ) \nC707_=_C794( C707 C794 ) C707_=_C822( C707 C822 ) C707_=_C849( C707 C849 ) C707_=_C875( C707 C875 ) C707_=_C901( C707 C901 ) C707_=_C925( C707 C925 ) \nC707_=_C950( C707 C950 ) C707_=_C972( C707 C972 ) C707_=_C996( C707 C996 ) C707_=_C1016( C707 C1016 ) C707_=_C1039( C707 C1039 ) C707_=_C1057( C707 C1057 ) \nC707_=_C1079( C707 C1079 ) C707_=_C1095( C707 C1095 ) C707_=_C1116( C707 C1116 ) C707_=_C1130( C707 C1130 ) C707_=_C1150( C707 C1150 ) C707_=_C1221( C707 C1221 ) \nC707_=_C1222( C707 C1222 ) C707_=_C1223( C707 C1223 ) C707_=_C1224( C707 C1224 ) C707_=_C1225( C707 C1225 ) C707_=_C1226( C707 C1226 ) C707_=_C1227( C707 C1227 ) \nC707_=_C1228( C707 C1228 ) C707_=_C1229( C707 C1229 ) C707_=_C1230( C707 C1230 ) C707_=_C1231( C707 C1231 ) C707_=_C1232( C707 C1232 ) C707_=_C1233( C707 C1233 ) \nC707_=_C1234( C707 C1234 ) C708_=_C709( C708 C709 ) C708_=_C710( C708 C710 ) C708_=_C767( C708 C767 ) C708_=_C823( C708 C823 ) C708_=_C876( C708 C876 ) \nC708_=_C926( C708 C926 ) C708_=_C973( C708 C973 ) C708_=_C1017( C708 C1017 ) C708_=_C1058( C708 C1058 ) C708_=_C1096( C708 C1096 ) C708_=_C1131( C708 C1131 ) \nC708_=_C1236( C708 C1236 ) C708_=_C1237( C708 C1237 ) C708_=_C1238( C708 C1238 ) C708_=_C1239( C708 C1239 ) C708_=_C1240( C708 C1240 ) C708_=_C1241( C708 C1241 ) \nC708_=_C1242( C708 C1242 ) C709_=_C710( C709 C710 ) C709_=_C737( C709 C737 ) C709_=_C768( C709 C768 ) C709_=_C795( C709 C795 ) C709_=_C824( C709 C824 ) \nC709_=_C850( C709 C850 ) C709_=_C877( C709 C877 ) C709_=_C902( C709 C902 ) C709_=_C927( C709 C927 ) C709_=_C951( C709 C951 ) C709_=_C974( C709 C974 ) \nC709_=_C997( C709 C997 ) C709_=_C1018( C709 C1018 ) C709_=_C1040( C709 C1040 ) C709_=_C1059( C709 C1059 ) C709_=_C1080( C709 C1080 ) C709_=_C1097( C709 C1097 ) \nC709_=_C1117( C709 C1117 ) C709_=_C1132( C709 C1132 ) C709_=_C1151( C709 C1151 ) C709_=_C1244( C709 C1244 ) C709_=_C1245( C709 C1245 ) C709_=_C1246( C709 C1246 ) \nC709_=_C1247( C709 C1247 ) C709_=_C1248( C709 C1248 ) C709_=_C1249( C709 C1249 ) C709_=_C1250( C709 C1250 ) C709_=_C1251( C709 C1251 ) C709_=_C1252( C709 C1252 ) \nC709_=_C1253( C709 C1253 ) C709_=_C1254( C709 C1254 ) C709_=_C1255( C709 C1255 ) C709_=_C1256( C709 C1256 ) C709_=_C1257( C709 C1257 ) C710_=_C769( C710 C769 ) \nC710_=_C825( C710 C825 ) C710_=_C878( C710 C878 ) C710_=_C928( C710 C928 ) C710_=_C975( C710 C975 ) C710_=_C1019( C710 C1019 ) C710_=_C1060( C710 C1060 ) \nC710_=_C1098( C710 C1098 ) C710_=_C1133( C710 C1133 ) C710_=_C1258( C710 C1258 ) C710_=_C1259( C710 C1259 ) C710_=_C1260( C710 C1260 ) C710_=_C1261( C710 C1261 ) \nC710_=_C1262( C710 C1262 ) C710_=_C1263( C710 C1263 ) C710_=_C1264( C710 C1264 ) C730_=_C731( C730 C731 ) C730_=_C732( C730 C732 ) C730_=_C733( C730 C733 ) \nC730_=_C734( C730 C734 ) C730_=_C735( C730 C735 ) C730_=_C736( C730 C736 ) C730_=_C737( C730 C737 ) C730_=_C754( C730 C754 ) C730_=_C788( C730 C788 ) \nC730_=_C810( C730 C810 ) C730_=_C843( C730 C843 ) C730_=_C863( C730 C863 ) C730_=_C895( C730 C895 ) C730_=_C913( C730 C913 ) C730_=_C944( C730 C944 ) \nC730_=_C960( C730 C960 ) C730_=_C990( C730 C990 ) C730_=_C1012( C730 C1012 ) C730_=_C1013( C730 C1013 ) C730_=_C1014( C730 C1014 ) C730_=_C1015( C730 C1015 ) \nC730_=_C1016( C730 C1016 ) C730_=_C1017( C730 C1017 ) C730_=_C1018( C730 C1018 ) C730_=_C1019( C730 C1019 ) C730_=_C1020( C730 C1020 ) C730_=_C1021( C730 C1021 ) \nC730_=_C1022( C730 C1022 ) C730_=_C1023( C730 C1023 ) C730_=_C1024( C730 C1024 ) C730_=_C1025( C730 C1025 ) C730_=_C1026( C730 C1026 ) C730_=_C1027( C730 C1027 ) \nC730_=_C1028( C730 C1028 ) C730_=_C1029( C730 C1029 ) C730_=_C1030( C730 C1030 ) C730_=_C1031( C730 C1031 ) C730_=_C1032( C730 C1032 ) C730_=_C1033( C730 C1033 ) \nC731_=_C732( C731 C732 ) C731_=_C733( C731 C733 ) C731_=_C734( C731 C734 ) C731_=_C735( C731 C735 ) C731_=_C736( C731 C736 ) C731_=_C737( C731 C737 ) \nC731_=_C756( C731 C756 ) C731_=_C789( C731 C789 ) C731_=_C812( C731 C812 ) C731_=_C844( C731 C844 ) C731_=_C865( C731 C865 ) C731_=_C896( C731 C896 ) \nC731_=_C915( C731 C915 ) C731_=_C945( C731 C945 ) C731_=_C962( C731 C962 ) C731_=_C991( C731 C991 ) C731_=_C1053( C731 C1053 ) C731_=_C1054( C731 C1054 ) \nC731_=_C1055( C731 C1055 ) C731_=_C1056( C731 C1056 ) C731_=_C1057( C731 C1057 ) C731_=_C1058( C731 C1058 ) C731_=_C1059( C731 C1059 ) C731_=_C1060( C731 C1060 ) \nC731_=_C1061( C731 C1061 ) C731_=_C1062( C731 C1062 ) C731_=_C1063( C731 C1063 ) C731_=_C1064( C731 C1064 ) C731_=_C1065( C731 C1065 ) C731_=_C1066( C731 C1066 ) \nC731_=_C1067( C731 C1067 ) C731_=_C1068( C731 C1068 ) C731_=_C1069( C731 C1069 ) C731_=_C1070( C731 C1070 ) C731_=_C1071( C731 C1071 ) C731_=_C1072( C731 C1072 ) \nC731_=_C1073( C731 C1073 ) C731_=_C1074( C731 C1074 ) C732_=_C733( C732 C733 ) C732_=_C734( C732 C734 ) C732_=_C735( C732 C735 ) C732_=_C736( C732 C736 ) \nC732_=_C737( C732 C737 ) C732_=_C758( C732 C758 ) C732_=_C790( C732 C790 ) C732_=_C814( C732 C814 ) C732_=_C845( C732 C845 ) C732_=_C867( C732 C867 ) \nC732_=_C897( C732 C897 ) C732_=_C917( C732 C917 ) C732_=_C946( C732 C946 ) C732_=_C964( C732 C964 ) C732_=_C992( C732 C992 ) C732_=_C1091( C732 C1091 ) \nC732_=_C1092( C732 C1092 ) C732_=_C1093( C732 C1093 ) C732_=_C1094( C732 C1094 ) C732_=_C1095( C732 C1095 ) C732_=_C1096( C732 C1096 ) C732_=_C1097( C732 C1097 ) \nC732_=_C1098( C732 C1098 ) C732_=_C1099( C732 C1099 ) C732_=_C1100( C732 C1100 ) C732_=_C1101( C732 C1101 ) C732_=_C1102( C732 C1102 ) C732_=_C1103( C732 C1103 ) \nC732_=_C1104( C732 C1104 ) C732_=_C1105( C732 C1105 ) C732_=_C1106( C732 C1106 ) C732_=_C1107( C732 C1107 ) C732_=_C1108( C732 C1108 ) C732_=_C1109( C732 C1109 ) \nC732_=_C1110( C732 C1110 ) C732_=_C1111( C732 C1111 ) C732_=_C1112( C732 C1112 ) C733_=_C734( C733 C734 ) C733_=_C735( C733 C735 ) C733_=_C736( C733 C736 ) \nC733_=_C737( C733 C737 ) C733_=_C760( C733 C760 ) C733_=_C791( C733 C791 ) C733_=_C816( C733 C816 ) C733_=_C846( C733 C846 ) C733_=_C869( C733 C869 ) \nC733_=_C898( C733 C898 ) C733_=_C919( C733 C919 ) C733_=_C947( C733 C947 ) C733_=_C966( C733 C966 ) C733_=_C993( C733 C993 ) C733_=_C1126( C733 C1126 ) \nC733_=_C1127( C733 C1127 ) C733_=_C1128( C733 C1128 ) C733_=_C1129( C733 C1129 ) C733_=_C1130( C733 C1130 ) C733_=_C1131( C733 C1131 ) C733_=_C1132( C733 C1132 ) \nC733_=_C1133( C733 C1133 ) C733_=_C1134( C733 C1134 ) C733_=_C1135( C733 C1135 ) C733_=_C1136( C733 C1136 ) C733_=_C1137( C733 C1137 ) C733_=_C1138( C733 C1138 ) \nC733_=_C1139( C733 C1139 ) C733_=_C1140( C733 C1140 ) C733_=_C1141( C733 C1141 ) C733_=_C1142( C733 C1142 ) C733_=_C1143( C733 C1143 ) C733_=_C1144( C733 C1144 ) \nC733_=_C1145( C733 C1145 ) C733_=_C1146( C733 C1146 ) C733_=_C1147( C733 C1147 ) C734_=_C735( C734 C735 ) C734_=_C736( C734 C736 ) C734_=_C737( C734 C737 ) \nC734_=_C762( C734 C762 ) C734_=_C792( C734 C792 ) C734_=_C818( C734 C818 ) C734_=_C847( C734 C847 ) C734_=_C871( C734 C871 ) C734_=_C899( C734 C899 ) \nC734_=_C921( C734 C921 ) C734_=_C948( C734 C948 ) C734_=_C968( C734 C968 ) C734_=_C994( C734 C994 ) C734_=_C1012( C734 C1012 ) C734_=_C1037( C734 C1037 ) \nC734_=_C1053( C734 C1053 ) C734_=_C1077( C734 C1077 ) C734_=_C1091( C734 C1091 ) C734_=_C1114( C734 C1114 ) C734_=_C1126( C734 C1126 ) C734_=_C1148( C734 C1148 ) \nC734_=_C1166( C734 C1166 ) C734_=_C1167( C734</w:t>
      </w:r>
    </w:p>
    <w:p>
      <w:pPr>
        <w:pStyle w:val="PreformattedText"/>
        <w:bidi w:val="0"/>
        <w:spacing w:before="0" w:after="0"/>
        <w:jc w:val="left"/>
        <w:rPr/>
      </w:pPr>
      <w:r>
        <w:rPr/>
        <w:t xml:space="preserve"> </w:t>
      </w:r>
      <w:r>
        <w:rPr/>
        <w:t>C1167 ) C734_=_C1168( C734 C1168 ) C734_=_C1169( C734 C1169 ) C734_=_C1170( C734 C1170 ) C734_=_C1171( C734 C1171 ) \nC734_=_C1172( C734 C1172 ) C734_=_C1173( C734 C1173 ) C734_=_C1174( C734 C1174 ) C734_=_C1175( C734 C1175 ) C734_=_C1176( C734 C1176 ) C734_=_C1177( C734 C1177 ) \nC734_=_C1178( C734 C1178 ) C734_=_C1179( C734 C1179 ) C735_=_C736( C735 C736 ) C735_=_C737( C735 C737 ) C735_=_C764( C735 C764 ) C735_=_C793( C735 C793 ) \nC735_=_C820( C735 C820 ) C735_=_C848( C735 C848 ) C735_=_C873( C735 C873 ) C735_=_C900( C735 C900 ) C735_=_C923( C735 C923 ) C735_=_C949( C735 C949 ) \nC735_=_C970( C735 C970 ) C735_=_C995( C735 C995 ) C735_=_C1014( C735 C1014 ) C735_=_C1038( C735 C1038 ) C735_=_C1055( C735 C1055 ) C735_=_C1078( C735 C1078 ) \nC735_=_C1093( C735 C1093 ) C735_=_C1115( C735 C1115 ) C735_=_C1128( C735 C1128 ) C735_=_C1149( C735 C1149 ) C735_=_C1195( C735 C1195 ) C735_=_C1196( C735 C1196 ) \nC735_=_C1197( C735 C1197 ) C735_=_C1198( C735 C1198 ) C735_=_C1199( C735 C1199 ) C735_=_C1200( C735 C1200 ) C735_=_C1201( C735 C1201 ) C735_=_C1202( C735 C1202 ) \nC735_=_C1203( C735 C1203 ) C735_=_C1204( C735 C1204 ) C735_=_C1205( C735 C1205 ) C735_=_C1206( C735 C1206 ) C735_=_C1207( C735 C1207 ) C735_=_C1208( C735 C1208 ) \nC736_=_C737( C736 C737 ) C736_=_C766( C736 C766 ) C736_=_C794( C736 C794 ) C736_=_C822( C736 C822 ) C736_=_C849( C736 C849 ) C736_=_C875( C736 C875 ) \nC736_=_C901( C736 C901 ) C736_=_C925( C736 C925 ) C736_=_C950( C736 C950 ) C736_=_C972( C736 C972 ) C736_=_C996( C736 C996 ) C736_=_C1016( C736 C1016 ) \nC736_=_C1039( C736 C1039 ) C736_=_C1057( C736 C1057 ) C736_=_C1079( C736 C1079 ) C736_=_C1095( C736 C1095 ) C736_=_C1116( C736 C1116 ) C736_=_C1130( C736 C1130 ) \nC736_=_C1150( C736 C1150 ) C736_=_C1221( C736 C1221 ) C736_=_C1222( C736 C1222 ) C736_=_C1223( C736 C1223 ) C736_=_C1224( C736 C1224 ) C736_=_C1225( C736 C1225 ) \nC736_=_C1226( C736 C1226 ) C736_=_C1227( C736 C1227 ) C736_=_C1228( C736 C1228 ) C736_=_C1229( C736 C1229 ) C736_=_C1230( C736 C1230 ) C736_=_C1231( C736 C1231 ) \nC736_=_C1232( C736 C1232 ) C736_=_C1233( C736 C1233 ) C736_=_C1234( C736 C1234 ) C737_=_C768( C737 C768 ) C737_=_C795( C737 C795 ) C737_=_C824( C737 C824 ) \nC737_=_C850( C737 C850 ) C737_=_C877( C737 C877 ) C737_=_C902( C737 C902 ) C737_=_C927( C737 C927 ) C737_=_C951( C737 C951 ) C737_=_C974( C737 C974 ) \nC737_=_C997( C737 C997 ) C737_=_C1018( C737 C1018 ) C737_=_C1040( C737 C1040 ) C737_=_C1059( C737 C1059 ) C737_=_C1080( C737 C1080 ) C737_=_C1097( C737 C1097 ) \nC737_=_C1117( C737 C1117 ) C737_=_C1132( C737 C1132 ) C737_=_C1151( C737 C1151 ) C737_=_C1244( C737 C1244 ) C737_=_C1245( C737 C1245 ) C737_=_C1246( C737 C1246 ) \nC737_=_C1247( C737 C1247 ) C737_=_C1248( C737 C1248 ) C737_=_C1249( C737 C1249 ) C737_=_C1250( C737 C1250 ) C737_=_C1251( C737 C1251 ) C737_=_C1252( C737 C1252 ) \nC737_=_C1253( C737 C1253 ) C737_=_C1254( C737 C1254 ) C737_=_C1255( C737 C1255 ) C737_=_C1256( C737 C1256 ) C737_=_C1257( C737 C1257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88( C754 C788 ) C754_=_C810( C754 C810 ) C754_=_C843( C754 C843 ) C754_=_C863( C754 C863 ) \nC754_=_C895( C754 C895 ) C754_=_C913( C754 C913 ) C754_=_C944( C754 C944 ) C754_=_C960( C754 C960 ) C754_=_C990( C754 C990 ) C754_=_C1012( C754 C1012 ) \nC754_=_C1013( C754 C1013 ) C754_=_C1014( C754 C1014 ) C754_=_C1015( C754 C1015 ) C754_=_C1016( C754 C1016 ) C754_=_C1017( C754 C1017 ) C754_=_C1018( C754 C1018 ) \nC754_=_C1019( C754 C1019 ) C754_=_C1020( C754 C1020 ) C754_=_C1021( C754 C1021 ) C754_=_C1022( C754 C1022 ) C754_=_C1023( C754 C1023 ) C754_=_C1024( C754 C1024 ) \nC754_=_C1025( C754 C1025 ) C754_=_C1026( C754 C1026 ) C754_=_C1027( C754 C1027 ) C754_=_C1028( C754 C1028 ) C754_=_C1029( C754 C1029 ) C754_=_C1030( C754 C1030 ) \nC754_=_C1031( C754 C1031 ) C754_=_C1032( C754 C1032 ) C754_=_C1033( C754 C1033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811( C755 C811 ) \nC755_=_C864( C755 C864 ) C755_=_C914( C755 C914 ) C755_=_C961( C755 C961 ) C755_=_C1037( C755 C1037 ) C755_=_C1038( C755 C1038 ) C755_=_C1039( C755 C1039 ) \nC755_=_C1040( C755 C1040 ) C755_=_C1041( C755 C1041 ) C755_=_C1042( C755 C1042 ) C755_=_C1043( C755 C1043 ) C755_=_C1044( C755 C1044 ) C755_=_C1045( C755 C1045 ) \nC755_=_C1046( C755 C1046 ) C755_=_C1047( C755 C1047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89( C756 C789 ) C756_=_C812( C756 C812 ) C756_=_C844( C756 C844 ) \nC756_=_C865( C756 C865 ) C756_=_C896( C756 C896 ) C756_=_C915( C756 C915 ) C756_=_C945( C756 C945 ) C756_=_C962( C756 C962 ) C756_=_C991( C756 C991 ) \nC756_=_C1053( C756 C1053 ) C756_=_C1054( C756 C1054 ) C756_=_C1055( C756 C1055 ) C756_=_C1056( C756 C1056 ) C756_=_C1057( C756 C1057 ) C756_=_C1058( C756 C1058 ) \nC756_=_C1059( C756 C1059 ) C756_=_C1060( C756 C1060 ) C756_=_C1061( C756 C1061 ) C756_=_C1062( C756 C1062 ) C756_=_C1063( C756 C1063 ) C756_=_C1064( C756 C1064 ) \nC756_=_C1065( C756 C1065 ) C756_=_C1066( C756 C1066 ) C756_=_C1067( C756 C1067 ) C756_=_C1068( C756 C1068 ) C756_=_C1069( C756 C1069 ) C756_=_C1070( C756 C1070 ) \nC756_=_C1071( C756 C1071 ) C756_=_C1072( C756 C1072 ) C756_=_C1073( C756 C1073 ) C756_=_C1074( C756 C1074 ) C757_=_C758( C757 C758 ) C757_=_C759( C757 C759 ) \nC757_=_C760( C757 C760 ) C757_=_C761( C757 C761 ) C757_=_C762( C757 C762 ) C757_=_C763( C757 C763 ) C757_=_C764( C757 C764 ) C757_=_C765( C757 C765 ) \nC757_=_C766( C757 C766 ) C757_=_C767( C757 C767 ) C757_=_C768( C757 C768 ) C757_=_C769( C757 C769 ) C757_=_C813( C757 C813 ) C757_=_C866( C757 C866 ) \nC757_=_C916( C757 C916 ) C757_=_C963( C757 C963 ) C757_=_C1077( C757 C1077 ) C757_=_C1078( C757 C1078 ) C757_=_C1079( C757 C1079 ) C757_=_C1080( C757 C1080 ) \nC757_=_C1081( C757 C1081 ) C757_=_C1082( C757 C1082 ) C757_=_C1083( C757 C1083 ) C757_=_C1084( C757 C1084 ) C757_=_C1085( C757 C1085 ) C757_=_C1086( C757 C1086 ) \nC757_=_C1087( C757 C1087 ) C758_=_C759( C758 C759 ) C758_=_C760( C758 C760 ) C758_=_C761( C758 C761 ) C758_=_C762( C758 C762 ) C758_=_C763( C758 C763 ) \nC758_=_C764( C758 C764 ) C758_=_C765( C758 C765 ) C758_=_C766( C758 C766 ) C758_=_C767( C758 C767 ) C758_=_C768( C758 C768 ) C758_=_C769( C758 C769 ) \nC758_=_C790( C758 C790 ) C758_=_C814( C758 C814 ) C758_=_C845( C758 C845 ) C758_=_C867( C758 C867 ) C758_=_C897( C758 C897 ) C758_=_C917( C758 C917 ) \nC758_=_C946( C758 C946 ) C758_=_C964( C758 C964 ) C758_=_C992( C758 C992 ) C758_=_C1091( C758 C1091 ) C758_=_C1092( C758 C1092 ) C758_=_C1093( C758 C1093 ) \nC758_=_C1094( C758 C1094 ) C758_=_C1095( C758 C1095 ) C758_=_C1096( C758 C1096 ) C758_=_C1097( C758 C1097 ) C758_=_C1098( C758 C1098 ) C758_=_C1099( C758 C1099 ) \nC758_=_C1100( C758 C1100 ) C758_=_C1101( C758 C1101 ) C758_=_C1102( C758 C1102 ) C758_=_C1103( C758 C1103 ) C758_=_C1104( C758 C1104 ) C758_=_C1105( C758 C1105 ) \nC758_=_C1106( C758 C1106 ) C758_=_C1107( C758 C1107 ) C758_=_C1108( C758 C1108 ) C758_=_C1109( C758 C1109 ) C758_=_C1110( C758 C1110 ) C758_=_C1111( C758 C1111 ) \nC758_=_C1112( C758 C1112 ) C759_=_C760( C759 C760 ) C759_=_C761( C759 C761 ) C759_=_C762( C759 C762 ) C759_=_C763( C759 C763 ) C759_=_C764( C759 C764 ) \nC759_=_C765( C759 C765 ) C759_=_C766( C759 C766 ) C759_=_C767( C759 C767 ) C759_=_C768( C759 C768 ) C759_=_C769( C759 C769 ) C759_=_C815( C759 C815 ) \nC759_=_C868( C759 C868 ) C759_=_C918( C759 C918 ) C759_=_C965( C759 C965 ) C759_=_C1114( C759 C1114 ) C759_=_C1115( C759 C1115 ) C759_=_C1116( C759 C1116 ) \nC759_=_C1117( C759 C1117 ) C759_=_C1118( C759 C1118 ) C759_=_C1119( C759 C1119 ) C759_=_C1120( C759 C1120 ) C759_=_C1121( C759 C1121 ) C759_=_C1122( C759 C1122 ) \nC759_=_C1123( C759 C1123 ) C759_=_C1124( C759 C1124 ) C760_=_C761( C760 C761 ) C760_=_C762( C760 C762 ) C760_=_C763( C760 C763 ) C760_=_C764( C760 C764 ) \nC760_=_C765( C760 C765 ) C760_=_C766( C760 C766 ) C760_=_C767( C760 C767 ) C760_=_C768( C760 C768 ) C760_=_C769( C760 C769 ) C760_=_C791( C760 C791 ) \nC760_=_C816( C760 C816 ) C760_=_C846( C760 C846 ) C760_=_C869( C760 C869 ) C760_=_C898( C760 C898 ) C760_=_C919( C760 C919 ) C760_=_C947( C760 C947 ) \nC760_=_C966( C760 C966 ) C760_=_C993( C760 C993 ) C760_=_C1126( C760 C1126 ) C760_=_C1127( C760 C1127 ) C760_=_C1128( C760 C1128 ) C760_=_C1129( C760 C1129 ) \nC760_=_C1130( C760 C1130 ) C760_=_C1131( C760 C1131 ) C760_=_C1132( C760 C1132 ) C760_=_C1133( C760 C1133 ) C760_=_C1134( C760 C1134 ) C760_=_C1135( C760 C1135 ) \nC760_=_C1136( C760 C1136 ) C760_=_C1137( C760 C1137 ) C760_=_C1138( C760 C1138 ) C760_=_C1139( C760 C1139 ) C760_=_C1140( C760 C1140 ) C760_=_C1141( C760 C1141 ) \nC760_=_C1142( C760 C1142 ) C760_=_C1143( C760 C1143 ) C760_=_C1144( C760 C1144 ) C760_=_C1145( C760 C1145 ) C760_=_C1146( C760 C1146 ) C760_=_C1147( C760 C1147 ) \nC761_=_C762( C761 C762 ) C761_=_C763( C761 C763 ) C761_=_C764( C761 C764 ) C761_=_C765( C761 C765 ) C761_=_C766( C761 C766 ) C761_=_C767( C761 C767 ) \nC761_=_C768( C761 C768 ) C761_=_C769( C761 C769 ) C761_=_C817( C761 C817 ) C761_=_C870( C761 C870 ) C761_=_C920( C761 C920</w:t>
      </w:r>
    </w:p>
    <w:p>
      <w:pPr>
        <w:pStyle w:val="PreformattedText"/>
        <w:bidi w:val="0"/>
        <w:spacing w:before="0" w:after="0"/>
        <w:jc w:val="left"/>
        <w:rPr/>
      </w:pPr>
      <w:r>
        <w:rPr/>
        <w:t xml:space="preserve"> </w:t>
      </w:r>
      <w:r>
        <w:rPr/>
        <w:t>) C761_=_C967( C761 C967 ) \nC761_=_C1148( C761 C1148 ) C761_=_C1149( C761 C1149 ) C761_=_C1150( C761 C1150 ) C761_=_C1151( C761 C1151 ) C761_=_C1152( C761 C1152 ) C761_=_C1153( C761 C1153 ) \nC761_=_C1154( C761 C1154 ) C761_=_C1155( C761 C1155 ) C761_=_C1156( C761 C1156 ) C761_=_C1157( C761 C1157 ) C761_=_C1158( C761 C1158 ) C762_=_C763( C762 C763 ) \nC762_=_C764( C762 C764 ) C762_=_C765( C762 C765 ) C762_=_C766( C762 C766 ) C762_=_C767( C762 C767 ) C762_=_C768( C762 C768 ) C762_=_C769( C762 C769 ) \nC762_=_C792( C762 C792 ) C762_=_C818( C762 C818 ) C762_=_C847( C762 C847 ) C762_=_C871( C762 C871 ) C762_=_C899( C762 C899 ) C762_=_C921( C762 C921 ) \nC762_=_C948( C762 C948 ) C762_=_C968( C762 C968 ) C762_=_C994( C762 C994 ) C762_=_C1012( C762 C1012 ) C762_=_C1037( C762 C1037 ) C762_=_C1053( C762 C1053 ) \nC762_=_C1077( C762 C1077 ) C762_=_C1091( C762 C1091 ) C762_=_C1114( C762 C1114 ) C762_=_C1126( C762 C1126 ) C762_=_C1148( C762 C1148 ) C762_=_C1166( C762 C1166 ) \nC762_=_C1167( C762 C1167 ) C762_=_C1168( C762 C1168 ) C762_=_C1169( C762 C1169 ) C762_=_C1170( C762 C1170 ) C762_=_C1171( C762 C1171 ) C762_=_C1172( C762 C1172 ) \nC762_=_C1173( C762 C1173 ) C762_=_C1174( C762 C1174 ) C762_=_C1175( C762 C1175 ) C762_=_C1176( C762 C1176 ) C762_=_C1177( C762 C1177 ) C762_=_C1178( C762 C1178 ) \nC762_=_C1179( C762 C1179 ) C763_=_C764( C763 C764 ) C763_=_C765( C763 C765 ) C763_=_C766( C763 C766 ) C763_=_C767( C763 C767 ) C763_=_C768( C763 C768 ) \nC763_=_C769( C763 C769 ) C763_=_C819( C763 C819 ) C763_=_C872( C763 C872 ) C763_=_C922( C763 C922 ) C763_=_C969( C763 C969 ) C763_=_C1013( C763 C1013 ) \nC763_=_C1054( C763 C1054 ) C763_=_C1092( C763 C1092 ) C763_=_C1127( C763 C1127 ) C763_=_C1183( C763 C1183 ) C763_=_C1184( C763 C1184 ) C763_=_C1185( C763 C1185 ) \nC763_=_C1186( C763 C1186 ) C763_=_C1187( C763 C1187 ) C763_=_C1188( C763 C1188 ) C763_=_C1189( C763 C1189 ) C764_=_C765( C764 C765 ) C764_=_C766( C764 C766 ) \nC764_=_C767( C764 C767 ) C764_=_C768( C764 C768 ) C764_=_C769( C764 C769 ) C764_=_C793( C764 C793 ) C764_=_C820( C764 C820 ) C764_=_C848( C764 C848 ) \nC764_=_C873( C764 C873 ) C764_=_C900( C764 C900 ) C764_=_C923( C764 C923 ) C764_=_C949( C764 C949 ) C764_=_C970( C764 C970 ) C764_=_C995( C764 C995 ) \nC764_=_C1014( C764 C1014 ) C764_=_C1038( C764 C1038 ) C764_=_C1055( C764 C1055 ) C764_=_C1078( C764 C1078 ) C764_=_C1093( C764 C1093 ) C764_=_C1115( C764 C1115 ) \nC764_=_C1128( C764 C1128 ) C764_=_C1149( C764 C1149 ) C764_=_C1195( C764 C1195 ) C764_=_C1196( C764 C1196 ) C764_=_C1197( C764 C1197 ) C764_=_C1198( C764 C1198 ) \nC764_=_C1199( C764 C1199 ) C764_=_C1200( C764 C1200 ) C764_=_C1201( C764 C1201 ) C764_=_C1202( C764 C1202 ) C764_=_C1203( C764 C1203 ) C764_=_C1204( C764 C1204 ) \nC764_=_C1205( C764 C1205 ) C764_=_C1206( C764 C1206 ) C764_=_C1207( C764 C1207 ) C764_=_C1208( C764 C1208 ) C765_=_C766( C765 C766 ) C765_=_C767( C765 C767 ) \nC765_=_C768( C765 C768 ) C765_=_C769( C765 C769 ) C765_=_C821( C765 C821 ) C765_=_C874( C765 C874 ) C765_=_C924( C765 C924 ) C765_=_C971( C765 C971 ) \nC765_=_C1015( C765 C1015 ) C765_=_C1056( C765 C1056 ) C765_=_C1094( C765 C1094 ) C765_=_C1129( C765 C1129 ) C765_=_C1211( C765 C1211 ) C765_=_C1212( C765 C1212 ) \nC765_=_C1213( C765 C1213 ) C765_=_C1214( C765 C1214 ) C765_=_C1215( C765 C1215 ) C765_=_C1216( C765 C1216 ) C765_=_C1217( C765 C1217 ) C766_=_C767( C766 C767 ) \nC766_=_C768( C766 C768 ) C766_=_C769( C766 C769 ) C766_=_C794( C766 C794 ) C766_=_C822( C766 C822 ) C766_=_C849( C766 C849 ) C766_=_C875( C766 C875 ) \nC766_=_C901( C766 C901 ) C766_=_C925( C766 C925 ) C766_=_C950( C766 C950 ) C766_=_C972( C766 C972 ) C766_=_C996( C766 C996 ) C766_=_C1016( C766 C1016 ) \nC766_=_C1039( C766 C1039 ) C766_=_C1057( C766 C1057 ) C766_=_C1079( C766 C1079 ) C766_=_C1095( C766 C1095 ) C766_=_C1116( C766 C1116 ) C766_=_C1130( C766 C1130 ) \nC766_=_C1150( C766 C1150 ) C766_=_C1221( C766 C1221 ) C766_=_C1222( C766 C1222 ) C766_=_C1223( C766 C1223 ) C766_=_C1224( C766 C1224 ) C766_=_C1225( C766 C1225 ) \nC766_=_C1226( C766 C1226 ) C766_=_C1227( C766 C1227 ) C766_=_C1228( C766 C1228 ) C766_=_C1229( C766 C1229 ) C766_=_C1230( C766 C1230 ) C766_=_C1231( C766 C1231 ) \nC766_=_C1232( C766 C1232 ) C766_=_C1233( C766 C1233 ) C766_=_C1234( C766 C1234 ) C767_=_C768( C767 C768 ) C767_=_C769( C767 C769 ) C767_=_C823( C767 C823 ) \nC767_=_C876( C767 C876 ) C767_=_C926( C767 C926 ) C767_=_C973( C767 C973 ) C767_=_C1017( C767 C1017 ) C767_=_C1058( C767 C1058 ) C767_=_C1096( C767 C1096 ) \nC767_=_C1131( C767 C1131 ) C767_=_C1236( C767 C1236 ) C767_=_C1237( C767 C1237 ) C767_=_C1238( C767 C1238 ) C767_=_C1239( C767 C1239 ) C767_=_C1240( C767 C1240 ) \nC767_=_C1241( C767 C1241 ) C767_=_C1242( C767 C1242 ) C768_=_C769( C768 C769 ) C768_=_C795( C768 C795 ) C768_=_C824( C768 C824 ) C768_=_C850( C768 C850 ) \nC768_=_C877( C768 C877 ) C768_=_C902( C768 C902 ) C768_=_C927( C768 C927 ) C768_=_C951( C768 C951 ) C768_=_C974( C768 C974 ) C768_=_C997( C768 C997 ) \nC768_=_C1018( C768 C1018 ) C768_=_C1040( C768 C1040 ) C768_=_C1059( C768 C1059 ) C768_=_C1080( C768 C1080 ) C768_=_C1097( C768 C1097 ) C768_=_C1117( C768 C1117 ) \nC768_=_C1132( C768 C1132 ) C768_=_C1151( C768 C1151 ) C768_=_C1244( C768 C1244 ) C768_=_C1245( C768 C1245 ) C768_=_C1246( C768 C1246 ) C768_=_C1247( C768 C1247 ) \nC768_=_C1248( C768 C1248 ) C768_=_C1249( C768 C1249 ) C768_=_C1250( C768 C1250 ) C768_=_C1251( C768 C1251 ) C768_=_C1252( C768 C1252 ) C768_=_C1253( C768 C1253 ) \nC768_=_C1254( C768 C1254 ) C768_=_C1255( C768 C1255 ) C768_=_C1256( C768 C1256 ) C768_=_C1257( C768 C1257 ) C769_=_C825( C769 C825 ) C769_=_C878( C769 C878 ) \nC769_=_C928( C769 C928 ) C769_=_C975( C769 C975 ) C769_=_C1019( C769 C1019 ) C769_=_C1060( C769 C1060 ) C769_=_C1098( C769 C1098 ) C769_=_C1133( C769 C1133 ) \nC769_=_C1258( C769 C1258 ) C769_=_C1259( C769 C1259 ) C769_=_C1260( C769 C1260 ) C769_=_C1261( C769 C1261 ) C769_=_C1262( C769 C1262 ) C769_=_C1263( C769 C1263 ) \nC769_=_C1264( C769 C1264 ) C788_=_C789( C788 C789 ) C788_=_C790( C788 C790 ) C788_=_C791( C788 C791 ) C788_=_C792( C788 C792 ) C788_=_C793( C788 C793 ) \nC788_=_C794( C788 C794 ) C788_=_C795( C788 C795 ) C788_=_C810( C788 C810 ) C788_=_C843( C788 C843 ) C788_=_C863( C788 C863 ) C788_=_C895( C788 C895 ) \nC788_=_C913( C788 C913 ) C788_=_C944( C788 C944 ) C788_=_C960( C788 C960 ) C788_=_C990( C788 C990 ) C788_=_C1012( C788 C1012 ) C788_=_C1013( C788 C1013 ) \nC788_=_C1014( C788 C1014 ) C788_=_C1015( C788 C1015 ) C788_=_C1016( C788 C1016 ) C788_=_C1017( C788 C1017 ) C788_=_C1018( C788 C1018 ) C788_=_C1019( C788 C1019 ) \nC788_=_C1020( C788 C1020 ) C788_=_C1021( C788 C1021 ) C788_=_C1022( C788 C1022 ) C788_=_C1023( C788 C1023 ) C788_=_C1024( C788 C1024 ) C788_=_C1025( C788 C1025 ) \nC788_=_C1026( C788 C1026 ) C788_=_C1027( C788 C1027 ) C788_=_C1028( C788 C1028 ) C788_=_C1029( C788 C1029 ) C788_=_C1030( C788 C1030 ) C788_=_C1031( C788 C1031 ) \nC788_=_C1032( C788 C1032 ) C788_=_C1033( C788 C1033 ) C789_=_C790( C789 C790 ) C789_=_C791( C789 C791 ) C789_=_C792( C789 C792 ) C789_=_C793( C789 C793 ) \nC789_=_C794( C789 C794 ) C789_=_C795( C789 C795 ) C789_=_C812( C789 C812 ) C789_=_C844( C789 C844 ) C789_=_C865( C789 C865 ) C789_=_C896( C789 C896 ) \nC789_=_C915( C789 C915 ) C789_=_C945( C789 C945 ) C789_=_C962( C789 C962 ) C789_=_C991( C789 C991 ) C789_=_C1053( C789 C1053 ) C789_=_C1054( C789 C1054 ) \nC789_=_C1055( C789 C1055 ) C789_=_C1056( C789 C1056 ) C789_=_C1057( C789 C1057 ) C789_=_C1058( C789 C1058 ) C789_=_C1059( C789 C1059 ) C789_=_C1060( C789 C1060 ) \nC789_=_C1061( C789 C1061 ) C789_=_C1062( C789 C1062 ) C789_=_C1063( C789 C1063 ) C789_=_C1064( C789 C1064 ) C789_=_C1065( C789 C1065 ) C789_=_C1066( C789 C1066 ) \nC789_=_C1067( C789 C1067 ) C789_=_C1068( C789 C1068 ) C789_=_C1069( C789 C1069 ) C789_=_C1070( C789 C1070 ) C789_=_C1071( C789 C1071 ) C789_=_C1072( C789 C1072 ) \nC789_=_C1073( C789 C1073 ) C789_=_C1074( C789 C1074 ) C790_=_C791( C790 C791 ) C790_=_C792( C790 C792 ) C790_=_C793( C790 C793 ) C790_=_C794( C790 C794 ) \nC790_=_C795( C790 C795 ) C790_=_C814( C790 C814 ) C790_=_C845( C790 C845 ) C790_=_C867( C790 C867 ) C790_=_C897( C790 C897 ) C790_=_C917( C790 C917 ) \nC790_=_C946( C790 C946 ) C790_=_C964( C790 C964 ) C790_=_C992( C790 C992 ) C790_=_C1091( C790 C1091 ) C790_=_C1092( C790 C1092 ) C790_=_C1093( C790 C1093 ) \nC790_=_C1094( C790 C1094 ) C790_=_C1095( C790 C1095 ) C790_=_C1096( C790 C1096 ) C790_=_C1097( C790 C1097 ) C790_=_C1098( C790 C1098 ) C790_=_C1099( C790 C1099 ) \nC790_=_C1100( C790 C1100 ) C790_=_C1101( C790 C1101 ) C790_=_C1102( C790 C1102 ) C790_=_C1103( C790 C1103 ) C790_=_C1104( C790 C1104 ) C790_=_C1105( C790 C1105 ) \nC790_=_C1106( C790 C1106 ) C790_=_C1107( C790 C1107 ) C790_=_C1108( C790 C1108 ) C790_=_C1109( C790 C1109 ) C790_=_C1110( C790 C1110 ) C790_=_C1111( C790 C1111 ) \nC790_=_C1112( C790 C1112 ) C791_=_C792( C791 C792 ) C791_=_C793( C791 C793 ) C791_=_C794( C791 C794 ) C791_=_C795( C791 C795 ) C791_=_C816( C791 C816 ) \nC791_=_C846( C791 C846 ) C791_=_C869( C791 C869 ) C791_=_C898( C791 C898 ) C791_=_C919( C791 C919 ) C791_=_C947( C791 C947 ) C791_=_C966( C791 C966 ) \nC791_=_C993( C791 C993 ) C791_=_C1126( C791 C1126 ) C791_=_C1127( C791 C1127 ) C791_=_C1128( C791 C1128 ) C791_=_C1129( C791 C1129 ) C791_=_C1130( C791 C1130 ) \nC791_=_C1131( C791 C1131 ) C791_=_C1132( C791 C1132 ) C791_=_C1133( C791 C1133 ) C791_=_C1134( C791 C1134 ) C791_=_C1135( C791 C1135 ) C791_=_C1136( C791 C1136 ) \nC791_=_C1137( C791 C1137 ) C791_=_C1138( C791 C1138 ) C791_=_C1139( C791 C1139 ) C791_=_C1140( C791 C1140 ) C791_=_C1141( C791 C1141 ) C791_=_C1142( C791 C1142 ) \nC791_=_C1143( C791 C1143 ) C791_=_C1144( C791 C1144 ) C791_=_C1145( C791 C1145 ) C791_=_C1146( C791 C1146 ) C791_=_C1147( C791 C1147 ) C792_=_C793( C792 C793 ) \nC792_=_C794( C792 C794 ) C792_=_C795( C792 C795 ) C792_=_C818( C792 C818 ) C792_=_C847( C792 C847 ) C792_=_C871( C792 C871 ) C792_=_C899(</w:t>
      </w:r>
    </w:p>
    <w:p>
      <w:pPr>
        <w:pStyle w:val="PreformattedText"/>
        <w:bidi w:val="0"/>
        <w:spacing w:before="0" w:after="0"/>
        <w:jc w:val="left"/>
        <w:rPr/>
      </w:pPr>
      <w:r>
        <w:rPr/>
        <w:t xml:space="preserve"> </w:t>
      </w:r>
      <w:r>
        <w:rPr/>
        <w:t>C792 C899 ) \nC792_=_C921( C792 C921 ) C792_=_C948( C792 C948 ) C792_=_C968( C792 C968 ) C792_=_C994( C792 C994 ) C792_=_C1012( C792 C1012 ) C792_=_C1037( C792 C1037 ) \nC792_=_C1053( C792 C1053 ) C792_=_C1077( C792 C1077 ) C792_=_C1091( C792 C1091 ) C792_=_C1114( C792 C1114 ) C792_=_C1126( C792 C1126 ) C792_=_C1148( C792 C1148 ) \nC792_=_C1166( C792 C1166 ) C792_=_C1167( C792 C1167 ) C792_=_C1168( C792 C1168 ) C792_=_C1169( C792 C1169 ) C792_=_C1170( C792 C1170 ) C792_=_C1171( C792 C1171 ) \nC792_=_C1172( C792 C1172 ) C792_=_C1173( C792 C1173 ) C792_=_C1174( C792 C1174 ) C792_=_C1175( C792 C1175 ) C792_=_C1176( C792 C1176 ) C792_=_C1177( C792 C1177 ) \nC792_=_C1178( C792 C1178 ) C792_=_C1179( C792 C1179 ) C793_=_C794( C793 C794 ) C793_=_C795( C793 C795 ) C793_=_C820( C793 C820 ) C793_=_C848( C793 C848 ) \nC793_=_C873( C793 C873 ) C793_=_C900( C793 C900 ) C793_=_C923( C793 C923 ) C793_=_C949( C793 C949 ) C793_=_C970( C793 C970 ) C793_=_C995( C793 C995 ) \nC793_=_C1014( C793 C1014 ) C793_=_C1038( C793 C1038 ) C793_=_C1055( C793 C1055 ) C793_=_C1078( C793 C1078 ) C793_=_C1093( C793 C1093 ) C793_=_C1115( C793 C1115 ) \nC793_=_C1128( C793 C1128 ) C793_=_C1149( C793 C1149 ) C793_=_C1195( C793 C1195 ) C793_=_C1196( C793 C1196 ) C793_=_C1197( C793 C1197 ) C793_=_C1198( C793 C1198 ) \nC793_=_C1199( C793 C1199 ) C793_=_C1200( C793 C1200 ) C793_=_C1201( C793 C1201 ) C793_=_C1202( C793 C1202 ) C793_=_C1203( C793 C1203 ) C793_=_C1204( C793 C1204 ) \nC793_=_C1205( C793 C1205 ) C793_=_C1206( C793 C1206 ) C793_=_C1207( C793 C1207 ) C793_=_C1208( C793 C1208 ) C794_=_C795( C794 C795 ) C794_=_C822( C794 C822 ) \nC794_=_C849( C794 C849 ) C794_=_C875( C794 C875 ) C794_=_C901( C794 C901 ) C794_=_C925( C794 C925 ) C794_=_C950( C794 C950 ) C794_=_C972( C794 C972 ) \nC794_=_C996( C794 C996 ) C794_=_C1016( C794 C1016 ) C794_=_C1039( C794 C1039 ) C794_=_C1057( C794 C1057 ) C794_=_C1079( C794 C1079 ) C794_=_C1095( C794 C1095 ) \nC794_=_C1116( C794 C1116 ) C794_=_C1130( C794 C1130 ) C794_=_C1150( C794 C1150 ) C794_=_C1221( C794 C1221 ) C794_=_C1222( C794 C1222 ) C794_=_C1223( C794 C1223 ) \nC794_=_C1224( C794 C1224 ) C794_=_C1225( C794 C1225 ) C794_=_C1226( C794 C1226 ) C794_=_C1227( C794 C1227 ) C794_=_C1228( C794 C1228 ) C794_=_C1229( C794 C1229 ) \nC794_=_C1230( C794 C1230 ) C794_=_C1231( C794 C1231 ) C794_=_C1232( C794 C1232 ) C794_=_C1233( C794 C1233 ) C794_=_C1234( C794 C1234 ) C795_=_C824( C795 C824 ) \nC795_=_C850( C795 C850 ) C795_=_C877( C795 C877 ) C795_=_C902( C795 C902 ) C795_=_C927( C795 C927 ) C795_=_C951( C795 C951 ) C795_=_C974( C795 C974 ) \nC795_=_C997( C795 C997 ) C795_=_C1018( C795 C1018 ) C795_=_C1040( C795 C1040 ) C795_=_C1059( C795 C1059 ) C795_=_C1080( C795 C1080 ) C795_=_C1097( C795 C1097 ) \nC795_=_C1117( C795 C1117 ) C795_=_C1132( C795 C1132 ) C795_=_C1151( C795 C1151 ) C795_=_C1244( C795 C1244 ) C795_=_C1245( C795 C1245 ) C795_=_C1246( C795 C1246 ) \nC795_=_C1247( C795 C1247 ) C795_=_C1248( C795 C1248 ) C795_=_C1249( C795 C1249 ) C795_=_C1250( C795 C1250 ) C795_=_C1251( C795 C1251 ) C795_=_C1252( C795 C1252 ) \nC795_=_C1253( C795 C1253 ) C795_=_C1254( C795 C1254 ) C795_=_C1255( C795 C1255 ) C795_=_C1256( C795 C1256 ) C795_=_C1257( C795 C1257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43( C810 C843 ) C810_=_C863( C810 C863 ) C810_=_C895( C810 C895 ) C810_=_C913( C810 C913 ) \nC810_=_C944( C810 C944 ) C810_=_C960( C810 C960 ) C810_=_C990( C810 C990 ) C810_=_C1012( C810 C1012 ) C810_=_C1013( C810 C1013 ) C810_=_C1014( C810 C1014 ) \nC810_=_C1015( C810 C1015 ) C810_=_C1016( C810 C1016 ) C810_=_C1017( C810 C1017 ) C810_=_C1018( C810 C1018 ) C810_=_C1019( C810 C1019 ) C810_=_C1020( C810 C1020 ) \nC810_=_C1021( C810 C1021 ) C810_=_C1022( C810 C1022 ) C810_=_C1023( C810 C1023 ) C810_=_C1024( C810 C1024 ) C810_=_C1025( C810 C1025 ) C810_=_C1026( C810 C1026 ) \nC810_=_C1027( C810 C1027 ) C810_=_C1028( C810 C1028 ) C810_=_C1029( C810 C1029 ) C810_=_C1030( C810 C1030 ) C810_=_C1031( C810 C1031 ) C810_=_C1032( C810 C1032 ) \nC810_=_C1033( C810 C103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64( C811 C864 ) C811_=_C914( C811 C914 ) C811_=_C961( C811 C961 ) \nC811_=_C1037( C811 C1037 ) C811_=_C1038( C811 C1038 ) C811_=_C1039( C811 C1039 ) C811_=_C1040( C811 C1040 ) C811_=_C1041( C811 C1041 ) C811_=_C1042( C811 C1042 ) \nC811_=_C1043( C811 C1043 ) C811_=_C1044( C811 C1044 ) C811_=_C1045( C811 C1045 ) C811_=_C1046( C811 C1046 ) C811_=_C1047( C811 C1047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44( C812 C844 ) C812_=_C865( C812 C865 ) C812_=_C896( C812 C896 ) C812_=_C915( C812 C915 ) C812_=_C945( C812 C945 ) C812_=_C962( C812 C962 ) \nC812_=_C991( C812 C991 ) C812_=_C1053( C812 C1053 ) C812_=_C1054( C812 C1054 ) C812_=_C1055( C812 C1055 ) C812_=_C1056( C812 C1056 ) C812_=_C1057( C812 C1057 ) \nC812_=_C1058( C812 C1058 ) C812_=_C1059( C812 C1059 ) C812_=_C1060( C812 C1060 ) C812_=_C1061( C812 C1061 ) C812_=_C1062( C812 C1062 ) C812_=_C1063( C812 C1063 ) \nC812_=_C1064( C812 C1064 ) C812_=_C1065( C812 C1065 ) C812_=_C1066( C812 C1066 ) C812_=_C1067( C812 C1067 ) C812_=_C1068( C812 C1068 ) C812_=_C1069( C812 C1069 ) \nC812_=_C1070( C812 C1070 ) C812_=_C1071( C812 C1071 ) C812_=_C1072( C812 C1072 ) C812_=_C1073( C812 C1073 ) C812_=_C1074( C812 C1074 ) C813_=_C814( C813 C814 ) \nC813_=_C815( C813 C815 ) C813_=_C816( C813 C816 ) C813_=_C817( C813 C817 ) C813_=_C818( C813 C818 ) C813_=_C819( C813 C819 ) C813_=_C820( C813 C820 ) \nC813_=_C821( C813 C821 ) C813_=_C822( C813 C822 ) C813_=_C823( C813 C823 ) C813_=_C824( C813 C824 ) C813_=_C825( C813 C825 ) C813_=_C866( C813 C866 ) \nC813_=_C916( C813 C916 ) C813_=_C963( C813 C963 ) C813_=_C1077( C813 C1077 ) C813_=_C1078( C813 C1078 ) C813_=_C1079( C813 C1079 ) C813_=_C1080( C813 C1080 ) \nC813_=_C1081( C813 C1081 ) C813_=_C1082( C813 C1082 ) C813_=_C1083( C813 C1083 ) C813_=_C1084( C813 C1084 ) C813_=_C1085( C813 C1085 ) C813_=_C1086( C813 C1086 ) \nC813_=_C1087( C813 C1087 ) C814_=_C815( C814 C815 ) C814_=_C816( C814 C816 ) C814_=_C817( C814 C817 ) C814_=_C818( C814 C818 ) C814_=_C819( C814 C819 ) \nC814_=_C820( C814 C820 ) C814_=_C821( C814 C821 ) C814_=_C822( C814 C822 ) C814_=_C823( C814 C823 ) C814_=_C824( C814 C824 ) C814_=_C825( C814 C825 ) \nC814_=_C845( C814 C845 ) C814_=_C867( C814 C867 ) C814_=_C897( C814 C897 ) C814_=_C917( C814 C917 ) C814_=_C946( C814 C946 ) C814_=_C964( C814 C964 ) \nC814_=_C992( C814 C992 ) C814_=_C1091( C814 C1091 ) C814_=_C1092( C814 C1092 ) C814_=_C1093( C814 C1093 ) C814_=_C1094( C814 C1094 ) C814_=_C1095( C814 C1095 ) \nC814_=_C1096( C814 C1096 ) C814_=_C1097( C814 C1097 ) C814_=_C1098( C814 C1098 ) C814_=_C1099( C814 C1099 ) C814_=_C1100( C814 C1100 ) C814_=_C1101( C814 C1101 ) \nC814_=_C1102( C814 C1102 ) C814_=_C1103( C814 C1103 ) C814_=_C1104( C814 C1104 ) C814_=_C1105( C814 C1105 ) C814_=_C1106( C814 C1106 ) C814_=_C1107( C814 C1107 ) \nC814_=_C1108( C814 C1108 ) C814_=_C1109( C814 C1109 ) C814_=_C1110( C814 C1110 ) C814_=_C1111( C814 C1111 ) C814_=_C1112( C814 C1112 ) C815_=_C816( C815 C816 ) \nC815_=_C817( C815 C817 ) C815_=_C818( C815 C818 ) C815_=_C819( C815 C819 ) C815_=_C820( C815 C820 ) C815_=_C821( C815 C821 ) C815_=_C822( C815 C822 ) \nC815_=_C823( C815 C823 ) C815_=_C824( C815 C824 ) C815_=_C825( C815 C825 ) C815_=_C868( C815 C868 ) C815_=_C918( C815 C918 ) C815_=_C965( C815 C965 ) \nC815_=_C1114( C815 C1114 ) C815_=_C1115( C815 C1115 ) C815_=_C1116( C815 C1116 ) C815_=_C1117( C815 C1117 ) C815_=_C1118( C815 C1118 ) C815_=_C1119( C815 C1119 ) \nC815_=_C1120( C815 C1120 ) C815_=_C1121( C815 C1121 ) C815_=_C1122( C815 C1122 ) C815_=_C1123( C815 C1123 ) C815_=_C1124( C815 C1124 ) C816_=_C817( C816 C817 ) \nC816_=_C818( C816 C818 ) C816_=_C819( C816 C819 ) C816_=_C820( C816 C820 ) C816_=_C821( C816 C821 ) C816_=_C822( C816 C822 ) C816_=_C823( C816 C823 ) \nC816_=_C824( C816 C824 ) C816_=_C825( C816 C825 ) C816_=_C846( C816 C846 ) C816_=_C869( C816 C869 ) C816_=_C898( C816 C898 ) C816_=_C919( C816 C919 ) \nC816_=_C947( C816 C947 ) C816_=_C966( C816 C966 ) C816_=_C993( C816 C993 ) C816_=_C1126( C816 C1126 ) C816_=_C1127( C816 C1127 ) C816_=_C1128( C816 C1128 ) \nC816_=_C1129( C816 C1129 ) C816_=_C1130( C816 C1130 ) C816_=_C1131( C816 C1131 ) C816_=_C1132( C816 C1132 ) C816_=_C1133( C816 C1133 ) C816_=_C1134( C816 C1134 ) \nC816_=_C1135( C816 C1135 ) C816_=_C1136( C816 C1136 ) C816_=_C1137( C816 C1137 ) C816_=_C1138( C816 C1138 ) C816_=_C1139( C816 C1139 ) C816_=_C1140( C816 C1140 ) \nC816_=_C1141( C816 C1141 ) C816_=_C1142( C816 C1142 ) C816_=_C1143( C816 C1143 ) C816_=_C1144( C816 C1144 ) C816_=_C1145( C816 C1145 ) C816_=_C1146( C816 C1146 ) \nC816_=_C1147( C816 C1147 ) C817_=_C818( C817 C818 ) C817_=_C819( C817 C819 ) C817_=_C820( C817 C820 ) C817_=_C821( C817 C821 ) C817_=_C822( C817 C822 ) \nC817_=_C823( C817 C823 ) C817_=_C824( C817 C824 ) C817_=_C825( C817 C825 ) C817_=_C870( C817 C870 ) C817_=_C920( C817 C920 ) C817_=_C967( C817 C967 ) \nC817_=_C1148( C817 C1148 ) C817_=_C1149( C817</w:t>
      </w:r>
    </w:p>
    <w:p>
      <w:pPr>
        <w:pStyle w:val="PreformattedText"/>
        <w:bidi w:val="0"/>
        <w:spacing w:before="0" w:after="0"/>
        <w:jc w:val="left"/>
        <w:rPr/>
      </w:pPr>
      <w:r>
        <w:rPr/>
        <w:t xml:space="preserve"> </w:t>
      </w:r>
      <w:r>
        <w:rPr/>
        <w:t>C1149 ) C817_=_C1150( C817 C1150 ) C817_=_C1151( C817 C1151 ) C817_=_C1152( C817 C1152 ) C817_=_C1153( C817 C1153 ) \nC817_=_C1154( C817 C1154 ) C817_=_C1155( C817 C1155 ) C817_=_C1156( C817 C1156 ) C817_=_C1157( C817 C1157 ) C817_=_C1158( C817 C1158 ) C818_=_C819( C818 C819 ) \nC818_=_C820( C818 C820 ) C818_=_C821( C818 C821 ) C818_=_C822( C818 C822 ) C818_=_C823( C818 C823 ) C818_=_C824( C818 C824 ) C818_=_C825( C818 C825 ) \nC818_=_C847( C818 C847 ) C818_=_C871( C818 C871 ) C818_=_C899( C818 C899 ) C818_=_C921( C818 C921 ) C818_=_C948( C818 C948 ) C818_=_C968( C818 C968 ) \nC818_=_C994( C818 C994 ) C818_=_C1012( C818 C1012 ) C818_=_C1037( C818 C1037 ) C818_=_C1053( C818 C1053 ) C818_=_C1077( C818 C1077 ) C818_=_C1091( C818 C1091 ) \nC818_=_C1114( C818 C1114 ) C818_=_C1126( C818 C1126 ) C818_=_C1148( C818 C1148 ) C818_=_C1166( C818 C1166 ) C818_=_C1167( C818 C1167 ) C818_=_C1168( C818 C1168 ) \nC818_=_C1169( C818 C1169 ) C818_=_C1170( C818 C1170 ) C818_=_C1171( C818 C1171 ) C818_=_C1172( C818 C1172 ) C818_=_C1173( C818 C1173 ) C818_=_C1174( C818 C1174 ) \nC818_=_C1175( C818 C1175 ) C818_=_C1176( C818 C1176 ) C818_=_C1177( C818 C1177 ) C818_=_C1178( C818 C1178 ) C818_=_C1179( C818 C1179 ) C819_=_C820( C819 C820 ) \nC819_=_C821( C819 C821 ) C819_=_C822( C819 C822 ) C819_=_C823( C819 C823 ) C819_=_C824( C819 C824 ) C819_=_C825( C819 C825 ) C819_=_C872( C819 C872 ) \nC819_=_C922( C819 C922 ) C819_=_C969( C819 C969 ) C819_=_C1013( C819 C1013 ) C819_=_C1054( C819 C1054 ) C819_=_C1092( C819 C1092 ) C819_=_C1127( C819 C1127 ) \nC819_=_C1183( C819 C1183 ) C819_=_C1184( C819 C1184 ) C819_=_C1185( C819 C1185 ) C819_=_C1186( C819 C1186 ) C819_=_C1187( C819 C1187 ) C819_=_C1188( C819 C1188 ) \nC819_=_C1189( C819 C1189 ) C820_=_C821( C820 C821 ) C820_=_C822( C820 C822 ) C820_=_C823( C820 C823 ) C820_=_C824( C820 C824 ) C820_=_C825( C820 C825 ) \nC820_=_C848( C820 C848 ) C820_=_C873( C820 C873 ) C820_=_C900( C820 C900 ) C820_=_C923( C820 C923 ) C820_=_C949( C820 C949 ) C820_=_C970( C820 C970 ) \nC820_=_C995( C820 C995 ) C820_=_C1014( C820 C1014 ) C820_=_C1038( C820 C1038 ) C820_=_C1055( C820 C1055 ) C820_=_C1078( C820 C1078 ) C820_=_C1093( C820 C1093 ) \nC820_=_C1115( C820 C1115 ) C820_=_C1128( C820 C1128 ) C820_=_C1149( C820 C1149 ) C820_=_C1195( C820 C1195 ) C820_=_C1196( C820 C1196 ) C820_=_C1197( C820 C1197 ) \nC820_=_C1198( C820 C1198 ) C820_=_C1199( C820 C1199 ) C820_=_C1200( C820 C1200 ) C820_=_C1201( C820 C1201 ) C820_=_C1202( C820 C1202 ) C820_=_C1203( C820 C1203 ) \nC820_=_C1204( C820 C1204 ) C820_=_C1205( C820 C1205 ) C820_=_C1206( C820 C1206 ) C820_=_C1207( C820 C1207 ) C820_=_C1208( C820 C1208 ) C821_=_C822( C821 C822 ) \nC821_=_C823( C821 C823 ) C821_=_C824( C821 C824 ) C821_=_C825( C821 C825 ) C821_=_C874( C821 C874 ) C821_=_C924( C821 C924 ) C821_=_C971( C821 C971 ) \nC821_=_C1015( C821 C1015 ) C821_=_C1056( C821 C1056 ) C821_=_C1094( C821 C1094 ) C821_=_C1129( C821 C1129 ) C821_=_C1211( C821 C1211 ) C821_=_C1212( C821 C1212 ) \nC821_=_C1213( C821 C1213 ) C821_=_C1214( C821 C1214 ) C821_=_C1215( C821 C1215 ) C821_=_C1216( C821 C1216 ) C821_=_C1217( C821 C1217 ) C822_=_C823( C822 C823 ) \nC822_=_C824( C822 C824 ) C822_=_C825( C822 C825 ) C822_=_C849( C822 C849 ) C822_=_C875( C822 C875 ) C822_=_C901( C822 C901 ) C822_=_C925( C822 C925 ) \nC822_=_C950( C822 C950 ) C822_=_C972( C822 C972 ) C822_=_C996( C822 C996 ) C822_=_C1016( C822 C1016 ) C822_=_C1039( C822 C1039 ) C822_=_C1057( C822 C1057 ) \nC822_=_C1079( C822 C1079 ) C822_=_C1095( C822 C1095 ) C822_=_C1116( C822 C1116 ) C822_=_C1130( C822 C1130 ) C822_=_C1150( C822 C1150 ) C822_=_C1221( C822 C1221 ) \nC822_=_C1222( C822 C1222 ) C822_=_C1223( C822 C1223 ) C822_=_C1224( C822 C1224 ) C822_=_C1225( C822 C1225 ) C822_=_C1226( C822 C1226 ) C822_=_C1227( C822 C1227 ) \nC822_=_C1228( C822 C1228 ) C822_=_C1229( C822 C1229 ) C822_=_C1230( C822 C1230 ) C822_=_C1231( C822 C1231 ) C822_=_C1232( C822 C1232 ) C822_=_C1233( C822 C1233 ) \nC822_=_C1234( C822 C1234 ) C823_=_C824( C823 C824 ) C823_=_C825( C823 C825 ) C823_=_C876( C823 C876 ) C823_=_C926( C823 C926 ) C823_=_C973( C823 C973 ) \nC823_=_C1017( C823 C1017 ) C823_=_C1058( C823 C1058 ) C823_=_C1096( C823 C1096 ) C823_=_C1131( C823 C1131 ) C823_=_C1236( C823 C1236 ) C823_=_C1237( C823 C1237 ) \nC823_=_C1238( C823 C1238 ) C823_=_C1239( C823 C1239 ) C823_=_C1240( C823 C1240 ) C823_=_C1241( C823 C1241 ) C823_=_C1242( C823 C1242 ) C824_=_C825( C824 C825 ) \nC824_=_C850( C824 C850 ) C824_=_C877( C824 C877 ) C824_=_C902( C824 C902 ) C824_=_C927( C824 C927 ) C824_=_C951( C824 C951 ) C824_=_C974( C824 C974 ) \nC824_=_C997( C824 C997 ) C824_=_C1018( C824 C1018 ) C824_=_C1040( C824 C1040 ) C824_=_C1059( C824 C1059 ) C824_=_C1080( C824 C1080 ) C824_=_C1097( C824 C1097 ) \nC824_=_C1117( C824 C1117 ) C824_=_C1132( C824 C1132 ) C824_=_C1151( C824 C1151 ) C824_=_C1244( C824 C1244 ) C824_=_C1245( C824 C1245 ) C824_=_C1246( C824 C1246 ) \nC824_=_C1247( C824 C1247 ) C824_=_C1248( C824 C1248 ) C824_=_C1249( C824 C1249 ) C824_=_C1250( C824 C1250 ) C824_=_C1251( C824 C1251 ) C824_=_C1252( C824 C1252 ) \nC824_=_C1253( C824 C1253 ) C824_=_C1254( C824 C1254 ) C824_=_C1255( C824 C1255 ) C824_=_C1256( C824 C1256 ) C824_=_C1257( C824 C1257 ) C825_=_C878( C825 C878 ) \nC825_=_C928( C825 C928 ) C825_=_C975( C825 C975 ) C825_=_C1019( C825 C1019 ) C825_=_C1060( C825 C1060 ) C825_=_C1098( C825 C1098 ) C825_=_C1133( C825 C1133 ) \nC825_=_C1258( C825 C1258 ) C825_=_C1259( C825 C1259 ) C825_=_C1260( C825 C1260 ) C825_=_C1261( C825 C1261 ) C825_=_C1262( C825 C1262 ) C825_=_C1263( C825 C1263 ) \nC825_=_C1264( C825 C1264 ) C843_=_C844( C843 C844 ) C843_=_C845( C843 C845 ) C843_=_C846( C843 C846 ) C843_=_C847( C843 C847 ) C843_=_C848( C843 C848 ) \nC843_=_C849( C843 C849 ) C843_=_C850( C843 C850 ) C843_=_C863( C843 C863 ) C843_=_C895( C843 C895 ) C843_=_C913( C843 C913 ) C843_=_C944( C843 C944 ) \nC843_=_C960( C843 C960 ) C843_=_C990( C843 C990 ) C843_=_C1012( C843 C1012 ) C843_=_C1013( C843 C1013 ) C843_=_C1014( C843 C1014 ) C843_=_C1015( C843 C1015 ) \nC843_=_C1016( C843 C1016 ) C843_=_C1017( C843 C1017 ) C843_=_C1018( C843 C1018 ) C843_=_C1019( C843 C1019 ) C843_=_C1020( C843 C1020 ) C843_=_C1021( C843 C1021 ) \nC843_=_C1022( C843 C1022 ) C843_=_C1023( C843 C1023 ) C843_=_C1024( C843 C1024 ) C843_=_C1025( C843 C1025 ) C843_=_C1026( C843 C1026 ) C843_=_C1027( C843 C1027 ) \nC843_=_C1028( C843 C1028 ) C843_=_C1029( C843 C1029 ) C843_=_C1030( C843 C1030 ) C843_=_C1031( C843 C1031 ) C843_=_C1032( C843 C1032 ) C843_=_C1033( C843 C1033 ) \nC844_=_C845( C844 C845 ) C844_=_C846( C844 C846 ) C844_=_C847( C844 C847 ) C844_=_C848( C844 C848 ) C844_=_C849( C844 C849 ) C844_=_C850( C844 C850 ) \nC844_=_C865( C844 C865 ) C844_=_C896( C844 C896 ) C844_=_C915( C844 C915 ) C844_=_C945( C844 C945 ) C844_=_C962( C844 C962 ) C844_=_C991( C844 C991 ) \nC844_=_C1053( C844 C1053 ) C844_=_C1054( C844 C1054 ) C844_=_C1055( C844 C1055 ) C844_=_C1056( C844 C1056 ) C844_=_C1057( C844 C1057 ) C844_=_C1058( C844 C1058 ) \nC844_=_C1059( C844 C1059 ) C844_=_C1060( C844 C1060 ) C844_=_C1061( C844 C1061 ) C844_=_C1062( C844 C1062 ) C844_=_C1063( C844 C1063 ) C844_=_C1064( C844 C1064 ) \nC844_=_C1065( C844 C1065 ) C844_=_C1066( C844 C1066 ) C844_=_C1067( C844 C1067 ) C844_=_C1068( C844 C1068 ) C844_=_C1069( C844 C1069 ) C844_=_C1070( C844 C1070 ) \nC844_=_C1071( C844 C1071 ) C844_=_C1072( C844 C1072 ) C844_=_C1073( C844 C1073 ) C844_=_C1074( C844 C1074 ) C845_=_C846( C845 C846 ) C845_=_C847( C845 C847 ) \nC845_=_C848( C845 C848 ) C845_=_C849( C845 C849 ) C845_=_C850( C845 C850 ) C845_=_C867( C845 C867 ) C845_=_C897( C845 C897 ) C845_=_C917( C845 C917 ) \nC845_=_C946( C845 C946 ) C845_=_C964( C845 C964 ) C845_=_C992( C845 C992 ) C845_=_C1091( C845 C1091 ) C845_=_C1092( C845 C1092 ) C845_=_C1093( C845 C1093 ) \nC845_=_C1094( C845 C1094 ) C845_=_C1095( C845 C1095 ) C845_=_C1096( C845 C1096 ) C845_=_C1097( C845 C1097 ) C845_=_C1098( C845 C1098 ) C845_=_C1099( C845 C1099 ) \nC845_=_C1100( C845 C1100 ) C845_=_C1101( C845 C1101 ) C845_=_C1102( C845 C1102 ) C845_=_C1103( C845 C1103 ) C845_=_C1104( C845 C1104 ) C845_=_C1105( C845 C1105 ) \nC845_=_C1106( C845 C1106 ) C845_=_C1107( C845 C1107 ) C845_=_C1108( C845 C1108 ) C845_=_C1109( C845 C1109 ) C845_=_C1110( C845 C1110 ) C845_=_C1111( C845 C1111 ) \nC845_=_C1112( C845 C1112 ) C846_=_C847( C846 C847 ) C846_=_C848( C846 C848 ) C846_=_C849( C846 C849 ) C846_=_C850( C846 C850 ) C846_=_C869( C846 C869 ) \nC846_=_C898( C846 C898 ) C846_=_C919( C846 C919 ) C846_=_C947( C846 C947 ) C846_=_C966( C846 C966 ) C846_=_C993( C846 C993 ) C846_=_C1126( C846 C1126 ) \nC846_=_C1127( C846 C1127 ) C846_=_C1128( C846 C1128 ) C846_=_C1129( C846 C1129 ) C846_=_C1130( C846 C1130 ) C846_=_C1131( C846 C1131 ) C846_=_C1132( C846 C1132 ) \nC846_=_C1133( C846 C1133 ) C846_=_C1134( C846 C1134 ) C846_=_C1135( C846 C1135 ) C846_=_C1136( C846 C1136 ) C846_=_C1137( C846 C1137 ) C846_=_C1138( C846 C1138 ) \nC846_=_C1139( C846 C1139 ) C846_=_C1140( C846 C1140 ) C846_=_C1141( C846 C1141 ) C846_=_C1142( C846 C1142 ) C846_=_C1143( C846 C1143 ) C846_=_C1144( C846 C1144 ) \nC846_=_C1145( C846 C1145 ) C846_=_C1146( C846 C1146 ) C846_=_C1147( C846 C1147 ) C847_=_C848( C847 C848 ) C847_=_C849( C847 C849 ) C847_=_C850( C847 C850 ) \nC847_=_C871( C847 C871 ) C847_=_C899( C847 C899 ) C847_=_C921( C847 C921 ) C847_=_C948( C847 C948 ) C847_=_C968( C847 C968 ) C847_=_C994( C847 C994 ) \nC847_=_C1012( C847 C1012 ) C847_=_C1037( C847 C1037 ) C847_=_C1053( C847 C1053 ) C847_=_C1077( C847 C1077 ) C847_=_C1091( C847 C1091 ) C847_=_C1114( C847 C1114 ) \nC847_=_C1126( C847 C1126 ) C847_=_C1148( C847 C1148 ) C847_=_C1166( C847 C1166 ) C847_=_C1167( C847 C1167 ) C847_=_C1168( C847 C1168 ) C847_=_C1169( C847 C1169 ) \nC847_=_C1170( C847 C1170 ) C847_=_C1171( C847 C1171 ) C847_=_C1172( C847 C1172 ) C847_=_C1173( C847 C1173 ) C847_=_C1174( C847 C1174 ) C847_=_C1175( C847 C1175 ) \nC847_=_C1176( C847 C1176</w:t>
      </w:r>
    </w:p>
    <w:p>
      <w:pPr>
        <w:pStyle w:val="PreformattedText"/>
        <w:bidi w:val="0"/>
        <w:spacing w:before="0" w:after="0"/>
        <w:jc w:val="left"/>
        <w:rPr/>
      </w:pPr>
      <w:r>
        <w:rPr/>
        <w:t xml:space="preserve"> </w:t>
      </w:r>
      <w:r>
        <w:rPr/>
        <w:t>) C847_=_C1177( C847 C1177 ) C847_=_C1178( C847 C1178 ) C847_=_C1179( C847 C1179 ) C848_=_C849( C848 C849 ) C848_=_C850( C848 C850 ) \nC848_=_C873( C848 C873 ) C848_=_C900( C848 C900 ) C848_=_C923( C848 C923 ) C848_=_C949( C848 C949 ) C848_=_C970( C848 C970 ) C848_=_C995( C848 C995 ) \nC848_=_C1014( C848 C1014 ) C848_=_C1038( C848 C1038 ) C848_=_C1055( C848 C1055 ) C848_=_C1078( C848 C1078 ) C848_=_C1093( C848 C1093 ) C848_=_C1115( C848 C1115 ) \nC848_=_C1128( C848 C1128 ) C848_=_C1149( C848 C1149 ) C848_=_C1195( C848 C1195 ) C848_=_C1196( C848 C1196 ) C848_=_C1197( C848 C1197 ) C848_=_C1198( C848 C1198 ) \nC848_=_C1199( C848 C1199 ) C848_=_C1200( C848 C1200 ) C848_=_C1201( C848 C1201 ) C848_=_C1202( C848 C1202 ) C848_=_C1203( C848 C1203 ) C848_=_C1204( C848 C1204 ) \nC848_=_C1205( C848 C1205 ) C848_=_C1206( C848 C1206 ) C848_=_C1207( C848 C1207 ) C848_=_C1208( C848 C1208 ) C849_=_C850( C849 C850 ) C849_=_C875( C849 C875 ) \nC849_=_C901( C849 C901 ) C849_=_C925( C849 C925 ) C849_=_C950( C849 C950 ) C849_=_C972( C849 C972 ) C849_=_C996( C849 C996 ) C849_=_C1016( C849 C1016 ) \nC849_=_C1039( C849 C1039 ) C849_=_C1057( C849 C1057 ) C849_=_C1079( C849 C1079 ) C849_=_C1095( C849 C1095 ) C849_=_C1116( C849 C1116 ) C849_=_C1130( C849 C1130 ) \nC849_=_C1150( C849 C1150 ) C849_=_C1221( C849 C1221 ) C849_=_C1222( C849 C1222 ) C849_=_C1223( C849 C1223 ) C849_=_C1224( C849 C1224 ) C849_=_C1225( C849 C1225 ) \nC849_=_C1226( C849 C1226 ) C849_=_C1227( C849 C1227 ) C849_=_C1228( C849 C1228 ) C849_=_C1229( C849 C1229 ) C849_=_C1230( C849 C1230 ) C849_=_C1231( C849 C1231 ) \nC849_=_C1232( C849 C1232 ) C849_=_C1233( C849 C1233 ) C849_=_C1234( C849 C1234 ) C850_=_C877( C850 C877 ) C850_=_C902( C850 C902 ) C850_=_C927( C850 C927 ) \nC850_=_C951( C850 C951 ) C850_=_C974( C850 C974 ) C850_=_C997( C850 C997 ) C850_=_C1018( C850 C1018 ) C850_=_C1040( C850 C1040 ) C850_=_C1059( C850 C1059 ) \nC850_=_C1080( C850 C1080 ) C850_=_C1097( C850 C1097 ) C850_=_C1117( C850 C1117 ) C850_=_C1132( C850 C1132 ) C850_=_C1151( C850 C1151 ) C850_=_C1244( C850 C1244 ) \nC850_=_C1245( C850 C1245 ) C850_=_C1246( C850 C1246 ) C850_=_C1247( C850 C1247 ) C850_=_C1248( C850 C1248 ) C850_=_C1249( C850 C1249 ) C850_=_C1250( C850 C1250 ) \nC850_=_C1251( C850 C1251 ) C850_=_C1252( C850 C1252 ) C850_=_C1253( C850 C1253 ) C850_=_C1254( C850 C1254 ) C850_=_C1255( C850 C1255 ) C850_=_C1256( C850 C1256 ) \nC850_=_C1257( C850 C125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95( C863 C895 ) C863_=_C913( C863 C913 ) \nC863_=_C944( C863 C944 ) C863_=_C960( C863 C960 ) C863_=_C990( C863 C990 ) C863_=_C1012( C863 C1012 ) C863_=_C1013( C863 C1013 ) C863_=_C1014( C863 C1014 ) \nC863_=_C1015( C863 C1015 ) C863_=_C1016( C863 C1016 ) C863_=_C1017( C863 C1017 ) C863_=_C1018( C863 C1018 ) C863_=_C1019( C863 C1019 ) C863_=_C1020( C863 C1020 ) \nC863_=_C1021( C863 C1021 ) C863_=_C1022( C863 C1022 ) C863_=_C1023( C863 C1023 ) C863_=_C1024( C863 C1024 ) C863_=_C1025( C863 C1025 ) C863_=_C1026( C863 C1026 ) \nC863_=_C1027( C863 C1027 ) C863_=_C1028( C863 C1028 ) C863_=_C1029( C863 C1029 ) C863_=_C1030( C863 C1030 ) C863_=_C1031( C863 C1031 ) C863_=_C1032( C863 C1032 ) \nC863_=_C1033( C863 C1033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914( C864 C914 ) C864_=_C961( C864 C961 ) C864_=_C1037( C864 C1037 ) \nC864_=_C1038( C864 C1038 ) C864_=_C1039( C864 C1039 ) C864_=_C1040( C864 C1040 ) C864_=_C1041( C864 C1041 ) C864_=_C1042( C864 C1042 ) C864_=_C1043( C864 C1043 ) \nC864_=_C1044( C864 C1044 ) C864_=_C1045( C864 C1045 ) C864_=_C1046( C864 C1046 ) C864_=_C1047( C864 C1047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96( C865 C896 ) \nC865_=_C915( C865 C915 ) C865_=_C945( C865 C945 ) C865_=_C962( C865 C962 ) C865_=_C991( C865 C991 ) C865_=_C1053( C865 C1053 ) C865_=_C1054( C865 C1054 ) \nC865_=_C1055( C865 C1055 ) C865_=_C1056( C865 C1056 ) C865_=_C1057( C865 C1057 ) C865_=_C1058( C865 C1058 ) C865_=_C1059( C865 C1059 ) C865_=_C1060( C865 C1060 ) \nC865_=_C1061( C865 C1061 ) C865_=_C1062( C865 C1062 ) C865_=_C1063( C865 C1063 ) C865_=_C1064( C865 C1064 ) C865_=_C1065( C865 C1065 ) C865_=_C1066( C865 C1066 ) \nC865_=_C1067( C865 C1067 ) C865_=_C1068( C865 C1068 ) C865_=_C1069( C865 C1069 ) C865_=_C1070( C865 C1070 ) C865_=_C1071( C865 C1071 ) C865_=_C1072( C865 C1072 ) \nC865_=_C1073( C865 C1073 ) C865_=_C1074( C865 C1074 ) C866_=_C867( C866 C867 ) C866_=_C868( C866 C868 ) C866_=_C869( C866 C869 ) C866_=_C870( C866 C870 ) \nC866_=_C871( C866 C871 ) C866_=_C872( C866 C872 ) C866_=_C873( C866 C873 ) C866_=_C874( C866 C874 ) C866_=_C875( C866 C875 ) C866_=_C876( C866 C876 ) \nC866_=_C877( C866 C877 ) C866_=_C878( C866 C878 ) C866_=_C916( C866 C916 ) C866_=_C963( C866 C963 ) C866_=_C1077( C866 C1077 ) C866_=_C1078( C866 C1078 ) \nC866_=_C1079( C866 C1079 ) C866_=_C1080( C866 C1080 ) C866_=_C1081( C866 C1081 ) C866_=_C1082( C866 C1082 ) C866_=_C1083( C866 C1083 ) C866_=_C1084( C866 C1084 ) \nC866_=_C1085( C866 C1085 ) C866_=_C1086( C866 C1086 ) C866_=_C1087( C866 C1087 ) C867_=_C868( C867 C868 ) C867_=_C869( C867 C869 ) C867_=_C870( C867 C870 ) \nC867_=_C871( C867 C871 ) C867_=_C872( C867 C872 ) C867_=_C873( C867 C873 ) C867_=_C874( C867 C874 ) C867_=_C875( C867 C875 ) C867_=_C876( C867 C876 ) \nC867_=_C877( C867 C877 ) C867_=_C878( C867 C878 ) C867_=_C897( C867 C897 ) C867_=_C917( C867 C917 ) C867_=_C946( C867 C946 ) C867_=_C964( C867 C964 ) \nC867_=_C992( C867 C992 ) C867_=_C1091( C867 C1091 ) C867_=_C1092( C867 C1092 ) C867_=_C1093( C867 C1093 ) C867_=_C1094( C867 C1094 ) C867_=_C1095( C867 C1095 ) \nC867_=_C1096( C867 C1096 ) C867_=_C1097( C867 C1097 ) C867_=_C1098( C867 C1098 ) C867_=_C1099( C867 C1099 ) C867_=_C1100( C867 C1100 ) C867_=_C1101( C867 C1101 ) \nC867_=_C1102( C867 C1102 ) C867_=_C1103( C867 C1103 ) C867_=_C1104( C867 C1104 ) C867_=_C1105( C867 C1105 ) C867_=_C1106( C867 C1106 ) C867_=_C1107( C867 C1107 ) \nC867_=_C1108( C867 C1108 ) C867_=_C1109( C867 C1109 ) C867_=_C1110( C867 C1110 ) C867_=_C1111( C867 C1111 ) C867_=_C1112( C867 C1112 ) C868_=_C869( C868 C869 ) \nC868_=_C870( C868 C870 ) C868_=_C871( C868 C871 ) C868_=_C872( C868 C872 ) C868_=_C873( C868 C873 ) C868_=_C874( C868 C874 ) C868_=_C875( C868 C875 ) \nC868_=_C876( C868 C876 ) C868_=_C877( C868 C877 ) C868_=_C878( C868 C878 ) C868_=_C918( C868 C918 ) C868_=_C965( C868 C965 ) C868_=_C1114( C868 C1114 ) \nC868_=_C1115( C868 C1115 ) C868_=_C1116( C868 C1116 ) C868_=_C1117( C868 C1117 ) C868_=_C1118( C868 C1118 ) C868_=_C1119( C868 C1119 ) C868_=_C1120( C868 C1120 ) \nC868_=_C1121( C868 C1121 ) C868_=_C1122( C868 C1122 ) C868_=_C1123( C868 C1123 ) C868_=_C1124( C868 C1124 ) C869_=_C870( C869 C870 ) C869_=_C871( C869 C871 ) \nC869_=_C872( C869 C872 ) C869_=_C873( C869 C873 ) C869_=_C874( C869 C874 ) C869_=_C875( C869 C875 ) C869_=_C876( C869 C876 ) C869_=_C877( C869 C877 ) \nC869_=_C878( C869 C878 ) C869_=_C898( C869 C898 ) C869_=_C919( C869 C919 ) C869_=_C947( C869 C947 ) C869_=_C966( C869 C966 ) C869_=_C993( C869 C993 ) \nC869_=_C1126( C869 C1126 ) C869_=_C1127( C869 C1127 ) C869_=_C1128( C869 C1128 ) C869_=_C1129( C869 C1129 ) C869_=_C1130( C869 C1130 ) C869_=_C1131( C869 C1131 ) \nC869_=_C1132( C869 C1132 ) C869_=_C1133( C869 C1133 ) C869_=_C1134( C869 C1134 ) C869_=_C1135( C869 C1135 ) C869_=_C1136( C869 C1136 ) C869_=_C1137( C869 C1137 ) \nC869_=_C1138( C869 C1138 ) C869_=_C1139( C869 C1139 ) C869_=_C1140( C869 C1140 ) C869_=_C1141( C869 C1141 ) C869_=_C1142( C869 C1142 ) C869_=_C1143( C869 C1143 ) \nC869_=_C1144( C869 C1144 ) C869_=_C1145( C869 C1145 ) C869_=_C1146( C869 C1146 ) C869_=_C1147( C869 C1147 ) C870_=_C871( C870 C871 ) C870_=_C872( C870 C872 ) \nC870_=_C873( C870 C873 ) C870_=_C874( C870 C874 ) C870_=_C875( C870 C875 ) C870_=_C876( C870 C876 ) C870_=_C877( C870 C877 ) C870_=_C878( C870 C878 ) \nC870_=_C920( C870 C920 ) C870_=_C967( C870 C967 ) C870_=_C1148( C870 C1148 ) C870_=_C1149( C870 C1149 ) C870_=_C1150( C870 C1150 ) C870_=_C1151( C870 C1151 ) \nC870_=_C1152( C870 C1152 ) C870_=_C1153( C870 C1153 ) C870_=_C1154( C870 C1154 ) C870_=_C1155( C870 C1155 ) C870_=_C1156( C870 C1156 ) C870_=_C1157( C870 C1157 ) \nC870_=_C1158( C870 C1158 ) C871_=_C872( C871 C872 ) C871_=_C873( C871 C873 ) C871_=_C874( C871 C874 ) C871_=_C875( C871 C875 ) C871_=_C876( C871 C876 ) \nC871_=_C877( C871 C877 ) C871_=_C878( C871 C878 ) C871_=_C899( C871 C899 ) C871_=_C921( C871 C921 ) C871_=_C948( C871 C948 ) C871_=_C968( C871 C968 ) \nC871_=_C994( C871 C994 ) C871_=_C1012( C871 C1012 ) C871_=_C1037( C871 C1037 ) C871_=_C1053( C871 C1053 ) C871_=_C1077( C871 C1077 ) C871_=_C1091( C871 C1091 ) \nC871_=_C1114( C871 C1114 ) C871_=_C1126( C871 C1126 ) C871_=_C1148( C871 C1148 ) C871_=_C1166( C871 C1166 ) C871_=_C1167( C871 C1167 ) C871_=_C1168( C871 C1168 ) \nC871_=_C1169( C871 C1169 ) C871_=_C1170( C871 C1170 ) C871_=_C1171( C871 C1171 ) C871_=_C1172( C871 C1172 ) C871_=_C1173( C871 C1173 ) C871_=_C1174( C871 C1174 ) \nC871_=_C1175( C871 C1175 ) C871_=_C1176( C871 C1176 ) C871_=_C1177(</w:t>
      </w:r>
    </w:p>
    <w:p>
      <w:pPr>
        <w:pStyle w:val="PreformattedText"/>
        <w:bidi w:val="0"/>
        <w:spacing w:before="0" w:after="0"/>
        <w:jc w:val="left"/>
        <w:rPr/>
      </w:pPr>
      <w:r>
        <w:rPr/>
        <w:t xml:space="preserve"> </w:t>
      </w:r>
      <w:r>
        <w:rPr/>
        <w:t>C871 C1177 ) C871_=_C1178( C871 C1178 ) C871_=_C1179( C871 C1179 ) C872_=_C873( C872 C873 ) \nC872_=_C874( C872 C874 ) C872_=_C875( C872 C875 ) C872_=_C876( C872 C876 ) C872_=_C877( C872 C877 ) C872_=_C878( C872 C878 ) C872_=_C922( C872 C922 ) \nC872_=_C969( C872 C969 ) C872_=_C1013( C872 C1013 ) C872_=_C1054( C872 C1054 ) C872_=_C1092( C872 C1092 ) C872_=_C1127( C872 C1127 ) C872_=_C1183( C872 C1183 ) \nC872_=_C1184( C872 C1184 ) C872_=_C1185( C872 C1185 ) C872_=_C1186( C872 C1186 ) C872_=_C1187( C872 C1187 ) C872_=_C1188( C872 C1188 ) C872_=_C1189( C872 C1189 ) \nC873_=_C874( C873 C874 ) C873_=_C875( C873 C875 ) C873_=_C876( C873 C876 ) C873_=_C877( C873 C877 ) C873_=_C878( C873 C878 ) C873_=_C900( C873 C900 ) \nC873_=_C923( C873 C923 ) C873_=_C949( C873 C949 ) C873_=_C970( C873 C970 ) C873_=_C995( C873 C995 ) C873_=_C1014( C873 C1014 ) C873_=_C1038( C873 C1038 ) \nC873_=_C1055( C873 C1055 ) C873_=_C1078( C873 C1078 ) C873_=_C1093( C873 C1093 ) C873_=_C1115( C873 C1115 ) C873_=_C1128( C873 C1128 ) C873_=_C1149( C873 C1149 ) \nC873_=_C1195( C873 C1195 ) C873_=_C1196( C873 C1196 ) C873_=_C1197( C873 C1197 ) C873_=_C1198( C873 C1198 ) C873_=_C1199( C873 C1199 ) C873_=_C1200( C873 C1200 ) \nC873_=_C1201( C873 C1201 ) C873_=_C1202( C873 C1202 ) C873_=_C1203( C873 C1203 ) C873_=_C1204( C873 C1204 ) C873_=_C1205( C873 C1205 ) C873_=_C1206( C873 C1206 ) \nC873_=_C1207( C873 C1207 ) C873_=_C1208( C873 C1208 ) C874_=_C875( C874 C875 ) C874_=_C876( C874 C876 ) C874_=_C877( C874 C877 ) C874_=_C878( C874 C878 ) \nC874_=_C924( C874 C924 ) C874_=_C971( C874 C971 ) C874_=_C1015( C874 C1015 ) C874_=_C1056( C874 C1056 ) C874_=_C1094( C874 C1094 ) C874_=_C1129( C874 C1129 ) \nC874_=_C1211( C874 C1211 ) C874_=_C1212( C874 C1212 ) C874_=_C1213( C874 C1213 ) C874_=_C1214( C874 C1214 ) C874_=_C1215( C874 C1215 ) C874_=_C1216( C874 C1216 ) \nC874_=_C1217( C874 C1217 ) C875_=_C876( C875 C876 ) C875_=_C877( C875 C877 ) C875_=_C878( C875 C878 ) C875_=_C901( C875 C901 ) C875_=_C925( C875 C925 ) \nC875_=_C950( C875 C950 ) C875_=_C972( C875 C972 ) C875_=_C996( C875 C996 ) C875_=_C1016( C875 C1016 ) C875_=_C1039( C875 C1039 ) C875_=_C1057( C875 C1057 ) \nC875_=_C1079( C875 C1079 ) C875_=_C1095( C875 C1095 ) C875_=_C1116( C875 C1116 ) C875_=_C1130( C875 C1130 ) C875_=_C1150( C875 C1150 ) C875_=_C1221( C875 C1221 ) \nC875_=_C1222( C875 C1222 ) C875_=_C1223( C875 C1223 ) C875_=_C1224( C875 C1224 ) C875_=_C1225( C875 C1225 ) C875_=_C1226( C875 C1226 ) C875_=_C1227( C875 C1227 ) \nC875_=_C1228( C875 C1228 ) C875_=_C1229( C875 C1229 ) C875_=_C1230( C875 C1230 ) C875_=_C1231( C875 C1231 ) C875_=_C1232( C875 C1232 ) C875_=_C1233( C875 C1233 ) \nC875_=_C1234( C875 C1234 ) C876_=_C877( C876 C877 ) C876_=_C878( C876 C878 ) C876_=_C926( C876 C926 ) C876_=_C973( C876 C973 ) C876_=_C1017( C876 C1017 ) \nC876_=_C1058( C876 C1058 ) C876_=_C1096( C876 C1096 ) C876_=_C1131( C876 C1131 ) C876_=_C1236( C876 C1236 ) C876_=_C1237( C876 C1237 ) C876_=_C1238( C876 C1238 ) \nC876_=_C1239( C876 C1239 ) C876_=_C1240( C876 C1240 ) C876_=_C1241( C876 C1241 ) C876_=_C1242( C876 C1242 ) C877_=_C878( C877 C878 ) C877_=_C902( C877 C902 ) \nC877_=_C927( C877 C927 ) C877_=_C951( C877 C951 ) C877_=_C974( C877 C974 ) C877_=_C997( C877 C997 ) C877_=_C1018( C877 C1018 ) C877_=_C1040( C877 C1040 ) \nC877_=_C1059( C877 C1059 ) C877_=_C1080( C877 C1080 ) C877_=_C1097( C877 C1097 ) C877_=_C1117( C877 C1117 ) C877_=_C1132( C877 C1132 ) C877_=_C1151( C877 C1151 ) \nC877_=_C1244( C877 C1244 ) C877_=_C1245( C877 C1245 ) C877_=_C1246( C877 C1246 ) C877_=_C1247( C877 C1247 ) C877_=_C1248( C877 C1248 ) C877_=_C1249( C877 C1249 ) \nC877_=_C1250( C877 C1250 ) C877_=_C1251( C877 C1251 ) C877_=_C1252( C877 C1252 ) C877_=_C1253( C877 C1253 ) C877_=_C1254( C877 C1254 ) C877_=_C1255( C877 C1255 ) \nC877_=_C1256( C877 C1256 ) C877_=_C1257( C877 C1257 ) C878_=_C928( C878 C928 ) C878_=_C975( C878 C975 ) C878_=_C1019( C878 C1019 ) C878_=_C1060( C878 C1060 ) \nC878_=_C1098( C878 C1098 ) C878_=_C1133( C878 C1133 ) C878_=_C1258( C878 C1258 ) C878_=_C1259( C878 C1259 ) C878_=_C1260( C878 C1260 ) C878_=_C1261( C878 C1261 ) \nC878_=_C1262( C878 C1262 ) C878_=_C1263( C878 C1263 ) C878_=_C1264( C878 C1264 ) C895_=_C896( C895 C896 ) C895_=_C897( C895 C897 ) C895_=_C898( C895 C898 ) \nC895_=_C899( C895 C899 ) C895_=_C900( C895 C900 ) C895_=_C901( C895 C901 ) C895_=_C902( C895 C902 ) C895_=_C913( C895 C913 ) C895_=_C944( C895 C944 ) \nC895_=_C960( C895 C960 ) C895_=_C990( C895 C990 ) C895_=_C1012( C895 C1012 ) C895_=_C1013( C895 C1013 ) C895_=_C1014( C895 C1014 ) C895_=_C1015( C895 C1015 ) \nC895_=_C1016( C895 C1016 ) C895_=_C1017( C895 C1017 ) C895_=_C1018( C895 C1018 ) C895_=_C1019( C895 C1019 ) C895_=_C1020( C895 C1020 ) C895_=_C1021( C895 C1021 ) \nC895_=_C1022( C895 C1022 ) C895_=_C1023( C895 C1023 ) C895_=_C1024( C895 C1024 ) C895_=_C1025( C895 C1025 ) C895_=_C1026( C895 C1026 ) C895_=_C1027( C895 C1027 ) \nC895_=_C1028( C895 C1028 ) C895_=_C1029( C895 C1029 ) C895_=_C1030( C895 C1030 ) C895_=_C1031( C895 C1031 ) C895_=_C1032( C895 C1032 ) C895_=_C1033( C895 C1033 ) \nC896_=_C897( C896 C897 ) C896_=_C898( C896 C898 ) C896_=_C899( C896 C899 ) C896_=_C900( C896 C900 ) C896_=_C901( C896 C901 ) C896_=_C902( C896 C902 ) \nC896_=_C915( C896 C915 ) C896_=_C945( C896 C945 ) C896_=_C962( C896 C962 ) C896_=_C991( C896 C991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7( C896 C1067 ) C896_=_C1068( C896 C1068 ) C896_=_C1069( C896 C1069 ) C896_=_C1070( C896 C1070 ) C896_=_C1071( C896 C1071 ) C896_=_C1072( C896 C1072 ) \nC896_=_C1073( C896 C1073 ) C896_=_C1074( C896 C1074 ) C897_=_C898( C897 C898 ) C897_=_C899( C897 C899 ) C897_=_C900( C897 C900 ) C897_=_C901( C897 C901 ) \nC897_=_C902( C897 C902 ) C897_=_C917( C897 C917 ) C897_=_C946( C897 C946 ) C897_=_C964( C897 C964 ) C897_=_C992( C897 C992 ) C897_=_C1091( C897 C1091 ) \nC897_=_C1092( C897 C1092 ) C897_=_C1093( C897 C1093 ) C897_=_C1094( C897 C1094 ) C897_=_C1095( C897 C1095 ) C897_=_C1096( C897 C1096 ) C897_=_C1097( C897 C1097 ) \nC897_=_C1098( C897 C1098 ) C897_=_C1099( C897 C1099 ) C897_=_C1100( C897 C1100 ) C897_=_C1101( C897 C1101 ) C897_=_C1102( C897 C1102 ) C897_=_C1103( C897 C1103 ) \nC897_=_C1104( C897 C1104 ) C897_=_C1105( C897 C1105 ) C897_=_C1106( C897 C1106 ) C897_=_C1107( C897 C1107 ) C897_=_C1108( C897 C1108 ) C897_=_C1109( C897 C1109 ) \nC897_=_C1110( C897 C1110 ) C897_=_C1111( C897 C1111 ) C897_=_C1112( C897 C1112 ) C898_=_C899( C898 C899 ) C898_=_C900( C898 C900 ) C898_=_C901( C898 C901 ) \nC898_=_C902( C898 C902 ) C898_=_C919( C898 C919 ) C898_=_C947( C898 C947 ) C898_=_C966( C898 C966 ) C898_=_C993( C898 C993 ) C898_=_C1126( C898 C1126 ) \nC898_=_C1127( C898 C1127 ) C898_=_C1128( C898 C1128 ) C898_=_C1129( C898 C1129 ) C898_=_C1130( C898 C1130 ) C898_=_C1131( C898 C1131 ) C898_=_C1132( C898 C1132 ) \nC898_=_C1133( C898 C1133 ) C898_=_C1134( C898 C1134 ) C898_=_C1135( C898 C1135 ) C898_=_C1136( C898 C1136 ) C898_=_C1137( C898 C1137 ) C898_=_C1138( C898 C1138 ) \nC898_=_C1139( C898 C1139 ) C898_=_C1140( C898 C1140 ) C898_=_C1141( C898 C1141 ) C898_=_C1142( C898 C1142 ) C898_=_C1143( C898 C1143 ) C898_=_C1144( C898 C1144 ) \nC898_=_C1145( C898 C1145 ) C898_=_C1146( C898 C1146 ) C898_=_C1147( C898 C1147 ) C899_=_C900( C899 C900 ) C899_=_C901( C899 C901 ) C899_=_C902( C899 C902 ) \nC899_=_C921( C899 C921 ) C899_=_C948( C899 C948 ) C899_=_C968( C899 C968 ) C899_=_C994( C899 C994 ) C899_=_C1012( C899 C1012 ) C899_=_C1037( C899 C1037 ) \nC899_=_C1053( C899 C1053 ) C899_=_C1077( C899 C1077 ) C899_=_C1091( C899 C1091 ) C899_=_C1114( C899 C1114 ) C899_=_C1126( C899 C1126 ) C899_=_C1148( C899 C1148 ) \nC899_=_C1166( C899 C1166 ) C899_=_C1167( C899 C1167 ) C899_=_C1168( C899 C1168 ) C899_=_C1169( C899 C1169 ) C899_=_C1170( C899 C1170 ) C899_=_C1171( C899 C1171 ) \nC899_=_C1172( C899 C1172 ) C899_=_C1173( C899 C1173 ) C899_=_C1174( C899 C1174 ) C899_=_C1175( C899 C1175 ) C899_=_C1176( C899 C1176 ) C899_=_C1177( C899 C1177 ) \nC899_=_C1178( C899 C1178 ) C899_=_C1179( C899 C1179 ) C900_=_C901( C900 C901 ) C900_=_C902( C900 C902 ) C900_=_C923( C900 C923 ) C900_=_C949( C900 C949 ) \nC900_=_C970( C900 C970 ) C900_=_C995( C900 C995 ) C900_=_C1014( C900 C1014 ) C900_=_C1038( C900 C1038 ) C900_=_C1055( C900 C1055 ) C900_=_C1078( C900 C1078 ) \nC900_=_C1093( C900 C1093 ) C900_=_C1115( C900 C1115 ) C900_=_C1128( C900 C1128 ) C900_=_C1149( C900 C1149 ) C900_=_C1195( C900 C1195 ) C900_=_C1196( C900 C1196 ) \nC900_=_C1197( C900 C1197 ) C900_=_C1198( C900 C1198 ) C900_=_C1199( C900 C1199 ) C900_=_C1200( C900 C1200 ) C900_=_C1201( C900 C1201 ) C900_=_C1202( C900 C1202 ) \nC900_=_C1203( C900 C1203 ) C900_=_C1204( C900 C1204 ) C900_=_C1205( C900 C1205 ) C900_=_C1206( C900 C1206 ) C900_=_C1207( C900 C1207 ) C900_=_C1208( C900 C1208 ) \nC901_=_C902( C901 C902 ) C901_=_C925( C901 C925 ) C901_=_C950( C901 C950 ) C901_=_C972( C901 C972 ) C901_=_C996( C901 C996 ) C901_=_C1016( C901 C1016 ) \nC901_=_C1039( C901 C1039 ) C901_=_C1057( C901 C1057 ) C901_=_C1079( C901 C1079 ) C901_=_C1095( C901 C1095 ) C901_=_C1116( C901 C1116 ) C901_=_C1130( C901 C1130 ) \nC901_=_C1150( C901 C1150 ) C901_=_C1221( C901 C1221 ) C901_=_C1222( C901 C1222 ) C901_=_C1223( C901 C1223 ) C901_=_C1224( C901 C1224 ) C901_=_C1225( C901 C1225 ) \nC901_=_C1226( C901 C1226 ) C901_=_C1227( C901 C1227 ) C901_=_C1228( C901 C1228 ) C901_=_C1229( C901 C1229 ) C901_=_C1230( C901 C1230 ) C901_=_C1231( C901 C1231 ) \nC901_=_C1232( C901 C1232 ) C901_=_C1233( C901 C1233 ) C901_=_C1234( C901 C1234 ) C902_=_C927( C902 C927 ) C902_=_C951( C902 C951 ) C902_=_C974( C902 C974 ) \nC902_=_C997(</w:t>
      </w:r>
    </w:p>
    <w:p>
      <w:pPr>
        <w:pStyle w:val="PreformattedText"/>
        <w:bidi w:val="0"/>
        <w:spacing w:before="0" w:after="0"/>
        <w:jc w:val="left"/>
        <w:rPr/>
      </w:pPr>
      <w:r>
        <w:rPr/>
        <w:t xml:space="preserve"> </w:t>
      </w:r>
      <w:r>
        <w:rPr/>
        <w:t>C902 C997 ) C902_=_C1018( C902 C1018 ) C902_=_C1040( C902 C1040 ) C902_=_C1059( C902 C1059 ) C902_=_C1080( C902 C1080 ) C902_=_C1097( C902 C1097 ) \nC902_=_C1117( C902 C1117 ) C902_=_C1132( C902 C1132 ) C902_=_C1151( C902 C1151 ) C902_=_C1244( C902 C1244 ) C902_=_C1245( C902 C1245 ) C902_=_C1246( C902 C1246 ) \nC902_=_C1247( C902 C1247 ) C902_=_C1248( C902 C1248 ) C902_=_C1249( C902 C1249 ) C902_=_C1250( C902 C1250 ) C902_=_C1251( C902 C1251 ) C902_=_C1252( C902 C1252 ) \nC902_=_C1253( C902 C1253 ) C902_=_C1254( C902 C1254 ) C902_=_C1255( C902 C1255 ) C902_=_C1256( C902 C1256 ) C902_=_C1257( C902 C1257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44( C913 C944 ) C913_=_C960( C913 C960 ) C913_=_C990( C913 C990 ) C913_=_C1012( C913 C1012 ) \nC913_=_C1013( C913 C1013 ) C913_=_C1014( C913 C1014 ) C913_=_C1015( C913 C1015 ) C913_=_C1016( C913 C1016 ) C913_=_C1017( C913 C1017 ) C913_=_C1018( C913 C1018 ) \nC913_=_C1019( C913 C1019 ) C913_=_C1020( C913 C1020 ) C913_=_C1021( C913 C1021 ) C913_=_C1022( C913 C1022 ) C913_=_C1023( C913 C1023 ) C913_=_C1024( C913 C1024 ) \nC913_=_C1025( C913 C1025 ) C913_=_C1026( C913 C1026 ) C913_=_C1027( C913 C1027 ) C913_=_C1028( C913 C1028 ) C913_=_C1029( C913 C1029 ) C913_=_C1030( C913 C1030 ) \nC913_=_C1031( C913 C1031 ) C913_=_C1032( C913 C1032 ) C913_=_C1033( C913 C1033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61( C914 C961 ) \nC914_=_C1037( C914 C1037 ) C914_=_C1038( C914 C1038 ) C914_=_C1039( C914 C1039 ) C914_=_C1040( C914 C1040 ) C914_=_C1041( C914 C1041 ) C914_=_C1042( C914 C1042 ) \nC914_=_C1043( C914 C1043 ) C914_=_C1044( C914 C1044 ) C914_=_C1045( C914 C1045 ) C914_=_C1046( C914 C1046 ) C914_=_C1047( C914 C1047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45( C915 C945 ) C915_=_C962( C915 C962 ) C915_=_C991( C915 C991 ) C915_=_C1053( C915 C1053 ) C915_=_C1054( C915 C1054 ) C915_=_C1055( C915 C1055 ) \nC915_=_C1056( C915 C1056 ) C915_=_C1057( C915 C1057 ) C915_=_C1058( C915 C1058 ) C915_=_C1059( C915 C1059 ) C915_=_C1060( C915 C1060 ) C915_=_C1061( C915 C1061 ) \nC915_=_C1062( C915 C1062 ) C915_=_C1063( C915 C1063 ) C915_=_C1064( C915 C1064 ) C915_=_C1065( C915 C1065 ) C915_=_C1066( C915 C1066 ) C915_=_C1067( C915 C1067 ) \nC915_=_C1068( C915 C1068 ) C915_=_C1069( C915 C1069 ) C915_=_C1070( C915 C1070 ) C915_=_C1071( C915 C1071 ) C915_=_C1072( C915 C1072 ) C915_=_C1073( C915 C1073 ) \nC915_=_C1074( C915 C1074 ) C916_=_C917( C916 C917 ) C916_=_C918( C916 C918 ) C916_=_C919( C916 C919 ) C916_=_C920( C916 C920 ) C916_=_C921( C916 C921 ) \nC916_=_C922( C916 C922 ) C916_=_C923( C916 C923 ) C916_=_C924( C916 C924 ) C916_=_C925( C916 C925 ) C916_=_C926( C916 C926 ) C916_=_C927( C916 C927 ) \nC916_=_C928( C916 C928 ) C916_=_C963( C916 C963 ) C916_=_C1077( C916 C1077 ) C916_=_C1078( C916 C1078 ) C916_=_C1079( C916 C1079 ) C916_=_C1080( C916 C1080 ) \nC916_=_C1081( C916 C1081 ) C916_=_C1082( C916 C1082 ) C916_=_C1083( C916 C1083 ) C916_=_C1084( C916 C1084 ) C916_=_C1085( C916 C1085 ) C916_=_C1086( C916 C1086 ) \nC916_=_C1087( C916 C1087 ) C917_=_C918( C917 C918 ) C917_=_C919( C917 C919 ) C917_=_C920( C917 C920 ) C917_=_C921( C917 C921 ) C917_=_C922( C917 C922 ) \nC917_=_C923( C917 C923 ) C917_=_C924( C917 C924 ) C917_=_C925( C917 C925 ) C917_=_C926( C917 C926 ) C917_=_C927( C917 C927 ) C917_=_C928( C917 C928 ) \nC917_=_C946( C917 C946 ) C917_=_C964( C917 C964 ) C917_=_C992( C917 C992 ) C917_=_C1091( C917 C1091 ) C917_=_C1092( C917 C1092 ) C917_=_C1093( C917 C1093 ) \nC917_=_C1094( C917 C1094 ) C917_=_C1095( C917 C1095 ) C917_=_C1096( C917 C1096 ) C917_=_C1097( C917 C1097 ) C917_=_C1098( C917 C1098 ) C917_=_C1099( C917 C1099 ) \nC917_=_C1100( C917 C1100 ) C917_=_C1101( C917 C1101 ) C917_=_C1102( C917 C1102 ) C917_=_C1103( C917 C1103 ) C917_=_C1104( C917 C1104 ) C917_=_C1105( C917 C1105 ) \nC917_=_C1106( C917 C1106 ) C917_=_C1107( C917 C1107 ) C917_=_C1108( C917 C1108 ) C917_=_C1109( C917 C1109 ) C917_=_C1110( C917 C1110 ) C917_=_C1111( C917 C1111 ) \nC917_=_C1112( C917 C1112 ) C918_=_C919( C918 C919 ) C918_=_C920( C918 C920 ) C918_=_C921( C918 C921 ) C918_=_C922( C918 C922 ) C918_=_C923( C918 C923 ) \nC918_=_C924( C918 C924 ) C918_=_C925( C918 C925 ) C918_=_C926( C918 C926 ) C918_=_C927( C918 C927 ) C918_=_C928( C918 C928 ) C918_=_C965( C918 C965 ) \nC918_=_C1114( C918 C1114 ) C918_=_C1115( C918 C1115 ) C918_=_C1116( C918 C1116 ) C918_=_C1117( C918 C1117 ) C918_=_C1118( C918 C1118 ) C918_=_C1119( C918 C1119 ) \nC918_=_C1120( C918 C1120 ) C918_=_C1121( C918 C1121 ) C918_=_C1122( C918 C1122 ) C918_=_C1123( C918 C1123 ) C918_=_C1124( C918 C1124 ) C919_=_C920( C919 C920 ) \nC919_=_C921( C919 C921 ) C919_=_C922( C919 C922 ) C919_=_C923( C919 C923 ) C919_=_C924( C919 C924 ) C919_=_C925( C919 C925 ) C919_=_C926( C919 C926 ) \nC919_=_C927( C919 C927 ) C919_=_C928( C919 C928 ) C919_=_C947( C919 C947 ) C919_=_C966( C919 C966 ) C919_=_C993( C919 C993 ) C919_=_C1126( C919 C1126 ) \nC919_=_C1127( C919 C1127 ) C919_=_C1128( C919 C1128 ) C919_=_C1129( C919 C1129 ) C919_=_C1130( C919 C1130 ) C919_=_C1131( C919 C1131 ) C919_=_C1132( C919 C1132 ) \nC919_=_C1133( C919 C1133 ) C919_=_C1134( C919 C1134 ) C919_=_C1135( C919 C1135 ) C919_=_C1136( C919 C1136 ) C919_=_C1137( C919 C1137 ) C919_=_C1138( C919 C1138 ) \nC919_=_C1139( C919 C1139 ) C919_=_C1140( C919 C1140 ) C919_=_C1141( C919 C1141 ) C919_=_C1142( C919 C1142 ) C919_=_C1143( C919 C1143 ) C919_=_C1144( C919 C1144 ) \nC919_=_C1145( C919 C1145 ) C919_=_C1146( C919 C1146 ) C919_=_C1147( C919 C1147 ) C920_=_C921( C920 C921 ) C920_=_C922( C920 C922 ) C920_=_C923( C920 C923 ) \nC920_=_C924( C920 C924 ) C920_=_C925( C920 C925 ) C920_=_C926( C920 C926 ) C920_=_C927( C920 C927 ) C920_=_C928( C920 C928 ) C920_=_C967( C920 C967 ) \nC920_=_C1148( C920 C1148 ) C920_=_C1149( C920 C1149 ) C920_=_C1150( C920 C1150 ) C920_=_C1151( C920 C1151 ) C920_=_C1152( C920 C1152 ) C920_=_C1153( C920 C1153 ) \nC920_=_C1154( C920 C1154 ) C920_=_C1155( C920 C1155 ) C920_=_C1156( C920 C1156 ) C920_=_C1157( C920 C1157 ) C920_=_C1158( C920 C1158 ) C921_=_C922( C921 C922 ) \nC921_=_C923( C921 C923 ) C921_=_C924( C921 C924 ) C921_=_C925( C921 C925 ) C921_=_C926( C921 C926 ) C921_=_C927( C921 C927 ) C921_=_C928( C921 C928 ) \nC921_=_C948( C921 C948 ) C921_=_C968( C921 C968 ) C921_=_C994( C921 C994 ) C921_=_C1012( C921 C1012 ) C921_=_C1037( C921 C1037 ) C921_=_C1053( C921 C1053 ) \nC921_=_C1077( C921 C1077 ) C921_=_C1091( C921 C1091 ) C921_=_C1114( C921 C1114 ) C921_=_C1126( C921 C1126 ) C921_=_C1148( C921 C1148 ) C921_=_C1166( C921 C1166 ) \nC921_=_C1167( C921 C1167 ) C921_=_C1168( C921 C1168 ) C921_=_C1169( C921 C1169 ) C921_=_C1170( C921 C1170 ) C921_=_C1171( C921 C1171 ) C921_=_C1172( C921 C1172 ) \nC921_=_C1173( C921 C1173 ) C921_=_C1174( C921 C1174 ) C921_=_C1175( C921 C1175 ) C921_=_C1176( C921 C1176 ) C921_=_C1177( C921 C1177 ) C921_=_C1178( C921 C1178 ) \nC921_=_C1179( C921 C1179 ) C922_=_C923( C922 C923 ) C922_=_C924( C922 C924 ) C922_=_C925( C922 C925 ) C922_=_C926( C922 C926 ) C922_=_C927( C922 C927 ) \nC922_=_C928( C922 C928 ) C922_=_C969( C922 C969 ) C922_=_C1013( C922 C1013 ) C922_=_C1054( C922 C1054 ) C922_=_C1092( C922 C1092 ) C922_=_C1127( C922 C1127 ) \nC922_=_C1183( C922 C1183 ) C922_=_C1184( C922 C1184 ) C922_=_C1185( C922 C1185 ) C922_=_C1186( C922 C1186 ) C922_=_C1187( C922 C1187 ) C922_=_C1188( C922 C1188 ) \nC922_=_C1189( C922 C1189 ) C923_=_C924( C923 C924 ) C923_=_C925( C923 C925 ) C923_=_C926( C923 C926 ) C923_=_C927( C923 C927 ) C923_=_C928( C923 C928 ) \nC923_=_C949( C923 C949 ) C923_=_C970( C923 C970 ) C923_=_C995( C923 C995 ) C923_=_C1014( C923 C1014 ) C923_=_C1038( C923 C1038 ) C923_=_C1055( C923 C1055 ) \nC923_=_C1078( C923 C1078 ) C923_=_C1093( C923 C1093 ) C923_=_C1115( C923 C1115 ) C923_=_C1128( C923 C1128 ) C923_=_C1149( C923 C1149 ) C923_=_C1195( C923 C1195 ) \nC923_=_C1196( C923 C1196 ) C923_=_C1197( C923 C1197 ) C923_=_C1198( C923 C1198 ) C923_=_C1199( C923 C1199 ) C923_=_C1200( C923 C1200 ) C923_=_C1201( C923 C1201 ) \nC923_=_C1202( C923 C1202 ) C923_=_C1203( C923 C1203 ) C923_=_C1204( C923 C1204 ) C923_=_C1205( C923 C1205 ) C923_=_C1206( C923 C1206 ) C923_=_C1207( C923 C1207 ) \nC923_=_C1208( C923 C1208 ) C924_=_C925( C924 C925 ) C924_=_C926( C924 C926 ) C924_=_C927( C924 C927 ) C924_=_C928( C924 C928 ) C924_=_C971( C924 C971 ) \nC924_=_C1015( C924 C1015 ) C924_=_C1056( C924 C1056 ) C924_=_C1094( C924 C1094 ) C924_=_C1129( C924 C1129 ) C924_=_C1211( C924 C1211 ) C924_=_C1212( C924 C1212 ) \nC924_=_C1213( C924 C1213 ) C924_=_C1214( C924 C1214 ) C924_=_C1215( C924 C1215 ) C924_=_C1216( C924 C1216 ) C924_=_C1217( C924 C1217 ) C925_=_C926( C925 C926 ) \nC925_=_C927( C925 C927 ) C925_=_C928( C925 C928 ) C925_=_C950( C925 C950 ) C925_=_C972( C925 C972 ) C925_=_C996( C925 C996 ) C925_=_C1016( C925 C1016 ) \nC925_=_C1039( C925 C1039 ) C925_=_C1057( C925 C1057 ) C925_=_C1079( C925 C1079 ) C925_=_C1095( C925 C1095 ) C925_=_C1116( C925 C1116 ) C925_=_C1130( C925 C1130 ) \nC925_=_C1150( C925 C1150 ) C925_=_C1221(</w:t>
      </w:r>
    </w:p>
    <w:p>
      <w:pPr>
        <w:pStyle w:val="PreformattedText"/>
        <w:bidi w:val="0"/>
        <w:spacing w:before="0" w:after="0"/>
        <w:jc w:val="left"/>
        <w:rPr/>
      </w:pPr>
      <w:r>
        <w:rPr/>
        <w:t xml:space="preserve"> </w:t>
      </w:r>
      <w:r>
        <w:rPr/>
        <w:t>C925 C1221 ) C925_=_C1222( C925 C1222 ) C925_=_C1223( C925 C1223 ) C925_=_C1224( C925 C1224 ) C925_=_C1225( C925 C1225 ) \nC925_=_C1226( C925 C1226 ) C925_=_C1227( C925 C1227 ) C925_=_C1228( C925 C1228 ) C925_=_C1229( C925 C1229 ) C925_=_C1230( C925 C1230 ) C925_=_C1231( C925 C1231 ) \nC925_=_C1232( C925 C1232 ) C925_=_C1233( C925 C1233 ) C925_=_C1234( C925 C1234 ) C926_=_C927( C926 C927 ) C926_=_C928( C926 C928 ) C926_=_C973( C926 C973 ) \nC926_=_C1017( C926 C1017 ) C926_=_C1058( C926 C1058 ) C926_=_C1096( C926 C1096 ) C926_=_C1131( C926 C1131 ) C926_=_C1236( C926 C1236 ) C926_=_C1237( C926 C1237 ) \nC926_=_C1238( C926 C1238 ) C926_=_C1239( C926 C1239 ) C926_=_C1240( C926 C1240 ) C926_=_C1241( C926 C1241 ) C926_=_C1242( C926 C1242 ) C927_=_C928( C927 C928 ) \nC927_=_C951( C927 C951 ) C927_=_C974( C927 C974 ) C927_=_C997( C927 C997 ) C927_=_C1018( C927 C1018 ) C927_=_C1040( C927 C1040 ) C927_=_C1059( C927 C1059 ) \nC927_=_C1080( C927 C1080 ) C927_=_C1097( C927 C1097 ) C927_=_C1117( C927 C1117 ) C927_=_C1132( C927 C1132 ) C927_=_C1151( C927 C1151 ) C927_=_C1244( C927 C1244 ) \nC927_=_C1245( C927 C1245 ) C927_=_C1246( C927 C1246 ) C927_=_C1247( C927 C1247 ) C927_=_C1248( C927 C1248 ) C927_=_C1249( C927 C1249 ) C927_=_C1250( C927 C1250 ) \nC927_=_C1251( C927 C1251 ) C927_=_C1252( C927 C1252 ) C927_=_C1253( C927 C1253 ) C927_=_C1254( C927 C1254 ) C927_=_C1255( C927 C1255 ) C927_=_C1256( C927 C1256 ) \nC927_=_C1257( C927 C1257 ) C928_=_C975( C928 C975 ) C928_=_C1019( C928 C1019 ) C928_=_C1060( C928 C1060 ) C928_=_C1098( C928 C1098 ) C928_=_C1133( C928 C1133 ) \nC928_=_C1258( C928 C1258 ) C928_=_C1259( C928 C1259 ) C928_=_C1260( C928 C1260 ) C928_=_C1261( C928 C1261 ) C928_=_C1262( C928 C1262 ) C928_=_C1263( C928 C1263 ) \nC928_=_C1264( C928 C1264 ) C944_=_C945( C944 C945 ) C944_=_C946( C944 C946 ) C944_=_C947( C944 C947 ) C944_=_C948( C944 C948 ) C944_=_C949( C944 C949 ) \nC944_=_C950( C944 C950 ) C944_=_C951( C944 C951 ) C944_=_C960( C944 C960 ) C944_=_C990( C944 C990 ) C944_=_C1012( C944 C1012 ) C944_=_C1013( C944 C1013 ) \nC944_=_C1014( C944 C1014 ) C944_=_C1015( C944 C1015 ) C944_=_C1016( C944 C1016 ) C944_=_C1017( C944 C1017 ) C944_=_C1018( C944 C1018 ) C944_=_C1019( C944 C1019 ) \nC944_=_C1020( C944 C1020 ) C944_=_C1021( C944 C1021 ) C944_=_C1022( C944 C1022 ) C944_=_C1023( C944 C1023 ) C944_=_C1024( C944 C1024 ) C944_=_C1025( C944 C1025 ) \nC944_=_C1026( C944 C1026 ) C944_=_C1027( C944 C1027 ) C944_=_C1028( C944 C1028 ) C944_=_C1029( C944 C1029 ) C944_=_C1030( C944 C1030 ) C944_=_C1031( C944 C1031 ) \nC944_=_C1032( C944 C1032 ) C944_=_C1033( C944 C1033 ) C945_=_C946( C945 C946 ) C945_=_C947( C945 C947 ) C945_=_C948( C945 C948 ) C945_=_C949( C945 C949 ) \nC945_=_C950( C945 C950 ) C945_=_C951( C945 C951 ) C945_=_C962( C945 C962 ) C945_=_C991( C945 C991 ) C945_=_C1053( C945 C1053 ) C945_=_C1054( C945 C1054 ) \nC945_=_C1055( C945 C1055 ) C945_=_C1056( C945 C1056 ) C945_=_C1057( C945 C1057 ) C945_=_C1058( C945 C1058 ) C945_=_C1059( C945 C1059 ) C945_=_C1060( C945 C1060 ) \nC945_=_C1061( C945 C1061 ) C945_=_C1062( C945 C1062 ) C945_=_C1063( C945 C1063 ) C945_=_C1064( C945 C1064 ) C945_=_C1065( C945 C1065 ) C945_=_C1066( C945 C1066 ) \nC945_=_C1067( C945 C1067 ) C945_=_C1068( C945 C1068 ) C945_=_C1069( C945 C1069 ) C945_=_C1070( C945 C1070 ) C945_=_C1071( C945 C1071 ) C945_=_C1072( C945 C1072 ) \nC945_=_C1073( C945 C1073 ) C945_=_C1074( C945 C1074 ) C946_=_C947( C946 C947 ) C946_=_C948( C946 C948 ) C946_=_C949( C946 C949 ) C946_=_C950( C946 C950 ) \nC946_=_C951( C946 C951 ) C946_=_C964( C946 C964 ) C946_=_C992( C946 C992 ) C946_=_C1091( C946 C1091 ) C946_=_C1092( C946 C1092 ) C946_=_C1093( C946 C1093 ) \nC946_=_C1094( C946 C1094 ) C946_=_C1095( C946 C1095 ) C946_=_C1096( C946 C1096 ) C946_=_C1097( C946 C1097 ) C946_=_C1098( C946 C1098 ) C946_=_C1099( C946 C1099 ) \nC946_=_C1100( C946 C1100 ) C946_=_C1101( C946 C1101 ) C946_=_C1102( C946 C1102 ) C946_=_C1103( C946 C1103 ) C946_=_C1104( C946 C1104 ) C946_=_C1105( C946 C1105 ) \nC946_=_C1106( C946 C1106 ) C946_=_C1107( C946 C1107 ) C946_=_C1108( C946 C1108 ) C946_=_C1109( C946 C1109 ) C946_=_C1110( C946 C1110 ) C946_=_C1111( C946 C1111 ) \nC946_=_C1112( C946 C1112 ) C947_=_C948( C947 C948 ) C947_=_C949( C947 C949 ) C947_=_C950( C947 C950 ) C947_=_C951( C947 C951 ) C947_=_C966( C947 C966 ) \nC947_=_C993( C947 C993 ) C947_=_C1126( C947 C1126 ) C947_=_C1127( C947 C1127 ) C947_=_C1128( C947 C1128 ) C947_=_C1129( C947 C1129 ) C947_=_C1130( C947 C1130 ) \nC947_=_C1131( C947 C1131 ) C947_=_C1132( C947 C1132 ) C947_=_C1133( C947 C1133 ) C947_=_C1134( C947 C1134 ) C947_=_C1135( C947 C1135 ) C947_=_C1136( C947 C1136 ) \nC947_=_C1137( C947 C1137 ) C947_=_C1138( C947 C1138 ) C947_=_C1139( C947 C1139 ) C947_=_C1140( C947 C1140 ) C947_=_C1141( C947 C1141 ) C947_=_C1142( C947 C1142 ) \nC947_=_C1143( C947 C1143 ) C947_=_C1144( C947 C1144 ) C947_=_C1145( C947 C1145 ) C947_=_C1146( C947 C1146 ) C947_=_C1147( C947 C1147 ) C948_=_C949( C948 C949 ) \nC948_=_C950( C948 C950 ) C948_=_C951( C948 C951 ) C948_=_C968( C948 C968 ) C948_=_C994( C948 C994 ) C948_=_C1012( C948 C1012 ) C948_=_C1037( C948 C1037 ) \nC948_=_C1053( C948 C1053 ) C948_=_C1077( C948 C1077 ) C948_=_C1091( C948 C1091 ) C948_=_C1114( C948 C1114 ) C948_=_C1126( C948 C1126 ) C948_=_C1148( C948 C1148 ) \nC948_=_C1166( C948 C1166 ) C948_=_C1167( C948 C1167 ) C948_=_C1168( C948 C1168 ) C948_=_C1169( C948 C1169 ) C948_=_C1170( C948 C1170 ) C948_=_C1171( C948 C1171 ) \nC948_=_C1172( C948 C1172 ) C948_=_C1173( C948 C1173 ) C948_=_C1174( C948 C1174 ) C948_=_C1175( C948 C1175 ) C948_=_C1176( C948 C1176 ) C948_=_C1177( C948 C1177 ) \nC948_=_C1178( C948 C1178 ) C948_=_C1179( C948 C1179 ) C949_=_C950( C949 C950 ) C949_=_C951( C949 C951 ) C949_=_C970( C949 C970 ) C949_=_C995( C949 C995 ) \nC949_=_C1014( C949 C1014 ) C949_=_C1038( C949 C1038 ) C949_=_C1055( C949 C1055 ) C949_=_C1078( C949 C1078 ) C949_=_C1093( C949 C1093 ) C949_=_C1115( C949 C1115 ) \nC949_=_C1128( C949 C1128 ) C949_=_C1149( C949 C1149 ) C949_=_C1195( C949 C1195 ) C949_=_C1196( C949 C1196 ) C949_=_C1197( C949 C1197 ) C949_=_C1198( C949 C1198 ) \nC949_=_C1199( C949 C1199 ) C949_=_C1200( C949 C1200 ) C949_=_C1201( C949 C1201 ) C949_=_C1202( C949 C1202 ) C949_=_C1203( C949 C1203 ) C949_=_C1204( C949 C1204 ) \nC949_=_C1205( C949 C1205 ) C949_=_C1206( C949 C1206 ) C949_=_C1207( C949 C1207 ) C949_=_C1208( C949 C1208 ) C950_=_C951( C950 C951 ) C950_=_C972( C950 C972 ) \nC950_=_C996( C950 C996 ) C950_=_C1016( C950 C1016 ) C950_=_C1039( C950 C1039 ) C950_=_C1057( C950 C1057 ) C950_=_C1079( C950 C1079 ) C950_=_C1095( C950 C1095 ) \nC950_=_C1116( C950 C1116 ) C950_=_C1130( C950 C1130 ) C950_=_C1150( C950 C1150 ) C950_=_C1221( C950 C1221 ) C950_=_C1222( C950 C1222 ) C950_=_C1223( C950 C1223 ) \nC950_=_C1224( C950 C1224 ) C950_=_C1225( C950 C1225 ) C950_=_C1226( C950 C1226 ) C950_=_C1227( C950 C1227 ) C950_=_C1228( C950 C1228 ) C950_=_C1229( C950 C1229 ) \nC950_=_C1230( C950 C1230 ) C950_=_C1231( C950 C1231 ) C950_=_C1232( C950 C1232 ) C950_=_C1233( C950 C1233 ) C950_=_C1234( C950 C1234 ) C951_=_C974( C951 C974 ) \nC951_=_C997( C951 C997 ) C951_=_C1018( C951 C1018 ) C951_=_C1040( C951 C1040 ) C951_=_C1059( C951 C1059 ) C951_=_C1080( C951 C1080 ) C951_=_C1097( C951 C1097 ) \nC951_=_C1117( C951 C1117 ) C951_=_C1132( C951 C1132 ) C951_=_C1151( C951 C1151 ) C951_=_C1244( C951 C1244 ) C951_=_C1245( C951 C1245 ) C951_=_C1246( C951 C1246 ) \nC951_=_C1247( C951 C1247 ) C951_=_C1248( C951 C1248 ) C951_=_C1249( C951 C1249 ) C951_=_C1250( C951 C1250 ) C951_=_C1251( C951 C1251 ) C951_=_C1252( C951 C1252 ) \nC951_=_C1253( C951 C1253 ) C951_=_C1254( C951 C1254 ) C951_=_C1255( C951 C1255 ) C951_=_C1256( C951 C1256 ) C951_=_C1257( C951 C1257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90( C960 C990 ) C960_=_C1012( C960 C1012 ) C960_=_C1013( C960 C1013 ) C960_=_C1014( C960 C1014 ) \nC960_=_C1015( C960 C1015 ) C960_=_C1016( C960 C1016 ) C960_=_C1017( C960 C1017 ) C960_=_C1018( C960 C1018 ) C960_=_C1019( C960 C1019 ) C960_=_C1020( C960 C1020 ) \nC960_=_C1021( C960 C1021 ) C960_=_C1022( C960 C1022 ) C960_=_C1023( C960 C1023 ) C960_=_C1024( C960 C1024 ) C960_=_C1025( C960 C1025 ) C960_=_C1026( C960 C1026 ) \nC960_=_C1027( C960 C1027 ) C960_=_C1028( C960 C1028 ) C960_=_C1029( C960 C1029 ) C960_=_C1030( C960 C1030 ) C960_=_C1031( C960 C1031 ) C960_=_C1032( C960 C1032 ) \nC960_=_C1033( C960 C1033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1037( C961 C1037 ) C961_=_C1038( C961 C1038 ) C961_=_C1039( C961 C1039 ) \nC961_=_C1040( C961 C1040 ) C961_=_C1041( C961 C1041 ) C961_=_C1042( C961 C1042 ) C961_=_C1043( C961 C1043 ) C961_=_C1044( C961 C1044 ) C961_=_C1045( C961 C1045 ) \nC961_=_C1046( C961 C1046 ) C961_=_C1047( C961 C1047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91( C962 C991 ) C962_=_C1053( C962 C1053 ) C962_=_C1054( C962 C1054 ) \nC962_=_C1055( C962 C1055 ) C962_=_C1056( C962 C1056 ) C962_=_C1057( C962 C1057 ) C962_=_C1058( C962 C1058 ) C962_=_C1059( C962 C1059</w:t>
      </w:r>
    </w:p>
    <w:p>
      <w:pPr>
        <w:pStyle w:val="PreformattedText"/>
        <w:bidi w:val="0"/>
        <w:spacing w:before="0" w:after="0"/>
        <w:jc w:val="left"/>
        <w:rPr/>
      </w:pPr>
      <w:r>
        <w:rPr/>
        <w:t xml:space="preserve"> </w:t>
      </w:r>
      <w:r>
        <w:rPr/>
        <w:t>) C962_=_C1060( C962 C1060 ) \nC962_=_C1061( C962 C1061 ) C962_=_C1062( C962 C1062 ) C962_=_C1063( C962 C1063 ) C962_=_C1064( C962 C1064 ) C962_=_C1065( C962 C1065 ) C962_=_C1066( C962 C1066 ) \nC962_=_C1067( C962 C1067 ) C962_=_C1068( C962 C1068 ) C962_=_C1069( C962 C1069 ) C962_=_C1070( C962 C1070 ) C962_=_C1071( C962 C1071 ) C962_=_C1072( C962 C1072 ) \nC962_=_C1073( C962 C1073 ) C962_=_C1074( C962 C1074 ) C963_=_C964( C963 C964 ) C963_=_C965( C963 C965 ) C963_=_C966( C963 C966 ) C963_=_C967( C963 C967 ) \nC963_=_C968( C963 C968 ) C963_=_C969( C963 C969 ) C963_=_C970( C963 C970 ) C963_=_C971( C963 C971 ) C963_=_C972( C963 C972 ) C963_=_C973( C963 C973 ) \nC963_=_C974( C963 C974 ) C963_=_C975( C963 C975 ) C963_=_C1077( C963 C1077 ) C963_=_C1078( C963 C1078 ) C963_=_C1079( C963 C1079 ) C963_=_C1080( C963 C1080 ) \nC963_=_C1081( C963 C1081 ) C963_=_C1082( C963 C1082 ) C963_=_C1083( C963 C1083 ) C963_=_C1084( C963 C1084 ) C963_=_C1085( C963 C1085 ) C963_=_C1086( C963 C1086 ) \nC963_=_C1087( C963 C1087 ) C964_=_C965( C964 C965 ) C964_=_C966( C964 C966 ) C964_=_C967( C964 C967 ) C964_=_C968( C964 C968 ) C964_=_C969( C964 C969 ) \nC964_=_C970( C964 C970 ) C964_=_C971( C964 C971 ) C964_=_C972( C964 C972 ) C964_=_C973( C964 C973 ) C964_=_C974( C964 C974 ) C964_=_C975( C964 C975 ) \nC964_=_C992( C964 C992 ) C964_=_C1091( C964 C1091 ) C964_=_C1092( C964 C1092 ) C964_=_C1093( C964 C1093 ) C964_=_C1094( C964 C1094 ) C964_=_C1095( C964 C1095 ) \nC964_=_C1096( C964 C1096 ) C964_=_C1097( C964 C1097 ) C964_=_C1098( C964 C1098 ) C964_=_C1099( C964 C1099 ) C964_=_C1100( C964 C1100 ) C964_=_C1101( C964 C1101 ) \nC964_=_C1102( C964 C1102 ) C964_=_C1103( C964 C1103 ) C964_=_C1104( C964 C1104 ) C964_=_C1105( C964 C1105 ) C964_=_C1106( C964 C1106 ) C964_=_C1107( C964 C1107 ) \nC964_=_C1108( C964 C1108 ) C964_=_C1109( C964 C1109 ) C964_=_C1110( C964 C1110 ) C964_=_C1111( C964 C1111 ) C964_=_C1112( C964 C1112 ) C965_=_C966( C965 C966 ) \nC965_=_C967( C965 C967 ) C965_=_C968( C965 C968 ) C965_=_C969( C965 C969 ) C965_=_C970( C965 C970 ) C965_=_C971( C965 C971 ) C965_=_C972( C965 C972 ) \nC965_=_C973( C965 C973 ) C965_=_C974( C965 C974 ) C965_=_C975( C965 C975 ) C965_=_C1114( C965 C1114 ) C965_=_C1115( C965 C1115 ) C965_=_C1116( C965 C1116 ) \nC965_=_C1117( C965 C1117 ) C965_=_C1118( C965 C1118 ) C965_=_C1119( C965 C1119 ) C965_=_C1120( C965 C1120 ) C965_=_C1121( C965 C1121 ) C965_=_C1122( C965 C1122 ) \nC965_=_C1123( C965 C1123 ) C965_=_C1124( C965 C1124 ) C966_=_C967( C966 C967 ) C966_=_C968( C966 C968 ) C966_=_C969( C966 C969 ) C966_=_C970( C966 C970 ) \nC966_=_C971( C966 C971 ) C966_=_C972( C966 C972 ) C966_=_C973( C966 C973 ) C966_=_C974( C966 C974 ) C966_=_C975( C966 C975 ) C966_=_C993( C966 C993 ) \nC966_=_C1126( C966 C1126 ) C966_=_C1127( C966 C1127 ) C966_=_C1128( C966 C1128 ) C966_=_C1129( C966 C1129 ) C966_=_C1130( C966 C1130 ) C966_=_C1131( C966 C1131 ) \nC966_=_C1132( C966 C1132 ) C966_=_C1133( C966 C1133 ) C966_=_C1134( C966 C1134 ) C966_=_C1135( C966 C1135 ) C966_=_C1136( C966 C1136 ) C966_=_C1137( C966 C1137 ) \nC966_=_C1138( C966 C1138 ) C966_=_C1139( C966 C1139 ) C966_=_C1140( C966 C1140 ) C966_=_C1141( C966 C1141 ) C966_=_C1142( C966 C1142 ) C966_=_C1143( C966 C1143 ) \nC966_=_C1144( C966 C1144 ) C966_=_C1145( C966 C1145 ) C966_=_C1146( C966 C1146 ) C966_=_C1147( C966 C1147 ) C967_=_C968( C967 C968 ) C967_=_C969( C967 C969 ) \nC967_=_C970( C967 C970 ) C967_=_C971( C967 C971 ) C967_=_C972( C967 C972 ) C967_=_C973( C967 C973 ) C967_=_C974( C967 C974 ) C967_=_C975( C967 C975 ) \nC967_=_C1148( C967 C1148 ) C967_=_C1149( C967 C1149 ) C967_=_C1150( C967 C1150 ) C967_=_C1151( C967 C1151 ) C967_=_C1152( C967 C1152 ) C967_=_C1153( C967 C1153 ) \nC967_=_C1154( C967 C1154 ) C967_=_C1155( C967 C1155 ) C967_=_C1156( C967 C1156 ) C967_=_C1157( C967 C1157 ) C967_=_C1158( C967 C1158 ) C968_=_C969( C968 C969 ) \nC968_=_C970( C968 C970 ) C968_=_C971( C968 C971 ) C968_=_C972( C968 C972 ) C968_=_C973( C968 C973 ) C968_=_C974( C968 C974 ) C968_=_C975( C968 C975 ) \nC968_=_C994( C968 C994 ) C968_=_C1012( C968 C1012 ) C968_=_C1037( C968 C1037 ) C968_=_C1053( C968 C1053 ) C968_=_C1077( C968 C1077 ) C968_=_C1091( C968 C1091 ) \nC968_=_C1114( C968 C1114 ) C968_=_C1126( C968 C1126 ) C968_=_C1148( C968 C1148 ) C968_=_C1166( C968 C1166 ) C968_=_C1167( C968 C1167 ) C968_=_C1168( C968 C1168 ) \nC968_=_C1169( C968 C1169 ) C968_=_C1170( C968 C1170 ) C968_=_C1171( C968 C1171 ) C968_=_C1172( C968 C1172 ) C968_=_C1173( C968 C1173 ) C968_=_C1174( C968 C1174 ) \nC968_=_C1175( C968 C1175 ) C968_=_C1176( C968 C1176 ) C968_=_C1177( C968 C1177 ) C968_=_C1178( C968 C1178 ) C968_=_C1179( C968 C1179 ) C969_=_C970( C969 C970 ) \nC969_=_C971( C969 C971 ) C969_=_C972( C969 C972 ) C969_=_C973( C969 C973 ) C969_=_C974( C969 C974 ) C969_=_C975( C969 C975 ) C969_=_C1013( C969 C1013 ) \nC969_=_C1054( C969 C1054 ) C969_=_C1092( C969 C1092 ) C969_=_C1127( C969 C1127 ) C969_=_C1183( C969 C1183 ) C969_=_C1184( C969 C1184 ) C969_=_C1185( C969 C1185 ) \nC969_=_C1186( C969 C1186 ) C969_=_C1187( C969 C1187 ) C969_=_C1188( C969 C1188 ) C969_=_C1189( C969 C1189 ) C970_=_C971( C970 C971 ) C970_=_C972( C970 C972 ) \nC970_=_C973( C970 C973 ) C970_=_C974( C970 C974 ) C970_=_C975( C970 C975 ) C970_=_C995( C970 C995 ) C970_=_C1014( C970 C1014 ) C970_=_C1038( C970 C1038 ) \nC970_=_C1055( C970 C1055 ) C970_=_C1078( C970 C1078 ) C970_=_C1093( C970 C1093 ) C970_=_C1115( C970 C1115 ) C970_=_C1128( C970 C1128 ) C970_=_C1149( C970 C1149 ) \nC970_=_C1195( C970 C1195 ) C970_=_C1196( C970 C1196 ) C970_=_C1197( C970 C1197 ) C970_=_C1198( C970 C1198 ) C970_=_C1199( C970 C1199 ) C970_=_C1200( C970 C1200 ) \nC970_=_C1201( C970 C1201 ) C970_=_C1202( C970 C1202 ) C970_=_C1203( C970 C1203 ) C970_=_C1204( C970 C1204 ) C970_=_C1205( C970 C1205 ) C970_=_C1206( C970 C1206 ) \nC970_=_C1207( C970 C1207 ) C970_=_C1208( C970 C1208 ) C971_=_C972( C971 C972 ) C971_=_C973( C971 C973 ) C971_=_C974( C971 C974 ) C971_=_C975( C971 C975 ) \nC971_=_C1015( C971 C1015 ) C971_=_C1056( C971 C1056 ) C971_=_C1094( C971 C1094 ) C971_=_C1129( C971 C1129 ) C971_=_C1211( C971 C1211 ) C971_=_C1212( C971 C1212 ) \nC971_=_C1213( C971 C1213 ) C971_=_C1214( C971 C1214 ) C971_=_C1215( C971 C1215 ) C971_=_C1216( C971 C1216 ) C971_=_C1217( C971 C1217 ) C972_=_C973( C972 C973 ) \nC972_=_C974( C972 C974 ) C972_=_C975( C972 C975 ) C972_=_C996( C972 C996 ) C972_=_C1016( C972 C1016 ) C972_=_C1039( C972 C1039 ) C972_=_C1057( C972 C1057 ) \nC972_=_C1079( C972 C1079 ) C972_=_C1095( C972 C1095 ) C972_=_C1116( C972 C1116 ) C972_=_C1130( C972 C1130 ) C972_=_C1150( C972 C1150 ) C972_=_C1221( C972 C1221 ) \nC972_=_C1222( C972 C1222 ) C972_=_C1223( C972 C1223 ) C972_=_C1224( C972 C1224 ) C972_=_C1225( C972 C1225 ) C972_=_C1226( C972 C1226 ) C972_=_C1227( C972 C1227 ) \nC972_=_C1228( C972 C1228 ) C972_=_C1229( C972 C1229 ) C972_=_C1230( C972 C1230 ) C972_=_C1231( C972 C1231 ) C972_=_C1232( C972 C1232 ) C972_=_C1233( C972 C1233 ) \nC972_=_C1234( C972 C1234 ) C973_=_C974( C973 C974 ) C973_=_C975( C973 C975 ) C973_=_C1017( C973 C1017 ) C973_=_C1058( C973 C1058 ) C973_=_C1096( C973 C1096 ) \nC973_=_C1131( C973 C1131 ) C973_=_C1236( C973 C1236 ) C973_=_C1237( C973 C1237 ) C973_=_C1238( C973 C1238 ) C973_=_C1239( C973 C1239 ) C973_=_C1240( C973 C1240 ) \nC973_=_C1241( C973 C1241 ) C973_=_C1242( C973 C1242 ) C974_=_C975( C974 C975 ) C974_=_C997( C974 C997 ) C974_=_C1018( C974 C1018 ) C974_=_C1040( C974 C1040 ) \nC974_=_C1059( C974 C1059 ) C974_=_C1080( C974 C1080 ) C974_=_C1097( C974 C1097 ) C974_=_C1117( C974 C1117 ) C974_=_C1132( C974 C1132 ) C974_=_C1151( C974 C1151 ) \nC974_=_C1244( C974 C1244 ) C974_=_C1245( C974 C1245 ) C974_=_C1246( C974 C1246 ) C974_=_C1247( C974 C1247 ) C974_=_C1248( C974 C1248 ) C974_=_C1249( C974 C1249 ) \nC974_=_C1250( C974 C1250 ) C974_=_C1251( C974 C1251 ) C974_=_C1252( C974 C1252 ) C974_=_C1253( C974 C1253 ) C974_=_C1254( C974 C1254 ) C974_=_C1255( C974 C1255 ) \nC974_=_C1256( C974 C1256 ) C974_=_C1257( C974 C1257 ) C975_=_C1019( C975 C1019 ) C975_=_C1060( C975 C1060 ) C975_=_C1098( C975 C1098 ) C975_=_C1133( C975 C1133 ) \nC975_=_C1258( C975 C1258 ) C975_=_C1259( C975 C1259 ) C975_=_C1260( C975 C1260 ) C975_=_C1261( C975 C1261 ) C975_=_C1262( C975 C1262 ) C975_=_C1263( C975 C1263 ) \nC975_=_C1264( C975 C1264 ) C990_=_C991( C990 C991 ) C990_=_C992( C990 C992 ) C990_=_C993( C990 C993 ) C990_=_C994( C990 C994 ) C990_=_C995( C990 C995 ) \nC990_=_C996( C990 C996 ) C990_=_C997( C990 C997 ) C990_=_C1012( C990 C1012 ) C990_=_C1013( C990 C1013 ) C990_=_C1014( C990 C1014 ) C990_=_C1015( C990 C1015 ) \nC990_=_C1016( C990 C1016 ) C990_=_C1017( C990 C1017 ) C990_=_C1018( C990 C1018 ) C990_=_C1019( C990 C1019 ) C990_=_C1020( C990 C1020 ) C990_=_C1021( C990 C1021 ) \nC990_=_C1022( C990 C1022 ) C990_=_C1023( C990 C1023 ) C990_=_C1024( C990 C1024 ) C990_=_C1025( C990 C1025 ) C990_=_C1026( C990 C1026 ) C990_=_C1027( C990 C1027 ) \nC990_=_C1028( C990 C1028 ) C990_=_C1029( C990 C1029 ) C990_=_C1030( C990 C1030 ) C990_=_C1031( C990 C1031 ) C990_=_C1032( C990 C1032 ) C990_=_C1033( C990 C1033 ) \nC991_=_C992( C991 C992 ) C991_=_C993( C991 C993 ) C991_=_C994( C991 C994 ) C991_=_C995( C991 C995 ) C991_=_C996( C991 C996 ) C991_=_C997( C991 C997 ) \nC991_=_C1053( C991 C1053 ) C991_=_C1054( C991 C1054 ) C991_=_C1055( C991 C1055 ) C991_=_C1056( C991 C1056 ) C991_=_C1057( C991 C1057 ) C991_=_C1058( C991 C1058 ) \nC991_=_C1059( C991 C1059 ) C991_=_C1060( C991 C1060 ) C991_=_C1061( C991 C1061 ) C991_=_C1062( C991 C1062 ) C991_=_C1063( C991 C1063 ) C991_=_C1064( C991 C1064 ) \nC991_=_C1065( C991 C1065 ) C991_=_C1066( C991 C1066 ) C991_=_C1067( C991 C1067 ) C991_=_C1068( C991 C1068 ) C991_=_C1069( C991 C1069 ) C991_=_C1070( C991 C1070 ) \nC991_=_C1071( C991 C1071 ) C991_=_C1072( C991 C1072 ) C991_=_C1073( C991 C1073 ) C991_=_C1074( C991 C1074 ) C992_=_C993( C992 C993 ) C992_=_C994( C992 C994 ) \nC992_=_C995( C992 C995 ) C992_=_C996( C992 C996 ) C992_=_C997(</w:t>
      </w:r>
    </w:p>
    <w:p>
      <w:pPr>
        <w:pStyle w:val="PreformattedText"/>
        <w:bidi w:val="0"/>
        <w:spacing w:before="0" w:after="0"/>
        <w:jc w:val="left"/>
        <w:rPr/>
      </w:pPr>
      <w:r>
        <w:rPr/>
        <w:t xml:space="preserve"> </w:t>
      </w:r>
      <w:r>
        <w:rPr/>
        <w:t>C992 C997 ) C992_=_C1091( C992 C1091 ) C992_=_C1092( C992 C1092 ) C992_=_C1093( C992 C1093 ) \nC992_=_C1094( C992 C1094 ) C992_=_C1095( C992 C1095 ) C992_=_C1096( C992 C1096 ) C992_=_C1097( C992 C1097 ) C992_=_C1098( C992 C1098 ) C992_=_C1099( C992 C1099 ) \nC992_=_C1100( C992 C1100 ) C992_=_C1101( C992 C1101 ) C992_=_C1102( C992 C1102 ) C992_=_C1103( C992 C1103 ) C992_=_C1104( C992 C1104 ) C992_=_C1105( C992 C1105 ) \nC992_=_C1106( C992 C1106 ) C992_=_C1107( C992 C1107 ) C992_=_C1108( C992 C1108 ) C992_=_C1109( C992 C1109 ) C992_=_C1110( C992 C1110 ) C992_=_C1111( C992 C1111 ) \nC992_=_C1112( C992 C1112 ) C993_=_C994( C993 C994 ) C993_=_C995( C993 C995 ) C993_=_C996( C993 C996 ) C993_=_C997( C993 C997 ) C993_=_C1126( C993 C1126 ) \nC993_=_C1127( C993 C1127 ) C993_=_C1128( C993 C1128 ) C993_=_C1129( C993 C1129 ) C993_=_C1130( C993 C1130 ) C993_=_C1131( C993 C1131 ) C993_=_C1132( C993 C1132 ) \nC993_=_C1133( C993 C1133 ) C993_=_C1134( C993 C1134 ) C993_=_C1135( C993 C1135 ) C993_=_C1136( C993 C1136 ) C993_=_C1137( C993 C1137 ) C993_=_C1138( C993 C1138 ) \nC993_=_C1139( C993 C1139 ) C993_=_C1140( C993 C1140 ) C993_=_C1141( C993 C1141 ) C993_=_C1142( C993 C1142 ) C993_=_C1143( C993 C1143 ) C993_=_C1144( C993 C1144 ) \nC993_=_C1145( C993 C1145 ) C993_=_C1146( C993 C1146 ) C993_=_C1147( C993 C1147 ) C994_=_C995( C994 C995 ) C994_=_C996( C994 C996 ) C994_=_C997( C994 C997 ) \nC994_=_C1012( C994 C1012 ) C994_=_C1037( C994 C1037 ) C994_=_C1053( C994 C1053 ) C994_=_C1077( C994 C1077 ) C994_=_C1091( C994 C1091 ) C994_=_C1114( C994 C1114 ) \nC994_=_C1126( C994 C1126 ) C994_=_C1148( C994 C1148 ) C994_=_C1166( C994 C1166 ) C994_=_C1167( C994 C1167 ) C994_=_C1168( C994 C1168 ) C994_=_C1169( C994 C1169 ) \nC994_=_C1170( C994 C1170 ) C994_=_C1171( C994 C1171 ) C994_=_C1172( C994 C1172 ) C994_=_C1173( C994 C1173 ) C994_=_C1174( C994 C1174 ) C994_=_C1175( C994 C1175 ) \nC994_=_C1176( C994 C1176 ) C994_=_C1177( C994 C1177 ) C994_=_C1178( C994 C1178 ) C994_=_C1179( C994 C1179 ) C995_=_C996( C995 C996 ) C995_=_C997( C995 C997 ) \nC995_=_C1014( C995 C1014 ) C995_=_C1038( C995 C1038 ) C995_=_C1055( C995 C1055 ) C995_=_C1078( C995 C1078 ) C995_=_C1093( C995 C1093 ) C995_=_C1115( C995 C1115 ) \nC995_=_C1128( C995 C1128 ) C995_=_C1149( C995 C1149 ) C995_=_C1195( C995 C1195 ) C995_=_C1196( C995 C1196 ) C995_=_C1197( C995 C1197 ) C995_=_C1198( C995 C1198 ) \nC995_=_C1199( C995 C1199 ) C995_=_C1200( C995 C1200 ) C995_=_C1201( C995 C1201 ) C995_=_C1202( C995 C1202 ) C995_=_C1203( C995 C1203 ) C995_=_C1204( C995 C1204 ) \nC995_=_C1205( C995 C1205 ) C995_=_C1206( C995 C1206 ) C995_=_C1207( C995 C1207 ) C995_=_C1208( C995 C1208 ) C996_=_C997( C996 C997 ) C996_=_C1016( C996 C1016 ) \nC996_=_C1039( C996 C1039 ) C996_=_C1057( C996 C1057 ) C996_=_C1079( C996 C1079 ) C996_=_C1095( C996 C1095 ) C996_=_C1116( C996 C1116 ) C996_=_C1130( C996 C1130 ) \nC996_=_C1150( C996 C1150 ) C996_=_C1221( C996 C1221 ) C996_=_C1222( C996 C1222 ) C996_=_C1223( C996 C1223 ) C996_=_C1224( C996 C1224 ) C996_=_C1225( C996 C1225 ) \nC996_=_C1226( C996 C1226 ) C996_=_C1227( C996 C1227 ) C996_=_C1228( C996 C1228 ) C996_=_C1229( C996 C1229 ) C996_=_C1230( C996 C1230 ) C996_=_C1231( C996 C1231 ) \nC996_=_C1232( C996 C1232 ) C996_=_C1233( C996 C1233 ) C996_=_C1234( C996 C1234 ) C997_=_C1018( C997 C1018 ) C997_=_C1040( C997 C1040 ) C997_=_C1059( C997 C1059 ) \nC997_=_C1080( C997 C1080 ) C997_=_C1097( C997 C1097 ) C997_=_C1117( C997 C1117 ) C997_=_C1132( C997 C1132 ) C997_=_C1151( C997 C1151 ) C997_=_C1244( C997 C1244 ) \nC997_=_C1245( C997 C1245 ) C997_=_C1246( C997 C1246 ) C997_=_C1247( C997 C1247 ) C997_=_C1248( C997 C1248 ) C997_=_C1249( C997 C1249 ) C997_=_C1250( C997 C1250 ) \nC997_=_C1251( C997 C1251 ) C997_=_C1252( C997 C1252 ) C997_=_C1253( C997 C1253 ) C997_=_C1254( C997 C1254 ) C997_=_C1255( C997 C1255 ) C997_=_C1256( C997 C1256 ) \nC997_=_C1257( C997 C1257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7( C1012 C1037 ) C1012_=_C1053( C1012 C1053 ) \nC1012_=_C1077( C1012 C1077 ) C1012_=_C1091( C1012 C1091 ) C1012_=_C1114( C1012 C1114 ) C1012_=_C1126( C1012 C1126 ) C1012_=_C1148( C1012 C1148 ) C1012_=_C1166( C1012 C1166 ) \nC1012_=_C1167( C1012 C1167 ) C1012_=_C1168( C1012 C1168 ) C1012_=_C1169( C1012 C1169 ) C1012_=_C1170( C1012 C1170 ) C1012_=_C1171( C1012 C1171 ) C1012_=_C1172( C1012 C1172 ) \nC1012_=_C1173( C1012 C1173 ) C1012_=_C1174( C1012 C1174 ) C1012_=_C1175( C1012 C1175 ) C1012_=_C1176( C1012 C1176 ) C1012_=_C1177( C1012 C1177 ) C1012_=_C1178( C1012 C1178 ) \nC1012_=_C1179( C1012 C117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54( C1013 C1054 ) C1013_=_C1092( C1013 C1092 ) C1013_=_C1127( C1013 C1127 ) \nC1013_=_C1183( C1013 C1183 ) C1013_=_C1184( C1013 C1184 ) C1013_=_C1185( C1013 C1185 ) C1013_=_C1186( C1013 C1186 ) C1013_=_C1187( C1013 C1187 ) C1013_=_C1188( C1013 C1188 ) \nC1013_=_C1189( C1013 C1189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8( C1014 C1038 ) C1014_=_C1055( C1014 C1055 ) C1014_=_C1078( C1014 C1078 ) C1014_=_C1093( C1014 C1093 ) \nC1014_=_C1115( C1014 C1115 ) C1014_=_C1128( C1014 C1128 ) C1014_=_C1149( C1014 C1149 ) C1014_=_C1195( C1014 C1195 ) C1014_=_C1196( C1014 C1196 ) C1014_=_C1197( C1014 C1197 ) \nC1014_=_C1198( C1014 C1198 ) C1014_=_C1199( C1014 C1199 ) C1014_=_C1200( C1014 C1200 ) C1014_=_C1201( C1014 C1201 ) C1014_=_C1202( C1014 C1202 ) C1014_=_C1203( C1014 C1203 ) \nC1014_=_C1204( C1014 C1204 ) C1014_=_C1205( C1014 C1205 ) C1014_=_C1206( C1014 C1206 ) C1014_=_C1207( C1014 C1207 ) C1014_=_C1208( C1014 C1208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56( C1015 C1056 ) \nC1015_=_C1094( C1015 C1094 ) C1015_=_C1129( C1015 C1129 ) C1015_=_C1211( C1015 C1211 ) C1015_=_C1212( C1015 C1212 ) C1015_=_C1213( C1015 C1213 ) C1015_=_C1214( C1015 C1214 ) \nC1015_=_C1215( C1015 C1215 ) C1015_=_C1216( C1015 C1216 ) C1015_=_C1217( C1015 C1217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9( C1016 C1039 ) C1016_=_C1057( C1016 C1057 ) C1016_=_C1079( C1016 C1079 ) C1016_=_C1095( C1016 C1095 ) \nC1016_=_C1116( C1016 C1116 ) C1016_=_C1130( C1016 C1130 ) C1016_=_C1150( C1016 C1150 ) C1016_=_C1221( C1016 C1221 ) C1016_=_C1222( C1016 C1222 ) C1016_=_C1223( C1016 C1223 ) \nC1016_=_C1224( C1016 C1224 ) C1016_=_C1225( C1016 C1225 ) C1016_=_C1226( C1016 C1226 ) C1016_=_C1227( C1016 C1227 ) C1016_=_C1228( C1016 C1228 ) C1016_=_C1229( C1016 C1229 ) \nC1016_=_C1230( C1016 C1230 ) C1016_=_C1231( C1016 C1231 ) C1016_=_C1232( C1016 C1232 ) C1016_=_C1233( C1016 C1233 ) C1016_=_C1234( C1016 C1234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58( C1017 C1058 ) C1017_=_C1096( C1017 C1096 ) C1017_=_C1131( C1017 C1131 ) \nC1017_=_C1236( C1017 C1236 ) C1017_=_C1237( C1017 C1237 ) C1017_=_C1238( C1017 C1238 ) C1017_=_C1239( C1017 C1239 ) C1017_=_C1240( C1017 C1240 ) C1017_=_C1241( C1017 C1241 ) \nC1017_=_C1242( C1017 C1242 ) C1018_=_C1019( C1018 C1019 ) C1018_=_C1020(</w:t>
      </w:r>
    </w:p>
    <w:p>
      <w:pPr>
        <w:pStyle w:val="PreformattedText"/>
        <w:bidi w:val="0"/>
        <w:spacing w:before="0" w:after="0"/>
        <w:jc w:val="left"/>
        <w:rPr/>
      </w:pPr>
      <w:r>
        <w:rPr/>
        <w:t xml:space="preserve"> </w:t>
      </w:r>
      <w:r>
        <w:rPr/>
        <w:t>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40( C1018 C1040 ) C1018_=_C1059( C1018 C1059 ) \nC1018_=_C1080( C1018 C1080 ) C1018_=_C1097( C1018 C1097 ) C1018_=_C1117( C1018 C1117 ) C1018_=_C1132( C1018 C1132 ) C1018_=_C1151( C1018 C1151 ) C1018_=_C1244( C1018 C1244 ) \nC1018_=_C1245( C1018 C1245 ) C1018_=_C1246( C1018 C1246 ) C1018_=_C1247( C1018 C1247 ) C1018_=_C1248( C1018 C1248 ) C1018_=_C1249( C1018 C1249 ) C1018_=_C1250( C1018 C1250 ) \nC1018_=_C1251( C1018 C1251 ) C1018_=_C1252( C1018 C1252 ) C1018_=_C1253( C1018 C1253 ) C1018_=_C1254( C1018 C1254 ) C1018_=_C1255( C1018 C1255 ) C1018_=_C1256( C1018 C1256 ) \nC1018_=_C1257( C1018 C1257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60( C1019 C1060 ) C1019_=_C1098( C1019 C1098 ) C1019_=_C1133( C1019 C1133 ) \nC1019_=_C1258( C1019 C1258 ) C1019_=_C1259( C1019 C1259 ) C1019_=_C1260( C1019 C1260 ) C1019_=_C1261( C1019 C1261 ) C1019_=_C1262( C1019 C1262 ) C1019_=_C1263( C1019 C1263 ) \nC1019_=_C1264( C1019 C1264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0_=_C1061( C1020 C1061 ) C1020_=_C1081( C1020 C1081 ) C1020_=_C1099( C1020 C1099 ) \nC1020_=_C1118( C1020 C1118 ) C1020_=_C1134( C1020 C1134 ) C1020_=_C1152( C1020 C1152 ) C1020_=_C1166( C1020 C1166 ) C1020_=_C1183( C1020 C1183 ) C1020_=_C1195( C1020 C1195 ) \nC1020_=_C1211( C1020 C1211 ) C1020_=_C1221( C1020 C1221 ) C1020_=_C1236( C1020 C1236 ) C1020_=_C1244( C1020 C1244 ) C1020_=_C1258( C1020 C1258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62( C1021 C1062 ) \nC1021_=_C1100( C1021 C1100 ) C1021_=_C1135( C1021 C1135 ) C1021_=_C1167( C1021 C1167 ) C1021_=_C1196( C1021 C1196 ) C1021_=_C1222( C1021 C1222 ) C1021_=_C1245( C1021 C124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42( C1022 C1042 ) \nC1022_=_C1063( C1022 C1063 ) C1022_=_C1082( C1022 C1082 ) C1022_=_C1101( C1022 C1101 ) C1022_=_C1119( C1022 C1119 ) C1022_=_C1136( C1022 C1136 ) C1022_=_C1153( C1022 C1153 ) \nC1022_=_C1168( C1022 C1168 ) C1022_=_C1184( C1022 C1184 ) C1022_=_C1197( C1022 C1197 ) C1022_=_C1212( C1022 C1212 ) C1022_=_C1223( C1022 C1223 ) C1022_=_C1237( C1022 C1237 ) \nC1022_=_C1246( C1022 C1246 ) C1022_=_C1259( C1022 C1259 ) C1023_=_C1024( C1023 C1024 ) C1023_=_C1025( C1023 C1025 ) C1023_=_C1026( C1023 C1026 ) C1023_=_C1027( C1023 C1027 ) \nC1023_=_C1028( C1023 C1028 ) C1023_=_C1029( C1023 C1029 ) C1023_=_C1030( C1023 C1030 ) C1023_=_C1031( C1023 C1031 ) C1023_=_C1032( C1023 C1032 ) C1023_=_C1033( C1023 C1033 ) \nC1023_=_C1064( C1023 C1064 ) C1023_=_C1102( C1023 C1102 ) C1023_=_C1137( C1023 C1137 ) C1023_=_C1169( C1023 C1169 ) C1023_=_C1198( C1023 C1198 ) C1023_=_C1224( C1023 C1224 ) \nC1023_=_C1247( C1023 C1247 ) C1024_=_C1025( C1024 C1025 ) C1024_=_C1026( C1024 C1026 ) C1024_=_C1027( C1024 C1027 ) C1024_=_C1028( C1024 C1028 ) C1024_=_C1029( C1024 C1029 ) \nC1024_=_C1030( C1024 C1030 ) C1024_=_C1031( C1024 C1031 ) C1024_=_C1032( C1024 C1032 ) C1024_=_C1033( C1024 C1033 ) C1024_=_C1043( C1024 C1043 ) C1024_=_C1065( C1024 C1065 ) \nC1024_=_C1083( C1024 C1083 ) C1024_=_C1103( C1024 C1103 ) C1024_=_C1120( C1024 C1120 ) C1024_=_C1138( C1024 C1138 ) C1024_=_C1154( C1024 C1154 ) C1024_=_C1170( C1024 C1170 ) \nC1024_=_C1185( C1024 C1185 ) C1024_=_C1199( C1024 C1199 ) C1024_=_C1213( C1024 C1213 ) C1024_=_C1225( C1024 C1225 ) C1024_=_C1238( C1024 C1238 ) C1024_=_C1248( C1024 C1248 ) \nC1024_=_C1260( C1024 C1260 ) C1025_=_C1026( C1025 C1026 ) C1025_=_C1027( C1025 C1027 ) C1025_=_C1028( C1025 C1028 ) C1025_=_C1029( C1025 C1029 ) C1025_=_C1030( C1025 C1030 ) \nC1025_=_C1031( C1025 C1031 ) C1025_=_C1032( C1025 C1032 ) C1025_=_C1033( C1025 C1033 ) C1025_=_C1066( C1025 C1066 ) C1025_=_C1104( C1025 C1104 ) C1025_=_C1139( C1025 C1139 ) \nC1025_=_C1171( C1025 C1171 ) C1025_=_C1200( C1025 C1200 ) C1025_=_C1226( C1025 C1226 ) C1025_=_C1249( C1025 C1249 ) C1026_=_C1027( C1026 C1027 ) C1026_=_C1028( C1026 C1028 ) \nC1026_=_C1029( C1026 C1029 ) C1026_=_C1030( C1026 C1030 ) C1026_=_C1031( C1026 C1031 ) C1026_=_C1032( C1026 C1032 ) C1026_=_C1033( C1026 C1033 ) C1026_=_C1044( C1026 C1044 ) \nC1026_=_C1067( C1026 C1067 ) C1026_=_C1084( C1026 C1084 ) C1026_=_C1105( C1026 C1105 ) C1026_=_C1121( C1026 C1121 ) C1026_=_C1140( C1026 C1140 ) C1026_=_C1155( C1026 C1155 ) \nC1026_=_C1172( C1026 C1172 ) C1026_=_C1186( C1026 C1186 ) C1026_=_C1201( C1026 C1201 ) C1026_=_C1214( C1026 C1214 ) C1026_=_C1227( C1026 C1227 ) C1026_=_C1239( C1026 C1239 ) \nC1026_=_C1250( C1026 C1250 ) C1026_=_C1261( C1026 C1261 ) C1027_=_C1028( C1027 C1028 ) C1027_=_C1029( C1027 C1029 ) C1027_=_C1030( C1027 C1030 ) C1027_=_C1031( C1027 C1031 ) \nC1027_=_C1032( C1027 C1032 ) C1027_=_C1033( C1027 C1033 ) C1027_=_C1068( C1027 C1068 ) C1027_=_C1106( C1027 C1106 ) C1027_=_C1141( C1027 C1141 ) C1027_=_C1173( C1027 C1173 ) \nC1027_=_C1202( C1027 C1202 ) C1027_=_C1228( C1027 C1228 ) C1027_=_C1251( C1027 C1251 ) C1028_=_C1029( C1028 C1029 ) C1028_=_C1030( C1028 C1030 ) C1028_=_C1031( C1028 C1031 ) \nC1028_=_C1032( C1028 C1032 ) C1028_=_C1033( C1028 C1033 ) C1028_=_C1045( C1028 C1045 ) C1028_=_C1069( C1028 C1069 ) C1028_=_C1085( C1028 C1085 ) C1028_=_C1107( C1028 C1107 ) \nC1028_=_C1122( C1028 C1122 ) C1028_=_C1142( C1028 C1142 ) C1028_=_C1156( C1028 C1156 ) C1028_=_C1174( C1028 C1174 ) C1028_=_C1187( C1028 C1187 ) C1028_=_C1203( C1028 C1203 ) \nC1028_=_C1215( C1028 C1215 ) C1028_=_C1229( C1028 C1229 ) C1028_=_C1240( C1028 C1240 ) C1028_=_C1252( C1028 C1252 ) C1028_=_C1262( C1028 C1262 ) C1029_=_C1030( C1029 C1030 ) \nC1029_=_C1031( C1029 C1031 ) C1029_=_C1032( C1029 C1032 ) C1029_=_C1033( C1029 C1033 ) C1029_=_C1070( C1029 C1070 ) C1029_=_C1108( C1029 C1108 ) C1029_=_C1143( C1029 C1143 ) \nC1029_=_C1175( C1029 C1175 ) C1029_=_C1204( C1029 C1204 ) C1029_=_C1230( C1029 C1230 ) C1029_=_C1253( C1029 C1253 ) C1030_=_C1031( C1030 C1031 ) C1030_=_C1032( C1030 C1032 ) \nC1030_=_C1033( C1030 C1033 ) C1030_=_C1046( C1030 C1046 ) C1030_=_C1071( C1030 C1071 ) C1030_=_C1086( C1030 C1086 ) C1030_=_C1109( C1030 C1109 ) C1030_=_C1123( C1030 C1123 ) \nC1030_=_C1144( C1030 C1144 ) C1030_=_C1157( C1030 C1157 ) C1030_=_C1176( C1030 C1176 ) C1030_=_C1188( C1030 C1188 ) C1030_=_C1205( C1030 C1205 ) C1030_=_C1216( C1030 C1216 ) \nC1030_=_C1231( C1030 C1231 ) C1030_=_C1241( C1030 C1241 ) C1030_=_C1254( C1030 C1254 ) C1030_=_C1263( C1030 C1263 ) C1031_=_C1032( C1031 C1032 ) C1031_=_C1033( C1031 C1033 ) \nC1031_=_C1072( C1031 C1072 ) C1031_=_C1110( C1031 C1110 ) C1031_=_C1145( C1031 C1145 ) C1031_=_C1177( C1031 C1177 ) C1031_=_C1206( C1031 C1206 ) C1031_=_C1232( C1031 C1232 ) \nC1031_=_C1255( C1031 C1255 ) C1032_=_C1033( C1032 C1033 ) C1032_=_C1047( C1032 C1047 ) C1032_=_C1073( C1032 C1073 ) C1032_=_C1087( C1032 C1087 ) C1032_=_C1111( C1032 C1111 ) \nC1032_=_C1124( C1032 C1124 ) C1032_=_C1146( C1032 C1146 ) C1032_=_C1158( C1032 C1158 ) C1032_=_C1178( C1032 C1178 ) C1032_=_C1189( C1032 C1189 ) C1032_=_C1207( C1032 C1207 ) \nC1032_=_C1217( C1032 C1217 ) C1032_=_C1233( C1032 C1233 ) C1032_=_C1242( C1032 C1242 ) C1032_=_C1256( C1032 C1256 ) C1032_=_C1264( C1032 C1264 ) C1033_=_C1074( C1033 C1074 ) \nC1033_=_C1112( C1033 C1112 ) C1033_=_C1147( C1033 C1147 ) C1033_=_C1179( C1033 C1179 ) C1033_=_C1208( C1033 C1208 ) C1033_=_C1234( C1033 C1234 ) C1033_=_C1257( C1033 C1257 ) \nC1037_=_C1038( C1037 C1038 ) C1037_=_C1039( C1037 C1039 ) C1037_=_C1040( C1037 C1040 ) C1037_=_C1041( C1037 C1041 ) C1037_=_C1042( C1037 C1042 ) C1037_=_C1043( C1037 C1043 ) \nC1037_=_C1044( C1037 C1044 ) C1037_=_C1045( C1037 C1045 ) C1037_=_C1046( C1037 C1046 ) C1037_=_C1047( C1037 C1047 ) C1037_=_C1053( C1037 C1053 ) C1037_=_C1077( C1037 C1077 ) \nC1037_=_C1091( C1037 C1091 ) C1037_=_C1114( C1037 C1114 ) C1037_=_C1126( C1037 C1126 ) C1037_=_C1148( C1037 C1148 ) C1037_=_C1166( C1037 C1166 ) C1037_=_C1167( C1037 C1167 ) \nC1037_=_C1168( C1037 C1168 ) C1037_=_C1169( C1037 C1169 ) C1037_=_C1170( C1037 C1170 ) C1037_=_C1171( C1037 C1171 ) C1037_=_C1172( C1037 C1172 ) C1037_=_C1173( C1037 C1173 ) \nC1037_=_C1174( C1037 C1174 ) C1037_=_C1175( C1037 C1175 ) C1037_=_C1176( C1037 C1176 ) C1037_=_C1177( C1037 C1177 ) C1037_=_C1178( C1037 C1178 ) C1037_=_C1179( C1037 C1179 ) \nC1038_=_C1039( C1038 C1039 ) C1038_=_C1040( C1038 C1040 ) C1038_=_C1041( C1038 C1041 ) C1038_=_C1042( C1038 C1042 ) C1038_=_C1043(</w:t>
      </w:r>
    </w:p>
    <w:p>
      <w:pPr>
        <w:pStyle w:val="PreformattedText"/>
        <w:bidi w:val="0"/>
        <w:spacing w:before="0" w:after="0"/>
        <w:jc w:val="left"/>
        <w:rPr/>
      </w:pPr>
      <w:r>
        <w:rPr/>
        <w:t xml:space="preserve"> </w:t>
      </w:r>
      <w:r>
        <w:rPr/>
        <w:t>C1038 C1043 ) C1038_=_C1044( C1038 C1044 ) \nC1038_=_C1045( C1038 C1045 ) C1038_=_C1046( C1038 C1046 ) C1038_=_C1047( C1038 C1047 ) C1038_=_C1055( C1038 C1055 ) C1038_=_C1078( C1038 C1078 ) C1038_=_C1093( C1038 C1093 ) \nC1038_=_C1115( C1038 C1115 ) C1038_=_C1128( C1038 C1128 ) C1038_=_C1149( C1038 C1149 ) C1038_=_C1195( C1038 C1195 ) C1038_=_C1196( C1038 C1196 ) C1038_=_C1197( C1038 C1197 ) \nC1038_=_C1198( C1038 C1198 ) C1038_=_C1199( C1038 C1199 ) C1038_=_C1200( C1038 C1200 ) C1038_=_C1201( C1038 C1201 ) C1038_=_C1202( C1038 C1202 ) C1038_=_C1203( C1038 C1203 ) \nC1038_=_C1204( C1038 C1204 ) C1038_=_C1205( C1038 C1205 ) C1038_=_C1206( C1038 C1206 ) C1038_=_C1207( C1038 C1207 ) C1038_=_C1208( C1038 C1208 ) C1039_=_C1040( C1039 C1040 ) \nC1039_=_C1041( C1039 C1041 ) C1039_=_C1042( C1039 C1042 ) C1039_=_C1043( C1039 C1043 ) C1039_=_C1044( C1039 C1044 ) C1039_=_C1045( C1039 C1045 ) C1039_=_C1046( C1039 C1046 ) \nC1039_=_C1047( C1039 C1047 ) C1039_=_C1057( C1039 C1057 ) C1039_=_C1079( C1039 C1079 ) C1039_=_C1095( C1039 C1095 ) C1039_=_C1116( C1039 C1116 ) C1039_=_C1130( C1039 C1130 ) \nC1039_=_C1150( C1039 C1150 ) C1039_=_C1221( C1039 C1221 ) C1039_=_C1222( C1039 C1222 ) C1039_=_C1223( C1039 C1223 ) C1039_=_C1224( C1039 C1224 ) C1039_=_C1225( C1039 C1225 ) \nC1039_=_C1226( C1039 C1226 ) C1039_=_C1227( C1039 C1227 ) C1039_=_C1228( C1039 C1228 ) C1039_=_C1229( C1039 C1229 ) C1039_=_C1230( C1039 C1230 ) C1039_=_C1231( C1039 C1231 ) \nC1039_=_C1232( C1039 C1232 ) C1039_=_C1233( C1039 C1233 ) C1039_=_C1234( C1039 C1234 ) C1040_=_C1041( C1040 C1041 ) C1040_=_C1042( C1040 C1042 ) C1040_=_C1043( C1040 C1043 ) \nC1040_=_C1044( C1040 C1044 ) C1040_=_C1045( C1040 C1045 ) C1040_=_C1046( C1040 C1046 ) C1040_=_C1047( C1040 C1047 ) C1040_=_C1059( C1040 C1059 ) C1040_=_C1080( C1040 C1080 ) \nC1040_=_C1097( C1040 C1097 ) C1040_=_C1117( C1040 C1117 ) C1040_=_C1132( C1040 C1132 ) C1040_=_C1151( C1040 C1151 ) C1040_=_C1244( C1040 C1244 ) C1040_=_C1245( C1040 C1245 ) \nC1040_=_C1246( C1040 C1246 ) C1040_=_C1247( C1040 C1247 ) C1040_=_C1248( C1040 C1248 ) C1040_=_C1249( C1040 C1249 ) C1040_=_C1250( C1040 C1250 ) C1040_=_C1251( C1040 C1251 ) \nC1040_=_C1252( C1040 C1252 ) C1040_=_C1253( C1040 C1253 ) C1040_=_C1254( C1040 C1254 ) C1040_=_C1255( C1040 C1255 ) C1040_=_C1256( C1040 C1256 ) C1040_=_C1257( C1040 C1257 ) \nC1041_=_C1042( C1041 C1042 ) C1041_=_C1043( C1041 C1043 ) C1041_=_C1044( C1041 C1044 ) C1041_=_C1045( C1041 C1045 ) C1041_=_C1046( C1041 C1046 ) C1041_=_C1047( C1041 C1047 ) \nC1041_=_C1061( C1041 C1061 ) C1041_=_C1081( C1041 C1081 ) C1041_=_C1099( C1041 C1099 ) C1041_=_C1118( C1041 C1118 ) C1041_=_C1134( C1041 C1134 ) C1041_=_C1152( C1041 C1152 ) \nC1041_=_C1166( C1041 C1166 ) C1041_=_C1183( C1041 C1183 ) C1041_=_C1195( C1041 C1195 ) C1041_=_C1211( C1041 C1211 ) C1041_=_C1221( C1041 C1221 ) C1041_=_C1236( C1041 C1236 ) \nC1041_=_C1244( C1041 C1244 ) C1041_=_C1258( C1041 C1258 ) C1042_=_C1043( C1042 C1043 ) C1042_=_C1044( C1042 C1044 ) C1042_=_C1045( C1042 C1045 ) C1042_=_C1046( C1042 C1046 ) \nC1042_=_C1047( C1042 C1047 ) C1042_=_C1063( C1042 C1063 ) C1042_=_C1082( C1042 C1082 ) C1042_=_C1101( C1042 C1101 ) C1042_=_C1119( C1042 C1119 ) C1042_=_C1136( C1042 C1136 ) \nC1042_=_C1153( C1042 C1153 ) C1042_=_C1168( C1042 C1168 ) C1042_=_C1184( C1042 C1184 ) C1042_=_C1197( C1042 C1197 ) C1042_=_C1212( C1042 C1212 ) C1042_=_C1223( C1042 C1223 ) \nC1042_=_C1237( C1042 C1237 ) C1042_=_C1246( C1042 C1246 ) C1042_=_C1259( C1042 C1259 ) C1043_=_C1044( C1043 C1044 ) C1043_=_C1045( C1043 C1045 ) C1043_=_C1046( C1043 C1046 ) \nC1043_=_C1047( C1043 C1047 ) C1043_=_C1065( C1043 C1065 ) C1043_=_C1083( C1043 C1083 ) C1043_=_C1103( C1043 C1103 ) C1043_=_C1120( C1043 C1120 ) C1043_=_C1138( C1043 C1138 ) \nC1043_=_C1154( C1043 C1154 ) C1043_=_C1170( C1043 C1170 ) C1043_=_C1185( C1043 C1185 ) C1043_=_C1199( C1043 C1199 ) C1043_=_C1213( C1043 C1213 ) C1043_=_C1225( C1043 C1225 ) \nC1043_=_C1238( C1043 C1238 ) C1043_=_C1248( C1043 C1248 ) C1043_=_C1260( C1043 C1260 ) C1044_=_C1045( C1044 C1045 ) C1044_=_C1046( C1044 C1046 ) C1044_=_C1047( C1044 C1047 ) \nC1044_=_C1067( C1044 C1067 ) C1044_=_C1084( C1044 C1084 ) C1044_=_C1105( C1044 C1105 ) C1044_=_C1121( C1044 C1121 ) C1044_=_C1140( C1044 C1140 ) C1044_=_C1155( C1044 C1155 ) \nC1044_=_C1172( C1044 C1172 ) C1044_=_C1186( C1044 C1186 ) C1044_=_C1201( C1044 C1201 ) C1044_=_C1214( C1044 C1214 ) C1044_=_C1227( C1044 C1227 ) C1044_=_C1239( C1044 C1239 ) \nC1044_=_C1250( C1044 C1250 ) C1044_=_C1261( C1044 C1261 ) C1045_=_C1046( C1045 C1046 ) C1045_=_C1047( C1045 C1047 ) C1045_=_C1069( C1045 C1069 ) C1045_=_C1085( C1045 C1085 ) \nC1045_=_C1107( C1045 C1107 ) C1045_=_C1122( C1045 C1122 ) C1045_=_C1142( C1045 C1142 ) C1045_=_C1156( C1045 C1156 ) C1045_=_C1174( C1045 C1174 ) C1045_=_C1187( C1045 C1187 ) \nC1045_=_C1203( C1045 C1203 ) C1045_=_C1215( C1045 C1215 ) C1045_=_C1229( C1045 C1229 ) C1045_=_C1240( C1045 C1240 ) C1045_=_C1252( C1045 C1252 ) C1045_=_C1262( C1045 C1262 ) \nC1046_=_C1047( C1046 C1047 ) C1046_=_C1071( C1046 C1071 ) C1046_=_C1086( C1046 C1086 ) C1046_=_C1109( C1046 C1109 ) C1046_=_C1123( C1046 C1123 ) C1046_=_C1144( C1046 C1144 ) \nC1046_=_C1157( C1046 C1157 ) C1046_=_C1176( C1046 C1176 ) C1046_=_C1188( C1046 C1188 ) C1046_=_C1205( C1046 C1205 ) C1046_=_C1216( C1046 C1216 ) C1046_=_C1231( C1046 C1231 ) \nC1046_=_C1241( C1046 C1241 ) C1046_=_C1254( C1046 C1254 ) C1046_=_C1263( C1046 C1263 ) C1047_=_C1073( C1047 C1073 ) C1047_=_C1087( C1047 C1087 ) C1047_=_C1111( C1047 C1111 ) \nC1047_=_C1124( C1047 C1124 ) C1047_=_C1146( C1047 C1146 ) C1047_=_C1158( C1047 C1158 ) C1047_=_C1178( C1047 C1178 ) C1047_=_C1189( C1047 C1189 ) C1047_=_C1207( C1047 C1207 ) \nC1047_=_C1217( C1047 C1217 ) C1047_=_C1233( C1047 C1233 ) C1047_=_C1242( C1047 C1242 ) C1047_=_C1256( C1047 C1256 ) C1047_=_C1264( C1047 C126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7( C1053 C1077 ) C1053_=_C1091( C1053 C1091 ) C1053_=_C1114( C1053 C1114 ) C1053_=_C1126( C1053 C1126 ) \nC1053_=_C1148( C1053 C1148 ) C1053_=_C1166( C1053 C1166 ) C1053_=_C1167( C1053 C1167 ) C1053_=_C1168( C1053 C1168 ) C1053_=_C1169( C1053 C1169 ) C1053_=_C1170( C1053 C1170 ) \nC1053_=_C1171( C1053 C1171 ) C1053_=_C1172( C1053 C1172 ) C1053_=_C1173( C1053 C1173 ) C1053_=_C1174( C1053 C1174 ) C1053_=_C1175( C1053 C1175 ) C1053_=_C1176( C1053 C1176 ) \nC1053_=_C1177( C1053 C1177 ) C1053_=_C1178( C1053 C1178 ) C1053_=_C1179( C1053 C1179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92( C1054 C1092 ) \nC1054_=_C1127( C1054 C1127 ) C1054_=_C1183( C1054 C1183 ) C1054_=_C1184( C1054 C1184 ) C1054_=_C1185( C1054 C1185 ) C1054_=_C1186( C1054 C1186 ) C1054_=_C1187( C1054 C1187 ) \nC1054_=_C1188( C1054 C1188 ) C1054_=_C1189( C1054 C118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8( C1055 C1078 ) C1055_=_C1093( C1055 C1093 ) C1055_=_C1115( C1055 C1115 ) \nC1055_=_C1128( C1055 C1128 ) C1055_=_C1149( C1055 C1149 ) C1055_=_C1195( C1055 C1195 ) C1055_=_C1196( C1055 C1196 ) C1055_=_C1197( C1055 C1197 ) C1055_=_C1198( C1055 C1198 ) \nC1055_=_C1199( C1055 C1199 ) C1055_=_C1200( C1055 C1200 ) C1055_=_C1201( C1055 C1201 ) C1055_=_C1202( C1055 C1202 ) C1055_=_C1203( C1055 C1203 ) C1055_=_C1204( C1055 C1204 ) \nC1055_=_C1205( C1055 C1205 ) C1055_=_C1206( C1055 C1206 ) C1055_=_C1207( C1055 C1207 ) C1055_=_C1208( C1055 C120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94( C1056 C1094 ) C1056_=_C1129( C1056 C1129 ) \nC1056_=_C1211( C1056 C1211 ) C1056_=_C1212( C1056 C1212 ) C1056_=_C1213( C1056 C1213 ) C1056_=_C1214( C1056 C1214 ) C1056_=_C1215( C1056 C1215 ) C1056_=_C1216( C1056 C1216 ) \nC1056_=_C1217( C1056 C1217 ) C1057_=_C1058( C1057 C1058 ) C1057_=_C1059( C1057 C1059 ) C1057_=_C1060( C1057 C1060 ) C1057_=_C1061( C1057 C1061 ) C1057_=_C1062( C1057 C1062 ) \nC1057_=_C1063(</w:t>
      </w:r>
    </w:p>
    <w:p>
      <w:pPr>
        <w:pStyle w:val="PreformattedText"/>
        <w:bidi w:val="0"/>
        <w:spacing w:before="0" w:after="0"/>
        <w:jc w:val="left"/>
        <w:rPr/>
      </w:pPr>
      <w:r>
        <w:rPr/>
        <w:t xml:space="preserve"> </w:t>
      </w:r>
      <w:r>
        <w:rPr/>
        <w:t>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9( C1057 C1079 ) C1057_=_C1095( C1057 C1095 ) C1057_=_C1116( C1057 C1116 ) C1057_=_C1130( C1057 C1130 ) C1057_=_C1150( C1057 C1150 ) C1057_=_C1221( C1057 C1221 ) \nC1057_=_C1222( C1057 C1222 ) C1057_=_C1223( C1057 C1223 ) C1057_=_C1224( C1057 C1224 ) C1057_=_C1225( C1057 C1225 ) C1057_=_C1226( C1057 C1226 ) C1057_=_C1227( C1057 C1227 ) \nC1057_=_C1228( C1057 C1228 ) C1057_=_C1229( C1057 C1229 ) C1057_=_C1230( C1057 C1230 ) C1057_=_C1231( C1057 C1231 ) C1057_=_C1232( C1057 C1232 ) C1057_=_C1233( C1057 C1233 ) \nC1057_=_C1234( C1057 C1234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96( C1058 C1096 ) \nC1058_=_C1131( C1058 C1131 ) C1058_=_C1236( C1058 C1236 ) C1058_=_C1237( C1058 C1237 ) C1058_=_C1238( C1058 C1238 ) C1058_=_C1239( C1058 C1239 ) C1058_=_C1240( C1058 C1240 ) \nC1058_=_C1241( C1058 C1241 ) C1058_=_C1242( C1058 C124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80( C1059 C1080 ) \nC1059_=_C1097( C1059 C1097 ) C1059_=_C1117( C1059 C1117 ) C1059_=_C1132( C1059 C1132 ) C1059_=_C1151( C1059 C1151 ) C1059_=_C1244( C1059 C1244 ) C1059_=_C1245( C1059 C1245 ) \nC1059_=_C1246( C1059 C1246 ) C1059_=_C1247( C1059 C1247 ) C1059_=_C1248( C1059 C1248 ) C1059_=_C1249( C1059 C1249 ) C1059_=_C1250( C1059 C1250 ) C1059_=_C1251( C1059 C1251 ) \nC1059_=_C1252( C1059 C1252 ) C1059_=_C1253( C1059 C1253 ) C1059_=_C1254( C1059 C1254 ) C1059_=_C1255( C1059 C1255 ) C1059_=_C1256( C1059 C1256 ) C1059_=_C1257( C1059 C1257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98( C1060 C1098 ) C1060_=_C1133( C1060 C1133 ) C1060_=_C1258( C1060 C1258 ) C1060_=_C1259( C1060 C1259 ) \nC1060_=_C1260( C1060 C1260 ) C1060_=_C1261( C1060 C1261 ) C1060_=_C1262( C1060 C1262 ) C1060_=_C1263( C1060 C1263 ) C1060_=_C1264( C1060 C126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81( C1061 C1081 ) C1061_=_C1099( C1061 C1099 ) C1061_=_C1118( C1061 C1118 ) C1061_=_C1134( C1061 C1134 ) C1061_=_C1152( C1061 C1152 ) C1061_=_C1166( C1061 C1166 ) \nC1061_=_C1183( C1061 C1183 ) C1061_=_C1195( C1061 C1195 ) C1061_=_C1211( C1061 C1211 ) C1061_=_C1221( C1061 C1221 ) C1061_=_C1236( C1061 C1236 ) C1061_=_C1244( C1061 C1244 ) \nC1061_=_C1258( C1061 C1258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100( C1062 C1100 ) C1062_=_C1135( C1062 C1135 ) C1062_=_C1167( C1062 C1167 ) C1062_=_C1196( C1062 C1196 ) C1062_=_C1222( C1062 C1222 ) \nC1062_=_C1245( C1062 C124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82( C1063 C1082 ) C1063_=_C1101( C1063 C1101 ) C1063_=_C1119( C1063 C1119 ) C1063_=_C1136( C1063 C1136 ) C1063_=_C1153( C1063 C1153 ) C1063_=_C1168( C1063 C1168 ) \nC1063_=_C1184( C1063 C1184 ) C1063_=_C1197( C1063 C1197 ) C1063_=_C1212( C1063 C1212 ) C1063_=_C1223( C1063 C1223 ) C1063_=_C1237( C1063 C1237 ) C1063_=_C1246( C1063 C1246 ) \nC1063_=_C1259( C1063 C1259 ) C1064_=_C1065( C1064 C1065 ) C1064_=_C1066( C1064 C1066 ) C1064_=_C1067( C1064 C1067 ) C1064_=_C1068( C1064 C1068 ) C1064_=_C1069( C1064 C1069 ) \nC1064_=_C1070( C1064 C1070 ) C1064_=_C1071( C1064 C1071 ) C1064_=_C1072( C1064 C1072 ) C1064_=_C1073( C1064 C1073 ) C1064_=_C1074( C1064 C1074 ) C1064_=_C1102( C1064 C1102 ) \nC1064_=_C1137( C1064 C1137 ) C1064_=_C1169( C1064 C1169 ) C1064_=_C1198( C1064 C1198 ) C1064_=_C1224( C1064 C1224 ) C1064_=_C1247( C1064 C1247 ) C1065_=_C1066( C1065 C1066 ) \nC1065_=_C1067( C1065 C1067 ) C1065_=_C1068( C1065 C1068 ) C1065_=_C1069( C1065 C1069 ) C1065_=_C1070( C1065 C1070 ) C1065_=_C1071( C1065 C1071 ) C1065_=_C1072( C1065 C1072 ) \nC1065_=_C1073( C1065 C1073 ) C1065_=_C1074( C1065 C1074 ) C1065_=_C1083( C1065 C1083 ) C1065_=_C1103( C1065 C1103 ) C1065_=_C1120( C1065 C1120 ) C1065_=_C1138( C1065 C1138 ) \nC1065_=_C1154( C1065 C1154 ) C1065_=_C1170( C1065 C1170 ) C1065_=_C1185( C1065 C1185 ) C1065_=_C1199( C1065 C1199 ) C1065_=_C1213( C1065 C1213 ) C1065_=_C1225( C1065 C1225 ) \nC1065_=_C1238( C1065 C1238 ) C1065_=_C1248( C1065 C1248 ) C1065_=_C1260( C1065 C1260 ) C1066_=_C1067( C1066 C1067 ) C1066_=_C1068( C1066 C1068 ) C1066_=_C1069( C1066 C1069 ) \nC1066_=_C1070( C1066 C1070 ) C1066_=_C1071( C1066 C1071 ) C1066_=_C1072( C1066 C1072 ) C1066_=_C1073( C1066 C1073 ) C1066_=_C1074( C1066 C1074 ) C1066_=_C1104( C1066 C1104 ) \nC1066_=_C1139( C1066 C1139 ) C1066_=_C1171( C1066 C1171 ) C1066_=_C1200( C1066 C1200 ) C1066_=_C1226( C1066 C1226 ) C1066_=_C1249( C1066 C1249 ) C1067_=_C1068( C1067 C1068 ) \nC1067_=_C1069( C1067 C1069 ) C1067_=_C1070( C1067 C1070 ) C1067_=_C1071( C1067 C1071 ) C1067_=_C1072( C1067 C1072 ) C1067_=_C1073( C1067 C1073 ) C1067_=_C1074( C1067 C1074 ) \nC1067_=_C1084( C1067 C1084 ) C1067_=_C1105( C1067 C1105 ) C1067_=_C1121( C1067 C1121 ) C1067_=_C1140( C1067 C1140 ) C1067_=_C1155( C1067 C1155 ) C1067_=_C1172( C1067 C1172 ) \nC1067_=_C1186( C1067 C1186 ) C1067_=_C1201( C1067 C1201 ) C1067_=_C1214( C1067 C1214 ) C1067_=_C1227( C1067 C1227 ) C1067_=_C1239( C1067 C1239 ) C1067_=_C1250( C1067 C1250 ) \nC1067_=_C1261( C1067 C1261 ) C1068_=_C1069( C1068 C1069 ) C1068_=_C1070( C1068 C1070 ) C1068_=_C1071( C1068 C1071 ) C1068_=_C1072( C1068 C1072 ) C1068_=_C1073( C1068 C1073 ) \nC1068_=_C1074( C1068 C1074 ) C1068_=_C1106( C1068 C1106 ) C1068_=_C1141( C1068 C1141 ) C1068_=_C1173( C1068 C1173 ) C1068_=_C1202( C1068 C1202 ) C1068_=_C1228( C1068 C1228 ) \nC1068_=_C1251( C1068 C1251 ) C1069_=_C1070( C1069 C1070 ) C1069_=_C1071( C1069 C1071 ) C1069_=_C1072( C1069 C1072 ) C1069_=_C1073( C1069 C1073 ) C1069_=_C1074( C1069 C1074 ) \nC1069_=_C1085( C1069 C1085 ) C1069_=_C1107( C1069 C1107 ) C1069_=_C1122( C1069 C1122 ) C1069_=_C1142( C1069 C1142 ) C1069_=_C1156( C1069 C1156 ) C1069_=_C1174( C1069 C1174 ) \nC1069_=_C1187( C1069 C1187 ) C1069_=_C1203( C1069 C1203 ) C1069_=_C1215( C1069 C1215 ) C1069_=_C1229( C1069 C1229 ) C1069_=_C1240( C1069 C1240 ) C1069_=_C1252( C1069 C1252 ) \nC1069_=_C1262( C1069 C1262 ) C1070_=_C1071( C1070 C1071 ) C1070_=_C1072( C1070 C1072 ) C1070_=_C1073( C1070 C1073 ) C1070_=_C1074( C1070 C1074 ) C1070_=_C1108( C1070 C1108 ) \nC1070_=_C1143( C1070 C1143 ) C1070_=_C1175( C1070 C1175 ) C1070_=_C1204( C1070 C1204 ) C1070_=_C1230( C1070 C1230 ) C1070_=_C1253( C1070 C1253 ) C1071_=_C1072( C1071 C1072 ) \nC1071_=_C1073( C1071 C1073 ) C1071_=_C1074( C1071 C1074 ) C1071_=_C1086( C1071 C1086 ) C1071_=_C1109( C1071 C1109 ) C1071_=_C1123( C1071 C1123 ) C1071_=_C1144( C1071 C1144 ) \nC1071_=_C1157( C1071 C1157 ) C1071_=_C1176( C1071 C1176 ) C1071_=_C1188( C1071 C1188 ) C1071_=_C1205( C1071 C1205 ) C1071_=_C1216( C1071 C1216 ) C1071_=_C1231( C1071 C1231 ) \nC1071_=_C1241( C1071 C1241 ) C1071_=_C1254( C1071 C1254 ) C1071_=_C1263( C1071 C1263 ) C1072_=_C1073( C1072 C1073 ) C1072_=_C1074( C1072 C1074 ) C1072_=_C1110( C1072 C1110 ) \nC1072_=_C1145( C1072 C1145 ) C1072_=_C1177( C1072 C1177 ) C1072_=_C1206( C1072 C1206 ) C1072_=_C1232( C1072 C1232 ) C1072_=_C1255( C1072 C1255 ) C1073_=_C1074( C1073 C1074 ) \nC1073_=_C1087( C1073 C1087 ) C1073_=_C1111( C1073 C1111 ) C1073_=_C1124( C1073 C1124 ) C1073_=_C1146( C1073 C1146 ) C1073_=_C1158( C1073 C1158 ) C1073_=_C1178( C1073 C1178 ) \nC1073_=_C1189( C1073 C1189 ) C1073_=_C1207( C1073 C1207 ) C1073_=_C1217( C1073 C1217 ) C1073_=_C1233( C1073 C1233 ) C1073_=_C1242( C1073 C1242 ) C1073_=_C1256( C1073 C1256 ) \nC1073_=_C1264( C1073 C1264 ) C1074_=_C1112( C1074 C1112 ) C1074_=_C1147( C1074 C1147 ) C1074_=_C1179( C1074 C1179 ) C1074_=_C1208( C1074 C1208 ) C1074_=_C1234( C1074 C1234 ) \nC1074_=_C1257( C1074 C1257 ) C1077_=_C1078( C1077 C1078 ) C1077_=_C1079(</w:t>
      </w:r>
    </w:p>
    <w:p>
      <w:pPr>
        <w:pStyle w:val="PreformattedText"/>
        <w:bidi w:val="0"/>
        <w:spacing w:before="0" w:after="0"/>
        <w:jc w:val="left"/>
        <w:rPr/>
      </w:pPr>
      <w:r>
        <w:rPr/>
        <w:t xml:space="preserve"> </w:t>
      </w:r>
      <w:r>
        <w:rPr/>
        <w:t>C1077 C1079 ) C1077_=_C1080( C1077 C1080 ) C1077_=_C1081( C1077 C1081 ) C1077_=_C1082( C1077 C1082 ) \nC1077_=_C1083( C1077 C1083 ) C1077_=_C1084( C1077 C1084 ) C1077_=_C1085( C1077 C1085 ) C1077_=_C1086( C1077 C1086 ) C1077_=_C1087( C1077 C1087 ) C1077_=_C1091( C1077 C1091 ) \nC1077_=_C1114( C1077 C1114 ) C1077_=_C1126( C1077 C1126 ) C1077_=_C1148( C1077 C1148 ) C1077_=_C1166( C1077 C1166 ) C1077_=_C1167( C1077 C1167 ) C1077_=_C1168( C1077 C1168 ) \nC1077_=_C1169( C1077 C1169 ) C1077_=_C1170( C1077 C1170 ) C1077_=_C1171( C1077 C1171 ) C1077_=_C1172( C1077 C1172 ) C1077_=_C1173( C1077 C1173 ) C1077_=_C1174( C1077 C1174 ) \nC1077_=_C1175( C1077 C1175 ) C1077_=_C1176( C1077 C1176 ) C1077_=_C1177( C1077 C1177 ) C1077_=_C1178( C1077 C1178 ) C1077_=_C1179( C1077 C1179 ) C1078_=_C1079( C1078 C1079 ) \nC1078_=_C1080( C1078 C1080 ) C1078_=_C1081( C1078 C1081 ) C1078_=_C1082( C1078 C1082 ) C1078_=_C1083( C1078 C1083 ) C1078_=_C1084( C1078 C1084 ) C1078_=_C1085( C1078 C1085 ) \nC1078_=_C1086( C1078 C1086 ) C1078_=_C1087( C1078 C1087 ) C1078_=_C1093( C1078 C1093 ) C1078_=_C1115( C1078 C1115 ) C1078_=_C1128( C1078 C1128 ) C1078_=_C1149( C1078 C1149 ) \nC1078_=_C1195( C1078 C1195 ) C1078_=_C1196( C1078 C1196 ) C1078_=_C1197( C1078 C1197 ) C1078_=_C1198( C1078 C1198 ) C1078_=_C1199( C1078 C1199 ) C1078_=_C1200( C1078 C1200 ) \nC1078_=_C1201( C1078 C1201 ) C1078_=_C1202( C1078 C1202 ) C1078_=_C1203( C1078 C1203 ) C1078_=_C1204( C1078 C1204 ) C1078_=_C1205( C1078 C1205 ) C1078_=_C1206( C1078 C1206 ) \nC1078_=_C1207( C1078 C1207 ) C1078_=_C1208( C1078 C1208 ) C1079_=_C1080( C1079 C1080 ) C1079_=_C1081( C1079 C1081 ) C1079_=_C1082( C1079 C1082 ) C1079_=_C1083( C1079 C1083 ) \nC1079_=_C1084( C1079 C1084 ) C1079_=_C1085( C1079 C1085 ) C1079_=_C1086( C1079 C1086 ) C1079_=_C1087( C1079 C1087 ) C1079_=_C1095( C1079 C1095 ) C1079_=_C1116( C1079 C1116 ) \nC1079_=_C1130( C1079 C1130 ) C1079_=_C1150( C1079 C1150 ) C1079_=_C1221( C1079 C1221 ) C1079_=_C1222( C1079 C1222 ) C1079_=_C1223( C1079 C1223 ) C1079_=_C1224( C1079 C1224 ) \nC1079_=_C1225( C1079 C1225 ) C1079_=_C1226( C1079 C1226 ) C1079_=_C1227( C1079 C1227 ) C1079_=_C1228( C1079 C1228 ) C1079_=_C1229( C1079 C1229 ) C1079_=_C1230( C1079 C1230 ) \nC1079_=_C1231( C1079 C1231 ) C1079_=_C1232( C1079 C1232 ) C1079_=_C1233( C1079 C1233 ) C1079_=_C1234( C1079 C1234 ) C1080_=_C1081( C1080 C1081 ) C1080_=_C1082( C1080 C1082 ) \nC1080_=_C1083( C1080 C1083 ) C1080_=_C1084( C1080 C1084 ) C1080_=_C1085( C1080 C1085 ) C1080_=_C1086( C1080 C1086 ) C1080_=_C1087( C1080 C1087 ) C1080_=_C1097( C1080 C1097 ) \nC1080_=_C1117( C1080 C1117 ) C1080_=_C1132( C1080 C1132 ) C1080_=_C1151( C1080 C1151 ) C1080_=_C1244( C1080 C1244 ) C1080_=_C1245( C1080 C1245 ) C1080_=_C1246( C1080 C1246 ) \nC1080_=_C1247( C1080 C1247 ) C1080_=_C1248( C1080 C1248 ) C1080_=_C1249( C1080 C1249 ) C1080_=_C1250( C1080 C1250 ) C1080_=_C1251( C1080 C1251 ) C1080_=_C1252( C1080 C1252 ) \nC1080_=_C1253( C1080 C1253 ) C1080_=_C1254( C1080 C1254 ) C1080_=_C1255( C1080 C1255 ) C1080_=_C1256( C1080 C1256 ) C1080_=_C1257( C1080 C1257 ) C1081_=_C1082( C1081 C1082 ) \nC1081_=_C1083( C1081 C1083 ) C1081_=_C1084( C1081 C1084 ) C1081_=_C1085( C1081 C1085 ) C1081_=_C1086( C1081 C1086 ) C1081_=_C1087( C1081 C1087 ) C1081_=_C1099( C1081 C1099 ) \nC1081_=_C1118( C1081 C1118 ) C1081_=_C1134( C1081 C1134 ) C1081_=_C1152( C1081 C1152 ) C1081_=_C1166( C1081 C1166 ) C1081_=_C1183( C1081 C1183 ) C1081_=_C1195( C1081 C1195 ) \nC1081_=_C1211( C1081 C1211 ) C1081_=_C1221( C1081 C1221 ) C1081_=_C1236( C1081 C1236 ) C1081_=_C1244( C1081 C1244 ) C1081_=_C1258( C1081 C1258 ) C1082_=_C1083( C1082 C1083 ) \nC1082_=_C1084( C1082 C1084 ) C1082_=_C1085( C1082 C1085 ) C1082_=_C1086( C1082 C1086 ) C1082_=_C1087( C1082 C1087 ) C1082_=_C1101( C1082 C1101 ) C1082_=_C1119( C1082 C1119 ) \nC1082_=_C1136( C1082 C1136 ) C1082_=_C1153( C1082 C1153 ) C1082_=_C1168( C1082 C1168 ) C1082_=_C1184( C1082 C1184 ) C1082_=_C1197( C1082 C1197 ) C1082_=_C1212( C1082 C1212 ) \nC1082_=_C1223( C1082 C1223 ) C1082_=_C1237( C1082 C1237 ) C1082_=_C1246( C1082 C1246 ) C1082_=_C1259( C1082 C1259 ) C1083_=_C1084( C1083 C1084 ) C1083_=_C1085( C1083 C1085 ) \nC1083_=_C1086( C1083 C1086 ) C1083_=_C1087( C1083 C1087 ) C1083_=_C1103( C1083 C1103 ) C1083_=_C1120( C1083 C1120 ) C1083_=_C1138( C1083 C1138 ) C1083_=_C1154( C1083 C1154 ) \nC1083_=_C1170( C1083 C1170 ) C1083_=_C1185( C1083 C1185 ) C1083_=_C1199( C1083 C1199 ) C1083_=_C1213( C1083 C1213 ) C1083_=_C1225( C1083 C1225 ) C1083_=_C1238( C1083 C1238 ) \nC1083_=_C1248( C1083 C1248 ) C1083_=_C1260( C1083 C1260 ) C1084_=_C1085( C1084 C1085 ) C1084_=_C1086( C1084 C1086 ) C1084_=_C1087( C1084 C1087 ) C1084_=_C1105( C1084 C1105 ) \nC1084_=_C1121( C1084 C1121 ) C1084_=_C1140( C1084 C1140 ) C1084_=_C1155( C1084 C1155 ) C1084_=_C1172( C1084 C1172 ) C1084_=_C1186( C1084 C1186 ) C1084_=_C1201( C1084 C1201 ) \nC1084_=_C1214( C1084 C1214 ) C1084_=_C1227( C1084 C1227 ) C1084_=_C1239( C1084 C1239 ) C1084_=_C1250( C1084 C1250 ) C1084_=_C1261( C1084 C1261 ) C1085_=_C1086( C1085 C1086 ) \nC1085_=_C1087( C1085 C1087 ) C1085_=_C1107( C1085 C1107 ) C1085_=_C1122( C1085 C1122 ) C1085_=_C1142( C1085 C1142 ) C1085_=_C1156( C1085 C1156 ) C1085_=_C1174( C1085 C1174 ) \nC1085_=_C1187( C1085 C1187 ) C1085_=_C1203( C1085 C1203 ) C1085_=_C1215( C1085 C1215 ) C1085_=_C1229( C1085 C1229 ) C1085_=_C1240( C1085 C1240 ) C1085_=_C1252( C1085 C1252 ) \nC1085_=_C1262( C1085 C1262 ) C1086_=_C1087( C1086 C1087 ) C1086_=_C1109( C1086 C1109 ) C1086_=_C1123( C1086 C1123 ) C1086_=_C1144( C1086 C1144 ) C1086_=_C1157( C1086 C1157 ) \nC1086_=_C1176( C1086 C1176 ) C1086_=_C1188( C1086 C1188 ) C1086_=_C1205( C1086 C1205 ) C1086_=_C1216( C1086 C1216 ) C1086_=_C1231( C1086 C1231 ) C1086_=_C1241( C1086 C1241 ) \nC1086_=_C1254( C1086 C1254 ) C1086_=_C1263( C1086 C1263 ) C1087_=_C1111( C1087 C1111 ) C1087_=_C1124( C1087 C1124 ) C1087_=_C1146( C1087 C1146 ) C1087_=_C1158( C1087 C1158 ) \nC1087_=_C1178( C1087 C1178 ) C1087_=_C1189( C1087 C1189 ) C1087_=_C1207( C1087 C1207 ) C1087_=_C1217( C1087 C1217 ) C1087_=_C1233( C1087 C1233 ) C1087_=_C1242( C1087 C1242 ) \nC1087_=_C1256( C1087 C1256 ) C1087_=_C1264( C1087 C126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4( C1091 C1114 ) \nC1091_=_C1126( C1091 C1126 ) C1091_=_C1148( C1091 C1148 ) C1091_=_C1166( C1091 C1166 ) C1091_=_C1167( C1091 C1167 ) C1091_=_C1168( C1091 C1168 ) C1091_=_C1169( C1091 C1169 ) \nC1091_=_C1170( C1091 C1170 ) C1091_=_C1171( C1091 C1171 ) C1091_=_C1172( C1091 C1172 ) C1091_=_C1173( C1091 C1173 ) C1091_=_C1174( C1091 C1174 ) C1091_=_C1175( C1091 C1175 ) \nC1091_=_C1176( C1091 C1176 ) C1091_=_C1177( C1091 C1177 ) C1091_=_C1178( C1091 C1178 ) C1091_=_C1179( C1091 C1179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27( C1092 C1127 ) C1092_=_C1183( C1092 C1183 ) C1092_=_C1184( C1092 C1184 ) C1092_=_C1185( C1092 C1185 ) C1092_=_C1186( C1092 C1186 ) C1092_=_C1187( C1092 C1187 ) \nC1092_=_C1188( C1092 C1188 ) C1092_=_C1189( C1092 C1189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5( C1093 C1115 ) C1093_=_C1128( C1093 C1128 ) C1093_=_C1149( C1093 C1149 ) \nC1093_=_C1195( C1093 C1195 ) C1093_=_C1196( C1093 C1196 ) C1093_=_C1197( C1093 C1197 ) C1093_=_C1198( C1093 C1198 ) C1093_=_C1199( C1093 C1199 ) C1093_=_C1200( C1093 C1200 ) \nC1093_=_C1201( C1093 C1201 ) C1093_=_C1202( C1093 C1202 ) C1093_=_C1203( C1093 C1203 ) C1093_=_C1204( C1093 C1204 ) C1093_=_C1205( C1093 C1205 ) C1093_=_C1206( C1093 C1206 ) \nC1093_=_C1207( C1093 C1207 ) C1093_=_C1208( C1093 C1208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29( C1094 C1129 ) C1094_=_C1211( C1094 C1211 ) C1094_=_C1212( C1094 C1212 ) C1094_=_C1213( C1094 C1213 ) \nC1094_=_C1214( C1094 C1214 ) C1094_=_C1215( C1094 C1215 ) C1094_=_C1216( C1094 C1216 ) C1094_=_C1217( C1094 C1217 ) C1095_=_C1096(</w:t>
      </w:r>
    </w:p>
    <w:p>
      <w:pPr>
        <w:pStyle w:val="PreformattedText"/>
        <w:bidi w:val="0"/>
        <w:spacing w:before="0" w:after="0"/>
        <w:jc w:val="left"/>
        <w:rPr/>
      </w:pPr>
      <w:r>
        <w:rPr/>
        <w:t xml:space="preserve"> </w:t>
      </w:r>
      <w:r>
        <w:rPr/>
        <w:t>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6( C1095 C1116 ) C1095_=_C1130( C1095 C1130 ) C1095_=_C1150( C1095 C1150 ) \nC1095_=_C1221( C1095 C1221 ) C1095_=_C1222( C1095 C1222 ) C1095_=_C1223( C1095 C1223 ) C1095_=_C1224( C1095 C1224 ) C1095_=_C1225( C1095 C1225 ) C1095_=_C1226( C1095 C1226 ) \nC1095_=_C1227( C1095 C1227 ) C1095_=_C1228( C1095 C1228 ) C1095_=_C1229( C1095 C1229 ) C1095_=_C1230( C1095 C1230 ) C1095_=_C1231( C1095 C1231 ) C1095_=_C1232( C1095 C1232 ) \nC1095_=_C1233( C1095 C1233 ) C1095_=_C1234( C1095 C1234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31( C1096 C1131 ) C1096_=_C1236( C1096 C1236 ) C1096_=_C1237( C1096 C1237 ) C1096_=_C1238( C1096 C1238 ) C1096_=_C1239( C1096 C1239 ) C1096_=_C1240( C1096 C1240 ) \nC1096_=_C1241( C1096 C1241 ) C1096_=_C1242( C1096 C124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7( C1097 C1117 ) \nC1097_=_C1132( C1097 C1132 ) C1097_=_C1151( C1097 C1151 ) C1097_=_C1244( C1097 C1244 ) C1097_=_C1245( C1097 C1245 ) C1097_=_C1246( C1097 C1246 ) C1097_=_C1247( C1097 C1247 ) \nC1097_=_C1248( C1097 C1248 ) C1097_=_C1249( C1097 C1249 ) C1097_=_C1250( C1097 C1250 ) C1097_=_C1251( C1097 C1251 ) C1097_=_C1252( C1097 C1252 ) C1097_=_C1253( C1097 C1253 ) \nC1097_=_C1254( C1097 C1254 ) C1097_=_C1255( C1097 C1255 ) C1097_=_C1256( C1097 C1256 ) C1097_=_C1257( C1097 C1257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33( C1098 C1133 ) C1098_=_C1258( C1098 C1258 ) C1098_=_C1259( C1098 C1259 ) C1098_=_C1260( C1098 C1260 ) C1098_=_C1261( C1098 C1261 ) C1098_=_C1262( C1098 C1262 ) \nC1098_=_C1263( C1098 C1263 ) C1098_=_C1264( C1098 C1264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8( C1099 C1118 ) C1099_=_C1134( C1099 C1134 ) C1099_=_C1152( C1099 C1152 ) \nC1099_=_C1166( C1099 C1166 ) C1099_=_C1183( C1099 C1183 ) C1099_=_C1195( C1099 C1195 ) C1099_=_C1211( C1099 C1211 ) C1099_=_C1221( C1099 C1221 ) C1099_=_C1236( C1099 C1236 ) \nC1099_=_C1244( C1099 C1244 ) C1099_=_C1258( C1099 C1258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35( C1100 C1135 ) C1100_=_C1167( C1100 C1167 ) C1100_=_C1196( C1100 C1196 ) C1100_=_C1222( C1100 C1222 ) \nC1100_=_C1245( C1100 C1245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9( C1101 C1119 ) C1101_=_C1136( C1101 C1136 ) C1101_=_C1153( C1101 C1153 ) C1101_=_C1168( C1101 C1168 ) C1101_=_C1184( C1101 C1184 ) C1101_=_C1197( C1101 C1197 ) \nC1101_=_C1212( C1101 C1212 ) C1101_=_C1223( C1101 C1223 ) C1101_=_C1237( C1101 C1237 ) C1101_=_C1246( C1101 C1246 ) C1101_=_C1259( C1101 C1259 ) C1102_=_C1103( C1102 C1103 ) \nC1102_=_C1104( C1102 C1104 ) C1102_=_C1105( C1102 C1105 ) C1102_=_C1106( C1102 C1106 ) C1102_=_C1107( C1102 C1107 ) C1102_=_C1108( C1102 C1108 ) C1102_=_C1109( C1102 C1109 ) \nC1102_=_C1110( C1102 C1110 ) C1102_=_C1111( C1102 C1111 ) C1102_=_C1112( C1102 C1112 ) C1102_=_C1137( C1102 C1137 ) C1102_=_C1169( C1102 C1169 ) C1102_=_C1198( C1102 C1198 ) \nC1102_=_C1224( C1102 C1224 ) C1102_=_C1247( C1102 C1247 ) C1103_=_C1104( C1103 C1104 ) C1103_=_C1105( C1103 C1105 ) C1103_=_C1106( C1103 C1106 ) C1103_=_C1107( C1103 C1107 ) \nC1103_=_C1108( C1103 C1108 ) C1103_=_C1109( C1103 C1109 ) C1103_=_C1110( C1103 C1110 ) C1103_=_C1111( C1103 C1111 ) C1103_=_C1112( C1103 C1112 ) C1103_=_C1120( C1103 C1120 ) \nC1103_=_C1138( C1103 C1138 ) C1103_=_C1154( C1103 C1154 ) C1103_=_C1170( C1103 C1170 ) C1103_=_C1185( C1103 C1185 ) C1103_=_C1199( C1103 C1199 ) C1103_=_C1213( C1103 C1213 ) \nC1103_=_C1225( C1103 C1225 ) C1103_=_C1238( C1103 C1238 ) C1103_=_C1248( C1103 C1248 ) C1103_=_C1260( C1103 C1260 ) C1104_=_C1105( C1104 C1105 ) C1104_=_C1106( C1104 C1106 ) \nC1104_=_C1107( C1104 C1107 ) C1104_=_C1108( C1104 C1108 ) C1104_=_C1109( C1104 C1109 ) C1104_=_C1110( C1104 C1110 ) C1104_=_C1111( C1104 C1111 ) C1104_=_C1112( C1104 C1112 ) \nC1104_=_C1139( C1104 C1139 ) C1104_=_C1171( C1104 C1171 ) C1104_=_C1200( C1104 C1200 ) C1104_=_C1226( C1104 C1226 ) C1104_=_C1249( C1104 C1249 ) C1105_=_C1106( C1105 C1106 ) \nC1105_=_C1107( C1105 C1107 ) C1105_=_C1108( C1105 C1108 ) C1105_=_C1109( C1105 C1109 ) C1105_=_C1110( C1105 C1110 ) C1105_=_C1111( C1105 C1111 ) C1105_=_C1112( C1105 C1112 ) \nC1105_=_C1121( C1105 C1121 ) C1105_=_C1140( C1105 C1140 ) C1105_=_C1155( C1105 C1155 ) C1105_=_C1172( C1105 C1172 ) C1105_=_C1186( C1105 C1186 ) C1105_=_C1201( C1105 C1201 ) \nC1105_=_C1214( C1105 C1214 ) C1105_=_C1227( C1105 C1227 ) C1105_=_C1239( C1105 C1239 ) C1105_=_C1250( C1105 C1250 ) C1105_=_C1261( C1105 C1261 ) C1106_=_C1107( C1106 C1107 ) \nC1106_=_C1108( C1106 C1108 ) C1106_=_C1109( C1106 C1109 ) C1106_=_C1110( C1106 C1110 ) C1106_=_C1111( C1106 C1111 ) C1106_=_C1112( C1106 C1112 ) C1106_=_C1141( C1106 C1141 ) \nC1106_=_C1173( C1106 C1173 ) C1106_=_C1202( C1106 C1202 ) C1106_=_C1228( C1106 C1228 ) C1106_=_C1251( C1106 C1251 ) C1107_=_C1108( C1107 C1108 ) C1107_=_C1109( C1107 C1109 ) \nC1107_=_C1110( C1107 C1110 ) C1107_=_C1111( C1107 C1111 ) C1107_=_C1112( C1107 C1112 ) C1107_=_C1122( C1107 C1122 ) C1107_=_C1142( C1107 C1142 ) C1107_=_C1156( C1107 C1156 ) \nC1107_=_C1174( C1107 C1174 ) C1107_=_C1187( C1107 C1187 ) C1107_=_C1203( C1107 C1203 ) C1107_=_C1215( C1107 C1215 ) C1107_=_C1229( C1107 C1229 ) C1107_=_C1240( C1107 C1240 ) \nC1107_=_C1252( C1107 C1252 ) C1107_=_C1262( C1107 C1262 ) C1108_=_C1109( C1108 C1109 ) C1108_=_C1110( C1108 C1110 ) C1108_=_C1111( C1108 C1111 ) C1108_=_C1112( C1108 C1112 ) \nC1108_=_C1143( C1108 C1143 ) C1108_=_C1175( C1108 C1175 ) C1108_=_C1204( C1108 C1204 ) C1108_=_C1230( C1108 C1230 ) C1108_=_C1253( C1108 C1253 ) C1109_=_C1110( C1109 C1110 ) \nC1109_=_C1111( C1109 C1111 ) C1109_=_C1112( C1109 C1112 ) C1109_=_C1123( C1109 C1123 ) C1109_=_C1144( C1109 C1144 ) C1109_=_C1157( C1109 C1157 ) C1109_=_C1176( C1109 C1176 ) \nC1109_=_C1188( C1109 C1188 ) C1109_=_C1205( C1109 C1205 ) C1109_=_C1216( C1109 C1216 ) C1109_=_C1231( C1109 C1231 ) C1109_=_C1241( C1109 C1241 ) C1109_=_C1254( C1109 C1254 ) \nC1109_=_C1263( C1109 C1263 ) C1110_=_C1111( C1110 C1111 ) C1110_=_C1112( C1110 C1112 ) C1110_=_C1145( C1110 C1145 ) C1110_=_C1177( C1110 C1177 ) C1110_=_C1206( C1110 C1206 ) \nC1110_=_C1232( C1110 C1232 ) C1110_=_C1255( C1110 C1255 ) C1111_=_C1112( C1111 C1112 ) C1111_=_C1124( C1111 C1124 ) C1111_=_C1146( C1111 C1146 ) C1111_=_C1158( C1111 C1158 ) \nC1111_=_C1178( C1111 C1178 ) C1111_=_C1189( C1111 C1189 ) C1111_=_C1207( C1111 C1207 ) C1111_=_C1217( C1111 C1217 ) C1111_=_C1233( C1111 C1233 ) C1111_=_C1242( C1111 C1242 ) \nC1111_=_C1256( C1111 C1256 ) C1111_=_C1264( C1111 C1264 ) C1112_=_C1147( C1112 C1147 ) C1112_=_C1179( C1112 C1179 ) C1112_=_C1208( C1112 C1208 ) C1112_=_C1234( C1112 C1234 ) \nC1112_=_C1257( C1112 C1257 ) C1114_=_C1115( C1114 C1115 ) C1114_=_C1116( C1114 C1116 ) C1114_=_C1117( C1114 C1117 ) C1114_=_C1118( C1114 C1118 ) C1114_=_C1119( C1114 C1119 ) \nC1114_=_C1120( C1114 C1120 ) C1114_=_C1121( C1114 C1121 ) C1114_=_C1122( C1114 C1122 ) C1114_=_C1123( C1114 C1123 ) C1114_=_C1124( C1114 C1124 ) C1114_=_C1126( C1114 C1126 ) \nC1114_=_C1148( C1114 C1148 ) C1114_=_C1166( C1114 C1166 ) C1114_=_C1167( C1114 C1167 ) C1114_=_C1168( C1114 C1168 ) C1114_=_C1169( C1114 C1169 ) C1114_=_C1170( C1114 C1170 ) \nC1114_=_C1171( C1114 C1171 ) C1114_=_C1172( C1114 C1172 ) C1114_=_C1173( C1114 C1173 ) C1114_=_C1174( C1114 C1174 ) C1114_=_C1175( C1114 C1175 ) C1114_=_C1176( C1114 C1176 ) \nC1114_=_C1177(</w:t>
      </w:r>
    </w:p>
    <w:p>
      <w:pPr>
        <w:pStyle w:val="PreformattedText"/>
        <w:bidi w:val="0"/>
        <w:spacing w:before="0" w:after="0"/>
        <w:jc w:val="left"/>
        <w:rPr/>
      </w:pPr>
      <w:r>
        <w:rPr/>
        <w:t xml:space="preserve"> </w:t>
      </w:r>
      <w:r>
        <w:rPr/>
        <w:t>C1114 C1177 ) C1114_=_C1178( C1114 C1178 ) C1114_=_C1179( C1114 C1179 ) C1115_=_C1116( C1115 C1116 ) C1115_=_C1117( C1115 C1117 ) C1115_=_C1118( C1115 C1118 ) \nC1115_=_C1119( C1115 C1119 ) C1115_=_C1120( C1115 C1120 ) C1115_=_C1121( C1115 C1121 ) C1115_=_C1122( C1115 C1122 ) C1115_=_C1123( C1115 C1123 ) C1115_=_C1124( C1115 C1124 ) \nC1115_=_C1128( C1115 C1128 ) C1115_=_C1149( C1115 C1149 ) C1115_=_C1195( C1115 C1195 ) C1115_=_C1196( C1115 C1196 ) C1115_=_C1197( C1115 C1197 ) C1115_=_C1198( C1115 C1198 ) \nC1115_=_C1199( C1115 C1199 ) C1115_=_C1200( C1115 C1200 ) C1115_=_C1201( C1115 C1201 ) C1115_=_C1202( C1115 C1202 ) C1115_=_C1203( C1115 C1203 ) C1115_=_C1204( C1115 C1204 ) \nC1115_=_C1205( C1115 C1205 ) C1115_=_C1206( C1115 C1206 ) C1115_=_C1207( C1115 C1207 ) C1115_=_C1208( C1115 C1208 ) C1116_=_C1117( C1116 C1117 ) C1116_=_C1118( C1116 C1118 ) \nC1116_=_C1119( C1116 C1119 ) C1116_=_C1120( C1116 C1120 ) C1116_=_C1121( C1116 C1121 ) C1116_=_C1122( C1116 C1122 ) C1116_=_C1123( C1116 C1123 ) C1116_=_C1124( C1116 C1124 ) \nC1116_=_C1130( C1116 C1130 ) C1116_=_C1150( C1116 C1150 ) C1116_=_C1221( C1116 C1221 ) C1116_=_C1222( C1116 C1222 ) C1116_=_C1223( C1116 C1223 ) C1116_=_C1224( C1116 C1224 ) \nC1116_=_C1225( C1116 C1225 ) C1116_=_C1226( C1116 C1226 ) C1116_=_C1227( C1116 C1227 ) C1116_=_C1228( C1116 C1228 ) C1116_=_C1229( C1116 C1229 ) C1116_=_C1230( C1116 C1230 ) \nC1116_=_C1231( C1116 C1231 ) C1116_=_C1232( C1116 C1232 ) C1116_=_C1233( C1116 C1233 ) C1116_=_C1234( C1116 C1234 ) C1117_=_C1118( C1117 C1118 ) C1117_=_C1119( C1117 C1119 ) \nC1117_=_C1120( C1117 C1120 ) C1117_=_C1121( C1117 C1121 ) C1117_=_C1122( C1117 C1122 ) C1117_=_C1123( C1117 C1123 ) C1117_=_C1124( C1117 C1124 ) C1117_=_C1132( C1117 C1132 ) \nC1117_=_C1151( C1117 C1151 ) C1117_=_C1244( C1117 C1244 ) C1117_=_C1245( C1117 C1245 ) C1117_=_C1246( C1117 C1246 ) C1117_=_C1247( C1117 C1247 ) C1117_=_C1248( C1117 C1248 ) \nC1117_=_C1249( C1117 C1249 ) C1117_=_C1250( C1117 C1250 ) C1117_=_C1251( C1117 C1251 ) C1117_=_C1252( C1117 C1252 ) C1117_=_C1253( C1117 C1253 ) C1117_=_C1254( C1117 C1254 ) \nC1117_=_C1255( C1117 C1255 ) C1117_=_C1256( C1117 C1256 ) C1117_=_C1257( C1117 C1257 ) C1118_=_C1119( C1118 C1119 ) C1118_=_C1120( C1118 C1120 ) C1118_=_C1121( C1118 C1121 ) \nC1118_=_C1122( C1118 C1122 ) C1118_=_C1123( C1118 C1123 ) C1118_=_C1124( C1118 C1124 ) C1118_=_C1134( C1118 C1134 ) C1118_=_C1152( C1118 C1152 ) C1118_=_C1166( C1118 C1166 ) \nC1118_=_C1183( C1118 C1183 ) C1118_=_C1195( C1118 C1195 ) C1118_=_C1211( C1118 C1211 ) C1118_=_C1221( C1118 C1221 ) C1118_=_C1236( C1118 C1236 ) C1118_=_C1244( C1118 C1244 ) \nC1118_=_C1258( C1118 C1258 ) C1119_=_C1120( C1119 C1120 ) C1119_=_C1121( C1119 C1121 ) C1119_=_C1122( C1119 C1122 ) C1119_=_C1123( C1119 C1123 ) C1119_=_C1124( C1119 C1124 ) \nC1119_=_C1136( C1119 C1136 ) C1119_=_C1153( C1119 C1153 ) C1119_=_C1168( C1119 C1168 ) C1119_=_C1184( C1119 C1184 ) C1119_=_C1197( C1119 C1197 ) C1119_=_C1212( C1119 C1212 ) \nC1119_=_C1223( C1119 C1223 ) C1119_=_C1237( C1119 C1237 ) C1119_=_C1246( C1119 C1246 ) C1119_=_C1259( C1119 C1259 ) C1120_=_C1121( C1120 C1121 ) C1120_=_C1122( C1120 C1122 ) \nC1120_=_C1123( C1120 C1123 ) C1120_=_C1124( C1120 C1124 ) C1120_=_C1138( C1120 C1138 ) C1120_=_C1154( C1120 C1154 ) C1120_=_C1170( C1120 C1170 ) C1120_=_C1185( C1120 C1185 ) \nC1120_=_C1199( C1120 C1199 ) C1120_=_C1213( C1120 C1213 ) C1120_=_C1225( C1120 C1225 ) C1120_=_C1238( C1120 C1238 ) C1120_=_C1248( C1120 C1248 ) C1120_=_C1260( C1120 C1260 ) \nC1121_=_C1122( C1121 C1122 ) C1121_=_C1123( C1121 C1123 ) C1121_=_C1124( C1121 C1124 ) C1121_=_C1140( C1121 C1140 ) C1121_=_C1155( C1121 C1155 ) C1121_=_C1172( C1121 C1172 ) \nC1121_=_C1186( C1121 C1186 ) C1121_=_C1201( C1121 C1201 ) C1121_=_C1214( C1121 C1214 ) C1121_=_C1227( C1121 C1227 ) C1121_=_C1239( C1121 C1239 ) C1121_=_C1250( C1121 C1250 ) \nC1121_=_C1261( C1121 C1261 ) C1122_=_C1123( C1122 C1123 ) C1122_=_C1124( C1122 C1124 ) C1122_=_C1142( C1122 C1142 ) C1122_=_C1156( C1122 C1156 ) C1122_=_C1174( C1122 C1174 ) \nC1122_=_C1187( C1122 C1187 ) C1122_=_C1203( C1122 C1203 ) C1122_=_C1215( C1122 C1215 ) C1122_=_C1229( C1122 C1229 ) C1122_=_C1240( C1122 C1240 ) C1122_=_C1252( C1122 C1252 ) \nC1122_=_C1262( C1122 C1262 ) C1123_=_C1124( C1123 C1124 ) C1123_=_C1144( C1123 C1144 ) C1123_=_C1157( C1123 C1157 ) C1123_=_C1176( C1123 C1176 ) C1123_=_C1188( C1123 C1188 ) \nC1123_=_C1205( C1123 C1205 ) C1123_=_C1216( C1123 C1216 ) C1123_=_C1231( C1123 C1231 ) C1123_=_C1241( C1123 C1241 ) C1123_=_C1254( C1123 C1254 ) C1123_=_C1263( C1123 C1263 ) \nC1124_=_C1146( C1124 C1146 ) C1124_=_C1158( C1124 C1158 ) C1124_=_C1178( C1124 C1178 ) C1124_=_C1189( C1124 C1189 ) C1124_=_C1207( C1124 C1207 ) C1124_=_C1217( C1124 C1217 ) \nC1124_=_C1233( C1124 C1233 ) C1124_=_C1242( C1124 C1242 ) C1124_=_C1256( C1124 C1256 ) C1124_=_C1264( C1124 C1264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6_=_C1166( C1126 C1166 ) C1126_=_C1167( C1126 C1167 ) C1126_=_C1168( C1126 C1168 ) C1126_=_C1169( C1126 C1169 ) \nC1126_=_C1170( C1126 C1170 ) C1126_=_C1171( C1126 C1171 ) C1126_=_C1172( C1126 C1172 ) C1126_=_C1173( C1126 C1173 ) C1126_=_C1174( C1126 C1174 ) C1126_=_C1175( C1126 C1175 ) \nC1126_=_C1176( C1126 C1176 ) C1126_=_C1177( C1126 C1177 ) C1126_=_C1178( C1126 C1178 ) C1126_=_C1179( C1126 C1179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83( C1127 C1183 ) C1127_=_C1184( C1127 C1184 ) C1127_=_C1185( C1127 C1185 ) C1127_=_C1186( C1127 C1186 ) C1127_=_C1187( C1127 C1187 ) C1127_=_C1188( C1127 C1188 ) \nC1127_=_C1189( C1127 C118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9( C1128 C1149 ) C1128_=_C1195( C1128 C1195 ) C1128_=_C1196( C1128 C1196 ) C1128_=_C1197( C1128 C1197 ) \nC1128_=_C1198( C1128 C1198 ) C1128_=_C1199( C1128 C1199 ) C1128_=_C1200( C1128 C1200 ) C1128_=_C1201( C1128 C1201 ) C1128_=_C1202( C1128 C1202 ) C1128_=_C1203( C1128 C1203 ) \nC1128_=_C1204( C1128 C1204 ) C1128_=_C1205( C1128 C1205 ) C1128_=_C1206( C1128 C1206 ) C1128_=_C1207( C1128 C1207 ) C1128_=_C1208( C1128 C1208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211( C1129 C1211 ) \nC1129_=_C1212( C1129 C1212 ) C1129_=_C1213( C1129 C1213 ) C1129_=_C1214( C1129 C1214 ) C1129_=_C1215( C1129 C1215 ) C1129_=_C1216( C1129 C1216 ) C1129_=_C1217( C1129 C1217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50( C1130 C1150 ) \nC1130_=_C1221( C1130 C1221 ) C1130_=_C1222( C1130 C1222 ) C1130_=_C1223( C1130 C1223 ) C1130_=_C1224( C1130 C1224 ) C1130_=_C1225( C1130 C1225 ) C1130_=_C1226( C1130 C1226 ) \nC1130_=_C1227( C1130 C1227 ) C1130_=_C1228( C1130 C1228 ) C1130_=_C1229( C1130 C1229 ) C1130_=_C1230( C1130 C1230 ) C1130_=_C1231( C1130 C1231 ) C1130_=_C1232( C1130 C1232 ) \nC1130_=_C1233( C1130 C1233 ) C1130_=_C1234( C1130 C1234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236( C1131 C1236 ) C1131_=_C1237( C1131 C1237 ) C1131_=_C1238(</w:t>
      </w:r>
    </w:p>
    <w:p>
      <w:pPr>
        <w:pStyle w:val="PreformattedText"/>
        <w:bidi w:val="0"/>
        <w:spacing w:before="0" w:after="0"/>
        <w:jc w:val="left"/>
        <w:rPr/>
      </w:pPr>
      <w:r>
        <w:rPr/>
        <w:t xml:space="preserve"> </w:t>
      </w:r>
      <w:r>
        <w:rPr/>
        <w:t>C1131 C1238 ) C1131_=_C1239( C1131 C1239 ) C1131_=_C1240( C1131 C1240 ) C1131_=_C1241( C1131 C1241 ) \nC1131_=_C1242( C1131 C1242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51( C1132 C1151 ) C1132_=_C1244( C1132 C1244 ) \nC1132_=_C1245( C1132 C1245 ) C1132_=_C1246( C1132 C1246 ) C1132_=_C1247( C1132 C1247 ) C1132_=_C1248( C1132 C1248 ) C1132_=_C1249( C1132 C1249 ) C1132_=_C1250( C1132 C1250 ) \nC1132_=_C1251( C1132 C1251 ) C1132_=_C1252( C1132 C1252 ) C1132_=_C1253( C1132 C1253 ) C1132_=_C1254( C1132 C1254 ) C1132_=_C1255( C1132 C1255 ) C1132_=_C1256( C1132 C1256 ) \nC1132_=_C1257( C1132 C1257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258( C1133 C1258 ) C1133_=_C1259( C1133 C1259 ) C1133_=_C1260( C1133 C1260 ) \nC1133_=_C1261( C1133 C1261 ) C1133_=_C1262( C1133 C1262 ) C1133_=_C1263( C1133 C1263 ) C1133_=_C1264( C1133 C1264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52( C1134 C1152 ) \nC1134_=_C1166( C1134 C1166 ) C1134_=_C1183( C1134 C1183 ) C1134_=_C1195( C1134 C1195 ) C1134_=_C1211( C1134 C1211 ) C1134_=_C1221( C1134 C1221 ) C1134_=_C1236( C1134 C1236 ) \nC1134_=_C1244( C1134 C1244 ) C1134_=_C1258( C1134 C1258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67( C1135 C1167 ) C1135_=_C1196( C1135 C1196 ) C1135_=_C1222( C1135 C1222 ) C1135_=_C1245( C1135 C1245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53( C1136 C1153 ) \nC1136_=_C1168( C1136 C1168 ) C1136_=_C1184( C1136 C1184 ) C1136_=_C1197( C1136 C1197 ) C1136_=_C1212( C1136 C1212 ) C1136_=_C1223( C1136 C1223 ) C1136_=_C1237( C1136 C1237 ) \nC1136_=_C1246( C1136 C1246 ) C1136_=_C1259( C1136 C1259 ) C1137_=_C1138( C1137 C1138 ) C1137_=_C1139( C1137 C1139 ) C1137_=_C1140( C1137 C1140 ) C1137_=_C1141( C1137 C1141 ) \nC1137_=_C1142( C1137 C1142 ) C1137_=_C1143( C1137 C1143 ) C1137_=_C1144( C1137 C1144 ) C1137_=_C1145( C1137 C1145 ) C1137_=_C1146( C1137 C1146 ) C1137_=_C1147( C1137 C1147 ) \nC1137_=_C1169( C1137 C1169 ) C1137_=_C1198( C1137 C1198 ) C1137_=_C1224( C1137 C1224 ) C1137_=_C1247( C1137 C1247 ) C1138_=_C1139( C1138 C1139 ) C1138_=_C1140( C1138 C1140 ) \nC1138_=_C1141( C1138 C1141 ) C1138_=_C1142( C1138 C1142 ) C1138_=_C1143( C1138 C1143 ) C1138_=_C1144( C1138 C1144 ) C1138_=_C1145( C1138 C1145 ) C1138_=_C1146( C1138 C1146 ) \nC1138_=_C1147( C1138 C1147 ) C1138_=_C1154( C1138 C1154 ) C1138_=_C1170( C1138 C1170 ) C1138_=_C1185( C1138 C1185 ) C1138_=_C1199( C1138 C1199 ) C1138_=_C1213( C1138 C1213 ) \nC1138_=_C1225( C1138 C1225 ) C1138_=_C1238( C1138 C1238 ) C1138_=_C1248( C1138 C1248 ) C1138_=_C1260( C1138 C1260 ) C1139_=_C1140( C1139 C1140 ) C1139_=_C1141( C1139 C1141 ) \nC1139_=_C1142( C1139 C1142 ) C1139_=_C1143( C1139 C1143 ) C1139_=_C1144( C1139 C1144 ) C1139_=_C1145( C1139 C1145 ) C1139_=_C1146( C1139 C1146 ) C1139_=_C1147( C1139 C1147 ) \nC1139_=_C1171( C1139 C1171 ) C1139_=_C1200( C1139 C1200 ) C1139_=_C1226( C1139 C1226 ) C1139_=_C1249( C1139 C1249 ) C1140_=_C1141( C1140 C1141 ) C1140_=_C1142( C1140 C1142 ) \nC1140_=_C1143( C1140 C1143 ) C1140_=_C1144( C1140 C1144 ) C1140_=_C1145( C1140 C1145 ) C1140_=_C1146( C1140 C1146 ) C1140_=_C1147( C1140 C1147 ) C1140_=_C1155( C1140 C1155 ) \nC1140_=_C1172( C1140 C1172 ) C1140_=_C1186( C1140 C1186 ) C1140_=_C1201( C1140 C1201 ) C1140_=_C1214( C1140 C1214 ) C1140_=_C1227( C1140 C1227 ) C1140_=_C1239( C1140 C1239 ) \nC1140_=_C1250( C1140 C1250 ) C1140_=_C1261( C1140 C1261 ) C1141_=_C1142( C1141 C1142 ) C1141_=_C1143( C1141 C1143 ) C1141_=_C1144( C1141 C1144 ) C1141_=_C1145( C1141 C1145 ) \nC1141_=_C1146( C1141 C1146 ) C1141_=_C1147( C1141 C1147 ) C1141_=_C1173( C1141 C1173 ) C1141_=_C1202( C1141 C1202 ) C1141_=_C1228( C1141 C1228 ) C1141_=_C1251( C1141 C1251 ) \nC1142_=_C1143( C1142 C1143 ) C1142_=_C1144( C1142 C1144 ) C1142_=_C1145( C1142 C1145 ) C1142_=_C1146( C1142 C1146 ) C1142_=_C1147( C1142 C1147 ) C1142_=_C1156( C1142 C1156 ) \nC1142_=_C1174( C1142 C1174 ) C1142_=_C1187( C1142 C1187 ) C1142_=_C1203( C1142 C1203 ) C1142_=_C1215( C1142 C1215 ) C1142_=_C1229( C1142 C1229 ) C1142_=_C1240( C1142 C1240 ) \nC1142_=_C1252( C1142 C1252 ) C1142_=_C1262( C1142 C1262 ) C1143_=_C1144( C1143 C1144 ) C1143_=_C1145( C1143 C1145 ) C1143_=_C1146( C1143 C1146 ) C1143_=_C1147( C1143 C1147 ) \nC1143_=_C1175( C1143 C1175 ) C1143_=_C1204( C1143 C1204 ) C1143_=_C1230( C1143 C1230 ) C1143_=_C1253( C1143 C1253 ) C1144_=_C1145( C1144 C1145 ) C1144_=_C1146( C1144 C1146 ) \nC1144_=_C1147( C1144 C1147 ) C1144_=_C1157( C1144 C1157 ) C1144_=_C1176( C1144 C1176 ) C1144_=_C1188( C1144 C1188 ) C1144_=_C1205( C1144 C1205 ) C1144_=_C1216( C1144 C1216 ) \nC1144_=_C1231( C1144 C1231 ) C1144_=_C1241( C1144 C1241 ) C1144_=_C1254( C1144 C1254 ) C1144_=_C1263( C1144 C1263 ) C1145_=_C1146( C1145 C1146 ) C1145_=_C1147( C1145 C1147 ) \nC1145_=_C1177( C1145 C1177 ) C1145_=_C1206( C1145 C1206 ) C1145_=_C1232( C1145 C1232 ) C1145_=_C1255( C1145 C1255 ) C1146_=_C1147( C1146 C1147 ) C1146_=_C1158( C1146 C1158 ) \nC1146_=_C1178( C1146 C1178 ) C1146_=_C1189( C1146 C1189 ) C1146_=_C1207( C1146 C1207 ) C1146_=_C1217( C1146 C1217 ) C1146_=_C1233( C1146 C1233 ) C1146_=_C1242( C1146 C1242 ) \nC1146_=_C1256( C1146 C1256 ) C1146_=_C1264( C1146 C1264 ) C1147_=_C1179( C1147 C1179 ) C1147_=_C1208( C1147 C1208 ) C1147_=_C1234( C1147 C1234 ) C1147_=_C1257( C1147 C1257 ) \nC1148_=_C1149( C1148 C1149 ) C1148_=_C1150( C1148 C1150 ) C1148_=_C1151( C1148 C1151 ) C1148_=_C1152( C1148 C1152 ) C1148_=_C1153( C1148 C1153 ) C1148_=_C1154( C1148 C1154 ) \nC1148_=_C1155( C1148 C1155 ) C1148_=_C1156( C1148 C1156 ) C1148_=_C1157( C1148 C1157 ) C1148_=_C1158( C1148 C1158 ) C1148_=_C1166( C1148 C1166 ) C1148_=_C1167( C1148 C1167 ) \nC1148_=_C1168( C1148 C1168 ) C1148_=_C1169( C1148 C1169 ) C1148_=_C1170( C1148 C1170 ) C1148_=_C1171( C1148 C1171 ) C1148_=_C1172( C1148 C1172 ) C1148_=_C1173( C1148 C1173 ) \nC1148_=_C1174( C1148 C1174 ) C1148_=_C1175( C1148 C1175 ) C1148_=_C1176( C1148 C1176 ) C1148_=_C1177( C1148 C1177 ) C1148_=_C1178( C1148 C1178 ) C1148_=_C1179( C1148 C1179 ) \nC1149_=_C1150( C1149 C1150 ) C1149_=_C1151( C1149 C1151 ) C1149_=_C1152( C1149 C1152 ) C1149_=_C1153( C1149 C1153 ) C1149_=_C1154( C1149 C1154 ) C1149_=_C1155( C1149 C1155 ) \nC1149_=_C1156( C1149 C1156 ) C1149_=_C1157( C1149 C1157 ) C1149_=_C1158( C1149 C1158 ) C1149_=_C1195( C1149 C1195 ) C1149_=_C1196( C1149 C1196 ) C1149_=_C1197( C1149 C1197 ) \nC1149_=_C1198( C1149 C1198 ) C1149_=_C1199( C1149 C1199 ) C1149_=_C1200( C1149 C1200 ) C1149_=_C1201( C1149 C1201 ) C1149_=_C1202( C1149 C1202 ) C1149_=_C1203( C1149 C1203 ) \nC1149_=_C1204( C1149 C1204 ) C1149_=_C1205( C1149 C1205 ) C1149_=_C1206( C1149 C1206 ) C1149_=_C1207( C1149 C1207 ) C1149_=_C1208( C1149 C1208 ) C1150_=_C1151( C1150 C1151 ) \nC1150_=_C1152( C1150 C1152 ) C1150_=_C1153( C1150 C1153 ) C1150_=_C1154( C1150 C1154 ) C1150_=_C1155( C1150 C1155 ) C1150_=_C1156( C1150 C1156 ) C1150_=_C1157( C1150 C1157 ) \nC1150_=_C1158( C1150 C1158 ) C1150_=_C1221( C1150 C1221 ) C1150_=_C1222( C1150 C1222 ) C1150_=_C1223( C1150 C1223 ) C1150_=_C1224( C1150 C1224 ) C1150_=_C1225( C1150 C1225 ) \nC1150_=_C1226( C1150 C1226 ) C1150_=_C1227( C1150 C1227 ) C1150_=_C1228( C1150 C1228 ) C1150_=_C1229( C1150 C1229 ) C1150_=_C1230( C1150 C1230 ) C1150_=_C1231( C1150 C1231 ) \nC1150_=_C1232( C1150 C1232 ) C1150_=_C1233( C1150 C1233 ) C1150_=_C1234( C1150 C1234 ) C1151_=_C1152( C1151 C1152 ) C1151_=_C1153( C1151 C1153 ) C1151_=_C1154( C1151 C1154 ) \nC1151_=_C1155( C1151 C1155 ) C1151_=_C1156( C1151 C1156 ) C1151_=_C1157( C1151 C1157 ) C1151_=_C1158( C1151 C1158 ) C1151_=_C1244( C1151 C1244 ) C1151_=_C1245( C1151 C1245 ) \nC1151_=_C1246( C1151 C1246 ) C1151_=_C1247( C1151 C1247 ) C1151_=_C1248( C1151 C1248 ) C1151_=_C1249( C1151 C1249 ) C1151_=_C1250( C1151 C1250 ) C1151_=_C1251( C1151 C1251 ) \nC1151_=_C1252( C1151 C1252 ) C1151_=_C1253( C1151 C1253 ) C1151_=_C1254( C1151 C1254 ) C1151_=_C1255( C1151 C1255 ) C1151_=_C1256( C1151 C1256 ) C1151_=_C1257( C1151 C1257 ) \nC1152_=_C1153( C1152 C1153 ) C1152_=_C1154( C1152 C1154 ) C1152_=_C1155( C1152 C1155 ) C1152_=_C1156( C1152 C1156 ) C1152_=_C1157( C1152 C1157 ) C1152_=_C1158( C1152 C1158 ) \nC1152_=_C1166( C1152 C1166 ) C1152_=_C1183( C1152 C1183 ) C1152_=_C1195( C1152 C1195 ) C1152_=_C1211( C1152 C1211 ) C1152_=_C1221(</w:t>
      </w:r>
    </w:p>
    <w:p>
      <w:pPr>
        <w:pStyle w:val="PreformattedText"/>
        <w:bidi w:val="0"/>
        <w:spacing w:before="0" w:after="0"/>
        <w:jc w:val="left"/>
        <w:rPr/>
      </w:pPr>
      <w:r>
        <w:rPr/>
        <w:t xml:space="preserve"> </w:t>
      </w:r>
      <w:r>
        <w:rPr/>
        <w:t>C1152 C1221 ) C1152_=_C1236( C1152 C1236 ) \nC1152_=_C1244( C1152 C1244 ) C1152_=_C1258( C1152 C1258 ) C1153_=_C1154( C1153 C1154 ) C1153_=_C1155( C1153 C1155 ) C1153_=_C1156( C1153 C1156 ) C1153_=_C1157( C1153 C1157 ) \nC1153_=_C1158( C1153 C1158 ) C1153_=_C1168( C1153 C1168 ) C1153_=_C1184( C1153 C1184 ) C1153_=_C1197( C1153 C1197 ) C1153_=_C1212( C1153 C1212 ) C1153_=_C1223( C1153 C1223 ) \nC1153_=_C1237( C1153 C1237 ) C1153_=_C1246( C1153 C1246 ) C1153_=_C1259( C1153 C1259 ) C1154_=_C1155( C1154 C1155 ) C1154_=_C1156( C1154 C1156 ) C1154_=_C1157( C1154 C1157 ) \nC1154_=_C1158( C1154 C1158 ) C1154_=_C1170( C1154 C1170 ) C1154_=_C1185( C1154 C1185 ) C1154_=_C1199( C1154 C1199 ) C1154_=_C1213( C1154 C1213 ) C1154_=_C1225( C1154 C1225 ) \nC1154_=_C1238( C1154 C1238 ) C1154_=_C1248( C1154 C1248 ) C1154_=_C1260( C1154 C1260 ) C1155_=_C1156( C1155 C1156 ) C1155_=_C1157( C1155 C1157 ) C1155_=_C1158( C1155 C1158 ) \nC1155_=_C1172( C1155 C1172 ) C1155_=_C1186( C1155 C1186 ) C1155_=_C1201( C1155 C1201 ) C1155_=_C1214( C1155 C1214 ) C1155_=_C1227( C1155 C1227 ) C1155_=_C1239( C1155 C1239 ) \nC1155_=_C1250( C1155 C1250 ) C1155_=_C1261( C1155 C1261 ) C1156_=_C1157( C1156 C1157 ) C1156_=_C1158( C1156 C1158 ) C1156_=_C1174( C1156 C1174 ) C1156_=_C1187( C1156 C1187 ) \nC1156_=_C1203( C1156 C1203 ) C1156_=_C1215( C1156 C1215 ) C1156_=_C1229( C1156 C1229 ) C1156_=_C1240( C1156 C1240 ) C1156_=_C1252( C1156 C1252 ) C1156_=_C1262( C1156 C1262 ) \nC1157_=_C1158( C1157 C1158 ) C1157_=_C1176( C1157 C1176 ) C1157_=_C1188( C1157 C1188 ) C1157_=_C1205( C1157 C1205 ) C1157_=_C1216( C1157 C1216 ) C1157_=_C1231( C1157 C1231 ) \nC1157_=_C1241( C1157 C1241 ) C1157_=_C1254( C1157 C1254 ) C1157_=_C1263( C1157 C1263 ) C1158_=_C1178( C1158 C1178 ) C1158_=_C1189( C1158 C1189 ) C1158_=_C1207( C1158 C1207 ) \nC1158_=_C1217( C1158 C1217 ) C1158_=_C1233( C1158 C1233 ) C1158_=_C1242( C1158 C1242 ) C1158_=_C1256( C1158 C1256 ) C1158_=_C1264( C1158 C126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3( C1166 C1183 ) C1166_=_C1195( C1166 C1195 ) C1166_=_C1211( C1166 C1211 ) C1166_=_C1221( C1166 C1221 ) C1166_=_C1236( C1166 C1236 ) C1166_=_C1244( C1166 C1244 ) \nC1166_=_C1258( C1166 C125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96( C1167 C1196 ) C1167_=_C1222( C1167 C1222 ) C1167_=_C1245( C1167 C124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4( C1168 C1184 ) C1168_=_C1197( C1168 C1197 ) C1168_=_C1212( C1168 C1212 ) \nC1168_=_C1223( C1168 C1223 ) C1168_=_C1237( C1168 C1237 ) C1168_=_C1246( C1168 C1246 ) C1168_=_C1259( C1168 C1259 ) C1169_=_C1170( C1169 C1170 ) C1169_=_C1171( C1169 C1171 ) \nC1169_=_C1172( C1169 C1172 ) C1169_=_C1173( C1169 C1173 ) C1169_=_C1174( C1169 C1174 ) C1169_=_C1175( C1169 C1175 ) C1169_=_C1176( C1169 C1176 ) C1169_=_C1177( C1169 C1177 ) \nC1169_=_C1178( C1169 C1178 ) C1169_=_C1179( C1169 C1179 ) C1169_=_C1198( C1169 C1198 ) C1169_=_C1224( C1169 C1224 ) C1169_=_C1247( C1169 C1247 ) C1170_=_C1171( C1170 C1171 ) \nC1170_=_C1172( C1170 C1172 ) C1170_=_C1173( C1170 C1173 ) C1170_=_C1174( C1170 C1174 ) C1170_=_C1175( C1170 C1175 ) C1170_=_C1176( C1170 C1176 ) C1170_=_C1177( C1170 C1177 ) \nC1170_=_C1178( C1170 C1178 ) C1170_=_C1179( C1170 C1179 ) C1170_=_C1185( C1170 C1185 ) C1170_=_C1199( C1170 C1199 ) C1170_=_C1213( C1170 C1213 ) C1170_=_C1225( C1170 C1225 ) \nC1170_=_C1238( C1170 C1238 ) C1170_=_C1248( C1170 C1248 ) C1170_=_C1260( C1170 C1260 ) C1171_=_C1172( C1171 C1172 ) C1171_=_C1173( C1171 C1173 ) C1171_=_C1174( C1171 C1174 ) \nC1171_=_C1175( C1171 C1175 ) C1171_=_C1176( C1171 C1176 ) C1171_=_C1177( C1171 C1177 ) C1171_=_C1178( C1171 C1178 ) C1171_=_C1179( C1171 C1179 ) C1171_=_C1200( C1171 C1200 ) \nC1171_=_C1226( C1171 C1226 ) C1171_=_C1249( C1171 C1249 ) C1172_=_C1173( C1172 C1173 ) C1172_=_C1174( C1172 C1174 ) C1172_=_C1175( C1172 C1175 ) C1172_=_C1176( C1172 C1176 ) \nC1172_=_C1177( C1172 C1177 ) C1172_=_C1178( C1172 C1178 ) C1172_=_C1179( C1172 C1179 ) C1172_=_C1186( C1172 C1186 ) C1172_=_C1201( C1172 C1201 ) C1172_=_C1214( C1172 C1214 ) \nC1172_=_C1227( C1172 C1227 ) C1172_=_C1239( C1172 C1239 ) C1172_=_C1250( C1172 C1250 ) C1172_=_C1261( C1172 C1261 ) C1173_=_C1174( C1173 C1174 ) C1173_=_C1175( C1173 C1175 ) \nC1173_=_C1176( C1173 C1176 ) C1173_=_C1177( C1173 C1177 ) C1173_=_C1178( C1173 C1178 ) C1173_=_C1179( C1173 C1179 ) C1173_=_C1202( C1173 C1202 ) C1173_=_C1228( C1173 C1228 ) \nC1173_=_C1251( C1173 C1251 ) C1174_=_C1175( C1174 C1175 ) C1174_=_C1176( C1174 C1176 ) C1174_=_C1177( C1174 C1177 ) C1174_=_C1178( C1174 C1178 ) C1174_=_C1179( C1174 C1179 ) \nC1174_=_C1187( C1174 C1187 ) C1174_=_C1203( C1174 C1203 ) C1174_=_C1215( C1174 C1215 ) C1174_=_C1229( C1174 C1229 ) C1174_=_C1240( C1174 C1240 ) C1174_=_C1252( C1174 C1252 ) \nC1174_=_C1262( C1174 C1262 ) C1175_=_C1176( C1175 C1176 ) C1175_=_C1177( C1175 C1177 ) C1175_=_C1178( C1175 C1178 ) C1175_=_C1179( C1175 C1179 ) C1175_=_C1204( C1175 C1204 ) \nC1175_=_C1230( C1175 C1230 ) C1175_=_C1253( C1175 C1253 ) C1176_=_C1177( C1176 C1177 ) C1176_=_C1178( C1176 C1178 ) C1176_=_C1179( C1176 C1179 ) C1176_=_C1188( C1176 C1188 ) \nC1176_=_C1205( C1176 C1205 ) C1176_=_C1216( C1176 C1216 ) C1176_=_C1231( C1176 C1231 ) C1176_=_C1241( C1176 C1241 ) C1176_=_C1254( C1176 C1254 ) C1176_=_C1263( C1176 C1263 ) \nC1177_=_C1178( C1177 C1178 ) C1177_=_C1179( C1177 C1179 ) C1177_=_C1206( C1177 C1206 ) C1177_=_C1232( C1177 C1232 ) C1177_=_C1255( C1177 C1255 ) C1178_=_C1179( C1178 C1179 ) \nC1178_=_C1189( C1178 C1189 ) C1178_=_C1207( C1178 C1207 ) C1178_=_C1217( C1178 C1217 ) C1178_=_C1233( C1178 C1233 ) C1178_=_C1242( C1178 C1242 ) C1178_=_C1256( C1178 C1256 ) \nC1178_=_C1264( C1178 C1264 ) C1179_=_C1208( C1179 C1208 ) C1179_=_C1234( C1179 C1234 ) C1179_=_C1257( C1179 C1257 ) C1183_=_C1184( C1183 C1184 ) C1183_=_C1185( C1183 C1185 ) \nC1183_=_C1186( C1183 C1186 ) C1183_=_C1187( C1183 C1187 ) C1183_=_C1188( C1183 C1188 ) C1183_=_C1189( C1183 C1189 ) C1183_=_C1195( C1183 C1195 ) C1183_=_C1211( C1183 C1211 ) \nC1183_=_C1221( C1183 C1221 ) C1183_=_C1236( C1183 C1236 ) C1183_=_C1244( C1183 C1244 ) C1183_=_C1258( C1183 C1258 ) C1184_=_C1185( C1184 C1185 ) C1184_=_C1186( C1184 C1186 ) \nC1184_=_C1187( C1184 C1187 ) C1184_=_C1188( C1184 C1188 ) C1184_=_C1189( C1184 C1189 ) C1184_=_C1197( C1184 C1197 ) C1184_=_C1212( C1184 C1212 ) C1184_=_C1223( C1184 C1223 ) \nC1184_=_C1237( C1184 C1237 ) C1184_=_C1246( C1184 C1246 ) C1184_=_C1259( C1184 C1259 ) C1185_=_C1186( C1185 C1186 ) C1185_=_C1187( C1185 C1187 ) C1185_=_C1188( C1185 C1188 ) \nC1185_=_C1189( C1185 C1189 ) C1185_=_C1199( C1185 C1199 ) C1185_=_C1213( C1185 C1213 ) C1185_=_C1225( C1185 C1225 ) C1185_=_C1238( C1185 C1238 ) C1185_=_C1248( C1185 C1248 ) \nC1185_=_C1260( C1185 C1260 ) C1186_=_C1187( C1186 C1187 ) C1186_=_C1188( C1186 C1188 ) C1186_=_C1189( C1186 C1189 ) C1186_=_C1201( C1186 C1201 ) C1186_=_C1214( C1186 C1214 ) \nC1186_=_C1227( C1186 C1227 ) C1186_=_C1239( C1186 C1239 ) C1186_=_C1250( C1186 C1250 ) C1186_=_C1261( C1186 C1261 ) C1187_=_C1188( C1187 C1188 ) C1187_=_C1189( C1187 C1189 ) \nC1187_=_C1203( C1187 C1203 ) C1187_=_C1215( C1187 C1215 ) C1187_=_C1229( C1187 C1229 ) C1187_=_C1240( C1187 C1240 ) C1187_=_C1252( C1187 C1252 ) C1187_=_C1262( C1187 C1262 ) \nC1188_=_C1189( C1188 C1189 ) C1188_=_C1205( C1188 C1205 ) C1188_=_C1216( C1188 C1216 ) C1188_=_C1231( C1188 C1231 ) C1188_=_C1241( C1188 C1241 ) C1188_=_C1254( C1188 C1254 ) \nC1188_=_C1263( C1188 C1263 ) C1189_=_C1207( C1189 C1207 ) C1189_=_C1217( C1189 C1217 ) C1189_=_C1233( C1189 C1233 ) C1189_=_C1242( C1189 C1242 ) C1189_=_C1256( C1189 C1256 ) \nC1189_=_C1264( C1189 C1264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11( C1195 C1211 ) C1195_=_C1221( C1195 C1221 ) C1195_=_C1236( C1195 C1236 ) C1195_=_C1244( C1195 C1244 ) \nC1195_=_C1258( C1195 C1258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22( C1196 C1222 ) C1196_=_C1245( C1196 C124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12( C1197 C1212 ) C1197_=_C1223( C1197 C1223 ) C1197_=_C1237( C1197 C1237 ) C1197_=_C1246( C1197 C1246 ) \nC1197_=_C1259(</w:t>
      </w:r>
    </w:p>
    <w:p>
      <w:pPr>
        <w:pStyle w:val="PreformattedText"/>
        <w:bidi w:val="0"/>
        <w:spacing w:before="0" w:after="0"/>
        <w:jc w:val="left"/>
        <w:rPr/>
      </w:pPr>
      <w:r>
        <w:rPr/>
        <w:t xml:space="preserve"> </w:t>
      </w:r>
      <w:r>
        <w:rPr/>
        <w:t>C1197 C1259 ) C1198_=_C1199( C1198 C1199 ) C1198_=_C1200( C1198 C1200 ) C1198_=_C1201( C1198 C1201 ) C1198_=_C1202( C1198 C1202 ) C1198_=_C1203( C1198 C1203 ) \nC1198_=_C1204( C1198 C1204 ) C1198_=_C1205( C1198 C1205 ) C1198_=_C1206( C1198 C1206 ) C1198_=_C1207( C1198 C1207 ) C1198_=_C1208( C1198 C1208 ) C1198_=_C1224( C1198 C1224 ) \nC1198_=_C1247( C1198 C1247 ) C1199_=_C1200( C1199 C1200 ) C1199_=_C1201( C1199 C1201 ) C1199_=_C1202( C1199 C1202 ) C1199_=_C1203( C1199 C1203 ) C1199_=_C1204( C1199 C1204 ) \nC1199_=_C1205( C1199 C1205 ) C1199_=_C1206( C1199 C1206 ) C1199_=_C1207( C1199 C1207 ) C1199_=_C1208( C1199 C1208 ) C1199_=_C1213( C1199 C1213 ) C1199_=_C1225( C1199 C1225 ) \nC1199_=_C1238( C1199 C1238 ) C1199_=_C1248( C1199 C1248 ) C1199_=_C1260( C1199 C1260 ) C1200_=_C1201( C1200 C1201 ) C1200_=_C1202( C1200 C1202 ) C1200_=_C1203( C1200 C1203 ) \nC1200_=_C1204( C1200 C1204 ) C1200_=_C1205( C1200 C1205 ) C1200_=_C1206( C1200 C1206 ) C1200_=_C1207( C1200 C1207 ) C1200_=_C1208( C1200 C1208 ) C1200_=_C1226( C1200 C1226 ) \nC1200_=_C1249( C1200 C1249 ) C1201_=_C1202( C1201 C1202 ) C1201_=_C1203( C1201 C1203 ) C1201_=_C1204( C1201 C1204 ) C1201_=_C1205( C1201 C1205 ) C1201_=_C1206( C1201 C1206 ) \nC1201_=_C1207( C1201 C1207 ) C1201_=_C1208( C1201 C1208 ) C1201_=_C1214( C1201 C1214 ) C1201_=_C1227( C1201 C1227 ) C1201_=_C1239( C1201 C1239 ) C1201_=_C1250( C1201 C1250 ) \nC1201_=_C1261( C1201 C1261 ) C1202_=_C1203( C1202 C1203 ) C1202_=_C1204( C1202 C1204 ) C1202_=_C1205( C1202 C1205 ) C1202_=_C1206( C1202 C1206 ) C1202_=_C1207( C1202 C1207 ) \nC1202_=_C1208( C1202 C1208 ) C1202_=_C1228( C1202 C1228 ) C1202_=_C1251( C1202 C1251 ) C1203_=_C1204( C1203 C1204 ) C1203_=_C1205( C1203 C1205 ) C1203_=_C1206( C1203 C1206 ) \nC1203_=_C1207( C1203 C1207 ) C1203_=_C1208( C1203 C1208 ) C1203_=_C1215( C1203 C1215 ) C1203_=_C1229( C1203 C1229 ) C1203_=_C1240( C1203 C1240 ) C1203_=_C1252( C1203 C1252 ) \nC1203_=_C1262( C1203 C1262 ) C1204_=_C1205( C1204 C1205 ) C1204_=_C1206( C1204 C1206 ) C1204_=_C1207( C1204 C1207 ) C1204_=_C1208( C1204 C1208 ) C1204_=_C1230( C1204 C1230 ) \nC1204_=_C1253( C1204 C1253 ) C1205_=_C1206( C1205 C1206 ) C1205_=_C1207( C1205 C1207 ) C1205_=_C1208( C1205 C1208 ) C1205_=_C1216( C1205 C1216 ) C1205_=_C1231( C1205 C1231 ) \nC1205_=_C1241( C1205 C1241 ) C1205_=_C1254( C1205 C1254 ) C1205_=_C1263( C1205 C1263 ) C1206_=_C1207( C1206 C1207 ) C1206_=_C1208( C1206 C1208 ) C1206_=_C1232( C1206 C1232 ) \nC1206_=_C1255( C1206 C1255 ) C1207_=_C1208( C1207 C1208 ) C1207_=_C1217( C1207 C1217 ) C1207_=_C1233( C1207 C1233 ) C1207_=_C1242( C1207 C1242 ) C1207_=_C1256( C1207 C1256 ) \nC1207_=_C1264( C1207 C1264 ) C1208_=_C1234( C1208 C1234 ) C1208_=_C1257( C1208 C1257 ) C1211_=_C1212( C1211 C1212 ) C1211_=_C1213( C1211 C1213 ) C1211_=_C1214( C1211 C1214 ) \nC1211_=_C1215( C1211 C1215 ) C1211_=_C1216( C1211 C1216 ) C1211_=_C1217( C1211 C1217 ) C1211_=_C1221( C1211 C1221 ) C1211_=_C1236( C1211 C1236 ) C1211_=_C1244( C1211 C1244 ) \nC1211_=_C1258( C1211 C1258 ) C1212_=_C1213( C1212 C1213 ) C1212_=_C1214( C1212 C1214 ) C1212_=_C1215( C1212 C1215 ) C1212_=_C1216( C1212 C1216 ) C1212_=_C1217( C1212 C1217 ) \nC1212_=_C1223( C1212 C1223 ) C1212_=_C1237( C1212 C1237 ) C1212_=_C1246( C1212 C1246 ) C1212_=_C1259( C1212 C1259 ) C1213_=_C1214( C1213 C1214 ) C1213_=_C1215( C1213 C1215 ) \nC1213_=_C1216( C1213 C1216 ) C1213_=_C1217( C1213 C1217 ) C1213_=_C1225( C1213 C1225 ) C1213_=_C1238( C1213 C1238 ) C1213_=_C1248( C1213 C1248 ) C1213_=_C1260( C1213 C1260 ) \nC1214_=_C1215( C1214 C1215 ) C1214_=_C1216( C1214 C1216 ) C1214_=_C1217( C1214 C1217 ) C1214_=_C1227( C1214 C1227 ) C1214_=_C1239( C1214 C1239 ) C1214_=_C1250( C1214 C1250 ) \nC1214_=_C1261( C1214 C1261 ) C1215_=_C1216( C1215 C1216 ) C1215_=_C1217( C1215 C1217 ) C1215_=_C1229( C1215 C1229 ) C1215_=_C1240( C1215 C1240 ) C1215_=_C1252( C1215 C1252 ) \nC1215_=_C1262( C1215 C1262 ) C1216_=_C1217( C1216 C1217 ) C1216_=_C1231( C1216 C1231 ) C1216_=_C1241( C1216 C1241 ) C1216_=_C1254( C1216 C1254 ) C1216_=_C1263( C1216 C1263 ) \nC1217_=_C1233( C1217 C1233 ) C1217_=_C1242( C1217 C1242 ) C1217_=_C1256( C1217 C1256 ) C1217_=_C1264( C1217 C126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6( C1221 C1236 ) \nC1221_=_C1244( C1221 C1244 ) C1221_=_C1258( C1221 C125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45( C1222 C1245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7( C1223 C1237 ) C1223_=_C1246( C1223 C1246 ) C1223_=_C1259( C1223 C1259 ) C1224_=_C1225( C1224 C1225 ) \nC1224_=_C1226( C1224 C1226 ) C1224_=_C1227( C1224 C1227 ) C1224_=_C1228( C1224 C1228 ) C1224_=_C1229( C1224 C1229 ) C1224_=_C1230( C1224 C1230 ) C1224_=_C1231( C1224 C1231 ) \nC1224_=_C1232( C1224 C1232 ) C1224_=_C1233( C1224 C1233 ) C1224_=_C1234( C1224 C1234 ) C1224_=_C1247( C1224 C1247 ) C1225_=_C1226( C1225 C1226 ) C1225_=_C1227( C1225 C1227 ) \nC1225_=_C1228( C1225 C1228 ) C1225_=_C1229( C1225 C1229 ) C1225_=_C1230( C1225 C1230 ) C1225_=_C1231( C1225 C1231 ) C1225_=_C1232( C1225 C1232 ) C1225_=_C1233( C1225 C1233 ) \nC1225_=_C1234( C1225 C1234 ) C1225_=_C1238( C1225 C1238 ) C1225_=_C1248( C1225 C1248 ) C1225_=_C1260( C1225 C1260 ) C1226_=_C1227( C1226 C1227 ) C1226_=_C1228( C1226 C1228 ) \nC1226_=_C1229( C1226 C1229 ) C1226_=_C1230( C1226 C1230 ) C1226_=_C1231( C1226 C1231 ) C1226_=_C1232( C1226 C1232 ) C1226_=_C1233( C1226 C1233 ) C1226_=_C1234( C1226 C1234 ) \nC1226_=_C1249( C1226 C1249 ) C1227_=_C1228( C1227 C1228 ) C1227_=_C1229( C1227 C1229 ) C1227_=_C1230( C1227 C1230 ) C1227_=_C1231( C1227 C1231 ) C1227_=_C1232( C1227 C1232 ) \nC1227_=_C1233( C1227 C1233 ) C1227_=_C1234( C1227 C1234 ) C1227_=_C1239( C1227 C1239 ) C1227_=_C1250( C1227 C1250 ) C1227_=_C1261( C1227 C1261 ) C1228_=_C1229( C1228 C1229 ) \nC1228_=_C1230( C1228 C1230 ) C1228_=_C1231( C1228 C1231 ) C1228_=_C1232( C1228 C1232 ) C1228_=_C1233( C1228 C1233 ) C1228_=_C1234( C1228 C1234 ) C1228_=_C1251( C1228 C1251 ) \nC1229_=_C1230( C1229 C1230 ) C1229_=_C1231( C1229 C1231 ) C1229_=_C1232( C1229 C1232 ) C1229_=_C1233( C1229 C1233 ) C1229_=_C1234( C1229 C1234 ) C1229_=_C1240( C1229 C1240 ) \nC1229_=_C1252( C1229 C1252 ) C1229_=_C1262( C1229 C1262 ) C1230_=_C1231( C1230 C1231 ) C1230_=_C1232( C1230 C1232 ) C1230_=_C1233( C1230 C1233 ) C1230_=_C1234( C1230 C1234 ) \nC1230_=_C1253( C1230 C1253 ) C1231_=_C1232( C1231 C1232 ) C1231_=_C1233( C1231 C1233 ) C1231_=_C1234( C1231 C1234 ) C1231_=_C1241( C1231 C1241 ) C1231_=_C1254( C1231 C1254 ) \nC1231_=_C1263( C1231 C1263 ) C1232_=_C1233( C1232 C1233 ) C1232_=_C1234( C1232 C1234 ) C1232_=_C1255( C1232 C1255 ) C1233_=_C1234( C1233 C1234 ) C1233_=_C1242( C1233 C1242 ) \nC1233_=_C1256( C1233 C1256 ) C1233_=_C1264( C1233 C1264 ) C1234_=_C1257( C1234 C1257 ) C1236_=_C1237( C1236 C1237 ) C1236_=_C1238( C1236 C1238 ) C1236_=_C1239( C1236 C1239 ) \nC1236_=_C1240( C1236 C1240 ) C1236_=_C1241( C1236 C1241 ) C1236_=_C1242( C1236 C1242 ) C1236_=_C1244( C1236 C1244 ) C1236_=_C1258( C1236 C1258 ) C1237_=_C1238( C1237 C1238 ) \nC1237_=_C1239( C1237 C1239 ) C1237_=_C1240( C1237 C1240 ) C1237_=_C1241( C1237 C1241 ) C1237_=_C1242( C1237 C1242 ) C1237_=_C1246( C1237 C1246 ) C1237_=_C1259( C1237 C1259 ) \nC1238_=_C1239( C1238 C1239 ) C1238_=_C1240( C1238 C1240 ) C1238_=_C1241( C1238 C1241 ) C1238_=_C1242( C1238 C1242 ) C1238_=_C1248( C1238 C1248 ) C1238_=_C1260( C1238 C1260 ) \nC1239_=_C1240( C1239 C1240 ) C1239_=_C1241( C1239 C1241 ) C1239_=_C1242( C1239 C1242 ) C1239_=_C1250( C1239 C1250 ) C1239_=_C1261( C1239 C1261 ) C1240_=_C1241( C1240 C1241 ) \nC1240_=_C1242( C1240 C1242 ) C1240_=_C1252( C1240 C1252 ) C1240_=_C1262( C1240 C1262 ) C1241_=_C1242( C1241 C1242 ) C1241_=_C1254( C1241 C1254 ) C1241_=_C1263( C1241 C1263 ) \nC1242_=_C1256( C1242 C1256 ) C1242_=_C1264( C1242 C1264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9( C1246 C1259 ) C1247_=_C1248( C1247 C1248 ) C1247_=_C1249( C1247 C1249 ) \nC1247_=_C1250( C1247 C1250 ) C1247_=_C1251( C1247 C1251 ) C1247_=_C1252(</w:t>
      </w:r>
    </w:p>
    <w:p>
      <w:pPr>
        <w:pStyle w:val="PreformattedText"/>
        <w:bidi w:val="0"/>
        <w:spacing w:before="0" w:after="0"/>
        <w:jc w:val="left"/>
        <w:rPr/>
      </w:pPr>
      <w:r>
        <w:rPr/>
        <w:t xml:space="preserve"> </w:t>
      </w:r>
      <w:r>
        <w:rPr/>
        <w:t>C1247 C1252 ) C1247_=_C1253( C1247 C1253 ) C1247_=_C1254( C1247 C1254 ) C1247_=_C1255( C1247 C1255 ) \nC1247_=_C1256( C1247 C1256 ) C1247_=_C1257( C1247 C1257 ) C1248_=_C1249( C1248 C1249 ) C1248_=_C1250( C1248 C1250 ) C1248_=_C1251( C1248 C1251 ) C1248_=_C1252( C1248 C1252 ) \nC1248_=_C1253( C1248 C1253 ) C1248_=_C1254( C1248 C1254 ) C1248_=_C1255( C1248 C1255 ) C1248_=_C1256( C1248 C1256 ) C1248_=_C1257( C1248 C1257 ) C1248_=_C1260( C1248 C1260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0_=_C1261( C1250 C1261 ) C1251_=_C1252( C1251 C1252 ) C1251_=_C1253( C1251 C1253 ) \nC1251_=_C1254( C1251 C1254 ) C1251_=_C1255( C1251 C1255 ) C1251_=_C1256( C1251 C1256 ) C1251_=_C1257( C1251 C1257 ) C1252_=_C1253( C1252 C1253 ) C1252_=_C1254( C1252 C1254 ) \nC1252_=_C1255( C1252 C1255 ) C1252_=_C1256( C1252 C1256 ) C1252_=_C1257( C1252 C1257 ) C1252_=_C1262( C1252 C1262 ) C1253_=_C1254( C1253 C1254 ) C1253_=_C1255( C1253 C1255 ) \nC1253_=_C1256( C1253 C1256 ) C1253_=_C1257( C1253 C1257 ) C1254_=_C1255( C1254 C1255 ) C1254_=_C1256( C1254 C1256 ) C1254_=_C1257( C1254 C1257 ) C1254_=_C1263( C1254 C1263 ) \nC1255_=_C1256( C1255 C1256 ) C1255_=_C1257( C1255 C1257 ) C1256_=_C1257( C1256 C1257 ) C1256_=_C1264( C1256 C1264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1_=_C1262( C1261 C1262 ) C1261_=_C1263( C1261 C1263 ) C1261_=_C1264( C1261 C1264 ) C1262_=_C1263( C1262 C1263 ) C1262_=_C1264( C1262 C1264 ) \nC1263_=_C1264( C1263 C1264 ) "];33-&gt;38[label="528: C29 C30 C31 C32 C33 \nC34 C35 C36 C37 C38 C39 \nC40 C41 C42 C43 C44 C73 \nC74 C75 C76 C77 C78 C79 \nC80 C115 C116 C117 C118 C119 \nC120 C121 C122 C123 C124 C125 \nC126 C127 C128 C129 C130 C158 \nC159 C160 C161 C162 C163 C164 \nC165 C198 C199 C200 C201 C202 \nC203 C204 C205 C206 C207 C208 \nC209 C210 C211 C212 C213 C240 \nC241 C242 C243 C244 C245 C246 \nC247 C278 C279 C280 C281 C282 \nC283 C284 C285 C286 C287 C288 \nC289 C290 C291 C292 C293 C319 \nC320 C321 C322 C323 C324 C325 \nC326 C355 C356 C357 C358 C359 \nC360 C361 C362 C363 C364 C365 \nC366 C367 C368 C369 C370 C395 \nC396 C397 C398 C399 C400 C401 \nC402 C429 C430 C431 C432 C433 \nC434 C435 C436 C437 C438 C439 \nC440 C441 C442 C443 C444 C468 \nC469 C470 C471 C472 C473 C474 \nC475 C500 C501 C502 C503 C504 \nC505 C506 C507 C508 C509 C510 \nC511 C512 C513 C514 C515 C538 \nC539 C540 C541 C542 C543 C544 \nC545 C568 C569 C570 C571 C572 \nC573 C574 C575 C576 C577 C578 \nC579 C580 C581 C582 C583 C605 \nC606 C607 C608 C609 C610 C611 \nC612 C633 C634 C635 C636 C637 \nC638 C639 C640 C641 C642 C643 \nC644 C645 C646 C647 C648 C669 \nC670 C671 C672 C673 C674 C675 \nC676 C695 C696 C697 C698 C699 \nC700 C701 C702 C703 C704 C705 \nC706 C707 C708 C709 C710 C730 \nC731 C732 C733 C734 C735 C736 \nC737 C754 C755 C756 C757 C758 \nC759 C760 C761 C762 C763 C764 \nC765 C766 C767 C768 C769 C788 \nC789 C790 C791 C792 C793 C794 \nC795 C810 C811 C812 C813 C814 \nC815 C816 C817 C818 C819 C820 \nC821 C822 C823 C824 C825 C843 \nC844 C845 C846 C847 C848 C849 \nC850 C863 C864 C865 C866 C867 \nC868 C869 C870 C871 C872 C873 \nC874 C875 C876 C877 C878 C895 \nC896 C897 C898 C899 C900 C901 \nC902 C913 C914 C915 C916 C917 \nC918 C919 C920 C921 C922 C923 \nC924 C925 C926 C927 C928 C944 \nC945 C946 C947 C948 C949 C950 \nC951 C960 C961 C962 C963 C964 \nC965 C966 C967 C968 C969 C970 \nC971 C972 C973 C974 C975 C990 \nC991 C992 C993 C994 C995 C996 \nC997 C1020 C1021 C1022 C1023 C1024 \nC1025 C1026 C1027 C1028 C1029 C1030 \nC1031 C1032 C1033 C1041 C1042 C1043 \nC1044 C1045 C1046 C1047 C1061 C1062 \nC1063 C1064 C1065 C1066 C1067 C1068 \nC1069 C1070 C1071 C1072 C1073 C1074 \nC1081 C1082 C1083 C1084 C1085 C1086 \nC1087 C1099 C1100 C1101 C1102 C1103 \nC1104 C1105 C1106 C1107 C1108 C1109 \nC1110 C1111 C1112 C1118 C1119 C1120 \nC1121 C1122 C1123 C1124 C1134 C1135 \nC1136 C1137 C1138 C1139 C1140 C1141 \nC1142 C1143 C1144 C1145 C1146 C1147 \nC1152 C1153 C1154 C1155 C1156 C1157 \nC1158 C1166 C1167 C1168 C1169 C1170 \nC1171 C1172 C1173 C1174 C1175 C1176 \nC1177 C1178 C1179 C1183 C1184 C1185 \nC1186 C1187 C1188 C1189 C1195 C1196 \nC1197 C1198 C1199 C1200 C1201 C1202 \nC1203 C1204 C1205 C1206 C1207 C1208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12672: C29_=_C30 ,C29_=_C31 ,C29_=_C32 ,C29_=_C33 ,C29_=_C34 ,\nC29_=_C35 ,C29_=_C36 ,C29_=_C37 ,C29_=_C38 ,C29_=_C39 ,C29_=_C40 ,\nC29_=_C41 ,C29_=_C42 ,C29_=_C43 ,C29_=_C44 ,C29_=_C73 ,C29_=_C115 ,\nC29_=_C158 ,C29_=_C198 ,C29_=_C240 ,C29_=_C278 ,C29_=_C319 ,C29_=_C355 ,\nC29_=_C395 ,C29_=_C429 ,C29_=_C468 ,C29_=_C500 ,C29_=_C538 ,C29_=_C568 ,\nC29_=_C605 ,C29_=_C633 ,C29_=_C669 ,C29_=_C695 ,C29_=_C730 ,C29_=_C754 ,\nC29_=_C788 ,C29_=_C810 ,C29_=_C843 ,C29_=_C863 ,C29_=_C895 ,C29_=_C913 ,\nC29_=_C944 ,C29_=_C960 ,C29_=_C990 ,C29_=_C1020 ,C29_=_C1021 ,C29_=_C1022 ,\nC29_=_C1023 ,C29_=_C1024 ,C29_=_C1025 ,C29_=_C1026 ,C29_=_C1027 ,C29_=_C1028 ,\nC29_=_C1029 ,C29_=_C1030 ,C29_=_C1031 ,C29_=_C1032 ,C29_=_C1033 ,C30_=_C31 ,\nC30_=_C32 ,C30_=_C33 ,C30_=_C34 ,C30_=_C35 ,C30_=_C36 ,C30_=_C37 ,\nC30_=_C38 ,C30_=_C39 ,C30_=_C40 ,C30_=_C41 ,C30_=_C42 ,C30_=_C43 ,\nC30_=_C44 ,C30_=_C116 ,C30_=_C199 ,C30_=_C279 ,C30_=_C356 ,C30_=_C430 ,\nC30_=_C501 ,C30_=_C569 ,C30_=_C634 ,C30_=_C696 ,C30_=_C755 ,C30_=_C811 ,\nC30_=_C864 ,C30_=_C914 ,C30_=_C961 ,C30_=_C1041 ,C30_=_C1042 ,C30_=_C1043 ,\nC30_=_C1044 ,C30_=_C1045 ,C30_=_C1046 ,C30_=_C1047 ,C31_=_C32 ,C31_=_C33 ,\nC31_=_C34 ,C31_=_C35 ,C31_=_C36 ,C31_=_C37 ,C31_=_C38 ,C31_=_C39 ,\nC31_=_C40 ,C31_=_C41 ,C31_=_C42 ,C31_=_C43 ,C31_=_C44 ,C31_=_C74 ,\nC31_=_C117 ,C31_=_C159 ,C31_=_C200 ,C31_=_C241 ,C31_=_C280 ,C31_=_C320 ,\nC31_=_C357 ,C31_=_C396 ,C31_=_C431 ,C31_=_C469 ,C31_=_C502 ,C31_=_C539 ,\nC31_=_C570 ,C31_=_C606 ,C31_=_C635 ,C31_=_C670 ,C31_=_C697 ,C31_=_C731 ,\nC31_=_C756 ,C31_=_C789 ,C31_=_C812 ,C31_=_C844 ,C31_=_C865 ,C31_=_C896 ,\nC31_=_C915 ,C31_=_C945 ,C31_=_C962 ,C31_=_C991 ,C31_=_C1061 ,C31_=_C1062 ,\nC31_=_C1063 ,C31_=_C1064 ,C31_=_C1065 ,C31_=_C1066 ,C31_=_C1067 ,C31_=_C1068 ,\nC31_=_C1069 ,C31_=_C1070 ,C31_=_C1071 ,C31_=_C1072 ,C31_=_C1073 ,C31_=_C1074 ,\nC32_=_C33 ,C32_=_C34 ,C32_=_C35 ,C32_=_C36 ,C32_=_C37 ,C32_=_C38 ,\nC32_=_C39 ,C32_=_C40 ,C32_=_C41 ,C32_=_C42 ,C32_=_C43 ,C32_=_C44 ,\nC32_=_C118 ,C32_=_C201 ,C32_=_C281 ,C32_=_C358 ,C32_=_C432 ,C32_=_C503 ,\nC32_=_C571 ,C32_=_C636 ,C32_=_C698 ,C32_=_C757 ,C32_=_C813 ,C32_=_C866 ,\nC32_=_C916 ,C32_=_C963 ,C32_=_C1081 ,C32_=_C1082 ,C32_=_C1083 ,C32_=_C1084 ,\nC32_=_C1085 ,C32_=_C1086 ,C32_=_C1087 ,C33_=_C34 ,C33_=_C35 ,C33_=_C36 ,\nC33_=_C37 ,C33_=_C38 ,C33_=_C39 ,C33_=_C40 ,C33_=_C41 ,C33_=_C42 ,\nC33_=_C43 ,C33_=_C44 ,C33_=_C75 ,C33_=_C119 ,C33_=_C160 ,C33_=_C202 ,\nC33_=_C242 ,C33_=_C282 ,C33_=_C321 ,C33_=_C359 ,C33_=_C397 ,C33_=_C433 ,\nC33_=_C470 ,C33_=_C504 ,C33_=_C540 ,C33_=_C572 ,C33_=_C607 ,C33_=_C637 ,\nC33_=_C671 ,C33_=_C699 ,C33_=_C732 ,C33_=_C758 ,C33_=_C790 ,C33_=_C814 ,\nC33_=_C845 ,C33_=_C867 ,C33_=_C897 ,C33_=_C917 ,C33_=_C946 ,C33_=_C964 ,\nC33_=_C992 ,C33_=_C1099 ,C33_=_C1100 ,C33_=_C1101 ,C33_=_C1102 ,C33_=_C1103 ,\nC33_=_C1104 ,C33_=_C1105 ,C33_=_C1106 ,C33_=_C1107 ,C33_=_C1108 ,C33_=_C1109 ,\nC33_=_C1110 ,C33_=_C1111 ,C33_=_C1112 ,C34_=_C35 ,C34_=_C36 ,C34_=_C37 ,\nC34_=_C38 ,C34_=_C39 ,C34_=_C40 ,C34_=_C41 ,C34_=_C42 ,C34_=_C43 ,\nC34_=_C44 ,C34_=_C120 ,C34_=_C203 ,C34_=_C283 ,C34_=_C360 ,C34_=_C434 ,\nC34_=_C505 ,C34_=_C573 ,C34_=_C638 ,C34_=_C700 ,C34_=_C759 ,C34_=_C815 ,\nC34_=_C868 ,C34_=_C918 ,C34_=_C965 ,C34_=_C1118 ,C34_=_C1119 ,C34_=_C1120 ,\nC34_=_C1121 ,C34_=_C1122 ,C34_=_C1123 ,C34_=_C1124 ,C35_=_C36 ,C35_=_C37 ,\nC35_=_C38 ,C35_=_C39 ,C35_=_C40 ,C35_=_C41 ,C35_=_C42 ,C35_=_C43 ,\nC35_=_C44 ,C35_=_C76 ,C35_=_C121 ,C35_=_C161 ,C35_=_C204 ,C35_=_C243 ,\nC35_=_C284 ,C35_=_C322 ,C35_=_C361 ,C35_=_C398 ,C35_=_C435 ,C35_=_C471 ,\nC35_=_C506 ,C35_=_C541 ,C35_=_C574 ,C35_=_C608 ,C35_=_C639 ,C35_=_C672 ,\nC35_=_C701 ,C35_=_C733 ,C35_=_C760 ,C35_=_C791 ,C35_=_C816 ,C35_=_C846 ,\nC35_=_C869 ,C35_=_C898 ,C35_=_C919 ,C35_=_C947 ,C35_=_C966 ,C35_=_C993 ,\nC35_=_C1134 ,C35_=_C1135 ,C35_=_C1136 ,C35_=_C1137 ,C35_=_C1138 ,C35_=_C1139 ,\nC35_=_C1140 ,C35_=_C1141 ,C35_=_C1142 ,C35_=_C1143 ,C35_=_C1144 ,C35_=_C1145 ,\nC35_=_C1146 ,C35_=_C1147 ,C36_=_C37 ,C36_=_C38 ,C36_=_C39 ,C36_=_C40 ,\nC36_=_C41 ,C36_=_C42 ,C36_=_C43 ,C36_=_C44 ,C36_=_C122 ,C36_=_C205 ,\nC36_=_C285 ,C36_=_C362 ,C36_=_C436 ,C36_=_C507 ,C36_=_C575 ,C36_=_C640 ,\nC36_=_C702 ,C36_=_C761 ,C36_=_C817 ,C36_=_C870 ,C36_=_C920 ,C36_=_C967 ,\nC36_=_C1152 ,C36_=_C1153 ,C36_=_C1154 ,C36_=_C1155 ,C36_=_C1156 ,C36_=_C1157 ,\nC36_=_C1158 ,C37_=_C38 ,C37_=_C39 ,C37_=_C40 ,C37_=_C41 ,C37_=_C42 ,\nC37_=_C43 ,C37_=_C44 ,C37_=_C77 ,C37_=_C123 ,C37_=_C162 ,C37_=_C206 ,\nC37_=_C244 ,C37_=_C286 ,C37_=_C323 ,C37_=_C363 ,C37_=_C399 ,C37_=_C437 ,\nC37_=_C472 ,C37_=_C508 ,C37_=_C542 ,C37_=_C576 ,C37_=_C609 ,C37_=_C641 ,\nC37_=_C673 ,C37_=_C703 ,C37_=_C734 ,C37_=_C762 ,C37_=_C792 ,C37_=_C818 ,\nC37_=_C847 ,C37_=_C871 ,C37_=_C899</w:t>
      </w:r>
    </w:p>
    <w:p>
      <w:pPr>
        <w:pStyle w:val="PreformattedText"/>
        <w:bidi w:val="0"/>
        <w:spacing w:before="0" w:after="0"/>
        <w:jc w:val="left"/>
        <w:rPr/>
      </w:pPr>
      <w:r>
        <w:rPr/>
        <w:t xml:space="preserve"> </w:t>
      </w:r>
      <w:r>
        <w:rPr/>
        <w:t>,C37_=_C921 ,C37_=_C948 ,C37_=_C968 ,\nC37_=_C994 ,C37_=_C1166 ,C37_=_C1167 ,C37_=_C1168 ,C37_=_C1169 ,C37_=_C1170 ,\nC37_=_C1171 ,C37_=_C1172 ,C37_=_C1173 ,C37_=_C1174 ,C37_=_C1175 ,C37_=_C1176 ,\nC37_=_C1177 ,C37_=_C1178 ,C37_=_C1179 ,C38_=_C39 ,C38_=_C40 ,C38_=_C41 ,\nC38_=_C42 ,C38_=_C43 ,C38_=_C44 ,C38_=_C124 ,C38_=_C207 ,C38_=_C287 ,\nC38_=_C364 ,C38_=_C438 ,C38_=_C509 ,C38_=_C577 ,C38_=_C642 ,C38_=_C704 ,\nC38_=_C763 ,C38_=_C819 ,C38_=_C872 ,C38_=_C922 ,C38_=_C969 ,C38_=_C1183 ,\nC38_=_C1184 ,C38_=_C1185 ,C38_=_C1186 ,C38_=_C1187 ,C38_=_C1188 ,C38_=_C1189 ,\nC39_=_C40 ,C39_=_C41 ,C39_=_C42 ,C39_=_C43 ,C39_=_C44 ,C39_=_C78 ,\nC39_=_C125 ,C39_=_C163 ,C39_=_C208 ,C39_=_C245 ,C39_=_C288 ,C39_=_C324 ,\nC39_=_C365 ,C39_=_C400 ,C39_=_C439 ,C39_=_C473 ,C39_=_C510 ,C39_=_C543 ,\nC39_=_C578 ,C39_=_C610 ,C39_=_C643 ,C39_=_C674 ,C39_=_C705 ,C39_=_C735 ,\nC39_=_C764 ,C39_=_C793 ,C39_=_C820 ,C39_=_C848 ,C39_=_C873 ,C39_=_C900 ,\nC39_=_C923 ,C39_=_C949 ,C39_=_C970 ,C39_=_C995 ,C39_=_C1195 ,C39_=_C1196 ,\nC39_=_C1197 ,C39_=_C1198 ,C39_=_C1199 ,C39_=_C1200 ,C39_=_C1201 ,C39_=_C1202 ,\nC39_=_C1203 ,C39_=_C1204 ,C39_=_C1205 ,C39_=_C1206 ,C39_=_C1207 ,C39_=_C1208 ,\nC40_=_C41 ,C40_=_C42 ,C40_=_C43 ,C40_=_C44 ,C40_=_C126 ,C40_=_C209 ,\nC40_=_C289 ,C40_=_C366 ,C40_=_C440 ,C40_=_C511 ,C40_=_C579 ,C40_=_C644 ,\nC40_=_C706 ,C40_=_C765 ,C40_=_C821 ,C40_=_C874 ,C40_=_C924 ,C40_=_C971 ,\nC40_=_C1211 ,C40_=_C1212 ,C40_=_C1213 ,C40_=_C1214 ,C40_=_C1215 ,C40_=_C1216 ,\nC40_=_C1217 ,C41_=_C42 ,C41_=_C43 ,C41_=_C44 ,C41_=_C79 ,C41_=_C127 ,\nC41_=_C164 ,C41_=_C210 ,C41_=_C246 ,C41_=_C290 ,C41_=_C325 ,C41_=_C367 ,\nC41_=_C401 ,C41_=_C441 ,C41_=_C474 ,C41_=_C512 ,C41_=_C544 ,C41_=_C580 ,\nC41_=_C611 ,C41_=_C645 ,C41_=_C675 ,C41_=_C707 ,C41_=_C736 ,C41_=_C766 ,\nC41_=_C794 ,C41_=_C822 ,C41_=_C849 ,C41_=_C875 ,C41_=_C901 ,C41_=_C925 ,\nC41_=_C950 ,C41_=_C972 ,C41_=_C996 ,C41_=_C1221 ,C41_=_C1222 ,C41_=_C1223 ,\nC41_=_C1224 ,C41_=_C1225 ,C41_=_C1226 ,C41_=_C1227 ,C41_=_C1228 ,C41_=_C1229 ,\nC41_=_C1230 ,C41_=_C1231 ,C41_=_C1232 ,C41_=_C1233 ,C41_=_C1234 ,C42_=_C43 ,\nC42_=_C44 ,C42_=_C128 ,C42_=_C211 ,C42_=_C291 ,C42_=_C368 ,C42_=_C442 ,\nC42_=_C513 ,C42_=_C581 ,C42_=_C646 ,C42_=_C708 ,C42_=_C767 ,C42_=_C823 ,\nC42_=_C876 ,C42_=_C926 ,C42_=_C973 ,C42_=_C1236 ,C42_=_C1237 ,C42_=_C1238 ,\nC42_=_C1239 ,C42_=_C1240 ,C42_=_C1241 ,C42_=_C1242 ,C43_=_C44 ,C43_=_C80 ,\nC43_=_C129 ,C43_=_C165 ,C43_=_C212 ,C43_=_C247 ,C43_=_C292 ,C43_=_C326 ,\nC43_=_C369 ,C43_=_C402 ,C43_=_C443 ,C43_=_C475 ,C43_=_C514 ,C43_=_C545 ,\nC43_=_C582 ,C43_=_C612 ,C43_=_C647 ,C43_=_C676 ,C43_=_C709 ,C43_=_C737 ,\nC43_=_C768 ,C43_=_C795 ,C43_=_C824 ,C43_=_C850 ,C43_=_C877 ,C43_=_C902 ,\nC43_=_C927 ,C43_=_C951 ,C43_=_C974 ,C43_=_C997 ,C43_=_C1244 ,C43_=_C1245 ,\nC43_=_C1246 ,C43_=_C1247 ,C43_=_C1248 ,C43_=_C1249 ,C43_=_C1250 ,C43_=_C1251 ,\nC43_=_C1252 ,C43_=_C1253 ,C43_=_C1254 ,C43_=_C1255 ,C43_=_C1256 ,C43_=_C1257 ,\nC44_=_C130 ,C44_=_C213 ,C44_=_C293 ,C44_=_C370 ,C44_=_C444 ,C44_=_C515 ,\nC44_=_C583 ,C44_=_C648 ,C44_=_C710 ,C44_=_C769 ,C44_=_C825 ,C44_=_C878 ,\nC44_=_C928 ,C44_=_C975 ,C44_=_C1258 ,C44_=_C1259 ,C44_=_C1260 ,C44_=_C1261 ,\nC44_=_C1262 ,C44_=_C1263 ,C44_=_C1264 ,C73_=_C74 ,C73_=_C75 ,C73_=_C76 ,\nC73_=_C77 ,C73_=_C78 ,C73_=_C79 ,C73_=_C80 ,C73_=_C115 ,C73_=_C158 ,\nC73_=_C198 ,C73_=_C240 ,C73_=_C278 ,C73_=_C319 ,C73_=_C355 ,C73_=_C395 ,\nC73_=_C429 ,C73_=_C468 ,C73_=_C500 ,C73_=_C538 ,C73_=_C568 ,C73_=_C605 ,\nC73_=_C633 ,C73_=_C669 ,C73_=_C695 ,C73_=_C730 ,C73_=_C754 ,C73_=_C788 ,\nC73_=_C810 ,C73_=_C843 ,C73_=_C863 ,C73_=_C895 ,C73_=_C913 ,C73_=_C944 ,\nC73_=_C960 ,C73_=_C990 ,C73_=_C1020 ,C73_=_C1021 ,C73_=_C1022 ,C73_=_C1023 ,\nC73_=_C1024 ,C73_=_C1025 ,C73_=_C1026 ,C73_=_C1027 ,C73_=_C1028 ,C73_=_C1029 ,\nC73_=_C1030 ,C73_=_C1031 ,C73_=_C1032 ,C73_=_C1033 ,C74_=_C75 ,C74_=_C76 ,\nC74_=_C77 ,C74_=_C78 ,C74_=_C79 ,C74_=_C80 ,C74_=_C117 ,C74_=_C159 ,\nC74_=_C200 ,C74_=_C241 ,C74_=_C280 ,C74_=_C320 ,C74_=_C357 ,C74_=_C396 ,\nC74_=_C431 ,C74_=_C469 ,C74_=_C502 ,C74_=_C539 ,C74_=_C570 ,C74_=_C606 ,\nC74_=_C635 ,C74_=_C670 ,C74_=_C697 ,C74_=_C731 ,C74_=_C756 ,C74_=_C789 ,\nC74_=_C812 ,C74_=_C844 ,C74_=_C865 ,C74_=_C896 ,C74_=_C915 ,C74_=_C945 ,\nC74_=_C962 ,C74_=_C991 ,C74_=_C1061 ,C74_=_C1062 ,C74_=_C1063 ,C74_=_C1064 ,\nC74_=_C1065 ,C74_=_C1066 ,C74_=_C1067 ,C74_=_C1068 ,C74_=_C1069 ,C74_=_C1070 ,\nC74_=_C1071 ,C74_=_C1072 ,C74_=_C1073 ,C74_=_C1074 ,C75_=_C76 ,C75_=_C77 ,\nC75_=_C78 ,C75_=_C79 ,C75_=_C80 ,C75_=_C119 ,C75_=_C160 ,C75_=_C202 ,\nC75_=_C242 ,C75_=_C282 ,C75_=_C321 ,C75_=_C359 ,C75_=_C397 ,C75_=_C433 ,\nC75_=_C470 ,C75_=_C504 ,C75_=_C540 ,C75_=_C572 ,C75_=_C607 ,C75_=_C637 ,\nC75_=_C671 ,C75_=_C699 ,C75_=_C732 ,C75_=_C758 ,C75_=_C790 ,C75_=_C814 ,\nC75_=_C845 ,C75_=_C867 ,C75_=_C897 ,C75_=_C917 ,C75_=_C946 ,C75_=_C964 ,\nC75_=_C992 ,C75_=_C1099 ,C75_=_C1100 ,C75_=_C1101 ,C75_=_C1102 ,C75_=_C1103 ,\nC75_=_C1104 ,C75_=_C1105 ,C75_=_C1106 ,C75_=_C1107 ,C75_=_C1108 ,C75_=_C1109 ,\nC75_=_C1110 ,C75_=_C1111 ,C75_=_C1112 ,C76_=_C77 ,C76_=_C78 ,C76_=_C79 ,\nC76_=_C80 ,C76_=_C121 ,C76_=_C161 ,C76_=_C204 ,C76_=_C243 ,C76_=_C284 ,\nC76_=_C322 ,C76_=_C361 ,C76_=_C398 ,C76_=_C435 ,C76_=_C471 ,C76_=_C506 ,\nC76_=_C541 ,C76_=_C574 ,C76_=_C608 ,C76_=_C639 ,C76_=_C672 ,C76_=_C701 ,\nC76_=_C733 ,C76_=_C760 ,C76_=_C791 ,C76_=_C816 ,C76_=_C846 ,C76_=_C869 ,\nC76_=_C898 ,C76_=_C919 ,C76_=_C947 ,C76_=_C966 ,C76_=_C993 ,C76_=_C1134 ,\nC76_=_C1135 ,C76_=_C1136 ,C76_=_C1137 ,C76_=_C1138 ,C76_=_C1139 ,C76_=_C1140 ,\nC76_=_C1141 ,C76_=_C1142 ,C76_=_C1143 ,C76_=_C1144 ,C76_=_C1145 ,C76_=_C1146 ,\nC76_=_C1147 ,C77_=_C78 ,C77_=_C79 ,C77_=_C80 ,C77_=_C123 ,C77_=_C162 ,\nC77_=_C206 ,C77_=_C244 ,C77_=_C286 ,C77_=_C323 ,C77_=_C363 ,C77_=_C399 ,\nC77_=_C437 ,C77_=_C472 ,C77_=_C508 ,C77_=_C542 ,C77_=_C576 ,C77_=_C609 ,\nC77_=_C641 ,C77_=_C673 ,C77_=_C703 ,C77_=_C734 ,C77_=_C762 ,C77_=_C792 ,\nC77_=_C818 ,C77_=_C847 ,C77_=_C871 ,C77_=_C899 ,C77_=_C921 ,C77_=_C948 ,\nC77_=_C968 ,C77_=_C994 ,C77_=_C1166 ,C77_=_C1167 ,C77_=_C1168 ,C77_=_C1169 ,\nC77_=_C1170 ,C77_=_C1171 ,C77_=_C1172 ,C77_=_C1173 ,C77_=_C1174 ,C77_=_C1175 ,\nC77_=_C1176 ,C77_=_C1177 ,C77_=_C1178 ,C77_=_C1179 ,C78_=_C79 ,C78_=_C80 ,\nC78_=_C125 ,C78_=_C163 ,C78_=_C208 ,C78_=_C245 ,C78_=_C288 ,C78_=_C324 ,\nC78_=_C365 ,C78_=_C400 ,C78_=_C439 ,C78_=_C473 ,C78_=_C510 ,C78_=_C543 ,\nC78_=_C578 ,C78_=_C610 ,C78_=_C643 ,C78_=_C674 ,C78_=_C705 ,C78_=_C735 ,\nC78_=_C764 ,C78_=_C793 ,C78_=_C820 ,C78_=_C848 ,C78_=_C873 ,C78_=_C900 ,\nC78_=_C923 ,C78_=_C949 ,C78_=_C970 ,C78_=_C995 ,C78_=_C1195 ,C78_=_C1196 ,\nC78_=_C1197 ,C78_=_C1198 ,C78_=_C1199 ,C78_=_C1200 ,C78_=_C1201 ,C78_=_C1202 ,\nC78_=_C1203 ,C78_=_C1204 ,C78_=_C1205 ,C78_=_C1206 ,C78_=_C1207 ,C78_=_C1208 ,\nC79_=_C80 ,C79_=_C127 ,C79_=_C164 ,C79_=_C210 ,C79_=_C246 ,C79_=_C290 ,\nC79_=_C325 ,C79_=_C367 ,C79_=_C401 ,C79_=_C441 ,C79_=_C474 ,C79_=_C512 ,\nC79_=_C544 ,C79_=_C580 ,C79_=_C611 ,C79_=_C645 ,C79_=_C675 ,C79_=_C707 ,\nC79_=_C736 ,C79_=_C766 ,C79_=_C794 ,C79_=_C822 ,C79_=_C849 ,C79_=_C875 ,\nC79_=_C901 ,C79_=_C925 ,C79_=_C950 ,C79_=_C972 ,C79_=_C996 ,C79_=_C1221 ,\nC79_=_C1222 ,C79_=_C1223 ,C79_=_C1224 ,C79_=_C1225 ,C79_=_C1226 ,C79_=_C1227 ,\nC79_=_C1228 ,C79_=_C1229 ,C79_=_C1230 ,C79_=_C1231 ,C79_=_C1232 ,C79_=_C1233 ,\nC79_=_C1234 ,C80_=_C129 ,C80_=_C165 ,C80_=_C212 ,C80_=_C247 ,C80_=_C292 ,\nC80_=_C326 ,C80_=_C369 ,C80_=_C402 ,C80_=_C443 ,C80_=_C475 ,C80_=_C514 ,\nC80_=_C545 ,C80_=_C582 ,C80_=_C612 ,C80_=_C647 ,C80_=_C676 ,C80_=_C709 ,\nC80_=_C737 ,C80_=_C768 ,C80_=_C795 ,C80_=_C824 ,C80_=_C850 ,C80_=_C877 ,\nC80_=_C902 ,C80_=_C927 ,C80_=_C951 ,C80_=_C974 ,C80_=_C997 ,C80_=_C1244 ,\nC80_=_C1245 ,C80_=_C1246 ,C80_=_C1247 ,C80_=_C1248 ,C80_=_C1249 ,C80_=_C1250 ,\nC80_=_C1251 ,C80_=_C1252 ,C80_=_C1253 ,C80_=_C1254 ,C80_=_C1255 ,C80_=_C1256 ,\nC80_=_C1257 ,C115_=_C116 ,C115_=_C117 ,C115_=_C118 ,C115_=_C119 ,C115_=_C120 ,\nC115_=_C121 ,C115_=_C122 ,C115_=_C123 ,C115_=_C124 ,C115_=_C125 ,C115_=_C126 ,\nC115_=_C127 ,C115_=_C128 ,C115_=_C129 ,C115_=_C130 ,C115_=_C158 ,C115_=_C198 ,\nC115_=_C240 ,C115_=_C278 ,C115_=_C319 ,C115_=_C355 ,C115_=_C395 ,C115_=_C429 ,\nC115_=_C468 ,C115_=_C500 ,C115_=_C538 ,C115_=_C568 ,C115_=_C605 ,C115_=_C633 ,\nC115_=_C669 ,C115_=_C695 ,C115_=_C730 ,C115_=_C754 ,C115_=_C788 ,C115_=_C810 ,\nC115_=_C843 ,C115_=_C863 ,C115_=_C895 ,C115_=_C913 ,C115_=_C944 ,C115_=_C960 ,\nC115_=_C990 ,C115_=_C1020 ,C115_=_C1021 ,C115_=_C1022 ,C115_=_C1023 ,C115_=_C1024 ,\nC115_=_C1025 ,C115_=_C1026 ,C115_=_C1027 ,C115_=_C1028 ,C115_=_C1029 ,C115_=_C1030 ,\nC115_=_C1031 ,C115_=_C1032 ,C115_=_C1033 ,C116_=_C117 ,C116_=_C118 ,C116_=_C119 ,\nC116_=_C120 ,C116_=_C121 ,C116_=_C122 ,C116_=_C123 ,C116_=_C124 ,C116_=_C125 ,\nC116_=_C126 ,C116_=_C127 ,C116_=_C128 ,C116_=_C129 ,C116_=_C130 ,C116_=_C199 ,\nC116_=_C279 ,C116_=_C356 ,C116_=_C430 ,C116_=_C501 ,C116_=_C569 ,C116_=_C634 ,\nC116_=_C696 ,C116_=_C755 ,C116_=_C811 ,C116_=_C864 ,C116_=_C914 ,C116_=_C961 ,\nC116_=_C1041 ,C116_=_C1042 ,C116_=_C1043 ,C116_=_C1044 ,C116_=_C1045 ,C116_=_C1046 ,\nC116_=_C1047 ,C117_=_C118 ,C117_=_C119 ,C117_=_C120 ,C117_=_C121 ,C117_=_C122 ,\nC117_=_C123 ,C117_=_C124 ,C117_=_C125 ,C117_=_C126 ,C117_=_C127 ,C117_=_C128 ,\nC117_=_C129 ,C117_=_C130 ,C117_=_C159 ,C117_=_C200 ,C117_=_C241 ,C117_=_C280 ,\nC117_=_C320 ,C117_=_C357 ,C117_=_C396 ,C117_=_C431 ,C117_=_C469 ,C117_=_C502 ,\nC117_=_C539 ,C117_=_C570 ,C117_=_C606 ,C117_=_C635 ,C117_=_C670 ,C117_=_C697 ,\nC117_=_C731 ,C117_=_C756 ,C117_=_C789 ,C117_=_C812 ,C117_=_C844 ,C117_=_C865 ,\nC117_=_C896 ,C117_=_C915 ,C117_=_C945 ,C117_=_C962 ,C117_=_C991 ,C117_=_C1061 ,\nC117_=_C1062 ,C117_=_C1063 ,C117_=_C1064 ,C117_=_C1065 ,C117_=_C1066 ,C117_=_C1067 ,\nC117_=_C1068 ,C117_=_C1069 ,C117_=_C1070 ,C117_=_C1071 ,C117_=_C1072 ,C117_=_C1073 ,\nC117_=_C1074 ,C118_=_C119 ,C118_=_C120 ,C118_=_C121 ,C118_=_C122 ,C118_=_C123 ,\nC118_=_C124 ,C118_=_C125 ,C118_=_C126 ,C118_=_C127 ,C118_=_C128 ,C118_=_C129 ,\nC118_=_C130 ,C118_=_C201 ,C118_=_C281 ,C118_=_C358 ,C118_=_C432</w:t>
      </w:r>
    </w:p>
    <w:p>
      <w:pPr>
        <w:pStyle w:val="PreformattedText"/>
        <w:bidi w:val="0"/>
        <w:spacing w:before="0" w:after="0"/>
        <w:jc w:val="left"/>
        <w:rPr/>
      </w:pPr>
      <w:r>
        <w:rPr/>
        <w:t xml:space="preserve"> </w:t>
      </w:r>
      <w:r>
        <w:rPr/>
        <w:t>,C118_=_C503 ,\nC118_=_C571 ,C118_=_C636 ,C118_=_C698 ,C118_=_C757 ,C118_=_C813 ,C118_=_C866 ,\nC118_=_C916 ,C118_=_C963 ,C118_=_C1081 ,C118_=_C1082 ,C118_=_C1083 ,C118_=_C1084 ,\nC118_=_C1085 ,C118_=_C1086 ,C118_=_C1087 ,C119_=_C120 ,C119_=_C121 ,C119_=_C122 ,\nC119_=_C123 ,C119_=_C124 ,C119_=_C125 ,C119_=_C126 ,C119_=_C127 ,C119_=_C128 ,\nC119_=_C129 ,C119_=_C130 ,C119_=_C160 ,C119_=_C202 ,C119_=_C242 ,C119_=_C282 ,\nC119_=_C321 ,C119_=_C359 ,C119_=_C397 ,C119_=_C433 ,C119_=_C470 ,C119_=_C504 ,\nC119_=_C540 ,C119_=_C572 ,C119_=_C607 ,C119_=_C637 ,C119_=_C671 ,C119_=_C699 ,\nC119_=_C732 ,C119_=_C758 ,C119_=_C790 ,C119_=_C814 ,C119_=_C845 ,C119_=_C867 ,\nC119_=_C897 ,C119_=_C917 ,C119_=_C946 ,C119_=_C964 ,C119_=_C992 ,C119_=_C1099 ,\nC119_=_C1100 ,C119_=_C1101 ,C119_=_C1102 ,C119_=_C1103 ,C119_=_C1104 ,C119_=_C1105 ,\nC119_=_C1106 ,C119_=_C1107 ,C119_=_C1108 ,C119_=_C1109 ,C119_=_C1110 ,C119_=_C1111 ,\nC119_=_C1112 ,C120_=_C121 ,C120_=_C122 ,C120_=_C123 ,C120_=_C124 ,C120_=_C125 ,\nC120_=_C126 ,C120_=_C127 ,C120_=_C128 ,C120_=_C129 ,C120_=_C130 ,C120_=_C203 ,\nC120_=_C283 ,C120_=_C360 ,C120_=_C434 ,C120_=_C505 ,C120_=_C573 ,C120_=_C638 ,\nC120_=_C700 ,C120_=_C759 ,C120_=_C815 ,C120_=_C868 ,C120_=_C918 ,C120_=_C965 ,\nC120_=_C1118 ,C120_=_C1119 ,C120_=_C1120 ,C120_=_C1121 ,C120_=_C1122 ,C120_=_C1123 ,\nC120_=_C1124 ,C121_=_C122 ,C121_=_C123 ,C121_=_C124 ,C121_=_C125 ,C121_=_C126 ,\nC121_=_C127 ,C121_=_C128 ,C121_=_C129 ,C121_=_C130 ,C121_=_C161 ,C121_=_C204 ,\nC121_=_C243 ,C121_=_C284 ,C121_=_C322 ,C121_=_C361 ,C121_=_C398 ,C121_=_C435 ,\nC121_=_C471 ,C121_=_C506 ,C121_=_C541 ,C121_=_C574 ,C121_=_C608 ,C121_=_C639 ,\nC121_=_C672 ,C121_=_C701 ,C121_=_C733 ,C121_=_C760 ,C121_=_C791 ,C121_=_C816 ,\nC121_=_C846 ,C121_=_C869 ,C121_=_C898 ,C121_=_C919 ,C121_=_C947 ,C121_=_C966 ,\nC121_=_C993 ,C121_=_C1134 ,C121_=_C1135 ,C121_=_C1136 ,C121_=_C1137 ,C121_=_C1138 ,\nC121_=_C1139 ,C121_=_C1140 ,C121_=_C1141 ,C121_=_C1142 ,C121_=_C1143 ,C121_=_C1144 ,\nC121_=_C1145 ,C121_=_C1146 ,C121_=_C1147 ,C122_=_C123 ,C122_=_C124 ,C122_=_C125 ,\nC122_=_C126 ,C122_=_C127 ,C122_=_C128 ,C122_=_C129 ,C122_=_C130 ,C122_=_C205 ,\nC122_=_C285 ,C122_=_C362 ,C122_=_C436 ,C122_=_C507 ,C122_=_C575 ,C122_=_C640 ,\nC122_=_C702 ,C122_=_C761 ,C122_=_C817 ,C122_=_C870 ,C122_=_C920 ,C122_=_C967 ,\nC122_=_C1152 ,C122_=_C1153 ,C122_=_C1154 ,C122_=_C1155 ,C122_=_C1156 ,C122_=_C1157 ,\nC122_=_C1158 ,C123_=_C124 ,C123_=_C125 ,C123_=_C126 ,C123_=_C127 ,C123_=_C128 ,\nC123_=_C129 ,C123_=_C130 ,C123_=_C162 ,C123_=_C206 ,C123_=_C244 ,C123_=_C286 ,\nC123_=_C323 ,C123_=_C363 ,C123_=_C399 ,C123_=_C437 ,C123_=_C472 ,C123_=_C508 ,\nC123_=_C542 ,C123_=_C576 ,C123_=_C609 ,C123_=_C641 ,C123_=_C673 ,C123_=_C703 ,\nC123_=_C734 ,C123_=_C762 ,C123_=_C792 ,C123_=_C818 ,C123_=_C847 ,C123_=_C871 ,\nC123_=_C899 ,C123_=_C921 ,C123_=_C948 ,C123_=_C968 ,C123_=_C994 ,C123_=_C1166 ,\nC123_=_C1167 ,C123_=_C1168 ,C123_=_C1169 ,C123_=_C1170 ,C123_=_C1171 ,C123_=_C1172 ,\nC123_=_C1173 ,C123_=_C1174 ,C123_=_C1175 ,C123_=_C1176 ,C123_=_C1177 ,C123_=_C1178 ,\nC123_=_C1179 ,C124_=_C125 ,C124_=_C126 ,C124_=_C127 ,C124_=_C128 ,C124_=_C129 ,\nC124_=_C130 ,C124_=_C207 ,C124_=_C287 ,C124_=_C364 ,C124_=_C438 ,C124_=_C509 ,\nC124_=_C577 ,C124_=_C642 ,C124_=_C704 ,C124_=_C763 ,C124_=_C819 ,C124_=_C872 ,\nC124_=_C922 ,C124_=_C969 ,C124_=_C1183 ,C124_=_C1184 ,C124_=_C1185 ,C124_=_C1186 ,\nC124_=_C1187 ,C124_=_C1188 ,C124_=_C1189 ,C125_=_C126 ,C125_=_C127 ,C125_=_C128 ,\nC125_=_C129 ,C125_=_C130 ,C125_=_C163 ,C125_=_C208 ,C125_=_C245 ,C125_=_C288 ,\nC125_=_C324 ,C125_=_C365 ,C125_=_C400 ,C125_=_C439 ,C125_=_C473 ,C125_=_C510 ,\nC125_=_C543 ,C125_=_C578 ,C125_=_C610 ,C125_=_C643 ,C125_=_C674 ,C125_=_C705 ,\nC125_=_C735 ,C125_=_C764 ,C125_=_C793 ,C125_=_C820 ,C125_=_C848 ,C125_=_C873 ,\nC125_=_C900 ,C125_=_C923 ,C125_=_C949 ,C125_=_C970 ,C125_=_C995 ,C125_=_C1195 ,\nC125_=_C1196 ,C125_=_C1197 ,C125_=_C1198 ,C125_=_C1199 ,C125_=_C1200 ,C125_=_C1201 ,\nC125_=_C1202 ,C125_=_C1203 ,C125_=_C1204 ,C125_=_C1205 ,C125_=_C1206 ,C125_=_C1207 ,\nC125_=_C1208 ,C126_=_C127 ,C126_=_C128 ,C126_=_C129 ,C126_=_C130 ,C126_=_C209 ,\nC126_=_C289 ,C126_=_C366 ,C126_=_C440 ,C126_=_C511 ,C126_=_C579 ,C126_=_C644 ,\nC126_=_C706 ,C126_=_C765 ,C126_=_C821 ,C126_=_C874 ,C126_=_C924 ,C126_=_C971 ,\nC126_=_C1211 ,C126_=_C1212 ,C126_=_C1213 ,C126_=_C1214 ,C126_=_C1215 ,C126_=_C1216 ,\nC126_=_C1217 ,C127_=_C128 ,C127_=_C129 ,C127_=_C130 ,C127_=_C164 ,C127_=_C210 ,\nC127_=_C246 ,C127_=_C290 ,C127_=_C325 ,C127_=_C367 ,C127_=_C401 ,C127_=_C441 ,\nC127_=_C474 ,C127_=_C512 ,C127_=_C544 ,C127_=_C580 ,C127_=_C611 ,C127_=_C645 ,\nC127_=_C675 ,C127_=_C707 ,C127_=_C736 ,C127_=_C766 ,C127_=_C794 ,C127_=_C822 ,\nC127_=_C849 ,C127_=_C875 ,C127_=_C901 ,C127_=_C925 ,C127_=_C950 ,C127_=_C972 ,\nC127_=_C996 ,C127_=_C1221 ,C127_=_C1222 ,C127_=_C1223 ,C127_=_C1224 ,C127_=_C1225 ,\nC127_=_C1226 ,C127_=_C1227 ,C127_=_C1228 ,C127_=_C1229 ,C127_=_C1230 ,C127_=_C1231 ,\nC127_=_C1232 ,C127_=_C1233 ,C127_=_C1234 ,C128_=_C129 ,C128_=_C130 ,C128_=_C211 ,\nC128_=_C291 ,C128_=_C368 ,C128_=_C442 ,C128_=_C513 ,C128_=_C581 ,C128_=_C646 ,\nC128_=_C708 ,C128_=_C767 ,C128_=_C823 ,C128_=_C876 ,C128_=_C926 ,C128_=_C973 ,\nC128_=_C1236 ,C128_=_C1237 ,C128_=_C1238 ,C128_=_C1239 ,C128_=_C1240 ,C128_=_C1241 ,\nC128_=_C1242 ,C129_=_C130 ,C129_=_C165 ,C129_=_C212 ,C129_=_C247 ,C129_=_C292 ,\nC129_=_C326 ,C129_=_C369 ,C129_=_C402 ,C129_=_C443 ,C129_=_C475 ,C129_=_C514 ,\nC129_=_C545 ,C129_=_C582 ,C129_=_C612 ,C129_=_C647 ,C129_=_C676 ,C129_=_C709 ,\nC129_=_C737 ,C129_=_C768 ,C129_=_C795 ,C129_=_C824 ,C129_=_C850 ,C129_=_C877 ,\nC129_=_C902 ,C129_=_C927 ,C129_=_C951 ,C129_=_C974 ,C129_=_C997 ,C129_=_C1244 ,\nC129_=_C1245 ,C129_=_C1246 ,C129_=_C1247 ,C129_=_C1248 ,C129_=_C1249 ,C129_=_C1250 ,\nC129_=_C1251 ,C129_=_C1252 ,C129_=_C1253 ,C129_=_C1254 ,C129_=_C1255 ,C129_=_C1256 ,\nC129_=_C1257 ,C130_=_C213 ,C130_=_C293 ,C130_=_C370 ,C130_=_C444 ,C130_=_C515 ,\nC130_=_C583 ,C130_=_C648 ,C130_=_C710 ,C130_=_C769 ,C130_=_C825 ,C130_=_C878 ,\nC130_=_C928 ,C130_=_C975 ,C130_=_C1258 ,C130_=_C1259 ,C130_=_C1260 ,C130_=_C1261 ,\nC130_=_C1262 ,C130_=_C1263 ,C130_=_C1264 ,C158_=_C159 ,C158_=_C160 ,C158_=_C161 ,\nC158_=_C162 ,C158_=_C163 ,C158_=_C164 ,C158_=_C165 ,C158_=_C198 ,C158_=_C240 ,\nC158_=_C278 ,C158_=_C319 ,C158_=_C355 ,C158_=_C395 ,C158_=_C429 ,C158_=_C468 ,\nC158_=_C500 ,C158_=_C538 ,C158_=_C568 ,C158_=_C605 ,C158_=_C633 ,C158_=_C669 ,\nC158_=_C695 ,C158_=_C730 ,C158_=_C754 ,C158_=_C788 ,C158_=_C810 ,C158_=_C843 ,\nC158_=_C863 ,C158_=_C895 ,C158_=_C913 ,C158_=_C944 ,C158_=_C960 ,C158_=_C990 ,\nC158_=_C1020 ,C158_=_C1021 ,C158_=_C1022 ,C158_=_C1023 ,C158_=_C1024 ,C158_=_C1025 ,\nC158_=_C1026 ,C158_=_C1027 ,C158_=_C1028 ,C158_=_C1029 ,C158_=_C1030 ,C158_=_C1031 ,\nC158_=_C1032 ,C158_=_C1033 ,C159_=_C160 ,C159_=_C161 ,C159_=_C162 ,C159_=_C163 ,\nC159_=_C164 ,C159_=_C165 ,C159_=_C200 ,C159_=_C241 ,C159_=_C280 ,C159_=_C320 ,\nC159_=_C357 ,C159_=_C396 ,C159_=_C431 ,C159_=_C469 ,C159_=_C502 ,C159_=_C539 ,\nC159_=_C570 ,C159_=_C606 ,C159_=_C635 ,C159_=_C670 ,C159_=_C697 ,C159_=_C731 ,\nC159_=_C756 ,C159_=_C789 ,C159_=_C812 ,C159_=_C844 ,C159_=_C865 ,C159_=_C896 ,\nC159_=_C915 ,C159_=_C945 ,C159_=_C962 ,C159_=_C991 ,C159_=_C1061 ,C159_=_C1062 ,\nC159_=_C1063 ,C159_=_C1064 ,C159_=_C1065 ,C159_=_C1066 ,C159_=_C1067 ,C159_=_C1068 ,\nC159_=_C1069 ,C159_=_C1070 ,C159_=_C1071 ,C159_=_C1072 ,C159_=_C1073 ,C159_=_C1074 ,\nC160_=_C161 ,C160_=_C162 ,C160_=_C163 ,C160_=_C164 ,C160_=_C165 ,C160_=_C202 ,\nC160_=_C242 ,C160_=_C282 ,C160_=_C321 ,C160_=_C359 ,C160_=_C397 ,C160_=_C433 ,\nC160_=_C470 ,C160_=_C504 ,C160_=_C540 ,C160_=_C572 ,C160_=_C607 ,C160_=_C637 ,\nC160_=_C671 ,C160_=_C699 ,C160_=_C732 ,C160_=_C758 ,C160_=_C790 ,C160_=_C814 ,\nC160_=_C845 ,C160_=_C867 ,C160_=_C897 ,C160_=_C917 ,C160_=_C946 ,C160_=_C964 ,\nC160_=_C992 ,C160_=_C1099 ,C160_=_C1100 ,C160_=_C1101 ,C160_=_C1102 ,C160_=_C1103 ,\nC160_=_C1104 ,C160_=_C1105 ,C160_=_C1106 ,C160_=_C1107 ,C160_=_C1108 ,C160_=_C1109 ,\nC160_=_C1110 ,C160_=_C1111 ,C160_=_C1112 ,C161_=_C162 ,C161_=_C163 ,C161_=_C164 ,\nC161_=_C165 ,C161_=_C204 ,C161_=_C243 ,C161_=_C284 ,C161_=_C322 ,C161_=_C361 ,\nC161_=_C398 ,C161_=_C435 ,C161_=_C471 ,C161_=_C506 ,C161_=_C541 ,C161_=_C574 ,\nC161_=_C608 ,C161_=_C639 ,C161_=_C672 ,C161_=_C701 ,C161_=_C733 ,C161_=_C760 ,\nC161_=_C791 ,C161_=_C816 ,C161_=_C846 ,C161_=_C869 ,C161_=_C898 ,C161_=_C919 ,\nC161_=_C947 ,C161_=_C966 ,C161_=_C993 ,C161_=_C1134 ,C161_=_C1135 ,C161_=_C1136 ,\nC161_=_C1137 ,C161_=_C1138 ,C161_=_C1139 ,C161_=_C1140 ,C161_=_C1141 ,C161_=_C1142 ,\nC161_=_C1143 ,C161_=_C1144 ,C161_=_C1145 ,C161_=_C1146 ,C161_=_C1147 ,C162_=_C163 ,\nC162_=_C164 ,C162_=_C165 ,C162_=_C206 ,C162_=_C244 ,C162_=_C286 ,C162_=_C323 ,\nC162_=_C363 ,C162_=_C399 ,C162_=_C437 ,C162_=_C472 ,C162_=_C508 ,C162_=_C542 ,\nC162_=_C576 ,C162_=_C609 ,C162_=_C641 ,C162_=_C673 ,C162_=_C703 ,C162_=_C734 ,\nC162_=_C762 ,C162_=_C792 ,C162_=_C818 ,C162_=_C847 ,C162_=_C871 ,C162_=_C899 ,\nC162_=_C921 ,C162_=_C948 ,C162_=_C968 ,C162_=_C994 ,C162_=_C1166 ,C162_=_C1167 ,\nC162_=_C1168 ,C162_=_C1169 ,C162_=_C1170 ,C162_=_C1171 ,C162_=_C1172 ,C162_=_C1173 ,\nC162_=_C1174 ,C162_=_C1175 ,C162_=_C1176 ,C162_=_C1177 ,C162_=_C1178 ,C162_=_C1179 ,\nC163_=_C164 ,C163_=_C165 ,C163_=_C208 ,C163_=_C245 ,C163_=_C288 ,C163_=_C324 ,\nC163_=_C365 ,C163_=_C400 ,C163_=_C439 ,C163_=_C473 ,C163_=_C510 ,C163_=_C543 ,\nC163_=_C578 ,C163_=_C610 ,C163_=_C643 ,C163_=_C674 ,C163_=_C705 ,C163_=_C735 ,\nC163_=_C764 ,C163_=_C793 ,C163_=_C820 ,C163_=_C848 ,C163_=_C873 ,C163_=_C900 ,\nC163_=_C923 ,C163_=_C949 ,C163_=_C970 ,C163_=_C995 ,C163_=_C1195 ,C163_=_C1196 ,\nC163_=_C1197 ,C163_=_C1198 ,C163_=_C1199 ,C163_=_C1200 ,C163_=_C1201 ,C163_=_C1202 ,\nC163_=_C1203 ,C163_=_C1204 ,C163_=_C1205 ,C163_=_C1206 ,C163_=_C1207 ,C163_=_C1208 ,\nC164_=_C165 ,C164_=_C210 ,C164_=_C246 ,C164_=_C290 ,C164_=_C325 ,C164_=_C367 ,\nC164_=_C401 ,C164_=_C441 ,C164_=_C474 ,C164_=_C512 ,C164_=_C544 ,C164_=_C580</w:t>
      </w:r>
    </w:p>
    <w:p>
      <w:pPr>
        <w:pStyle w:val="PreformattedText"/>
        <w:bidi w:val="0"/>
        <w:spacing w:before="0" w:after="0"/>
        <w:jc w:val="left"/>
        <w:rPr/>
      </w:pPr>
      <w:r>
        <w:rPr/>
        <w:t xml:space="preserve"> </w:t>
      </w:r>
      <w:r>
        <w:rPr/>
        <w:t>,\nC164_=_C611 ,C164_=_C645 ,C164_=_C675 ,C164_=_C707 ,C164_=_C736 ,C164_=_C766 ,\nC164_=_C794 ,C164_=_C822 ,C164_=_C849 ,C164_=_C875 ,C164_=_C901 ,C164_=_C925 ,\nC164_=_C950 ,C164_=_C972 ,C164_=_C996 ,C164_=_C1221 ,C164_=_C1222 ,C164_=_C1223 ,\nC164_=_C1224 ,C164_=_C1225 ,C164_=_C1226 ,C164_=_C1227 ,C164_=_C1228 ,C164_=_C1229 ,\nC164_=_C1230 ,C164_=_C1231 ,C164_=_C1232 ,C164_=_C1233 ,C164_=_C1234 ,C165_=_C212 ,\nC165_=_C247 ,C165_=_C292 ,C165_=_C326 ,C165_=_C369 ,C165_=_C402 ,C165_=_C443 ,\nC165_=_C475 ,C165_=_C514 ,C165_=_C545 ,C165_=_C582 ,C165_=_C612 ,C165_=_C647 ,\nC165_=_C676 ,C165_=_C709 ,C165_=_C737 ,C165_=_C768 ,C165_=_C795 ,C165_=_C824 ,\nC165_=_C850 ,C165_=_C877 ,C165_=_C902 ,C165_=_C927 ,C165_=_C951 ,C165_=_C974 ,\nC165_=_C997 ,C165_=_C1244 ,C165_=_C1245 ,C165_=_C1246 ,C165_=_C1247 ,C165_=_C1248 ,\nC165_=_C1249 ,C165_=_C1250 ,C165_=_C1251 ,C165_=_C1252 ,C165_=_C1253 ,C165_=_C1254 ,\nC165_=_C1255 ,C165_=_C1256 ,C165_=_C1257 ,C198_=_C199 ,C198_=_C200 ,C198_=_C201 ,\nC198_=_C202 ,C198_=_C203 ,C198_=_C204 ,C198_=_C205 ,C198_=_C206 ,C198_=_C207 ,\nC198_=_C208 ,C198_=_C209 ,C198_=_C210 ,C198_=_C211 ,C198_=_C212 ,C198_=_C213 ,\nC198_=_C240 ,C198_=_C278 ,C198_=_C319 ,C198_=_C355 ,C198_=_C395 ,C198_=_C429 ,\nC198_=_C468 ,C198_=_C500 ,C198_=_C538 ,C198_=_C568 ,C198_=_C605 ,C198_=_C633 ,\nC198_=_C669 ,C198_=_C695 ,C198_=_C730 ,C198_=_C754 ,C198_=_C788 ,C198_=_C810 ,\nC198_=_C843 ,C198_=_C863 ,C198_=_C895 ,C198_=_C913 ,C198_=_C944 ,C198_=_C960 ,\nC198_=_C990 ,C198_=_C1020 ,C198_=_C1021 ,C198_=_C1022 ,C198_=_C1023 ,C198_=_C1024 ,\nC198_=_C1025 ,C198_=_C1026 ,C198_=_C1027 ,C198_=_C1028 ,C198_=_C1029 ,C198_=_C1030 ,\nC198_=_C1031 ,C198_=_C1032 ,C198_=_C1033 ,C199_=_C200 ,C199_=_C201 ,C199_=_C202 ,\nC199_=_C203 ,C199_=_C204 ,C199_=_C205 ,C199_=_C206 ,C199_=_C207 ,C199_=_C208 ,\nC199_=_C209 ,C199_=_C210 ,C199_=_C211 ,C199_=_C212 ,C199_=_C213 ,C199_=_C279 ,\nC199_=_C356 ,C199_=_C430 ,C199_=_C501 ,C199_=_C569 ,C199_=_C634 ,C199_=_C696 ,\nC199_=_C755 ,C199_=_C811 ,C199_=_C864 ,C199_=_C914 ,C199_=_C961 ,C199_=_C1041 ,\nC199_=_C1042 ,C199_=_C1043 ,C199_=_C1044 ,C199_=_C1045 ,C199_=_C1046 ,C199_=_C1047 ,\nC200_=_C201 ,C200_=_C202 ,C200_=_C203 ,C200_=_C204 ,C200_=_C205 ,C200_=_C206 ,\nC200_=_C207 ,C200_=_C208 ,C200_=_C209 ,C200_=_C210 ,C200_=_C211 ,C200_=_C212 ,\nC200_=_C213 ,C200_=_C241 ,C200_=_C280 ,C200_=_C320 ,C200_=_C357 ,C200_=_C396 ,\nC200_=_C431 ,C200_=_C469 ,C200_=_C502 ,C200_=_C539 ,C200_=_C570 ,C200_=_C606 ,\nC200_=_C635 ,C200_=_C670 ,C200_=_C697 ,C200_=_C731 ,C200_=_C756 ,C200_=_C789 ,\nC200_=_C812 ,C200_=_C844 ,C200_=_C865 ,C200_=_C896 ,C200_=_C915 ,C200_=_C945 ,\nC200_=_C962 ,C200_=_C991 ,C200_=_C1061 ,C200_=_C1062 ,C200_=_C1063 ,C200_=_C1064 ,\nC200_=_C1065 ,C200_=_C1066 ,C200_=_C1067 ,C200_=_C1068 ,C200_=_C1069 ,C200_=_C1070 ,\nC200_=_C1071 ,C200_=_C1072 ,C200_=_C1073 ,C200_=_C1074 ,C201_=_C202 ,C201_=_C203 ,\nC201_=_C204 ,C201_=_C205 ,C201_=_C206 ,C201_=_C207 ,C201_=_C208 ,C201_=_C209 ,\nC201_=_C210 ,C201_=_C211 ,C201_=_C212 ,C201_=_C213 ,C201_=_C281 ,C201_=_C358 ,\nC201_=_C432 ,C201_=_C503 ,C201_=_C571 ,C201_=_C636 ,C201_=_C698 ,C201_=_C757 ,\nC201_=_C813 ,C201_=_C866 ,C201_=_C916 ,C201_=_C963 ,C201_=_C1081 ,C201_=_C1082 ,\nC201_=_C1083 ,C201_=_C1084 ,C201_=_C1085 ,C201_=_C1086 ,C201_=_C1087 ,C202_=_C203 ,\nC202_=_C204 ,C202_=_C205 ,C202_=_C206 ,C202_=_C207 ,C202_=_C208 ,C202_=_C209 ,\nC202_=_C210 ,C202_=_C211 ,C202_=_C212 ,C202_=_C213 ,C202_=_C242 ,C202_=_C282 ,\nC202_=_C321 ,C202_=_C359 ,C202_=_C397 ,C202_=_C433 ,C202_=_C470 ,C202_=_C504 ,\nC202_=_C540 ,C202_=_C572 ,C202_=_C607 ,C202_=_C637 ,C202_=_C671 ,C202_=_C699 ,\nC202_=_C732 ,C202_=_C758 ,C202_=_C790 ,C202_=_C814 ,C202_=_C845 ,C202_=_C867 ,\nC202_=_C897 ,C202_=_C917 ,C202_=_C946 ,C202_=_C964 ,C202_=_C992 ,C202_=_C1099 ,\nC202_=_C1100 ,C202_=_C1101 ,C202_=_C1102 ,C202_=_C1103 ,C202_=_C1104 ,C202_=_C1105 ,\nC202_=_C1106 ,C202_=_C1107 ,C202_=_C1108 ,C202_=_C1109 ,C202_=_C1110 ,C202_=_C1111 ,\nC202_=_C1112 ,C203_=_C204 ,C203_=_C205 ,C203_=_C206 ,C203_=_C207 ,C203_=_C208 ,\nC203_=_C209 ,C203_=_C210 ,C203_=_C211 ,C203_=_C212 ,C203_=_C213 ,C203_=_C283 ,\nC203_=_C360 ,C203_=_C434 ,C203_=_C505 ,C203_=_C573 ,C203_=_C638 ,C203_=_C700 ,\nC203_=_C759 ,C203_=_C815 ,C203_=_C868 ,C203_=_C918 ,C203_=_C965 ,C203_=_C1118 ,\nC203_=_C1119 ,C203_=_C1120 ,C203_=_C1121 ,C203_=_C1122 ,C203_=_C1123 ,C203_=_C1124 ,\nC204_=_C205 ,C204_=_C206 ,C204_=_C207 ,C204_=_C208 ,C204_=_C209 ,C204_=_C210 ,\nC204_=_C211 ,C204_=_C212 ,C204_=_C213 ,C204_=_C243 ,C204_=_C284 ,C204_=_C322 ,\nC204_=_C361 ,C204_=_C398 ,C204_=_C435 ,C204_=_C471 ,C204_=_C506 ,C204_=_C541 ,\nC204_=_C574 ,C204_=_C608 ,C204_=_C639 ,C204_=_C672 ,C204_=_C701 ,C204_=_C733 ,\nC204_=_C760 ,C204_=_C791 ,C204_=_C816 ,C204_=_C846 ,C204_=_C869 ,C204_=_C898 ,\nC204_=_C919 ,C204_=_C947 ,C204_=_C966 ,C204_=_C993 ,C204_=_C1134 ,C204_=_C1135 ,\nC204_=_C1136 ,C204_=_C1137 ,C204_=_C1138 ,C204_=_C1139 ,C204_=_C1140 ,C204_=_C1141 ,\nC204_=_C1142 ,C204_=_C1143 ,C204_=_C1144 ,C204_=_C1145 ,C204_=_C1146 ,C204_=_C1147 ,\nC205_=_C206 ,C205_=_C207 ,C205_=_C208 ,C205_=_C209 ,C205_=_C210 ,C205_=_C211 ,\nC205_=_C212 ,C205_=_C213 ,C205_=_C285 ,C205_=_C362 ,C205_=_C436 ,C205_=_C507 ,\nC205_=_C575 ,C205_=_C640 ,C205_=_C702 ,C205_=_C761 ,C205_=_C817 ,C205_=_C870 ,\nC205_=_C920 ,C205_=_C967 ,C205_=_C1152 ,C205_=_C1153 ,C205_=_C1154 ,C205_=_C1155 ,\nC205_=_C1156 ,C205_=_C1157 ,C205_=_C1158 ,C206_=_C207 ,C206_=_C208 ,C206_=_C209 ,\nC206_=_C210 ,C206_=_C211 ,C206_=_C212 ,C206_=_C213 ,C206_=_C244 ,C206_=_C286 ,\nC206_=_C323 ,C206_=_C363 ,C206_=_C399 ,C206_=_C437 ,C206_=_C472 ,C206_=_C508 ,\nC206_=_C542 ,C206_=_C576 ,C206_=_C609 ,C206_=_C641 ,C206_=_C673 ,C206_=_C703 ,\nC206_=_C734 ,C206_=_C762 ,C206_=_C792 ,C206_=_C818 ,C206_=_C847 ,C206_=_C871 ,\nC206_=_C899 ,C206_=_C921 ,C206_=_C948 ,C206_=_C968 ,C206_=_C994 ,C206_=_C1166 ,\nC206_=_C1167 ,C206_=_C1168 ,C206_=_C1169 ,C206_=_C1170 ,C206_=_C1171 ,C206_=_C1172 ,\nC206_=_C1173 ,C206_=_C1174 ,C206_=_C1175 ,C206_=_C1176 ,C206_=_C1177 ,C206_=_C1178 ,\nC206_=_C1179 ,C207_=_C208 ,C207_=_C209 ,C207_=_C210 ,C207_=_C211 ,C207_=_C212 ,\nC207_=_C213 ,C207_=_C287 ,C207_=_C364 ,C207_=_C438 ,C207_=_C509 ,C207_=_C577 ,\nC207_=_C642 ,C207_=_C704 ,C207_=_C763 ,C207_=_C819 ,C207_=_C872 ,C207_=_C922 ,\nC207_=_C969 ,C207_=_C1183 ,C207_=_C1184 ,C207_=_C1185 ,C207_=_C1186 ,C207_=_C1187 ,\nC207_=_C1188 ,C207_=_C1189 ,C208_=_C209 ,C208_=_C210 ,C208_=_C211 ,C208_=_C212 ,\nC208_=_C213 ,C208_=_C245 ,C208_=_C288 ,C208_=_C324 ,C208_=_C365 ,C208_=_C400 ,\nC208_=_C439 ,C208_=_C473 ,C208_=_C510 ,C208_=_C543 ,C208_=_C578 ,C208_=_C610 ,\nC208_=_C643 ,C208_=_C674 ,C208_=_C705 ,C208_=_C735 ,C208_=_C764 ,C208_=_C793 ,\nC208_=_C820 ,C208_=_C848 ,C208_=_C873 ,C208_=_C900 ,C208_=_C923 ,C208_=_C949 ,\nC208_=_C970 ,C208_=_C995 ,C208_=_C1195 ,C208_=_C1196 ,C208_=_C1197 ,C208_=_C1198 ,\nC208_=_C1199 ,C208_=_C1200 ,C208_=_C1201 ,C208_=_C1202 ,C208_=_C1203 ,C208_=_C1204 ,\nC208_=_C1205 ,C208_=_C1206 ,C208_=_C1207 ,C208_=_C1208 ,C209_=_C210 ,C209_=_C211 ,\nC209_=_C212 ,C209_=_C213 ,C209_=_C289 ,C209_=_C366 ,C209_=_C440 ,C209_=_C511 ,\nC209_=_C579 ,C209_=_C644 ,C209_=_C706 ,C209_=_C765 ,C209_=_C821 ,C209_=_C874 ,\nC209_=_C924 ,C209_=_C971 ,C209_=_C1211 ,C209_=_C1212 ,C209_=_C1213 ,C209_=_C1214 ,\nC209_=_C1215 ,C209_=_C1216 ,C209_=_C1217 ,C210_=_C211 ,C210_=_C212 ,C210_=_C213 ,\nC210_=_C246 ,C210_=_C290 ,C210_=_C325 ,C210_=_C367 ,C210_=_C401 ,C210_=_C441 ,\nC210_=_C474 ,C210_=_C512 ,C210_=_C544 ,C210_=_C580 ,C210_=_C611 ,C210_=_C645 ,\nC210_=_C675 ,C210_=_C707 ,C210_=_C736 ,C210_=_C766 ,C210_=_C794 ,C210_=_C822 ,\nC210_=_C849 ,C210_=_C875 ,C210_=_C901 ,C210_=_C925 ,C210_=_C950 ,C210_=_C972 ,\nC210_=_C996 ,C210_=_C1221 ,C210_=_C1222 ,C210_=_C1223 ,C210_=_C1224 ,C210_=_C1225 ,\nC210_=_C1226 ,C210_=_C1227 ,C210_=_C1228 ,C210_=_C1229 ,C210_=_C1230 ,C210_=_C1231 ,\nC210_=_C1232 ,C210_=_C1233 ,C210_=_C1234 ,C211_=_C212 ,C211_=_C213 ,C211_=_C291 ,\nC211_=_C368 ,C211_=_C442 ,C211_=_C513 ,C211_=_C581 ,C211_=_C646 ,C211_=_C708 ,\nC211_=_C767 ,C211_=_C823 ,C211_=_C876 ,C211_=_C926 ,C211_=_C973 ,C211_=_C1236 ,\nC211_=_C1237 ,C211_=_C1238 ,C211_=_C1239 ,C211_=_C1240 ,C211_=_C1241 ,C211_=_C1242 ,\nC212_=_C213 ,C212_=_C247 ,C212_=_C292 ,C212_=_C326 ,C212_=_C369 ,C212_=_C402 ,\nC212_=_C443 ,C212_=_C475 ,C212_=_C514 ,C212_=_C545 ,C212_=_C582 ,C212_=_C612 ,\nC212_=_C647 ,C212_=_C676 ,C212_=_C709 ,C212_=_C737 ,C212_=_C768 ,C212_=_C795 ,\nC212_=_C824 ,C212_=_C850 ,C212_=_C877 ,C212_=_C902 ,C212_=_C927 ,C212_=_C951 ,\nC212_=_C974 ,C212_=_C997 ,C212_=_C1244 ,C212_=_C1245 ,C212_=_C1246 ,C212_=_C1247 ,\nC212_=_C1248 ,C212_=_C1249 ,C212_=_C1250 ,C212_=_C1251 ,C212_=_C1252 ,C212_=_C1253 ,\nC212_=_C1254 ,C212_=_C1255 ,C212_=_C1256 ,C212_=_C1257 ,C213_=_C293 ,C213_=_C370 ,\nC213_=_C444 ,C213_=_C515 ,C213_=_C583 ,C213_=_C648 ,C213_=_C710 ,C213_=_C769 ,\nC213_=_C825 ,C213_=_C878 ,C213_=_C928 ,C213_=_C975 ,C213_=_C1258 ,C213_=_C1259 ,\nC213_=_C1260 ,C213_=_C1261 ,C213_=_C1262 ,C213_=_C1263 ,C213_=_C1264 ,C240_=_C241 ,\nC240_=_C242 ,C240_=_C243 ,C240_=_C244 ,C240_=_C245 ,C240_=_C246 ,C240_=_C247 ,\nC240_=_C278 ,C240_=_C319 ,C240_=_C355 ,C240_=_C395 ,C240_=_C429 ,C240_=_C468 ,\nC240_=_C500 ,C240_=_C538 ,C240_=_C568 ,C240_=_C605 ,C240_=_C633 ,C240_=_C669 ,\nC240_=_C695 ,C240_=_C730 ,C240_=_C754 ,C240_=_C788 ,C240_=_C810 ,C240_=_C843 ,\nC240_=_C863 ,C240_=_C895 ,C240_=_C913 ,C240_=_C944 ,C240_=_C960 ,C240_=_C990 ,\nC240_=_C1020 ,C240_=_C1021 ,C240_=_C1022 ,C240_=_C1023 ,C240_=_C1024 ,C240_=_C1025 ,\nC240_=_C1026 ,C240_=_C1027 ,C240_=_C1028 ,C240_=_C1029 ,C240_=_C1030 ,C240_=_C1031 ,\nC240_=_C1032 ,C240_=_C1033 ,C241_=_C242 ,C241_=_C243 ,C241_=_C244 ,C241_=_C245 ,\nC241_=_C246 ,C241_=_C247 ,C241_=_C280 ,C241_=_C320 ,C241_=_C357 ,C241_=_C396 ,\nC241_=_C431 ,C241_=_C469 ,C241_=_C502 ,C241_=_C539 ,C241_=_C570 ,C241_=_C606 ,\nC241_=_C635 ,C241_=_C670 ,C241_=_C697 ,C241_=_C731 ,C241_=_C756 ,C241_=_C789 ,\nC241_=_C812 ,C241_=_C844 ,C241_=_C865 ,C241_=_C896 ,C241_=_C915 ,C241_=_C945 ,\nC241_=_C962</w:t>
      </w:r>
    </w:p>
    <w:p>
      <w:pPr>
        <w:pStyle w:val="PreformattedText"/>
        <w:bidi w:val="0"/>
        <w:spacing w:before="0" w:after="0"/>
        <w:jc w:val="left"/>
        <w:rPr/>
      </w:pPr>
      <w:r>
        <w:rPr/>
        <w:t xml:space="preserve"> </w:t>
      </w:r>
      <w:r>
        <w:rPr/>
        <w:t>,C241_=_C991 ,C241_=_C1061 ,C241_=_C1062 ,C241_=_C1063 ,C241_=_C1064 ,\nC241_=_C1065 ,C241_=_C1066 ,C241_=_C1067 ,C241_=_C1068 ,C241_=_C1069 ,C241_=_C1070 ,\nC241_=_C1071 ,C241_=_C1072 ,C241_=_C1073 ,C241_=_C1074 ,C242_=_C243 ,C242_=_C244 ,\nC242_=_C245 ,C242_=_C246 ,C242_=_C247 ,C242_=_C282 ,C242_=_C321 ,C242_=_C359 ,\nC242_=_C397 ,C242_=_C433 ,C242_=_C470 ,C242_=_C504 ,C242_=_C540 ,C242_=_C572 ,\nC242_=_C607 ,C242_=_C637 ,C242_=_C671 ,C242_=_C699 ,C242_=_C732 ,C242_=_C758 ,\nC242_=_C790 ,C242_=_C814 ,C242_=_C845 ,C242_=_C867 ,C242_=_C897 ,C242_=_C917 ,\nC242_=_C946 ,C242_=_C964 ,C242_=_C992 ,C242_=_C1099 ,C242_=_C1100 ,C242_=_C1101 ,\nC242_=_C1102 ,C242_=_C1103 ,C242_=_C1104 ,C242_=_C1105 ,C242_=_C1106 ,C242_=_C1107 ,\nC242_=_C1108 ,C242_=_C1109 ,C242_=_C1110 ,C242_=_C1111 ,C242_=_C1112 ,C243_=_C244 ,\nC243_=_C245 ,C243_=_C246 ,C243_=_C247 ,C243_=_C284 ,C243_=_C322 ,C243_=_C361 ,\nC243_=_C398 ,C243_=_C435 ,C243_=_C471 ,C243_=_C506 ,C243_=_C541 ,C243_=_C574 ,\nC243_=_C608 ,C243_=_C639 ,C243_=_C672 ,C243_=_C701 ,C243_=_C733 ,C243_=_C760 ,\nC243_=_C791 ,C243_=_C816 ,C243_=_C846 ,C243_=_C869 ,C243_=_C898 ,C243_=_C919 ,\nC243_=_C947 ,C243_=_C966 ,C243_=_C993 ,C243_=_C1134 ,C243_=_C1135 ,C243_=_C1136 ,\nC243_=_C1137 ,C243_=_C1138 ,C243_=_C1139 ,C243_=_C1140 ,C243_=_C1141 ,C243_=_C1142 ,\nC243_=_C1143 ,C243_=_C1144 ,C243_=_C1145 ,C243_=_C1146 ,C243_=_C1147 ,C244_=_C245 ,\nC244_=_C246 ,C244_=_C247 ,C244_=_C286 ,C244_=_C323 ,C244_=_C363 ,C244_=_C399 ,\nC244_=_C437 ,C244_=_C472 ,C244_=_C508 ,C244_=_C542 ,C244_=_C576 ,C244_=_C609 ,\nC244_=_C641 ,C244_=_C673 ,C244_=_C703 ,C244_=_C734 ,C244_=_C762 ,C244_=_C792 ,\nC244_=_C818 ,C244_=_C847 ,C244_=_C871 ,C244_=_C899 ,C244_=_C921 ,C244_=_C948 ,\nC244_=_C968 ,C244_=_C994 ,C244_=_C1166 ,C244_=_C1167 ,C244_=_C1168 ,C244_=_C1169 ,\nC244_=_C1170 ,C244_=_C1171 ,C244_=_C1172 ,C244_=_C1173 ,C244_=_C1174 ,C244_=_C1175 ,\nC244_=_C1176 ,C244_=_C1177 ,C244_=_C1178 ,C244_=_C1179 ,C245_=_C246 ,C245_=_C247 ,\nC245_=_C288 ,C245_=_C324 ,C245_=_C365 ,C245_=_C400 ,C245_=_C439 ,C245_=_C473 ,\nC245_=_C510 ,C245_=_C543 ,C245_=_C578 ,C245_=_C610 ,C245_=_C643 ,C245_=_C674 ,\nC245_=_C705 ,C245_=_C735 ,C245_=_C764 ,C245_=_C793 ,C245_=_C820 ,C245_=_C848 ,\nC245_=_C873 ,C245_=_C900 ,C245_=_C923 ,C245_=_C949 ,C245_=_C970 ,C245_=_C995 ,\nC245_=_C1195 ,C245_=_C1196 ,C245_=_C1197 ,C245_=_C1198 ,C245_=_C1199 ,C245_=_C1200 ,\nC245_=_C1201 ,C245_=_C1202 ,C245_=_C1203 ,C245_=_C1204 ,C245_=_C1205 ,C245_=_C1206 ,\nC245_=_C1207 ,C245_=_C1208 ,C246_=_C247 ,C246_=_C290 ,C246_=_C325 ,C246_=_C367 ,\nC246_=_C401 ,C246_=_C441 ,C246_=_C474 ,C246_=_C512 ,C246_=_C544 ,C246_=_C580 ,\nC246_=_C611 ,C246_=_C645 ,C246_=_C675 ,C246_=_C707 ,C246_=_C736 ,C246_=_C766 ,\nC246_=_C794 ,C246_=_C822 ,C246_=_C849 ,C246_=_C875 ,C246_=_C901 ,C246_=_C925 ,\nC246_=_C950 ,C246_=_C972 ,C246_=_C996 ,C246_=_C1221 ,C246_=_C1222 ,C246_=_C1223 ,\nC246_=_C1224 ,C246_=_C1225 ,C246_=_C1226 ,C246_=_C1227 ,C246_=_C1228 ,C246_=_C1229 ,\nC246_=_C1230 ,C246_=_C1231 ,C246_=_C1232 ,C246_=_C1233 ,C246_=_C1234 ,C247_=_C292 ,\nC247_=_C326 ,C247_=_C369 ,C247_=_C402 ,C247_=_C443 ,C247_=_C475 ,C247_=_C514 ,\nC247_=_C545 ,C247_=_C582 ,C247_=_C612 ,C247_=_C647 ,C247_=_C676 ,C247_=_C709 ,\nC247_=_C737 ,C247_=_C768 ,C247_=_C795 ,C247_=_C824 ,C247_=_C850 ,C247_=_C877 ,\nC247_=_C902 ,C247_=_C927 ,C247_=_C951 ,C247_=_C974 ,C247_=_C997 ,C247_=_C1244 ,\nC247_=_C1245 ,C247_=_C1246 ,C247_=_C1247 ,C247_=_C1248 ,C247_=_C1249 ,C247_=_C1250 ,\nC247_=_C1251 ,C247_=_C1252 ,C247_=_C1253 ,C247_=_C1254 ,C247_=_C1255 ,C247_=_C1256 ,\nC247_=_C1257 ,C278_=_C279 ,C278_=_C280 ,C278_=_C281 ,C278_=_C282 ,C278_=_C283 ,\nC278_=_C284 ,C278_=_C285 ,C278_=_C286 ,C278_=_C287 ,C278_=_C288 ,C278_=_C289 ,\nC278_=_C290 ,C278_=_C291 ,C278_=_C292 ,C278_=_C293 ,C278_=_C319 ,C278_=_C355 ,\nC278_=_C395 ,C278_=_C429 ,C278_=_C468 ,C278_=_C500 ,C278_=_C538 ,C278_=_C568 ,\nC278_=_C605 ,C278_=_C633 ,C278_=_C669 ,C278_=_C695 ,C278_=_C730 ,C278_=_C754 ,\nC278_=_C788 ,C278_=_C810 ,C278_=_C843 ,C278_=_C863 ,C278_=_C895 ,C278_=_C913 ,\nC278_=_C944 ,C278_=_C960 ,C278_=_C990 ,C278_=_C1020 ,C278_=_C1021 ,C278_=_C1022 ,\nC278_=_C1023 ,C278_=_C1024 ,C278_=_C1025 ,C278_=_C1026 ,C278_=_C1027 ,C278_=_C1028 ,\nC278_=_C1029 ,C278_=_C1030 ,C278_=_C1031 ,C278_=_C1032 ,C278_=_C1033 ,C279_=_C280 ,\nC279_=_C281 ,C279_=_C282 ,C279_=_C283 ,C279_=_C284 ,C279_=_C285 ,C279_=_C286 ,\nC279_=_C287 ,C279_=_C288 ,C279_=_C289 ,C279_=_C290 ,C279_=_C291 ,C279_=_C292 ,\nC279_=_C293 ,C279_=_C356 ,C279_=_C430 ,C279_=_C501 ,C279_=_C569 ,C279_=_C634 ,\nC279_=_C696 ,C279_=_C755 ,C279_=_C811 ,C279_=_C864 ,C279_=_C914 ,C279_=_C961 ,\nC279_=_C1041 ,C279_=_C1042 ,C279_=_C1043 ,C279_=_C1044 ,C279_=_C1045 ,C279_=_C1046 ,\nC279_=_C1047 ,C280_=_C281 ,C280_=_C282 ,C280_=_C283 ,C280_=_C284 ,C280_=_C285 ,\nC280_=_C286 ,C280_=_C287 ,C280_=_C288 ,C280_=_C289 ,C280_=_C290 ,C280_=_C291 ,\nC280_=_C292 ,C280_=_C293 ,C280_=_C320 ,C280_=_C357 ,C280_=_C396 ,C280_=_C431 ,\nC280_=_C469 ,C280_=_C502 ,C280_=_C539 ,C280_=_C570 ,C280_=_C606 ,C280_=_C635 ,\nC280_=_C670 ,C280_=_C697 ,C280_=_C731 ,C280_=_C756 ,C280_=_C789 ,C280_=_C812 ,\nC280_=_C844 ,C280_=_C865 ,C280_=_C896 ,C280_=_C915 ,C280_=_C945 ,C280_=_C962 ,\nC280_=_C991 ,C280_=_C1061 ,C280_=_C1062 ,C280_=_C1063 ,C280_=_C1064 ,C280_=_C1065 ,\nC280_=_C1066 ,C280_=_C1067 ,C280_=_C1068 ,C280_=_C1069 ,C280_=_C1070 ,C280_=_C1071 ,\nC280_=_C1072 ,C280_=_C1073 ,C280_=_C1074 ,C281_=_C282 ,C281_=_C283 ,C281_=_C284 ,\nC281_=_C285 ,C281_=_C286 ,C281_=_C287 ,C281_=_C288 ,C281_=_C289 ,C281_=_C290 ,\nC281_=_C291 ,C281_=_C292 ,C281_=_C293 ,C281_=_C358 ,C281_=_C432 ,C281_=_C503 ,\nC281_=_C571 ,C281_=_C636 ,C281_=_C698 ,C281_=_C757 ,C281_=_C813 ,C281_=_C866 ,\nC281_=_C916 ,C281_=_C963 ,C281_=_C1081 ,C281_=_C1082 ,C281_=_C1083 ,C281_=_C1084 ,\nC281_=_C1085 ,C281_=_C1086 ,C281_=_C1087 ,C282_=_C283 ,C282_=_C284 ,C282_=_C285 ,\nC282_=_C286 ,C282_=_C287 ,C282_=_C288 ,C282_=_C289 ,C282_=_C290 ,C282_=_C291 ,\nC282_=_C292 ,C282_=_C293 ,C282_=_C321 ,C282_=_C359 ,C282_=_C397 ,C282_=_C433 ,\nC282_=_C470 ,C282_=_C504 ,C282_=_C540 ,C282_=_C572 ,C282_=_C607 ,C282_=_C637 ,\nC282_=_C671 ,C282_=_C699 ,C282_=_C732 ,C282_=_C758 ,C282_=_C790 ,C282_=_C814 ,\nC282_=_C845 ,C282_=_C867 ,C282_=_C897 ,C282_=_C917 ,C282_=_C946 ,C282_=_C964 ,\nC282_=_C992 ,C282_=_C1099 ,C282_=_C1100 ,C282_=_C1101 ,C282_=_C1102 ,C282_=_C1103 ,\nC282_=_C1104 ,C282_=_C1105 ,C282_=_C1106 ,C282_=_C1107 ,C282_=_C1108 ,C282_=_C1109 ,\nC282_=_C1110 ,C282_=_C1111 ,C282_=_C1112 ,C283_=_C284 ,C283_=_C285 ,C283_=_C286 ,\nC283_=_C287 ,C283_=_C288 ,C283_=_C289 ,C283_=_C290 ,C283_=_C291 ,C283_=_C292 ,\nC283_=_C293 ,C283_=_C360 ,C283_=_C434 ,C283_=_C505 ,C283_=_C573 ,C283_=_C638 ,\nC283_=_C700 ,C283_=_C759 ,C283_=_C815 ,C283_=_C868 ,C283_=_C918 ,C283_=_C965 ,\nC283_=_C1118 ,C283_=_C1119 ,C283_=_C1120 ,C283_=_C1121 ,C283_=_C1122 ,C283_=_C1123 ,\nC283_=_C1124 ,C284_=_C285 ,C284_=_C286 ,C284_=_C287 ,C284_=_C288 ,C284_=_C289 ,\nC284_=_C290 ,C284_=_C291 ,C284_=_C292 ,C284_=_C293 ,C284_=_C322 ,C284_=_C361 ,\nC284_=_C398 ,C284_=_C435 ,C284_=_C471 ,C284_=_C506 ,C284_=_C541 ,C284_=_C574 ,\nC284_=_C608 ,C284_=_C639 ,C284_=_C672 ,C284_=_C701 ,C284_=_C733 ,C284_=_C760 ,\nC284_=_C791 ,C284_=_C816 ,C284_=_C846 ,C284_=_C869 ,C284_=_C898 ,C284_=_C919 ,\nC284_=_C947 ,C284_=_C966 ,C284_=_C993 ,C284_=_C1134 ,C284_=_C1135 ,C284_=_C1136 ,\nC284_=_C1137 ,C284_=_C1138 ,C284_=_C1139 ,C284_=_C1140 ,C284_=_C1141 ,C284_=_C1142 ,\nC284_=_C1143 ,C284_=_C1144 ,C284_=_C1145 ,C284_=_C1146 ,C284_=_C1147 ,C285_=_C286 ,\nC285_=_C287 ,C285_=_C288 ,C285_=_C289 ,C285_=_C290 ,C285_=_C291 ,C285_=_C292 ,\nC285_=_C293 ,C285_=_C362 ,C285_=_C436 ,C285_=_C507 ,C285_=_C575 ,C285_=_C640 ,\nC285_=_C702 ,C285_=_C761 ,C285_=_C817 ,C285_=_C870 ,C285_=_C920 ,C285_=_C967 ,\nC285_=_C1152 ,C285_=_C1153 ,C285_=_C1154 ,C285_=_C1155 ,C285_=_C1156 ,C285_=_C1157 ,\nC285_=_C1158 ,C286_=_C287 ,C286_=_C288 ,C286_=_C289 ,C286_=_C290 ,C286_=_C291 ,\nC286_=_C292 ,C286_=_C293 ,C286_=_C323 ,C286_=_C363 ,C286_=_C399 ,C286_=_C437 ,\nC286_=_C472 ,C286_=_C508 ,C286_=_C542 ,C286_=_C576 ,C286_=_C609 ,C286_=_C641 ,\nC286_=_C673 ,C286_=_C703 ,C286_=_C734 ,C286_=_C762 ,C286_=_C792 ,C286_=_C818 ,\nC286_=_C847 ,C286_=_C871 ,C286_=_C899 ,C286_=_C921 ,C286_=_C948 ,C286_=_C968 ,\nC286_=_C994 ,C286_=_C1166 ,C286_=_C1167 ,C286_=_C1168 ,C286_=_C1169 ,C286_=_C1170 ,\nC286_=_C1171 ,C286_=_C1172 ,C286_=_C1173 ,C286_=_C1174 ,C286_=_C1175 ,C286_=_C1176 ,\nC286_=_C1177 ,C286_=_C1178 ,C286_=_C1179 ,C287_=_C288 ,C287_=_C289 ,C287_=_C290 ,\nC287_=_C291 ,C287_=_C292 ,C287_=_C293 ,C287_=_C364 ,C287_=_C438 ,C287_=_C509 ,\nC287_=_C577 ,C287_=_C642 ,C287_=_C704 ,C287_=_C763 ,C287_=_C819 ,C287_=_C872 ,\nC287_=_C922 ,C287_=_C969 ,C287_=_C1183 ,C287_=_C1184 ,C287_=_C1185 ,C287_=_C1186 ,\nC287_=_C1187 ,C287_=_C1188 ,C287_=_C1189 ,C288_=_C289 ,C288_=_C290 ,C288_=_C291 ,\nC288_=_C292 ,C288_=_C293 ,C288_=_C324 ,C288_=_C365 ,C288_=_C400 ,C288_=_C439 ,\nC288_=_C473 ,C288_=_C510 ,C288_=_C543 ,C288_=_C578 ,C288_=_C610 ,C288_=_C643 ,\nC288_=_C674 ,C288_=_C705 ,C288_=_C735 ,C288_=_C764 ,C288_=_C793 ,C288_=_C820 ,\nC288_=_C848 ,C288_=_C873 ,C288_=_C900 ,C288_=_C923 ,C288_=_C949 ,C288_=_C970 ,\nC288_=_C995 ,C288_=_C1195 ,C288_=_C1196 ,C288_=_C1197 ,C288_=_C1198 ,C288_=_C1199 ,\nC288_=_C1200 ,C288_=_C1201 ,C288_=_C1202 ,C288_=_C1203 ,C288_=_C1204 ,C288_=_C1205 ,\nC288_=_C1206 ,C288_=_C1207 ,C288_=_C1208 ,C289_=_C290 ,C289_=_C291 ,C289_=_C292 ,\nC289_=_C293 ,C289_=_C366 ,C289_=_C440 ,C289_=_C511 ,C289_=_C579 ,C289_=_C644 ,\nC289_=_C706 ,C289_=_C765 ,C289_=_C821 ,C289_=_C874 ,C289_=_C924 ,C289_=_C971 ,\nC289_=_C1211 ,C289_=_C1212 ,C289_=_C1213 ,C289_=_C1214 ,C289_=_C1215 ,C289_=_C1216 ,\nC289_=_C1217 ,C290_=_C291 ,C290_=_C292 ,C290_=_C293 ,C290_=_C325 ,C290_=_C367 ,\nC290_=_C401 ,C290_=_C441 ,C290_=_C474 ,C290_=_C512 ,C290_=_C544 ,C290_=_C580 ,\nC290_=_C611 ,C290_=_C645 ,C290_=_C675 ,C290_=_C707 ,C290_=_C736 ,C290_=_C766 ,\nC290_=_C794 ,C290_=_C822 ,C290_=_C849 ,C290_=_C875 ,C290_=_C901 ,C290_=_C925 ,\nC290_=_C950</w:t>
      </w:r>
    </w:p>
    <w:p>
      <w:pPr>
        <w:pStyle w:val="PreformattedText"/>
        <w:bidi w:val="0"/>
        <w:spacing w:before="0" w:after="0"/>
        <w:jc w:val="left"/>
        <w:rPr/>
      </w:pPr>
      <w:r>
        <w:rPr/>
        <w:t xml:space="preserve"> </w:t>
      </w:r>
      <w:r>
        <w:rPr/>
        <w:t>,C290_=_C972 ,C290_=_C996 ,C290_=_C1221 ,C290_=_C1222 ,C290_=_C1223 ,\nC290_=_C1224 ,C290_=_C1225 ,C290_=_C1226 ,C290_=_C1227 ,C290_=_C1228 ,C290_=_C1229 ,\nC290_=_C1230 ,C290_=_C1231 ,C290_=_C1232 ,C290_=_C1233 ,C290_=_C1234 ,C291_=_C292 ,\nC291_=_C293 ,C291_=_C368 ,C291_=_C442 ,C291_=_C513 ,C291_=_C581 ,C291_=_C646 ,\nC291_=_C708 ,C291_=_C767 ,C291_=_C823 ,C291_=_C876 ,C291_=_C926 ,C291_=_C973 ,\nC291_=_C1236 ,C291_=_C1237 ,C291_=_C1238 ,C291_=_C1239 ,C291_=_C1240 ,C291_=_C1241 ,\nC291_=_C1242 ,C292_=_C293 ,C292_=_C326 ,C292_=_C369 ,C292_=_C402 ,C292_=_C443 ,\nC292_=_C475 ,C292_=_C514 ,C292_=_C545 ,C292_=_C582 ,C292_=_C612 ,C292_=_C647 ,\nC292_=_C676 ,C292_=_C709 ,C292_=_C737 ,C292_=_C768 ,C292_=_C795 ,C292_=_C824 ,\nC292_=_C850 ,C292_=_C877 ,C292_=_C902 ,C292_=_C927 ,C292_=_C951 ,C292_=_C974 ,\nC292_=_C997 ,C292_=_C1244 ,C292_=_C1245 ,C292_=_C1246 ,C292_=_C1247 ,C292_=_C1248 ,\nC292_=_C1249 ,C292_=_C1250 ,C292_=_C1251 ,C292_=_C1252 ,C292_=_C1253 ,C292_=_C1254 ,\nC292_=_C1255 ,C292_=_C1256 ,C292_=_C1257 ,C293_=_C370 ,C293_=_C444 ,C293_=_C515 ,\nC293_=_C583 ,C293_=_C648 ,C293_=_C710 ,C293_=_C769 ,C293_=_C825 ,C293_=_C878 ,\nC293_=_C928 ,C293_=_C975 ,C293_=_C1258 ,C293_=_C1259 ,C293_=_C1260 ,C293_=_C1261 ,\nC293_=_C1262 ,C293_=_C1263 ,C293_=_C1264 ,C319_=_C320 ,C319_=_C321 ,C319_=_C322 ,\nC319_=_C323 ,C319_=_C324 ,C319_=_C325 ,C319_=_C326 ,C319_=_C355 ,C319_=_C395 ,\nC319_=_C429 ,C319_=_C468 ,C319_=_C500 ,C319_=_C538 ,C319_=_C568 ,C319_=_C605 ,\nC319_=_C633 ,C319_=_C669 ,C319_=_C695 ,C319_=_C730 ,C319_=_C754 ,C319_=_C788 ,\nC319_=_C810 ,C319_=_C843 ,C319_=_C863 ,C319_=_C895 ,C319_=_C913 ,C319_=_C944 ,\nC319_=_C960 ,C319_=_C990 ,C319_=_C1020 ,C319_=_C1021 ,C319_=_C1022 ,C319_=_C1023 ,\nC319_=_C1024 ,C319_=_C1025 ,C319_=_C1026 ,C319_=_C1027 ,C319_=_C1028 ,C319_=_C1029 ,\nC319_=_C1030 ,C319_=_C1031 ,C319_=_C1032 ,C319_=_C1033 ,C320_=_C321 ,C320_=_C322 ,\nC320_=_C323 ,C320_=_C324 ,C320_=_C325 ,C320_=_C326 ,C320_=_C357 ,C320_=_C396 ,\nC320_=_C431 ,C320_=_C469 ,C320_=_C502 ,C320_=_C539 ,C320_=_C570 ,C320_=_C606 ,\nC320_=_C635 ,C320_=_C670 ,C320_=_C697 ,C320_=_C731 ,C320_=_C756 ,C320_=_C789 ,\nC320_=_C812 ,C320_=_C844 ,C320_=_C865 ,C320_=_C896 ,C320_=_C915 ,C320_=_C945 ,\nC320_=_C962 ,C320_=_C991 ,C320_=_C1061 ,C320_=_C1062 ,C320_=_C1063 ,C320_=_C1064 ,\nC320_=_C1065 ,C320_=_C1066 ,C320_=_C1067 ,C320_=_C1068 ,C320_=_C1069 ,C320_=_C1070 ,\nC320_=_C1071 ,C320_=_C1072 ,C320_=_C1073 ,C320_=_C1074 ,C321_=_C322 ,C321_=_C323 ,\nC321_=_C324 ,C321_=_C325 ,C321_=_C326 ,C321_=_C359 ,C321_=_C397 ,C321_=_C433 ,\nC321_=_C470 ,C321_=_C504 ,C321_=_C540 ,C321_=_C572 ,C321_=_C607 ,C321_=_C637 ,\nC321_=_C671 ,C321_=_C699 ,C321_=_C732 ,C321_=_C758 ,C321_=_C790 ,C321_=_C814 ,\nC321_=_C845 ,C321_=_C867 ,C321_=_C897 ,C321_=_C917 ,C321_=_C946 ,C321_=_C964 ,\nC321_=_C992 ,C321_=_C1099 ,C321_=_C1100 ,C321_=_C1101 ,C321_=_C1102 ,C321_=_C1103 ,\nC321_=_C1104 ,C321_=_C1105 ,C321_=_C1106 ,C321_=_C1107 ,C321_=_C1108 ,C321_=_C1109 ,\nC321_=_C1110 ,C321_=_C1111 ,C321_=_C1112 ,C322_=_C323 ,C322_=_C324 ,C322_=_C325 ,\nC322_=_C326 ,C322_=_C361 ,C322_=_C398 ,C322_=_C435 ,C322_=_C471 ,C322_=_C506 ,\nC322_=_C541 ,C322_=_C574 ,C322_=_C608 ,C322_=_C639 ,C322_=_C672 ,C322_=_C701 ,\nC322_=_C733 ,C322_=_C760 ,C322_=_C791 ,C322_=_C816 ,C322_=_C846 ,C322_=_C869 ,\nC322_=_C898 ,C322_=_C919 ,C322_=_C947 ,C322_=_C966 ,C322_=_C993 ,C322_=_C1134 ,\nC322_=_C1135 ,C322_=_C1136 ,C322_=_C1137 ,C322_=_C1138 ,C322_=_C1139 ,C322_=_C1140 ,\nC322_=_C1141 ,C322_=_C1142 ,C322_=_C1143 ,C322_=_C1144 ,C322_=_C1145 ,C322_=_C1146 ,\nC322_=_C1147 ,C323_=_C324 ,C323_=_C325 ,C323_=_C326 ,C323_=_C363 ,C323_=_C399 ,\nC323_=_C437 ,C323_=_C472 ,C323_=_C508 ,C323_=_C542 ,C323_=_C576 ,C323_=_C609 ,\nC323_=_C641 ,C323_=_C673 ,C323_=_C703 ,C323_=_C734 ,C323_=_C762 ,C323_=_C792 ,\nC323_=_C818 ,C323_=_C847 ,C323_=_C871 ,C323_=_C899 ,C323_=_C921 ,C323_=_C948 ,\nC323_=_C968 ,C323_=_C994 ,C323_=_C1166 ,C323_=_C1167 ,C323_=_C1168 ,C323_=_C1169 ,\nC323_=_C1170 ,C323_=_C1171 ,C323_=_C1172 ,C323_=_C1173 ,C323_=_C1174 ,C323_=_C1175 ,\nC323_=_C1176 ,C323_=_C1177 ,C323_=_C1178 ,C323_=_C1179 ,C324_=_C325 ,C324_=_C326 ,\nC324_=_C365 ,C324_=_C400 ,C324_=_C439 ,C324_=_C473 ,C324_=_C510 ,C324_=_C543 ,\nC324_=_C578 ,C324_=_C610 ,C324_=_C643 ,C324_=_C674 ,C324_=_C705 ,C324_=_C735 ,\nC324_=_C764 ,C324_=_C793 ,C324_=_C820 ,C324_=_C848 ,C324_=_C873 ,C324_=_C900 ,\nC324_=_C923 ,C324_=_C949 ,C324_=_C970 ,C324_=_C995 ,C324_=_C1195 ,C324_=_C1196 ,\nC324_=_C1197 ,C324_=_C1198 ,C324_=_C1199 ,C324_=_C1200 ,C324_=_C1201 ,C324_=_C1202 ,\nC324_=_C1203 ,C324_=_C1204 ,C324_=_C1205 ,C324_=_C1206 ,C324_=_C1207 ,C324_=_C1208 ,\nC325_=_C326 ,C325_=_C367 ,C325_=_C401 ,C325_=_C441 ,C325_=_C474 ,C325_=_C512 ,\nC325_=_C544 ,C325_=_C580 ,C325_=_C611 ,C325_=_C645 ,C325_=_C675 ,C325_=_C707 ,\nC325_=_C736 ,C325_=_C766 ,C325_=_C794 ,C325_=_C822 ,C325_=_C849 ,C325_=_C875 ,\nC325_=_C901 ,C325_=_C925 ,C325_=_C950 ,C325_=_C972 ,C325_=_C996 ,C325_=_C1221 ,\nC325_=_C1222 ,C325_=_C1223 ,C325_=_C1224 ,C325_=_C1225 ,C325_=_C1226 ,C325_=_C1227 ,\nC325_=_C1228 ,C325_=_C1229 ,C325_=_C1230 ,C325_=_C1231 ,C325_=_C1232 ,C325_=_C1233 ,\nC325_=_C1234 ,C326_=_C369 ,C326_=_C402 ,C326_=_C443 ,C326_=_C475 ,C326_=_C514 ,\nC326_=_C545 ,C326_=_C582 ,C326_=_C612 ,C326_=_C647 ,C326_=_C676 ,C326_=_C709 ,\nC326_=_C737 ,C326_=_C768 ,C326_=_C795 ,C326_=_C824 ,C326_=_C850 ,C326_=_C877 ,\nC326_=_C902 ,C326_=_C927 ,C326_=_C951 ,C326_=_C974 ,C326_=_C997 ,C326_=_C1244 ,\nC326_=_C1245 ,C326_=_C1246 ,C326_=_C1247 ,C326_=_C1248 ,C326_=_C1249 ,C326_=_C1250 ,\nC326_=_C1251 ,C326_=_C1252 ,C326_=_C1253 ,C326_=_C1254 ,C326_=_C1255 ,C326_=_C1256 ,\nC326_=_C1257 ,C355_=_C356 ,C355_=_C357 ,C355_=_C358 ,C355_=_C359 ,C355_=_C360 ,\nC355_=_C361 ,C355_=_C362 ,C355_=_C363 ,C355_=_C364 ,C355_=_C365 ,C355_=_C366 ,\nC355_=_C367 ,C355_=_C368 ,C355_=_C369 ,C355_=_C370 ,C355_=_C395 ,C355_=_C429 ,\nC355_=_C468 ,C355_=_C500 ,C355_=_C538 ,C355_=_C568 ,C355_=_C605 ,C355_=_C633 ,\nC355_=_C669 ,C355_=_C695 ,C355_=_C730 ,C355_=_C754 ,C355_=_C788 ,C355_=_C810 ,\nC355_=_C843 ,C355_=_C863 ,C355_=_C895 ,C355_=_C913 ,C355_=_C944 ,C355_=_C960 ,\nC355_=_C990 ,C355_=_C1020 ,C355_=_C1021 ,C355_=_C1022 ,C355_=_C1023 ,C355_=_C1024 ,\nC355_=_C1025 ,C355_=_C1026 ,C355_=_C1027 ,C355_=_C1028 ,C355_=_C1029 ,C355_=_C1030 ,\nC355_=_C1031 ,C355_=_C1032 ,C355_=_C1033 ,C356_=_C357 ,C356_=_C358 ,C356_=_C359 ,\nC356_=_C360 ,C356_=_C361 ,C356_=_C362 ,C356_=_C363 ,C356_=_C364 ,C356_=_C365 ,\nC356_=_C366 ,C356_=_C367 ,C356_=_C368 ,C356_=_C369 ,C356_=_C370 ,C356_=_C430 ,\nC356_=_C501 ,C356_=_C569 ,C356_=_C634 ,C356_=_C696 ,C356_=_C755 ,C356_=_C811 ,\nC356_=_C864 ,C356_=_C914 ,C356_=_C961 ,C356_=_C1041 ,C356_=_C1042 ,C356_=_C1043 ,\nC356_=_C1044 ,C356_=_C1045 ,C356_=_C1046 ,C356_=_C1047 ,C357_=_C358 ,C357_=_C359 ,\nC357_=_C360 ,C357_=_C361 ,C357_=_C362 ,C357_=_C363 ,C357_=_C364 ,C357_=_C365 ,\nC357_=_C366 ,C357_=_C367 ,C357_=_C368 ,C357_=_C369 ,C357_=_C370 ,C357_=_C396 ,\nC357_=_C431 ,C357_=_C469 ,C357_=_C502 ,C357_=_C539 ,C357_=_C570 ,C357_=_C606 ,\nC357_=_C635 ,C357_=_C670 ,C357_=_C697 ,C357_=_C731 ,C357_=_C756 ,C357_=_C789 ,\nC357_=_C812 ,C357_=_C844 ,C357_=_C865 ,C357_=_C896 ,C357_=_C915 ,C357_=_C945 ,\nC357_=_C962 ,C357_=_C991 ,C357_=_C1061 ,C357_=_C1062 ,C357_=_C1063 ,C357_=_C1064 ,\nC357_=_C1065 ,C357_=_C1066 ,C357_=_C1067 ,C357_=_C1068 ,C357_=_C1069 ,C357_=_C1070 ,\nC357_=_C1071 ,C357_=_C1072 ,C357_=_C1073 ,C357_=_C1074 ,C358_=_C359 ,C358_=_C360 ,\nC358_=_C361 ,C358_=_C362 ,C358_=_C363 ,C358_=_C364 ,C358_=_C365 ,C358_=_C366 ,\nC358_=_C367 ,C358_=_C368 ,C358_=_C369 ,C358_=_C370 ,C358_=_C432 ,C358_=_C503 ,\nC358_=_C571 ,C358_=_C636 ,C358_=_C698 ,C358_=_C757 ,C358_=_C813 ,C358_=_C866 ,\nC358_=_C916 ,C358_=_C963 ,C358_=_C1081 ,C358_=_C1082 ,C358_=_C1083 ,C358_=_C1084 ,\nC358_=_C1085 ,C358_=_C1086 ,C358_=_C1087 ,C359_=_C360 ,C359_=_C361 ,C359_=_C362 ,\nC359_=_C363 ,C359_=_C364 ,C359_=_C365 ,C359_=_C366 ,C359_=_C367 ,C359_=_C368 ,\nC359_=_C369 ,C359_=_C370 ,C359_=_C397 ,C359_=_C433 ,C359_=_C470 ,C359_=_C504 ,\nC359_=_C540 ,C359_=_C572 ,C359_=_C607 ,C359_=_C637 ,C359_=_C671 ,C359_=_C699 ,\nC359_=_C732 ,C359_=_C758 ,C359_=_C790 ,C359_=_C814 ,C359_=_C845 ,C359_=_C867 ,\nC359_=_C897 ,C359_=_C917 ,C359_=_C946 ,C359_=_C964 ,C359_=_C992 ,C359_=_C1099 ,\nC359_=_C1100 ,C359_=_C1101 ,C359_=_C1102 ,C359_=_C1103 ,C359_=_C1104 ,C359_=_C1105 ,\nC359_=_C1106 ,C359_=_C1107 ,C359_=_C1108 ,C359_=_C1109 ,C359_=_C1110 ,C359_=_C1111 ,\nC359_=_C1112 ,C360_=_C361 ,C360_=_C362 ,C360_=_C363 ,C360_=_C364 ,C360_=_C365 ,\nC360_=_C366 ,C360_=_C367 ,C360_=_C368 ,C360_=_C369 ,C360_=_C370 ,C360_=_C434 ,\nC360_=_C505 ,C360_=_C573 ,C360_=_C638 ,C360_=_C700 ,C360_=_C759 ,C360_=_C815 ,\nC360_=_C868 ,C360_=_C918 ,C360_=_C965 ,C360_=_C1118 ,C360_=_C1119 ,C360_=_C1120 ,\nC360_=_C1121 ,C360_=_C1122 ,C360_=_C1123 ,C360_=_C1124 ,C361_=_C362 ,C361_=_C363 ,\nC361_=_C364 ,C361_=_C365 ,C361_=_C366 ,C361_=_C367 ,C361_=_C368 ,C361_=_C369 ,\nC361_=_C370 ,C361_=_C398 ,C361_=_C435 ,C361_=_C471 ,C361_=_C506 ,C361_=_C541 ,\nC361_=_C574 ,C361_=_C608 ,C361_=_C639 ,C361_=_C672 ,C361_=_C701 ,C361_=_C733 ,\nC361_=_C760 ,C361_=_C791 ,C361_=_C816 ,C361_=_C846 ,C361_=_C869 ,C361_=_C898 ,\nC361_=_C919 ,C361_=_C947 ,C361_=_C966 ,C361_=_C993 ,C361_=_C1134 ,C361_=_C1135 ,\nC361_=_C1136 ,C361_=_C1137 ,C361_=_C1138 ,C361_=_C1139 ,C361_=_C1140 ,C361_=_C1141 ,\nC361_=_C1142 ,C361_=_C1143 ,C361_=_C1144 ,C361_=_C1145 ,C361_=_C1146 ,C361_=_C1147 ,\nC362_=_C363 ,C362_=_C364 ,C362_=_C365 ,C362_=_C366 ,C362_=_C367 ,C362_=_C368 ,\nC362_=_C369 ,C362_=_C370 ,C362_=_C436 ,C362_=_C507 ,C362_=_C575 ,C362_=_C640 ,\nC362_=_C702 ,C362_=_C761 ,C362_=_C817 ,C362_=_C870 ,C362_=_C920 ,C362_=_C967 ,\nC362_=_C1152 ,C362_=_C1153 ,C362_=_C1154 ,C362_=_C1155 ,C362_=_C1156 ,C362_=_C1157 ,\nC362_=_C1158 ,C363_=_C364 ,C363_=_C365 ,C363_=_C366 ,C363_=_C367 ,C363_=_C368 ,\nC363_=_C369 ,C363_=_C370 ,C363_=_C399 ,C363_=_C437 ,C363_=_C472 ,C363_=_C508 ,\nC363_=_C542 ,C363_=_C576 ,C363_=_C609 ,C363_=_C641 ,C363_=_C673 ,C363_=_C703</w:t>
      </w:r>
    </w:p>
    <w:p>
      <w:pPr>
        <w:pStyle w:val="PreformattedText"/>
        <w:bidi w:val="0"/>
        <w:spacing w:before="0" w:after="0"/>
        <w:jc w:val="left"/>
        <w:rPr/>
      </w:pPr>
      <w:r>
        <w:rPr/>
        <w:t xml:space="preserve"> </w:t>
      </w:r>
      <w:r>
        <w:rPr/>
        <w:t>,\nC363_=_C734 ,C363_=_C762 ,C363_=_C792 ,C363_=_C818 ,C363_=_C847 ,C363_=_C871 ,\nC363_=_C899 ,C363_=_C921 ,C363_=_C948 ,C363_=_C968 ,C363_=_C994 ,C363_=_C1166 ,\nC363_=_C1167 ,C363_=_C1168 ,C363_=_C1169 ,C363_=_C1170 ,C363_=_C1171 ,C363_=_C1172 ,\nC363_=_C1173 ,C363_=_C1174 ,C363_=_C1175 ,C363_=_C1176 ,C363_=_C1177 ,C363_=_C1178 ,\nC363_=_C1179 ,C364_=_C365 ,C364_=_C366 ,C364_=_C367 ,C364_=_C368 ,C364_=_C369 ,\nC364_=_C370 ,C364_=_C438 ,C364_=_C509 ,C364_=_C577 ,C364_=_C642 ,C364_=_C704 ,\nC364_=_C763 ,C364_=_C819 ,C364_=_C872 ,C364_=_C922 ,C364_=_C969 ,C364_=_C1183 ,\nC364_=_C1184 ,C364_=_C1185 ,C364_=_C1186 ,C364_=_C1187 ,C364_=_C1188 ,C364_=_C1189 ,\nC365_=_C366 ,C365_=_C367 ,C365_=_C368 ,C365_=_C369 ,C365_=_C370 ,C365_=_C400 ,\nC365_=_C439 ,C365_=_C473 ,C365_=_C510 ,C365_=_C543 ,C365_=_C578 ,C365_=_C610 ,\nC365_=_C643 ,C365_=_C674 ,C365_=_C705 ,C365_=_C735 ,C365_=_C764 ,C365_=_C793 ,\nC365_=_C820 ,C365_=_C848 ,C365_=_C873 ,C365_=_C900 ,C365_=_C923 ,C365_=_C949 ,\nC365_=_C970 ,C365_=_C995 ,C365_=_C1195 ,C365_=_C1196 ,C365_=_C1197 ,C365_=_C1198 ,\nC365_=_C1199 ,C365_=_C1200 ,C365_=_C1201 ,C365_=_C1202 ,C365_=_C1203 ,C365_=_C1204 ,\nC365_=_C1205 ,C365_=_C1206 ,C365_=_C1207 ,C365_=_C1208 ,C366_=_C367 ,C366_=_C368 ,\nC366_=_C369 ,C366_=_C370 ,C366_=_C440 ,C366_=_C511 ,C366_=_C579 ,C366_=_C644 ,\nC366_=_C706 ,C366_=_C765 ,C366_=_C821 ,C366_=_C874 ,C366_=_C924 ,C366_=_C971 ,\nC366_=_C1211 ,C366_=_C1212 ,C366_=_C1213 ,C366_=_C1214 ,C366_=_C1215 ,C366_=_C1216 ,\nC366_=_C1217 ,C367_=_C368 ,C367_=_C369 ,C367_=_C370 ,C367_=_C401 ,C367_=_C441 ,\nC367_=_C474 ,C367_=_C512 ,C367_=_C544 ,C367_=_C580 ,C367_=_C611 ,C367_=_C645 ,\nC367_=_C675 ,C367_=_C707 ,C367_=_C736 ,C367_=_C766 ,C367_=_C794 ,C367_=_C822 ,\nC367_=_C849 ,C367_=_C875 ,C367_=_C901 ,C367_=_C925 ,C367_=_C950 ,C367_=_C972 ,\nC367_=_C996 ,C367_=_C1221 ,C367_=_C1222 ,C367_=_C1223 ,C367_=_C1224 ,C367_=_C1225 ,\nC367_=_C1226 ,C367_=_C1227 ,C367_=_C1228 ,C367_=_C1229 ,C367_=_C1230 ,C367_=_C1231 ,\nC367_=_C1232 ,C367_=_C1233 ,C367_=_C1234 ,C368_=_C369 ,C368_=_C370 ,C368_=_C442 ,\nC368_=_C513 ,C368_=_C581 ,C368_=_C646 ,C368_=_C708 ,C368_=_C767 ,C368_=_C823 ,\nC368_=_C876 ,C368_=_C926 ,C368_=_C973 ,C368_=_C1236 ,C368_=_C1237 ,C368_=_C1238 ,\nC368_=_C1239 ,C368_=_C1240 ,C368_=_C1241 ,C368_=_C1242 ,C369_=_C370 ,C369_=_C402 ,\nC369_=_C443 ,C369_=_C475 ,C369_=_C514 ,C369_=_C545 ,C369_=_C582 ,C369_=_C612 ,\nC369_=_C647 ,C369_=_C676 ,C369_=_C709 ,C369_=_C737 ,C369_=_C768 ,C369_=_C795 ,\nC369_=_C824 ,C369_=_C850 ,C369_=_C877 ,C369_=_C902 ,C369_=_C927 ,C369_=_C951 ,\nC369_=_C974 ,C369_=_C997 ,C369_=_C1244 ,C369_=_C1245 ,C369_=_C1246 ,C369_=_C1247 ,\nC369_=_C1248 ,C369_=_C1249 ,C369_=_C1250 ,C369_=_C1251 ,C369_=_C1252 ,C369_=_C1253 ,\nC369_=_C1254 ,C369_=_C1255 ,C369_=_C1256 ,C369_=_C1257 ,C370_=_C444 ,C370_=_C515 ,\nC370_=_C583 ,C370_=_C648 ,C370_=_C710 ,C370_=_C769 ,C370_=_C825 ,C370_=_C878 ,\nC370_=_C928 ,C370_=_C975 ,C370_=_C1258 ,C370_=_C1259 ,C370_=_C1260 ,C370_=_C1261 ,\nC370_=_C1262 ,C370_=_C1263 ,C370_=_C1264 ,C395_=_C396 ,C395_=_C397 ,C395_=_C398 ,\nC395_=_C399 ,C395_=_C400 ,C395_=_C401 ,C395_=_C402 ,C395_=_C429 ,C395_=_C468 ,\nC395_=_C500 ,C395_=_C538 ,C395_=_C568 ,C395_=_C605 ,C395_=_C633 ,C395_=_C669 ,\nC395_=_C695 ,C395_=_C730 ,C395_=_C754 ,C395_=_C788 ,C395_=_C810 ,C395_=_C843 ,\nC395_=_C863 ,C395_=_C895 ,C395_=_C913 ,C395_=_C944 ,C395_=_C960 ,C395_=_C990 ,\nC395_=_C1020 ,C395_=_C1021 ,C395_=_C1022 ,C395_=_C1023 ,C395_=_C1024 ,C395_=_C1025 ,\nC395_=_C1026 ,C395_=_C1027 ,C395_=_C1028 ,C395_=_C1029 ,C395_=_C1030 ,C395_=_C1031 ,\nC395_=_C1032 ,C395_=_C1033 ,C396_=_C397 ,C396_=_C398 ,C396_=_C399 ,C396_=_C400 ,\nC396_=_C401 ,C396_=_C402 ,C396_=_C431 ,C396_=_C469 ,C396_=_C502 ,C396_=_C539 ,\nC396_=_C570 ,C396_=_C606 ,C396_=_C635 ,C396_=_C670 ,C396_=_C697 ,C396_=_C731 ,\nC396_=_C756 ,C396_=_C789 ,C396_=_C812 ,C396_=_C844 ,C396_=_C865 ,C396_=_C896 ,\nC396_=_C915 ,C396_=_C945 ,C396_=_C962 ,C396_=_C991 ,C396_=_C1061 ,C396_=_C1062 ,\nC396_=_C1063 ,C396_=_C1064 ,C396_=_C1065 ,C396_=_C1066 ,C396_=_C1067 ,C396_=_C1068 ,\nC396_=_C1069 ,C396_=_C1070 ,C396_=_C1071 ,C396_=_C1072 ,C396_=_C1073 ,C396_=_C1074 ,\nC397_=_C398 ,C397_=_C399 ,C397_=_C400 ,C397_=_C401 ,C397_=_C402 ,C397_=_C433 ,\nC397_=_C470 ,C397_=_C504 ,C397_=_C540 ,C397_=_C572 ,C397_=_C607 ,C397_=_C637 ,\nC397_=_C671 ,C397_=_C699 ,C397_=_C732 ,C397_=_C758 ,C397_=_C790 ,C397_=_C814 ,\nC397_=_C845 ,C397_=_C867 ,C397_=_C897 ,C397_=_C917 ,C397_=_C946 ,C397_=_C964 ,\nC397_=_C992 ,C397_=_C1099 ,C397_=_C1100 ,C397_=_C1101 ,C397_=_C1102 ,C397_=_C1103 ,\nC397_=_C1104 ,C397_=_C1105 ,C397_=_C1106 ,C397_=_C1107 ,C397_=_C1108 ,C397_=_C1109 ,\nC397_=_C1110 ,C397_=_C1111 ,C397_=_C1112 ,C398_=_C399 ,C398_=_C400 ,C398_=_C401 ,\nC398_=_C402 ,C398_=_C435 ,C398_=_C471 ,C398_=_C506 ,C398_=_C541 ,C398_=_C574 ,\nC398_=_C608 ,C398_=_C639 ,C398_=_C672 ,C398_=_C701 ,C398_=_C733 ,C398_=_C760 ,\nC398_=_C791 ,C398_=_C816 ,C398_=_C846 ,C398_=_C869 ,C398_=_C898 ,C398_=_C919 ,\nC398_=_C947 ,C398_=_C966 ,C398_=_C993 ,C398_=_C1134 ,C398_=_C1135 ,C398_=_C1136 ,\nC398_=_C1137 ,C398_=_C1138 ,C398_=_C1139 ,C398_=_C1140 ,C398_=_C1141 ,C398_=_C1142 ,\nC398_=_C1143 ,C398_=_C1144 ,C398_=_C1145 ,C398_=_C1146 ,C398_=_C1147 ,C399_=_C400 ,\nC399_=_C401 ,C399_=_C402 ,C399_=_C437 ,C399_=_C472 ,C399_=_C508 ,C399_=_C542 ,\nC399_=_C576 ,C399_=_C609 ,C399_=_C641 ,C399_=_C673 ,C399_=_C703 ,C399_=_C734 ,\nC399_=_C762 ,C399_=_C792 ,C399_=_C818 ,C399_=_C847 ,C399_=_C871 ,C399_=_C899 ,\nC399_=_C921 ,C399_=_C948 ,C399_=_C968 ,C399_=_C994 ,C399_=_C1166 ,C399_=_C1167 ,\nC399_=_C1168 ,C399_=_C1169 ,C399_=_C1170 ,C399_=_C1171 ,C399_=_C1172 ,C399_=_C1173 ,\nC399_=_C1174 ,C399_=_C1175 ,C399_=_C1176 ,C399_=_C1177 ,C399_=_C1178 ,C399_=_C1179 ,\nC400_=_C401 ,C400_=_C402 ,C400_=_C439 ,C400_=_C473 ,C400_=_C510 ,C400_=_C543 ,\nC400_=_C578 ,C400_=_C610 ,C400_=_C643 ,C400_=_C674 ,C400_=_C705 ,C400_=_C735 ,\nC400_=_C764 ,C400_=_C793 ,C400_=_C820 ,C400_=_C848 ,C400_=_C873 ,C400_=_C900 ,\nC400_=_C923 ,C400_=_C949 ,C400_=_C970 ,C400_=_C995 ,C400_=_C1195 ,C400_=_C1196 ,\nC400_=_C1197 ,C400_=_C1198 ,C400_=_C1199 ,C400_=_C1200 ,C400_=_C1201 ,C400_=_C1202 ,\nC400_=_C1203 ,C400_=_C1204 ,C400_=_C1205 ,C400_=_C1206 ,C400_=_C1207 ,C400_=_C1208 ,\nC401_=_C402 ,C401_=_C441 ,C401_=_C474 ,C401_=_C512 ,C401_=_C544 ,C401_=_C580 ,\nC401_=_C611 ,C401_=_C645 ,C401_=_C675 ,C401_=_C707 ,C401_=_C736 ,C401_=_C766 ,\nC401_=_C794 ,C401_=_C822 ,C401_=_C849 ,C401_=_C875 ,C401_=_C901 ,C401_=_C925 ,\nC401_=_C950 ,C401_=_C972 ,C401_=_C996 ,C401_=_C1221 ,C401_=_C1222 ,C401_=_C1223 ,\nC401_=_C1224 ,C401_=_C1225 ,C401_=_C1226 ,C401_=_C1227 ,C401_=_C1228 ,C401_=_C1229 ,\nC401_=_C1230 ,C401_=_C1231 ,C401_=_C1232 ,C401_=_C1233 ,C401_=_C1234 ,C402_=_C443 ,\nC402_=_C475 ,C402_=_C514 ,C402_=_C545 ,C402_=_C582 ,C402_=_C612 ,C402_=_C647 ,\nC402_=_C676 ,C402_=_C709 ,C402_=_C737 ,C402_=_C768 ,C402_=_C795 ,C402_=_C824 ,\nC402_=_C850 ,C402_=_C877 ,C402_=_C902 ,C402_=_C927 ,C402_=_C951 ,C402_=_C974 ,\nC402_=_C997 ,C402_=_C1244 ,C402_=_C1245 ,C402_=_C1246 ,C402_=_C1247 ,C402_=_C1248 ,\nC402_=_C1249 ,C402_=_C1250 ,C402_=_C1251 ,C402_=_C1252 ,C402_=_C1253 ,C402_=_C1254 ,\nC402_=_C1255 ,C402_=_C1256 ,C402_=_C1257 ,C429_=_C430 ,C429_=_C431 ,C429_=_C432 ,\nC429_=_C433 ,C429_=_C434 ,C429_=_C435 ,C429_=_C436 ,C429_=_C437 ,C429_=_C438 ,\nC429_=_C439 ,C429_=_C440 ,C429_=_C441 ,C429_=_C442 ,C429_=_C443 ,C429_=_C444 ,\nC429_=_C468 ,C429_=_C500 ,C429_=_C538 ,C429_=_C568 ,C429_=_C605 ,C429_=_C633 ,\nC429_=_C669 ,C429_=_C695 ,C429_=_C730 ,C429_=_C754 ,C429_=_C788 ,C429_=_C810 ,\nC429_=_C843 ,C429_=_C863 ,C429_=_C895 ,C429_=_C913 ,C429_=_C944 ,C429_=_C960 ,\nC429_=_C990 ,C429_=_C1020 ,C429_=_C1021 ,C429_=_C1022 ,C429_=_C1023 ,C429_=_C1024 ,\nC429_=_C1025 ,C429_=_C1026 ,C429_=_C1027 ,C429_=_C1028 ,C429_=_C1029 ,C429_=_C1030 ,\nC429_=_C1031 ,C429_=_C1032 ,C429_=_C1033 ,C430_=_C431 ,C430_=_C432 ,C430_=_C433 ,\nC430_=_C434 ,C430_=_C435 ,C430_=_C436 ,C430_=_C437 ,C430_=_C438 ,C430_=_C439 ,\nC430_=_C440 ,C430_=_C441 ,C430_=_C442 ,C430_=_C443 ,C430_=_C444 ,C430_=_C501 ,\nC430_=_C569 ,C430_=_C634 ,C430_=_C696 ,C430_=_C755 ,C430_=_C811 ,C430_=_C864 ,\nC430_=_C914 ,C430_=_C961 ,C430_=_C1041 ,C430_=_C1042 ,C430_=_C1043 ,C430_=_C1044 ,\nC430_=_C1045 ,C430_=_C1046 ,C430_=_C1047 ,C431_=_C432 ,C431_=_C433 ,C431_=_C434 ,\nC431_=_C435 ,C431_=_C436 ,C431_=_C437 ,C431_=_C438 ,C431_=_C439 ,C431_=_C440 ,\nC431_=_C441 ,C431_=_C442 ,C431_=_C443 ,C431_=_C444 ,C431_=_C469 ,C431_=_C502 ,\nC431_=_C539 ,C431_=_C570 ,C431_=_C606 ,C431_=_C635 ,C431_=_C670 ,C431_=_C697 ,\nC431_=_C731 ,C431_=_C756 ,C431_=_C789 ,C431_=_C812 ,C431_=_C844 ,C431_=_C865 ,\nC431_=_C896 ,C431_=_C915 ,C431_=_C945 ,C431_=_C962 ,C431_=_C991 ,C431_=_C1061 ,\nC431_=_C1062 ,C431_=_C1063 ,C431_=_C1064 ,C431_=_C1065 ,C431_=_C1066 ,C431_=_C1067 ,\nC431_=_C1068 ,C431_=_C1069 ,C431_=_C1070 ,C431_=_C1071 ,C431_=_C1072 ,C431_=_C1073 ,\nC431_=_C1074 ,C432_=_C433 ,C432_=_C434 ,C432_=_C435 ,C432_=_C436 ,C432_=_C437 ,\nC432_=_C438 ,C432_=_C439 ,C432_=_C440 ,C432_=_C441 ,C432_=_C442 ,C432_=_C443 ,\nC432_=_C444 ,C432_=_C503 ,C432_=_C571 ,C432_=_C636 ,C432_=_C698 ,C432_=_C757 ,\nC432_=_C813 ,C432_=_C866 ,C432_=_C916 ,C432_=_C963 ,C432_=_C1081 ,C432_=_C1082 ,\nC432_=_C1083 ,C432_=_C1084 ,C432_=_C1085 ,C432_=_C1086 ,C432_=_C1087 ,C433_=_C434 ,\nC433_=_C435 ,C433_=_C436 ,C433_=_C437 ,C433_=_C438 ,C433_=_C439 ,C433_=_C440 ,\nC433_=_C441 ,C433_=_C442 ,C433_=_C443 ,C433_=_C444 ,C433_=_C470 ,C433_=_C504 ,\nC433_=_C540 ,C433_=_C572 ,C433_=_C607 ,C433_=_C637 ,C433_=_C671 ,C433_=_C699 ,\nC433_=_C732 ,C433_=_C758 ,C433_=_C790 ,C433_=_C814 ,C433_=_C845 ,C433_=_C867 ,\nC433_=_C897 ,C433_=_C917 ,C433_=_C946 ,C433_=_C964 ,C433_=_C992 ,C433_=_C1099 ,\nC433_=_C1100 ,C433_=_C1101 ,C433_=_C1102 ,C433_=_C1103 ,C433_=_C1104 ,C433_=_C1105 ,\nC433_=_C1106 ,C433_=_C1107 ,C433_=_C1108 ,C433_=_C1109 ,C433_=_C1110 ,C433_=_C1111 ,\nC433_=_C1112 ,C434_=_C435 ,C434_=_C436 ,C434_=_C437 ,C434_=_C438 ,C434_=_C439 ,\nC434_=_C440 ,C434_=_C441 ,C434_=_C442 ,C434_=_C443</w:t>
      </w:r>
    </w:p>
    <w:p>
      <w:pPr>
        <w:pStyle w:val="PreformattedText"/>
        <w:bidi w:val="0"/>
        <w:spacing w:before="0" w:after="0"/>
        <w:jc w:val="left"/>
        <w:rPr/>
      </w:pPr>
      <w:r>
        <w:rPr/>
        <w:t xml:space="preserve"> </w:t>
      </w:r>
      <w:r>
        <w:rPr/>
        <w:t>,C434_=_C444 ,C434_=_C505 ,\nC434_=_C573 ,C434_=_C638 ,C434_=_C700 ,C434_=_C759 ,C434_=_C815 ,C434_=_C868 ,\nC434_=_C918 ,C434_=_C965 ,C434_=_C1118 ,C434_=_C1119 ,C434_=_C1120 ,C434_=_C1121 ,\nC434_=_C1122 ,C434_=_C1123 ,C434_=_C1124 ,C435_=_C436 ,C435_=_C437 ,C435_=_C438 ,\nC435_=_C439 ,C435_=_C440 ,C435_=_C441 ,C435_=_C442 ,C435_=_C443 ,C435_=_C444 ,\nC435_=_C471 ,C435_=_C506 ,C435_=_C541 ,C435_=_C574 ,C435_=_C608 ,C435_=_C639 ,\nC435_=_C672 ,C435_=_C701 ,C435_=_C733 ,C435_=_C760 ,C435_=_C791 ,C435_=_C816 ,\nC435_=_C846 ,C435_=_C869 ,C435_=_C898 ,C435_=_C919 ,C435_=_C947 ,C435_=_C966 ,\nC435_=_C993 ,C435_=_C1134 ,C435_=_C1135 ,C435_=_C1136 ,C435_=_C1137 ,C435_=_C1138 ,\nC435_=_C1139 ,C435_=_C1140 ,C435_=_C1141 ,C435_=_C1142 ,C435_=_C1143 ,C435_=_C1144 ,\nC435_=_C1145 ,C435_=_C1146 ,C435_=_C1147 ,C436_=_C437 ,C436_=_C438 ,C436_=_C439 ,\nC436_=_C440 ,C436_=_C441 ,C436_=_C442 ,C436_=_C443 ,C436_=_C444 ,C436_=_C507 ,\nC436_=_C575 ,C436_=_C640 ,C436_=_C702 ,C436_=_C761 ,C436_=_C817 ,C436_=_C870 ,\nC436_=_C920 ,C436_=_C967 ,C436_=_C1152 ,C436_=_C1153 ,C436_=_C1154 ,C436_=_C1155 ,\nC436_=_C1156 ,C436_=_C1157 ,C436_=_C1158 ,C437_=_C438 ,C437_=_C439 ,C437_=_C440 ,\nC437_=_C441 ,C437_=_C442 ,C437_=_C443 ,C437_=_C444 ,C437_=_C472 ,C437_=_C508 ,\nC437_=_C542 ,C437_=_C576 ,C437_=_C609 ,C437_=_C641 ,C437_=_C673 ,C437_=_C703 ,\nC437_=_C734 ,C437_=_C762 ,C437_=_C792 ,C437_=_C818 ,C437_=_C847 ,C437_=_C871 ,\nC437_=_C899 ,C437_=_C921 ,C437_=_C948 ,C437_=_C968 ,C437_=_C994 ,C437_=_C1166 ,\nC437_=_C1167 ,C437_=_C1168 ,C437_=_C1169 ,C437_=_C1170 ,C437_=_C1171 ,C437_=_C1172 ,\nC437_=_C1173 ,C437_=_C1174 ,C437_=_C1175 ,C437_=_C1176 ,C437_=_C1177 ,C437_=_C1178 ,\nC437_=_C1179 ,C438_=_C439 ,C438_=_C440 ,C438_=_C441 ,C438_=_C442 ,C438_=_C443 ,\nC438_=_C444 ,C438_=_C509 ,C438_=_C577 ,C438_=_C642 ,C438_=_C704 ,C438_=_C763 ,\nC438_=_C819 ,C438_=_C872 ,C438_=_C922 ,C438_=_C969 ,C438_=_C1183 ,C438_=_C1184 ,\nC438_=_C1185 ,C438_=_C1186 ,C438_=_C1187 ,C438_=_C1188 ,C438_=_C1189 ,C439_=_C440 ,\nC439_=_C441 ,C439_=_C442 ,C439_=_C443 ,C439_=_C444 ,C439_=_C473 ,C439_=_C510 ,\nC439_=_C543 ,C439_=_C578 ,C439_=_C610 ,C439_=_C643 ,C439_=_C674 ,C439_=_C705 ,\nC439_=_C735 ,C439_=_C764 ,C439_=_C793 ,C439_=_C820 ,C439_=_C848 ,C439_=_C873 ,\nC439_=_C900 ,C439_=_C923 ,C439_=_C949 ,C439_=_C970 ,C439_=_C995 ,C439_=_C1195 ,\nC439_=_C1196 ,C439_=_C1197 ,C439_=_C1198 ,C439_=_C1199 ,C439_=_C1200 ,C439_=_C1201 ,\nC439_=_C1202 ,C439_=_C1203 ,C439_=_C1204 ,C439_=_C1205 ,C439_=_C1206 ,C439_=_C1207 ,\nC439_=_C1208 ,C440_=_C441 ,C440_=_C442 ,C440_=_C443 ,C440_=_C444 ,C440_=_C511 ,\nC440_=_C579 ,C440_=_C644 ,C440_=_C706 ,C440_=_C765 ,C440_=_C821 ,C440_=_C874 ,\nC440_=_C924 ,C440_=_C971 ,C440_=_C1211 ,C440_=_C1212 ,C440_=_C1213 ,C440_=_C1214 ,\nC440_=_C1215 ,C440_=_C1216 ,C440_=_C1217 ,C441_=_C442 ,C441_=_C443 ,C441_=_C444 ,\nC441_=_C474 ,C441_=_C512 ,C441_=_C544 ,C441_=_C580 ,C441_=_C611 ,C441_=_C645 ,\nC441_=_C675 ,C441_=_C707 ,C441_=_C736 ,C441_=_C766 ,C441_=_C794 ,C441_=_C822 ,\nC441_=_C849 ,C441_=_C875 ,C441_=_C901 ,C441_=_C925 ,C441_=_C950 ,C441_=_C972 ,\nC441_=_C996 ,C441_=_C1221 ,C441_=_C1222 ,C441_=_C1223 ,C441_=_C1224 ,C441_=_C1225 ,\nC441_=_C1226 ,C441_=_C1227 ,C441_=_C1228 ,C441_=_C1229 ,C441_=_C1230 ,C441_=_C1231 ,\nC441_=_C1232 ,C441_=_C1233 ,C441_=_C1234 ,C442_=_C443 ,C442_=_C444 ,C442_=_C513 ,\nC442_=_C581 ,C442_=_C646 ,C442_=_C708 ,C442_=_C767 ,C442_=_C823 ,C442_=_C876 ,\nC442_=_C926 ,C442_=_C973 ,C442_=_C1236 ,C442_=_C1237 ,C442_=_C1238 ,C442_=_C1239 ,\nC442_=_C1240 ,C442_=_C1241 ,C442_=_C1242 ,C443_=_C444 ,C443_=_C475 ,C443_=_C514 ,\nC443_=_C545 ,C443_=_C582 ,C443_=_C612 ,C443_=_C647 ,C443_=_C676 ,C443_=_C709 ,\nC443_=_C737 ,C443_=_C768 ,C443_=_C795 ,C443_=_C824 ,C443_=_C850 ,C443_=_C877 ,\nC443_=_C902 ,C443_=_C927 ,C443_=_C951 ,C443_=_C974 ,C443_=_C997 ,C443_=_C1244 ,\nC443_=_C1245 ,C443_=_C1246 ,C443_=_C1247 ,C443_=_C1248 ,C443_=_C1249 ,C443_=_C1250 ,\nC443_=_C1251 ,C443_=_C1252 ,C443_=_C1253 ,C443_=_C1254 ,C443_=_C1255 ,C443_=_C1256 ,\nC443_=_C1257 ,C444_=_C515 ,C444_=_C583 ,C444_=_C648 ,C444_=_C710 ,C444_=_C769 ,\nC444_=_C825 ,C444_=_C878 ,C444_=_C928 ,C444_=_C975 ,C444_=_C1258 ,C444_=_C1259 ,\nC444_=_C1260 ,C444_=_C1261 ,C444_=_C1262 ,C444_=_C1263 ,C444_=_C1264 ,C468_=_C469 ,\nC468_=_C470 ,C468_=_C471 ,C468_=_C472 ,C468_=_C473 ,C468_=_C474 ,C468_=_C475 ,\nC468_=_C500 ,C468_=_C538 ,C468_=_C568 ,C468_=_C605 ,C468_=_C633 ,C468_=_C669 ,\nC468_=_C695 ,C468_=_C730 ,C468_=_C754 ,C468_=_C788 ,C468_=_C810 ,C468_=_C843 ,\nC468_=_C863 ,C468_=_C895 ,C468_=_C913 ,C468_=_C944 ,C468_=_C960 ,C468_=_C990 ,\nC468_=_C1020 ,C468_=_C1021 ,C468_=_C1022 ,C468_=_C1023 ,C468_=_C1024 ,C468_=_C1025 ,\nC468_=_C1026 ,C468_=_C1027 ,C468_=_C1028 ,C468_=_C1029 ,C468_=_C1030 ,C468_=_C1031 ,\nC468_=_C1032 ,C468_=_C1033 ,C469_=_C470 ,C469_=_C471 ,C469_=_C472 ,C469_=_C473 ,\nC469_=_C474 ,C469_=_C475 ,C469_=_C502 ,C469_=_C539 ,C469_=_C570 ,C469_=_C606 ,\nC469_=_C635 ,C469_=_C670 ,C469_=_C697 ,C469_=_C731 ,C469_=_C756 ,C469_=_C789 ,\nC469_=_C812 ,C469_=_C844 ,C469_=_C865 ,C469_=_C896 ,C469_=_C915 ,C469_=_C945 ,\nC469_=_C962 ,C469_=_C991 ,C469_=_C1061 ,C469_=_C1062 ,C469_=_C1063 ,C469_=_C1064 ,\nC469_=_C1065 ,C469_=_C1066 ,C469_=_C1067 ,C469_=_C1068 ,C469_=_C1069 ,C469_=_C1070 ,\nC469_=_C1071 ,C469_=_C1072 ,C469_=_C1073 ,C469_=_C1074 ,C470_=_C471 ,C470_=_C472 ,\nC470_=_C473 ,C470_=_C474 ,C470_=_C475 ,C470_=_C504 ,C470_=_C540 ,C470_=_C572 ,\nC470_=_C607 ,C470_=_C637 ,C470_=_C671 ,C470_=_C699 ,C470_=_C732 ,C470_=_C758 ,\nC470_=_C790 ,C470_=_C814 ,C470_=_C845 ,C470_=_C867 ,C470_=_C897 ,C470_=_C917 ,\nC470_=_C946 ,C470_=_C964 ,C470_=_C992 ,C470_=_C1099 ,C470_=_C1100 ,C470_=_C1101 ,\nC470_=_C1102 ,C470_=_C1103 ,C470_=_C1104 ,C470_=_C1105 ,C470_=_C1106 ,C470_=_C1107 ,\nC470_=_C1108 ,C470_=_C1109 ,C470_=_C1110 ,C470_=_C1111 ,C470_=_C1112 ,C471_=_C472 ,\nC471_=_C473 ,C471_=_C474 ,C471_=_C475 ,C471_=_C506 ,C471_=_C541 ,C471_=_C574 ,\nC471_=_C608 ,C471_=_C639 ,C471_=_C672 ,C471_=_C701 ,C471_=_C733 ,C471_=_C760 ,\nC471_=_C791 ,C471_=_C816 ,C471_=_C846 ,C471_=_C869 ,C471_=_C898 ,C471_=_C919 ,\nC471_=_C947 ,C471_=_C966 ,C471_=_C993 ,C471_=_C1134 ,C471_=_C1135 ,C471_=_C1136 ,\nC471_=_C1137 ,C471_=_C1138 ,C471_=_C1139 ,C471_=_C1140 ,C471_=_C1141 ,C471_=_C1142 ,\nC471_=_C1143 ,C471_=_C1144 ,C471_=_C1145 ,C471_=_C1146 ,C471_=_C1147 ,C472_=_C473 ,\nC472_=_C474 ,C472_=_C475 ,C472_=_C508 ,C472_=_C542 ,C472_=_C576 ,C472_=_C609 ,\nC472_=_C641 ,C472_=_C673 ,C472_=_C703 ,C472_=_C734 ,C472_=_C762 ,C472_=_C792 ,\nC472_=_C818 ,C472_=_C847 ,C472_=_C871 ,C472_=_C899 ,C472_=_C921 ,C472_=_C948 ,\nC472_=_C968 ,C472_=_C994 ,C472_=_C1166 ,C472_=_C1167 ,C472_=_C1168 ,C472_=_C1169 ,\nC472_=_C1170 ,C472_=_C1171 ,C472_=_C1172 ,C472_=_C1173 ,C472_=_C1174 ,C472_=_C1175 ,\nC472_=_C1176 ,C472_=_C1177 ,C472_=_C1178 ,C472_=_C1179 ,C473_=_C474 ,C473_=_C475 ,\nC473_=_C510 ,C473_=_C543 ,C473_=_C578 ,C473_=_C610 ,C473_=_C643 ,C473_=_C674 ,\nC473_=_C705 ,C473_=_C735 ,C473_=_C764 ,C473_=_C793 ,C473_=_C820 ,C473_=_C848 ,\nC473_=_C873 ,C473_=_C900 ,C473_=_C923 ,C473_=_C949 ,C473_=_C970 ,C473_=_C995 ,\nC473_=_C1195 ,C473_=_C1196 ,C473_=_C1197 ,C473_=_C1198 ,C473_=_C1199 ,C473_=_C1200 ,\nC473_=_C1201 ,C473_=_C1202 ,C473_=_C1203 ,C473_=_C1204 ,C473_=_C1205 ,C473_=_C1206 ,\nC473_=_C1207 ,C473_=_C1208 ,C474_=_C475 ,C474_=_C512 ,C474_=_C544 ,C474_=_C580 ,\nC474_=_C611 ,C474_=_C645 ,C474_=_C675 ,C474_=_C707 ,C474_=_C736 ,C474_=_C766 ,\nC474_=_C794 ,C474_=_C822 ,C474_=_C849 ,C474_=_C875 ,C474_=_C901 ,C474_=_C925 ,\nC474_=_C950 ,C474_=_C972 ,C474_=_C996 ,C474_=_C1221 ,C474_=_C1222 ,C474_=_C1223 ,\nC474_=_C1224 ,C474_=_C1225 ,C474_=_C1226 ,C474_=_C1227 ,C474_=_C1228 ,C474_=_C1229 ,\nC474_=_C1230 ,C474_=_C1231 ,C474_=_C1232 ,C474_=_C1233 ,C474_=_C1234 ,C475_=_C514 ,\nC475_=_C545 ,C475_=_C582 ,C475_=_C612 ,C475_=_C647 ,C475_=_C676 ,C475_=_C709 ,\nC475_=_C737 ,C475_=_C768 ,C475_=_C795 ,C475_=_C824 ,C475_=_C850 ,C475_=_C877 ,\nC475_=_C902 ,C475_=_C927 ,C475_=_C951 ,C475_=_C974 ,C475_=_C997 ,C475_=_C1244 ,\nC475_=_C1245 ,C475_=_C1246 ,C475_=_C1247 ,C475_=_C1248 ,C475_=_C1249 ,C475_=_C1250 ,\nC475_=_C1251 ,C475_=_C1252 ,C475_=_C1253 ,C475_=_C1254 ,C475_=_C1255 ,C475_=_C1256 ,\nC475_=_C1257 ,C500_=_C501 ,C500_=_C502 ,C500_=_C503 ,C500_=_C504 ,C500_=_C505 ,\nC500_=_C506 ,C500_=_C507 ,C500_=_C508 ,C500_=_C509 ,C500_=_C510 ,C500_=_C511 ,\nC500_=_C512 ,C500_=_C513 ,C500_=_C514 ,C500_=_C515 ,C500_=_C538 ,C500_=_C568 ,\nC500_=_C605 ,C500_=_C633 ,C500_=_C669 ,C500_=_C695 ,C500_=_C730 ,C500_=_C754 ,\nC500_=_C788 ,C500_=_C810 ,C500_=_C843 ,C500_=_C863 ,C500_=_C895 ,C500_=_C913 ,\nC500_=_C944 ,C500_=_C960 ,C500_=_C990 ,C500_=_C1020 ,C500_=_C1021 ,C500_=_C1022 ,\nC500_=_C1023 ,C500_=_C1024 ,C500_=_C1025 ,C500_=_C1026 ,C500_=_C1027 ,C500_=_C1028 ,\nC500_=_C1029 ,C500_=_C1030 ,C500_=_C1031 ,C500_=_C1032 ,C500_=_C1033 ,C501_=_C502 ,\nC501_=_C503 ,C501_=_C504 ,C501_=_C505 ,C501_=_C506 ,C501_=_C507 ,C501_=_C508 ,\nC501_=_C509 ,C501_=_C510 ,C501_=_C511 ,C501_=_C512 ,C501_=_C513 ,C501_=_C514 ,\nC501_=_C515 ,C501_=_C569 ,C501_=_C634 ,C501_=_C696 ,C501_=_C755 ,C501_=_C811 ,\nC501_=_C864 ,C501_=_C914 ,C501_=_C961 ,C501_=_C1041 ,C501_=_C1042 ,C501_=_C1043 ,\nC501_=_C1044 ,C501_=_C1045 ,C501_=_C1046 ,C501_=_C1047 ,C502_=_C503 ,C502_=_C504 ,\nC502_=_C505 ,C502_=_C506 ,C502_=_C507 ,C502_=_C508 ,C502_=_C509 ,C502_=_C510 ,\nC502_=_C511 ,C502_=_C512 ,C502_=_C513 ,C502_=_C514 ,C502_=_C515 ,C502_=_C539 ,\nC502_=_C570 ,C502_=_C606 ,C502_=_C635 ,C502_=_C670 ,C502_=_C697 ,C502_=_C731 ,\nC502_=_C756 ,C502_=_C789 ,C502_=_C812 ,C502_=_C844 ,C502_=_C865 ,C502_=_C896 ,\nC502_=_C915 ,C502_=_C945 ,C502_=_C962 ,C502_=_C991 ,C502_=_C1061 ,C502_=_C1062 ,\nC502_=_C1063 ,C502_=_C1064 ,C502_=_C1065 ,C502_=_C1066 ,C502_=_C1067 ,C502_=_C1068 ,\nC502_=_C1069 ,C502_=_C1070 ,C502_=_C1071 ,C502_=_C1072 ,C502_=_C1073 ,C502_=_C1074 ,\nC503_=_C504 ,C503_=_C505 ,C503_=_C506 ,C503_=_C507 ,C503_=_C508 ,C503_=_C509 ,\nC503_=_C510 ,C503_=_C511 ,C503_=_C512 ,C503_=_C513 ,C503_=_C514 ,C503_=_C515 ,\nC503_=_C571</w:t>
      </w:r>
    </w:p>
    <w:p>
      <w:pPr>
        <w:pStyle w:val="PreformattedText"/>
        <w:bidi w:val="0"/>
        <w:spacing w:before="0" w:after="0"/>
        <w:jc w:val="left"/>
        <w:rPr/>
      </w:pPr>
      <w:r>
        <w:rPr/>
        <w:t xml:space="preserve"> </w:t>
      </w:r>
      <w:r>
        <w:rPr/>
        <w:t>,C503_=_C636 ,C503_=_C698 ,C503_=_C757 ,C503_=_C813 ,C503_=_C866 ,\nC503_=_C916 ,C503_=_C963 ,C503_=_C1081 ,C503_=_C1082 ,C503_=_C1083 ,C503_=_C1084 ,\nC503_=_C1085 ,C503_=_C1086 ,C503_=_C1087 ,C504_=_C505 ,C504_=_C506 ,C504_=_C507 ,\nC504_=_C508 ,C504_=_C509 ,C504_=_C510 ,C504_=_C511 ,C504_=_C512 ,C504_=_C513 ,\nC504_=_C514 ,C504_=_C515 ,C504_=_C540 ,C504_=_C572 ,C504_=_C607 ,C504_=_C637 ,\nC504_=_C671 ,C504_=_C699 ,C504_=_C732 ,C504_=_C758 ,C504_=_C790 ,C504_=_C814 ,\nC504_=_C845 ,C504_=_C867 ,C504_=_C897 ,C504_=_C917 ,C504_=_C946 ,C504_=_C964 ,\nC504_=_C992 ,C504_=_C1099 ,C504_=_C1100 ,C504_=_C1101 ,C504_=_C1102 ,C504_=_C1103 ,\nC504_=_C1104 ,C504_=_C1105 ,C504_=_C1106 ,C504_=_C1107 ,C504_=_C1108 ,C504_=_C1109 ,\nC504_=_C1110 ,C504_=_C1111 ,C504_=_C1112 ,C505_=_C506 ,C505_=_C507 ,C505_=_C508 ,\nC505_=_C509 ,C505_=_C510 ,C505_=_C511 ,C505_=_C512 ,C505_=_C513 ,C505_=_C514 ,\nC505_=_C515 ,C505_=_C573 ,C505_=_C638 ,C505_=_C700 ,C505_=_C759 ,C505_=_C815 ,\nC505_=_C868 ,C505_=_C918 ,C505_=_C965 ,C505_=_C1118 ,C505_=_C1119 ,C505_=_C1120 ,\nC505_=_C1121 ,C505_=_C1122 ,C505_=_C1123 ,C505_=_C1124 ,C506_=_C507 ,C506_=_C508 ,\nC506_=_C509 ,C506_=_C510 ,C506_=_C511 ,C506_=_C512 ,C506_=_C513 ,C506_=_C514 ,\nC506_=_C515 ,C506_=_C541 ,C506_=_C574 ,C506_=_C608 ,C506_=_C639 ,C506_=_C672 ,\nC506_=_C701 ,C506_=_C733 ,C506_=_C760 ,C506_=_C791 ,C506_=_C816 ,C506_=_C846 ,\nC506_=_C869 ,C506_=_C898 ,C506_=_C919 ,C506_=_C947 ,C506_=_C966 ,C506_=_C993 ,\nC506_=_C1134 ,C506_=_C1135 ,C506_=_C1136 ,C506_=_C1137 ,C506_=_C1138 ,C506_=_C1139 ,\nC506_=_C1140 ,C506_=_C1141 ,C506_=_C1142 ,C506_=_C1143 ,C506_=_C1144 ,C506_=_C1145 ,\nC506_=_C1146 ,C506_=_C1147 ,C507_=_C508 ,C507_=_C509 ,C507_=_C510 ,C507_=_C511 ,\nC507_=_C512 ,C507_=_C513 ,C507_=_C514 ,C507_=_C515 ,C507_=_C575 ,C507_=_C640 ,\nC507_=_C702 ,C507_=_C761 ,C507_=_C817 ,C507_=_C870 ,C507_=_C920 ,C507_=_C967 ,\nC507_=_C1152 ,C507_=_C1153 ,C507_=_C1154 ,C507_=_C1155 ,C507_=_C1156 ,C507_=_C1157 ,\nC507_=_C1158 ,C508_=_C509 ,C508_=_C510 ,C508_=_C511 ,C508_=_C512 ,C508_=_C513 ,\nC508_=_C514 ,C508_=_C515 ,C508_=_C542 ,C508_=_C576 ,C508_=_C609 ,C508_=_C641 ,\nC508_=_C673 ,C508_=_C703 ,C508_=_C734 ,C508_=_C762 ,C508_=_C792 ,C508_=_C818 ,\nC508_=_C847 ,C508_=_C871 ,C508_=_C899 ,C508_=_C921 ,C508_=_C948 ,C508_=_C968 ,\nC508_=_C994 ,C508_=_C1166 ,C508_=_C1167 ,C508_=_C1168 ,C508_=_C1169 ,C508_=_C1170 ,\nC508_=_C1171 ,C508_=_C1172 ,C508_=_C1173 ,C508_=_C1174 ,C508_=_C1175 ,C508_=_C1176 ,\nC508_=_C1177 ,C508_=_C1178 ,C508_=_C1179 ,C509_=_C510 ,C509_=_C511 ,C509_=_C512 ,\nC509_=_C513 ,C509_=_C514 ,C509_=_C515 ,C509_=_C577 ,C509_=_C642 ,C509_=_C704 ,\nC509_=_C763 ,C509_=_C819 ,C509_=_C872 ,C509_=_C922 ,C509_=_C969 ,C509_=_C1183 ,\nC509_=_C1184 ,C509_=_C1185 ,C509_=_C1186 ,C509_=_C1187 ,C509_=_C1188 ,C509_=_C1189 ,\nC510_=_C511 ,C510_=_C512 ,C510_=_C513 ,C510_=_C514 ,C510_=_C515 ,C510_=_C543 ,\nC510_=_C578 ,C510_=_C610 ,C510_=_C643 ,C510_=_C674 ,C510_=_C705 ,C510_=_C735 ,\nC510_=_C764 ,C510_=_C793 ,C510_=_C820 ,C510_=_C848 ,C510_=_C873 ,C510_=_C900 ,\nC510_=_C923 ,C510_=_C949 ,C510_=_C970 ,C510_=_C995 ,C510_=_C1195 ,C510_=_C1196 ,\nC510_=_C1197 ,C510_=_C1198 ,C510_=_C1199 ,C510_=_C1200 ,C510_=_C1201 ,C510_=_C1202 ,\nC510_=_C1203 ,C510_=_C1204 ,C510_=_C1205 ,C510_=_C1206 ,C510_=_C1207 ,C510_=_C1208 ,\nC511_=_C512 ,C511_=_C513 ,C511_=_C514 ,C511_=_C515 ,C511_=_C579 ,C511_=_C644 ,\nC511_=_C706 ,C511_=_C765 ,C511_=_C821 ,C511_=_C874 ,C511_=_C924 ,C511_=_C971 ,\nC511_=_C1211 ,C511_=_C1212 ,C511_=_C1213 ,C511_=_C1214 ,C511_=_C1215 ,C511_=_C1216 ,\nC511_=_C1217 ,C512_=_C513 ,C512_=_C514 ,C512_=_C515 ,C512_=_C544 ,C512_=_C580 ,\nC512_=_C611 ,C512_=_C645 ,C512_=_C675 ,C512_=_C707 ,C512_=_C736 ,C512_=_C766 ,\nC512_=_C794 ,C512_=_C822 ,C512_=_C849 ,C512_=_C875 ,C512_=_C901 ,C512_=_C925 ,\nC512_=_C950 ,C512_=_C972 ,C512_=_C996 ,C512_=_C1221 ,C512_=_C1222 ,C512_=_C1223 ,\nC512_=_C1224 ,C512_=_C1225 ,C512_=_C1226 ,C512_=_C1227 ,C512_=_C1228 ,C512_=_C1229 ,\nC512_=_C1230 ,C512_=_C1231 ,C512_=_C1232 ,C512_=_C1233 ,C512_=_C1234 ,C513_=_C514 ,\nC513_=_C515 ,C513_=_C581 ,C513_=_C646 ,C513_=_C708 ,C513_=_C767 ,C513_=_C823 ,\nC513_=_C876 ,C513_=_C926 ,C513_=_C973 ,C513_=_C1236 ,C513_=_C1237 ,C513_=_C1238 ,\nC513_=_C1239 ,C513_=_C1240 ,C513_=_C1241 ,C513_=_C1242 ,C514_=_C515 ,C514_=_C545 ,\nC514_=_C582 ,C514_=_C612 ,C514_=_C647 ,C514_=_C676 ,C514_=_C709 ,C514_=_C737 ,\nC514_=_C768 ,C514_=_C795 ,C514_=_C824 ,C514_=_C850 ,C514_=_C877 ,C514_=_C902 ,\nC514_=_C927 ,C514_=_C951 ,C514_=_C974 ,C514_=_C997 ,C514_=_C1244 ,C514_=_C1245 ,\nC514_=_C1246 ,C514_=_C1247 ,C514_=_C1248 ,C514_=_C1249 ,C514_=_C1250 ,C514_=_C1251 ,\nC514_=_C1252 ,C514_=_C1253 ,C514_=_C1254 ,C514_=_C1255 ,C514_=_C1256 ,C514_=_C1257 ,\nC515_=_C583 ,C515_=_C648 ,C515_=_C710 ,C515_=_C769 ,C515_=_C825 ,C515_=_C878 ,\nC515_=_C928 ,C515_=_C975 ,C515_=_C1258 ,C515_=_C1259 ,C515_=_C1260 ,C515_=_C1261 ,\nC515_=_C1262 ,C515_=_C1263 ,C515_=_C1264 ,C538_=_C539 ,C538_=_C540 ,C538_=_C541 ,\nC538_=_C542 ,C538_=_C543 ,C538_=_C544 ,C538_=_C545 ,C538_=_C568 ,C538_=_C605 ,\nC538_=_C633 ,C538_=_C669 ,C538_=_C695 ,C538_=_C730 ,C538_=_C754 ,C538_=_C788 ,\nC538_=_C810 ,C538_=_C843 ,C538_=_C863 ,C538_=_C895 ,C538_=_C913 ,C538_=_C944 ,\nC538_=_C960 ,C538_=_C990 ,C538_=_C1020 ,C538_=_C1021 ,C538_=_C1022 ,C538_=_C1023 ,\nC538_=_C1024 ,C538_=_C1025 ,C538_=_C1026 ,C538_=_C1027 ,C538_=_C1028 ,C538_=_C1029 ,\nC538_=_C1030 ,C538_=_C1031 ,C538_=_C1032 ,C538_=_C1033 ,C539_=_C540 ,C539_=_C541 ,\nC539_=_C542 ,C539_=_C543 ,C539_=_C544 ,C539_=_C545 ,C539_=_C570 ,C539_=_C606 ,\nC539_=_C635 ,C539_=_C670 ,C539_=_C697 ,C539_=_C731 ,C539_=_C756 ,C539_=_C789 ,\nC539_=_C812 ,C539_=_C844 ,C539_=_C865 ,C539_=_C896 ,C539_=_C915 ,C539_=_C945 ,\nC539_=_C962 ,C539_=_C991 ,C539_=_C1061 ,C539_=_C1062 ,C539_=_C1063 ,C539_=_C1064 ,\nC539_=_C1065 ,C539_=_C1066 ,C539_=_C1067 ,C539_=_C1068 ,C539_=_C1069 ,C539_=_C1070 ,\nC539_=_C1071 ,C539_=_C1072 ,C539_=_C1073 ,C539_=_C1074 ,C540_=_C541 ,C540_=_C542 ,\nC540_=_C543 ,C540_=_C544 ,C540_=_C545 ,C540_=_C572 ,C540_=_C607 ,C540_=_C637 ,\nC540_=_C671 ,C540_=_C699 ,C540_=_C732 ,C540_=_C758 ,C540_=_C790 ,C540_=_C814 ,\nC540_=_C845 ,C540_=_C867 ,C540_=_C897 ,C540_=_C917 ,C540_=_C946 ,C540_=_C964 ,\nC540_=_C992 ,C540_=_C1099 ,C540_=_C1100 ,C540_=_C1101 ,C540_=_C1102 ,C540_=_C1103 ,\nC540_=_C1104 ,C540_=_C1105 ,C540_=_C1106 ,C540_=_C1107 ,C540_=_C1108 ,C540_=_C1109 ,\nC540_=_C1110 ,C540_=_C1111 ,C540_=_C1112 ,C541_=_C542 ,C541_=_C543 ,C541_=_C544 ,\nC541_=_C545 ,C541_=_C574 ,C541_=_C608 ,C541_=_C639 ,C541_=_C672 ,C541_=_C701 ,\nC541_=_C733 ,C541_=_C760 ,C541_=_C791 ,C541_=_C816 ,C541_=_C846 ,C541_=_C869 ,\nC541_=_C898 ,C541_=_C919 ,C541_=_C947 ,C541_=_C966 ,C541_=_C993 ,C541_=_C1134 ,\nC541_=_C1135 ,C541_=_C1136 ,C541_=_C1137 ,C541_=_C1138 ,C541_=_C1139 ,C541_=_C1140 ,\nC541_=_C1141 ,C541_=_C1142 ,C541_=_C1143 ,C541_=_C1144 ,C541_=_C1145 ,C541_=_C1146 ,\nC541_=_C1147 ,C542_=_C543 ,C542_=_C544 ,C542_=_C545 ,C542_=_C576 ,C542_=_C609 ,\nC542_=_C641 ,C542_=_C673 ,C542_=_C703 ,C542_=_C734 ,C542_=_C762 ,C542_=_C792 ,\nC542_=_C818 ,C542_=_C847 ,C542_=_C871 ,C542_=_C899 ,C542_=_C921 ,C542_=_C948 ,\nC542_=_C968 ,C542_=_C994 ,C542_=_C1166 ,C542_=_C1167 ,C542_=_C1168 ,C542_=_C1169 ,\nC542_=_C1170 ,C542_=_C1171 ,C542_=_C1172 ,C542_=_C1173 ,C542_=_C1174 ,C542_=_C1175 ,\nC542_=_C1176 ,C542_=_C1177 ,C542_=_C1178 ,C542_=_C1179 ,C543_=_C544 ,C543_=_C545 ,\nC543_=_C578 ,C543_=_C610 ,C543_=_C643 ,C543_=_C674 ,C543_=_C705 ,C543_=_C735 ,\nC543_=_C764 ,C543_=_C793 ,C543_=_C820 ,C543_=_C848 ,C543_=_C873 ,C543_=_C900 ,\nC543_=_C923 ,C543_=_C949 ,C543_=_C970 ,C543_=_C995 ,C543_=_C1195 ,C543_=_C1196 ,\nC543_=_C1197 ,C543_=_C1198 ,C543_=_C1199 ,C543_=_C1200 ,C543_=_C1201 ,C543_=_C1202 ,\nC543_=_C1203 ,C543_=_C1204 ,C543_=_C1205 ,C543_=_C1206 ,C543_=_C1207 ,C543_=_C1208 ,\nC544_=_C545 ,C544_=_C580 ,C544_=_C611 ,C544_=_C645 ,C544_=_C675 ,C544_=_C707 ,\nC544_=_C736 ,C544_=_C766 ,C544_=_C794 ,C544_=_C822 ,C544_=_C849 ,C544_=_C875 ,\nC544_=_C901 ,C544_=_C925 ,C544_=_C950 ,C544_=_C972 ,C544_=_C996 ,C544_=_C1221 ,\nC544_=_C1222 ,C544_=_C1223 ,C544_=_C1224 ,C544_=_C1225 ,C544_=_C1226 ,C544_=_C1227 ,\nC544_=_C1228 ,C544_=_C1229 ,C544_=_C1230 ,C544_=_C1231 ,C544_=_C1232 ,C544_=_C1233 ,\nC544_=_C1234 ,C545_=_C582 ,C545_=_C612 ,C545_=_C647 ,C545_=_C676 ,C545_=_C709 ,\nC545_=_C737 ,C545_=_C768 ,C545_=_C795 ,C545_=_C824 ,C545_=_C850 ,C545_=_C877 ,\nC545_=_C902 ,C545_=_C927 ,C545_=_C951 ,C545_=_C974 ,C545_=_C997 ,C545_=_C1244 ,\nC545_=_C1245 ,C545_=_C1246 ,C545_=_C1247 ,C545_=_C1248 ,C545_=_C1249 ,C545_=_C1250 ,\nC545_=_C1251 ,C545_=_C1252 ,C545_=_C1253 ,C545_=_C1254 ,C545_=_C1255 ,C545_=_C1256 ,\nC545_=_C1257 ,C568_=_C569 ,C568_=_C570 ,C568_=_C571 ,C568_=_C572 ,C568_=_C573 ,\nC568_=_C574 ,C568_=_C575 ,C568_=_C576 ,C568_=_C577 ,C568_=_C578 ,C568_=_C579 ,\nC568_=_C580 ,C568_=_C581 ,C568_=_C582 ,C568_=_C583 ,C568_=_C605 ,C568_=_C633 ,\nC568_=_C669 ,C568_=_C695 ,C568_=_C730 ,C568_=_C754 ,C568_=_C788 ,C568_=_C810 ,\nC568_=_C843 ,C568_=_C863 ,C568_=_C895 ,C568_=_C913 ,C568_=_C944 ,C568_=_C960 ,\nC568_=_C990 ,C568_=_C1020 ,C568_=_C1021 ,C568_=_C1022 ,C568_=_C1023 ,C568_=_C1024 ,\nC568_=_C1025 ,C568_=_C1026 ,C568_=_C1027 ,C568_=_C1028 ,C568_=_C1029 ,C568_=_C1030 ,\nC568_=_C1031 ,C568_=_C1032 ,C568_=_C1033 ,C569_=_C570 ,C569_=_C571 ,C569_=_C572 ,\nC569_=_C573 ,C569_=_C574 ,C569_=_C575 ,C569_=_C576 ,C569_=_C577 ,C569_=_C578 ,\nC569_=_C579 ,C569_=_C580 ,C569_=_C581 ,C569_=_C582 ,C569_=_C583 ,C569_=_C634 ,\nC569_=_C696 ,C569_=_C755 ,C569_=_C811 ,C569_=_C864 ,C569_=_C914 ,C569_=_C961 ,\nC569_=_C1041 ,C569_=_C1042 ,C569_=_C1043 ,C569_=_C1044 ,C569_=_C1045 ,C569_=_C1046 ,\nC569_=_C1047 ,C570_=_C571 ,C570_=_C572 ,C570_=_C573 ,C570_=_C574 ,C570_=_C575 ,\nC570_=_C576 ,C570_=_C577 ,C570_=_C578 ,C570_=_C579 ,C570_=_C580 ,C570_=_C581 ,\nC570_=_C582 ,C570_=_C583 ,C570_=_C606 ,C570_=_C635 ,C570_=_C670 ,C570_=_C697 ,\nC570_=_C731 ,C570_=_C756 ,C570_=_C789 ,C570_=_C812 ,C570_=_C844 ,C570_=_C865 ,\nC570_=_C896 ,C570_=_C915 ,C570_=_C945 ,C570_=_C962</w:t>
      </w:r>
    </w:p>
    <w:p>
      <w:pPr>
        <w:pStyle w:val="PreformattedText"/>
        <w:bidi w:val="0"/>
        <w:spacing w:before="0" w:after="0"/>
        <w:jc w:val="left"/>
        <w:rPr/>
      </w:pPr>
      <w:r>
        <w:rPr/>
        <w:t xml:space="preserve"> </w:t>
      </w:r>
      <w:r>
        <w:rPr/>
        <w:t>,C570_=_C991 ,C570_=_C1061 ,\nC570_=_C1062 ,C570_=_C1063 ,C570_=_C1064 ,C570_=_C1065 ,C570_=_C1066 ,C570_=_C1067 ,\nC570_=_C1068 ,C570_=_C1069 ,C570_=_C1070 ,C570_=_C1071 ,C570_=_C1072 ,C570_=_C1073 ,\nC570_=_C1074 ,C571_=_C572 ,C571_=_C573 ,C571_=_C574 ,C571_=_C575 ,C571_=_C576 ,\nC571_=_C577 ,C571_=_C578 ,C571_=_C579 ,C571_=_C580 ,C571_=_C581 ,C571_=_C582 ,\nC571_=_C583 ,C571_=_C636 ,C571_=_C698 ,C571_=_C757 ,C571_=_C813 ,C571_=_C866 ,\nC571_=_C916 ,C571_=_C963 ,C571_=_C1081 ,C571_=_C1082 ,C571_=_C1083 ,C571_=_C1084 ,\nC571_=_C1085 ,C571_=_C1086 ,C571_=_C1087 ,C572_=_C573 ,C572_=_C574 ,C572_=_C575 ,\nC572_=_C576 ,C572_=_C577 ,C572_=_C578 ,C572_=_C579 ,C572_=_C580 ,C572_=_C581 ,\nC572_=_C582 ,C572_=_C583 ,C572_=_C607 ,C572_=_C637 ,C572_=_C671 ,C572_=_C699 ,\nC572_=_C732 ,C572_=_C758 ,C572_=_C790 ,C572_=_C814 ,C572_=_C845 ,C572_=_C867 ,\nC572_=_C897 ,C572_=_C917 ,C572_=_C946 ,C572_=_C964 ,C572_=_C992 ,C572_=_C1099 ,\nC572_=_C1100 ,C572_=_C1101 ,C572_=_C1102 ,C572_=_C1103 ,C572_=_C1104 ,C572_=_C1105 ,\nC572_=_C1106 ,C572_=_C1107 ,C572_=_C1108 ,C572_=_C1109 ,C572_=_C1110 ,C572_=_C1111 ,\nC572_=_C1112 ,C573_=_C574 ,C573_=_C575 ,C573_=_C576 ,C573_=_C577 ,C573_=_C578 ,\nC573_=_C579 ,C573_=_C580 ,C573_=_C581 ,C573_=_C582 ,C573_=_C583 ,C573_=_C638 ,\nC573_=_C700 ,C573_=_C759 ,C573_=_C815 ,C573_=_C868 ,C573_=_C918 ,C573_=_C965 ,\nC573_=_C1118 ,C573_=_C1119 ,C573_=_C1120 ,C573_=_C1121 ,C573_=_C1122 ,C573_=_C1123 ,\nC573_=_C1124 ,C574_=_C575 ,C574_=_C576 ,C574_=_C577 ,C574_=_C578 ,C574_=_C579 ,\nC574_=_C580 ,C574_=_C581 ,C574_=_C582 ,C574_=_C583 ,C574_=_C608 ,C574_=_C639 ,\nC574_=_C672 ,C574_=_C701 ,C574_=_C733 ,C574_=_C760 ,C574_=_C791 ,C574_=_C816 ,\nC574_=_C846 ,C574_=_C869 ,C574_=_C898 ,C574_=_C919 ,C574_=_C947 ,C574_=_C966 ,\nC574_=_C993 ,C574_=_C1134 ,C574_=_C1135 ,C574_=_C1136 ,C574_=_C1137 ,C574_=_C1138 ,\nC574_=_C1139 ,C574_=_C1140 ,C574_=_C1141 ,C574_=_C1142 ,C574_=_C1143 ,C574_=_C1144 ,\nC574_=_C1145 ,C574_=_C1146 ,C574_=_C1147 ,C575_=_C576 ,C575_=_C577 ,C575_=_C578 ,\nC575_=_C579 ,C575_=_C580 ,C575_=_C581 ,C575_=_C582 ,C575_=_C583 ,C575_=_C640 ,\nC575_=_C702 ,C575_=_C761 ,C575_=_C817 ,C575_=_C870 ,C575_=_C920 ,C575_=_C967 ,\nC575_=_C1152 ,C575_=_C1153 ,C575_=_C1154 ,C575_=_C1155 ,C575_=_C1156 ,C575_=_C1157 ,\nC575_=_C1158 ,C576_=_C577 ,C576_=_C578 ,C576_=_C579 ,C576_=_C580 ,C576_=_C581 ,\nC576_=_C582 ,C576_=_C583 ,C576_=_C609 ,C576_=_C641 ,C576_=_C673 ,C576_=_C703 ,\nC576_=_C734 ,C576_=_C762 ,C576_=_C792 ,C576_=_C818 ,C576_=_C847 ,C576_=_C871 ,\nC576_=_C899 ,C576_=_C921 ,C576_=_C948 ,C576_=_C968 ,C576_=_C994 ,C576_=_C1166 ,\nC576_=_C1167 ,C576_=_C1168 ,C576_=_C1169 ,C576_=_C1170 ,C576_=_C1171 ,C576_=_C1172 ,\nC576_=_C1173 ,C576_=_C1174 ,C576_=_C1175 ,C576_=_C1176 ,C576_=_C1177 ,C576_=_C1178 ,\nC576_=_C1179 ,C577_=_C578 ,C577_=_C579 ,C577_=_C580 ,C577_=_C581 ,C577_=_C582 ,\nC577_=_C583 ,C577_=_C642 ,C577_=_C704 ,C577_=_C763 ,C577_=_C819 ,C577_=_C872 ,\nC577_=_C922 ,C577_=_C969 ,C577_=_C1183 ,C577_=_C1184 ,C577_=_C1185 ,C577_=_C1186 ,\nC577_=_C1187 ,C577_=_C1188 ,C577_=_C1189 ,C578_=_C579 ,C578_=_C580 ,C578_=_C581 ,\nC578_=_C582 ,C578_=_C583 ,C578_=_C610 ,C578_=_C643 ,C578_=_C674 ,C578_=_C705 ,\nC578_=_C735 ,C578_=_C764 ,C578_=_C793 ,C578_=_C820 ,C578_=_C848 ,C578_=_C873 ,\nC578_=_C900 ,C578_=_C923 ,C578_=_C949 ,C578_=_C970 ,C578_=_C995 ,C578_=_C1195 ,\nC578_=_C1196 ,C578_=_C1197 ,C578_=_C1198 ,C578_=_C1199 ,C578_=_C1200 ,C578_=_C1201 ,\nC578_=_C1202 ,C578_=_C1203 ,C578_=_C1204 ,C578_=_C1205 ,C578_=_C1206 ,C578_=_C1207 ,\nC578_=_C1208 ,C579_=_C580 ,C579_=_C581 ,C579_=_C582 ,C579_=_C583 ,C579_=_C644 ,\nC579_=_C706 ,C579_=_C765 ,C579_=_C821 ,C579_=_C874 ,C579_=_C924 ,C579_=_C971 ,\nC579_=_C1211 ,C579_=_C1212 ,C579_=_C1213 ,C579_=_C1214 ,C579_=_C1215 ,C579_=_C1216 ,\nC579_=_C1217 ,C580_=_C581 ,C580_=_C582 ,C580_=_C583 ,C580_=_C611 ,C580_=_C645 ,\nC580_=_C675 ,C580_=_C707 ,C580_=_C736 ,C580_=_C766 ,C580_=_C794 ,C580_=_C822 ,\nC580_=_C849 ,C580_=_C875 ,C580_=_C901 ,C580_=_C925 ,C580_=_C950 ,C580_=_C972 ,\nC580_=_C996 ,C580_=_C1221 ,C580_=_C1222 ,C580_=_C1223 ,C580_=_C1224 ,C580_=_C1225 ,\nC580_=_C1226 ,C580_=_C1227 ,C580_=_C1228 ,C580_=_C1229 ,C580_=_C1230 ,C580_=_C1231 ,\nC580_=_C1232 ,C580_=_C1233 ,C580_=_C1234 ,C581_=_C582 ,C581_=_C583 ,C581_=_C646 ,\nC581_=_C708 ,C581_=_C767 ,C581_=_C823 ,C581_=_C876 ,C581_=_C926 ,C581_=_C973 ,\nC581_=_C1236 ,C581_=_C1237 ,C581_=_C1238 ,C581_=_C1239 ,C581_=_C1240 ,C581_=_C1241 ,\nC581_=_C1242 ,C582_=_C583 ,C582_=_C612 ,C582_=_C647 ,C582_=_C676 ,C582_=_C709 ,\nC582_=_C737 ,C582_=_C768 ,C582_=_C795 ,C582_=_C824 ,C582_=_C850 ,C582_=_C877 ,\nC582_=_C902 ,C582_=_C927 ,C582_=_C951 ,C582_=_C974 ,C582_=_C997 ,C582_=_C1244 ,\nC582_=_C1245 ,C582_=_C1246 ,C582_=_C1247 ,C582_=_C1248 ,C582_=_C1249 ,C582_=_C1250 ,\nC582_=_C1251 ,C582_=_C1252 ,C582_=_C1253 ,C582_=_C1254 ,C582_=_C1255 ,C582_=_C1256 ,\nC582_=_C1257 ,C583_=_C648 ,C583_=_C710 ,C583_=_C769 ,C583_=_C825 ,C583_=_C878 ,\nC583_=_C928 ,C583_=_C975 ,C583_=_C1258 ,C583_=_C1259 ,C583_=_C1260 ,C583_=_C1261 ,\nC583_=_C1262 ,C583_=_C1263 ,C583_=_C1264 ,C605_=_C606 ,C605_=_C607 ,C605_=_C608 ,\nC605_=_C609 ,C605_=_C610 ,C605_=_C611 ,C605_=_C612 ,C605_=_C633 ,C605_=_C669 ,\nC605_=_C695 ,C605_=_C730 ,C605_=_C754 ,C605_=_C788 ,C605_=_C810 ,C605_=_C843 ,\nC605_=_C863 ,C605_=_C895 ,C605_=_C913 ,C605_=_C944 ,C605_=_C960 ,C605_=_C990 ,\nC605_=_C1020 ,C605_=_C1021 ,C605_=_C1022 ,C605_=_C1023 ,C605_=_C1024 ,C605_=_C1025 ,\nC605_=_C1026 ,C605_=_C1027 ,C605_=_C1028 ,C605_=_C1029 ,C605_=_C1030 ,C605_=_C1031 ,\nC605_=_C1032 ,C605_=_C1033 ,C606_=_C607 ,C606_=_C608 ,C606_=_C609 ,C606_=_C610 ,\nC606_=_C611 ,C606_=_C612 ,C606_=_C635 ,C606_=_C670 ,C606_=_C697 ,C606_=_C731 ,\nC606_=_C756 ,C606_=_C789 ,C606_=_C812 ,C606_=_C844 ,C606_=_C865 ,C606_=_C896 ,\nC606_=_C915 ,C606_=_C945 ,C606_=_C962 ,C606_=_C991 ,C606_=_C1061 ,C606_=_C1062 ,\nC606_=_C1063 ,C606_=_C1064 ,C606_=_C1065 ,C606_=_C1066 ,C606_=_C1067 ,C606_=_C1068 ,\nC606_=_C1069 ,C606_=_C1070 ,C606_=_C1071 ,C606_=_C1072 ,C606_=_C1073 ,C606_=_C1074 ,\nC607_=_C608 ,C607_=_C609 ,C607_=_C610 ,C607_=_C611 ,C607_=_C612 ,C607_=_C637 ,\nC607_=_C671 ,C607_=_C699 ,C607_=_C732 ,C607_=_C758 ,C607_=_C790 ,C607_=_C814 ,\nC607_=_C845 ,C607_=_C867 ,C607_=_C897 ,C607_=_C917 ,C607_=_C946 ,C607_=_C964 ,\nC607_=_C992 ,C607_=_C1099 ,C607_=_C1100 ,C607_=_C1101 ,C607_=_C1102 ,C607_=_C1103 ,\nC607_=_C1104 ,C607_=_C1105 ,C607_=_C1106 ,C607_=_C1107 ,C607_=_C1108 ,C607_=_C1109 ,\nC607_=_C1110 ,C607_=_C1111 ,C607_=_C1112 ,C608_=_C609 ,C608_=_C610 ,C608_=_C611 ,\nC608_=_C612 ,C608_=_C639 ,C608_=_C672 ,C608_=_C701 ,C608_=_C733 ,C608_=_C760 ,\nC608_=_C791 ,C608_=_C816 ,C608_=_C846 ,C608_=_C869 ,C608_=_C898 ,C608_=_C919 ,\nC608_=_C947 ,C608_=_C966 ,C608_=_C993 ,C608_=_C1134 ,C608_=_C1135 ,C608_=_C1136 ,\nC608_=_C1137 ,C608_=_C1138 ,C608_=_C1139 ,C608_=_C1140 ,C608_=_C1141 ,C608_=_C1142 ,\nC608_=_C1143 ,C608_=_C1144 ,C608_=_C1145 ,C608_=_C1146 ,C608_=_C1147 ,C609_=_C610 ,\nC609_=_C611 ,C609_=_C612 ,C609_=_C641 ,C609_=_C673 ,C609_=_C703 ,C609_=_C734 ,\nC609_=_C762 ,C609_=_C792 ,C609_=_C818 ,C609_=_C847 ,C609_=_C871 ,C609_=_C899 ,\nC609_=_C921 ,C609_=_C948 ,C609_=_C968 ,C609_=_C994 ,C609_=_C1166 ,C609_=_C1167 ,\nC609_=_C1168 ,C609_=_C1169 ,C609_=_C1170 ,C609_=_C1171 ,C609_=_C1172 ,C609_=_C1173 ,\nC609_=_C1174 ,C609_=_C1175 ,C609_=_C1176 ,C609_=_C1177 ,C609_=_C1178 ,C609_=_C1179 ,\nC610_=_C611 ,C610_=_C612 ,C610_=_C643 ,C610_=_C674 ,C610_=_C705 ,C610_=_C735 ,\nC610_=_C764 ,C610_=_C793 ,C610_=_C820 ,C610_=_C848 ,C610_=_C873 ,C610_=_C900 ,\nC610_=_C923 ,C610_=_C949 ,C610_=_C970 ,C610_=_C995 ,C610_=_C1195 ,C610_=_C1196 ,\nC610_=_C1197 ,C610_=_C1198 ,C610_=_C1199 ,C610_=_C1200 ,C610_=_C1201 ,C610_=_C1202 ,\nC610_=_C1203 ,C610_=_C1204 ,C610_=_C1205 ,C610_=_C1206 ,C610_=_C1207 ,C610_=_C1208 ,\nC611_=_C612 ,C611_=_C645 ,C611_=_C675 ,C611_=_C707 ,C611_=_C736 ,C611_=_C766 ,\nC611_=_C794 ,C611_=_C822 ,C611_=_C849 ,C611_=_C875 ,C611_=_C901 ,C611_=_C925 ,\nC611_=_C950 ,C611_=_C972 ,C611_=_C996 ,C611_=_C1221 ,C611_=_C1222 ,C611_=_C1223 ,\nC611_=_C1224 ,C611_=_C1225 ,C611_=_C1226 ,C611_=_C1227 ,C611_=_C1228 ,C611_=_C1229 ,\nC611_=_C1230 ,C611_=_C1231 ,C611_=_C1232 ,C611_=_C1233 ,C611_=_C1234 ,C612_=_C647 ,\nC612_=_C676 ,C612_=_C709 ,C612_=_C737 ,C612_=_C768 ,C612_=_C795 ,C612_=_C824 ,\nC612_=_C850 ,C612_=_C877 ,C612_=_C902 ,C612_=_C927 ,C612_=_C951 ,C612_=_C974 ,\nC612_=_C997 ,C612_=_C1244 ,C612_=_C1245 ,C612_=_C1246 ,C612_=_C1247 ,C612_=_C1248 ,\nC612_=_C1249 ,C612_=_C1250 ,C612_=_C1251 ,C612_=_C1252 ,C612_=_C1253 ,C612_=_C1254 ,\nC612_=_C1255 ,C612_=_C1256 ,C612_=_C1257 ,C633_=_C634 ,C633_=_C635 ,C633_=_C636 ,\nC633_=_C637 ,C633_=_C638 ,C633_=_C639 ,C633_=_C640 ,C633_=_C641 ,C633_=_C642 ,\nC633_=_C643 ,C633_=_C644 ,C633_=_C645 ,C633_=_C646 ,C633_=_C647 ,C633_=_C648 ,\nC633_=_C669 ,C633_=_C695 ,C633_=_C730 ,C633_=_C754 ,C633_=_C788 ,C633_=_C810 ,\nC633_=_C843 ,C633_=_C863 ,C633_=_C895 ,C633_=_C913 ,C633_=_C944 ,C633_=_C960 ,\nC633_=_C990 ,C633_=_C1020 ,C633_=_C1021 ,C633_=_C1022 ,C633_=_C1023 ,C633_=_C1024 ,\nC633_=_C1025 ,C633_=_C1026 ,C633_=_C1027 ,C633_=_C1028 ,C633_=_C1029 ,C633_=_C1030 ,\nC633_=_C1031 ,C633_=_C1032 ,C633_=_C1033 ,C634_=_C635 ,C634_=_C636 ,C634_=_C637 ,\nC634_=_C638 ,C634_=_C639 ,C634_=_C640 ,C634_=_C641 ,C634_=_C642 ,C634_=_C643 ,\nC634_=_C644 ,C634_=_C645 ,C634_=_C646 ,C634_=_C647 ,C634_=_C648 ,C634_=_C696 ,\nC634_=_C755 ,C634_=_C811 ,C634_=_C864 ,C634_=_C914 ,C634_=_C961 ,C634_=_C1041 ,\nC634_=_C1042 ,C634_=_C1043 ,C634_=_C1044 ,C634_=_C1045 ,C634_=_C1046 ,C634_=_C1047 ,\nC635_=_C636 ,C635_=_C637 ,C635_=_C638 ,C635_=_C639 ,C635_=_C640 ,C635_=_C641 ,\nC635_=_C642 ,C635_=_C643 ,C635_=_C644 ,C635_=_C645 ,C635_=_C646 ,C635_=_C647 ,\nC635_=_C648 ,C635_=_C670 ,C635_=_C697 ,C635_=_C731 ,C635_=_C756 ,C635_=_C789 ,\nC635_=_C812 ,C635_=_C844 ,C635_=_C865 ,C635_=_C896 ,C635_=_C915 ,C635_=_C945 ,\nC635_=_C962 ,C635_=_C991 ,C635_=_C1061 ,C635_=_C1062 ,C635_=_C1063 ,C635_=_C1064 ,\nC635_=_C1065 ,C635_=_C1066 ,C635_=_C1067 ,C635_=_C1068 ,C635_=_C1069</w:t>
      </w:r>
    </w:p>
    <w:p>
      <w:pPr>
        <w:pStyle w:val="PreformattedText"/>
        <w:bidi w:val="0"/>
        <w:spacing w:before="0" w:after="0"/>
        <w:jc w:val="left"/>
        <w:rPr/>
      </w:pPr>
      <w:r>
        <w:rPr/>
        <w:t xml:space="preserve"> </w:t>
      </w:r>
      <w:r>
        <w:rPr/>
        <w:t>,C635_=_C1070 ,\nC635_=_C1071 ,C635_=_C1072 ,C635_=_C1073 ,C635_=_C1074 ,C636_=_C637 ,C636_=_C638 ,\nC636_=_C639 ,C636_=_C640 ,C636_=_C641 ,C636_=_C642 ,C636_=_C643 ,C636_=_C644 ,\nC636_=_C645 ,C636_=_C646 ,C636_=_C647 ,C636_=_C648 ,C636_=_C698 ,C636_=_C757 ,\nC636_=_C813 ,C636_=_C866 ,C636_=_C916 ,C636_=_C963 ,C636_=_C1081 ,C636_=_C1082 ,\nC636_=_C1083 ,C636_=_C1084 ,C636_=_C1085 ,C636_=_C1086 ,C636_=_C1087 ,C637_=_C638 ,\nC637_=_C639 ,C637_=_C640 ,C637_=_C641 ,C637_=_C642 ,C637_=_C643 ,C637_=_C644 ,\nC637_=_C645 ,C637_=_C646 ,C637_=_C647 ,C637_=_C648 ,C637_=_C671 ,C637_=_C699 ,\nC637_=_C732 ,C637_=_C758 ,C637_=_C790 ,C637_=_C814 ,C637_=_C845 ,C637_=_C867 ,\nC637_=_C897 ,C637_=_C917 ,C637_=_C946 ,C637_=_C964 ,C637_=_C992 ,C637_=_C1099 ,\nC637_=_C1100 ,C637_=_C1101 ,C637_=_C1102 ,C637_=_C1103 ,C637_=_C1104 ,C637_=_C1105 ,\nC637_=_C1106 ,C637_=_C1107 ,C637_=_C1108 ,C637_=_C1109 ,C637_=_C1110 ,C637_=_C1111 ,\nC637_=_C1112 ,C638_=_C639 ,C638_=_C640 ,C638_=_C641 ,C638_=_C642 ,C638_=_C643 ,\nC638_=_C644 ,C638_=_C645 ,C638_=_C646 ,C638_=_C647 ,C638_=_C648 ,C638_=_C700 ,\nC638_=_C759 ,C638_=_C815 ,C638_=_C868 ,C638_=_C918 ,C638_=_C965 ,C638_=_C1118 ,\nC638_=_C1119 ,C638_=_C1120 ,C638_=_C1121 ,C638_=_C1122 ,C638_=_C1123 ,C638_=_C1124 ,\nC639_=_C640 ,C639_=_C641 ,C639_=_C642 ,C639_=_C643 ,C639_=_C644 ,C639_=_C645 ,\nC639_=_C646 ,C639_=_C647 ,C639_=_C648 ,C639_=_C672 ,C639_=_C701 ,C639_=_C733 ,\nC639_=_C760 ,C639_=_C791 ,C639_=_C816 ,C639_=_C846 ,C639_=_C869 ,C639_=_C898 ,\nC639_=_C919 ,C639_=_C947 ,C639_=_C966 ,C639_=_C993 ,C639_=_C1134 ,C639_=_C1135 ,\nC639_=_C1136 ,C639_=_C1137 ,C639_=_C1138 ,C639_=_C1139 ,C639_=_C1140 ,C639_=_C1141 ,\nC639_=_C1142 ,C639_=_C1143 ,C639_=_C1144 ,C639_=_C1145 ,C639_=_C1146 ,C639_=_C1147 ,\nC640_=_C641 ,C640_=_C642 ,C640_=_C643 ,C640_=_C644 ,C640_=_C645 ,C640_=_C646 ,\nC640_=_C647 ,C640_=_C648 ,C640_=_C702 ,C640_=_C761 ,C640_=_C817 ,C640_=_C870 ,\nC640_=_C920 ,C640_=_C967 ,C640_=_C1152 ,C640_=_C1153 ,C640_=_C1154 ,C640_=_C1155 ,\nC640_=_C1156 ,C640_=_C1157 ,C640_=_C1158 ,C641_=_C642 ,C641_=_C643 ,C641_=_C644 ,\nC641_=_C645 ,C641_=_C646 ,C641_=_C647 ,C641_=_C648 ,C641_=_C673 ,C641_=_C703 ,\nC641_=_C734 ,C641_=_C762 ,C641_=_C792 ,C641_=_C818 ,C641_=_C847 ,C641_=_C871 ,\nC641_=_C899 ,C641_=_C921 ,C641_=_C948 ,C641_=_C968 ,C641_=_C994 ,C641_=_C1166 ,\nC641_=_C1167 ,C641_=_C1168 ,C641_=_C1169 ,C641_=_C1170 ,C641_=_C1171 ,C641_=_C1172 ,\nC641_=_C1173 ,C641_=_C1174 ,C641_=_C1175 ,C641_=_C1176 ,C641_=_C1177 ,C641_=_C1178 ,\nC641_=_C1179 ,C642_=_C643 ,C642_=_C644 ,C642_=_C645 ,C642_=_C646 ,C642_=_C647 ,\nC642_=_C648 ,C642_=_C704 ,C642_=_C763 ,C642_=_C819 ,C642_=_C872 ,C642_=_C922 ,\nC642_=_C969 ,C642_=_C1183 ,C642_=_C1184 ,C642_=_C1185 ,C642_=_C1186 ,C642_=_C1187 ,\nC642_=_C1188 ,C642_=_C1189 ,C643_=_C644 ,C643_=_C645 ,C643_=_C646 ,C643_=_C647 ,\nC643_=_C648 ,C643_=_C674 ,C643_=_C705 ,C643_=_C735 ,C643_=_C764 ,C643_=_C793 ,\nC643_=_C820 ,C643_=_C848 ,C643_=_C873 ,C643_=_C900 ,C643_=_C923 ,C643_=_C949 ,\nC643_=_C970 ,C643_=_C995 ,C643_=_C1195 ,C643_=_C1196 ,C643_=_C1197 ,C643_=_C1198 ,\nC643_=_C1199 ,C643_=_C1200 ,C643_=_C1201 ,C643_=_C1202 ,C643_=_C1203 ,C643_=_C1204 ,\nC643_=_C1205 ,C643_=_C1206 ,C643_=_C1207 ,C643_=_C1208 ,C644_=_C645 ,C644_=_C646 ,\nC644_=_C647 ,C644_=_C648 ,C644_=_C706 ,C644_=_C765 ,C644_=_C821 ,C644_=_C874 ,\nC644_=_C924 ,C644_=_C971 ,C644_=_C1211 ,C644_=_C1212 ,C644_=_C1213 ,C644_=_C1214 ,\nC644_=_C1215 ,C644_=_C1216 ,C644_=_C1217 ,C645_=_C646 ,C645_=_C647 ,C645_=_C648 ,\nC645_=_C675 ,C645_=_C707 ,C645_=_C736 ,C645_=_C766 ,C645_=_C794 ,C645_=_C822 ,\nC645_=_C849 ,C645_=_C875 ,C645_=_C901 ,C645_=_C925 ,C645_=_C950 ,C645_=_C972 ,\nC645_=_C996 ,C645_=_C1221 ,C645_=_C1222 ,C645_=_C1223 ,C645_=_C1224 ,C645_=_C1225 ,\nC645_=_C1226 ,C645_=_C1227 ,C645_=_C1228 ,C645_=_C1229 ,C645_=_C1230 ,C645_=_C1231 ,\nC645_=_C1232 ,C645_=_C1233 ,C645_=_C1234 ,C646_=_C647 ,C646_=_C648 ,C646_=_C708 ,\nC646_=_C767 ,C646_=_C823 ,C646_=_C876 ,C646_=_C926 ,C646_=_C973 ,C646_=_C1236 ,\nC646_=_C1237 ,C646_=_C1238 ,C646_=_C1239 ,C646_=_C1240 ,C646_=_C1241 ,C646_=_C1242 ,\nC647_=_C648 ,C647_=_C676 ,C647_=_C709 ,C647_=_C737 ,C647_=_C768 ,C647_=_C795 ,\nC647_=_C824 ,C647_=_C850 ,C647_=_C877 ,C647_=_C902 ,C647_=_C927 ,C647_=_C951 ,\nC647_=_C974 ,C647_=_C997 ,C647_=_C1244 ,C647_=_C1245 ,C647_=_C1246 ,C647_=_C1247 ,\nC647_=_C1248 ,C647_=_C1249 ,C647_=_C1250 ,C647_=_C1251 ,C647_=_C1252 ,C647_=_C1253 ,\nC647_=_C1254 ,C647_=_C1255 ,C647_=_C1256 ,C647_=_C1257 ,C648_=_C710 ,C648_=_C769 ,\nC648_=_C825 ,C648_=_C878 ,C648_=_C928 ,C648_=_C975 ,C648_=_C1258 ,C648_=_C1259 ,\nC648_=_C1260 ,C648_=_C1261 ,C648_=_C1262 ,C648_=_C1263 ,C648_=_C1264 ,C669_=_C670 ,\nC669_=_C671 ,C669_=_C672 ,C669_=_C673 ,C669_=_C674 ,C669_=_C675 ,C669_=_C676 ,\nC669_=_C695 ,C669_=_C730 ,C669_=_C754 ,C669_=_C788 ,C669_=_C810 ,C669_=_C843 ,\nC669_=_C863 ,C669_=_C895 ,C669_=_C913 ,C669_=_C944 ,C669_=_C960 ,C669_=_C990 ,\nC669_=_C1020 ,C669_=_C1021 ,C669_=_C1022 ,C669_=_C1023 ,C669_=_C1024 ,C669_=_C1025 ,\nC669_=_C1026 ,C669_=_C1027 ,C669_=_C1028 ,C669_=_C1029 ,C669_=_C1030 ,C669_=_C1031 ,\nC669_=_C1032 ,C669_=_C1033 ,C670_=_C671 ,C670_=_C672 ,C670_=_C673 ,C670_=_C674 ,\nC670_=_C675 ,C670_=_C676 ,C670_=_C697 ,C670_=_C731 ,C670_=_C756 ,C670_=_C789 ,\nC670_=_C812 ,C670_=_C844 ,C670_=_C865 ,C670_=_C896 ,C670_=_C915 ,C670_=_C945 ,\nC670_=_C962 ,C670_=_C991 ,C670_=_C1061 ,C670_=_C1062 ,C670_=_C1063 ,C670_=_C1064 ,\nC670_=_C1065 ,C670_=_C1066 ,C670_=_C1067 ,C670_=_C1068 ,C670_=_C1069 ,C670_=_C1070 ,\nC670_=_C1071 ,C670_=_C1072 ,C670_=_C1073 ,C670_=_C1074 ,C671_=_C672 ,C671_=_C673 ,\nC671_=_C674 ,C671_=_C675 ,C671_=_C676 ,C671_=_C699 ,C671_=_C732 ,C671_=_C758 ,\nC671_=_C790 ,C671_=_C814 ,C671_=_C845 ,C671_=_C867 ,C671_=_C897 ,C671_=_C917 ,\nC671_=_C946 ,C671_=_C964 ,C671_=_C992 ,C671_=_C1099 ,C671_=_C1100 ,C671_=_C1101 ,\nC671_=_C1102 ,C671_=_C1103 ,C671_=_C1104 ,C671_=_C1105 ,C671_=_C1106 ,C671_=_C1107 ,\nC671_=_C1108 ,C671_=_C1109 ,C671_=_C1110 ,C671_=_C1111 ,C671_=_C1112 ,C672_=_C673 ,\nC672_=_C674 ,C672_=_C675 ,C672_=_C676 ,C672_=_C701 ,C672_=_C733 ,C672_=_C760 ,\nC672_=_C791 ,C672_=_C816 ,C672_=_C846 ,C672_=_C869 ,C672_=_C898 ,C672_=_C919 ,\nC672_=_C947 ,C672_=_C966 ,C672_=_C993 ,C672_=_C1134 ,C672_=_C1135 ,C672_=_C1136 ,\nC672_=_C1137 ,C672_=_C1138 ,C672_=_C1139 ,C672_=_C1140 ,C672_=_C1141 ,C672_=_C1142 ,\nC672_=_C1143 ,C672_=_C1144 ,C672_=_C1145 ,C672_=_C1146 ,C672_=_C1147 ,C673_=_C674 ,\nC673_=_C675 ,C673_=_C676 ,C673_=_C703 ,C673_=_C734 ,C673_=_C762 ,C673_=_C792 ,\nC673_=_C818 ,C673_=_C847 ,C673_=_C871 ,C673_=_C899 ,C673_=_C921 ,C673_=_C948 ,\nC673_=_C968 ,C673_=_C994 ,C673_=_C1166 ,C673_=_C1167 ,C673_=_C1168 ,C673_=_C1169 ,\nC673_=_C1170 ,C673_=_C1171 ,C673_=_C1172 ,C673_=_C1173 ,C673_=_C1174 ,C673_=_C1175 ,\nC673_=_C1176 ,C673_=_C1177 ,C673_=_C1178 ,C673_=_C1179 ,C674_=_C675 ,C674_=_C676 ,\nC674_=_C705 ,C674_=_C735 ,C674_=_C764 ,C674_=_C793 ,C674_=_C820 ,C674_=_C848 ,\nC674_=_C873 ,C674_=_C900 ,C674_=_C923 ,C674_=_C949 ,C674_=_C970 ,C674_=_C995 ,\nC674_=_C1195 ,C674_=_C1196 ,C674_=_C1197 ,C674_=_C1198 ,C674_=_C1199 ,C674_=_C1200 ,\nC674_=_C1201 ,C674_=_C1202 ,C674_=_C1203 ,C674_=_C1204 ,C674_=_C1205 ,C674_=_C1206 ,\nC674_=_C1207 ,C674_=_C1208 ,C675_=_C676 ,C675_=_C707 ,C675_=_C736 ,C675_=_C766 ,\nC675_=_C794 ,C675_=_C822 ,C675_=_C849 ,C675_=_C875 ,C675_=_C901 ,C675_=_C925 ,\nC675_=_C950 ,C675_=_C972 ,C675_=_C996 ,C675_=_C1221 ,C675_=_C1222 ,C675_=_C1223 ,\nC675_=_C1224 ,C675_=_C1225 ,C675_=_C1226 ,C675_=_C1227 ,C675_=_C1228 ,C675_=_C1229 ,\nC675_=_C1230 ,C675_=_C1231 ,C675_=_C1232 ,C675_=_C1233 ,C675_=_C1234 ,C676_=_C709 ,\nC676_=_C737 ,C676_=_C768 ,C676_=_C795 ,C676_=_C824 ,C676_=_C850 ,C676_=_C877 ,\nC676_=_C902 ,C676_=_C927 ,C676_=_C951 ,C676_=_C974 ,C676_=_C997 ,C676_=_C1244 ,\nC676_=_C1245 ,C676_=_C1246 ,C676_=_C1247 ,C676_=_C1248 ,C676_=_C1249 ,C676_=_C1250 ,\nC676_=_C1251 ,C676_=_C1252 ,C676_=_C1253 ,C676_=_C1254 ,C676_=_C1255 ,C676_=_C1256 ,\nC676_=_C1257 ,C695_=_C696 ,C695_=_C697 ,C695_=_C698 ,C695_=_C699 ,C695_=_C700 ,\nC695_=_C701 ,C695_=_C702 ,C695_=_C703 ,C695_=_C704 ,C695_=_C705 ,C695_=_C706 ,\nC695_=_C707 ,C695_=_C708 ,C695_=_C709 ,C695_=_C710 ,C695_=_C730 ,C695_=_C754 ,\nC695_=_C788 ,C695_=_C810 ,C695_=_C843 ,C695_=_C863 ,C695_=_C895 ,C695_=_C913 ,\nC695_=_C944 ,C695_=_C960 ,C695_=_C990 ,C695_=_C1020 ,C695_=_C1021 ,C695_=_C1022 ,\nC695_=_C1023 ,C695_=_C1024 ,C695_=_C1025 ,C695_=_C1026 ,C695_=_C1027 ,C695_=_C1028 ,\nC695_=_C1029 ,C695_=_C1030 ,C695_=_C1031 ,C695_=_C1032 ,C695_=_C1033 ,C696_=_C697 ,\nC696_=_C698 ,C696_=_C699 ,C696_=_C700 ,C696_=_C701 ,C696_=_C702 ,C696_=_C703 ,\nC696_=_C704 ,C696_=_C705 ,C696_=_C706 ,C696_=_C707 ,C696_=_C708 ,C696_=_C709 ,\nC696_=_C710 ,C696_=_C755 ,C696_=_C811 ,C696_=_C864 ,C696_=_C914 ,C696_=_C961 ,\nC696_=_C1041 ,C696_=_C1042 ,C696_=_C1043 ,C696_=_C1044 ,C696_=_C1045 ,C696_=_C1046 ,\nC696_=_C1047 ,C697_=_C698 ,C697_=_C699 ,C697_=_C700 ,C697_=_C701 ,C697_=_C702 ,\nC697_=_C703 ,C697_=_C704 ,C697_=_C705 ,C697_=_C706 ,C697_=_C707 ,C697_=_C708 ,\nC697_=_C709 ,C697_=_C710 ,C697_=_C731 ,C697_=_C756 ,C697_=_C789 ,C697_=_C812 ,\nC697_=_C844 ,C697_=_C865 ,C697_=_C896 ,C697_=_C915 ,C697_=_C945 ,C697_=_C962 ,\nC697_=_C991 ,C697_=_C1061 ,C697_=_C1062 ,C697_=_C1063 ,C697_=_C1064 ,C697_=_C1065 ,\nC697_=_C1066 ,C697_=_C1067 ,C697_=_C1068 ,C697_=_C1069 ,C697_=_C1070 ,C697_=_C1071 ,\nC697_=_C1072 ,C697_=_C1073 ,C697_=_C1074 ,C698_=_C699 ,C698_=_C700 ,C698_=_C701 ,\nC698_=_C702 ,C698_=_C703 ,C698_=_C704 ,C698_=_C705 ,C698_=_C706 ,C698_=_C707 ,\nC698_=_C708 ,C698_=_C709 ,C698_=_C710 ,C698_=_C757 ,C698_=_C813 ,C698_=_C866 ,\nC698_=_C916 ,C698_=_C963 ,C698_=_C1081 ,C698_=_C1082 ,C698_=_C1083 ,C698_=_C1084 ,\nC698_=_C1085 ,C698_=_C1086 ,C698_=_C1087 ,C699_=_C700 ,C699_=_C701 ,C699_=_C702 ,\nC699_=_C703 ,C699_=_C704 ,C699_=_C705 ,C699_=_C706 ,C699_=_C707 ,C699_=_C708 ,\nC699_=_C709 ,C699_=_C710 ,C699_=_C732 ,C699_=_C758 ,C699_=_C790 ,C699_=_C814 ,\nC699_=_C845 ,C699_=_C867 ,C699_=_C897 ,C699_=_C917 ,C699_=_C946 ,C699_=_C964</w:t>
      </w:r>
    </w:p>
    <w:p>
      <w:pPr>
        <w:pStyle w:val="PreformattedText"/>
        <w:bidi w:val="0"/>
        <w:spacing w:before="0" w:after="0"/>
        <w:jc w:val="left"/>
        <w:rPr/>
      </w:pPr>
      <w:r>
        <w:rPr/>
        <w:t xml:space="preserve"> </w:t>
      </w:r>
      <w:r>
        <w:rPr/>
        <w:t>,\nC699_=_C992 ,C699_=_C1099 ,C699_=_C1100 ,C699_=_C1101 ,C699_=_C1102 ,C699_=_C1103 ,\nC699_=_C1104 ,C699_=_C1105 ,C699_=_C1106 ,C699_=_C1107 ,C699_=_C1108 ,C699_=_C1109 ,\nC699_=_C1110 ,C699_=_C1111 ,C699_=_C1112 ,C700_=_C701 ,C700_=_C702 ,C700_=_C703 ,\nC700_=_C704 ,C700_=_C705 ,C700_=_C706 ,C700_=_C707 ,C700_=_C708 ,C700_=_C709 ,\nC700_=_C710 ,C700_=_C759 ,C700_=_C815 ,C700_=_C868 ,C700_=_C918 ,C700_=_C965 ,\nC700_=_C1118 ,C700_=_C1119 ,C700_=_C1120 ,C700_=_C1121 ,C700_=_C1122 ,C700_=_C1123 ,\nC700_=_C1124 ,C701_=_C702 ,C701_=_C703 ,C701_=_C704 ,C701_=_C705 ,C701_=_C706 ,\nC701_=_C707 ,C701_=_C708 ,C701_=_C709 ,C701_=_C710 ,C701_=_C733 ,C701_=_C760 ,\nC701_=_C791 ,C701_=_C816 ,C701_=_C846 ,C701_=_C869 ,C701_=_C898 ,C701_=_C919 ,\nC701_=_C947 ,C701_=_C966 ,C701_=_C993 ,C701_=_C1134 ,C701_=_C1135 ,C701_=_C1136 ,\nC701_=_C1137 ,C701_=_C1138 ,C701_=_C1139 ,C701_=_C1140 ,C701_=_C1141 ,C701_=_C1142 ,\nC701_=_C1143 ,C701_=_C1144 ,C701_=_C1145 ,C701_=_C1146 ,C701_=_C1147 ,C702_=_C703 ,\nC702_=_C704 ,C702_=_C705 ,C702_=_C706 ,C702_=_C707 ,C702_=_C708 ,C702_=_C709 ,\nC702_=_C710 ,C702_=_C761 ,C702_=_C817 ,C702_=_C870 ,C702_=_C920 ,C702_=_C967 ,\nC702_=_C1152 ,C702_=_C1153 ,C702_=_C1154 ,C702_=_C1155 ,C702_=_C1156 ,C702_=_C1157 ,\nC702_=_C1158 ,C703_=_C704 ,C703_=_C705 ,C703_=_C706 ,C703_=_C707 ,C703_=_C708 ,\nC703_=_C709 ,C703_=_C710 ,C703_=_C734 ,C703_=_C762 ,C703_=_C792 ,C703_=_C818 ,\nC703_=_C847 ,C703_=_C871 ,C703_=_C899 ,C703_=_C921 ,C703_=_C948 ,C703_=_C968 ,\nC703_=_C994 ,C703_=_C1166 ,C703_=_C1167 ,C703_=_C1168 ,C703_=_C1169 ,C703_=_C1170 ,\nC703_=_C1171 ,C703_=_C1172 ,C703_=_C1173 ,C703_=_C1174 ,C703_=_C1175 ,C703_=_C1176 ,\nC703_=_C1177 ,C703_=_C1178 ,C703_=_C1179 ,C704_=_C705 ,C704_=_C706 ,C704_=_C707 ,\nC704_=_C708 ,C704_=_C709 ,C704_=_C710 ,C704_=_C763 ,C704_=_C819 ,C704_=_C872 ,\nC704_=_C922 ,C704_=_C969 ,C704_=_C1183 ,C704_=_C1184 ,C704_=_C1185 ,C704_=_C1186 ,\nC704_=_C1187 ,C704_=_C1188 ,C704_=_C1189 ,C705_=_C706 ,C705_=_C707 ,C705_=_C708 ,\nC705_=_C709 ,C705_=_C710 ,C705_=_C735 ,C705_=_C764 ,C705_=_C793 ,C705_=_C820 ,\nC705_=_C848 ,C705_=_C873 ,C705_=_C900 ,C705_=_C923 ,C705_=_C949 ,C705_=_C970 ,\nC705_=_C995 ,C705_=_C1195 ,C705_=_C1196 ,C705_=_C1197 ,C705_=_C1198 ,C705_=_C1199 ,\nC705_=_C1200 ,C705_=_C1201 ,C705_=_C1202 ,C705_=_C1203 ,C705_=_C1204 ,C705_=_C1205 ,\nC705_=_C1206 ,C705_=_C1207 ,C705_=_C1208 ,C706_=_C707 ,C706_=_C708 ,C706_=_C709 ,\nC706_=_C710 ,C706_=_C765 ,C706_=_C821 ,C706_=_C874 ,C706_=_C924 ,C706_=_C971 ,\nC706_=_C1211 ,C706_=_C1212 ,C706_=_C1213 ,C706_=_C1214 ,C706_=_C1215 ,C706_=_C1216 ,\nC706_=_C1217 ,C707_=_C708 ,C707_=_C709 ,C707_=_C710 ,C707_=_C736 ,C707_=_C766 ,\nC707_=_C794 ,C707_=_C822 ,C707_=_C849 ,C707_=_C875 ,C707_=_C901 ,C707_=_C925 ,\nC707_=_C950 ,C707_=_C972 ,C707_=_C996 ,C707_=_C1221 ,C707_=_C1222 ,C707_=_C1223 ,\nC707_=_C1224 ,C707_=_C1225 ,C707_=_C1226 ,C707_=_C1227 ,C707_=_C1228 ,C707_=_C1229 ,\nC707_=_C1230 ,C707_=_C1231 ,C707_=_C1232 ,C707_=_C1233 ,C707_=_C1234 ,C708_=_C709 ,\nC708_=_C710 ,C708_=_C767 ,C708_=_C823 ,C708_=_C876 ,C708_=_C926 ,C708_=_C973 ,\nC708_=_C1236 ,C708_=_C1237 ,C708_=_C1238 ,C708_=_C1239 ,C708_=_C1240 ,C708_=_C1241 ,\nC708_=_C1242 ,C709_=_C710 ,C709_=_C737 ,C709_=_C768 ,C709_=_C795 ,C709_=_C824 ,\nC709_=_C850 ,C709_=_C877 ,C709_=_C902 ,C709_=_C927 ,C709_=_C951 ,C709_=_C974 ,\nC709_=_C997 ,C709_=_C1244 ,C709_=_C1245 ,C709_=_C1246 ,C709_=_C1247 ,C709_=_C1248 ,\nC709_=_C1249 ,C709_=_C1250 ,C709_=_C1251 ,C709_=_C1252 ,C709_=_C1253 ,C709_=_C1254 ,\nC709_=_C1255 ,C709_=_C1256 ,C709_=_C1257 ,C710_=_C769 ,C710_=_C825 ,C710_=_C878 ,\nC710_=_C928 ,C710_=_C975 ,C710_=_C1258 ,C710_=_C1259 ,C710_=_C1260 ,C710_=_C1261 ,\nC710_=_C1262 ,C710_=_C1263 ,C710_=_C1264 ,C730_=_C731 ,C730_=_C732 ,C730_=_C733 ,\nC730_=_C734 ,C730_=_C735 ,C730_=_C736 ,C730_=_C737 ,C730_=_C754 ,C730_=_C788 ,\nC730_=_C810 ,C730_=_C843 ,C730_=_C863 ,C730_=_C895 ,C730_=_C913 ,C730_=_C944 ,\nC730_=_C960 ,C730_=_C990 ,C730_=_C1020 ,C730_=_C1021 ,C730_=_C1022 ,C730_=_C1023 ,\nC730_=_C1024 ,C730_=_C1025 ,C730_=_C1026 ,C730_=_C1027 ,C730_=_C1028 ,C730_=_C1029 ,\nC730_=_C1030 ,C730_=_C1031 ,C730_=_C1032 ,C730_=_C1033 ,C731_=_C732 ,C731_=_C733 ,\nC731_=_C734 ,C731_=_C735 ,C731_=_C736 ,C731_=_C737 ,C731_=_C756 ,C731_=_C789 ,\nC731_=_C812 ,C731_=_C844 ,C731_=_C865 ,C731_=_C896 ,C731_=_C915 ,C731_=_C945 ,\nC731_=_C962 ,C731_=_C991 ,C731_=_C1061 ,C731_=_C1062 ,C731_=_C1063 ,C731_=_C1064 ,\nC731_=_C1065 ,C731_=_C1066 ,C731_=_C1067 ,C731_=_C1068 ,C731_=_C1069 ,C731_=_C1070 ,\nC731_=_C1071 ,C731_=_C1072 ,C731_=_C1073 ,C731_=_C1074 ,C732_=_C733 ,C732_=_C734 ,\nC732_=_C735 ,C732_=_C736 ,C732_=_C737 ,C732_=_C758 ,C732_=_C790 ,C732_=_C814 ,\nC732_=_C845 ,C732_=_C867 ,C732_=_C897 ,C732_=_C917 ,C732_=_C946 ,C732_=_C964 ,\nC732_=_C992 ,C732_=_C1099 ,C732_=_C1100 ,C732_=_C1101 ,C732_=_C1102 ,C732_=_C1103 ,\nC732_=_C1104 ,C732_=_C1105 ,C732_=_C1106 ,C732_=_C1107 ,C732_=_C1108 ,C732_=_C1109 ,\nC732_=_C1110 ,C732_=_C1111 ,C732_=_C1112 ,C733_=_C734 ,C733_=_C735 ,C733_=_C736 ,\nC733_=_C737 ,C733_=_C760 ,C733_=_C791 ,C733_=_C816 ,C733_=_C846 ,C733_=_C869 ,\nC733_=_C898 ,C733_=_C919 ,C733_=_C947 ,C733_=_C966 ,C733_=_C993 ,C733_=_C1134 ,\nC733_=_C1135 ,C733_=_C1136 ,C733_=_C1137 ,C733_=_C1138 ,C733_=_C1139 ,C733_=_C1140 ,\nC733_=_C1141 ,C733_=_C1142 ,C733_=_C1143 ,C733_=_C1144 ,C733_=_C1145 ,C733_=_C1146 ,\nC733_=_C1147 ,C734_=_C735 ,C734_=_C736 ,C734_=_C737 ,C734_=_C762 ,C734_=_C792 ,\nC734_=_C818 ,C734_=_C847 ,C734_=_C871 ,C734_=_C899 ,C734_=_C921 ,C734_=_C948 ,\nC734_=_C968 ,C734_=_C994 ,C734_=_C1166 ,C734_=_C1167 ,C734_=_C1168 ,C734_=_C1169 ,\nC734_=_C1170 ,C734_=_C1171 ,C734_=_C1172 ,C734_=_C1173 ,C734_=_C1174 ,C734_=_C1175 ,\nC734_=_C1176 ,C734_=_C1177 ,C734_=_C1178 ,C734_=_C1179 ,C735_=_C736 ,C735_=_C737 ,\nC735_=_C764 ,C735_=_C793 ,C735_=_C820 ,C735_=_C848 ,C735_=_C873 ,C735_=_C900 ,\nC735_=_C923 ,C735_=_C949 ,C735_=_C970 ,C735_=_C995 ,C735_=_C1195 ,C735_=_C1196 ,\nC735_=_C1197 ,C735_=_C1198 ,C735_=_C1199 ,C735_=_C1200 ,C735_=_C1201 ,C735_=_C1202 ,\nC735_=_C1203 ,C735_=_C1204 ,C735_=_C1205 ,C735_=_C1206 ,C735_=_C1207 ,C735_=_C1208 ,\nC736_=_C737 ,C736_=_C766 ,C736_=_C794 ,C736_=_C822 ,C736_=_C849 ,C736_=_C875 ,\nC736_=_C901 ,C736_=_C925 ,C736_=_C950 ,C736_=_C972 ,C736_=_C996 ,C736_=_C1221 ,\nC736_=_C1222 ,C736_=_C1223 ,C736_=_C1224 ,C736_=_C1225 ,C736_=_C1226 ,C736_=_C1227 ,\nC736_=_C1228 ,C736_=_C1229 ,C736_=_C1230 ,C736_=_C1231 ,C736_=_C1232 ,C736_=_C1233 ,\nC736_=_C1234 ,C737_=_C768 ,C737_=_C795 ,C737_=_C824 ,C737_=_C850 ,C737_=_C877 ,\nC737_=_C902 ,C737_=_C927 ,C737_=_C951 ,C737_=_C974 ,C737_=_C997 ,C737_=_C1244 ,\nC737_=_C1245 ,C737_=_C1246 ,C737_=_C1247 ,C737_=_C1248 ,C737_=_C1249 ,C737_=_C1250 ,\nC737_=_C1251 ,C737_=_C1252 ,C737_=_C1253 ,C737_=_C1254 ,C737_=_C1255 ,C737_=_C1256 ,\nC737_=_C1257 ,C754_=_C755 ,C754_=_C756 ,C754_=_C757 ,C754_=_C758 ,C754_=_C759 ,\nC754_=_C760 ,C754_=_C761 ,C754_=_C762 ,C754_=_C763 ,C754_=_C764 ,C754_=_C765 ,\nC754_=_C766 ,C754_=_C767 ,C754_=_C768 ,C754_=_C769 ,C754_=_C788 ,C754_=_C810 ,\nC754_=_C843 ,C754_=_C863 ,C754_=_C895 ,C754_=_C913 ,C754_=_C944 ,C754_=_C960 ,\nC754_=_C990 ,C754_=_C1020 ,C754_=_C1021 ,C754_=_C1022 ,C754_=_C1023 ,C754_=_C1024 ,\nC754_=_C1025 ,C754_=_C1026 ,C754_=_C1027 ,C754_=_C1028 ,C754_=_C1029 ,C754_=_C1030 ,\nC754_=_C1031 ,C754_=_C1032 ,C754_=_C1033 ,C755_=_C756 ,C755_=_C757 ,C755_=_C758 ,\nC755_=_C759 ,C755_=_C760 ,C755_=_C761 ,C755_=_C762 ,C755_=_C763 ,C755_=_C764 ,\nC755_=_C765 ,C755_=_C766 ,C755_=_C767 ,C755_=_C768 ,C755_=_C769 ,C755_=_C811 ,\nC755_=_C864 ,C755_=_C914 ,C755_=_C961 ,C755_=_C1041 ,C755_=_C1042 ,C755_=_C1043 ,\nC755_=_C1044 ,C755_=_C1045 ,C755_=_C1046 ,C755_=_C1047 ,C756_=_C757 ,C756_=_C758 ,\nC756_=_C759 ,C756_=_C760 ,C756_=_C761 ,C756_=_C762 ,C756_=_C763 ,C756_=_C764 ,\nC756_=_C765 ,C756_=_C766 ,C756_=_C767 ,C756_=_C768 ,C756_=_C769 ,C756_=_C789 ,\nC756_=_C812 ,C756_=_C844 ,C756_=_C865 ,C756_=_C896 ,C756_=_C915 ,C756_=_C945 ,\nC756_=_C962 ,C756_=_C991 ,C756_=_C1061 ,C756_=_C1062 ,C756_=_C1063 ,C756_=_C1064 ,\nC756_=_C1065 ,C756_=_C1066 ,C756_=_C1067 ,C756_=_C1068 ,C756_=_C1069 ,C756_=_C1070 ,\nC756_=_C1071 ,C756_=_C1072 ,C756_=_C1073 ,C756_=_C1074 ,C757_=_C758 ,C757_=_C759 ,\nC757_=_C760 ,C757_=_C761 ,C757_=_C762 ,C757_=_C763 ,C757_=_C764 ,C757_=_C765 ,\nC757_=_C766 ,C757_=_C767 ,C757_=_C768 ,C757_=_C769 ,C757_=_C813 ,C757_=_C866 ,\nC757_=_C916 ,C757_=_C963 ,C757_=_C1081 ,C757_=_C1082 ,C757_=_C1083 ,C757_=_C1084 ,\nC757_=_C1085 ,C757_=_C1086 ,C757_=_C1087 ,C758_=_C759 ,C758_=_C760 ,C758_=_C761 ,\nC758_=_C762 ,C758_=_C763 ,C758_=_C764 ,C758_=_C765 ,C758_=_C766 ,C758_=_C767 ,\nC758_=_C768 ,C758_=_C769 ,C758_=_C790 ,C758_=_C814 ,C758_=_C845 ,C758_=_C867 ,\nC758_=_C897 ,C758_=_C917 ,C758_=_C946 ,C758_=_C964 ,C758_=_C992 ,C758_=_C1099 ,\nC758_=_C1100 ,C758_=_C1101 ,C758_=_C1102 ,C758_=_C1103 ,C758_=_C1104 ,C758_=_C1105 ,\nC758_=_C1106 ,C758_=_C1107 ,C758_=_C1108 ,C758_=_C1109 ,C758_=_C1110 ,C758_=_C1111 ,\nC758_=_C1112 ,C759_=_C760 ,C759_=_C761 ,C759_=_C762 ,C759_=_C763 ,C759_=_C764 ,\nC759_=_C765 ,C759_=_C766 ,C759_=_C767 ,C759_=_C768 ,C759_=_C769 ,C759_=_C815 ,\nC759_=_C868 ,C759_=_C918 ,C759_=_C965 ,C759_=_C1118 ,C759_=_C1119 ,C759_=_C1120 ,\nC759_=_C1121 ,C759_=_C1122 ,C759_=_C1123 ,C759_=_C1124 ,C760_=_C761 ,C760_=_C762 ,\nC760_=_C763 ,C760_=_C764 ,C760_=_C765 ,C760_=_C766 ,C760_=_C767 ,C760_=_C768 ,\nC760_=_C769 ,C760_=_C791 ,C760_=_C816 ,C760_=_C846 ,C760_=_C869 ,C760_=_C898 ,\nC760_=_C919 ,C760_=_C947 ,C760_=_C966 ,C760_=_C993 ,C760_=_C1134 ,C760_=_C1135 ,\nC760_=_C1136 ,C760_=_C1137 ,C760_=_C1138 ,C760_=_C1139 ,C760_=_C1140 ,C760_=_C1141 ,\nC760_=_C1142 ,C760_=_C1143 ,C760_=_C1144 ,C760_=_C1145 ,C760_=_C1146 ,C760_=_C1147 ,\nC761_=_C762 ,C761_=_C763 ,C761_=_C764 ,C761_=_C765 ,C761_=_C766 ,C761_=_C767 ,\nC761_=_C768 ,C761_=_C769 ,C761_=_C817 ,C761_=_C870 ,C761_=_C920 ,C761_=_C967 ,\nC761_=_C1152 ,C761_=_C1153 ,C761_=_C1154 ,C761_=_C1155 ,C761_=_C1156 ,C761_=_C1157 ,\nC761_=_C1158 ,C762_=_C763 ,C762_=_C764 ,C762_=_C765 ,C762_=_C766</w:t>
      </w:r>
    </w:p>
    <w:p>
      <w:pPr>
        <w:pStyle w:val="PreformattedText"/>
        <w:bidi w:val="0"/>
        <w:spacing w:before="0" w:after="0"/>
        <w:jc w:val="left"/>
        <w:rPr/>
      </w:pPr>
      <w:r>
        <w:rPr/>
        <w:t xml:space="preserve"> </w:t>
      </w:r>
      <w:r>
        <w:rPr/>
        <w:t>,C762_=_C767 ,\nC762_=_C768 ,C762_=_C769 ,C762_=_C792 ,C762_=_C818 ,C762_=_C847 ,C762_=_C871 ,\nC762_=_C899 ,C762_=_C921 ,C762_=_C948 ,C762_=_C968 ,C762_=_C994 ,C762_=_C1166 ,\nC762_=_C1167 ,C762_=_C1168 ,C762_=_C1169 ,C762_=_C1170 ,C762_=_C1171 ,C762_=_C1172 ,\nC762_=_C1173 ,C762_=_C1174 ,C762_=_C1175 ,C762_=_C1176 ,C762_=_C1177 ,C762_=_C1178 ,\nC762_=_C1179 ,C763_=_C764 ,C763_=_C765 ,C763_=_C766 ,C763_=_C767 ,C763_=_C768 ,\nC763_=_C769 ,C763_=_C819 ,C763_=_C872 ,C763_=_C922 ,C763_=_C969 ,C763_=_C1183 ,\nC763_=_C1184 ,C763_=_C1185 ,C763_=_C1186 ,C763_=_C1187 ,C763_=_C1188 ,C763_=_C1189 ,\nC764_=_C765 ,C764_=_C766 ,C764_=_C767 ,C764_=_C768 ,C764_=_C769 ,C764_=_C793 ,\nC764_=_C820 ,C764_=_C848 ,C764_=_C873 ,C764_=_C900 ,C764_=_C923 ,C764_=_C949 ,\nC764_=_C970 ,C764_=_C995 ,C764_=_C1195 ,C764_=_C1196 ,C764_=_C1197 ,C764_=_C1198 ,\nC764_=_C1199 ,C764_=_C1200 ,C764_=_C1201 ,C764_=_C1202 ,C764_=_C1203 ,C764_=_C1204 ,\nC764_=_C1205 ,C764_=_C1206 ,C764_=_C1207 ,C764_=_C1208 ,C765_=_C766 ,C765_=_C767 ,\nC765_=_C768 ,C765_=_C769 ,C765_=_C821 ,C765_=_C874 ,C765_=_C924 ,C765_=_C971 ,\nC765_=_C1211 ,C765_=_C1212 ,C765_=_C1213 ,C765_=_C1214 ,C765_=_C1215 ,C765_=_C1216 ,\nC765_=_C1217 ,C766_=_C767 ,C766_=_C768 ,C766_=_C769 ,C766_=_C794 ,C766_=_C822 ,\nC766_=_C849 ,C766_=_C875 ,C766_=_C901 ,C766_=_C925 ,C766_=_C950 ,C766_=_C972 ,\nC766_=_C996 ,C766_=_C1221 ,C766_=_C1222 ,C766_=_C1223 ,C766_=_C1224 ,C766_=_C1225 ,\nC766_=_C1226 ,C766_=_C1227 ,C766_=_C1228 ,C766_=_C1229 ,C766_=_C1230 ,C766_=_C1231 ,\nC766_=_C1232 ,C766_=_C1233 ,C766_=_C1234 ,C767_=_C768 ,C767_=_C769 ,C767_=_C823 ,\nC767_=_C876 ,C767_=_C926 ,C767_=_C973 ,C767_=_C1236 ,C767_=_C1237 ,C767_=_C1238 ,\nC767_=_C1239 ,C767_=_C1240 ,C767_=_C1241 ,C767_=_C1242 ,C768_=_C769 ,C768_=_C795 ,\nC768_=_C824 ,C768_=_C850 ,C768_=_C877 ,C768_=_C902 ,C768_=_C927 ,C768_=_C951 ,\nC768_=_C974 ,C768_=_C997 ,C768_=_C1244 ,C768_=_C1245 ,C768_=_C1246 ,C768_=_C1247 ,\nC768_=_C1248 ,C768_=_C1249 ,C768_=_C1250 ,C768_=_C1251 ,C768_=_C1252 ,C768_=_C1253 ,\nC768_=_C1254 ,C768_=_C1255 ,C768_=_C1256 ,C768_=_C1257 ,C769_=_C825 ,C769_=_C878 ,\nC769_=_C928 ,C769_=_C975 ,C769_=_C1258 ,C769_=_C1259 ,C769_=_C1260 ,C769_=_C1261 ,\nC769_=_C1262 ,C769_=_C1263 ,C769_=_C1264 ,C788_=_C789 ,C788_=_C790 ,C788_=_C791 ,\nC788_=_C792 ,C788_=_C793 ,C788_=_C794 ,C788_=_C795 ,C788_=_C810 ,C788_=_C843 ,\nC788_=_C863 ,C788_=_C895 ,C788_=_C913 ,C788_=_C944 ,C788_=_C960 ,C788_=_C990 ,\nC788_=_C1020 ,C788_=_C1021 ,C788_=_C1022 ,C788_=_C1023 ,C788_=_C1024 ,C788_=_C1025 ,\nC788_=_C1026 ,C788_=_C1027 ,C788_=_C1028 ,C788_=_C1029 ,C788_=_C1030 ,C788_=_C1031 ,\nC788_=_C1032 ,C788_=_C1033 ,C789_=_C790 ,C789_=_C791 ,C789_=_C792 ,C789_=_C793 ,\nC789_=_C794 ,C789_=_C795 ,C789_=_C812 ,C789_=_C844 ,C789_=_C865 ,C789_=_C896 ,\nC789_=_C915 ,C789_=_C945 ,C789_=_C962 ,C789_=_C991 ,C789_=_C1061 ,C789_=_C1062 ,\nC789_=_C1063 ,C789_=_C1064 ,C789_=_C1065 ,C789_=_C1066 ,C789_=_C1067 ,C789_=_C1068 ,\nC789_=_C1069 ,C789_=_C1070 ,C789_=_C1071 ,C789_=_C1072 ,C789_=_C1073 ,C789_=_C1074 ,\nC790_=_C791 ,C790_=_C792 ,C790_=_C793 ,C790_=_C794 ,C790_=_C795 ,C790_=_C814 ,\nC790_=_C845 ,C790_=_C867 ,C790_=_C897 ,C790_=_C917 ,C790_=_C946 ,C790_=_C964 ,\nC790_=_C992 ,C790_=_C1099 ,C790_=_C1100 ,C790_=_C1101 ,C790_=_C1102 ,C790_=_C1103 ,\nC790_=_C1104 ,C790_=_C1105 ,C790_=_C1106 ,C790_=_C1107 ,C790_=_C1108 ,C790_=_C1109 ,\nC790_=_C1110 ,C790_=_C1111 ,C790_=_C1112 ,C791_=_C792 ,C791_=_C793 ,C791_=_C794 ,\nC791_=_C795 ,C791_=_C816 ,C791_=_C846 ,C791_=_C869 ,C791_=_C898 ,C791_=_C919 ,\nC791_=_C947 ,C791_=_C966 ,C791_=_C993 ,C791_=_C1134 ,C791_=_C1135 ,C791_=_C1136 ,\nC791_=_C1137 ,C791_=_C1138 ,C791_=_C1139 ,C791_=_C1140 ,C791_=_C1141 ,C791_=_C1142 ,\nC791_=_C1143 ,C791_=_C1144 ,C791_=_C1145 ,C791_=_C1146 ,C791_=_C1147 ,C792_=_C793 ,\nC792_=_C794 ,C792_=_C795 ,C792_=_C818 ,C792_=_C847 ,C792_=_C871 ,C792_=_C899 ,\nC792_=_C921 ,C792_=_C948 ,C792_=_C968 ,C792_=_C994 ,C792_=_C1166 ,C792_=_C1167 ,\nC792_=_C1168 ,C792_=_C1169 ,C792_=_C1170 ,C792_=_C1171 ,C792_=_C1172 ,C792_=_C1173 ,\nC792_=_C1174 ,C792_=_C1175 ,C792_=_C1176 ,C792_=_C1177 ,C792_=_C1178 ,C792_=_C1179 ,\nC793_=_C794 ,C793_=_C795 ,C793_=_C820 ,C793_=_C848 ,C793_=_C873 ,C793_=_C900 ,\nC793_=_C923 ,C793_=_C949 ,C793_=_C970 ,C793_=_C995 ,C793_=_C1195 ,C793_=_C1196 ,\nC793_=_C1197 ,C793_=_C1198 ,C793_=_C1199 ,C793_=_C1200 ,C793_=_C1201 ,C793_=_C1202 ,\nC793_=_C1203 ,C793_=_C1204 ,C793_=_C1205 ,C793_=_C1206 ,C793_=_C1207 ,C793_=_C1208 ,\nC794_=_C795 ,C794_=_C822 ,C794_=_C849 ,C794_=_C875 ,C794_=_C901 ,C794_=_C925 ,\nC794_=_C950 ,C794_=_C972 ,C794_=_C996 ,C794_=_C1221 ,C794_=_C1222 ,C794_=_C1223 ,\nC794_=_C1224 ,C794_=_C1225 ,C794_=_C1226 ,C794_=_C1227 ,C794_=_C1228 ,C794_=_C1229 ,\nC794_=_C1230 ,C794_=_C1231 ,C794_=_C1232 ,C794_=_C1233 ,C794_=_C1234 ,C795_=_C824 ,\nC795_=_C850 ,C795_=_C877 ,C795_=_C902 ,C795_=_C927 ,C795_=_C951 ,C795_=_C974 ,\nC795_=_C997 ,C795_=_C1244 ,C795_=_C1245 ,C795_=_C1246 ,C795_=_C1247 ,C795_=_C1248 ,\nC795_=_C1249 ,C795_=_C1250 ,C795_=_C1251 ,C795_=_C1252 ,C795_=_C1253 ,C795_=_C1254 ,\nC795_=_C1255 ,C795_=_C1256 ,C795_=_C1257 ,C810_=_C811 ,C810_=_C812 ,C810_=_C813 ,\nC810_=_C814 ,C810_=_C815 ,C810_=_C816 ,C810_=_C817 ,C810_=_C818 ,C810_=_C819 ,\nC810_=_C820 ,C810_=_C821 ,C810_=_C822 ,C810_=_C823 ,C810_=_C824 ,C810_=_C825 ,\nC810_=_C843 ,C810_=_C863 ,C810_=_C895 ,C810_=_C913 ,C810_=_C944 ,C810_=_C960 ,\nC810_=_C990 ,C810_=_C1020 ,C810_=_C1021 ,C810_=_C1022 ,C810_=_C1023 ,C810_=_C1024 ,\nC810_=_C1025 ,C810_=_C1026 ,C810_=_C1027 ,C810_=_C1028 ,C810_=_C1029 ,C810_=_C1030 ,\nC810_=_C1031 ,C810_=_C1032 ,C810_=_C1033 ,C811_=_C812 ,C811_=_C813 ,C811_=_C814 ,\nC811_=_C815 ,C811_=_C816 ,C811_=_C817 ,C811_=_C818 ,C811_=_C819 ,C811_=_C820 ,\nC811_=_C821 ,C811_=_C822 ,C811_=_C823 ,C811_=_C824 ,C811_=_C825 ,C811_=_C864 ,\nC811_=_C914 ,C811_=_C961 ,C811_=_C1041 ,C811_=_C1042 ,C811_=_C1043 ,C811_=_C1044 ,\nC811_=_C1045 ,C811_=_C1046 ,C811_=_C1047 ,C812_=_C813 ,C812_=_C814 ,C812_=_C815 ,\nC812_=_C816 ,C812_=_C817 ,C812_=_C818 ,C812_=_C819 ,C812_=_C820 ,C812_=_C821 ,\nC812_=_C822 ,C812_=_C823 ,C812_=_C824 ,C812_=_C825 ,C812_=_C844 ,C812_=_C865 ,\nC812_=_C896 ,C812_=_C915 ,C812_=_C945 ,C812_=_C962 ,C812_=_C991 ,C812_=_C1061 ,\nC812_=_C1062 ,C812_=_C1063 ,C812_=_C1064 ,C812_=_C1065 ,C812_=_C1066 ,C812_=_C1067 ,\nC812_=_C1068 ,C812_=_C1069 ,C812_=_C1070 ,C812_=_C1071 ,C812_=_C1072 ,C812_=_C1073 ,\nC812_=_C1074 ,C813_=_C814 ,C813_=_C815 ,C813_=_C816 ,C813_=_C817 ,C813_=_C818 ,\nC813_=_C819 ,C813_=_C820 ,C813_=_C821 ,C813_=_C822 ,C813_=_C823 ,C813_=_C824 ,\nC813_=_C825 ,C813_=_C866 ,C813_=_C916 ,C813_=_C963 ,C813_=_C1081 ,C813_=_C1082 ,\nC813_=_C1083 ,C813_=_C1084 ,C813_=_C1085 ,C813_=_C1086 ,C813_=_C1087 ,C814_=_C815 ,\nC814_=_C816 ,C814_=_C817 ,C814_=_C818 ,C814_=_C819 ,C814_=_C820 ,C814_=_C821 ,\nC814_=_C822 ,C814_=_C823 ,C814_=_C824 ,C814_=_C825 ,C814_=_C845 ,C814_=_C867 ,\nC814_=_C897 ,C814_=_C917 ,C814_=_C946 ,C814_=_C964 ,C814_=_C992 ,C814_=_C1099 ,\nC814_=_C1100 ,C814_=_C1101 ,C814_=_C1102 ,C814_=_C1103 ,C814_=_C1104 ,C814_=_C1105 ,\nC814_=_C1106 ,C814_=_C1107 ,C814_=_C1108 ,C814_=_C1109 ,C814_=_C1110 ,C814_=_C1111 ,\nC814_=_C1112 ,C815_=_C816 ,C815_=_C817 ,C815_=_C818 ,C815_=_C819 ,C815_=_C820 ,\nC815_=_C821 ,C815_=_C822 ,C815_=_C823 ,C815_=_C824 ,C815_=_C825 ,C815_=_C868 ,\nC815_=_C918 ,C815_=_C965 ,C815_=_C1118 ,C815_=_C1119 ,C815_=_C1120 ,C815_=_C1121 ,\nC815_=_C1122 ,C815_=_C1123 ,C815_=_C1124 ,C816_=_C817 ,C816_=_C818 ,C816_=_C819 ,\nC816_=_C820 ,C816_=_C821 ,C816_=_C822 ,C816_=_C823 ,C816_=_C824 ,C816_=_C825 ,\nC816_=_C846 ,C816_=_C869 ,C816_=_C898 ,C816_=_C919 ,C816_=_C947 ,C816_=_C966 ,\nC816_=_C993 ,C816_=_C1134 ,C816_=_C1135 ,C816_=_C1136 ,C816_=_C1137 ,C816_=_C1138 ,\nC816_=_C1139 ,C816_=_C1140 ,C816_=_C1141 ,C816_=_C1142 ,C816_=_C1143 ,C816_=_C1144 ,\nC816_=_C1145 ,C816_=_C1146 ,C816_=_C1147 ,C817_=_C818 ,C817_=_C819 ,C817_=_C820 ,\nC817_=_C821 ,C817_=_C822 ,C817_=_C823 ,C817_=_C824 ,C817_=_C825 ,C817_=_C870 ,\nC817_=_C920 ,C817_=_C967 ,C817_=_C1152 ,C817_=_C1153 ,C817_=_C1154 ,C817_=_C1155 ,\nC817_=_C1156 ,C817_=_C1157 ,C817_=_C1158 ,C818_=_C819 ,C818_=_C820 ,C818_=_C821 ,\nC818_=_C822 ,C818_=_C823 ,C818_=_C824 ,C818_=_C825 ,C818_=_C847 ,C818_=_C871 ,\nC818_=_C899 ,C818_=_C921 ,C818_=_C948 ,C818_=_C968 ,C818_=_C994 ,C818_=_C1166 ,\nC818_=_C1167 ,C818_=_C1168 ,C818_=_C1169 ,C818_=_C1170 ,C818_=_C1171 ,C818_=_C1172 ,\nC818_=_C1173 ,C818_=_C1174 ,C818_=_C1175 ,C818_=_C1176 ,C818_=_C1177 ,C818_=_C1178 ,\nC818_=_C1179 ,C819_=_C820 ,C819_=_C821 ,C819_=_C822 ,C819_=_C823 ,C819_=_C824 ,\nC819_=_C825 ,C819_=_C872 ,C819_=_C922 ,C819_=_C969 ,C819_=_C1183 ,C819_=_C1184 ,\nC819_=_C1185 ,C819_=_C1186 ,C819_=_C1187 ,C819_=_C1188 ,C819_=_C1189 ,C820_=_C821 ,\nC820_=_C822 ,C820_=_C823 ,C820_=_C824 ,C820_=_C825 ,C820_=_C848 ,C820_=_C873 ,\nC820_=_C900 ,C820_=_C923 ,C820_=_C949 ,C820_=_C970 ,C820_=_C995 ,C820_=_C1195 ,\nC820_=_C1196 ,C820_=_C1197 ,C820_=_C1198 ,C820_=_C1199 ,C820_=_C1200 ,C820_=_C1201 ,\nC820_=_C1202 ,C820_=_C1203 ,C820_=_C1204 ,C820_=_C1205 ,C820_=_C1206 ,C820_=_C1207 ,\nC820_=_C1208 ,C821_=_C822 ,C821_=_C823 ,C821_=_C824 ,C821_=_C825 ,C821_=_C874 ,\nC821_=_C924 ,C821_=_C971 ,C821_=_C1211 ,C821_=_C1212 ,C821_=_C1213 ,C821_=_C1214 ,\nC821_=_C1215 ,C821_=_C1216 ,C821_=_C1217 ,C822_=_C823 ,C822_=_C824 ,C822_=_C825 ,\nC822_=_C849 ,C822_=_C875 ,C822_=_C901 ,C822_=_C925 ,C822_=_C950 ,C822_=_C972 ,\nC822_=_C996 ,C822_=_C1221 ,C822_=_C1222 ,C822_=_C1223 ,C822_=_C1224 ,C822_=_C1225 ,\nC822_=_C1226 ,C822_=_C1227 ,C822_=_C1228 ,C822_=_C1229 ,C822_=_C1230 ,C822_=_C1231 ,\nC822_=_C1232 ,C822_=_C1233 ,C822_=_C1234 ,C823_=_C824 ,C823_=_C825 ,C823_=_C876 ,\nC823_=_C926 ,C823_=_C973 ,C823_=_C1236 ,C823_=_C1237 ,C823_=_C1238 ,C823_=_C1239 ,\nC823_=_C1240 ,C823_=_C1241 ,C823_=_C1242 ,C824_=_C825 ,C824_=_C850 ,C824_=_C877 ,\nC824_=_C902 ,C824_=_C927 ,C824_=_C951 ,C824_=_C974 ,C824_=_C997 ,C824_=_C1244 ,\nC824_=_C1245 ,C824_=_C1246 ,C824_=_C1247 ,C824_=_C1248 ,C824_=_C1249 ,C824_=_C1250 ,\nC824_=_C1251 ,C824_=_C1252</w:t>
      </w:r>
    </w:p>
    <w:p>
      <w:pPr>
        <w:pStyle w:val="PreformattedText"/>
        <w:bidi w:val="0"/>
        <w:spacing w:before="0" w:after="0"/>
        <w:jc w:val="left"/>
        <w:rPr/>
      </w:pPr>
      <w:r>
        <w:rPr/>
        <w:t xml:space="preserve"> </w:t>
      </w:r>
      <w:r>
        <w:rPr/>
        <w:t>,C824_=_C1253 ,C824_=_C1254 ,C824_=_C1255 ,C824_=_C1256 ,\nC824_=_C1257 ,C825_=_C878 ,C825_=_C928 ,C825_=_C975 ,C825_=_C1258 ,C825_=_C1259 ,\nC825_=_C1260 ,C825_=_C1261 ,C825_=_C1262 ,C825_=_C1263 ,C825_=_C1264 ,C843_=_C844 ,\nC843_=_C845 ,C843_=_C846 ,C843_=_C847 ,C843_=_C848 ,C843_=_C849 ,C843_=_C850 ,\nC843_=_C863 ,C843_=_C895 ,C843_=_C913 ,C843_=_C944 ,C843_=_C960 ,C843_=_C990 ,\nC843_=_C1020 ,C843_=_C1021 ,C843_=_C1022 ,C843_=_C1023 ,C843_=_C1024 ,C843_=_C1025 ,\nC843_=_C1026 ,C843_=_C1027 ,C843_=_C1028 ,C843_=_C1029 ,C843_=_C1030 ,C843_=_C1031 ,\nC843_=_C1032 ,C843_=_C1033 ,C844_=_C845 ,C844_=_C846 ,C844_=_C847 ,C844_=_C848 ,\nC844_=_C849 ,C844_=_C850 ,C844_=_C865 ,C844_=_C896 ,C844_=_C915 ,C844_=_C945 ,\nC844_=_C962 ,C844_=_C991 ,C844_=_C1061 ,C844_=_C1062 ,C844_=_C1063 ,C844_=_C1064 ,\nC844_=_C1065 ,C844_=_C1066 ,C844_=_C1067 ,C844_=_C1068 ,C844_=_C1069 ,C844_=_C1070 ,\nC844_=_C1071 ,C844_=_C1072 ,C844_=_C1073 ,C844_=_C1074 ,C845_=_C846 ,C845_=_C847 ,\nC845_=_C848 ,C845_=_C849 ,C845_=_C850 ,C845_=_C867 ,C845_=_C897 ,C845_=_C917 ,\nC845_=_C946 ,C845_=_C964 ,C845_=_C992 ,C845_=_C1099 ,C845_=_C1100 ,C845_=_C1101 ,\nC845_=_C1102 ,C845_=_C1103 ,C845_=_C1104 ,C845_=_C1105 ,C845_=_C1106 ,C845_=_C1107 ,\nC845_=_C1108 ,C845_=_C1109 ,C845_=_C1110 ,C845_=_C1111 ,C845_=_C1112 ,C846_=_C847 ,\nC846_=_C848 ,C846_=_C849 ,C846_=_C850 ,C846_=_C869 ,C846_=_C898 ,C846_=_C919 ,\nC846_=_C947 ,C846_=_C966 ,C846_=_C993 ,C846_=_C1134 ,C846_=_C1135 ,C846_=_C1136 ,\nC846_=_C1137 ,C846_=_C1138 ,C846_=_C1139 ,C846_=_C1140 ,C846_=_C1141 ,C846_=_C1142 ,\nC846_=_C1143 ,C846_=_C1144 ,C846_=_C1145 ,C846_=_C1146 ,C846_=_C1147 ,C847_=_C848 ,\nC847_=_C849 ,C847_=_C850 ,C847_=_C871 ,C847_=_C899 ,C847_=_C921 ,C847_=_C948 ,\nC847_=_C968 ,C847_=_C994 ,C847_=_C1166 ,C847_=_C1167 ,C847_=_C1168 ,C847_=_C1169 ,\nC847_=_C1170 ,C847_=_C1171 ,C847_=_C1172 ,C847_=_C1173 ,C847_=_C1174 ,C847_=_C1175 ,\nC847_=_C1176 ,C847_=_C1177 ,C847_=_C1178 ,C847_=_C1179 ,C848_=_C849 ,C848_=_C850 ,\nC848_=_C873 ,C848_=_C900 ,C848_=_C923 ,C848_=_C949 ,C848_=_C970 ,C848_=_C995 ,\nC848_=_C1195 ,C848_=_C1196 ,C848_=_C1197 ,C848_=_C1198 ,C848_=_C1199 ,C848_=_C1200 ,\nC848_=_C1201 ,C848_=_C1202 ,C848_=_C1203 ,C848_=_C1204 ,C848_=_C1205 ,C848_=_C1206 ,\nC848_=_C1207 ,C848_=_C1208 ,C849_=_C850 ,C849_=_C875 ,C849_=_C901 ,C849_=_C925 ,\nC849_=_C950 ,C849_=_C972 ,C849_=_C996 ,C849_=_C1221 ,C849_=_C1222 ,C849_=_C1223 ,\nC849_=_C1224 ,C849_=_C1225 ,C849_=_C1226 ,C849_=_C1227 ,C849_=_C1228 ,C849_=_C1229 ,\nC849_=_C1230 ,C849_=_C1231 ,C849_=_C1232 ,C849_=_C1233 ,C849_=_C1234 ,C850_=_C877 ,\nC850_=_C902 ,C850_=_C927 ,C850_=_C951 ,C850_=_C974 ,C850_=_C997 ,C850_=_C1244 ,\nC850_=_C1245 ,C850_=_C1246 ,C850_=_C1247 ,C850_=_C1248 ,C850_=_C1249 ,C850_=_C1250 ,\nC850_=_C1251 ,C850_=_C1252 ,C850_=_C1253 ,C850_=_C1254 ,C850_=_C1255 ,C850_=_C1256 ,\nC850_=_C1257 ,C863_=_C864 ,C863_=_C865 ,C863_=_C866 ,C863_=_C867 ,C863_=_C868 ,\nC863_=_C869 ,C863_=_C870 ,C863_=_C871 ,C863_=_C872 ,C863_=_C873 ,C863_=_C874 ,\nC863_=_C875 ,C863_=_C876 ,C863_=_C877 ,C863_=_C878 ,C863_=_C895 ,C863_=_C913 ,\nC863_=_C944 ,C863_=_C960 ,C863_=_C990 ,C863_=_C1020 ,C863_=_C1021 ,C863_=_C1022 ,\nC863_=_C1023 ,C863_=_C1024 ,C863_=_C1025 ,C863_=_C1026 ,C863_=_C1027 ,C863_=_C1028 ,\nC863_=_C1029 ,C863_=_C1030 ,C863_=_C1031 ,C863_=_C1032 ,C863_=_C1033 ,C864_=_C865 ,\nC864_=_C866 ,C864_=_C867 ,C864_=_C868 ,C864_=_C869 ,C864_=_C870 ,C864_=_C871 ,\nC864_=_C872 ,C864_=_C873 ,C864_=_C874 ,C864_=_C875 ,C864_=_C876 ,C864_=_C877 ,\nC864_=_C878 ,C864_=_C914 ,C864_=_C961 ,C864_=_C1041 ,C864_=_C1042 ,C864_=_C1043 ,\nC864_=_C1044 ,C864_=_C1045 ,C864_=_C1046 ,C864_=_C1047 ,C865_=_C866 ,C865_=_C867 ,\nC865_=_C868 ,C865_=_C869 ,C865_=_C870 ,C865_=_C871 ,C865_=_C872 ,C865_=_C873 ,\nC865_=_C874 ,C865_=_C875 ,C865_=_C876 ,C865_=_C877 ,C865_=_C878 ,C865_=_C896 ,\nC865_=_C915 ,C865_=_C945 ,C865_=_C962 ,C865_=_C991 ,C865_=_C1061 ,C865_=_C1062 ,\nC865_=_C1063 ,C865_=_C1064 ,C865_=_C1065 ,C865_=_C1066 ,C865_=_C1067 ,C865_=_C1068 ,\nC865_=_C1069 ,C865_=_C1070 ,C865_=_C1071 ,C865_=_C1072 ,C865_=_C1073 ,C865_=_C1074 ,\nC866_=_C867 ,C866_=_C868 ,C866_=_C869 ,C866_=_C870 ,C866_=_C871 ,C866_=_C872 ,\nC866_=_C873 ,C866_=_C874 ,C866_=_C875 ,C866_=_C876 ,C866_=_C877 ,C866_=_C878 ,\nC866_=_C916 ,C866_=_C963 ,C866_=_C1081 ,C866_=_C1082 ,C866_=_C1083 ,C866_=_C1084 ,\nC866_=_C1085 ,C866_=_C1086 ,C866_=_C1087 ,C867_=_C868 ,C867_=_C869 ,C867_=_C870 ,\nC867_=_C871 ,C867_=_C872 ,C867_=_C873 ,C867_=_C874 ,C867_=_C875 ,C867_=_C876 ,\nC867_=_C877 ,C867_=_C878 ,C867_=_C897 ,C867_=_C917 ,C867_=_C946 ,C867_=_C964 ,\nC867_=_C992 ,C867_=_C1099 ,C867_=_C1100 ,C867_=_C1101 ,C867_=_C1102 ,C867_=_C1103 ,\nC867_=_C1104 ,C867_=_C1105 ,C867_=_C1106 ,C867_=_C1107 ,C867_=_C1108 ,C867_=_C1109 ,\nC867_=_C1110 ,C867_=_C1111 ,C867_=_C1112 ,C868_=_C869 ,C868_=_C870 ,C868_=_C871 ,\nC868_=_C872 ,C868_=_C873 ,C868_=_C874 ,C868_=_C875 ,C868_=_C876 ,C868_=_C877 ,\nC868_=_C878 ,C868_=_C918 ,C868_=_C965 ,C868_=_C1118 ,C868_=_C1119 ,C868_=_C1120 ,\nC868_=_C1121 ,C868_=_C1122 ,C868_=_C1123 ,C868_=_C1124 ,C869_=_C870 ,C869_=_C871 ,\nC869_=_C872 ,C869_=_C873 ,C869_=_C874 ,C869_=_C875 ,C869_=_C876 ,C869_=_C877 ,\nC869_=_C878 ,C869_=_C898 ,C869_=_C919 ,C869_=_C947 ,C869_=_C966 ,C869_=_C993 ,\nC869_=_C1134 ,C869_=_C1135 ,C869_=_C1136 ,C869_=_C1137 ,C869_=_C1138 ,C869_=_C1139 ,\nC869_=_C1140 ,C869_=_C1141 ,C869_=_C1142 ,C869_=_C1143 ,C869_=_C1144 ,C869_=_C1145 ,\nC869_=_C1146 ,C869_=_C1147 ,C870_=_C871 ,C870_=_C872 ,C870_=_C873 ,C870_=_C874 ,\nC870_=_C875 ,C870_=_C876 ,C870_=_C877 ,C870_=_C878 ,C870_=_C920 ,C870_=_C967 ,\nC870_=_C1152 ,C870_=_C1153 ,C870_=_C1154 ,C870_=_C1155 ,C870_=_C1156 ,C870_=_C1157 ,\nC870_=_C1158 ,C871_=_C872 ,C871_=_C873 ,C871_=_C874 ,C871_=_C875 ,C871_=_C876 ,\nC871_=_C877 ,C871_=_C878 ,C871_=_C899 ,C871_=_C921 ,C871_=_C948 ,C871_=_C968 ,\nC871_=_C994 ,C871_=_C1166 ,C871_=_C1167 ,C871_=_C1168 ,C871_=_C1169 ,C871_=_C1170 ,\nC871_=_C1171 ,C871_=_C1172 ,C871_=_C1173 ,C871_=_C1174 ,C871_=_C1175 ,C871_=_C1176 ,\nC871_=_C1177 ,C871_=_C1178 ,C871_=_C1179 ,C872_=_C873 ,C872_=_C874 ,C872_=_C875 ,\nC872_=_C876 ,C872_=_C877 ,C872_=_C878 ,C872_=_C922 ,C872_=_C969 ,C872_=_C1183 ,\nC872_=_C1184 ,C872_=_C1185 ,C872_=_C1186 ,C872_=_C1187 ,C872_=_C1188 ,C872_=_C1189 ,\nC873_=_C874 ,C873_=_C875 ,C873_=_C876 ,C873_=_C877 ,C873_=_C878 ,C873_=_C900 ,\nC873_=_C923 ,C873_=_C949 ,C873_=_C970 ,C873_=_C995 ,C873_=_C1195 ,C873_=_C1196 ,\nC873_=_C1197 ,C873_=_C1198 ,C873_=_C1199 ,C873_=_C1200 ,C873_=_C1201 ,C873_=_C1202 ,\nC873_=_C1203 ,C873_=_C1204 ,C873_=_C1205 ,C873_=_C1206 ,C873_=_C1207 ,C873_=_C1208 ,\nC874_=_C875 ,C874_=_C876 ,C874_=_C877 ,C874_=_C878 ,C874_=_C924 ,C874_=_C971 ,\nC874_=_C1211 ,C874_=_C1212 ,C874_=_C1213 ,C874_=_C1214 ,C874_=_C1215 ,C874_=_C1216 ,\nC874_=_C1217 ,C875_=_C876 ,C875_=_C877 ,C875_=_C878 ,C875_=_C901 ,C875_=_C925 ,\nC875_=_C950 ,C875_=_C972 ,C875_=_C996 ,C875_=_C1221 ,C875_=_C1222 ,C875_=_C1223 ,\nC875_=_C1224 ,C875_=_C1225 ,C875_=_C1226 ,C875_=_C1227 ,C875_=_C1228 ,C875_=_C1229 ,\nC875_=_C1230 ,C875_=_C1231 ,C875_=_C1232 ,C875_=_C1233 ,C875_=_C1234 ,C876_=_C877 ,\nC876_=_C878 ,C876_=_C926 ,C876_=_C973 ,C876_=_C1236 ,C876_=_C1237 ,C876_=_C1238 ,\nC876_=_C1239 ,C876_=_C1240 ,C876_=_C1241 ,C876_=_C1242 ,C877_=_C878 ,C877_=_C902 ,\nC877_=_C927 ,C877_=_C951 ,C877_=_C974 ,C877_=_C997 ,C877_=_C1244 ,C877_=_C1245 ,\nC877_=_C1246 ,C877_=_C1247 ,C877_=_C1248 ,C877_=_C1249 ,C877_=_C1250 ,C877_=_C1251 ,\nC877_=_C1252 ,C877_=_C1253 ,C877_=_C1254 ,C877_=_C1255 ,C877_=_C1256 ,C877_=_C1257 ,\nC878_=_C928 ,C878_=_C975 ,C878_=_C1258 ,C878_=_C1259 ,C878_=_C1260 ,C878_=_C1261 ,\nC878_=_C1262 ,C878_=_C1263 ,C878_=_C1264 ,C895_=_C896 ,C895_=_C897 ,C895_=_C898 ,\nC895_=_C899 ,C895_=_C900 ,C895_=_C901 ,C895_=_C902 ,C895_=_C913 ,C895_=_C944 ,\nC895_=_C960 ,C895_=_C990 ,C895_=_C1020 ,C895_=_C1021 ,C895_=_C1022 ,C895_=_C1023 ,\nC895_=_C1024 ,C895_=_C1025 ,C895_=_C1026 ,C895_=_C1027 ,C895_=_C1028 ,C895_=_C1029 ,\nC895_=_C1030 ,C895_=_C1031 ,C895_=_C1032 ,C895_=_C1033 ,C896_=_C897 ,C896_=_C898 ,\nC896_=_C899 ,C896_=_C900 ,C896_=_C901 ,C896_=_C902 ,C896_=_C915 ,C896_=_C945 ,\nC896_=_C962 ,C896_=_C991 ,C896_=_C1061 ,C896_=_C1062 ,C896_=_C1063 ,C896_=_C1064 ,\nC896_=_C1065 ,C896_=_C1066 ,C896_=_C1067 ,C896_=_C1068 ,C896_=_C1069 ,C896_=_C1070 ,\nC896_=_C1071 ,C896_=_C1072 ,C896_=_C1073 ,C896_=_C1074 ,C897_=_C898 ,C897_=_C899 ,\nC897_=_C900 ,C897_=_C901 ,C897_=_C902 ,C897_=_C917 ,C897_=_C946 ,C897_=_C964 ,\nC897_=_C992 ,C897_=_C1099 ,C897_=_C1100 ,C897_=_C1101 ,C897_=_C1102 ,C897_=_C1103 ,\nC897_=_C1104 ,C897_=_C1105 ,C897_=_C1106 ,C897_=_C1107 ,C897_=_C1108 ,C897_=_C1109 ,\nC897_=_C1110 ,C897_=_C1111 ,C897_=_C1112 ,C898_=_C899 ,C898_=_C900 ,C898_=_C901 ,\nC898_=_C902 ,C898_=_C919 ,C898_=_C947 ,C898_=_C966 ,C898_=_C993 ,C898_=_C1134 ,\nC898_=_C1135 ,C898_=_C1136 ,C898_=_C1137 ,C898_=_C1138 ,C898_=_C1139 ,C898_=_C1140 ,\nC898_=_C1141 ,C898_=_C1142 ,C898_=_C1143 ,C898_=_C1144 ,C898_=_C1145 ,C898_=_C1146 ,\nC898_=_C1147 ,C899_=_C900 ,C899_=_C901 ,C899_=_C902 ,C899_=_C921 ,C899_=_C948 ,\nC899_=_C968 ,C899_=_C994 ,C899_=_C1166 ,C899_=_C1167 ,C899_=_C1168 ,C899_=_C1169 ,\nC899_=_C1170 ,C899_=_C1171 ,C899_=_C1172 ,C899_=_C1173 ,C899_=_C1174 ,C899_=_C1175 ,\nC899_=_C1176 ,C899_=_C1177 ,C899_=_C1178 ,C899_=_C1179 ,C900_=_C901 ,C900_=_C902 ,\nC900_=_C923 ,C900_=_C949 ,C900_=_C970 ,C900_=_C995 ,C900_=_C1195 ,C900_=_C1196 ,\nC900_=_C1197 ,C900_=_C1198 ,C900_=_C1199 ,C900_=_C1200 ,C900_=_C1201 ,C900_=_C1202 ,\nC900_=_C1203 ,C900_=_C1204 ,C900_=_C1205 ,C900_=_C1206 ,C900_=_C1207 ,C900_=_C1208 ,\nC901_=_C902 ,C901_=_C925 ,C901_=_C950 ,C901_=_C972 ,C901_=_C996 ,C901_=_C1221 ,\nC901_=_C1222 ,C901_=_C1223 ,C901_=_C1224 ,C901_=_C1225 ,C901_=_C1226 ,C901_=_C1227 ,\nC901_=_C1228 ,C901_=_C1229 ,C901_=_C1230 ,C901_=_C1231 ,C901_=_C1232 ,C901_=_C1233 ,\nC901_=_C1234 ,C902_=_C927 ,C902_=_C951 ,C902_=_C974 ,C902_=_C997 ,C902_=_C1244 ,\nC902_=_C1245 ,C902_=_C1246 ,C902_=_C1247 ,C902_=_C1248 ,C902_=_C1249 ,C902_=_C1250 ,\nC902_=_C1251</w:t>
      </w:r>
    </w:p>
    <w:p>
      <w:pPr>
        <w:pStyle w:val="PreformattedText"/>
        <w:bidi w:val="0"/>
        <w:spacing w:before="0" w:after="0"/>
        <w:jc w:val="left"/>
        <w:rPr/>
      </w:pPr>
      <w:r>
        <w:rPr/>
        <w:t xml:space="preserve"> </w:t>
      </w:r>
      <w:r>
        <w:rPr/>
        <w:t>,C902_=_C1252 ,C902_=_C1253 ,C902_=_C1254 ,C902_=_C1255 ,C902_=_C1256 ,\nC902_=_C1257 ,C913_=_C914 ,C913_=_C915 ,C913_=_C916 ,C913_=_C917 ,C913_=_C918 ,\nC913_=_C919 ,C913_=_C920 ,C913_=_C921 ,C913_=_C922 ,C913_=_C923 ,C913_=_C924 ,\nC913_=_C925 ,C913_=_C926 ,C913_=_C927 ,C913_=_C928 ,C913_=_C944 ,C913_=_C960 ,\nC913_=_C990 ,C913_=_C1020 ,C913_=_C1021 ,C913_=_C1022 ,C913_=_C1023 ,C913_=_C1024 ,\nC913_=_C1025 ,C913_=_C1026 ,C913_=_C1027 ,C913_=_C1028 ,C913_=_C1029 ,C913_=_C1030 ,\nC913_=_C1031 ,C913_=_C1032 ,C913_=_C1033 ,C914_=_C915 ,C914_=_C916 ,C914_=_C917 ,\nC914_=_C918 ,C914_=_C919 ,C914_=_C920 ,C914_=_C921 ,C914_=_C922 ,C914_=_C923 ,\nC914_=_C924 ,C914_=_C925 ,C914_=_C926 ,C914_=_C927 ,C914_=_C928 ,C914_=_C961 ,\nC914_=_C1041 ,C914_=_C1042 ,C914_=_C1043 ,C914_=_C1044 ,C914_=_C1045 ,C914_=_C1046 ,\nC914_=_C1047 ,C915_=_C916 ,C915_=_C917 ,C915_=_C918 ,C915_=_C919 ,C915_=_C920 ,\nC915_=_C921 ,C915_=_C922 ,C915_=_C923 ,C915_=_C924 ,C915_=_C925 ,C915_=_C926 ,\nC915_=_C927 ,C915_=_C928 ,C915_=_C945 ,C915_=_C962 ,C915_=_C991 ,C915_=_C1061 ,\nC915_=_C1062 ,C915_=_C1063 ,C915_=_C1064 ,C915_=_C1065 ,C915_=_C1066 ,C915_=_C1067 ,\nC915_=_C1068 ,C915_=_C1069 ,C915_=_C1070 ,C915_=_C1071 ,C915_=_C1072 ,C915_=_C1073 ,\nC915_=_C1074 ,C916_=_C917 ,C916_=_C918 ,C916_=_C919 ,C916_=_C920 ,C916_=_C921 ,\nC916_=_C922 ,C916_=_C923 ,C916_=_C924 ,C916_=_C925 ,C916_=_C926 ,C916_=_C927 ,\nC916_=_C928 ,C916_=_C963 ,C916_=_C1081 ,C916_=_C1082 ,C916_=_C1083 ,C916_=_C1084 ,\nC916_=_C1085 ,C916_=_C1086 ,C916_=_C1087 ,C917_=_C918 ,C917_=_C919 ,C917_=_C920 ,\nC917_=_C921 ,C917_=_C922 ,C917_=_C923 ,C917_=_C924 ,C917_=_C925 ,C917_=_C926 ,\nC917_=_C927 ,C917_=_C928 ,C917_=_C946 ,C917_=_C964 ,C917_=_C992 ,C917_=_C1099 ,\nC917_=_C1100 ,C917_=_C1101 ,C917_=_C1102 ,C917_=_C1103 ,C917_=_C1104 ,C917_=_C1105 ,\nC917_=_C1106 ,C917_=_C1107 ,C917_=_C1108 ,C917_=_C1109 ,C917_=_C1110 ,C917_=_C1111 ,\nC917_=_C1112 ,C918_=_C919 ,C918_=_C920 ,C918_=_C921 ,C918_=_C922 ,C918_=_C923 ,\nC918_=_C924 ,C918_=_C925 ,C918_=_C926 ,C918_=_C927 ,C918_=_C928 ,C918_=_C965 ,\nC918_=_C1118 ,C918_=_C1119 ,C918_=_C1120 ,C918_=_C1121 ,C918_=_C1122 ,C918_=_C1123 ,\nC918_=_C1124 ,C919_=_C920 ,C919_=_C921 ,C919_=_C922 ,C919_=_C923 ,C919_=_C924 ,\nC919_=_C925 ,C919_=_C926 ,C919_=_C927 ,C919_=_C928 ,C919_=_C947 ,C919_=_C966 ,\nC919_=_C993 ,C919_=_C1134 ,C919_=_C1135 ,C919_=_C1136 ,C919_=_C1137 ,C919_=_C1138 ,\nC919_=_C1139 ,C919_=_C1140 ,C919_=_C1141 ,C919_=_C1142 ,C919_=_C1143 ,C919_=_C1144 ,\nC919_=_C1145 ,C919_=_C1146 ,C919_=_C1147 ,C920_=_C921 ,C920_=_C922 ,C920_=_C923 ,\nC920_=_C924 ,C920_=_C925 ,C920_=_C926 ,C920_=_C927 ,C920_=_C928 ,C920_=_C967 ,\nC920_=_C1152 ,C920_=_C1153 ,C920_=_C1154 ,C920_=_C1155 ,C920_=_C1156 ,C920_=_C1157 ,\nC920_=_C1158 ,C921_=_C922 ,C921_=_C923 ,C921_=_C924 ,C921_=_C925 ,C921_=_C926 ,\nC921_=_C927 ,C921_=_C928 ,C921_=_C948 ,C921_=_C968 ,C921_=_C994 ,C921_=_C1166 ,\nC921_=_C1167 ,C921_=_C1168 ,C921_=_C1169 ,C921_=_C1170 ,C921_=_C1171 ,C921_=_C1172 ,\nC921_=_C1173 ,C921_=_C1174 ,C921_=_C1175 ,C921_=_C1176 ,C921_=_C1177 ,C921_=_C1178 ,\nC921_=_C1179 ,C922_=_C923 ,C922_=_C924 ,C922_=_C925 ,C922_=_C926 ,C922_=_C927 ,\nC922_=_C928 ,C922_=_C969 ,C922_=_C1183 ,C922_=_C1184 ,C922_=_C1185 ,C922_=_C1186 ,\nC922_=_C1187 ,C922_=_C1188 ,C922_=_C1189 ,C923_=_C924 ,C923_=_C925 ,C923_=_C926 ,\nC923_=_C927 ,C923_=_C928 ,C923_=_C949 ,C923_=_C970 ,C923_=_C995 ,C923_=_C1195 ,\nC923_=_C1196 ,C923_=_C1197 ,C923_=_C1198 ,C923_=_C1199 ,C923_=_C1200 ,C923_=_C1201 ,\nC923_=_C1202 ,C923_=_C1203 ,C923_=_C1204 ,C923_=_C1205 ,C923_=_C1206 ,C923_=_C1207 ,\nC923_=_C1208 ,C924_=_C925 ,C924_=_C926 ,C924_=_C927 ,C924_=_C928 ,C924_=_C971 ,\nC924_=_C1211 ,C924_=_C1212 ,C924_=_C1213 ,C924_=_C1214 ,C924_=_C1215 ,C924_=_C1216 ,\nC924_=_C1217 ,C925_=_C926 ,C925_=_C927 ,C925_=_C928 ,C925_=_C950 ,C925_=_C972 ,\nC925_=_C996 ,C925_=_C1221 ,C925_=_C1222 ,C925_=_C1223 ,C925_=_C1224 ,C925_=_C1225 ,\nC925_=_C1226 ,C925_=_C1227 ,C925_=_C1228 ,C925_=_C1229 ,C925_=_C1230 ,C925_=_C1231 ,\nC925_=_C1232 ,C925_=_C1233 ,C925_=_C1234 ,C926_=_C927 ,C926_=_C928 ,C926_=_C973 ,\nC926_=_C1236 ,C926_=_C1237 ,C926_=_C1238 ,C926_=_C1239 ,C926_=_C1240 ,C926_=_C1241 ,\nC926_=_C1242 ,C927_=_C928 ,C927_=_C951 ,C927_=_C974 ,C927_=_C997 ,C927_=_C1244 ,\nC927_=_C1245 ,C927_=_C1246 ,C927_=_C1247 ,C927_=_C1248 ,C927_=_C1249 ,C927_=_C1250 ,\nC927_=_C1251 ,C927_=_C1252 ,C927_=_C1253 ,C927_=_C1254 ,C927_=_C1255 ,C927_=_C1256 ,\nC927_=_C1257 ,C928_=_C975 ,C928_=_C1258 ,C928_=_C1259 ,C928_=_C1260 ,C928_=_C1261 ,\nC928_=_C1262 ,C928_=_C1263 ,C928_=_C1264 ,C944_=_C945 ,C944_=_C946 ,C944_=_C947 ,\nC944_=_C948 ,C944_=_C949 ,C944_=_C950 ,C944_=_C951 ,C944_=_C960 ,C944_=_C990 ,\nC944_=_C1020 ,C944_=_C1021 ,C944_=_C1022 ,C944_=_C1023 ,C944_=_C1024 ,C944_=_C1025 ,\nC944_=_C1026 ,C944_=_C1027 ,C944_=_C1028 ,C944_=_C1029 ,C944_=_C1030 ,C944_=_C1031 ,\nC944_=_C1032 ,C944_=_C1033 ,C945_=_C946 ,C945_=_C947 ,C945_=_C948 ,C945_=_C949 ,\nC945_=_C950 ,C945_=_C951 ,C945_=_C962 ,C945_=_C991 ,C945_=_C1061 ,C945_=_C1062 ,\nC945_=_C1063 ,C945_=_C1064 ,C945_=_C1065 ,C945_=_C1066 ,C945_=_C1067 ,C945_=_C1068 ,\nC945_=_C1069 ,C945_=_C1070 ,C945_=_C1071 ,C945_=_C1072 ,C945_=_C1073 ,C945_=_C1074 ,\nC946_=_C947 ,C946_=_C948 ,C946_=_C949 ,C946_=_C950 ,C946_=_C951 ,C946_=_C964 ,\nC946_=_C992 ,C946_=_C1099 ,C946_=_C1100 ,C946_=_C1101 ,C946_=_C1102 ,C946_=_C1103 ,\nC946_=_C1104 ,C946_=_C1105 ,C946_=_C1106 ,C946_=_C1107 ,C946_=_C1108 ,C946_=_C1109 ,\nC946_=_C1110 ,C946_=_C1111 ,C946_=_C1112 ,C947_=_C948 ,C947_=_C949 ,C947_=_C950 ,\nC947_=_C951 ,C947_=_C966 ,C947_=_C993 ,C947_=_C1134 ,C947_=_C1135 ,C947_=_C1136 ,\nC947_=_C1137 ,C947_=_C1138 ,C947_=_C1139 ,C947_=_C1140 ,C947_=_C1141 ,C947_=_C1142 ,\nC947_=_C1143 ,C947_=_C1144 ,C947_=_C1145 ,C947_=_C1146 ,C947_=_C1147 ,C948_=_C949 ,\nC948_=_C950 ,C948_=_C951 ,C948_=_C968 ,C948_=_C994 ,C948_=_C1166 ,C948_=_C1167 ,\nC948_=_C1168 ,C948_=_C1169 ,C948_=_C1170 ,C948_=_C1171 ,C948_=_C1172 ,C948_=_C1173 ,\nC948_=_C1174 ,C948_=_C1175 ,C948_=_C1176 ,C948_=_C1177 ,C948_=_C1178 ,C948_=_C1179 ,\nC949_=_C950 ,C949_=_C951 ,C949_=_C970 ,C949_=_C995 ,C949_=_C1195 ,C949_=_C1196 ,\nC949_=_C1197 ,C949_=_C1198 ,C949_=_C1199 ,C949_=_C1200 ,C949_=_C1201 ,C949_=_C1202 ,\nC949_=_C1203 ,C949_=_C1204 ,C949_=_C1205 ,C949_=_C1206 ,C949_=_C1207 ,C949_=_C1208 ,\nC950_=_C951 ,C950_=_C972 ,C950_=_C996 ,C950_=_C1221 ,C950_=_C1222 ,C950_=_C1223 ,\nC950_=_C1224 ,C950_=_C1225 ,C950_=_C1226 ,C950_=_C1227 ,C950_=_C1228 ,C950_=_C1229 ,\nC950_=_C1230 ,C950_=_C1231 ,C950_=_C1232 ,C950_=_C1233 ,C950_=_C1234 ,C951_=_C974 ,\nC951_=_C997 ,C951_=_C1244 ,C951_=_C1245 ,C951_=_C1246 ,C951_=_C1247 ,C951_=_C1248 ,\nC951_=_C1249 ,C951_=_C1250 ,C951_=_C1251 ,C951_=_C1252 ,C951_=_C1253 ,C951_=_C1254 ,\nC951_=_C1255 ,C951_=_C1256 ,C951_=_C1257 ,C960_=_C961 ,C960_=_C962 ,C960_=_C963 ,\nC960_=_C964 ,C960_=_C965 ,C960_=_C966 ,C960_=_C967 ,C960_=_C968 ,C960_=_C969 ,\nC960_=_C970 ,C960_=_C971 ,C960_=_C972 ,C960_=_C973 ,C960_=_C974 ,C960_=_C975 ,\nC960_=_C990 ,C960_=_C1020 ,C960_=_C1021 ,C960_=_C1022 ,C960_=_C1023 ,C960_=_C1024 ,\nC960_=_C1025 ,C960_=_C1026 ,C960_=_C1027 ,C960_=_C1028 ,C960_=_C1029 ,C960_=_C1030 ,\nC960_=_C1031 ,C960_=_C1032 ,C960_=_C1033 ,C961_=_C962 ,C961_=_C963 ,C961_=_C964 ,\nC961_=_C965 ,C961_=_C966 ,C961_=_C967 ,C961_=_C968 ,C961_=_C969 ,C961_=_C970 ,\nC961_=_C971 ,C961_=_C972 ,C961_=_C973 ,C961_=_C974 ,C961_=_C975 ,C961_=_C1041 ,\nC961_=_C1042 ,C961_=_C1043 ,C961_=_C1044 ,C961_=_C1045 ,C961_=_C1046 ,C961_=_C1047 ,\nC962_=_C963 ,C962_=_C964 ,C962_=_C965 ,C962_=_C966 ,C962_=_C967 ,C962_=_C968 ,\nC962_=_C969 ,C962_=_C970 ,C962_=_C971 ,C962_=_C972 ,C962_=_C973 ,C962_=_C974 ,\nC962_=_C975 ,C962_=_C991 ,C962_=_C1061 ,C962_=_C1062 ,C962_=_C1063 ,C962_=_C1064 ,\nC962_=_C1065 ,C962_=_C1066 ,C962_=_C1067 ,C962_=_C1068 ,C962_=_C1069 ,C962_=_C1070 ,\nC962_=_C1071 ,C962_=_C1072 ,C962_=_C1073 ,C962_=_C1074 ,C963_=_C964 ,C963_=_C965 ,\nC963_=_C966 ,C963_=_C967 ,C963_=_C968 ,C963_=_C969 ,C963_=_C970 ,C963_=_C971 ,\nC963_=_C972 ,C963_=_C973 ,C963_=_C974 ,C963_=_C975 ,C963_=_C1081 ,C963_=_C1082 ,\nC963_=_C1083 ,C963_=_C1084 ,C963_=_C1085 ,C963_=_C1086 ,C963_=_C1087 ,C964_=_C965 ,\nC964_=_C966 ,C964_=_C967 ,C964_=_C968 ,C964_=_C969 ,C964_=_C970 ,C964_=_C971 ,\nC964_=_C972 ,C964_=_C973 ,C964_=_C974 ,C964_=_C975 ,C964_=_C992 ,C964_=_C1099 ,\nC964_=_C1100 ,C964_=_C1101 ,C964_=_C1102 ,C964_=_C1103 ,C964_=_C1104 ,C964_=_C1105 ,\nC964_=_C1106 ,C964_=_C1107 ,C964_=_C1108 ,C964_=_C1109 ,C964_=_C1110 ,C964_=_C1111 ,\nC964_=_C1112 ,C965_=_C966 ,C965_=_C967 ,C965_=_C968 ,C965_=_C969 ,C965_=_C970 ,\nC965_=_C971 ,C965_=_C972 ,C965_=_C973 ,C965_=_C974 ,C965_=_C975 ,C965_=_C1118 ,\nC965_=_C1119 ,C965_=_C1120 ,C965_=_C1121 ,C965_=_C1122 ,C965_=_C1123 ,C965_=_C1124 ,\nC966_=_C967 ,C966_=_C968 ,C966_=_C969 ,C966_=_C970 ,C966_=_C971 ,C966_=_C972 ,\nC966_=_C973 ,C966_=_C974 ,C966_=_C975 ,C966_=_C993 ,C966_=_C1134 ,C966_=_C1135 ,\nC966_=_C1136 ,C966_=_C1137 ,C966_=_C1138 ,C966_=_C1139 ,C966_=_C1140 ,C966_=_C1141 ,\nC966_=_C1142 ,C966_=_C1143 ,C966_=_C1144 ,C966_=_C1145 ,C966_=_C1146 ,C966_=_C1147 ,\nC967_=_C968 ,C967_=_C969 ,C967_=_C970 ,C967_=_C971 ,C967_=_C972 ,C967_=_C973 ,\nC967_=_C974 ,C967_=_C975 ,C967_=_C1152 ,C967_=_C1153 ,C967_=_C1154 ,C967_=_C1155 ,\nC967_=_C1156 ,C967_=_C1157 ,C967_=_C1158 ,C968_=_C969 ,C968_=_C970 ,C968_=_C971 ,\nC968_=_C972 ,C968_=_C973 ,C968_=_C974 ,C968_=_C975 ,C968_=_C994 ,C968_=_C1166 ,\nC968_=_C1167 ,C968_=_C1168 ,C968_=_C1169 ,C968_=_C1170 ,C968_=_C1171 ,C968_=_C1172 ,\nC968_=_C1173 ,C968_=_C1174 ,C968_=_C1175 ,C968_=_C1176 ,C968_=_C1177 ,C968_=_C1178 ,\nC968_=_C1179 ,C969_=_C970 ,C969_=_C971 ,C969_=_C972 ,C969_=_C973 ,C969_=_C974 ,\nC969_=_C975 ,C969_=_C1183 ,C969_=_C1184 ,C969_=_C1185 ,C969_=_C1186 ,C969_=_C1187 ,\nC969_=_C1188 ,C969_=_C1189 ,C970_=_C971 ,C970_=_C972 ,C970_=_C973 ,C970_=_C974 ,\nC970_=_C975 ,C970_=_C995 ,C970_=_C1195 ,C970_=_C1196 ,C970_=_C1197 ,C970_=_C1198 ,\nC970_=_C1199 ,C970_=_C1200 ,C970_=_C1201 ,C970_=_C1202 ,C970_=_C1203 ,C970_=_C1204</w:t>
      </w:r>
    </w:p>
    <w:p>
      <w:pPr>
        <w:pStyle w:val="PreformattedText"/>
        <w:bidi w:val="0"/>
        <w:spacing w:before="0" w:after="0"/>
        <w:jc w:val="left"/>
        <w:rPr/>
      </w:pPr>
      <w:r>
        <w:rPr/>
        <w:t xml:space="preserve"> </w:t>
      </w:r>
      <w:r>
        <w:rPr/>
        <w:t>,\nC970_=_C1205 ,C970_=_C1206 ,C970_=_C1207 ,C970_=_C1208 ,C971_=_C972 ,C971_=_C973 ,\nC971_=_C974 ,C971_=_C975 ,C971_=_C1211 ,C971_=_C1212 ,C971_=_C1213 ,C971_=_C1214 ,\nC971_=_C1215 ,C971_=_C1216 ,C971_=_C1217 ,C972_=_C973 ,C972_=_C974 ,C972_=_C975 ,\nC972_=_C996 ,C972_=_C1221 ,C972_=_C1222 ,C972_=_C1223 ,C972_=_C1224 ,C972_=_C1225 ,\nC972_=_C1226 ,C972_=_C1227 ,C972_=_C1228 ,C972_=_C1229 ,C972_=_C1230 ,C972_=_C1231 ,\nC972_=_C1232 ,C972_=_C1233 ,C972_=_C1234 ,C973_=_C974 ,C973_=_C975 ,C973_=_C1236 ,\nC973_=_C1237 ,C973_=_C1238 ,C973_=_C1239 ,C973_=_C1240 ,C973_=_C1241 ,C973_=_C1242 ,\nC974_=_C975 ,C974_=_C997 ,C974_=_C1244 ,C974_=_C1245 ,C974_=_C1246 ,C974_=_C1247 ,\nC974_=_C1248 ,C974_=_C1249 ,C974_=_C1250 ,C974_=_C1251 ,C974_=_C1252 ,C974_=_C1253 ,\nC974_=_C1254 ,C974_=_C1255 ,C974_=_C1256 ,C974_=_C1257 ,C975_=_C1258 ,C975_=_C1259 ,\nC975_=_C1260 ,C975_=_C1261 ,C975_=_C1262 ,C975_=_C1263 ,C975_=_C1264 ,C990_=_C991 ,\nC990_=_C992 ,C990_=_C993 ,C990_=_C994 ,C990_=_C995 ,C990_=_C996 ,C990_=_C997 ,\nC990_=_C1020 ,C990_=_C1021 ,C990_=_C1022 ,C990_=_C1023 ,C990_=_C1024 ,C990_=_C1025 ,\nC990_=_C1026 ,C990_=_C1027 ,C990_=_C1028 ,C990_=_C1029 ,C990_=_C1030 ,C990_=_C1031 ,\nC990_=_C1032 ,C990_=_C1033 ,C991_=_C992 ,C991_=_C993 ,C991_=_C994 ,C991_=_C995 ,\nC991_=_C996 ,C991_=_C997 ,C991_=_C1061 ,C991_=_C1062 ,C991_=_C1063 ,C991_=_C1064 ,\nC991_=_C1065 ,C991_=_C1066 ,C991_=_C1067 ,C991_=_C1068 ,C991_=_C1069 ,C991_=_C1070 ,\nC991_=_C1071 ,C991_=_C1072 ,C991_=_C1073 ,C991_=_C1074 ,C992_=_C993 ,C992_=_C994 ,\nC992_=_C995 ,C992_=_C996 ,C992_=_C997 ,C992_=_C1099 ,C992_=_C1100 ,C992_=_C1101 ,\nC992_=_C1102 ,C992_=_C1103 ,C992_=_C1104 ,C992_=_C1105 ,C992_=_C1106 ,C992_=_C1107 ,\nC992_=_C1108 ,C992_=_C1109 ,C992_=_C1110 ,C992_=_C1111 ,C992_=_C1112 ,C993_=_C994 ,\nC993_=_C995 ,C993_=_C996 ,C993_=_C997 ,C993_=_C1134 ,C993_=_C1135 ,C993_=_C1136 ,\nC993_=_C1137 ,C993_=_C1138 ,C993_=_C1139 ,C993_=_C1140 ,C993_=_C1141 ,C993_=_C1142 ,\nC993_=_C1143 ,C993_=_C1144 ,C993_=_C1145 ,C993_=_C1146 ,C993_=_C1147 ,C994_=_C995 ,\nC994_=_C996 ,C994_=_C997 ,C994_=_C1166 ,C994_=_C1167 ,C994_=_C1168 ,C994_=_C1169 ,\nC994_=_C1170 ,C994_=_C1171 ,C994_=_C1172 ,C994_=_C1173 ,C994_=_C1174 ,C994_=_C1175 ,\nC994_=_C1176 ,C994_=_C1177 ,C994_=_C1178 ,C994_=_C1179 ,C995_=_C996 ,C995_=_C997 ,\nC995_=_C1195 ,C995_=_C1196 ,C995_=_C1197 ,C995_=_C1198 ,C995_=_C1199 ,C995_=_C1200 ,\nC995_=_C1201 ,C995_=_C1202 ,C995_=_C1203 ,C995_=_C1204 ,C995_=_C1205 ,C995_=_C1206 ,\nC995_=_C1207 ,C995_=_C1208 ,C996_=_C997 ,C996_=_C1221 ,C996_=_C1222 ,C996_=_C1223 ,\nC996_=_C1224 ,C996_=_C1225 ,C996_=_C1226 ,C996_=_C1227 ,C996_=_C1228 ,C996_=_C1229 ,\nC996_=_C1230 ,C996_=_C1231 ,C996_=_C1232 ,C996_=_C1233 ,C996_=_C1234 ,C997_=_C1244 ,\nC997_=_C1245 ,C997_=_C1246 ,C997_=_C1247 ,C997_=_C1248 ,C997_=_C1249 ,C997_=_C1250 ,\nC997_=_C1251 ,C997_=_C1252 ,C997_=_C1253 ,C997_=_C1254 ,C997_=_C1255 ,C997_=_C1256 ,\nC997_=_C1257 ,C1020_=_C1021 ,C1020_=_C1022 ,C1020_=_C1023 ,C1020_=_C1024 ,C1020_=_C1025 ,\nC1020_=_C1026 ,C1020_=_C1027 ,C1020_=_C1028 ,C1020_=_C1029 ,C1020_=_C1030 ,C1020_=_C1031 ,\nC1020_=_C1032 ,C1020_=_C1033 ,C1020_=_C1041 ,C1020_=_C1061 ,C1020_=_C1081 ,C1020_=_C1099 ,\nC1020_=_C1118 ,C1020_=_C1134 ,C1020_=_C1152 ,C1020_=_C1166 ,C1020_=_C1183 ,C1020_=_C1195 ,\nC1020_=_C1211 ,C1020_=_C1221 ,C1020_=_C1236 ,C1020_=_C1244 ,C1020_=_C1258 ,C1021_=_C1022 ,\nC1021_=_C1023 ,C1021_=_C1024 ,C1021_=_C1025 ,C1021_=_C1026 ,C1021_=_C1027 ,C1021_=_C1028 ,\nC1021_=_C1029 ,C1021_=_C1030 ,C1021_=_C1031 ,C1021_=_C1032 ,C1021_=_C1033 ,C1021_=_C1062 ,\nC1021_=_C1100 ,C1021_=_C1135 ,C1021_=_C1167 ,C1021_=_C1196 ,C1021_=_C1222 ,C1021_=_C1245 ,\nC1022_=_C1023 ,C1022_=_C1024 ,C1022_=_C1025 ,C1022_=_C1026 ,C1022_=_C1027 ,C1022_=_C1028 ,\nC1022_=_C1029 ,C1022_=_C1030 ,C1022_=_C1031 ,C1022_=_C1032 ,C1022_=_C1033 ,C1022_=_C1042 ,\nC1022_=_C1063 ,C1022_=_C1082 ,C1022_=_C1101 ,C1022_=_C1119 ,C1022_=_C1136 ,C1022_=_C1153 ,\nC1022_=_C1168 ,C1022_=_C1184 ,C1022_=_C1197 ,C1022_=_C1212 ,C1022_=_C1223 ,C1022_=_C1237 ,\nC1022_=_C1246 ,C1022_=_C1259 ,C1023_=_C1024 ,C1023_=_C1025 ,C1023_=_C1026 ,C1023_=_C1027 ,\nC1023_=_C1028 ,C1023_=_C1029 ,C1023_=_C1030 ,C1023_=_C1031 ,C1023_=_C1032 ,C1023_=_C1033 ,\nC1023_=_C1064 ,C1023_=_C1102 ,C1023_=_C1137 ,C1023_=_C1169 ,C1023_=_C1198 ,C1023_=_C1224 ,\nC1023_=_C1247 ,C1024_=_C1025 ,C1024_=_C1026 ,C1024_=_C1027 ,C1024_=_C1028 ,C1024_=_C1029 ,\nC1024_=_C1030 ,C1024_=_C1031 ,C1024_=_C1032 ,C1024_=_C1033 ,C1024_=_C1043 ,C1024_=_C1065 ,\nC1024_=_C1083 ,C1024_=_C1103 ,C1024_=_C1120 ,C1024_=_C1138 ,C1024_=_C1154 ,C1024_=_C1170 ,\nC1024_=_C1185 ,C1024_=_C1199 ,C1024_=_C1213 ,C1024_=_C1225 ,C1024_=_C1238 ,C1024_=_C1248 ,\nC1024_=_C1260 ,C1025_=_C1026 ,C1025_=_C1027 ,C1025_=_C1028 ,C1025_=_C1029 ,C1025_=_C1030 ,\nC1025_=_C1031 ,C1025_=_C1032 ,C1025_=_C1033 ,C1025_=_C1066 ,C1025_=_C1104 ,C1025_=_C1139 ,\nC1025_=_C1171 ,C1025_=_C1200 ,C1025_=_C1226 ,C1025_=_C1249 ,C1026_=_C1027 ,C1026_=_C1028 ,\nC1026_=_C1029 ,C1026_=_C1030 ,C1026_=_C1031 ,C1026_=_C1032 ,C1026_=_C1033 ,C1026_=_C1044 ,\nC1026_=_C1067 ,C1026_=_C1084 ,C1026_=_C1105 ,C1026_=_C1121 ,C1026_=_C1140 ,C1026_=_C1155 ,\nC1026_=_C1172 ,C1026_=_C1186 ,C1026_=_C1201 ,C1026_=_C1214 ,C1026_=_C1227 ,C1026_=_C1239 ,\nC1026_=_C1250 ,C1026_=_C1261 ,C1027_=_C1028 ,C1027_=_C1029 ,C1027_=_C1030 ,C1027_=_C1031 ,\nC1027_=_C1032 ,C1027_=_C1033 ,C1027_=_C1068 ,C1027_=_C1106 ,C1027_=_C1141 ,C1027_=_C1173 ,\nC1027_=_C1202 ,C1027_=_C1228 ,C1027_=_C1251 ,C1028_=_C1029 ,C1028_=_C1030 ,C1028_=_C1031 ,\nC1028_=_C1032 ,C1028_=_C1033 ,C1028_=_C1045 ,C1028_=_C1069 ,C1028_=_C1085 ,C1028_=_C1107 ,\nC1028_=_C1122 ,C1028_=_C1142 ,C1028_=_C1156 ,C1028_=_C1174 ,C1028_=_C1187 ,C1028_=_C1203 ,\nC1028_=_C1215 ,C1028_=_C1229 ,C1028_=_C1240 ,C1028_=_C1252 ,C1028_=_C1262 ,C1029_=_C1030 ,\nC1029_=_C1031 ,C1029_=_C1032 ,C1029_=_C1033 ,C1029_=_C1070 ,C1029_=_C1108 ,C1029_=_C1143 ,\nC1029_=_C1175 ,C1029_=_C1204 ,C1029_=_C1230 ,C1029_=_C1253 ,C1030_=_C1031 ,C1030_=_C1032 ,\nC1030_=_C1033 ,C1030_=_C1046 ,C1030_=_C1071 ,C1030_=_C1086 ,C1030_=_C1109 ,C1030_=_C1123 ,\nC1030_=_C1144 ,C1030_=_C1157 ,C1030_=_C1176 ,C1030_=_C1188 ,C1030_=_C1205 ,C1030_=_C1216 ,\nC1030_=_C1231 ,C1030_=_C1241 ,C1030_=_C1254 ,C1030_=_C1263 ,C1031_=_C1032 ,C1031_=_C1033 ,\nC1031_=_C1072 ,C1031_=_C1110 ,C1031_=_C1145 ,C1031_=_C1177 ,C1031_=_C1206 ,C1031_=_C1232 ,\nC1031_=_C1255 ,C1032_=_C1033 ,C1032_=_C1047 ,C1032_=_C1073 ,C1032_=_C1087 ,C1032_=_C1111 ,\nC1032_=_C1124 ,C1032_=_C1146 ,C1032_=_C1158 ,C1032_=_C1178 ,C1032_=_C1189 ,C1032_=_C1207 ,\nC1032_=_C1217 ,C1032_=_C1233 ,C1032_=_C1242 ,C1032_=_C1256 ,C1032_=_C1264 ,C1033_=_C1074 ,\nC1033_=_C1112 ,C1033_=_C1147 ,C1033_=_C1179 ,C1033_=_C1208 ,C1033_=_C1234 ,C1033_=_C1257 ,\nC1041_=_C1042 ,C1041_=_C1043 ,C1041_=_C1044 ,C1041_=_C1045 ,C1041_=_C1046 ,C1041_=_C1047 ,\nC1041_=_C1061 ,C1041_=_C1081 ,C1041_=_C1099 ,C1041_=_C1118 ,C1041_=_C1134 ,C1041_=_C1152 ,\nC1041_=_C1166 ,C1041_=_C1183 ,C1041_=_C1195 ,C1041_=_C1211 ,C1041_=_C1221 ,C1041_=_C1236 ,\nC1041_=_C1244 ,C1041_=_C1258 ,C1042_=_C1043 ,C1042_=_C1044 ,C1042_=_C1045 ,C1042_=_C1046 ,\nC1042_=_C1047 ,C1042_=_C1063 ,C1042_=_C1082 ,C1042_=_C1101 ,C1042_=_C1119 ,C1042_=_C1136 ,\nC1042_=_C1153 ,C1042_=_C1168 ,C1042_=_C1184 ,C1042_=_C1197 ,C1042_=_C1212 ,C1042_=_C1223 ,\nC1042_=_C1237 ,C1042_=_C1246 ,C1042_=_C1259 ,C1043_=_C1044 ,C1043_=_C1045 ,C1043_=_C1046 ,\nC1043_=_C1047 ,C1043_=_C1065 ,C1043_=_C1083 ,C1043_=_C1103 ,C1043_=_C1120 ,C1043_=_C1138 ,\nC1043_=_C1154 ,C1043_=_C1170 ,C1043_=_C1185 ,C1043_=_C1199 ,C1043_=_C1213 ,C1043_=_C1225 ,\nC1043_=_C1238 ,C1043_=_C1248 ,C1043_=_C1260 ,C1044_=_C1045 ,C1044_=_C1046 ,C1044_=_C1047 ,\nC1044_=_C1067 ,C1044_=_C1084 ,C1044_=_C1105 ,C1044_=_C1121 ,C1044_=_C1140 ,C1044_=_C1155 ,\nC1044_=_C1172 ,C1044_=_C1186 ,C1044_=_C1201 ,C1044_=_C1214 ,C1044_=_C1227 ,C1044_=_C1239 ,\nC1044_=_C1250 ,C1044_=_C1261 ,C1045_=_C1046 ,C1045_=_C1047 ,C1045_=_C1069 ,C1045_=_C1085 ,\nC1045_=_C1107 ,C1045_=_C1122 ,C1045_=_C1142 ,C1045_=_C1156 ,C1045_=_C1174 ,C1045_=_C1187 ,\nC1045_=_C1203 ,C1045_=_C1215 ,C1045_=_C1229 ,C1045_=_C1240 ,C1045_=_C1252 ,C1045_=_C1262 ,\nC1046_=_C1047 ,C1046_=_C1071 ,C1046_=_C1086 ,C1046_=_C1109 ,C1046_=_C1123 ,C1046_=_C1144 ,\nC1046_=_C1157 ,C1046_=_C1176 ,C1046_=_C1188 ,C1046_=_C1205 ,C1046_=_C1216 ,C1046_=_C1231 ,\nC1046_=_C1241 ,C1046_=_C1254 ,C1046_=_C1263 ,C1047_=_C1073 ,C1047_=_C1087 ,C1047_=_C1111 ,\nC1047_=_C1124 ,C1047_=_C1146 ,C1047_=_C1158 ,C1047_=_C1178 ,C1047_=_C1189 ,C1047_=_C1207 ,\nC1047_=_C1217 ,C1047_=_C1233 ,C1047_=_C1242 ,C1047_=_C1256 ,C1047_=_C1264 ,C1061_=_C1062 ,\nC1061_=_C1063 ,C1061_=_C1064 ,C1061_=_C1065 ,C1061_=_C1066 ,C1061_=_C1067 ,C1061_=_C1068 ,\nC1061_=_C1069 ,C1061_=_C1070 ,C1061_=_C1071 ,C1061_=_C1072 ,C1061_=_C1073 ,C1061_=_C1074 ,\nC1061_=_C1081 ,C1061_=_C1099 ,C1061_=_C1118 ,C1061_=_C1134 ,C1061_=_C1152 ,C1061_=_C1166 ,\nC1061_=_C1183 ,C1061_=_C1195 ,C1061_=_C1211 ,C1061_=_C1221 ,C1061_=_C1236 ,C1061_=_C1244 ,\nC1061_=_C1258 ,C1062_=_C1063 ,C1062_=_C1064 ,C1062_=_C1065 ,C1062_=_C1066 ,C1062_=_C1067 ,\nC1062_=_C1068 ,C1062_=_C1069 ,C1062_=_C1070 ,C1062_=_C1071 ,C1062_=_C1072 ,C1062_=_C1073 ,\nC1062_=_C1074 ,C1062_=_C1100 ,C1062_=_C1135 ,C1062_=_C1167 ,C1062_=_C1196 ,C1062_=_C1222 ,\nC1062_=_C1245 ,C1063_=_C1064 ,C1063_=_C1065 ,C1063_=_C1066 ,C1063_=_C1067 ,C1063_=_C1068 ,\nC1063_=_C1069 ,C1063_=_C1070 ,C1063_=_C1071 ,C1063_=_C1072 ,C1063_=_C1073 ,C1063_=_C1074 ,\nC1063_=_C1082 ,C1063_=_C1101 ,C1063_=_C1119 ,C1063_=_C1136 ,C1063_=_C1153 ,C1063_=_C1168 ,\nC1063_=_C1184 ,C1063_=_C1197 ,C1063_=_C1212 ,C1063_=_C1223 ,C1063_=_C1237 ,C1063_=_C1246 ,\nC1063_=_C1259 ,C1064_=_C1065 ,C1064_=_C1066 ,C1064_=_C1067 ,C1064_=_C1068 ,C1064_=_C1069 ,\nC1064_=_C1070 ,C1064_=_C1071 ,C1064_=_C1072 ,C1064_=_C1073 ,C1064_=_C1074 ,C1064_=_C1102 ,\nC1064_=_C1137 ,C1064_=_C1169 ,C1064_=_C1198 ,C1064_=_C1224 ,C1064_=_C1247 ,C1065_=_C1066 ,\nC1065_=_C1067 ,C1065_=_C1068 ,C1065_=_C1069 ,C1065_=_C1070 ,C1065_=_C1071 ,C1065_=_C1072 ,\nC1065_=_C1073 ,C1065_=_C1074</w:t>
      </w:r>
    </w:p>
    <w:p>
      <w:pPr>
        <w:pStyle w:val="PreformattedText"/>
        <w:bidi w:val="0"/>
        <w:spacing w:before="0" w:after="0"/>
        <w:jc w:val="left"/>
        <w:rPr/>
      </w:pPr>
      <w:r>
        <w:rPr/>
        <w:t xml:space="preserve"> </w:t>
      </w:r>
      <w:r>
        <w:rPr/>
        <w:t>,C1065_=_C1083 ,C1065_=_C1103 ,C1065_=_C1120 ,C1065_=_C1138 ,\nC1065_=_C1154 ,C1065_=_C1170 ,C1065_=_C1185 ,C1065_=_C1199 ,C1065_=_C1213 ,C1065_=_C1225 ,\nC1065_=_C1238 ,C1065_=_C1248 ,C1065_=_C1260 ,C1066_=_C1067 ,C1066_=_C1068 ,C1066_=_C1069 ,\nC1066_=_C1070 ,C1066_=_C1071 ,C1066_=_C1072 ,C1066_=_C1073 ,C1066_=_C1074 ,C1066_=_C1104 ,\nC1066_=_C1139 ,C1066_=_C1171 ,C1066_=_C1200 ,C1066_=_C1226 ,C1066_=_C1249 ,C1067_=_C1068 ,\nC1067_=_C1069 ,C1067_=_C1070 ,C1067_=_C1071 ,C1067_=_C1072 ,C1067_=_C1073 ,C1067_=_C1074 ,\nC1067_=_C1084 ,C1067_=_C1105 ,C1067_=_C1121 ,C1067_=_C1140 ,C1067_=_C1155 ,C1067_=_C1172 ,\nC1067_=_C1186 ,C1067_=_C1201 ,C1067_=_C1214 ,C1067_=_C1227 ,C1067_=_C1239 ,C1067_=_C1250 ,\nC1067_=_C1261 ,C1068_=_C1069 ,C1068_=_C1070 ,C1068_=_C1071 ,C1068_=_C1072 ,C1068_=_C1073 ,\nC1068_=_C1074 ,C1068_=_C1106 ,C1068_=_C1141 ,C1068_=_C1173 ,C1068_=_C1202 ,C1068_=_C1228 ,\nC1068_=_C1251 ,C1069_=_C1070 ,C1069_=_C1071 ,C1069_=_C1072 ,C1069_=_C1073 ,C1069_=_C1074 ,\nC1069_=_C1085 ,C1069_=_C1107 ,C1069_=_C1122 ,C1069_=_C1142 ,C1069_=_C1156 ,C1069_=_C1174 ,\nC1069_=_C1187 ,C1069_=_C1203 ,C1069_=_C1215 ,C1069_=_C1229 ,C1069_=_C1240 ,C1069_=_C1252 ,\nC1069_=_C1262 ,C1070_=_C1071 ,C1070_=_C1072 ,C1070_=_C1073 ,C1070_=_C1074 ,C1070_=_C1108 ,\nC1070_=_C1143 ,C1070_=_C1175 ,C1070_=_C1204 ,C1070_=_C1230 ,C1070_=_C1253 ,C1071_=_C1072 ,\nC1071_=_C1073 ,C1071_=_C1074 ,C1071_=_C1086 ,C1071_=_C1109 ,C1071_=_C1123 ,C1071_=_C1144 ,\nC1071_=_C1157 ,C1071_=_C1176 ,C1071_=_C1188 ,C1071_=_C1205 ,C1071_=_C1216 ,C1071_=_C1231 ,\nC1071_=_C1241 ,C1071_=_C1254 ,C1071_=_C1263 ,C1072_=_C1073 ,C1072_=_C1074 ,C1072_=_C1110 ,\nC1072_=_C1145 ,C1072_=_C1177 ,C1072_=_C1206 ,C1072_=_C1232 ,C1072_=_C1255 ,C1073_=_C1074 ,\nC1073_=_C1087 ,C1073_=_C1111 ,C1073_=_C1124 ,C1073_=_C1146 ,C1073_=_C1158 ,C1073_=_C1178 ,\nC1073_=_C1189 ,C1073_=_C1207 ,C1073_=_C1217 ,C1073_=_C1233 ,C1073_=_C1242 ,C1073_=_C1256 ,\nC1073_=_C1264 ,C1074_=_C1112 ,C1074_=_C1147 ,C1074_=_C1179 ,C1074_=_C1208 ,C1074_=_C1234 ,\nC1074_=_C1257 ,C1081_=_C1082 ,C1081_=_C1083 ,C1081_=_C1084 ,C1081_=_C1085 ,C1081_=_C1086 ,\nC1081_=_C1087 ,C1081_=_C1099 ,C1081_=_C1118 ,C1081_=_C1134 ,C1081_=_C1152 ,C1081_=_C1166 ,\nC1081_=_C1183 ,C1081_=_C1195 ,C1081_=_C1211 ,C1081_=_C1221 ,C1081_=_C1236 ,C1081_=_C1244 ,\nC1081_=_C1258 ,C1082_=_C1083 ,C1082_=_C1084 ,C1082_=_C1085 ,C1082_=_C1086 ,C1082_=_C1087 ,\nC1082_=_C1101 ,C1082_=_C1119 ,C1082_=_C1136 ,C1082_=_C1153 ,C1082_=_C1168 ,C1082_=_C1184 ,\nC1082_=_C1197 ,C1082_=_C1212 ,C1082_=_C1223 ,C1082_=_C1237 ,C1082_=_C1246 ,C1082_=_C1259 ,\nC1083_=_C1084 ,C1083_=_C1085 ,C1083_=_C1086 ,C1083_=_C1087 ,C1083_=_C1103 ,C1083_=_C1120 ,\nC1083_=_C1138 ,C1083_=_C1154 ,C1083_=_C1170 ,C1083_=_C1185 ,C1083_=_C1199 ,C1083_=_C1213 ,\nC1083_=_C1225 ,C1083_=_C1238 ,C1083_=_C1248 ,C1083_=_C1260 ,C1084_=_C1085 ,C1084_=_C1086 ,\nC1084_=_C1087 ,C1084_=_C1105 ,C1084_=_C1121 ,C1084_=_C1140 ,C1084_=_C1155 ,C1084_=_C1172 ,\nC1084_=_C1186 ,C1084_=_C1201 ,C1084_=_C1214 ,C1084_=_C1227 ,C1084_=_C1239 ,C1084_=_C1250 ,\nC1084_=_C1261 ,C1085_=_C1086 ,C1085_=_C1087 ,C1085_=_C1107 ,C1085_=_C1122 ,C1085_=_C1142 ,\nC1085_=_C1156 ,C1085_=_C1174 ,C1085_=_C1187 ,C1085_=_C1203 ,C1085_=_C1215 ,C1085_=_C1229 ,\nC1085_=_C1240 ,C1085_=_C1252 ,C1085_=_C1262 ,C1086_=_C1087 ,C1086_=_C1109 ,C1086_=_C1123 ,\nC1086_=_C1144 ,C1086_=_C1157 ,C1086_=_C1176 ,C1086_=_C1188 ,C1086_=_C1205 ,C1086_=_C1216 ,\nC1086_=_C1231 ,C1086_=_C1241 ,C1086_=_C1254 ,C1086_=_C1263 ,C1087_=_C1111 ,C1087_=_C1124 ,\nC1087_=_C1146 ,C1087_=_C1158 ,C1087_=_C1178 ,C1087_=_C1189 ,C1087_=_C1207 ,C1087_=_C1217 ,\nC1087_=_C1233 ,C1087_=_C1242 ,C1087_=_C1256 ,C1087_=_C1264 ,C1099_=_C1100 ,C1099_=_C1101 ,\nC1099_=_C1102 ,C1099_=_C1103 ,C1099_=_C1104 ,C1099_=_C1105 ,C1099_=_C1106 ,C1099_=_C1107 ,\nC1099_=_C1108 ,C1099_=_C1109 ,C1099_=_C1110 ,C1099_=_C1111 ,C1099_=_C1112 ,C1099_=_C1118 ,\nC1099_=_C1134 ,C1099_=_C1152 ,C1099_=_C1166 ,C1099_=_C1183 ,C1099_=_C1195 ,C1099_=_C1211 ,\nC1099_=_C1221 ,C1099_=_C1236 ,C1099_=_C1244 ,C1099_=_C1258 ,C1100_=_C1101 ,C1100_=_C1102 ,\nC1100_=_C1103 ,C1100_=_C1104 ,C1100_=_C1105 ,C1100_=_C1106 ,C1100_=_C1107 ,C1100_=_C1108 ,\nC1100_=_C1109 ,C1100_=_C1110 ,C1100_=_C1111 ,C1100_=_C1112 ,C1100_=_C1135 ,C1100_=_C1167 ,\nC1100_=_C1196 ,C1100_=_C1222 ,C1100_=_C1245 ,C1101_=_C1102 ,C1101_=_C1103 ,C1101_=_C1104 ,\nC1101_=_C1105 ,C1101_=_C1106 ,C1101_=_C1107 ,C1101_=_C1108 ,C1101_=_C1109 ,C1101_=_C1110 ,\nC1101_=_C1111 ,C1101_=_C1112 ,C1101_=_C1119 ,C1101_=_C1136 ,C1101_=_C1153 ,C1101_=_C1168 ,\nC1101_=_C1184 ,C1101_=_C1197 ,C1101_=_C1212 ,C1101_=_C1223 ,C1101_=_C1237 ,C1101_=_C1246 ,\nC1101_=_C1259 ,C1102_=_C1103 ,C1102_=_C1104 ,C1102_=_C1105 ,C1102_=_C1106 ,C1102_=_C1107 ,\nC1102_=_C1108 ,C1102_=_C1109 ,C1102_=_C1110 ,C1102_=_C1111 ,C1102_=_C1112 ,C1102_=_C1137 ,\nC1102_=_C1169 ,C1102_=_C1198 ,C1102_=_C1224 ,C1102_=_C1247 ,C1103_=_C1104 ,C1103_=_C1105 ,\nC1103_=_C1106 ,C1103_=_C1107 ,C1103_=_C1108 ,C1103_=_C1109 ,C1103_=_C1110 ,C1103_=_C1111 ,\nC1103_=_C1112 ,C1103_=_C1120 ,C1103_=_C1138 ,C1103_=_C1154 ,C1103_=_C1170 ,C1103_=_C1185 ,\nC1103_=_C1199 ,C1103_=_C1213 ,C1103_=_C1225 ,C1103_=_C1238 ,C1103_=_C1248 ,C1103_=_C1260 ,\nC1104_=_C1105 ,C1104_=_C1106 ,C1104_=_C1107 ,C1104_=_C1108 ,C1104_=_C1109 ,C1104_=_C1110 ,\nC1104_=_C1111 ,C1104_=_C1112 ,C1104_=_C1139 ,C1104_=_C1171 ,C1104_=_C1200 ,C1104_=_C1226 ,\nC1104_=_C1249 ,C1105_=_C1106 ,C1105_=_C1107 ,C1105_=_C1108 ,C1105_=_C1109 ,C1105_=_C1110 ,\nC1105_=_C1111 ,C1105_=_C1112 ,C1105_=_C1121 ,C1105_=_C1140 ,C1105_=_C1155 ,C1105_=_C1172 ,\nC1105_=_C1186 ,C1105_=_C1201 ,C1105_=_C1214 ,C1105_=_C1227 ,C1105_=_C1239 ,C1105_=_C1250 ,\nC1105_=_C1261 ,C1106_=_C1107 ,C1106_=_C1108 ,C1106_=_C1109 ,C1106_=_C1110 ,C1106_=_C1111 ,\nC1106_=_C1112 ,C1106_=_C1141 ,C1106_=_C1173 ,C1106_=_C1202 ,C1106_=_C1228 ,C1106_=_C1251 ,\nC1107_=_C1108 ,C1107_=_C1109 ,C1107_=_C1110 ,C1107_=_C1111 ,C1107_=_C1112 ,C1107_=_C1122 ,\nC1107_=_C1142 ,C1107_=_C1156 ,C1107_=_C1174 ,C1107_=_C1187 ,C1107_=_C1203 ,C1107_=_C1215 ,\nC1107_=_C1229 ,C1107_=_C1240 ,C1107_=_C1252 ,C1107_=_C1262 ,C1108_=_C1109 ,C1108_=_C1110 ,\nC1108_=_C1111 ,C1108_=_C1112 ,C1108_=_C1143 ,C1108_=_C1175 ,C1108_=_C1204 ,C1108_=_C1230 ,\nC1108_=_C1253 ,C1109_=_C1110 ,C1109_=_C1111 ,C1109_=_C1112 ,C1109_=_C1123 ,C1109_=_C1144 ,\nC1109_=_C1157 ,C1109_=_C1176 ,C1109_=_C1188 ,C1109_=_C1205 ,C1109_=_C1216 ,C1109_=_C1231 ,\nC1109_=_C1241 ,C1109_=_C1254 ,C1109_=_C1263 ,C1110_=_C1111 ,C1110_=_C1112 ,C1110_=_C1145 ,\nC1110_=_C1177 ,C1110_=_C1206 ,C1110_=_C1232 ,C1110_=_C1255 ,C1111_=_C1112 ,C1111_=_C1124 ,\nC1111_=_C1146 ,C1111_=_C1158 ,C1111_=_C1178 ,C1111_=_C1189 ,C1111_=_C1207 ,C1111_=_C1217 ,\nC1111_=_C1233 ,C1111_=_C1242 ,C1111_=_C1256 ,C1111_=_C1264 ,C1112_=_C1147 ,C1112_=_C1179 ,\nC1112_=_C1208 ,C1112_=_C1234 ,C1112_=_C1257 ,C1118_=_C1119 ,C1118_=_C1120 ,C1118_=_C1121 ,\nC1118_=_C1122 ,C1118_=_C1123 ,C1118_=_C1124 ,C1118_=_C1134 ,C1118_=_C1152 ,C1118_=_C1166 ,\nC1118_=_C1183 ,C1118_=_C1195 ,C1118_=_C1211 ,C1118_=_C1221 ,C1118_=_C1236 ,C1118_=_C1244 ,\nC1118_=_C1258 ,C1119_=_C1120 ,C1119_=_C1121 ,C1119_=_C1122 ,C1119_=_C1123 ,C1119_=_C1124 ,\nC1119_=_C1136 ,C1119_=_C1153 ,C1119_=_C1168 ,C1119_=_C1184 ,C1119_=_C1197 ,C1119_=_C1212 ,\nC1119_=_C1223 ,C1119_=_C1237 ,C1119_=_C1246 ,C1119_=_C1259 ,C1120_=_C1121 ,C1120_=_C1122 ,\nC1120_=_C1123 ,C1120_=_C1124 ,C1120_=_C1138 ,C1120_=_C1154 ,C1120_=_C1170 ,C1120_=_C1185 ,\nC1120_=_C1199 ,C1120_=_C1213 ,C1120_=_C1225 ,C1120_=_C1238 ,C1120_=_C1248 ,C1120_=_C1260 ,\nC1121_=_C1122 ,C1121_=_C1123 ,C1121_=_C1124 ,C1121_=_C1140 ,C1121_=_C1155 ,C1121_=_C1172 ,\nC1121_=_C1186 ,C1121_=_C1201 ,C1121_=_C1214 ,C1121_=_C1227 ,C1121_=_C1239 ,C1121_=_C1250 ,\nC1121_=_C1261 ,C1122_=_C1123 ,C1122_=_C1124 ,C1122_=_C1142 ,C1122_=_C1156 ,C1122_=_C1174 ,\nC1122_=_C1187 ,C1122_=_C1203 ,C1122_=_C1215 ,C1122_=_C1229 ,C1122_=_C1240 ,C1122_=_C1252 ,\nC1122_=_C1262 ,C1123_=_C1124 ,C1123_=_C1144 ,C1123_=_C1157 ,C1123_=_C1176 ,C1123_=_C1188 ,\nC1123_=_C1205 ,C1123_=_C1216 ,C1123_=_C1231 ,C1123_=_C1241 ,C1123_=_C1254 ,C1123_=_C1263 ,\nC1124_=_C1146 ,C1124_=_C1158 ,C1124_=_C1178 ,C1124_=_C1189 ,C1124_=_C1207 ,C1124_=_C1217 ,\nC1124_=_C1233 ,C1124_=_C1242 ,C1124_=_C1256 ,C1124_=_C1264 ,C1134_=_C1135 ,C1134_=_C1136 ,\nC1134_=_C1137 ,C1134_=_C1138 ,C1134_=_C1139 ,C1134_=_C1140 ,C1134_=_C1141 ,C1134_=_C1142 ,\nC1134_=_C1143 ,C1134_=_C1144 ,C1134_=_C1145 ,C1134_=_C1146 ,C1134_=_C1147 ,C1134_=_C1152 ,\nC1134_=_C1166 ,C1134_=_C1183 ,C1134_=_C1195 ,C1134_=_C1211 ,C1134_=_C1221 ,C1134_=_C1236 ,\nC1134_=_C1244 ,C1134_=_C1258 ,C1135_=_C1136 ,C1135_=_C1137 ,C1135_=_C1138 ,C1135_=_C1139 ,\nC1135_=_C1140 ,C1135_=_C1141 ,C1135_=_C1142 ,C1135_=_C1143 ,C1135_=_C1144 ,C1135_=_C1145 ,\nC1135_=_C1146 ,C1135_=_C1147 ,C1135_=_C1167 ,C1135_=_C1196 ,C1135_=_C1222 ,C1135_=_C1245 ,\nC1136_=_C1137 ,C1136_=_C1138 ,C1136_=_C1139 ,C1136_=_C1140 ,C1136_=_C1141 ,C1136_=_C1142 ,\nC1136_=_C1143 ,C1136_=_C1144 ,C1136_=_C1145 ,C1136_=_C1146 ,C1136_=_C1147 ,C1136_=_C1153 ,\nC1136_=_C1168 ,C1136_=_C1184 ,C1136_=_C1197 ,C1136_=_C1212 ,C1136_=_C1223 ,C1136_=_C1237 ,\nC1136_=_C1246 ,C1136_=_C1259 ,C1137_=_C1138 ,C1137_=_C1139 ,C1137_=_C1140 ,C1137_=_C1141 ,\nC1137_=_C1142 ,C1137_=_C1143 ,C1137_=_C1144 ,C1137_=_C1145 ,C1137_=_C1146 ,C1137_=_C1147 ,\nC1137_=_C1169 ,C1137_=_C1198 ,C1137_=_C1224 ,C1137_=_C1247 ,C1138_=_C1139 ,C1138_=_C1140 ,\nC1138_=_C1141 ,C1138_=_C1142 ,C1138_=_C1143 ,C1138_=_C1144 ,C1138_=_C1145 ,C1138_=_C1146 ,\nC1138_=_C1147 ,C1138_=_C1154 ,C1138_=_C1170 ,C1138_=_C1185 ,C1138_=_C1199 ,C1138_=_C1213 ,\nC1138_=_C1225 ,C1138_=_C1238 ,C1138_=_C1248 ,C1138_=_C1260 ,C1139_=_C1140 ,C1139_=_C1141 ,\nC1139_=_C1142 ,C1139_=_C1143 ,C1139_=_C1144 ,C1139_=_C1145 ,C1139_=_C1146 ,C1139_=_C1147 ,\nC1139_=_C1171 ,C1139_=_C1200 ,C1139_=_C1226 ,C1139_=_C1249 ,C1140_=_C1141 ,C1140_=_C1142 ,\nC1140_=_C1143 ,C1140_=_C1144 ,C1140_=_C1145 ,C1140_=_C1146 ,C1140_=_C1147 ,C1140_=_C1155 ,\nC1140_=_C1172 ,C1140_=_C1186 ,C1140_=_C1201 ,C1140_=_C1214 ,C1140_=_C1227 ,C1140_=_C1239</w:t>
      </w:r>
    </w:p>
    <w:p>
      <w:pPr>
        <w:pStyle w:val="PreformattedText"/>
        <w:bidi w:val="0"/>
        <w:spacing w:before="0" w:after="0"/>
        <w:jc w:val="left"/>
        <w:rPr/>
      </w:pPr>
      <w:r>
        <w:rPr/>
        <w:t xml:space="preserve"> </w:t>
      </w:r>
      <w:r>
        <w:rPr/>
        <w:t>,\nC1140_=_C1250 ,C1140_=_C1261 ,C1141_=_C1142 ,C1141_=_C1143 ,C1141_=_C1144 ,C1141_=_C1145 ,\nC1141_=_C1146 ,C1141_=_C1147 ,C1141_=_C1173 ,C1141_=_C1202 ,C1141_=_C1228 ,C1141_=_C1251 ,\nC1142_=_C1143 ,C1142_=_C1144 ,C1142_=_C1145 ,C1142_=_C1146 ,C1142_=_C1147 ,C1142_=_C1156 ,\nC1142_=_C1174 ,C1142_=_C1187 ,C1142_=_C1203 ,C1142_=_C1215 ,C1142_=_C1229 ,C1142_=_C1240 ,\nC1142_=_C1252 ,C1142_=_C1262 ,C1143_=_C1144 ,C1143_=_C1145 ,C1143_=_C1146 ,C1143_=_C1147 ,\nC1143_=_C1175 ,C1143_=_C1204 ,C1143_=_C1230 ,C1143_=_C1253 ,C1144_=_C1145 ,C1144_=_C1146 ,\nC1144_=_C1147 ,C1144_=_C1157 ,C1144_=_C1176 ,C1144_=_C1188 ,C1144_=_C1205 ,C1144_=_C1216 ,\nC1144_=_C1231 ,C1144_=_C1241 ,C1144_=_C1254 ,C1144_=_C1263 ,C1145_=_C1146 ,C1145_=_C1147 ,\nC1145_=_C1177 ,C1145_=_C1206 ,C1145_=_C1232 ,C1145_=_C1255 ,C1146_=_C1147 ,C1146_=_C1158 ,\nC1146_=_C1178 ,C1146_=_C1189 ,C1146_=_C1207 ,C1146_=_C1217 ,C1146_=_C1233 ,C1146_=_C1242 ,\nC1146_=_C1256 ,C1146_=_C1264 ,C1147_=_C1179 ,C1147_=_C1208 ,C1147_=_C1234 ,C1147_=_C1257 ,\nC1152_=_C1153 ,C1152_=_C1154 ,C1152_=_C1155 ,C1152_=_C1156 ,C1152_=_C1157 ,C1152_=_C1158 ,\nC1152_=_C1166 ,C1152_=_C1183 ,C1152_=_C1195 ,C1152_=_C1211 ,C1152_=_C1221 ,C1152_=_C1236 ,\nC1152_=_C1244 ,C1152_=_C1258 ,C1153_=_C1154 ,C1153_=_C1155 ,C1153_=_C1156 ,C1153_=_C1157 ,\nC1153_=_C1158 ,C1153_=_C1168 ,C1153_=_C1184 ,C1153_=_C1197 ,C1153_=_C1212 ,C1153_=_C1223 ,\nC1153_=_C1237 ,C1153_=_C1246 ,C1153_=_C1259 ,C1154_=_C1155 ,C1154_=_C1156 ,C1154_=_C1157 ,\nC1154_=_C1158 ,C1154_=_C1170 ,C1154_=_C1185 ,C1154_=_C1199 ,C1154_=_C1213 ,C1154_=_C1225 ,\nC1154_=_C1238 ,C1154_=_C1248 ,C1154_=_C1260 ,C1155_=_C1156 ,C1155_=_C1157 ,C1155_=_C1158 ,\nC1155_=_C1172 ,C1155_=_C1186 ,C1155_=_C1201 ,C1155_=_C1214 ,C1155_=_C1227 ,C1155_=_C1239 ,\nC1155_=_C1250 ,C1155_=_C1261 ,C1156_=_C1157 ,C1156_=_C1158 ,C1156_=_C1174 ,C1156_=_C1187 ,\nC1156_=_C1203 ,C1156_=_C1215 ,C1156_=_C1229 ,C1156_=_C1240 ,C1156_=_C1252 ,C1156_=_C1262 ,\nC1157_=_C1158 ,C1157_=_C1176 ,C1157_=_C1188 ,C1157_=_C1205 ,C1157_=_C1216 ,C1157_=_C1231 ,\nC1157_=_C1241 ,C1157_=_C1254 ,C1157_=_C1263 ,C1158_=_C1178 ,C1158_=_C1189 ,C1158_=_C1207 ,\nC1158_=_C1217 ,C1158_=_C1233 ,C1158_=_C1242 ,C1158_=_C1256 ,C1158_=_C1264 ,C1166_=_C1167 ,\nC1166_=_C1168 ,C1166_=_C1169 ,C1166_=_C1170 ,C1166_=_C1171 ,C1166_=_C1172 ,C1166_=_C1173 ,\nC1166_=_C1174 ,C1166_=_C1175 ,C1166_=_C1176 ,C1166_=_C1177 ,C1166_=_C1178 ,C1166_=_C1179 ,\nC1166_=_C1183 ,C1166_=_C1195 ,C1166_=_C1211 ,C1166_=_C1221 ,C1166_=_C1236 ,C1166_=_C1244 ,\nC1166_=_C1258 ,C1167_=_C1168 ,C1167_=_C1169 ,C1167_=_C1170 ,C1167_=_C1171 ,C1167_=_C1172 ,\nC1167_=_C1173 ,C1167_=_C1174 ,C1167_=_C1175 ,C1167_=_C1176 ,C1167_=_C1177 ,C1167_=_C1178 ,\nC1167_=_C1179 ,C1167_=_C1196 ,C1167_=_C1222 ,C1167_=_C1245 ,C1168_=_C1169 ,C1168_=_C1170 ,\nC1168_=_C1171 ,C1168_=_C1172 ,C1168_=_C1173 ,C1168_=_C1174 ,C1168_=_C1175 ,C1168_=_C1176 ,\nC1168_=_C1177 ,C1168_=_C1178 ,C1168_=_C1179 ,C1168_=_C1184 ,C1168_=_C1197 ,C1168_=_C1212 ,\nC1168_=_C1223 ,C1168_=_C1237 ,C1168_=_C1246 ,C1168_=_C1259 ,C1169_=_C1170 ,C1169_=_C1171 ,\nC1169_=_C1172 ,C1169_=_C1173 ,C1169_=_C1174 ,C1169_=_C1175 ,C1169_=_C1176 ,C1169_=_C1177 ,\nC1169_=_C1178 ,C1169_=_C1179 ,C1169_=_C1198 ,C1169_=_C1224 ,C1169_=_C1247 ,C1170_=_C1171 ,\nC1170_=_C1172 ,C1170_=_C1173 ,C1170_=_C1174 ,C1170_=_C1175 ,C1170_=_C1176 ,C1170_=_C1177 ,\nC1170_=_C1178 ,C1170_=_C1179 ,C1170_=_C1185 ,C1170_=_C1199 ,C1170_=_C1213 ,C1170_=_C1225 ,\nC1170_=_C1238 ,C1170_=_C1248 ,C1170_=_C1260 ,C1171_=_C1172 ,C1171_=_C1173 ,C1171_=_C1174 ,\nC1171_=_C1175 ,C1171_=_C1176 ,C1171_=_C1177 ,C1171_=_C1178 ,C1171_=_C1179 ,C1171_=_C1200 ,\nC1171_=_C1226 ,C1171_=_C1249 ,C1172_=_C1173 ,C1172_=_C1174 ,C1172_=_C1175 ,C1172_=_C1176 ,\nC1172_=_C1177 ,C1172_=_C1178 ,C1172_=_C1179 ,C1172_=_C1186 ,C1172_=_C1201 ,C1172_=_C1214 ,\nC1172_=_C1227 ,C1172_=_C1239 ,C1172_=_C1250 ,C1172_=_C1261 ,C1173_=_C1174 ,C1173_=_C1175 ,\nC1173_=_C1176 ,C1173_=_C1177 ,C1173_=_C1178 ,C1173_=_C1179 ,C1173_=_C1202 ,C1173_=_C1228 ,\nC1173_=_C1251 ,C1174_=_C1175 ,C1174_=_C1176 ,C1174_=_C1177 ,C1174_=_C1178 ,C1174_=_C1179 ,\nC1174_=_C1187 ,C1174_=_C1203 ,C1174_=_C1215 ,C1174_=_C1229 ,C1174_=_C1240 ,C1174_=_C1252 ,\nC1174_=_C1262 ,C1175_=_C1176 ,C1175_=_C1177 ,C1175_=_C1178 ,C1175_=_C1179 ,C1175_=_C1204 ,\nC1175_=_C1230 ,C1175_=_C1253 ,C1176_=_C1177 ,C1176_=_C1178 ,C1176_=_C1179 ,C1176_=_C1188 ,\nC1176_=_C1205 ,C1176_=_C1216 ,C1176_=_C1231 ,C1176_=_C1241 ,C1176_=_C1254 ,C1176_=_C1263 ,\nC1177_=_C1178 ,C1177_=_C1179 ,C1177_=_C1206 ,C1177_=_C1232 ,C1177_=_C1255 ,C1178_=_C1179 ,\nC1178_=_C1189 ,C1178_=_C1207 ,C1178_=_C1217 ,C1178_=_C1233 ,C1178_=_C1242 ,C1178_=_C1256 ,\nC1178_=_C1264 ,C1179_=_C1208 ,C1179_=_C1234 ,C1179_=_C1257 ,C1183_=_C1184 ,C1183_=_C1185 ,\nC1183_=_C1186 ,C1183_=_C1187 ,C1183_=_C1188 ,C1183_=_C1189 ,C1183_=_C1195 ,C1183_=_C1211 ,\nC1183_=_C1221 ,C1183_=_C1236 ,C1183_=_C1244 ,C1183_=_C1258 ,C1184_=_C1185 ,C1184_=_C1186 ,\nC1184_=_C1187 ,C1184_=_C1188 ,C1184_=_C1189 ,C1184_=_C1197 ,C1184_=_C1212 ,C1184_=_C1223 ,\nC1184_=_C1237 ,C1184_=_C1246 ,C1184_=_C1259 ,C1185_=_C1186 ,C1185_=_C1187 ,C1185_=_C1188 ,\nC1185_=_C1189 ,C1185_=_C1199 ,C1185_=_C1213 ,C1185_=_C1225 ,C1185_=_C1238 ,C1185_=_C1248 ,\nC1185_=_C1260 ,C1186_=_C1187 ,C1186_=_C1188 ,C1186_=_C1189 ,C1186_=_C1201 ,C1186_=_C1214 ,\nC1186_=_C1227 ,C1186_=_C1239 ,C1186_=_C1250 ,C1186_=_C1261 ,C1187_=_C1188 ,C1187_=_C1189 ,\nC1187_=_C1203 ,C1187_=_C1215 ,C1187_=_C1229 ,C1187_=_C1240 ,C1187_=_C1252 ,C1187_=_C1262 ,\nC1188_=_C1189 ,C1188_=_C1205 ,C1188_=_C1216 ,C1188_=_C1231 ,C1188_=_C1241 ,C1188_=_C1254 ,\nC1188_=_C1263 ,C1189_=_C1207 ,C1189_=_C1217 ,C1189_=_C1233 ,C1189_=_C1242 ,C1189_=_C1256 ,\nC1189_=_C1264 ,C1195_=_C1196 ,C1195_=_C1197 ,C1195_=_C1198 ,C1195_=_C1199 ,C1195_=_C1200 ,\nC1195_=_C1201 ,C1195_=_C1202 ,C1195_=_C1203 ,C1195_=_C1204 ,C1195_=_C1205 ,C1195_=_C1206 ,\nC1195_=_C1207 ,C1195_=_C1208 ,C1195_=_C1211 ,C1195_=_C1221 ,C1195_=_C1236 ,C1195_=_C1244 ,\nC1195_=_C1258 ,C1196_=_C1197 ,C1196_=_C1198 ,C1196_=_C1199 ,C1196_=_C1200 ,C1196_=_C1201 ,\nC1196_=_C1202 ,C1196_=_C1203 ,C1196_=_C1204 ,C1196_=_C1205 ,C1196_=_C1206 ,C1196_=_C1207 ,\nC1196_=_C1208 ,C1196_=_C1222 ,C1196_=_C1245 ,C1197_=_C1198 ,C1197_=_C1199 ,C1197_=_C1200 ,\nC1197_=_C1201 ,C1197_=_C1202 ,C1197_=_C1203 ,C1197_=_C1204 ,C1197_=_C1205 ,C1197_=_C1206 ,\nC1197_=_C1207 ,C1197_=_C1208 ,C1197_=_C1212 ,C1197_=_C1223 ,C1197_=_C1237 ,C1197_=_C1246 ,\nC1197_=_C1259 ,C1198_=_C1199 ,C1198_=_C1200 ,C1198_=_C1201 ,C1198_=_C1202 ,C1198_=_C1203 ,\nC1198_=_C1204 ,C1198_=_C1205 ,C1198_=_C1206 ,C1198_=_C1207 ,C1198_=_C1208 ,C1198_=_C1224 ,\nC1198_=_C1247 ,C1199_=_C1200 ,C1199_=_C1201 ,C1199_=_C1202 ,C1199_=_C1203 ,C1199_=_C1204 ,\nC1199_=_C1205 ,C1199_=_C1206 ,C1199_=_C1207 ,C1199_=_C1208 ,C1199_=_C1213 ,C1199_=_C1225 ,\nC1199_=_C1238 ,C1199_=_C1248 ,C1199_=_C1260 ,C1200_=_C1201 ,C1200_=_C1202 ,C1200_=_C1203 ,\nC1200_=_C1204 ,C1200_=_C1205 ,C1200_=_C1206 ,C1200_=_C1207 ,C1200_=_C1208 ,C1200_=_C1226 ,\nC1200_=_C1249 ,C1201_=_C1202 ,C1201_=_C1203 ,C1201_=_C1204 ,C1201_=_C1205 ,C1201_=_C1206 ,\nC1201_=_C1207 ,C1201_=_C1208 ,C1201_=_C1214 ,C1201_=_C1227 ,C1201_=_C1239 ,C1201_=_C1250 ,\nC1201_=_C1261 ,C1202_=_C1203 ,C1202_=_C1204 ,C1202_=_C1205 ,C1202_=_C1206 ,C1202_=_C1207 ,\nC1202_=_C1208 ,C1202_=_C1228 ,C1202_=_C1251 ,C1203_=_C1204 ,C1203_=_C1205 ,C1203_=_C1206 ,\nC1203_=_C1207 ,C1203_=_C1208 ,C1203_=_C1215 ,C1203_=_C1229 ,C1203_=_C1240 ,C1203_=_C1252 ,\nC1203_=_C1262 ,C1204_=_C1205 ,C1204_=_C1206 ,C1204_=_C1207 ,C1204_=_C1208 ,C1204_=_C1230 ,\nC1204_=_C1253 ,C1205_=_C1206 ,C1205_=_C1207 ,C1205_=_C1208 ,C1205_=_C1216 ,C1205_=_C1231 ,\nC1205_=_C1241 ,C1205_=_C1254 ,C1205_=_C1263 ,C1206_=_C1207 ,C1206_=_C1208 ,C1206_=_C1232 ,\nC1206_=_C1255 ,C1207_=_C1208 ,C1207_=_C1217 ,C1207_=_C1233 ,C1207_=_C1242 ,C1207_=_C1256 ,\nC1207_=_C1264 ,C1208_=_C1234 ,C1208_=_C1257 ,C1211_=_C1212 ,C1211_=_C1213 ,C1211_=_C1214 ,\nC1211_=_C1215 ,C1211_=_C1216 ,C1211_=_C1217 ,C1211_=_C1221 ,C1211_=_C1236 ,C1211_=_C1244 ,\nC1211_=_C1258 ,C1212_=_C1213 ,C1212_=_C1214 ,C1212_=_C1215 ,C1212_=_C1216 ,C1212_=_C1217 ,\nC1212_=_C1223 ,C1212_=_C1237 ,C1212_=_C1246 ,C1212_=_C1259 ,C1213_=_C1214 ,C1213_=_C1215 ,\nC1213_=_C1216 ,C1213_=_C1217 ,C1213_=_C1225 ,C1213_=_C1238 ,C1213_=_C1248 ,C1213_=_C1260 ,\nC1214_=_C1215 ,C1214_=_C1216 ,C1214_=_C1217 ,C1214_=_C1227 ,C1214_=_C1239 ,C1214_=_C1250 ,\nC1214_=_C1261 ,C1215_=_C1216 ,C1215_=_C1217 ,C1215_=_C1229 ,C1215_=_C1240 ,C1215_=_C1252 ,\nC1215_=_C1262 ,C1216_=_C1217 ,C1216_=_C1231 ,C1216_=_C1241 ,C1216_=_C1254 ,C1216_=_C1263 ,\nC1217_=_C1233 ,C1217_=_C1242 ,C1217_=_C1256 ,C1217_=_C1264 ,C1221_=_C1222 ,C1221_=_C1223 ,\nC1221_=_C1224 ,C1221_=_C1225 ,C1221_=_C1226 ,C1221_=_C1227 ,C1221_=_C1228 ,C1221_=_C1229 ,\nC1221_=_C1230 ,C1221_=_C1231 ,C1221_=_C1232 ,C1221_=_C1233 ,C1221_=_C1234 ,C1221_=_C1236 ,\nC1221_=_C1244 ,C1221_=_C1258 ,C1222_=_C1223 ,C1222_=_C1224 ,C1222_=_C1225 ,C1222_=_C1226 ,\nC1222_=_C1227 ,C1222_=_C1228 ,C1222_=_C1229 ,C1222_=_C1230 ,C1222_=_C1231 ,C1222_=_C1232 ,\nC1222_=_C1233 ,C1222_=_C1234 ,C1222_=_C1245 ,C1223_=_C1224 ,C1223_=_C1225 ,C1223_=_C1226 ,\nC1223_=_C1227 ,C1223_=_C1228 ,C1223_=_C1229 ,C1223_=_C1230 ,C1223_=_C1231 ,C1223_=_C1232 ,\nC1223_=_C1233 ,C1223_=_C1234 ,C1223_=_C1237 ,C1223_=_C1246 ,C1223_=_C1259 ,C1224_=_C1225 ,\nC1224_=_C1226 ,C1224_=_C1227 ,C1224_=_C1228 ,C1224_=_C1229 ,C1224_=_C1230 ,C1224_=_C1231 ,\nC1224_=_C1232 ,C1224_=_C1233 ,C1224_=_C1234 ,C1224_=_C1247 ,C1225_=_C1226 ,C1225_=_C1227 ,\nC1225_=_C1228 ,C1225_=_C1229 ,C1225_=_C1230 ,C1225_=_C1231 ,C1225_=_C1232 ,C1225_=_C1233 ,\nC1225_=_C1234 ,C1225_=_C1238 ,C1225_=_C1248 ,C1225_=_C1260 ,C1226_=_C1227 ,C1226_=_C1228 ,\nC1226_=_C1229 ,C1226_=_C1230 ,C1226_=_C1231 ,C1226_=_C1232 ,C1226_=_C1233 ,C1226_=_C1234 ,\nC1226_=_C1249 ,C1227_=_C1228 ,C1227_=_C1229 ,C1227_=_C1230 ,C1227_=_C1231 ,C1227_=_C1232 ,\nC1227_=_C1233 ,C1227_=_C1234 ,C1227_=_C1239 ,C1227_=_C1250 ,C1227_=_C1261 ,C1228_=_C1229 ,\nC1228_=_C1230 ,C1228_=_C1231 ,C1228_=_C1232 ,C1228_=_C1233</w:t>
      </w:r>
    </w:p>
    <w:p>
      <w:pPr>
        <w:pStyle w:val="PreformattedText"/>
        <w:bidi w:val="0"/>
        <w:spacing w:before="0" w:after="0"/>
        <w:jc w:val="left"/>
        <w:rPr/>
      </w:pPr>
      <w:r>
        <w:rPr/>
        <w:t xml:space="preserve"> </w:t>
      </w:r>
      <w:r>
        <w:rPr/>
        <w:t>,C1228_=_C1234 ,C1228_=_C1251 ,\nC1229_=_C1230 ,C1229_=_C1231 ,C1229_=_C1232 ,C1229_=_C1233 ,C1229_=_C1234 ,C1229_=_C1240 ,\nC1229_=_C1252 ,C1229_=_C1262 ,C1230_=_C1231 ,C1230_=_C1232 ,C1230_=_C1233 ,C1230_=_C1234 ,\nC1230_=_C1253 ,C1231_=_C1232 ,C1231_=_C1233 ,C1231_=_C1234 ,C1231_=_C1241 ,C1231_=_C1254 ,\nC1231_=_C1263 ,C1232_=_C1233 ,C1232_=_C1234 ,C1232_=_C1255 ,C1233_=_C1234 ,C1233_=_C1242 ,\nC1233_=_C1256 ,C1233_=_C1264 ,C1234_=_C1257 ,C1236_=_C1237 ,C1236_=_C1238 ,C1236_=_C1239 ,\nC1236_=_C1240 ,C1236_=_C1241 ,C1236_=_C1242 ,C1236_=_C1244 ,C1236_=_C1258 ,C1237_=_C1238 ,\nC1237_=_C1239 ,C1237_=_C1240 ,C1237_=_C1241 ,C1237_=_C1242 ,C1237_=_C1246 ,C1237_=_C1259 ,\nC1238_=_C1239 ,C1238_=_C1240 ,C1238_=_C1241 ,C1238_=_C1242 ,C1238_=_C1248 ,C1238_=_C1260 ,\nC1239_=_C1240 ,C1239_=_C1241 ,C1239_=_C1242 ,C1239_=_C1250 ,C1239_=_C1261 ,C1240_=_C1241 ,\nC1240_=_C1242 ,C1240_=_C1252 ,C1240_=_C1262 ,C1241_=_C1242 ,C1241_=_C1254 ,C1241_=_C1263 ,\nC1242_=_C1256 ,C1242_=_C1264 ,C1244_=_C1245 ,C1244_=_C1246 ,C1244_=_C1247 ,C1244_=_C1248 ,\nC1244_=_C1249 ,C1244_=_C1250 ,C1244_=_C1251 ,C1244_=_C1252 ,C1244_=_C1253 ,C1244_=_C1254 ,\nC1244_=_C1255 ,C1244_=_C1256 ,C1244_=_C1257 ,C1244_=_C1258 ,C1245_=_C1246 ,C1245_=_C1247 ,\nC1245_=_C1248 ,C1245_=_C1249 ,C1245_=_C1250 ,C1245_=_C1251 ,C1245_=_C1252 ,C1245_=_C1253 ,\nC1245_=_C1254 ,C1245_=_C1255 ,C1245_=_C1256 ,C1245_=_C1257 ,C1246_=_C1247 ,C1246_=_C1248 ,\nC1246_=_C1249 ,C1246_=_C1250 ,C1246_=_C1251 ,C1246_=_C1252 ,C1246_=_C1253 ,C1246_=_C1254 ,\nC1246_=_C1255 ,C1246_=_C1256 ,C1246_=_C1257 ,C1246_=_C1259 ,C1247_=_C1248 ,C1247_=_C1249 ,\nC1247_=_C1250 ,C1247_=_C1251 ,C1247_=_C1252 ,C1247_=_C1253 ,C1247_=_C1254 ,C1247_=_C1255 ,\nC1247_=_C1256 ,C1247_=_C1257 ,C1248_=_C1249 ,C1248_=_C1250 ,C1248_=_C1251 ,C1248_=_C1252 ,\nC1248_=_C1253 ,C1248_=_C1254 ,C1248_=_C1255 ,C1248_=_C1256 ,C1248_=_C1257 ,C1248_=_C1260 ,\nC1249_=_C1250 ,C1249_=_C1251 ,C1249_=_C1252 ,C1249_=_C1253 ,C1249_=_C1254 ,C1249_=_C1255 ,\nC1249_=_C1256 ,C1249_=_C1257 ,C1250_=_C1251 ,C1250_=_C1252 ,C1250_=_C1253 ,C1250_=_C1254 ,\nC1250_=_C1255 ,C1250_=_C1256 ,C1250_=_C1257 ,C1250_=_C1261 ,C1251_=_C1252 ,C1251_=_C1253 ,\nC1251_=_C1254 ,C1251_=_C1255 ,C1251_=_C1256 ,C1251_=_C1257 ,C1252_=_C1253 ,C1252_=_C1254 ,\nC1252_=_C1255 ,C1252_=_C1256 ,C1252_=_C1257 ,C1252_=_C1262 ,C1253_=_C1254 ,C1253_=_C1255 ,\nC1253_=_C1256 ,C1253_=_C1257 ,C1254_=_C1255 ,C1254_=_C1256 ,C1254_=_C1257 ,C1254_=_C1263 ,\nC1255_=_C1256 ,C1255_=_C1257 ,C1256_=_C1257 ,C1256_=_C1264 ,C1258_=_C1259 ,C1258_=_C1260 ,\nC1258_=_C1261 ,C1258_=_C1262 ,C1258_=_C1263 ,C1258_=_C1264 ,C1259_=_C1260 ,C1259_=_C1261 ,\nC1259_=_C1262 ,C1259_=_C1263 ,C1259_=_C1264 ,C1260_=_C1261 ,C1260_=_C1262 ,C1260_=_C1263 ,\nC1260_=_C1264 ,C1261_=_C1262 ,C1261_=_C1263 ,C1261_=_C1264 ,C1262_=_C1263 ,C1262_=_C1264 ,\nC1263_=_C1264 ,"];39[shape=box, label="id:39 level: 2\n576: C27 C28 C45 C46 C47 \nC48 C49 C50 C51 C52 C53 \nC54 C55 C56 C57 C58 C72 \nC81 C82 C83 C84 C85 C86 \nC87 C113 C114 C131 C132 C133 \nC134 C135 C136 C137 C138 C139 \nC140 C141 C142 C143 C144 C157 \nC166 C167 C168 C169 C170 C171 \nC172 C196 C197 C214 C215 C216 \nC217 C218 C219 C220 C221 C222 \nC223 C224 C225 C226 C227 C239 \nC248 C249 C250 C251 C252 C253 \nC254 C276 C277 C294 C295 C296 \nC297 C298 C299 C300 C301 C302 \nC303 C304 C305 C306 C307 C318 \nC327 C328 C329 C330 C331 C332 \nC333 C353 C354 C371 C372 C373 \nC374 C375 C376 C377 C378 C379 \nC380 C381 C382 C383 C384 C394 \nC403 C404 C405 C406 C407 C408 \nC409 C427 C428 C445 C446 C447 \nC448 C449 C450 C451 C452 C453 \nC454 C455 C456 C457 C458 C467 \nC476 C477 C478 C479 C480 C481 \nC482 C498 C499 C516 C517 C518 \nC519 C520 C521 C522 C523 C524 \nC525 C526 C527 C528 C529 C537 \nC546 C547 C548 C549 C550 C551 \nC552 C566 C567 C584 C585 C586 \nC587 C588 C589 C590 C591 C592 \nC593 C594 C595 C596 C597 C604 \nC613 C614 C615 C616 C617 C618 \nC619 C631 C632 C649 C650 C651 \nC652 C653 C654 C655 C656 C657 \nC658 C659 C660 C661 C662 C668 \nC677 C678 C679 C680 C681 C682 \nC683 C693 C694 C711 C712 C713 \nC714 C715 C716 C717 C718 C719 \nC720 C721 C722 C723 C724 C729 \nC738 C739 C740 C741 C742 C743 \nC744 C752 C753 C770 C771 C772 \nC773 C774 C775 C776 C777 C778 \nC779 C780 C781 C782 C783 C787 \nC796 C797 C798 C799 C800 C801 \nC802 C808 C809 C826 C827 C828 \nC829 C830 C831 C832 C833 C834 \nC835 C836 C837 C838 C839 C842 \nC851 C852 C853 C854 C855 C856 \nC857 C861 C862 C879 C880 C881 \nC882 C883 C884 C885 C886 C887 \nC888 C889 C890 C891 C892 C894 \nC903 C904 C905 C906 C907 C908 \nC909 C911 C912 C929 C930 C931 \nC932 C933 C934 C935 C936 C937 \nC938 C939 C940 C941 C942 C943 \nC952 C953 C954 C955 C956 C957 \nC958 C959 C960 C961 C962 C963 \nC964 C965 C966 C967 C968 C969 \nC970 C971 C972 C973 C974 C975 \nC980 C981 C982 C983 C984 C985 \nC986 C990 C991 C992 C993 C994 \nC995 C996 C997 C998 C999 C1004 \nC1020 C1021 C1022 C1023 C1024 C1025 \nC1026 C1027 C1028 C1029 C1030 C1031 \nC1032 C1033 C1041 C1042 C1043 C1044 \nC1045 C1046 C1047 C1061 C1062 C1063 \nC1064 C1065 C1066 C1067 C1068 C1069 \nC1070 C1071 C1072 C1073 C1074 C1081 \nC1082 C1083 C1084 C1085 C1086 C1087 \nC1099 C1100 C1101 C1102 C1103 C1104 \nC1105 C1106 C1107 C1108 C1109 C1110 \nC1111 C1112 C1118 C1119 C1120 C1121 \nC1122 C1123 C1124 C1134 C1135 C1136 \nC1137 C1138 C1139 C1140 C1141 C1142 \nC1143 C1144 C1145 C1146 C1147 C1152 \nC1153 C1154 C1155 C1156 C1157 C1158 \nC1166 C1167 C1168 C1169 C1170 C1171 \nC1172 C1173 C1174 C1175 C1176 C1177 \nC1178 C1179 C1183 C1184 C1185 C1186 \nC1187 C1188 C1189 C1195 C1196 C1197 \nC1198 C1199 C1200 C1201 C1202 C1203 \nC1204 C1205 C1206 C1207 C1208 C1211 \nC1212 C1213 C1214 C1215 C1216 C1217 \nC1221 C1222 C1223 C1224 C1225 C1226 \nC1227 C1228 C1229 C1230 C1231 C1232 \nC1233 C1234 C1236 C1237 C1238 C1239 \nC1240 C1241 C1242 C1244 C1245 C1246 \nC1247 C1248 C1249 C1250 C1251 C1252 \nC1253 C1254 C1255 C1256 C1257 C1258 \nC1259 C1260 C1261 C1262 C1263 C1264 \nC1268 C1269 C1270 C1271 C1272 C1273 \nC1274 C1279 C1280 C1281 C1282 C1285 \nC1286 C1287 C1288 C1289 C1290 C1291 \nC1295 C1296 C1297 C1298 C1306 C1307 \nC1308 C1312 C1317 C1318 C1319 C1322 \nC1325 C1326 C1327 C1329 C1330 C1331 \nC1332 \n16464: C27_=_C28( C27 C28 ) C27_=_C45( C27 C45 ) C27_=_C46( C27 C46 ) C27_=_C47( C27 C47 ) C27_=_C48( C27 C48 ) \nC27_=_C49( C27 C49 ) C27_=_C50( C27 C50 ) C27_=_C51( C27 C51 ) C27_=_C52( C27 C52 ) C27_=_C53( C27 C53 ) C27_=_C54( C27 C54 ) \nC27_=_C55( C27 C55 ) C27_=_C56( C27 C56 ) C27_=_C57( C27 C57 ) C27_=_C58( C27 C58 ) C27_=_C72( C27 C72 ) C27_=_C113( C27 C113 ) \nC27_=_C157( C27 C157 ) C27_=_C196( C27 C196 ) C27_=_C239( C27 C239 ) C27_=_C276( C27 C276 ) C27_=_C318( C27 C318 ) C27_=_C353( C27 C353 ) \nC27_=_C394( C27 C394 ) C27_=_C427( C27 C427 ) C27_=_C467( C27 C467 ) C27_=_C498( C27 C498 ) C27_=_C537( C27 C537 ) C27_=_C566( C27 C566 ) \nC27_=_C604( C27 C604 ) C27_=_C631( C27 C631 ) C27_=_C668( C27 C668 ) C27_=_C693( C27 C693 ) C27_=_C729( C27 C729 ) C27_=_C752( C27 C752 ) \nC27_=_C787( C27 C787 ) C27_=_C808( C27 C808 ) C27_=_C842( C27 C842 ) C27_=_C861( C27 C861 ) C27_=_C894( C27 C894 ) C27_=_C911( C27 C911 ) \nC27_=_C943( C27 C943 ) C27_=_C959( C27 C959 ) C27_=_C960( C27 C960 ) C27_=_C961( C27 C961 ) C27_=_C962( C27 C962 ) C27_=_C963( C27 C963 ) \nC27_=_C964( C27 C964 ) C27_=_C965( C27 C965 ) C27_=_C966( C27 C966 ) C27_=_C967( C27 C967 ) C27_=_C968( C27 C968 ) C27_=_C969( C27 C969 ) \nC27_=_C970( C27 C970 ) C27_=_C971( C27 C971 ) C27_=_C972( C27 C972 ) C27_=_C973( C27 C973 ) C27_=_C974( C27 C974 ) C27_=_C975( C27 C975 ) \nC27_=_C980( C27 C980 ) C27_=_C981( C27 C981 ) C27_=_C982( C27 C982 ) C27_=_C983( C27 C983 ) C27_=_C984( C27 C984 ) C27_=_C985( C27 C985 ) \nC27_=_C986( C27 C986 ) C28_=_C45( C28 C45 ) C28_=_C46( C28 C46 ) C28_=_C47( C28 C47 ) C28_=_C48( C28 C48 ) C28_=_C49( C28 C49 ) \nC28_=_C50( C28 C50 ) C28_=_C51( C28 C51 ) C28_=_C52( C28 C52 ) C28_=_C53( C28 C53 ) C28_=_C54( C28 C54 ) C28_=_C55( C28 C55 ) \nC28_=_C56( C28 C56 ) C28_=_C57( C28 C57 ) C28_=_C58( C28 C58 ) C28_=_C114( C28 C114 ) C28_=_C197( C28 C197 ) C28_=_C277( C28 C277 ) \nC28_=_C354( C28 C354 ) C28_=_C428( C28 C428 ) C28_=_C499( C28 C499 ) C28_=_C567( C28 C567 ) C28_=_C632( C28 C632 ) C28_=_C694( C28 C694 ) \nC28_=_C753( C28 C753 ) C28_=_C809( C28 C809 ) C28_=_C862( C28 C862 ) C28_=_C912( C28 C912 ) C28_=_C959( C28 C959 ) C28_=_C990( C28 C990 ) \nC28_=_C991( C28 C991 ) C28_=_C992( C28 C992 ) C28_=_C993( C28 C993 ) C28_=_C994( C28 C994 ) C28_=_C995( C28 C995 ) C28_=_C996( C28 C996 ) \nC28_=_C997( C28 C997 ) C28_=_C998( C28 C998 ) C28_=_C999( C28 C999 ) C28_=_C1004( C28 C1004 ) C45_=_C46( C45 C46 ) C45_=_C47( C45 C47 ) \nC45_=_C48( C45 C48 ) C45_=_C49( C45 C49 ) C45_=_C50( C45 C50 ) C45_=_C51( C45 C51 ) C45_=_C52( C45 C52 ) C45_=_C53( C45 C53 ) \nC45_=_C54( C45 C54 ) C45_=_C55( C45 C55 ) C45_=_C56( C45 C56 ) C45_=_C57( C45 C57 ) C45_=_C58( C45 C58 ) C45_=_C81( C45 C81 ) \nC45_=_C131( C45 C131 ) C45_=_C166( C45 C166 ) C45_=_C214( C45 C214 ) C45_=_C248( C45 C248 ) C45_=_C294( C45 C294 ) C45_=_C327( C45 C327 ) \nC45_=_C371( C45 C371 ) C45_=_C403( C45 C403 ) C45_=_C445( C45 C445 ) C45_=_C476( C45 C476 ) C45_=_C516( C45 C516 ) C45_=_C546( C45 C546 ) \nC45_=_C584( C45 C584 ) C45_=_C613( C45 C613 ) C45_=_C649( C45 C649 ) C45_=_C677( C45 C677 ) C45_=_C711( C45 C711 ) C45_=_C738( C45 C738 ) \nC45_=_C770( C45 C770 ) C45_=_C796( C45 C796 ) C45_=_C826( C45 C826 ) C45_=_C851( C45 C851 ) C45_=_C879( C45 C879 ) C45_=_C903( C45 C903 ) \nC45_=_C929( C45 C929 ) C45_=_C952( C45 C952 ) C45_=_C998( C45 C998 ) C45_=_C1020( C45 C1020 ) C45_=_C1041( C45 C1041 ) C45_=_C1061( C45 C1061 ) \nC45_=_C1081( C45 C1081 ) C45_=_C1099( C45 C1099 ) C45_=_C1118( C45 C1118 ) C45_=_C1134( C45 C1134 ) C45_=_C1152( C45 C1152 ) C45_=_C1166( C45 C1166 ) \nC45_=_C1183( C45 C1183 ) C45_=_C1195( C45 C1195 ) C45_=_C1211( C45 C1211 ) C45_=_C1221( C45 C1221 ) C45_=_C1236( C45 C1236 ) C45_=_C1244( C45 C1244 ) \nC45_=_C1258( C45 C1258 ) C45_=_C1268( C45 C1268 ) C45_=_C1269( C45 C1269 ) C45_=_C1270(</w:t>
      </w:r>
    </w:p>
    <w:p>
      <w:pPr>
        <w:pStyle w:val="PreformattedText"/>
        <w:bidi w:val="0"/>
        <w:spacing w:before="0" w:after="0"/>
        <w:jc w:val="left"/>
        <w:rPr/>
      </w:pPr>
      <w:r>
        <w:rPr/>
        <w:t xml:space="preserve"> </w:t>
      </w:r>
      <w:r>
        <w:rPr/>
        <w:t>C45 C1270 ) C45_=_C1271( C45 C1271 ) C45_=_C1272( C45 C1272 ) \nC45_=_C1273( C45 C1273 ) C45_=_C1274( C45 C1274 ) C46_=_C47( C46 C47 ) C46_=_C48( C46 C48 ) C46_=_C49( C46 C49 ) C46_=_C50( C46 C50 ) \nC46_=_C51( C46 C51 ) C46_=_C52( C46 C52 ) C46_=_C53( C46 C53 ) C46_=_C54( C46 C54 ) C46_=_C55( C46 C55 ) C46_=_C56( C46 C56 ) \nC46_=_C57( C46 C57 ) C46_=_C58( C46 C58 ) C46_=_C132( C46 C132 ) C46_=_C215( C46 C215 ) C46_=_C295( C46 C295 ) C46_=_C372( C46 C372 ) \nC46_=_C446( C46 C446 ) C46_=_C517( C46 C517 ) C46_=_C585( C46 C585 ) C46_=_C650( C46 C650 ) C46_=_C712( C46 C712 ) C46_=_C771( C46 C771 ) \nC46_=_C827( C46 C827 ) C46_=_C880( C46 C880 ) C46_=_C930( C46 C930 ) C46_=_C1021( C46 C1021 ) C46_=_C1062( C46 C1062 ) C46_=_C1100( C46 C1100 ) \nC46_=_C1135( C46 C1135 ) C46_=_C1167( C46 C1167 ) C46_=_C1196( C46 C1196 ) C46_=_C1222( C46 C1222 ) C46_=_C1245( C46 C1245 ) C46_=_C1279( C46 C1279 ) \nC46_=_C1280( C46 C1280 ) C46_=_C1281( C46 C1281 ) C46_=_C1282( C46 C1282 ) C47_=_C48( C47 C48 ) C47_=_C49( C47 C49 ) C47_=_C50( C47 C50 ) \nC47_=_C51( C47 C51 ) C47_=_C52( C47 C52 ) C47_=_C53( C47 C53 ) C47_=_C54( C47 C54 ) C47_=_C55( C47 C55 ) C47_=_C56( C47 C56 ) \nC47_=_C57( C47 C57 ) C47_=_C58( C47 C58 ) C47_=_C82( C47 C82 ) C47_=_C133( C47 C133 ) C47_=_C167( C47 C167 ) C47_=_C216( C47 C216 ) \nC47_=_C249( C47 C249 ) C47_=_C296( C47 C296 ) C47_=_C328( C47 C328 ) C47_=_C373( C47 C373 ) C47_=_C404( C47 C404 ) C47_=_C447( C47 C447 ) \nC47_=_C477( C47 C477 ) C47_=_C518( C47 C518 ) C47_=_C547( C47 C547 ) C47_=_C586( C47 C586 ) C47_=_C614( C47 C614 ) C47_=_C651( C47 C651 ) \nC47_=_C678( C47 C678 ) C47_=_C713( C47 C713 ) C47_=_C739( C47 C739 ) C47_=_C772( C47 C772 ) C47_=_C797( C47 C797 ) C47_=_C828( C47 C828 ) \nC47_=_C852( C47 C852 ) C47_=_C881( C47 C881 ) C47_=_C904( C47 C904 ) C47_=_C931( C47 C931 ) C47_=_C953( C47 C953 ) C47_=_C999( C47 C999 ) \nC47_=_C1022( C47 C1022 ) C47_=_C1042( C47 C1042 ) C47_=_C1063( C47 C1063 ) C47_=_C1082( C47 C1082 ) C47_=_C1101( C47 C1101 ) C47_=_C1119( C47 C1119 ) \nC47_=_C1136( C47 C1136 ) C47_=_C1153( C47 C1153 ) C47_=_C1168( C47 C1168 ) C47_=_C1184( C47 C1184 ) C47_=_C1197( C47 C1197 ) C47_=_C1212( C47 C1212 ) \nC47_=_C1223( C47 C1223 ) C47_=_C1237( C47 C1237 ) C47_=_C1246( C47 C1246 ) C47_=_C1259( C47 C1259 ) C47_=_C1285( C47 C1285 ) C47_=_C1286( C47 C1286 ) \nC47_=_C1287( C47 C1287 ) C47_=_C1288( C47 C1288 ) C47_=_C1289( C47 C1289 ) C47_=_C1290( C47 C1290 ) C47_=_C1291( C47 C1291 ) C48_=_C49( C48 C49 ) \nC48_=_C50( C48 C50 ) C48_=_C51( C48 C51 ) C48_=_C52( C48 C52 ) C48_=_C53( C48 C53 ) C48_=_C54( C48 C54 ) C48_=_C55( C48 C55 ) \nC48_=_C56( C48 C56 ) C48_=_C57( C48 C57 ) C48_=_C58( C48 C58 ) C48_=_C134( C48 C134 ) C48_=_C217( C48 C217 ) C48_=_C297( C48 C297 ) \nC48_=_C374( C48 C374 ) C48_=_C448( C48 C448 ) C48_=_C519( C48 C519 ) C48_=_C587( C48 C587 ) C48_=_C652( C48 C652 ) C48_=_C714( C48 C714 ) \nC48_=_C773( C48 C773 ) C48_=_C829( C48 C829 ) C48_=_C882( C48 C882 ) C48_=_C932( C48 C932 ) C48_=_C1023( C48 C1023 ) C48_=_C1064( C48 C1064 ) \nC48_=_C1102( C48 C1102 ) C48_=_C1137( C48 C1137 ) C48_=_C1169( C48 C1169 ) C48_=_C1198( C48 C1198 ) C48_=_C1224( C48 C1224 ) C48_=_C1247( C48 C1247 ) \nC48_=_C1295( C48 C1295 ) C48_=_C1296( C48 C1296 ) C48_=_C1297( C48 C1297 ) C48_=_C1298( C48 C1298 ) C49_=_C50( C49 C50 ) C49_=_C51( C49 C51 ) \nC49_=_C52( C49 C52 ) C49_=_C53( C49 C53 ) C49_=_C54( C49 C54 ) C49_=_C55( C49 C55 ) C49_=_C56( C49 C56 ) C49_=_C57( C49 C57 ) \nC49_=_C58( C49 C58 ) C49_=_C83( C49 C83 ) C49_=_C135( C49 C135 ) C49_=_C168( C49 C168 ) C49_=_C218( C49 C218 ) C49_=_C250( C49 C250 ) \nC49_=_C298( C49 C298 ) C49_=_C329( C49 C329 ) C49_=_C375( C49 C375 ) C49_=_C405( C49 C405 ) C49_=_C449( C49 C449 ) C49_=_C478( C49 C478 ) \nC49_=_C520( C49 C520 ) C49_=_C548( C49 C548 ) C49_=_C588( C49 C588 ) C49_=_C615( C49 C615 ) C49_=_C653( C49 C653 ) C49_=_C679( C49 C679 ) \nC49_=_C715( C49 C715 ) C49_=_C740( C49 C740 ) C49_=_C774( C49 C774 ) C49_=_C798( C49 C798 ) C49_=_C830( C49 C830 ) C49_=_C853( C49 C853 ) \nC49_=_C883( C49 C883 ) C49_=_C905( C49 C905 ) C49_=_C933( C49 C933 ) C49_=_C954( C49 C954 ) C49_=_C980( C49 C980 ) C49_=_C1024( C49 C1024 ) \nC49_=_C1043( C49 C1043 ) C49_=_C1065( C49 C1065 ) C49_=_C1083( C49 C1083 ) C49_=_C1103( C49 C1103 ) C49_=_C1120( C49 C1120 ) C49_=_C1138( C49 C1138 ) \nC49_=_C1154( C49 C1154 ) C49_=_C1170( C49 C1170 ) C49_=_C1185( C49 C1185 ) C49_=_C1199( C49 C1199 ) C49_=_C1213( C49 C1213 ) C49_=_C1225( C49 C1225 ) \nC49_=_C1238( C49 C1238 ) C49_=_C1248( C49 C1248 ) C49_=_C1260( C49 C1260 ) C49_=_C1268( C49 C1268 ) C49_=_C1279( C49 C1279 ) C49_=_C1285( C49 C1285 ) \nC49_=_C1295( C49 C1295 ) C49_=_C1306( C49 C1306 ) C49_=_C1307( C49 C1307 ) C49_=_C1308( C49 C1308 ) C50_=_C51( C50 C51 ) C50_=_C52( C50 C52 ) \nC50_=_C53( C50 C53 ) C50_=_C54( C50 C54 ) C50_=_C55( C50 C55 ) C50_=_C56( C50 C56 ) C50_=_C57( C50 C57 ) C50_=_C58( C50 C58 ) \nC50_=_C136( C50 C136 ) C50_=_C219( C50 C219 ) C50_=_C299( C50 C299 ) C50_=_C376( C50 C376 ) C50_=_C450( C50 C450 ) C50_=_C521( C50 C521 ) \nC50_=_C589( C50 C589 ) C50_=_C654( C50 C654 ) C50_=_C716( C50 C716 ) C50_=_C775( C50 C775 ) C50_=_C831( C50 C831 ) C50_=_C884( C50 C884 ) \nC50_=_C934( C50 C934 ) C50_=_C981( C50 C981 ) C50_=_C1025( C50 C1025 ) C50_=_C1066( C50 C1066 ) C50_=_C1104( C50 C1104 ) C50_=_C1139( C50 C1139 ) \nC50_=_C1171( C50 C1171 ) C50_=_C1200( C50 C1200 ) C50_=_C1226( C50 C1226 ) C50_=_C1249( C50 C1249 ) C50_=_C1269( C50 C1269 ) C50_=_C1286( C50 C1286 ) \nC50_=_C1312( C50 C1312 ) C51_=_C52( C51 C52 ) C51_=_C53( C51 C53 ) C51_=_C54( C51 C54 ) C51_=_C55( C51 C55 ) C51_=_C56( C51 C56 ) \nC51_=_C57( C51 C57 ) C51_=_C58( C51 C58 ) C51_=_C84( C51 C84 ) C51_=_C137( C51 C137 ) C51_=_C169( C51 C169 ) C51_=_C220( C51 C220 ) \nC51_=_C251( C51 C251 ) C51_=_C300( C51 C300 ) C51_=_C330( C51 C330 ) C51_=_C377( C51 C377 ) C51_=_C406( C51 C406 ) C51_=_C451( C51 C451 ) \nC51_=_C479( C51 C479 ) C51_=_C522( C51 C522 ) C51_=_C549( C51 C549 ) C51_=_C590( C51 C590 ) C51_=_C616( C51 C616 ) C51_=_C655( C51 C655 ) \nC51_=_C680( C51 C680 ) C51_=_C717( C51 C717 ) C51_=_C741( C51 C741 ) C51_=_C776( C51 C776 ) C51_=_C799( C51 C799 ) C51_=_C832( C51 C832 ) \nC51_=_C854( C51 C854 ) C51_=_C885( C51 C885 ) C51_=_C906( C51 C906 ) C51_=_C935( C51 C935 ) C51_=_C955( C51 C955 ) C51_=_C982( C51 C982 ) \nC51_=_C1026( C51 C1026 ) C51_=_C1044( C51 C1044 ) C51_=_C1067( C51 C1067 ) C51_=_C1084( C51 C1084 ) C51_=_C1105( C51 C1105 ) C51_=_C1121( C51 C1121 ) \nC51_=_C1140( C51 C1140 ) C51_=_C1155( C51 C1155 ) C51_=_C1172( C51 C1172 ) C51_=_C1186( C51 C1186 ) C51_=_C1201( C51 C1201 ) C51_=_C1214( C51 C1214 ) \nC51_=_C1227( C51 C1227 ) C51_=_C1239( C51 C1239 ) C51_=_C1250( C51 C1250 ) C51_=_C1261( C51 C1261 ) C51_=_C1270( C51 C1270 ) C51_=_C1280( C51 C1280 ) \nC51_=_C1287( C51 C1287 ) C51_=_C1296( C51 C1296 ) C51_=_C1317( C51 C1317 ) C51_=_C1318( C51 C1318 ) C51_=_C1319( C51 C1319 ) C52_=_C53( C52 C53 ) \nC52_=_C54( C52 C54 ) C52_=_C55( C52 C55 ) C52_=_C56( C52 C56 ) C52_=_C57( C52 C57 ) C52_=_C58( C52 C58 ) C52_=_C138( C52 C138 ) \nC52_=_C221( C52 C221 ) C52_=_C301( C52 C301 ) C52_=_C378( C52 C378 ) C52_=_C452( C52 C452 ) C52_=_C523( C52 C523 ) C52_=_C591( C52 C591 ) \nC52_=_C656( C52 C656 ) C52_=_C718( C52 C718 ) C52_=_C777( C52 C777 ) C52_=_C833( C52 C833 ) C52_=_C886( C52 C886 ) C52_=_C936( C52 C936 ) \nC52_=_C983( C52 C983 ) C52_=_C1027( C52 C1027 ) C52_=_C1068( C52 C1068 ) C52_=_C1106( C52 C1106 ) C52_=_C1141( C52 C1141 ) C52_=_C1173( C52 C1173 ) \nC52_=_C1202( C52 C1202 ) C52_=_C1228( C52 C1228 ) C52_=_C1251( C52 C1251 ) C52_=_C1271( C52 C1271 ) C52_=_C1288( C52 C1288 ) C52_=_C1322( C52 C1322 ) \nC53_=_C54( C53 C54 ) C53_=_C55( C53 C55 ) C53_=_C56( C53 C56 ) C53_=_C57( C53 C57 ) C53_=_C58( C53 C58 ) C53_=_C85( C53 C85 ) \nC53_=_C139( C53 C139 ) C53_=_C170( C53 C170 ) C53_=_C222( C53 C222 ) C53_=_C252( C53 C252 ) C53_=_C302( C53 C302 ) C53_=_C331( C53 C331 ) \nC53_=_C379( C53 C379 ) C53_=_C407( C53 C407 ) C53_=_C453( C53 C453 ) C53_=_C480( C53 C480 ) C53_=_C524( C53 C524 ) C53_=_C550( C53 C550 ) \nC53_=_C592( C53 C592 ) C53_=_C617( C53 C617 ) C53_=_C657( C53 C657 ) C53_=_C681( C53 C681 ) C53_=_C719( C53 C719 ) C53_=_C742( C53 C742 ) \nC53_=_C778( C53 C778 ) C53_=_C800( C53 C800 ) C53_=_C834( C53 C834 ) C53_=_C855( C53 C855 ) C53_=_C887( C53 C887 ) C53_=_C907( C53 C907 ) \nC53_=_C937( C53 C937 ) C53_=_C956( C53 C956 ) C53_=_C984( C53 C984 ) C53_=_C1028( C53 C1028 ) C53_=_C1045( C53 C1045 ) C53_=_C1069( C53 C1069 ) \nC53_=_C1085( C53 C1085 ) C53_=_C1107( C53 C1107 ) C53_=_C1122( C53 C1122 ) C53_=_C1142( C53 C1142 ) C53_=_C1156( C53 C1156 ) C53_=_C1174( C53 C1174 ) \nC53_=_C1187( C53 C1187 ) C53_=_C1203( C53 C1203 ) C53_=_C1215( C53 C1215 ) C53_=_C1229( C53 C1229 ) C53_=_C1240( C53 C1240 ) C53_=_C1252( C53 C1252 ) \nC53_=_C1262( C53 C1262 ) C53_=_C1272( C53 C1272 ) C53_=_C1281( C53 C1281 ) C53_=_C1289( C53 C1289 ) C53_=_C1297( C53 C1297 ) C53_=_C1325( C53 C1325 ) \nC53_=_C1326( C53 C1326 ) C53_=_C1327( C53 C1327 ) C54_=_C55( C54 C55 ) C54_=_C56( C54 C56 ) C54_=_C57( C54 C57 ) C54_=_C58( C54 C58 ) \nC54_=_C140( C54 C140 ) C54_=_C223( C54 C223 ) C54_=_C303( C54 C303 ) C54_=_C380( C54 C380 ) C54_=_C454( C54 C454 ) C54_=_C525( C54 C525 ) \nC54_=_C593( C54 C593 ) C54_=_C658( C54 C658 ) C54_=_C720( C54 C720 ) C54_=_C779( C54 C779 ) C54_=_C835( C54 C835 ) C54_=_C888( C54 C888 ) \nC54_=_C938( C54 C938 ) C54_=_C985( C54 C985 ) C54_=_C1029( C54 C1029 ) C54_=_C1070( C54 C1070 ) C54_=_C1108( C54 C1108 ) C54_=_C1143( C54 C1143 ) \nC54_=_C1175( C54 C1175 ) C54_=_C1204( C54 C1204 ) C54_=_C1230( C54 C1230 ) C54_=_C1253( C54 C1253 ) C54_=_C1273( C54 C1273 ) C54_=_C1290( C54 C1290 ) \nC54_=_C1329( C54 C1329 ) C55_=_C56( C55 C56 ) C55_=_C57( C55 C57 ) C55_=_C58( C55 C58 ) C55_=_C86( C55 C86 ) C55_=_C141( C55 C141 ) \nC55_=_C171( C55 C171 ) C55_=_C224( C55 C224 ) C55_=_C253( C55 C253 ) C55_=_C304( C55 C304 ) C55_=_C332( C55 C332 ) C55_=_C381( C55 C381 ) \nC55_=_C408( C55 C408 ) C55_=_C455(</w:t>
      </w:r>
    </w:p>
    <w:p>
      <w:pPr>
        <w:pStyle w:val="PreformattedText"/>
        <w:bidi w:val="0"/>
        <w:spacing w:before="0" w:after="0"/>
        <w:jc w:val="left"/>
        <w:rPr/>
      </w:pPr>
      <w:r>
        <w:rPr/>
        <w:t xml:space="preserve"> </w:t>
      </w:r>
      <w:r>
        <w:rPr/>
        <w:t>C55 C455 ) C55_=_C481( C55 C481 ) C55_=_C526( C55 C526 ) C55_=_C551( C55 C551 ) C55_=_C594( C55 C594 ) \nC55_=_C618( C55 C618 ) C55_=_C659( C55 C659 ) C55_=_C682( C55 C682 ) C55_=_C721( C55 C721 ) C55_=_C743( C55 C743 ) C55_=_C780( C55 C780 ) \nC55_=_C801( C55 C801 ) C55_=_C836( C55 C836 ) C55_=_C856( C55 C856 ) C55_=_C889( C55 C889 ) C55_=_C908( C55 C908 ) C55_=_C939( C55 C939 ) \nC55_=_C957( C55 C957 ) C55_=_C986( C55 C986 ) C55_=_C1030( C55 C1030 ) C55_=_C1046( C55 C1046 ) C55_=_C1071( C55 C1071 ) C55_=_C1086( C55 C1086 ) \nC55_=_C1109( C55 C1109 ) C55_=_C1123( C55 C1123 ) C55_=_C1144( C55 C1144 ) C55_=_C1157( C55 C1157 ) C55_=_C1176( C55 C1176 ) C55_=_C1188( C55 C1188 ) \nC55_=_C1205( C55 C1205 ) C55_=_C1216( C55 C1216 ) C55_=_C1231( C55 C1231 ) C55_=_C1241( C55 C1241 ) C55_=_C1254( C55 C1254 ) C55_=_C1263( C55 C1263 ) \nC55_=_C1274( C55 C1274 ) C55_=_C1282( C55 C1282 ) C55_=_C1291( C55 C1291 ) C55_=_C1298( C55 C1298 ) C55_=_C1330( C55 C1330 ) C55_=_C1331( C55 C1331 ) \nC55_=_C1332( C55 C1332 ) C56_=_C57( C56 C57 ) C56_=_C58( C56 C58 ) C56_=_C142( C56 C142 ) C56_=_C225( C56 C225 ) C56_=_C305( C56 C305 ) \nC56_=_C382( C56 C382 ) C56_=_C456( C56 C456 ) C56_=_C527( C56 C527 ) C56_=_C595( C56 C595 ) C56_=_C660( C56 C660 ) C56_=_C722( C56 C722 ) \nC56_=_C781( C56 C781 ) C56_=_C837( C56 C837 ) C56_=_C890( C56 C890 ) C56_=_C940( C56 C940 ) C56_=_C1031( C56 C1031 ) C56_=_C1072( C56 C1072 ) \nC56_=_C1110( C56 C1110 ) C56_=_C1145( C56 C1145 ) C56_=_C1177( C56 C1177 ) C56_=_C1206( C56 C1206 ) C56_=_C1232( C56 C1232 ) C56_=_C1255( C56 C1255 ) \nC56_=_C1306( C56 C1306 ) C56_=_C1317( C56 C1317 ) C56_=_C1325( C56 C1325 ) C56_=_C1330( C56 C1330 ) C57_=_C58( C57 C58 ) C57_=_C87( C57 C87 ) \nC57_=_C143( C57 C143 ) C57_=_C172( C57 C172 ) C57_=_C226( C57 C226 ) C57_=_C254( C57 C254 ) C57_=_C306( C57 C306 ) C57_=_C333( C57 C333 ) \nC57_=_C383( C57 C383 ) C57_=_C409( C57 C409 ) C57_=_C457( C57 C457 ) C57_=_C482( C57 C482 ) C57_=_C528( C57 C528 ) C57_=_C552( C57 C552 ) \nC57_=_C596( C57 C596 ) C57_=_C619( C57 C619 ) C57_=_C661( C57 C661 ) C57_=_C683( C57 C683 ) C57_=_C723( C57 C723 ) C57_=_C744( C57 C744 ) \nC57_=_C782( C57 C782 ) C57_=_C802( C57 C802 ) C57_=_C838( C57 C838 ) C57_=_C857( C57 C857 ) C57_=_C891( C57 C891 ) C57_=_C909( C57 C909 ) \nC57_=_C941( C57 C941 ) C57_=_C958( C57 C958 ) C57_=_C1004( C57 C1004 ) C57_=_C1032( C57 C1032 ) C57_=_C1047( C57 C1047 ) C57_=_C1073( C57 C1073 ) \nC57_=_C1087( C57 C1087 ) C57_=_C1111( C57 C1111 ) C57_=_C1124( C57 C1124 ) C57_=_C1146( C57 C1146 ) C57_=_C1158( C57 C1158 ) C57_=_C1178( C57 C1178 ) \nC57_=_C1189( C57 C1189 ) C57_=_C1207( C57 C1207 ) C57_=_C1217( C57 C1217 ) C57_=_C1233( C57 C1233 ) C57_=_C1242( C57 C1242 ) C57_=_C1256( C57 C1256 ) \nC57_=_C1264( C57 C1264 ) C57_=_C1307( C57 C1307 ) C57_=_C1312( C57 C1312 ) C57_=_C1318( C57 C1318 ) C57_=_C1322( C57 C1322 ) C57_=_C1326( C57 C1326 ) \nC57_=_C1329( C57 C1329 ) C57_=_C1331( C57 C1331 ) C58_=_C144( C58 C144 ) C58_=_C227( C58 C227 ) C58_=_C307( C58 C307 ) C58_=_C384( C58 C384 ) \nC58_=_C458( C58 C458 ) C58_=_C529( C58 C529 ) C58_=_C597( C58 C597 ) C58_=_C662( C58 C662 ) C58_=_C724( C58 C724 ) C58_=_C783( C58 C783 ) \nC58_=_C839( C58 C839 ) C58_=_C892( C58 C892 ) C58_=_C942( C58 C942 ) C58_=_C1033( C58 C1033 ) C58_=_C1074( C58 C1074 ) C58_=_C1112( C58 C1112 ) \nC58_=_C1147( C58 C1147 ) C58_=_C1179( C58 C1179 ) C58_=_C1208( C58 C1208 ) C58_=_C1234( C58 C1234 ) C58_=_C1257( C58 C1257 ) C58_=_C1308( C58 C1308 ) \nC58_=_C1319( C58 C1319 ) C58_=_C1327( C58 C1327 ) C58_=_C1332( C58 C1332 ) C72_=_C81( C72 C81 ) C72_=_C82( C72 C82 ) C72_=_C83( C72 C83 ) \nC72_=_C84( C72 C84 ) C72_=_C85( C72 C85 ) C72_=_C86( C72 C86 ) C72_=_C87( C72 C87 ) C72_=_C113( C72 C113 ) C72_=_C157( C72 C157 ) \nC72_=_C196( C72 C196 ) C72_=_C239( C72 C239 ) C72_=_C276( C72 C276 ) C72_=_C318( C72 C318 ) C72_=_C353( C72 C353 ) C72_=_C394( C72 C394 ) \nC72_=_C427( C72 C427 ) C72_=_C467( C72 C467 ) C72_=_C498( C72 C498 ) C72_=_C537( C72 C537 ) C72_=_C566( C72 C566 ) C72_=_C604( C72 C604 ) \nC72_=_C631( C72 C631 ) C72_=_C668( C72 C668 ) C72_=_C693( C72 C693 ) C72_=_C729( C72 C729 ) C72_=_C752( C72 C752 ) C72_=_C787( C72 C787 ) \nC72_=_C808( C72 C808 ) C72_=_C842( C72 C842 ) C72_=_C861( C72 C861 ) C72_=_C894( C72 C894 ) C72_=_C911( C72 C911 ) C72_=_C943( C72 C943 ) \nC72_=_C959( C72 C959 ) C72_=_C960( C72 C960 ) C72_=_C961( C72 C961 ) C72_=_C962( C72 C962 ) C72_=_C963( C72 C963 ) C72_=_C964( C72 C964 ) \nC72_=_C965( C72 C965 ) C72_=_C966( C72 C966 ) C72_=_C967( C72 C967 ) C72_=_C968( C72 C968 ) C72_=_C969( C72 C969 ) C72_=_C970( C72 C970 ) \nC72_=_C971( C72 C971 ) C72_=_C972( C72 C972 ) C72_=_C973( C72 C973 ) C72_=_C974( C72 C974 ) C72_=_C975( C72 C975 ) C72_=_C980( C72 C980 ) \nC72_=_C981( C72 C981 ) C72_=_C982( C72 C982 ) C72_=_C983( C72 C983 ) C72_=_C984( C72 C984 ) C72_=_C985( C72 C985 ) C72_=_C986( C72 C986 ) \nC81_=_C82( C81 C82 ) C81_=_C83( C81 C83 ) C81_=_C84( C81 C84 ) C81_=_C85( C81 C85 ) C81_=_C86( C81 C86 ) C81_=_C87( C81 C87 ) \nC81_=_C131( C81 C131 ) C81_=_C166( C81 C166 ) C81_=_C214( C81 C214 ) C81_=_C248( C81 C248 ) C81_=_C294( C81 C294 ) C81_=_C327( C81 C327 ) \nC81_=_C371( C81 C371 ) C81_=_C403( C81 C403 ) C81_=_C445( C81 C445 ) C81_=_C476( C81 C476 ) C81_=_C516( C81 C516 ) C81_=_C546( C81 C546 ) \nC81_=_C584( C81 C584 ) C81_=_C613( C81 C613 ) C81_=_C649( C81 C649 ) C81_=_C677( C81 C677 ) C81_=_C711( C81 C711 ) C81_=_C738( C81 C738 ) \nC81_=_C770( C81 C770 ) C81_=_C796( C81 C796 ) C81_=_C826( C81 C826 ) C81_=_C851( C81 C851 ) C81_=_C879( C81 C879 ) C81_=_C903( C81 C903 ) \nC81_=_C929( C81 C929 ) C81_=_C952( C81 C952 ) C81_=_C998( C81 C998 ) C81_=_C1020( C81 C1020 ) C81_=_C1041( C81 C1041 ) C81_=_C1061( C81 C1061 ) \nC81_=_C1081( C81 C1081 ) C81_=_C1099( C81 C1099 ) C81_=_C1118( C81 C1118 ) C81_=_C1134( C81 C1134 ) C81_=_C1152( C81 C1152 ) C81_=_C1166( C81 C1166 ) \nC81_=_C1183( C81 C1183 ) C81_=_C1195( C81 C1195 ) C81_=_C1211( C81 C1211 ) C81_=_C1221( C81 C1221 ) C81_=_C1236( C81 C1236 ) C81_=_C1244( C81 C1244 ) \nC81_=_C1258( C81 C1258 ) C81_=_C1268( C81 C1268 ) C81_=_C1269( C81 C1269 ) C81_=_C1270( C81 C1270 ) C81_=_C1271( C81 C1271 ) C81_=_C1272( C81 C1272 ) \nC81_=_C1273( C81 C1273 ) C81_=_C1274( C81 C1274 ) C82_=_C83( C82 C83 ) C82_=_C84( C82 C84 ) C82_=_C85( C82 C85 ) C82_=_C86( C82 C86 ) \nC82_=_C87( C82 C87 ) C82_=_C133( C82 C133 ) C82_=_C167( C82 C167 ) C82_=_C216( C82 C216 ) C82_=_C249( C82 C249 ) C82_=_C296( C82 C296 ) \nC82_=_C328( C82 C328 ) C82_=_C373( C82 C373 ) C82_=_C404( C82 C404 ) C82_=_C447( C82 C447 ) C82_=_C477( C82 C477 ) C82_=_C518( C82 C518 ) \nC82_=_C547( C82 C547 ) C82_=_C586( C82 C586 ) C82_=_C614( C82 C614 ) C82_=_C651( C82 C651 ) C82_=_C678( C82 C678 ) C82_=_C713( C82 C713 ) \nC82_=_C739( C82 C739 ) C82_=_C772( C82 C772 ) C82_=_C797( C82 C797 ) C82_=_C828( C82 C828 ) C82_=_C852( C82 C852 ) C82_=_C881( C82 C881 ) \nC82_=_C904( C82 C904 ) C82_=_C931( C82 C931 ) C82_=_C953( C82 C953 ) C82_=_C999( C82 C999 ) C82_=_C1022( C82 C1022 ) C82_=_C1042( C82 C1042 ) \nC82_=_C1063( C82 C1063 ) C82_=_C1082( C82 C1082 ) C82_=_C1101( C82 C1101 ) C82_=_C1119( C82 C1119 ) C82_=_C1136( C82 C1136 ) C82_=_C1153( C82 C1153 ) \nC82_=_C1168( C82 C1168 ) C82_=_C1184( C82 C1184 ) C82_=_C1197( C82 C1197 ) C82_=_C1212( C82 C1212 ) C82_=_C1223( C82 C1223 ) C82_=_C1237( C82 C1237 ) \nC82_=_C1246( C82 C1246 ) C82_=_C1259( C82 C1259 ) C82_=_C1285( C82 C1285 ) C82_=_C1286( C82 C1286 ) C82_=_C1287( C82 C1287 ) C82_=_C1288( C82 C1288 ) \nC82_=_C1289( C82 C1289 ) C82_=_C1290( C82 C1290 ) C82_=_C1291( C82 C1291 ) C83_=_C84( C83 C84 ) C83_=_C85( C83 C85 ) C83_=_C86( C83 C86 ) \nC83_=_C87( C83 C87 ) C83_=_C135( C83 C135 ) C83_=_C168( C83 C168 ) C83_=_C218( C83 C218 ) C83_=_C250( C83 C250 ) C83_=_C298( C83 C298 ) \nC83_=_C329( C83 C329 ) C83_=_C375( C83 C375 ) C83_=_C405( C83 C405 ) C83_=_C449( C83 C449 ) C83_=_C478( C83 C478 ) C83_=_C520( C83 C520 ) \nC83_=_C548( C83 C548 ) C83_=_C588( C83 C588 ) C83_=_C615( C83 C615 ) C83_=_C653( C83 C653 ) C83_=_C679( C83 C679 ) C83_=_C715( C83 C715 ) \nC83_=_C740( C83 C740 ) C83_=_C774( C83 C774 ) C83_=_C798( C83 C798 ) C83_=_C830( C83 C830 ) C83_=_C853( C83 C853 ) C83_=_C883( C83 C883 ) \nC83_=_C905( C83 C905 ) C83_=_C933( C83 C933 ) C83_=_C954( C83 C954 ) C83_=_C980( C83 C980 ) C83_=_C1024( C83 C1024 ) C83_=_C1043( C83 C1043 ) \nC83_=_C1065( C83 C1065 ) C83_=_C1083( C83 C1083 ) C83_=_C1103( C83 C1103 ) C83_=_C1120( C83 C1120 ) C83_=_C1138( C83 C1138 ) C83_=_C1154( C83 C1154 ) \nC83_=_C1170( C83 C1170 ) C83_=_C1185( C83 C1185 ) C83_=_C1199( C83 C1199 ) C83_=_C1213( C83 C1213 ) C83_=_C1225( C83 C1225 ) C83_=_C1238( C83 C1238 ) \nC83_=_C1248( C83 C1248 ) C83_=_C1260( C83 C1260 ) C83_=_C1268( C83 C1268 ) C83_=_C1279( C83 C1279 ) C83_=_C1285( C83 C1285 ) C83_=_C1295( C83 C1295 ) \nC83_=_C1306( C83 C1306 ) C83_=_C1307( C83 C1307 ) C83_=_C1308( C83 C1308 ) C84_=_C85( C84 C85 ) C84_=_C86( C84 C86 ) C84_=_C87( C84 C87 ) \nC84_=_C137( C84 C137 ) C84_=_C169( C84 C169 ) C84_=_C220( C84 C220 ) C84_=_C251( C84 C251 ) C84_=_C300( C84 C300 ) C84_=_C330( C84 C330 ) \nC84_=_C377( C84 C377 ) C84_=_C406( C84 C406 ) C84_=_C451( C84 C451 ) C84_=_C479( C84 C479 ) C84_=_C522( C84 C522 ) C84_=_C549( C84 C549 ) \nC84_=_C590( C84 C590 ) C84_=_C616( C84 C616 ) C84_=_C655( C84 C655 ) C84_=_C680( C84 C680 ) C84_=_C717( C84 C717 ) C84_=_C741( C84 C741 ) \nC84_=_C776( C84 C776 ) C84_=_C799( C84 C799 ) C84_=_C832( C84 C832 ) C84_=_C854( C84 C854 ) C84_=_C885( C84 C885 ) C84_=_C906( C84 C906 ) \nC84_=_C935( C84 C935 ) C84_=_C955( C84 C955 ) C84_=_C982( C84 C982 ) C84_=_C1026( C84 C1026 ) C84_=_C1044( C84 C1044 ) C84_=_C1067( C84 C1067 ) \nC84_=_C1084( C84 C1084 ) C84_=_C1105( C84 C1105 ) C84_=_C1121( C84 C1121 ) C84_=_C1140( C84 C1140 ) C84_=_C1155( C84 C1155 ) C84_=_C1172( C84 C1172 ) \nC84_=_C1186( C84 C1186 ) C84_=_C1201( C84 C1201 ) C84_=_C1214( C84 C1214 ) C84_=_C1227( C84 C1227 ) C84_=_C1239( C84 C1239 ) C84_=_C1250( C84 C1250 ) \nC84_=_C1261( C84 C1261</w:t>
      </w:r>
    </w:p>
    <w:p>
      <w:pPr>
        <w:pStyle w:val="PreformattedText"/>
        <w:bidi w:val="0"/>
        <w:spacing w:before="0" w:after="0"/>
        <w:jc w:val="left"/>
        <w:rPr/>
      </w:pPr>
      <w:r>
        <w:rPr/>
        <w:t xml:space="preserve"> </w:t>
      </w:r>
      <w:r>
        <w:rPr/>
        <w:t>) C84_=_C1270( C84 C1270 ) C84_=_C1280( C84 C1280 ) C84_=_C1287( C84 C1287 ) C84_=_C1296( C84 C1296 ) C84_=_C1317( C84 C1317 ) \nC84_=_C1318( C84 C1318 ) C84_=_C1319( C84 C1319 ) C85_=_C86( C85 C86 ) C85_=_C87( C85 C87 ) C85_=_C139( C85 C139 ) C85_=_C170( C85 C170 ) \nC85_=_C222( C85 C222 ) C85_=_C252( C85 C252 ) C85_=_C302( C85 C302 ) C85_=_C331( C85 C331 ) C85_=_C379( C85 C379 ) C85_=_C407( C85 C407 ) \nC85_=_C453( C85 C453 ) C85_=_C480( C85 C480 ) C85_=_C524( C85 C524 ) C85_=_C550( C85 C550 ) C85_=_C592( C85 C592 ) C85_=_C617( C85 C617 ) \nC85_=_C657( C85 C657 ) C85_=_C681( C85 C681 ) C85_=_C719( C85 C719 ) C85_=_C742( C85 C742 ) C85_=_C778( C85 C778 ) C85_=_C800( C85 C800 ) \nC85_=_C834( C85 C834 ) C85_=_C855( C85 C855 ) C85_=_C887( C85 C887 ) C85_=_C907( C85 C907 ) C85_=_C937( C85 C937 ) C85_=_C956( C85 C956 ) \nC85_=_C984( C85 C984 ) C85_=_C1028( C85 C1028 ) C85_=_C1045( C85 C1045 ) C85_=_C1069( C85 C1069 ) C85_=_C1085( C85 C1085 ) C85_=_C1107( C85 C1107 ) \nC85_=_C1122( C85 C1122 ) C85_=_C1142( C85 C1142 ) C85_=_C1156( C85 C1156 ) C85_=_C1174( C85 C1174 ) C85_=_C1187( C85 C1187 ) C85_=_C1203( C85 C1203 ) \nC85_=_C1215( C85 C1215 ) C85_=_C1229( C85 C1229 ) C85_=_C1240( C85 C1240 ) C85_=_C1252( C85 C1252 ) C85_=_C1262( C85 C1262 ) C85_=_C1272( C85 C1272 ) \nC85_=_C1281( C85 C1281 ) C85_=_C1289( C85 C1289 ) C85_=_C1297( C85 C1297 ) C85_=_C1325( C85 C1325 ) C85_=_C1326( C85 C1326 ) C85_=_C1327( C85 C1327 ) \nC86_=_C87( C86 C87 ) C86_=_C141( C86 C141 ) C86_=_C171( C86 C171 ) C86_=_C224( C86 C224 ) C86_=_C253( C86 C253 ) C86_=_C304( C86 C304 ) \nC86_=_C332( C86 C332 ) C86_=_C381( C86 C381 ) C86_=_C408( C86 C408 ) C86_=_C455( C86 C455 ) C86_=_C481( C86 C481 ) C86_=_C526( C86 C526 ) \nC86_=_C551( C86 C551 ) C86_=_C594( C86 C594 ) C86_=_C618( C86 C618 ) C86_=_C659( C86 C659 ) C86_=_C682( C86 C682 ) C86_=_C721( C86 C721 ) \nC86_=_C743( C86 C743 ) C86_=_C780( C86 C780 ) C86_=_C801( C86 C801 ) C86_=_C836( C86 C836 ) C86_=_C856( C86 C856 ) C86_=_C889( C86 C889 ) \nC86_=_C908( C86 C908 ) C86_=_C939( C86 C939 ) C86_=_C957( C86 C957 ) C86_=_C986( C86 C986 ) C86_=_C1030( C86 C1030 ) C86_=_C1046( C86 C1046 ) \nC86_=_C1071( C86 C1071 ) C86_=_C1086( C86 C1086 ) C86_=_C1109( C86 C1109 ) C86_=_C1123( C86 C1123 ) C86_=_C1144( C86 C1144 ) C86_=_C1157( C86 C1157 ) \nC86_=_C1176( C86 C1176 ) C86_=_C1188( C86 C1188 ) C86_=_C1205( C86 C1205 ) C86_=_C1216( C86 C1216 ) C86_=_C1231( C86 C1231 ) C86_=_C1241( C86 C1241 ) \nC86_=_C1254( C86 C1254 ) C86_=_C1263( C86 C1263 ) C86_=_C1274( C86 C1274 ) C86_=_C1282( C86 C1282 ) C86_=_C1291( C86 C1291 ) C86_=_C1298( C86 C1298 ) \nC86_=_C1330( C86 C1330 ) C86_=_C1331( C86 C1331 ) C86_=_C1332( C86 C1332 ) C87_=_C143( C87 C143 ) C87_=_C172( C87 C172 ) C87_=_C226( C87 C226 ) \nC87_=_C254( C87 C254 ) C87_=_C306( C87 C306 ) C87_=_C333( C87 C333 ) C87_=_C383( C87 C383 ) C87_=_C409( C87 C409 ) C87_=_C457( C87 C457 ) \nC87_=_C482( C87 C482 ) C87_=_C528( C87 C528 ) C87_=_C552( C87 C552 ) C87_=_C596( C87 C596 ) C87_=_C619( C87 C619 ) C87_=_C661( C87 C661 ) \nC87_=_C683( C87 C683 ) C87_=_C723( C87 C723 ) C87_=_C744( C87 C744 ) C87_=_C782( C87 C782 ) C87_=_C802( C87 C802 ) C87_=_C838( C87 C838 ) \nC87_=_C857( C87 C857 ) C87_=_C891( C87 C891 ) C87_=_C909( C87 C909 ) C87_=_C941( C87 C941 ) C87_=_C958( C87 C958 ) C87_=_C1004( C87 C1004 ) \nC87_=_C1032( C87 C1032 ) C87_=_C1047( C87 C1047 ) C87_=_C1073( C87 C1073 ) C87_=_C1087( C87 C1087 ) C87_=_C1111( C87 C1111 ) C87_=_C1124( C87 C1124 ) \nC87_=_C1146( C87 C1146 ) C87_=_C1158( C87 C1158 ) C87_=_C1178( C87 C1178 ) C87_=_C1189( C87 C1189 ) C87_=_C1207( C87 C1207 ) C87_=_C1217( C87 C1217 ) \nC87_=_C1233( C87 C1233 ) C87_=_C1242( C87 C1242 ) C87_=_C1256( C87 C1256 ) C87_=_C1264( C87 C1264 ) C87_=_C1307( C87 C1307 ) C87_=_C1312( C87 C1312 ) \nC87_=_C1318( C87 C1318 ) C87_=_C1322( C87 C1322 ) C87_=_C1326( C87 C1326 ) C87_=_C1329( C87 C1329 ) C87_=_C1331( C87 C1331 ) C113_=_C114( C113 C114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57( C113 C157 ) C113_=_C196( C113 C196 ) C113_=_C239( C113 C239 ) C113_=_C276( C113 C276 ) \nC113_=_C318( C113 C318 ) C113_=_C353( C113 C353 ) C113_=_C394( C113 C394 ) C113_=_C427( C113 C427 ) C113_=_C467( C113 C467 ) C113_=_C498( C113 C498 ) \nC113_=_C537( C113 C537 ) C113_=_C566( C113 C566 ) C113_=_C604( C113 C604 ) C113_=_C631( C113 C631 ) C113_=_C668( C113 C668 ) C113_=_C693( C113 C693 ) \nC113_=_C729( C113 C729 ) C113_=_C752( C113 C752 ) C113_=_C787( C113 C787 ) C113_=_C808( C113 C808 ) C113_=_C842( C113 C842 ) C113_=_C861( C113 C861 ) \nC113_=_C894( C113 C894 ) C113_=_C911( C113 C911 ) C113_=_C943( C113 C943 ) C113_=_C959( C113 C959 ) C113_=_C960( C113 C960 ) C113_=_C961( C113 C961 ) \nC113_=_C962( C113 C962 ) C113_=_C963( C113 C963 ) C113_=_C964( C113 C964 ) C113_=_C965( C113 C965 ) C113_=_C966( C113 C966 ) C113_=_C967( C113 C967 ) \nC113_=_C968( C113 C968 ) C113_=_C969( C113 C969 ) C113_=_C970( C113 C970 ) C113_=_C971( C113 C971 ) C113_=_C972( C113 C972 ) C113_=_C973( C113 C973 ) \nC113_=_C974( C113 C974 ) C113_=_C975( C113 C975 ) C113_=_C980( C113 C980 ) C113_=_C981( C113 C981 ) C113_=_C982( C113 C982 ) C113_=_C983( C113 C983 ) \nC113_=_C984( C113 C984 ) C113_=_C985( C113 C985 ) C113_=_C986( C113 C986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97( C114 C197 ) \nC114_=_C277( C114 C277 ) C114_=_C354( C114 C354 ) C114_=_C428( C114 C428 ) C114_=_C499( C114 C499 ) C114_=_C567( C114 C567 ) C114_=_C632( C114 C632 ) \nC114_=_C694( C114 C694 ) C114_=_C753( C114 C753 ) C114_=_C809( C114 C809 ) C114_=_C862( C114 C862 ) C114_=_C912( C114 C912 ) C114_=_C959( C114 C959 ) \nC114_=_C990( C114 C990 ) C114_=_C991( C114 C991 ) C114_=_C992( C114 C992 ) C114_=_C993( C114 C993 ) C114_=_C994( C114 C994 ) C114_=_C995( C114 C995 ) \nC114_=_C996( C114 C996 ) C114_=_C997( C114 C997 ) C114_=_C998( C114 C998 ) C114_=_C999( C114 C999 ) C114_=_C1004( C114 C100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66( C131 C166 ) C131_=_C214( C131 C214 ) C131_=_C248( C131 C248 ) C131_=_C294( C131 C294 ) C131_=_C327( C131 C327 ) C131_=_C371( C131 C371 ) \nC131_=_C403( C131 C403 ) C131_=_C445( C131 C445 ) C131_=_C476( C131 C476 ) C131_=_C516( C131 C516 ) C131_=_C546( C131 C546 ) C131_=_C584( C131 C584 ) \nC131_=_C613( C131 C613 ) C131_=_C649( C131 C649 ) C131_=_C677( C131 C677 ) C131_=_C711( C131 C711 ) C131_=_C738( C131 C738 ) C131_=_C770( C131 C770 ) \nC131_=_C796( C131 C796 ) C131_=_C826( C131 C826 ) C131_=_C851( C131 C851 ) C131_=_C879( C131 C879 ) C131_=_C903( C131 C903 ) C131_=_C929( C131 C929 ) \nC131_=_C952( C131 C952 ) C131_=_C998( C131 C998 ) C131_=_C1020( C131 C1020 ) C131_=_C1041( C131 C1041 ) C131_=_C1061( C131 C1061 ) C131_=_C1081( C131 C1081 ) \nC131_=_C1099( C131 C1099 ) C131_=_C1118( C131 C1118 ) C131_=_C1134( C131 C1134 ) C131_=_C1152( C131 C1152 ) C131_=_C1166( C131 C1166 ) C131_=_C1183( C131 C1183 ) \nC131_=_C1195( C131 C1195 ) C131_=_C1211( C131 C1211 ) C131_=_C1221( C131 C1221 ) C131_=_C1236( C131 C1236 ) C131_=_C1244( C131 C1244 ) C131_=_C1258( C131 C1258 ) \nC131_=_C1268( C131 C1268 ) C131_=_C1269( C131 C1269 ) C131_=_C1270( C131 C1270 ) C131_=_C1271( C131 C1271 ) C131_=_C1272( C131 C1272 ) C131_=_C1273( C131 C1273 ) \nC131_=_C1274( C131 C1274 ) C132_=_C133( C132 C133 ) C132_=_C134( C132 C134 ) C132_=_C135( C132 C135 ) C132_=_C136( C132 C136 ) C132_=_C137( C132 C137 ) \nC132_=_C138( C132 C138 ) C132_=_C139( C132 C139 ) C132_=_C140( C132 C140 ) C132_=_C141( C132 C141 ) C132_=_C142( C132 C142 ) C132_=_C143( C132 C143 ) \nC132_=_C144( C132 C144 ) C132_=_C215( C132 C215 ) C132_=_C295( C132 C295 ) C132_=_C372( C132 C372 ) C132_=_C446( C132 C446 ) C132_=_C517( C132 C517 ) \nC132_=_C585( C132 C585 ) C132_=_C650( C132 C650 ) C132_=_C712( C132 C712 ) C132_=_C771( C132 C771 ) C132_=_C827( C132 C827 ) C132_=_C880( C132 C880 ) \nC132_=_C930( C132 C930 ) C132_=_C1021( C132 C1021 ) C132_=_C1062( C132 C1062 ) C132_=_C1100( C132 C1100 ) C132_=_C1135( C132 C1135 ) C132_=_C1167( C132 C1167 ) \nC132_=_C1196( C132 C1196 ) C132_=_C1222( C132 C1222 ) C132_=_C1245( C132 C1245 ) C132_=_C1279( C132 C1279 ) C132_=_C1280( C132 C1280 ) C132_=_C1281( C132 C1281 ) \nC132_=_C1282( C132 C1282 ) C133_=_C134( C133 C134 ) C133_=_C135( C133 C135 ) C133_=_C136( C133 C136 ) C133_=_C137( C133 C137 ) C133_=_C138( C133 C138 ) \nC133_=_C139( C133 C139 ) C133_=_C140( C133 C140 ) C133_=_C141( C133 C141 ) C133_=_C142( C133 C142 ) C133_=_C143( C133 C143 ) C133_=_C144( C133 C144 ) \nC133_=_C167( C133 C167 ) C133_=_C216( C133 C216 ) C133_=_C249( C133 C249 ) C133_=_C296( C133 C296 ) C133_=_C328( C133 C328 ) C133_=_C373( C133 C373 ) \nC133_=_C404( C133 C404 ) C133_=_C447( C133 C447 ) C133_=_C477( C133 C477 ) C133_=_C518( C133 C518 ) C133_=_C547( C133 C547 ) C133_=_C586( C133 C586 ) \nC133_=_C614( C133 C614 ) C133_=_C651( C133 C651 ) C133_=_C678( C133 C678 ) C133_=_C713( C133 C713 ) C133_=_C739( C133 C739 ) C133_=_C772( C133 C772 ) \nC133_=_C797( C133 C797 ) C133_=_C828( C133 C828 ) C133_=_C852( C133 C852 ) C133_=_C881( C133 C881 ) C133_=_C904( C133 C904 ) C133_=_C931( C133</w:t>
      </w:r>
    </w:p>
    <w:p>
      <w:pPr>
        <w:pStyle w:val="PreformattedText"/>
        <w:bidi w:val="0"/>
        <w:spacing w:before="0" w:after="0"/>
        <w:jc w:val="left"/>
        <w:rPr/>
      </w:pPr>
      <w:r>
        <w:rPr/>
        <w:t xml:space="preserve"> </w:t>
      </w:r>
      <w:r>
        <w:rPr/>
        <w:t>C931 ) \nC133_=_C953( C133 C953 ) C133_=_C999( C133 C999 ) C133_=_C1022( C133 C1022 ) C133_=_C1042( C133 C1042 ) C133_=_C1063( C133 C1063 ) C133_=_C1082( C133 C1082 ) \nC133_=_C1101( C133 C1101 ) C133_=_C1119( C133 C1119 ) C133_=_C1136( C133 C1136 ) C133_=_C1153( C133 C1153 ) C133_=_C1168( C133 C1168 ) C133_=_C1184( C133 C1184 ) \nC133_=_C1197( C133 C1197 ) C133_=_C1212( C133 C1212 ) C133_=_C1223( C133 C1223 ) C133_=_C1237( C133 C1237 ) C133_=_C1246( C133 C1246 ) C133_=_C1259( C133 C1259 ) \nC133_=_C1285( C133 C1285 ) C133_=_C1286( C133 C1286 ) C133_=_C1287( C133 C1287 ) C133_=_C1288( C133 C1288 ) C133_=_C1289( C133 C1289 ) C133_=_C1290( C133 C1290 ) \nC133_=_C1291( C133 C1291 ) C134_=_C135( C134 C135 ) C134_=_C136( C134 C136 ) C134_=_C137( C134 C137 ) C134_=_C138( C134 C138 ) C134_=_C139( C134 C139 ) \nC134_=_C140( C134 C140 ) C134_=_C141( C134 C141 ) C134_=_C142( C134 C142 ) C134_=_C143( C134 C143 ) C134_=_C144( C134 C144 ) C134_=_C217( C134 C217 ) \nC134_=_C297( C134 C297 ) C134_=_C374( C134 C374 ) C134_=_C448( C134 C448 ) C134_=_C519( C134 C519 ) C134_=_C587( C134 C587 ) C134_=_C652( C134 C652 ) \nC134_=_C714( C134 C714 ) C134_=_C773( C134 C773 ) C134_=_C829( C134 C829 ) C134_=_C882( C134 C882 ) C134_=_C932( C134 C932 ) C134_=_C1023( C134 C1023 ) \nC134_=_C1064( C134 C1064 ) C134_=_C1102( C134 C1102 ) C134_=_C1137( C134 C1137 ) C134_=_C1169( C134 C1169 ) C134_=_C1198( C134 C1198 ) C134_=_C1224( C134 C1224 ) \nC134_=_C1247( C134 C1247 ) C134_=_C1295( C134 C1295 ) C134_=_C1296( C134 C1296 ) C134_=_C1297( C134 C1297 ) C134_=_C1298( C134 C1298 ) C135_=_C136( C135 C136 ) \nC135_=_C137( C135 C137 ) C135_=_C138( C135 C138 ) C135_=_C139( C135 C139 ) C135_=_C140( C135 C140 ) C135_=_C141( C135 C141 ) C135_=_C142( C135 C142 ) \nC135_=_C143( C135 C143 ) C135_=_C144( C135 C144 ) C135_=_C168( C135 C168 ) C135_=_C218( C135 C218 ) C135_=_C250( C135 C250 ) C135_=_C298( C135 C298 ) \nC135_=_C329( C135 C329 ) C135_=_C375( C135 C375 ) C135_=_C405( C135 C405 ) C135_=_C449( C135 C449 ) C135_=_C478( C135 C478 ) C135_=_C520( C135 C520 ) \nC135_=_C548( C135 C548 ) C135_=_C588( C135 C588 ) C135_=_C615( C135 C615 ) C135_=_C653( C135 C653 ) C135_=_C679( C135 C679 ) C135_=_C715( C135 C715 ) \nC135_=_C740( C135 C740 ) C135_=_C774( C135 C774 ) C135_=_C798( C135 C798 ) C135_=_C830( C135 C830 ) C135_=_C853( C135 C853 ) C135_=_C883( C135 C883 ) \nC135_=_C905( C135 C905 ) C135_=_C933( C135 C933 ) C135_=_C954( C135 C954 ) C135_=_C980( C135 C980 ) C135_=_C1024( C135 C1024 ) C135_=_C1043( C135 C1043 ) \nC135_=_C1065( C135 C1065 ) C135_=_C1083( C135 C1083 ) C135_=_C1103( C135 C1103 ) C135_=_C1120( C135 C1120 ) C135_=_C1138( C135 C1138 ) C135_=_C1154( C135 C1154 ) \nC135_=_C1170( C135 C1170 ) C135_=_C1185( C135 C1185 ) C135_=_C1199( C135 C1199 ) C135_=_C1213( C135 C1213 ) C135_=_C1225( C135 C1225 ) C135_=_C1238( C135 C1238 ) \nC135_=_C1248( C135 C1248 ) C135_=_C1260( C135 C1260 ) C135_=_C1268( C135 C1268 ) C135_=_C1279( C135 C1279 ) C135_=_C1285( C135 C1285 ) C135_=_C1295( C135 C1295 ) \nC135_=_C1306( C135 C1306 ) C135_=_C1307( C135 C1307 ) C135_=_C1308( C135 C1308 ) C136_=_C137( C136 C137 ) C136_=_C138( C136 C138 ) C136_=_C139( C136 C139 ) \nC136_=_C140( C136 C140 ) C136_=_C141( C136 C141 ) C136_=_C142( C136 C142 ) C136_=_C143( C136 C143 ) C136_=_C144( C136 C144 ) C136_=_C219( C136 C219 ) \nC136_=_C299( C136 C299 ) C136_=_C376( C136 C376 ) C136_=_C450( C136 C450 ) C136_=_C521( C136 C521 ) C136_=_C589( C136 C589 ) C136_=_C654( C136 C654 ) \nC136_=_C716( C136 C716 ) C136_=_C775( C136 C775 ) C136_=_C831( C136 C831 ) C136_=_C884( C136 C884 ) C136_=_C934( C136 C934 ) C136_=_C981( C136 C981 ) \nC136_=_C1025( C136 C1025 ) C136_=_C1066( C136 C1066 ) C136_=_C1104( C136 C1104 ) C136_=_C1139( C136 C1139 ) C136_=_C1171( C136 C1171 ) C136_=_C1200( C136 C1200 ) \nC136_=_C1226( C136 C1226 ) C136_=_C1249( C136 C1249 ) C136_=_C1269( C136 C1269 ) C136_=_C1286( C136 C1286 ) C136_=_C1312( C136 C1312 ) C137_=_C138( C137 C138 ) \nC137_=_C139( C137 C139 ) C137_=_C140( C137 C140 ) C137_=_C141( C137 C141 ) C137_=_C142( C137 C142 ) C137_=_C143( C137 C143 ) C137_=_C144( C137 C144 ) \nC137_=_C169( C137 C169 ) C137_=_C220( C137 C220 ) C137_=_C251( C137 C251 ) C137_=_C300( C137 C300 ) C137_=_C330( C137 C330 ) C137_=_C377( C137 C377 ) \nC137_=_C406( C137 C406 ) C137_=_C451( C137 C451 ) C137_=_C479( C137 C479 ) C137_=_C522( C137 C522 ) C137_=_C549( C137 C549 ) C137_=_C590( C137 C590 ) \nC137_=_C616( C137 C616 ) C137_=_C655( C137 C655 ) C137_=_C680( C137 C680 ) C137_=_C717( C137 C717 ) C137_=_C741( C137 C741 ) C137_=_C776( C137 C776 ) \nC137_=_C799( C137 C799 ) C137_=_C832( C137 C832 ) C137_=_C854( C137 C854 ) C137_=_C885( C137 C885 ) C137_=_C906( C137 C906 ) C137_=_C935( C137 C935 ) \nC137_=_C955( C137 C955 ) C137_=_C982( C137 C982 ) C137_=_C1026( C137 C1026 ) C137_=_C1044( C137 C1044 ) C137_=_C1067( C137 C1067 ) C137_=_C1084( C137 C1084 ) \nC137_=_C1105( C137 C1105 ) C137_=_C1121( C137 C1121 ) C137_=_C1140( C137 C1140 ) C137_=_C1155( C137 C1155 ) C137_=_C1172( C137 C1172 ) C137_=_C1186( C137 C1186 ) \nC137_=_C1201( C137 C1201 ) C137_=_C1214( C137 C1214 ) C137_=_C1227( C137 C1227 ) C137_=_C1239( C137 C1239 ) C137_=_C1250( C137 C1250 ) C137_=_C1261( C137 C1261 ) \nC137_=_C1270( C137 C1270 ) C137_=_C1280( C137 C1280 ) C137_=_C1287( C137 C1287 ) C137_=_C1296( C137 C1296 ) C137_=_C1317( C137 C1317 ) C137_=_C1318( C137 C1318 ) \nC137_=_C1319( C137 C1319 ) C138_=_C139( C138 C139 ) C138_=_C140( C138 C140 ) C138_=_C141( C138 C141 ) C138_=_C142( C138 C142 ) C138_=_C143( C138 C143 ) \nC138_=_C144( C138 C144 ) C138_=_C221( C138 C221 ) C138_=_C301( C138 C301 ) C138_=_C378( C138 C378 ) C138_=_C452( C138 C452 ) C138_=_C523( C138 C523 ) \nC138_=_C591( C138 C591 ) C138_=_C656( C138 C656 ) C138_=_C718( C138 C718 ) C138_=_C777( C138 C777 ) C138_=_C833( C138 C833 ) C138_=_C886( C138 C886 ) \nC138_=_C936( C138 C936 ) C138_=_C983( C138 C983 ) C138_=_C1027( C138 C1027 ) C138_=_C1068( C138 C1068 ) C138_=_C1106( C138 C1106 ) C138_=_C1141( C138 C1141 ) \nC138_=_C1173( C138 C1173 ) C138_=_C1202( C138 C1202 ) C138_=_C1228( C138 C1228 ) C138_=_C1251( C138 C1251 ) C138_=_C1271( C138 C1271 ) C138_=_C1288( C138 C1288 ) \nC138_=_C1322( C138 C1322 ) C139_=_C140( C139 C140 ) C139_=_C141( C139 C141 ) C139_=_C142( C139 C142 ) C139_=_C143( C139 C143 ) C139_=_C144( C139 C144 ) \nC139_=_C170( C139 C170 ) C139_=_C222( C139 C222 ) C139_=_C252( C139 C252 ) C139_=_C302( C139 C302 ) C139_=_C331( C139 C331 ) C139_=_C379( C139 C379 ) \nC139_=_C407( C139 C407 ) C139_=_C453( C139 C453 ) C139_=_C480( C139 C480 ) C139_=_C524( C139 C524 ) C139_=_C550( C139 C550 ) C139_=_C592( C139 C592 ) \nC139_=_C617( C139 C617 ) C139_=_C657( C139 C657 ) C139_=_C681( C139 C681 ) C139_=_C719( C139 C719 ) C139_=_C742( C139 C742 ) C139_=_C778( C139 C778 ) \nC139_=_C800( C139 C800 ) C139_=_C834( C139 C834 ) C139_=_C855( C139 C855 ) C139_=_C887( C139 C887 ) C139_=_C907( C139 C907 ) C139_=_C937( C139 C937 ) \nC139_=_C956( C139 C956 ) C139_=_C984( C139 C984 ) C139_=_C1028( C139 C1028 ) C139_=_C1045( C139 C1045 ) C139_=_C1069( C139 C1069 ) C139_=_C1085( C139 C1085 ) \nC139_=_C1107( C139 C1107 ) C139_=_C1122( C139 C1122 ) C139_=_C1142( C139 C1142 ) C139_=_C1156( C139 C1156 ) C139_=_C1174( C139 C1174 ) C139_=_C1187( C139 C1187 ) \nC139_=_C1203( C139 C1203 ) C139_=_C1215( C139 C1215 ) C139_=_C1229( C139 C1229 ) C139_=_C1240( C139 C1240 ) C139_=_C1252( C139 C1252 ) C139_=_C1262( C139 C1262 ) \nC139_=_C1272( C139 C1272 ) C139_=_C1281( C139 C1281 ) C139_=_C1289( C139 C1289 ) C139_=_C1297( C139 C1297 ) C139_=_C1325( C139 C1325 ) C139_=_C1326( C139 C1326 ) \nC139_=_C1327( C139 C1327 ) C140_=_C141( C140 C141 ) C140_=_C142( C140 C142 ) C140_=_C143( C140 C143 ) C140_=_C144( C140 C144 ) C140_=_C223( C140 C223 ) \nC140_=_C303( C140 C303 ) C140_=_C380( C140 C380 ) C140_=_C454( C140 C454 ) C140_=_C525( C140 C525 ) C140_=_C593( C140 C593 ) C140_=_C658( C140 C658 ) \nC140_=_C720( C140 C720 ) C140_=_C779( C140 C779 ) C140_=_C835( C140 C835 ) C140_=_C888( C140 C888 ) C140_=_C938( C140 C938 ) C140_=_C985( C140 C985 ) \nC140_=_C1029( C140 C1029 ) C140_=_C1070( C140 C1070 ) C140_=_C1108( C140 C1108 ) C140_=_C1143( C140 C1143 ) C140_=_C1175( C140 C1175 ) C140_=_C1204( C140 C1204 ) \nC140_=_C1230( C140 C1230 ) C140_=_C1253( C140 C1253 ) C140_=_C1273( C140 C1273 ) C140_=_C1290( C140 C1290 ) C140_=_C1329( C140 C1329 ) C141_=_C142( C141 C142 ) \nC141_=_C143( C141 C143 ) C141_=_C144( C141 C144 ) C141_=_C171( C141 C171 ) C141_=_C224( C141 C224 ) C141_=_C253( C141 C253 ) C141_=_C304( C141 C304 ) \nC141_=_C332( C141 C332 ) C141_=_C381( C141 C381 ) C141_=_C408( C141 C408 ) C141_=_C455( C141 C455 ) C141_=_C481( C141 C481 ) C141_=_C526( C141 C526 ) \nC141_=_C551( C141 C551 ) C141_=_C594( C141 C594 ) C141_=_C618( C141 C618 ) C141_=_C659( C141 C659 ) C141_=_C682( C141 C682 ) C141_=_C721( C141 C721 ) \nC141_=_C743( C141 C743 ) C141_=_C780( C141 C780 ) C141_=_C801( C141 C801 ) C141_=_C836( C141 C836 ) C141_=_C856( C141 C856 ) C141_=_C889( C141 C889 ) \nC141_=_C908( C141 C908 ) C141_=_C939( C141 C939 ) C141_=_C957( C141 C957 ) C141_=_C986( C141 C986 ) C141_=_C1030( C141 C1030 ) C141_=_C1046( C141 C1046 ) \nC141_=_C1071( C141 C1071 ) C141_=_C1086( C141 C1086 ) C141_=_C1109( C141 C1109 ) C141_=_C1123( C141 C1123 ) C141_=_C1144( C141 C1144 ) C141_=_C1157( C141 C1157 ) \nC141_=_C1176( C141 C1176 ) C141_=_C1188( C141 C1188 ) C141_=_C1205( C141 C1205 ) C141_=_C1216( C141 C1216 ) C141_=_C1231( C141 C1231 ) C141_=_C1241( C141 C1241 ) \nC141_=_C1254( C141 C1254 ) C141_=_C1263( C141 C1263 ) C141_=_C1274( C141 C1274 ) C141_=_C1282( C141 C1282 ) C141_=_C1291( C141 C1291 ) C141_=_C1298( C141 C1298 ) \nC141_=_C1330( C141 C1330 ) C141_=_C1331( C141 C1331 ) C141_=_C1332( C141 C1332 ) C142_=_C143( C142 C143 ) C142_=_C144( C142 C144 ) C142_=_C225( C142 C225 ) \nC142_=_C305( C142 C305 ) C142_=_C382( C142 C382 ) C142_=_C456( C142 C456 ) C142_=_C527( C142 C527 ) C142_=_C595( C142 C595 ) C142_=_C660( C142 C660</w:t>
      </w:r>
    </w:p>
    <w:p>
      <w:pPr>
        <w:pStyle w:val="PreformattedText"/>
        <w:bidi w:val="0"/>
        <w:spacing w:before="0" w:after="0"/>
        <w:jc w:val="left"/>
        <w:rPr/>
      </w:pPr>
      <w:r>
        <w:rPr/>
        <w:t xml:space="preserve"> </w:t>
      </w:r>
      <w:r>
        <w:rPr/>
        <w:t>) \nC142_=_C722( C142 C722 ) C142_=_C781( C142 C781 ) C142_=_C837( C142 C837 ) C142_=_C890( C142 C890 ) C142_=_C940( C142 C940 ) C142_=_C1031( C142 C1031 ) \nC142_=_C1072( C142 C1072 ) C142_=_C1110( C142 C1110 ) C142_=_C1145( C142 C1145 ) C142_=_C1177( C142 C1177 ) C142_=_C1206( C142 C1206 ) C142_=_C1232( C142 C1232 ) \nC142_=_C1255( C142 C1255 ) C142_=_C1306( C142 C1306 ) C142_=_C1317( C142 C1317 ) C142_=_C1325( C142 C1325 ) C142_=_C1330( C142 C1330 ) C143_=_C144( C143 C144 ) \nC143_=_C172( C143 C172 ) C143_=_C226( C143 C226 ) C143_=_C254( C143 C254 ) C143_=_C306( C143 C306 ) C143_=_C333( C143 C333 ) C143_=_C383( C143 C383 ) \nC143_=_C409( C143 C409 ) C143_=_C457( C143 C457 ) C143_=_C482( C143 C482 ) C143_=_C528( C143 C528 ) C143_=_C552( C143 C552 ) C143_=_C596( C143 C596 ) \nC143_=_C619( C143 C619 ) C143_=_C661( C143 C661 ) C143_=_C683( C143 C683 ) C143_=_C723( C143 C723 ) C143_=_C744( C143 C744 ) C143_=_C782( C143 C782 ) \nC143_=_C802( C143 C802 ) C143_=_C838( C143 C838 ) C143_=_C857( C143 C857 ) C143_=_C891( C143 C891 ) C143_=_C909( C143 C909 ) C143_=_C941( C143 C941 ) \nC143_=_C958( C143 C958 ) C143_=_C1004( C143 C1004 ) C143_=_C1032( C143 C1032 ) C143_=_C1047( C143 C1047 ) C143_=_C1073( C143 C1073 ) C143_=_C1087( C143 C1087 ) \nC143_=_C1111( C143 C1111 ) C143_=_C1124( C143 C1124 ) C143_=_C1146( C143 C1146 ) C143_=_C1158( C143 C1158 ) C143_=_C1178( C143 C1178 ) C143_=_C1189( C143 C1189 ) \nC143_=_C1207( C143 C1207 ) C143_=_C1217( C143 C1217 ) C143_=_C1233( C143 C1233 ) C143_=_C1242( C143 C1242 ) C143_=_C1256( C143 C1256 ) C143_=_C1264( C143 C1264 ) \nC143_=_C1307( C143 C1307 ) C143_=_C1312( C143 C1312 ) C143_=_C1318( C143 C1318 ) C143_=_C1322( C143 C1322 ) C143_=_C1326( C143 C1326 ) C143_=_C1329( C143 C1329 ) \nC143_=_C1331( C143 C1331 ) C144_=_C227( C144 C227 ) C144_=_C307( C144 C307 ) C144_=_C384( C144 C384 ) C144_=_C458( C144 C458 ) C144_=_C529( C144 C529 ) \nC144_=_C597( C144 C597 ) C144_=_C662( C144 C662 ) C144_=_C724( C144 C724 ) C144_=_C783( C144 C783 ) C144_=_C839( C144 C839 ) C144_=_C892( C144 C892 ) \nC144_=_C942( C144 C942 ) C144_=_C1033( C144 C1033 ) C144_=_C1074( C144 C1074 ) C144_=_C1112( C144 C1112 ) C144_=_C1147( C144 C1147 ) C144_=_C1179( C144 C1179 ) \nC144_=_C1208( C144 C1208 ) C144_=_C1234( C144 C1234 ) C144_=_C1257( C144 C1257 ) C144_=_C1308( C144 C1308 ) C144_=_C1319( C144 C1319 ) C144_=_C1327( C144 C1327 ) \nC144_=_C1332( C144 C1332 ) C157_=_C166( C157 C166 ) C157_=_C167( C157 C167 ) C157_=_C168( C157 C168 ) C157_=_C169( C157 C169 ) C157_=_C170( C157 C170 ) \nC157_=_C171( C157 C171 ) C157_=_C172( C157 C172 ) C157_=_C196( C157 C196 ) C157_=_C239( C157 C239 ) C157_=_C276( C157 C276 ) C157_=_C318( C157 C318 ) \nC157_=_C353( C157 C353 ) C157_=_C394( C157 C394 ) C157_=_C427( C157 C427 ) C157_=_C467( C157 C467 ) C157_=_C498( C157 C498 ) C157_=_C537( C157 C537 ) \nC157_=_C566( C157 C566 ) C157_=_C604( C157 C604 ) C157_=_C631( C157 C631 ) C157_=_C668( C157 C668 ) C157_=_C693( C157 C693 ) C157_=_C729( C157 C729 ) \nC157_=_C752( C157 C752 ) C157_=_C787( C157 C787 ) C157_=_C808( C157 C808 ) C157_=_C842( C157 C842 ) C157_=_C861( C157 C861 ) C157_=_C894( C157 C894 ) \nC157_=_C911( C157 C911 ) C157_=_C943( C157 C943 ) C157_=_C959( C157 C959 ) C157_=_C960( C157 C960 ) C157_=_C961( C157 C961 ) C157_=_C962( C157 C962 ) \nC157_=_C963( C157 C963 ) C157_=_C964( C157 C964 ) C157_=_C965( C157 C965 ) C157_=_C966( C157 C966 ) C157_=_C967( C157 C967 ) C157_=_C968( C157 C968 ) \nC157_=_C969( C157 C969 ) C157_=_C970( C157 C970 ) C157_=_C971( C157 C971 ) C157_=_C972( C157 C972 ) C157_=_C973( C157 C973 ) C157_=_C974( C157 C974 ) \nC157_=_C975( C157 C975 ) C157_=_C980( C157 C980 ) C157_=_C981( C157 C981 ) C157_=_C982( C157 C982 ) C157_=_C983( C157 C983 ) C157_=_C984( C157 C984 ) \nC157_=_C985( C157 C985 ) C157_=_C986( C157 C986 ) C166_=_C167( C166 C167 ) C166_=_C168( C166 C168 ) C166_=_C169( C166 C169 ) C166_=_C170( C166 C170 ) \nC166_=_C171( C166 C171 ) C166_=_C172( C166 C172 ) C166_=_C214( C166 C214 ) C166_=_C248( C166 C248 ) C166_=_C294( C166 C294 ) C166_=_C327( C166 C327 ) \nC166_=_C371( C166 C371 ) C166_=_C403( C166 C403 ) C166_=_C445( C166 C445 ) C166_=_C476( C166 C476 ) C166_=_C516( C166 C516 ) C166_=_C546( C166 C546 ) \nC166_=_C584( C166 C584 ) C166_=_C613( C166 C613 ) C166_=_C649( C166 C649 ) C166_=_C677( C166 C677 ) C166_=_C711( C166 C711 ) C166_=_C738( C166 C738 ) \nC166_=_C770( C166 C770 ) C166_=_C796( C166 C796 ) C166_=_C826( C166 C826 ) C166_=_C851( C166 C851 ) C166_=_C879( C166 C879 ) C166_=_C903( C166 C903 ) \nC166_=_C929( C166 C929 ) C166_=_C952( C166 C952 ) C166_=_C998( C166 C998 ) C166_=_C1020( C166 C1020 ) C166_=_C1041( C166 C1041 ) C166_=_C1061( C166 C1061 ) \nC166_=_C1081( C166 C1081 ) C166_=_C1099( C166 C1099 ) C166_=_C1118( C166 C1118 ) C166_=_C1134( C166 C1134 ) C166_=_C1152( C166 C1152 ) C166_=_C1166( C166 C1166 ) \nC166_=_C1183( C166 C1183 ) C166_=_C1195( C166 C1195 ) C166_=_C1211( C166 C1211 ) C166_=_C1221( C166 C1221 ) C166_=_C1236( C166 C1236 ) C166_=_C1244( C166 C1244 ) \nC166_=_C1258( C166 C1258 ) C166_=_C1268( C166 C1268 ) C166_=_C1269( C166 C1269 ) C166_=_C1270( C166 C1270 ) C166_=_C1271( C166 C1271 ) C166_=_C1272( C166 C1272 ) \nC166_=_C1273( C166 C1273 ) C166_=_C1274( C166 C1274 ) C167_=_C168( C167 C168 ) C167_=_C169( C167 C169 ) C167_=_C170( C167 C170 ) C167_=_C171( C167 C171 ) \nC167_=_C172( C167 C172 ) C167_=_C216( C167 C216 ) C167_=_C249( C167 C249 ) C167_=_C296( C167 C296 ) C167_=_C328( C167 C328 ) C167_=_C373( C167 C373 ) \nC167_=_C404( C167 C404 ) C167_=_C447( C167 C447 ) C167_=_C477( C167 C477 ) C167_=_C518( C167 C518 ) C167_=_C547( C167 C547 ) C167_=_C586( C167 C586 ) \nC167_=_C614( C167 C614 ) C167_=_C651( C167 C651 ) C167_=_C678( C167 C678 ) C167_=_C713( C167 C713 ) C167_=_C739( C167 C739 ) C167_=_C772( C167 C772 ) \nC167_=_C797( C167 C797 ) C167_=_C828( C167 C828 ) C167_=_C852( C167 C852 ) C167_=_C881( C167 C881 ) C167_=_C904( C167 C904 ) C167_=_C931( C167 C931 ) \nC167_=_C953( C167 C953 ) C167_=_C999( C167 C999 ) C167_=_C1022( C167 C1022 ) C167_=_C1042( C167 C1042 ) C167_=_C1063( C167 C1063 ) C167_=_C1082( C167 C1082 ) \nC167_=_C1101( C167 C1101 ) C167_=_C1119( C167 C1119 ) C167_=_C1136( C167 C1136 ) C167_=_C1153( C167 C1153 ) C167_=_C1168( C167 C1168 ) C167_=_C1184( C167 C1184 ) \nC167_=_C1197( C167 C1197 ) C167_=_C1212( C167 C1212 ) C167_=_C1223( C167 C1223 ) C167_=_C1237( C167 C1237 ) C167_=_C1246( C167 C1246 ) C167_=_C1259( C167 C1259 ) \nC167_=_C1285( C167 C1285 ) C167_=_C1286( C167 C1286 ) C167_=_C1287( C167 C1287 ) C167_=_C1288( C167 C1288 ) C167_=_C1289( C167 C1289 ) C167_=_C1290( C167 C1290 ) \nC167_=_C1291( C167 C1291 ) C168_=_C169( C168 C169 ) C168_=_C170( C168 C170 ) C168_=_C171( C168 C171 ) C168_=_C172( C168 C172 ) C168_=_C218( C168 C218 ) \nC168_=_C250( C168 C250 ) C168_=_C298( C168 C298 ) C168_=_C329( C168 C329 ) C168_=_C375( C168 C375 ) C168_=_C405( C168 C405 ) C168_=_C449( C168 C449 ) \nC168_=_C478( C168 C478 ) C168_=_C520( C168 C520 ) C168_=_C548( C168 C548 ) C168_=_C588( C168 C588 ) C168_=_C615( C168 C615 ) C168_=_C653( C168 C653 ) \nC168_=_C679( C168 C679 ) C168_=_C715( C168 C715 ) C168_=_C740( C168 C740 ) C168_=_C774( C168 C774 ) C168_=_C798( C168 C798 ) C168_=_C830( C168 C830 ) \nC168_=_C853( C168 C853 ) C168_=_C883( C168 C883 ) C168_=_C905( C168 C905 ) C168_=_C933( C168 C933 ) C168_=_C954( C168 C954 ) C168_=_C980( C168 C980 ) \nC168_=_C1024( C168 C1024 ) C168_=_C1043( C168 C1043 ) C168_=_C1065( C168 C1065 ) C168_=_C1083( C168 C1083 ) C168_=_C1103( C168 C1103 ) C168_=_C1120( C168 C1120 ) \nC168_=_C1138( C168 C1138 ) C168_=_C1154( C168 C1154 ) C168_=_C1170( C168 C1170 ) C168_=_C1185( C168 C1185 ) C168_=_C1199( C168 C1199 ) C168_=_C1213( C168 C1213 ) \nC168_=_C1225( C168 C1225 ) C168_=_C1238( C168 C1238 ) C168_=_C1248( C168 C1248 ) C168_=_C1260( C168 C1260 ) C168_=_C1268( C168 C1268 ) C168_=_C1279( C168 C1279 ) \nC168_=_C1285( C168 C1285 ) C168_=_C1295( C168 C1295 ) C168_=_C1306( C168 C1306 ) C168_=_C1307( C168 C1307 ) C168_=_C1308( C168 C1308 ) C169_=_C170( C169 C170 ) \nC169_=_C171( C169 C171 ) C169_=_C172( C169 C172 ) C169_=_C220( C169 C220 ) C169_=_C251( C169 C251 ) C169_=_C300( C169 C300 ) C169_=_C330( C169 C330 ) \nC169_=_C377( C169 C377 ) C169_=_C406( C169 C406 ) C169_=_C451( C169 C451 ) C169_=_C479( C169 C479 ) C169_=_C522( C169 C522 ) C169_=_C549( C169 C549 ) \nC169_=_C590( C169 C590 ) C169_=_C616( C169 C616 ) C169_=_C655( C169 C655 ) C169_=_C680( C169 C680 ) C169_=_C717( C169 C717 ) C169_=_C741( C169 C741 ) \nC169_=_C776( C169 C776 ) C169_=_C799( C169 C799 ) C169_=_C832( C169 C832 ) C169_=_C854( C169 C854 ) C169_=_C885( C169 C885 ) C169_=_C906( C169 C906 ) \nC169_=_C935( C169 C935 ) C169_=_C955( C169 C955 ) C169_=_C982( C169 C982 ) C169_=_C1026( C169 C1026 ) C169_=_C1044( C169 C1044 ) C169_=_C1067( C169 C1067 ) \nC169_=_C1084( C169 C1084 ) C169_=_C1105( C169 C1105 ) C169_=_C1121( C169 C1121 ) C169_=_C1140( C169 C1140 ) C169_=_C1155( C169 C1155 ) C169_=_C1172( C169 C1172 ) \nC169_=_C1186( C169 C1186 ) C169_=_C1201( C169 C1201 ) C169_=_C1214( C169 C1214 ) C169_=_C1227( C169 C1227 ) C169_=_C1239( C169 C1239 ) C169_=_C1250( C169 C1250 ) \nC169_=_C1261( C169 C1261 ) C169_=_C1270( C169 C1270 ) C169_=_C1280( C169 C1280 ) C169_=_C1287( C169 C1287 ) C169_=_C1296( C169 C1296 ) C169_=_C1317( C169 C1317 ) \nC169_=_C1318( C169 C1318 ) C169_=_C1319( C169 C1319 ) C170_=_C171( C170 C171 ) C170_=_C172( C170 C172 ) C170_=_C222( C170 C222 ) C170_=_C252( C170 C252 ) \nC170_=_C302( C170 C302 ) C170_=_C331( C170 C331 ) C170_=_C379( C170 C379 ) C170_=_C407( C170 C407 ) C170_=_C453( C170 C453 ) C170_=_C480( C170 C480 ) \nC170_=_C524( C170 C524 ) C170_=_C550( C170 C550 ) C170_=_C592( C170 C592 ) C170_=_C617( C170 C617 ) C170_=_C657( C170 C657 ) C170_=_C681( C170 C681 ) \nC170_=_C719( C170 C719 ) C170_=_C742( C170 C742 ) C170_=_C778( C170 C778 ) C170_=_C800( C170 C800 ) C170_=_C834( C170 C834 ) C170_=_C855( C170 C855 ) \nC170_=_C887( C170 C887 ) C170_=_C907( C170</w:t>
      </w:r>
    </w:p>
    <w:p>
      <w:pPr>
        <w:pStyle w:val="PreformattedText"/>
        <w:bidi w:val="0"/>
        <w:spacing w:before="0" w:after="0"/>
        <w:jc w:val="left"/>
        <w:rPr/>
      </w:pPr>
      <w:r>
        <w:rPr/>
        <w:t xml:space="preserve"> </w:t>
      </w:r>
      <w:r>
        <w:rPr/>
        <w:t>C907 ) C170_=_C937( C170 C937 ) C170_=_C956( C170 C956 ) C170_=_C984( C170 C984 ) C170_=_C1028( C170 C1028 ) \nC170_=_C1045( C170 C1045 ) C170_=_C1069( C170 C1069 ) C170_=_C1085( C170 C1085 ) C170_=_C1107( C170 C1107 ) C170_=_C1122( C170 C1122 ) C170_=_C1142( C170 C1142 ) \nC170_=_C1156( C170 C1156 ) C170_=_C1174( C170 C1174 ) C170_=_C1187( C170 C1187 ) C170_=_C1203( C170 C1203 ) C170_=_C1215( C170 C1215 ) C170_=_C1229( C170 C1229 ) \nC170_=_C1240( C170 C1240 ) C170_=_C1252( C170 C1252 ) C170_=_C1262( C170 C1262 ) C170_=_C1272( C170 C1272 ) C170_=_C1281( C170 C1281 ) C170_=_C1289( C170 C1289 ) \nC170_=_C1297( C170 C1297 ) C170_=_C1325( C170 C1325 ) C170_=_C1326( C170 C1326 ) C170_=_C1327( C170 C1327 ) C171_=_C172( C171 C172 ) C171_=_C224( C171 C224 ) \nC171_=_C253( C171 C253 ) C171_=_C304( C171 C304 ) C171_=_C332( C171 C332 ) C171_=_C381( C171 C381 ) C171_=_C408( C171 C408 ) C171_=_C455( C171 C455 ) \nC171_=_C481( C171 C481 ) C171_=_C526( C171 C526 ) C171_=_C551( C171 C551 ) C171_=_C594( C171 C594 ) C171_=_C618( C171 C618 ) C171_=_C659( C171 C659 ) \nC171_=_C682( C171 C682 ) C171_=_C721( C171 C721 ) C171_=_C743( C171 C743 ) C171_=_C780( C171 C780 ) C171_=_C801( C171 C801 ) C171_=_C836( C171 C836 ) \nC171_=_C856( C171 C856 ) C171_=_C889( C171 C889 ) C171_=_C908( C171 C908 ) C171_=_C939( C171 C939 ) C171_=_C957( C171 C957 ) C171_=_C986( C171 C986 ) \nC171_=_C1030( C171 C1030 ) C171_=_C1046( C171 C1046 ) C171_=_C1071( C171 C1071 ) C171_=_C1086( C171 C1086 ) C171_=_C1109( C171 C1109 ) C171_=_C1123( C171 C1123 ) \nC171_=_C1144( C171 C1144 ) C171_=_C1157( C171 C1157 ) C171_=_C1176( C171 C1176 ) C171_=_C1188( C171 C1188 ) C171_=_C1205( C171 C1205 ) C171_=_C1216( C171 C1216 ) \nC171_=_C1231( C171 C1231 ) C171_=_C1241( C171 C1241 ) C171_=_C1254( C171 C1254 ) C171_=_C1263( C171 C1263 ) C171_=_C1274( C171 C1274 ) C171_=_C1282( C171 C1282 ) \nC171_=_C1291( C171 C1291 ) C171_=_C1298( C171 C1298 ) C171_=_C1330( C171 C1330 ) C171_=_C1331( C171 C1331 ) C171_=_C1332( C171 C1332 ) C172_=_C226( C172 C226 ) \nC172_=_C254( C172 C254 ) C172_=_C306( C172 C306 ) C172_=_C333( C172 C333 ) C172_=_C383( C172 C383 ) C172_=_C409( C172 C409 ) C172_=_C457( C172 C457 ) \nC172_=_C482( C172 C482 ) C172_=_C528( C172 C528 ) C172_=_C552( C172 C552 ) C172_=_C596( C172 C596 ) C172_=_C619( C172 C619 ) C172_=_C661( C172 C661 ) \nC172_=_C683( C172 C683 ) C172_=_C723( C172 C723 ) C172_=_C744( C172 C744 ) C172_=_C782( C172 C782 ) C172_=_C802( C172 C802 ) C172_=_C838( C172 C838 ) \nC172_=_C857( C172 C857 ) C172_=_C891( C172 C891 ) C172_=_C909( C172 C909 ) C172_=_C941( C172 C941 ) C172_=_C958( C172 C958 ) C172_=_C1004( C172 C1004 ) \nC172_=_C1032( C172 C1032 ) C172_=_C1047( C172 C1047 ) C172_=_C1073( C172 C1073 ) C172_=_C1087( C172 C1087 ) C172_=_C1111( C172 C1111 ) C172_=_C1124( C172 C1124 ) \nC172_=_C1146( C172 C1146 ) C172_=_C1158( C172 C1158 ) C172_=_C1178( C172 C1178 ) C172_=_C1189( C172 C1189 ) C172_=_C1207( C172 C1207 ) C172_=_C1217( C172 C1217 ) \nC172_=_C1233( C172 C1233 ) C172_=_C1242( C172 C1242 ) C172_=_C1256( C172 C1256 ) C172_=_C1264( C172 C1264 ) C172_=_C1307( C172 C1307 ) C172_=_C1312( C172 C1312 ) \nC172_=_C1318( C172 C1318 ) C172_=_C1322( C172 C1322 ) C172_=_C1326( C172 C1326 ) C172_=_C1329( C172 C1329 ) C172_=_C1331( C172 C1331 ) C196_=_C197( C196 C197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39( C196 C239 ) C196_=_C276( C196 C276 ) C196_=_C318( C196 C318 ) C196_=_C353( C196 C353 ) \nC196_=_C394( C196 C394 ) C196_=_C427( C196 C427 ) C196_=_C467( C196 C467 ) C196_=_C498( C196 C498 ) C196_=_C537( C196 C537 ) C196_=_C566( C196 C566 ) \nC196_=_C604( C196 C604 ) C196_=_C631( C196 C631 ) C196_=_C668( C196 C668 ) C196_=_C693( C196 C693 ) C196_=_C729( C196 C729 ) C196_=_C752( C196 C752 ) \nC196_=_C787( C196 C787 ) C196_=_C808( C196 C808 ) C196_=_C842( C196 C842 ) C196_=_C861( C196 C861 ) C196_=_C894( C196 C894 ) C196_=_C911( C196 C911 ) \nC196_=_C943( C196 C943 ) C196_=_C959( C196 C959 ) C196_=_C960( C196 C960 ) C196_=_C961( C196 C961 ) C196_=_C962( C196 C962 ) C196_=_C963( C196 C963 ) \nC196_=_C964( C196 C964 ) C196_=_C965( C196 C965 ) C196_=_C966( C196 C966 ) C196_=_C967( C196 C967 ) C196_=_C968( C196 C968 ) C196_=_C969( C196 C969 ) \nC196_=_C970( C196 C970 ) C196_=_C971( C196 C971 ) C196_=_C972( C196 C972 ) C196_=_C973( C196 C973 ) C196_=_C974( C196 C974 ) C196_=_C975( C196 C975 ) \nC196_=_C980( C196 C980 ) C196_=_C981( C196 C981 ) C196_=_C982( C196 C982 ) C196_=_C983( C196 C983 ) C196_=_C984( C196 C984 ) C196_=_C985( C196 C985 ) \nC196_=_C986( C196 C986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77( C197 C277 ) C197_=_C354( C197 C354 ) C197_=_C428( C197 C428 ) \nC197_=_C499( C197 C499 ) C197_=_C567( C197 C567 ) C197_=_C632( C197 C632 ) C197_=_C694( C197 C694 ) C197_=_C753( C197 C753 ) C197_=_C809( C197 C809 ) \nC197_=_C862( C197 C862 ) C197_=_C912( C197 C912 ) C197_=_C959( C197 C959 ) C197_=_C990( C197 C990 ) C197_=_C991( C197 C991 ) C197_=_C992( C197 C992 ) \nC197_=_C993( C197 C993 ) C197_=_C994( C197 C994 ) C197_=_C995( C197 C995 ) C197_=_C996( C197 C996 ) C197_=_C997( C197 C997 ) C197_=_C998( C197 C998 ) \nC197_=_C999( C197 C999 ) C197_=_C1004( C197 C1004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48( C214 C248 ) C214_=_C294( C214 C294 ) C214_=_C327( C214 C327 ) \nC214_=_C371( C214 C371 ) C214_=_C403( C214 C403 ) C214_=_C445( C214 C445 ) C214_=_C476( C214 C476 ) C214_=_C516( C214 C516 ) C214_=_C546( C214 C546 ) \nC214_=_C584( C214 C584 ) C214_=_C613( C214 C613 ) C214_=_C649( C214 C649 ) C214_=_C677( C214 C677 ) C214_=_C711( C214 C711 ) C214_=_C738( C214 C738 ) \nC214_=_C770( C214 C770 ) C214_=_C796( C214 C796 ) C214_=_C826( C214 C826 ) C214_=_C851( C214 C851 ) C214_=_C879( C214 C879 ) C214_=_C903( C214 C903 ) \nC214_=_C929( C214 C929 ) C214_=_C952( C214 C952 ) C214_=_C998( C214 C998 ) C214_=_C1020( C214 C1020 ) C214_=_C1041( C214 C1041 ) C214_=_C1061( C214 C1061 ) \nC214_=_C1081( C214 C1081 ) C214_=_C1099( C214 C1099 ) C214_=_C1118( C214 C1118 ) C214_=_C1134( C214 C1134 ) C214_=_C1152( C214 C1152 ) C214_=_C1166( C214 C1166 ) \nC214_=_C1183( C214 C1183 ) C214_=_C1195( C214 C1195 ) C214_=_C1211( C214 C1211 ) C214_=_C1221( C214 C1221 ) C214_=_C1236( C214 C1236 ) C214_=_C1244( C214 C1244 ) \nC214_=_C1258( C214 C1258 ) C214_=_C1268( C214 C1268 ) C214_=_C1269( C214 C1269 ) C214_=_C1270( C214 C1270 ) C214_=_C1271( C214 C1271 ) C214_=_C1272( C214 C1272 ) \nC214_=_C1273( C214 C1273 ) C214_=_C1274( C214 C1274 ) C215_=_C216( C215 C216 ) C215_=_C217( C215 C217 ) C215_=_C218( C215 C218 ) C215_=_C219( C215 C219 ) \nC215_=_C220( C215 C220 ) C215_=_C221( C215 C221 ) C215_=_C222( C215 C222 ) C215_=_C223( C215 C223 ) C215_=_C224( C215 C224 ) C215_=_C225( C215 C225 ) \nC215_=_C226( C215 C226 ) C215_=_C227( C215 C227 ) C215_=_C295( C215 C295 ) C215_=_C372( C215 C372 ) C215_=_C446( C215 C446 ) C215_=_C517( C215 C517 ) \nC215_=_C585( C215 C585 ) C215_=_C650( C215 C650 ) C215_=_C712( C215 C712 ) C215_=_C771( C215 C771 ) C215_=_C827( C215 C827 ) C215_=_C880( C215 C880 ) \nC215_=_C930( C215 C930 ) C215_=_C1021( C215 C1021 ) C215_=_C1062( C215 C1062 ) C215_=_C1100( C215 C1100 ) C215_=_C1135( C215 C1135 ) C215_=_C1167( C215 C1167 ) \nC215_=_C1196( C215 C1196 ) C215_=_C1222( C215 C1222 ) C215_=_C1245( C215 C1245 ) C215_=_C1279( C215 C1279 ) C215_=_C1280( C215 C1280 ) C215_=_C1281( C215 C1281 ) \nC215_=_C1282( C215 C1282 ) C216_=_C217( C216 C217 ) C216_=_C218( C216 C218 ) C216_=_C219( C216 C219 ) C216_=_C220( C216 C220 ) C216_=_C221( C216 C221 ) \nC216_=_C222( C216 C222 ) C216_=_C223( C216 C223 ) C216_=_C224( C216 C224 ) C216_=_C225( C216 C225 ) C216_=_C226( C216 C226 ) C216_=_C227( C216 C227 ) \nC216_=_C249( C216 C249 ) C216_=_C296( C216 C296 ) C216_=_C328( C216 C328 ) C216_=_C373( C216 C373 ) C216_=_C404( C216 C404 ) C216_=_C447( C216 C447 ) \nC216_=_C477( C216 C477 ) C216_=_C518( C216 C518 ) C216_=_C547( C216 C547 ) C216_=_C586( C216 C586 ) C216_=_C614( C216 C614 ) C216_=_C651( C216 C651 ) \nC216_=_C678( C216 C678 ) C216_=_C713( C216 C713 ) C216_=_C739( C216 C739 ) C216_=_C772( C216 C772 ) C216_=_C797( C216 C797 ) C216_=_C828( C216 C828 ) \nC216_=_C852( C216 C852 ) C216_=_C881( C216 C881 ) C216_=_C904( C216 C904 ) C216_=_C931( C216 C931 ) C216_=_C953( C216 C953 ) C216_=_C999( C216 C999 ) \nC216_=_C1022( C216 C1022 ) C216_=_C1042( C216 C1042 ) C216_=_C1063( C216 C1063 ) C216_=_C1082( C216 C1082 ) C216_=_C1101( C216 C1101 ) C216_=_C1119( C216 C1119 ) \nC216_=_C1136( C216 C1136 ) C216_=_C1153( C216 C1153 ) C216_=_C1168( C216 C1168 ) C216_=_C1184( C216 C1184 ) C216_=_C1197( C216 C1197 ) C216_=_C1212( C216 C1212 ) \nC216_=_C1223( C216 C1223 ) C216_=_C1237( C216 C1237 ) C216_=_C1246( C216 C1246 ) C216_=_C1259( C216 C1259 ) C216_=_C1285( C216 C1285 ) C216_=_C1286( C216 C1286 ) \nC216_=_C1287( C216 C1287 ) C216_=_C1288( C216 C1288 ) C216_=_C1289( C216 C1289 ) C216_=_C1290( C216 C1290 ) C216_=_C1291( C216 C1291 ) C217_=_C218( C217 C218 ) \nC217_=_C219( C217 C219 ) C217_=_C220( C217 C220 ) C217_=_C221( C217 C221 ) C217_=_C222( C217 C222 ) C217_=_C223(</w:t>
      </w:r>
    </w:p>
    <w:p>
      <w:pPr>
        <w:pStyle w:val="PreformattedText"/>
        <w:bidi w:val="0"/>
        <w:spacing w:before="0" w:after="0"/>
        <w:jc w:val="left"/>
        <w:rPr/>
      </w:pPr>
      <w:r>
        <w:rPr/>
        <w:t xml:space="preserve"> </w:t>
      </w:r>
      <w:r>
        <w:rPr/>
        <w:t>C217 C223 ) C217_=_C224( C217 C224 ) \nC217_=_C225( C217 C225 ) C217_=_C226( C217 C226 ) C217_=_C227( C217 C227 ) C217_=_C297( C217 C297 ) C217_=_C374( C217 C374 ) C217_=_C448( C217 C448 ) \nC217_=_C519( C217 C519 ) C217_=_C587( C217 C587 ) C217_=_C652( C217 C652 ) C217_=_C714( C217 C714 ) C217_=_C773( C217 C773 ) C217_=_C829( C217 C829 ) \nC217_=_C882( C217 C882 ) C217_=_C932( C217 C932 ) C217_=_C1023( C217 C1023 ) C217_=_C1064( C217 C1064 ) C217_=_C1102( C217 C1102 ) C217_=_C1137( C217 C1137 ) \nC217_=_C1169( C217 C1169 ) C217_=_C1198( C217 C1198 ) C217_=_C1224( C217 C1224 ) C217_=_C1247( C217 C1247 ) C217_=_C1295( C217 C1295 ) C217_=_C1296( C217 C1296 ) \nC217_=_C1297( C217 C1297 ) C217_=_C1298( C217 C1298 ) C218_=_C219( C218 C219 ) C218_=_C220( C218 C220 ) C218_=_C221( C218 C221 ) C218_=_C222( C218 C222 ) \nC218_=_C223( C218 C223 ) C218_=_C224( C218 C224 ) C218_=_C225( C218 C225 ) C218_=_C226( C218 C226 ) C218_=_C227( C218 C227 ) C218_=_C250( C218 C250 ) \nC218_=_C298( C218 C298 ) C218_=_C329( C218 C329 ) C218_=_C375( C218 C375 ) C218_=_C405( C218 C405 ) C218_=_C449( C218 C449 ) C218_=_C478( C218 C478 ) \nC218_=_C520( C218 C520 ) C218_=_C548( C218 C548 ) C218_=_C588( C218 C588 ) C218_=_C615( C218 C615 ) C218_=_C653( C218 C653 ) C218_=_C679( C218 C679 ) \nC218_=_C715( C218 C715 ) C218_=_C740( C218 C740 ) C218_=_C774( C218 C774 ) C218_=_C798( C218 C798 ) C218_=_C830( C218 C830 ) C218_=_C853( C218 C853 ) \nC218_=_C883( C218 C883 ) C218_=_C905( C218 C905 ) C218_=_C933( C218 C933 ) C218_=_C954( C218 C954 ) C218_=_C980( C218 C980 ) C218_=_C1024( C218 C1024 ) \nC218_=_C1043( C218 C1043 ) C218_=_C1065( C218 C1065 ) C218_=_C1083( C218 C1083 ) C218_=_C1103( C218 C1103 ) C218_=_C1120( C218 C1120 ) C218_=_C1138( C218 C1138 ) \nC218_=_C1154( C218 C1154 ) C218_=_C1170( C218 C1170 ) C218_=_C1185( C218 C1185 ) C218_=_C1199( C218 C1199 ) C218_=_C1213( C218 C1213 ) C218_=_C1225( C218 C1225 ) \nC218_=_C1238( C218 C1238 ) C218_=_C1248( C218 C1248 ) C218_=_C1260( C218 C1260 ) C218_=_C1268( C218 C1268 ) C218_=_C1279( C218 C1279 ) C218_=_C1285( C218 C1285 ) \nC218_=_C1295( C218 C1295 ) C218_=_C1306( C218 C1306 ) C218_=_C1307( C218 C1307 ) C218_=_C1308( C218 C1308 ) C219_=_C220( C219 C220 ) C219_=_C221( C219 C221 ) \nC219_=_C222( C219 C222 ) C219_=_C223( C219 C223 ) C219_=_C224( C219 C224 ) C219_=_C225( C219 C225 ) C219_=_C226( C219 C226 ) C219_=_C227( C219 C227 ) \nC219_=_C299( C219 C299 ) C219_=_C376( C219 C376 ) C219_=_C450( C219 C450 ) C219_=_C521( C219 C521 ) C219_=_C589( C219 C589 ) C219_=_C654( C219 C654 ) \nC219_=_C716( C219 C716 ) C219_=_C775( C219 C775 ) C219_=_C831( C219 C831 ) C219_=_C884( C219 C884 ) C219_=_C934( C219 C934 ) C219_=_C981( C219 C981 ) \nC219_=_C1025( C219 C1025 ) C219_=_C1066( C219 C1066 ) C219_=_C1104( C219 C1104 ) C219_=_C1139( C219 C1139 ) C219_=_C1171( C219 C1171 ) C219_=_C1200( C219 C1200 ) \nC219_=_C1226( C219 C1226 ) C219_=_C1249( C219 C1249 ) C219_=_C1269( C219 C1269 ) C219_=_C1286( C219 C1286 ) C219_=_C1312( C219 C1312 ) C220_=_C221( C220 C221 ) \nC220_=_C222( C220 C222 ) C220_=_C223( C220 C223 ) C220_=_C224( C220 C224 ) C220_=_C225( C220 C225 ) C220_=_C226( C220 C226 ) C220_=_C227( C220 C227 ) \nC220_=_C251( C220 C251 ) C220_=_C300( C220 C300 ) C220_=_C330( C220 C330 ) C220_=_C377( C220 C377 ) C220_=_C406( C220 C406 ) C220_=_C451( C220 C451 ) \nC220_=_C479( C220 C479 ) C220_=_C522( C220 C522 ) C220_=_C549( C220 C549 ) C220_=_C590( C220 C590 ) C220_=_C616( C220 C616 ) C220_=_C655( C220 C655 ) \nC220_=_C680( C220 C680 ) C220_=_C717( C220 C717 ) C220_=_C741( C220 C741 ) C220_=_C776( C220 C776 ) C220_=_C799( C220 C799 ) C220_=_C832( C220 C832 ) \nC220_=_C854( C220 C854 ) C220_=_C885( C220 C885 ) C220_=_C906( C220 C906 ) C220_=_C935( C220 C935 ) C220_=_C955( C220 C955 ) C220_=_C982( C220 C982 ) \nC220_=_C1026( C220 C1026 ) C220_=_C1044( C220 C1044 ) C220_=_C1067( C220 C1067 ) C220_=_C1084( C220 C1084 ) C220_=_C1105( C220 C1105 ) C220_=_C1121( C220 C1121 ) \nC220_=_C1140( C220 C1140 ) C220_=_C1155( C220 C1155 ) C220_=_C1172( C220 C1172 ) C220_=_C1186( C220 C1186 ) C220_=_C1201( C220 C1201 ) C220_=_C1214( C220 C1214 ) \nC220_=_C1227( C220 C1227 ) C220_=_C1239( C220 C1239 ) C220_=_C1250( C220 C1250 ) C220_=_C1261( C220 C1261 ) C220_=_C1270( C220 C1270 ) C220_=_C1280( C220 C1280 ) \nC220_=_C1287( C220 C1287 ) C220_=_C1296( C220 C1296 ) C220_=_C1317( C220 C1317 ) C220_=_C1318( C220 C1318 ) C220_=_C1319( C220 C1319 ) C221_=_C222( C221 C222 ) \nC221_=_C223( C221 C223 ) C221_=_C224( C221 C224 ) C221_=_C225( C221 C225 ) C221_=_C226( C221 C226 ) C221_=_C227( C221 C227 ) C221_=_C301( C221 C301 ) \nC221_=_C378( C221 C378 ) C221_=_C452( C221 C452 ) C221_=_C523( C221 C523 ) C221_=_C591( C221 C591 ) C221_=_C656( C221 C656 ) C221_=_C718( C221 C718 ) \nC221_=_C777( C221 C777 ) C221_=_C833( C221 C833 ) C221_=_C886( C221 C886 ) C221_=_C936( C221 C936 ) C221_=_C983( C221 C983 ) C221_=_C1027( C221 C1027 ) \nC221_=_C1068( C221 C1068 ) C221_=_C1106( C221 C1106 ) C221_=_C1141( C221 C1141 ) C221_=_C1173( C221 C1173 ) C221_=_C1202( C221 C1202 ) C221_=_C1228( C221 C1228 ) \nC221_=_C1251( C221 C1251 ) C221_=_C1271( C221 C1271 ) C221_=_C1288( C221 C1288 ) C221_=_C1322( C221 C1322 ) C222_=_C223( C222 C223 ) C222_=_C224( C222 C224 ) \nC222_=_C225( C222 C225 ) C222_=_C226( C222 C226 ) C222_=_C227( C222 C227 ) C222_=_C252( C222 C252 ) C222_=_C302( C222 C302 ) C222_=_C331( C222 C331 ) \nC222_=_C379( C222 C379 ) C222_=_C407( C222 C407 ) C222_=_C453( C222 C453 ) C222_=_C480( C222 C480 ) C222_=_C524( C222 C524 ) C222_=_C550( C222 C550 ) \nC222_=_C592( C222 C592 ) C222_=_C617( C222 C617 ) C222_=_C657( C222 C657 ) C222_=_C681( C222 C681 ) C222_=_C719( C222 C719 ) C222_=_C742( C222 C742 ) \nC222_=_C778( C222 C778 ) C222_=_C800( C222 C800 ) C222_=_C834( C222 C834 ) C222_=_C855( C222 C855 ) C222_=_C887( C222 C887 ) C222_=_C907( C222 C907 ) \nC222_=_C937( C222 C937 ) C222_=_C956( C222 C956 ) C222_=_C984( C222 C984 ) C222_=_C1028( C222 C1028 ) C222_=_C1045( C222 C1045 ) C222_=_C1069( C222 C1069 ) \nC222_=_C1085( C222 C1085 ) C222_=_C1107( C222 C1107 ) C222_=_C1122( C222 C1122 ) C222_=_C1142( C222 C1142 ) C222_=_C1156( C222 C1156 ) C222_=_C1174( C222 C1174 ) \nC222_=_C1187( C222 C1187 ) C222_=_C1203( C222 C1203 ) C222_=_C1215( C222 C1215 ) C222_=_C1229( C222 C1229 ) C222_=_C1240( C222 C1240 ) C222_=_C1252( C222 C1252 ) \nC222_=_C1262( C222 C1262 ) C222_=_C1272( C222 C1272 ) C222_=_C1281( C222 C1281 ) C222_=_C1289( C222 C1289 ) C222_=_C1297( C222 C1297 ) C222_=_C1325( C222 C1325 ) \nC222_=_C1326( C222 C1326 ) C222_=_C1327( C222 C1327 ) C223_=_C224( C223 C224 ) C223_=_C225( C223 C225 ) C223_=_C226( C223 C226 ) C223_=_C227( C223 C227 ) \nC223_=_C303( C223 C303 ) C223_=_C380( C223 C380 ) C223_=_C454( C223 C454 ) C223_=_C525( C223 C525 ) C223_=_C593( C223 C593 ) C223_=_C658( C223 C658 ) \nC223_=_C720( C223 C720 ) C223_=_C779( C223 C779 ) C223_=_C835( C223 C835 ) C223_=_C888( C223 C888 ) C223_=_C938( C223 C938 ) C223_=_C985( C223 C985 ) \nC223_=_C1029( C223 C1029 ) C223_=_C1070( C223 C1070 ) C223_=_C1108( C223 C1108 ) C223_=_C1143( C223 C1143 ) C223_=_C1175( C223 C1175 ) C223_=_C1204( C223 C1204 ) \nC223_=_C1230( C223 C1230 ) C223_=_C1253( C223 C1253 ) C223_=_C1273( C223 C1273 ) C223_=_C1290( C223 C1290 ) C223_=_C1329( C223 C1329 ) C224_=_C225( C224 C225 ) \nC224_=_C226( C224 C226 ) C224_=_C227( C224 C227 ) C224_=_C253( C224 C253 ) C224_=_C304( C224 C304 ) C224_=_C332( C224 C332 ) C224_=_C381( C224 C381 ) \nC224_=_C408( C224 C408 ) C224_=_C455( C224 C455 ) C224_=_C481( C224 C481 ) C224_=_C526( C224 C526 ) C224_=_C551( C224 C551 ) C224_=_C594( C224 C594 ) \nC224_=_C618( C224 C618 ) C224_=_C659( C224 C659 ) C224_=_C682( C224 C682 ) C224_=_C721( C224 C721 ) C224_=_C743( C224 C743 ) C224_=_C780( C224 C780 ) \nC224_=_C801( C224 C801 ) C224_=_C836( C224 C836 ) C224_=_C856( C224 C856 ) C224_=_C889( C224 C889 ) C224_=_C908( C224 C908 ) C224_=_C939( C224 C939 ) \nC224_=_C957( C224 C957 ) C224_=_C986( C224 C986 ) C224_=_C1030( C224 C1030 ) C224_=_C1046( C224 C1046 ) C224_=_C1071( C224 C1071 ) C224_=_C1086( C224 C1086 ) \nC224_=_C1109( C224 C1109 ) C224_=_C1123( C224 C1123 ) C224_=_C1144( C224 C1144 ) C224_=_C1157( C224 C1157 ) C224_=_C1176( C224 C1176 ) C224_=_C1188( C224 C1188 ) \nC224_=_C1205( C224 C1205 ) C224_=_C1216( C224 C1216 ) C224_=_C1231( C224 C1231 ) C224_=_C1241( C224 C1241 ) C224_=_C1254( C224 C1254 ) C224_=_C1263( C224 C1263 ) \nC224_=_C1274( C224 C1274 ) C224_=_C1282( C224 C1282 ) C224_=_C1291( C224 C1291 ) C224_=_C1298( C224 C1298 ) C224_=_C1330( C224 C1330 ) C224_=_C1331( C224 C1331 ) \nC224_=_C1332( C224 C1332 ) C225_=_C226( C225 C226 ) C225_=_C227( C225 C227 ) C225_=_C305( C225 C305 ) C225_=_C382( C225 C382 ) C225_=_C456( C225 C456 ) \nC225_=_C527( C225 C527 ) C225_=_C595( C225 C595 ) C225_=_C660( C225 C660 ) C225_=_C722( C225 C722 ) C225_=_C781( C225 C781 ) C225_=_C837( C225 C837 ) \nC225_=_C890( C225 C890 ) C225_=_C940( C225 C940 ) C225_=_C1031( C225 C1031 ) C225_=_C1072( C225 C1072 ) C225_=_C1110( C225 C1110 ) C225_=_C1145( C225 C1145 ) \nC225_=_C1177( C225 C1177 ) C225_=_C1206( C225 C1206 ) C225_=_C1232( C225 C1232 ) C225_=_C1255( C225 C1255 ) C225_=_C1306( C225 C1306 ) C225_=_C1317( C225 C1317 ) \nC225_=_C1325( C225 C1325 ) C225_=_C1330( C225 C1330 ) C226_=_C227( C226 C227 ) C226_=_C254( C226 C254 ) C226_=_C306( C226 C306 ) C226_=_C333( C226 C333 ) \nC226_=_C383( C226 C383 ) C226_=_C409( C226 C409 ) C226_=_C457( C226 C457 ) C226_=_C482( C226 C482 ) C226_=_C528( C226 C528 ) C226_=_C552( C226 C552 ) \nC226_=_C596( C226 C596 ) C226_=_C619( C226 C619 ) C226_=_C661( C226 C661 ) C226_=_C683( C226 C683 ) C226_=_C723( C226 C723 ) C226_=_C744( C226 C744 ) \nC226_=_C782( C226 C782 ) C226_=_C802( C226 C802 ) C226_=_C838( C226 C838 ) C226_=_C857( C226 C857 ) C226_=_C891( C226 C891 ) C226_=_C909( C226 C909 ) \nC226_=_C941( C226 C941 ) C226_=_C958( C226 C958 ) C226_=_C1004( C226 C1004 ) C226_=_C1032( C226 C1032 ) C226_=_C1047( C226 C1047 ) C226_=_C1073(</w:t>
      </w:r>
    </w:p>
    <w:p>
      <w:pPr>
        <w:pStyle w:val="PreformattedText"/>
        <w:bidi w:val="0"/>
        <w:spacing w:before="0" w:after="0"/>
        <w:jc w:val="left"/>
        <w:rPr/>
      </w:pPr>
      <w:r>
        <w:rPr/>
        <w:t xml:space="preserve"> </w:t>
      </w:r>
      <w:r>
        <w:rPr/>
        <w:t>C226 C1073 ) \nC226_=_C1087( C226 C1087 ) C226_=_C1111( C226 C1111 ) C226_=_C1124( C226 C1124 ) C226_=_C1146( C226 C1146 ) C226_=_C1158( C226 C1158 ) C226_=_C1178( C226 C1178 ) \nC226_=_C1189( C226 C1189 ) C226_=_C1207( C226 C1207 ) C226_=_C1217( C226 C1217 ) C226_=_C1233( C226 C1233 ) C226_=_C1242( C226 C1242 ) C226_=_C1256( C226 C1256 ) \nC226_=_C1264( C226 C1264 ) C226_=_C1307( C226 C1307 ) C226_=_C1312( C226 C1312 ) C226_=_C1318( C226 C1318 ) C226_=_C1322( C226 C1322 ) C226_=_C1326( C226 C1326 ) \nC226_=_C1329( C226 C1329 ) C226_=_C1331( C226 C1331 ) C227_=_C307( C227 C307 ) C227_=_C384( C227 C384 ) C227_=_C458( C227 C458 ) C227_=_C529( C227 C529 ) \nC227_=_C597( C227 C597 ) C227_=_C662( C227 C662 ) C227_=_C724( C227 C724 ) C227_=_C783( C227 C783 ) C227_=_C839( C227 C839 ) C227_=_C892( C227 C892 ) \nC227_=_C942( C227 C942 ) C227_=_C1033( C227 C1033 ) C227_=_C1074( C227 C1074 ) C227_=_C1112( C227 C1112 ) C227_=_C1147( C227 C1147 ) C227_=_C1179( C227 C1179 ) \nC227_=_C1208( C227 C1208 ) C227_=_C1234( C227 C1234 ) C227_=_C1257( C227 C1257 ) C227_=_C1308( C227 C1308 ) C227_=_C1319( C227 C1319 ) C227_=_C1327( C227 C1327 ) \nC227_=_C1332( C227 C1332 ) C239_=_C248( C239 C248 ) C239_=_C249( C239 C249 ) C239_=_C250( C239 C250 ) C239_=_C251( C239 C251 ) C239_=_C252( C239 C252 ) \nC239_=_C253( C239 C253 ) C239_=_C254( C239 C254 ) C239_=_C276( C239 C276 ) C239_=_C318( C239 C318 ) C239_=_C353( C239 C353 ) C239_=_C394( C239 C394 ) \nC239_=_C427( C239 C427 ) C239_=_C467( C239 C467 ) C239_=_C498( C239 C498 ) C239_=_C537( C239 C537 ) C239_=_C566( C239 C566 ) C239_=_C604( C239 C604 ) \nC239_=_C631( C239 C631 ) C239_=_C668( C239 C668 ) C239_=_C693( C239 C693 ) C239_=_C729( C239 C729 ) C239_=_C752( C239 C752 ) C239_=_C787( C239 C787 ) \nC239_=_C808( C239 C808 ) C239_=_C842( C239 C842 ) C239_=_C861( C239 C861 ) C239_=_C894( C239 C894 ) C239_=_C911( C239 C911 ) C239_=_C943( C239 C943 ) \nC239_=_C959( C239 C959 ) C239_=_C960( C239 C960 ) C239_=_C961( C239 C961 ) C239_=_C962( C239 C962 ) C239_=_C963( C239 C963 ) C239_=_C964( C239 C964 ) \nC239_=_C965( C239 C965 ) C239_=_C966( C239 C966 ) C239_=_C967( C239 C967 ) C239_=_C968( C239 C968 ) C239_=_C969( C239 C969 ) C239_=_C970( C239 C970 ) \nC239_=_C971( C239 C971 ) C239_=_C972( C239 C972 ) C239_=_C973( C239 C973 ) C239_=_C974( C239 C974 ) C239_=_C975( C239 C975 ) C239_=_C980( C239 C980 ) \nC239_=_C981( C239 C981 ) C239_=_C982( C239 C982 ) C239_=_C983( C239 C983 ) C239_=_C984( C239 C984 ) C239_=_C985( C239 C985 ) C239_=_C986( C239 C986 ) \nC248_=_C249( C248 C249 ) C248_=_C250( C248 C250 ) C248_=_C251( C248 C251 ) C248_=_C252( C248 C252 ) C248_=_C253( C248 C253 ) C248_=_C254( C248 C254 ) \nC248_=_C294( C248 C294 ) C248_=_C327( C248 C327 ) C248_=_C371( C248 C371 ) C248_=_C403( C248 C403 ) C248_=_C445( C248 C445 ) C248_=_C476( C248 C476 ) \nC248_=_C516( C248 C516 ) C248_=_C546( C248 C546 ) C248_=_C584( C248 C584 ) C248_=_C613( C248 C613 ) C248_=_C649( C248 C649 ) C248_=_C677( C248 C677 ) \nC248_=_C711( C248 C711 ) C248_=_C738( C248 C738 ) C248_=_C770( C248 C770 ) C248_=_C796( C248 C796 ) C248_=_C826( C248 C826 ) C248_=_C851( C248 C851 ) \nC248_=_C879( C248 C879 ) C248_=_C903( C248 C903 ) C248_=_C929( C248 C929 ) C248_=_C952( C248 C952 ) C248_=_C998( C248 C998 ) C248_=_C1020( C248 C1020 ) \nC248_=_C1041( C248 C1041 ) C248_=_C1061( C248 C1061 ) C248_=_C1081( C248 C1081 ) C248_=_C1099( C248 C1099 ) C248_=_C1118( C248 C1118 ) C248_=_C1134( C248 C1134 ) \nC248_=_C1152( C248 C1152 ) C248_=_C1166( C248 C1166 ) C248_=_C1183( C248 C1183 ) C248_=_C1195( C248 C1195 ) C248_=_C1211( C248 C1211 ) C248_=_C1221( C248 C1221 ) \nC248_=_C1236( C248 C1236 ) C248_=_C1244( C248 C1244 ) C248_=_C1258( C248 C1258 ) C248_=_C1268( C248 C1268 ) C248_=_C1269( C248 C1269 ) C248_=_C1270( C248 C1270 ) \nC248_=_C1271( C248 C1271 ) C248_=_C1272( C248 C1272 ) C248_=_C1273( C248 C1273 ) C248_=_C1274( C248 C1274 ) C249_=_C250( C249 C250 ) C249_=_C251( C249 C251 ) \nC249_=_C252( C249 C252 ) C249_=_C253( C249 C253 ) C249_=_C254( C249 C254 ) C249_=_C296( C249 C296 ) C249_=_C328( C249 C328 ) C249_=_C373( C249 C373 ) \nC249_=_C404( C249 C404 ) C249_=_C447( C249 C447 ) C249_=_C477( C249 C477 ) C249_=_C518( C249 C518 ) C249_=_C547( C249 C547 ) C249_=_C586( C249 C586 ) \nC249_=_C614( C249 C614 ) C249_=_C651( C249 C651 ) C249_=_C678( C249 C678 ) C249_=_C713( C249 C713 ) C249_=_C739( C249 C739 ) C249_=_C772( C249 C772 ) \nC249_=_C797( C249 C797 ) C249_=_C828( C249 C828 ) C249_=_C852( C249 C852 ) C249_=_C881( C249 C881 ) C249_=_C904( C249 C904 ) C249_=_C931( C249 C931 ) \nC249_=_C953( C249 C953 ) C249_=_C999( C249 C999 ) C249_=_C1022( C249 C1022 ) C249_=_C1042( C249 C1042 ) C249_=_C1063( C249 C1063 ) C249_=_C1082( C249 C1082 ) \nC249_=_C1101( C249 C1101 ) C249_=_C1119( C249 C1119 ) C249_=_C1136( C249 C1136 ) C249_=_C1153( C249 C1153 ) C249_=_C1168( C249 C1168 ) C249_=_C1184( C249 C1184 ) \nC249_=_C1197( C249 C1197 ) C249_=_C1212( C249 C1212 ) C249_=_C1223( C249 C1223 ) C249_=_C1237( C249 C1237 ) C249_=_C1246( C249 C1246 ) C249_=_C1259( C249 C1259 ) \nC249_=_C1285( C249 C1285 ) C249_=_C1286( C249 C1286 ) C249_=_C1287( C249 C1287 ) C249_=_C1288( C249 C1288 ) C249_=_C1289( C249 C1289 ) C249_=_C1290( C249 C1290 ) \nC249_=_C1291( C249 C1291 ) C250_=_C251( C250 C251 ) C250_=_C252( C250 C252 ) C250_=_C253( C250 C253 ) C250_=_C254( C250 C254 ) C250_=_C298( C250 C298 ) \nC250_=_C329( C250 C329 ) C250_=_C375( C250 C375 ) C250_=_C405( C250 C405 ) C250_=_C449( C250 C449 ) C250_=_C478( C250 C478 ) C250_=_C520( C250 C520 ) \nC250_=_C548( C250 C548 ) C250_=_C588( C250 C588 ) C250_=_C615( C250 C615 ) C250_=_C653( C250 C653 ) C250_=_C679( C250 C679 ) C250_=_C715( C250 C715 ) \nC250_=_C740( C250 C740 ) C250_=_C774( C250 C774 ) C250_=_C798( C250 C798 ) C250_=_C830( C250 C830 ) C250_=_C853( C250 C853 ) C250_=_C883( C250 C883 ) \nC250_=_C905( C250 C905 ) C250_=_C933( C250 C933 ) C250_=_C954( C250 C954 ) C250_=_C980( C250 C980 ) C250_=_C1024( C250 C1024 ) C250_=_C1043( C250 C1043 ) \nC250_=_C1065( C250 C1065 ) C250_=_C1083( C250 C1083 ) C250_=_C1103( C250 C1103 ) C250_=_C1120( C250 C1120 ) C250_=_C1138( C250 C1138 ) C250_=_C1154( C250 C1154 ) \nC250_=_C1170( C250 C1170 ) C250_=_C1185( C250 C1185 ) C250_=_C1199( C250 C1199 ) C250_=_C1213( C250 C1213 ) C250_=_C1225( C250 C1225 ) C250_=_C1238( C250 C1238 ) \nC250_=_C1248( C250 C1248 ) C250_=_C1260( C250 C1260 ) C250_=_C1268( C250 C1268 ) C250_=_C1279( C250 C1279 ) C250_=_C1285( C250 C1285 ) C250_=_C1295( C250 C1295 ) \nC250_=_C1306( C250 C1306 ) C250_=_C1307( C250 C1307 ) C250_=_C1308( C250 C1308 ) C251_=_C252( C251 C252 ) C251_=_C253( C251 C253 ) C251_=_C254( C251 C254 ) \nC251_=_C300( C251 C300 ) C251_=_C330( C251 C330 ) C251_=_C377( C251 C377 ) C251_=_C406( C251 C406 ) C251_=_C451( C251 C451 ) C251_=_C479( C251 C479 ) \nC251_=_C522( C251 C522 ) C251_=_C549( C251 C549 ) C251_=_C590( C251 C590 ) C251_=_C616( C251 C616 ) C251_=_C655( C251 C655 ) C251_=_C680( C251 C680 ) \nC251_=_C717( C251 C717 ) C251_=_C741( C251 C741 ) C251_=_C776( C251 C776 ) C251_=_C799( C251 C799 ) C251_=_C832( C251 C832 ) C251_=_C854( C251 C854 ) \nC251_=_C885( C251 C885 ) C251_=_C906( C251 C906 ) C251_=_C935( C251 C935 ) C251_=_C955( C251 C955 ) C251_=_C982( C251 C982 ) C251_=_C1026( C251 C1026 ) \nC251_=_C1044( C251 C1044 ) C251_=_C1067( C251 C1067 ) C251_=_C1084( C251 C1084 ) C251_=_C1105( C251 C1105 ) C251_=_C1121( C251 C1121 ) C251_=_C1140( C251 C1140 ) \nC251_=_C1155( C251 C1155 ) C251_=_C1172( C251 C1172 ) C251_=_C1186( C251 C1186 ) C251_=_C1201( C251 C1201 ) C251_=_C1214( C251 C1214 ) C251_=_C1227( C251 C1227 ) \nC251_=_C1239( C251 C1239 ) C251_=_C1250( C251 C1250 ) C251_=_C1261( C251 C1261 ) C251_=_C1270( C251 C1270 ) C251_=_C1280( C251 C1280 ) C251_=_C1287( C251 C1287 ) \nC251_=_C1296( C251 C1296 ) C251_=_C1317( C251 C1317 ) C251_=_C1318( C251 C1318 ) C251_=_C1319( C251 C1319 ) C252_=_C253( C252 C253 ) C252_=_C254( C252 C254 ) \nC252_=_C302( C252 C302 ) C252_=_C331( C252 C331 ) C252_=_C379( C252 C379 ) C252_=_C407( C252 C407 ) C252_=_C453( C252 C453 ) C252_=_C480( C252 C480 ) \nC252_=_C524( C252 C524 ) C252_=_C550( C252 C550 ) C252_=_C592( C252 C592 ) C252_=_C617( C252 C617 ) C252_=_C657( C252 C657 ) C252_=_C681( C252 C681 ) \nC252_=_C719( C252 C719 ) C252_=_C742( C252 C742 ) C252_=_C778( C252 C778 ) C252_=_C800( C252 C800 ) C252_=_C834( C252 C834 ) C252_=_C855( C252 C855 ) \nC252_=_C887( C252 C887 ) C252_=_C907( C252 C907 ) C252_=_C937( C252 C937 ) C252_=_C956( C252 C956 ) C252_=_C984( C252 C984 ) C252_=_C1028( C252 C1028 ) \nC252_=_C1045( C252 C1045 ) C252_=_C1069( C252 C1069 ) C252_=_C1085( C252 C1085 ) C252_=_C1107( C252 C1107 ) C252_=_C1122( C252 C1122 ) C252_=_C1142( C252 C1142 ) \nC252_=_C1156( C252 C1156 ) C252_=_C1174( C252 C1174 ) C252_=_C1187( C252 C1187 ) C252_=_C1203( C252 C1203 ) C252_=_C1215( C252 C1215 ) C252_=_C1229( C252 C1229 ) \nC252_=_C1240( C252 C1240 ) C252_=_C1252( C252 C1252 ) C252_=_C1262( C252 C1262 ) C252_=_C1272( C252 C1272 ) C252_=_C1281( C252 C1281 ) C252_=_C1289( C252 C1289 ) \nC252_=_C1297( C252 C1297 ) C252_=_C1325( C252 C1325 ) C252_=_C1326( C252 C1326 ) C252_=_C1327( C252 C1327 ) C253_=_C254( C253 C254 ) C253_=_C304( C253 C304 ) \nC253_=_C332( C253 C332 ) C253_=_C381( C253 C381 ) C253_=_C408( C253 C408 ) C253_=_C455( C253 C455 ) C253_=_C481( C253 C481 ) C253_=_C526( C253 C526 ) \nC253_=_C551( C253 C551 ) C253_=_C594( C253 C594 ) C253_=_C618( C253 C618 ) C253_=_C659( C253 C659 ) C253_=_C682( C253 C682 ) C253_=_C721( C253 C721 ) \nC253_=_C743( C253 C743 ) C253_=_C780( C253 C780 ) C253_=_C801( C253 C801 ) C253_=_C836( C253 C836 ) C253_=_C856( C253 C856 ) C253_=_C889( C253 C889 ) \nC253_=_C908( C253 C908 ) C253_=_C939( C253 C939 ) C253_=_C957( C253 C957 ) C253_=_C986( C253 C986 ) C253_=_C1030( C253 C1030 ) C253_=_C1046( C253 C1046 ) \nC253_=_C1071( C253 C1071 ) C253_=_C1086( C253 C1086 ) C253_=_C1109( C253 C1109 ) C253_=_C1123( C253 C1123 ) C253_=_C1144( C253 C1144 ) C253_=_C1157( C253 C1157 ) \nC253_=_C1176(</w:t>
      </w:r>
    </w:p>
    <w:p>
      <w:pPr>
        <w:pStyle w:val="PreformattedText"/>
        <w:bidi w:val="0"/>
        <w:spacing w:before="0" w:after="0"/>
        <w:jc w:val="left"/>
        <w:rPr/>
      </w:pPr>
      <w:r>
        <w:rPr/>
        <w:t xml:space="preserve"> </w:t>
      </w:r>
      <w:r>
        <w:rPr/>
        <w:t>C253 C1176 ) C253_=_C1188( C253 C1188 ) C253_=_C1205( C253 C1205 ) C253_=_C1216( C253 C1216 ) C253_=_C1231( C253 C1231 ) C253_=_C1241( C253 C1241 ) \nC253_=_C1254( C253 C1254 ) C253_=_C1263( C253 C1263 ) C253_=_C1274( C253 C1274 ) C253_=_C1282( C253 C1282 ) C253_=_C1291( C253 C1291 ) C253_=_C1298( C253 C1298 ) \nC253_=_C1330( C253 C1330 ) C253_=_C1331( C253 C1331 ) C253_=_C1332( C253 C1332 ) C254_=_C306( C254 C306 ) C254_=_C333( C254 C333 ) C254_=_C383( C254 C383 ) \nC254_=_C409( C254 C409 ) C254_=_C457( C254 C457 ) C254_=_C482( C254 C482 ) C254_=_C528( C254 C528 ) C254_=_C552( C254 C552 ) C254_=_C596( C254 C596 ) \nC254_=_C619( C254 C619 ) C254_=_C661( C254 C661 ) C254_=_C683( C254 C683 ) C254_=_C723( C254 C723 ) C254_=_C744( C254 C744 ) C254_=_C782( C254 C782 ) \nC254_=_C802( C254 C802 ) C254_=_C838( C254 C838 ) C254_=_C857( C254 C857 ) C254_=_C891( C254 C891 ) C254_=_C909( C254 C909 ) C254_=_C941( C254 C941 ) \nC254_=_C958( C254 C958 ) C254_=_C1004( C254 C1004 ) C254_=_C1032( C254 C1032 ) C254_=_C1047( C254 C1047 ) C254_=_C1073( C254 C1073 ) C254_=_C1087( C254 C1087 ) \nC254_=_C1111( C254 C1111 ) C254_=_C1124( C254 C1124 ) C254_=_C1146( C254 C1146 ) C254_=_C1158( C254 C1158 ) C254_=_C1178( C254 C1178 ) C254_=_C1189( C254 C1189 ) \nC254_=_C1207( C254 C1207 ) C254_=_C1217( C254 C1217 ) C254_=_C1233( C254 C1233 ) C254_=_C1242( C254 C1242 ) C254_=_C1256( C254 C1256 ) C254_=_C1264( C254 C1264 ) \nC254_=_C1307( C254 C1307 ) C254_=_C1312( C254 C1312 ) C254_=_C1318( C254 C1318 ) C254_=_C1322( C254 C1322 ) C254_=_C1326( C254 C1326 ) C254_=_C1329( C254 C1329 ) \nC254_=_C1331( C254 C1331 ) C276_=_C277( C276 C277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7( C276 C307 ) C276_=_C318( C276 C318 ) C276_=_C353( C276 C353 ) \nC276_=_C394( C276 C394 ) C276_=_C427( C276 C427 ) C276_=_C467( C276 C467 ) C276_=_C498( C276 C498 ) C276_=_C537( C276 C537 ) C276_=_C566( C276 C566 ) \nC276_=_C604( C276 C604 ) C276_=_C631( C276 C631 ) C276_=_C668( C276 C668 ) C276_=_C693( C276 C693 ) C276_=_C729( C276 C729 ) C276_=_C752( C276 C752 ) \nC276_=_C787( C276 C787 ) C276_=_C808( C276 C808 ) C276_=_C842( C276 C842 ) C276_=_C861( C276 C861 ) C276_=_C894( C276 C894 ) C276_=_C911( C276 C911 ) \nC276_=_C943( C276 C943 ) C276_=_C959( C276 C959 ) C276_=_C960( C276 C960 ) C276_=_C961( C276 C961 ) C276_=_C962( C276 C962 ) C276_=_C963( C276 C963 ) \nC276_=_C964( C276 C964 ) C276_=_C965( C276 C965 ) C276_=_C966( C276 C966 ) C276_=_C967( C276 C967 ) C276_=_C968( C276 C968 ) C276_=_C969( C276 C969 ) \nC276_=_C970( C276 C970 ) C276_=_C971( C276 C971 ) C276_=_C972( C276 C972 ) C276_=_C973( C276 C973 ) C276_=_C974( C276 C974 ) C276_=_C975( C276 C975 ) \nC276_=_C980( C276 C980 ) C276_=_C981( C276 C981 ) C276_=_C982( C276 C982 ) C276_=_C983( C276 C983 ) C276_=_C984( C276 C984 ) C276_=_C985( C276 C985 ) \nC276_=_C986( C276 C986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54( C277 C354 ) C277_=_C428( C277 C428 ) C277_=_C499( C277 C499 ) \nC277_=_C567( C277 C567 ) C277_=_C632( C277 C632 ) C277_=_C694( C277 C694 ) C277_=_C753( C277 C753 ) C277_=_C809( C277 C809 ) C277_=_C862( C277 C862 ) \nC277_=_C912( C277 C912 ) C277_=_C959( C277 C959 ) C277_=_C990( C277 C990 ) C277_=_C991( C277 C991 ) C277_=_C992( C277 C992 ) C277_=_C993( C277 C993 ) \nC277_=_C994( C277 C994 ) C277_=_C995( C277 C995 ) C277_=_C996( C277 C996 ) C277_=_C997( C277 C997 ) C277_=_C998( C277 C998 ) C277_=_C999( C277 C999 ) \nC277_=_C1004( C277 C100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27( C294 C327 ) C294_=_C371( C294 C371 ) C294_=_C403( C294 C403 ) C294_=_C445( C294 C445 ) \nC294_=_C476( C294 C476 ) C294_=_C516( C294 C516 ) C294_=_C546( C294 C546 ) C294_=_C584( C294 C584 ) C294_=_C613( C294 C613 ) C294_=_C649( C294 C649 ) \nC294_=_C677( C294 C677 ) C294_=_C711( C294 C711 ) C294_=_C738( C294 C738 ) C294_=_C770( C294 C770 ) C294_=_C796( C294 C796 ) C294_=_C826( C294 C826 ) \nC294_=_C851( C294 C851 ) C294_=_C879( C294 C879 ) C294_=_C903( C294 C903 ) C294_=_C929( C294 C929 ) C294_=_C952( C294 C952 ) C294_=_C998( C294 C998 ) \nC294_=_C1020( C294 C1020 ) C294_=_C1041( C294 C1041 ) C294_=_C1061( C294 C1061 ) C294_=_C1081( C294 C1081 ) C294_=_C1099( C294 C1099 ) C294_=_C1118( C294 C1118 ) \nC294_=_C1134( C294 C1134 ) C294_=_C1152( C294 C1152 ) C294_=_C1166( C294 C1166 ) C294_=_C1183( C294 C1183 ) C294_=_C1195( C294 C1195 ) C294_=_C1211( C294 C1211 ) \nC294_=_C1221( C294 C1221 ) C294_=_C1236( C294 C1236 ) C294_=_C1244( C294 C1244 ) C294_=_C1258( C294 C1258 ) C294_=_C1268( C294 C1268 ) C294_=_C1269( C294 C1269 ) \nC294_=_C1270( C294 C1270 ) C294_=_C1271( C294 C1271 ) C294_=_C1272( C294 C1272 ) C294_=_C1273( C294 C1273 ) C294_=_C1274( C294 C1274 ) C295_=_C296( C295 C296 ) \nC295_=_C297( C295 C297 ) C295_=_C298( C295 C298 ) C295_=_C299( C295 C299 ) C295_=_C300( C295 C300 ) C295_=_C301( C295 C301 ) C295_=_C302( C295 C302 ) \nC295_=_C303( C295 C303 ) C295_=_C304( C295 C304 ) C295_=_C305( C295 C305 ) C295_=_C306( C295 C306 ) C295_=_C307( C295 C307 ) C295_=_C372( C295 C372 ) \nC295_=_C446( C295 C446 ) C295_=_C517( C295 C517 ) C295_=_C585( C295 C585 ) C295_=_C650( C295 C650 ) C295_=_C712( C295 C712 ) C295_=_C771( C295 C771 ) \nC295_=_C827( C295 C827 ) C295_=_C880( C295 C880 ) C295_=_C930( C295 C930 ) C295_=_C1021( C295 C1021 ) C295_=_C1062( C295 C1062 ) C295_=_C1100( C295 C1100 ) \nC295_=_C1135( C295 C1135 ) C295_=_C1167( C295 C1167 ) C295_=_C1196( C295 C1196 ) C295_=_C1222( C295 C1222 ) C295_=_C1245( C295 C1245 ) C295_=_C1279( C295 C1279 ) \nC295_=_C1280( C295 C1280 ) C295_=_C1281( C295 C1281 ) C295_=_C1282( C295 C1282 ) C296_=_C297( C296 C297 ) C296_=_C298( C296 C298 ) C296_=_C299( C296 C299 ) \nC296_=_C300( C296 C300 ) C296_=_C301( C296 C301 ) C296_=_C302( C296 C302 ) C296_=_C303( C296 C303 ) C296_=_C304( C296 C304 ) C296_=_C305( C296 C305 ) \nC296_=_C306( C296 C306 ) C296_=_C307( C296 C307 ) C296_=_C328( C296 C328 ) C296_=_C373( C296 C373 ) C296_=_C404( C296 C404 ) C296_=_C447( C296 C447 ) \nC296_=_C477( C296 C477 ) C296_=_C518( C296 C518 ) C296_=_C547( C296 C547 ) C296_=_C586( C296 C586 ) C296_=_C614( C296 C614 ) C296_=_C651( C296 C651 ) \nC296_=_C678( C296 C678 ) C296_=_C713( C296 C713 ) C296_=_C739( C296 C739 ) C296_=_C772( C296 C772 ) C296_=_C797( C296 C797 ) C296_=_C828( C296 C828 ) \nC296_=_C852( C296 C852 ) C296_=_C881( C296 C881 ) C296_=_C904( C296 C904 ) C296_=_C931( C296 C931 ) C296_=_C953( C296 C953 ) C296_=_C999( C296 C999 ) \nC296_=_C1022( C296 C1022 ) C296_=_C1042( C296 C1042 ) C296_=_C1063( C296 C1063 ) C296_=_C1082( C296 C1082 ) C296_=_C1101( C296 C1101 ) C296_=_C1119( C296 C1119 ) \nC296_=_C1136( C296 C1136 ) C296_=_C1153( C296 C1153 ) C296_=_C1168( C296 C1168 ) C296_=_C1184( C296 C1184 ) C296_=_C1197( C296 C1197 ) C296_=_C1212( C296 C1212 ) \nC296_=_C1223( C296 C1223 ) C296_=_C1237( C296 C1237 ) C296_=_C1246( C296 C1246 ) C296_=_C1259( C296 C1259 ) C296_=_C1285( C296 C1285 ) C296_=_C1286( C296 C1286 ) \nC296_=_C1287( C296 C1287 ) C296_=_C1288( C296 C1288 ) C296_=_C1289( C296 C1289 ) C296_=_C1290( C296 C1290 ) C296_=_C1291( C296 C1291 ) C297_=_C298( C297 C298 ) \nC297_=_C299( C297 C299 ) C297_=_C300( C297 C300 ) C297_=_C301( C297 C301 ) C297_=_C302( C297 C302 ) C297_=_C303( C297 C303 ) C297_=_C304( C297 C304 ) \nC297_=_C305( C297 C305 ) C297_=_C306( C297 C306 ) C297_=_C307( C297 C307 ) C297_=_C374( C297 C374 ) C297_=_C448( C297 C448 ) C297_=_C519( C297 C519 ) \nC297_=_C587( C297 C587 ) C297_=_C652( C297 C652 ) C297_=_C714( C297 C714 ) C297_=_C773( C297 C773 ) C297_=_C829( C297 C829 ) C297_=_C882( C297 C882 ) \nC297_=_C932( C297 C932 ) C297_=_C1023( C297 C1023 ) C297_=_C1064( C297 C1064 ) C297_=_C1102( C297 C1102 ) C297_=_C1137( C297 C1137 ) C297_=_C1169( C297 C1169 ) \nC297_=_C1198( C297 C1198 ) C297_=_C1224( C297 C1224 ) C297_=_C1247( C297 C1247 ) C297_=_C1295( C297 C1295 ) C297_=_C1296( C297 C1296 ) C297_=_C1297( C297 C1297 ) \nC297_=_C1298( C297 C1298 ) C298_=_C299( C298 C299 ) C298_=_C300( C298 C300 ) C298_=_C301( C298 C301 ) C298_=_C302( C298 C302 ) C298_=_C303( C298 C303 ) \nC298_=_C304( C298 C304 ) C298_=_C305( C298 C305 ) C298_=_C306( C298 C306 ) C298_=_C307( C298 C307 ) C298_=_C329( C298 C329 ) C298_=_C375( C298 C375 ) \nC298_=_C405( C298 C405 ) C298_=_C449( C298 C449 ) C298_=_C478( C298 C478 ) C298_=_C520( C298 C520 ) C298_=_C548( C298 C548 ) C298_=_C588( C298 C588 ) \nC298_=_C615( C298 C615 ) C298_=_C653( C298 C653 ) C298_=_C679( C298 C679 ) C298_=_C715( C298 C715 ) C298_=_C740( C298 C740 ) C298_=_C774( C298 C774 ) \nC298_=_C798( C298 C798 ) C298_=_C830( C298 C830 ) C298_=_C853( C298 C853 ) C298_=_C883( C298 C883 ) C298_=_C905( C298 C905 ) C298_=_C933( C298 C933 ) \nC298_=_C954( C298 C954 ) C298_=_C980( C298 C980 ) C298_=_C1024( C298 C1024 ) C298_=_C1043( C298 C1043 ) C298_=_C1065( C298 C1065 ) C298_=_C1083( C298 C1083 ) \nC298_=_C1103( C298 C1103 ) C298_=_C1120( C298 C1120 ) C298_=_C1138( C298 C1138 ) C298_=_C1154( C298 C1154 ) C298_=_C1170( C298 C1170 ) C298_=_C1185( C298 C1185 ) \nC298_=_C1199( C298 C1199 ) C298_=_C1213( C298 C1213 ) C298_=_C1225( C298 C1225 ) C298_=_C1238( C298</w:t>
      </w:r>
    </w:p>
    <w:p>
      <w:pPr>
        <w:pStyle w:val="PreformattedText"/>
        <w:bidi w:val="0"/>
        <w:spacing w:before="0" w:after="0"/>
        <w:jc w:val="left"/>
        <w:rPr/>
      </w:pPr>
      <w:r>
        <w:rPr/>
        <w:t xml:space="preserve"> </w:t>
      </w:r>
      <w:r>
        <w:rPr/>
        <w:t>C1238 ) C298_=_C1248( C298 C1248 ) C298_=_C1260( C298 C1260 ) \nC298_=_C1268( C298 C1268 ) C298_=_C1279( C298 C1279 ) C298_=_C1285( C298 C1285 ) C298_=_C1295( C298 C1295 ) C298_=_C1306( C298 C1306 ) C298_=_C1307( C298 C1307 ) \nC298_=_C1308( C298 C1308 ) C299_=_C300( C299 C300 ) C299_=_C301( C299 C301 ) C299_=_C302( C299 C302 ) C299_=_C303( C299 C303 ) C299_=_C304( C299 C304 ) \nC299_=_C305( C299 C305 ) C299_=_C306( C299 C306 ) C299_=_C307( C299 C307 ) C299_=_C376( C299 C376 ) C299_=_C450( C299 C450 ) C299_=_C521( C299 C521 ) \nC299_=_C589( C299 C589 ) C299_=_C654( C299 C654 ) C299_=_C716( C299 C716 ) C299_=_C775( C299 C775 ) C299_=_C831( C299 C831 ) C299_=_C884( C299 C884 ) \nC299_=_C934( C299 C934 ) C299_=_C981( C299 C981 ) C299_=_C1025( C299 C1025 ) C299_=_C1066( C299 C1066 ) C299_=_C1104( C299 C1104 ) C299_=_C1139( C299 C1139 ) \nC299_=_C1171( C299 C1171 ) C299_=_C1200( C299 C1200 ) C299_=_C1226( C299 C1226 ) C299_=_C1249( C299 C1249 ) C299_=_C1269( C299 C1269 ) C299_=_C1286( C299 C1286 ) \nC299_=_C1312( C299 C1312 ) C300_=_C301( C300 C301 ) C300_=_C302( C300 C302 ) C300_=_C303( C300 C303 ) C300_=_C304( C300 C304 ) C300_=_C305( C300 C305 ) \nC300_=_C306( C300 C306 ) C300_=_C307( C300 C307 ) C300_=_C330( C300 C330 ) C300_=_C377( C300 C377 ) C300_=_C406( C300 C406 ) C300_=_C451( C300 C451 ) \nC300_=_C479( C300 C479 ) C300_=_C522( C300 C522 ) C300_=_C549( C300 C549 ) C300_=_C590( C300 C590 ) C300_=_C616( C300 C616 ) C300_=_C655( C300 C655 ) \nC300_=_C680( C300 C680 ) C300_=_C717( C300 C717 ) C300_=_C741( C300 C741 ) C300_=_C776( C300 C776 ) C300_=_C799( C300 C799 ) C300_=_C832( C300 C832 ) \nC300_=_C854( C300 C854 ) C300_=_C885( C300 C885 ) C300_=_C906( C300 C906 ) C300_=_C935( C300 C935 ) C300_=_C955( C300 C955 ) C300_=_C982( C300 C982 ) \nC300_=_C1026( C300 C1026 ) C300_=_C1044( C300 C1044 ) C300_=_C1067( C300 C1067 ) C300_=_C1084( C300 C1084 ) C300_=_C1105( C300 C1105 ) C300_=_C1121( C300 C1121 ) \nC300_=_C1140( C300 C1140 ) C300_=_C1155( C300 C1155 ) C300_=_C1172( C300 C1172 ) C300_=_C1186( C300 C1186 ) C300_=_C1201( C300 C1201 ) C300_=_C1214( C300 C1214 ) \nC300_=_C1227( C300 C1227 ) C300_=_C1239( C300 C1239 ) C300_=_C1250( C300 C1250 ) C300_=_C1261( C300 C1261 ) C300_=_C1270( C300 C1270 ) C300_=_C1280( C300 C1280 ) \nC300_=_C1287( C300 C1287 ) C300_=_C1296( C300 C1296 ) C300_=_C1317( C300 C1317 ) C300_=_C1318( C300 C1318 ) C300_=_C1319( C300 C1319 ) C301_=_C302( C301 C302 ) \nC301_=_C303( C301 C303 ) C301_=_C304( C301 C304 ) C301_=_C305( C301 C305 ) C301_=_C306( C301 C306 ) C301_=_C307( C301 C307 ) C301_=_C378( C301 C378 ) \nC301_=_C452( C301 C452 ) C301_=_C523( C301 C523 ) C301_=_C591( C301 C591 ) C301_=_C656( C301 C656 ) C301_=_C718( C301 C718 ) C301_=_C777( C301 C777 ) \nC301_=_C833( C301 C833 ) C301_=_C886( C301 C886 ) C301_=_C936( C301 C936 ) C301_=_C983( C301 C983 ) C301_=_C1027( C301 C1027 ) C301_=_C1068( C301 C1068 ) \nC301_=_C1106( C301 C1106 ) C301_=_C1141( C301 C1141 ) C301_=_C1173( C301 C1173 ) C301_=_C1202( C301 C1202 ) C301_=_C1228( C301 C1228 ) C301_=_C1251( C301 C1251 ) \nC301_=_C1271( C301 C1271 ) C301_=_C1288( C301 C1288 ) C301_=_C1322( C301 C1322 ) C302_=_C303( C302 C303 ) C302_=_C304( C302 C304 ) C302_=_C305( C302 C305 ) \nC302_=_C306( C302 C306 ) C302_=_C307( C302 C307 ) C302_=_C331( C302 C331 ) C302_=_C379( C302 C379 ) C302_=_C407( C302 C407 ) C302_=_C453( C302 C453 ) \nC302_=_C480( C302 C480 ) C302_=_C524( C302 C524 ) C302_=_C550( C302 C550 ) C302_=_C592( C302 C592 ) C302_=_C617( C302 C617 ) C302_=_C657( C302 C657 ) \nC302_=_C681( C302 C681 ) C302_=_C719( C302 C719 ) C302_=_C742( C302 C742 ) C302_=_C778( C302 C778 ) C302_=_C800( C302 C800 ) C302_=_C834( C302 C834 ) \nC302_=_C855( C302 C855 ) C302_=_C887( C302 C887 ) C302_=_C907( C302 C907 ) C302_=_C937( C302 C937 ) C302_=_C956( C302 C956 ) C302_=_C984( C302 C984 ) \nC302_=_C1028( C302 C1028 ) C302_=_C1045( C302 C1045 ) C302_=_C1069( C302 C1069 ) C302_=_C1085( C302 C1085 ) C302_=_C1107( C302 C1107 ) C302_=_C1122( C302 C1122 ) \nC302_=_C1142( C302 C1142 ) C302_=_C1156( C302 C1156 ) C302_=_C1174( C302 C1174 ) C302_=_C1187( C302 C1187 ) C302_=_C1203( C302 C1203 ) C302_=_C1215( C302 C1215 ) \nC302_=_C1229( C302 C1229 ) C302_=_C1240( C302 C1240 ) C302_=_C1252( C302 C1252 ) C302_=_C1262( C302 C1262 ) C302_=_C1272( C302 C1272 ) C302_=_C1281( C302 C1281 ) \nC302_=_C1289( C302 C1289 ) C302_=_C1297( C302 C1297 ) C302_=_C1325( C302 C1325 ) C302_=_C1326( C302 C1326 ) C302_=_C1327( C302 C1327 ) C303_=_C304( C303 C304 ) \nC303_=_C305( C303 C305 ) C303_=_C306( C303 C306 ) C303_=_C307( C303 C307 ) C303_=_C380( C303 C380 ) C303_=_C454( C303 C454 ) C303_=_C525( C303 C525 ) \nC303_=_C593( C303 C593 ) C303_=_C658( C303 C658 ) C303_=_C720( C303 C720 ) C303_=_C779( C303 C779 ) C303_=_C835( C303 C835 ) C303_=_C888( C303 C888 ) \nC303_=_C938( C303 C938 ) C303_=_C985( C303 C985 ) C303_=_C1029( C303 C1029 ) C303_=_C1070( C303 C1070 ) C303_=_C1108( C303 C1108 ) C303_=_C1143( C303 C1143 ) \nC303_=_C1175( C303 C1175 ) C303_=_C1204( C303 C1204 ) C303_=_C1230( C303 C1230 ) C303_=_C1253( C303 C1253 ) C303_=_C1273( C303 C1273 ) C303_=_C1290( C303 C1290 ) \nC303_=_C1329( C303 C1329 ) C304_=_C305( C304 C305 ) C304_=_C306( C304 C306 ) C304_=_C307( C304 C307 ) C304_=_C332( C304 C332 ) C304_=_C381( C304 C381 ) \nC304_=_C408( C304 C408 ) C304_=_C455( C304 C455 ) C304_=_C481( C304 C481 ) C304_=_C526( C304 C526 ) C304_=_C551( C304 C551 ) C304_=_C594( C304 C594 ) \nC304_=_C618( C304 C618 ) C304_=_C659( C304 C659 ) C304_=_C682( C304 C682 ) C304_=_C721( C304 C721 ) C304_=_C743( C304 C743 ) C304_=_C780( C304 C780 ) \nC304_=_C801( C304 C801 ) C304_=_C836( C304 C836 ) C304_=_C856( C304 C856 ) C304_=_C889( C304 C889 ) C304_=_C908( C304 C908 ) C304_=_C939( C304 C939 ) \nC304_=_C957( C304 C957 ) C304_=_C986( C304 C986 ) C304_=_C1030( C304 C1030 ) C304_=_C1046( C304 C1046 ) C304_=_C1071( C304 C1071 ) C304_=_C1086( C304 C1086 ) \nC304_=_C1109( C304 C1109 ) C304_=_C1123( C304 C1123 ) C304_=_C1144( C304 C1144 ) C304_=_C1157( C304 C1157 ) C304_=_C1176( C304 C1176 ) C304_=_C1188( C304 C1188 ) \nC304_=_C1205( C304 C1205 ) C304_=_C1216( C304 C1216 ) C304_=_C1231( C304 C1231 ) C304_=_C1241( C304 C1241 ) C304_=_C1254( C304 C1254 ) C304_=_C1263( C304 C1263 ) \nC304_=_C1274( C304 C1274 ) C304_=_C1282( C304 C1282 ) C304_=_C1291( C304 C1291 ) C304_=_C1298( C304 C1298 ) C304_=_C1330( C304 C1330 ) C304_=_C1331( C304 C1331 ) \nC304_=_C1332( C304 C1332 ) C305_=_C306( C305 C306 ) C305_=_C307( C305 C307 ) C305_=_C382( C305 C382 ) C305_=_C456( C305 C456 ) C305_=_C527( C305 C527 ) \nC305_=_C595( C305 C595 ) C305_=_C660( C305 C660 ) C305_=_C722( C305 C722 ) C305_=_C781( C305 C781 ) C305_=_C837( C305 C837 ) C305_=_C890( C305 C890 ) \nC305_=_C940( C305 C940 ) C305_=_C1031( C305 C1031 ) C305_=_C1072( C305 C1072 ) C305_=_C1110( C305 C1110 ) C305_=_C1145( C305 C1145 ) C305_=_C1177( C305 C1177 ) \nC305_=_C1206( C305 C1206 ) C305_=_C1232( C305 C1232 ) C305_=_C1255( C305 C1255 ) C305_=_C1306( C305 C1306 ) C305_=_C1317( C305 C1317 ) C305_=_C1325( C305 C1325 ) \nC305_=_C1330( C305 C1330 ) C306_=_C307( C306 C307 ) C306_=_C333( C306 C333 ) C306_=_C383( C306 C383 ) C306_=_C409( C306 C409 ) C306_=_C457( C306 C457 ) \nC306_=_C482( C306 C482 ) C306_=_C528( C306 C528 ) C306_=_C552( C306 C552 ) C306_=_C596( C306 C596 ) C306_=_C619( C306 C619 ) C306_=_C661( C306 C661 ) \nC306_=_C683( C306 C683 ) C306_=_C723( C306 C723 ) C306_=_C744( C306 C744 ) C306_=_C782( C306 C782 ) C306_=_C802( C306 C802 ) C306_=_C838( C306 C838 ) \nC306_=_C857( C306 C857 ) C306_=_C891( C306 C891 ) C306_=_C909( C306 C909 ) C306_=_C941( C306 C941 ) C306_=_C958( C306 C958 ) C306_=_C1004( C306 C1004 ) \nC306_=_C1032( C306 C1032 ) C306_=_C1047( C306 C1047 ) C306_=_C1073( C306 C1073 ) C306_=_C1087( C306 C1087 ) C306_=_C1111( C306 C1111 ) C306_=_C1124( C306 C1124 ) \nC306_=_C1146( C306 C1146 ) C306_=_C1158( C306 C1158 ) C306_=_C1178( C306 C1178 ) C306_=_C1189( C306 C1189 ) C306_=_C1207( C306 C1207 ) C306_=_C1217( C306 C1217 ) \nC306_=_C1233( C306 C1233 ) C306_=_C1242( C306 C1242 ) C306_=_C1256( C306 C1256 ) C306_=_C1264( C306 C1264 ) C306_=_C1307( C306 C1307 ) C306_=_C1312( C306 C1312 ) \nC306_=_C1318( C306 C1318 ) C306_=_C1322( C306 C1322 ) C306_=_C1326( C306 C1326 ) C306_=_C1329( C306 C1329 ) C306_=_C1331( C306 C1331 ) C307_=_C384( C307 C384 ) \nC307_=_C458( C307 C458 ) C307_=_C529( C307 C529 ) C307_=_C597( C307 C597 ) C307_=_C662( C307 C662 ) C307_=_C724( C307 C724 ) C307_=_C783( C307 C783 ) \nC307_=_C839( C307 C839 ) C307_=_C892( C307 C892 ) C307_=_C942( C307 C942 ) C307_=_C1033( C307 C1033 ) C307_=_C1074( C307 C1074 ) C307_=_C1112( C307 C1112 ) \nC307_=_C1147( C307 C1147 ) C307_=_C1179( C307 C1179 ) C307_=_C1208( C307 C1208 ) C307_=_C1234( C307 C1234 ) C307_=_C1257( C307 C1257 ) C307_=_C1308( C307 C1308 ) \nC307_=_C1319( C307 C1319 ) C307_=_C1327( C307 C1327 ) C307_=_C1332( C307 C1332 ) C318_=_C327( C318 C327 ) C318_=_C328( C318 C328 ) C318_=_C329( C318 C329 ) \nC318_=_C330( C318 C330 ) C318_=_C331( C318 C331 ) C318_=_C332( C318 C332 ) C318_=_C333( C318 C333 ) C318_=_C353( C318 C353 ) C318_=_C394( C318 C394 ) \nC318_=_C427( C318 C427 ) C318_=_C467( C318 C467 ) C318_=_C498( C318 C498 ) C318_=_C537( C318 C537 ) C318_=_C566( C318 C566 ) C318_=_C604( C318 C604 ) \nC318_=_C631( C318 C631 ) C318_=_C668( C318 C668 ) C318_=_C693( C318 C693 ) C318_=_C729( C318 C729 ) C318_=_C752( C318 C752 ) C318_=_C787( C318 C787 ) \nC318_=_C808( C318 C808 ) C318_=_C842( C318 C842 ) C318_=_C861( C318 C861 ) C318_=_C894( C318 C894 ) C318_=_C911( C318 C911 ) C318_=_C943( C318 C943 ) \nC318_=_C959( C318 C959 ) C318_=_C960( C318 C960 ) C318_=_C961( C318 C961 ) C318_=_C962( C318 C962 ) C318_=_C963( C318 C963 ) C318_=_C964( C318 C964 ) \nC318_=_C965( C318 C965 ) C318_=_C966( C318 C966 ) C318_=_C967( C318 C967 ) C318_=_C968( C318 C968 ) C318_=_C969( C318 C969 ) C318_=_C970( C318 C970 ) \nC318_=_C971( C318 C971 ) C318_=_C972( C318 C972 ) C318_=_C973( C318 C973 ) C318_=_C974( C318 C974</w:t>
      </w:r>
    </w:p>
    <w:p>
      <w:pPr>
        <w:pStyle w:val="PreformattedText"/>
        <w:bidi w:val="0"/>
        <w:spacing w:before="0" w:after="0"/>
        <w:jc w:val="left"/>
        <w:rPr/>
      </w:pPr>
      <w:r>
        <w:rPr/>
        <w:t xml:space="preserve"> </w:t>
      </w:r>
      <w:r>
        <w:rPr/>
        <w:t>) C318_=_C975( C318 C975 ) C318_=_C980( C318 C980 ) \nC318_=_C981( C318 C981 ) C318_=_C982( C318 C982 ) C318_=_C983( C318 C983 ) C318_=_C984( C318 C984 ) C318_=_C985( C318 C985 ) C318_=_C986( C318 C986 ) \nC327_=_C328( C327 C328 ) C327_=_C329( C327 C329 ) C327_=_C330( C327 C330 ) C327_=_C331( C327 C331 ) C327_=_C332( C327 C332 ) C327_=_C333( C327 C333 ) \nC327_=_C371( C327 C371 ) C327_=_C403( C327 C403 ) C327_=_C445( C327 C445 ) C327_=_C476( C327 C476 ) C327_=_C516( C327 C516 ) C327_=_C546( C327 C546 ) \nC327_=_C584( C327 C584 ) C327_=_C613( C327 C613 ) C327_=_C649( C327 C649 ) C327_=_C677( C327 C677 ) C327_=_C711( C327 C711 ) C327_=_C738( C327 C738 ) \nC327_=_C770( C327 C770 ) C327_=_C796( C327 C796 ) C327_=_C826( C327 C826 ) C327_=_C851( C327 C851 ) C327_=_C879( C327 C879 ) C327_=_C903( C327 C903 ) \nC327_=_C929( C327 C929 ) C327_=_C952( C327 C952 ) C327_=_C998( C327 C998 ) C327_=_C1020( C327 C1020 ) C327_=_C1041( C327 C1041 ) C327_=_C1061( C327 C1061 ) \nC327_=_C1081( C327 C1081 ) C327_=_C1099( C327 C1099 ) C327_=_C1118( C327 C1118 ) C327_=_C1134( C327 C1134 ) C327_=_C1152( C327 C1152 ) C327_=_C1166( C327 C1166 ) \nC327_=_C1183( C327 C1183 ) C327_=_C1195( C327 C1195 ) C327_=_C1211( C327 C1211 ) C327_=_C1221( C327 C1221 ) C327_=_C1236( C327 C1236 ) C327_=_C1244( C327 C1244 ) \nC327_=_C1258( C327 C1258 ) C327_=_C1268( C327 C1268 ) C327_=_C1269( C327 C1269 ) C327_=_C1270( C327 C1270 ) C327_=_C1271( C327 C1271 ) C327_=_C1272( C327 C1272 ) \nC327_=_C1273( C327 C1273 ) C327_=_C1274( C327 C1274 ) C328_=_C329( C328 C329 ) C328_=_C330( C328 C330 ) C328_=_C331( C328 C331 ) C328_=_C332( C328 C332 ) \nC328_=_C333( C328 C333 ) C328_=_C373( C328 C373 ) C328_=_C404( C328 C404 ) C328_=_C447( C328 C447 ) C328_=_C477( C328 C477 ) C328_=_C518( C328 C518 ) \nC328_=_C547( C328 C547 ) C328_=_C586( C328 C586 ) C328_=_C614( C328 C614 ) C328_=_C651( C328 C651 ) C328_=_C678( C328 C678 ) C328_=_C713( C328 C713 ) \nC328_=_C739( C328 C739 ) C328_=_C772( C328 C772 ) C328_=_C797( C328 C797 ) C328_=_C828( C328 C828 ) C328_=_C852( C328 C852 ) C328_=_C881( C328 C881 ) \nC328_=_C904( C328 C904 ) C328_=_C931( C328 C931 ) C328_=_C953( C328 C953 ) C328_=_C999( C328 C999 ) C328_=_C1022( C328 C1022 ) C328_=_C1042( C328 C1042 ) \nC328_=_C1063( C328 C1063 ) C328_=_C1082( C328 C1082 ) C328_=_C1101( C328 C1101 ) C328_=_C1119( C328 C1119 ) C328_=_C1136( C328 C1136 ) C328_=_C1153( C328 C1153 ) \nC328_=_C1168( C328 C1168 ) C328_=_C1184( C328 C1184 ) C328_=_C1197( C328 C1197 ) C328_=_C1212( C328 C1212 ) C328_=_C1223( C328 C1223 ) C328_=_C1237( C328 C1237 ) \nC328_=_C1246( C328 C1246 ) C328_=_C1259( C328 C1259 ) C328_=_C1285( C328 C1285 ) C328_=_C1286( C328 C1286 ) C328_=_C1287( C328 C1287 ) C328_=_C1288( C328 C1288 ) \nC328_=_C1289( C328 C1289 ) C328_=_C1290( C328 C1290 ) C328_=_C1291( C328 C1291 ) C329_=_C330( C329 C330 ) C329_=_C331( C329 C331 ) C329_=_C332( C329 C332 ) \nC329_=_C333( C329 C333 ) C329_=_C375( C329 C375 ) C329_=_C405( C329 C405 ) C329_=_C449( C329 C449 ) C329_=_C478( C329 C478 ) C329_=_C520( C329 C520 ) \nC329_=_C548( C329 C548 ) C329_=_C588( C329 C588 ) C329_=_C615( C329 C615 ) C329_=_C653( C329 C653 ) C329_=_C679( C329 C679 ) C329_=_C715( C329 C715 ) \nC329_=_C740( C329 C740 ) C329_=_C774( C329 C774 ) C329_=_C798( C329 C798 ) C329_=_C830( C329 C830 ) C329_=_C853( C329 C853 ) C329_=_C883( C329 C883 ) \nC329_=_C905( C329 C905 ) C329_=_C933( C329 C933 ) C329_=_C954( C329 C954 ) C329_=_C980( C329 C980 ) C329_=_C1024( C329 C1024 ) C329_=_C1043( C329 C1043 ) \nC329_=_C1065( C329 C1065 ) C329_=_C1083( C329 C1083 ) C329_=_C1103( C329 C1103 ) C329_=_C1120( C329 C1120 ) C329_=_C1138( C329 C1138 ) C329_=_C1154( C329 C1154 ) \nC329_=_C1170( C329 C1170 ) C329_=_C1185( C329 C1185 ) C329_=_C1199( C329 C1199 ) C329_=_C1213( C329 C1213 ) C329_=_C1225( C329 C1225 ) C329_=_C1238( C329 C1238 ) \nC329_=_C1248( C329 C1248 ) C329_=_C1260( C329 C1260 ) C329_=_C1268( C329 C1268 ) C329_=_C1279( C329 C1279 ) C329_=_C1285( C329 C1285 ) C329_=_C1295( C329 C1295 ) \nC329_=_C1306( C329 C1306 ) C329_=_C1307( C329 C1307 ) C329_=_C1308( C329 C1308 ) C330_=_C331( C330 C331 ) C330_=_C332( C330 C332 ) C330_=_C333( C330 C333 ) \nC330_=_C377( C330 C377 ) C330_=_C406( C330 C406 ) C330_=_C451( C330 C451 ) C330_=_C479( C330 C479 ) C330_=_C522( C330 C522 ) C330_=_C549( C330 C549 ) \nC330_=_C590( C330 C590 ) C330_=_C616( C330 C616 ) C330_=_C655( C330 C655 ) C330_=_C680( C330 C680 ) C330_=_C717( C330 C717 ) C330_=_C741( C330 C741 ) \nC330_=_C776( C330 C776 ) C330_=_C799( C330 C799 ) C330_=_C832( C330 C832 ) C330_=_C854( C330 C854 ) C330_=_C885( C330 C885 ) C330_=_C906( C330 C906 ) \nC330_=_C935( C330 C935 ) C330_=_C955( C330 C955 ) C330_=_C982( C330 C982 ) C330_=_C1026( C330 C1026 ) C330_=_C1044( C330 C1044 ) C330_=_C1067( C330 C1067 ) \nC330_=_C1084( C330 C1084 ) C330_=_C1105( C330 C1105 ) C330_=_C1121( C330 C1121 ) C330_=_C1140( C330 C1140 ) C330_=_C1155( C330 C1155 ) C330_=_C1172( C330 C1172 ) \nC330_=_C1186( C330 C1186 ) C330_=_C1201( C330 C1201 ) C330_=_C1214( C330 C1214 ) C330_=_C1227( C330 C1227 ) C330_=_C1239( C330 C1239 ) C330_=_C1250( C330 C1250 ) \nC330_=_C1261( C330 C1261 ) C330_=_C1270( C330 C1270 ) C330_=_C1280( C330 C1280 ) C330_=_C1287( C330 C1287 ) C330_=_C1296( C330 C1296 ) C330_=_C1317( C330 C1317 ) \nC330_=_C1318( C330 C1318 ) C330_=_C1319( C330 C1319 ) C331_=_C332( C331 C332 ) C331_=_C333( C331 C333 ) C331_=_C379( C331 C379 ) C331_=_C407( C331 C407 ) \nC331_=_C453( C331 C453 ) C331_=_C480( C331 C480 ) C331_=_C524( C331 C524 ) C331_=_C550( C331 C550 ) C331_=_C592( C331 C592 ) C331_=_C617( C331 C617 ) \nC331_=_C657( C331 C657 ) C331_=_C681( C331 C681 ) C331_=_C719( C331 C719 ) C331_=_C742( C331 C742 ) C331_=_C778( C331 C778 ) C331_=_C800( C331 C800 ) \nC331_=_C834( C331 C834 ) C331_=_C855( C331 C855 ) C331_=_C887( C331 C887 ) C331_=_C907( C331 C907 ) C331_=_C937( C331 C937 ) C331_=_C956( C331 C956 ) \nC331_=_C984( C331 C984 ) C331_=_C1028( C331 C1028 ) C331_=_C1045( C331 C1045 ) C331_=_C1069( C331 C1069 ) C331_=_C1085( C331 C1085 ) C331_=_C1107( C331 C1107 ) \nC331_=_C1122( C331 C1122 ) C331_=_C1142( C331 C1142 ) C331_=_C1156( C331 C1156 ) C331_=_C1174( C331 C1174 ) C331_=_C1187( C331 C1187 ) C331_=_C1203( C331 C1203 ) \nC331_=_C1215( C331 C1215 ) C331_=_C1229( C331 C1229 ) C331_=_C1240( C331 C1240 ) C331_=_C1252( C331 C1252 ) C331_=_C1262( C331 C1262 ) C331_=_C1272( C331 C1272 ) \nC331_=_C1281( C331 C1281 ) C331_=_C1289( C331 C1289 ) C331_=_C1297( C331 C1297 ) C331_=_C1325( C331 C1325 ) C331_=_C1326( C331 C1326 ) C331_=_C1327( C331 C1327 ) \nC332_=_C333( C332 C333 ) C332_=_C381( C332 C381 ) C332_=_C408( C332 C408 ) C332_=_C455( C332 C455 ) C332_=_C481( C332 C481 ) C332_=_C526( C332 C526 ) \nC332_=_C551( C332 C551 ) C332_=_C594( C332 C594 ) C332_=_C618( C332 C618 ) C332_=_C659( C332 C659 ) C332_=_C682( C332 C682 ) C332_=_C721( C332 C721 ) \nC332_=_C743( C332 C743 ) C332_=_C780( C332 C780 ) C332_=_C801( C332 C801 ) C332_=_C836( C332 C836 ) C332_=_C856( C332 C856 ) C332_=_C889( C332 C889 ) \nC332_=_C908( C332 C908 ) C332_=_C939( C332 C939 ) C332_=_C957( C332 C957 ) C332_=_C986( C332 C986 ) C332_=_C1030( C332 C1030 ) C332_=_C1046( C332 C1046 ) \nC332_=_C1071( C332 C1071 ) C332_=_C1086( C332 C1086 ) C332_=_C1109( C332 C1109 ) C332_=_C1123( C332 C1123 ) C332_=_C1144( C332 C1144 ) C332_=_C1157( C332 C1157 ) \nC332_=_C1176( C332 C1176 ) C332_=_C1188( C332 C1188 ) C332_=_C1205( C332 C1205 ) C332_=_C1216( C332 C1216 ) C332_=_C1231( C332 C1231 ) C332_=_C1241( C332 C1241 ) \nC332_=_C1254( C332 C1254 ) C332_=_C1263( C332 C1263 ) C332_=_C1274( C332 C1274 ) C332_=_C1282( C332 C1282 ) C332_=_C1291( C332 C1291 ) C332_=_C1298( C332 C1298 ) \nC332_=_C1330( C332 C1330 ) C332_=_C1331( C332 C1331 ) C332_=_C1332( C332 C1332 ) C333_=_C383( C333 C383 ) C333_=_C409( C333 C409 ) C333_=_C457( C333 C457 ) \nC333_=_C482( C333 C482 ) C333_=_C528( C333 C528 ) C333_=_C552( C333 C552 ) C333_=_C596( C333 C596 ) C333_=_C619( C333 C619 ) C333_=_C661( C333 C661 ) \nC333_=_C683( C333 C683 ) C333_=_C723( C333 C723 ) C333_=_C744( C333 C744 ) C333_=_C782( C333 C782 ) C333_=_C802( C333 C802 ) C333_=_C838( C333 C838 ) \nC333_=_C857( C333 C857 ) C333_=_C891( C333 C891 ) C333_=_C909( C333 C909 ) C333_=_C941( C333 C941 ) C333_=_C958( C333 C958 ) C333_=_C1004( C333 C1004 ) \nC333_=_C1032( C333 C1032 ) C333_=_C1047( C333 C1047 ) C333_=_C1073( C333 C1073 ) C333_=_C1087( C333 C1087 ) C333_=_C1111( C333 C1111 ) C333_=_C1124( C333 C1124 ) \nC333_=_C1146( C333 C1146 ) C333_=_C1158( C333 C1158 ) C333_=_C1178( C333 C1178 ) C333_=_C1189( C333 C1189 ) C333_=_C1207( C333 C1207 ) C333_=_C1217( C333 C1217 ) \nC333_=_C1233( C333 C1233 ) C333_=_C1242( C333 C1242 ) C333_=_C1256( C333 C1256 ) C333_=_C1264( C333 C1264 ) C333_=_C1307( C333 C1307 ) C333_=_C1312( C333 C1312 ) \nC333_=_C1318( C333 C1318 ) C333_=_C1322( C333 C1322 ) C333_=_C1326( C333 C1326 ) C333_=_C1329( C333 C1329 ) C333_=_C1331( C333 C1331 ) C353_=_C354( C353 C354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94( C353 C394 ) C353_=_C427( C353 C427 ) C353_=_C467( C353 C467 ) C353_=_C498( C353 C498 ) \nC353_=_C537( C353 C537 ) C353_=_C566( C353 C566 ) C353_=_C604( C353 C604 ) C353_=_C631( C353 C631 ) C353_=_C668( C353 C668 ) C353_=_C693( C353 C693 ) \nC353_=_C729( C353 C729 ) C353_=_C752( C353 C752 ) C353_=_C787( C353 C787 ) C353_=_C808( C353 C808 ) C353_=_C842( C353 C842 ) C353_=_C861( C353 C861 ) \nC353_=_C894( C353 C894 ) C353_=_C911( C353 C911 ) C353_=_C943( C353 C943 ) C353_=_C959( C353 C959 ) C353_=_C960( C353 C960 ) C353_=_C961( C353 C961 ) \nC353_=_C962( C353 C962 ) C353_=_C963( C353 C963 ) C353_=_C964( C353 C964 ) C353_=_C965( C353 C965</w:t>
      </w:r>
    </w:p>
    <w:p>
      <w:pPr>
        <w:pStyle w:val="PreformattedText"/>
        <w:bidi w:val="0"/>
        <w:spacing w:before="0" w:after="0"/>
        <w:jc w:val="left"/>
        <w:rPr/>
      </w:pPr>
      <w:r>
        <w:rPr/>
        <w:t xml:space="preserve"> </w:t>
      </w:r>
      <w:r>
        <w:rPr/>
        <w:t>) C353_=_C966( C353 C966 ) C353_=_C967( C353 C967 ) \nC353_=_C968( C353 C968 ) C353_=_C969( C353 C969 ) C353_=_C970( C353 C970 ) C353_=_C971( C353 C971 ) C353_=_C972( C353 C972 ) C353_=_C973( C353 C973 ) \nC353_=_C974( C353 C974 ) C353_=_C975( C353 C975 ) C353_=_C980( C353 C980 ) C353_=_C981( C353 C981 ) C353_=_C982( C353 C982 ) C353_=_C983( C353 C983 ) \nC353_=_C984( C353 C984 ) C353_=_C985( C353 C985 ) C353_=_C986( C353 C986 ) C354_=_C371( C354 C371 ) C354_=_C372( C354 C372 ) C354_=_C373( C354 C373 ) \nC354_=_C374( C354 C374 ) C354_=_C375( C354 C375 ) C354_=_C376( C354 C376 ) C354_=_C377( C354 C377 ) C354_=_C378( C354 C378 ) C354_=_C379( C354 C379 ) \nC354_=_C380( C354 C380 ) C354_=_C381( C354 C381 ) C354_=_C382( C354 C382 ) C354_=_C383( C354 C383 ) C354_=_C384( C354 C384 ) C354_=_C428( C354 C428 ) \nC354_=_C499( C354 C499 ) C354_=_C567( C354 C567 ) C354_=_C632( C354 C632 ) C354_=_C694( C354 C694 ) C354_=_C753( C354 C753 ) C354_=_C809( C354 C809 ) \nC354_=_C862( C354 C862 ) C354_=_C912( C354 C912 ) C354_=_C959( C354 C959 ) C354_=_C990( C354 C990 ) C354_=_C991( C354 C991 ) C354_=_C992( C354 C992 ) \nC354_=_C993( C354 C993 ) C354_=_C994( C354 C994 ) C354_=_C995( C354 C995 ) C354_=_C996( C354 C996 ) C354_=_C997( C354 C997 ) C354_=_C998( C354 C998 ) \nC354_=_C999( C354 C999 ) C354_=_C1004( C354 C100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403( C371 C403 ) C371_=_C445( C371 C445 ) C371_=_C476( C371 C476 ) \nC371_=_C516( C371 C516 ) C371_=_C546( C371 C546 ) C371_=_C584( C371 C584 ) C371_=_C613( C371 C613 ) C371_=_C649( C371 C649 ) C371_=_C677( C371 C677 ) \nC371_=_C711( C371 C711 ) C371_=_C738( C371 C738 ) C371_=_C770( C371 C770 ) C371_=_C796( C371 C796 ) C371_=_C826( C371 C826 ) C371_=_C851( C371 C851 ) \nC371_=_C879( C371 C879 ) C371_=_C903( C371 C903 ) C371_=_C929( C371 C929 ) C371_=_C952( C371 C952 ) C371_=_C998( C371 C998 ) C371_=_C1020( C371 C1020 ) \nC371_=_C1041( C371 C1041 ) C371_=_C1061( C371 C1061 ) C371_=_C1081( C371 C1081 ) C371_=_C1099( C371 C1099 ) C371_=_C1118( C371 C1118 ) C371_=_C1134( C371 C1134 ) \nC371_=_C1152( C371 C1152 ) C371_=_C1166( C371 C1166 ) C371_=_C1183( C371 C1183 ) C371_=_C1195( C371 C1195 ) C371_=_C1211( C371 C1211 ) C371_=_C1221( C371 C1221 ) \nC371_=_C1236( C371 C1236 ) C371_=_C1244( C371 C1244 ) C371_=_C1258( C371 C1258 ) C371_=_C1268( C371 C1268 ) C371_=_C1269( C371 C1269 ) C371_=_C1270( C371 C1270 ) \nC371_=_C1271( C371 C1271 ) C371_=_C1272( C371 C1272 ) C371_=_C1273( C371 C1273 ) C371_=_C1274( C371 C1274 ) C372_=_C373( C372 C373 ) C372_=_C374( C372 C374 ) \nC372_=_C375( C372 C375 ) C372_=_C376( C372 C376 ) C372_=_C377( C372 C377 ) C372_=_C378( C372 C378 ) C372_=_C379( C372 C379 ) C372_=_C380( C372 C380 ) \nC372_=_C381( C372 C381 ) C372_=_C382( C372 C382 ) C372_=_C383( C372 C383 ) C372_=_C384( C372 C384 ) C372_=_C446( C372 C446 ) C372_=_C517( C372 C517 ) \nC372_=_C585( C372 C585 ) C372_=_C650( C372 C650 ) C372_=_C712( C372 C712 ) C372_=_C771( C372 C771 ) C372_=_C827( C372 C827 ) C372_=_C880( C372 C880 ) \nC372_=_C930( C372 C930 ) C372_=_C1021( C372 C1021 ) C372_=_C1062( C372 C1062 ) C372_=_C1100( C372 C1100 ) C372_=_C1135( C372 C1135 ) C372_=_C1167( C372 C1167 ) \nC372_=_C1196( C372 C1196 ) C372_=_C1222( C372 C1222 ) C372_=_C1245( C372 C1245 ) C372_=_C1279( C372 C1279 ) C372_=_C1280( C372 C1280 ) C372_=_C1281( C372 C1281 ) \nC372_=_C1282( C372 C1282 ) C373_=_C374( C373 C374 ) C373_=_C375( C373 C375 ) C373_=_C376( C373 C376 ) C373_=_C377( C373 C377 ) C373_=_C378( C373 C378 ) \nC373_=_C379( C373 C379 ) C373_=_C380( C373 C380 ) C373_=_C381( C373 C381 ) C373_=_C382( C373 C382 ) C373_=_C383( C373 C383 ) C373_=_C384( C373 C384 ) \nC373_=_C404( C373 C404 ) C373_=_C447( C373 C447 ) C373_=_C477( C373 C477 ) C373_=_C518( C373 C518 ) C373_=_C547( C373 C547 ) C373_=_C586( C373 C586 ) \nC373_=_C614( C373 C614 ) C373_=_C651( C373 C651 ) C373_=_C678( C373 C678 ) C373_=_C713( C373 C713 ) C373_=_C739( C373 C739 ) C373_=_C772( C373 C772 ) \nC373_=_C797( C373 C797 ) C373_=_C828( C373 C828 ) C373_=_C852( C373 C852 ) C373_=_C881( C373 C881 ) C373_=_C904( C373 C904 ) C373_=_C931( C373 C931 ) \nC373_=_C953( C373 C953 ) C373_=_C999( C373 C999 ) C373_=_C1022( C373 C1022 ) C373_=_C1042( C373 C1042 ) C373_=_C1063( C373 C1063 ) C373_=_C1082( C373 C1082 ) \nC373_=_C1101( C373 C1101 ) C373_=_C1119( C373 C1119 ) C373_=_C1136( C373 C1136 ) C373_=_C1153( C373 C1153 ) C373_=_C1168( C373 C1168 ) C373_=_C1184( C373 C1184 ) \nC373_=_C1197( C373 C1197 ) C373_=_C1212( C373 C1212 ) C373_=_C1223( C373 C1223 ) C373_=_C1237( C373 C1237 ) C373_=_C1246( C373 C1246 ) C373_=_C1259( C373 C1259 ) \nC373_=_C1285( C373 C1285 ) C373_=_C1286( C373 C1286 ) C373_=_C1287( C373 C1287 ) C373_=_C1288( C373 C1288 ) C373_=_C1289( C373 C1289 ) C373_=_C1290( C373 C1290 ) \nC373_=_C1291( C373 C1291 ) C374_=_C375( C374 C375 ) C374_=_C376( C374 C376 ) C374_=_C377( C374 C377 ) C374_=_C378( C374 C378 ) C374_=_C379( C374 C379 ) \nC374_=_C380( C374 C380 ) C374_=_C381( C374 C381 ) C374_=_C382( C374 C382 ) C374_=_C383( C374 C383 ) C374_=_C384( C374 C384 ) C374_=_C448( C374 C448 ) \nC374_=_C519( C374 C519 ) C374_=_C587( C374 C587 ) C374_=_C652( C374 C652 ) C374_=_C714( C374 C714 ) C374_=_C773( C374 C773 ) C374_=_C829( C374 C829 ) \nC374_=_C882( C374 C882 ) C374_=_C932( C374 C932 ) C374_=_C1023( C374 C1023 ) C374_=_C1064( C374 C1064 ) C374_=_C1102( C374 C1102 ) C374_=_C1137( C374 C1137 ) \nC374_=_C1169( C374 C1169 ) C374_=_C1198( C374 C1198 ) C374_=_C1224( C374 C1224 ) C374_=_C1247( C374 C1247 ) C374_=_C1295( C374 C1295 ) C374_=_C1296( C374 C1296 ) \nC374_=_C1297( C374 C1297 ) C374_=_C1298( C374 C1298 ) C375_=_C376( C375 C376 ) C375_=_C377( C375 C377 ) C375_=_C378( C375 C378 ) C375_=_C379( C375 C379 ) \nC375_=_C380( C375 C380 ) C375_=_C381( C375 C381 ) C375_=_C382( C375 C382 ) C375_=_C383( C375 C383 ) C375_=_C384( C375 C384 ) C375_=_C405( C375 C405 ) \nC375_=_C449( C375 C449 ) C375_=_C478( C375 C478 ) C375_=_C520( C375 C520 ) C375_=_C548( C375 C548 ) C375_=_C588( C375 C588 ) C375_=_C615( C375 C615 ) \nC375_=_C653( C375 C653 ) C375_=_C679( C375 C679 ) C375_=_C715( C375 C715 ) C375_=_C740( C375 C740 ) C375_=_C774( C375 C774 ) C375_=_C798( C375 C798 ) \nC375_=_C830( C375 C830 ) C375_=_C853( C375 C853 ) C375_=_C883( C375 C883 ) C375_=_C905( C375 C905 ) C375_=_C933( C375 C933 ) C375_=_C954( C375 C954 ) \nC375_=_C980( C375 C980 ) C375_=_C1024( C375 C1024 ) C375_=_C1043( C375 C1043 ) C375_=_C1065( C375 C1065 ) C375_=_C1083( C375 C1083 ) C375_=_C1103( C375 C1103 ) \nC375_=_C1120( C375 C1120 ) C375_=_C1138( C375 C1138 ) C375_=_C1154( C375 C1154 ) C375_=_C1170( C375 C1170 ) C375_=_C1185( C375 C1185 ) C375_=_C1199( C375 C1199 ) \nC375_=_C1213( C375 C1213 ) C375_=_C1225( C375 C1225 ) C375_=_C1238( C375 C1238 ) C375_=_C1248( C375 C1248 ) C375_=_C1260( C375 C1260 ) C375_=_C1268( C375 C1268 ) \nC375_=_C1279( C375 C1279 ) C375_=_C1285( C375 C1285 ) C375_=_C1295( C375 C1295 ) C375_=_C1306( C375 C1306 ) C375_=_C1307( C375 C1307 ) C375_=_C1308( C375 C1308 ) \nC376_=_C377( C376 C377 ) C376_=_C378( C376 C378 ) C376_=_C379( C376 C379 ) C376_=_C380( C376 C380 ) C376_=_C381( C376 C381 ) C376_=_C382( C376 C382 ) \nC376_=_C383( C376 C383 ) C376_=_C384( C376 C384 ) C376_=_C450( C376 C450 ) C376_=_C521( C376 C521 ) C376_=_C589( C376 C589 ) C376_=_C654( C376 C654 ) \nC376_=_C716( C376 C716 ) C376_=_C775( C376 C775 ) C376_=_C831( C376 C831 ) C376_=_C884( C376 C884 ) C376_=_C934( C376 C934 ) C376_=_C981( C376 C981 ) \nC376_=_C1025( C376 C1025 ) C376_=_C1066( C376 C1066 ) C376_=_C1104( C376 C1104 ) C376_=_C1139( C376 C1139 ) C376_=_C1171( C376 C1171 ) C376_=_C1200( C376 C1200 ) \nC376_=_C1226( C376 C1226 ) C376_=_C1249( C376 C1249 ) C376_=_C1269( C376 C1269 ) C376_=_C1286( C376 C1286 ) C376_=_C1312( C376 C1312 ) C377_=_C378( C377 C378 ) \nC377_=_C379( C377 C379 ) C377_=_C380( C377 C380 ) C377_=_C381( C377 C381 ) C377_=_C382( C377 C382 ) C377_=_C383( C377 C383 ) C377_=_C384( C377 C384 ) \nC377_=_C406( C377 C406 ) C377_=_C451( C377 C451 ) C377_=_C479( C377 C479 ) C377_=_C522( C377 C522 ) C377_=_C549( C377 C549 ) C377_=_C590( C377 C590 ) \nC377_=_C616( C377 C616 ) C377_=_C655( C377 C655 ) C377_=_C680( C377 C680 ) C377_=_C717( C377 C717 ) C377_=_C741( C377 C741 ) C377_=_C776( C377 C776 ) \nC377_=_C799( C377 C799 ) C377_=_C832( C377 C832 ) C377_=_C854( C377 C854 ) C377_=_C885( C377 C885 ) C377_=_C906( C377 C906 ) C377_=_C935( C377 C935 ) \nC377_=_C955( C377 C955 ) C377_=_C982( C377 C982 ) C377_=_C1026( C377 C1026 ) C377_=_C1044( C377 C1044 ) C377_=_C1067( C377 C1067 ) C377_=_C1084( C377 C1084 ) \nC377_=_C1105( C377 C1105 ) C377_=_C1121( C377 C1121 ) C377_=_C1140( C377 C1140 ) C377_=_C1155( C377 C1155 ) C377_=_C1172( C377 C1172 ) C377_=_C1186( C377 C1186 ) \nC377_=_C1201( C377 C1201 ) C377_=_C1214( C377 C1214 ) C377_=_C1227( C377 C1227 ) C377_=_C1239( C377 C1239 ) C377_=_C1250( C377 C1250 ) C377_=_C1261( C377 C1261 ) \nC377_=_C1270( C377 C1270 ) C377_=_C1280( C377 C1280 ) C377_=_C1287( C377 C1287 ) C377_=_C1296( C377 C1296 ) C377_=_C1317( C377 C1317 ) C377_=_C1318( C377 C1318 ) \nC377_=_C1319( C377 C1319 ) C378_=_C379( C378 C379 ) C378_=_C380( C378 C380 ) C378_=_C381( C378 C381 ) C378_=_C382( C378 C382 ) C378_=_C383( C378 C383 ) \nC378_=_C384( C378 C384 ) C378_=_C452( C378 C452 ) C378_=_C523( C378 C523 ) C378_=_C591( C378 C591 ) C378_=_C656( C378 C656 ) C378_=_C718( C378 C718 ) \nC378_=_C777( C378 C777 ) C378_=_C833( C378 C833 ) C378_=_C886( C378 C886 ) C378_=_C936( C378 C936 ) C378_=_C983( C378 C983 ) C378_=_C1027( C378 C1027 ) \nC378_=_C1068( C378 C1068 ) C378_=_C1106( C378 C1106 ) C378_=_C1141( C378 C1141 ) C378_=_C1173( C378 C1173 ) C378_=_C1202( C378 C1202 ) C378_=_C1228( C378 C1228 ) \nC378_=_C1251(</w:t>
      </w:r>
    </w:p>
    <w:p>
      <w:pPr>
        <w:pStyle w:val="PreformattedText"/>
        <w:bidi w:val="0"/>
        <w:spacing w:before="0" w:after="0"/>
        <w:jc w:val="left"/>
        <w:rPr/>
      </w:pPr>
      <w:r>
        <w:rPr/>
        <w:t xml:space="preserve"> </w:t>
      </w:r>
      <w:r>
        <w:rPr/>
        <w:t>C378 C1251 ) C378_=_C1271( C378 C1271 ) C378_=_C1288( C378 C1288 ) C378_=_C1322( C378 C1322 ) C379_=_C380( C379 C380 ) C379_=_C381( C379 C381 ) \nC379_=_C382( C379 C382 ) C379_=_C383( C379 C383 ) C379_=_C384( C379 C384 ) C379_=_C407( C379 C407 ) C379_=_C453( C379 C453 ) C379_=_C480( C379 C480 ) \nC379_=_C524( C379 C524 ) C379_=_C550( C379 C550 ) C379_=_C592( C379 C592 ) C379_=_C617( C379 C617 ) C379_=_C657( C379 C657 ) C379_=_C681( C379 C681 ) \nC379_=_C719( C379 C719 ) C379_=_C742( C379 C742 ) C379_=_C778( C379 C778 ) C379_=_C800( C379 C800 ) C379_=_C834( C379 C834 ) C379_=_C855( C379 C855 ) \nC379_=_C887( C379 C887 ) C379_=_C907( C379 C907 ) C379_=_C937( C379 C937 ) C379_=_C956( C379 C956 ) C379_=_C984( C379 C984 ) C379_=_C1028( C379 C1028 ) \nC379_=_C1045( C379 C1045 ) C379_=_C1069( C379 C1069 ) C379_=_C1085( C379 C1085 ) C379_=_C1107( C379 C1107 ) C379_=_C1122( C379 C1122 ) C379_=_C1142( C379 C1142 ) \nC379_=_C1156( C379 C1156 ) C379_=_C1174( C379 C1174 ) C379_=_C1187( C379 C1187 ) C379_=_C1203( C379 C1203 ) C379_=_C1215( C379 C1215 ) C379_=_C1229( C379 C1229 ) \nC379_=_C1240( C379 C1240 ) C379_=_C1252( C379 C1252 ) C379_=_C1262( C379 C1262 ) C379_=_C1272( C379 C1272 ) C379_=_C1281( C379 C1281 ) C379_=_C1289( C379 C1289 ) \nC379_=_C1297( C379 C1297 ) C379_=_C1325( C379 C1325 ) C379_=_C1326( C379 C1326 ) C379_=_C1327( C379 C1327 ) C380_=_C381( C380 C381 ) C380_=_C382( C380 C382 ) \nC380_=_C383( C380 C383 ) C380_=_C384( C380 C384 ) C380_=_C454( C380 C454 ) C380_=_C525( C380 C525 ) C380_=_C593( C380 C593 ) C380_=_C658( C380 C658 ) \nC380_=_C720( C380 C720 ) C380_=_C779( C380 C779 ) C380_=_C835( C380 C835 ) C380_=_C888( C380 C888 ) C380_=_C938( C380 C938 ) C380_=_C985( C380 C985 ) \nC380_=_C1029( C380 C1029 ) C380_=_C1070( C380 C1070 ) C380_=_C1108( C380 C1108 ) C380_=_C1143( C380 C1143 ) C380_=_C1175( C380 C1175 ) C380_=_C1204( C380 C1204 ) \nC380_=_C1230( C380 C1230 ) C380_=_C1253( C380 C1253 ) C380_=_C1273( C380 C1273 ) C380_=_C1290( C380 C1290 ) C380_=_C1329( C380 C1329 ) C381_=_C382( C381 C382 ) \nC381_=_C383( C381 C383 ) C381_=_C384( C381 C384 ) C381_=_C408( C381 C408 ) C381_=_C455( C381 C455 ) C381_=_C481( C381 C481 ) C381_=_C526( C381 C526 ) \nC381_=_C551( C381 C551 ) C381_=_C594( C381 C594 ) C381_=_C618( C381 C618 ) C381_=_C659( C381 C659 ) C381_=_C682( C381 C682 ) C381_=_C721( C381 C721 ) \nC381_=_C743( C381 C743 ) C381_=_C780( C381 C780 ) C381_=_C801( C381 C801 ) C381_=_C836( C381 C836 ) C381_=_C856( C381 C856 ) C381_=_C889( C381 C889 ) \nC381_=_C908( C381 C908 ) C381_=_C939( C381 C939 ) C381_=_C957( C381 C957 ) C381_=_C986( C381 C986 ) C381_=_C1030( C381 C1030 ) C381_=_C1046( C381 C1046 ) \nC381_=_C1071( C381 C1071 ) C381_=_C1086( C381 C1086 ) C381_=_C1109( C381 C1109 ) C381_=_C1123( C381 C1123 ) C381_=_C1144( C381 C1144 ) C381_=_C1157( C381 C1157 ) \nC381_=_C1176( C381 C1176 ) C381_=_C1188( C381 C1188 ) C381_=_C1205( C381 C1205 ) C381_=_C1216( C381 C1216 ) C381_=_C1231( C381 C1231 ) C381_=_C1241( C381 C1241 ) \nC381_=_C1254( C381 C1254 ) C381_=_C1263( C381 C1263 ) C381_=_C1274( C381 C1274 ) C381_=_C1282( C381 C1282 ) C381_=_C1291( C381 C1291 ) C381_=_C1298( C381 C1298 ) \nC381_=_C1330( C381 C1330 ) C381_=_C1331( C381 C1331 ) C381_=_C1332( C381 C1332 ) C382_=_C383( C382 C383 ) C382_=_C384( C382 C384 ) C382_=_C456( C382 C456 ) \nC382_=_C527( C382 C527 ) C382_=_C595( C382 C595 ) C382_=_C660( C382 C660 ) C382_=_C722( C382 C722 ) C382_=_C781( C382 C781 ) C382_=_C837( C382 C837 ) \nC382_=_C890( C382 C890 ) C382_=_C940( C382 C940 ) C382_=_C1031( C382 C1031 ) C382_=_C1072( C382 C1072 ) C382_=_C1110( C382 C1110 ) C382_=_C1145( C382 C1145 ) \nC382_=_C1177( C382 C1177 ) C382_=_C1206( C382 C1206 ) C382_=_C1232( C382 C1232 ) C382_=_C1255( C382 C1255 ) C382_=_C1306( C382 C1306 ) C382_=_C1317( C382 C1317 ) \nC382_=_C1325( C382 C1325 ) C382_=_C1330( C382 C1330 ) C383_=_C384( C383 C384 ) C383_=_C409( C383 C409 ) C383_=_C457( C383 C457 ) C383_=_C482( C383 C482 ) \nC383_=_C528( C383 C528 ) C383_=_C552( C383 C552 ) C383_=_C596( C383 C596 ) C383_=_C619( C383 C619 ) C383_=_C661( C383 C661 ) C383_=_C683( C383 C683 ) \nC383_=_C723( C383 C723 ) C383_=_C744( C383 C744 ) C383_=_C782( C383 C782 ) C383_=_C802( C383 C802 ) C383_=_C838( C383 C838 ) C383_=_C857( C383 C857 ) \nC383_=_C891( C383 C891 ) C383_=_C909( C383 C909 ) C383_=_C941( C383 C941 ) C383_=_C958( C383 C958 ) C383_=_C1004( C383 C1004 ) C383_=_C1032( C383 C1032 ) \nC383_=_C1047( C383 C1047 ) C383_=_C1073( C383 C1073 ) C383_=_C1087( C383 C1087 ) C383_=_C1111( C383 C1111 ) C383_=_C1124( C383 C1124 ) C383_=_C1146( C383 C1146 ) \nC383_=_C1158( C383 C1158 ) C383_=_C1178( C383 C1178 ) C383_=_C1189( C383 C1189 ) C383_=_C1207( C383 C1207 ) C383_=_C1217( C383 C1217 ) C383_=_C1233( C383 C1233 ) \nC383_=_C1242( C383 C1242 ) C383_=_C1256( C383 C1256 ) C383_=_C1264( C383 C1264 ) C383_=_C1307( C383 C1307 ) C383_=_C1312( C383 C1312 ) C383_=_C1318( C383 C1318 ) \nC383_=_C1322( C383 C1322 ) C383_=_C1326( C383 C1326 ) C383_=_C1329( C383 C1329 ) C383_=_C1331( C383 C1331 ) C384_=_C458( C384 C458 ) C384_=_C529( C384 C529 ) \nC384_=_C597( C384 C597 ) C384_=_C662( C384 C662 ) C384_=_C724( C384 C724 ) C384_=_C783( C384 C783 ) C384_=_C839( C384 C839 ) C384_=_C892( C384 C892 ) \nC384_=_C942( C384 C942 ) C384_=_C1033( C384 C1033 ) C384_=_C1074( C384 C1074 ) C384_=_C1112( C384 C1112 ) C384_=_C1147( C384 C1147 ) C384_=_C1179( C384 C1179 ) \nC384_=_C1208( C384 C1208 ) C384_=_C1234( C384 C1234 ) C384_=_C1257( C384 C1257 ) C384_=_C1308( C384 C1308 ) C384_=_C1319( C384 C1319 ) C384_=_C1327( C384 C1327 ) \nC384_=_C1332( C384 C1332 ) C394_=_C403( C394 C403 ) C394_=_C404( C394 C404 ) C394_=_C405( C394 C405 ) C394_=_C406( C394 C406 ) C394_=_C407( C394 C407 ) \nC394_=_C408( C394 C408 ) C394_=_C409( C394 C409 ) C394_=_C427( C394 C427 ) C394_=_C467( C394 C467 ) C394_=_C498( C394 C498 ) C394_=_C537( C394 C537 ) \nC394_=_C566( C394 C566 ) C394_=_C604( C394 C604 ) C394_=_C631( C394 C631 ) C394_=_C668( C394 C668 ) C394_=_C693( C394 C693 ) C394_=_C729( C394 C729 ) \nC394_=_C752( C394 C752 ) C394_=_C787( C394 C787 ) C394_=_C808( C394 C808 ) C394_=_C842( C394 C842 ) C394_=_C861( C394 C861 ) C394_=_C894( C394 C894 ) \nC394_=_C911( C394 C911 ) C394_=_C943( C394 C943 ) C394_=_C959( C394 C959 ) C394_=_C960( C394 C960 ) C394_=_C961( C394 C961 ) C394_=_C962( C394 C962 ) \nC394_=_C963( C394 C963 ) C394_=_C964( C394 C964 ) C394_=_C965( C394 C965 ) C394_=_C966( C394 C966 ) C394_=_C967( C394 C967 ) C394_=_C968( C394 C968 ) \nC394_=_C969( C394 C969 ) C394_=_C970( C394 C970 ) C394_=_C971( C394 C971 ) C394_=_C972( C394 C972 ) C394_=_C973( C394 C973 ) C394_=_C974( C394 C974 ) \nC394_=_C975( C394 C975 ) C394_=_C980( C394 C980 ) C394_=_C981( C394 C981 ) C394_=_C982( C394 C982 ) C394_=_C983( C394 C983 ) C394_=_C984( C394 C984 ) \nC394_=_C985( C394 C985 ) C394_=_C986( C394 C986 ) C403_=_C404( C403 C404 ) C403_=_C405( C403 C405 ) C403_=_C406( C403 C406 ) C403_=_C407( C403 C407 ) \nC403_=_C408( C403 C408 ) C403_=_C409( C403 C409 ) C403_=_C445( C403 C445 ) C403_=_C476( C403 C476 ) C403_=_C516( C403 C516 ) C403_=_C546( C403 C546 ) \nC403_=_C584( C403 C584 ) C403_=_C613( C403 C613 ) C403_=_C649( C403 C649 ) C403_=_C677( C403 C677 ) C403_=_C711( C403 C711 ) C403_=_C738( C403 C738 ) \nC403_=_C770( C403 C770 ) C403_=_C796( C403 C796 ) C403_=_C826( C403 C826 ) C403_=_C851( C403 C851 ) C403_=_C879( C403 C879 ) C403_=_C903( C403 C903 ) \nC403_=_C929( C403 C929 ) C403_=_C952( C403 C952 ) C403_=_C998( C403 C998 ) C403_=_C1020( C403 C1020 ) C403_=_C1041( C403 C1041 ) C403_=_C1061( C403 C1061 ) \nC403_=_C1081( C403 C1081 ) C403_=_C1099( C403 C1099 ) C403_=_C1118( C403 C1118 ) C403_=_C1134( C403 C1134 ) C403_=_C1152( C403 C1152 ) C403_=_C1166( C403 C1166 ) \nC403_=_C1183( C403 C1183 ) C403_=_C1195( C403 C1195 ) C403_=_C1211( C403 C1211 ) C403_=_C1221( C403 C1221 ) C403_=_C1236( C403 C1236 ) C403_=_C1244( C403 C1244 ) \nC403_=_C1258( C403 C1258 ) C403_=_C1268( C403 C1268 ) C403_=_C1269( C403 C1269 ) C403_=_C1270( C403 C1270 ) C403_=_C1271( C403 C1271 ) C403_=_C1272( C403 C1272 ) \nC403_=_C1273( C403 C1273 ) C403_=_C1274( C403 C1274 ) C404_=_C405( C404 C405 ) C404_=_C406( C404 C406 ) C404_=_C407( C404 C407 ) C404_=_C408( C404 C408 ) \nC404_=_C409( C404 C409 ) C404_=_C447( C404 C447 ) C404_=_C477( C404 C477 ) C404_=_C518( C404 C518 ) C404_=_C547( C404 C547 ) C404_=_C586( C404 C586 ) \nC404_=_C614( C404 C614 ) C404_=_C651( C404 C651 ) C404_=_C678( C404 C678 ) C404_=_C713( C404 C713 ) C404_=_C739( C404 C739 ) C404_=_C772( C404 C772 ) \nC404_=_C797( C404 C797 ) C404_=_C828( C404 C828 ) C404_=_C852( C404 C852 ) C404_=_C881( C404 C881 ) C404_=_C904( C404 C904 ) C404_=_C931( C404 C931 ) \nC404_=_C953( C404 C953 ) C404_=_C999( C404 C999 ) C404_=_C1022( C404 C1022 ) C404_=_C1042( C404 C1042 ) C404_=_C1063( C404 C1063 ) C404_=_C1082( C404 C1082 ) \nC404_=_C1101( C404 C1101 ) C404_=_C1119( C404 C1119 ) C404_=_C1136( C404 C1136 ) C404_=_C1153( C404 C1153 ) C404_=_C1168( C404 C1168 ) C404_=_C1184( C404 C1184 ) \nC404_=_C1197( C404 C1197 ) C404_=_C1212( C404 C1212 ) C404_=_C1223( C404 C1223 ) C404_=_C1237( C404 C1237 ) C404_=_C1246( C404 C1246 ) C404_=_C1259( C404 C1259 ) \nC404_=_C1285( C404 C1285 ) C404_=_C1286( C404 C1286 ) C404_=_C1287( C404 C1287 ) C404_=_C1288( C404 C1288 ) C404_=_C1289( C404 C1289 ) C404_=_C1290( C404 C1290 ) \nC404_=_C1291( C404 C1291 ) C405_=_C406( C405 C406 ) C405_=_C407( C405 C407 ) C405_=_C408( C405 C408 ) C405_=_C409( C405 C409 ) C405_=_C449( C405 C449 ) \nC405_=_C478( C405 C478 ) C405_=_C520( C405 C520 ) C405_=_C548( C405 C548 ) C405_=_C588( C405 C588 ) C405_=_C615( C405 C615 ) C405_=_C653( C405 C653 ) \nC405_=_C679( C405 C679 ) C405_=_C715( C405 C715 ) C405_=_C740( C405 C740 ) C405_=_C774( C405 C774 ) C405_=_C798( C405 C798 ) C405_=_C830( C405 C830 ) \nC405_=_C853( C405 C853 ) C405_=_C883( C405 C883 ) C405_=_C905( C405 C905 ) C405_=_C933( C405 C933 ) C405_=_C954( C405 C954 ) C405_=_C980( C405 C980 ) \nC405_=_C1024( C405 C1024 ) C405_=_C1043(</w:t>
      </w:r>
    </w:p>
    <w:p>
      <w:pPr>
        <w:pStyle w:val="PreformattedText"/>
        <w:bidi w:val="0"/>
        <w:spacing w:before="0" w:after="0"/>
        <w:jc w:val="left"/>
        <w:rPr/>
      </w:pPr>
      <w:r>
        <w:rPr/>
        <w:t xml:space="preserve"> </w:t>
      </w:r>
      <w:r>
        <w:rPr/>
        <w:t>C405 C1043 ) C405_=_C1065( C405 C1065 ) C405_=_C1083( C405 C1083 ) C405_=_C1103( C405 C1103 ) C405_=_C1120( C405 C1120 ) \nC405_=_C1138( C405 C1138 ) C405_=_C1154( C405 C1154 ) C405_=_C1170( C405 C1170 ) C405_=_C1185( C405 C1185 ) C405_=_C1199( C405 C1199 ) C405_=_C1213( C405 C1213 ) \nC405_=_C1225( C405 C1225 ) C405_=_C1238( C405 C1238 ) C405_=_C1248( C405 C1248 ) C405_=_C1260( C405 C1260 ) C405_=_C1268( C405 C1268 ) C405_=_C1279( C405 C1279 ) \nC405_=_C1285( C405 C1285 ) C405_=_C1295( C405 C1295 ) C405_=_C1306( C405 C1306 ) C405_=_C1307( C405 C1307 ) C405_=_C1308( C405 C1308 ) C406_=_C407( C406 C407 ) \nC406_=_C408( C406 C408 ) C406_=_C409( C406 C409 ) C406_=_C451( C406 C451 ) C406_=_C479( C406 C479 ) C406_=_C522( C406 C522 ) C406_=_C549( C406 C549 ) \nC406_=_C590( C406 C590 ) C406_=_C616( C406 C616 ) C406_=_C655( C406 C655 ) C406_=_C680( C406 C680 ) C406_=_C717( C406 C717 ) C406_=_C741( C406 C741 ) \nC406_=_C776( C406 C776 ) C406_=_C799( C406 C799 ) C406_=_C832( C406 C832 ) C406_=_C854( C406 C854 ) C406_=_C885( C406 C885 ) C406_=_C906( C406 C906 ) \nC406_=_C935( C406 C935 ) C406_=_C955( C406 C955 ) C406_=_C982( C406 C982 ) C406_=_C1026( C406 C1026 ) C406_=_C1044( C406 C1044 ) C406_=_C1067( C406 C1067 ) \nC406_=_C1084( C406 C1084 ) C406_=_C1105( C406 C1105 ) C406_=_C1121( C406 C1121 ) C406_=_C1140( C406 C1140 ) C406_=_C1155( C406 C1155 ) C406_=_C1172( C406 C1172 ) \nC406_=_C1186( C406 C1186 ) C406_=_C1201( C406 C1201 ) C406_=_C1214( C406 C1214 ) C406_=_C1227( C406 C1227 ) C406_=_C1239( C406 C1239 ) C406_=_C1250( C406 C1250 ) \nC406_=_C1261( C406 C1261 ) C406_=_C1270( C406 C1270 ) C406_=_C1280( C406 C1280 ) C406_=_C1287( C406 C1287 ) C406_=_C1296( C406 C1296 ) C406_=_C1317( C406 C1317 ) \nC406_=_C1318( C406 C1318 ) C406_=_C1319( C406 C1319 ) C407_=_C408( C407 C408 ) C407_=_C409( C407 C409 ) C407_=_C453( C407 C453 ) C407_=_C480( C407 C480 ) \nC407_=_C524( C407 C524 ) C407_=_C550( C407 C550 ) C407_=_C592( C407 C592 ) C407_=_C617( C407 C617 ) C407_=_C657( C407 C657 ) C407_=_C681( C407 C681 ) \nC407_=_C719( C407 C719 ) C407_=_C742( C407 C742 ) C407_=_C778( C407 C778 ) C407_=_C800( C407 C800 ) C407_=_C834( C407 C834 ) C407_=_C855( C407 C855 ) \nC407_=_C887( C407 C887 ) C407_=_C907( C407 C907 ) C407_=_C937( C407 C937 ) C407_=_C956( C407 C956 ) C407_=_C984( C407 C984 ) C407_=_C1028( C407 C1028 ) \nC407_=_C1045( C407 C1045 ) C407_=_C1069( C407 C1069 ) C407_=_C1085( C407 C1085 ) C407_=_C1107( C407 C1107 ) C407_=_C1122( C407 C1122 ) C407_=_C1142( C407 C1142 ) \nC407_=_C1156( C407 C1156 ) C407_=_C1174( C407 C1174 ) C407_=_C1187( C407 C1187 ) C407_=_C1203( C407 C1203 ) C407_=_C1215( C407 C1215 ) C407_=_C1229( C407 C1229 ) \nC407_=_C1240( C407 C1240 ) C407_=_C1252( C407 C1252 ) C407_=_C1262( C407 C1262 ) C407_=_C1272( C407 C1272 ) C407_=_C1281( C407 C1281 ) C407_=_C1289( C407 C1289 ) \nC407_=_C1297( C407 C1297 ) C407_=_C1325( C407 C1325 ) C407_=_C1326( C407 C1326 ) C407_=_C1327( C407 C1327 ) C408_=_C409( C408 C409 ) C408_=_C455( C408 C455 ) \nC408_=_C481( C408 C481 ) C408_=_C526( C408 C526 ) C408_=_C551( C408 C551 ) C408_=_C594( C408 C594 ) C408_=_C618( C408 C618 ) C408_=_C659( C408 C659 ) \nC408_=_C682( C408 C682 ) C408_=_C721( C408 C721 ) C408_=_C743( C408 C743 ) C408_=_C780( C408 C780 ) C408_=_C801( C408 C801 ) C408_=_C836( C408 C836 ) \nC408_=_C856( C408 C856 ) C408_=_C889( C408 C889 ) C408_=_C908( C408 C908 ) C408_=_C939( C408 C939 ) C408_=_C957( C408 C957 ) C408_=_C986( C408 C986 ) \nC408_=_C1030( C408 C1030 ) C408_=_C1046( C408 C1046 ) C408_=_C1071( C408 C1071 ) C408_=_C1086( C408 C1086 ) C408_=_C1109( C408 C1109 ) C408_=_C1123( C408 C1123 ) \nC408_=_C1144( C408 C1144 ) C408_=_C1157( C408 C1157 ) C408_=_C1176( C408 C1176 ) C408_=_C1188( C408 C1188 ) C408_=_C1205( C408 C1205 ) C408_=_C1216( C408 C1216 ) \nC408_=_C1231( C408 C1231 ) C408_=_C1241( C408 C1241 ) C408_=_C1254( C408 C1254 ) C408_=_C1263( C408 C1263 ) C408_=_C1274( C408 C1274 ) C408_=_C1282( C408 C1282 ) \nC408_=_C1291( C408 C1291 ) C408_=_C1298( C408 C1298 ) C408_=_C1330( C408 C1330 ) C408_=_C1331( C408 C1331 ) C408_=_C1332( C408 C1332 ) C409_=_C457( C409 C457 ) \nC409_=_C482( C409 C482 ) C409_=_C528( C409 C528 ) C409_=_C552( C409 C552 ) C409_=_C596( C409 C596 ) C409_=_C619( C409 C619 ) C409_=_C661( C409 C661 ) \nC409_=_C683( C409 C683 ) C409_=_C723( C409 C723 ) C409_=_C744( C409 C744 ) C409_=_C782( C409 C782 ) C409_=_C802( C409 C802 ) C409_=_C838( C409 C838 ) \nC409_=_C857( C409 C857 ) C409_=_C891( C409 C891 ) C409_=_C909( C409 C909 ) C409_=_C941( C409 C941 ) C409_=_C958( C409 C958 ) C409_=_C1004( C409 C1004 ) \nC409_=_C1032( C409 C1032 ) C409_=_C1047( C409 C1047 ) C409_=_C1073( C409 C1073 ) C409_=_C1087( C409 C1087 ) C409_=_C1111( C409 C1111 ) C409_=_C1124( C409 C1124 ) \nC409_=_C1146( C409 C1146 ) C409_=_C1158( C409 C1158 ) C409_=_C1178( C409 C1178 ) C409_=_C1189( C409 C1189 ) C409_=_C1207( C409 C1207 ) C409_=_C1217( C409 C1217 ) \nC409_=_C1233( C409 C1233 ) C409_=_C1242( C409 C1242 ) C409_=_C1256( C409 C1256 ) C409_=_C1264( C409 C1264 ) C409_=_C1307( C409 C1307 ) C409_=_C1312( C409 C1312 ) \nC409_=_C1318( C409 C1318 ) C409_=_C1322( C409 C1322 ) C409_=_C1326( C409 C1326 ) C409_=_C1329( C409 C1329 ) C409_=_C1331( C409 C1331 ) C427_=_C428( C427 C428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67( C427 C467 ) C427_=_C498( C427 C498 ) C427_=_C537( C427 C537 ) C427_=_C566( C427 C566 ) \nC427_=_C604( C427 C604 ) C427_=_C631( C427 C631 ) C427_=_C668( C427 C668 ) C427_=_C693( C427 C693 ) C427_=_C729( C427 C729 ) C427_=_C752( C427 C752 ) \nC427_=_C787( C427 C787 ) C427_=_C808( C427 C808 ) C427_=_C842( C427 C842 ) C427_=_C861( C427 C861 ) C427_=_C894( C427 C894 ) C427_=_C911( C427 C911 ) \nC427_=_C943( C427 C943 ) C427_=_C959( C427 C959 ) C427_=_C960( C427 C960 ) C427_=_C961( C427 C961 ) C427_=_C962( C427 C962 ) C427_=_C963( C427 C963 ) \nC427_=_C964( C427 C964 ) C427_=_C965( C427 C965 ) C427_=_C966( C427 C966 ) C427_=_C967( C427 C967 ) C427_=_C968( C427 C968 ) C427_=_C969( C427 C969 ) \nC427_=_C970( C427 C970 ) C427_=_C971( C427 C971 ) C427_=_C972( C427 C972 ) C427_=_C973( C427 C973 ) C427_=_C974( C427 C974 ) C427_=_C975( C427 C975 ) \nC427_=_C980( C427 C980 ) C427_=_C981( C427 C981 ) C427_=_C982( C427 C982 ) C427_=_C983( C427 C983 ) C427_=_C984( C427 C984 ) C427_=_C985( C427 C985 ) \nC427_=_C986( C427 C986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99( C428 C499 ) C428_=_C567( C428 C567 ) C428_=_C632( C428 C632 ) \nC428_=_C694( C428 C694 ) C428_=_C753( C428 C753 ) C428_=_C809( C428 C809 ) C428_=_C862( C428 C862 ) C428_=_C912( C428 C912 ) C428_=_C959( C428 C959 ) \nC428_=_C990( C428 C990 ) C428_=_C991( C428 C991 ) C428_=_C992( C428 C992 ) C428_=_C993( C428 C993 ) C428_=_C994( C428 C994 ) C428_=_C995( C428 C995 ) \nC428_=_C996( C428 C996 ) C428_=_C997( C428 C997 ) C428_=_C998( C428 C998 ) C428_=_C999( C428 C999 ) C428_=_C1004( C428 C1004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76( C445 C476 ) C445_=_C516( C445 C516 ) C445_=_C546( C445 C546 ) C445_=_C584( C445 C584 ) C445_=_C613( C445 C613 ) C445_=_C649( C445 C649 ) \nC445_=_C677( C445 C677 ) C445_=_C711( C445 C711 ) C445_=_C738( C445 C738 ) C445_=_C770( C445 C770 ) C445_=_C796( C445 C796 ) C445_=_C826( C445 C826 ) \nC445_=_C851( C445 C851 ) C445_=_C879( C445 C879 ) C445_=_C903( C445 C903 ) C445_=_C929( C445 C929 ) C445_=_C952( C445 C952 ) C445_=_C998( C445 C998 ) \nC445_=_C1020( C445 C1020 ) C445_=_C1041( C445 C1041 ) C445_=_C1061( C445 C1061 ) C445_=_C1081( C445 C1081 ) C445_=_C1099( C445 C1099 ) C445_=_C1118( C445 C1118 ) \nC445_=_C1134( C445 C1134 ) C445_=_C1152( C445 C1152 ) C445_=_C1166( C445 C1166 ) C445_=_C1183( C445 C1183 ) C445_=_C1195( C445 C1195 ) C445_=_C1211( C445 C1211 ) \nC445_=_C1221( C445 C1221 ) C445_=_C1236( C445 C1236 ) C445_=_C1244( C445 C1244 ) C445_=_C1258( C445 C1258 ) C445_=_C1268( C445 C1268 ) C445_=_C1269( C445 C1269 ) \nC445_=_C1270( C445 C1270 ) C445_=_C1271( C445 C1271 ) C445_=_C1272( C445 C1272 ) C445_=_C1273( C445 C1273 ) C445_=_C1274( C445 C1274 ) C446_=_C447( C446 C447 ) \nC446_=_C448( C446 C448 ) C446_=_C449( C446 C449 ) C446_=_C450( C446 C450 ) C446_=_C451( C446 C451 ) C446_=_C452( C446 C452 ) C446_=_C453( C446 C453 ) \nC446_=_C454( C446 C454 ) C446_=_C455( C446 C455 ) C446_=_C456( C446 C456 ) C446_=_C457( C446 C457 ) C446_=_C458( C446 C458 ) C446_=_C517( C446 C517 ) \nC446_=_C585( C446 C585 ) C446_=_C650( C446 C650 ) C446_=_C712( C446 C712 ) C446_=_C771( C446 C771 ) C446_=_C827( C446 C827 ) C446_=_C880( C446 C880 ) \nC446_=_C930( C446 C930 ) C446_=_C1021( C446 C1021 ) C446_=_C1062( C446 C1062 ) C446_=_C1100( C446 C1100 ) C446_=_C1135( C446 C1135 ) C446_=_C1167( C446 C1167 ) \nC446_=_C1196( C446 C1196 ) C446_=_C1222( C446 C1222 ) C446_=_C1245( C446 C1245 ) C446_=_C1279( C446 C1279 ) C446_=_C1280( C446 C1280 ) C446_=_C1281( C446 C1281 ) \nC446_=_C1282( C446 C1282 ) C447_=_C448( C447 C448 ) C447_=_C449( C447 C449 ) C447_=_C450( C447 C450 ) C447_=_C451( C447 C451 ) C447_=_C452( C447 C452 ) \nC447_=_C453( C447 C453 ) C447_=_C454( C447 C454 ) C447_=_C455(</w:t>
      </w:r>
    </w:p>
    <w:p>
      <w:pPr>
        <w:pStyle w:val="PreformattedText"/>
        <w:bidi w:val="0"/>
        <w:spacing w:before="0" w:after="0"/>
        <w:jc w:val="left"/>
        <w:rPr/>
      </w:pPr>
      <w:r>
        <w:rPr/>
        <w:t xml:space="preserve"> </w:t>
      </w:r>
      <w:r>
        <w:rPr/>
        <w:t>C447 C455 ) C447_=_C456( C447 C456 ) C447_=_C457( C447 C457 ) C447_=_C458( C447 C458 ) \nC447_=_C477( C447 C477 ) C447_=_C518( C447 C518 ) C447_=_C547( C447 C547 ) C447_=_C586( C447 C586 ) C447_=_C614( C447 C614 ) C447_=_C651( C447 C651 ) \nC447_=_C678( C447 C678 ) C447_=_C713( C447 C713 ) C447_=_C739( C447 C739 ) C447_=_C772( C447 C772 ) C447_=_C797( C447 C797 ) C447_=_C828( C447 C828 ) \nC447_=_C852( C447 C852 ) C447_=_C881( C447 C881 ) C447_=_C904( C447 C904 ) C447_=_C931( C447 C931 ) C447_=_C953( C447 C953 ) C447_=_C999( C447 C999 ) \nC447_=_C1022( C447 C1022 ) C447_=_C1042( C447 C1042 ) C447_=_C1063( C447 C1063 ) C447_=_C1082( C447 C1082 ) C447_=_C1101( C447 C1101 ) C447_=_C1119( C447 C1119 ) \nC447_=_C1136( C447 C1136 ) C447_=_C1153( C447 C1153 ) C447_=_C1168( C447 C1168 ) C447_=_C1184( C447 C1184 ) C447_=_C1197( C447 C1197 ) C447_=_C1212( C447 C1212 ) \nC447_=_C1223( C447 C1223 ) C447_=_C1237( C447 C1237 ) C447_=_C1246( C447 C1246 ) C447_=_C1259( C447 C1259 ) C447_=_C1285( C447 C1285 ) C447_=_C1286( C447 C1286 ) \nC447_=_C1287( C447 C1287 ) C447_=_C1288( C447 C1288 ) C447_=_C1289( C447 C1289 ) C447_=_C1290( C447 C1290 ) C447_=_C1291( C447 C1291 ) C448_=_C449( C448 C449 ) \nC448_=_C450( C448 C450 ) C448_=_C451( C448 C451 ) C448_=_C452( C448 C452 ) C448_=_C453( C448 C453 ) C448_=_C454( C448 C454 ) C448_=_C455( C448 C455 ) \nC448_=_C456( C448 C456 ) C448_=_C457( C448 C457 ) C448_=_C458( C448 C458 ) C448_=_C519( C448 C519 ) C448_=_C587( C448 C587 ) C448_=_C652( C448 C652 ) \nC448_=_C714( C448 C714 ) C448_=_C773( C448 C773 ) C448_=_C829( C448 C829 ) C448_=_C882( C448 C882 ) C448_=_C932( C448 C932 ) C448_=_C1023( C448 C1023 ) \nC448_=_C1064( C448 C1064 ) C448_=_C1102( C448 C1102 ) C448_=_C1137( C448 C1137 ) C448_=_C1169( C448 C1169 ) C448_=_C1198( C448 C1198 ) C448_=_C1224( C448 C1224 ) \nC448_=_C1247( C448 C1247 ) C448_=_C1295( C448 C1295 ) C448_=_C1296( C448 C1296 ) C448_=_C1297( C448 C1297 ) C448_=_C1298( C448 C1298 ) C449_=_C450( C449 C450 ) \nC449_=_C451( C449 C451 ) C449_=_C452( C449 C452 ) C449_=_C453( C449 C453 ) C449_=_C454( C449 C454 ) C449_=_C455( C449 C455 ) C449_=_C456( C449 C456 ) \nC449_=_C457( C449 C457 ) C449_=_C458( C449 C458 ) C449_=_C478( C449 C478 ) C449_=_C520( C449 C520 ) C449_=_C548( C449 C548 ) C449_=_C588( C449 C588 ) \nC449_=_C615( C449 C615 ) C449_=_C653( C449 C653 ) C449_=_C679( C449 C679 ) C449_=_C715( C449 C715 ) C449_=_C740( C449 C740 ) C449_=_C774( C449 C774 ) \nC449_=_C798( C449 C798 ) C449_=_C830( C449 C830 ) C449_=_C853( C449 C853 ) C449_=_C883( C449 C883 ) C449_=_C905( C449 C905 ) C449_=_C933( C449 C933 ) \nC449_=_C954( C449 C954 ) C449_=_C980( C449 C980 ) C449_=_C1024( C449 C1024 ) C449_=_C1043( C449 C1043 ) C449_=_C1065( C449 C1065 ) C449_=_C1083( C449 C1083 ) \nC449_=_C1103( C449 C1103 ) C449_=_C1120( C449 C1120 ) C449_=_C1138( C449 C1138 ) C449_=_C1154( C449 C1154 ) C449_=_C1170( C449 C1170 ) C449_=_C1185( C449 C1185 ) \nC449_=_C1199( C449 C1199 ) C449_=_C1213( C449 C1213 ) C449_=_C1225( C449 C1225 ) C449_=_C1238( C449 C1238 ) C449_=_C1248( C449 C1248 ) C449_=_C1260( C449 C1260 ) \nC449_=_C1268( C449 C1268 ) C449_=_C1279( C449 C1279 ) C449_=_C1285( C449 C1285 ) C449_=_C1295( C449 C1295 ) C449_=_C1306( C449 C1306 ) C449_=_C1307( C449 C1307 ) \nC449_=_C1308( C449 C1308 ) C450_=_C451( C450 C451 ) C450_=_C452( C450 C452 ) C450_=_C453( C450 C453 ) C450_=_C454( C450 C454 ) C450_=_C455( C450 C455 ) \nC450_=_C456( C450 C456 ) C450_=_C457( C450 C457 ) C450_=_C458( C450 C458 ) C450_=_C521( C450 C521 ) C450_=_C589( C450 C589 ) C450_=_C654( C450 C654 ) \nC450_=_C716( C450 C716 ) C450_=_C775( C450 C775 ) C450_=_C831( C450 C831 ) C450_=_C884( C450 C884 ) C450_=_C934( C450 C934 ) C450_=_C981( C450 C981 ) \nC450_=_C1025( C450 C1025 ) C450_=_C1066( C450 C1066 ) C450_=_C1104( C450 C1104 ) C450_=_C1139( C450 C1139 ) C450_=_C1171( C450 C1171 ) C450_=_C1200( C450 C1200 ) \nC450_=_C1226( C450 C1226 ) C450_=_C1249( C450 C1249 ) C450_=_C1269( C450 C1269 ) C450_=_C1286( C450 C1286 ) C450_=_C1312( C450 C1312 ) C451_=_C452( C451 C452 ) \nC451_=_C453( C451 C453 ) C451_=_C454( C451 C454 ) C451_=_C455( C451 C455 ) C451_=_C456( C451 C456 ) C451_=_C457( C451 C457 ) C451_=_C458( C451 C458 ) \nC451_=_C479( C451 C479 ) C451_=_C522( C451 C522 ) C451_=_C549( C451 C549 ) C451_=_C590( C451 C590 ) C451_=_C616( C451 C616 ) C451_=_C655( C451 C655 ) \nC451_=_C680( C451 C680 ) C451_=_C717( C451 C717 ) C451_=_C741( C451 C741 ) C451_=_C776( C451 C776 ) C451_=_C799( C451 C799 ) C451_=_C832( C451 C832 ) \nC451_=_C854( C451 C854 ) C451_=_C885( C451 C885 ) C451_=_C906( C451 C906 ) C451_=_C935( C451 C935 ) C451_=_C955( C451 C955 ) C451_=_C982( C451 C982 ) \nC451_=_C1026( C451 C1026 ) C451_=_C1044( C451 C1044 ) C451_=_C1067( C451 C1067 ) C451_=_C1084( C451 C1084 ) C451_=_C1105( C451 C1105 ) C451_=_C1121( C451 C1121 ) \nC451_=_C1140( C451 C1140 ) C451_=_C1155( C451 C1155 ) C451_=_C1172( C451 C1172 ) C451_=_C1186( C451 C1186 ) C451_=_C1201( C451 C1201 ) C451_=_C1214( C451 C1214 ) \nC451_=_C1227( C451 C1227 ) C451_=_C1239( C451 C1239 ) C451_=_C1250( C451 C1250 ) C451_=_C1261( C451 C1261 ) C451_=_C1270( C451 C1270 ) C451_=_C1280( C451 C1280 ) \nC451_=_C1287( C451 C1287 ) C451_=_C1296( C451 C1296 ) C451_=_C1317( C451 C1317 ) C451_=_C1318( C451 C1318 ) C451_=_C1319( C451 C1319 ) C452_=_C453( C452 C453 ) \nC452_=_C454( C452 C454 ) C452_=_C455( C452 C455 ) C452_=_C456( C452 C456 ) C452_=_C457( C452 C457 ) C452_=_C458( C452 C458 ) C452_=_C523( C452 C523 ) \nC452_=_C591( C452 C591 ) C452_=_C656( C452 C656 ) C452_=_C718( C452 C718 ) C452_=_C777( C452 C777 ) C452_=_C833( C452 C833 ) C452_=_C886( C452 C886 ) \nC452_=_C936( C452 C936 ) C452_=_C983( C452 C983 ) C452_=_C1027( C452 C1027 ) C452_=_C1068( C452 C1068 ) C452_=_C1106( C452 C1106 ) C452_=_C1141( C452 C1141 ) \nC452_=_C1173( C452 C1173 ) C452_=_C1202( C452 C1202 ) C452_=_C1228( C452 C1228 ) C452_=_C1251( C452 C1251 ) C452_=_C1271( C452 C1271 ) C452_=_C1288( C452 C1288 ) \nC452_=_C1322( C452 C1322 ) C453_=_C454( C453 C454 ) C453_=_C455( C453 C455 ) C453_=_C456( C453 C456 ) C453_=_C457( C453 C457 ) C453_=_C458( C453 C458 ) \nC453_=_C480( C453 C480 ) C453_=_C524( C453 C524 ) C453_=_C550( C453 C550 ) C453_=_C592( C453 C592 ) C453_=_C617( C453 C617 ) C453_=_C657( C453 C657 ) \nC453_=_C681( C453 C681 ) C453_=_C719( C453 C719 ) C453_=_C742( C453 C742 ) C453_=_C778( C453 C778 ) C453_=_C800( C453 C800 ) C453_=_C834( C453 C834 ) \nC453_=_C855( C453 C855 ) C453_=_C887( C453 C887 ) C453_=_C907( C453 C907 ) C453_=_C937( C453 C937 ) C453_=_C956( C453 C956 ) C453_=_C984( C453 C984 ) \nC453_=_C1028( C453 C1028 ) C453_=_C1045( C453 C1045 ) C453_=_C1069( C453 C1069 ) C453_=_C1085( C453 C1085 ) C453_=_C1107( C453 C1107 ) C453_=_C1122( C453 C1122 ) \nC453_=_C1142( C453 C1142 ) C453_=_C1156( C453 C1156 ) C453_=_C1174( C453 C1174 ) C453_=_C1187( C453 C1187 ) C453_=_C1203( C453 C1203 ) C453_=_C1215( C453 C1215 ) \nC453_=_C1229( C453 C1229 ) C453_=_C1240( C453 C1240 ) C453_=_C1252( C453 C1252 ) C453_=_C1262( C453 C1262 ) C453_=_C1272( C453 C1272 ) C453_=_C1281( C453 C1281 ) \nC453_=_C1289( C453 C1289 ) C453_=_C1297( C453 C1297 ) C453_=_C1325( C453 C1325 ) C453_=_C1326( C453 C1326 ) C453_=_C1327( C453 C1327 ) C454_=_C455( C454 C455 ) \nC454_=_C456( C454 C456 ) C454_=_C457( C454 C457 ) C454_=_C458( C454 C458 ) C454_=_C525( C454 C525 ) C454_=_C593( C454 C593 ) C454_=_C658( C454 C658 ) \nC454_=_C720( C454 C720 ) C454_=_C779( C454 C779 ) C454_=_C835( C454 C835 ) C454_=_C888( C454 C888 ) C454_=_C938( C454 C938 ) C454_=_C985( C454 C985 ) \nC454_=_C1029( C454 C1029 ) C454_=_C1070( C454 C1070 ) C454_=_C1108( C454 C1108 ) C454_=_C1143( C454 C1143 ) C454_=_C1175( C454 C1175 ) C454_=_C1204( C454 C1204 ) \nC454_=_C1230( C454 C1230 ) C454_=_C1253( C454 C1253 ) C454_=_C1273( C454 C1273 ) C454_=_C1290( C454 C1290 ) C454_=_C1329( C454 C1329 ) C455_=_C456( C455 C456 ) \nC455_=_C457( C455 C457 ) C455_=_C458( C455 C458 ) C455_=_C481( C455 C481 ) C455_=_C526( C455 C526 ) C455_=_C551( C455 C551 ) C455_=_C594( C455 C594 ) \nC455_=_C618( C455 C618 ) C455_=_C659( C455 C659 ) C455_=_C682( C455 C682 ) C455_=_C721( C455 C721 ) C455_=_C743( C455 C743 ) C455_=_C780( C455 C780 ) \nC455_=_C801( C455 C801 ) C455_=_C836( C455 C836 ) C455_=_C856( C455 C856 ) C455_=_C889( C455 C889 ) C455_=_C908( C455 C908 ) C455_=_C939( C455 C939 ) \nC455_=_C957( C455 C957 ) C455_=_C986( C455 C986 ) C455_=_C1030( C455 C1030 ) C455_=_C1046( C455 C1046 ) C455_=_C1071( C455 C1071 ) C455_=_C1086( C455 C1086 ) \nC455_=_C1109( C455 C1109 ) C455_=_C1123( C455 C1123 ) C455_=_C1144( C455 C1144 ) C455_=_C1157( C455 C1157 ) C455_=_C1176( C455 C1176 ) C455_=_C1188( C455 C1188 ) \nC455_=_C1205( C455 C1205 ) C455_=_C1216( C455 C1216 ) C455_=_C1231( C455 C1231 ) C455_=_C1241( C455 C1241 ) C455_=_C1254( C455 C1254 ) C455_=_C1263( C455 C1263 ) \nC455_=_C1274( C455 C1274 ) C455_=_C1282( C455 C1282 ) C455_=_C1291( C455 C1291 ) C455_=_C1298( C455 C1298 ) C455_=_C1330( C455 C1330 ) C455_=_C1331( C455 C1331 ) \nC455_=_C1332( C455 C1332 ) C456_=_C457( C456 C457 ) C456_=_C458( C456 C458 ) C456_=_C527( C456 C527 ) C456_=_C595( C456 C595 ) C456_=_C660( C456 C660 ) \nC456_=_C722( C456 C722 ) C456_=_C781( C456 C781 ) C456_=_C837( C456 C837 ) C456_=_C890( C456 C890 ) C456_=_C940( C456 C940 ) C456_=_C1031( C456 C1031 ) \nC456_=_C1072( C456 C1072 ) C456_=_C1110( C456 C1110 ) C456_=_C1145( C456 C1145 ) C456_=_C1177( C456 C1177 ) C456_=_C1206( C456 C1206 ) C456_=_C1232( C456 C1232 ) \nC456_=_C1255( C456 C1255 ) C456_=_C1306( C456 C1306 ) C456_=_C1317( C456 C1317 ) C456_=_C1325( C456 C1325 ) C456_=_C1330( C456 C1330 ) C457_=_C458( C457 C458 ) \nC457_=_C482( C457 C482 ) C457_=_C528( C457 C528 ) C457_=_C552( C457 C552 ) C457_=_C596( C457 C596 ) C457_=_C619( C457 C619 ) C457_=_C661( C457 C661 ) \nC457_=_C683( C457 C683 ) C457_=_C723( C457 C723 ) C457_=_C744( C457 C744 ) C457_=_C782( C457 C782 ) C457_=_C802( C457 C802 ) C457_=_C838( C457 C838 ) \nC457_=_C857( C457 C857 ) C457_=_C891( C457</w:t>
      </w:r>
    </w:p>
    <w:p>
      <w:pPr>
        <w:pStyle w:val="PreformattedText"/>
        <w:bidi w:val="0"/>
        <w:spacing w:before="0" w:after="0"/>
        <w:jc w:val="left"/>
        <w:rPr/>
      </w:pPr>
      <w:r>
        <w:rPr/>
        <w:t xml:space="preserve"> </w:t>
      </w:r>
      <w:r>
        <w:rPr/>
        <w:t>C891 ) C457_=_C909( C457 C909 ) C457_=_C941( C457 C941 ) C457_=_C958( C457 C958 ) C457_=_C1004( C457 C1004 ) \nC457_=_C1032( C457 C1032 ) C457_=_C1047( C457 C1047 ) C457_=_C1073( C457 C1073 ) C457_=_C1087( C457 C1087 ) C457_=_C1111( C457 C1111 ) C457_=_C1124( C457 C1124 ) \nC457_=_C1146( C457 C1146 ) C457_=_C1158( C457 C1158 ) C457_=_C1178( C457 C1178 ) C457_=_C1189( C457 C1189 ) C457_=_C1207( C457 C1207 ) C457_=_C1217( C457 C1217 ) \nC457_=_C1233( C457 C1233 ) C457_=_C1242( C457 C1242 ) C457_=_C1256( C457 C1256 ) C457_=_C1264( C457 C1264 ) C457_=_C1307( C457 C1307 ) C457_=_C1312( C457 C1312 ) \nC457_=_C1318( C457 C1318 ) C457_=_C1322( C457 C1322 ) C457_=_C1326( C457 C1326 ) C457_=_C1329( C457 C1329 ) C457_=_C1331( C457 C1331 ) C458_=_C529( C458 C529 ) \nC458_=_C597( C458 C597 ) C458_=_C662( C458 C662 ) C458_=_C724( C458 C724 ) C458_=_C783( C458 C783 ) C458_=_C839( C458 C839 ) C458_=_C892( C458 C892 ) \nC458_=_C942( C458 C942 ) C458_=_C1033( C458 C1033 ) C458_=_C1074( C458 C1074 ) C458_=_C1112( C458 C1112 ) C458_=_C1147( C458 C1147 ) C458_=_C1179( C458 C1179 ) \nC458_=_C1208( C458 C1208 ) C458_=_C1234( C458 C1234 ) C458_=_C1257( C458 C1257 ) C458_=_C1308( C458 C1308 ) C458_=_C1319( C458 C1319 ) C458_=_C1327( C458 C1327 ) \nC458_=_C1332( C458 C1332 ) C467_=_C476( C467 C476 ) C467_=_C477( C467 C477 ) C467_=_C478( C467 C478 ) C467_=_C479( C467 C479 ) C467_=_C480( C467 C480 ) \nC467_=_C481( C467 C481 ) C467_=_C482( C467 C482 ) C467_=_C498( C467 C498 ) C467_=_C537( C467 C537 ) C467_=_C566( C467 C566 ) C467_=_C604( C467 C604 ) \nC467_=_C631( C467 C631 ) C467_=_C668( C467 C668 ) C467_=_C693( C467 C693 ) C467_=_C729( C467 C729 ) C467_=_C752( C467 C752 ) C467_=_C787( C467 C787 ) \nC467_=_C808( C467 C808 ) C467_=_C842( C467 C842 ) C467_=_C861( C467 C861 ) C467_=_C894( C467 C894 ) C467_=_C911( C467 C911 ) C467_=_C943( C467 C943 ) \nC467_=_C959( C467 C959 ) C467_=_C960( C467 C960 ) C467_=_C961( C467 C961 ) C467_=_C962( C467 C962 ) C467_=_C963( C467 C963 ) C467_=_C964( C467 C964 ) \nC467_=_C965( C467 C965 ) C467_=_C966( C467 C966 ) C467_=_C967( C467 C967 ) C467_=_C968( C467 C968 ) C467_=_C969( C467 C969 ) C467_=_C970( C467 C970 ) \nC467_=_C971( C467 C971 ) C467_=_C972( C467 C972 ) C467_=_C973( C467 C973 ) C467_=_C974( C467 C974 ) C467_=_C975( C467 C975 ) C467_=_C980( C467 C980 ) \nC467_=_C981( C467 C981 ) C467_=_C982( C467 C982 ) C467_=_C983( C467 C983 ) C467_=_C984( C467 C984 ) C467_=_C985( C467 C985 ) C467_=_C986( C467 C986 ) \nC476_=_C477( C476 C477 ) C476_=_C478( C476 C478 ) C476_=_C479( C476 C479 ) C476_=_C480( C476 C480 ) C476_=_C481( C476 C481 ) C476_=_C482( C476 C482 ) \nC476_=_C516( C476 C516 ) C476_=_C546( C476 C546 ) C476_=_C584( C476 C584 ) C476_=_C613( C476 C613 ) C476_=_C649( C476 C649 ) C476_=_C677( C476 C677 ) \nC476_=_C711( C476 C711 ) C476_=_C738( C476 C738 ) C476_=_C770( C476 C770 ) C476_=_C796( C476 C796 ) C476_=_C826( C476 C826 ) C476_=_C851( C476 C851 ) \nC476_=_C879( C476 C879 ) C476_=_C903( C476 C903 ) C476_=_C929( C476 C929 ) C476_=_C952( C476 C952 ) C476_=_C998( C476 C998 ) C476_=_C1020( C476 C1020 ) \nC476_=_C1041( C476 C1041 ) C476_=_C1061( C476 C1061 ) C476_=_C1081( C476 C1081 ) C476_=_C1099( C476 C1099 ) C476_=_C1118( C476 C1118 ) C476_=_C1134( C476 C1134 ) \nC476_=_C1152( C476 C1152 ) C476_=_C1166( C476 C1166 ) C476_=_C1183( C476 C1183 ) C476_=_C1195( C476 C1195 ) C476_=_C1211( C476 C1211 ) C476_=_C1221( C476 C1221 ) \nC476_=_C1236( C476 C1236 ) C476_=_C1244( C476 C1244 ) C476_=_C1258( C476 C1258 ) C476_=_C1268( C476 C1268 ) C476_=_C1269( C476 C1269 ) C476_=_C1270( C476 C1270 ) \nC476_=_C1271( C476 C1271 ) C476_=_C1272( C476 C1272 ) C476_=_C1273( C476 C1273 ) C476_=_C1274( C476 C1274 ) C477_=_C478( C477 C478 ) C477_=_C479( C477 C479 ) \nC477_=_C480( C477 C480 ) C477_=_C481( C477 C481 ) C477_=_C482( C477 C482 ) C477_=_C518( C477 C518 ) C477_=_C547( C477 C547 ) C477_=_C586( C477 C586 ) \nC477_=_C614( C477 C614 ) C477_=_C651( C477 C651 ) C477_=_C678( C477 C678 ) C477_=_C713( C477 C713 ) C477_=_C739( C477 C739 ) C477_=_C772( C477 C772 ) \nC477_=_C797( C477 C797 ) C477_=_C828( C477 C828 ) C477_=_C852( C477 C852 ) C477_=_C881( C477 C881 ) C477_=_C904( C477 C904 ) C477_=_C931( C477 C931 ) \nC477_=_C953( C477 C953 ) C477_=_C999( C477 C999 ) C477_=_C1022( C477 C1022 ) C477_=_C1042( C477 C1042 ) C477_=_C1063( C477 C1063 ) C477_=_C1082( C477 C1082 ) \nC477_=_C1101( C477 C1101 ) C477_=_C1119( C477 C1119 ) C477_=_C1136( C477 C1136 ) C477_=_C1153( C477 C1153 ) C477_=_C1168( C477 C1168 ) C477_=_C1184( C477 C1184 ) \nC477_=_C1197( C477 C1197 ) C477_=_C1212( C477 C1212 ) C477_=_C1223( C477 C1223 ) C477_=_C1237( C477 C1237 ) C477_=_C1246( C477 C1246 ) C477_=_C1259( C477 C1259 ) \nC477_=_C1285( C477 C1285 ) C477_=_C1286( C477 C1286 ) C477_=_C1287( C477 C1287 ) C477_=_C1288( C477 C1288 ) C477_=_C1289( C477 C1289 ) C477_=_C1290( C477 C1290 ) \nC477_=_C1291( C477 C1291 ) C478_=_C479( C478 C479 ) C478_=_C480( C478 C480 ) C478_=_C481( C478 C481 ) C478_=_C482( C478 C482 ) C478_=_C520( C478 C520 ) \nC478_=_C548( C478 C548 ) C478_=_C588( C478 C588 ) C478_=_C615( C478 C615 ) C478_=_C653( C478 C653 ) C478_=_C679( C478 C679 ) C478_=_C715( C478 C715 ) \nC478_=_C740( C478 C740 ) C478_=_C774( C478 C774 ) C478_=_C798( C478 C798 ) C478_=_C830( C478 C830 ) C478_=_C853( C478 C853 ) C478_=_C883( C478 C883 ) \nC478_=_C905( C478 C905 ) C478_=_C933( C478 C933 ) C478_=_C954( C478 C954 ) C478_=_C980( C478 C980 ) C478_=_C1024( C478 C1024 ) C478_=_C1043( C478 C1043 ) \nC478_=_C1065( C478 C1065 ) C478_=_C1083( C478 C1083 ) C478_=_C1103( C478 C1103 ) C478_=_C1120( C478 C1120 ) C478_=_C1138( C478 C1138 ) C478_=_C1154( C478 C1154 ) \nC478_=_C1170( C478 C1170 ) C478_=_C1185( C478 C1185 ) C478_=_C1199( C478 C1199 ) C478_=_C1213( C478 C1213 ) C478_=_C1225( C478 C1225 ) C478_=_C1238( C478 C1238 ) \nC478_=_C1248( C478 C1248 ) C478_=_C1260( C478 C1260 ) C478_=_C1268( C478 C1268 ) C478_=_C1279( C478 C1279 ) C478_=_C1285( C478 C1285 ) C478_=_C1295( C478 C1295 ) \nC478_=_C1306( C478 C1306 ) C478_=_C1307( C478 C1307 ) C478_=_C1308( C478 C1308 ) C479_=_C480( C479 C480 ) C479_=_C481( C479 C481 ) C479_=_C482( C479 C482 ) \nC479_=_C522( C479 C522 ) C479_=_C549( C479 C549 ) C479_=_C590( C479 C590 ) C479_=_C616( C479 C616 ) C479_=_C655( C479 C655 ) C479_=_C680( C479 C680 ) \nC479_=_C717( C479 C717 ) C479_=_C741( C479 C741 ) C479_=_C776( C479 C776 ) C479_=_C799( C479 C799 ) C479_=_C832( C479 C832 ) C479_=_C854( C479 C854 ) \nC479_=_C885( C479 C885 ) C479_=_C906( C479 C906 ) C479_=_C935( C479 C935 ) C479_=_C955( C479 C955 ) C479_=_C982( C479 C982 ) C479_=_C1026( C479 C1026 ) \nC479_=_C1044( C479 C1044 ) C479_=_C1067( C479 C1067 ) C479_=_C1084( C479 C1084 ) C479_=_C1105( C479 C1105 ) C479_=_C1121( C479 C1121 ) C479_=_C1140( C479 C1140 ) \nC479_=_C1155( C479 C1155 ) C479_=_C1172( C479 C1172 ) C479_=_C1186( C479 C1186 ) C479_=_C1201( C479 C1201 ) C479_=_C1214( C479 C1214 ) C479_=_C1227( C479 C1227 ) \nC479_=_C1239( C479 C1239 ) C479_=_C1250( C479 C1250 ) C479_=_C1261( C479 C1261 ) C479_=_C1270( C479 C1270 ) C479_=_C1280( C479 C1280 ) C479_=_C1287( C479 C1287 ) \nC479_=_C1296( C479 C1296 ) C479_=_C1317( C479 C1317 ) C479_=_C1318( C479 C1318 ) C479_=_C1319( C479 C1319 ) C480_=_C481( C480 C481 ) C480_=_C482( C480 C482 ) \nC480_=_C524( C480 C524 ) C480_=_C550( C480 C550 ) C480_=_C592( C480 C592 ) C480_=_C617( C480 C617 ) C480_=_C657( C480 C657 ) C480_=_C681( C480 C681 ) \nC480_=_C719( C480 C719 ) C480_=_C742( C480 C742 ) C480_=_C778( C480 C778 ) C480_=_C800( C480 C800 ) C480_=_C834( C480 C834 ) C480_=_C855( C480 C855 ) \nC480_=_C887( C480 C887 ) C480_=_C907( C480 C907 ) C480_=_C937( C480 C937 ) C480_=_C956( C480 C956 ) C480_=_C984( C480 C984 ) C480_=_C1028( C480 C1028 ) \nC480_=_C1045( C480 C1045 ) C480_=_C1069( C480 C1069 ) C480_=_C1085( C480 C1085 ) C480_=_C1107( C480 C1107 ) C480_=_C1122( C480 C1122 ) C480_=_C1142( C480 C1142 ) \nC480_=_C1156( C480 C1156 ) C480_=_C1174( C480 C1174 ) C480_=_C1187( C480 C1187 ) C480_=_C1203( C480 C1203 ) C480_=_C1215( C480 C1215 ) C480_=_C1229( C480 C1229 ) \nC480_=_C1240( C480 C1240 ) C480_=_C1252( C480 C1252 ) C480_=_C1262( C480 C1262 ) C480_=_C1272( C480 C1272 ) C480_=_C1281( C480 C1281 ) C480_=_C1289( C480 C1289 ) \nC480_=_C1297( C480 C1297 ) C480_=_C1325( C480 C1325 ) C480_=_C1326( C480 C1326 ) C480_=_C1327( C480 C1327 ) C481_=_C482( C481 C482 ) C481_=_C526( C481 C526 ) \nC481_=_C551( C481 C551 ) C481_=_C594( C481 C594 ) C481_=_C618( C481 C618 ) C481_=_C659( C481 C659 ) C481_=_C682( C481 C682 ) C481_=_C721( C481 C721 ) \nC481_=_C743( C481 C743 ) C481_=_C780( C481 C780 ) C481_=_C801( C481 C801 ) C481_=_C836( C481 C836 ) C481_=_C856( C481 C856 ) C481_=_C889( C481 C889 ) \nC481_=_C908( C481 C908 ) C481_=_C939( C481 C939 ) C481_=_C957( C481 C957 ) C481_=_C986( C481 C986 ) C481_=_C1030( C481 C1030 ) C481_=_C1046( C481 C1046 ) \nC481_=_C1071( C481 C1071 ) C481_=_C1086( C481 C1086 ) C481_=_C1109( C481 C1109 ) C481_=_C1123( C481 C1123 ) C481_=_C1144( C481 C1144 ) C481_=_C1157( C481 C1157 ) \nC481_=_C1176( C481 C1176 ) C481_=_C1188( C481 C1188 ) C481_=_C1205( C481 C1205 ) C481_=_C1216( C481 C1216 ) C481_=_C1231( C481 C1231 ) C481_=_C1241( C481 C1241 ) \nC481_=_C1254( C481 C1254 ) C481_=_C1263( C481 C1263 ) C481_=_C1274( C481 C1274 ) C481_=_C1282( C481 C1282 ) C481_=_C1291( C481 C1291 ) C481_=_C1298( C481 C1298 ) \nC481_=_C1330( C481 C1330 ) C481_=_C1331( C481 C1331 ) C481_=_C1332( C481 C1332 ) C482_=_C528( C482 C528 ) C482_=_C552( C482 C552 ) C482_=_C596( C482 C596 ) \nC482_=_C619( C482 C619 ) C482_=_C661( C482 C661 ) C482_=_C683( C482 C683 ) C482_=_C723( C482 C723 ) C482_=_C744( C482 C744 ) C482_=_C782( C482 C782 ) \nC482_=_C802( C482 C802 ) C482_=_C838( C482 C838 ) C482_=_C857( C482 C857 ) C482_=_C891( C482 C891 ) C482_=_C909( C482 C909 ) C482_=_C941( C482 C941 ) \nC482_=_C958( C482 C958 ) C482_=_C1004( C482 C1004 ) C482_=_C1032( C482 C1032 ) C482_=_C1047( C482 C1047 ) C482_=_C1073( C482 C1073 ) C482_=_C1087( C482 C1087 ) \nC482_=_C1111(</w:t>
      </w:r>
    </w:p>
    <w:p>
      <w:pPr>
        <w:pStyle w:val="PreformattedText"/>
        <w:bidi w:val="0"/>
        <w:spacing w:before="0" w:after="0"/>
        <w:jc w:val="left"/>
        <w:rPr/>
      </w:pPr>
      <w:r>
        <w:rPr/>
        <w:t xml:space="preserve"> </w:t>
      </w:r>
      <w:r>
        <w:rPr/>
        <w:t>C482 C1111 ) C482_=_C1124( C482 C1124 ) C482_=_C1146( C482 C1146 ) C482_=_C1158( C482 C1158 ) C482_=_C1178( C482 C1178 ) C482_=_C1189( C482 C1189 ) \nC482_=_C1207( C482 C1207 ) C482_=_C1217( C482 C1217 ) C482_=_C1233( C482 C1233 ) C482_=_C1242( C482 C1242 ) C482_=_C1256( C482 C1256 ) C482_=_C1264( C482 C1264 ) \nC482_=_C1307( C482 C1307 ) C482_=_C1312( C482 C1312 ) C482_=_C1318( C482 C1318 ) C482_=_C1322( C482 C1322 ) C482_=_C1326( C482 C1326 ) C482_=_C1329( C482 C1329 ) \nC482_=_C1331( C482 C1331 ) C498_=_C499( C498 C499 ) C498_=_C516( C498 C516 ) C498_=_C517( C498 C517 ) C498_=_C518( C498 C518 ) C498_=_C519( C498 C519 ) \nC498_=_C520( C498 C520 ) C498_=_C521( C498 C521 ) C498_=_C522( C498 C522 ) C498_=_C523( C498 C523 ) C498_=_C524( C498 C524 ) C498_=_C525( C498 C525 ) \nC498_=_C526( C498 C526 ) C498_=_C527( C498 C527 ) C498_=_C528( C498 C528 ) C498_=_C529( C498 C529 ) C498_=_C537( C498 C537 ) C498_=_C566( C498 C566 ) \nC498_=_C604( C498 C604 ) C498_=_C631( C498 C631 ) C498_=_C668( C498 C668 ) C498_=_C693( C498 C693 ) C498_=_C729( C498 C729 ) C498_=_C752( C498 C752 ) \nC498_=_C787( C498 C787 ) C498_=_C808( C498 C808 ) C498_=_C842( C498 C842 ) C498_=_C861( C498 C861 ) C498_=_C894( C498 C894 ) C498_=_C911( C498 C911 ) \nC498_=_C943( C498 C943 ) C498_=_C959( C498 C959 ) C498_=_C960( C498 C960 ) C498_=_C961( C498 C961 ) C498_=_C962( C498 C962 ) C498_=_C963( C498 C963 ) \nC498_=_C964( C498 C964 ) C498_=_C965( C498 C965 ) C498_=_C966( C498 C966 ) C498_=_C967( C498 C967 ) C498_=_C968( C498 C968 ) C498_=_C969( C498 C969 ) \nC498_=_C970( C498 C970 ) C498_=_C971( C498 C971 ) C498_=_C972( C498 C972 ) C498_=_C973( C498 C973 ) C498_=_C974( C498 C974 ) C498_=_C975( C498 C975 ) \nC498_=_C980( C498 C980 ) C498_=_C981( C498 C981 ) C498_=_C982( C498 C982 ) C498_=_C983( C498 C983 ) C498_=_C984( C498 C984 ) C498_=_C985( C498 C985 ) \nC498_=_C986( C498 C986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67( C499 C567 ) C499_=_C632( C499 C632 ) C499_=_C694( C499 C694 ) \nC499_=_C753( C499 C753 ) C499_=_C809( C499 C809 ) C499_=_C862( C499 C862 ) C499_=_C912( C499 C912 ) C499_=_C959( C499 C959 ) C499_=_C990( C499 C990 ) \nC499_=_C991( C499 C991 ) C499_=_C992( C499 C992 ) C499_=_C993( C499 C993 ) C499_=_C994( C499 C994 ) C499_=_C995( C499 C995 ) C499_=_C996( C499 C996 ) \nC499_=_C997( C499 C997 ) C499_=_C998( C499 C998 ) C499_=_C999( C499 C999 ) C499_=_C1004( C499 C100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46( C516 C546 ) \nC516_=_C584( C516 C584 ) C516_=_C613( C516 C613 ) C516_=_C649( C516 C649 ) C516_=_C677( C516 C677 ) C516_=_C711( C516 C711 ) C516_=_C738( C516 C738 ) \nC516_=_C770( C516 C770 ) C516_=_C796( C516 C796 ) C516_=_C826( C516 C826 ) C516_=_C851( C516 C851 ) C516_=_C879( C516 C879 ) C516_=_C903( C516 C903 ) \nC516_=_C929( C516 C929 ) C516_=_C952( C516 C952 ) C516_=_C998( C516 C998 ) C516_=_C1020( C516 C1020 ) C516_=_C1041( C516 C1041 ) C516_=_C1061( C516 C1061 ) \nC516_=_C1081( C516 C1081 ) C516_=_C1099( C516 C1099 ) C516_=_C1118( C516 C1118 ) C516_=_C1134( C516 C1134 ) C516_=_C1152( C516 C1152 ) C516_=_C1166( C516 C1166 ) \nC516_=_C1183( C516 C1183 ) C516_=_C1195( C516 C1195 ) C516_=_C1211( C516 C1211 ) C516_=_C1221( C516 C1221 ) C516_=_C1236( C516 C1236 ) C516_=_C1244( C516 C1244 ) \nC516_=_C1258( C516 C1258 ) C516_=_C1268( C516 C1268 ) C516_=_C1269( C516 C1269 ) C516_=_C1270( C516 C1270 ) C516_=_C1271( C516 C1271 ) C516_=_C1272( C516 C1272 ) \nC516_=_C1273( C516 C1273 ) C516_=_C1274( C516 C1274 ) C517_=_C518( C517 C518 ) C517_=_C519( C517 C519 ) C517_=_C520( C517 C520 ) C517_=_C521( C517 C521 ) \nC517_=_C522( C517 C522 ) C517_=_C523( C517 C523 ) C517_=_C524( C517 C524 ) C517_=_C525( C517 C525 ) C517_=_C526( C517 C526 ) C517_=_C527( C517 C527 ) \nC517_=_C528( C517 C528 ) C517_=_C529( C517 C529 ) C517_=_C585( C517 C585 ) C517_=_C650( C517 C650 ) C517_=_C712( C517 C712 ) C517_=_C771( C517 C771 ) \nC517_=_C827( C517 C827 ) C517_=_C880( C517 C880 ) C517_=_C930( C517 C930 ) C517_=_C1021( C517 C1021 ) C517_=_C1062( C517 C1062 ) C517_=_C1100( C517 C1100 ) \nC517_=_C1135( C517 C1135 ) C517_=_C1167( C517 C1167 ) C517_=_C1196( C517 C1196 ) C517_=_C1222( C517 C1222 ) C517_=_C1245( C517 C1245 ) C517_=_C1279( C517 C1279 ) \nC517_=_C1280( C517 C1280 ) C517_=_C1281( C517 C1281 ) C517_=_C1282( C517 C1282 ) C518_=_C519( C518 C519 ) C518_=_C520( C518 C520 ) C518_=_C521( C518 C521 ) \nC518_=_C522( C518 C522 ) C518_=_C523( C518 C523 ) C518_=_C524( C518 C524 ) C518_=_C525( C518 C525 ) C518_=_C526( C518 C526 ) C518_=_C527( C518 C527 ) \nC518_=_C528( C518 C528 ) C518_=_C529( C518 C529 ) C518_=_C547( C518 C547 ) C518_=_C586( C518 C586 ) C518_=_C614( C518 C614 ) C518_=_C651( C518 C651 ) \nC518_=_C678( C518 C678 ) C518_=_C713( C518 C713 ) C518_=_C739( C518 C739 ) C518_=_C772( C518 C772 ) C518_=_C797( C518 C797 ) C518_=_C828( C518 C828 ) \nC518_=_C852( C518 C852 ) C518_=_C881( C518 C881 ) C518_=_C904( C518 C904 ) C518_=_C931( C518 C931 ) C518_=_C953( C518 C953 ) C518_=_C999( C518 C999 ) \nC518_=_C1022( C518 C1022 ) C518_=_C1042( C518 C1042 ) C518_=_C1063( C518 C1063 ) C518_=_C1082( C518 C1082 ) C518_=_C1101( C518 C1101 ) C518_=_C1119( C518 C1119 ) \nC518_=_C1136( C518 C1136 ) C518_=_C1153( C518 C1153 ) C518_=_C1168( C518 C1168 ) C518_=_C1184( C518 C1184 ) C518_=_C1197( C518 C1197 ) C518_=_C1212( C518 C1212 ) \nC518_=_C1223( C518 C1223 ) C518_=_C1237( C518 C1237 ) C518_=_C1246( C518 C1246 ) C518_=_C1259( C518 C1259 ) C518_=_C1285( C518 C1285 ) C518_=_C1286( C518 C1286 ) \nC518_=_C1287( C518 C1287 ) C518_=_C1288( C518 C1288 ) C518_=_C1289( C518 C1289 ) C518_=_C1290( C518 C1290 ) C518_=_C1291( C518 C1291 ) C519_=_C520( C519 C520 ) \nC519_=_C521( C519 C521 ) C519_=_C522( C519 C522 ) C519_=_C523( C519 C523 ) C519_=_C524( C519 C524 ) C519_=_C525( C519 C525 ) C519_=_C526( C519 C526 ) \nC519_=_C527( C519 C527 ) C519_=_C528( C519 C528 ) C519_=_C529( C519 C529 ) C519_=_C587( C519 C587 ) C519_=_C652( C519 C652 ) C519_=_C714( C519 C714 ) \nC519_=_C773( C519 C773 ) C519_=_C829( C519 C829 ) C519_=_C882( C519 C882 ) C519_=_C932( C519 C932 ) C519_=_C1023( C519 C1023 ) C519_=_C1064( C519 C1064 ) \nC519_=_C1102( C519 C1102 ) C519_=_C1137( C519 C1137 ) C519_=_C1169( C519 C1169 ) C519_=_C1198( C519 C1198 ) C519_=_C1224( C519 C1224 ) C519_=_C1247( C519 C1247 ) \nC519_=_C1295( C519 C1295 ) C519_=_C1296( C519 C1296 ) C519_=_C1297( C519 C1297 ) C519_=_C1298( C519 C1298 ) C520_=_C521( C520 C521 ) C520_=_C522( C520 C522 ) \nC520_=_C523( C520 C523 ) C520_=_C524( C520 C524 ) C520_=_C525( C520 C525 ) C520_=_C526( C520 C526 ) C520_=_C527( C520 C527 ) C520_=_C528( C520 C528 ) \nC520_=_C529( C520 C529 ) C520_=_C548( C520 C548 ) C520_=_C588( C520 C588 ) C520_=_C615( C520 C615 ) C520_=_C653( C520 C653 ) C520_=_C679( C520 C679 ) \nC520_=_C715( C520 C715 ) C520_=_C740( C520 C740 ) C520_=_C774( C520 C774 ) C520_=_C798( C520 C798 ) C520_=_C830( C520 C830 ) C520_=_C853( C520 C853 ) \nC520_=_C883( C520 C883 ) C520_=_C905( C520 C905 ) C520_=_C933( C520 C933 ) C520_=_C954( C520 C954 ) C520_=_C980( C520 C980 ) C520_=_C1024( C520 C1024 ) \nC520_=_C1043( C520 C1043 ) C520_=_C1065( C520 C1065 ) C520_=_C1083( C520 C1083 ) C520_=_C1103( C520 C1103 ) C520_=_C1120( C520 C1120 ) C520_=_C1138( C520 C1138 ) \nC520_=_C1154( C520 C1154 ) C520_=_C1170( C520 C1170 ) C520_=_C1185( C520 C1185 ) C520_=_C1199( C520 C1199 ) C520_=_C1213( C520 C1213 ) C520_=_C1225( C520 C1225 ) \nC520_=_C1238( C520 C1238 ) C520_=_C1248( C520 C1248 ) C520_=_C1260( C520 C1260 ) C520_=_C1268( C520 C1268 ) C520_=_C1279( C520 C1279 ) C520_=_C1285( C520 C1285 ) \nC520_=_C1295( C520 C1295 ) C520_=_C1306( C520 C1306 ) C520_=_C1307( C520 C1307 ) C520_=_C1308( C520 C1308 ) C521_=_C522( C521 C522 ) C521_=_C523( C521 C523 ) \nC521_=_C524( C521 C524 ) C521_=_C525( C521 C525 ) C521_=_C526( C521 C526 ) C521_=_C527( C521 C527 ) C521_=_C528( C521 C528 ) C521_=_C529( C521 C529 ) \nC521_=_C589( C521 C589 ) C521_=_C654( C521 C654 ) C521_=_C716( C521 C716 ) C521_=_C775( C521 C775 ) C521_=_C831( C521 C831 ) C521_=_C884( C521 C884 ) \nC521_=_C934( C521 C934 ) C521_=_C981( C521 C981 ) C521_=_C1025( C521 C1025 ) C521_=_C1066( C521 C1066 ) C521_=_C1104( C521 C1104 ) C521_=_C1139( C521 C1139 ) \nC521_=_C1171( C521 C1171 ) C521_=_C1200( C521 C1200 ) C521_=_C1226( C521 C1226 ) C521_=_C1249( C521 C1249 ) C521_=_C1269( C521 C1269 ) C521_=_C1286( C521 C1286 ) \nC521_=_C1312( C521 C1312 ) C522_=_C523( C522 C523 ) C522_=_C524( C522 C524 ) C522_=_C525( C522 C525 ) C522_=_C526( C522 C526 ) C522_=_C527( C522 C527 ) \nC522_=_C528( C522 C528 ) C522_=_C529( C522 C529 ) C522_=_C549( C522 C549 ) C522_=_C590( C522 C590 ) C522_=_C616( C522 C616 ) C522_=_C655( C522 C655 ) \nC522_=_C680( C522 C680 ) C522_=_C717( C522 C717 ) C522_=_C741( C522 C741 ) C522_=_C776( C522 C776 ) C522_=_C799( C522 C799 ) C522_=_C832( C522 C832 ) \nC522_=_C854( C522 C854 ) C522_=_C885( C522 C885 ) C522_=_C906( C522 C906 ) C522_=_C935( C522 C935 ) C522_=_C955( C522 C955 ) C522_=_C982( C522 C982 ) \nC522_=_C1026( C522 C1026 ) C522_=_C1044( C522 C1044 ) C522_=_C1067( C522 C1067 ) C522_=_C1084( C522 C1084 ) C522_=_C1105( C522 C1105 ) C522_=_C1121( C522 C1121 ) \nC522_=_C1140( C522 C1140 ) C522_=_C1155( C522 C1155 ) C522_=_C1172( C522 C1172 ) C522_=_C1186( C522 C1186 ) C522_=_C1201( C522 C1201 ) C522_=_C1214( C522 C1214 ) \nC522_=_C1227( C522 C1227 ) C522_=_C1239( C522 C1239 ) C522_=_C1250(</w:t>
      </w:r>
    </w:p>
    <w:p>
      <w:pPr>
        <w:pStyle w:val="PreformattedText"/>
        <w:bidi w:val="0"/>
        <w:spacing w:before="0" w:after="0"/>
        <w:jc w:val="left"/>
        <w:rPr/>
      </w:pPr>
      <w:r>
        <w:rPr/>
        <w:t xml:space="preserve"> </w:t>
      </w:r>
      <w:r>
        <w:rPr/>
        <w:t>C522 C1250 ) C522_=_C1261( C522 C1261 ) C522_=_C1270( C522 C1270 ) C522_=_C1280( C522 C1280 ) \nC522_=_C1287( C522 C1287 ) C522_=_C1296( C522 C1296 ) C522_=_C1317( C522 C1317 ) C522_=_C1318( C522 C1318 ) C522_=_C1319( C522 C1319 ) C523_=_C524( C523 C524 ) \nC523_=_C525( C523 C525 ) C523_=_C526( C523 C526 ) C523_=_C527( C523 C527 ) C523_=_C528( C523 C528 ) C523_=_C529( C523 C529 ) C523_=_C591( C523 C591 ) \nC523_=_C656( C523 C656 ) C523_=_C718( C523 C718 ) C523_=_C777( C523 C777 ) C523_=_C833( C523 C833 ) C523_=_C886( C523 C886 ) C523_=_C936( C523 C936 ) \nC523_=_C983( C523 C983 ) C523_=_C1027( C523 C1027 ) C523_=_C1068( C523 C1068 ) C523_=_C1106( C523 C1106 ) C523_=_C1141( C523 C1141 ) C523_=_C1173( C523 C1173 ) \nC523_=_C1202( C523 C1202 ) C523_=_C1228( C523 C1228 ) C523_=_C1251( C523 C1251 ) C523_=_C1271( C523 C1271 ) C523_=_C1288( C523 C1288 ) C523_=_C1322( C523 C1322 ) \nC524_=_C525( C524 C525 ) C524_=_C526( C524 C526 ) C524_=_C527( C524 C527 ) C524_=_C528( C524 C528 ) C524_=_C529( C524 C529 ) C524_=_C550( C524 C550 ) \nC524_=_C592( C524 C592 ) C524_=_C617( C524 C617 ) C524_=_C657( C524 C657 ) C524_=_C681( C524 C681 ) C524_=_C719( C524 C719 ) C524_=_C742( C524 C742 ) \nC524_=_C778( C524 C778 ) C524_=_C800( C524 C800 ) C524_=_C834( C524 C834 ) C524_=_C855( C524 C855 ) C524_=_C887( C524 C887 ) C524_=_C907( C524 C907 ) \nC524_=_C937( C524 C937 ) C524_=_C956( C524 C956 ) C524_=_C984( C524 C984 ) C524_=_C1028( C524 C1028 ) C524_=_C1045( C524 C1045 ) C524_=_C1069( C524 C1069 ) \nC524_=_C1085( C524 C1085 ) C524_=_C1107( C524 C1107 ) C524_=_C1122( C524 C1122 ) C524_=_C1142( C524 C1142 ) C524_=_C1156( C524 C1156 ) C524_=_C1174( C524 C1174 ) \nC524_=_C1187( C524 C1187 ) C524_=_C1203( C524 C1203 ) C524_=_C1215( C524 C1215 ) C524_=_C1229( C524 C1229 ) C524_=_C1240( C524 C1240 ) C524_=_C1252( C524 C1252 ) \nC524_=_C1262( C524 C1262 ) C524_=_C1272( C524 C1272 ) C524_=_C1281( C524 C1281 ) C524_=_C1289( C524 C1289 ) C524_=_C1297( C524 C1297 ) C524_=_C1325( C524 C1325 ) \nC524_=_C1326( C524 C1326 ) C524_=_C1327( C524 C1327 ) C525_=_C526( C525 C526 ) C525_=_C527( C525 C527 ) C525_=_C528( C525 C528 ) C525_=_C529( C525 C529 ) \nC525_=_C593( C525 C593 ) C525_=_C658( C525 C658 ) C525_=_C720( C525 C720 ) C525_=_C779( C525 C779 ) C525_=_C835( C525 C835 ) C525_=_C888( C525 C888 ) \nC525_=_C938( C525 C938 ) C525_=_C985( C525 C985 ) C525_=_C1029( C525 C1029 ) C525_=_C1070( C525 C1070 ) C525_=_C1108( C525 C1108 ) C525_=_C1143( C525 C1143 ) \nC525_=_C1175( C525 C1175 ) C525_=_C1204( C525 C1204 ) C525_=_C1230( C525 C1230 ) C525_=_C1253( C525 C1253 ) C525_=_C1273( C525 C1273 ) C525_=_C1290( C525 C1290 ) \nC525_=_C1329( C525 C1329 ) C526_=_C527( C526 C527 ) C526_=_C528( C526 C528 ) C526_=_C529( C526 C529 ) C526_=_C551( C526 C551 ) C526_=_C594( C526 C594 ) \nC526_=_C618( C526 C618 ) C526_=_C659( C526 C659 ) C526_=_C682( C526 C682 ) C526_=_C721( C526 C721 ) C526_=_C743( C526 C743 ) C526_=_C780( C526 C780 ) \nC526_=_C801( C526 C801 ) C526_=_C836( C526 C836 ) C526_=_C856( C526 C856 ) C526_=_C889( C526 C889 ) C526_=_C908( C526 C908 ) C526_=_C939( C526 C939 ) \nC526_=_C957( C526 C957 ) C526_=_C986( C526 C986 ) C526_=_C1030( C526 C1030 ) C526_=_C1046( C526 C1046 ) C526_=_C1071( C526 C1071 ) C526_=_C1086( C526 C1086 ) \nC526_=_C1109( C526 C1109 ) C526_=_C1123( C526 C1123 ) C526_=_C1144( C526 C1144 ) C526_=_C1157( C526 C1157 ) C526_=_C1176( C526 C1176 ) C526_=_C1188( C526 C1188 ) \nC526_=_C1205( C526 C1205 ) C526_=_C1216( C526 C1216 ) C526_=_C1231( C526 C1231 ) C526_=_C1241( C526 C1241 ) C526_=_C1254( C526 C1254 ) C526_=_C1263( C526 C1263 ) \nC526_=_C1274( C526 C1274 ) C526_=_C1282( C526 C1282 ) C526_=_C1291( C526 C1291 ) C526_=_C1298( C526 C1298 ) C526_=_C1330( C526 C1330 ) C526_=_C1331( C526 C1331 ) \nC526_=_C1332( C526 C1332 ) C527_=_C528( C527 C528 ) C527_=_C529( C527 C529 ) C527_=_C595( C527 C595 ) C527_=_C660( C527 C660 ) C527_=_C722( C527 C722 ) \nC527_=_C781( C527 C781 ) C527_=_C837( C527 C837 ) C527_=_C890( C527 C890 ) C527_=_C940( C527 C940 ) C527_=_C1031( C527 C1031 ) C527_=_C1072( C527 C1072 ) \nC527_=_C1110( C527 C1110 ) C527_=_C1145( C527 C1145 ) C527_=_C1177( C527 C1177 ) C527_=_C1206( C527 C1206 ) C527_=_C1232( C527 C1232 ) C527_=_C1255( C527 C1255 ) \nC527_=_C1306( C527 C1306 ) C527_=_C1317( C527 C1317 ) C527_=_C1325( C527 C1325 ) C527_=_C1330( C527 C1330 ) C528_=_C529( C528 C529 ) C528_=_C552( C528 C552 ) \nC528_=_C596( C528 C596 ) C528_=_C619( C528 C619 ) C528_=_C661( C528 C661 ) C528_=_C683( C528 C683 ) C528_=_C723( C528 C723 ) C528_=_C744( C528 C744 ) \nC528_=_C782( C528 C782 ) C528_=_C802( C528 C802 ) C528_=_C838( C528 C838 ) C528_=_C857( C528 C857 ) C528_=_C891( C528 C891 ) C528_=_C909( C528 C909 ) \nC528_=_C941( C528 C941 ) C528_=_C958( C528 C958 ) C528_=_C1004( C528 C1004 ) C528_=_C1032( C528 C1032 ) C528_=_C1047( C528 C1047 ) C528_=_C1073( C528 C1073 ) \nC528_=_C1087( C528 C1087 ) C528_=_C1111( C528 C1111 ) C528_=_C1124( C528 C1124 ) C528_=_C1146( C528 C1146 ) C528_=_C1158( C528 C1158 ) C528_=_C1178( C528 C1178 ) \nC528_=_C1189( C528 C1189 ) C528_=_C1207( C528 C1207 ) C528_=_C1217( C528 C1217 ) C528_=_C1233( C528 C1233 ) C528_=_C1242( C528 C1242 ) C528_=_C1256( C528 C1256 ) \nC528_=_C1264( C528 C1264 ) C528_=_C1307( C528 C1307 ) C528_=_C1312( C528 C1312 ) C528_=_C1318( C528 C1318 ) C528_=_C1322( C528 C1322 ) C528_=_C1326( C528 C1326 ) \nC528_=_C1329( C528 C1329 ) C528_=_C1331( C528 C1331 ) C529_=_C597( C529 C597 ) C529_=_C662( C529 C662 ) C529_=_C724( C529 C724 ) C529_=_C783( C529 C783 ) \nC529_=_C839( C529 C839 ) C529_=_C892( C529 C892 ) C529_=_C942( C529 C942 ) C529_=_C1033( C529 C1033 ) C529_=_C1074( C529 C1074 ) C529_=_C1112( C529 C1112 ) \nC529_=_C1147( C529 C1147 ) C529_=_C1179( C529 C1179 ) C529_=_C1208( C529 C1208 ) C529_=_C1234( C529 C1234 ) C529_=_C1257( C529 C1257 ) C529_=_C1308( C529 C1308 ) \nC529_=_C1319( C529 C1319 ) C529_=_C1327( C529 C1327 ) C529_=_C1332( C529 C1332 ) C537_=_C546( C537 C546 ) C537_=_C547( C537 C547 ) C537_=_C548( C537 C548 ) \nC537_=_C549( C537 C549 ) C537_=_C550( C537 C550 ) C537_=_C551( C537 C551 ) C537_=_C552( C537 C552 ) C537_=_C566( C537 C566 ) C537_=_C604( C537 C604 ) \nC537_=_C631( C537 C631 ) C537_=_C668( C537 C668 ) C537_=_C693( C537 C693 ) C537_=_C729( C537 C729 ) C537_=_C752( C537 C752 ) C537_=_C787( C537 C787 ) \nC537_=_C808( C537 C808 ) C537_=_C842( C537 C842 ) C537_=_C861( C537 C861 ) C537_=_C894( C537 C894 ) C537_=_C911( C537 C911 ) C537_=_C943( C537 C943 ) \nC537_=_C959( C537 C959 ) C537_=_C960( C537 C960 ) C537_=_C961( C537 C961 ) C537_=_C962( C537 C962 ) C537_=_C963( C537 C963 ) C537_=_C964( C537 C964 ) \nC537_=_C965( C537 C965 ) C537_=_C966( C537 C966 ) C537_=_C967( C537 C967 ) C537_=_C968( C537 C968 ) C537_=_C969( C537 C969 ) C537_=_C970( C537 C970 ) \nC537_=_C971( C537 C971 ) C537_=_C972( C537 C972 ) C537_=_C973( C537 C973 ) C537_=_C974( C537 C974 ) C537_=_C975( C537 C975 ) C537_=_C980( C537 C980 ) \nC537_=_C981( C537 C981 ) C537_=_C982( C537 C982 ) C537_=_C983( C537 C983 ) C537_=_C984( C537 C984 ) C537_=_C985( C537 C985 ) C537_=_C986( C537 C986 ) \nC546_=_C547( C546 C547 ) C546_=_C548( C546 C548 ) C546_=_C549( C546 C549 ) C546_=_C550( C546 C550 ) C546_=_C551( C546 C551 ) C546_=_C552( C546 C552 ) \nC546_=_C584( C546 C584 ) C546_=_C613( C546 C613 ) C546_=_C649( C546 C649 ) C546_=_C677( C546 C677 ) C546_=_C711( C546 C711 ) C546_=_C738( C546 C738 ) \nC546_=_C770( C546 C770 ) C546_=_C796( C546 C796 ) C546_=_C826( C546 C826 ) C546_=_C851( C546 C851 ) C546_=_C879( C546 C879 ) C546_=_C903( C546 C903 ) \nC546_=_C929( C546 C929 ) C546_=_C952( C546 C952 ) C546_=_C998( C546 C998 ) C546_=_C1020( C546 C1020 ) C546_=_C1041( C546 C1041 ) C546_=_C1061( C546 C1061 ) \nC546_=_C1081( C546 C1081 ) C546_=_C1099( C546 C1099 ) C546_=_C1118( C546 C1118 ) C546_=_C1134( C546 C1134 ) C546_=_C1152( C546 C1152 ) C546_=_C1166( C546 C1166 ) \nC546_=_C1183( C546 C1183 ) C546_=_C1195( C546 C1195 ) C546_=_C1211( C546 C1211 ) C546_=_C1221( C546 C1221 ) C546_=_C1236( C546 C1236 ) C546_=_C1244( C546 C1244 ) \nC546_=_C1258( C546 C1258 ) C546_=_C1268( C546 C1268 ) C546_=_C1269( C546 C1269 ) C546_=_C1270( C546 C1270 ) C546_=_C1271( C546 C1271 ) C546_=_C1272( C546 C1272 ) \nC546_=_C1273( C546 C1273 ) C546_=_C1274( C546 C1274 ) C547_=_C548( C547 C548 ) C547_=_C549( C547 C549 ) C547_=_C550( C547 C550 ) C547_=_C551( C547 C551 ) \nC547_=_C552( C547 C552 ) C547_=_C586( C547 C586 ) C547_=_C614( C547 C614 ) C547_=_C651( C547 C651 ) C547_=_C678( C547 C678 ) C547_=_C713( C547 C713 ) \nC547_=_C739( C547 C739 ) C547_=_C772( C547 C772 ) C547_=_C797( C547 C797 ) C547_=_C828( C547 C828 ) C547_=_C852( C547 C852 ) C547_=_C881( C547 C881 ) \nC547_=_C904( C547 C904 ) C547_=_C931( C547 C931 ) C547_=_C953( C547 C953 ) C547_=_C999( C547 C999 ) C547_=_C1022( C547 C1022 ) C547_=_C1042( C547 C1042 ) \nC547_=_C1063( C547 C1063 ) C547_=_C1082( C547 C1082 ) C547_=_C1101( C547 C1101 ) C547_=_C1119( C547 C1119 ) C547_=_C1136( C547 C1136 ) C547_=_C1153( C547 C1153 ) \nC547_=_C1168( C547 C1168 ) C547_=_C1184( C547 C1184 ) C547_=_C1197( C547 C1197 ) C547_=_C1212( C547 C1212 ) C547_=_C1223( C547 C1223 ) C547_=_C1237( C547 C1237 ) \nC547_=_C1246( C547 C1246 ) C547_=_C1259( C547 C1259 ) C547_=_C1285( C547 C1285 ) C547_=_C1286( C547 C1286 ) C547_=_C1287( C547 C1287 ) C547_=_C1288( C547 C1288 ) \nC547_=_C1289( C547 C1289 ) C547_=_C1290( C547 C1290 ) C547_=_C1291( C547 C1291 ) C548_=_C549( C548 C549 ) C548_=_C550( C548 C550 ) C548_=_C551( C548 C551 ) \nC548_=_C552( C548 C552 ) C548_=_C588( C548 C588 ) C548_=_C615( C548 C615 ) C548_=_C653( C548 C653 ) C548_=_C679( C548 C679 ) C548_=_C715( C548 C715 ) \nC548_=_C740( C548 C740 ) C548_=_C774( C548 C774 ) C548_=_C798( C548 C798 ) C548_=_C830( C548 C830 ) C548_=_C853( C548 C853 ) C548_=_C883( C548 C883 ) \nC548_=_C905( C548 C905 ) C548_=_C933( C548 C933 ) C548_=_C954( C548 C954 ) C548_=_C980( C548 C980 ) C548_=_C1024( C548 C1024 ) C548_=_C1043( C548 C1043 ) \nC548_=_C1065( C548 C1065 ) C548_=_C1083( C548</w:t>
      </w:r>
    </w:p>
    <w:p>
      <w:pPr>
        <w:pStyle w:val="PreformattedText"/>
        <w:bidi w:val="0"/>
        <w:spacing w:before="0" w:after="0"/>
        <w:jc w:val="left"/>
        <w:rPr/>
      </w:pPr>
      <w:r>
        <w:rPr/>
        <w:t xml:space="preserve"> </w:t>
      </w:r>
      <w:r>
        <w:rPr/>
        <w:t>C1083 ) C548_=_C1103( C548 C1103 ) C548_=_C1120( C548 C1120 ) C548_=_C1138( C548 C1138 ) C548_=_C1154( C548 C1154 ) \nC548_=_C1170( C548 C1170 ) C548_=_C1185( C548 C1185 ) C548_=_C1199( C548 C1199 ) C548_=_C1213( C548 C1213 ) C548_=_C1225( C548 C1225 ) C548_=_C1238( C548 C1238 ) \nC548_=_C1248( C548 C1248 ) C548_=_C1260( C548 C1260 ) C548_=_C1268( C548 C1268 ) C548_=_C1279( C548 C1279 ) C548_=_C1285( C548 C1285 ) C548_=_C1295( C548 C1295 ) \nC548_=_C1306( C548 C1306 ) C548_=_C1307( C548 C1307 ) C548_=_C1308( C548 C1308 ) C549_=_C550( C549 C550 ) C549_=_C551( C549 C551 ) C549_=_C552( C549 C552 ) \nC549_=_C590( C549 C590 ) C549_=_C616( C549 C616 ) C549_=_C655( C549 C655 ) C549_=_C680( C549 C680 ) C549_=_C717( C549 C717 ) C549_=_C741( C549 C741 ) \nC549_=_C776( C549 C776 ) C549_=_C799( C549 C799 ) C549_=_C832( C549 C832 ) C549_=_C854( C549 C854 ) C549_=_C885( C549 C885 ) C549_=_C906( C549 C906 ) \nC549_=_C935( C549 C935 ) C549_=_C955( C549 C955 ) C549_=_C982( C549 C982 ) C549_=_C1026( C549 C1026 ) C549_=_C1044( C549 C1044 ) C549_=_C1067( C549 C1067 ) \nC549_=_C1084( C549 C1084 ) C549_=_C1105( C549 C1105 ) C549_=_C1121( C549 C1121 ) C549_=_C1140( C549 C1140 ) C549_=_C1155( C549 C1155 ) C549_=_C1172( C549 C1172 ) \nC549_=_C1186( C549 C1186 ) C549_=_C1201( C549 C1201 ) C549_=_C1214( C549 C1214 ) C549_=_C1227( C549 C1227 ) C549_=_C1239( C549 C1239 ) C549_=_C1250( C549 C1250 ) \nC549_=_C1261( C549 C1261 ) C549_=_C1270( C549 C1270 ) C549_=_C1280( C549 C1280 ) C549_=_C1287( C549 C1287 ) C549_=_C1296( C549 C1296 ) C549_=_C1317( C549 C1317 ) \nC549_=_C1318( C549 C1318 ) C549_=_C1319( C549 C1319 ) C550_=_C551( C550 C551 ) C550_=_C552( C550 C552 ) C550_=_C592( C550 C592 ) C550_=_C617( C550 C617 ) \nC550_=_C657( C550 C657 ) C550_=_C681( C550 C681 ) C550_=_C719( C550 C719 ) C550_=_C742( C550 C742 ) C550_=_C778( C550 C778 ) C550_=_C800( C550 C800 ) \nC550_=_C834( C550 C834 ) C550_=_C855( C550 C855 ) C550_=_C887( C550 C887 ) C550_=_C907( C550 C907 ) C550_=_C937( C550 C937 ) C550_=_C956( C550 C956 ) \nC550_=_C984( C550 C984 ) C550_=_C1028( C550 C1028 ) C550_=_C1045( C550 C1045 ) C550_=_C1069( C550 C1069 ) C550_=_C1085( C550 C1085 ) C550_=_C1107( C550 C1107 ) \nC550_=_C1122( C550 C1122 ) C550_=_C1142( C550 C1142 ) C550_=_C1156( C550 C1156 ) C550_=_C1174( C550 C1174 ) C550_=_C1187( C550 C1187 ) C550_=_C1203( C550 C1203 ) \nC550_=_C1215( C550 C1215 ) C550_=_C1229( C550 C1229 ) C550_=_C1240( C550 C1240 ) C550_=_C1252( C550 C1252 ) C550_=_C1262( C550 C1262 ) C550_=_C1272( C550 C1272 ) \nC550_=_C1281( C550 C1281 ) C550_=_C1289( C550 C1289 ) C550_=_C1297( C550 C1297 ) C550_=_C1325( C550 C1325 ) C550_=_C1326( C550 C1326 ) C550_=_C1327( C550 C1327 ) \nC551_=_C552( C551 C552 ) C551_=_C594( C551 C594 ) C551_=_C618( C551 C618 ) C551_=_C659( C551 C659 ) C551_=_C682( C551 C682 ) C551_=_C721( C551 C721 ) \nC551_=_C743( C551 C743 ) C551_=_C780( C551 C780 ) C551_=_C801( C551 C801 ) C551_=_C836( C551 C836 ) C551_=_C856( C551 C856 ) C551_=_C889( C551 C889 ) \nC551_=_C908( C551 C908 ) C551_=_C939( C551 C939 ) C551_=_C957( C551 C957 ) C551_=_C986( C551 C986 ) C551_=_C1030( C551 C1030 ) C551_=_C1046( C551 C1046 ) \nC551_=_C1071( C551 C1071 ) C551_=_C1086( C551 C1086 ) C551_=_C1109( C551 C1109 ) C551_=_C1123( C551 C1123 ) C551_=_C1144( C551 C1144 ) C551_=_C1157( C551 C1157 ) \nC551_=_C1176( C551 C1176 ) C551_=_C1188( C551 C1188 ) C551_=_C1205( C551 C1205 ) C551_=_C1216( C551 C1216 ) C551_=_C1231( C551 C1231 ) C551_=_C1241( C551 C1241 ) \nC551_=_C1254( C551 C1254 ) C551_=_C1263( C551 C1263 ) C551_=_C1274( C551 C1274 ) C551_=_C1282( C551 C1282 ) C551_=_C1291( C551 C1291 ) C551_=_C1298( C551 C1298 ) \nC551_=_C1330( C551 C1330 ) C551_=_C1331( C551 C1331 ) C551_=_C1332( C551 C1332 ) C552_=_C596( C552 C596 ) C552_=_C619( C552 C619 ) C552_=_C661( C552 C661 ) \nC552_=_C683( C552 C683 ) C552_=_C723( C552 C723 ) C552_=_C744( C552 C744 ) C552_=_C782( C552 C782 ) C552_=_C802( C552 C802 ) C552_=_C838( C552 C838 ) \nC552_=_C857( C552 C857 ) C552_=_C891( C552 C891 ) C552_=_C909( C552 C909 ) C552_=_C941( C552 C941 ) C552_=_C958( C552 C958 ) C552_=_C1004( C552 C1004 ) \nC552_=_C1032( C552 C1032 ) C552_=_C1047( C552 C1047 ) C552_=_C1073( C552 C1073 ) C552_=_C1087( C552 C1087 ) C552_=_C1111( C552 C1111 ) C552_=_C1124( C552 C1124 ) \nC552_=_C1146( C552 C1146 ) C552_=_C1158( C552 C1158 ) C552_=_C1178( C552 C1178 ) C552_=_C1189( C552 C1189 ) C552_=_C1207( C552 C1207 ) C552_=_C1217( C552 C1217 ) \nC552_=_C1233( C552 C1233 ) C552_=_C1242( C552 C1242 ) C552_=_C1256( C552 C1256 ) C552_=_C1264( C552 C1264 ) C552_=_C1307( C552 C1307 ) C552_=_C1312( C552 C1312 ) \nC552_=_C1318( C552 C1318 ) C552_=_C1322( C552 C1322 ) C552_=_C1326( C552 C1326 ) C552_=_C1329( C552 C1329 ) C552_=_C1331( C552 C1331 ) C566_=_C567( C566 C567 ) \nC566_=_C584( C566 C584 ) C566_=_C585( C566 C585 ) C566_=_C586( C566 C586 ) C566_=_C587( C566 C587 ) C566_=_C588( C566 C588 ) C566_=_C589( C566 C589 ) \nC566_=_C590( C566 C590 ) C566_=_C591( C566 C591 ) C566_=_C592( C566 C592 ) C566_=_C593( C566 C593 ) C566_=_C594( C566 C594 ) C566_=_C595( C566 C595 ) \nC566_=_C596( C566 C596 ) C566_=_C597( C566 C597 ) C566_=_C604( C566 C604 ) C566_=_C631( C566 C631 ) C566_=_C668( C566 C668 ) C566_=_C693( C566 C693 ) \nC566_=_C729( C566 C729 ) C566_=_C752( C566 C752 ) C566_=_C787( C566 C787 ) C566_=_C808( C566 C808 ) C566_=_C842( C566 C842 ) C566_=_C861( C566 C861 ) \nC566_=_C894( C566 C894 ) C566_=_C911( C566 C911 ) C566_=_C943( C566 C943 ) C566_=_C959( C566 C959 ) C566_=_C960( C566 C960 ) C566_=_C961( C566 C961 ) \nC566_=_C962( C566 C962 ) C566_=_C963( C566 C963 ) C566_=_C964( C566 C964 ) C566_=_C965( C566 C965 ) C566_=_C966( C566 C966 ) C566_=_C967( C566 C967 ) \nC566_=_C968( C566 C968 ) C566_=_C969( C566 C969 ) C566_=_C970( C566 C970 ) C566_=_C971( C566 C971 ) C566_=_C972( C566 C972 ) C566_=_C973( C566 C973 ) \nC566_=_C974( C566 C974 ) C566_=_C975( C566 C975 ) C566_=_C980( C566 C980 ) C566_=_C981( C566 C981 ) C566_=_C982( C566 C982 ) C566_=_C983( C566 C983 ) \nC566_=_C984( C566 C984 ) C566_=_C985( C566 C985 ) C566_=_C986( C566 C986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632( C567 C632 ) \nC567_=_C694( C567 C694 ) C567_=_C753( C567 C753 ) C567_=_C809( C567 C809 ) C567_=_C862( C567 C862 ) C567_=_C912( C567 C912 ) C567_=_C959( C567 C959 ) \nC567_=_C990( C567 C990 ) C567_=_C991( C567 C991 ) C567_=_C992( C567 C992 ) C567_=_C993( C567 C993 ) C567_=_C994( C567 C994 ) C567_=_C995( C567 C995 ) \nC567_=_C996( C567 C996 ) C567_=_C997( C567 C997 ) C567_=_C998( C567 C998 ) C567_=_C999( C567 C999 ) C567_=_C1004( C567 C1004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613( C584 C613 ) C584_=_C649( C584 C649 ) C584_=_C677( C584 C677 ) C584_=_C711( C584 C711 ) C584_=_C738( C584 C738 ) C584_=_C770( C584 C770 ) \nC584_=_C796( C584 C796 ) C584_=_C826( C584 C826 ) C584_=_C851( C584 C851 ) C584_=_C879( C584 C879 ) C584_=_C903( C584 C903 ) C584_=_C929( C584 C929 ) \nC584_=_C952( C584 C952 ) C584_=_C998( C584 C998 ) C584_=_C1020( C584 C1020 ) C584_=_C1041( C584 C1041 ) C584_=_C1061( C584 C1061 ) C584_=_C1081( C584 C1081 ) \nC584_=_C1099( C584 C1099 ) C584_=_C1118( C584 C1118 ) C584_=_C1134( C584 C1134 ) C584_=_C1152( C584 C1152 ) C584_=_C1166( C584 C1166 ) C584_=_C1183( C584 C1183 ) \nC584_=_C1195( C584 C1195 ) C584_=_C1211( C584 C1211 ) C584_=_C1221( C584 C1221 ) C584_=_C1236( C584 C1236 ) C584_=_C1244( C584 C1244 ) C584_=_C1258( C584 C1258 ) \nC584_=_C1268( C584 C1268 ) C584_=_C1269( C584 C1269 ) C584_=_C1270( C584 C1270 ) C584_=_C1271( C584 C1271 ) C584_=_C1272( C584 C1272 ) C584_=_C1273( C584 C1273 ) \nC584_=_C1274( C584 C1274 ) C585_=_C586( C585 C586 ) C585_=_C587( C585 C587 ) C585_=_C588( C585 C588 ) C585_=_C589( C585 C589 ) C585_=_C590( C585 C590 ) \nC585_=_C591( C585 C591 ) C585_=_C592( C585 C592 ) C585_=_C593( C585 C593 ) C585_=_C594( C585 C594 ) C585_=_C595( C585 C595 ) C585_=_C596( C585 C596 ) \nC585_=_C597( C585 C597 ) C585_=_C650( C585 C650 ) C585_=_C712( C585 C712 ) C585_=_C771( C585 C771 ) C585_=_C827( C585 C827 ) C585_=_C880( C585 C880 ) \nC585_=_C930( C585 C930 ) C585_=_C1021( C585 C1021 ) C585_=_C1062( C585 C1062 ) C585_=_C1100( C585 C1100 ) C585_=_C1135( C585 C1135 ) C585_=_C1167( C585 C1167 ) \nC585_=_C1196( C585 C1196 ) C585_=_C1222( C585 C1222 ) C585_=_C1245( C585 C1245 ) C585_=_C1279( C585 C1279 ) C585_=_C1280( C585 C1280 ) C585_=_C1281( C585 C1281 ) \nC585_=_C1282( C585 C1282 ) C586_=_C587( C586 C587 ) C586_=_C588( C586 C588 ) C586_=_C589( C586 C589 ) C586_=_C590( C586 C590 ) C586_=_C591( C586 C591 ) \nC586_=_C592( C586 C592 ) C586_=_C593( C586 C593 ) C586_=_C594( C586 C594 ) C586_=_C595( C586 C595 ) C586_=_C596( C586 C596 ) C586_=_C597( C586 C597 ) \nC586_=_C614( C586 C614 ) C586_=_C651( C586 C651 ) C586_=_C678( C586 C678 ) C586_=_C713( C586 C713 ) C586_=_C739( C586 C739 ) C586_=_C772( C586 C772 ) \nC586_=_C797( C586 C797 ) C586_=_C828( C586 C828 ) C586_=_C852( C586 C852 ) C586_=_C881( C586 C881 ) C586_=_C904( C586 C904 ) C586_=_C931( C586 C931 ) \nC586_=_C953( C586 C953 ) C586_=_C999( C586 C999 ) C586_=_C1022( C586 C1022 ) C586_=_C1042( C586 C1042 ) C586_=_C1063( C586 C1063 ) C586_=_C1082( C586 C1082 ) \nC586_=_C1101( C586 C1101 ) C586_=_C1119( C586 C1119 ) C586_=_C1136( C586 C1136 ) C586_=_C1153( C586 C1153 ) C586_=_C1168( C586 C1168 ) C586_=_C1184( C586 C1184 ) \nC586_=_C1197( C586 C1197 ) C586_=_C1212( C586 C1212</w:t>
      </w:r>
    </w:p>
    <w:p>
      <w:pPr>
        <w:pStyle w:val="PreformattedText"/>
        <w:bidi w:val="0"/>
        <w:spacing w:before="0" w:after="0"/>
        <w:jc w:val="left"/>
        <w:rPr/>
      </w:pPr>
      <w:r>
        <w:rPr/>
        <w:t xml:space="preserve"> </w:t>
      </w:r>
      <w:r>
        <w:rPr/>
        <w:t>) C586_=_C1223( C586 C1223 ) C586_=_C1237( C586 C1237 ) C586_=_C1246( C586 C1246 ) C586_=_C1259( C586 C1259 ) \nC586_=_C1285( C586 C1285 ) C586_=_C1286( C586 C1286 ) C586_=_C1287( C586 C1287 ) C586_=_C1288( C586 C1288 ) C586_=_C1289( C586 C1289 ) C586_=_C1290( C586 C1290 ) \nC586_=_C1291( C586 C1291 ) C587_=_C588( C587 C588 ) C587_=_C589( C587 C589 ) C587_=_C590( C587 C590 ) C587_=_C591( C587 C591 ) C587_=_C592( C587 C592 ) \nC587_=_C593( C587 C593 ) C587_=_C594( C587 C594 ) C587_=_C595( C587 C595 ) C587_=_C596( C587 C596 ) C587_=_C597( C587 C597 ) C587_=_C652( C587 C652 ) \nC587_=_C714( C587 C714 ) C587_=_C773( C587 C773 ) C587_=_C829( C587 C829 ) C587_=_C882( C587 C882 ) C587_=_C932( C587 C932 ) C587_=_C1023( C587 C1023 ) \nC587_=_C1064( C587 C1064 ) C587_=_C1102( C587 C1102 ) C587_=_C1137( C587 C1137 ) C587_=_C1169( C587 C1169 ) C587_=_C1198( C587 C1198 ) C587_=_C1224( C587 C1224 ) \nC587_=_C1247( C587 C1247 ) C587_=_C1295( C587 C1295 ) C587_=_C1296( C587 C1296 ) C587_=_C1297( C587 C1297 ) C587_=_C1298( C587 C1298 ) C588_=_C589( C588 C589 ) \nC588_=_C590( C588 C590 ) C588_=_C591( C588 C591 ) C588_=_C592( C588 C592 ) C588_=_C593( C588 C593 ) C588_=_C594( C588 C594 ) C588_=_C595( C588 C595 ) \nC588_=_C596( C588 C596 ) C588_=_C597( C588 C597 ) C588_=_C615( C588 C615 ) C588_=_C653( C588 C653 ) C588_=_C679( C588 C679 ) C588_=_C715( C588 C715 ) \nC588_=_C740( C588 C740 ) C588_=_C774( C588 C774 ) C588_=_C798( C588 C798 ) C588_=_C830( C588 C830 ) C588_=_C853( C588 C853 ) C588_=_C883( C588 C883 ) \nC588_=_C905( C588 C905 ) C588_=_C933( C588 C933 ) C588_=_C954( C588 C954 ) C588_=_C980( C588 C980 ) C588_=_C1024( C588 C1024 ) C588_=_C1043( C588 C1043 ) \nC588_=_C1065( C588 C1065 ) C588_=_C1083( C588 C1083 ) C588_=_C1103( C588 C1103 ) C588_=_C1120( C588 C1120 ) C588_=_C1138( C588 C1138 ) C588_=_C1154( C588 C1154 ) \nC588_=_C1170( C588 C1170 ) C588_=_C1185( C588 C1185 ) C588_=_C1199( C588 C1199 ) C588_=_C1213( C588 C1213 ) C588_=_C1225( C588 C1225 ) C588_=_C1238( C588 C1238 ) \nC588_=_C1248( C588 C1248 ) C588_=_C1260( C588 C1260 ) C588_=_C1268( C588 C1268 ) C588_=_C1279( C588 C1279 ) C588_=_C1285( C588 C1285 ) C588_=_C1295( C588 C1295 ) \nC588_=_C1306( C588 C1306 ) C588_=_C1307( C588 C1307 ) C588_=_C1308( C588 C1308 ) C589_=_C590( C589 C590 ) C589_=_C591( C589 C591 ) C589_=_C592( C589 C592 ) \nC589_=_C593( C589 C593 ) C589_=_C594( C589 C594 ) C589_=_C595( C589 C595 ) C589_=_C596( C589 C596 ) C589_=_C597( C589 C597 ) C589_=_C654( C589 C654 ) \nC589_=_C716( C589 C716 ) C589_=_C775( C589 C775 ) C589_=_C831( C589 C831 ) C589_=_C884( C589 C884 ) C589_=_C934( C589 C934 ) C589_=_C981( C589 C981 ) \nC589_=_C1025( C589 C1025 ) C589_=_C1066( C589 C1066 ) C589_=_C1104( C589 C1104 ) C589_=_C1139( C589 C1139 ) C589_=_C1171( C589 C1171 ) C589_=_C1200( C589 C1200 ) \nC589_=_C1226( C589 C1226 ) C589_=_C1249( C589 C1249 ) C589_=_C1269( C589 C1269 ) C589_=_C1286( C589 C1286 ) C589_=_C1312( C589 C1312 ) C590_=_C591( C590 C591 ) \nC590_=_C592( C590 C592 ) C590_=_C593( C590 C593 ) C590_=_C594( C590 C594 ) C590_=_C595( C590 C595 ) C590_=_C596( C590 C596 ) C590_=_C597( C590 C597 ) \nC590_=_C616( C590 C616 ) C590_=_C655( C590 C655 ) C590_=_C680( C590 C680 ) C590_=_C717( C590 C717 ) C590_=_C741( C590 C741 ) C590_=_C776( C590 C776 ) \nC590_=_C799( C590 C799 ) C590_=_C832( C590 C832 ) C590_=_C854( C590 C854 ) C590_=_C885( C590 C885 ) C590_=_C906( C590 C906 ) C590_=_C935( C590 C935 ) \nC590_=_C955( C590 C955 ) C590_=_C982( C590 C982 ) C590_=_C1026( C590 C1026 ) C590_=_C1044( C590 C1044 ) C590_=_C1067( C590 C1067 ) C590_=_C1084( C590 C1084 ) \nC590_=_C1105( C590 C1105 ) C590_=_C1121( C590 C1121 ) C590_=_C1140( C590 C1140 ) C590_=_C1155( C590 C1155 ) C590_=_C1172( C590 C1172 ) C590_=_C1186( C590 C1186 ) \nC590_=_C1201( C590 C1201 ) C590_=_C1214( C590 C1214 ) C590_=_C1227( C590 C1227 ) C590_=_C1239( C590 C1239 ) C590_=_C1250( C590 C1250 ) C590_=_C1261( C590 C1261 ) \nC590_=_C1270( C590 C1270 ) C590_=_C1280( C590 C1280 ) C590_=_C1287( C590 C1287 ) C590_=_C1296( C590 C1296 ) C590_=_C1317( C590 C1317 ) C590_=_C1318( C590 C1318 ) \nC590_=_C1319( C590 C1319 ) C591_=_C592( C591 C592 ) C591_=_C593( C591 C593 ) C591_=_C594( C591 C594 ) C591_=_C595( C591 C595 ) C591_=_C596( C591 C596 ) \nC591_=_C597( C591 C597 ) C591_=_C656( C591 C656 ) C591_=_C718( C591 C718 ) C591_=_C777( C591 C777 ) C591_=_C833( C591 C833 ) C591_=_C886( C591 C886 ) \nC591_=_C936( C591 C936 ) C591_=_C983( C591 C983 ) C591_=_C1027( C591 C1027 ) C591_=_C1068( C591 C1068 ) C591_=_C1106( C591 C1106 ) C591_=_C1141( C591 C1141 ) \nC591_=_C1173( C591 C1173 ) C591_=_C1202( C591 C1202 ) C591_=_C1228( C591 C1228 ) C591_=_C1251( C591 C1251 ) C591_=_C1271( C591 C1271 ) C591_=_C1288( C591 C1288 ) \nC591_=_C1322( C591 C1322 ) C592_=_C593( C592 C593 ) C592_=_C594( C592 C594 ) C592_=_C595( C592 C595 ) C592_=_C596( C592 C596 ) C592_=_C597( C592 C597 ) \nC592_=_C617( C592 C617 ) C592_=_C657( C592 C657 ) C592_=_C681( C592 C681 ) C592_=_C719( C592 C719 ) C592_=_C742( C592 C742 ) C592_=_C778( C592 C778 ) \nC592_=_C800( C592 C800 ) C592_=_C834( C592 C834 ) C592_=_C855( C592 C855 ) C592_=_C887( C592 C887 ) C592_=_C907( C592 C907 ) C592_=_C937( C592 C937 ) \nC592_=_C956( C592 C956 ) C592_=_C984( C592 C984 ) C592_=_C1028( C592 C1028 ) C592_=_C1045( C592 C1045 ) C592_=_C1069( C592 C1069 ) C592_=_C1085( C592 C1085 ) \nC592_=_C1107( C592 C1107 ) C592_=_C1122( C592 C1122 ) C592_=_C1142( C592 C1142 ) C592_=_C1156( C592 C1156 ) C592_=_C1174( C592 C1174 ) C592_=_C1187( C592 C1187 ) \nC592_=_C1203( C592 C1203 ) C592_=_C1215( C592 C1215 ) C592_=_C1229( C592 C1229 ) C592_=_C1240( C592 C1240 ) C592_=_C1252( C592 C1252 ) C592_=_C1262( C592 C1262 ) \nC592_=_C1272( C592 C1272 ) C592_=_C1281( C592 C1281 ) C592_=_C1289( C592 C1289 ) C592_=_C1297( C592 C1297 ) C592_=_C1325( C592 C1325 ) C592_=_C1326( C592 C1326 ) \nC592_=_C1327( C592 C1327 ) C593_=_C594( C593 C594 ) C593_=_C595( C593 C595 ) C593_=_C596( C593 C596 ) C593_=_C597( C593 C597 ) C593_=_C658( C593 C658 ) \nC593_=_C720( C593 C720 ) C593_=_C779( C593 C779 ) C593_=_C835( C593 C835 ) C593_=_C888( C593 C888 ) C593_=_C938( C593 C938 ) C593_=_C985( C593 C985 ) \nC593_=_C1029( C593 C1029 ) C593_=_C1070( C593 C1070 ) C593_=_C1108( C593 C1108 ) C593_=_C1143( C593 C1143 ) C593_=_C1175( C593 C1175 ) C593_=_C1204( C593 C1204 ) \nC593_=_C1230( C593 C1230 ) C593_=_C1253( C593 C1253 ) C593_=_C1273( C593 C1273 ) C593_=_C1290( C593 C1290 ) C593_=_C1329( C593 C1329 ) C594_=_C595( C594 C595 ) \nC594_=_C596( C594 C596 ) C594_=_C597( C594 C597 ) C594_=_C618( C594 C618 ) C594_=_C659( C594 C659 ) C594_=_C682( C594 C682 ) C594_=_C721( C594 C721 ) \nC594_=_C743( C594 C743 ) C594_=_C780( C594 C780 ) C594_=_C801( C594 C801 ) C594_=_C836( C594 C836 ) C594_=_C856( C594 C856 ) C594_=_C889( C594 C889 ) \nC594_=_C908( C594 C908 ) C594_=_C939( C594 C939 ) C594_=_C957( C594 C957 ) C594_=_C986( C594 C986 ) C594_=_C1030( C594 C1030 ) C594_=_C1046( C594 C1046 ) \nC594_=_C1071( C594 C1071 ) C594_=_C1086( C594 C1086 ) C594_=_C1109( C594 C1109 ) C594_=_C1123( C594 C1123 ) C594_=_C1144( C594 C1144 ) C594_=_C1157( C594 C1157 ) \nC594_=_C1176( C594 C1176 ) C594_=_C1188( C594 C1188 ) C594_=_C1205( C594 C1205 ) C594_=_C1216( C594 C1216 ) C594_=_C1231( C594 C1231 ) C594_=_C1241( C594 C1241 ) \nC594_=_C1254( C594 C1254 ) C594_=_C1263( C594 C1263 ) C594_=_C1274( C594 C1274 ) C594_=_C1282( C594 C1282 ) C594_=_C1291( C594 C1291 ) C594_=_C1298( C594 C1298 ) \nC594_=_C1330( C594 C1330 ) C594_=_C1331( C594 C1331 ) C594_=_C1332( C594 C1332 ) C595_=_C596( C595 C596 ) C595_=_C597( C595 C597 ) C595_=_C660( C595 C660 ) \nC595_=_C722( C595 C722 ) C595_=_C781( C595 C781 ) C595_=_C837( C595 C837 ) C595_=_C890( C595 C890 ) C595_=_C940( C595 C940 ) C595_=_C1031( C595 C1031 ) \nC595_=_C1072( C595 C1072 ) C595_=_C1110( C595 C1110 ) C595_=_C1145( C595 C1145 ) C595_=_C1177( C595 C1177 ) C595_=_C1206( C595 C1206 ) C595_=_C1232( C595 C1232 ) \nC595_=_C1255( C595 C1255 ) C595_=_C1306( C595 C1306 ) C595_=_C1317( C595 C1317 ) C595_=_C1325( C595 C1325 ) C595_=_C1330( C595 C1330 ) C596_=_C597( C596 C597 ) \nC596_=_C619( C596 C619 ) C596_=_C661( C596 C661 ) C596_=_C683( C596 C683 ) C596_=_C723( C596 C723 ) C596_=_C744( C596 C744 ) C596_=_C782( C596 C782 ) \nC596_=_C802( C596 C802 ) C596_=_C838( C596 C838 ) C596_=_C857( C596 C857 ) C596_=_C891( C596 C891 ) C596_=_C909( C596 C909 ) C596_=_C941( C596 C941 ) \nC596_=_C958( C596 C958 ) C596_=_C1004( C596 C1004 ) C596_=_C1032( C596 C1032 ) C596_=_C1047( C596 C1047 ) C596_=_C1073( C596 C1073 ) C596_=_C1087( C596 C1087 ) \nC596_=_C1111( C596 C1111 ) C596_=_C1124( C596 C1124 ) C596_=_C1146( C596 C1146 ) C596_=_C1158( C596 C1158 ) C596_=_C1178( C596 C1178 ) C596_=_C1189( C596 C1189 ) \nC596_=_C1207( C596 C1207 ) C596_=_C1217( C596 C1217 ) C596_=_C1233( C596 C1233 ) C596_=_C1242( C596 C1242 ) C596_=_C1256( C596 C1256 ) C596_=_C1264( C596 C1264 ) \nC596_=_C1307( C596 C1307 ) C596_=_C1312( C596 C1312 ) C596_=_C1318( C596 C1318 ) C596_=_C1322( C596 C1322 ) C596_=_C1326( C596 C1326 ) C596_=_C1329( C596 C1329 ) \nC596_=_C1331( C596 C1331 ) C597_=_C662( C597 C662 ) C597_=_C724( C597 C724 ) C597_=_C783( C597 C783 ) C597_=_C839( C597 C839 ) C597_=_C892( C597 C892 ) \nC597_=_C942( C597 C942 ) C597_=_C1033( C597 C1033 ) C597_=_C1074( C597 C1074 ) C597_=_C1112( C597 C1112 ) C597_=_C1147( C597 C1147 ) C597_=_C1179( C597 C1179 ) \nC597_=_C1208( C597 C1208 ) C597_=_C1234( C597 C1234 ) C597_=_C1257( C597 C1257 ) C597_=_C1308( C597 C1308 ) C597_=_C1319( C597 C1319 ) C597_=_C1327( C597 C1327 ) \nC597_=_C1332( C597 C1332 ) C604_=_C613( C604 C613 ) C604_=_C614( C604 C614 ) C604_=_C615( C604 C615 ) C604_=_C616( C604 C616 ) C604_=_C617( C604 C617 ) \nC604_=_C618( C604 C618 ) C604_=_C619( C604 C619 ) C604_=_C631( C604 C631 ) C604_=_C668( C604 C668 ) C604_=_C693( C604 C693 ) C604_=_C729( C604 C729 ) \nC604_=_C752( C604 C752 ) C604_=_C787( C604 C787 ) C604_=_C808( C604 C808 ) C604_=_C842( C604 C842 ) C604_=_C861( C604 C861 ) C604_=_C894(</w:t>
      </w:r>
    </w:p>
    <w:p>
      <w:pPr>
        <w:pStyle w:val="PreformattedText"/>
        <w:bidi w:val="0"/>
        <w:spacing w:before="0" w:after="0"/>
        <w:jc w:val="left"/>
        <w:rPr/>
      </w:pPr>
      <w:r>
        <w:rPr/>
        <w:t xml:space="preserve"> </w:t>
      </w:r>
      <w:r>
        <w:rPr/>
        <w:t>C604 C894 ) \nC604_=_C911( C604 C911 ) C604_=_C943( C604 C943 ) C604_=_C959( C604 C959 ) C604_=_C960( C604 C960 ) C604_=_C961( C604 C961 ) C604_=_C962( C604 C962 ) \nC604_=_C963( C604 C963 ) C604_=_C964( C604 C964 ) C604_=_C965( C604 C965 ) C604_=_C966( C604 C966 ) C604_=_C967( C604 C967 ) C604_=_C968( C604 C968 ) \nC604_=_C969( C604 C969 ) C604_=_C970( C604 C970 ) C604_=_C971( C604 C971 ) C604_=_C972( C604 C972 ) C604_=_C973( C604 C973 ) C604_=_C974( C604 C974 ) \nC604_=_C975( C604 C975 ) C604_=_C980( C604 C980 ) C604_=_C981( C604 C981 ) C604_=_C982( C604 C982 ) C604_=_C983( C604 C983 ) C604_=_C984( C604 C984 ) \nC604_=_C985( C604 C985 ) C604_=_C986( C604 C986 ) C613_=_C614( C613 C614 ) C613_=_C615( C613 C615 ) C613_=_C616( C613 C616 ) C613_=_C617( C613 C617 ) \nC613_=_C618( C613 C618 ) C613_=_C619( C613 C619 ) C613_=_C649( C613 C649 ) C613_=_C677( C613 C677 ) C613_=_C711( C613 C711 ) C613_=_C738( C613 C738 ) \nC613_=_C770( C613 C770 ) C613_=_C796( C613 C796 ) C613_=_C826( C613 C826 ) C613_=_C851( C613 C851 ) C613_=_C879( C613 C879 ) C613_=_C903( C613 C903 ) \nC613_=_C929( C613 C929 ) C613_=_C952( C613 C952 ) C613_=_C998( C613 C998 ) C613_=_C1020( C613 C1020 ) C613_=_C1041( C613 C1041 ) C613_=_C1061( C613 C1061 ) \nC613_=_C1081( C613 C1081 ) C613_=_C1099( C613 C1099 ) C613_=_C1118( C613 C1118 ) C613_=_C1134( C613 C1134 ) C613_=_C1152( C613 C1152 ) C613_=_C1166( C613 C1166 ) \nC613_=_C1183( C613 C1183 ) C613_=_C1195( C613 C1195 ) C613_=_C1211( C613 C1211 ) C613_=_C1221( C613 C1221 ) C613_=_C1236( C613 C1236 ) C613_=_C1244( C613 C1244 ) \nC613_=_C1258( C613 C1258 ) C613_=_C1268( C613 C1268 ) C613_=_C1269( C613 C1269 ) C613_=_C1270( C613 C1270 ) C613_=_C1271( C613 C1271 ) C613_=_C1272( C613 C1272 ) \nC613_=_C1273( C613 C1273 ) C613_=_C1274( C613 C1274 ) C614_=_C615( C614 C615 ) C614_=_C616( C614 C616 ) C614_=_C617( C614 C617 ) C614_=_C618( C614 C618 ) \nC614_=_C619( C614 C619 ) C614_=_C651( C614 C651 ) C614_=_C678( C614 C678 ) C614_=_C713( C614 C713 ) C614_=_C739( C614 C739 ) C614_=_C772( C614 C772 ) \nC614_=_C797( C614 C797 ) C614_=_C828( C614 C828 ) C614_=_C852( C614 C852 ) C614_=_C881( C614 C881 ) C614_=_C904( C614 C904 ) C614_=_C931( C614 C931 ) \nC614_=_C953( C614 C953 ) C614_=_C999( C614 C999 ) C614_=_C1022( C614 C1022 ) C614_=_C1042( C614 C1042 ) C614_=_C1063( C614 C1063 ) C614_=_C1082( C614 C1082 ) \nC614_=_C1101( C614 C1101 ) C614_=_C1119( C614 C1119 ) C614_=_C1136( C614 C1136 ) C614_=_C1153( C614 C1153 ) C614_=_C1168( C614 C1168 ) C614_=_C1184( C614 C1184 ) \nC614_=_C1197( C614 C1197 ) C614_=_C1212( C614 C1212 ) C614_=_C1223( C614 C1223 ) C614_=_C1237( C614 C1237 ) C614_=_C1246( C614 C1246 ) C614_=_C1259( C614 C1259 ) \nC614_=_C1285( C614 C1285 ) C614_=_C1286( C614 C1286 ) C614_=_C1287( C614 C1287 ) C614_=_C1288( C614 C1288 ) C614_=_C1289( C614 C1289 ) C614_=_C1290( C614 C1290 ) \nC614_=_C1291( C614 C1291 ) C615_=_C616( C615 C616 ) C615_=_C617( C615 C617 ) C615_=_C618( C615 C618 ) C615_=_C619( C615 C619 ) C615_=_C653( C615 C653 ) \nC615_=_C679( C615 C679 ) C615_=_C715( C615 C715 ) C615_=_C740( C615 C740 ) C615_=_C774( C615 C774 ) C615_=_C798( C615 C798 ) C615_=_C830( C615 C830 ) \nC615_=_C853( C615 C853 ) C615_=_C883( C615 C883 ) C615_=_C905( C615 C905 ) C615_=_C933( C615 C933 ) C615_=_C954( C615 C954 ) C615_=_C980( C615 C980 ) \nC615_=_C1024( C615 C1024 ) C615_=_C1043( C615 C1043 ) C615_=_C1065( C615 C1065 ) C615_=_C1083( C615 C1083 ) C615_=_C1103( C615 C1103 ) C615_=_C1120( C615 C1120 ) \nC615_=_C1138( C615 C1138 ) C615_=_C1154( C615 C1154 ) C615_=_C1170( C615 C1170 ) C615_=_C1185( C615 C1185 ) C615_=_C1199( C615 C1199 ) C615_=_C1213( C615 C1213 ) \nC615_=_C1225( C615 C1225 ) C615_=_C1238( C615 C1238 ) C615_=_C1248( C615 C1248 ) C615_=_C1260( C615 C1260 ) C615_=_C1268( C615 C1268 ) C615_=_C1279( C615 C1279 ) \nC615_=_C1285( C615 C1285 ) C615_=_C1295( C615 C1295 ) C615_=_C1306( C615 C1306 ) C615_=_C1307( C615 C1307 ) C615_=_C1308( C615 C1308 ) C616_=_C617( C616 C617 ) \nC616_=_C618( C616 C618 ) C616_=_C619( C616 C619 ) C616_=_C655( C616 C655 ) C616_=_C680( C616 C680 ) C616_=_C717( C616 C717 ) C616_=_C741( C616 C741 ) \nC616_=_C776( C616 C776 ) C616_=_C799( C616 C799 ) C616_=_C832( C616 C832 ) C616_=_C854( C616 C854 ) C616_=_C885( C616 C885 ) C616_=_C906( C616 C906 ) \nC616_=_C935( C616 C935 ) C616_=_C955( C616 C955 ) C616_=_C982( C616 C982 ) C616_=_C1026( C616 C1026 ) C616_=_C1044( C616 C1044 ) C616_=_C1067( C616 C1067 ) \nC616_=_C1084( C616 C1084 ) C616_=_C1105( C616 C1105 ) C616_=_C1121( C616 C1121 ) C616_=_C1140( C616 C1140 ) C616_=_C1155( C616 C1155 ) C616_=_C1172( C616 C1172 ) \nC616_=_C1186( C616 C1186 ) C616_=_C1201( C616 C1201 ) C616_=_C1214( C616 C1214 ) C616_=_C1227( C616 C1227 ) C616_=_C1239( C616 C1239 ) C616_=_C1250( C616 C1250 ) \nC616_=_C1261( C616 C1261 ) C616_=_C1270( C616 C1270 ) C616_=_C1280( C616 C1280 ) C616_=_C1287( C616 C1287 ) C616_=_C1296( C616 C1296 ) C616_=_C1317( C616 C1317 ) \nC616_=_C1318( C616 C1318 ) C616_=_C1319( C616 C1319 ) C617_=_C618( C617 C618 ) C617_=_C619( C617 C619 ) C617_=_C657( C617 C657 ) C617_=_C681( C617 C681 ) \nC617_=_C719( C617 C719 ) C617_=_C742( C617 C742 ) C617_=_C778( C617 C778 ) C617_=_C800( C617 C800 ) C617_=_C834( C617 C834 ) C617_=_C855( C617 C855 ) \nC617_=_C887( C617 C887 ) C617_=_C907( C617 C907 ) C617_=_C937( C617 C937 ) C617_=_C956( C617 C956 ) C617_=_C984( C617 C984 ) C617_=_C1028( C617 C1028 ) \nC617_=_C1045( C617 C1045 ) C617_=_C1069( C617 C1069 ) C617_=_C1085( C617 C1085 ) C617_=_C1107( C617 C1107 ) C617_=_C1122( C617 C1122 ) C617_=_C1142( C617 C1142 ) \nC617_=_C1156( C617 C1156 ) C617_=_C1174( C617 C1174 ) C617_=_C1187( C617 C1187 ) C617_=_C1203( C617 C1203 ) C617_=_C1215( C617 C1215 ) C617_=_C1229( C617 C1229 ) \nC617_=_C1240( C617 C1240 ) C617_=_C1252( C617 C1252 ) C617_=_C1262( C617 C1262 ) C617_=_C1272( C617 C1272 ) C617_=_C1281( C617 C1281 ) C617_=_C1289( C617 C1289 ) \nC617_=_C1297( C617 C1297 ) C617_=_C1325( C617 C1325 ) C617_=_C1326( C617 C1326 ) C617_=_C1327( C617 C1327 ) C618_=_C619( C618 C619 ) C618_=_C659( C618 C659 ) \nC618_=_C682( C618 C682 ) C618_=_C721( C618 C721 ) C618_=_C743( C618 C743 ) C618_=_C780( C618 C780 ) C618_=_C801( C618 C801 ) C618_=_C836( C618 C836 ) \nC618_=_C856( C618 C856 ) C618_=_C889( C618 C889 ) C618_=_C908( C618 C908 ) C618_=_C939( C618 C939 ) C618_=_C957( C618 C957 ) C618_=_C986( C618 C986 ) \nC618_=_C1030( C618 C1030 ) C618_=_C1046( C618 C1046 ) C618_=_C1071( C618 C1071 ) C618_=_C1086( C618 C1086 ) C618_=_C1109( C618 C1109 ) C618_=_C1123( C618 C1123 ) \nC618_=_C1144( C618 C1144 ) C618_=_C1157( C618 C1157 ) C618_=_C1176( C618 C1176 ) C618_=_C1188( C618 C1188 ) C618_=_C1205( C618 C1205 ) C618_=_C1216( C618 C1216 ) \nC618_=_C1231( C618 C1231 ) C618_=_C1241( C618 C1241 ) C618_=_C1254( C618 C1254 ) C618_=_C1263( C618 C1263 ) C618_=_C1274( C618 C1274 ) C618_=_C1282( C618 C1282 ) \nC618_=_C1291( C618 C1291 ) C618_=_C1298( C618 C1298 ) C618_=_C1330( C618 C1330 ) C618_=_C1331( C618 C1331 ) C618_=_C1332( C618 C1332 ) C619_=_C661( C619 C661 ) \nC619_=_C683( C619 C683 ) C619_=_C723( C619 C723 ) C619_=_C744( C619 C744 ) C619_=_C782( C619 C782 ) C619_=_C802( C619 C802 ) C619_=_C838( C619 C838 ) \nC619_=_C857( C619 C857 ) C619_=_C891( C619 C891 ) C619_=_C909( C619 C909 ) C619_=_C941( C619 C941 ) C619_=_C958( C619 C958 ) C619_=_C1004( C619 C1004 ) \nC619_=_C1032( C619 C1032 ) C619_=_C1047( C619 C1047 ) C619_=_C1073( C619 C1073 ) C619_=_C1087( C619 C1087 ) C619_=_C1111( C619 C1111 ) C619_=_C1124( C619 C1124 ) \nC619_=_C1146( C619 C1146 ) C619_=_C1158( C619 C1158 ) C619_=_C1178( C619 C1178 ) C619_=_C1189( C619 C1189 ) C619_=_C1207( C619 C1207 ) C619_=_C1217( C619 C1217 ) \nC619_=_C1233( C619 C1233 ) C619_=_C1242( C619 C1242 ) C619_=_C1256( C619 C1256 ) C619_=_C1264( C619 C1264 ) C619_=_C1307( C619 C1307 ) C619_=_C1312( C619 C1312 ) \nC619_=_C1318( C619 C1318 ) C619_=_C1322( C619 C1322 ) C619_=_C1326( C619 C1326 ) C619_=_C1329( C619 C1329 ) C619_=_C1331( C619 C1331 ) C631_=_C632( C631 C632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8( C631 C668 ) C631_=_C693( C631 C693 ) C631_=_C729( C631 C729 ) C631_=_C752( C631 C752 ) \nC631_=_C787( C631 C787 ) C631_=_C808( C631 C808 ) C631_=_C842( C631 C842 ) C631_=_C861( C631 C861 ) C631_=_C894( C631 C894 ) C631_=_C911( C631 C911 ) \nC631_=_C943( C631 C943 ) C631_=_C959( C631 C959 ) C631_=_C960( C631 C960 ) C631_=_C961( C631 C961 ) C631_=_C962( C631 C962 ) C631_=_C963( C631 C963 ) \nC631_=_C964( C631 C964 ) C631_=_C965( C631 C965 ) C631_=_C966( C631 C966 ) C631_=_C967( C631 C967 ) C631_=_C968( C631 C968 ) C631_=_C969( C631 C969 ) \nC631_=_C970( C631 C970 ) C631_=_C971( C631 C971 ) C631_=_C972( C631 C972 ) C631_=_C973( C631 C973 ) C631_=_C974( C631 C974 ) C631_=_C975( C631 C975 ) \nC631_=_C980( C631 C980 ) C631_=_C981( C631 C981 ) C631_=_C982( C631 C982 ) C631_=_C983( C631 C983 ) C631_=_C984( C631 C984 ) C631_=_C985( C631 C985 ) \nC631_=_C986( C631 C986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94( C632 C694 ) C632_=_C753( C632 C753 ) C632_=_C809( C632 C809 ) \nC632_=_C862( C632 C862 ) C632_=_C912( C632 C912 ) C632_=_C959( C632 C959 ) C632_=_C990( C632 C990 ) C632_=_C991( C632 C991 ) C632_=_C992( C632 C992 ) \nC632_=_C993( C632 C993 ) C632_=_C994( C632 C994 ) C632_=_C995( C632 C995 ) C632_=_C996( C632 C996 ) C632_=_C997( C632 C997 ) C632_=_C998(</w:t>
      </w:r>
    </w:p>
    <w:p>
      <w:pPr>
        <w:pStyle w:val="PreformattedText"/>
        <w:bidi w:val="0"/>
        <w:spacing w:before="0" w:after="0"/>
        <w:jc w:val="left"/>
        <w:rPr/>
      </w:pPr>
      <w:r>
        <w:rPr/>
        <w:t xml:space="preserve"> </w:t>
      </w:r>
      <w:r>
        <w:rPr/>
        <w:t>C632 C998 ) \nC632_=_C999( C632 C999 ) C632_=_C1004( C632 C1004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77( C649 C677 ) C649_=_C711( C649 C711 ) C649_=_C738( C649 C738 ) \nC649_=_C770( C649 C770 ) C649_=_C796( C649 C796 ) C649_=_C826( C649 C826 ) C649_=_C851( C649 C851 ) C649_=_C879( C649 C879 ) C649_=_C903( C649 C903 ) \nC649_=_C929( C649 C929 ) C649_=_C952( C649 C952 ) C649_=_C998( C649 C998 ) C649_=_C1020( C649 C1020 ) C649_=_C1041( C649 C1041 ) C649_=_C1061( C649 C1061 ) \nC649_=_C1081( C649 C1081 ) C649_=_C1099( C649 C1099 ) C649_=_C1118( C649 C1118 ) C649_=_C1134( C649 C1134 ) C649_=_C1152( C649 C1152 ) C649_=_C1166( C649 C1166 ) \nC649_=_C1183( C649 C1183 ) C649_=_C1195( C649 C1195 ) C649_=_C1211( C649 C1211 ) C649_=_C1221( C649 C1221 ) C649_=_C1236( C649 C1236 ) C649_=_C1244( C649 C1244 ) \nC649_=_C1258( C649 C1258 ) C649_=_C1268( C649 C1268 ) C649_=_C1269( C649 C1269 ) C649_=_C1270( C649 C1270 ) C649_=_C1271( C649 C1271 ) C649_=_C1272( C649 C1272 ) \nC649_=_C1273( C649 C1273 ) C649_=_C1274( C649 C1274 ) C650_=_C651( C650 C651 ) C650_=_C652( C650 C652 ) C650_=_C653( C650 C653 ) C650_=_C654( C650 C654 ) \nC650_=_C655( C650 C655 ) C650_=_C656( C650 C656 ) C650_=_C657( C650 C657 ) C650_=_C658( C650 C658 ) C650_=_C659( C650 C659 ) C650_=_C660( C650 C660 ) \nC650_=_C661( C650 C661 ) C650_=_C662( C650 C662 ) C650_=_C712( C650 C712 ) C650_=_C771( C650 C771 ) C650_=_C827( C650 C827 ) C650_=_C880( C650 C880 ) \nC650_=_C930( C650 C930 ) C650_=_C1021( C650 C1021 ) C650_=_C1062( C650 C1062 ) C650_=_C1100( C650 C1100 ) C650_=_C1135( C650 C1135 ) C650_=_C1167( C650 C1167 ) \nC650_=_C1196( C650 C1196 ) C650_=_C1222( C650 C1222 ) C650_=_C1245( C650 C1245 ) C650_=_C1279( C650 C1279 ) C650_=_C1280( C650 C1280 ) C650_=_C1281( C650 C1281 ) \nC650_=_C1282( C650 C1282 ) C651_=_C652( C651 C652 ) C651_=_C653( C651 C653 ) C651_=_C654( C651 C654 ) C651_=_C655( C651 C655 ) C651_=_C656( C651 C656 ) \nC651_=_C657( C651 C657 ) C651_=_C658( C651 C658 ) C651_=_C659( C651 C659 ) C651_=_C660( C651 C660 ) C651_=_C661( C651 C661 ) C651_=_C662( C651 C662 ) \nC651_=_C678( C651 C678 ) C651_=_C713( C651 C713 ) C651_=_C739( C651 C739 ) C651_=_C772( C651 C772 ) C651_=_C797( C651 C797 ) C651_=_C828( C651 C828 ) \nC651_=_C852( C651 C852 ) C651_=_C881( C651 C881 ) C651_=_C904( C651 C904 ) C651_=_C931( C651 C931 ) C651_=_C953( C651 C953 ) C651_=_C999( C651 C999 ) \nC651_=_C1022( C651 C1022 ) C651_=_C1042( C651 C1042 ) C651_=_C1063( C651 C1063 ) C651_=_C1082( C651 C1082 ) C651_=_C1101( C651 C1101 ) C651_=_C1119( C651 C1119 ) \nC651_=_C1136( C651 C1136 ) C651_=_C1153( C651 C1153 ) C651_=_C1168( C651 C1168 ) C651_=_C1184( C651 C1184 ) C651_=_C1197( C651 C1197 ) C651_=_C1212( C651 C1212 ) \nC651_=_C1223( C651 C1223 ) C651_=_C1237( C651 C1237 ) C651_=_C1246( C651 C1246 ) C651_=_C1259( C651 C1259 ) C651_=_C1285( C651 C1285 ) C651_=_C1286( C651 C1286 ) \nC651_=_C1287( C651 C1287 ) C651_=_C1288( C651 C1288 ) C651_=_C1289( C651 C1289 ) C651_=_C1290( C651 C1290 ) C651_=_C1291( C651 C1291 ) C652_=_C653( C652 C653 ) \nC652_=_C654( C652 C654 ) C652_=_C655( C652 C655 ) C652_=_C656( C652 C656 ) C652_=_C657( C652 C657 ) C652_=_C658( C652 C658 ) C652_=_C659( C652 C659 ) \nC652_=_C660( C652 C660 ) C652_=_C661( C652 C661 ) C652_=_C662( C652 C662 ) C652_=_C714( C652 C714 ) C652_=_C773( C652 C773 ) C652_=_C829( C652 C829 ) \nC652_=_C882( C652 C882 ) C652_=_C932( C652 C932 ) C652_=_C1023( C652 C1023 ) C652_=_C1064( C652 C1064 ) C652_=_C1102( C652 C1102 ) C652_=_C1137( C652 C1137 ) \nC652_=_C1169( C652 C1169 ) C652_=_C1198( C652 C1198 ) C652_=_C1224( C652 C1224 ) C652_=_C1247( C652 C1247 ) C652_=_C1295( C652 C1295 ) C652_=_C1296( C652 C1296 ) \nC652_=_C1297( C652 C1297 ) C652_=_C1298( C652 C1298 ) C653_=_C654( C653 C654 ) C653_=_C655( C653 C655 ) C653_=_C656( C653 C656 ) C653_=_C657( C653 C657 ) \nC653_=_C658( C653 C658 ) C653_=_C659( C653 C659 ) C653_=_C660( C653 C660 ) C653_=_C661( C653 C661 ) C653_=_C662( C653 C662 ) C653_=_C679( C653 C679 ) \nC653_=_C715( C653 C715 ) C653_=_C740( C653 C740 ) C653_=_C774( C653 C774 ) C653_=_C798( C653 C798 ) C653_=_C830( C653 C830 ) C653_=_C853( C653 C853 ) \nC653_=_C883( C653 C883 ) C653_=_C905( C653 C905 ) C653_=_C933( C653 C933 ) C653_=_C954( C653 C954 ) C653_=_C980( C653 C980 ) C653_=_C1024( C653 C1024 ) \nC653_=_C1043( C653 C1043 ) C653_=_C1065( C653 C1065 ) C653_=_C1083( C653 C1083 ) C653_=_C1103( C653 C1103 ) C653_=_C1120( C653 C1120 ) C653_=_C1138( C653 C1138 ) \nC653_=_C1154( C653 C1154 ) C653_=_C1170( C653 C1170 ) C653_=_C1185( C653 C1185 ) C653_=_C1199( C653 C1199 ) C653_=_C1213( C653 C1213 ) C653_=_C1225( C653 C1225 ) \nC653_=_C1238( C653 C1238 ) C653_=_C1248( C653 C1248 ) C653_=_C1260( C653 C1260 ) C653_=_C1268( C653 C1268 ) C653_=_C1279( C653 C1279 ) C653_=_C1285( C653 C1285 ) \nC653_=_C1295( C653 C1295 ) C653_=_C1306( C653 C1306 ) C653_=_C1307( C653 C1307 ) C653_=_C1308( C653 C1308 ) C654_=_C655( C654 C655 ) C654_=_C656( C654 C656 ) \nC654_=_C657( C654 C657 ) C654_=_C658( C654 C658 ) C654_=_C659( C654 C659 ) C654_=_C660( C654 C660 ) C654_=_C661( C654 C661 ) C654_=_C662( C654 C662 ) \nC654_=_C716( C654 C716 ) C654_=_C775( C654 C775 ) C654_=_C831( C654 C831 ) C654_=_C884( C654 C884 ) C654_=_C934( C654 C934 ) C654_=_C981( C654 C981 ) \nC654_=_C1025( C654 C1025 ) C654_=_C1066( C654 C1066 ) C654_=_C1104( C654 C1104 ) C654_=_C1139( C654 C1139 ) C654_=_C1171( C654 C1171 ) C654_=_C1200( C654 C1200 ) \nC654_=_C1226( C654 C1226 ) C654_=_C1249( C654 C1249 ) C654_=_C1269( C654 C1269 ) C654_=_C1286( C654 C1286 ) C654_=_C1312( C654 C1312 ) C655_=_C656( C655 C656 ) \nC655_=_C657( C655 C657 ) C655_=_C658( C655 C658 ) C655_=_C659( C655 C659 ) C655_=_C660( C655 C660 ) C655_=_C661( C655 C661 ) C655_=_C662( C655 C662 ) \nC655_=_C680( C655 C680 ) C655_=_C717( C655 C717 ) C655_=_C741( C655 C741 ) C655_=_C776( C655 C776 ) C655_=_C799( C655 C799 ) C655_=_C832( C655 C832 ) \nC655_=_C854( C655 C854 ) C655_=_C885( C655 C885 ) C655_=_C906( C655 C906 ) C655_=_C935( C655 C935 ) C655_=_C955( C655 C955 ) C655_=_C982( C655 C982 ) \nC655_=_C1026( C655 C1026 ) C655_=_C1044( C655 C1044 ) C655_=_C1067( C655 C1067 ) C655_=_C1084( C655 C1084 ) C655_=_C1105( C655 C1105 ) C655_=_C1121( C655 C1121 ) \nC655_=_C1140( C655 C1140 ) C655_=_C1155( C655 C1155 ) C655_=_C1172( C655 C1172 ) C655_=_C1186( C655 C1186 ) C655_=_C1201( C655 C1201 ) C655_=_C1214( C655 C1214 ) \nC655_=_C1227( C655 C1227 ) C655_=_C1239( C655 C1239 ) C655_=_C1250( C655 C1250 ) C655_=_C1261( C655 C1261 ) C655_=_C1270( C655 C1270 ) C655_=_C1280( C655 C1280 ) \nC655_=_C1287( C655 C1287 ) C655_=_C1296( C655 C1296 ) C655_=_C1317( C655 C1317 ) C655_=_C1318( C655 C1318 ) C655_=_C1319( C655 C1319 ) C656_=_C657( C656 C657 ) \nC656_=_C658( C656 C658 ) C656_=_C659( C656 C659 ) C656_=_C660( C656 C660 ) C656_=_C661( C656 C661 ) C656_=_C662( C656 C662 ) C656_=_C718( C656 C718 ) \nC656_=_C777( C656 C777 ) C656_=_C833( C656 C833 ) C656_=_C886( C656 C886 ) C656_=_C936( C656 C936 ) C656_=_C983( C656 C983 ) C656_=_C1027( C656 C1027 ) \nC656_=_C1068( C656 C1068 ) C656_=_C1106( C656 C1106 ) C656_=_C1141( C656 C1141 ) C656_=_C1173( C656 C1173 ) C656_=_C1202( C656 C1202 ) C656_=_C1228( C656 C1228 ) \nC656_=_C1251( C656 C1251 ) C656_=_C1271( C656 C1271 ) C656_=_C1288( C656 C1288 ) C656_=_C1322( C656 C1322 ) C657_=_C658( C657 C658 ) C657_=_C659( C657 C659 ) \nC657_=_C660( C657 C660 ) C657_=_C661( C657 C661 ) C657_=_C662( C657 C662 ) C657_=_C681( C657 C681 ) C657_=_C719( C657 C719 ) C657_=_C742( C657 C742 ) \nC657_=_C778( C657 C778 ) C657_=_C800( C657 C800 ) C657_=_C834( C657 C834 ) C657_=_C855( C657 C855 ) C657_=_C887( C657 C887 ) C657_=_C907( C657 C907 ) \nC657_=_C937( C657 C937 ) C657_=_C956( C657 C956 ) C657_=_C984( C657 C984 ) C657_=_C1028( C657 C1028 ) C657_=_C1045( C657 C1045 ) C657_=_C1069( C657 C1069 ) \nC657_=_C1085( C657 C1085 ) C657_=_C1107( C657 C1107 ) C657_=_C1122( C657 C1122 ) C657_=_C1142( C657 C1142 ) C657_=_C1156( C657 C1156 ) C657_=_C1174( C657 C1174 ) \nC657_=_C1187( C657 C1187 ) C657_=_C1203( C657 C1203 ) C657_=_C1215( C657 C1215 ) C657_=_C1229( C657 C1229 ) C657_=_C1240( C657 C1240 ) C657_=_C1252( C657 C1252 ) \nC657_=_C1262( C657 C1262 ) C657_=_C1272( C657 C1272 ) C657_=_C1281( C657 C1281 ) C657_=_C1289( C657 C1289 ) C657_=_C1297( C657 C1297 ) C657_=_C1325( C657 C1325 ) \nC657_=_C1326( C657 C1326 ) C657_=_C1327( C657 C1327 ) C658_=_C659( C658 C659 ) C658_=_C660( C658 C660 ) C658_=_C661( C658 C661 ) C658_=_C662( C658 C662 ) \nC658_=_C720( C658 C720 ) C658_=_C779( C658 C779 ) C658_=_C835( C658 C835 ) C658_=_C888( C658 C888 ) C658_=_C938( C658 C938 ) C658_=_C985( C658 C985 ) \nC658_=_C1029( C658 C1029 ) C658_=_C1070( C658 C1070 ) C658_=_C1108( C658 C1108 ) C658_=_C1143( C658 C1143 ) C658_=_C1175( C658 C1175 ) C658_=_C1204( C658 C1204 ) \nC658_=_C1230( C658 C1230 ) C658_=_C1253( C658 C1253 ) C658_=_C1273( C658 C1273 ) C658_=_C1290( C658 C1290 ) C658_=_C1329( C658 C1329 ) C659_=_C660( C659 C660 ) \nC659_=_C661( C659 C661 ) C659_=_C662( C659 C662 ) C659_=_C682( C659 C682 ) C659_=_C721( C659 C721 ) C659_=_C743( C659 C743 ) C659_=_C780( C659 C780 ) \nC659_=_C801( C659 C801 ) C659_=_C836( C659 C836 ) C659_=_C856( C659 C856 ) C659_=_C889( C659 C889 ) C659_=_C908( C659 C908 ) C659_=_C939( C659 C939 ) \nC659_=_C957( C659 C957 ) C659_=_C986( C659 C986 ) C659_=_C1030( C659 C1030 ) C659_=_C1046( C659 C1046 ) C659_=_C1071( C659 C1071 ) C659_=_C1086( C659 C1086 ) \nC659_=_C1109( C659 C1109 ) C659_=_C1123( C659 C1123 ) C659_=_C1144( C659 C1144 ) C659_=_C1157( C659 C1157 ) C659_=_C1176( C659 C1176 ) C659_=_C1188( C659 C1188 ) \nC659_=_C1205( C659 C1205 ) C659_=_C1216( C659 C1216 ) C659_=_C1231( C659 C1231 ) C659_=_C1241( C659</w:t>
      </w:r>
    </w:p>
    <w:p>
      <w:pPr>
        <w:pStyle w:val="PreformattedText"/>
        <w:bidi w:val="0"/>
        <w:spacing w:before="0" w:after="0"/>
        <w:jc w:val="left"/>
        <w:rPr/>
      </w:pPr>
      <w:r>
        <w:rPr/>
        <w:t xml:space="preserve"> </w:t>
      </w:r>
      <w:r>
        <w:rPr/>
        <w:t>C1241 ) C659_=_C1254( C659 C1254 ) C659_=_C1263( C659 C1263 ) \nC659_=_C1274( C659 C1274 ) C659_=_C1282( C659 C1282 ) C659_=_C1291( C659 C1291 ) C659_=_C1298( C659 C1298 ) C659_=_C1330( C659 C1330 ) C659_=_C1331( C659 C1331 ) \nC659_=_C1332( C659 C1332 ) C660_=_C661( C660 C661 ) C660_=_C662( C660 C662 ) C660_=_C722( C660 C722 ) C660_=_C781( C660 C781 ) C660_=_C837( C660 C837 ) \nC660_=_C890( C660 C890 ) C660_=_C940( C660 C940 ) C660_=_C1031( C660 C1031 ) C660_=_C1072( C660 C1072 ) C660_=_C1110( C660 C1110 ) C660_=_C1145( C660 C1145 ) \nC660_=_C1177( C660 C1177 ) C660_=_C1206( C660 C1206 ) C660_=_C1232( C660 C1232 ) C660_=_C1255( C660 C1255 ) C660_=_C1306( C660 C1306 ) C660_=_C1317( C660 C1317 ) \nC660_=_C1325( C660 C1325 ) C660_=_C1330( C660 C1330 ) C661_=_C662( C661 C662 ) C661_=_C683( C661 C683 ) C661_=_C723( C661 C723 ) C661_=_C744( C661 C744 ) \nC661_=_C782( C661 C782 ) C661_=_C802( C661 C802 ) C661_=_C838( C661 C838 ) C661_=_C857( C661 C857 ) C661_=_C891( C661 C891 ) C661_=_C909( C661 C909 ) \nC661_=_C941( C661 C941 ) C661_=_C958( C661 C958 ) C661_=_C1004( C661 C1004 ) C661_=_C1032( C661 C1032 ) C661_=_C1047( C661 C1047 ) C661_=_C1073( C661 C1073 ) \nC661_=_C1087( C661 C1087 ) C661_=_C1111( C661 C1111 ) C661_=_C1124( C661 C1124 ) C661_=_C1146( C661 C1146 ) C661_=_C1158( C661 C1158 ) C661_=_C1178( C661 C1178 ) \nC661_=_C1189( C661 C1189 ) C661_=_C1207( C661 C1207 ) C661_=_C1217( C661 C1217 ) C661_=_C1233( C661 C1233 ) C661_=_C1242( C661 C1242 ) C661_=_C1256( C661 C1256 ) \nC661_=_C1264( C661 C1264 ) C661_=_C1307( C661 C1307 ) C661_=_C1312( C661 C1312 ) C661_=_C1318( C661 C1318 ) C661_=_C1322( C661 C1322 ) C661_=_C1326( C661 C1326 ) \nC661_=_C1329( C661 C1329 ) C661_=_C1331( C661 C1331 ) C662_=_C724( C662 C724 ) C662_=_C783( C662 C783 ) C662_=_C839( C662 C839 ) C662_=_C892( C662 C892 ) \nC662_=_C942( C662 C942 ) C662_=_C1033( C662 C1033 ) C662_=_C1074( C662 C1074 ) C662_=_C1112( C662 C1112 ) C662_=_C1147( C662 C1147 ) C662_=_C1179( C662 C1179 ) \nC662_=_C1208( C662 C1208 ) C662_=_C1234( C662 C1234 ) C662_=_C1257( C662 C1257 ) C662_=_C1308( C662 C1308 ) C662_=_C1319( C662 C1319 ) C662_=_C1327( C662 C1327 ) \nC662_=_C1332( C662 C1332 ) C668_=_C677( C668 C677 ) C668_=_C678( C668 C678 ) C668_=_C679( C668 C679 ) C668_=_C680( C668 C680 ) C668_=_C681( C668 C681 ) \nC668_=_C682( C668 C682 ) C668_=_C683( C668 C683 ) C668_=_C693( C668 C693 ) C668_=_C729( C668 C729 ) C668_=_C752( C668 C752 ) C668_=_C787( C668 C787 ) \nC668_=_C808( C668 C808 ) C668_=_C842( C668 C842 ) C668_=_C861( C668 C861 ) C668_=_C894( C668 C894 ) C668_=_C911( C668 C911 ) C668_=_C943( C668 C943 ) \nC668_=_C959( C668 C959 ) C668_=_C960( C668 C960 ) C668_=_C961( C668 C961 ) C668_=_C962( C668 C962 ) C668_=_C963( C668 C963 ) C668_=_C964( C668 C964 ) \nC668_=_C965( C668 C965 ) C668_=_C966( C668 C966 ) C668_=_C967( C668 C967 ) C668_=_C968( C668 C968 ) C668_=_C969( C668 C969 ) C668_=_C970( C668 C970 ) \nC668_=_C971( C668 C971 ) C668_=_C972( C668 C972 ) C668_=_C973( C668 C973 ) C668_=_C974( C668 C974 ) C668_=_C975( C668 C975 ) C668_=_C980( C668 C980 ) \nC668_=_C981( C668 C981 ) C668_=_C982( C668 C982 ) C668_=_C983( C668 C983 ) C668_=_C984( C668 C984 ) C668_=_C985( C668 C985 ) C668_=_C986( C668 C986 ) \nC677_=_C678( C677 C678 ) C677_=_C679( C677 C679 ) C677_=_C680( C677 C680 ) C677_=_C681( C677 C681 ) C677_=_C682( C677 C682 ) C677_=_C683( C677 C683 ) \nC677_=_C711( C677 C711 ) C677_=_C738( C677 C738 ) C677_=_C770( C677 C770 ) C677_=_C796( C677 C796 ) C677_=_C826( C677 C826 ) C677_=_C851( C677 C851 ) \nC677_=_C879( C677 C879 ) C677_=_C903( C677 C903 ) C677_=_C929( C677 C929 ) C677_=_C952( C677 C952 ) C677_=_C998( C677 C998 ) C677_=_C1020( C677 C1020 ) \nC677_=_C1041( C677 C1041 ) C677_=_C1061( C677 C1061 ) C677_=_C1081( C677 C1081 ) C677_=_C1099( C677 C1099 ) C677_=_C1118( C677 C1118 ) C677_=_C1134( C677 C1134 ) \nC677_=_C1152( C677 C1152 ) C677_=_C1166( C677 C1166 ) C677_=_C1183( C677 C1183 ) C677_=_C1195( C677 C1195 ) C677_=_C1211( C677 C1211 ) C677_=_C1221( C677 C1221 ) \nC677_=_C1236( C677 C1236 ) C677_=_C1244( C677 C1244 ) C677_=_C1258( C677 C1258 ) C677_=_C1268( C677 C1268 ) C677_=_C1269( C677 C1269 ) C677_=_C1270( C677 C1270 ) \nC677_=_C1271( C677 C1271 ) C677_=_C1272( C677 C1272 ) C677_=_C1273( C677 C1273 ) C677_=_C1274( C677 C1274 ) C678_=_C679( C678 C679 ) C678_=_C680( C678 C680 ) \nC678_=_C681( C678 C681 ) C678_=_C682( C678 C682 ) C678_=_C683( C678 C683 ) C678_=_C713( C678 C713 ) C678_=_C739( C678 C739 ) C678_=_C772( C678 C772 ) \nC678_=_C797( C678 C797 ) C678_=_C828( C678 C828 ) C678_=_C852( C678 C852 ) C678_=_C881( C678 C881 ) C678_=_C904( C678 C904 ) C678_=_C931( C678 C931 ) \nC678_=_C953( C678 C953 ) C678_=_C999( C678 C999 ) C678_=_C1022( C678 C1022 ) C678_=_C1042( C678 C1042 ) C678_=_C1063( C678 C1063 ) C678_=_C1082( C678 C1082 ) \nC678_=_C1101( C678 C1101 ) C678_=_C1119( C678 C1119 ) C678_=_C1136( C678 C1136 ) C678_=_C1153( C678 C1153 ) C678_=_C1168( C678 C1168 ) C678_=_C1184( C678 C1184 ) \nC678_=_C1197( C678 C1197 ) C678_=_C1212( C678 C1212 ) C678_=_C1223( C678 C1223 ) C678_=_C1237( C678 C1237 ) C678_=_C1246( C678 C1246 ) C678_=_C1259( C678 C1259 ) \nC678_=_C1285( C678 C1285 ) C678_=_C1286( C678 C1286 ) C678_=_C1287( C678 C1287 ) C678_=_C1288( C678 C1288 ) C678_=_C1289( C678 C1289 ) C678_=_C1290( C678 C1290 ) \nC678_=_C1291( C678 C1291 ) C679_=_C680( C679 C680 ) C679_=_C681( C679 C681 ) C679_=_C682( C679 C682 ) C679_=_C683( C679 C683 ) C679_=_C715( C679 C715 ) \nC679_=_C740( C679 C740 ) C679_=_C774( C679 C774 ) C679_=_C798( C679 C798 ) C679_=_C830( C679 C830 ) C679_=_C853( C679 C853 ) C679_=_C883( C679 C883 ) \nC679_=_C905( C679 C905 ) C679_=_C933( C679 C933 ) C679_=_C954( C679 C954 ) C679_=_C980( C679 C980 ) C679_=_C1024( C679 C1024 ) C679_=_C1043( C679 C1043 ) \nC679_=_C1065( C679 C1065 ) C679_=_C1083( C679 C1083 ) C679_=_C1103( C679 C1103 ) C679_=_C1120( C679 C1120 ) C679_=_C1138( C679 C1138 ) C679_=_C1154( C679 C1154 ) \nC679_=_C1170( C679 C1170 ) C679_=_C1185( C679 C1185 ) C679_=_C1199( C679 C1199 ) C679_=_C1213( C679 C1213 ) C679_=_C1225( C679 C1225 ) C679_=_C1238( C679 C1238 ) \nC679_=_C1248( C679 C1248 ) C679_=_C1260( C679 C1260 ) C679_=_C1268( C679 C1268 ) C679_=_C1279( C679 C1279 ) C679_=_C1285( C679 C1285 ) C679_=_C1295( C679 C1295 ) \nC679_=_C1306( C679 C1306 ) C679_=_C1307( C679 C1307 ) C679_=_C1308( C679 C1308 ) C680_=_C681( C680 C681 ) C680_=_C682( C680 C682 ) C680_=_C683( C680 C683 ) \nC680_=_C717( C680 C717 ) C680_=_C741( C680 C741 ) C680_=_C776( C680 C776 ) C680_=_C799( C680 C799 ) C680_=_C832( C680 C832 ) C680_=_C854( C680 C854 ) \nC680_=_C885( C680 C885 ) C680_=_C906( C680 C906 ) C680_=_C935( C680 C935 ) C680_=_C955( C680 C955 ) C680_=_C982( C680 C982 ) C680_=_C1026( C680 C1026 ) \nC680_=_C1044( C680 C1044 ) C680_=_C1067( C680 C1067 ) C680_=_C1084( C680 C1084 ) C680_=_C1105( C680 C1105 ) C680_=_C1121( C680 C1121 ) C680_=_C1140( C680 C1140 ) \nC680_=_C1155( C680 C1155 ) C680_=_C1172( C680 C1172 ) C680_=_C1186( C680 C1186 ) C680_=_C1201( C680 C1201 ) C680_=_C1214( C680 C1214 ) C680_=_C1227( C680 C1227 ) \nC680_=_C1239( C680 C1239 ) C680_=_C1250( C680 C1250 ) C680_=_C1261( C680 C1261 ) C680_=_C1270( C680 C1270 ) C680_=_C1280( C680 C1280 ) C680_=_C1287( C680 C1287 ) \nC680_=_C1296( C680 C1296 ) C680_=_C1317( C680 C1317 ) C680_=_C1318( C680 C1318 ) C680_=_C1319( C680 C1319 ) C681_=_C682( C681 C682 ) C681_=_C683( C681 C683 ) \nC681_=_C719( C681 C719 ) C681_=_C742( C681 C742 ) C681_=_C778( C681 C778 ) C681_=_C800( C681 C800 ) C681_=_C834( C681 C834 ) C681_=_C855( C681 C855 ) \nC681_=_C887( C681 C887 ) C681_=_C907( C681 C907 ) C681_=_C937( C681 C937 ) C681_=_C956( C681 C956 ) C681_=_C984( C681 C984 ) C681_=_C1028( C681 C1028 ) \nC681_=_C1045( C681 C1045 ) C681_=_C1069( C681 C1069 ) C681_=_C1085( C681 C1085 ) C681_=_C1107( C681 C1107 ) C681_=_C1122( C681 C1122 ) C681_=_C1142( C681 C1142 ) \nC681_=_C1156( C681 C1156 ) C681_=_C1174( C681 C1174 ) C681_=_C1187( C681 C1187 ) C681_=_C1203( C681 C1203 ) C681_=_C1215( C681 C1215 ) C681_=_C1229( C681 C1229 ) \nC681_=_C1240( C681 C1240 ) C681_=_C1252( C681 C1252 ) C681_=_C1262( C681 C1262 ) C681_=_C1272( C681 C1272 ) C681_=_C1281( C681 C1281 ) C681_=_C1289( C681 C1289 ) \nC681_=_C1297( C681 C1297 ) C681_=_C1325( C681 C1325 ) C681_=_C1326( C681 C1326 ) C681_=_C1327( C681 C1327 ) C682_=_C683( C682 C683 ) C682_=_C721( C682 C721 ) \nC682_=_C743( C682 C743 ) C682_=_C780( C682 C780 ) C682_=_C801( C682 C801 ) C682_=_C836( C682 C836 ) C682_=_C856( C682 C856 ) C682_=_C889( C682 C889 ) \nC682_=_C908( C682 C908 ) C682_=_C939( C682 C939 ) C682_=_C957( C682 C957 ) C682_=_C986( C682 C986 ) C682_=_C1030( C682 C1030 ) C682_=_C1046( C682 C1046 ) \nC682_=_C1071( C682 C1071 ) C682_=_C1086( C682 C1086 ) C682_=_C1109( C682 C1109 ) C682_=_C1123( C682 C1123 ) C682_=_C1144( C682 C1144 ) C682_=_C1157( C682 C1157 ) \nC682_=_C1176( C682 C1176 ) C682_=_C1188( C682 C1188 ) C682_=_C1205( C682 C1205 ) C682_=_C1216( C682 C1216 ) C682_=_C1231( C682 C1231 ) C682_=_C1241( C682 C1241 ) \nC682_=_C1254( C682 C1254 ) C682_=_C1263( C682 C1263 ) C682_=_C1274( C682 C1274 ) C682_=_C1282( C682 C1282 ) C682_=_C1291( C682 C1291 ) C682_=_C1298( C682 C1298 ) \nC682_=_C1330( C682 C1330 ) C682_=_C1331( C682 C1331 ) C682_=_C1332( C682 C1332 ) C683_=_C723( C683 C723 ) C683_=_C744( C683 C744 ) C683_=_C782( C683 C782 ) \nC683_=_C802( C683 C802 ) C683_=_C838( C683 C838 ) C683_=_C857( C683 C857 ) C683_=_C891( C683 C891 ) C683_=_C909( C683 C909 ) C683_=_C941( C683 C941 ) \nC683_=_C958( C683 C958 ) C683_=_C1004( C683 C1004 ) C683_=_C1032( C683 C1032 ) C683_=_C1047( C683 C1047 ) C683_=_C1073( C683 C1073 ) C683_=_C1087( C683 C1087 ) \nC683_=_C1111( C683 C1111 ) C683_=_C1124( C683 C1124 ) C683_=_C1146( C683 C1146 ) C683_=_C1158( C683 C1158 ) C683_=_C1178( C683 C1178 ) C683_=_C1189( C683 C1189 ) \nC683_=_C1207( C683 C1207 ) C683_=_C1217( C683 C1217 ) C683_=_C1233( C683 C1233 ) C683_=_C1242( C683 C1242 ) C683_=_C1256( C683 C1256 ) C683_=_C1264( C683 C1264</w:t>
      </w:r>
    </w:p>
    <w:p>
      <w:pPr>
        <w:pStyle w:val="PreformattedText"/>
        <w:bidi w:val="0"/>
        <w:spacing w:before="0" w:after="0"/>
        <w:jc w:val="left"/>
        <w:rPr/>
      </w:pPr>
      <w:r>
        <w:rPr/>
        <w:t xml:space="preserve"> </w:t>
      </w:r>
      <w:r>
        <w:rPr/>
        <w:t>) \nC683_=_C1307( C683 C1307 ) C683_=_C1312( C683 C1312 ) C683_=_C1318( C683 C1318 ) C683_=_C1322( C683 C1322 ) C683_=_C1326( C683 C1326 ) C683_=_C1329( C683 C1329 ) \nC683_=_C1331( C683 C1331 ) C693_=_C694( C693 C694 ) C693_=_C711( C693 C711 ) C693_=_C712( C693 C712 ) C693_=_C713( C693 C713 ) C693_=_C714( C693 C714 ) \nC693_=_C715( C693 C715 ) C693_=_C716( C693 C716 ) C693_=_C717( C693 C717 ) C693_=_C718( C693 C718 ) C693_=_C719( C693 C719 ) C693_=_C720( C693 C720 ) \nC693_=_C721( C693 C721 ) C693_=_C722( C693 C722 ) C693_=_C723( C693 C723 ) C693_=_C724( C693 C724 ) C693_=_C729( C693 C729 ) C693_=_C752( C693 C752 ) \nC693_=_C787( C693 C787 ) C693_=_C808( C693 C808 ) C693_=_C842( C693 C842 ) C693_=_C861( C693 C861 ) C693_=_C894( C693 C894 ) C693_=_C911( C693 C911 ) \nC693_=_C943( C693 C943 ) C693_=_C959( C693 C959 ) C693_=_C960( C693 C960 ) C693_=_C961( C693 C961 ) C693_=_C962( C693 C962 ) C693_=_C963( C693 C963 ) \nC693_=_C964( C693 C964 ) C693_=_C965( C693 C965 ) C693_=_C966( C693 C966 ) C693_=_C967( C693 C967 ) C693_=_C968( C693 C968 ) C693_=_C969( C693 C969 ) \nC693_=_C970( C693 C970 ) C693_=_C971( C693 C971 ) C693_=_C972( C693 C972 ) C693_=_C973( C693 C973 ) C693_=_C974( C693 C974 ) C693_=_C975( C693 C975 ) \nC693_=_C980( C693 C980 ) C693_=_C981( C693 C981 ) C693_=_C982( C693 C982 ) C693_=_C983( C693 C983 ) C693_=_C984( C693 C984 ) C693_=_C985( C693 C985 ) \nC693_=_C986( C693 C986 ) C694_=_C711( C694 C711 ) C694_=_C712( C694 C712 ) C694_=_C713( C694 C713 ) C694_=_C714( C694 C714 ) C694_=_C715( C694 C715 ) \nC694_=_C716( C694 C716 ) C694_=_C717( C694 C717 ) C694_=_C718( C694 C718 ) C694_=_C719( C694 C719 ) C694_=_C720( C694 C720 ) C694_=_C721( C694 C721 ) \nC694_=_C722( C694 C722 ) C694_=_C723( C694 C723 ) C694_=_C724( C694 C724 ) C694_=_C753( C694 C753 ) C694_=_C809( C694 C809 ) C694_=_C862( C694 C862 ) \nC694_=_C912( C694 C912 ) C694_=_C959( C694 C959 ) C694_=_C990( C694 C990 ) C694_=_C991( C694 C991 ) C694_=_C992( C694 C992 ) C694_=_C993( C694 C993 ) \nC694_=_C994( C694 C994 ) C694_=_C995( C694 C995 ) C694_=_C996( C694 C996 ) C694_=_C997( C694 C997 ) C694_=_C998( C694 C998 ) C694_=_C999( C694 C999 ) \nC694_=_C1004( C694 C100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38( C711 C738 ) C711_=_C770( C711 C770 ) C711_=_C796( C711 C796 ) C711_=_C826( C711 C826 ) \nC711_=_C851( C711 C851 ) C711_=_C879( C711 C879 ) C711_=_C903( C711 C903 ) C711_=_C929( C711 C929 ) C711_=_C952( C711 C952 ) C711_=_C998( C711 C998 ) \nC711_=_C1020( C711 C1020 ) C711_=_C1041( C711 C1041 ) C711_=_C1061( C711 C1061 ) C711_=_C1081( C711 C1081 ) C711_=_C1099( C711 C1099 ) C711_=_C1118( C711 C1118 ) \nC711_=_C1134( C711 C1134 ) C711_=_C1152( C711 C1152 ) C711_=_C1166( C711 C1166 ) C711_=_C1183( C711 C1183 ) C711_=_C1195( C711 C1195 ) C711_=_C1211( C711 C1211 ) \nC711_=_C1221( C711 C1221 ) C711_=_C1236( C711 C1236 ) C711_=_C1244( C711 C1244 ) C711_=_C1258( C711 C1258 ) C711_=_C1268( C711 C1268 ) C711_=_C1269( C711 C1269 ) \nC711_=_C1270( C711 C1270 ) C711_=_C1271( C711 C1271 ) C711_=_C1272( C711 C1272 ) C711_=_C1273( C711 C1273 ) C711_=_C1274( C711 C1274 ) C712_=_C713( C712 C713 ) \nC712_=_C714( C712 C714 ) C712_=_C715( C712 C715 ) C712_=_C716( C712 C716 ) C712_=_C717( C712 C717 ) C712_=_C718( C712 C718 ) C712_=_C719( C712 C719 ) \nC712_=_C720( C712 C720 ) C712_=_C721( C712 C721 ) C712_=_C722( C712 C722 ) C712_=_C723( C712 C723 ) C712_=_C724( C712 C724 ) C712_=_C771( C712 C771 ) \nC712_=_C827( C712 C827 ) C712_=_C880( C712 C880 ) C712_=_C930( C712 C930 ) C712_=_C1021( C712 C1021 ) C712_=_C1062( C712 C1062 ) C712_=_C1100( C712 C1100 ) \nC712_=_C1135( C712 C1135 ) C712_=_C1167( C712 C1167 ) C712_=_C1196( C712 C1196 ) C712_=_C1222( C712 C1222 ) C712_=_C1245( C712 C1245 ) C712_=_C1279( C712 C1279 ) \nC712_=_C1280( C712 C1280 ) C712_=_C1281( C712 C1281 ) C712_=_C1282( C712 C1282 ) C713_=_C714( C713 C714 ) C713_=_C715( C713 C715 ) C713_=_C716( C713 C716 ) \nC713_=_C717( C713 C717 ) C713_=_C718( C713 C718 ) C713_=_C719( C713 C719 ) C713_=_C720( C713 C720 ) C713_=_C721( C713 C721 ) C713_=_C722( C713 C722 ) \nC713_=_C723( C713 C723 ) C713_=_C724( C713 C724 ) C713_=_C739( C713 C739 ) C713_=_C772( C713 C772 ) C713_=_C797( C713 C797 ) C713_=_C828( C713 C828 ) \nC713_=_C852( C713 C852 ) C713_=_C881( C713 C881 ) C713_=_C904( C713 C904 ) C713_=_C931( C713 C931 ) C713_=_C953( C713 C953 ) C713_=_C999( C713 C999 ) \nC713_=_C1022( C713 C1022 ) C713_=_C1042( C713 C1042 ) C713_=_C1063( C713 C1063 ) C713_=_C1082( C713 C1082 ) C713_=_C1101( C713 C1101 ) C713_=_C1119( C713 C1119 ) \nC713_=_C1136( C713 C1136 ) C713_=_C1153( C713 C1153 ) C713_=_C1168( C713 C1168 ) C713_=_C1184( C713 C1184 ) C713_=_C1197( C713 C1197 ) C713_=_C1212( C713 C1212 ) \nC713_=_C1223( C713 C1223 ) C713_=_C1237( C713 C1237 ) C713_=_C1246( C713 C1246 ) C713_=_C1259( C713 C1259 ) C713_=_C1285( C713 C1285 ) C713_=_C1286( C713 C1286 ) \nC713_=_C1287( C713 C1287 ) C713_=_C1288( C713 C1288 ) C713_=_C1289( C713 C1289 ) C713_=_C1290( C713 C1290 ) C713_=_C1291( C713 C1291 ) C714_=_C715( C714 C715 ) \nC714_=_C716( C714 C716 ) C714_=_C717( C714 C717 ) C714_=_C718( C714 C718 ) C714_=_C719( C714 C719 ) C714_=_C720( C714 C720 ) C714_=_C721( C714 C721 ) \nC714_=_C722( C714 C722 ) C714_=_C723( C714 C723 ) C714_=_C724( C714 C724 ) C714_=_C773( C714 C773 ) C714_=_C829( C714 C829 ) C714_=_C882( C714 C882 ) \nC714_=_C932( C714 C932 ) C714_=_C1023( C714 C1023 ) C714_=_C1064( C714 C1064 ) C714_=_C1102( C714 C1102 ) C714_=_C1137( C714 C1137 ) C714_=_C1169( C714 C1169 ) \nC714_=_C1198( C714 C1198 ) C714_=_C1224( C714 C1224 ) C714_=_C1247( C714 C1247 ) C714_=_C1295( C714 C1295 ) C714_=_C1296( C714 C1296 ) C714_=_C1297( C714 C1297 ) \nC714_=_C1298( C714 C1298 ) C715_=_C716( C715 C716 ) C715_=_C717( C715 C717 ) C715_=_C718( C715 C718 ) C715_=_C719( C715 C719 ) C715_=_C720( C715 C720 ) \nC715_=_C721( C715 C721 ) C715_=_C722( C715 C722 ) C715_=_C723( C715 C723 ) C715_=_C724( C715 C724 ) C715_=_C740( C715 C740 ) C715_=_C774( C715 C774 ) \nC715_=_C798( C715 C798 ) C715_=_C830( C715 C830 ) C715_=_C853( C715 C853 ) C715_=_C883( C715 C883 ) C715_=_C905( C715 C905 ) C715_=_C933( C715 C933 ) \nC715_=_C954( C715 C954 ) C715_=_C980( C715 C980 ) C715_=_C1024( C715 C1024 ) C715_=_C1043( C715 C1043 ) C715_=_C1065( C715 C1065 ) C715_=_C1083( C715 C1083 ) \nC715_=_C1103( C715 C1103 ) C715_=_C1120( C715 C1120 ) C715_=_C1138( C715 C1138 ) C715_=_C1154( C715 C1154 ) C715_=_C1170( C715 C1170 ) C715_=_C1185( C715 C1185 ) \nC715_=_C1199( C715 C1199 ) C715_=_C1213( C715 C1213 ) C715_=_C1225( C715 C1225 ) C715_=_C1238( C715 C1238 ) C715_=_C1248( C715 C1248 ) C715_=_C1260( C715 C1260 ) \nC715_=_C1268( C715 C1268 ) C715_=_C1279( C715 C1279 ) C715_=_C1285( C715 C1285 ) C715_=_C1295( C715 C1295 ) C715_=_C1306( C715 C1306 ) C715_=_C1307( C715 C1307 ) \nC715_=_C1308( C715 C1308 ) C716_=_C717( C716 C717 ) C716_=_C718( C716 C718 ) C716_=_C719( C716 C719 ) C716_=_C720( C716 C720 ) C716_=_C721( C716 C721 ) \nC716_=_C722( C716 C722 ) C716_=_C723( C716 C723 ) C716_=_C724( C716 C724 ) C716_=_C775( C716 C775 ) C716_=_C831( C716 C831 ) C716_=_C884( C716 C884 ) \nC716_=_C934( C716 C934 ) C716_=_C981( C716 C981 ) C716_=_C1025( C716 C1025 ) C716_=_C1066( C716 C1066 ) C716_=_C1104( C716 C1104 ) C716_=_C1139( C716 C1139 ) \nC716_=_C1171( C716 C1171 ) C716_=_C1200( C716 C1200 ) C716_=_C1226( C716 C1226 ) C716_=_C1249( C716 C1249 ) C716_=_C1269( C716 C1269 ) C716_=_C1286( C716 C1286 ) \nC716_=_C1312( C716 C1312 ) C717_=_C718( C717 C718 ) C717_=_C719( C717 C719 ) C717_=_C720( C717 C720 ) C717_=_C721( C717 C721 ) C717_=_C722( C717 C722 ) \nC717_=_C723( C717 C723 ) C717_=_C724( C717 C724 ) C717_=_C741( C717 C741 ) C717_=_C776( C717 C776 ) C717_=_C799( C717 C799 ) C717_=_C832( C717 C832 ) \nC717_=_C854( C717 C854 ) C717_=_C885( C717 C885 ) C717_=_C906( C717 C906 ) C717_=_C935( C717 C935 ) C717_=_C955( C717 C955 ) C717_=_C982( C717 C982 ) \nC717_=_C1026( C717 C1026 ) C717_=_C1044( C717 C1044 ) C717_=_C1067( C717 C1067 ) C717_=_C1084( C717 C1084 ) C717_=_C1105( C717 C1105 ) C717_=_C1121( C717 C1121 ) \nC717_=_C1140( C717 C1140 ) C717_=_C1155( C717 C1155 ) C717_=_C1172( C717 C1172 ) C717_=_C1186( C717 C1186 ) C717_=_C1201( C717 C1201 ) C717_=_C1214( C717 C1214 ) \nC717_=_C1227( C717 C1227 ) C717_=_C1239( C717 C1239 ) C717_=_C1250( C717 C1250 ) C717_=_C1261( C717 C1261 ) C717_=_C1270( C717 C1270 ) C717_=_C1280( C717 C1280 ) \nC717_=_C1287( C717 C1287 ) C717_=_C1296( C717 C1296 ) C717_=_C1317( C717 C1317 ) C717_=_C1318( C717 C1318 ) C717_=_C1319( C717 C1319 ) C718_=_C719( C718 C719 ) \nC718_=_C720( C718 C720 ) C718_=_C721( C718 C721 ) C718_=_C722( C718 C722 ) C718_=_C723( C718 C723 ) C718_=_C724( C718 C724 ) C718_=_C777( C718 C777 ) \nC718_=_C833( C718 C833 ) C718_=_C886( C718 C886 ) C718_=_C936( C718 C936 ) C718_=_C983( C718 C983 ) C718_=_C1027( C718 C1027 ) C718_=_C1068( C718 C1068 ) \nC718_=_C1106( C718 C1106 ) C718_=_C1141( C718 C1141 ) C718_=_C1173( C718 C1173 ) C718_=_C1202( C718 C1202 ) C718_=_C1228( C718 C1228 ) C718_=_C1251( C718 C1251 ) \nC718_=_C1271( C718 C1271 ) C718_=_C1288( C718 C1288 ) C718_=_C1322( C718 C1322 ) C719_=_C720( C719 C720 ) C719_=_C721( C719 C721 ) C719_=_C722( C719 C722 ) \nC719_=_C723( C719 C723 ) C719_=_C724( C719 C724 ) C719_=_C742( C719 C742 ) C719_=_C778( C719 C778 ) C719_=_C800( C719 C800 ) C719_=_C834( C719 C834 ) \nC719_=_C855( C719 C855 ) C719_=_C887( C719 C887 ) C719_=_C907( C719 C907 ) C719_=_C937( C719 C937 ) C719_=_C956( C719 C956 ) C719_=_C984( C719 C984 ) \nC719_=_C1028( C719 C1028 ) C719_=_C1045( C719 C1045 ) C719_=_C1069( C719 C1069 ) C719_=_C1085( C719 C1085 ) C719_=_C1107( C719 C1107 ) C719_=_C1122( C719 C1122 ) \nC719_=_C1142( C719</w:t>
      </w:r>
    </w:p>
    <w:p>
      <w:pPr>
        <w:pStyle w:val="PreformattedText"/>
        <w:bidi w:val="0"/>
        <w:spacing w:before="0" w:after="0"/>
        <w:jc w:val="left"/>
        <w:rPr/>
      </w:pPr>
      <w:r>
        <w:rPr/>
        <w:t xml:space="preserve"> </w:t>
      </w:r>
      <w:r>
        <w:rPr/>
        <w:t>C1142 ) C719_=_C1156( C719 C1156 ) C719_=_C1174( C719 C1174 ) C719_=_C1187( C719 C1187 ) C719_=_C1203( C719 C1203 ) C719_=_C1215( C719 C1215 ) \nC719_=_C1229( C719 C1229 ) C719_=_C1240( C719 C1240 ) C719_=_C1252( C719 C1252 ) C719_=_C1262( C719 C1262 ) C719_=_C1272( C719 C1272 ) C719_=_C1281( C719 C1281 ) \nC719_=_C1289( C719 C1289 ) C719_=_C1297( C719 C1297 ) C719_=_C1325( C719 C1325 ) C719_=_C1326( C719 C1326 ) C719_=_C1327( C719 C1327 ) C720_=_C721( C720 C721 ) \nC720_=_C722( C720 C722 ) C720_=_C723( C720 C723 ) C720_=_C724( C720 C724 ) C720_=_C779( C720 C779 ) C720_=_C835( C720 C835 ) C720_=_C888( C720 C888 ) \nC720_=_C938( C720 C938 ) C720_=_C985( C720 C985 ) C720_=_C1029( C720 C1029 ) C720_=_C1070( C720 C1070 ) C720_=_C1108( C720 C1108 ) C720_=_C1143( C720 C1143 ) \nC720_=_C1175( C720 C1175 ) C720_=_C1204( C720 C1204 ) C720_=_C1230( C720 C1230 ) C720_=_C1253( C720 C1253 ) C720_=_C1273( C720 C1273 ) C720_=_C1290( C720 C1290 ) \nC720_=_C1329( C720 C1329 ) C721_=_C722( C721 C722 ) C721_=_C723( C721 C723 ) C721_=_C724( C721 C724 ) C721_=_C743( C721 C743 ) C721_=_C780( C721 C780 ) \nC721_=_C801( C721 C801 ) C721_=_C836( C721 C836 ) C721_=_C856( C721 C856 ) C721_=_C889( C721 C889 ) C721_=_C908( C721 C908 ) C721_=_C939( C721 C939 ) \nC721_=_C957( C721 C957 ) C721_=_C986( C721 C986 ) C721_=_C1030( C721 C1030 ) C721_=_C1046( C721 C1046 ) C721_=_C1071( C721 C1071 ) C721_=_C1086( C721 C1086 ) \nC721_=_C1109( C721 C1109 ) C721_=_C1123( C721 C1123 ) C721_=_C1144( C721 C1144 ) C721_=_C1157( C721 C1157 ) C721_=_C1176( C721 C1176 ) C721_=_C1188( C721 C1188 ) \nC721_=_C1205( C721 C1205 ) C721_=_C1216( C721 C1216 ) C721_=_C1231( C721 C1231 ) C721_=_C1241( C721 C1241 ) C721_=_C1254( C721 C1254 ) C721_=_C1263( C721 C1263 ) \nC721_=_C1274( C721 C1274 ) C721_=_C1282( C721 C1282 ) C721_=_C1291( C721 C1291 ) C721_=_C1298( C721 C1298 ) C721_=_C1330( C721 C1330 ) C721_=_C1331( C721 C1331 ) \nC721_=_C1332( C721 C1332 ) C722_=_C723( C722 C723 ) C722_=_C724( C722 C724 ) C722_=_C781( C722 C781 ) C722_=_C837( C722 C837 ) C722_=_C890( C722 C890 ) \nC722_=_C940( C722 C940 ) C722_=_C1031( C722 C1031 ) C722_=_C1072( C722 C1072 ) C722_=_C1110( C722 C1110 ) C722_=_C1145( C722 C1145 ) C722_=_C1177( C722 C1177 ) \nC722_=_C1206( C722 C1206 ) C722_=_C1232( C722 C1232 ) C722_=_C1255( C722 C1255 ) C722_=_C1306( C722 C1306 ) C722_=_C1317( C722 C1317 ) C722_=_C1325( C722 C1325 ) \nC722_=_C1330( C722 C1330 ) C723_=_C724( C723 C724 ) C723_=_C744( C723 C744 ) C723_=_C782( C723 C782 ) C723_=_C802( C723 C802 ) C723_=_C838( C723 C838 ) \nC723_=_C857( C723 C857 ) C723_=_C891( C723 C891 ) C723_=_C909( C723 C909 ) C723_=_C941( C723 C941 ) C723_=_C958( C723 C958 ) C723_=_C1004( C723 C1004 ) \nC723_=_C1032( C723 C1032 ) C723_=_C1047( C723 C1047 ) C723_=_C1073( C723 C1073 ) C723_=_C1087( C723 C1087 ) C723_=_C1111( C723 C1111 ) C723_=_C1124( C723 C1124 ) \nC723_=_C1146( C723 C1146 ) C723_=_C1158( C723 C1158 ) C723_=_C1178( C723 C1178 ) C723_=_C1189( C723 C1189 ) C723_=_C1207( C723 C1207 ) C723_=_C1217( C723 C1217 ) \nC723_=_C1233( C723 C1233 ) C723_=_C1242( C723 C1242 ) C723_=_C1256( C723 C1256 ) C723_=_C1264( C723 C1264 ) C723_=_C1307( C723 C1307 ) C723_=_C1312( C723 C1312 ) \nC723_=_C1318( C723 C1318 ) C723_=_C1322( C723 C1322 ) C723_=_C1326( C723 C1326 ) C723_=_C1329( C723 C1329 ) C723_=_C1331( C723 C1331 ) C724_=_C783( C724 C783 ) \nC724_=_C839( C724 C839 ) C724_=_C892( C724 C892 ) C724_=_C942( C724 C942 ) C724_=_C1033( C724 C1033 ) C724_=_C1074( C724 C1074 ) C724_=_C1112( C724 C1112 ) \nC724_=_C1147( C724 C1147 ) C724_=_C1179( C724 C1179 ) C724_=_C1208( C724 C1208 ) C724_=_C1234( C724 C1234 ) C724_=_C1257( C724 C1257 ) C724_=_C1308( C724 C1308 ) \nC724_=_C1319( C724 C1319 ) C724_=_C1327( C724 C1327 ) C724_=_C1332( C724 C1332 ) C729_=_C738( C729 C738 ) C729_=_C739( C729 C739 ) C729_=_C740( C729 C740 ) \nC729_=_C741( C729 C741 ) C729_=_C742( C729 C742 ) C729_=_C743( C729 C743 ) C729_=_C744( C729 C744 ) C729_=_C752( C729 C752 ) C729_=_C787( C729 C787 ) \nC729_=_C808( C729 C808 ) C729_=_C842( C729 C842 ) C729_=_C861( C729 C861 ) C729_=_C894( C729 C894 ) C729_=_C911( C729 C911 ) C729_=_C943( C729 C943 ) \nC729_=_C959( C729 C959 ) C729_=_C960( C729 C960 ) C729_=_C961( C729 C961 ) C729_=_C962( C729 C962 ) C729_=_C963( C729 C963 ) C729_=_C964( C729 C964 ) \nC729_=_C965( C729 C965 ) C729_=_C966( C729 C966 ) C729_=_C967( C729 C967 ) C729_=_C968( C729 C968 ) C729_=_C969( C729 C969 ) C729_=_C970( C729 C970 ) \nC729_=_C971( C729 C971 ) C729_=_C972( C729 C972 ) C729_=_C973( C729 C973 ) C729_=_C974( C729 C974 ) C729_=_C975( C729 C975 ) C729_=_C980( C729 C980 ) \nC729_=_C981( C729 C981 ) C729_=_C982( C729 C982 ) C729_=_C983( C729 C983 ) C729_=_C984( C729 C984 ) C729_=_C985( C729 C985 ) C729_=_C986( C729 C986 ) \nC738_=_C739( C738 C739 ) C738_=_C740( C738 C740 ) C738_=_C741( C738 C741 ) C738_=_C742( C738 C742 ) C738_=_C743( C738 C743 ) C738_=_C744( C738 C744 ) \nC738_=_C770( C738 C770 ) C738_=_C796( C738 C796 ) C738_=_C826( C738 C826 ) C738_=_C851( C738 C851 ) C738_=_C879( C738 C879 ) C738_=_C903( C738 C903 ) \nC738_=_C929( C738 C929 ) C738_=_C952( C738 C952 ) C738_=_C998( C738 C998 ) C738_=_C1020( C738 C1020 ) C738_=_C1041( C738 C1041 ) C738_=_C1061( C738 C1061 ) \nC738_=_C1081( C738 C1081 ) C738_=_C1099( C738 C1099 ) C738_=_C1118( C738 C1118 ) C738_=_C1134( C738 C1134 ) C738_=_C1152( C738 C1152 ) C738_=_C1166( C738 C1166 ) \nC738_=_C1183( C738 C1183 ) C738_=_C1195( C738 C1195 ) C738_=_C1211( C738 C1211 ) C738_=_C1221( C738 C1221 ) C738_=_C1236( C738 C1236 ) C738_=_C1244( C738 C1244 ) \nC738_=_C1258( C738 C1258 ) C738_=_C1268( C738 C1268 ) C738_=_C1269( C738 C1269 ) C738_=_C1270( C738 C1270 ) C738_=_C1271( C738 C1271 ) C738_=_C1272( C738 C1272 ) \nC738_=_C1273( C738 C1273 ) C738_=_C1274( C738 C1274 ) C739_=_C740( C739 C740 ) C739_=_C741( C739 C741 ) C739_=_C742( C739 C742 ) C739_=_C743( C739 C743 ) \nC739_=_C744( C739 C744 ) C739_=_C772( C739 C772 ) C739_=_C797( C739 C797 ) C739_=_C828( C739 C828 ) C739_=_C852( C739 C852 ) C739_=_C881( C739 C881 ) \nC739_=_C904( C739 C904 ) C739_=_C931( C739 C931 ) C739_=_C953( C739 C953 ) C739_=_C999( C739 C999 ) C739_=_C1022( C739 C1022 ) C739_=_C1042( C739 C1042 ) \nC739_=_C1063( C739 C1063 ) C739_=_C1082( C739 C1082 ) C739_=_C1101( C739 C1101 ) C739_=_C1119( C739 C1119 ) C739_=_C1136( C739 C1136 ) C739_=_C1153( C739 C1153 ) \nC739_=_C1168( C739 C1168 ) C739_=_C1184( C739 C1184 ) C739_=_C1197( C739 C1197 ) C739_=_C1212( C739 C1212 ) C739_=_C1223( C739 C1223 ) C739_=_C1237( C739 C1237 ) \nC739_=_C1246( C739 C1246 ) C739_=_C1259( C739 C1259 ) C739_=_C1285( C739 C1285 ) C739_=_C1286( C739 C1286 ) C739_=_C1287( C739 C1287 ) C739_=_C1288( C739 C1288 ) \nC739_=_C1289( C739 C1289 ) C739_=_C1290( C739 C1290 ) C739_=_C1291( C739 C1291 ) C740_=_C741( C740 C741 ) C740_=_C742( C740 C742 ) C740_=_C743( C740 C743 ) \nC740_=_C744( C740 C744 ) C740_=_C774( C740 C774 ) C740_=_C798( C740 C798 ) C740_=_C830( C740 C830 ) C740_=_C853( C740 C853 ) C740_=_C883( C740 C883 ) \nC740_=_C905( C740 C905 ) C740_=_C933( C740 C933 ) C740_=_C954( C740 C954 ) C740_=_C980( C740 C980 ) C740_=_C1024( C740 C1024 ) C740_=_C1043( C740 C1043 ) \nC740_=_C1065( C740 C1065 ) C740_=_C1083( C740 C1083 ) C740_=_C1103( C740 C1103 ) C740_=_C1120( C740 C1120 ) C740_=_C1138( C740 C1138 ) C740_=_C1154( C740 C1154 ) \nC740_=_C1170( C740 C1170 ) C740_=_C1185( C740 C1185 ) C740_=_C1199( C740 C1199 ) C740_=_C1213( C740 C1213 ) C740_=_C1225( C740 C1225 ) C740_=_C1238( C740 C1238 ) \nC740_=_C1248( C740 C1248 ) C740_=_C1260( C740 C1260 ) C740_=_C1268( C740 C1268 ) C740_=_C1279( C740 C1279 ) C740_=_C1285( C740 C1285 ) C740_=_C1295( C740 C1295 ) \nC740_=_C1306( C740 C1306 ) C740_=_C1307( C740 C1307 ) C740_=_C1308( C740 C1308 ) C741_=_C742( C741 C742 ) C741_=_C743( C741 C743 ) C741_=_C744( C741 C744 ) \nC741_=_C776( C741 C776 ) C741_=_C799( C741 C799 ) C741_=_C832( C741 C832 ) C741_=_C854( C741 C854 ) C741_=_C885( C741 C885 ) C741_=_C906( C741 C906 ) \nC741_=_C935( C741 C935 ) C741_=_C955( C741 C955 ) C741_=_C982( C741 C982 ) C741_=_C1026( C741 C1026 ) C741_=_C1044( C741 C1044 ) C741_=_C1067( C741 C1067 ) \nC741_=_C1084( C741 C1084 ) C741_=_C1105( C741 C1105 ) C741_=_C1121( C741 C1121 ) C741_=_C1140( C741 C1140 ) C741_=_C1155( C741 C1155 ) C741_=_C1172( C741 C1172 ) \nC741_=_C1186( C741 C1186 ) C741_=_C1201( C741 C1201 ) C741_=_C1214( C741 C1214 ) C741_=_C1227( C741 C1227 ) C741_=_C1239( C741 C1239 ) C741_=_C1250( C741 C1250 ) \nC741_=_C1261( C741 C1261 ) C741_=_C1270( C741 C1270 ) C741_=_C1280( C741 C1280 ) C741_=_C1287( C741 C1287 ) C741_=_C1296( C741 C1296 ) C741_=_C1317( C741 C1317 ) \nC741_=_C1318( C741 C1318 ) C741_=_C1319( C741 C1319 ) C742_=_C743( C742 C743 ) C742_=_C744( C742 C744 ) C742_=_C778( C742 C778 ) C742_=_C800( C742 C800 ) \nC742_=_C834( C742 C834 ) C742_=_C855( C742 C855 ) C742_=_C887( C742 C887 ) C742_=_C907( C742 C907 ) C742_=_C937( C742 C937 ) C742_=_C956( C742 C956 ) \nC742_=_C984( C742 C984 ) C742_=_C1028( C742 C1028 ) C742_=_C1045( C742 C1045 ) C742_=_C1069( C742 C1069 ) C742_=_C1085( C742 C1085 ) C742_=_C1107( C742 C1107 ) \nC742_=_C1122( C742 C1122 ) C742_=_C1142( C742 C1142 ) C742_=_C1156( C742 C1156 ) C742_=_C1174( C742 C1174 ) C742_=_C1187( C742 C1187 ) C742_=_C1203( C742 C1203 ) \nC742_=_C1215( C742 C1215 ) C742_=_C1229( C742 C1229 ) C742_=_C1240( C742 C1240 ) C742_=_C1252( C742 C1252 ) C742_=_C1262( C742 C1262 ) C742_=_C1272( C742 C1272 ) \nC742_=_C1281( C742 C1281 ) C742_=_C1289( C742 C1289 ) C742_=_C1297( C742 C1297 ) C742_=_C1325( C742 C1325 ) C742_=_C1326( C742 C1326 ) C742_=_C1327( C742 C1327 ) \nC743_=_C744( C743 C744 ) C743_=_C780( C743 C780 ) C743_=_C801( C743 C801 ) C743_=_C836( C743 C836 ) C743_=_C856( C743 C856 ) C743_=_C889( C743 C889 ) \nC743_=_C908( C743 C908 ) C743_=_C939( C743 C939 ) C743_=_C957( C743 C957 ) C743_=_C986( C743 C986 ) C743_=_C1030( C743 C1030 ) C743_=_C1046( C743 C1046 ) \nC743_=_C1071( C743 C1071 ) C743_=_C1086( C743 C1086 ) C743_=_C1109(</w:t>
      </w:r>
    </w:p>
    <w:p>
      <w:pPr>
        <w:pStyle w:val="PreformattedText"/>
        <w:bidi w:val="0"/>
        <w:spacing w:before="0" w:after="0"/>
        <w:jc w:val="left"/>
        <w:rPr/>
      </w:pPr>
      <w:r>
        <w:rPr/>
        <w:t xml:space="preserve"> </w:t>
      </w:r>
      <w:r>
        <w:rPr/>
        <w:t>C743 C1109 ) C743_=_C1123( C743 C1123 ) C743_=_C1144( C743 C1144 ) C743_=_C1157( C743 C1157 ) \nC743_=_C1176( C743 C1176 ) C743_=_C1188( C743 C1188 ) C743_=_C1205( C743 C1205 ) C743_=_C1216( C743 C1216 ) C743_=_C1231( C743 C1231 ) C743_=_C1241( C743 C1241 ) \nC743_=_C1254( C743 C1254 ) C743_=_C1263( C743 C1263 ) C743_=_C1274( C743 C1274 ) C743_=_C1282( C743 C1282 ) C743_=_C1291( C743 C1291 ) C743_=_C1298( C743 C1298 ) \nC743_=_C1330( C743 C1330 ) C743_=_C1331( C743 C1331 ) C743_=_C1332( C743 C1332 ) C744_=_C782( C744 C782 ) C744_=_C802( C744 C802 ) C744_=_C838( C744 C838 ) \nC744_=_C857( C744 C857 ) C744_=_C891( C744 C891 ) C744_=_C909( C744 C909 ) C744_=_C941( C744 C941 ) C744_=_C958( C744 C958 ) C744_=_C1004( C744 C1004 ) \nC744_=_C1032( C744 C1032 ) C744_=_C1047( C744 C1047 ) C744_=_C1073( C744 C1073 ) C744_=_C1087( C744 C1087 ) C744_=_C1111( C744 C1111 ) C744_=_C1124( C744 C1124 ) \nC744_=_C1146( C744 C1146 ) C744_=_C1158( C744 C1158 ) C744_=_C1178( C744 C1178 ) C744_=_C1189( C744 C1189 ) C744_=_C1207( C744 C1207 ) C744_=_C1217( C744 C1217 ) \nC744_=_C1233( C744 C1233 ) C744_=_C1242( C744 C1242 ) C744_=_C1256( C744 C1256 ) C744_=_C1264( C744 C1264 ) C744_=_C1307( C744 C1307 ) C744_=_C1312( C744 C1312 ) \nC744_=_C1318( C744 C1318 ) C744_=_C1322( C744 C1322 ) C744_=_C1326( C744 C1326 ) C744_=_C1329( C744 C1329 ) C744_=_C1331( C744 C1331 ) C752_=_C753( C752 C753 ) \nC752_=_C770( C752 C770 ) C752_=_C771( C752 C771 ) C752_=_C772( C752 C772 ) C752_=_C773( C752 C773 ) C752_=_C774( C752 C774 ) C752_=_C775( C752 C775 ) \nC752_=_C776( C752 C776 ) C752_=_C777( C752 C777 ) C752_=_C778( C752 C778 ) C752_=_C779( C752 C779 ) C752_=_C780( C752 C780 ) C752_=_C781( C752 C781 ) \nC752_=_C782( C752 C782 ) C752_=_C783( C752 C783 ) C752_=_C787( C752 C787 ) C752_=_C808( C752 C808 ) C752_=_C842( C752 C842 ) C752_=_C861( C752 C861 ) \nC752_=_C894( C752 C894 ) C752_=_C911( C752 C911 ) C752_=_C943( C752 C943 ) C752_=_C959( C752 C959 ) C752_=_C960( C752 C960 ) C752_=_C961( C752 C961 ) \nC752_=_C962( C752 C962 ) C752_=_C963( C752 C963 ) C752_=_C964( C752 C964 ) C752_=_C965( C752 C965 ) C752_=_C966( C752 C966 ) C752_=_C967( C752 C967 ) \nC752_=_C968( C752 C968 ) C752_=_C969( C752 C969 ) C752_=_C970( C752 C970 ) C752_=_C971( C752 C971 ) C752_=_C972( C752 C972 ) C752_=_C973( C752 C973 ) \nC752_=_C974( C752 C974 ) C752_=_C975( C752 C975 ) C752_=_C980( C752 C980 ) C752_=_C981( C752 C981 ) C752_=_C982( C752 C982 ) C752_=_C983( C752 C983 ) \nC752_=_C984( C752 C984 ) C752_=_C985( C752 C985 ) C752_=_C986( C752 C986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809( C753 C809 ) \nC753_=_C862( C753 C862 ) C753_=_C912( C753 C912 ) C753_=_C959( C753 C959 ) C753_=_C990( C753 C990 ) C753_=_C991( C753 C991 ) C753_=_C992( C753 C992 ) \nC753_=_C993( C753 C993 ) C753_=_C994( C753 C994 ) C753_=_C995( C753 C995 ) C753_=_C996( C753 C996 ) C753_=_C997( C753 C997 ) C753_=_C998( C753 C998 ) \nC753_=_C999( C753 C999 ) C753_=_C1004( C753 C100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96( C770 C796 ) C770_=_C826( C770 C826 ) C770_=_C851( C770 C851 ) \nC770_=_C879( C770 C879 ) C770_=_C903( C770 C903 ) C770_=_C929( C770 C929 ) C770_=_C952( C770 C952 ) C770_=_C998( C770 C998 ) C770_=_C1020( C770 C1020 ) \nC770_=_C1041( C770 C1041 ) C770_=_C1061( C770 C1061 ) C770_=_C1081( C770 C1081 ) C770_=_C1099( C770 C1099 ) C770_=_C1118( C770 C1118 ) C770_=_C1134( C770 C1134 ) \nC770_=_C1152( C770 C1152 ) C770_=_C1166( C770 C1166 ) C770_=_C1183( C770 C1183 ) C770_=_C1195( C770 C1195 ) C770_=_C1211( C770 C1211 ) C770_=_C1221( C770 C1221 ) \nC770_=_C1236( C770 C1236 ) C770_=_C1244( C770 C1244 ) C770_=_C1258( C770 C1258 ) C770_=_C1268( C770 C1268 ) C770_=_C1269( C770 C1269 ) C770_=_C1270( C770 C1270 ) \nC770_=_C1271( C770 C1271 ) C770_=_C1272( C770 C1272 ) C770_=_C1273( C770 C1273 ) C770_=_C1274( C770 C1274 ) C771_=_C772( C771 C772 ) C771_=_C773( C771 C773 ) \nC771_=_C774( C771 C774 ) C771_=_C775( C771 C775 ) C771_=_C776( C771 C776 ) C771_=_C777( C771 C777 ) C771_=_C778( C771 C778 ) C771_=_C779( C771 C779 ) \nC771_=_C780( C771 C780 ) C771_=_C781( C771 C781 ) C771_=_C782( C771 C782 ) C771_=_C783( C771 C783 ) C771_=_C827( C771 C827 ) C771_=_C880( C771 C880 ) \nC771_=_C930( C771 C930 ) C771_=_C1021( C771 C1021 ) C771_=_C1062( C771 C1062 ) C771_=_C1100( C771 C1100 ) C771_=_C1135( C771 C1135 ) C771_=_C1167( C771 C1167 ) \nC771_=_C1196( C771 C1196 ) C771_=_C1222( C771 C1222 ) C771_=_C1245( C771 C1245 ) C771_=_C1279( C771 C1279 ) C771_=_C1280( C771 C1280 ) C771_=_C1281( C771 C1281 ) \nC771_=_C1282( C771 C1282 ) C772_=_C773( C772 C773 ) C772_=_C774( C772 C774 ) C772_=_C775( C772 C775 ) C772_=_C776( C772 C776 ) C772_=_C777( C772 C777 ) \nC772_=_C778( C772 C778 ) C772_=_C779( C772 C779 ) C772_=_C780( C772 C780 ) C772_=_C781( C772 C781 ) C772_=_C782( C772 C782 ) C772_=_C783( C772 C783 ) \nC772_=_C797( C772 C797 ) C772_=_C828( C772 C828 ) C772_=_C852( C772 C852 ) C772_=_C881( C772 C881 ) C772_=_C904( C772 C904 ) C772_=_C931( C772 C931 ) \nC772_=_C953( C772 C953 ) C772_=_C999( C772 C999 ) C772_=_C1022( C772 C1022 ) C772_=_C1042( C772 C1042 ) C772_=_C1063( C772 C1063 ) C772_=_C1082( C772 C1082 ) \nC772_=_C1101( C772 C1101 ) C772_=_C1119( C772 C1119 ) C772_=_C1136( C772 C1136 ) C772_=_C1153( C772 C1153 ) C772_=_C1168( C772 C1168 ) C772_=_C1184( C772 C1184 ) \nC772_=_C1197( C772 C1197 ) C772_=_C1212( C772 C1212 ) C772_=_C1223( C772 C1223 ) C772_=_C1237( C772 C1237 ) C772_=_C1246( C772 C1246 ) C772_=_C1259( C772 C1259 ) \nC772_=_C1285( C772 C1285 ) C772_=_C1286( C772 C1286 ) C772_=_C1287( C772 C1287 ) C772_=_C1288( C772 C1288 ) C772_=_C1289( C772 C1289 ) C772_=_C1290( C772 C1290 ) \nC772_=_C1291( C772 C1291 ) C773_=_C774( C773 C774 ) C773_=_C775( C773 C775 ) C773_=_C776( C773 C776 ) C773_=_C777( C773 C777 ) C773_=_C778( C773 C778 ) \nC773_=_C779( C773 C779 ) C773_=_C780( C773 C780 ) C773_=_C781( C773 C781 ) C773_=_C782( C773 C782 ) C773_=_C783( C773 C783 ) C773_=_C829( C773 C829 ) \nC773_=_C882( C773 C882 ) C773_=_C932( C773 C932 ) C773_=_C1023( C773 C1023 ) C773_=_C1064( C773 C1064 ) C773_=_C1102( C773 C1102 ) C773_=_C1137( C773 C1137 ) \nC773_=_C1169( C773 C1169 ) C773_=_C1198( C773 C1198 ) C773_=_C1224( C773 C1224 ) C773_=_C1247( C773 C1247 ) C773_=_C1295( C773 C1295 ) C773_=_C1296( C773 C1296 ) \nC773_=_C1297( C773 C1297 ) C773_=_C1298( C773 C1298 ) C774_=_C775( C774 C775 ) C774_=_C776( C774 C776 ) C774_=_C777( C774 C777 ) C774_=_C778( C774 C778 ) \nC774_=_C779( C774 C779 ) C774_=_C780( C774 C780 ) C774_=_C781( C774 C781 ) C774_=_C782( C774 C782 ) C774_=_C783( C774 C783 ) C774_=_C798( C774 C798 ) \nC774_=_C830( C774 C830 ) C774_=_C853( C774 C853 ) C774_=_C883( C774 C883 ) C774_=_C905( C774 C905 ) C774_=_C933( C774 C933 ) C774_=_C954( C774 C954 ) \nC774_=_C980( C774 C980 ) C774_=_C1024( C774 C1024 ) C774_=_C1043( C774 C1043 ) C774_=_C1065( C774 C1065 ) C774_=_C1083( C774 C1083 ) C774_=_C1103( C774 C1103 ) \nC774_=_C1120( C774 C1120 ) C774_=_C1138( C774 C1138 ) C774_=_C1154( C774 C1154 ) C774_=_C1170( C774 C1170 ) C774_=_C1185( C774 C1185 ) C774_=_C1199( C774 C1199 ) \nC774_=_C1213( C774 C1213 ) C774_=_C1225( C774 C1225 ) C774_=_C1238( C774 C1238 ) C774_=_C1248( C774 C1248 ) C774_=_C1260( C774 C1260 ) C774_=_C1268( C774 C1268 ) \nC774_=_C1279( C774 C1279 ) C774_=_C1285( C774 C1285 ) C774_=_C1295( C774 C1295 ) C774_=_C1306( C774 C1306 ) C774_=_C1307( C774 C1307 ) C774_=_C1308( C774 C1308 ) \nC775_=_C776( C775 C776 ) C775_=_C777( C775 C777 ) C775_=_C778( C775 C778 ) C775_=_C779( C775 C779 ) C775_=_C780( C775 C780 ) C775_=_C781( C775 C781 ) \nC775_=_C782( C775 C782 ) C775_=_C783( C775 C783 ) C775_=_C831( C775 C831 ) C775_=_C884( C775 C884 ) C775_=_C934( C775 C934 ) C775_=_C981( C775 C981 ) \nC775_=_C1025( C775 C1025 ) C775_=_C1066( C775 C1066 ) C775_=_C1104( C775 C1104 ) C775_=_C1139( C775 C1139 ) C775_=_C1171( C775 C1171 ) C775_=_C1200( C775 C1200 ) \nC775_=_C1226( C775 C1226 ) C775_=_C1249( C775 C1249 ) C775_=_C1269( C775 C1269 ) C775_=_C1286( C775 C1286 ) C775_=_C1312( C775 C1312 ) C776_=_C777( C776 C777 ) \nC776_=_C778( C776 C778 ) C776_=_C779( C776 C779 ) C776_=_C780( C776 C780 ) C776_=_C781( C776 C781 ) C776_=_C782( C776 C782 ) C776_=_C783( C776 C783 ) \nC776_=_C799( C776 C799 ) C776_=_C832( C776 C832 ) C776_=_C854( C776 C854 ) C776_=_C885( C776 C885 ) C776_=_C906( C776 C906 ) C776_=_C935( C776 C935 ) \nC776_=_C955( C776 C955 ) C776_=_C982( C776 C982 ) C776_=_C1026( C776 C1026 ) C776_=_C1044( C776 C1044 ) C776_=_C1067( C776 C1067 ) C776_=_C1084( C776 C1084 ) \nC776_=_C1105( C776 C1105 ) C776_=_C1121( C776 C1121 ) C776_=_C1140( C776 C1140 ) C776_=_C1155( C776 C1155 ) C776_=_C1172( C776 C1172 ) C776_=_C1186( C776 C1186 ) \nC776_=_C1201( C776 C1201 ) C776_=_C1214( C776 C1214 ) C776_=_C1227( C776 C1227 ) C776_=_C1239( C776 C1239 ) C776_=_C1250( C776 C1250 ) C776_=_C1261( C776 C1261 ) \nC776_=_C1270( C776 C1270 ) C776_=_C1280( C776 C1280 ) C776_=_C1287( C776 C1287 ) C776_=_C1296( C776 C1296 ) C776_=_C1317( C776 C1317 ) C776_=_C1318( C776 C1318 ) \nC776_=_C1319( C776 C1319 ) C777_=_C778( C777 C778 ) C777_=_C779( C777 C779 ) C777_=_C780( C777 C780 ) C777_=_C781( C777 C781 ) C777_=_C782( C777 C782 ) \nC777_=_C783( C777 C783 ) C777_=_C833( C777 C833 ) C777_=_C886( C777 C886 ) C777_=_C936( C777 C936 ) C777_=_C983( C777 C983 ) C777_=_C1027( C777 C1027 ) \nC777_=_C1068( C777 C1068 ) C777_=_C1106( C777</w:t>
      </w:r>
    </w:p>
    <w:p>
      <w:pPr>
        <w:pStyle w:val="PreformattedText"/>
        <w:bidi w:val="0"/>
        <w:spacing w:before="0" w:after="0"/>
        <w:jc w:val="left"/>
        <w:rPr/>
      </w:pPr>
      <w:r>
        <w:rPr/>
        <w:t xml:space="preserve"> </w:t>
      </w:r>
      <w:r>
        <w:rPr/>
        <w:t>C1106 ) C777_=_C1141( C777 C1141 ) C777_=_C1173( C777 C1173 ) C777_=_C1202( C777 C1202 ) C777_=_C1228( C777 C1228 ) \nC777_=_C1251( C777 C1251 ) C777_=_C1271( C777 C1271 ) C777_=_C1288( C777 C1288 ) C777_=_C1322( C777 C1322 ) C778_=_C779( C778 C779 ) C778_=_C780( C778 C780 ) \nC778_=_C781( C778 C781 ) C778_=_C782( C778 C782 ) C778_=_C783( C778 C783 ) C778_=_C800( C778 C800 ) C778_=_C834( C778 C834 ) C778_=_C855( C778 C855 ) \nC778_=_C887( C778 C887 ) C778_=_C907( C778 C907 ) C778_=_C937( C778 C937 ) C778_=_C956( C778 C956 ) C778_=_C984( C778 C984 ) C778_=_C1028( C778 C1028 ) \nC778_=_C1045( C778 C1045 ) C778_=_C1069( C778 C1069 ) C778_=_C1085( C778 C1085 ) C778_=_C1107( C778 C1107 ) C778_=_C1122( C778 C1122 ) C778_=_C1142( C778 C1142 ) \nC778_=_C1156( C778 C1156 ) C778_=_C1174( C778 C1174 ) C778_=_C1187( C778 C1187 ) C778_=_C1203( C778 C1203 ) C778_=_C1215( C778 C1215 ) C778_=_C1229( C778 C1229 ) \nC778_=_C1240( C778 C1240 ) C778_=_C1252( C778 C1252 ) C778_=_C1262( C778 C1262 ) C778_=_C1272( C778 C1272 ) C778_=_C1281( C778 C1281 ) C778_=_C1289( C778 C1289 ) \nC778_=_C1297( C778 C1297 ) C778_=_C1325( C778 C1325 ) C778_=_C1326( C778 C1326 ) C778_=_C1327( C778 C1327 ) C779_=_C780( C779 C780 ) C779_=_C781( C779 C781 ) \nC779_=_C782( C779 C782 ) C779_=_C783( C779 C783 ) C779_=_C835( C779 C835 ) C779_=_C888( C779 C888 ) C779_=_C938( C779 C938 ) C779_=_C985( C779 C985 ) \nC779_=_C1029( C779 C1029 ) C779_=_C1070( C779 C1070 ) C779_=_C1108( C779 C1108 ) C779_=_C1143( C779 C1143 ) C779_=_C1175( C779 C1175 ) C779_=_C1204( C779 C1204 ) \nC779_=_C1230( C779 C1230 ) C779_=_C1253( C779 C1253 ) C779_=_C1273( C779 C1273 ) C779_=_C1290( C779 C1290 ) C779_=_C1329( C779 C1329 ) C780_=_C781( C780 C781 ) \nC780_=_C782( C780 C782 ) C780_=_C783( C780 C783 ) C780_=_C801( C780 C801 ) C780_=_C836( C780 C836 ) C780_=_C856( C780 C856 ) C780_=_C889( C780 C889 ) \nC780_=_C908( C780 C908 ) C780_=_C939( C780 C939 ) C780_=_C957( C780 C957 ) C780_=_C986( C780 C986 ) C780_=_C1030( C780 C1030 ) C780_=_C1046( C780 C1046 ) \nC780_=_C1071( C780 C1071 ) C780_=_C1086( C780 C1086 ) C780_=_C1109( C780 C1109 ) C780_=_C1123( C780 C1123 ) C780_=_C1144( C780 C1144 ) C780_=_C1157( C780 C1157 ) \nC780_=_C1176( C780 C1176 ) C780_=_C1188( C780 C1188 ) C780_=_C1205( C780 C1205 ) C780_=_C1216( C780 C1216 ) C780_=_C1231( C780 C1231 ) C780_=_C1241( C780 C1241 ) \nC780_=_C1254( C780 C1254 ) C780_=_C1263( C780 C1263 ) C780_=_C1274( C780 C1274 ) C780_=_C1282( C780 C1282 ) C780_=_C1291( C780 C1291 ) C780_=_C1298( C780 C1298 ) \nC780_=_C1330( C780 C1330 ) C780_=_C1331( C780 C1331 ) C780_=_C1332( C780 C1332 ) C781_=_C782( C781 C782 ) C781_=_C783( C781 C783 ) C781_=_C837( C781 C837 ) \nC781_=_C890( C781 C890 ) C781_=_C940( C781 C940 ) C781_=_C1031( C781 C1031 ) C781_=_C1072( C781 C1072 ) C781_=_C1110( C781 C1110 ) C781_=_C1145( C781 C1145 ) \nC781_=_C1177( C781 C1177 ) C781_=_C1206( C781 C1206 ) C781_=_C1232( C781 C1232 ) C781_=_C1255( C781 C1255 ) C781_=_C1306( C781 C1306 ) C781_=_C1317( C781 C1317 ) \nC781_=_C1325( C781 C1325 ) C781_=_C1330( C781 C1330 ) C782_=_C783( C782 C783 ) C782_=_C802( C782 C802 ) C782_=_C838( C782 C838 ) C782_=_C857( C782 C857 ) \nC782_=_C891( C782 C891 ) C782_=_C909( C782 C909 ) C782_=_C941( C782 C941 ) C782_=_C958( C782 C958 ) C782_=_C1004( C782 C1004 ) C782_=_C1032( C782 C1032 ) \nC782_=_C1047( C782 C1047 ) C782_=_C1073( C782 C1073 ) C782_=_C1087( C782 C1087 ) C782_=_C1111( C782 C1111 ) C782_=_C1124( C782 C1124 ) C782_=_C1146( C782 C1146 ) \nC782_=_C1158( C782 C1158 ) C782_=_C1178( C782 C1178 ) C782_=_C1189( C782 C1189 ) C782_=_C1207( C782 C1207 ) C782_=_C1217( C782 C1217 ) C782_=_C1233( C782 C1233 ) \nC782_=_C1242( C782 C1242 ) C782_=_C1256( C782 C1256 ) C782_=_C1264( C782 C1264 ) C782_=_C1307( C782 C1307 ) C782_=_C1312( C782 C1312 ) C782_=_C1318( C782 C1318 ) \nC782_=_C1322( C782 C1322 ) C782_=_C1326( C782 C1326 ) C782_=_C1329( C782 C1329 ) C782_=_C1331( C782 C1331 ) C783_=_C839( C783 C839 ) C783_=_C892( C783 C892 ) \nC783_=_C942( C783 C942 ) C783_=_C1033( C783 C1033 ) C783_=_C1074( C783 C1074 ) C783_=_C1112( C783 C1112 ) C783_=_C1147( C783 C1147 ) C783_=_C1179( C783 C1179 ) \nC783_=_C1208( C783 C1208 ) C783_=_C1234( C783 C1234 ) C783_=_C1257( C783 C1257 ) C783_=_C1308( C783 C1308 ) C783_=_C1319( C783 C1319 ) C783_=_C1327( C783 C1327 ) \nC783_=_C1332( C783 C1332 ) C787_=_C796( C787 C796 ) C787_=_C797( C787 C797 ) C787_=_C798( C787 C798 ) C787_=_C799( C787 C799 ) C787_=_C800( C787 C800 ) \nC787_=_C801( C787 C801 ) C787_=_C802( C787 C802 ) C787_=_C808( C787 C808 ) C787_=_C842( C787 C842 ) C787_=_C861( C787 C861 ) C787_=_C894( C787 C894 ) \nC787_=_C911( C787 C911 ) C787_=_C943( C787 C943 ) C787_=_C959( C787 C959 ) C787_=_C960( C787 C960 ) C787_=_C961( C787 C961 ) C787_=_C962( C787 C962 ) \nC787_=_C963( C787 C963 ) C787_=_C964( C787 C964 ) C787_=_C965( C787 C965 ) C787_=_C966( C787 C966 ) C787_=_C967( C787 C967 ) C787_=_C968( C787 C968 ) \nC787_=_C969( C787 C969 ) C787_=_C970( C787 C970 ) C787_=_C971( C787 C971 ) C787_=_C972( C787 C972 ) C787_=_C973( C787 C973 ) C787_=_C974( C787 C974 ) \nC787_=_C975( C787 C975 ) C787_=_C980( C787 C980 ) C787_=_C981( C787 C981 ) C787_=_C982( C787 C982 ) C787_=_C983( C787 C983 ) C787_=_C984( C787 C984 ) \nC787_=_C985( C787 C985 ) C787_=_C986( C787 C986 ) C796_=_C797( C796 C797 ) C796_=_C798( C796 C798 ) C796_=_C799( C796 C799 ) C796_=_C800( C796 C800 ) \nC796_=_C801( C796 C801 ) C796_=_C802( C796 C802 ) C796_=_C826( C796 C826 ) C796_=_C851( C796 C851 ) C796_=_C879( C796 C879 ) C796_=_C903( C796 C903 ) \nC796_=_C929( C796 C929 ) C796_=_C952( C796 C952 ) C796_=_C998( C796 C998 ) C796_=_C1020( C796 C1020 ) C796_=_C1041( C796 C1041 ) C796_=_C1061( C796 C1061 ) \nC796_=_C1081( C796 C1081 ) C796_=_C1099( C796 C1099 ) C796_=_C1118( C796 C1118 ) C796_=_C1134( C796 C1134 ) C796_=_C1152( C796 C1152 ) C796_=_C1166( C796 C1166 ) \nC796_=_C1183( C796 C1183 ) C796_=_C1195( C796 C1195 ) C796_=_C1211( C796 C1211 ) C796_=_C1221( C796 C1221 ) C796_=_C1236( C796 C1236 ) C796_=_C1244( C796 C1244 ) \nC796_=_C1258( C796 C1258 ) C796_=_C1268( C796 C1268 ) C796_=_C1269( C796 C1269 ) C796_=_C1270( C796 C1270 ) C796_=_C1271( C796 C1271 ) C796_=_C1272( C796 C1272 ) \nC796_=_C1273( C796 C1273 ) C796_=_C1274( C796 C1274 ) C797_=_C798( C797 C798 ) C797_=_C799( C797 C799 ) C797_=_C800( C797 C800 ) C797_=_C801( C797 C801 ) \nC797_=_C802( C797 C802 ) C797_=_C828( C797 C828 ) C797_=_C852( C797 C852 ) C797_=_C881( C797 C881 ) C797_=_C904( C797 C904 ) C797_=_C931( C797 C931 ) \nC797_=_C953( C797 C953 ) C797_=_C999( C797 C999 ) C797_=_C1022( C797 C1022 ) C797_=_C1042( C797 C1042 ) C797_=_C1063( C797 C1063 ) C797_=_C1082( C797 C1082 ) \nC797_=_C1101( C797 C1101 ) C797_=_C1119( C797 C1119 ) C797_=_C1136( C797 C1136 ) C797_=_C1153( C797 C1153 ) C797_=_C1168( C797 C1168 ) C797_=_C1184( C797 C1184 ) \nC797_=_C1197( C797 C1197 ) C797_=_C1212( C797 C1212 ) C797_=_C1223( C797 C1223 ) C797_=_C1237( C797 C1237 ) C797_=_C1246( C797 C1246 ) C797_=_C1259( C797 C1259 ) \nC797_=_C1285( C797 C1285 ) C797_=_C1286( C797 C1286 ) C797_=_C1287( C797 C1287 ) C797_=_C1288( C797 C1288 ) C797_=_C1289( C797 C1289 ) C797_=_C1290( C797 C1290 ) \nC797_=_C1291( C797 C1291 ) C798_=_C799( C798 C799 ) C798_=_C800( C798 C800 ) C798_=_C801( C798 C801 ) C798_=_C802( C798 C802 ) C798_=_C830( C798 C830 ) \nC798_=_C853( C798 C853 ) C798_=_C883( C798 C883 ) C798_=_C905( C798 C905 ) C798_=_C933( C798 C933 ) C798_=_C954( C798 C954 ) C798_=_C980( C798 C980 ) \nC798_=_C1024( C798 C1024 ) C798_=_C1043( C798 C1043 ) C798_=_C1065( C798 C1065 ) C798_=_C1083( C798 C1083 ) C798_=_C1103( C798 C1103 ) C798_=_C1120( C798 C1120 ) \nC798_=_C1138( C798 C1138 ) C798_=_C1154( C798 C1154 ) C798_=_C1170( C798 C1170 ) C798_=_C1185( C798 C1185 ) C798_=_C1199( C798 C1199 ) C798_=_C1213( C798 C1213 ) \nC798_=_C1225( C798 C1225 ) C798_=_C1238( C798 C1238 ) C798_=_C1248( C798 C1248 ) C798_=_C1260( C798 C1260 ) C798_=_C1268( C798 C1268 ) C798_=_C1279( C798 C1279 ) \nC798_=_C1285( C798 C1285 ) C798_=_C1295( C798 C1295 ) C798_=_C1306( C798 C1306 ) C798_=_C1307( C798 C1307 ) C798_=_C1308( C798 C1308 ) C799_=_C800( C799 C800 ) \nC799_=_C801( C799 C801 ) C799_=_C802( C799 C802 ) C799_=_C832( C799 C832 ) C799_=_C854( C799 C854 ) C799_=_C885( C799 C885 ) C799_=_C906( C799 C906 ) \nC799_=_C935( C799 C935 ) C799_=_C955( C799 C955 ) C799_=_C982( C799 C982 ) C799_=_C1026( C799 C1026 ) C799_=_C1044( C799 C1044 ) C799_=_C1067( C799 C1067 ) \nC799_=_C1084( C799 C1084 ) C799_=_C1105( C799 C1105 ) C799_=_C1121( C799 C1121 ) C799_=_C1140( C799 C1140 ) C799_=_C1155( C799 C1155 ) C799_=_C1172( C799 C1172 ) \nC799_=_C1186( C799 C1186 ) C799_=_C1201( C799 C1201 ) C799_=_C1214( C799 C1214 ) C799_=_C1227( C799 C1227 ) C799_=_C1239( C799 C1239 ) C799_=_C1250( C799 C1250 ) \nC799_=_C1261( C799 C1261 ) C799_=_C1270( C799 C1270 ) C799_=_C1280( C799 C1280 ) C799_=_C1287( C799 C1287 ) C799_=_C1296( C799 C1296 ) C799_=_C1317( C799 C1317 ) \nC799_=_C1318( C799 C1318 ) C799_=_C1319( C799 C1319 ) C800_=_C801( C800 C801 ) C800_=_C802( C800 C802 ) C800_=_C834( C800 C834 ) C800_=_C855( C800 C855 ) \nC800_=_C887( C800 C887 ) C800_=_C907( C800 C907 ) C800_=_C937( C800 C937 ) C800_=_C956( C800 C956 ) C800_=_C984( C800 C984 ) C800_=_C1028( C800 C1028 ) \nC800_=_C1045( C800 C1045 ) C800_=_C1069( C800 C1069 ) C800_=_C1085( C800 C1085 ) C800_=_C1107( C800 C1107 ) C800_=_C1122( C800 C1122 ) C800_=_C1142( C800 C1142 ) \nC800_=_C1156( C800 C1156 ) C800_=_C1174( C800 C1174 ) C800_=_C1187( C800 C1187 ) C800_=_C1203( C800 C1203 ) C800_=_C1215( C800 C1215 ) C800_=_C1229( C800 C1229 ) \nC800_=_C1240( C800 C1240 ) C800_=_C1252( C800 C1252 ) C800_=_C1262( C800 C1262 ) C800_=_C1272( C800 C1272 ) C800_=_C1281( C800 C1281 ) C800_=_C1289( C800 C1289 ) \nC800_=_C1297( C800 C1297 ) C800_=_C1325( C800 C1325 ) C800_=_C1326( C800 C1326 ) C800_=_C1327( C800 C1327 ) C801_=_C802( C801 C802 ) C801_=_C836( C801 C836 ) \nC801_=_C856( C801 C856 ) C801_=_C889( C801 C889 ) C801_=_C908(</w:t>
      </w:r>
    </w:p>
    <w:p>
      <w:pPr>
        <w:pStyle w:val="PreformattedText"/>
        <w:bidi w:val="0"/>
        <w:spacing w:before="0" w:after="0"/>
        <w:jc w:val="left"/>
        <w:rPr/>
      </w:pPr>
      <w:r>
        <w:rPr/>
        <w:t xml:space="preserve"> </w:t>
      </w:r>
      <w:r>
        <w:rPr/>
        <w:t>C801 C908 ) C801_=_C939( C801 C939 ) C801_=_C957( C801 C957 ) C801_=_C986( C801 C986 ) \nC801_=_C1030( C801 C1030 ) C801_=_C1046( C801 C1046 ) C801_=_C1071( C801 C1071 ) C801_=_C1086( C801 C1086 ) C801_=_C1109( C801 C1109 ) C801_=_C1123( C801 C1123 ) \nC801_=_C1144( C801 C1144 ) C801_=_C1157( C801 C1157 ) C801_=_C1176( C801 C1176 ) C801_=_C1188( C801 C1188 ) C801_=_C1205( C801 C1205 ) C801_=_C1216( C801 C1216 ) \nC801_=_C1231( C801 C1231 ) C801_=_C1241( C801 C1241 ) C801_=_C1254( C801 C1254 ) C801_=_C1263( C801 C1263 ) C801_=_C1274( C801 C1274 ) C801_=_C1282( C801 C1282 ) \nC801_=_C1291( C801 C1291 ) C801_=_C1298( C801 C1298 ) C801_=_C1330( C801 C1330 ) C801_=_C1331( C801 C1331 ) C801_=_C1332( C801 C1332 ) C802_=_C838( C802 C838 ) \nC802_=_C857( C802 C857 ) C802_=_C891( C802 C891 ) C802_=_C909( C802 C909 ) C802_=_C941( C802 C941 ) C802_=_C958( C802 C958 ) C802_=_C1004( C802 C1004 ) \nC802_=_C1032( C802 C1032 ) C802_=_C1047( C802 C1047 ) C802_=_C1073( C802 C1073 ) C802_=_C1087( C802 C1087 ) C802_=_C1111( C802 C1111 ) C802_=_C1124( C802 C1124 ) \nC802_=_C1146( C802 C1146 ) C802_=_C1158( C802 C1158 ) C802_=_C1178( C802 C1178 ) C802_=_C1189( C802 C1189 ) C802_=_C1207( C802 C1207 ) C802_=_C1217( C802 C1217 ) \nC802_=_C1233( C802 C1233 ) C802_=_C1242( C802 C1242 ) C802_=_C1256( C802 C1256 ) C802_=_C1264( C802 C1264 ) C802_=_C1307( C802 C1307 ) C802_=_C1312( C802 C1312 ) \nC802_=_C1318( C802 C1318 ) C802_=_C1322( C802 C1322 ) C802_=_C1326( C802 C1326 ) C802_=_C1329( C802 C1329 ) C802_=_C1331( C802 C1331 ) C808_=_C809( C808 C809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8_=_C842( C808 C842 ) C808_=_C861( C808 C861 ) C808_=_C894( C808 C894 ) C808_=_C911( C808 C911 ) \nC808_=_C943( C808 C943 ) C808_=_C959( C808 C959 ) C808_=_C960( C808 C960 ) C808_=_C961( C808 C961 ) C808_=_C962( C808 C962 ) C808_=_C963( C808 C963 ) \nC808_=_C964( C808 C964 ) C808_=_C965( C808 C965 ) C808_=_C966( C808 C966 ) C808_=_C967( C808 C967 ) C808_=_C968( C808 C968 ) C808_=_C969( C808 C969 ) \nC808_=_C970( C808 C970 ) C808_=_C971( C808 C971 ) C808_=_C972( C808 C972 ) C808_=_C973( C808 C973 ) C808_=_C974( C808 C974 ) C808_=_C975( C808 C975 ) \nC808_=_C980( C808 C980 ) C808_=_C981( C808 C981 ) C808_=_C982( C808 C982 ) C808_=_C983( C808 C983 ) C808_=_C984( C808 C984 ) C808_=_C985( C808 C985 ) \nC808_=_C986( C808 C986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09_=_C862( C809 C862 ) C809_=_C912( C809 C912 ) C809_=_C959( C809 C959 ) \nC809_=_C990( C809 C990 ) C809_=_C991( C809 C991 ) C809_=_C992( C809 C992 ) C809_=_C993( C809 C993 ) C809_=_C994( C809 C994 ) C809_=_C995( C809 C995 ) \nC809_=_C996( C809 C996 ) C809_=_C997( C809 C997 ) C809_=_C998( C809 C998 ) C809_=_C999( C809 C999 ) C809_=_C1004( C809 C1004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51( C826 C851 ) C826_=_C879( C826 C879 ) C826_=_C903( C826 C903 ) C826_=_C929( C826 C929 ) C826_=_C952( C826 C952 ) C826_=_C998( C826 C998 ) \nC826_=_C1020( C826 C1020 ) C826_=_C1041( C826 C1041 ) C826_=_C1061( C826 C1061 ) C826_=_C1081( C826 C1081 ) C826_=_C1099( C826 C1099 ) C826_=_C1118( C826 C1118 ) \nC826_=_C1134( C826 C1134 ) C826_=_C1152( C826 C1152 ) C826_=_C1166( C826 C1166 ) C826_=_C1183( C826 C1183 ) C826_=_C1195( C826 C1195 ) C826_=_C1211( C826 C1211 ) \nC826_=_C1221( C826 C1221 ) C826_=_C1236( C826 C1236 ) C826_=_C1244( C826 C1244 ) C826_=_C1258( C826 C1258 ) C826_=_C1268( C826 C1268 ) C826_=_C1269( C826 C1269 ) \nC826_=_C1270( C826 C1270 ) C826_=_C1271( C826 C1271 ) C826_=_C1272( C826 C1272 ) C826_=_C1273( C826 C1273 ) C826_=_C1274( C826 C1274 ) C827_=_C828( C827 C828 ) \nC827_=_C829( C827 C829 ) C827_=_C830( C827 C830 ) C827_=_C831( C827 C831 ) C827_=_C832( C827 C832 ) C827_=_C833( C827 C833 ) C827_=_C834( C827 C834 ) \nC827_=_C835( C827 C835 ) C827_=_C836( C827 C836 ) C827_=_C837( C827 C837 ) C827_=_C838( C827 C838 ) C827_=_C839( C827 C839 ) C827_=_C880( C827 C880 ) \nC827_=_C930( C827 C930 ) C827_=_C1021( C827 C1021 ) C827_=_C1062( C827 C1062 ) C827_=_C1100( C827 C1100 ) C827_=_C1135( C827 C1135 ) C827_=_C1167( C827 C1167 ) \nC827_=_C1196( C827 C1196 ) C827_=_C1222( C827 C1222 ) C827_=_C1245( C827 C1245 ) C827_=_C1279( C827 C1279 ) C827_=_C1280( C827 C1280 ) C827_=_C1281( C827 C1281 ) \nC827_=_C1282( C827 C1282 ) C828_=_C829( C828 C829 ) C828_=_C830( C828 C830 ) C828_=_C831( C828 C831 ) C828_=_C832( C828 C832 ) C828_=_C833( C828 C833 ) \nC828_=_C834( C828 C834 ) C828_=_C835( C828 C835 ) C828_=_C836( C828 C836 ) C828_=_C837( C828 C837 ) C828_=_C838( C828 C838 ) C828_=_C839( C828 C839 ) \nC828_=_C852( C828 C852 ) C828_=_C881( C828 C881 ) C828_=_C904( C828 C904 ) C828_=_C931( C828 C931 ) C828_=_C953( C828 C953 ) C828_=_C999( C828 C999 ) \nC828_=_C1022( C828 C1022 ) C828_=_C1042( C828 C1042 ) C828_=_C1063( C828 C1063 ) C828_=_C1082( C828 C1082 ) C828_=_C1101( C828 C1101 ) C828_=_C1119( C828 C1119 ) \nC828_=_C1136( C828 C1136 ) C828_=_C1153( C828 C1153 ) C828_=_C1168( C828 C1168 ) C828_=_C1184( C828 C1184 ) C828_=_C1197( C828 C1197 ) C828_=_C1212( C828 C1212 ) \nC828_=_C1223( C828 C1223 ) C828_=_C1237( C828 C1237 ) C828_=_C1246( C828 C1246 ) C828_=_C1259( C828 C1259 ) C828_=_C1285( C828 C1285 ) C828_=_C1286( C828 C1286 ) \nC828_=_C1287( C828 C1287 ) C828_=_C1288( C828 C1288 ) C828_=_C1289( C828 C1289 ) C828_=_C1290( C828 C1290 ) C828_=_C1291( C828 C1291 ) C829_=_C830( C829 C830 ) \nC829_=_C831( C829 C831 ) C829_=_C832( C829 C832 ) C829_=_C833( C829 C833 ) C829_=_C834( C829 C834 ) C829_=_C835( C829 C835 ) C829_=_C836( C829 C836 ) \nC829_=_C837( C829 C837 ) C829_=_C838( C829 C838 ) C829_=_C839( C829 C839 ) C829_=_C882( C829 C882 ) C829_=_C932( C829 C932 ) C829_=_C1023( C829 C1023 ) \nC829_=_C1064( C829 C1064 ) C829_=_C1102( C829 C1102 ) C829_=_C1137( C829 C1137 ) C829_=_C1169( C829 C1169 ) C829_=_C1198( C829 C1198 ) C829_=_C1224( C829 C1224 ) \nC829_=_C1247( C829 C1247 ) C829_=_C1295( C829 C1295 ) C829_=_C1296( C829 C1296 ) C829_=_C1297( C829 C1297 ) C829_=_C1298( C829 C1298 ) C830_=_C831( C830 C831 ) \nC830_=_C832( C830 C832 ) C830_=_C833( C830 C833 ) C830_=_C834( C830 C834 ) C830_=_C835( C830 C835 ) C830_=_C836( C830 C836 ) C830_=_C837( C830 C837 ) \nC830_=_C838( C830 C838 ) C830_=_C839( C830 C839 ) C830_=_C853( C830 C853 ) C830_=_C883( C830 C883 ) C830_=_C905( C830 C905 ) C830_=_C933( C830 C933 ) \nC830_=_C954( C830 C954 ) C830_=_C980( C830 C980 ) C830_=_C1024( C830 C1024 ) C830_=_C1043( C830 C1043 ) C830_=_C1065( C830 C1065 ) C830_=_C1083( C830 C1083 ) \nC830_=_C1103( C830 C1103 ) C830_=_C1120( C830 C1120 ) C830_=_C1138( C830 C1138 ) C830_=_C1154( C830 C1154 ) C830_=_C1170( C830 C1170 ) C830_=_C1185( C830 C1185 ) \nC830_=_C1199( C830 C1199 ) C830_=_C1213( C830 C1213 ) C830_=_C1225( C830 C1225 ) C830_=_C1238( C830 C1238 ) C830_=_C1248( C830 C1248 ) C830_=_C1260( C830 C1260 ) \nC830_=_C1268( C830 C1268 ) C830_=_C1279( C830 C1279 ) C830_=_C1285( C830 C1285 ) C830_=_C1295( C830 C1295 ) C830_=_C1306( C830 C1306 ) C830_=_C1307( C830 C1307 ) \nC830_=_C1308( C830 C1308 ) C831_=_C832( C831 C832 ) C831_=_C833( C831 C833 ) C831_=_C834( C831 C834 ) C831_=_C835( C831 C835 ) C831_=_C836( C831 C836 ) \nC831_=_C837( C831 C837 ) C831_=_C838( C831 C838 ) C831_=_C839( C831 C839 ) C831_=_C884( C831 C884 ) C831_=_C934( C831 C934 ) C831_=_C981( C831 C981 ) \nC831_=_C1025( C831 C1025 ) C831_=_C1066( C831 C1066 ) C831_=_C1104( C831 C1104 ) C831_=_C1139( C831 C1139 ) C831_=_C1171( C831 C1171 ) C831_=_C1200( C831 C1200 ) \nC831_=_C1226( C831 C1226 ) C831_=_C1249( C831 C1249 ) C831_=_C1269( C831 C1269 ) C831_=_C1286( C831 C1286 ) C831_=_C1312( C831 C1312 ) C832_=_C833( C832 C833 ) \nC832_=_C834( C832 C834 ) C832_=_C835( C832 C835 ) C832_=_C836( C832 C836 ) C832_=_C837( C832 C837 ) C832_=_C838( C832 C838 ) C832_=_C839( C832 C839 ) \nC832_=_C854( C832 C854 ) C832_=_C885( C832 C885 ) C832_=_C906( C832 C906 ) C832_=_C935( C832 C935 ) C832_=_C955( C832 C955 ) C832_=_C982( C832 C982 ) \nC832_=_C1026( C832 C1026 ) C832_=_C1044( C832 C1044 ) C832_=_C1067( C832 C1067 ) C832_=_C1084( C832 C1084 ) C832_=_C1105( C832 C1105 ) C832_=_C1121( C832 C1121 ) \nC832_=_C1140( C832 C1140 ) C832_=_C1155( C832 C1155 ) C832_=_C1172( C832 C1172 ) C832_=_C1186( C832 C1186 ) C832_=_C1201( C832 C1201 ) C832_=_C1214( C832 C1214 ) \nC832_=_C1227( C832 C1227 ) C832_=_C1239( C832 C1239 ) C832_=_C1250( C832 C1250 ) C832_=_C1261( C832 C1261 ) C832_=_C1270( C832 C1270 ) C832_=_C1280( C832 C1280 ) \nC832_=_C1287( C832 C1287 ) C832_=_C1296( C832 C1296 ) C832_=_C1317( C832 C1317 ) C832_=_C1318( C832 C1318 ) C832_=_C1319( C832 C1319 ) C833_=_C834( C833 C834 ) \nC833_=_C835( C833 C835 ) C833_=_C836( C833 C836 ) C833_=_C837( C833 C837 ) C833_=_C838( C833 C838 ) C833_=_C839( C833 C839 ) C833_=_C886( C833 C886 ) \nC833_=_C936( C833 C936 ) C833_=_C983( C833 C983 ) C833_=_C1027( C833 C1027 ) C833_=_C1068( C833 C1068 ) C833_=_C1106( C833 C1106 ) C833_=_C1141( C833 C1141 ) \nC833_=_C1173( C833 C1173 ) C833_=_C1202( C833 C1202 ) C833_=_C1228( C833 C1228 ) C833_=_C1251( C833 C1251 ) C833_=_C1271( C833 C1271 ) C833_=_C1288( C833 C1288 ) \nC833_=_C1322( C833</w:t>
      </w:r>
    </w:p>
    <w:p>
      <w:pPr>
        <w:pStyle w:val="PreformattedText"/>
        <w:bidi w:val="0"/>
        <w:spacing w:before="0" w:after="0"/>
        <w:jc w:val="left"/>
        <w:rPr/>
      </w:pPr>
      <w:r>
        <w:rPr/>
        <w:t xml:space="preserve"> </w:t>
      </w:r>
      <w:r>
        <w:rPr/>
        <w:t>C1322 ) C834_=_C835( C834 C835 ) C834_=_C836( C834 C836 ) C834_=_C837( C834 C837 ) C834_=_C838( C834 C838 ) C834_=_C839( C834 C839 ) \nC834_=_C855( C834 C855 ) C834_=_C887( C834 C887 ) C834_=_C907( C834 C907 ) C834_=_C937( C834 C937 ) C834_=_C956( C834 C956 ) C834_=_C984( C834 C984 ) \nC834_=_C1028( C834 C1028 ) C834_=_C1045( C834 C1045 ) C834_=_C1069( C834 C1069 ) C834_=_C1085( C834 C1085 ) C834_=_C1107( C834 C1107 ) C834_=_C1122( C834 C1122 ) \nC834_=_C1142( C834 C1142 ) C834_=_C1156( C834 C1156 ) C834_=_C1174( C834 C1174 ) C834_=_C1187( C834 C1187 ) C834_=_C1203( C834 C1203 ) C834_=_C1215( C834 C1215 ) \nC834_=_C1229( C834 C1229 ) C834_=_C1240( C834 C1240 ) C834_=_C1252( C834 C1252 ) C834_=_C1262( C834 C1262 ) C834_=_C1272( C834 C1272 ) C834_=_C1281( C834 C1281 ) \nC834_=_C1289( C834 C1289 ) C834_=_C1297( C834 C1297 ) C834_=_C1325( C834 C1325 ) C834_=_C1326( C834 C1326 ) C834_=_C1327( C834 C1327 ) C835_=_C836( C835 C836 ) \nC835_=_C837( C835 C837 ) C835_=_C838( C835 C838 ) C835_=_C839( C835 C839 ) C835_=_C888( C835 C888 ) C835_=_C938( C835 C938 ) C835_=_C985( C835 C985 ) \nC835_=_C1029( C835 C1029 ) C835_=_C1070( C835 C1070 ) C835_=_C1108( C835 C1108 ) C835_=_C1143( C835 C1143 ) C835_=_C1175( C835 C1175 ) C835_=_C1204( C835 C1204 ) \nC835_=_C1230( C835 C1230 ) C835_=_C1253( C835 C1253 ) C835_=_C1273( C835 C1273 ) C835_=_C1290( C835 C1290 ) C835_=_C1329( C835 C1329 ) C836_=_C837( C836 C837 ) \nC836_=_C838( C836 C838 ) C836_=_C839( C836 C839 ) C836_=_C856( C836 C856 ) C836_=_C889( C836 C889 ) C836_=_C908( C836 C908 ) C836_=_C939( C836 C939 ) \nC836_=_C957( C836 C957 ) C836_=_C986( C836 C986 ) C836_=_C1030( C836 C1030 ) C836_=_C1046( C836 C1046 ) C836_=_C1071( C836 C1071 ) C836_=_C1086( C836 C1086 ) \nC836_=_C1109( C836 C1109 ) C836_=_C1123( C836 C1123 ) C836_=_C1144( C836 C1144 ) C836_=_C1157( C836 C1157 ) C836_=_C1176( C836 C1176 ) C836_=_C1188( C836 C1188 ) \nC836_=_C1205( C836 C1205 ) C836_=_C1216( C836 C1216 ) C836_=_C1231( C836 C1231 ) C836_=_C1241( C836 C1241 ) C836_=_C1254( C836 C1254 ) C836_=_C1263( C836 C1263 ) \nC836_=_C1274( C836 C1274 ) C836_=_C1282( C836 C1282 ) C836_=_C1291( C836 C1291 ) C836_=_C1298( C836 C1298 ) C836_=_C1330( C836 C1330 ) C836_=_C1331( C836 C1331 ) \nC836_=_C1332( C836 C1332 ) C837_=_C838( C837 C838 ) C837_=_C839( C837 C839 ) C837_=_C890( C837 C890 ) C837_=_C940( C837 C940 ) C837_=_C1031( C837 C1031 ) \nC837_=_C1072( C837 C1072 ) C837_=_C1110( C837 C1110 ) C837_=_C1145( C837 C1145 ) C837_=_C1177( C837 C1177 ) C837_=_C1206( C837 C1206 ) C837_=_C1232( C837 C1232 ) \nC837_=_C1255( C837 C1255 ) C837_=_C1306( C837 C1306 ) C837_=_C1317( C837 C1317 ) C837_=_C1325( C837 C1325 ) C837_=_C1330( C837 C1330 ) C838_=_C839( C838 C839 ) \nC838_=_C857( C838 C857 ) C838_=_C891( C838 C891 ) C838_=_C909( C838 C909 ) C838_=_C941( C838 C941 ) C838_=_C958( C838 C958 ) C838_=_C1004( C838 C1004 ) \nC838_=_C1032( C838 C1032 ) C838_=_C1047( C838 C1047 ) C838_=_C1073( C838 C1073 ) C838_=_C1087( C838 C1087 ) C838_=_C1111( C838 C1111 ) C838_=_C1124( C838 C1124 ) \nC838_=_C1146( C838 C1146 ) C838_=_C1158( C838 C1158 ) C838_=_C1178( C838 C1178 ) C838_=_C1189( C838 C1189 ) C838_=_C1207( C838 C1207 ) C838_=_C1217( C838 C1217 ) \nC838_=_C1233( C838 C1233 ) C838_=_C1242( C838 C1242 ) C838_=_C1256( C838 C1256 ) C838_=_C1264( C838 C1264 ) C838_=_C1307( C838 C1307 ) C838_=_C1312( C838 C1312 ) \nC838_=_C1318( C838 C1318 ) C838_=_C1322( C838 C1322 ) C838_=_C1326( C838 C1326 ) C838_=_C1329( C838 C1329 ) C838_=_C1331( C838 C1331 ) C839_=_C892( C839 C892 ) \nC839_=_C942( C839 C942 ) C839_=_C1033( C839 C1033 ) C839_=_C1074( C839 C1074 ) C839_=_C1112( C839 C1112 ) C839_=_C1147( C839 C1147 ) C839_=_C1179( C839 C1179 ) \nC839_=_C1208( C839 C1208 ) C839_=_C1234( C839 C1234 ) C839_=_C1257( C839 C1257 ) C839_=_C1308( C839 C1308 ) C839_=_C1319( C839 C1319 ) C839_=_C1327( C839 C1327 ) \nC839_=_C1332( C839 C1332 ) C842_=_C851( C842 C851 ) C842_=_C852( C842 C852 ) C842_=_C853( C842 C853 ) C842_=_C854( C842 C854 ) C842_=_C855( C842 C855 ) \nC842_=_C856( C842 C856 ) C842_=_C857( C842 C857 ) C842_=_C861( C842 C861 ) C842_=_C894( C842 C894 ) C842_=_C911( C842 C911 ) C842_=_C943( C842 C943 ) \nC842_=_C959( C842 C959 ) C842_=_C960( C842 C960 ) C842_=_C961( C842 C961 ) C842_=_C962( C842 C962 ) C842_=_C963( C842 C963 ) C842_=_C964( C842 C964 ) \nC842_=_C965( C842 C965 ) C842_=_C966( C842 C966 ) C842_=_C967( C842 C967 ) C842_=_C968( C842 C968 ) C842_=_C969( C842 C969 ) C842_=_C970( C842 C970 ) \nC842_=_C971( C842 C971 ) C842_=_C972( C842 C972 ) C842_=_C973( C842 C973 ) C842_=_C974( C842 C974 ) C842_=_C975( C842 C975 ) C842_=_C980( C842 C980 ) \nC842_=_C981( C842 C981 ) C842_=_C982( C842 C982 ) C842_=_C983( C842 C983 ) C842_=_C984( C842 C984 ) C842_=_C985( C842 C985 ) C842_=_C986( C842 C986 ) \nC851_=_C852( C851 C852 ) C851_=_C853( C851 C853 ) C851_=_C854( C851 C854 ) C851_=_C855( C851 C855 ) C851_=_C856( C851 C856 ) C851_=_C857( C851 C857 ) \nC851_=_C879( C851 C879 ) C851_=_C903( C851 C903 ) C851_=_C929( C851 C929 ) C851_=_C952( C851 C952 ) C851_=_C998( C851 C998 ) C851_=_C1020( C851 C1020 ) \nC851_=_C1041( C851 C1041 ) C851_=_C1061( C851 C1061 ) C851_=_C1081( C851 C1081 ) C851_=_C1099( C851 C1099 ) C851_=_C1118( C851 C1118 ) C851_=_C1134( C851 C1134 ) \nC851_=_C1152( C851 C1152 ) C851_=_C1166( C851 C1166 ) C851_=_C1183( C851 C1183 ) C851_=_C1195( C851 C1195 ) C851_=_C1211( C851 C1211 ) C851_=_C1221( C851 C1221 ) \nC851_=_C1236( C851 C1236 ) C851_=_C1244( C851 C1244 ) C851_=_C1258( C851 C1258 ) C851_=_C1268( C851 C1268 ) C851_=_C1269( C851 C1269 ) C851_=_C1270( C851 C1270 ) \nC851_=_C1271( C851 C1271 ) C851_=_C1272( C851 C1272 ) C851_=_C1273( C851 C1273 ) C851_=_C1274( C851 C1274 ) C852_=_C853( C852 C853 ) C852_=_C854( C852 C854 ) \nC852_=_C855( C852 C855 ) C852_=_C856( C852 C856 ) C852_=_C857( C852 C857 ) C852_=_C881( C852 C881 ) C852_=_C904( C852 C904 ) C852_=_C931( C852 C931 ) \nC852_=_C953( C852 C953 ) C852_=_C999( C852 C999 ) C852_=_C1022( C852 C1022 ) C852_=_C1042( C852 C1042 ) C852_=_C1063( C852 C1063 ) C852_=_C1082( C852 C1082 ) \nC852_=_C1101( C852 C1101 ) C852_=_C1119( C852 C1119 ) C852_=_C1136( C852 C1136 ) C852_=_C1153( C852 C1153 ) C852_=_C1168( C852 C1168 ) C852_=_C1184( C852 C1184 ) \nC852_=_C1197( C852 C1197 ) C852_=_C1212( C852 C1212 ) C852_=_C1223( C852 C1223 ) C852_=_C1237( C852 C1237 ) C852_=_C1246( C852 C1246 ) C852_=_C1259( C852 C1259 ) \nC852_=_C1285( C852 C1285 ) C852_=_C1286( C852 C1286 ) C852_=_C1287( C852 C1287 ) C852_=_C1288( C852 C1288 ) C852_=_C1289( C852 C1289 ) C852_=_C1290( C852 C1290 ) \nC852_=_C1291( C852 C1291 ) C853_=_C854( C853 C854 ) C853_=_C855( C853 C855 ) C853_=_C856( C853 C856 ) C853_=_C857( C853 C857 ) C853_=_C883( C853 C883 ) \nC853_=_C905( C853 C905 ) C853_=_C933( C853 C933 ) C853_=_C954( C853 C954 ) C853_=_C980( C853 C980 ) C853_=_C1024( C853 C1024 ) C853_=_C1043( C853 C1043 ) \nC853_=_C1065( C853 C1065 ) C853_=_C1083( C853 C1083 ) C853_=_C1103( C853 C1103 ) C853_=_C1120( C853 C1120 ) C853_=_C1138( C853 C1138 ) C853_=_C1154( C853 C1154 ) \nC853_=_C1170( C853 C1170 ) C853_=_C1185( C853 C1185 ) C853_=_C1199( C853 C1199 ) C853_=_C1213( C853 C1213 ) C853_=_C1225( C853 C1225 ) C853_=_C1238( C853 C1238 ) \nC853_=_C1248( C853 C1248 ) C853_=_C1260( C853 C1260 ) C853_=_C1268( C853 C1268 ) C853_=_C1279( C853 C1279 ) C853_=_C1285( C853 C1285 ) C853_=_C1295( C853 C1295 ) \nC853_=_C1306( C853 C1306 ) C853_=_C1307( C853 C1307 ) C853_=_C1308( C853 C1308 ) C854_=_C855( C854 C855 ) C854_=_C856( C854 C856 ) C854_=_C857( C854 C857 ) \nC854_=_C885( C854 C885 ) C854_=_C906( C854 C906 ) C854_=_C935( C854 C935 ) C854_=_C955( C854 C955 ) C854_=_C982( C854 C982 ) C854_=_C1026( C854 C1026 ) \nC854_=_C1044( C854 C1044 ) C854_=_C1067( C854 C1067 ) C854_=_C1084( C854 C1084 ) C854_=_C1105( C854 C1105 ) C854_=_C1121( C854 C1121 ) C854_=_C1140( C854 C1140 ) \nC854_=_C1155( C854 C1155 ) C854_=_C1172( C854 C1172 ) C854_=_C1186( C854 C1186 ) C854_=_C1201( C854 C1201 ) C854_=_C1214( C854 C1214 ) C854_=_C1227( C854 C1227 ) \nC854_=_C1239( C854 C1239 ) C854_=_C1250( C854 C1250 ) C854_=_C1261( C854 C1261 ) C854_=_C1270( C854 C1270 ) C854_=_C1280( C854 C1280 ) C854_=_C1287( C854 C1287 ) \nC854_=_C1296( C854 C1296 ) C854_=_C1317( C854 C1317 ) C854_=_C1318( C854 C1318 ) C854_=_C1319( C854 C1319 ) C855_=_C856( C855 C856 ) C855_=_C857( C855 C857 ) \nC855_=_C887( C855 C887 ) C855_=_C907( C855 C907 ) C855_=_C937( C855 C937 ) C855_=_C956( C855 C956 ) C855_=_C984( C855 C984 ) C855_=_C1028( C855 C1028 ) \nC855_=_C1045( C855 C1045 ) C855_=_C1069( C855 C1069 ) C855_=_C1085( C855 C1085 ) C855_=_C1107( C855 C1107 ) C855_=_C1122( C855 C1122 ) C855_=_C1142( C855 C1142 ) \nC855_=_C1156( C855 C1156 ) C855_=_C1174( C855 C1174 ) C855_=_C1187( C855 C1187 ) C855_=_C1203( C855 C1203 ) C855_=_C1215( C855 C1215 ) C855_=_C1229( C855 C1229 ) \nC855_=_C1240( C855 C1240 ) C855_=_C1252( C855 C1252 ) C855_=_C1262( C855 C1262 ) C855_=_C1272( C855 C1272 ) C855_=_C1281( C855 C1281 ) C855_=_C1289( C855 C1289 ) \nC855_=_C1297( C855 C1297 ) C855_=_C1325( C855 C1325 ) C855_=_C1326( C855 C1326 ) C855_=_C1327( C855 C1327 ) C856_=_C857( C856 C857 ) C856_=_C889( C856 C889 ) \nC856_=_C908( C856 C908 ) C856_=_C939( C856 C939 ) C856_=_C957( C856 C957 ) C856_=_C986( C856 C986 ) C856_=_C1030( C856 C1030 ) C856_=_C1046( C856 C1046 ) \nC856_=_C1071( C856 C1071 ) C856_=_C1086( C856 C1086 ) C856_=_C1109( C856 C1109 ) C856_=_C1123( C856 C1123 ) C856_=_C1144( C856 C1144 ) C856_=_C1157( C856 C1157 ) \nC856_=_C1176( C856 C1176 ) C856_=_C1188( C856 C1188 ) C856_=_C1205( C856 C1205 ) C856_=_C1216( C856 C1216 ) C856_=_C1231( C856 C1231 ) C856_=_C1241( C856 C1241 ) \nC856_=_C1254( C856 C1254 ) C856_=_C1263( C856 C1263 ) C856_=_C1274( C856 C1274 ) C856_=_C1282( C856 C1282 ) C856_=_C1291( C856 C1291 ) C856_=_C1298( C856 C1298 ) \nC856_=_C1330( C856 C1330 ) C856_=_C1331( C856 C1331 ) C856_=_C1332( C856 C1332 ) C857_=_C891( C857 C891 ) C857_=_C909( C857 C909 ) C857_=_C941( C857 C941 ) \nC857_=_C958(</w:t>
      </w:r>
    </w:p>
    <w:p>
      <w:pPr>
        <w:pStyle w:val="PreformattedText"/>
        <w:bidi w:val="0"/>
        <w:spacing w:before="0" w:after="0"/>
        <w:jc w:val="left"/>
        <w:rPr/>
      </w:pPr>
      <w:r>
        <w:rPr/>
        <w:t xml:space="preserve"> </w:t>
      </w:r>
      <w:r>
        <w:rPr/>
        <w:t>C857 C958 ) C857_=_C1004( C857 C1004 ) C857_=_C1032( C857 C1032 ) C857_=_C1047( C857 C1047 ) C857_=_C1073( C857 C1073 ) C857_=_C1087( C857 C1087 ) \nC857_=_C1111( C857 C1111 ) C857_=_C1124( C857 C1124 ) C857_=_C1146( C857 C1146 ) C857_=_C1158( C857 C1158 ) C857_=_C1178( C857 C1178 ) C857_=_C1189( C857 C1189 ) \nC857_=_C1207( C857 C1207 ) C857_=_C1217( C857 C1217 ) C857_=_C1233( C857 C1233 ) C857_=_C1242( C857 C1242 ) C857_=_C1256( C857 C1256 ) C857_=_C1264( C857 C1264 ) \nC857_=_C1307( C857 C1307 ) C857_=_C1312( C857 C1312 ) C857_=_C1318( C857 C1318 ) C857_=_C1322( C857 C1322 ) C857_=_C1326( C857 C1326 ) C857_=_C1329( C857 C1329 ) \nC857_=_C1331( C857 C1331 ) C861_=_C862( C861 C862 ) C861_=_C879( C861 C879 ) C861_=_C880( C861 C880 ) C861_=_C881( C861 C881 ) C861_=_C882( C861 C882 ) \nC861_=_C883( C861 C883 ) C861_=_C884( C861 C884 ) C861_=_C885( C861 C885 ) C861_=_C886( C861 C886 ) C861_=_C887( C861 C887 ) C861_=_C888( C861 C888 ) \nC861_=_C889( C861 C889 ) C861_=_C890( C861 C890 ) C861_=_C891( C861 C891 ) C861_=_C892( C861 C892 ) C861_=_C894( C861 C894 ) C861_=_C911( C861 C911 ) \nC861_=_C943( C861 C943 ) C861_=_C959( C861 C959 ) C861_=_C960( C861 C960 ) C861_=_C961( C861 C961 ) C861_=_C962( C861 C962 ) C861_=_C963( C861 C963 ) \nC861_=_C964( C861 C964 ) C861_=_C965( C861 C965 ) C861_=_C966( C861 C966 ) C861_=_C967( C861 C967 ) C861_=_C968( C861 C968 ) C861_=_C969( C861 C969 ) \nC861_=_C970( C861 C970 ) C861_=_C971( C861 C971 ) C861_=_C972( C861 C972 ) C861_=_C973( C861 C973 ) C861_=_C974( C861 C974 ) C861_=_C975( C861 C975 ) \nC861_=_C980( C861 C980 ) C861_=_C981( C861 C981 ) C861_=_C982( C861 C982 ) C861_=_C983( C861 C983 ) C861_=_C984( C861 C984 ) C861_=_C985( C861 C985 ) \nC861_=_C986( C861 C986 ) C862_=_C879( C862 C879 ) C862_=_C880( C862 C880 ) C862_=_C881( C862 C881 ) C862_=_C882( C862 C882 ) C862_=_C883( C862 C883 ) \nC862_=_C884( C862 C884 ) C862_=_C885( C862 C885 ) C862_=_C886( C862 C886 ) C862_=_C887( C862 C887 ) C862_=_C888( C862 C888 ) C862_=_C889( C862 C889 ) \nC862_=_C890( C862 C890 ) C862_=_C891( C862 C891 ) C862_=_C892( C862 C892 ) C862_=_C912( C862 C912 ) C862_=_C959( C862 C959 ) C862_=_C990( C862 C990 ) \nC862_=_C991( C862 C991 ) C862_=_C992( C862 C992 ) C862_=_C993( C862 C993 ) C862_=_C994( C862 C994 ) C862_=_C995( C862 C995 ) C862_=_C996( C862 C996 ) \nC862_=_C997( C862 C997 ) C862_=_C998( C862 C998 ) C862_=_C999( C862 C999 ) C862_=_C1004( C862 C100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79_=_C929( C879 C929 ) C879_=_C952( C879 C952 ) C879_=_C998( C879 C998 ) C879_=_C1020( C879 C1020 ) C879_=_C1041( C879 C1041 ) C879_=_C1061( C879 C1061 ) \nC879_=_C1081( C879 C1081 ) C879_=_C1099( C879 C1099 ) C879_=_C1118( C879 C1118 ) C879_=_C1134( C879 C1134 ) C879_=_C1152( C879 C1152 ) C879_=_C1166( C879 C1166 ) \nC879_=_C1183( C879 C1183 ) C879_=_C1195( C879 C1195 ) C879_=_C1211( C879 C1211 ) C879_=_C1221( C879 C1221 ) C879_=_C1236( C879 C1236 ) C879_=_C1244( C879 C1244 ) \nC879_=_C1258( C879 C1258 ) C879_=_C1268( C879 C1268 ) C879_=_C1269( C879 C1269 ) C879_=_C1270( C879 C1270 ) C879_=_C1271( C879 C1271 ) C879_=_C1272( C879 C1272 ) \nC879_=_C1273( C879 C1273 ) C879_=_C1274( C879 C1274 ) C880_=_C881( C880 C881 ) C880_=_C882( C880 C882 ) C880_=_C883( C880 C883 ) C880_=_C884( C880 C884 ) \nC880_=_C885( C880 C885 ) C880_=_C886( C880 C886 ) C880_=_C887( C880 C887 ) C880_=_C888( C880 C888 ) C880_=_C889( C880 C889 ) C880_=_C890( C880 C890 ) \nC880_=_C891( C880 C891 ) C880_=_C892( C880 C892 ) C880_=_C930( C880 C930 ) C880_=_C1021( C880 C1021 ) C880_=_C1062( C880 C1062 ) C880_=_C1100( C880 C1100 ) \nC880_=_C1135( C880 C1135 ) C880_=_C1167( C880 C1167 ) C880_=_C1196( C880 C1196 ) C880_=_C1222( C880 C1222 ) C880_=_C1245( C880 C1245 ) C880_=_C1279( C880 C1279 ) \nC880_=_C1280( C880 C1280 ) C880_=_C1281( C880 C1281 ) C880_=_C1282( C880 C1282 ) C881_=_C882( C881 C882 ) C881_=_C883( C881 C883 ) C881_=_C884( C881 C884 ) \nC881_=_C885( C881 C885 ) C881_=_C886( C881 C886 ) C881_=_C887( C881 C887 ) C881_=_C888( C881 C888 ) C881_=_C889( C881 C889 ) C881_=_C890( C881 C890 ) \nC881_=_C891( C881 C891 ) C881_=_C892( C881 C892 ) C881_=_C904( C881 C904 ) C881_=_C931( C881 C931 ) C881_=_C953( C881 C953 ) C881_=_C999( C881 C999 ) \nC881_=_C1022( C881 C1022 ) C881_=_C1042( C881 C1042 ) C881_=_C1063( C881 C1063 ) C881_=_C1082( C881 C1082 ) C881_=_C1101( C881 C1101 ) C881_=_C1119( C881 C1119 ) \nC881_=_C1136( C881 C1136 ) C881_=_C1153( C881 C1153 ) C881_=_C1168( C881 C1168 ) C881_=_C1184( C881 C1184 ) C881_=_C1197( C881 C1197 ) C881_=_C1212( C881 C1212 ) \nC881_=_C1223( C881 C1223 ) C881_=_C1237( C881 C1237 ) C881_=_C1246( C881 C1246 ) C881_=_C1259( C881 C1259 ) C881_=_C1285( C881 C1285 ) C881_=_C1286( C881 C1286 ) \nC881_=_C1287( C881 C1287 ) C881_=_C1288( C881 C1288 ) C881_=_C1289( C881 C1289 ) C881_=_C1290( C881 C1290 ) C881_=_C1291( C881 C1291 ) C882_=_C883( C882 C883 ) \nC882_=_C884( C882 C884 ) C882_=_C885( C882 C885 ) C882_=_C886( C882 C886 ) C882_=_C887( C882 C887 ) C882_=_C888( C882 C888 ) C882_=_C889( C882 C889 ) \nC882_=_C890( C882 C890 ) C882_=_C891( C882 C891 ) C882_=_C892( C882 C892 ) C882_=_C932( C882 C932 ) C882_=_C1023( C882 C1023 ) C882_=_C1064( C882 C1064 ) \nC882_=_C1102( C882 C1102 ) C882_=_C1137( C882 C1137 ) C882_=_C1169( C882 C1169 ) C882_=_C1198( C882 C1198 ) C882_=_C1224( C882 C1224 ) C882_=_C1247( C882 C1247 ) \nC882_=_C1295( C882 C1295 ) C882_=_C1296( C882 C1296 ) C882_=_C1297( C882 C1297 ) C882_=_C1298( C882 C1298 ) C883_=_C884( C883 C884 ) C883_=_C885( C883 C885 ) \nC883_=_C886( C883 C886 ) C883_=_C887( C883 C887 ) C883_=_C888( C883 C888 ) C883_=_C889( C883 C889 ) C883_=_C890( C883 C890 ) C883_=_C891( C883 C891 ) \nC883_=_C892( C883 C892 ) C883_=_C905( C883 C905 ) C883_=_C933( C883 C933 ) C883_=_C954( C883 C954 ) C883_=_C980( C883 C980 ) C883_=_C1024( C883 C1024 ) \nC883_=_C1043( C883 C1043 ) C883_=_C1065( C883 C1065 ) C883_=_C1083( C883 C1083 ) C883_=_C1103( C883 C1103 ) C883_=_C1120( C883 C1120 ) C883_=_C1138( C883 C1138 ) \nC883_=_C1154( C883 C1154 ) C883_=_C1170( C883 C1170 ) C883_=_C1185( C883 C1185 ) C883_=_C1199( C883 C1199 ) C883_=_C1213( C883 C1213 ) C883_=_C1225( C883 C1225 ) \nC883_=_C1238( C883 C1238 ) C883_=_C1248( C883 C1248 ) C883_=_C1260( C883 C1260 ) C883_=_C1268( C883 C1268 ) C883_=_C1279( C883 C1279 ) C883_=_C1285( C883 C1285 ) \nC883_=_C1295( C883 C1295 ) C883_=_C1306( C883 C1306 ) C883_=_C1307( C883 C1307 ) C883_=_C1308( C883 C1308 ) C884_=_C885( C884 C885 ) C884_=_C886( C884 C886 ) \nC884_=_C887( C884 C887 ) C884_=_C888( C884 C888 ) C884_=_C889( C884 C889 ) C884_=_C890( C884 C890 ) C884_=_C891( C884 C891 ) C884_=_C892( C884 C892 ) \nC884_=_C934( C884 C934 ) C884_=_C981( C884 C981 ) C884_=_C1025( C884 C1025 ) C884_=_C1066( C884 C1066 ) C884_=_C1104( C884 C1104 ) C884_=_C1139( C884 C1139 ) \nC884_=_C1171( C884 C1171 ) C884_=_C1200( C884 C1200 ) C884_=_C1226( C884 C1226 ) C884_=_C1249( C884 C1249 ) C884_=_C1269( C884 C1269 ) C884_=_C1286( C884 C1286 ) \nC884_=_C1312( C884 C1312 ) C885_=_C886( C885 C886 ) C885_=_C887( C885 C887 ) C885_=_C888( C885 C888 ) C885_=_C889( C885 C889 ) C885_=_C890( C885 C890 ) \nC885_=_C891( C885 C891 ) C885_=_C892( C885 C892 ) C885_=_C906( C885 C906 ) C885_=_C935( C885 C935 ) C885_=_C955( C885 C955 ) C885_=_C982( C885 C982 ) \nC885_=_C1026( C885 C1026 ) C885_=_C1044( C885 C1044 ) C885_=_C1067( C885 C1067 ) C885_=_C1084( C885 C1084 ) C885_=_C1105( C885 C1105 ) C885_=_C1121( C885 C1121 ) \nC885_=_C1140( C885 C1140 ) C885_=_C1155( C885 C1155 ) C885_=_C1172( C885 C1172 ) C885_=_C1186( C885 C1186 ) C885_=_C1201( C885 C1201 ) C885_=_C1214( C885 C1214 ) \nC885_=_C1227( C885 C1227 ) C885_=_C1239( C885 C1239 ) C885_=_C1250( C885 C1250 ) C885_=_C1261( C885 C1261 ) C885_=_C1270( C885 C1270 ) C885_=_C1280( C885 C1280 ) \nC885_=_C1287( C885 C1287 ) C885_=_C1296( C885 C1296 ) C885_=_C1317( C885 C1317 ) C885_=_C1318( C885 C1318 ) C885_=_C1319( C885 C1319 ) C886_=_C887( C886 C887 ) \nC886_=_C888( C886 C888 ) C886_=_C889( C886 C889 ) C886_=_C890( C886 C890 ) C886_=_C891( C886 C891 ) C886_=_C892( C886 C892 ) C886_=_C936( C886 C936 ) \nC886_=_C983( C886 C983 ) C886_=_C1027( C886 C1027 ) C886_=_C1068( C886 C1068 ) C886_=_C1106( C886 C1106 ) C886_=_C1141( C886 C1141 ) C886_=_C1173( C886 C1173 ) \nC886_=_C1202( C886 C1202 ) C886_=_C1228( C886 C1228 ) C886_=_C1251( C886 C1251 ) C886_=_C1271( C886 C1271 ) C886_=_C1288( C886 C1288 ) C886_=_C1322( C886 C1322 ) \nC887_=_C888( C887 C888 ) C887_=_C889( C887 C889 ) C887_=_C890( C887 C890 ) C887_=_C891( C887 C891 ) C887_=_C892( C887 C892 ) C887_=_C907( C887 C907 ) \nC887_=_C937( C887 C937 ) C887_=_C956( C887 C956 ) C887_=_C984( C887 C984 ) C887_=_C1028( C887 C1028 ) C887_=_C1045( C887 C1045 ) C887_=_C1069( C887 C1069 ) \nC887_=_C1085( C887 C1085 ) C887_=_C1107( C887 C1107 ) C887_=_C1122( C887 C1122 ) C887_=_C1142( C887 C1142 ) C887_=_C1156( C887 C1156 ) C887_=_C1174( C887 C1174 ) \nC887_=_C1187( C887 C1187 ) C887_=_C1203( C887 C1203 ) C887_=_C1215( C887 C1215 ) C887_=_C1229( C887 C1229 ) C887_=_C1240( C887 C1240 ) C887_=_C1252( C887 C1252 ) \nC887_=_C1262( C887 C1262 ) C887_=_C1272( C887 C1272 ) C887_=_C1281( C887 C1281 ) C887_=_C1289( C887 C1289 ) C887_=_C1297( C887 C1297 ) C887_=_C1325( C887 C1325 ) \nC887_=_C1326( C887 C1326 ) C887_=_C1327( C887 C1327 ) C888_=_C889( C888 C889 ) C888_=_C890( C888 C890 ) C888_=_C891( C888 C891 ) C888_=_C892( C888 C892 ) \nC888_=_C938( C888 C938 ) C888_=_C985( C888 C985 ) C888_=_C1029( C888 C1029 ) C888_=_C1070( C888 C1070 ) C888_=_C1108( C888 C1108 ) C888_=_C1143( C888 C1143 ) \nC888_=_C1175( C888 C1175 ) C888_=_C1204( C888 C1204 ) C888_=_C1230( C888 C1230 ) C888_=_C1253( C888 C1253 ) C888_=_C1273(</w:t>
      </w:r>
    </w:p>
    <w:p>
      <w:pPr>
        <w:pStyle w:val="PreformattedText"/>
        <w:bidi w:val="0"/>
        <w:spacing w:before="0" w:after="0"/>
        <w:jc w:val="left"/>
        <w:rPr/>
      </w:pPr>
      <w:r>
        <w:rPr/>
        <w:t xml:space="preserve"> </w:t>
      </w:r>
      <w:r>
        <w:rPr/>
        <w:t>C888 C1273 ) C888_=_C1290( C888 C1290 ) \nC888_=_C1329( C888 C1329 ) C889_=_C890( C889 C890 ) C889_=_C891( C889 C891 ) C889_=_C892( C889 C892 ) C889_=_C908( C889 C908 ) C889_=_C939( C889 C939 ) \nC889_=_C957( C889 C957 ) C889_=_C986( C889 C986 ) C889_=_C1030( C889 C1030 ) C889_=_C1046( C889 C1046 ) C889_=_C1071( C889 C1071 ) C889_=_C1086( C889 C1086 ) \nC889_=_C1109( C889 C1109 ) C889_=_C1123( C889 C1123 ) C889_=_C1144( C889 C1144 ) C889_=_C1157( C889 C1157 ) C889_=_C1176( C889 C1176 ) C889_=_C1188( C889 C1188 ) \nC889_=_C1205( C889 C1205 ) C889_=_C1216( C889 C1216 ) C889_=_C1231( C889 C1231 ) C889_=_C1241( C889 C1241 ) C889_=_C1254( C889 C1254 ) C889_=_C1263( C889 C1263 ) \nC889_=_C1274( C889 C1274 ) C889_=_C1282( C889 C1282 ) C889_=_C1291( C889 C1291 ) C889_=_C1298( C889 C1298 ) C889_=_C1330( C889 C1330 ) C889_=_C1331( C889 C1331 ) \nC889_=_C1332( C889 C1332 ) C890_=_C891( C890 C891 ) C890_=_C892( C890 C892 ) C890_=_C940( C890 C940 ) C890_=_C1031( C890 C1031 ) C890_=_C1072( C890 C1072 ) \nC890_=_C1110( C890 C1110 ) C890_=_C1145( C890 C1145 ) C890_=_C1177( C890 C1177 ) C890_=_C1206( C890 C1206 ) C890_=_C1232( C890 C1232 ) C890_=_C1255( C890 C1255 ) \nC890_=_C1306( C890 C1306 ) C890_=_C1317( C890 C1317 ) C890_=_C1325( C890 C1325 ) C890_=_C1330( C890 C1330 ) C891_=_C892( C891 C892 ) C891_=_C909( C891 C909 ) \nC891_=_C941( C891 C941 ) C891_=_C958( C891 C958 ) C891_=_C1004( C891 C1004 ) C891_=_C1032( C891 C1032 ) C891_=_C1047( C891 C1047 ) C891_=_C1073( C891 C1073 ) \nC891_=_C1087( C891 C1087 ) C891_=_C1111( C891 C1111 ) C891_=_C1124( C891 C1124 ) C891_=_C1146( C891 C1146 ) C891_=_C1158( C891 C1158 ) C891_=_C1178( C891 C1178 ) \nC891_=_C1189( C891 C1189 ) C891_=_C1207( C891 C1207 ) C891_=_C1217( C891 C1217 ) C891_=_C1233( C891 C1233 ) C891_=_C1242( C891 C1242 ) C891_=_C1256( C891 C1256 ) \nC891_=_C1264( C891 C1264 ) C891_=_C1307( C891 C1307 ) C891_=_C1312( C891 C1312 ) C891_=_C1318( C891 C1318 ) C891_=_C1322( C891 C1322 ) C891_=_C1326( C891 C1326 ) \nC891_=_C1329( C891 C1329 ) C891_=_C1331( C891 C1331 ) C892_=_C942( C892 C942 ) C892_=_C1033( C892 C1033 ) C892_=_C1074( C892 C1074 ) C892_=_C1112( C892 C1112 ) \nC892_=_C1147( C892 C1147 ) C892_=_C1179( C892 C1179 ) C892_=_C1208( C892 C1208 ) C892_=_C1234( C892 C1234 ) C892_=_C1257( C892 C1257 ) C892_=_C1308( C892 C1308 ) \nC892_=_C1319( C892 C1319 ) C892_=_C1327( C892 C1327 ) C892_=_C1332( C892 C1332 ) C894_=_C903( C894 C903 ) C894_=_C904( C894 C904 ) C894_=_C905( C894 C905 ) \nC894_=_C906( C894 C906 ) C894_=_C907( C894 C907 ) C894_=_C908( C894 C908 ) C894_=_C909( C894 C909 ) C894_=_C911( C894 C911 ) C894_=_C943( C894 C943 ) \nC894_=_C959( C894 C959 ) C894_=_C960( C894 C960 ) C894_=_C961( C894 C961 ) C894_=_C962( C894 C962 ) C894_=_C963( C894 C963 ) C894_=_C964( C894 C964 ) \nC894_=_C965( C894 C965 ) C894_=_C966( C894 C966 ) C894_=_C967( C894 C967 ) C894_=_C968( C894 C968 ) C894_=_C969( C894 C969 ) C894_=_C970( C894 C970 ) \nC894_=_C971( C894 C971 ) C894_=_C972( C894 C972 ) C894_=_C973( C894 C973 ) C894_=_C974( C894 C974 ) C894_=_C975( C894 C975 ) C894_=_C980( C894 C980 ) \nC894_=_C981( C894 C981 ) C894_=_C982( C894 C982 ) C894_=_C983( C894 C983 ) C894_=_C984( C894 C984 ) C894_=_C985( C894 C985 ) C894_=_C986( C894 C986 ) \nC903_=_C904( C903 C904 ) C903_=_C905( C903 C905 ) C903_=_C906( C903 C906 ) C903_=_C907( C903 C907 ) C903_=_C908( C903 C908 ) C903_=_C909( C903 C909 ) \nC903_=_C929( C903 C929 ) C903_=_C952( C903 C952 ) C903_=_C998( C903 C998 ) C903_=_C1020( C903 C1020 ) C903_=_C1041( C903 C1041 ) C903_=_C1061( C903 C1061 ) \nC903_=_C1081( C903 C1081 ) C903_=_C1099( C903 C1099 ) C903_=_C1118( C903 C1118 ) C903_=_C1134( C903 C1134 ) C903_=_C1152( C903 C1152 ) C903_=_C1166( C903 C1166 ) \nC903_=_C1183( C903 C1183 ) C903_=_C1195( C903 C1195 ) C903_=_C1211( C903 C1211 ) C903_=_C1221( C903 C1221 ) C903_=_C1236( C903 C1236 ) C903_=_C1244( C903 C1244 ) \nC903_=_C1258( C903 C1258 ) C903_=_C1268( C903 C1268 ) C903_=_C1269( C903 C1269 ) C903_=_C1270( C903 C1270 ) C903_=_C1271( C903 C1271 ) C903_=_C1272( C903 C1272 ) \nC903_=_C1273( C903 C1273 ) C903_=_C1274( C903 C1274 ) C904_=_C905( C904 C905 ) C904_=_C906( C904 C906 ) C904_=_C907( C904 C907 ) C904_=_C908( C904 C908 ) \nC904_=_C909( C904 C909 ) C904_=_C931( C904 C931 ) C904_=_C953( C904 C953 ) C904_=_C999( C904 C999 ) C904_=_C1022( C904 C1022 ) C904_=_C1042( C904 C1042 ) \nC904_=_C1063( C904 C1063 ) C904_=_C1082( C904 C1082 ) C904_=_C1101( C904 C1101 ) C904_=_C1119( C904 C1119 ) C904_=_C1136( C904 C1136 ) C904_=_C1153( C904 C1153 ) \nC904_=_C1168( C904 C1168 ) C904_=_C1184( C904 C1184 ) C904_=_C1197( C904 C1197 ) C904_=_C1212( C904 C1212 ) C904_=_C1223( C904 C1223 ) C904_=_C1237( C904 C1237 ) \nC904_=_C1246( C904 C1246 ) C904_=_C1259( C904 C1259 ) C904_=_C1285( C904 C1285 ) C904_=_C1286( C904 C1286 ) C904_=_C1287( C904 C1287 ) C904_=_C1288( C904 C1288 ) \nC904_=_C1289( C904 C1289 ) C904_=_C1290( C904 C1290 ) C904_=_C1291( C904 C1291 ) C905_=_C906( C905 C906 ) C905_=_C907( C905 C907 ) C905_=_C908( C905 C908 ) \nC905_=_C909( C905 C909 ) C905_=_C933( C905 C933 ) C905_=_C954( C905 C954 ) C905_=_C980( C905 C980 ) C905_=_C1024( C905 C1024 ) C905_=_C1043( C905 C1043 ) \nC905_=_C1065( C905 C1065 ) C905_=_C1083( C905 C1083 ) C905_=_C1103( C905 C1103 ) C905_=_C1120( C905 C1120 ) C905_=_C1138( C905 C1138 ) C905_=_C1154( C905 C1154 ) \nC905_=_C1170( C905 C1170 ) C905_=_C1185( C905 C1185 ) C905_=_C1199( C905 C1199 ) C905_=_C1213( C905 C1213 ) C905_=_C1225( C905 C1225 ) C905_=_C1238( C905 C1238 ) \nC905_=_C1248( C905 C1248 ) C905_=_C1260( C905 C1260 ) C905_=_C1268( C905 C1268 ) C905_=_C1279( C905 C1279 ) C905_=_C1285( C905 C1285 ) C905_=_C1295( C905 C1295 ) \nC905_=_C1306( C905 C1306 ) C905_=_C1307( C905 C1307 ) C905_=_C1308( C905 C1308 ) C906_=_C907( C906 C907 ) C906_=_C908( C906 C908 ) C906_=_C909( C906 C909 ) \nC906_=_C935( C906 C935 ) C906_=_C955( C906 C955 ) C906_=_C982( C906 C982 ) C906_=_C1026( C906 C1026 ) C906_=_C1044( C906 C1044 ) C906_=_C1067( C906 C1067 ) \nC906_=_C1084( C906 C1084 ) C906_=_C1105( C906 C1105 ) C906_=_C1121( C906 C1121 ) C906_=_C1140( C906 C1140 ) C906_=_C1155( C906 C1155 ) C906_=_C1172( C906 C1172 ) \nC906_=_C1186( C906 C1186 ) C906_=_C1201( C906 C1201 ) C906_=_C1214( C906 C1214 ) C906_=_C1227( C906 C1227 ) C906_=_C1239( C906 C1239 ) C906_=_C1250( C906 C1250 ) \nC906_=_C1261( C906 C1261 ) C906_=_C1270( C906 C1270 ) C906_=_C1280( C906 C1280 ) C906_=_C1287( C906 C1287 ) C906_=_C1296( C906 C1296 ) C906_=_C1317( C906 C1317 ) \nC906_=_C1318( C906 C1318 ) C906_=_C1319( C906 C1319 ) C907_=_C908( C907 C908 ) C907_=_C909( C907 C909 ) C907_=_C937( C907 C937 ) C907_=_C956( C907 C956 ) \nC907_=_C984( C907 C984 ) C907_=_C1028( C907 C1028 ) C907_=_C1045( C907 C1045 ) C907_=_C1069( C907 C1069 ) C907_=_C1085( C907 C1085 ) C907_=_C1107( C907 C1107 ) \nC907_=_C1122( C907 C1122 ) C907_=_C1142( C907 C1142 ) C907_=_C1156( C907 C1156 ) C907_=_C1174( C907 C1174 ) C907_=_C1187( C907 C1187 ) C907_=_C1203( C907 C1203 ) \nC907_=_C1215( C907 C1215 ) C907_=_C1229( C907 C1229 ) C907_=_C1240( C907 C1240 ) C907_=_C1252( C907 C1252 ) C907_=_C1262( C907 C1262 ) C907_=_C1272( C907 C1272 ) \nC907_=_C1281( C907 C1281 ) C907_=_C1289( C907 C1289 ) C907_=_C1297( C907 C1297 ) C907_=_C1325( C907 C1325 ) C907_=_C1326( C907 C1326 ) C907_=_C1327( C907 C1327 ) \nC908_=_C909( C908 C909 ) C908_=_C939( C908 C939 ) C908_=_C957( C908 C957 ) C908_=_C986( C908 C986 ) C908_=_C1030( C908 C1030 ) C908_=_C1046( C908 C1046 ) \nC908_=_C1071( C908 C1071 ) C908_=_C1086( C908 C1086 ) C908_=_C1109( C908 C1109 ) C908_=_C1123( C908 C1123 ) C908_=_C1144( C908 C1144 ) C908_=_C1157( C908 C1157 ) \nC908_=_C1176( C908 C1176 ) C908_=_C1188( C908 C1188 ) C908_=_C1205( C908 C1205 ) C908_=_C1216( C908 C1216 ) C908_=_C1231( C908 C1231 ) C908_=_C1241( C908 C1241 ) \nC908_=_C1254( C908 C1254 ) C908_=_C1263( C908 C1263 ) C908_=_C1274( C908 C1274 ) C908_=_C1282( C908 C1282 ) C908_=_C1291( C908 C1291 ) C908_=_C1298( C908 C1298 ) \nC908_=_C1330( C908 C1330 ) C908_=_C1331( C908 C1331 ) C908_=_C1332( C908 C1332 ) C909_=_C941( C909 C941 ) C909_=_C958( C909 C958 ) C909_=_C1004( C909 C1004 ) \nC909_=_C1032( C909 C1032 ) C909_=_C1047( C909 C1047 ) C909_=_C1073( C909 C1073 ) C909_=_C1087( C909 C1087 ) C909_=_C1111( C909 C1111 ) C909_=_C1124( C909 C1124 ) \nC909_=_C1146( C909 C1146 ) C909_=_C1158( C909 C1158 ) C909_=_C1178( C909 C1178 ) C909_=_C1189( C909 C1189 ) C909_=_C1207( C909 C1207 ) C909_=_C1217( C909 C1217 ) \nC909_=_C1233( C909 C1233 ) C909_=_C1242( C909 C1242 ) C909_=_C1256( C909 C1256 ) C909_=_C1264( C909 C1264 ) C909_=_C1307( C909 C1307 ) C909_=_C1312( C909 C1312 ) \nC909_=_C1318( C909 C1318 ) C909_=_C1322( C909 C1322 ) C909_=_C1326( C909 C1326 ) C909_=_C1329( C909 C1329 ) C909_=_C1331( C909 C1331 ) C911_=_C912( C911 C912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59( C911 C959 ) C911_=_C960( C911 C960 ) C911_=_C961( C911 C961 ) \nC911_=_C962( C911 C962 ) C911_=_C963( C911 C963 ) C911_=_C964( C911 C964 ) C911_=_C965( C911 C965 ) C911_=_C966( C911 C966 ) C911_=_C967( C911 C967 ) \nC911_=_C968( C911 C968 ) C911_=_C969( C911 C969 ) C911_=_C970( C911 C970 ) C911_=_C971( C911 C971 ) C911_=_C972( C911 C972 ) C911_=_C973( C911 C973 ) \nC911_=_C974( C911 C974 ) C911_=_C975( C911 C975 ) C911_=_C980( C911 C980 ) C911_=_C981( C911 C981 ) C911_=_C982( C911 C982 ) C911_=_C983( C911 C983 ) \nC911_=_C984( C911 C984 ) C911_=_C985( C911 C985 ) C911_=_C986( C911 C986 ) C912_=_C929( C912 C929 ) C912_=_C930( C912 C930 ) C912_=_C931( C912 C931 ) \nC912_=_C932( C912 C932 ) C912_=_C933( C912 C933 ) C912_=_C934( C912 C934 ) C912_=_C935( C912 C935 ) C912_=_C936( C912</w:t>
      </w:r>
    </w:p>
    <w:p>
      <w:pPr>
        <w:pStyle w:val="PreformattedText"/>
        <w:bidi w:val="0"/>
        <w:spacing w:before="0" w:after="0"/>
        <w:jc w:val="left"/>
        <w:rPr/>
      </w:pPr>
      <w:r>
        <w:rPr/>
        <w:t xml:space="preserve"> </w:t>
      </w:r>
      <w:r>
        <w:rPr/>
        <w:t>C936 ) C912_=_C937( C912 C937 ) \nC912_=_C938( C912 C938 ) C912_=_C939( C912 C939 ) C912_=_C940( C912 C940 ) C912_=_C941( C912 C941 ) C912_=_C942( C912 C942 ) C912_=_C959( C912 C959 ) \nC912_=_C990( C912 C990 ) C912_=_C991( C912 C991 ) C912_=_C992( C912 C992 ) C912_=_C993( C912 C993 ) C912_=_C994( C912 C994 ) C912_=_C995( C912 C995 ) \nC912_=_C996( C912 C996 ) C912_=_C997( C912 C997 ) C912_=_C998( C912 C998 ) C912_=_C999( C912 C999 ) C912_=_C1004( C912 C1004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52( C929 C952 ) C929_=_C998( C929 C998 ) C929_=_C1020( C929 C1020 ) C929_=_C1041( C929 C1041 ) C929_=_C1061( C929 C1061 ) C929_=_C1081( C929 C1081 ) \nC929_=_C1099( C929 C1099 ) C929_=_C1118( C929 C1118 ) C929_=_C1134( C929 C1134 ) C929_=_C1152( C929 C1152 ) C929_=_C1166( C929 C1166 ) C929_=_C1183( C929 C1183 ) \nC929_=_C1195( C929 C1195 ) C929_=_C1211( C929 C1211 ) C929_=_C1221( C929 C1221 ) C929_=_C1236( C929 C1236 ) C929_=_C1244( C929 C1244 ) C929_=_C1258( C929 C1258 ) \nC929_=_C1268( C929 C1268 ) C929_=_C1269( C929 C1269 ) C929_=_C1270( C929 C1270 ) C929_=_C1271( C929 C1271 ) C929_=_C1272( C929 C1272 ) C929_=_C1273( C929 C1273 ) \nC929_=_C1274( C929 C1274 ) C930_=_C931( C930 C931 ) C930_=_C932( C930 C932 ) C930_=_C933( C930 C933 ) C930_=_C934( C930 C934 ) C930_=_C935( C930 C935 ) \nC930_=_C936( C930 C936 ) C930_=_C937( C930 C937 ) C930_=_C938( C930 C938 ) C930_=_C939( C930 C939 ) C930_=_C940( C930 C940 ) C930_=_C941( C930 C941 ) \nC930_=_C942( C930 C942 ) C930_=_C1021( C930 C1021 ) C930_=_C1062( C930 C1062 ) C930_=_C1100( C930 C1100 ) C930_=_C1135( C930 C1135 ) C930_=_C1167( C930 C1167 ) \nC930_=_C1196( C930 C1196 ) C930_=_C1222( C930 C1222 ) C930_=_C1245( C930 C1245 ) C930_=_C1279( C930 C1279 ) C930_=_C1280( C930 C1280 ) C930_=_C1281( C930 C1281 ) \nC930_=_C1282( C930 C1282 ) C931_=_C932( C931 C932 ) C931_=_C933( C931 C933 ) C931_=_C934( C931 C934 ) C931_=_C935( C931 C935 ) C931_=_C936( C931 C936 ) \nC931_=_C937( C931 C937 ) C931_=_C938( C931 C938 ) C931_=_C939( C931 C939 ) C931_=_C940( C931 C940 ) C931_=_C941( C931 C941 ) C931_=_C942( C931 C942 ) \nC931_=_C953( C931 C953 ) C931_=_C999( C931 C999 ) C931_=_C1022( C931 C1022 ) C931_=_C1042( C931 C1042 ) C931_=_C1063( C931 C1063 ) C931_=_C1082( C931 C1082 ) \nC931_=_C1101( C931 C1101 ) C931_=_C1119( C931 C1119 ) C931_=_C1136( C931 C1136 ) C931_=_C1153( C931 C1153 ) C931_=_C1168( C931 C1168 ) C931_=_C1184( C931 C1184 ) \nC931_=_C1197( C931 C1197 ) C931_=_C1212( C931 C1212 ) C931_=_C1223( C931 C1223 ) C931_=_C1237( C931 C1237 ) C931_=_C1246( C931 C1246 ) C931_=_C1259( C931 C1259 ) \nC931_=_C1285( C931 C1285 ) C931_=_C1286( C931 C1286 ) C931_=_C1287( C931 C1287 ) C931_=_C1288( C931 C1288 ) C931_=_C1289( C931 C1289 ) C931_=_C1290( C931 C1290 ) \nC931_=_C1291( C931 C1291 ) C932_=_C933( C932 C933 ) C932_=_C934( C932 C934 ) C932_=_C935( C932 C935 ) C932_=_C936( C932 C936 ) C932_=_C937( C932 C937 ) \nC932_=_C938( C932 C938 ) C932_=_C939( C932 C939 ) C932_=_C940( C932 C940 ) C932_=_C941( C932 C941 ) C932_=_C942( C932 C942 ) C932_=_C1023( C932 C1023 ) \nC932_=_C1064( C932 C1064 ) C932_=_C1102( C932 C1102 ) C932_=_C1137( C932 C1137 ) C932_=_C1169( C932 C1169 ) C932_=_C1198( C932 C1198 ) C932_=_C1224( C932 C1224 ) \nC932_=_C1247( C932 C1247 ) C932_=_C1295( C932 C1295 ) C932_=_C1296( C932 C1296 ) C932_=_C1297( C932 C1297 ) C932_=_C1298( C932 C1298 ) C933_=_C934( C933 C934 ) \nC933_=_C935( C933 C935 ) C933_=_C936( C933 C936 ) C933_=_C937( C933 C937 ) C933_=_C938( C933 C938 ) C933_=_C939( C933 C939 ) C933_=_C940( C933 C940 ) \nC933_=_C941( C933 C941 ) C933_=_C942( C933 C942 ) C933_=_C954( C933 C954 ) C933_=_C980( C933 C980 ) C933_=_C1024( C933 C1024 ) C933_=_C1043( C933 C1043 ) \nC933_=_C1065( C933 C1065 ) C933_=_C1083( C933 C1083 ) C933_=_C1103( C933 C1103 ) C933_=_C1120( C933 C1120 ) C933_=_C1138( C933 C1138 ) C933_=_C1154( C933 C1154 ) \nC933_=_C1170( C933 C1170 ) C933_=_C1185( C933 C1185 ) C933_=_C1199( C933 C1199 ) C933_=_C1213( C933 C1213 ) C933_=_C1225( C933 C1225 ) C933_=_C1238( C933 C1238 ) \nC933_=_C1248( C933 C1248 ) C933_=_C1260( C933 C1260 ) C933_=_C1268( C933 C1268 ) C933_=_C1279( C933 C1279 ) C933_=_C1285( C933 C1285 ) C933_=_C1295( C933 C1295 ) \nC933_=_C1306( C933 C1306 ) C933_=_C1307( C933 C1307 ) C933_=_C1308( C933 C1308 ) C934_=_C935( C934 C935 ) C934_=_C936( C934 C936 ) C934_=_C937( C934 C937 ) \nC934_=_C938( C934 C938 ) C934_=_C939( C934 C939 ) C934_=_C940( C934 C940 ) C934_=_C941( C934 C941 ) C934_=_C942( C934 C942 ) C934_=_C981( C934 C981 ) \nC934_=_C1025( C934 C1025 ) C934_=_C1066( C934 C1066 ) C934_=_C1104( C934 C1104 ) C934_=_C1139( C934 C1139 ) C934_=_C1171( C934 C1171 ) C934_=_C1200( C934 C1200 ) \nC934_=_C1226( C934 C1226 ) C934_=_C1249( C934 C1249 ) C934_=_C1269( C934 C1269 ) C934_=_C1286( C934 C1286 ) C934_=_C1312( C934 C1312 ) C935_=_C936( C935 C936 ) \nC935_=_C937( C935 C937 ) C935_=_C938( C935 C938 ) C935_=_C939( C935 C939 ) C935_=_C940( C935 C940 ) C935_=_C941( C935 C941 ) C935_=_C942( C935 C942 ) \nC935_=_C955( C935 C955 ) C935_=_C982( C935 C982 ) C935_=_C1026( C935 C1026 ) C935_=_C1044( C935 C1044 ) C935_=_C1067( C935 C1067 ) C935_=_C1084( C935 C1084 ) \nC935_=_C1105( C935 C1105 ) C935_=_C1121( C935 C1121 ) C935_=_C1140( C935 C1140 ) C935_=_C1155( C935 C1155 ) C935_=_C1172( C935 C1172 ) C935_=_C1186( C935 C1186 ) \nC935_=_C1201( C935 C1201 ) C935_=_C1214( C935 C1214 ) C935_=_C1227( C935 C1227 ) C935_=_C1239( C935 C1239 ) C935_=_C1250( C935 C1250 ) C935_=_C1261( C935 C1261 ) \nC935_=_C1270( C935 C1270 ) C935_=_C1280( C935 C1280 ) C935_=_C1287( C935 C1287 ) C935_=_C1296( C935 C1296 ) C935_=_C1317( C935 C1317 ) C935_=_C1318( C935 C1318 ) \nC935_=_C1319( C935 C1319 ) C936_=_C937( C936 C937 ) C936_=_C938( C936 C938 ) C936_=_C939( C936 C939 ) C936_=_C940( C936 C940 ) C936_=_C941( C936 C941 ) \nC936_=_C942( C936 C942 ) C936_=_C983( C936 C983 ) C936_=_C1027( C936 C1027 ) C936_=_C1068( C936 C1068 ) C936_=_C1106( C936 C1106 ) C936_=_C1141( C936 C1141 ) \nC936_=_C1173( C936 C1173 ) C936_=_C1202( C936 C1202 ) C936_=_C1228( C936 C1228 ) C936_=_C1251( C936 C1251 ) C936_=_C1271( C936 C1271 ) C936_=_C1288( C936 C1288 ) \nC936_=_C1322( C936 C1322 ) C937_=_C938( C937 C938 ) C937_=_C939( C937 C939 ) C937_=_C940( C937 C940 ) C937_=_C941( C937 C941 ) C937_=_C942( C937 C942 ) \nC937_=_C956( C937 C956 ) C937_=_C984( C937 C984 ) C937_=_C1028( C937 C1028 ) C937_=_C1045( C937 C1045 ) C937_=_C1069( C937 C1069 ) C937_=_C1085( C937 C1085 ) \nC937_=_C1107( C937 C1107 ) C937_=_C1122( C937 C1122 ) C937_=_C1142( C937 C1142 ) C937_=_C1156( C937 C1156 ) C937_=_C1174( C937 C1174 ) C937_=_C1187( C937 C1187 ) \nC937_=_C1203( C937 C1203 ) C937_=_C1215( C937 C1215 ) C937_=_C1229( C937 C1229 ) C937_=_C1240( C937 C1240 ) C937_=_C1252( C937 C1252 ) C937_=_C1262( C937 C1262 ) \nC937_=_C1272( C937 C1272 ) C937_=_C1281( C937 C1281 ) C937_=_C1289( C937 C1289 ) C937_=_C1297( C937 C1297 ) C937_=_C1325( C937 C1325 ) C937_=_C1326( C937 C1326 ) \nC937_=_C1327( C937 C1327 ) C938_=_C939( C938 C939 ) C938_=_C940( C938 C940 ) C938_=_C941( C938 C941 ) C938_=_C942( C938 C942 ) C938_=_C985( C938 C985 ) \nC938_=_C1029( C938 C1029 ) C938_=_C1070( C938 C1070 ) C938_=_C1108( C938 C1108 ) C938_=_C1143( C938 C1143 ) C938_=_C1175( C938 C1175 ) C938_=_C1204( C938 C1204 ) \nC938_=_C1230( C938 C1230 ) C938_=_C1253( C938 C1253 ) C938_=_C1273( C938 C1273 ) C938_=_C1290( C938 C1290 ) C938_=_C1329( C938 C1329 ) C939_=_C940( C939 C940 ) \nC939_=_C941( C939 C941 ) C939_=_C942( C939 C942 ) C939_=_C957( C939 C957 ) C939_=_C986( C939 C986 ) C939_=_C1030( C939 C1030 ) C939_=_C1046( C939 C1046 ) \nC939_=_C1071( C939 C1071 ) C939_=_C1086( C939 C1086 ) C939_=_C1109( C939 C1109 ) C939_=_C1123( C939 C1123 ) C939_=_C1144( C939 C1144 ) C939_=_C1157( C939 C1157 ) \nC939_=_C1176( C939 C1176 ) C939_=_C1188( C939 C1188 ) C939_=_C1205( C939 C1205 ) C939_=_C1216( C939 C1216 ) C939_=_C1231( C939 C1231 ) C939_=_C1241( C939 C1241 ) \nC939_=_C1254( C939 C1254 ) C939_=_C1263( C939 C1263 ) C939_=_C1274( C939 C1274 ) C939_=_C1282( C939 C1282 ) C939_=_C1291( C939 C1291 ) C939_=_C1298( C939 C1298 ) \nC939_=_C1330( C939 C1330 ) C939_=_C1331( C939 C1331 ) C939_=_C1332( C939 C1332 ) C940_=_C941( C940 C941 ) C940_=_C942( C940 C942 ) C940_=_C1031( C940 C1031 ) \nC940_=_C1072( C940 C1072 ) C940_=_C1110( C940 C1110 ) C940_=_C1145( C940 C1145 ) C940_=_C1177( C940 C1177 ) C940_=_C1206( C940 C1206 ) C940_=_C1232( C940 C1232 ) \nC940_=_C1255( C940 C1255 ) C940_=_C1306( C940 C1306 ) C940_=_C1317( C940 C1317 ) C940_=_C1325( C940 C1325 ) C940_=_C1330( C940 C1330 ) C941_=_C942( C941 C942 ) \nC941_=_C958( C941 C958 ) C941_=_C1004( C941 C1004 ) C941_=_C1032( C941 C1032 ) C941_=_C1047( C941 C1047 ) C941_=_C1073( C941 C1073 ) C941_=_C1087( C941 C1087 ) \nC941_=_C1111( C941 C1111 ) C941_=_C1124( C941 C1124 ) C941_=_C1146( C941 C1146 ) C941_=_C1158( C941 C1158 ) C941_=_C1178( C941 C1178 ) C941_=_C1189( C941 C1189 ) \nC941_=_C1207( C941 C1207 ) C941_=_C1217( C941 C1217 ) C941_=_C1233( C941 C1233 ) C941_=_C1242( C941 C1242 ) C941_=_C1256( C941 C1256 ) C941_=_C1264( C941 C1264 ) \nC941_=_C1307( C941 C1307 ) C941_=_C1312( C941 C1312 ) C941_=_C1318( C941 C1318 ) C941_=_C1322( C941 C1322 ) C941_=_C1326( C941 C1326 ) C941_=_C1329( C941 C1329 ) \nC941_=_C1331( C941 C1331 ) C942_=_C1033( C942 C1033 ) C942_=_C1074( C942 C1074 ) C942_=_C1112( C942 C1112 ) C942_=_C1147( C942 C1147 ) C942_=_C1179( C942 C1179 ) \nC942_=_C1208( C942 C1208 ) C942_=_C1234( C942 C1234 ) C942_=_C1257( C942 C1257 ) C942_=_C1308( C942 C1308 ) C942_=_C1319( C942 C1319 ) C942_=_C1327( C942 C1327 ) \nC942_=_C1332( C942 C1332 ) C943_=_C952( C943 C952 ) C943_=_C953( C943 C953 ) C943_=_C954( C943 C954 ) C943_=_C955(</w:t>
      </w:r>
    </w:p>
    <w:p>
      <w:pPr>
        <w:pStyle w:val="PreformattedText"/>
        <w:bidi w:val="0"/>
        <w:spacing w:before="0" w:after="0"/>
        <w:jc w:val="left"/>
        <w:rPr/>
      </w:pPr>
      <w:r>
        <w:rPr/>
        <w:t xml:space="preserve"> </w:t>
      </w:r>
      <w:r>
        <w:rPr/>
        <w:t>C943 C955 ) C943_=_C956( C943 C956 ) \nC943_=_C957( C943 C957 ) C943_=_C958( C943 C958 ) C943_=_C959( C943 C959 ) C943_=_C960( C943 C960 ) C943_=_C961( C943 C961 ) C943_=_C962( C943 C962 ) \nC943_=_C963( C943 C963 ) C943_=_C964( C943 C964 ) C943_=_C965( C943 C965 ) C943_=_C966( C943 C966 ) C943_=_C967( C943 C967 ) C943_=_C968( C943 C968 ) \nC943_=_C969( C943 C969 ) C943_=_C970( C943 C970 ) C943_=_C971( C943 C971 ) C943_=_C972( C943 C972 ) C943_=_C973( C943 C973 ) C943_=_C974( C943 C974 ) \nC943_=_C975( C943 C975 ) C943_=_C980( C943 C980 ) C943_=_C981( C943 C981 ) C943_=_C982( C943 C982 ) C943_=_C983( C943 C983 ) C943_=_C984( C943 C984 ) \nC943_=_C985( C943 C985 ) C943_=_C986( C943 C986 ) C952_=_C953( C952 C953 ) C952_=_C954( C952 C954 ) C952_=_C955( C952 C955 ) C952_=_C956( C952 C956 ) \nC952_=_C957( C952 C957 ) C952_=_C958( C952 C958 ) C952_=_C998( C952 C998 ) C952_=_C1020( C952 C1020 ) C952_=_C1041( C952 C1041 ) C952_=_C1061( C952 C1061 ) \nC952_=_C1081( C952 C1081 ) C952_=_C1099( C952 C1099 ) C952_=_C1118( C952 C1118 ) C952_=_C1134( C952 C1134 ) C952_=_C1152( C952 C1152 ) C952_=_C1166( C952 C1166 ) \nC952_=_C1183( C952 C1183 ) C952_=_C1195( C952 C1195 ) C952_=_C1211( C952 C1211 ) C952_=_C1221( C952 C1221 ) C952_=_C1236( C952 C1236 ) C952_=_C1244( C952 C1244 ) \nC952_=_C1258( C952 C1258 ) C952_=_C1268( C952 C1268 ) C952_=_C1269( C952 C1269 ) C952_=_C1270( C952 C1270 ) C952_=_C1271( C952 C1271 ) C952_=_C1272( C952 C1272 ) \nC952_=_C1273( C952 C1273 ) C952_=_C1274( C952 C1274 ) C953_=_C954( C953 C954 ) C953_=_C955( C953 C955 ) C953_=_C956( C953 C956 ) C953_=_C957( C953 C957 ) \nC953_=_C958( C953 C958 ) C953_=_C999( C953 C999 ) C953_=_C1022( C953 C1022 ) C953_=_C1042( C953 C1042 ) C953_=_C1063( C953 C1063 ) C953_=_C1082( C953 C1082 ) \nC953_=_C1101( C953 C1101 ) C953_=_C1119( C953 C1119 ) C953_=_C1136( C953 C1136 ) C953_=_C1153( C953 C1153 ) C953_=_C1168( C953 C1168 ) C953_=_C1184( C953 C1184 ) \nC953_=_C1197( C953 C1197 ) C953_=_C1212( C953 C1212 ) C953_=_C1223( C953 C1223 ) C953_=_C1237( C953 C1237 ) C953_=_C1246( C953 C1246 ) C953_=_C1259( C953 C1259 ) \nC953_=_C1285( C953 C1285 ) C953_=_C1286( C953 C1286 ) C953_=_C1287( C953 C1287 ) C953_=_C1288( C953 C1288 ) C953_=_C1289( C953 C1289 ) C953_=_C1290( C953 C1290 ) \nC953_=_C1291( C953 C1291 ) C954_=_C955( C954 C955 ) C954_=_C956( C954 C956 ) C954_=_C957( C954 C957 ) C954_=_C958( C954 C958 ) C954_=_C980( C954 C980 ) \nC954_=_C1024( C954 C1024 ) C954_=_C1043( C954 C1043 ) C954_=_C1065( C954 C1065 ) C954_=_C1083( C954 C1083 ) C954_=_C1103( C954 C1103 ) C954_=_C1120( C954 C1120 ) \nC954_=_C1138( C954 C1138 ) C954_=_C1154( C954 C1154 ) C954_=_C1170( C954 C1170 ) C954_=_C1185( C954 C1185 ) C954_=_C1199( C954 C1199 ) C954_=_C1213( C954 C1213 ) \nC954_=_C1225( C954 C1225 ) C954_=_C1238( C954 C1238 ) C954_=_C1248( C954 C1248 ) C954_=_C1260( C954 C1260 ) C954_=_C1268( C954 C1268 ) C954_=_C1279( C954 C1279 ) \nC954_=_C1285( C954 C1285 ) C954_=_C1295( C954 C1295 ) C954_=_C1306( C954 C1306 ) C954_=_C1307( C954 C1307 ) C954_=_C1308( C954 C1308 ) C955_=_C956( C955 C956 ) \nC955_=_C957( C955 C957 ) C955_=_C958( C955 C958 ) C955_=_C982( C955 C982 ) C955_=_C1026( C955 C1026 ) C955_=_C1044( C955 C1044 ) C955_=_C1067( C955 C1067 ) \nC955_=_C1084( C955 C1084 ) C955_=_C1105( C955 C1105 ) C955_=_C1121( C955 C1121 ) C955_=_C1140( C955 C1140 ) C955_=_C1155( C955 C1155 ) C955_=_C1172( C955 C1172 ) \nC955_=_C1186( C955 C1186 ) C955_=_C1201( C955 C1201 ) C955_=_C1214( C955 C1214 ) C955_=_C1227( C955 C1227 ) C955_=_C1239( C955 C1239 ) C955_=_C1250( C955 C1250 ) \nC955_=_C1261( C955 C1261 ) C955_=_C1270( C955 C1270 ) C955_=_C1280( C955 C1280 ) C955_=_C1287( C955 C1287 ) C955_=_C1296( C955 C1296 ) C955_=_C1317( C955 C1317 ) \nC955_=_C1318( C955 C1318 ) C955_=_C1319( C955 C1319 ) C956_=_C957( C956 C957 ) C956_=_C958( C956 C958 ) C956_=_C984( C956 C984 ) C956_=_C1028( C956 C1028 ) \nC956_=_C1045( C956 C1045 ) C956_=_C1069( C956 C1069 ) C956_=_C1085( C956 C1085 ) C956_=_C1107( C956 C1107 ) C956_=_C1122( C956 C1122 ) C956_=_C1142( C956 C1142 ) \nC956_=_C1156( C956 C1156 ) C956_=_C1174( C956 C1174 ) C956_=_C1187( C956 C1187 ) C956_=_C1203( C956 C1203 ) C956_=_C1215( C956 C1215 ) C956_=_C1229( C956 C1229 ) \nC956_=_C1240( C956 C1240 ) C956_=_C1252( C956 C1252 ) C956_=_C1262( C956 C1262 ) C956_=_C1272( C956 C1272 ) C956_=_C1281( C956 C1281 ) C956_=_C1289( C956 C1289 ) \nC956_=_C1297( C956 C1297 ) C956_=_C1325( C956 C1325 ) C956_=_C1326( C956 C1326 ) C956_=_C1327( C956 C1327 ) C957_=_C958( C957 C958 ) C957_=_C986( C957 C986 ) \nC957_=_C1030( C957 C1030 ) C957_=_C1046( C957 C1046 ) C957_=_C1071( C957 C1071 ) C957_=_C1086( C957 C1086 ) C957_=_C1109( C957 C1109 ) C957_=_C1123( C957 C1123 ) \nC957_=_C1144( C957 C1144 ) C957_=_C1157( C957 C1157 ) C957_=_C1176( C957 C1176 ) C957_=_C1188( C957 C1188 ) C957_=_C1205( C957 C1205 ) C957_=_C1216( C957 C1216 ) \nC957_=_C1231( C957 C1231 ) C957_=_C1241( C957 C1241 ) C957_=_C1254( C957 C1254 ) C957_=_C1263( C957 C1263 ) C957_=_C1274( C957 C1274 ) C957_=_C1282( C957 C1282 ) \nC957_=_C1291( C957 C1291 ) C957_=_C1298( C957 C1298 ) C957_=_C1330( C957 C1330 ) C957_=_C1331( C957 C1331 ) C957_=_C1332( C957 C1332 ) C958_=_C1004( C958 C1004 ) \nC958_=_C1032( C958 C1032 ) C958_=_C1047( C958 C1047 ) C958_=_C1073( C958 C1073 ) C958_=_C1087( C958 C1087 ) C958_=_C1111( C958 C1111 ) C958_=_C1124( C958 C1124 ) \nC958_=_C1146( C958 C1146 ) C958_=_C1158( C958 C1158 ) C958_=_C1178( C958 C1178 ) C958_=_C1189( C958 C1189 ) C958_=_C1207( C958 C1207 ) C958_=_C1217( C958 C1217 ) \nC958_=_C1233( C958 C1233 ) C958_=_C1242( C958 C1242 ) C958_=_C1256( C958 C1256 ) C958_=_C1264( C958 C1264 ) C958_=_C1307( C958 C1307 ) C958_=_C1312( C958 C1312 ) \nC958_=_C1318( C958 C1318 ) C958_=_C1322( C958 C1322 ) C958_=_C1326( C958 C1326 ) C958_=_C1329( C958 C1329 ) C958_=_C1331( C958 C1331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80( C959 C980 ) C959_=_C981( C959 C981 ) C959_=_C982( C959 C982 ) \nC959_=_C983( C959 C983 ) C959_=_C984( C959 C984 ) C959_=_C985( C959 C985 ) C959_=_C986( C959 C986 ) C959_=_C990( C959 C990 ) C959_=_C991( C959 C991 ) \nC959_=_C992( C959 C992 ) C959_=_C993( C959 C993 ) C959_=_C994( C959 C994 ) C959_=_C995( C959 C995 ) C959_=_C996( C959 C996 ) C959_=_C997( C959 C997 ) \nC959_=_C998( C959 C998 ) C959_=_C999( C959 C999 ) C959_=_C1004( C959 C1004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80( C960 C980 ) C960_=_C981( C960 C981 ) C960_=_C982( C960 C982 ) C960_=_C983( C960 C983 ) C960_=_C984( C960 C984 ) C960_=_C985( C960 C985 ) \nC960_=_C986( C960 C986 ) C960_=_C990( C960 C990 ) C960_=_C1020( C960 C1020 ) C960_=_C1021( C960 C1021 ) C960_=_C1022( C960 C1022 ) C960_=_C1023( C960 C1023 ) \nC960_=_C1024( C960 C1024 ) C960_=_C1025( C960 C1025 ) C960_=_C1026( C960 C1026 ) C960_=_C1027( C960 C1027 ) C960_=_C1028( C960 C1028 ) C960_=_C1029( C960 C1029 ) \nC960_=_C1030( C960 C1030 ) C960_=_C1031( C960 C1031 ) C960_=_C1032( C960 C1032 ) C960_=_C1033( C960 C1033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80( C961 C980 ) C961_=_C981( C961 C981 ) C961_=_C982( C961 C982 ) C961_=_C983( C961 C983 ) C961_=_C984( C961 C984 ) C961_=_C985( C961 C985 ) \nC961_=_C986( C961 C986 ) C961_=_C1041( C961 C1041 ) C961_=_C1042( C961 C1042 ) C961_=_C1043( C961 C1043 ) C961_=_C1044( C961 C1044 ) C961_=_C1045( C961 C1045 ) \nC961_=_C1046( C961 C1046 ) C961_=_C1047( C961 C1047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80( C962 C980 ) C962_=_C981( C962 C981 ) C962_=_C982( C962 C982 ) \nC962_=_C983( C962 C983 ) C962_=_C984( C962 C984 ) C962_=_C985( C962 C985 ) C962_=_C986( C962 C986 ) C962_=_C991( C962 C991 ) C962_=_C1061( C962 C1061 ) \nC962_=_C1062( C962 C1062 ) C962_=_C1063( C962 C1063 ) C962_=_C1064( C962 C1064 ) C962_=_C1065( C962 C1065 ) C962_=_C1066( C962 C1066 ) C962_=_C1067( C962 C1067 ) \nC962_=_C1068( C962 C1068 ) C962_=_C1069( C962 C1069 ) C962_=_C1070( C962 C1070 ) C962_=_C1071( C962 C1071 ) C962_=_C1072( C962 C1072 ) C962_=_C1073( C962 C1073 ) \nC962_=_C1074( C962 C1074 ) C963_=_C964( C963 C964 ) C963_=_C965( C963 C965 ) C963_=_C966( C963 C966 ) C963_=_C967( C963 C967 ) C963_=_C968( C963 C968 ) \nC963_=_C969( C963 C969 ) C963_=_C970( C963 C970 ) C963_=_C971( C963 C971 ) C963_=_C972( C963 C972 ) C963_=_C973( C963 C973 ) C963_=_C974( C963 C974 ) \nC963_=_C975( C963 C975 ) C963_=_C980( C963 C980 ) C963_=_C981( C963 C981 ) C963_=_C982( C963 C982 ) C963_=_C983( C963 C983 ) C963_=_C984( C963 C984 ) \nC963_=_C985( C963 C985 ) C963_=_C986( C963 C986 ) C963_=_C1081( C963 C1081 ) C963_=_C1082( C963 C1082 ) C963_=_C1083( C963 C1083 ) C963_=_C1084( C963 C1084 ) \nC963_=_C1085( C963 C1085 ) C963_=_C1086(</w:t>
      </w:r>
    </w:p>
    <w:p>
      <w:pPr>
        <w:pStyle w:val="PreformattedText"/>
        <w:bidi w:val="0"/>
        <w:spacing w:before="0" w:after="0"/>
        <w:jc w:val="left"/>
        <w:rPr/>
      </w:pPr>
      <w:r>
        <w:rPr/>
        <w:t xml:space="preserve"> </w:t>
      </w:r>
      <w:r>
        <w:rPr/>
        <w:t>C963 C1086 ) C963_=_C1087( C963 C1087 ) C964_=_C965( C964 C965 ) C964_=_C966( C964 C966 ) C964_=_C967( C964 C967 ) \nC964_=_C968( C964 C968 ) C964_=_C969( C964 C969 ) C964_=_C970( C964 C970 ) C964_=_C971( C964 C971 ) C964_=_C972( C964 C972 ) C964_=_C973( C964 C973 ) \nC964_=_C974( C964 C974 ) C964_=_C975( C964 C975 ) C964_=_C980( C964 C980 ) C964_=_C981( C964 C981 ) C964_=_C982( C964 C982 ) C964_=_C983( C964 C983 ) \nC964_=_C984( C964 C984 ) C964_=_C985( C964 C985 ) C964_=_C986( C964 C986 ) C964_=_C992( C964 C992 ) C964_=_C1099( C964 C1099 ) C964_=_C1100( C964 C1100 ) \nC964_=_C1101( C964 C1101 ) C964_=_C1102( C964 C1102 ) C964_=_C1103( C964 C1103 ) C964_=_C1104( C964 C1104 ) C964_=_C1105( C964 C1105 ) C964_=_C1106( C964 C1106 ) \nC964_=_C1107( C964 C1107 ) C964_=_C1108( C964 C1108 ) C964_=_C1109( C964 C1109 ) C964_=_C1110( C964 C1110 ) C964_=_C1111( C964 C1111 ) C964_=_C1112( C964 C1112 ) \nC965_=_C966( C965 C966 ) C965_=_C967( C965 C967 ) C965_=_C968( C965 C968 ) C965_=_C969( C965 C969 ) C965_=_C970( C965 C970 ) C965_=_C971( C965 C971 ) \nC965_=_C972( C965 C972 ) C965_=_C973( C965 C973 ) C965_=_C974( C965 C974 ) C965_=_C975( C965 C975 ) C965_=_C980( C965 C980 ) C965_=_C981( C965 C981 ) \nC965_=_C982( C965 C982 ) C965_=_C983( C965 C983 ) C965_=_C984( C965 C984 ) C965_=_C985( C965 C985 ) C965_=_C986( C965 C986 ) C965_=_C1118( C965 C1118 ) \nC965_=_C1119( C965 C1119 ) C965_=_C1120( C965 C1120 ) C965_=_C1121( C965 C1121 ) C965_=_C1122( C965 C1122 ) C965_=_C1123( C965 C1123 ) C965_=_C1124( C965 C1124 ) \nC966_=_C967( C966 C967 ) C966_=_C968( C966 C968 ) C966_=_C969( C966 C969 ) C966_=_C970( C966 C970 ) C966_=_C971( C966 C971 ) C966_=_C972( C966 C972 ) \nC966_=_C973( C966 C973 ) C966_=_C974( C966 C974 ) C966_=_C975( C966 C975 ) C966_=_C980( C966 C980 ) C966_=_C981( C966 C981 ) C966_=_C982( C966 C982 ) \nC966_=_C983( C966 C983 ) C966_=_C984( C966 C984 ) C966_=_C985( C966 C985 ) C966_=_C986( C966 C986 ) C966_=_C993( C966 C993 ) C966_=_C1134( C966 C1134 ) \nC966_=_C1135( C966 C1135 ) C966_=_C1136( C966 C1136 ) C966_=_C1137( C966 C1137 ) C966_=_C1138( C966 C1138 ) C966_=_C1139( C966 C1139 ) C966_=_C1140( C966 C1140 ) \nC966_=_C1141( C966 C1141 ) C966_=_C1142( C966 C1142 ) C966_=_C1143( C966 C1143 ) C966_=_C1144( C966 C1144 ) C966_=_C1145( C966 C1145 ) C966_=_C1146( C966 C1146 ) \nC966_=_C1147( C966 C1147 ) C967_=_C968( C967 C968 ) C967_=_C969( C967 C969 ) C967_=_C970( C967 C970 ) C967_=_C971( C967 C971 ) C967_=_C972( C967 C972 ) \nC967_=_C973( C967 C973 ) C967_=_C974( C967 C974 ) C967_=_C975( C967 C975 ) C967_=_C980( C967 C980 ) C967_=_C981( C967 C981 ) C967_=_C982( C967 C982 ) \nC967_=_C983( C967 C983 ) C967_=_C984( C967 C984 ) C967_=_C985( C967 C985 ) C967_=_C986( C967 C986 ) C967_=_C1152( C967 C1152 ) C967_=_C1153( C967 C1153 ) \nC967_=_C1154( C967 C1154 ) C967_=_C1155( C967 C1155 ) C967_=_C1156( C967 C1156 ) C967_=_C1157( C967 C1157 ) C967_=_C1158( C967 C1158 ) C968_=_C969( C968 C969 ) \nC968_=_C970( C968 C970 ) C968_=_C971( C968 C971 ) C968_=_C972( C968 C972 ) C968_=_C973( C968 C973 ) C968_=_C974( C968 C974 ) C968_=_C975( C968 C975 ) \nC968_=_C980( C968 C980 ) C968_=_C981( C968 C981 ) C968_=_C982( C968 C982 ) C968_=_C983( C968 C983 ) C968_=_C984( C968 C984 ) C968_=_C985( C968 C985 ) \nC968_=_C986( C968 C986 ) C968_=_C994( C968 C994 ) C968_=_C1166( C968 C1166 ) C968_=_C1167( C968 C1167 ) C968_=_C1168( C968 C1168 ) C968_=_C1169( C968 C1169 ) \nC968_=_C1170( C968 C1170 ) C968_=_C1171( C968 C1171 ) C968_=_C1172( C968 C1172 ) C968_=_C1173( C968 C1173 ) C968_=_C1174( C968 C1174 ) C968_=_C1175( C968 C1175 ) \nC968_=_C1176( C968 C1176 ) C968_=_C1177( C968 C1177 ) C968_=_C1178( C968 C1178 ) C968_=_C1179( C968 C1179 ) C969_=_C970( C969 C970 ) C969_=_C971( C969 C971 ) \nC969_=_C972( C969 C972 ) C969_=_C973( C969 C973 ) C969_=_C974( C969 C974 ) C969_=_C975( C969 C975 ) C969_=_C980( C969 C980 ) C969_=_C981( C969 C981 ) \nC969_=_C982( C969 C982 ) C969_=_C983( C969 C983 ) C969_=_C984( C969 C984 ) C969_=_C985( C969 C985 ) C969_=_C986( C969 C986 ) C969_=_C1183( C969 C1183 ) \nC969_=_C1184( C969 C1184 ) C969_=_C1185( C969 C1185 ) C969_=_C1186( C969 C1186 ) C969_=_C1187( C969 C1187 ) C969_=_C1188( C969 C1188 ) C969_=_C1189( C969 C1189 ) \nC970_=_C971( C970 C971 ) C970_=_C972( C970 C972 ) C970_=_C973( C970 C973 ) C970_=_C974( C970 C974 ) C970_=_C975( C970 C975 ) C970_=_C980( C970 C980 ) \nC970_=_C981( C970 C981 ) C970_=_C982( C970 C982 ) C970_=_C983( C970 C983 ) C970_=_C984( C970 C984 ) C970_=_C985( C970 C985 ) C970_=_C986( C970 C986 ) \nC970_=_C995( C970 C995 ) C970_=_C1195( C970 C1195 ) C970_=_C1196( C970 C1196 ) C970_=_C1197( C970 C1197 ) C970_=_C1198( C970 C1198 ) C970_=_C1199( C970 C1199 ) \nC970_=_C1200( C970 C1200 ) C970_=_C1201( C970 C1201 ) C970_=_C1202( C970 C1202 ) C970_=_C1203( C970 C1203 ) C970_=_C1204( C970 C1204 ) C970_=_C1205( C970 C1205 ) \nC970_=_C1206( C970 C1206 ) C970_=_C1207( C970 C1207 ) C970_=_C1208( C970 C1208 ) C971_=_C972( C971 C972 ) C971_=_C973( C971 C973 ) C971_=_C974( C971 C974 ) \nC971_=_C975( C971 C975 ) C971_=_C980( C971 C980 ) C971_=_C981( C971 C981 ) C971_=_C982( C971 C982 ) C971_=_C983( C971 C983 ) C971_=_C984( C971 C984 ) \nC971_=_C985( C971 C985 ) C971_=_C986( C971 C986 ) C971_=_C1211( C971 C1211 ) C971_=_C1212( C971 C1212 ) C971_=_C1213( C971 C1213 ) C971_=_C1214( C971 C1214 ) \nC971_=_C1215( C971 C1215 ) C971_=_C1216( C971 C1216 ) C971_=_C1217( C971 C1217 ) C972_=_C973( C972 C973 ) C972_=_C974( C972 C974 ) C972_=_C975( C972 C975 ) \nC972_=_C980( C972 C980 ) C972_=_C981( C972 C981 ) C972_=_C982( C972 C982 ) C972_=_C983( C972 C983 ) C972_=_C984( C972 C984 ) C972_=_C985( C972 C985 ) \nC972_=_C986( C972 C986 ) C972_=_C996( C972 C996 ) C972_=_C1221( C972 C1221 ) C972_=_C1222( C972 C1222 ) C972_=_C1223( C972 C1223 ) C972_=_C1224( C972 C1224 ) \nC972_=_C1225( C972 C1225 ) C972_=_C1226( C972 C1226 ) C972_=_C1227( C972 C1227 ) C972_=_C1228( C972 C1228 ) C972_=_C1229( C972 C1229 ) C972_=_C1230( C972 C1230 ) \nC972_=_C1231( C972 C1231 ) C972_=_C1232( C972 C1232 ) C972_=_C1233( C972 C1233 ) C972_=_C1234( C972 C1234 ) C973_=_C974( C973 C974 ) C973_=_C975( C973 C975 ) \nC973_=_C980( C973 C980 ) C973_=_C981( C973 C981 ) C973_=_C982( C973 C982 ) C973_=_C983( C973 C983 ) C973_=_C984( C973 C984 ) C973_=_C985( C973 C985 ) \nC973_=_C986( C973 C986 ) C973_=_C1236( C973 C1236 ) C973_=_C1237( C973 C1237 ) C973_=_C1238( C973 C1238 ) C973_=_C1239( C973 C1239 ) C973_=_C1240( C973 C1240 ) \nC973_=_C1241( C973 C1241 ) C973_=_C1242( C973 C1242 ) C974_=_C975( C974 C975 ) C974_=_C980( C974 C980 ) C974_=_C981( C974 C981 ) C974_=_C982( C974 C982 ) \nC974_=_C983( C974 C983 ) C974_=_C984( C974 C984 ) C974_=_C985( C974 C985 ) C974_=_C986( C974 C986 ) C974_=_C997( C974 C997 ) C974_=_C1244( C974 C1244 ) \nC974_=_C1245( C974 C1245 ) C974_=_C1246( C974 C1246 ) C974_=_C1247( C974 C1247 ) C974_=_C1248( C974 C1248 ) C974_=_C1249( C974 C1249 ) C974_=_C1250( C974 C1250 ) \nC974_=_C1251( C974 C1251 ) C974_=_C1252( C974 C1252 ) C974_=_C1253( C974 C1253 ) C974_=_C1254( C974 C1254 ) C974_=_C1255( C974 C1255 ) C974_=_C1256( C974 C1256 ) \nC974_=_C1257( C974 C1257 ) C975_=_C980( C975 C980 ) C975_=_C981( C975 C981 ) C975_=_C982( C975 C982 ) C975_=_C983( C975 C983 ) C975_=_C984( C975 C984 ) \nC975_=_C985( C975 C985 ) C975_=_C986( C975 C986 ) C975_=_C1258( C975 C1258 ) C975_=_C1259( C975 C1259 ) C975_=_C1260( C975 C1260 ) C975_=_C1261( C975 C1261 ) \nC975_=_C1262( C975 C1262 ) C975_=_C1263( C975 C1263 ) C975_=_C1264( C975 C1264 ) C980_=_C981( C980 C981 ) C980_=_C982( C980 C982 ) C980_=_C983( C980 C983 ) \nC980_=_C984( C980 C984 ) C980_=_C985( C980 C985 ) C980_=_C986( C980 C986 ) C980_=_C1024( C980 C1024 ) C980_=_C1043( C980 C1043 ) C980_=_C1065( C980 C1065 ) \nC980_=_C1083( C980 C1083 ) C980_=_C1103( C980 C1103 ) C980_=_C1120( C980 C1120 ) C980_=_C1138( C980 C1138 ) C980_=_C1154( C980 C1154 ) C980_=_C1170( C980 C1170 ) \nC980_=_C1185( C980 C1185 ) C980_=_C1199( C980 C1199 ) C980_=_C1213( C980 C1213 ) C980_=_C1225( C980 C1225 ) C980_=_C1238( C980 C1238 ) C980_=_C1248( C980 C1248 ) \nC980_=_C1260( C980 C1260 ) C980_=_C1268( C980 C1268 ) C980_=_C1279( C980 C1279 ) C980_=_C1285( C980 C1285 ) C980_=_C1295( C980 C1295 ) C980_=_C1306( C980 C1306 ) \nC980_=_C1307( C980 C1307 ) C980_=_C1308( C980 C1308 ) C981_=_C982( C981 C982 ) C981_=_C983( C981 C983 ) C981_=_C984( C981 C984 ) C981_=_C985( C981 C985 ) \nC981_=_C986( C981 C986 ) C981_=_C1025( C981 C1025 ) C981_=_C1066( C981 C1066 ) C981_=_C1104( C981 C1104 ) C981_=_C1139( C981 C1139 ) C981_=_C1171( C981 C1171 ) \nC981_=_C1200( C981 C1200 ) C981_=_C1226( C981 C1226 ) C981_=_C1249( C981 C1249 ) C981_=_C1269( C981 C1269 ) C981_=_C1286( C981 C1286 ) C981_=_C1312( C981 C1312 ) \nC982_=_C983( C982 C983 ) C982_=_C984( C982 C984 ) C982_=_C985( C982 C985 ) C982_=_C986( C982 C986 ) C982_=_C1026( C982 C1026 ) C982_=_C1044( C982 C1044 ) \nC982_=_C1067( C982 C1067 ) C982_=_C1084( C982 C1084 ) C982_=_C1105( C982 C1105 ) C982_=_C1121( C982 C1121 ) C982_=_C1140( C982 C1140 ) C982_=_C1155( C982 C1155 ) \nC982_=_C1172( C982 C1172 ) C982_=_C1186( C982 C1186 ) C982_=_C1201( C982 C1201 ) C982_=_C1214( C982 C1214 ) C982_=_C1227( C982 C1227 ) C982_=_C1239( C982 C1239 ) \nC982_=_C1250( C982 C1250 ) C982_=_C1261( C982 C1261 ) C982_=_C1270( C982 C1270 ) C982_=_C1280( C982 C1280 ) C982_=_C1287( C982 C1287 ) C982_=_C1296( C982 C1296 ) \nC982_=_C1317( C982 C1317 ) C982_=_C1318( C982 C1318 ) C982_=_C1319( C982 C1319 ) C983_=_C984( C983 C984 ) C983_=_C985( C983 C985 ) C983_=_C986( C983 C986 ) \nC983_=_C1027( C983 C1027 ) C983_=_C1068( C983 C1068 ) C983_=_C1106( C983 C1106 ) C983_=_C1141( C983 C1141 ) C983_=_C1173( C983 C1173 ) C983_=_C1202( C983 C1202 ) \nC983_=_C1228( C983 C1228 ) C983_=_C1251( C983 C1251 ) C983_=_C1271( C983 C1271 ) C983_=_C1288( C983 C1288 ) C983_=_C1322( C983 C1322 ) C984_=_C985( C984 C985 ) \nC984_=_C986( C984 C986 ) C984_=_C1028( C984 C1028 ) C984_=_C1045( C984 C1045 ) C984_=_C1069( C984 C1069 ) C984_=_C1085( C984</w:t>
      </w:r>
    </w:p>
    <w:p>
      <w:pPr>
        <w:pStyle w:val="PreformattedText"/>
        <w:bidi w:val="0"/>
        <w:spacing w:before="0" w:after="0"/>
        <w:jc w:val="left"/>
        <w:rPr/>
      </w:pPr>
      <w:r>
        <w:rPr/>
        <w:t xml:space="preserve"> </w:t>
      </w:r>
      <w:r>
        <w:rPr/>
        <w:t>C1085 ) C984_=_C1107( C984 C1107 ) \nC984_=_C1122( C984 C1122 ) C984_=_C1142( C984 C1142 ) C984_=_C1156( C984 C1156 ) C984_=_C1174( C984 C1174 ) C984_=_C1187( C984 C1187 ) C984_=_C1203( C984 C1203 ) \nC984_=_C1215( C984 C1215 ) C984_=_C1229( C984 C1229 ) C984_=_C1240( C984 C1240 ) C984_=_C1252( C984 C1252 ) C984_=_C1262( C984 C1262 ) C984_=_C1272( C984 C1272 ) \nC984_=_C1281( C984 C1281 ) C984_=_C1289( C984 C1289 ) C984_=_C1297( C984 C1297 ) C984_=_C1325( C984 C1325 ) C984_=_C1326( C984 C1326 ) C984_=_C1327( C984 C1327 ) \nC985_=_C986( C985 C986 ) C985_=_C1029( C985 C1029 ) C985_=_C1070( C985 C1070 ) C985_=_C1108( C985 C1108 ) C985_=_C1143( C985 C1143 ) C985_=_C1175( C985 C1175 ) \nC985_=_C1204( C985 C1204 ) C985_=_C1230( C985 C1230 ) C985_=_C1253( C985 C1253 ) C985_=_C1273( C985 C1273 ) C985_=_C1290( C985 C1290 ) C985_=_C1329( C985 C1329 ) \nC986_=_C1030( C986 C1030 ) C986_=_C1046( C986 C1046 ) C986_=_C1071( C986 C1071 ) C986_=_C1086( C986 C1086 ) C986_=_C1109( C986 C1109 ) C986_=_C1123( C986 C1123 ) \nC986_=_C1144( C986 C1144 ) C986_=_C1157( C986 C1157 ) C986_=_C1176( C986 C1176 ) C986_=_C1188( C986 C1188 ) C986_=_C1205( C986 C1205 ) C986_=_C1216( C986 C1216 ) \nC986_=_C1231( C986 C1231 ) C986_=_C1241( C986 C1241 ) C986_=_C1254( C986 C1254 ) C986_=_C1263( C986 C1263 ) C986_=_C1274( C986 C1274 ) C986_=_C1282( C986 C1282 ) \nC986_=_C1291( C986 C1291 ) C986_=_C1298( C986 C1298 ) C986_=_C1330( C986 C1330 ) C986_=_C1331( C986 C1331 ) C986_=_C1332( C986 C1332 ) C990_=_C991( C990 C991 ) \nC990_=_C992( C990 C992 ) C990_=_C993( C990 C993 ) C990_=_C994( C990 C994 ) C990_=_C995( C990 C995 ) C990_=_C996( C990 C996 ) C990_=_C997( C990 C997 ) \nC990_=_C998( C990 C998 ) C990_=_C999( C990 C999 ) C990_=_C1004( C990 C1004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990_=_C1032( C990 C1032 ) C990_=_C1033( C990 C1033 ) C991_=_C992( C991 C992 ) \nC991_=_C993( C991 C993 ) C991_=_C994( C991 C994 ) C991_=_C995( C991 C995 ) C991_=_C996( C991 C996 ) C991_=_C997( C991 C997 ) C991_=_C998( C991 C998 ) \nC991_=_C999( C991 C999 ) C991_=_C1004( C991 C1004 ) C991_=_C1061( C991 C1061 ) C991_=_C1062( C991 C1062 ) C991_=_C1063( C991 C1063 ) C991_=_C1064( C991 C1064 ) \nC991_=_C1065( C991 C1065 ) C991_=_C1066( C991 C1066 ) C991_=_C1067( C991 C1067 ) C991_=_C1068( C991 C1068 ) C991_=_C1069( C991 C1069 ) C991_=_C1070( C991 C1070 ) \nC991_=_C1071( C991 C1071 ) C991_=_C1072( C991 C1072 ) C991_=_C1073( C991 C1073 ) C991_=_C1074( C991 C1074 ) C992_=_C993( C992 C993 ) C992_=_C994( C992 C994 ) \nC992_=_C995( C992 C995 ) C992_=_C996( C992 C996 ) C992_=_C997( C992 C997 ) C992_=_C998( C992 C998 ) C992_=_C999( C992 C999 ) C992_=_C1004( C992 C1004 ) \nC992_=_C1099( C992 C1099 ) C992_=_C1100( C992 C1100 ) C992_=_C1101( C992 C1101 ) C992_=_C1102( C992 C1102 ) C992_=_C1103( C992 C1103 ) C992_=_C1104( C992 C1104 ) \nC992_=_C1105( C992 C1105 ) C992_=_C1106( C992 C1106 ) C992_=_C1107( C992 C1107 ) C992_=_C1108( C992 C1108 ) C992_=_C1109( C992 C1109 ) C992_=_C1110( C992 C1110 ) \nC992_=_C1111( C992 C1111 ) C992_=_C1112( C992 C1112 ) C993_=_C994( C993 C994 ) C993_=_C995( C993 C995 ) C993_=_C996( C993 C996 ) C993_=_C997( C993 C997 ) \nC993_=_C998( C993 C998 ) C993_=_C999( C993 C999 ) C993_=_C1004( C993 C1004 ) C993_=_C1134( C993 C1134 ) C993_=_C1135( C993 C1135 ) C993_=_C1136( C993 C1136 ) \nC993_=_C1137( C993 C1137 ) C993_=_C1138( C993 C1138 ) C993_=_C1139( C993 C1139 ) C993_=_C1140( C993 C1140 ) C993_=_C1141( C993 C1141 ) C993_=_C1142( C993 C1142 ) \nC993_=_C1143( C993 C1143 ) C993_=_C1144( C993 C1144 ) C993_=_C1145( C993 C1145 ) C993_=_C1146( C993 C1146 ) C993_=_C1147( C993 C1147 ) C994_=_C995( C994 C995 ) \nC994_=_C996( C994 C996 ) C994_=_C997( C994 C997 ) C994_=_C998( C994 C998 ) C994_=_C999( C994 C999 ) C994_=_C1004( C994 C1004 ) C994_=_C1166( C994 C1166 ) \nC994_=_C1167( C994 C1167 ) C994_=_C1168( C994 C1168 ) C994_=_C1169( C994 C1169 ) C994_=_C1170( C994 C1170 ) C994_=_C1171( C994 C1171 ) C994_=_C1172( C994 C1172 ) \nC994_=_C1173( C994 C1173 ) C994_=_C1174( C994 C1174 ) C994_=_C1175( C994 C1175 ) C994_=_C1176( C994 C1176 ) C994_=_C1177( C994 C1177 ) C994_=_C1178( C994 C1178 ) \nC994_=_C1179( C994 C1179 ) C995_=_C996( C995 C996 ) C995_=_C997( C995 C997 ) C995_=_C998( C995 C998 ) C995_=_C999( C995 C999 ) C995_=_C1004( C995 C1004 ) \nC995_=_C1195( C995 C1195 ) C995_=_C1196( C995 C1196 ) C995_=_C1197( C995 C1197 ) C995_=_C1198( C995 C1198 ) C995_=_C1199( C995 C1199 ) C995_=_C1200( C995 C1200 ) \nC995_=_C1201( C995 C1201 ) C995_=_C1202( C995 C1202 ) C995_=_C1203( C995 C1203 ) C995_=_C1204( C995 C1204 ) C995_=_C1205( C995 C1205 ) C995_=_C1206( C995 C1206 ) \nC995_=_C1207( C995 C1207 ) C995_=_C1208( C995 C1208 ) C996_=_C997( C996 C997 ) C996_=_C998( C996 C998 ) C996_=_C999( C996 C999 ) C996_=_C1004( C996 C1004 ) \nC996_=_C1221( C996 C1221 ) C996_=_C1222( C996 C1222 ) C996_=_C1223( C996 C1223 ) C996_=_C1224( C996 C1224 ) C996_=_C1225( C996 C1225 ) C996_=_C1226( C996 C1226 ) \nC996_=_C1227( C996 C1227 ) C996_=_C1228( C996 C1228 ) C996_=_C1229( C996 C1229 ) C996_=_C1230( C996 C1230 ) C996_=_C1231( C996 C1231 ) C996_=_C1232( C996 C1232 ) \nC996_=_C1233( C996 C1233 ) C996_=_C1234( C996 C1234 ) C997_=_C998( C997 C998 ) C997_=_C999( C997 C999 ) C997_=_C1004( C997 C1004 ) C997_=_C1244( C997 C1244 ) \nC997_=_C1245( C997 C1245 ) C997_=_C1246( C997 C1246 ) C997_=_C1247( C997 C1247 ) C997_=_C1248( C997 C1248 ) C997_=_C1249( C997 C1249 ) C997_=_C1250( C997 C1250 ) \nC997_=_C1251( C997 C1251 ) C997_=_C1252( C997 C1252 ) C997_=_C1253( C997 C1253 ) C997_=_C1254( C997 C1254 ) C997_=_C1255( C997 C1255 ) C997_=_C1256( C997 C1256 ) \nC997_=_C1257( C997 C1257 ) C998_=_C999( C998 C999 ) C998_=_C1004( C998 C1004 ) C998_=_C1020( C998 C1020 ) C998_=_C1041( C998 C1041 ) C998_=_C1061( C998 C1061 ) \nC998_=_C1081( C998 C1081 ) C998_=_C1099( C998 C1099 ) C998_=_C1118( C998 C1118 ) C998_=_C1134( C998 C1134 ) C998_=_C1152( C998 C1152 ) C998_=_C1166( C998 C1166 ) \nC998_=_C1183( C998 C1183 ) C998_=_C1195( C998 C1195 ) C998_=_C1211( C998 C1211 ) C998_=_C1221( C998 C1221 ) C998_=_C1236( C998 C1236 ) C998_=_C1244( C998 C1244 ) \nC998_=_C1258( C998 C1258 ) C998_=_C1268( C998 C1268 ) C998_=_C1269( C998 C1269 ) C998_=_C1270( C998 C1270 ) C998_=_C1271( C998 C1271 ) C998_=_C1272( C998 C1272 ) \nC998_=_C1273( C998 C1273 ) C998_=_C1274( C998 C1274 ) C999_=_C1004( C999 C1004 ) C999_=_C1022( C999 C1022 ) C999_=_C1042( C999 C1042 ) C999_=_C1063( C999 C1063 ) \nC999_=_C1082( C999 C1082 ) C999_=_C1101( C999 C1101 ) C999_=_C1119( C999 C1119 ) C999_=_C1136( C999 C1136 ) C999_=_C1153( C999 C1153 ) C999_=_C1168( C999 C1168 ) \nC999_=_C1184( C999 C1184 ) C999_=_C1197( C999 C1197 ) C999_=_C1212( C999 C1212 ) C999_=_C1223( C999 C1223 ) C999_=_C1237( C999 C1237 ) C999_=_C1246( C999 C1246 ) \nC999_=_C1259( C999 C1259 ) C999_=_C1285( C999 C1285 ) C999_=_C1286( C999 C1286 ) C999_=_C1287( C999 C1287 ) C999_=_C1288( C999 C1288 ) C999_=_C1289( C999 C1289 ) \nC999_=_C1290( C999 C1290 ) C999_=_C1291( C999 C1291 ) C1004_=_C1032( C1004 C1032 ) C1004_=_C1047( C1004 C1047 ) C1004_=_C1073( C1004 C1073 ) C1004_=_C1087( C1004 C1087 ) \nC1004_=_C1111( C1004 C1111 ) C1004_=_C1124( C1004 C1124 ) C1004_=_C1146( C1004 C1146 ) C1004_=_C1158( C1004 C1158 ) C1004_=_C1178( C1004 C1178 ) C1004_=_C1189( C1004 C1189 ) \nC1004_=_C1207( C1004 C1207 ) C1004_=_C1217( C1004 C1217 ) C1004_=_C1233( C1004 C1233 ) C1004_=_C1242( C1004 C1242 ) C1004_=_C1256( C1004 C1256 ) C1004_=_C1264( C1004 C1264 ) \nC1004_=_C1307( C1004 C1307 ) C1004_=_C1312( C1004 C1312 ) C1004_=_C1318( C1004 C1318 ) C1004_=_C1322( C1004 C1322 ) C1004_=_C1326( C1004 C1326 ) C1004_=_C1329( C1004 C1329 ) \nC1004_=_C1331( C1004 C1331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0_=_C1061( C1020 C1061 ) C1020_=_C1081( C1020 C1081 ) C1020_=_C1099( C1020 C1099 ) \nC1020_=_C1118( C1020 C1118 ) C1020_=_C1134( C1020 C1134 ) C1020_=_C1152( C1020 C1152 ) C1020_=_C1166( C1020 C1166 ) C1020_=_C1183( C1020 C1183 ) C1020_=_C1195( C1020 C1195 ) \nC1020_=_C1211( C1020 C1211 ) C1020_=_C1221( C1020 C1221 ) C1020_=_C1236( C1020 C1236 ) C1020_=_C1244( C1020 C1244 ) C1020_=_C1258( C1020 C1258 ) C1020_=_C1268( C1020 C1268 ) \nC1020_=_C1269( C1020 C1269 ) C1020_=_C1270( C1020 C1270 ) C1020_=_C1271( C1020 C1271 ) C1020_=_C1272( C1020 C1272 ) C1020_=_C1273( C1020 C1273 ) C1020_=_C1274( C1020 C127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62( C1021 C1062 ) C1021_=_C1100( C1021 C1100 ) C1021_=_C1135( C1021 C1135 ) C1021_=_C1167( C1021 C1167 ) C1021_=_C1196( C1021 C1196 ) C1021_=_C1222( C1021 C1222 ) \nC1021_=_C1245( C1021 C1245 ) C1021_=_C1279( C1021 C1279 ) C1021_=_C1280( C1021 C1280 ) C1021_=_C1281( C1021 C1281 ) C1021_=_C1282( C1021 C1282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w:t>
      </w:r>
    </w:p>
    <w:p>
      <w:pPr>
        <w:pStyle w:val="PreformattedText"/>
        <w:bidi w:val="0"/>
        <w:spacing w:before="0" w:after="0"/>
        <w:jc w:val="left"/>
        <w:rPr/>
      </w:pPr>
      <w:r>
        <w:rPr/>
        <w:t xml:space="preserve"> </w:t>
      </w:r>
      <w:r>
        <w:rPr/>
        <w:t>C1033 ) C1022_=_C1042( C1022 C1042 ) C1022_=_C1063( C1022 C1063 ) \nC1022_=_C1082( C1022 C1082 ) C1022_=_C1101( C1022 C1101 ) C1022_=_C1119( C1022 C1119 ) C1022_=_C1136( C1022 C1136 ) C1022_=_C1153( C1022 C1153 ) C1022_=_C1168( C1022 C1168 ) \nC1022_=_C1184( C1022 C1184 ) C1022_=_C1197( C1022 C1197 ) C1022_=_C1212( C1022 C1212 ) C1022_=_C1223( C1022 C1223 ) C1022_=_C1237( C1022 C1237 ) C1022_=_C1246( C1022 C1246 ) \nC1022_=_C1259( C1022 C1259 ) C1022_=_C1285( C1022 C1285 ) C1022_=_C1286( C1022 C1286 ) C1022_=_C1287( C1022 C1287 ) C1022_=_C1288( C1022 C1288 ) C1022_=_C1289( C1022 C1289 ) \nC1022_=_C1290( C1022 C1290 ) C1022_=_C1291( C1022 C1291 ) C1023_=_C1024( C1023 C1024 ) C1023_=_C1025( C1023 C1025 ) C1023_=_C1026( C1023 C1026 ) C1023_=_C1027( C1023 C1027 ) \nC1023_=_C1028( C1023 C1028 ) C1023_=_C1029( C1023 C1029 ) C1023_=_C1030( C1023 C1030 ) C1023_=_C1031( C1023 C1031 ) C1023_=_C1032( C1023 C1032 ) C1023_=_C1033( C1023 C1033 ) \nC1023_=_C1064( C1023 C1064 ) C1023_=_C1102( C1023 C1102 ) C1023_=_C1137( C1023 C1137 ) C1023_=_C1169( C1023 C1169 ) C1023_=_C1198( C1023 C1198 ) C1023_=_C1224( C1023 C1224 ) \nC1023_=_C1247( C1023 C1247 ) C1023_=_C1295( C1023 C1295 ) C1023_=_C1296( C1023 C1296 ) C1023_=_C1297( C1023 C1297 ) C1023_=_C1298( C1023 C1298 ) C1024_=_C1025( C1024 C1025 ) \nC1024_=_C1026( C1024 C1026 ) C1024_=_C1027( C1024 C1027 ) C1024_=_C1028( C1024 C1028 ) C1024_=_C1029( C1024 C1029 ) C1024_=_C1030( C1024 C1030 ) C1024_=_C1031( C1024 C1031 ) \nC1024_=_C1032( C1024 C1032 ) C1024_=_C1033( C1024 C1033 ) C1024_=_C1043( C1024 C1043 ) C1024_=_C1065( C1024 C1065 ) C1024_=_C1083( C1024 C1083 ) C1024_=_C1103( C1024 C1103 ) \nC1024_=_C1120( C1024 C1120 ) C1024_=_C1138( C1024 C1138 ) C1024_=_C1154( C1024 C1154 ) C1024_=_C1170( C1024 C1170 ) C1024_=_C1185( C1024 C1185 ) C1024_=_C1199( C1024 C1199 ) \nC1024_=_C1213( C1024 C1213 ) C1024_=_C1225( C1024 C1225 ) C1024_=_C1238( C1024 C1238 ) C1024_=_C1248( C1024 C1248 ) C1024_=_C1260( C1024 C1260 ) C1024_=_C1268( C1024 C1268 ) \nC1024_=_C1279( C1024 C1279 ) C1024_=_C1285( C1024 C1285 ) C1024_=_C1295( C1024 C1295 ) C1024_=_C1306( C1024 C1306 ) C1024_=_C1307( C1024 C1307 ) C1024_=_C1308( C1024 C1308 ) \nC1025_=_C1026( C1025 C1026 ) C1025_=_C1027( C1025 C1027 ) C1025_=_C1028( C1025 C1028 ) C1025_=_C1029( C1025 C1029 ) C1025_=_C1030( C1025 C1030 ) C1025_=_C1031( C1025 C1031 ) \nC1025_=_C1032( C1025 C1032 ) C1025_=_C1033( C1025 C1033 ) C1025_=_C1066( C1025 C1066 ) C1025_=_C1104( C1025 C1104 ) C1025_=_C1139( C1025 C1139 ) C1025_=_C1171( C1025 C1171 ) \nC1025_=_C1200( C1025 C1200 ) C1025_=_C1226( C1025 C1226 ) C1025_=_C1249( C1025 C1249 ) C1025_=_C1269( C1025 C1269 ) C1025_=_C1286( C1025 C1286 ) C1025_=_C1312( C1025 C1312 ) \nC1026_=_C1027( C1026 C1027 ) C1026_=_C1028( C1026 C1028 ) C1026_=_C1029( C1026 C1029 ) C1026_=_C1030( C1026 C1030 ) C1026_=_C1031( C1026 C1031 ) C1026_=_C1032( C1026 C1032 ) \nC1026_=_C1033( C1026 C1033 ) C1026_=_C1044( C1026 C1044 ) C1026_=_C1067( C1026 C1067 ) C1026_=_C1084( C1026 C1084 ) C1026_=_C1105( C1026 C1105 ) C1026_=_C1121( C1026 C1121 ) \nC1026_=_C1140( C1026 C1140 ) C1026_=_C1155( C1026 C1155 ) C1026_=_C1172( C1026 C1172 ) C1026_=_C1186( C1026 C1186 ) C1026_=_C1201( C1026 C1201 ) C1026_=_C1214( C1026 C1214 ) \nC1026_=_C1227( C1026 C1227 ) C1026_=_C1239( C1026 C1239 ) C1026_=_C1250( C1026 C1250 ) C1026_=_C1261( C1026 C1261 ) C1026_=_C1270( C1026 C1270 ) C1026_=_C1280( C1026 C1280 ) \nC1026_=_C1287( C1026 C1287 ) C1026_=_C1296( C1026 C1296 ) C1026_=_C1317( C1026 C1317 ) C1026_=_C1318( C1026 C1318 ) C1026_=_C1319( C1026 C1319 ) C1027_=_C1028( C1027 C1028 ) \nC1027_=_C1029( C1027 C1029 ) C1027_=_C1030( C1027 C1030 ) C1027_=_C1031( C1027 C1031 ) C1027_=_C1032( C1027 C1032 ) C1027_=_C1033( C1027 C1033 ) C1027_=_C1068( C1027 C1068 ) \nC1027_=_C1106( C1027 C1106 ) C1027_=_C1141( C1027 C1141 ) C1027_=_C1173( C1027 C1173 ) C1027_=_C1202( C1027 C1202 ) C1027_=_C1228( C1027 C1228 ) C1027_=_C1251( C1027 C1251 ) \nC1027_=_C1271( C1027 C1271 ) C1027_=_C1288( C1027 C1288 ) C1027_=_C1322( C1027 C1322 ) C1028_=_C1029( C1028 C1029 ) C1028_=_C1030( C1028 C1030 ) C1028_=_C1031( C1028 C1031 ) \nC1028_=_C1032( C1028 C1032 ) C1028_=_C1033( C1028 C1033 ) C1028_=_C1045( C1028 C1045 ) C1028_=_C1069( C1028 C1069 ) C1028_=_C1085( C1028 C1085 ) C1028_=_C1107( C1028 C1107 ) \nC1028_=_C1122( C1028 C1122 ) C1028_=_C1142( C1028 C1142 ) C1028_=_C1156( C1028 C1156 ) C1028_=_C1174( C1028 C1174 ) C1028_=_C1187( C1028 C1187 ) C1028_=_C1203( C1028 C1203 ) \nC1028_=_C1215( C1028 C1215 ) C1028_=_C1229( C1028 C1229 ) C1028_=_C1240( C1028 C1240 ) C1028_=_C1252( C1028 C1252 ) C1028_=_C1262( C1028 C1262 ) C1028_=_C1272( C1028 C1272 ) \nC1028_=_C1281( C1028 C1281 ) C1028_=_C1289( C1028 C1289 ) C1028_=_C1297( C1028 C1297 ) C1028_=_C1325( C1028 C1325 ) C1028_=_C1326( C1028 C1326 ) C1028_=_C1327( C1028 C1327 ) \nC1029_=_C1030( C1029 C1030 ) C1029_=_C1031( C1029 C1031 ) C1029_=_C1032( C1029 C1032 ) C1029_=_C1033( C1029 C1033 ) C1029_=_C1070( C1029 C1070 ) C1029_=_C1108( C1029 C1108 ) \nC1029_=_C1143( C1029 C1143 ) C1029_=_C1175( C1029 C1175 ) C1029_=_C1204( C1029 C1204 ) C1029_=_C1230( C1029 C1230 ) C1029_=_C1253( C1029 C1253 ) C1029_=_C1273( C1029 C1273 ) \nC1029_=_C1290( C1029 C1290 ) C1029_=_C1329( C1029 C1329 ) C1030_=_C1031( C1030 C1031 ) C1030_=_C1032( C1030 C1032 ) C1030_=_C1033( C1030 C1033 ) C1030_=_C1046( C1030 C1046 ) \nC1030_=_C1071( C1030 C1071 ) C1030_=_C1086( C1030 C1086 ) C1030_=_C1109( C1030 C1109 ) C1030_=_C1123( C1030 C1123 ) C1030_=_C1144( C1030 C1144 ) C1030_=_C1157( C1030 C1157 ) \nC1030_=_C1176( C1030 C1176 ) C1030_=_C1188( C1030 C1188 ) C1030_=_C1205( C1030 C1205 ) C1030_=_C1216( C1030 C1216 ) C1030_=_C1231( C1030 C1231 ) C1030_=_C1241( C1030 C1241 ) \nC1030_=_C1254( C1030 C1254 ) C1030_=_C1263( C1030 C1263 ) C1030_=_C1274( C1030 C1274 ) C1030_=_C1282( C1030 C1282 ) C1030_=_C1291( C1030 C1291 ) C1030_=_C1298( C1030 C1298 ) \nC1030_=_C1330( C1030 C1330 ) C1030_=_C1331( C1030 C1331 ) C1030_=_C1332( C1030 C1332 ) C1031_=_C1032( C1031 C1032 ) C1031_=_C1033( C1031 C1033 ) C1031_=_C1072( C1031 C1072 ) \nC1031_=_C1110( C1031 C1110 ) C1031_=_C1145( C1031 C1145 ) C1031_=_C1177( C1031 C1177 ) C1031_=_C1206( C1031 C1206 ) C1031_=_C1232( C1031 C1232 ) C1031_=_C1255( C1031 C1255 ) \nC1031_=_C1306( C1031 C1306 ) C1031_=_C1317( C1031 C1317 ) C1031_=_C1325( C1031 C1325 ) C1031_=_C1330( C1031 C1330 ) C1032_=_C1033( C1032 C1033 ) C1032_=_C1047( C1032 C1047 ) \nC1032_=_C1073( C1032 C1073 ) C1032_=_C1087( C1032 C1087 ) C1032_=_C1111( C1032 C1111 ) C1032_=_C1124( C1032 C1124 ) C1032_=_C1146( C1032 C1146 ) C1032_=_C1158( C1032 C1158 ) \nC1032_=_C1178( C1032 C1178 ) C1032_=_C1189( C1032 C1189 ) C1032_=_C1207( C1032 C1207 ) C1032_=_C1217( C1032 C1217 ) C1032_=_C1233( C1032 C1233 ) C1032_=_C1242( C1032 C1242 ) \nC1032_=_C1256( C1032 C1256 ) C1032_=_C1264( C1032 C1264 ) C1032_=_C1307( C1032 C1307 ) C1032_=_C1312( C1032 C1312 ) C1032_=_C1318( C1032 C1318 ) C1032_=_C1322( C1032 C1322 ) \nC1032_=_C1326( C1032 C1326 ) C1032_=_C1329( C1032 C1329 ) C1032_=_C1331( C1032 C1331 ) C1033_=_C1074( C1033 C1074 ) C1033_=_C1112( C1033 C1112 ) C1033_=_C1147( C1033 C1147 ) \nC1033_=_C1179( C1033 C1179 ) C1033_=_C1208( C1033 C1208 ) C1033_=_C1234( C1033 C1234 ) C1033_=_C1257( C1033 C1257 ) C1033_=_C1308( C1033 C1308 ) C1033_=_C1319( C1033 C1319 ) \nC1033_=_C1327( C1033 C1327 ) C1033_=_C1332( C1033 C1332 ) C1041_=_C1042( C1041 C1042 ) C1041_=_C1043( C1041 C1043 ) C1041_=_C1044( C1041 C1044 ) C1041_=_C1045( C1041 C1045 ) \nC1041_=_C1046( C1041 C1046 ) C1041_=_C1047( C1041 C1047 ) C1041_=_C1061( C1041 C1061 ) C1041_=_C1081( C1041 C1081 ) C1041_=_C1099( C1041 C1099 ) C1041_=_C1118( C1041 C1118 ) \nC1041_=_C1134( C1041 C1134 ) C1041_=_C1152( C1041 C1152 ) C1041_=_C1166( C1041 C1166 ) C1041_=_C1183( C1041 C1183 ) C1041_=_C1195( C1041 C1195 ) C1041_=_C1211( C1041 C1211 ) \nC1041_=_C1221( C1041 C1221 ) C1041_=_C1236( C1041 C1236 ) C1041_=_C1244( C1041 C1244 ) C1041_=_C1258( C1041 C1258 ) C1041_=_C1268( C1041 C1268 ) C1041_=_C1269( C1041 C1269 ) \nC1041_=_C1270( C1041 C1270 ) C1041_=_C1271( C1041 C1271 ) C1041_=_C1272( C1041 C1272 ) C1041_=_C1273( C1041 C1273 ) C1041_=_C1274( C1041 C1274 ) C1042_=_C1043( C1042 C1043 ) \nC1042_=_C1044( C1042 C1044 ) C1042_=_C1045( C1042 C1045 ) C1042_=_C1046( C1042 C1046 ) C1042_=_C1047( C1042 C1047 ) C1042_=_C1063( C1042 C1063 ) C1042_=_C1082( C1042 C1082 ) \nC1042_=_C1101( C1042 C1101 ) C1042_=_C1119( C1042 C1119 ) C1042_=_C1136( C1042 C1136 ) C1042_=_C1153( C1042 C1153 ) C1042_=_C1168( C1042 C1168 ) C1042_=_C1184( C1042 C1184 ) \nC1042_=_C1197( C1042 C1197 ) C1042_=_C1212( C1042 C1212 ) C1042_=_C1223( C1042 C1223 ) C1042_=_C1237( C1042 C1237 ) C1042_=_C1246( C1042 C1246 ) C1042_=_C1259( C1042 C1259 ) \nC1042_=_C1285( C1042 C1285 ) C1042_=_C1286( C1042 C1286 ) C1042_=_C1287( C1042 C1287 ) C1042_=_C1288( C1042 C1288 ) C1042_=_C1289( C1042 C1289 ) C1042_=_C1290( C1042 C1290 ) \nC1042_=_C1291( C1042 C1291 ) C1043_=_C1044( C1043 C1044 ) C1043_=_C1045( C1043 C1045 ) C1043_=_C1046( C1043 C1046 ) C1043_=_C1047( C1043 C1047 ) C1043_=_C1065( C1043 C1065 ) \nC1043_=_C1083( C1043 C1083 ) C1043_=_C1103( C1043 C1103 ) C1043_=_C1120( C1043 C1120 ) C1043_=_C1138( C1043 C1138 ) C1043_=_C1154( C1043 C1154 ) C1043_=_C1170( C1043 C1170 ) \nC1043_=_C1185( C1043 C1185 ) C1043_=_C1199( C1043 C1199 ) C1043_=_C1213( C1043 C1213 ) C1043_=_C1225( C1043 C1225 ) C1043_=_C1238( C1043 C1238 ) C1043_=_C1248( C1043 C1248 ) \nC1043_=_C1260( C1043 C1260 ) C1043_=_C1268( C1043 C1268 ) C1043_=_C1279( C1043 C1279 ) C1043_=_C1285( C1043 C1285 ) C1043_=_C1295( C1043 C1295 ) C1043_=_C1306( C1043 C1306 ) \nC1043_=_C1307( C1043 C1307 ) C1043_=_C1308( C1043 C1308 ) C1044_=_C1045( C1044 C1045 ) C1044_=_C1046( C1044 C1046 ) C1044_=_C1047( C1044 C1047 ) C1044_=_C1067( C1044 C1067 ) \nC1044_=_C1084( C1044 C1084 ) C1044_=_C1105( C1044 C1105 ) C1044_=_C1121( C1044 C1121 ) C1044_=_C1140( C1044 C1140 ) C1044_=_C1155( C1044 C1155 ) C1044_=_C1172(</w:t>
      </w:r>
    </w:p>
    <w:p>
      <w:pPr>
        <w:pStyle w:val="PreformattedText"/>
        <w:bidi w:val="0"/>
        <w:spacing w:before="0" w:after="0"/>
        <w:jc w:val="left"/>
        <w:rPr/>
      </w:pPr>
      <w:r>
        <w:rPr/>
        <w:t xml:space="preserve"> </w:t>
      </w:r>
      <w:r>
        <w:rPr/>
        <w:t>C1044 C1172 ) \nC1044_=_C1186( C1044 C1186 ) C1044_=_C1201( C1044 C1201 ) C1044_=_C1214( C1044 C1214 ) C1044_=_C1227( C1044 C1227 ) C1044_=_C1239( C1044 C1239 ) C1044_=_C1250( C1044 C1250 ) \nC1044_=_C1261( C1044 C1261 ) C1044_=_C1270( C1044 C1270 ) C1044_=_C1280( C1044 C1280 ) C1044_=_C1287( C1044 C1287 ) C1044_=_C1296( C1044 C1296 ) C1044_=_C1317( C1044 C1317 ) \nC1044_=_C1318( C1044 C1318 ) C1044_=_C1319( C1044 C1319 ) C1045_=_C1046( C1045 C1046 ) C1045_=_C1047( C1045 C1047 ) C1045_=_C1069( C1045 C1069 ) C1045_=_C1085( C1045 C1085 ) \nC1045_=_C1107( C1045 C1107 ) C1045_=_C1122( C1045 C1122 ) C1045_=_C1142( C1045 C1142 ) C1045_=_C1156( C1045 C1156 ) C1045_=_C1174( C1045 C1174 ) C1045_=_C1187( C1045 C1187 ) \nC1045_=_C1203( C1045 C1203 ) C1045_=_C1215( C1045 C1215 ) C1045_=_C1229( C1045 C1229 ) C1045_=_C1240( C1045 C1240 ) C1045_=_C1252( C1045 C1252 ) C1045_=_C1262( C1045 C1262 ) \nC1045_=_C1272( C1045 C1272 ) C1045_=_C1281( C1045 C1281 ) C1045_=_C1289( C1045 C1289 ) C1045_=_C1297( C1045 C1297 ) C1045_=_C1325( C1045 C1325 ) C1045_=_C1326( C1045 C1326 ) \nC1045_=_C1327( C1045 C1327 ) C1046_=_C1047( C1046 C1047 ) C1046_=_C1071( C1046 C1071 ) C1046_=_C1086( C1046 C1086 ) C1046_=_C1109( C1046 C1109 ) C1046_=_C1123( C1046 C1123 ) \nC1046_=_C1144( C1046 C1144 ) C1046_=_C1157( C1046 C1157 ) C1046_=_C1176( C1046 C1176 ) C1046_=_C1188( C1046 C1188 ) C1046_=_C1205( C1046 C1205 ) C1046_=_C1216( C1046 C1216 ) \nC1046_=_C1231( C1046 C1231 ) C1046_=_C1241( C1046 C1241 ) C1046_=_C1254( C1046 C1254 ) C1046_=_C1263( C1046 C1263 ) C1046_=_C1274( C1046 C1274 ) C1046_=_C1282( C1046 C1282 ) \nC1046_=_C1291( C1046 C1291 ) C1046_=_C1298( C1046 C1298 ) C1046_=_C1330( C1046 C1330 ) C1046_=_C1331( C1046 C1331 ) C1046_=_C1332( C1046 C1332 ) C1047_=_C1073( C1047 C1073 ) \nC1047_=_C1087( C1047 C1087 ) C1047_=_C1111( C1047 C1111 ) C1047_=_C1124( C1047 C1124 ) C1047_=_C1146( C1047 C1146 ) C1047_=_C1158( C1047 C1158 ) C1047_=_C1178( C1047 C1178 ) \nC1047_=_C1189( C1047 C1189 ) C1047_=_C1207( C1047 C1207 ) C1047_=_C1217( C1047 C1217 ) C1047_=_C1233( C1047 C1233 ) C1047_=_C1242( C1047 C1242 ) C1047_=_C1256( C1047 C1256 ) \nC1047_=_C1264( C1047 C1264 ) C1047_=_C1307( C1047 C1307 ) C1047_=_C1312( C1047 C1312 ) C1047_=_C1318( C1047 C1318 ) C1047_=_C1322( C1047 C1322 ) C1047_=_C1326( C1047 C1326 ) \nC1047_=_C1329( C1047 C1329 ) C1047_=_C1331( C1047 C1331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81( C1061 C1081 ) C1061_=_C1099( C1061 C1099 ) C1061_=_C1118( C1061 C1118 ) \nC1061_=_C1134( C1061 C1134 ) C1061_=_C1152( C1061 C1152 ) C1061_=_C1166( C1061 C1166 ) C1061_=_C1183( C1061 C1183 ) C1061_=_C1195( C1061 C1195 ) C1061_=_C1211( C1061 C1211 ) \nC1061_=_C1221( C1061 C1221 ) C1061_=_C1236( C1061 C1236 ) C1061_=_C1244( C1061 C1244 ) C1061_=_C1258( C1061 C1258 ) C1061_=_C1268( C1061 C1268 ) C1061_=_C1269( C1061 C1269 ) \nC1061_=_C1270( C1061 C1270 ) C1061_=_C1271( C1061 C1271 ) C1061_=_C1272( C1061 C1272 ) C1061_=_C1273( C1061 C1273 ) C1061_=_C1274( C1061 C1274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100( C1062 C1100 ) \nC1062_=_C1135( C1062 C1135 ) C1062_=_C1167( C1062 C1167 ) C1062_=_C1196( C1062 C1196 ) C1062_=_C1222( C1062 C1222 ) C1062_=_C1245( C1062 C1245 ) C1062_=_C1279( C1062 C1279 ) \nC1062_=_C1280( C1062 C1280 ) C1062_=_C1281( C1062 C1281 ) C1062_=_C1282( C1062 C1282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82( C1063 C1082 ) C1063_=_C1101( C1063 C1101 ) C1063_=_C1119( C1063 C1119 ) C1063_=_C1136( C1063 C1136 ) \nC1063_=_C1153( C1063 C1153 ) C1063_=_C1168( C1063 C1168 ) C1063_=_C1184( C1063 C1184 ) C1063_=_C1197( C1063 C1197 ) C1063_=_C1212( C1063 C1212 ) C1063_=_C1223( C1063 C1223 ) \nC1063_=_C1237( C1063 C1237 ) C1063_=_C1246( C1063 C1246 ) C1063_=_C1259( C1063 C1259 ) C1063_=_C1285( C1063 C1285 ) C1063_=_C1286( C1063 C1286 ) C1063_=_C1287( C1063 C1287 ) \nC1063_=_C1288( C1063 C1288 ) C1063_=_C1289( C1063 C1289 ) C1063_=_C1290( C1063 C1290 ) C1063_=_C1291( C1063 C1291 ) C1064_=_C1065( C1064 C1065 ) C1064_=_C1066( C1064 C1066 ) \nC1064_=_C1067( C1064 C1067 ) C1064_=_C1068( C1064 C1068 ) C1064_=_C1069( C1064 C1069 ) C1064_=_C1070( C1064 C1070 ) C1064_=_C1071( C1064 C1071 ) C1064_=_C1072( C1064 C1072 ) \nC1064_=_C1073( C1064 C1073 ) C1064_=_C1074( C1064 C1074 ) C1064_=_C1102( C1064 C1102 ) C1064_=_C1137( C1064 C1137 ) C1064_=_C1169( C1064 C1169 ) C1064_=_C1198( C1064 C1198 ) \nC1064_=_C1224( C1064 C1224 ) C1064_=_C1247( C1064 C1247 ) C1064_=_C1295( C1064 C1295 ) C1064_=_C1296( C1064 C1296 ) C1064_=_C1297( C1064 C1297 ) C1064_=_C1298( C1064 C1298 ) \nC1065_=_C1066( C1065 C1066 ) C1065_=_C1067( C1065 C1067 ) C1065_=_C1068( C1065 C1068 ) C1065_=_C1069( C1065 C1069 ) C1065_=_C1070( C1065 C1070 ) C1065_=_C1071( C1065 C1071 ) \nC1065_=_C1072( C1065 C1072 ) C1065_=_C1073( C1065 C1073 ) C1065_=_C1074( C1065 C1074 ) C1065_=_C1083( C1065 C1083 ) C1065_=_C1103( C1065 C1103 ) C1065_=_C1120( C1065 C1120 ) \nC1065_=_C1138( C1065 C1138 ) C1065_=_C1154( C1065 C1154 ) C1065_=_C1170( C1065 C1170 ) C1065_=_C1185( C1065 C1185 ) C1065_=_C1199( C1065 C1199 ) C1065_=_C1213( C1065 C1213 ) \nC1065_=_C1225( C1065 C1225 ) C1065_=_C1238( C1065 C1238 ) C1065_=_C1248( C1065 C1248 ) C1065_=_C1260( C1065 C1260 ) C1065_=_C1268( C1065 C1268 ) C1065_=_C1279( C1065 C1279 ) \nC1065_=_C1285( C1065 C1285 ) C1065_=_C1295( C1065 C1295 ) C1065_=_C1306( C1065 C1306 ) C1065_=_C1307( C1065 C1307 ) C1065_=_C1308( C1065 C1308 ) C1066_=_C1067( C1066 C1067 ) \nC1066_=_C1068( C1066 C1068 ) C1066_=_C1069( C1066 C1069 ) C1066_=_C1070( C1066 C1070 ) C1066_=_C1071( C1066 C1071 ) C1066_=_C1072( C1066 C1072 ) C1066_=_C1073( C1066 C1073 ) \nC1066_=_C1074( C1066 C1074 ) C1066_=_C1104( C1066 C1104 ) C1066_=_C1139( C1066 C1139 ) C1066_=_C1171( C1066 C1171 ) C1066_=_C1200( C1066 C1200 ) C1066_=_C1226( C1066 C1226 ) \nC1066_=_C1249( C1066 C1249 ) C1066_=_C1269( C1066 C1269 ) C1066_=_C1286( C1066 C1286 ) C1066_=_C1312( C1066 C1312 ) C1067_=_C1068( C1067 C1068 ) C1067_=_C1069( C1067 C1069 ) \nC1067_=_C1070( C1067 C1070 ) C1067_=_C1071( C1067 C1071 ) C1067_=_C1072( C1067 C1072 ) C1067_=_C1073( C1067 C1073 ) C1067_=_C1074( C1067 C1074 ) C1067_=_C1084( C1067 C1084 ) \nC1067_=_C1105( C1067 C1105 ) C1067_=_C1121( C1067 C1121 ) C1067_=_C1140( C1067 C1140 ) C1067_=_C1155( C1067 C1155 ) C1067_=_C1172( C1067 C1172 ) C1067_=_C1186( C1067 C1186 ) \nC1067_=_C1201( C1067 C1201 ) C1067_=_C1214( C1067 C1214 ) C1067_=_C1227( C1067 C1227 ) C1067_=_C1239( C1067 C1239 ) C1067_=_C1250( C1067 C1250 ) C1067_=_C1261( C1067 C1261 ) \nC1067_=_C1270( C1067 C1270 ) C1067_=_C1280( C1067 C1280 ) C1067_=_C1287( C1067 C1287 ) C1067_=_C1296( C1067 C1296 ) C1067_=_C1317( C1067 C1317 ) C1067_=_C1318( C1067 C1318 ) \nC1067_=_C1319( C1067 C1319 ) C1068_=_C1069( C1068 C1069 ) C1068_=_C1070( C1068 C1070 ) C1068_=_C1071( C1068 C1071 ) C1068_=_C1072( C1068 C1072 ) C1068_=_C1073( C1068 C1073 ) \nC1068_=_C1074( C1068 C1074 ) C1068_=_C1106( C1068 C1106 ) C1068_=_C1141( C1068 C1141 ) C1068_=_C1173( C1068 C1173 ) C1068_=_C1202( C1068 C1202 ) C1068_=_C1228( C1068 C1228 ) \nC1068_=_C1251( C1068 C1251 ) C1068_=_C1271( C1068 C1271 ) C1068_=_C1288( C1068 C1288 ) C1068_=_C1322( C1068 C1322 ) C1069_=_C1070( C1069 C1070 ) C1069_=_C1071( C1069 C1071 ) \nC1069_=_C1072( C1069 C1072 ) C1069_=_C1073( C1069 C1073 ) C1069_=_C1074( C1069 C1074 ) C1069_=_C1085( C1069 C1085 ) C1069_=_C1107( C1069 C1107 ) C1069_=_C1122( C1069 C1122 ) \nC1069_=_C1142( C1069 C1142 ) C1069_=_C1156( C1069 C1156 ) C1069_=_C1174( C1069 C1174 ) C1069_=_C1187( C1069 C1187 ) C1069_=_C1203( C1069 C1203 ) C1069_=_C1215( C1069 C1215 ) \nC1069_=_C1229( C1069 C1229 ) C1069_=_C1240( C1069 C1240 ) C1069_=_C1252( C1069 C1252 ) C1069_=_C1262( C1069 C1262 ) C1069_=_C1272( C1069 C1272 ) C1069_=_C1281( C1069 C1281 ) \nC1069_=_C1289( C1069 C1289 ) C1069_=_C1297( C1069 C1297 ) C1069_=_C1325( C1069 C1325 ) C1069_=_C1326( C1069 C1326 ) C1069_=_C1327( C1069 C1327 ) C1070_=_C1071( C1070 C1071 ) \nC1070_=_C1072( C1070 C1072 ) C1070_=_C1073( C1070 C1073 ) C1070_=_C1074( C1070 C1074 ) C1070_=_C1108( C1070 C1108 ) C1070_=_C1143( C1070 C1143 ) C1070_=_C1175( C1070 C1175 ) \nC1070_=_C1204( C1070 C1204 ) C1070_=_C1230( C1070 C1230 ) C1070_=_C1253( C1070 C1253 ) C1070_=_C1273( C1070 C1273 ) C1070_=_C1290( C1070 C1290 ) C1070_=_C1329( C1070 C1329 ) \nC1071_=_C1072( C1071 C1072 ) C1071_=_C1073( C1071 C1073 ) C1071_=_C1074( C1071 C1074 ) C1071_=_C1086( C1071 C1086 ) C1071_=_C1109( C1071 C1109 ) C1071_=_C1123( C1071 C1123 ) \nC1071_=_C1144( C1071 C1144 ) C1071_=_C1157( C1071 C1157 ) C1071_=_C1176( C1071 C1176 ) C1071_=_C1188( C1071 C1188 ) C1071_=_C1205( C1071 C1205 ) C1071_=_C1216( C1071 C1216 ) \nC1071_=_C1231( C1071 C1231 ) C1071_=_C1241( C1071 C1241 ) C1071_=_C1254( C1071 C1254 ) C1071_=_C1263( C1071 C1263 ) C1071_=_C1274( C1071 C1274 ) C1071_=_C1282( C1071 C1282 ) \nC1071_=_C1291( C1071 C1291 ) C1071_=_C1298( C1071 C1298 ) C1071_=_C1330( C1071 C1330 ) C1071_=_C1331( C1071 C1331 ) C1071_=_C1332( C1071 C1332 ) C1072_=_C1073( C1072 C1073 ) \nC1072_=_C1074( C1072 C1074 )</w:t>
      </w:r>
    </w:p>
    <w:p>
      <w:pPr>
        <w:pStyle w:val="PreformattedText"/>
        <w:bidi w:val="0"/>
        <w:spacing w:before="0" w:after="0"/>
        <w:jc w:val="left"/>
        <w:rPr/>
      </w:pPr>
      <w:r>
        <w:rPr/>
        <w:t xml:space="preserve"> </w:t>
      </w:r>
      <w:r>
        <w:rPr/>
        <w:t>C1072_=_C1110( C1072 C1110 ) C1072_=_C1145( C1072 C1145 ) C1072_=_C1177( C1072 C1177 ) C1072_=_C1206( C1072 C1206 ) C1072_=_C1232( C1072 C1232 ) \nC1072_=_C1255( C1072 C1255 ) C1072_=_C1306( C1072 C1306 ) C1072_=_C1317( C1072 C1317 ) C1072_=_C1325( C1072 C1325 ) C1072_=_C1330( C1072 C1330 ) C1073_=_C1074( C1073 C1074 ) \nC1073_=_C1087( C1073 C1087 ) C1073_=_C1111( C1073 C1111 ) C1073_=_C1124( C1073 C1124 ) C1073_=_C1146( C1073 C1146 ) C1073_=_C1158( C1073 C1158 ) C1073_=_C1178( C1073 C1178 ) \nC1073_=_C1189( C1073 C1189 ) C1073_=_C1207( C1073 C1207 ) C1073_=_C1217( C1073 C1217 ) C1073_=_C1233( C1073 C1233 ) C1073_=_C1242( C1073 C1242 ) C1073_=_C1256( C1073 C1256 ) \nC1073_=_C1264( C1073 C1264 ) C1073_=_C1307( C1073 C1307 ) C1073_=_C1312( C1073 C1312 ) C1073_=_C1318( C1073 C1318 ) C1073_=_C1322( C1073 C1322 ) C1073_=_C1326( C1073 C1326 ) \nC1073_=_C1329( C1073 C1329 ) C1073_=_C1331( C1073 C1331 ) C1074_=_C1112( C1074 C1112 ) C1074_=_C1147( C1074 C1147 ) C1074_=_C1179( C1074 C1179 ) C1074_=_C1208( C1074 C1208 ) \nC1074_=_C1234( C1074 C1234 ) C1074_=_C1257( C1074 C1257 ) C1074_=_C1308( C1074 C1308 ) C1074_=_C1319( C1074 C1319 ) C1074_=_C1327( C1074 C1327 ) C1074_=_C1332( C1074 C1332 ) \nC1081_=_C1082( C1081 C1082 ) C1081_=_C1083( C1081 C1083 ) C1081_=_C1084( C1081 C1084 ) C1081_=_C1085( C1081 C1085 ) C1081_=_C1086( C1081 C1086 ) C1081_=_C1087( C1081 C1087 ) \nC1081_=_C1099( C1081 C1099 ) C1081_=_C1118( C1081 C1118 ) C1081_=_C1134( C1081 C1134 ) C1081_=_C1152( C1081 C1152 ) C1081_=_C1166( C1081 C1166 ) C1081_=_C1183( C1081 C1183 ) \nC1081_=_C1195( C1081 C1195 ) C1081_=_C1211( C1081 C1211 ) C1081_=_C1221( C1081 C1221 ) C1081_=_C1236( C1081 C1236 ) C1081_=_C1244( C1081 C1244 ) C1081_=_C1258( C1081 C1258 ) \nC1081_=_C1268( C1081 C1268 ) C1081_=_C1269( C1081 C1269 ) C1081_=_C1270( C1081 C1270 ) C1081_=_C1271( C1081 C1271 ) C1081_=_C1272( C1081 C1272 ) C1081_=_C1273( C1081 C1273 ) \nC1081_=_C1274( C1081 C1274 ) C1082_=_C1083( C1082 C1083 ) C1082_=_C1084( C1082 C1084 ) C1082_=_C1085( C1082 C1085 ) C1082_=_C1086( C1082 C1086 ) C1082_=_C1087( C1082 C1087 ) \nC1082_=_C1101( C1082 C1101 ) C1082_=_C1119( C1082 C1119 ) C1082_=_C1136( C1082 C1136 ) C1082_=_C1153( C1082 C1153 ) C1082_=_C1168( C1082 C1168 ) C1082_=_C1184( C1082 C1184 ) \nC1082_=_C1197( C1082 C1197 ) C1082_=_C1212( C1082 C1212 ) C1082_=_C1223( C1082 C1223 ) C1082_=_C1237( C1082 C1237 ) C1082_=_C1246( C1082 C1246 ) C1082_=_C1259( C1082 C1259 ) \nC1082_=_C1285( C1082 C1285 ) C1082_=_C1286( C1082 C1286 ) C1082_=_C1287( C1082 C1287 ) C1082_=_C1288( C1082 C1288 ) C1082_=_C1289( C1082 C1289 ) C1082_=_C1290( C1082 C1290 ) \nC1082_=_C1291( C1082 C1291 ) C1083_=_C1084( C1083 C1084 ) C1083_=_C1085( C1083 C1085 ) C1083_=_C1086( C1083 C1086 ) C1083_=_C1087( C1083 C1087 ) C1083_=_C1103( C1083 C1103 ) \nC1083_=_C1120( C1083 C1120 ) C1083_=_C1138( C1083 C1138 ) C1083_=_C1154( C1083 C1154 ) C1083_=_C1170( C1083 C1170 ) C1083_=_C1185( C1083 C1185 ) C1083_=_C1199( C1083 C1199 ) \nC1083_=_C1213( C1083 C1213 ) C1083_=_C1225( C1083 C1225 ) C1083_=_C1238( C1083 C1238 ) C1083_=_C1248( C1083 C1248 ) C1083_=_C1260( C1083 C1260 ) C1083_=_C1268( C1083 C1268 ) \nC1083_=_C1279( C1083 C1279 ) C1083_=_C1285( C1083 C1285 ) C1083_=_C1295( C1083 C1295 ) C1083_=_C1306( C1083 C1306 ) C1083_=_C1307( C1083 C1307 ) C1083_=_C1308( C1083 C1308 ) \nC1084_=_C1085( C1084 C1085 ) C1084_=_C1086( C1084 C1086 ) C1084_=_C1087( C1084 C1087 ) C1084_=_C1105( C1084 C1105 ) C1084_=_C1121( C1084 C1121 ) C1084_=_C1140( C1084 C1140 ) \nC1084_=_C1155( C1084 C1155 ) C1084_=_C1172( C1084 C1172 ) C1084_=_C1186( C1084 C1186 ) C1084_=_C1201( C1084 C1201 ) C1084_=_C1214( C1084 C1214 ) C1084_=_C1227( C1084 C1227 ) \nC1084_=_C1239( C1084 C1239 ) C1084_=_C1250( C1084 C1250 ) C1084_=_C1261( C1084 C1261 ) C1084_=_C1270( C1084 C1270 ) C1084_=_C1280( C1084 C1280 ) C1084_=_C1287( C1084 C1287 ) \nC1084_=_C1296( C1084 C1296 ) C1084_=_C1317( C1084 C1317 ) C1084_=_C1318( C1084 C1318 ) C1084_=_C1319( C1084 C1319 ) C1085_=_C1086( C1085 C1086 ) C1085_=_C1087( C1085 C1087 ) \nC1085_=_C1107( C1085 C1107 ) C1085_=_C1122( C1085 C1122 ) C1085_=_C1142( C1085 C1142 ) C1085_=_C1156( C1085 C1156 ) C1085_=_C1174( C1085 C1174 ) C1085_=_C1187( C1085 C1187 ) \nC1085_=_C1203( C1085 C1203 ) C1085_=_C1215( C1085 C1215 ) C1085_=_C1229( C1085 C1229 ) C1085_=_C1240( C1085 C1240 ) C1085_=_C1252( C1085 C1252 ) C1085_=_C1262( C1085 C1262 ) \nC1085_=_C1272( C1085 C1272 ) C1085_=_C1281( C1085 C1281 ) C1085_=_C1289( C1085 C1289 ) C1085_=_C1297( C1085 C1297 ) C1085_=_C1325( C1085 C1325 ) C1085_=_C1326( C1085 C1326 ) \nC1085_=_C1327( C1085 C1327 ) C1086_=_C1087( C1086 C1087 ) C1086_=_C1109( C1086 C1109 ) C1086_=_C1123( C1086 C1123 ) C1086_=_C1144( C1086 C1144 ) C1086_=_C1157( C1086 C1157 ) \nC1086_=_C1176( C1086 C1176 ) C1086_=_C1188( C1086 C1188 ) C1086_=_C1205( C1086 C1205 ) C1086_=_C1216( C1086 C1216 ) C1086_=_C1231( C1086 C1231 ) C1086_=_C1241( C1086 C1241 ) \nC1086_=_C1254( C1086 C1254 ) C1086_=_C1263( C1086 C1263 ) C1086_=_C1274( C1086 C1274 ) C1086_=_C1282( C1086 C1282 ) C1086_=_C1291( C1086 C1291 ) C1086_=_C1298( C1086 C1298 ) \nC1086_=_C1330( C1086 C1330 ) C1086_=_C1331( C1086 C1331 ) C1086_=_C1332( C1086 C1332 ) C1087_=_C1111( C1087 C1111 ) C1087_=_C1124( C1087 C1124 ) C1087_=_C1146( C1087 C1146 ) \nC1087_=_C1158( C1087 C1158 ) C1087_=_C1178( C1087 C1178 ) C1087_=_C1189( C1087 C1189 ) C1087_=_C1207( C1087 C1207 ) C1087_=_C1217( C1087 C1217 ) C1087_=_C1233( C1087 C1233 ) \nC1087_=_C1242( C1087 C1242 ) C1087_=_C1256( C1087 C1256 ) C1087_=_C1264( C1087 C1264 ) C1087_=_C1307( C1087 C1307 ) C1087_=_C1312( C1087 C1312 ) C1087_=_C1318( C1087 C1318 ) \nC1087_=_C1322( C1087 C1322 ) C1087_=_C1326( C1087 C1326 ) C1087_=_C1329( C1087 C1329 ) C1087_=_C1331( C1087 C1331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8( C1099 C1118 ) \nC1099_=_C1134( C1099 C1134 ) C1099_=_C1152( C1099 C1152 ) C1099_=_C1166( C1099 C1166 ) C1099_=_C1183( C1099 C1183 ) C1099_=_C1195( C1099 C1195 ) C1099_=_C1211( C1099 C1211 ) \nC1099_=_C1221( C1099 C1221 ) C1099_=_C1236( C1099 C1236 ) C1099_=_C1244( C1099 C1244 ) C1099_=_C1258( C1099 C1258 ) C1099_=_C1268( C1099 C1268 ) C1099_=_C1269( C1099 C1269 ) \nC1099_=_C1270( C1099 C1270 ) C1099_=_C1271( C1099 C1271 ) C1099_=_C1272( C1099 C1272 ) C1099_=_C1273( C1099 C1273 ) C1099_=_C1274( C1099 C127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35( C1100 C1135 ) \nC1100_=_C1167( C1100 C1167 ) C1100_=_C1196( C1100 C1196 ) C1100_=_C1222( C1100 C1222 ) C1100_=_C1245( C1100 C1245 ) C1100_=_C1279( C1100 C1279 ) C1100_=_C1280( C1100 C1280 ) \nC1100_=_C1281( C1100 C1281 ) C1100_=_C1282( C1100 C128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9( C1101 C1119 ) C1101_=_C1136( C1101 C1136 ) C1101_=_C1153( C1101 C1153 ) C1101_=_C1168( C1101 C1168 ) C1101_=_C1184( C1101 C1184 ) \nC1101_=_C1197( C1101 C1197 ) C1101_=_C1212( C1101 C1212 ) C1101_=_C1223( C1101 C1223 ) C1101_=_C1237( C1101 C1237 ) C1101_=_C1246( C1101 C1246 ) C1101_=_C1259( C1101 C1259 ) \nC1101_=_C1285( C1101 C1285 ) C1101_=_C1286( C1101 C1286 ) C1101_=_C1287( C1101 C1287 ) C1101_=_C1288( C1101 C1288 ) C1101_=_C1289( C1101 C1289 ) C1101_=_C1290( C1101 C1290 ) \nC1101_=_C1291( C1101 C1291 ) C1102_=_C1103( C1102 C1103 ) C1102_=_C1104( C1102 C1104 ) C1102_=_C1105( C1102 C1105 ) C1102_=_C1106( C1102 C1106 ) C1102_=_C1107( C1102 C1107 ) \nC1102_=_C1108( C1102 C1108 ) C1102_=_C1109( C1102 C1109 ) C1102_=_C1110( C1102 C1110 ) C1102_=_C1111( C1102 C1111 ) C1102_=_C1112( C1102 C1112 ) C1102_=_C1137( C1102 C1137 ) \nC1102_=_C1169( C1102 C1169 ) C1102_=_C1198( C1102 C1198 ) C1102_=_C1224( C1102 C1224 ) C1102_=_C1247( C1102 C1247 ) C1102_=_C1295( C1102 C1295 ) C1102_=_C1296( C1102 C1296 ) \nC1102_=_C1297( C1102 C1297 ) C1102_=_C1298( C1102 C1298 ) C1103_=_C1104( C1103 C1104 ) C1103_=_C1105( C1103 C1105 ) C1103_=_C1106( C1103 C1106 ) C1103_=_C1107( C1103 C1107 ) \nC1103_=_C1108( C1103 C1108 ) C1103_=_C1109( C1103 C1109 ) C1103_=_C1110( C1103 C1110 ) C1103_=_C1111( C1103 C1111 ) C1103_=_C1112( C1103 C1112 ) C1103_=_C1120( C1103 C1120 ) \nC1103_=_C1138( C1103 C1138 ) C1103_=_C1154( C1103 C1154 ) C1103_=_C1170( C1103 C1170 ) C1103_=_C1185( C1103 C1185 ) C1103_=_C1199( C1103 C1199 ) C1103_=_C1213( C1103 C1213 ) \nC1103_=_C1225( C1103 C1225 ) C1103_=_C1238( C1103 C1238 ) C1103_=_C1248( C1103 C1248 ) C1103_=_C1260( C1103 C1260 ) C1103_=_C1268( C1103 C1268 ) C1103_=_C1279( C1103 C1279 ) \nC1103_=_C1285( C1103 C1285 ) C1103_=_C1295( C1103 C1295 ) C1103_=_C1306( C1103 C1306 ) C1103_=_C1307( C1103 C1307 ) C1103_=_C1308( C1103 C1308 ) C1104_=_C1105( C1104 C1105 ) \nC1104_=_C1106( C1104 C1106 ) C1104_=_C1107( C1104 C1107 ) C1104_=_C1108( C1104 C1108 ) C1104_=_C1109( C1104 C1109 ) C1104_=_C1110( C1104 C1110 ) C1104_=_C1111( C1104 C1111 ) \nC1104_=_C1112( C1104 C1112 ) C1104_=_C1139( C1104 C1139 ) C1104_=_C1171( C1104 C1171 ) C1104_=_C1200( C1104 C1200 ) C1104_=_C1226( C1104 C1226 ) C1104_=_C1249( C1104 C1249 ) \nC1104_=_C1269( C1104 C1269 ) C1104_=_C1286( C1104 C1286 ) C1104_=_C1312(</w:t>
      </w:r>
    </w:p>
    <w:p>
      <w:pPr>
        <w:pStyle w:val="PreformattedText"/>
        <w:bidi w:val="0"/>
        <w:spacing w:before="0" w:after="0"/>
        <w:jc w:val="left"/>
        <w:rPr/>
      </w:pPr>
      <w:r>
        <w:rPr/>
        <w:t xml:space="preserve"> </w:t>
      </w:r>
      <w:r>
        <w:rPr/>
        <w:t>C1104 C1312 ) C1105_=_C1106( C1105 C1106 ) C1105_=_C1107( C1105 C1107 ) C1105_=_C1108( C1105 C1108 ) \nC1105_=_C1109( C1105 C1109 ) C1105_=_C1110( C1105 C1110 ) C1105_=_C1111( C1105 C1111 ) C1105_=_C1112( C1105 C1112 ) C1105_=_C1121( C1105 C1121 ) C1105_=_C1140( C1105 C1140 ) \nC1105_=_C1155( C1105 C1155 ) C1105_=_C1172( C1105 C1172 ) C1105_=_C1186( C1105 C1186 ) C1105_=_C1201( C1105 C1201 ) C1105_=_C1214( C1105 C1214 ) C1105_=_C1227( C1105 C1227 ) \nC1105_=_C1239( C1105 C1239 ) C1105_=_C1250( C1105 C1250 ) C1105_=_C1261( C1105 C1261 ) C1105_=_C1270( C1105 C1270 ) C1105_=_C1280( C1105 C1280 ) C1105_=_C1287( C1105 C1287 ) \nC1105_=_C1296( C1105 C1296 ) C1105_=_C1317( C1105 C1317 ) C1105_=_C1318( C1105 C1318 ) C1105_=_C1319( C1105 C1319 ) C1106_=_C1107( C1106 C1107 ) C1106_=_C1108( C1106 C1108 ) \nC1106_=_C1109( C1106 C1109 ) C1106_=_C1110( C1106 C1110 ) C1106_=_C1111( C1106 C1111 ) C1106_=_C1112( C1106 C1112 ) C1106_=_C1141( C1106 C1141 ) C1106_=_C1173( C1106 C1173 ) \nC1106_=_C1202( C1106 C1202 ) C1106_=_C1228( C1106 C1228 ) C1106_=_C1251( C1106 C1251 ) C1106_=_C1271( C1106 C1271 ) C1106_=_C1288( C1106 C1288 ) C1106_=_C1322( C1106 C1322 ) \nC1107_=_C1108( C1107 C1108 ) C1107_=_C1109( C1107 C1109 ) C1107_=_C1110( C1107 C1110 ) C1107_=_C1111( C1107 C1111 ) C1107_=_C1112( C1107 C1112 ) C1107_=_C1122( C1107 C1122 ) \nC1107_=_C1142( C1107 C1142 ) C1107_=_C1156( C1107 C1156 ) C1107_=_C1174( C1107 C1174 ) C1107_=_C1187( C1107 C1187 ) C1107_=_C1203( C1107 C1203 ) C1107_=_C1215( C1107 C1215 ) \nC1107_=_C1229( C1107 C1229 ) C1107_=_C1240( C1107 C1240 ) C1107_=_C1252( C1107 C1252 ) C1107_=_C1262( C1107 C1262 ) C1107_=_C1272( C1107 C1272 ) C1107_=_C1281( C1107 C1281 ) \nC1107_=_C1289( C1107 C1289 ) C1107_=_C1297( C1107 C1297 ) C1107_=_C1325( C1107 C1325 ) C1107_=_C1326( C1107 C1326 ) C1107_=_C1327( C1107 C1327 ) C1108_=_C1109( C1108 C1109 ) \nC1108_=_C1110( C1108 C1110 ) C1108_=_C1111( C1108 C1111 ) C1108_=_C1112( C1108 C1112 ) C1108_=_C1143( C1108 C1143 ) C1108_=_C1175( C1108 C1175 ) C1108_=_C1204( C1108 C1204 ) \nC1108_=_C1230( C1108 C1230 ) C1108_=_C1253( C1108 C1253 ) C1108_=_C1273( C1108 C1273 ) C1108_=_C1290( C1108 C1290 ) C1108_=_C1329( C1108 C1329 ) C1109_=_C1110( C1109 C1110 ) \nC1109_=_C1111( C1109 C1111 ) C1109_=_C1112( C1109 C1112 ) C1109_=_C1123( C1109 C1123 ) C1109_=_C1144( C1109 C1144 ) C1109_=_C1157( C1109 C1157 ) C1109_=_C1176( C1109 C1176 ) \nC1109_=_C1188( C1109 C1188 ) C1109_=_C1205( C1109 C1205 ) C1109_=_C1216( C1109 C1216 ) C1109_=_C1231( C1109 C1231 ) C1109_=_C1241( C1109 C1241 ) C1109_=_C1254( C1109 C1254 ) \nC1109_=_C1263( C1109 C1263 ) C1109_=_C1274( C1109 C1274 ) C1109_=_C1282( C1109 C1282 ) C1109_=_C1291( C1109 C1291 ) C1109_=_C1298( C1109 C1298 ) C1109_=_C1330( C1109 C1330 ) \nC1109_=_C1331( C1109 C1331 ) C1109_=_C1332( C1109 C1332 ) C1110_=_C1111( C1110 C1111 ) C1110_=_C1112( C1110 C1112 ) C1110_=_C1145( C1110 C1145 ) C1110_=_C1177( C1110 C1177 ) \nC1110_=_C1206( C1110 C1206 ) C1110_=_C1232( C1110 C1232 ) C1110_=_C1255( C1110 C1255 ) C1110_=_C1306( C1110 C1306 ) C1110_=_C1317( C1110 C1317 ) C1110_=_C1325( C1110 C1325 ) \nC1110_=_C1330( C1110 C1330 ) C1111_=_C1112( C1111 C1112 ) C1111_=_C1124( C1111 C1124 ) C1111_=_C1146( C1111 C1146 ) C1111_=_C1158( C1111 C1158 ) C1111_=_C1178( C1111 C1178 ) \nC1111_=_C1189( C1111 C1189 ) C1111_=_C1207( C1111 C1207 ) C1111_=_C1217( C1111 C1217 ) C1111_=_C1233( C1111 C1233 ) C1111_=_C1242( C1111 C1242 ) C1111_=_C1256( C1111 C1256 ) \nC1111_=_C1264( C1111 C1264 ) C1111_=_C1307( C1111 C1307 ) C1111_=_C1312( C1111 C1312 ) C1111_=_C1318( C1111 C1318 ) C1111_=_C1322( C1111 C1322 ) C1111_=_C1326( C1111 C1326 ) \nC1111_=_C1329( C1111 C1329 ) C1111_=_C1331( C1111 C1331 ) C1112_=_C1147( C1112 C1147 ) C1112_=_C1179( C1112 C1179 ) C1112_=_C1208( C1112 C1208 ) C1112_=_C1234( C1112 C1234 ) \nC1112_=_C1257( C1112 C1257 ) C1112_=_C1308( C1112 C1308 ) C1112_=_C1319( C1112 C1319 ) C1112_=_C1327( C1112 C1327 ) C1112_=_C1332( C1112 C1332 ) C1118_=_C1119( C1118 C1119 ) \nC1118_=_C1120( C1118 C1120 ) C1118_=_C1121( C1118 C1121 ) C1118_=_C1122( C1118 C1122 ) C1118_=_C1123( C1118 C1123 ) C1118_=_C1124( C1118 C1124 ) C1118_=_C1134( C1118 C1134 ) \nC1118_=_C1152( C1118 C1152 ) C1118_=_C1166( C1118 C1166 ) C1118_=_C1183( C1118 C1183 ) C1118_=_C1195( C1118 C1195 ) C1118_=_C1211( C1118 C1211 ) C1118_=_C1221( C1118 C1221 ) \nC1118_=_C1236( C1118 C1236 ) C1118_=_C1244( C1118 C1244 ) C1118_=_C1258( C1118 C1258 ) C1118_=_C1268( C1118 C1268 ) C1118_=_C1269( C1118 C1269 ) C1118_=_C1270( C1118 C1270 ) \nC1118_=_C1271( C1118 C1271 ) C1118_=_C1272( C1118 C1272 ) C1118_=_C1273( C1118 C1273 ) C1118_=_C1274( C1118 C1274 ) C1119_=_C1120( C1119 C1120 ) C1119_=_C1121( C1119 C1121 ) \nC1119_=_C1122( C1119 C1122 ) C1119_=_C1123( C1119 C1123 ) C1119_=_C1124( C1119 C1124 ) C1119_=_C1136( C1119 C1136 ) C1119_=_C1153( C1119 C1153 ) C1119_=_C1168( C1119 C1168 ) \nC1119_=_C1184( C1119 C1184 ) C1119_=_C1197( C1119 C1197 ) C1119_=_C1212( C1119 C1212 ) C1119_=_C1223( C1119 C1223 ) C1119_=_C1237( C1119 C1237 ) C1119_=_C1246( C1119 C1246 ) \nC1119_=_C1259( C1119 C1259 ) C1119_=_C1285( C1119 C1285 ) C1119_=_C1286( C1119 C1286 ) C1119_=_C1287( C1119 C1287 ) C1119_=_C1288( C1119 C1288 ) C1119_=_C1289( C1119 C1289 ) \nC1119_=_C1290( C1119 C1290 ) C1119_=_C1291( C1119 C1291 ) C1120_=_C1121( C1120 C1121 ) C1120_=_C1122( C1120 C1122 ) C1120_=_C1123( C1120 C1123 ) C1120_=_C1124( C1120 C1124 ) \nC1120_=_C1138( C1120 C1138 ) C1120_=_C1154( C1120 C1154 ) C1120_=_C1170( C1120 C1170 ) C1120_=_C1185( C1120 C1185 ) C1120_=_C1199( C1120 C1199 ) C1120_=_C1213( C1120 C1213 ) \nC1120_=_C1225( C1120 C1225 ) C1120_=_C1238( C1120 C1238 ) C1120_=_C1248( C1120 C1248 ) C1120_=_C1260( C1120 C1260 ) C1120_=_C1268( C1120 C1268 ) C1120_=_C1279( C1120 C1279 ) \nC1120_=_C1285( C1120 C1285 ) C1120_=_C1295( C1120 C1295 ) C1120_=_C1306( C1120 C1306 ) C1120_=_C1307( C1120 C1307 ) C1120_=_C1308( C1120 C1308 ) C1121_=_C1122( C1121 C1122 ) \nC1121_=_C1123( C1121 C1123 ) C1121_=_C1124( C1121 C1124 ) C1121_=_C1140( C1121 C1140 ) C1121_=_C1155( C1121 C1155 ) C1121_=_C1172( C1121 C1172 ) C1121_=_C1186( C1121 C1186 ) \nC1121_=_C1201( C1121 C1201 ) C1121_=_C1214( C1121 C1214 ) C1121_=_C1227( C1121 C1227 ) C1121_=_C1239( C1121 C1239 ) C1121_=_C1250( C1121 C1250 ) C1121_=_C1261( C1121 C1261 ) \nC1121_=_C1270( C1121 C1270 ) C1121_=_C1280( C1121 C1280 ) C1121_=_C1287( C1121 C1287 ) C1121_=_C1296( C1121 C1296 ) C1121_=_C1317( C1121 C1317 ) C1121_=_C1318( C1121 C1318 ) \nC1121_=_C1319( C1121 C1319 ) C1122_=_C1123( C1122 C1123 ) C1122_=_C1124( C1122 C1124 ) C1122_=_C1142( C1122 C1142 ) C1122_=_C1156( C1122 C1156 ) C1122_=_C1174( C1122 C1174 ) \nC1122_=_C1187( C1122 C1187 ) C1122_=_C1203( C1122 C1203 ) C1122_=_C1215( C1122 C1215 ) C1122_=_C1229( C1122 C1229 ) C1122_=_C1240( C1122 C1240 ) C1122_=_C1252( C1122 C1252 ) \nC1122_=_C1262( C1122 C1262 ) C1122_=_C1272( C1122 C1272 ) C1122_=_C1281( C1122 C1281 ) C1122_=_C1289( C1122 C1289 ) C1122_=_C1297( C1122 C1297 ) C1122_=_C1325( C1122 C1325 ) \nC1122_=_C1326( C1122 C1326 ) C1122_=_C1327( C1122 C1327 ) C1123_=_C1124( C1123 C1124 ) C1123_=_C1144( C1123 C1144 ) C1123_=_C1157( C1123 C1157 ) C1123_=_C1176( C1123 C1176 ) \nC1123_=_C1188( C1123 C1188 ) C1123_=_C1205( C1123 C1205 ) C1123_=_C1216( C1123 C1216 ) C1123_=_C1231( C1123 C1231 ) C1123_=_C1241( C1123 C1241 ) C1123_=_C1254( C1123 C1254 ) \nC1123_=_C1263( C1123 C1263 ) C1123_=_C1274( C1123 C1274 ) C1123_=_C1282( C1123 C1282 ) C1123_=_C1291( C1123 C1291 ) C1123_=_C1298( C1123 C1298 ) C1123_=_C1330( C1123 C1330 ) \nC1123_=_C1331( C1123 C1331 ) C1123_=_C1332( C1123 C1332 ) C1124_=_C1146( C1124 C1146 ) C1124_=_C1158( C1124 C1158 ) C1124_=_C1178( C1124 C1178 ) C1124_=_C1189( C1124 C1189 ) \nC1124_=_C1207( C1124 C1207 ) C1124_=_C1217( C1124 C1217 ) C1124_=_C1233( C1124 C1233 ) C1124_=_C1242( C1124 C1242 ) C1124_=_C1256( C1124 C1256 ) C1124_=_C1264( C1124 C1264 ) \nC1124_=_C1307( C1124 C1307 ) C1124_=_C1312( C1124 C1312 ) C1124_=_C1318( C1124 C1318 ) C1124_=_C1322( C1124 C1322 ) C1124_=_C1326( C1124 C1326 ) C1124_=_C1329( C1124 C1329 ) \nC1124_=_C1331( C1124 C1331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52( C1134 C1152 ) C1134_=_C1166( C1134 C1166 ) C1134_=_C1183( C1134 C1183 ) C1134_=_C1195( C1134 C1195 ) \nC1134_=_C1211( C1134 C1211 ) C1134_=_C1221( C1134 C1221 ) C1134_=_C1236( C1134 C1236 ) C1134_=_C1244( C1134 C1244 ) C1134_=_C1258( C1134 C1258 ) C1134_=_C1268( C1134 C1268 ) \nC1134_=_C1269( C1134 C1269 ) C1134_=_C1270( C1134 C1270 ) C1134_=_C1271( C1134 C1271 ) C1134_=_C1272( C1134 C1272 ) C1134_=_C1273( C1134 C1273 ) C1134_=_C1274( C1134 C1274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67( C1135 C1167 ) C1135_=_C1196( C1135 C1196 ) C1135_=_C1222( C1135 C1222 ) C1135_=_C1245( C1135 C1245 ) C1135_=_C1279( C1135 C1279 ) C1135_=_C1280( C1135 C1280 ) \nC1135_=_C1281( C1135 C1281 ) C1135_=_C1282( C1135 C1282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53( C1136 C1153 ) C1136_=_C1168( C1136 C1168 ) C1136_=_C1184( C1136 C1184 ) C1136_=_C1197(</w:t>
      </w:r>
    </w:p>
    <w:p>
      <w:pPr>
        <w:pStyle w:val="PreformattedText"/>
        <w:bidi w:val="0"/>
        <w:spacing w:before="0" w:after="0"/>
        <w:jc w:val="left"/>
        <w:rPr/>
      </w:pPr>
      <w:r>
        <w:rPr/>
        <w:t xml:space="preserve"> </w:t>
      </w:r>
      <w:r>
        <w:rPr/>
        <w:t>C1136 C1197 ) C1136_=_C1212( C1136 C1212 ) \nC1136_=_C1223( C1136 C1223 ) C1136_=_C1237( C1136 C1237 ) C1136_=_C1246( C1136 C1246 ) C1136_=_C1259( C1136 C1259 ) C1136_=_C1285( C1136 C1285 ) C1136_=_C1286( C1136 C1286 ) \nC1136_=_C1287( C1136 C1287 ) C1136_=_C1288( C1136 C1288 ) C1136_=_C1289( C1136 C1289 ) C1136_=_C1290( C1136 C1290 ) C1136_=_C1291( C1136 C1291 ) C1137_=_C1138( C1137 C1138 ) \nC1137_=_C1139( C1137 C1139 ) C1137_=_C1140( C1137 C1140 ) C1137_=_C1141( C1137 C1141 ) C1137_=_C1142( C1137 C1142 ) C1137_=_C1143( C1137 C1143 ) C1137_=_C1144( C1137 C1144 ) \nC1137_=_C1145( C1137 C1145 ) C1137_=_C1146( C1137 C1146 ) C1137_=_C1147( C1137 C1147 ) C1137_=_C1169( C1137 C1169 ) C1137_=_C1198( C1137 C1198 ) C1137_=_C1224( C1137 C1224 ) \nC1137_=_C1247( C1137 C1247 ) C1137_=_C1295( C1137 C1295 ) C1137_=_C1296( C1137 C1296 ) C1137_=_C1297( C1137 C1297 ) C1137_=_C1298( C1137 C1298 ) C1138_=_C1139( C1138 C1139 ) \nC1138_=_C1140( C1138 C1140 ) C1138_=_C1141( C1138 C1141 ) C1138_=_C1142( C1138 C1142 ) C1138_=_C1143( C1138 C1143 ) C1138_=_C1144( C1138 C1144 ) C1138_=_C1145( C1138 C1145 ) \nC1138_=_C1146( C1138 C1146 ) C1138_=_C1147( C1138 C1147 ) C1138_=_C1154( C1138 C1154 ) C1138_=_C1170( C1138 C1170 ) C1138_=_C1185( C1138 C1185 ) C1138_=_C1199( C1138 C1199 ) \nC1138_=_C1213( C1138 C1213 ) C1138_=_C1225( C1138 C1225 ) C1138_=_C1238( C1138 C1238 ) C1138_=_C1248( C1138 C1248 ) C1138_=_C1260( C1138 C1260 ) C1138_=_C1268( C1138 C1268 ) \nC1138_=_C1279( C1138 C1279 ) C1138_=_C1285( C1138 C1285 ) C1138_=_C1295( C1138 C1295 ) C1138_=_C1306( C1138 C1306 ) C1138_=_C1307( C1138 C1307 ) C1138_=_C1308( C1138 C1308 ) \nC1139_=_C1140( C1139 C1140 ) C1139_=_C1141( C1139 C1141 ) C1139_=_C1142( C1139 C1142 ) C1139_=_C1143( C1139 C1143 ) C1139_=_C1144( C1139 C1144 ) C1139_=_C1145( C1139 C1145 ) \nC1139_=_C1146( C1139 C1146 ) C1139_=_C1147( C1139 C1147 ) C1139_=_C1171( C1139 C1171 ) C1139_=_C1200( C1139 C1200 ) C1139_=_C1226( C1139 C1226 ) C1139_=_C1249( C1139 C1249 ) \nC1139_=_C1269( C1139 C1269 ) C1139_=_C1286( C1139 C1286 ) C1139_=_C1312( C1139 C1312 ) C1140_=_C1141( C1140 C1141 ) C1140_=_C1142( C1140 C1142 ) C1140_=_C1143( C1140 C1143 ) \nC1140_=_C1144( C1140 C1144 ) C1140_=_C1145( C1140 C1145 ) C1140_=_C1146( C1140 C1146 ) C1140_=_C1147( C1140 C1147 ) C1140_=_C1155( C1140 C1155 ) C1140_=_C1172( C1140 C1172 ) \nC1140_=_C1186( C1140 C1186 ) C1140_=_C1201( C1140 C1201 ) C1140_=_C1214( C1140 C1214 ) C1140_=_C1227( C1140 C1227 ) C1140_=_C1239( C1140 C1239 ) C1140_=_C1250( C1140 C1250 ) \nC1140_=_C1261( C1140 C1261 ) C1140_=_C1270( C1140 C1270 ) C1140_=_C1280( C1140 C1280 ) C1140_=_C1287( C1140 C1287 ) C1140_=_C1296( C1140 C1296 ) C1140_=_C1317( C1140 C1317 ) \nC1140_=_C1318( C1140 C1318 ) C1140_=_C1319( C1140 C1319 ) C1141_=_C1142( C1141 C1142 ) C1141_=_C1143( C1141 C1143 ) C1141_=_C1144( C1141 C1144 ) C1141_=_C1145( C1141 C1145 ) \nC1141_=_C1146( C1141 C1146 ) C1141_=_C1147( C1141 C1147 ) C1141_=_C1173( C1141 C1173 ) C1141_=_C1202( C1141 C1202 ) C1141_=_C1228( C1141 C1228 ) C1141_=_C1251( C1141 C1251 ) \nC1141_=_C1271( C1141 C1271 ) C1141_=_C1288( C1141 C1288 ) C1141_=_C1322( C1141 C1322 ) C1142_=_C1143( C1142 C1143 ) C1142_=_C1144( C1142 C1144 ) C1142_=_C1145( C1142 C1145 ) \nC1142_=_C1146( C1142 C1146 ) C1142_=_C1147( C1142 C1147 ) C1142_=_C1156( C1142 C1156 ) C1142_=_C1174( C1142 C1174 ) C1142_=_C1187( C1142 C1187 ) C1142_=_C1203( C1142 C1203 ) \nC1142_=_C1215( C1142 C1215 ) C1142_=_C1229( C1142 C1229 ) C1142_=_C1240( C1142 C1240 ) C1142_=_C1252( C1142 C1252 ) C1142_=_C1262( C1142 C1262 ) C1142_=_C1272( C1142 C1272 ) \nC1142_=_C1281( C1142 C1281 ) C1142_=_C1289( C1142 C1289 ) C1142_=_C1297( C1142 C1297 ) C1142_=_C1325( C1142 C1325 ) C1142_=_C1326( C1142 C1326 ) C1142_=_C1327( C1142 C1327 ) \nC1143_=_C1144( C1143 C1144 ) C1143_=_C1145( C1143 C1145 ) C1143_=_C1146( C1143 C1146 ) C1143_=_C1147( C1143 C1147 ) C1143_=_C1175( C1143 C1175 ) C1143_=_C1204( C1143 C1204 ) \nC1143_=_C1230( C1143 C1230 ) C1143_=_C1253( C1143 C1253 ) C1143_=_C1273( C1143 C1273 ) C1143_=_C1290( C1143 C1290 ) C1143_=_C1329( C1143 C1329 ) C1144_=_C1145( C1144 C1145 ) \nC1144_=_C1146( C1144 C1146 ) C1144_=_C1147( C1144 C1147 ) C1144_=_C1157( C1144 C1157 ) C1144_=_C1176( C1144 C1176 ) C1144_=_C1188( C1144 C1188 ) C1144_=_C1205( C1144 C1205 ) \nC1144_=_C1216( C1144 C1216 ) C1144_=_C1231( C1144 C1231 ) C1144_=_C1241( C1144 C1241 ) C1144_=_C1254( C1144 C1254 ) C1144_=_C1263( C1144 C1263 ) C1144_=_C1274( C1144 C1274 ) \nC1144_=_C1282( C1144 C1282 ) C1144_=_C1291( C1144 C1291 ) C1144_=_C1298( C1144 C1298 ) C1144_=_C1330( C1144 C1330 ) C1144_=_C1331( C1144 C1331 ) C1144_=_C1332( C1144 C1332 ) \nC1145_=_C1146( C1145 C1146 ) C1145_=_C1147( C1145 C1147 ) C1145_=_C1177( C1145 C1177 ) C1145_=_C1206( C1145 C1206 ) C1145_=_C1232( C1145 C1232 ) C1145_=_C1255( C1145 C1255 ) \nC1145_=_C1306( C1145 C1306 ) C1145_=_C1317( C1145 C1317 ) C1145_=_C1325( C1145 C1325 ) C1145_=_C1330( C1145 C1330 ) C1146_=_C1147( C1146 C1147 ) C1146_=_C1158( C1146 C1158 ) \nC1146_=_C1178( C1146 C1178 ) C1146_=_C1189( C1146 C1189 ) C1146_=_C1207( C1146 C1207 ) C1146_=_C1217( C1146 C1217 ) C1146_=_C1233( C1146 C1233 ) C1146_=_C1242( C1146 C1242 ) \nC1146_=_C1256( C1146 C1256 ) C1146_=_C1264( C1146 C1264 ) C1146_=_C1307( C1146 C1307 ) C1146_=_C1312( C1146 C1312 ) C1146_=_C1318( C1146 C1318 ) C1146_=_C1322( C1146 C1322 ) \nC1146_=_C1326( C1146 C1326 ) C1146_=_C1329( C1146 C1329 ) C1146_=_C1331( C1146 C1331 ) C1147_=_C1179( C1147 C1179 ) C1147_=_C1208( C1147 C1208 ) C1147_=_C1234( C1147 C1234 ) \nC1147_=_C1257( C1147 C1257 ) C1147_=_C1308( C1147 C1308 ) C1147_=_C1319( C1147 C1319 ) C1147_=_C1327( C1147 C1327 ) C1147_=_C1332( C1147 C1332 ) C1152_=_C1153( C1152 C1153 ) \nC1152_=_C1154( C1152 C1154 ) C1152_=_C1155( C1152 C1155 ) C1152_=_C1156( C1152 C1156 ) C1152_=_C1157( C1152 C1157 ) C1152_=_C1158( C1152 C1158 ) C1152_=_C1166( C1152 C1166 ) \nC1152_=_C1183( C1152 C1183 ) C1152_=_C1195( C1152 C1195 ) C1152_=_C1211( C1152 C1211 ) C1152_=_C1221( C1152 C1221 ) C1152_=_C1236( C1152 C1236 ) C1152_=_C1244( C1152 C1244 ) \nC1152_=_C1258( C1152 C1258 ) C1152_=_C1268( C1152 C1268 ) C1152_=_C1269( C1152 C1269 ) C1152_=_C1270( C1152 C1270 ) C1152_=_C1271( C1152 C1271 ) C1152_=_C1272( C1152 C1272 ) \nC1152_=_C1273( C1152 C1273 ) C1152_=_C1274( C1152 C1274 ) C1153_=_C1154( C1153 C1154 ) C1153_=_C1155( C1153 C1155 ) C1153_=_C1156( C1153 C1156 ) C1153_=_C1157( C1153 C1157 ) \nC1153_=_C1158( C1153 C1158 ) C1153_=_C1168( C1153 C1168 ) C1153_=_C1184( C1153 C1184 ) C1153_=_C1197( C1153 C1197 ) C1153_=_C1212( C1153 C1212 ) C1153_=_C1223( C1153 C1223 ) \nC1153_=_C1237( C1153 C1237 ) C1153_=_C1246( C1153 C1246 ) C1153_=_C1259( C1153 C1259 ) C1153_=_C1285( C1153 C1285 ) C1153_=_C1286( C1153 C1286 ) C1153_=_C1287( C1153 C1287 ) \nC1153_=_C1288( C1153 C1288 ) C1153_=_C1289( C1153 C1289 ) C1153_=_C1290( C1153 C1290 ) C1153_=_C1291( C1153 C1291 ) C1154_=_C1155( C1154 C1155 ) C1154_=_C1156( C1154 C1156 ) \nC1154_=_C1157( C1154 C1157 ) C1154_=_C1158( C1154 C1158 ) C1154_=_C1170( C1154 C1170 ) C1154_=_C1185( C1154 C1185 ) C1154_=_C1199( C1154 C1199 ) C1154_=_C1213( C1154 C1213 ) \nC1154_=_C1225( C1154 C1225 ) C1154_=_C1238( C1154 C1238 ) C1154_=_C1248( C1154 C1248 ) C1154_=_C1260( C1154 C1260 ) C1154_=_C1268( C1154 C1268 ) C1154_=_C1279( C1154 C1279 ) \nC1154_=_C1285( C1154 C1285 ) C1154_=_C1295( C1154 C1295 ) C1154_=_C1306( C1154 C1306 ) C1154_=_C1307( C1154 C1307 ) C1154_=_C1308( C1154 C1308 ) C1155_=_C1156( C1155 C1156 ) \nC1155_=_C1157( C1155 C1157 ) C1155_=_C1158( C1155 C1158 ) C1155_=_C1172( C1155 C1172 ) C1155_=_C1186( C1155 C1186 ) C1155_=_C1201( C1155 C1201 ) C1155_=_C1214( C1155 C1214 ) \nC1155_=_C1227( C1155 C1227 ) C1155_=_C1239( C1155 C1239 ) C1155_=_C1250( C1155 C1250 ) C1155_=_C1261( C1155 C1261 ) C1155_=_C1270( C1155 C1270 ) C1155_=_C1280( C1155 C1280 ) \nC1155_=_C1287( C1155 C1287 ) C1155_=_C1296( C1155 C1296 ) C1155_=_C1317( C1155 C1317 ) C1155_=_C1318( C1155 C1318 ) C1155_=_C1319( C1155 C1319 ) C1156_=_C1157( C1156 C1157 ) \nC1156_=_C1158( C1156 C1158 ) C1156_=_C1174( C1156 C1174 ) C1156_=_C1187( C1156 C1187 ) C1156_=_C1203( C1156 C1203 ) C1156_=_C1215( C1156 C1215 ) C1156_=_C1229( C1156 C1229 ) \nC1156_=_C1240( C1156 C1240 ) C1156_=_C1252( C1156 C1252 ) C1156_=_C1262( C1156 C1262 ) C1156_=_C1272( C1156 C1272 ) C1156_=_C1281( C1156 C1281 ) C1156_=_C1289( C1156 C1289 ) \nC1156_=_C1297( C1156 C1297 ) C1156_=_C1325( C1156 C1325 ) C1156_=_C1326( C1156 C1326 ) C1156_=_C1327( C1156 C1327 ) C1157_=_C1158( C1157 C1158 ) C1157_=_C1176( C1157 C1176 ) \nC1157_=_C1188( C1157 C1188 ) C1157_=_C1205( C1157 C1205 ) C1157_=_C1216( C1157 C1216 ) C1157_=_C1231( C1157 C1231 ) C1157_=_C1241( C1157 C1241 ) C1157_=_C1254( C1157 C1254 ) \nC1157_=_C1263( C1157 C1263 ) C1157_=_C1274( C1157 C1274 ) C1157_=_C1282( C1157 C1282 ) C1157_=_C1291( C1157 C1291 ) C1157_=_C1298( C1157 C1298 ) C1157_=_C1330( C1157 C1330 ) \nC1157_=_C1331( C1157 C1331 ) C1157_=_C1332( C1157 C1332 ) C1158_=_C1178( C1158 C1178 ) C1158_=_C1189( C1158 C1189 ) C1158_=_C1207( C1158 C1207 ) C1158_=_C1217( C1158 C1217 ) \nC1158_=_C1233( C1158 C1233 ) C1158_=_C1242( C1158 C1242 ) C1158_=_C1256( C1158 C1256 ) C1158_=_C1264( C1158 C1264 ) C1158_=_C1307( C1158 C1307 ) C1158_=_C1312( C1158 C1312 ) \nC1158_=_C1318( C1158 C1318 ) C1158_=_C1322( C1158 C1322 ) C1158_=_C1326( C1158 C1326 ) C1158_=_C1329( C1158 C1329 ) C1158_=_C1331( C1158 C1331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3( C1166 C1183 ) C1166_=_C1195( C1166 C1195 ) C1166_=_C1211( C1166 C1211 ) C1166_=_C1221( C1166 C1221 ) C1166_=_C1236( C1166 C1236 ) C1166_=_C1244( C1166 C1244 ) \nC1166_=_C1258(</w:t>
      </w:r>
    </w:p>
    <w:p>
      <w:pPr>
        <w:pStyle w:val="PreformattedText"/>
        <w:bidi w:val="0"/>
        <w:spacing w:before="0" w:after="0"/>
        <w:jc w:val="left"/>
        <w:rPr/>
      </w:pPr>
      <w:r>
        <w:rPr/>
        <w:t xml:space="preserve"> </w:t>
      </w:r>
      <w:r>
        <w:rPr/>
        <w:t>C1166 C1258 ) C1166_=_C1268( C1166 C1268 ) C1166_=_C1269( C1166 C1269 ) C1166_=_C1270( C1166 C1270 ) C1166_=_C1271( C1166 C1271 ) C1166_=_C1272( C1166 C1272 ) \nC1166_=_C1273( C1166 C1273 ) C1166_=_C1274( C1166 C1274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96( C1167 C1196 ) C1167_=_C1222( C1167 C1222 ) C1167_=_C1245( C1167 C1245 ) C1167_=_C1279( C1167 C1279 ) \nC1167_=_C1280( C1167 C1280 ) C1167_=_C1281( C1167 C1281 ) C1167_=_C1282( C1167 C128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4( C1168 C1184 ) C1168_=_C1197( C1168 C1197 ) C1168_=_C1212( C1168 C1212 ) C1168_=_C1223( C1168 C1223 ) \nC1168_=_C1237( C1168 C1237 ) C1168_=_C1246( C1168 C1246 ) C1168_=_C1259( C1168 C1259 ) C1168_=_C1285( C1168 C1285 ) C1168_=_C1286( C1168 C1286 ) C1168_=_C1287( C1168 C1287 ) \nC1168_=_C1288( C1168 C1288 ) C1168_=_C1289( C1168 C1289 ) C1168_=_C1290( C1168 C1290 ) C1168_=_C1291( C1168 C1291 ) C1169_=_C1170( C1169 C1170 ) C1169_=_C1171( C1169 C1171 ) \nC1169_=_C1172( C1169 C1172 ) C1169_=_C1173( C1169 C1173 ) C1169_=_C1174( C1169 C1174 ) C1169_=_C1175( C1169 C1175 ) C1169_=_C1176( C1169 C1176 ) C1169_=_C1177( C1169 C1177 ) \nC1169_=_C1178( C1169 C1178 ) C1169_=_C1179( C1169 C1179 ) C1169_=_C1198( C1169 C1198 ) C1169_=_C1224( C1169 C1224 ) C1169_=_C1247( C1169 C1247 ) C1169_=_C1295( C1169 C1295 ) \nC1169_=_C1296( C1169 C1296 ) C1169_=_C1297( C1169 C1297 ) C1169_=_C1298( C1169 C1298 ) C1170_=_C1171( C1170 C1171 ) C1170_=_C1172( C1170 C1172 ) C1170_=_C1173( C1170 C1173 ) \nC1170_=_C1174( C1170 C1174 ) C1170_=_C1175( C1170 C1175 ) C1170_=_C1176( C1170 C1176 ) C1170_=_C1177( C1170 C1177 ) C1170_=_C1178( C1170 C1178 ) C1170_=_C1179( C1170 C1179 ) \nC1170_=_C1185( C1170 C1185 ) C1170_=_C1199( C1170 C1199 ) C1170_=_C1213( C1170 C1213 ) C1170_=_C1225( C1170 C1225 ) C1170_=_C1238( C1170 C1238 ) C1170_=_C1248( C1170 C1248 ) \nC1170_=_C1260( C1170 C1260 ) C1170_=_C1268( C1170 C1268 ) C1170_=_C1279( C1170 C1279 ) C1170_=_C1285( C1170 C1285 ) C1170_=_C1295( C1170 C1295 ) C1170_=_C1306( C1170 C1306 ) \nC1170_=_C1307( C1170 C1307 ) C1170_=_C1308( C1170 C1308 ) C1171_=_C1172( C1171 C1172 ) C1171_=_C1173( C1171 C1173 ) C1171_=_C1174( C1171 C1174 ) C1171_=_C1175( C1171 C1175 ) \nC1171_=_C1176( C1171 C1176 ) C1171_=_C1177( C1171 C1177 ) C1171_=_C1178( C1171 C1178 ) C1171_=_C1179( C1171 C1179 ) C1171_=_C1200( C1171 C1200 ) C1171_=_C1226( C1171 C1226 ) \nC1171_=_C1249( C1171 C1249 ) C1171_=_C1269( C1171 C1269 ) C1171_=_C1286( C1171 C1286 ) C1171_=_C1312( C1171 C1312 ) C1172_=_C1173( C1172 C1173 ) C1172_=_C1174( C1172 C1174 ) \nC1172_=_C1175( C1172 C1175 ) C1172_=_C1176( C1172 C1176 ) C1172_=_C1177( C1172 C1177 ) C1172_=_C1178( C1172 C1178 ) C1172_=_C1179( C1172 C1179 ) C1172_=_C1186( C1172 C1186 ) \nC1172_=_C1201( C1172 C1201 ) C1172_=_C1214( C1172 C1214 ) C1172_=_C1227( C1172 C1227 ) C1172_=_C1239( C1172 C1239 ) C1172_=_C1250( C1172 C1250 ) C1172_=_C1261( C1172 C1261 ) \nC1172_=_C1270( C1172 C1270 ) C1172_=_C1280( C1172 C1280 ) C1172_=_C1287( C1172 C1287 ) C1172_=_C1296( C1172 C1296 ) C1172_=_C1317( C1172 C1317 ) C1172_=_C1318( C1172 C1318 ) \nC1172_=_C1319( C1172 C1319 ) C1173_=_C1174( C1173 C1174 ) C1173_=_C1175( C1173 C1175 ) C1173_=_C1176( C1173 C1176 ) C1173_=_C1177( C1173 C1177 ) C1173_=_C1178( C1173 C1178 ) \nC1173_=_C1179( C1173 C1179 ) C1173_=_C1202( C1173 C1202 ) C1173_=_C1228( C1173 C1228 ) C1173_=_C1251( C1173 C1251 ) C1173_=_C1271( C1173 C1271 ) C1173_=_C1288( C1173 C1288 ) \nC1173_=_C1322( C1173 C1322 ) C1174_=_C1175( C1174 C1175 ) C1174_=_C1176( C1174 C1176 ) C1174_=_C1177( C1174 C1177 ) C1174_=_C1178( C1174 C1178 ) C1174_=_C1179( C1174 C1179 ) \nC1174_=_C1187( C1174 C1187 ) C1174_=_C1203( C1174 C1203 ) C1174_=_C1215( C1174 C1215 ) C1174_=_C1229( C1174 C1229 ) C1174_=_C1240( C1174 C1240 ) C1174_=_C1252( C1174 C1252 ) \nC1174_=_C1262( C1174 C1262 ) C1174_=_C1272( C1174 C1272 ) C1174_=_C1281( C1174 C1281 ) C1174_=_C1289( C1174 C1289 ) C1174_=_C1297( C1174 C1297 ) C1174_=_C1325( C1174 C1325 ) \nC1174_=_C1326( C1174 C1326 ) C1174_=_C1327( C1174 C1327 ) C1175_=_C1176( C1175 C1176 ) C1175_=_C1177( C1175 C1177 ) C1175_=_C1178( C1175 C1178 ) C1175_=_C1179( C1175 C1179 ) \nC1175_=_C1204( C1175 C1204 ) C1175_=_C1230( C1175 C1230 ) C1175_=_C1253( C1175 C1253 ) C1175_=_C1273( C1175 C1273 ) C1175_=_C1290( C1175 C1290 ) C1175_=_C1329( C1175 C1329 ) \nC1176_=_C1177( C1176 C1177 ) C1176_=_C1178( C1176 C1178 ) C1176_=_C1179( C1176 C1179 ) C1176_=_C1188( C1176 C1188 ) C1176_=_C1205( C1176 C1205 ) C1176_=_C1216( C1176 C1216 ) \nC1176_=_C1231( C1176 C1231 ) C1176_=_C1241( C1176 C1241 ) C1176_=_C1254( C1176 C1254 ) C1176_=_C1263( C1176 C1263 ) C1176_=_C1274( C1176 C1274 ) C1176_=_C1282( C1176 C1282 ) \nC1176_=_C1291( C1176 C1291 ) C1176_=_C1298( C1176 C1298 ) C1176_=_C1330( C1176 C1330 ) C1176_=_C1331( C1176 C1331 ) C1176_=_C1332( C1176 C1332 ) C1177_=_C1178( C1177 C1178 ) \nC1177_=_C1179( C1177 C1179 ) C1177_=_C1206( C1177 C1206 ) C1177_=_C1232( C1177 C1232 ) C1177_=_C1255( C1177 C1255 ) C1177_=_C1306( C1177 C1306 ) C1177_=_C1317( C1177 C1317 ) \nC1177_=_C1325( C1177 C1325 ) C1177_=_C1330( C1177 C1330 ) C1178_=_C1179( C1178 C1179 ) C1178_=_C1189( C1178 C1189 ) C1178_=_C1207( C1178 C1207 ) C1178_=_C1217( C1178 C1217 ) \nC1178_=_C1233( C1178 C1233 ) C1178_=_C1242( C1178 C1242 ) C1178_=_C1256( C1178 C1256 ) C1178_=_C1264( C1178 C1264 ) C1178_=_C1307( C1178 C1307 ) C1178_=_C1312( C1178 C1312 ) \nC1178_=_C1318( C1178 C1318 ) C1178_=_C1322( C1178 C1322 ) C1178_=_C1326( C1178 C1326 ) C1178_=_C1329( C1178 C1329 ) C1178_=_C1331( C1178 C1331 ) C1179_=_C1208( C1179 C1208 ) \nC1179_=_C1234( C1179 C1234 ) C1179_=_C1257( C1179 C1257 ) C1179_=_C1308( C1179 C1308 ) C1179_=_C1319( C1179 C1319 ) C1179_=_C1327( C1179 C1327 ) C1179_=_C1332( C1179 C1332 ) \nC1183_=_C1184( C1183 C1184 ) C1183_=_C1185( C1183 C1185 ) C1183_=_C1186( C1183 C1186 ) C1183_=_C1187( C1183 C1187 ) C1183_=_C1188( C1183 C1188 ) C1183_=_C1189( C1183 C1189 ) \nC1183_=_C1195( C1183 C1195 ) C1183_=_C1211( C1183 C1211 ) C1183_=_C1221( C1183 C1221 ) C1183_=_C1236( C1183 C1236 ) C1183_=_C1244( C1183 C1244 ) C1183_=_C1258( C1183 C1258 ) \nC1183_=_C1268( C1183 C1268 ) C1183_=_C1269( C1183 C1269 ) C1183_=_C1270( C1183 C1270 ) C1183_=_C1271( C1183 C1271 ) C1183_=_C1272( C1183 C1272 ) C1183_=_C1273( C1183 C1273 ) \nC1183_=_C1274( C1183 C1274 ) C1184_=_C1185( C1184 C1185 ) C1184_=_C1186( C1184 C1186 ) C1184_=_C1187( C1184 C1187 ) C1184_=_C1188( C1184 C1188 ) C1184_=_C1189( C1184 C1189 ) \nC1184_=_C1197( C1184 C1197 ) C1184_=_C1212( C1184 C1212 ) C1184_=_C1223( C1184 C1223 ) C1184_=_C1237( C1184 C1237 ) C1184_=_C1246( C1184 C1246 ) C1184_=_C1259( C1184 C1259 ) \nC1184_=_C1285( C1184 C1285 ) C1184_=_C1286( C1184 C1286 ) C1184_=_C1287( C1184 C1287 ) C1184_=_C1288( C1184 C1288 ) C1184_=_C1289( C1184 C1289 ) C1184_=_C1290( C1184 C1290 ) \nC1184_=_C1291( C1184 C1291 ) C1185_=_C1186( C1185 C1186 ) C1185_=_C1187( C1185 C1187 ) C1185_=_C1188( C1185 C1188 ) C1185_=_C1189( C1185 C1189 ) C1185_=_C1199( C1185 C1199 ) \nC1185_=_C1213( C1185 C1213 ) C1185_=_C1225( C1185 C1225 ) C1185_=_C1238( C1185 C1238 ) C1185_=_C1248( C1185 C1248 ) C1185_=_C1260( C1185 C1260 ) C1185_=_C1268( C1185 C1268 ) \nC1185_=_C1279( C1185 C1279 ) C1185_=_C1285( C1185 C1285 ) C1185_=_C1295( C1185 C1295 ) C1185_=_C1306( C1185 C1306 ) C1185_=_C1307( C1185 C1307 ) C1185_=_C1308( C1185 C1308 ) \nC1186_=_C1187( C1186 C1187 ) C1186_=_C1188( C1186 C1188 ) C1186_=_C1189( C1186 C1189 ) C1186_=_C1201( C1186 C1201 ) C1186_=_C1214( C1186 C1214 ) C1186_=_C1227( C1186 C1227 ) \nC1186_=_C1239( C1186 C1239 ) C1186_=_C1250( C1186 C1250 ) C1186_=_C1261( C1186 C1261 ) C1186_=_C1270( C1186 C1270 ) C1186_=_C1280( C1186 C1280 ) C1186_=_C1287( C1186 C1287 ) \nC1186_=_C1296( C1186 C1296 ) C1186_=_C1317( C1186 C1317 ) C1186_=_C1318( C1186 C1318 ) C1186_=_C1319( C1186 C1319 ) C1187_=_C1188( C1187 C1188 ) C1187_=_C1189( C1187 C1189 ) \nC1187_=_C1203( C1187 C1203 ) C1187_=_C1215( C1187 C1215 ) C1187_=_C1229( C1187 C1229 ) C1187_=_C1240( C1187 C1240 ) C1187_=_C1252( C1187 C1252 ) C1187_=_C1262( C1187 C1262 ) \nC1187_=_C1272( C1187 C1272 ) C1187_=_C1281( C1187 C1281 ) C1187_=_C1289( C1187 C1289 ) C1187_=_C1297( C1187 C1297 ) C1187_=_C1325( C1187 C1325 ) C1187_=_C1326( C1187 C1326 ) \nC1187_=_C1327( C1187 C1327 ) C1188_=_C1189( C1188 C1189 ) C1188_=_C1205( C1188 C1205 ) C1188_=_C1216( C1188 C1216 ) C1188_=_C1231( C1188 C1231 ) C1188_=_C1241( C1188 C1241 ) \nC1188_=_C1254( C1188 C1254 ) C1188_=_C1263( C1188 C1263 ) C1188_=_C1274( C1188 C1274 ) C1188_=_C1282( C1188 C1282 ) C1188_=_C1291( C1188 C1291 ) C1188_=_C1298( C1188 C1298 ) \nC1188_=_C1330( C1188 C1330 ) C1188_=_C1331( C1188 C1331 ) C1188_=_C1332( C1188 C1332 ) C1189_=_C1207( C1189 C1207 ) C1189_=_C1217( C1189 C1217 ) C1189_=_C1233( C1189 C1233 ) \nC1189_=_C1242( C1189 C1242 ) C1189_=_C1256( C1189 C1256 ) C1189_=_C1264( C1189 C1264 ) C1189_=_C1307( C1189 C1307 ) C1189_=_C1312( C1189 C1312 ) C1189_=_C1318( C1189 C1318 ) \nC1189_=_C1322( C1189 C1322 ) C1189_=_C1326( C1189 C1326 ) C1189_=_C1329( C1189 C1329 ) C1189_=_C1331( C1189 C1331 ) C1195_=_C1196( C1195 C1196 ) C1195_=_C1197( C1195 C1197 ) \nC1195_=_C1198( C1195 C1198 ) C1195_=_C1199( C1195 C1199 ) C1195_=_C1200( C1195 C1200 ) C1195_=_C1201( C1195 C1201 ) C1195_=_C1202( C1195 C1202 ) C1195_=_C1203( C1195 C1203 ) \nC1195_=_C1204( C1195 C1204 ) C1195_=_C1205( C1195 C1205 ) C1195_=_C1206(</w:t>
      </w:r>
    </w:p>
    <w:p>
      <w:pPr>
        <w:pStyle w:val="PreformattedText"/>
        <w:bidi w:val="0"/>
        <w:spacing w:before="0" w:after="0"/>
        <w:jc w:val="left"/>
        <w:rPr/>
      </w:pPr>
      <w:r>
        <w:rPr/>
        <w:t xml:space="preserve"> </w:t>
      </w:r>
      <w:r>
        <w:rPr/>
        <w:t>C1195 C1206 ) C1195_=_C1207( C1195 C1207 ) C1195_=_C1208( C1195 C1208 ) C1195_=_C1211( C1195 C1211 ) \nC1195_=_C1221( C1195 C1221 ) C1195_=_C1236( C1195 C1236 ) C1195_=_C1244( C1195 C1244 ) C1195_=_C1258( C1195 C1258 ) C1195_=_C1268( C1195 C1268 ) C1195_=_C1269( C1195 C1269 ) \nC1195_=_C1270( C1195 C1270 ) C1195_=_C1271( C1195 C1271 ) C1195_=_C1272( C1195 C1272 ) C1195_=_C1273( C1195 C1273 ) C1195_=_C1274( C1195 C127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22( C1196 C1222 ) \nC1196_=_C1245( C1196 C1245 ) C1196_=_C1279( C1196 C1279 ) C1196_=_C1280( C1196 C1280 ) C1196_=_C1281( C1196 C1281 ) C1196_=_C1282( C1196 C1282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12( C1197 C1212 ) C1197_=_C1223( C1197 C1223 ) \nC1197_=_C1237( C1197 C1237 ) C1197_=_C1246( C1197 C1246 ) C1197_=_C1259( C1197 C1259 ) C1197_=_C1285( C1197 C1285 ) C1197_=_C1286( C1197 C1286 ) C1197_=_C1287( C1197 C1287 ) \nC1197_=_C1288( C1197 C1288 ) C1197_=_C1289( C1197 C1289 ) C1197_=_C1290( C1197 C1290 ) C1197_=_C1291( C1197 C1291 ) C1198_=_C1199( C1198 C1199 ) C1198_=_C1200( C1198 C1200 ) \nC1198_=_C1201( C1198 C1201 ) C1198_=_C1202( C1198 C1202 ) C1198_=_C1203( C1198 C1203 ) C1198_=_C1204( C1198 C1204 ) C1198_=_C1205( C1198 C1205 ) C1198_=_C1206( C1198 C1206 ) \nC1198_=_C1207( C1198 C1207 ) C1198_=_C1208( C1198 C1208 ) C1198_=_C1224( C1198 C1224 ) C1198_=_C1247( C1198 C1247 ) C1198_=_C1295( C1198 C1295 ) C1198_=_C1296( C1198 C1296 ) \nC1198_=_C1297( C1198 C1297 ) C1198_=_C1298( C1198 C1298 ) C1199_=_C1200( C1199 C1200 ) C1199_=_C1201( C1199 C1201 ) C1199_=_C1202( C1199 C1202 ) C1199_=_C1203( C1199 C1203 ) \nC1199_=_C1204( C1199 C1204 ) C1199_=_C1205( C1199 C1205 ) C1199_=_C1206( C1199 C1206 ) C1199_=_C1207( C1199 C1207 ) C1199_=_C1208( C1199 C1208 ) C1199_=_C1213( C1199 C1213 ) \nC1199_=_C1225( C1199 C1225 ) C1199_=_C1238( C1199 C1238 ) C1199_=_C1248( C1199 C1248 ) C1199_=_C1260( C1199 C1260 ) C1199_=_C1268( C1199 C1268 ) C1199_=_C1279( C1199 C1279 ) \nC1199_=_C1285( C1199 C1285 ) C1199_=_C1295( C1199 C1295 ) C1199_=_C1306( C1199 C1306 ) C1199_=_C1307( C1199 C1307 ) C1199_=_C1308( C1199 C1308 ) C1200_=_C1201( C1200 C1201 ) \nC1200_=_C1202( C1200 C1202 ) C1200_=_C1203( C1200 C1203 ) C1200_=_C1204( C1200 C1204 ) C1200_=_C1205( C1200 C1205 ) C1200_=_C1206( C1200 C1206 ) C1200_=_C1207( C1200 C1207 ) \nC1200_=_C1208( C1200 C1208 ) C1200_=_C1226( C1200 C1226 ) C1200_=_C1249( C1200 C1249 ) C1200_=_C1269( C1200 C1269 ) C1200_=_C1286( C1200 C1286 ) C1200_=_C1312( C1200 C1312 ) \nC1201_=_C1202( C1201 C1202 ) C1201_=_C1203( C1201 C1203 ) C1201_=_C1204( C1201 C1204 ) C1201_=_C1205( C1201 C1205 ) C1201_=_C1206( C1201 C1206 ) C1201_=_C1207( C1201 C1207 ) \nC1201_=_C1208( C1201 C1208 ) C1201_=_C1214( C1201 C1214 ) C1201_=_C1227( C1201 C1227 ) C1201_=_C1239( C1201 C1239 ) C1201_=_C1250( C1201 C1250 ) C1201_=_C1261( C1201 C1261 ) \nC1201_=_C1270( C1201 C1270 ) C1201_=_C1280( C1201 C1280 ) C1201_=_C1287( C1201 C1287 ) C1201_=_C1296( C1201 C1296 ) C1201_=_C1317( C1201 C1317 ) C1201_=_C1318( C1201 C1318 ) \nC1201_=_C1319( C1201 C1319 ) C1202_=_C1203( C1202 C1203 ) C1202_=_C1204( C1202 C1204 ) C1202_=_C1205( C1202 C1205 ) C1202_=_C1206( C1202 C1206 ) C1202_=_C1207( C1202 C1207 ) \nC1202_=_C1208( C1202 C1208 ) C1202_=_C1228( C1202 C1228 ) C1202_=_C1251( C1202 C1251 ) C1202_=_C1271( C1202 C1271 ) C1202_=_C1288( C1202 C1288 ) C1202_=_C1322( C1202 C1322 ) \nC1203_=_C1204( C1203 C1204 ) C1203_=_C1205( C1203 C1205 ) C1203_=_C1206( C1203 C1206 ) C1203_=_C1207( C1203 C1207 ) C1203_=_C1208( C1203 C1208 ) C1203_=_C1215( C1203 C1215 ) \nC1203_=_C1229( C1203 C1229 ) C1203_=_C1240( C1203 C1240 ) C1203_=_C1252( C1203 C1252 ) C1203_=_C1262( C1203 C1262 ) C1203_=_C1272( C1203 C1272 ) C1203_=_C1281( C1203 C1281 ) \nC1203_=_C1289( C1203 C1289 ) C1203_=_C1297( C1203 C1297 ) C1203_=_C1325( C1203 C1325 ) C1203_=_C1326( C1203 C1326 ) C1203_=_C1327( C1203 C1327 ) C1204_=_C1205( C1204 C1205 ) \nC1204_=_C1206( C1204 C1206 ) C1204_=_C1207( C1204 C1207 ) C1204_=_C1208( C1204 C1208 ) C1204_=_C1230( C1204 C1230 ) C1204_=_C1253( C1204 C1253 ) C1204_=_C1273( C1204 C1273 ) \nC1204_=_C1290( C1204 C1290 ) C1204_=_C1329( C1204 C1329 ) C1205_=_C1206( C1205 C1206 ) C1205_=_C1207( C1205 C1207 ) C1205_=_C1208( C1205 C1208 ) C1205_=_C1216( C1205 C1216 ) \nC1205_=_C1231( C1205 C1231 ) C1205_=_C1241( C1205 C1241 ) C1205_=_C1254( C1205 C1254 ) C1205_=_C1263( C1205 C1263 ) C1205_=_C1274( C1205 C1274 ) C1205_=_C1282( C1205 C1282 ) \nC1205_=_C1291( C1205 C1291 ) C1205_=_C1298( C1205 C1298 ) C1205_=_C1330( C1205 C1330 ) C1205_=_C1331( C1205 C1331 ) C1205_=_C1332( C1205 C1332 ) C1206_=_C1207( C1206 C1207 ) \nC1206_=_C1208( C1206 C1208 ) C1206_=_C1232( C1206 C1232 ) C1206_=_C1255( C1206 C1255 ) C1206_=_C1306( C1206 C1306 ) C1206_=_C1317( C1206 C1317 ) C1206_=_C1325( C1206 C1325 ) \nC1206_=_C1330( C1206 C1330 ) C1207_=_C1208( C1207 C1208 ) C1207_=_C1217( C1207 C1217 ) C1207_=_C1233( C1207 C1233 ) C1207_=_C1242( C1207 C1242 ) C1207_=_C1256( C1207 C1256 ) \nC1207_=_C1264( C1207 C1264 ) C1207_=_C1307( C1207 C1307 ) C1207_=_C1312( C1207 C1312 ) C1207_=_C1318( C1207 C1318 ) C1207_=_C1322( C1207 C1322 ) C1207_=_C1326( C1207 C1326 ) \nC1207_=_C1329( C1207 C1329 ) C1207_=_C1331( C1207 C1331 ) C1208_=_C1234( C1208 C1234 ) C1208_=_C1257( C1208 C1257 ) C1208_=_C1308( C1208 C1308 ) C1208_=_C1319( C1208 C1319 ) \nC1208_=_C1327( C1208 C1327 ) C1208_=_C1332( C1208 C1332 ) C1211_=_C1212( C1211 C1212 ) C1211_=_C1213( C1211 C1213 ) C1211_=_C1214( C1211 C1214 ) C1211_=_C1215( C1211 C1215 ) \nC1211_=_C1216( C1211 C1216 ) C1211_=_C1217( C1211 C1217 ) C1211_=_C1221( C1211 C1221 ) C1211_=_C1236( C1211 C1236 ) C1211_=_C1244( C1211 C1244 ) C1211_=_C1258( C1211 C1258 ) \nC1211_=_C1268( C1211 C1268 ) C1211_=_C1269( C1211 C1269 ) C1211_=_C1270( C1211 C1270 ) C1211_=_C1271( C1211 C1271 ) C1211_=_C1272( C1211 C1272 ) C1211_=_C1273( C1211 C1273 ) \nC1211_=_C1274( C1211 C1274 ) C1212_=_C1213( C1212 C1213 ) C1212_=_C1214( C1212 C1214 ) C1212_=_C1215( C1212 C1215 ) C1212_=_C1216( C1212 C1216 ) C1212_=_C1217( C1212 C1217 ) \nC1212_=_C1223( C1212 C1223 ) C1212_=_C1237( C1212 C1237 ) C1212_=_C1246( C1212 C1246 ) C1212_=_C1259( C1212 C1259 ) C1212_=_C1285( C1212 C1285 ) C1212_=_C1286( C1212 C1286 ) \nC1212_=_C1287( C1212 C1287 ) C1212_=_C1288( C1212 C1288 ) C1212_=_C1289( C1212 C1289 ) C1212_=_C1290( C1212 C1290 ) C1212_=_C1291( C1212 C1291 ) C1213_=_C1214( C1213 C1214 ) \nC1213_=_C1215( C1213 C1215 ) C1213_=_C1216( C1213 C1216 ) C1213_=_C1217( C1213 C1217 ) C1213_=_C1225( C1213 C1225 ) C1213_=_C1238( C1213 C1238 ) C1213_=_C1248( C1213 C1248 ) \nC1213_=_C1260( C1213 C1260 ) C1213_=_C1268( C1213 C1268 ) C1213_=_C1279( C1213 C1279 ) C1213_=_C1285( C1213 C1285 ) C1213_=_C1295( C1213 C1295 ) C1213_=_C1306( C1213 C1306 ) \nC1213_=_C1307( C1213 C1307 ) C1213_=_C1308( C1213 C1308 ) C1214_=_C1215( C1214 C1215 ) C1214_=_C1216( C1214 C1216 ) C1214_=_C1217( C1214 C1217 ) C1214_=_C1227( C1214 C1227 ) \nC1214_=_C1239( C1214 C1239 ) C1214_=_C1250( C1214 C1250 ) C1214_=_C1261( C1214 C1261 ) C1214_=_C1270( C1214 C1270 ) C1214_=_C1280( C1214 C1280 ) C1214_=_C1287( C1214 C1287 ) \nC1214_=_C1296( C1214 C1296 ) C1214_=_C1317( C1214 C1317 ) C1214_=_C1318( C1214 C1318 ) C1214_=_C1319( C1214 C1319 ) C1215_=_C1216( C1215 C1216 ) C1215_=_C1217( C1215 C1217 ) \nC1215_=_C1229( C1215 C1229 ) C1215_=_C1240( C1215 C1240 ) C1215_=_C1252( C1215 C1252 ) C1215_=_C1262( C1215 C1262 ) C1215_=_C1272( C1215 C1272 ) C1215_=_C1281( C1215 C1281 ) \nC1215_=_C1289( C1215 C1289 ) C1215_=_C1297( C1215 C1297 ) C1215_=_C1325( C1215 C1325 ) C1215_=_C1326( C1215 C1326 ) C1215_=_C1327( C1215 C1327 ) C1216_=_C1217( C1216 C1217 ) \nC1216_=_C1231( C1216 C1231 ) C1216_=_C1241( C1216 C1241 ) C1216_=_C1254( C1216 C1254 ) C1216_=_C1263( C1216 C1263 ) C1216_=_C1274( C1216 C1274 ) C1216_=_C1282( C1216 C1282 ) \nC1216_=_C1291( C1216 C1291 ) C1216_=_C1298( C1216 C1298 ) C1216_=_C1330( C1216 C1330 ) C1216_=_C1331( C1216 C1331 ) C1216_=_C1332( C1216 C1332 ) C1217_=_C1233( C1217 C1233 ) \nC1217_=_C1242( C1217 C1242 ) C1217_=_C1256( C1217 C1256 ) C1217_=_C1264( C1217 C1264 ) C1217_=_C1307( C1217 C1307 ) C1217_=_C1312( C1217 C1312 ) C1217_=_C1318( C1217 C1318 ) \nC1217_=_C1322( C1217 C1322 ) C1217_=_C1326( C1217 C1326 ) C1217_=_C1329( C1217 C1329 ) C1217_=_C1331( C1217 C1331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6( C1221 C1236 ) \nC1221_=_C1244( C1221 C1244 ) C1221_=_C1258( C1221 C1258 ) C1221_=_C1268( C1221 C1268 ) C1221_=_C1269( C1221 C1269 ) C1221_=_C1270( C1221 C1270 ) C1221_=_C1271( C1221 C1271 ) \nC1221_=_C1272( C1221 C1272 ) C1221_=_C1273( C1221 C1273 ) C1221_=_C1274( C1221 C127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45( C1222 C1245 ) C1222_=_C1279(</w:t>
      </w:r>
    </w:p>
    <w:p>
      <w:pPr>
        <w:pStyle w:val="PreformattedText"/>
        <w:bidi w:val="0"/>
        <w:spacing w:before="0" w:after="0"/>
        <w:jc w:val="left"/>
        <w:rPr/>
      </w:pPr>
      <w:r>
        <w:rPr/>
        <w:t xml:space="preserve"> </w:t>
      </w:r>
      <w:r>
        <w:rPr/>
        <w:t>C1222 C1279 ) C1222_=_C1280( C1222 C1280 ) \nC1222_=_C1281( C1222 C1281 ) C1222_=_C1282( C1222 C128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7( C1223 C1237 ) C1223_=_C1246( C1223 C1246 ) C1223_=_C1259( C1223 C1259 ) C1223_=_C1285( C1223 C1285 ) C1223_=_C1286( C1223 C1286 ) \nC1223_=_C1287( C1223 C1287 ) C1223_=_C1288( C1223 C1288 ) C1223_=_C1289( C1223 C1289 ) C1223_=_C1290( C1223 C1290 ) C1223_=_C1291( C1223 C1291 ) C1224_=_C1225( C1224 C1225 ) \nC1224_=_C1226( C1224 C1226 ) C1224_=_C1227( C1224 C1227 ) C1224_=_C1228( C1224 C1228 ) C1224_=_C1229( C1224 C1229 ) C1224_=_C1230( C1224 C1230 ) C1224_=_C1231( C1224 C1231 ) \nC1224_=_C1232( C1224 C1232 ) C1224_=_C1233( C1224 C1233 ) C1224_=_C1234( C1224 C1234 ) C1224_=_C1247( C1224 C1247 ) C1224_=_C1295( C1224 C1295 ) C1224_=_C1296( C1224 C1296 ) \nC1224_=_C1297( C1224 C1297 ) C1224_=_C1298( C1224 C1298 ) C1225_=_C1226( C1225 C1226 ) C1225_=_C1227( C1225 C1227 ) C1225_=_C1228( C1225 C1228 ) C1225_=_C1229( C1225 C1229 ) \nC1225_=_C1230( C1225 C1230 ) C1225_=_C1231( C1225 C1231 ) C1225_=_C1232( C1225 C1232 ) C1225_=_C1233( C1225 C1233 ) C1225_=_C1234( C1225 C1234 ) C1225_=_C1238( C1225 C1238 ) \nC1225_=_C1248( C1225 C1248 ) C1225_=_C1260( C1225 C1260 ) C1225_=_C1268( C1225 C1268 ) C1225_=_C1279( C1225 C1279 ) C1225_=_C1285( C1225 C1285 ) C1225_=_C1295( C1225 C1295 ) \nC1225_=_C1306( C1225 C1306 ) C1225_=_C1307( C1225 C1307 ) C1225_=_C1308( C1225 C1308 ) C1226_=_C1227( C1226 C1227 ) C1226_=_C1228( C1226 C1228 ) C1226_=_C1229( C1226 C1229 ) \nC1226_=_C1230( C1226 C1230 ) C1226_=_C1231( C1226 C1231 ) C1226_=_C1232( C1226 C1232 ) C1226_=_C1233( C1226 C1233 ) C1226_=_C1234( C1226 C1234 ) C1226_=_C1249( C1226 C1249 ) \nC1226_=_C1269( C1226 C1269 ) C1226_=_C1286( C1226 C1286 ) C1226_=_C1312( C1226 C1312 ) C1227_=_C1228( C1227 C1228 ) C1227_=_C1229( C1227 C1229 ) C1227_=_C1230( C1227 C1230 ) \nC1227_=_C1231( C1227 C1231 ) C1227_=_C1232( C1227 C1232 ) C1227_=_C1233( C1227 C1233 ) C1227_=_C1234( C1227 C1234 ) C1227_=_C1239( C1227 C1239 ) C1227_=_C1250( C1227 C1250 ) \nC1227_=_C1261( C1227 C1261 ) C1227_=_C1270( C1227 C1270 ) C1227_=_C1280( C1227 C1280 ) C1227_=_C1287( C1227 C1287 ) C1227_=_C1296( C1227 C1296 ) C1227_=_C1317( C1227 C1317 ) \nC1227_=_C1318( C1227 C1318 ) C1227_=_C1319( C1227 C1319 ) C1228_=_C1229( C1228 C1229 ) C1228_=_C1230( C1228 C1230 ) C1228_=_C1231( C1228 C1231 ) C1228_=_C1232( C1228 C1232 ) \nC1228_=_C1233( C1228 C1233 ) C1228_=_C1234( C1228 C1234 ) C1228_=_C1251( C1228 C1251 ) C1228_=_C1271( C1228 C1271 ) C1228_=_C1288( C1228 C1288 ) C1228_=_C1322( C1228 C1322 ) \nC1229_=_C1230( C1229 C1230 ) C1229_=_C1231( C1229 C1231 ) C1229_=_C1232( C1229 C1232 ) C1229_=_C1233( C1229 C1233 ) C1229_=_C1234( C1229 C1234 ) C1229_=_C1240( C1229 C1240 ) \nC1229_=_C1252( C1229 C1252 ) C1229_=_C1262( C1229 C1262 ) C1229_=_C1272( C1229 C1272 ) C1229_=_C1281( C1229 C1281 ) C1229_=_C1289( C1229 C1289 ) C1229_=_C1297( C1229 C1297 ) \nC1229_=_C1325( C1229 C1325 ) C1229_=_C1326( C1229 C1326 ) C1229_=_C1327( C1229 C1327 ) C1230_=_C1231( C1230 C1231 ) C1230_=_C1232( C1230 C1232 ) C1230_=_C1233( C1230 C1233 ) \nC1230_=_C1234( C1230 C1234 ) C1230_=_C1253( C1230 C1253 ) C1230_=_C1273( C1230 C1273 ) C1230_=_C1290( C1230 C1290 ) C1230_=_C1329( C1230 C1329 ) C1231_=_C1232( C1231 C1232 ) \nC1231_=_C1233( C1231 C1233 ) C1231_=_C1234( C1231 C1234 ) C1231_=_C1241( C1231 C1241 ) C1231_=_C1254( C1231 C1254 ) C1231_=_C1263( C1231 C1263 ) C1231_=_C1274( C1231 C1274 ) \nC1231_=_C1282( C1231 C1282 ) C1231_=_C1291( C1231 C1291 ) C1231_=_C1298( C1231 C1298 ) C1231_=_C1330( C1231 C1330 ) C1231_=_C1331( C1231 C1331 ) C1231_=_C1332( C1231 C1332 ) \nC1232_=_C1233( C1232 C1233 ) C1232_=_C1234( C1232 C1234 ) C1232_=_C1255( C1232 C1255 ) C1232_=_C1306( C1232 C1306 ) C1232_=_C1317( C1232 C1317 ) C1232_=_C1325( C1232 C1325 ) \nC1232_=_C1330( C1232 C1330 ) C1233_=_C1234( C1233 C1234 ) C1233_=_C1242( C1233 C1242 ) C1233_=_C1256( C1233 C1256 ) C1233_=_C1264( C1233 C1264 ) C1233_=_C1307( C1233 C1307 ) \nC1233_=_C1312( C1233 C1312 ) C1233_=_C1318( C1233 C1318 ) C1233_=_C1322( C1233 C1322 ) C1233_=_C1326( C1233 C1326 ) C1233_=_C1329( C1233 C1329 ) C1233_=_C1331( C1233 C1331 ) \nC1234_=_C1257( C1234 C1257 ) C1234_=_C1308( C1234 C1308 ) C1234_=_C1319( C1234 C1319 ) C1234_=_C1327( C1234 C1327 ) C1234_=_C1332( C1234 C1332 ) C1236_=_C1237( C1236 C1237 ) \nC1236_=_C1238( C1236 C1238 ) C1236_=_C1239( C1236 C1239 ) C1236_=_C1240( C1236 C1240 ) C1236_=_C1241( C1236 C1241 ) C1236_=_C1242( C1236 C1242 ) C1236_=_C1244( C1236 C1244 ) \nC1236_=_C1258( C1236 C1258 ) C1236_=_C1268( C1236 C1268 ) C1236_=_C1269( C1236 C1269 ) C1236_=_C1270( C1236 C1270 ) C1236_=_C1271( C1236 C1271 ) C1236_=_C1272( C1236 C1272 ) \nC1236_=_C1273( C1236 C1273 ) C1236_=_C1274( C1236 C1274 ) C1237_=_C1238( C1237 C1238 ) C1237_=_C1239( C1237 C1239 ) C1237_=_C1240( C1237 C1240 ) C1237_=_C1241( C1237 C1241 ) \nC1237_=_C1242( C1237 C1242 ) C1237_=_C1246( C1237 C1246 ) C1237_=_C1259( C1237 C1259 ) C1237_=_C1285( C1237 C1285 ) C1237_=_C1286( C1237 C1286 ) C1237_=_C1287( C1237 C1287 ) \nC1237_=_C1288( C1237 C1288 ) C1237_=_C1289( C1237 C1289 ) C1237_=_C1290( C1237 C1290 ) C1237_=_C1291( C1237 C1291 ) C1238_=_C1239( C1238 C1239 ) C1238_=_C1240( C1238 C1240 ) \nC1238_=_C1241( C1238 C1241 ) C1238_=_C1242( C1238 C1242 ) C1238_=_C1248( C1238 C1248 ) C1238_=_C1260( C1238 C1260 ) C1238_=_C1268( C1238 C1268 ) C1238_=_C1279( C1238 C1279 ) \nC1238_=_C1285( C1238 C1285 ) C1238_=_C1295( C1238 C1295 ) C1238_=_C1306( C1238 C1306 ) C1238_=_C1307( C1238 C1307 ) C1238_=_C1308( C1238 C1308 ) C1239_=_C1240( C1239 C1240 ) \nC1239_=_C1241( C1239 C1241 ) C1239_=_C1242( C1239 C1242 ) C1239_=_C1250( C1239 C1250 ) C1239_=_C1261( C1239 C1261 ) C1239_=_C1270( C1239 C1270 ) C1239_=_C1280( C1239 C1280 ) \nC1239_=_C1287( C1239 C1287 ) C1239_=_C1296( C1239 C1296 ) C1239_=_C1317( C1239 C1317 ) C1239_=_C1318( C1239 C1318 ) C1239_=_C1319( C1239 C1319 ) C1240_=_C1241( C1240 C1241 ) \nC1240_=_C1242( C1240 C1242 ) C1240_=_C1252( C1240 C1252 ) C1240_=_C1262( C1240 C1262 ) C1240_=_C1272( C1240 C1272 ) C1240_=_C1281( C1240 C1281 ) C1240_=_C1289( C1240 C1289 ) \nC1240_=_C1297( C1240 C1297 ) C1240_=_C1325( C1240 C1325 ) C1240_=_C1326( C1240 C1326 ) C1240_=_C1327( C1240 C1327 ) C1241_=_C1242( C1241 C1242 ) C1241_=_C1254( C1241 C1254 ) \nC1241_=_C1263( C1241 C1263 ) C1241_=_C1274( C1241 C1274 ) C1241_=_C1282( C1241 C1282 ) C1241_=_C1291( C1241 C1291 ) C1241_=_C1298( C1241 C1298 ) C1241_=_C1330( C1241 C1330 ) \nC1241_=_C1331( C1241 C1331 ) C1241_=_C1332( C1241 C1332 ) C1242_=_C1256( C1242 C1256 ) C1242_=_C1264( C1242 C1264 ) C1242_=_C1307( C1242 C1307 ) C1242_=_C1312( C1242 C1312 ) \nC1242_=_C1318( C1242 C1318 ) C1242_=_C1322( C1242 C1322 ) C1242_=_C1326( C1242 C1326 ) C1242_=_C1329( C1242 C1329 ) C1242_=_C1331( C1242 C1331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68( C1244 C1268 ) C1244_=_C1269( C1244 C1269 ) C1244_=_C1270( C1244 C1270 ) C1244_=_C1271( C1244 C1271 ) C1244_=_C1272( C1244 C1272 ) \nC1244_=_C1273( C1244 C1273 ) C1244_=_C1274( C1244 C1274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79( C1245 C1279 ) C1245_=_C1280( C1245 C1280 ) C1245_=_C1281( C1245 C1281 ) C1245_=_C1282( C1245 C1282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9( C1246 C1259 ) \nC1246_=_C1285( C1246 C1285 ) C1246_=_C1286( C1246 C1286 ) C1246_=_C1287( C1246 C1287 ) C1246_=_C1288( C1246 C1288 ) C1246_=_C1289( C1246 C1289 ) C1246_=_C1290( C1246 C1290 ) \nC1246_=_C1291( C1246 C1291 ) C1247_=_C1248( C1247 C1248 ) C1247_=_C1249( C1247 C1249 ) C1247_=_C1250( C1247 C1250 ) C1247_=_C1251( C1247 C1251 ) C1247_=_C1252( C1247 C1252 ) \nC1247_=_C1253( C1247 C1253 ) C1247_=_C1254( C1247 C1254 ) C1247_=_C1255( C1247 C1255 ) C1247_=_C1256( C1247 C1256 ) C1247_=_C1257( C1247 C1257 ) C1247_=_C1295( C1247 C1295 ) \nC1247_=_C1296( C1247 C1296 ) C1247_=_C1297( C1247 C1297 ) C1247_=_C1298( C1247 C1298 ) C1248_=_C1249( C1248 C1249 ) C1248_=_C1250( C1248 C1250 ) C1248_=_C1251( C1248 C1251 ) \nC1248_=_C1252( C1248 C1252 ) C1248_=_C1253( C1248 C1253 ) C1248_=_C1254( C1248 C1254 ) C1248_=_C1255( C1248 C1255 ) C1248_=_C1256( C1248 C1256 ) C1248_=_C1257( C1248 C1257 ) \nC1248_=_C1260( C1248 C1260 ) C1248_=_C1268( C1248 C1268 ) C1248_=_C1279( C1248 C1279 ) C1248_=_C1285( C1248 C1285 ) C1248_=_C1295( C1248 C1295 ) C1248_=_C1306( C1248 C1306 ) \nC1248_=_C1307( C1248 C1307 ) C1248_=_C1308( C1248 C1308 ) C1249_=_C1250( C1249 C1250 ) C1249_=_C1251( C1249 C1251 ) C1249_=_C1252( C1249 C1252 ) C1249_=_C1253( C1249 C1253 ) \nC1249_=_C1254( C1249 C1254 ) C1249_=_C1255( C1249 C1255 ) C1249_=_C1256( C1249 C1256 ) C1249_=_C1257( C1249 C1257 ) C1249_=_C1269( C1249 C1269 ) C1249_=_C1286( C1249 C1286 ) \nC1249_=_C1312(</w:t>
      </w:r>
    </w:p>
    <w:p>
      <w:pPr>
        <w:pStyle w:val="PreformattedText"/>
        <w:bidi w:val="0"/>
        <w:spacing w:before="0" w:after="0"/>
        <w:jc w:val="left"/>
        <w:rPr/>
      </w:pPr>
      <w:r>
        <w:rPr/>
        <w:t xml:space="preserve"> </w:t>
      </w:r>
      <w:r>
        <w:rPr/>
        <w:t>C1249 C1312 ) C1250_=_C1251( C1250 C1251 ) C1250_=_C1252( C1250 C1252 ) C1250_=_C1253( C1250 C1253 ) C1250_=_C1254( C1250 C1254 ) C1250_=_C1255( C1250 C1255 ) \nC1250_=_C1256( C1250 C1256 ) C1250_=_C1257( C1250 C1257 ) C1250_=_C1261( C1250 C1261 ) C1250_=_C1270( C1250 C1270 ) C1250_=_C1280( C1250 C1280 ) C1250_=_C1287( C1250 C1287 ) \nC1250_=_C1296( C1250 C1296 ) C1250_=_C1317( C1250 C1317 ) C1250_=_C1318( C1250 C1318 ) C1250_=_C1319( C1250 C1319 ) C1251_=_C1252( C1251 C1252 ) C1251_=_C1253( C1251 C1253 ) \nC1251_=_C1254( C1251 C1254 ) C1251_=_C1255( C1251 C1255 ) C1251_=_C1256( C1251 C1256 ) C1251_=_C1257( C1251 C1257 ) C1251_=_C1271( C1251 C1271 ) C1251_=_C1288( C1251 C1288 ) \nC1251_=_C1322( C1251 C1322 ) C1252_=_C1253( C1252 C1253 ) C1252_=_C1254( C1252 C1254 ) C1252_=_C1255( C1252 C1255 ) C1252_=_C1256( C1252 C1256 ) C1252_=_C1257( C1252 C1257 ) \nC1252_=_C1262( C1252 C1262 ) C1252_=_C1272( C1252 C1272 ) C1252_=_C1281( C1252 C1281 ) C1252_=_C1289( C1252 C1289 ) C1252_=_C1297( C1252 C1297 ) C1252_=_C1325( C1252 C1325 ) \nC1252_=_C1326( C1252 C1326 ) C1252_=_C1327( C1252 C1327 ) C1253_=_C1254( C1253 C1254 ) C1253_=_C1255( C1253 C1255 ) C1253_=_C1256( C1253 C1256 ) C1253_=_C1257( C1253 C1257 ) \nC1253_=_C1273( C1253 C1273 ) C1253_=_C1290( C1253 C1290 ) C1253_=_C1329( C1253 C1329 ) C1254_=_C1255( C1254 C1255 ) C1254_=_C1256( C1254 C1256 ) C1254_=_C1257( C1254 C1257 ) \nC1254_=_C1263( C1254 C1263 ) C1254_=_C1274( C1254 C1274 ) C1254_=_C1282( C1254 C1282 ) C1254_=_C1291( C1254 C1291 ) C1254_=_C1298( C1254 C1298 ) C1254_=_C1330( C1254 C1330 ) \nC1254_=_C1331( C1254 C1331 ) C1254_=_C1332( C1254 C1332 ) C1255_=_C1256( C1255 C1256 ) C1255_=_C1257( C1255 C1257 ) C1255_=_C1306( C1255 C1306 ) C1255_=_C1317( C1255 C1317 ) \nC1255_=_C1325( C1255 C1325 ) C1255_=_C1330( C1255 C1330 ) C1256_=_C1257( C1256 C1257 ) C1256_=_C1264( C1256 C1264 ) C1256_=_C1307( C1256 C1307 ) C1256_=_C1312( C1256 C1312 ) \nC1256_=_C1318( C1256 C1318 ) C1256_=_C1322( C1256 C1322 ) C1256_=_C1326( C1256 C1326 ) C1256_=_C1329( C1256 C1329 ) C1256_=_C1331( C1256 C1331 ) C1257_=_C1308( C1257 C1308 ) \nC1257_=_C1319( C1257 C1319 ) C1257_=_C1327( C1257 C1327 ) C1257_=_C1332( C1257 C1332 ) C1258_=_C1259( C1258 C1259 ) C1258_=_C1260( C1258 C1260 ) C1258_=_C1261( C1258 C1261 ) \nC1258_=_C1262( C1258 C1262 ) C1258_=_C1263( C1258 C1263 ) C1258_=_C1264( C1258 C1264 ) C1258_=_C1268( C1258 C1268 ) C1258_=_C1269( C1258 C1269 ) C1258_=_C1270( C1258 C1270 ) \nC1258_=_C1271( C1258 C1271 ) C1258_=_C1272( C1258 C1272 ) C1258_=_C1273( C1258 C1273 ) C1258_=_C1274( C1258 C1274 ) C1259_=_C1260( C1259 C1260 ) C1259_=_C1261( C1259 C1261 ) \nC1259_=_C1262( C1259 C1262 ) C1259_=_C1263( C1259 C1263 ) C1259_=_C1264( C1259 C1264 ) C1259_=_C1285( C1259 C1285 ) C1259_=_C1286( C1259 C1286 ) C1259_=_C1287( C1259 C1287 ) \nC1259_=_C1288( C1259 C1288 ) C1259_=_C1289( C1259 C1289 ) C1259_=_C1290( C1259 C1290 ) C1259_=_C1291( C1259 C1291 ) C1260_=_C1261( C1260 C1261 ) C1260_=_C1262( C1260 C1262 ) \nC1260_=_C1263( C1260 C1263 ) C1260_=_C1264( C1260 C1264 ) C1260_=_C1268( C1260 C1268 ) C1260_=_C1279( C1260 C1279 ) C1260_=_C1285( C1260 C1285 ) C1260_=_C1295( C1260 C1295 ) \nC1260_=_C1306( C1260 C1306 ) C1260_=_C1307( C1260 C1307 ) C1260_=_C1308( C1260 C1308 ) C1261_=_C1262( C1261 C1262 ) C1261_=_C1263( C1261 C1263 ) C1261_=_C1264( C1261 C1264 ) \nC1261_=_C1270( C1261 C1270 ) C1261_=_C1280( C1261 C1280 ) C1261_=_C1287( C1261 C1287 ) C1261_=_C1296( C1261 C1296 ) C1261_=_C1317( C1261 C1317 ) C1261_=_C1318( C1261 C1318 ) \nC1261_=_C1319( C1261 C1319 ) C1262_=_C1263( C1262 C1263 ) C1262_=_C1264( C1262 C1264 ) C1262_=_C1272( C1262 C1272 ) C1262_=_C1281( C1262 C1281 ) C1262_=_C1289( C1262 C1289 ) \nC1262_=_C1297( C1262 C1297 ) C1262_=_C1325( C1262 C1325 ) C1262_=_C1326( C1262 C1326 ) C1262_=_C1327( C1262 C1327 ) C1263_=_C1264( C1263 C1264 ) C1263_=_C1274( C1263 C1274 ) \nC1263_=_C1282( C1263 C1282 ) C1263_=_C1291( C1263 C1291 ) C1263_=_C1298( C1263 C1298 ) C1263_=_C1330( C1263 C1330 ) C1263_=_C1331( C1263 C1331 ) C1263_=_C1332( C1263 C1332 ) \nC1264_=_C1307( C1264 C1307 ) C1264_=_C1312( C1264 C1312 ) C1264_=_C1318( C1264 C1318 ) C1264_=_C1322( C1264 C1322 ) C1264_=_C1326( C1264 C1326 ) C1264_=_C1329( C1264 C1329 ) \nC1264_=_C1331( C1264 C1331 ) C1268_=_C1269( C1268 C1269 ) C1268_=_C1270( C1268 C1270 ) C1268_=_C1271( C1268 C1271 ) C1268_=_C1272( C1268 C1272 ) C1268_=_C1273( C1268 C1273 ) \nC1268_=_C1274( C1268 C1274 ) C1268_=_C1279( C1268 C1279 ) C1268_=_C1285( C1268 C1285 ) C1268_=_C1295( C1268 C1295 ) C1268_=_C1306( C1268 C1306 ) C1268_=_C1307( C1268 C1307 ) \nC1268_=_C1308( C1268 C1308 ) C1269_=_C1270( C1269 C1270 ) C1269_=_C1271( C1269 C1271 ) C1269_=_C1272( C1269 C1272 ) C1269_=_C1273( C1269 C1273 ) C1269_=_C1274( C1269 C1274 ) \nC1269_=_C1286( C1269 C1286 ) C1269_=_C1312( C1269 C1312 ) C1270_=_C1271( C1270 C1271 ) C1270_=_C1272( C1270 C1272 ) C1270_=_C1273( C1270 C1273 ) C1270_=_C1274( C1270 C1274 ) \nC1270_=_C1280( C1270 C1280 ) C1270_=_C1287( C1270 C1287 ) C1270_=_C1296( C1270 C1296 ) C1270_=_C1317( C1270 C1317 ) C1270_=_C1318( C1270 C1318 ) C1270_=_C1319( C1270 C1319 ) \nC1271_=_C1272( C1271 C1272 ) C1271_=_C1273( C1271 C1273 ) C1271_=_C1274( C1271 C1274 ) C1271_=_C1288( C1271 C1288 ) C1271_=_C1322( C1271 C1322 ) C1272_=_C1273( C1272 C1273 ) \nC1272_=_C1274( C1272 C1274 ) C1272_=_C1281( C1272 C1281 ) C1272_=_C1289( C1272 C1289 ) C1272_=_C1297( C1272 C1297 ) C1272_=_C1325( C1272 C1325 ) C1272_=_C1326( C1272 C1326 ) \nC1272_=_C1327( C1272 C1327 ) C1273_=_C1274( C1273 C1274 ) C1273_=_C1290( C1273 C1290 ) C1273_=_C1329( C1273 C1329 ) C1274_=_C1282( C1274 C1282 ) C1274_=_C1291( C1274 C1291 ) \nC1274_=_C1298( C1274 C1298 ) C1274_=_C1330( C1274 C1330 ) C1274_=_C1331( C1274 C1331 ) C1274_=_C1332( C1274 C1332 ) C1279_=_C1280( C1279 C1280 ) C1279_=_C1281( C1279 C1281 ) \nC1279_=_C1282( C1279 C1282 ) C1279_=_C1285( C1279 C1285 ) C1279_=_C1295( C1279 C1295 ) C1279_=_C1306( C1279 C1306 ) C1279_=_C1307( C1279 C1307 ) C1279_=_C1308( C1279 C1308 ) \nC1280_=_C1281( C1280 C1281 ) C1280_=_C1282( C1280 C1282 ) C1280_=_C1287( C1280 C1287 ) C1280_=_C1296( C1280 C1296 ) C1280_=_C1317( C1280 C1317 ) C1280_=_C1318( C1280 C1318 ) \nC1280_=_C1319( C1280 C1319 ) C1281_=_C1282( C1281 C1282 ) C1281_=_C1289( C1281 C1289 ) C1281_=_C1297( C1281 C1297 ) C1281_=_C1325( C1281 C1325 ) C1281_=_C1326( C1281 C1326 ) \nC1281_=_C1327( C1281 C1327 ) C1282_=_C1291( C1282 C1291 ) C1282_=_C1298( C1282 C1298 ) C1282_=_C1330( C1282 C1330 ) C1282_=_C1331( C1282 C1331 ) C1282_=_C1332( C1282 C1332 ) \nC1285_=_C1286( C1285 C1286 ) C1285_=_C1287( C1285 C1287 ) C1285_=_C1288( C1285 C1288 ) C1285_=_C1289( C1285 C1289 ) C1285_=_C1290( C1285 C1290 ) C1285_=_C1291( C1285 C1291 ) \nC1285_=_C1295( C1285 C1295 ) C1285_=_C1306( C1285 C1306 ) C1285_=_C1307( C1285 C1307 ) C1285_=_C1308( C1285 C1308 ) C1286_=_C1287( C1286 C1287 ) C1286_=_C1288( C1286 C1288 ) \nC1286_=_C1289( C1286 C1289 ) C1286_=_C1290( C1286 C1290 ) C1286_=_C1291( C1286 C1291 ) C1286_=_C1312( C1286 C1312 ) C1287_=_C1288( C1287 C1288 ) C1287_=_C1289( C1287 C1289 ) \nC1287_=_C1290( C1287 C1290 ) C1287_=_C1291( C1287 C1291 ) C1287_=_C1296( C1287 C1296 ) C1287_=_C1317( C1287 C1317 ) C1287_=_C1318( C1287 C1318 ) C1287_=_C1319( C1287 C1319 ) \nC1288_=_C1289( C1288 C1289 ) C1288_=_C1290( C1288 C1290 ) C1288_=_C1291( C1288 C1291 ) C1288_=_C1322( C1288 C1322 ) C1289_=_C1290( C1289 C1290 ) C1289_=_C1291( C1289 C1291 ) \nC1289_=_C1297( C1289 C1297 ) C1289_=_C1325( C1289 C1325 ) C1289_=_C1326( C1289 C1326 ) C1289_=_C1327( C1289 C1327 ) C1290_=_C1291( C1290 C1291 ) C1290_=_C1329( C1290 C1329 ) \nC1291_=_C1298( C1291 C1298 ) C1291_=_C1330( C1291 C1330 ) C1291_=_C1331( C1291 C1331 ) C1291_=_C1332( C1291 C1332 ) C1295_=_C1296( C1295 C1296 ) C1295_=_C1297( C1295 C1297 ) \nC1295_=_C1298( C1295 C1298 ) C1295_=_C1306( C1295 C1306 ) C1295_=_C1307( C1295 C1307 ) C1295_=_C1308( C1295 C1308 ) C1296_=_C1297( C1296 C1297 ) C1296_=_C1298( C1296 C1298 ) \nC1296_=_C1317( C1296 C1317 ) C1296_=_C1318( C1296 C1318 ) C1296_=_C1319( C1296 C1319 ) C1297_=_C1298( C1297 C1298 ) C1297_=_C1325( C1297 C1325 ) C1297_=_C1326( C1297 C1326 ) \nC1297_=_C1327( C1297 C1327 ) C1298_=_C1330( C1298 C1330 ) C1298_=_C1331( C1298 C1331 ) C1298_=_C1332( C1298 C1332 ) C1306_=_C1307( C1306 C1307 ) C1306_=_C1308( C1306 C1308 ) \nC1306_=_C1317( C1306 C1317 ) C1306_=_C1325( C1306 C1325 ) C1306_=_C1330( C1306 C1330 ) C1307_=_C1308( C1307 C1308 ) C1307_=_C1312( C1307 C1312 ) C1307_=_C1318( C1307 C1318 ) \nC1307_=_C1322( C1307 C1322 ) C1307_=_C1326( C1307 C1326 ) C1307_=_C1329( C1307 C1329 ) C1307_=_C1331( C1307 C1331 ) C1308_=_C1319( C1308 C1319 ) C1308_=_C1327( C1308 C1327 ) \nC1308_=_C1332( C1308 C1332 ) C1312_=_C1318( C1312 C1318 ) C1312_=_C1322( C1312 C1322 ) C1312_=_C1326( C1312 C1326 ) C1312_=_C1329( C1312 C1329 ) C1312_=_C1331( C1312 C1331 ) \nC1317_=_C1318( C1317 C1318 ) C1317_=_C1319( C1317 C1319 ) C1317_=_C1325( C1317 C1325 ) C1317_=_C1330( C1317 C1330 ) C1318_=_C1319( C1318 C1319 ) C1318_=_C1322( C1318 C1322 ) \nC1318_=_C1326( C1318 C1326 ) C1318_=_C1329( C1318 C1329 ) C1318_=_C1331( C1318 C1331 ) C1319_=_C1327( C1319 C1327 ) C1319_=_C1332( C1319 C1332 ) C1322_=_C1326( C1322 C1326 ) \nC1322_=_C1329( C1322 C1329 ) C1322_=_C1331( C1322 C1331 ) C1325_=_C1326( C1325 C1326 ) C1325_=_C1327( C1325 C1327 ) C1325_=_C1330( C1325 C1330 ) C1326_=_C1327( C1326 C1327 ) \nC1326_=_C1329( C1326 C1329 ) C1326_=_C1331( C1326 C1331 ) C1327_=_C1332( C1327 C1332 ) C1329_=_C1331( C1329 C1331 ) C1330_=_C1331( C1330 C1331 ) C1330_=_C1332( C1330 C1332 ) \nC1331_=_C1332( C1331 C1332 ) "];33-&gt;39[label="528: C27 C28 C45 C46 C47 \nC48 C49 C50 C51 C52 C53 \nC54 C55 C56 C57 C58 C72 \nC81 C82 C83 C84 C85 C86 \nC87 C113 C114 C131 C132 C133 \nC134 C135 C136 C137 C138 C139 \nC140 C141 C142 C143 C144 C157 \nC166 C167 C168 C169 C170 C171 \nC172 C196 C197 C214 C215 C216 \nC217 C218 C219 C220 C221 C222 \nC223 C224 C225 C226 C227 C239 \nC248 C249 C250 C251 C252 C253 \nC254</w:t>
      </w:r>
    </w:p>
    <w:p>
      <w:pPr>
        <w:pStyle w:val="PreformattedText"/>
        <w:bidi w:val="0"/>
        <w:spacing w:before="0" w:after="0"/>
        <w:jc w:val="left"/>
        <w:rPr/>
      </w:pPr>
      <w:r>
        <w:rPr/>
        <w:t xml:space="preserve"> </w:t>
      </w:r>
      <w:r>
        <w:rPr/>
        <w:t>C276 C277 C294 C295 C296 \nC297 C298 C299 C300 C301 C302 \nC303 C304 C305 C306 C307 C318 \nC327 C328 C329 C330 C331 C332 \nC333 C353 C354 C371 C372 C373 \nC374 C375 C376 C377 C378 C379 \nC380 C381 C382 C383 C384 C394 \nC403 C404 C405 C406 C407 C408 \nC409 C427 C428 C445 C446 C447 \nC448 C449 C450 C451 C452 C453 \nC454 C455 C456 C457 C458 C467 \nC476 C477 C478 C479 C480 C481 \nC482 C498 C499 C516 C517 C518 \nC519 C520 C521 C522 C523 C524 \nC525 C526 C527 C528 C529 C537 \nC546 C547 C548 C549 C550 C551 \nC552 C566 C567 C584 C585 C586 \nC587 C588 C589 C590 C591 C592 \nC593 C594 C595 C596 C597 C604 \nC613 C614 C615 C616 C617 C618 \nC619 C631 C632 C649 C650 C651 \nC652 C653 C654 C655 C656 C657 \nC658 C659 C660 C661 C662 C668 \nC677 C678 C679 C680 C681 C682 \nC683 C693 C694 C711 C712 C713 \nC714 C715 C716 C717 C718 C719 \nC720 C721 C722 C723 C724 C729 \nC738 C739 C740 C741 C742 C743 \nC744 C752 C753 C770 C771 C772 \nC773 C774 C775 C776 C777 C778 \nC779 C780 C781 C782 C783 C787 \nC796 C797 C798 C799 C800 C801 \nC802 C808 C809 C826 C827 C828 \nC829 C830 C831 C832 C833 C834 \nC835 C836 C837 C838 C839 C842 \nC851 C852 C853 C854 C855 C856 \nC857 C861 C862 C879 C880 C881 \nC882 C883 C884 C885 C886 C887 \nC888 C889 C890 C891 C892 C894 \nC903 C904 C905 C906 C907 C908 \nC909 C911 C912 C929 C930 C931 \nC932 C933 C934 C935 C936 C937 \nC938 C939 C940 C941 C942 C943 \nC952 C953 C954 C955 C956 C957 \nC958 C960 C961 C962 C963 C964 \nC965 C966 C967 C968 C969 C970 \nC971 C972 C973 C974 C975 C990 \nC991 C992 C993 C994 C995 C996 \nC997 C1020 C1021 C1022 C1023 C1024 \nC1025 C1026 C1027 C1028 C1029 C1030 \nC1031 C1032 C1033 C1041 C1042 C1043 \nC1044 C1045 C1046 C1047 C1061 C1062 \nC1063 C1064 C1065 C1066 C1067 C1068 \nC1069 C1070 C1071 C1072 C1073 C1074 \nC1081 C1082 C1083 C1084 C1085 C1086 \nC1087 C1099 C1100 C1101 C1102 C1103 \nC1104 C1105 C1106 C1107 C1108 C1109 \nC1110 C1111 C1112 C1118 C1119 C1120 \nC1121 C1122 C1123 C1124 C1134 C1135 \nC1136 C1137 C1138 C1139 C1140 C1141 \nC1142 C1143 C1144 C1145 C1146 C1147 \nC1152 C1153 C1154 C1155 C1156 C1157 \nC1158 C1166 C1167 C1168 C1169 C1170 \nC1171 C1172 C1173 C1174 C1175 C1176 \nC1177 C1178 C1179 C1183 C1184 C1185 \nC1186 C1187 C1188 C1189 C1195 C1196 \nC1197 C1198 C1199 C1200 C1201 C1202 \nC1203 C1204 C1205 C1206 C1207 C1208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12672: C27_=_C28 ,C27_=_C45 ,C27_=_C46 ,C27_=_C47 ,C27_=_C48 ,\nC27_=_C49 ,C27_=_C50 ,C27_=_C51 ,C27_=_C52 ,C27_=_C53 ,C27_=_C54 ,\nC27_=_C55 ,C27_=_C56 ,C27_=_C57 ,C27_=_C58 ,C27_=_C72 ,C27_=_C113 ,\nC27_=_C157 ,C27_=_C196 ,C27_=_C239 ,C27_=_C276 ,C27_=_C318 ,C27_=_C353 ,\nC27_=_C394 ,C27_=_C427 ,C27_=_C467 ,C27_=_C498 ,C27_=_C537 ,C27_=_C566 ,\nC27_=_C604 ,C27_=_C631 ,C27_=_C668 ,C27_=_C693 ,C27_=_C729 ,C27_=_C752 ,\nC27_=_C787 ,C27_=_C808 ,C27_=_C842 ,C27_=_C861 ,C27_=_C894 ,C27_=_C911 ,\nC27_=_C943 ,C27_=_C960 ,C27_=_C961 ,C27_=_C962 ,C27_=_C963 ,C27_=_C964 ,\nC27_=_C965 ,C27_=_C966 ,C27_=_C967 ,C27_=_C968 ,C27_=_C969 ,C27_=_C970 ,\nC27_=_C971 ,C27_=_C972 ,C27_=_C973 ,C27_=_C974 ,C27_=_C975 ,C28_=_C45 ,\nC28_=_C46 ,C28_=_C47 ,C28_=_C48 ,C28_=_C49 ,C28_=_C50 ,C28_=_C51 ,\nC28_=_C52 ,C28_=_C53 ,C28_=_C54 ,C28_=_C55 ,C28_=_C56 ,C28_=_C57 ,\nC28_=_C58 ,C28_=_C114 ,C28_=_C197 ,C28_=_C277 ,C28_=_C354 ,C28_=_C428 ,\nC28_=_C499 ,C28_=_C567 ,C28_=_C632 ,C28_=_C694 ,C28_=_C753 ,C28_=_C809 ,\nC28_=_C862 ,C28_=_C912 ,C28_=_C990 ,C28_=_C991 ,C28_=_C992 ,C28_=_C993 ,\nC28_=_C994 ,C28_=_C995 ,C28_=_C996 ,C28_=_C997 ,C45_=_C46 ,C45_=_C47 ,\nC45_=_C48 ,C45_=_C49 ,C45_=_C50 ,C45_=_C51 ,C45_=_C52 ,C45_=_C53 ,\nC45_=_C54 ,C45_=_C55 ,C45_=_C56 ,C45_=_C57 ,C45_=_C58 ,C45_=_C81 ,\nC45_=_C131 ,C45_=_C166 ,C45_=_C214 ,C45_=_C248 ,C45_=_C294 ,C45_=_C327 ,\nC45_=_C371 ,C45_=_C403 ,C45_=_C445 ,C45_=_C476 ,C45_=_C516 ,C45_=_C546 ,\nC45_=_C584 ,C45_=_C613 ,C45_=_C649 ,C45_=_C677 ,C45_=_C711 ,C45_=_C738 ,\nC45_=_C770 ,C45_=_C796 ,C45_=_C826 ,C45_=_C851 ,C45_=_C879 ,C45_=_C903 ,\nC45_=_C929 ,C45_=_C952 ,C45_=_C1020 ,C45_=_C1041 ,C45_=_C1061 ,C45_=_C1081 ,\nC45_=_C1099 ,C45_=_C1118 ,C45_=_C1134 ,C45_=_C1152 ,C45_=_C1166 ,C45_=_C1183 ,\nC45_=_C1195 ,C45_=_C1211 ,C45_=_C1221 ,C45_=_C1236 ,C45_=_C1244 ,C45_=_C1258 ,\nC46_=_C47 ,C46_=_C48 ,C46_=_C49 ,C46_=_C50 ,C46_=_C51 ,C46_=_C52 ,\nC46_=_C53 ,C46_=_C54 ,C46_=_C55 ,C46_=_C56 ,C46_=_C57 ,C46_=_C58 ,\nC46_=_C132 ,C46_=_C215 ,C46_=_C295 ,C46_=_C372 ,C46_=_C446 ,C46_=_C517 ,\nC46_=_C585 ,C46_=_C650 ,C46_=_C712 ,C46_=_C771 ,C46_=_C827 ,C46_=_C880 ,\nC46_=_C930 ,C46_=_C1021 ,C46_=_C1062 ,C46_=_C1100 ,C46_=_C1135 ,C46_=_C1167 ,\nC46_=_C1196 ,C46_=_C1222 ,C46_=_C1245 ,C47_=_C48 ,C47_=_C49 ,C47_=_C50 ,\nC47_=_C51 ,C47_=_C52 ,C47_=_C53 ,C47_=_C54 ,C47_=_C55 ,C47_=_C56 ,\nC47_=_C57 ,C47_=_C58 ,C47_=_C82 ,C47_=_C133 ,C47_=_C167 ,C47_=_C216 ,\nC47_=_C249 ,C47_=_C296 ,C47_=_C328 ,C47_=_C373 ,C47_=_C404 ,C47_=_C447 ,\nC47_=_C477 ,C47_=_C518 ,C47_=_C547 ,C47_=_C586 ,C47_=_C614 ,C47_=_C651 ,\nC47_=_C678 ,C47_=_C713 ,C47_=_C739 ,C47_=_C772 ,C47_=_C797 ,C47_=_C828 ,\nC47_=_C852 ,C47_=_C881 ,C47_=_C904 ,C47_=_C931 ,C47_=_C953 ,C47_=_C1022 ,\nC47_=_C1042 ,C47_=_C1063 ,C47_=_C1082 ,C47_=_C1101 ,C47_=_C1119 ,C47_=_C1136 ,\nC47_=_C1153 ,C47_=_C1168 ,C47_=_C1184 ,C47_=_C1197 ,C47_=_C1212 ,C47_=_C1223 ,\nC47_=_C1237 ,C47_=_C1246 ,C47_=_C1259 ,C48_=_C49 ,C48_=_C50 ,C48_=_C51 ,\nC48_=_C52 ,C48_=_C53 ,C48_=_C54 ,C48_=_C55 ,C48_=_C56 ,C48_=_C57 ,\nC48_=_C58 ,C48_=_C134 ,C48_=_C217 ,C48_=_C297 ,C48_=_C374 ,C48_=_C448 ,\nC48_=_C519 ,C48_=_C587 ,C48_=_C652 ,C48_=_C714 ,C48_=_C773 ,C48_=_C829 ,\nC48_=_C882 ,C48_=_C932 ,C48_=_C1023 ,C48_=_C1064 ,C48_=_C1102 ,C48_=_C1137 ,\nC48_=_C1169 ,C48_=_C1198 ,C48_=_C1224 ,C48_=_C1247 ,C49_=_C50 ,C49_=_C51 ,\nC49_=_C52 ,C49_=_C53 ,C49_=_C54 ,C49_=_C55 ,C49_=_C56 ,C49_=_C57 ,\nC49_=_C58 ,C49_=_C83 ,C49_=_C135 ,C49_=_C168 ,C49_=_C218 ,C49_=_C250 ,\nC49_=_C298 ,C49_=_C329 ,C49_=_C375 ,C49_=_C405 ,C49_=_C449 ,C49_=_C478 ,\nC49_=_C520 ,C49_=_C548 ,C49_=_C588 ,C49_=_C615 ,C49_=_C653 ,C49_=_C679 ,\nC49_=_C715 ,C49_=_C740 ,C49_=_C774 ,C49_=_C798 ,C49_=_C830 ,C49_=_C853 ,\nC49_=_C883 ,C49_=_C905 ,C49_=_C933 ,C49_=_C954 ,C49_=_C1024 ,C49_=_C1043 ,\nC49_=_C1065 ,C49_=_C1083 ,C49_=_C1103 ,C49_=_C1120 ,C49_=_C1138 ,C49_=_C1154 ,\nC49_=_C1170 ,C49_=_C1185 ,C49_=_C1199 ,C49_=_C1213 ,C49_=_C1225 ,C49_=_C1238 ,\nC49_=_C1248 ,C49_=_C1260 ,C50_=_C51 ,C50_=_C52 ,C50_=_C53 ,C50_=_C54 ,\nC50_=_C55 ,C50_=_C56 ,C50_=_C57 ,C50_=_C58 ,C50_=_C136 ,C50_=_C219 ,\nC50_=_C299 ,C50_=_C376 ,C50_=_C450 ,C50_=_C521 ,C50_=_C589 ,C50_=_C654 ,\nC50_=_C716 ,C50_=_C775 ,C50_=_C831 ,C50_=_C884 ,C50_=_C934 ,C50_=_C1025 ,\nC50_=_C1066 ,C50_=_C1104 ,C50_=_C1139 ,C50_=_C1171 ,C50_=_C1200 ,C50_=_C1226 ,\nC50_=_C1249 ,C51_=_C52 ,C51_=_C53 ,C51_=_C54 ,C51_=_C55 ,C51_=_C56 ,\nC51_=_C57 ,C51_=_C58 ,C51_=_C84 ,C51_=_C137 ,C51_=_C169 ,C51_=_C220 ,\nC51_=_C251 ,C51_=_C300 ,C51_=_C330 ,C51_=_C377 ,C51_=_C406 ,C51_=_C451 ,\nC51_=_C479 ,C51_=_C522 ,C51_=_C549 ,C51_=_C590 ,C51_=_C616 ,C51_=_C655 ,\nC51_=_C680 ,C51_=_C717 ,C51_=_C741 ,C51_=_C776 ,C51_=_C799 ,C51_=_C832 ,\nC51_=_C854 ,C51_=_C885 ,C51_=_C906 ,C51_=_C935 ,C51_=_C955 ,C51_=_C1026 ,\nC51_=_C1044 ,C51_=_C1067 ,C51_=_C1084 ,C51_=_C1105 ,C51_=_C1121 ,C51_=_C1140 ,\nC51_=_C1155 ,C51_=_C1172 ,C51_=_C1186 ,C51_=_C1201 ,C51_=_C1214 ,C51_=_C1227 ,\nC51_=_C1239 ,C51_=_C1250 ,C51_=_C1261 ,C52_=_C53 ,C52_=_C54 ,C52_=_C55 ,\nC52_=_C56 ,C52_=_C57 ,C52_=_C58 ,C52_=_C138 ,C52_=_C221 ,C52_=_C301 ,\nC52_=_C378 ,C52_=_C452 ,C52_=_C523 ,C52_=_C591 ,C52_=_C656 ,C52_=_C718 ,\nC52_=_C777 ,C52_=_C833 ,C52_=_C886 ,C52_=_C936 ,C52_=_C1027 ,C52_=_C1068 ,\nC52_=_C1106 ,C52_=_C1141 ,C52_=_C1173 ,C52_=_C1202 ,C52_=_C1228 ,C52_=_C1251 ,\nC53_=_C54 ,C53_=_C55 ,C53_=_C56 ,C53_=_C57 ,C53_=_C58 ,C53_=_C85 ,\nC53_=_C139 ,C53_=_C170 ,C53_=_C222 ,C53_=_C252 ,C53_=_C302 ,C53_=_C331 ,\nC53_=_C379 ,C53_=_C407 ,C53_=_C453 ,C53_=_C480 ,C53_=_C524 ,C53_=_C550 ,\nC53_=_C592 ,C53_=_C617 ,C53_=_C657 ,C53_=_C681 ,C53_=_C719 ,C53_=_C742 ,\nC53_=_C778 ,C53_=_C800 ,C53_=_C834 ,C53_=_C855 ,C53_=_C887 ,C53_=_C907 ,\nC53_=_C937 ,C53_=_C956 ,C53_=_C1028 ,C53_=_C1045 ,C53_=_C1069 ,C53_=_C1085 ,\nC53_=_C1107 ,C53_=_C1122 ,C53_=_C1142 ,C53_=_C1156 ,C53_=_C1174 ,C53_=_C1187 ,\nC53_=_C1203 ,C53_=_C1215 ,C53_=_C1229 ,C53_=_C1240 ,C53_=_C1252 ,C53_=_C1262 ,\nC54_=_C55 ,C54_=_C56 ,C54_=_C57 ,C54_=_C58 ,C54_=_C140 ,C54_=_C223 ,\nC54_=_C303 ,C54_=_C380 ,C54_=_C454 ,C54_=_C525 ,C54_=_C593 ,C54_=_C658 ,\nC54_=_C720 ,C54_=_C779 ,C54_=_C835 ,C54_=_C888 ,C54_=_C938 ,C54_=_C1029 ,\nC54_=_C1070 ,C54_=_C1108 ,C54_=_C1143 ,C54_=_C1175 ,C54_=_C1204 ,C54_=_C1230 ,\nC54_=_C1253 ,C55_=_C56 ,C55_=_C57 ,C55_=_C58 ,C55_=_C86 ,C55_=_C141 ,\nC55_=_C171 ,C55_=_C224 ,C55_=_C253 ,C55_=_C304 ,C55_=_C332 ,C55_=_C381 ,\nC55_=_C408 ,C55_=_C455 ,C55_=_C481 ,C55_=_C526 ,C55_=_C551 ,C55_=_C594 ,\nC55_=_C618 ,C55_=_C659 ,C55_=_C682 ,C55_=_C721 ,C55_=_C743 ,C55_=_C780 ,\nC55_=_C801 ,C55_=_C836 ,C55_=_C856 ,C55_=_C889 ,C55_=_C908 ,C55_=_C939 ,\nC55_=_C957 ,C55_=_C1030 ,C55_=_C1046 ,C55_=_C1071 ,C55_=_C1086 ,C55_=_C1109 ,\nC55_=_C1123 ,C55_=_C1144 ,C55_=_C1157 ,C55_=_C1176 ,C55_=_C1188 ,C55_=_C1205 ,\nC55_=_C1216 ,C55_=_C1231 ,C55_=_C1241 ,C55_=_C1254 ,C55_=_C1263 ,C56_=_C57 ,\nC56_=_C58 ,C56_=_C142 ,C56_=_C225 ,C56_=_C305 ,C56_=_C382 ,C56_=_C456 ,\nC56_=_C527 ,C56_=_C595 ,C56_=_C660 ,C56_=_C722 ,C56_=_C781 ,C56_=_C837 ,\nC56_=_C890 ,C56_=_C940 ,C56_=_C1031 ,C56_=_C1072 ,C56_=_C1110 ,C56_=_C1145 ,\nC56_=_C1177 ,C56_=_C1206 ,C56_=_C1232 ,C56_=_C1255 ,C57_=_C58 ,C57_=_C87 ,\nC57_=_C143 ,C57_=_C172 ,C57_=_C226 ,C57_=_C254 ,C57_=_C306 ,C57_=_C333 ,\nC57_=_C383 ,C57_=_C409 ,C57_=_C457 ,C57_=_C482 ,C57_=_C528 ,C57_=_C552 ,\nC57_=_C596 ,C57_=_C619 ,C57_=_C661 ,C57_=_C683 ,C57_=_C723 ,C57_=_C744 ,\nC57_=_C782 ,C57_=_C802 ,C57_=_C838</w:t>
      </w:r>
    </w:p>
    <w:p>
      <w:pPr>
        <w:pStyle w:val="PreformattedText"/>
        <w:bidi w:val="0"/>
        <w:spacing w:before="0" w:after="0"/>
        <w:jc w:val="left"/>
        <w:rPr/>
      </w:pPr>
      <w:r>
        <w:rPr/>
        <w:t xml:space="preserve"> </w:t>
      </w:r>
      <w:r>
        <w:rPr/>
        <w:t>,C57_=_C857 ,C57_=_C891 ,C57_=_C909 ,\nC57_=_C941 ,C57_=_C958 ,C57_=_C1032 ,C57_=_C1047 ,C57_=_C1073 ,C57_=_C1087 ,\nC57_=_C1111 ,C57_=_C1124 ,C57_=_C1146 ,C57_=_C1158 ,C57_=_C1178 ,C57_=_C1189 ,\nC57_=_C1207 ,C57_=_C1217 ,C57_=_C1233 ,C57_=_C1242 ,C57_=_C1256 ,C57_=_C1264 ,\nC58_=_C144 ,C58_=_C227 ,C58_=_C307 ,C58_=_C384 ,C58_=_C458 ,C58_=_C529 ,\nC58_=_C597 ,C58_=_C662 ,C58_=_C724 ,C58_=_C783 ,C58_=_C839 ,C58_=_C892 ,\nC58_=_C942 ,C58_=_C1033 ,C58_=_C1074 ,C58_=_C1112 ,C58_=_C1147 ,C58_=_C1179 ,\nC58_=_C1208 ,C58_=_C1234 ,C58_=_C1257 ,C72_=_C81 ,C72_=_C82 ,C72_=_C83 ,\nC72_=_C84 ,C72_=_C85 ,C72_=_C86 ,C72_=_C87 ,C72_=_C113 ,C72_=_C157 ,\nC72_=_C196 ,C72_=_C239 ,C72_=_C276 ,C72_=_C318 ,C72_=_C353 ,C72_=_C394 ,\nC72_=_C427 ,C72_=_C467 ,C72_=_C498 ,C72_=_C537 ,C72_=_C566 ,C72_=_C604 ,\nC72_=_C631 ,C72_=_C668 ,C72_=_C693 ,C72_=_C729 ,C72_=_C752 ,C72_=_C787 ,\nC72_=_C808 ,C72_=_C842 ,C72_=_C861 ,C72_=_C894 ,C72_=_C911 ,C72_=_C943 ,\nC72_=_C960 ,C72_=_C961 ,C72_=_C962 ,C72_=_C963 ,C72_=_C964 ,C72_=_C965 ,\nC72_=_C966 ,C72_=_C967 ,C72_=_C968 ,C72_=_C969 ,C72_=_C970 ,C72_=_C971 ,\nC72_=_C972 ,C72_=_C973 ,C72_=_C974 ,C72_=_C975 ,C81_=_C82 ,C81_=_C83 ,\nC81_=_C84 ,C81_=_C85 ,C81_=_C86 ,C81_=_C87 ,C81_=_C131 ,C81_=_C166 ,\nC81_=_C214 ,C81_=_C248 ,C81_=_C294 ,C81_=_C327 ,C81_=_C371 ,C81_=_C403 ,\nC81_=_C445 ,C81_=_C476 ,C81_=_C516 ,C81_=_C546 ,C81_=_C584 ,C81_=_C613 ,\nC81_=_C649 ,C81_=_C677 ,C81_=_C711 ,C81_=_C738 ,C81_=_C770 ,C81_=_C796 ,\nC81_=_C826 ,C81_=_C851 ,C81_=_C879 ,C81_=_C903 ,C81_=_C929 ,C81_=_C952 ,\nC81_=_C1020 ,C81_=_C1041 ,C81_=_C1061 ,C81_=_C1081 ,C81_=_C1099 ,C81_=_C1118 ,\nC81_=_C1134 ,C81_=_C1152 ,C81_=_C1166 ,C81_=_C1183 ,C81_=_C1195 ,C81_=_C1211 ,\nC81_=_C1221 ,C81_=_C1236 ,C81_=_C1244 ,C81_=_C1258 ,C82_=_C83 ,C82_=_C84 ,\nC82_=_C85 ,C82_=_C86 ,C82_=_C87 ,C82_=_C133 ,C82_=_C167 ,C82_=_C216 ,\nC82_=_C249 ,C82_=_C296 ,C82_=_C328 ,C82_=_C373 ,C82_=_C404 ,C82_=_C447 ,\nC82_=_C477 ,C82_=_C518 ,C82_=_C547 ,C82_=_C586 ,C82_=_C614 ,C82_=_C651 ,\nC82_=_C678 ,C82_=_C713 ,C82_=_C739 ,C82_=_C772 ,C82_=_C797 ,C82_=_C828 ,\nC82_=_C852 ,C82_=_C881 ,C82_=_C904 ,C82_=_C931 ,C82_=_C953 ,C82_=_C1022 ,\nC82_=_C1042 ,C82_=_C1063 ,C82_=_C1082 ,C82_=_C1101 ,C82_=_C1119 ,C82_=_C1136 ,\nC82_=_C1153 ,C82_=_C1168 ,C82_=_C1184 ,C82_=_C1197 ,C82_=_C1212 ,C82_=_C1223 ,\nC82_=_C1237 ,C82_=_C1246 ,C82_=_C1259 ,C83_=_C84 ,C83_=_C85 ,C83_=_C86 ,\nC83_=_C87 ,C83_=_C135 ,C83_=_C168 ,C83_=_C218 ,C83_=_C250 ,C83_=_C298 ,\nC83_=_C329 ,C83_=_C375 ,C83_=_C405 ,C83_=_C449 ,C83_=_C478 ,C83_=_C520 ,\nC83_=_C548 ,C83_=_C588 ,C83_=_C615 ,C83_=_C653 ,C83_=_C679 ,C83_=_C715 ,\nC83_=_C740 ,C83_=_C774 ,C83_=_C798 ,C83_=_C830 ,C83_=_C853 ,C83_=_C883 ,\nC83_=_C905 ,C83_=_C933 ,C83_=_C954 ,C83_=_C1024 ,C83_=_C1043 ,C83_=_C1065 ,\nC83_=_C1083 ,C83_=_C1103 ,C83_=_C1120 ,C83_=_C1138 ,C83_=_C1154 ,C83_=_C1170 ,\nC83_=_C1185 ,C83_=_C1199 ,C83_=_C1213 ,C83_=_C1225 ,C83_=_C1238 ,C83_=_C1248 ,\nC83_=_C1260 ,C84_=_C85 ,C84_=_C86 ,C84_=_C87 ,C84_=_C137 ,C84_=_C169 ,\nC84_=_C220 ,C84_=_C251 ,C84_=_C300 ,C84_=_C330 ,C84_=_C377 ,C84_=_C406 ,\nC84_=_C451 ,C84_=_C479 ,C84_=_C522 ,C84_=_C549 ,C84_=_C590 ,C84_=_C616 ,\nC84_=_C655 ,C84_=_C680 ,C84_=_C717 ,C84_=_C741 ,C84_=_C776 ,C84_=_C799 ,\nC84_=_C832 ,C84_=_C854 ,C84_=_C885 ,C84_=_C906 ,C84_=_C935 ,C84_=_C955 ,\nC84_=_C1026 ,C84_=_C1044 ,C84_=_C1067 ,C84_=_C1084 ,C84_=_C1105 ,C84_=_C1121 ,\nC84_=_C1140 ,C84_=_C1155 ,C84_=_C1172 ,C84_=_C1186 ,C84_=_C1201 ,C84_=_C1214 ,\nC84_=_C1227 ,C84_=_C1239 ,C84_=_C1250 ,C84_=_C1261 ,C85_=_C86 ,C85_=_C87 ,\nC85_=_C139 ,C85_=_C170 ,C85_=_C222 ,C85_=_C252 ,C85_=_C302 ,C85_=_C331 ,\nC85_=_C379 ,C85_=_C407 ,C85_=_C453 ,C85_=_C480 ,C85_=_C524 ,C85_=_C550 ,\nC85_=_C592 ,C85_=_C617 ,C85_=_C657 ,C85_=_C681 ,C85_=_C719 ,C85_=_C742 ,\nC85_=_C778 ,C85_=_C800 ,C85_=_C834 ,C85_=_C855 ,C85_=_C887 ,C85_=_C907 ,\nC85_=_C937 ,C85_=_C956 ,C85_=_C1028 ,C85_=_C1045 ,C85_=_C1069 ,C85_=_C1085 ,\nC85_=_C1107 ,C85_=_C1122 ,C85_=_C1142 ,C85_=_C1156 ,C85_=_C1174 ,C85_=_C1187 ,\nC85_=_C1203 ,C85_=_C1215 ,C85_=_C1229 ,C85_=_C1240 ,C85_=_C1252 ,C85_=_C1262 ,\nC86_=_C87 ,C86_=_C141 ,C86_=_C171 ,C86_=_C224 ,C86_=_C253 ,C86_=_C304 ,\nC86_=_C332 ,C86_=_C381 ,C86_=_C408 ,C86_=_C455 ,C86_=_C481 ,C86_=_C526 ,\nC86_=_C551 ,C86_=_C594 ,C86_=_C618 ,C86_=_C659 ,C86_=_C682 ,C86_=_C721 ,\nC86_=_C743 ,C86_=_C780 ,C86_=_C801 ,C86_=_C836 ,C86_=_C856 ,C86_=_C889 ,\nC86_=_C908 ,C86_=_C939 ,C86_=_C957 ,C86_=_C1030 ,C86_=_C1046 ,C86_=_C1071 ,\nC86_=_C1086 ,C86_=_C1109 ,C86_=_C1123 ,C86_=_C1144 ,C86_=_C1157 ,C86_=_C1176 ,\nC86_=_C1188 ,C86_=_C1205 ,C86_=_C1216 ,C86_=_C1231 ,C86_=_C1241 ,C86_=_C1254 ,\nC86_=_C1263 ,C87_=_C143 ,C87_=_C172 ,C87_=_C226 ,C87_=_C254 ,C87_=_C306 ,\nC87_=_C333 ,C87_=_C383 ,C87_=_C409 ,C87_=_C457 ,C87_=_C482 ,C87_=_C528 ,\nC87_=_C552 ,C87_=_C596 ,C87_=_C619 ,C87_=_C661 ,C87_=_C683 ,C87_=_C723 ,\nC87_=_C744 ,C87_=_C782 ,C87_=_C802 ,C87_=_C838 ,C87_=_C857 ,C87_=_C891 ,\nC87_=_C909 ,C87_=_C941 ,C87_=_C958 ,C87_=_C1032 ,C87_=_C1047 ,C87_=_C1073 ,\nC87_=_C1087 ,C87_=_C1111 ,C87_=_C1124 ,C87_=_C1146 ,C87_=_C1158 ,C87_=_C1178 ,\nC87_=_C1189 ,C87_=_C1207 ,C87_=_C1217 ,C87_=_C1233 ,C87_=_C1242 ,C87_=_C1256 ,\nC87_=_C1264 ,C113_=_C114 ,C113_=_C131 ,C113_=_C132 ,C113_=_C133 ,C113_=_C134 ,\nC113_=_C135 ,C113_=_C136 ,C113_=_C137 ,C113_=_C138 ,C113_=_C139 ,C113_=_C140 ,\nC113_=_C141 ,C113_=_C142 ,C113_=_C143 ,C113_=_C144 ,C113_=_C157 ,C113_=_C196 ,\nC113_=_C239 ,C113_=_C276 ,C113_=_C318 ,C113_=_C353 ,C113_=_C394 ,C113_=_C427 ,\nC113_=_C467 ,C113_=_C498 ,C113_=_C537 ,C113_=_C566 ,C113_=_C604 ,C113_=_C631 ,\nC113_=_C668 ,C113_=_C693 ,C113_=_C729 ,C113_=_C752 ,C113_=_C787 ,C113_=_C808 ,\nC113_=_C842 ,C113_=_C861 ,C113_=_C894 ,C113_=_C911 ,C113_=_C943 ,C113_=_C960 ,\nC113_=_C961 ,C113_=_C962 ,C113_=_C963 ,C113_=_C964 ,C113_=_C965 ,C113_=_C966 ,\nC113_=_C967 ,C113_=_C968 ,C113_=_C969 ,C113_=_C970 ,C113_=_C971 ,C113_=_C972 ,\nC113_=_C973 ,C113_=_C974 ,C113_=_C975 ,C114_=_C131 ,C114_=_C132 ,C114_=_C133 ,\nC114_=_C134 ,C114_=_C135 ,C114_=_C136 ,C114_=_C137 ,C114_=_C138 ,C114_=_C139 ,\nC114_=_C140 ,C114_=_C141 ,C114_=_C142 ,C114_=_C143 ,C114_=_C144 ,C114_=_C197 ,\nC114_=_C277 ,C114_=_C354 ,C114_=_C428 ,C114_=_C499 ,C114_=_C567 ,C114_=_C632 ,\nC114_=_C694 ,C114_=_C753 ,C114_=_C809 ,C114_=_C862 ,C114_=_C912 ,C114_=_C990 ,\nC114_=_C991 ,C114_=_C992 ,C114_=_C993 ,C114_=_C994 ,C114_=_C995 ,C114_=_C996 ,\nC114_=_C997 ,C131_=_C132 ,C131_=_C133 ,C131_=_C134 ,C131_=_C135 ,C131_=_C136 ,\nC131_=_C137 ,C131_=_C138 ,C131_=_C139 ,C131_=_C140 ,C131_=_C141 ,C131_=_C142 ,\nC131_=_C143 ,C131_=_C144 ,C131_=_C166 ,C131_=_C214 ,C131_=_C248 ,C131_=_C294 ,\nC131_=_C327 ,C131_=_C371 ,C131_=_C403 ,C131_=_C445 ,C131_=_C476 ,C131_=_C516 ,\nC131_=_C546 ,C131_=_C584 ,C131_=_C613 ,C131_=_C649 ,C131_=_C677 ,C131_=_C711 ,\nC131_=_C738 ,C131_=_C770 ,C131_=_C796 ,C131_=_C826 ,C131_=_C851 ,C131_=_C879 ,\nC131_=_C903 ,C131_=_C929 ,C131_=_C952 ,C131_=_C1020 ,C131_=_C1041 ,C131_=_C1061 ,\nC131_=_C1081 ,C131_=_C1099 ,C131_=_C1118 ,C131_=_C1134 ,C131_=_C1152 ,C131_=_C1166 ,\nC131_=_C1183 ,C131_=_C1195 ,C131_=_C1211 ,C131_=_C1221 ,C131_=_C1236 ,C131_=_C1244 ,\nC131_=_C1258 ,C132_=_C133 ,C132_=_C134 ,C132_=_C135 ,C132_=_C136 ,C132_=_C137 ,\nC132_=_C138 ,C132_=_C139 ,C132_=_C140 ,C132_=_C141 ,C132_=_C142 ,C132_=_C143 ,\nC132_=_C144 ,C132_=_C215 ,C132_=_C295 ,C132_=_C372 ,C132_=_C446 ,C132_=_C517 ,\nC132_=_C585 ,C132_=_C650 ,C132_=_C712 ,C132_=_C771 ,C132_=_C827 ,C132_=_C880 ,\nC132_=_C930 ,C132_=_C1021 ,C132_=_C1062 ,C132_=_C1100 ,C132_=_C1135 ,C132_=_C1167 ,\nC132_=_C1196 ,C132_=_C1222 ,C132_=_C1245 ,C133_=_C134 ,C133_=_C135 ,C133_=_C136 ,\nC133_=_C137 ,C133_=_C138 ,C133_=_C139 ,C133_=_C140 ,C133_=_C141 ,C133_=_C142 ,\nC133_=_C143 ,C133_=_C144 ,C133_=_C167 ,C133_=_C216 ,C133_=_C249 ,C133_=_C296 ,\nC133_=_C328 ,C133_=_C373 ,C133_=_C404 ,C133_=_C447 ,C133_=_C477 ,C133_=_C518 ,\nC133_=_C547 ,C133_=_C586 ,C133_=_C614 ,C133_=_C651 ,C133_=_C678 ,C133_=_C713 ,\nC133_=_C739 ,C133_=_C772 ,C133_=_C797 ,C133_=_C828 ,C133_=_C852 ,C133_=_C881 ,\nC133_=_C904 ,C133_=_C931 ,C133_=_C953 ,C133_=_C1022 ,C133_=_C1042 ,C133_=_C1063 ,\nC133_=_C1082 ,C133_=_C1101 ,C133_=_C1119 ,C133_=_C1136 ,C133_=_C1153 ,C133_=_C1168 ,\nC133_=_C1184 ,C133_=_C1197 ,C133_=_C1212 ,C133_=_C1223 ,C133_=_C1237 ,C133_=_C1246 ,\nC133_=_C1259 ,C134_=_C135 ,C134_=_C136 ,C134_=_C137 ,C134_=_C138 ,C134_=_C139 ,\nC134_=_C140 ,C134_=_C141 ,C134_=_C142 ,C134_=_C143 ,C134_=_C144 ,C134_=_C217 ,\nC134_=_C297 ,C134_=_C374 ,C134_=_C448 ,C134_=_C519 ,C134_=_C587 ,C134_=_C652 ,\nC134_=_C714 ,C134_=_C773 ,C134_=_C829 ,C134_=_C882 ,C134_=_C932 ,C134_=_C1023 ,\nC134_=_C1064 ,C134_=_C1102 ,C134_=_C1137 ,C134_=_C1169 ,C134_=_C1198 ,C134_=_C1224 ,\nC134_=_C1247 ,C135_=_C136 ,C135_=_C137 ,C135_=_C138 ,C135_=_C139 ,C135_=_C140 ,\nC135_=_C141 ,C135_=_C142 ,C135_=_C143 ,C135_=_C144 ,C135_=_C168 ,C135_=_C218 ,\nC135_=_C250 ,C135_=_C298 ,C135_=_C329 ,C135_=_C375 ,C135_=_C405 ,C135_=_C449 ,\nC135_=_C478 ,C135_=_C520 ,C135_=_C548 ,C135_=_C588 ,C135_=_C615 ,C135_=_C653 ,\nC135_=_C679 ,C135_=_C715 ,C135_=_C740 ,C135_=_C774 ,C135_=_C798 ,C135_=_C830 ,\nC135_=_C853 ,C135_=_C883 ,C135_=_C905 ,C135_=_C933 ,C135_=_C954 ,C135_=_C1024 ,\nC135_=_C1043 ,C135_=_C1065 ,C135_=_C1083 ,C135_=_C1103 ,C135_=_C1120 ,C135_=_C1138 ,\nC135_=_C1154 ,C135_=_C1170 ,C135_=_C1185 ,C135_=_C1199 ,C135_=_C1213 ,C135_=_C1225 ,\nC135_=_C1238 ,C135_=_C1248 ,C135_=_C1260 ,C136_=_C137 ,C136_=_C138 ,C136_=_C139 ,\nC136_=_C140 ,C136_=_C141 ,C136_=_C142 ,C136_=_C143 ,C136_=_C144 ,C136_=_C219 ,\nC136_=_C299 ,C136_=_C376 ,C136_=_C450 ,C136_=_C521 ,C136_=_C589 ,C136_=_C654 ,\nC136_=_C716 ,C136_=_C775 ,C136_=_C831 ,C136_=_C884 ,C136_=_C934 ,C136_=_C1025 ,\nC136_=_C1066 ,C136_=_C1104 ,C136_=_C1139 ,C136_=_C1171 ,C136_=_C1200 ,C136_=_C1226 ,\nC136_=_C1249 ,C137_=_C138 ,C137_=_C139 ,C137_=_C140 ,C137_=_C141 ,C137_=_C142 ,\nC137_=_C143 ,C137_=_C144 ,C137_=_C169 ,C137_=_C220 ,C137_=_C251 ,C137_=_C300 ,\nC137_=_C330 ,C137_=_C377 ,C137_=_C406 ,C137_=_C451 ,C137_=_C479 ,C137_=_C522 ,\nC137_=_C549</w:t>
      </w:r>
    </w:p>
    <w:p>
      <w:pPr>
        <w:pStyle w:val="PreformattedText"/>
        <w:bidi w:val="0"/>
        <w:spacing w:before="0" w:after="0"/>
        <w:jc w:val="left"/>
        <w:rPr/>
      </w:pPr>
      <w:r>
        <w:rPr/>
        <w:t xml:space="preserve"> </w:t>
      </w:r>
      <w:r>
        <w:rPr/>
        <w:t>,C137_=_C590 ,C137_=_C616 ,C137_=_C655 ,C137_=_C680 ,C137_=_C717 ,\nC137_=_C741 ,C137_=_C776 ,C137_=_C799 ,C137_=_C832 ,C137_=_C854 ,C137_=_C885 ,\nC137_=_C906 ,C137_=_C935 ,C137_=_C955 ,C137_=_C1026 ,C137_=_C1044 ,C137_=_C1067 ,\nC137_=_C1084 ,C137_=_C1105 ,C137_=_C1121 ,C137_=_C1140 ,C137_=_C1155 ,C137_=_C1172 ,\nC137_=_C1186 ,C137_=_C1201 ,C137_=_C1214 ,C137_=_C1227 ,C137_=_C1239 ,C137_=_C1250 ,\nC137_=_C1261 ,C138_=_C139 ,C138_=_C140 ,C138_=_C141 ,C138_=_C142 ,C138_=_C143 ,\nC138_=_C144 ,C138_=_C221 ,C138_=_C301 ,C138_=_C378 ,C138_=_C452 ,C138_=_C523 ,\nC138_=_C591 ,C138_=_C656 ,C138_=_C718 ,C138_=_C777 ,C138_=_C833 ,C138_=_C886 ,\nC138_=_C936 ,C138_=_C1027 ,C138_=_C1068 ,C138_=_C1106 ,C138_=_C1141 ,C138_=_C1173 ,\nC138_=_C1202 ,C138_=_C1228 ,C138_=_C1251 ,C139_=_C140 ,C139_=_C141 ,C139_=_C142 ,\nC139_=_C143 ,C139_=_C144 ,C139_=_C170 ,C139_=_C222 ,C139_=_C252 ,C139_=_C302 ,\nC139_=_C331 ,C139_=_C379 ,C139_=_C407 ,C139_=_C453 ,C139_=_C480 ,C139_=_C524 ,\nC139_=_C550 ,C139_=_C592 ,C139_=_C617 ,C139_=_C657 ,C139_=_C681 ,C139_=_C719 ,\nC139_=_C742 ,C139_=_C778 ,C139_=_C800 ,C139_=_C834 ,C139_=_C855 ,C139_=_C887 ,\nC139_=_C907 ,C139_=_C937 ,C139_=_C956 ,C139_=_C1028 ,C139_=_C1045 ,C139_=_C1069 ,\nC139_=_C1085 ,C139_=_C1107 ,C139_=_C1122 ,C139_=_C1142 ,C139_=_C1156 ,C139_=_C1174 ,\nC139_=_C1187 ,C139_=_C1203 ,C139_=_C1215 ,C139_=_C1229 ,C139_=_C1240 ,C139_=_C1252 ,\nC139_=_C1262 ,C140_=_C141 ,C140_=_C142 ,C140_=_C143 ,C140_=_C144 ,C140_=_C223 ,\nC140_=_C303 ,C140_=_C380 ,C140_=_C454 ,C140_=_C525 ,C140_=_C593 ,C140_=_C658 ,\nC140_=_C720 ,C140_=_C779 ,C140_=_C835 ,C140_=_C888 ,C140_=_C938 ,C140_=_C1029 ,\nC140_=_C1070 ,C140_=_C1108 ,C140_=_C1143 ,C140_=_C1175 ,C140_=_C1204 ,C140_=_C1230 ,\nC140_=_C1253 ,C141_=_C142 ,C141_=_C143 ,C141_=_C144 ,C141_=_C171 ,C141_=_C224 ,\nC141_=_C253 ,C141_=_C304 ,C141_=_C332 ,C141_=_C381 ,C141_=_C408 ,C141_=_C455 ,\nC141_=_C481 ,C141_=_C526 ,C141_=_C551 ,C141_=_C594 ,C141_=_C618 ,C141_=_C659 ,\nC141_=_C682 ,C141_=_C721 ,C141_=_C743 ,C141_=_C780 ,C141_=_C801 ,C141_=_C836 ,\nC141_=_C856 ,C141_=_C889 ,C141_=_C908 ,C141_=_C939 ,C141_=_C957 ,C141_=_C1030 ,\nC141_=_C1046 ,C141_=_C1071 ,C141_=_C1086 ,C141_=_C1109 ,C141_=_C1123 ,C141_=_C1144 ,\nC141_=_C1157 ,C141_=_C1176 ,C141_=_C1188 ,C141_=_C1205 ,C141_=_C1216 ,C141_=_C1231 ,\nC141_=_C1241 ,C141_=_C1254 ,C141_=_C1263 ,C142_=_C143 ,C142_=_C144 ,C142_=_C225 ,\nC142_=_C305 ,C142_=_C382 ,C142_=_C456 ,C142_=_C527 ,C142_=_C595 ,C142_=_C660 ,\nC142_=_C722 ,C142_=_C781 ,C142_=_C837 ,C142_=_C890 ,C142_=_C940 ,C142_=_C1031 ,\nC142_=_C1072 ,C142_=_C1110 ,C142_=_C1145 ,C142_=_C1177 ,C142_=_C1206 ,C142_=_C1232 ,\nC142_=_C1255 ,C143_=_C144 ,C143_=_C172 ,C143_=_C226 ,C143_=_C254 ,C143_=_C306 ,\nC143_=_C333 ,C143_=_C383 ,C143_=_C409 ,C143_=_C457 ,C143_=_C482 ,C143_=_C528 ,\nC143_=_C552 ,C143_=_C596 ,C143_=_C619 ,C143_=_C661 ,C143_=_C683 ,C143_=_C723 ,\nC143_=_C744 ,C143_=_C782 ,C143_=_C802 ,C143_=_C838 ,C143_=_C857 ,C143_=_C891 ,\nC143_=_C909 ,C143_=_C941 ,C143_=_C958 ,C143_=_C1032 ,C143_=_C1047 ,C143_=_C1073 ,\nC143_=_C1087 ,C143_=_C1111 ,C143_=_C1124 ,C143_=_C1146 ,C143_=_C1158 ,C143_=_C1178 ,\nC143_=_C1189 ,C143_=_C1207 ,C143_=_C1217 ,C143_=_C1233 ,C143_=_C1242 ,C143_=_C1256 ,\nC143_=_C1264 ,C144_=_C227 ,C144_=_C307 ,C144_=_C384 ,C144_=_C458 ,C144_=_C529 ,\nC144_=_C597 ,C144_=_C662 ,C144_=_C724 ,C144_=_C783 ,C144_=_C839 ,C144_=_C892 ,\nC144_=_C942 ,C144_=_C1033 ,C144_=_C1074 ,C144_=_C1112 ,C144_=_C1147 ,C144_=_C1179 ,\nC144_=_C1208 ,C144_=_C1234 ,C144_=_C1257 ,C157_=_C166 ,C157_=_C167 ,C157_=_C168 ,\nC157_=_C169 ,C157_=_C170 ,C157_=_C171 ,C157_=_C172 ,C157_=_C196 ,C157_=_C239 ,\nC157_=_C276 ,C157_=_C318 ,C157_=_C353 ,C157_=_C394 ,C157_=_C427 ,C157_=_C467 ,\nC157_=_C498 ,C157_=_C537 ,C157_=_C566 ,C157_=_C604 ,C157_=_C631 ,C157_=_C668 ,\nC157_=_C693 ,C157_=_C729 ,C157_=_C752 ,C157_=_C787 ,C157_=_C808 ,C157_=_C842 ,\nC157_=_C861 ,C157_=_C894 ,C157_=_C911 ,C157_=_C943 ,C157_=_C960 ,C157_=_C961 ,\nC157_=_C962 ,C157_=_C963 ,C157_=_C964 ,C157_=_C965 ,C157_=_C966 ,C157_=_C967 ,\nC157_=_C968 ,C157_=_C969 ,C157_=_C970 ,C157_=_C971 ,C157_=_C972 ,C157_=_C973 ,\nC157_=_C974 ,C157_=_C975 ,C166_=_C167 ,C166_=_C168 ,C166_=_C169 ,C166_=_C170 ,\nC166_=_C171 ,C166_=_C172 ,C166_=_C214 ,C166_=_C248 ,C166_=_C294 ,C166_=_C327 ,\nC166_=_C371 ,C166_=_C403 ,C166_=_C445 ,C166_=_C476 ,C166_=_C516 ,C166_=_C546 ,\nC166_=_C584 ,C166_=_C613 ,C166_=_C649 ,C166_=_C677 ,C166_=_C711 ,C166_=_C738 ,\nC166_=_C770 ,C166_=_C796 ,C166_=_C826 ,C166_=_C851 ,C166_=_C879 ,C166_=_C903 ,\nC166_=_C929 ,C166_=_C952 ,C166_=_C1020 ,C166_=_C1041 ,C166_=_C1061 ,C166_=_C1081 ,\nC166_=_C1099 ,C166_=_C1118 ,C166_=_C1134 ,C166_=_C1152 ,C166_=_C1166 ,C166_=_C1183 ,\nC166_=_C1195 ,C166_=_C1211 ,C166_=_C1221 ,C166_=_C1236 ,C166_=_C1244 ,C166_=_C1258 ,\nC167_=_C168 ,C167_=_C169 ,C167_=_C170 ,C167_=_C171 ,C167_=_C172 ,C167_=_C216 ,\nC167_=_C249 ,C167_=_C296 ,C167_=_C328 ,C167_=_C373 ,C167_=_C404 ,C167_=_C447 ,\nC167_=_C477 ,C167_=_C518 ,C167_=_C547 ,C167_=_C586 ,C167_=_C614 ,C167_=_C651 ,\nC167_=_C678 ,C167_=_C713 ,C167_=_C739 ,C167_=_C772 ,C167_=_C797 ,C167_=_C828 ,\nC167_=_C852 ,C167_=_C881 ,C167_=_C904 ,C167_=_C931 ,C167_=_C953 ,C167_=_C1022 ,\nC167_=_C1042 ,C167_=_C1063 ,C167_=_C1082 ,C167_=_C1101 ,C167_=_C1119 ,C167_=_C1136 ,\nC167_=_C1153 ,C167_=_C1168 ,C167_=_C1184 ,C167_=_C1197 ,C167_=_C1212 ,C167_=_C1223 ,\nC167_=_C1237 ,C167_=_C1246 ,C167_=_C1259 ,C168_=_C169 ,C168_=_C170 ,C168_=_C171 ,\nC168_=_C172 ,C168_=_C218 ,C168_=_C250 ,C168_=_C298 ,C168_=_C329 ,C168_=_C375 ,\nC168_=_C405 ,C168_=_C449 ,C168_=_C478 ,C168_=_C520 ,C168_=_C548 ,C168_=_C588 ,\nC168_=_C615 ,C168_=_C653 ,C168_=_C679 ,C168_=_C715 ,C168_=_C740 ,C168_=_C774 ,\nC168_=_C798 ,C168_=_C830 ,C168_=_C853 ,C168_=_C883 ,C168_=_C905 ,C168_=_C933 ,\nC168_=_C954 ,C168_=_C1024 ,C168_=_C1043 ,C168_=_C1065 ,C168_=_C1083 ,C168_=_C1103 ,\nC168_=_C1120 ,C168_=_C1138 ,C168_=_C1154 ,C168_=_C1170 ,C168_=_C1185 ,C168_=_C1199 ,\nC168_=_C1213 ,C168_=_C1225 ,C168_=_C1238 ,C168_=_C1248 ,C168_=_C1260 ,C169_=_C170 ,\nC169_=_C171 ,C169_=_C172 ,C169_=_C220 ,C169_=_C251 ,C169_=_C300 ,C169_=_C330 ,\nC169_=_C377 ,C169_=_C406 ,C169_=_C451 ,C169_=_C479 ,C169_=_C522 ,C169_=_C549 ,\nC169_=_C590 ,C169_=_C616 ,C169_=_C655 ,C169_=_C680 ,C169_=_C717 ,C169_=_C741 ,\nC169_=_C776 ,C169_=_C799 ,C169_=_C832 ,C169_=_C854 ,C169_=_C885 ,C169_=_C906 ,\nC169_=_C935 ,C169_=_C955 ,C169_=_C1026 ,C169_=_C1044 ,C169_=_C1067 ,C169_=_C1084 ,\nC169_=_C1105 ,C169_=_C1121 ,C169_=_C1140 ,C169_=_C1155 ,C169_=_C1172 ,C169_=_C1186 ,\nC169_=_C1201 ,C169_=_C1214 ,C169_=_C1227 ,C169_=_C1239 ,C169_=_C1250 ,C169_=_C1261 ,\nC170_=_C171 ,C170_=_C172 ,C170_=_C222 ,C170_=_C252 ,C170_=_C302 ,C170_=_C331 ,\nC170_=_C379 ,C170_=_C407 ,C170_=_C453 ,C170_=_C480 ,C170_=_C524 ,C170_=_C550 ,\nC170_=_C592 ,C170_=_C617 ,C170_=_C657 ,C170_=_C681 ,C170_=_C719 ,C170_=_C742 ,\nC170_=_C778 ,C170_=_C800 ,C170_=_C834 ,C170_=_C855 ,C170_=_C887 ,C170_=_C907 ,\nC170_=_C937 ,C170_=_C956 ,C170_=_C1028 ,C170_=_C1045 ,C170_=_C1069 ,C170_=_C1085 ,\nC170_=_C1107 ,C170_=_C1122 ,C170_=_C1142 ,C170_=_C1156 ,C170_=_C1174 ,C170_=_C1187 ,\nC170_=_C1203 ,C170_=_C1215 ,C170_=_C1229 ,C170_=_C1240 ,C170_=_C1252 ,C170_=_C1262 ,\nC171_=_C172 ,C171_=_C224 ,C171_=_C253 ,C171_=_C304 ,C171_=_C332 ,C171_=_C381 ,\nC171_=_C408 ,C171_=_C455 ,C171_=_C481 ,C171_=_C526 ,C171_=_C551 ,C171_=_C594 ,\nC171_=_C618 ,C171_=_C659 ,C171_=_C682 ,C171_=_C721 ,C171_=_C743 ,C171_=_C780 ,\nC171_=_C801 ,C171_=_C836 ,C171_=_C856 ,C171_=_C889 ,C171_=_C908 ,C171_=_C939 ,\nC171_=_C957 ,C171_=_C1030 ,C171_=_C1046 ,C171_=_C1071 ,C171_=_C1086 ,C171_=_C1109 ,\nC171_=_C1123 ,C171_=_C1144 ,C171_=_C1157 ,C171_=_C1176 ,C171_=_C1188 ,C171_=_C1205 ,\nC171_=_C1216 ,C171_=_C1231 ,C171_=_C1241 ,C171_=_C1254 ,C171_=_C1263 ,C172_=_C226 ,\nC172_=_C254 ,C172_=_C306 ,C172_=_C333 ,C172_=_C383 ,C172_=_C409 ,C172_=_C457 ,\nC172_=_C482 ,C172_=_C528 ,C172_=_C552 ,C172_=_C596 ,C172_=_C619 ,C172_=_C661 ,\nC172_=_C683 ,C172_=_C723 ,C172_=_C744 ,C172_=_C782 ,C172_=_C802 ,C172_=_C838 ,\nC172_=_C857 ,C172_=_C891 ,C172_=_C909 ,C172_=_C941 ,C172_=_C958 ,C172_=_C1032 ,\nC172_=_C1047 ,C172_=_C1073 ,C172_=_C1087 ,C172_=_C1111 ,C172_=_C1124 ,C172_=_C1146 ,\nC172_=_C1158 ,C172_=_C1178 ,C172_=_C1189 ,C172_=_C1207 ,C172_=_C1217 ,C172_=_C1233 ,\nC172_=_C1242 ,C172_=_C1256 ,C172_=_C1264 ,C196_=_C197 ,C196_=_C214 ,C196_=_C215 ,\nC196_=_C216 ,C196_=_C217 ,C196_=_C218 ,C196_=_C219 ,C196_=_C220 ,C196_=_C221 ,\nC196_=_C222 ,C196_=_C223 ,C196_=_C224 ,C196_=_C225 ,C196_=_C226 ,C196_=_C227 ,\nC196_=_C239 ,C196_=_C276 ,C196_=_C318 ,C196_=_C353 ,C196_=_C394 ,C196_=_C427 ,\nC196_=_C467 ,C196_=_C498 ,C196_=_C537 ,C196_=_C566 ,C196_=_C604 ,C196_=_C631 ,\nC196_=_C668 ,C196_=_C693 ,C196_=_C729 ,C196_=_C752 ,C196_=_C787 ,C196_=_C808 ,\nC196_=_C842 ,C196_=_C861 ,C196_=_C894 ,C196_=_C911 ,C196_=_C943 ,C196_=_C960 ,\nC196_=_C961 ,C196_=_C962 ,C196_=_C963 ,C196_=_C964 ,C196_=_C965 ,C196_=_C966 ,\nC196_=_C967 ,C196_=_C968 ,C196_=_C969 ,C196_=_C970 ,C196_=_C971 ,C196_=_C972 ,\nC196_=_C973 ,C196_=_C974 ,C196_=_C975 ,C197_=_C214 ,C197_=_C215 ,C197_=_C216 ,\nC197_=_C217 ,C197_=_C218 ,C197_=_C219 ,C197_=_C220 ,C197_=_C221 ,C197_=_C222 ,\nC197_=_C223 ,C197_=_C224 ,C197_=_C225 ,C197_=_C226 ,C197_=_C227 ,C197_=_C277 ,\nC197_=_C354 ,C197_=_C428 ,C197_=_C499 ,C197_=_C567 ,C197_=_C632 ,C197_=_C694 ,\nC197_=_C753 ,C197_=_C809 ,C197_=_C862 ,C197_=_C912 ,C197_=_C990 ,C197_=_C991 ,\nC197_=_C992 ,C197_=_C993 ,C197_=_C994 ,C197_=_C995 ,C197_=_C996 ,C197_=_C997 ,\nC214_=_C215 ,C214_=_C216 ,C214_=_C217 ,C214_=_C218 ,C214_=_C219 ,C214_=_C220 ,\nC214_=_C221 ,C214_=_C222 ,C214_=_C223 ,C214_=_C224 ,C214_=_C225 ,C214_=_C226 ,\nC214_=_C227 ,C214_=_C248 ,C214_=_C294 ,C214_=_C327 ,C214_=_C371 ,C214_=_C403 ,\nC214_=_C445 ,C214_=_C476 ,C214_=_C516 ,C214_=_C546 ,C214_=_C584 ,C214_=_C613 ,\nC214_=_C649 ,C214_=_C677 ,C214_=_C711 ,C214_=_C738 ,C214_=_C770 ,C214_=_C796 ,\nC214_=_C826 ,C214_=_C851 ,C214_=_C879 ,C214_=_C903 ,C214_=_C929 ,C214_=_C952 ,\nC214_=_C1020 ,C214_=_C1041</w:t>
      </w:r>
    </w:p>
    <w:p>
      <w:pPr>
        <w:pStyle w:val="PreformattedText"/>
        <w:bidi w:val="0"/>
        <w:spacing w:before="0" w:after="0"/>
        <w:jc w:val="left"/>
        <w:rPr/>
      </w:pPr>
      <w:r>
        <w:rPr/>
        <w:t xml:space="preserve"> </w:t>
      </w:r>
      <w:r>
        <w:rPr/>
        <w:t>,C214_=_C1061 ,C214_=_C1081 ,C214_=_C1099 ,C214_=_C1118 ,\nC214_=_C1134 ,C214_=_C1152 ,C214_=_C1166 ,C214_=_C1183 ,C214_=_C1195 ,C214_=_C1211 ,\nC214_=_C1221 ,C214_=_C1236 ,C214_=_C1244 ,C214_=_C1258 ,C215_=_C216 ,C215_=_C217 ,\nC215_=_C218 ,C215_=_C219 ,C215_=_C220 ,C215_=_C221 ,C215_=_C222 ,C215_=_C223 ,\nC215_=_C224 ,C215_=_C225 ,C215_=_C226 ,C215_=_C227 ,C215_=_C295 ,C215_=_C372 ,\nC215_=_C446 ,C215_=_C517 ,C215_=_C585 ,C215_=_C650 ,C215_=_C712 ,C215_=_C771 ,\nC215_=_C827 ,C215_=_C880 ,C215_=_C930 ,C215_=_C1021 ,C215_=_C1062 ,C215_=_C1100 ,\nC215_=_C1135 ,C215_=_C1167 ,C215_=_C1196 ,C215_=_C1222 ,C215_=_C1245 ,C216_=_C217 ,\nC216_=_C218 ,C216_=_C219 ,C216_=_C220 ,C216_=_C221 ,C216_=_C222 ,C216_=_C223 ,\nC216_=_C224 ,C216_=_C225 ,C216_=_C226 ,C216_=_C227 ,C216_=_C249 ,C216_=_C296 ,\nC216_=_C328 ,C216_=_C373 ,C216_=_C404 ,C216_=_C447 ,C216_=_C477 ,C216_=_C518 ,\nC216_=_C547 ,C216_=_C586 ,C216_=_C614 ,C216_=_C651 ,C216_=_C678 ,C216_=_C713 ,\nC216_=_C739 ,C216_=_C772 ,C216_=_C797 ,C216_=_C828 ,C216_=_C852 ,C216_=_C881 ,\nC216_=_C904 ,C216_=_C931 ,C216_=_C953 ,C216_=_C1022 ,C216_=_C1042 ,C216_=_C1063 ,\nC216_=_C1082 ,C216_=_C1101 ,C216_=_C1119 ,C216_=_C1136 ,C216_=_C1153 ,C216_=_C1168 ,\nC216_=_C1184 ,C216_=_C1197 ,C216_=_C1212 ,C216_=_C1223 ,C216_=_C1237 ,C216_=_C1246 ,\nC216_=_C1259 ,C217_=_C218 ,C217_=_C219 ,C217_=_C220 ,C217_=_C221 ,C217_=_C222 ,\nC217_=_C223 ,C217_=_C224 ,C217_=_C225 ,C217_=_C226 ,C217_=_C227 ,C217_=_C297 ,\nC217_=_C374 ,C217_=_C448 ,C217_=_C519 ,C217_=_C587 ,C217_=_C652 ,C217_=_C714 ,\nC217_=_C773 ,C217_=_C829 ,C217_=_C882 ,C217_=_C932 ,C217_=_C1023 ,C217_=_C1064 ,\nC217_=_C1102 ,C217_=_C1137 ,C217_=_C1169 ,C217_=_C1198 ,C217_=_C1224 ,C217_=_C1247 ,\nC218_=_C219 ,C218_=_C220 ,C218_=_C221 ,C218_=_C222 ,C218_=_C223 ,C218_=_C224 ,\nC218_=_C225 ,C218_=_C226 ,C218_=_C227 ,C218_=_C250 ,C218_=_C298 ,C218_=_C329 ,\nC218_=_C375 ,C218_=_C405 ,C218_=_C449 ,C218_=_C478 ,C218_=_C520 ,C218_=_C548 ,\nC218_=_C588 ,C218_=_C615 ,C218_=_C653 ,C218_=_C679 ,C218_=_C715 ,C218_=_C740 ,\nC218_=_C774 ,C218_=_C798 ,C218_=_C830 ,C218_=_C853 ,C218_=_C883 ,C218_=_C905 ,\nC218_=_C933 ,C218_=_C954 ,C218_=_C1024 ,C218_=_C1043 ,C218_=_C1065 ,C218_=_C1083 ,\nC218_=_C1103 ,C218_=_C1120 ,C218_=_C1138 ,C218_=_C1154 ,C218_=_C1170 ,C218_=_C1185 ,\nC218_=_C1199 ,C218_=_C1213 ,C218_=_C1225 ,C218_=_C1238 ,C218_=_C1248 ,C218_=_C1260 ,\nC219_=_C220 ,C219_=_C221 ,C219_=_C222 ,C219_=_C223 ,C219_=_C224 ,C219_=_C225 ,\nC219_=_C226 ,C219_=_C227 ,C219_=_C299 ,C219_=_C376 ,C219_=_C450 ,C219_=_C521 ,\nC219_=_C589 ,C219_=_C654 ,C219_=_C716 ,C219_=_C775 ,C219_=_C831 ,C219_=_C884 ,\nC219_=_C934 ,C219_=_C1025 ,C219_=_C1066 ,C219_=_C1104 ,C219_=_C1139 ,C219_=_C1171 ,\nC219_=_C1200 ,C219_=_C1226 ,C219_=_C1249 ,C220_=_C221 ,C220_=_C222 ,C220_=_C223 ,\nC220_=_C224 ,C220_=_C225 ,C220_=_C226 ,C220_=_C227 ,C220_=_C251 ,C220_=_C300 ,\nC220_=_C330 ,C220_=_C377 ,C220_=_C406 ,C220_=_C451 ,C220_=_C479 ,C220_=_C522 ,\nC220_=_C549 ,C220_=_C590 ,C220_=_C616 ,C220_=_C655 ,C220_=_C680 ,C220_=_C717 ,\nC220_=_C741 ,C220_=_C776 ,C220_=_C799 ,C220_=_C832 ,C220_=_C854 ,C220_=_C885 ,\nC220_=_C906 ,C220_=_C935 ,C220_=_C955 ,C220_=_C1026 ,C220_=_C1044 ,C220_=_C1067 ,\nC220_=_C1084 ,C220_=_C1105 ,C220_=_C1121 ,C220_=_C1140 ,C220_=_C1155 ,C220_=_C1172 ,\nC220_=_C1186 ,C220_=_C1201 ,C220_=_C1214 ,C220_=_C1227 ,C220_=_C1239 ,C220_=_C1250 ,\nC220_=_C1261 ,C221_=_C222 ,C221_=_C223 ,C221_=_C224 ,C221_=_C225 ,C221_=_C226 ,\nC221_=_C227 ,C221_=_C301 ,C221_=_C378 ,C221_=_C452 ,C221_=_C523 ,C221_=_C591 ,\nC221_=_C656 ,C221_=_C718 ,C221_=_C777 ,C221_=_C833 ,C221_=_C886 ,C221_=_C936 ,\nC221_=_C1027 ,C221_=_C1068 ,C221_=_C1106 ,C221_=_C1141 ,C221_=_C1173 ,C221_=_C1202 ,\nC221_=_C1228 ,C221_=_C1251 ,C222_=_C223 ,C222_=_C224 ,C222_=_C225 ,C222_=_C226 ,\nC222_=_C227 ,C222_=_C252 ,C222_=_C302 ,C222_=_C331 ,C222_=_C379 ,C222_=_C407 ,\nC222_=_C453 ,C222_=_C480 ,C222_=_C524 ,C222_=_C550 ,C222_=_C592 ,C222_=_C617 ,\nC222_=_C657 ,C222_=_C681 ,C222_=_C719 ,C222_=_C742 ,C222_=_C778 ,C222_=_C800 ,\nC222_=_C834 ,C222_=_C855 ,C222_=_C887 ,C222_=_C907 ,C222_=_C937 ,C222_=_C956 ,\nC222_=_C1028 ,C222_=_C1045 ,C222_=_C1069 ,C222_=_C1085 ,C222_=_C1107 ,C222_=_C1122 ,\nC222_=_C1142 ,C222_=_C1156 ,C222_=_C1174 ,C222_=_C1187 ,C222_=_C1203 ,C222_=_C1215 ,\nC222_=_C1229 ,C222_=_C1240 ,C222_=_C1252 ,C222_=_C1262 ,C223_=_C224 ,C223_=_C225 ,\nC223_=_C226 ,C223_=_C227 ,C223_=_C303 ,C223_=_C380 ,C223_=_C454 ,C223_=_C525 ,\nC223_=_C593 ,C223_=_C658 ,C223_=_C720 ,C223_=_C779 ,C223_=_C835 ,C223_=_C888 ,\nC223_=_C938 ,C223_=_C1029 ,C223_=_C1070 ,C223_=_C1108 ,C223_=_C1143 ,C223_=_C1175 ,\nC223_=_C1204 ,C223_=_C1230 ,C223_=_C1253 ,C224_=_C225 ,C224_=_C226 ,C224_=_C227 ,\nC224_=_C253 ,C224_=_C304 ,C224_=_C332 ,C224_=_C381 ,C224_=_C408 ,C224_=_C455 ,\nC224_=_C481 ,C224_=_C526 ,C224_=_C551 ,C224_=_C594 ,C224_=_C618 ,C224_=_C659 ,\nC224_=_C682 ,C224_=_C721 ,C224_=_C743 ,C224_=_C780 ,C224_=_C801 ,C224_=_C836 ,\nC224_=_C856 ,C224_=_C889 ,C224_=_C908 ,C224_=_C939 ,C224_=_C957 ,C224_=_C1030 ,\nC224_=_C1046 ,C224_=_C1071 ,C224_=_C1086 ,C224_=_C1109 ,C224_=_C1123 ,C224_=_C1144 ,\nC224_=_C1157 ,C224_=_C1176 ,C224_=_C1188 ,C224_=_C1205 ,C224_=_C1216 ,C224_=_C1231 ,\nC224_=_C1241 ,C224_=_C1254 ,C224_=_C1263 ,C225_=_C226 ,C225_=_C227 ,C225_=_C305 ,\nC225_=_C382 ,C225_=_C456 ,C225_=_C527 ,C225_=_C595 ,C225_=_C660 ,C225_=_C722 ,\nC225_=_C781 ,C225_=_C837 ,C225_=_C890 ,C225_=_C940 ,C225_=_C1031 ,C225_=_C1072 ,\nC225_=_C1110 ,C225_=_C1145 ,C225_=_C1177 ,C225_=_C1206 ,C225_=_C1232 ,C225_=_C1255 ,\nC226_=_C227 ,C226_=_C254 ,C226_=_C306 ,C226_=_C333 ,C226_=_C383 ,C226_=_C409 ,\nC226_=_C457 ,C226_=_C482 ,C226_=_C528 ,C226_=_C552 ,C226_=_C596 ,C226_=_C619 ,\nC226_=_C661 ,C226_=_C683 ,C226_=_C723 ,C226_=_C744 ,C226_=_C782 ,C226_=_C802 ,\nC226_=_C838 ,C226_=_C857 ,C226_=_C891 ,C226_=_C909 ,C226_=_C941 ,C226_=_C958 ,\nC226_=_C1032 ,C226_=_C1047 ,C226_=_C1073 ,C226_=_C1087 ,C226_=_C1111 ,C226_=_C1124 ,\nC226_=_C1146 ,C226_=_C1158 ,C226_=_C1178 ,C226_=_C1189 ,C226_=_C1207 ,C226_=_C1217 ,\nC226_=_C1233 ,C226_=_C1242 ,C226_=_C1256 ,C226_=_C1264 ,C227_=_C307 ,C227_=_C384 ,\nC227_=_C458 ,C227_=_C529 ,C227_=_C597 ,C227_=_C662 ,C227_=_C724 ,C227_=_C783 ,\nC227_=_C839 ,C227_=_C892 ,C227_=_C942 ,C227_=_C1033 ,C227_=_C1074 ,C227_=_C1112 ,\nC227_=_C1147 ,C227_=_C1179 ,C227_=_C1208 ,C227_=_C1234 ,C227_=_C1257 ,C239_=_C248 ,\nC239_=_C249 ,C239_=_C250 ,C239_=_C251 ,C239_=_C252 ,C239_=_C253 ,C239_=_C254 ,\nC239_=_C276 ,C239_=_C318 ,C239_=_C353 ,C239_=_C394 ,C239_=_C427 ,C239_=_C467 ,\nC239_=_C498 ,C239_=_C537 ,C239_=_C566 ,C239_=_C604 ,C239_=_C631 ,C239_=_C668 ,\nC239_=_C693 ,C239_=_C729 ,C239_=_C752 ,C239_=_C787 ,C239_=_C808 ,C239_=_C842 ,\nC239_=_C861 ,C239_=_C894 ,C239_=_C911 ,C239_=_C943 ,C239_=_C960 ,C239_=_C961 ,\nC239_=_C962 ,C239_=_C963 ,C239_=_C964 ,C239_=_C965 ,C239_=_C966 ,C239_=_C967 ,\nC239_=_C968 ,C239_=_C969 ,C239_=_C970 ,C239_=_C971 ,C239_=_C972 ,C239_=_C973 ,\nC239_=_C974 ,C239_=_C975 ,C248_=_C249 ,C248_=_C250 ,C248_=_C251 ,C248_=_C252 ,\nC248_=_C253 ,C248_=_C254 ,C248_=_C294 ,C248_=_C327 ,C248_=_C371 ,C248_=_C403 ,\nC248_=_C445 ,C248_=_C476 ,C248_=_C516 ,C248_=_C546 ,C248_=_C584 ,C248_=_C613 ,\nC248_=_C649 ,C248_=_C677 ,C248_=_C711 ,C248_=_C738 ,C248_=_C770 ,C248_=_C796 ,\nC248_=_C826 ,C248_=_C851 ,C248_=_C879 ,C248_=_C903 ,C248_=_C929 ,C248_=_C952 ,\nC248_=_C1020 ,C248_=_C1041 ,C248_=_C1061 ,C248_=_C1081 ,C248_=_C1099 ,C248_=_C1118 ,\nC248_=_C1134 ,C248_=_C1152 ,C248_=_C1166 ,C248_=_C1183 ,C248_=_C1195 ,C248_=_C1211 ,\nC248_=_C1221 ,C248_=_C1236 ,C248_=_C1244 ,C248_=_C1258 ,C249_=_C250 ,C249_=_C251 ,\nC249_=_C252 ,C249_=_C253 ,C249_=_C254 ,C249_=_C296 ,C249_=_C328 ,C249_=_C373 ,\nC249_=_C404 ,C249_=_C447 ,C249_=_C477 ,C249_=_C518 ,C249_=_C547 ,C249_=_C586 ,\nC249_=_C614 ,C249_=_C651 ,C249_=_C678 ,C249_=_C713 ,C249_=_C739 ,C249_=_C772 ,\nC249_=_C797 ,C249_=_C828 ,C249_=_C852 ,C249_=_C881 ,C249_=_C904 ,C249_=_C931 ,\nC249_=_C953 ,C249_=_C1022 ,C249_=_C1042 ,C249_=_C1063 ,C249_=_C1082 ,C249_=_C1101 ,\nC249_=_C1119 ,C249_=_C1136 ,C249_=_C1153 ,C249_=_C1168 ,C249_=_C1184 ,C249_=_C1197 ,\nC249_=_C1212 ,C249_=_C1223 ,C249_=_C1237 ,C249_=_C1246 ,C249_=_C1259 ,C250_=_C251 ,\nC250_=_C252 ,C250_=_C253 ,C250_=_C254 ,C250_=_C298 ,C250_=_C329 ,C250_=_C375 ,\nC250_=_C405 ,C250_=_C449 ,C250_=_C478 ,C250_=_C520 ,C250_=_C548 ,C250_=_C588 ,\nC250_=_C615 ,C250_=_C653 ,C250_=_C679 ,C250_=_C715 ,C250_=_C740 ,C250_=_C774 ,\nC250_=_C798 ,C250_=_C830 ,C250_=_C853 ,C250_=_C883 ,C250_=_C905 ,C250_=_C933 ,\nC250_=_C954 ,C250_=_C1024 ,C250_=_C1043 ,C250_=_C1065 ,C250_=_C1083 ,C250_=_C1103 ,\nC250_=_C1120 ,C250_=_C1138 ,C250_=_C1154 ,C250_=_C1170 ,C250_=_C1185 ,C250_=_C1199 ,\nC250_=_C1213 ,C250_=_C1225 ,C250_=_C1238 ,C250_=_C1248 ,C250_=_C1260 ,C251_=_C252 ,\nC251_=_C253 ,C251_=_C254 ,C251_=_C300 ,C251_=_C330 ,C251_=_C377 ,C251_=_C406 ,\nC251_=_C451 ,C251_=_C479 ,C251_=_C522 ,C251_=_C549 ,C251_=_C590 ,C251_=_C616 ,\nC251_=_C655 ,C251_=_C680 ,C251_=_C717 ,C251_=_C741 ,C251_=_C776 ,C251_=_C799 ,\nC251_=_C832 ,C251_=_C854 ,C251_=_C885 ,C251_=_C906 ,C251_=_C935 ,C251_=_C955 ,\nC251_=_C1026 ,C251_=_C1044 ,C251_=_C1067 ,C251_=_C1084 ,C251_=_C1105 ,C251_=_C1121 ,\nC251_=_C1140 ,C251_=_C1155 ,C251_=_C1172 ,C251_=_C1186 ,C251_=_C1201 ,C251_=_C1214 ,\nC251_=_C1227 ,C251_=_C1239 ,C251_=_C1250 ,C251_=_C1261 ,C252_=_C253 ,C252_=_C254 ,\nC252_=_C302 ,C252_=_C331 ,C252_=_C379 ,C252_=_C407 ,C252_=_C453 ,C252_=_C480 ,\nC252_=_C524 ,C252_=_C550 ,C252_=_C592 ,C252_=_C617 ,C252_=_C657 ,C252_=_C681 ,\nC252_=_C719 ,C252_=_C742 ,C252_=_C778 ,C252_=_C800 ,C252_=_C834 ,C252_=_C855 ,\nC252_=_C887 ,C252_=_C907 ,C252_=_C937 ,C252_=_C956 ,C252_=_C1028 ,C252_=_C1045 ,\nC252_=_C1069 ,C252_=_C1085 ,C252_=_C1107 ,C252_=_C1122 ,C252_=_C1142 ,C252_=_C1156 ,\nC252_=_C1174 ,C252_=_C1187 ,C252_=_C1203 ,C252_=_C1215 ,C252_=_C1229 ,C252_=_C1240 ,\nC252_=_C1252 ,C252_=_C1262 ,C253_=_C254 ,C253_=_C304 ,C253_=_C332 ,C253_=_C381 ,\nC253_=_C408 ,C253_=_C455 ,C253_=_C481 ,C253_=_C526 ,C253_=_C551 ,C253_=_C594 ,\nC253_=_C618</w:t>
      </w:r>
    </w:p>
    <w:p>
      <w:pPr>
        <w:pStyle w:val="PreformattedText"/>
        <w:bidi w:val="0"/>
        <w:spacing w:before="0" w:after="0"/>
        <w:jc w:val="left"/>
        <w:rPr/>
      </w:pPr>
      <w:r>
        <w:rPr/>
        <w:t xml:space="preserve"> </w:t>
      </w:r>
      <w:r>
        <w:rPr/>
        <w:t>,C253_=_C659 ,C253_=_C682 ,C253_=_C721 ,C253_=_C743 ,C253_=_C780 ,\nC253_=_C801 ,C253_=_C836 ,C253_=_C856 ,C253_=_C889 ,C253_=_C908 ,C253_=_C939 ,\nC253_=_C957 ,C253_=_C1030 ,C253_=_C1046 ,C253_=_C1071 ,C253_=_C1086 ,C253_=_C1109 ,\nC253_=_C1123 ,C253_=_C1144 ,C253_=_C1157 ,C253_=_C1176 ,C253_=_C1188 ,C253_=_C1205 ,\nC253_=_C1216 ,C253_=_C1231 ,C253_=_C1241 ,C253_=_C1254 ,C253_=_C1263 ,C254_=_C306 ,\nC254_=_C333 ,C254_=_C383 ,C254_=_C409 ,C254_=_C457 ,C254_=_C482 ,C254_=_C528 ,\nC254_=_C552 ,C254_=_C596 ,C254_=_C619 ,C254_=_C661 ,C254_=_C683 ,C254_=_C723 ,\nC254_=_C744 ,C254_=_C782 ,C254_=_C802 ,C254_=_C838 ,C254_=_C857 ,C254_=_C891 ,\nC254_=_C909 ,C254_=_C941 ,C254_=_C958 ,C254_=_C1032 ,C254_=_C1047 ,C254_=_C1073 ,\nC254_=_C1087 ,C254_=_C1111 ,C254_=_C1124 ,C254_=_C1146 ,C254_=_C1158 ,C254_=_C1178 ,\nC254_=_C1189 ,C254_=_C1207 ,C254_=_C1217 ,C254_=_C1233 ,C254_=_C1242 ,C254_=_C1256 ,\nC254_=_C1264 ,C276_=_C277 ,C276_=_C294 ,C276_=_C295 ,C276_=_C296 ,C276_=_C297 ,\nC276_=_C298 ,C276_=_C299 ,C276_=_C300 ,C276_=_C301 ,C276_=_C302 ,C276_=_C303 ,\nC276_=_C304 ,C276_=_C305 ,C276_=_C306 ,C276_=_C307 ,C276_=_C318 ,C276_=_C353 ,\nC276_=_C394 ,C276_=_C427 ,C276_=_C467 ,C276_=_C498 ,C276_=_C537 ,C276_=_C566 ,\nC276_=_C604 ,C276_=_C631 ,C276_=_C668 ,C276_=_C693 ,C276_=_C729 ,C276_=_C752 ,\nC276_=_C787 ,C276_=_C808 ,C276_=_C842 ,C276_=_C861 ,C276_=_C894 ,C276_=_C911 ,\nC276_=_C943 ,C276_=_C960 ,C276_=_C961 ,C276_=_C962 ,C276_=_C963 ,C276_=_C964 ,\nC276_=_C965 ,C276_=_C966 ,C276_=_C967 ,C276_=_C968 ,C276_=_C969 ,C276_=_C970 ,\nC276_=_C971 ,C276_=_C972 ,C276_=_C973 ,C276_=_C974 ,C276_=_C975 ,C277_=_C294 ,\nC277_=_C295 ,C277_=_C296 ,C277_=_C297 ,C277_=_C298 ,C277_=_C299 ,C277_=_C300 ,\nC277_=_C301 ,C277_=_C302 ,C277_=_C303 ,C277_=_C304 ,C277_=_C305 ,C277_=_C306 ,\nC277_=_C307 ,C277_=_C354 ,C277_=_C428 ,C277_=_C499 ,C277_=_C567 ,C277_=_C632 ,\nC277_=_C694 ,C277_=_C753 ,C277_=_C809 ,C277_=_C862 ,C277_=_C912 ,C277_=_C990 ,\nC277_=_C991 ,C277_=_C992 ,C277_=_C993 ,C277_=_C994 ,C277_=_C995 ,C277_=_C996 ,\nC277_=_C997 ,C294_=_C295 ,C294_=_C296 ,C294_=_C297 ,C294_=_C298 ,C294_=_C299 ,\nC294_=_C300 ,C294_=_C301 ,C294_=_C302 ,C294_=_C303 ,C294_=_C304 ,C294_=_C305 ,\nC294_=_C306 ,C294_=_C307 ,C294_=_C327 ,C294_=_C371 ,C294_=_C403 ,C294_=_C445 ,\nC294_=_C476 ,C294_=_C516 ,C294_=_C546 ,C294_=_C584 ,C294_=_C613 ,C294_=_C649 ,\nC294_=_C677 ,C294_=_C711 ,C294_=_C738 ,C294_=_C770 ,C294_=_C796 ,C294_=_C826 ,\nC294_=_C851 ,C294_=_C879 ,C294_=_C903 ,C294_=_C929 ,C294_=_C952 ,C294_=_C1020 ,\nC294_=_C1041 ,C294_=_C1061 ,C294_=_C1081 ,C294_=_C1099 ,C294_=_C1118 ,C294_=_C1134 ,\nC294_=_C1152 ,C294_=_C1166 ,C294_=_C1183 ,C294_=_C1195 ,C294_=_C1211 ,C294_=_C1221 ,\nC294_=_C1236 ,C294_=_C1244 ,C294_=_C1258 ,C295_=_C296 ,C295_=_C297 ,C295_=_C298 ,\nC295_=_C299 ,C295_=_C300 ,C295_=_C301 ,C295_=_C302 ,C295_=_C303 ,C295_=_C304 ,\nC295_=_C305 ,C295_=_C306 ,C295_=_C307 ,C295_=_C372 ,C295_=_C446 ,C295_=_C517 ,\nC295_=_C585 ,C295_=_C650 ,C295_=_C712 ,C295_=_C771 ,C295_=_C827 ,C295_=_C880 ,\nC295_=_C930 ,C295_=_C1021 ,C295_=_C1062 ,C295_=_C1100 ,C295_=_C1135 ,C295_=_C1167 ,\nC295_=_C1196 ,C295_=_C1222 ,C295_=_C1245 ,C296_=_C297 ,C296_=_C298 ,C296_=_C299 ,\nC296_=_C300 ,C296_=_C301 ,C296_=_C302 ,C296_=_C303 ,C296_=_C304 ,C296_=_C305 ,\nC296_=_C306 ,C296_=_C307 ,C296_=_C328 ,C296_=_C373 ,C296_=_C404 ,C296_=_C447 ,\nC296_=_C477 ,C296_=_C518 ,C296_=_C547 ,C296_=_C586 ,C296_=_C614 ,C296_=_C651 ,\nC296_=_C678 ,C296_=_C713 ,C296_=_C739 ,C296_=_C772 ,C296_=_C797 ,C296_=_C828 ,\nC296_=_C852 ,C296_=_C881 ,C296_=_C904 ,C296_=_C931 ,C296_=_C953 ,C296_=_C1022 ,\nC296_=_C1042 ,C296_=_C1063 ,C296_=_C1082 ,C296_=_C1101 ,C296_=_C1119 ,C296_=_C1136 ,\nC296_=_C1153 ,C296_=_C1168 ,C296_=_C1184 ,C296_=_C1197 ,C296_=_C1212 ,C296_=_C1223 ,\nC296_=_C1237 ,C296_=_C1246 ,C296_=_C1259 ,C297_=_C298 ,C297_=_C299 ,C297_=_C300 ,\nC297_=_C301 ,C297_=_C302 ,C297_=_C303 ,C297_=_C304 ,C297_=_C305 ,C297_=_C306 ,\nC297_=_C307 ,C297_=_C374 ,C297_=_C448 ,C297_=_C519 ,C297_=_C587 ,C297_=_C652 ,\nC297_=_C714 ,C297_=_C773 ,C297_=_C829 ,C297_=_C882 ,C297_=_C932 ,C297_=_C1023 ,\nC297_=_C1064 ,C297_=_C1102 ,C297_=_C1137 ,C297_=_C1169 ,C297_=_C1198 ,C297_=_C1224 ,\nC297_=_C1247 ,C298_=_C299 ,C298_=_C300 ,C298_=_C301 ,C298_=_C302 ,C298_=_C303 ,\nC298_=_C304 ,C298_=_C305 ,C298_=_C306 ,C298_=_C307 ,C298_=_C329 ,C298_=_C375 ,\nC298_=_C405 ,C298_=_C449 ,C298_=_C478 ,C298_=_C520 ,C298_=_C548 ,C298_=_C588 ,\nC298_=_C615 ,C298_=_C653 ,C298_=_C679 ,C298_=_C715 ,C298_=_C740 ,C298_=_C774 ,\nC298_=_C798 ,C298_=_C830 ,C298_=_C853 ,C298_=_C883 ,C298_=_C905 ,C298_=_C933 ,\nC298_=_C954 ,C298_=_C1024 ,C298_=_C1043 ,C298_=_C1065 ,C298_=_C1083 ,C298_=_C1103 ,\nC298_=_C1120 ,C298_=_C1138 ,C298_=_C1154 ,C298_=_C1170 ,C298_=_C1185 ,C298_=_C1199 ,\nC298_=_C1213 ,C298_=_C1225 ,C298_=_C1238 ,C298_=_C1248 ,C298_=_C1260 ,C299_=_C300 ,\nC299_=_C301 ,C299_=_C302 ,C299_=_C303 ,C299_=_C304 ,C299_=_C305 ,C299_=_C306 ,\nC299_=_C307 ,C299_=_C376 ,C299_=_C450 ,C299_=_C521 ,C299_=_C589 ,C299_=_C654 ,\nC299_=_C716 ,C299_=_C775 ,C299_=_C831 ,C299_=_C884 ,C299_=_C934 ,C299_=_C1025 ,\nC299_=_C1066 ,C299_=_C1104 ,C299_=_C1139 ,C299_=_C1171 ,C299_=_C1200 ,C299_=_C1226 ,\nC299_=_C1249 ,C300_=_C301 ,C300_=_C302 ,C300_=_C303 ,C300_=_C304 ,C300_=_C305 ,\nC300_=_C306 ,C300_=_C307 ,C300_=_C330 ,C300_=_C377 ,C300_=_C406 ,C300_=_C451 ,\nC300_=_C479 ,C300_=_C522 ,C300_=_C549 ,C300_=_C590 ,C300_=_C616 ,C300_=_C655 ,\nC300_=_C680 ,C300_=_C717 ,C300_=_C741 ,C300_=_C776 ,C300_=_C799 ,C300_=_C832 ,\nC300_=_C854 ,C300_=_C885 ,C300_=_C906 ,C300_=_C935 ,C300_=_C955 ,C300_=_C1026 ,\nC300_=_C1044 ,C300_=_C1067 ,C300_=_C1084 ,C300_=_C1105 ,C300_=_C1121 ,C300_=_C1140 ,\nC300_=_C1155 ,C300_=_C1172 ,C300_=_C1186 ,C300_=_C1201 ,C300_=_C1214 ,C300_=_C1227 ,\nC300_=_C1239 ,C300_=_C1250 ,C300_=_C1261 ,C301_=_C302 ,C301_=_C303 ,C301_=_C304 ,\nC301_=_C305 ,C301_=_C306 ,C301_=_C307 ,C301_=_C378 ,C301_=_C452 ,C301_=_C523 ,\nC301_=_C591 ,C301_=_C656 ,C301_=_C718 ,C301_=_C777 ,C301_=_C833 ,C301_=_C886 ,\nC301_=_C936 ,C301_=_C1027 ,C301_=_C1068 ,C301_=_C1106 ,C301_=_C1141 ,C301_=_C1173 ,\nC301_=_C1202 ,C301_=_C1228 ,C301_=_C1251 ,C302_=_C303 ,C302_=_C304 ,C302_=_C305 ,\nC302_=_C306 ,C302_=_C307 ,C302_=_C331 ,C302_=_C379 ,C302_=_C407 ,C302_=_C453 ,\nC302_=_C480 ,C302_=_C524 ,C302_=_C550 ,C302_=_C592 ,C302_=_C617 ,C302_=_C657 ,\nC302_=_C681 ,C302_=_C719 ,C302_=_C742 ,C302_=_C778 ,C302_=_C800 ,C302_=_C834 ,\nC302_=_C855 ,C302_=_C887 ,C302_=_C907 ,C302_=_C937 ,C302_=_C956 ,C302_=_C1028 ,\nC302_=_C1045 ,C302_=_C1069 ,C302_=_C1085 ,C302_=_C1107 ,C302_=_C1122 ,C302_=_C1142 ,\nC302_=_C1156 ,C302_=_C1174 ,C302_=_C1187 ,C302_=_C1203 ,C302_=_C1215 ,C302_=_C1229 ,\nC302_=_C1240 ,C302_=_C1252 ,C302_=_C1262 ,C303_=_C304 ,C303_=_C305 ,C303_=_C306 ,\nC303_=_C307 ,C303_=_C380 ,C303_=_C454 ,C303_=_C525 ,C303_=_C593 ,C303_=_C658 ,\nC303_=_C720 ,C303_=_C779 ,C303_=_C835 ,C303_=_C888 ,C303_=_C938 ,C303_=_C1029 ,\nC303_=_C1070 ,C303_=_C1108 ,C303_=_C1143 ,C303_=_C1175 ,C303_=_C1204 ,C303_=_C1230 ,\nC303_=_C1253 ,C304_=_C305 ,C304_=_C306 ,C304_=_C307 ,C304_=_C332 ,C304_=_C381 ,\nC304_=_C408 ,C304_=_C455 ,C304_=_C481 ,C304_=_C526 ,C304_=_C551 ,C304_=_C594 ,\nC304_=_C618 ,C304_=_C659 ,C304_=_C682 ,C304_=_C721 ,C304_=_C743 ,C304_=_C780 ,\nC304_=_C801 ,C304_=_C836 ,C304_=_C856 ,C304_=_C889 ,C304_=_C908 ,C304_=_C939 ,\nC304_=_C957 ,C304_=_C1030 ,C304_=_C1046 ,C304_=_C1071 ,C304_=_C1086 ,C304_=_C1109 ,\nC304_=_C1123 ,C304_=_C1144 ,C304_=_C1157 ,C304_=_C1176 ,C304_=_C1188 ,C304_=_C1205 ,\nC304_=_C1216 ,C304_=_C1231 ,C304_=_C1241 ,C304_=_C1254 ,C304_=_C1263 ,C305_=_C306 ,\nC305_=_C307 ,C305_=_C382 ,C305_=_C456 ,C305_=_C527 ,C305_=_C595 ,C305_=_C660 ,\nC305_=_C722 ,C305_=_C781 ,C305_=_C837 ,C305_=_C890 ,C305_=_C940 ,C305_=_C1031 ,\nC305_=_C1072 ,C305_=_C1110 ,C305_=_C1145 ,C305_=_C1177 ,C305_=_C1206 ,C305_=_C1232 ,\nC305_=_C1255 ,C306_=_C307 ,C306_=_C333 ,C306_=_C383 ,C306_=_C409 ,C306_=_C457 ,\nC306_=_C482 ,C306_=_C528 ,C306_=_C552 ,C306_=_C596 ,C306_=_C619 ,C306_=_C661 ,\nC306_=_C683 ,C306_=_C723 ,C306_=_C744 ,C306_=_C782 ,C306_=_C802 ,C306_=_C838 ,\nC306_=_C857 ,C306_=_C891 ,C306_=_C909 ,C306_=_C941 ,C306_=_C958 ,C306_=_C1032 ,\nC306_=_C1047 ,C306_=_C1073 ,C306_=_C1087 ,C306_=_C1111 ,C306_=_C1124 ,C306_=_C1146 ,\nC306_=_C1158 ,C306_=_C1178 ,C306_=_C1189 ,C306_=_C1207 ,C306_=_C1217 ,C306_=_C1233 ,\nC306_=_C1242 ,C306_=_C1256 ,C306_=_C1264 ,C307_=_C384 ,C307_=_C458 ,C307_=_C529 ,\nC307_=_C597 ,C307_=_C662 ,C307_=_C724 ,C307_=_C783 ,C307_=_C839 ,C307_=_C892 ,\nC307_=_C942 ,C307_=_C1033 ,C307_=_C1074 ,C307_=_C1112 ,C307_=_C1147 ,C307_=_C1179 ,\nC307_=_C1208 ,C307_=_C1234 ,C307_=_C1257 ,C318_=_C327 ,C318_=_C328 ,C318_=_C329 ,\nC318_=_C330 ,C318_=_C331 ,C318_=_C332 ,C318_=_C333 ,C318_=_C353 ,C318_=_C394 ,\nC318_=_C427 ,C318_=_C467 ,C318_=_C498 ,C318_=_C537 ,C318_=_C566 ,C318_=_C604 ,\nC318_=_C631 ,C318_=_C668 ,C318_=_C693 ,C318_=_C729 ,C318_=_C752 ,C318_=_C787 ,\nC318_=_C808 ,C318_=_C842 ,C318_=_C861 ,C318_=_C894 ,C318_=_C911 ,C318_=_C943 ,\nC318_=_C960 ,C318_=_C961 ,C318_=_C962 ,C318_=_C963 ,C318_=_C964 ,C318_=_C965 ,\nC318_=_C966 ,C318_=_C967 ,C318_=_C968 ,C318_=_C969 ,C318_=_C970 ,C318_=_C971 ,\nC318_=_C972 ,C318_=_C973 ,C318_=_C974 ,C318_=_C975 ,C327_=_C328 ,C327_=_C329 ,\nC327_=_C330 ,C327_=_C331 ,C327_=_C332 ,C327_=_C333 ,C327_=_C371 ,C327_=_C403 ,\nC327_=_C445 ,C327_=_C476 ,C327_=_C516 ,C327_=_C546 ,C327_=_C584 ,C327_=_C613 ,\nC327_=_C649 ,C327_=_C677 ,C327_=_C711 ,C327_=_C738 ,C327_=_C770 ,C327_=_C796 ,\nC327_=_C826 ,C327_=_C851 ,C327_=_C879 ,C327_=_C903 ,C327_=_C929 ,C327_=_C952 ,\nC327_=_C1020 ,C327_=_C1041 ,C327_=_C1061 ,C327_=_C1081 ,C327_=_C1099 ,C327_=_C1118 ,\nC327_=_C1134 ,C327_=_C1152 ,C327_=_C1166 ,C327_=_C1183 ,C327_=_C1195 ,C327_=_C1211 ,\nC327_=_C1221 ,C327_=_C1236 ,C327_=_C1244 ,C327_=_C1258 ,C328_=_C329 ,C328_=_C330 ,\nC328_=_C331 ,C328_=_C332 ,C328_=_C333 ,C328_=_C373 ,C328_=_C404 ,C328_=_C447 ,\nC328_=_C477 ,C328_=_C518 ,C328_=_C547 ,C328_=_C586 ,C328_=_C614 ,C328_=_C651 ,\nC328_=_C678 ,C328_=_C713</w:t>
      </w:r>
    </w:p>
    <w:p>
      <w:pPr>
        <w:pStyle w:val="PreformattedText"/>
        <w:bidi w:val="0"/>
        <w:spacing w:before="0" w:after="0"/>
        <w:jc w:val="left"/>
        <w:rPr/>
      </w:pPr>
      <w:r>
        <w:rPr/>
        <w:t xml:space="preserve"> </w:t>
      </w:r>
      <w:r>
        <w:rPr/>
        <w:t>,C328_=_C739 ,C328_=_C772 ,C328_=_C797 ,C328_=_C828 ,\nC328_=_C852 ,C328_=_C881 ,C328_=_C904 ,C328_=_C931 ,C328_=_C953 ,C328_=_C1022 ,\nC328_=_C1042 ,C328_=_C1063 ,C328_=_C1082 ,C328_=_C1101 ,C328_=_C1119 ,C328_=_C1136 ,\nC328_=_C1153 ,C328_=_C1168 ,C328_=_C1184 ,C328_=_C1197 ,C328_=_C1212 ,C328_=_C1223 ,\nC328_=_C1237 ,C328_=_C1246 ,C328_=_C1259 ,C329_=_C330 ,C329_=_C331 ,C329_=_C332 ,\nC329_=_C333 ,C329_=_C375 ,C329_=_C405 ,C329_=_C449 ,C329_=_C478 ,C329_=_C520 ,\nC329_=_C548 ,C329_=_C588 ,C329_=_C615 ,C329_=_C653 ,C329_=_C679 ,C329_=_C715 ,\nC329_=_C740 ,C329_=_C774 ,C329_=_C798 ,C329_=_C830 ,C329_=_C853 ,C329_=_C883 ,\nC329_=_C905 ,C329_=_C933 ,C329_=_C954 ,C329_=_C1024 ,C329_=_C1043 ,C329_=_C1065 ,\nC329_=_C1083 ,C329_=_C1103 ,C329_=_C1120 ,C329_=_C1138 ,C329_=_C1154 ,C329_=_C1170 ,\nC329_=_C1185 ,C329_=_C1199 ,C329_=_C1213 ,C329_=_C1225 ,C329_=_C1238 ,C329_=_C1248 ,\nC329_=_C1260 ,C330_=_C331 ,C330_=_C332 ,C330_=_C333 ,C330_=_C377 ,C330_=_C406 ,\nC330_=_C451 ,C330_=_C479 ,C330_=_C522 ,C330_=_C549 ,C330_=_C590 ,C330_=_C616 ,\nC330_=_C655 ,C330_=_C680 ,C330_=_C717 ,C330_=_C741 ,C330_=_C776 ,C330_=_C799 ,\nC330_=_C832 ,C330_=_C854 ,C330_=_C885 ,C330_=_C906 ,C330_=_C935 ,C330_=_C955 ,\nC330_=_C1026 ,C330_=_C1044 ,C330_=_C1067 ,C330_=_C1084 ,C330_=_C1105 ,C330_=_C1121 ,\nC330_=_C1140 ,C330_=_C1155 ,C330_=_C1172 ,C330_=_C1186 ,C330_=_C1201 ,C330_=_C1214 ,\nC330_=_C1227 ,C330_=_C1239 ,C330_=_C1250 ,C330_=_C1261 ,C331_=_C332 ,C331_=_C333 ,\nC331_=_C379 ,C331_=_C407 ,C331_=_C453 ,C331_=_C480 ,C331_=_C524 ,C331_=_C550 ,\nC331_=_C592 ,C331_=_C617 ,C331_=_C657 ,C331_=_C681 ,C331_=_C719 ,C331_=_C742 ,\nC331_=_C778 ,C331_=_C800 ,C331_=_C834 ,C331_=_C855 ,C331_=_C887 ,C331_=_C907 ,\nC331_=_C937 ,C331_=_C956 ,C331_=_C1028 ,C331_=_C1045 ,C331_=_C1069 ,C331_=_C1085 ,\nC331_=_C1107 ,C331_=_C1122 ,C331_=_C1142 ,C331_=_C1156 ,C331_=_C1174 ,C331_=_C1187 ,\nC331_=_C1203 ,C331_=_C1215 ,C331_=_C1229 ,C331_=_C1240 ,C331_=_C1252 ,C331_=_C1262 ,\nC332_=_C333 ,C332_=_C381 ,C332_=_C408 ,C332_=_C455 ,C332_=_C481 ,C332_=_C526 ,\nC332_=_C551 ,C332_=_C594 ,C332_=_C618 ,C332_=_C659 ,C332_=_C682 ,C332_=_C721 ,\nC332_=_C743 ,C332_=_C780 ,C332_=_C801 ,C332_=_C836 ,C332_=_C856 ,C332_=_C889 ,\nC332_=_C908 ,C332_=_C939 ,C332_=_C957 ,C332_=_C1030 ,C332_=_C1046 ,C332_=_C1071 ,\nC332_=_C1086 ,C332_=_C1109 ,C332_=_C1123 ,C332_=_C1144 ,C332_=_C1157 ,C332_=_C1176 ,\nC332_=_C1188 ,C332_=_C1205 ,C332_=_C1216 ,C332_=_C1231 ,C332_=_C1241 ,C332_=_C1254 ,\nC332_=_C1263 ,C333_=_C383 ,C333_=_C409 ,C333_=_C457 ,C333_=_C482 ,C333_=_C528 ,\nC333_=_C552 ,C333_=_C596 ,C333_=_C619 ,C333_=_C661 ,C333_=_C683 ,C333_=_C723 ,\nC333_=_C744 ,C333_=_C782 ,C333_=_C802 ,C333_=_C838 ,C333_=_C857 ,C333_=_C891 ,\nC333_=_C909 ,C333_=_C941 ,C333_=_C958 ,C333_=_C1032 ,C333_=_C1047 ,C333_=_C1073 ,\nC333_=_C1087 ,C333_=_C1111 ,C333_=_C1124 ,C333_=_C1146 ,C333_=_C1158 ,C333_=_C1178 ,\nC333_=_C1189 ,C333_=_C1207 ,C333_=_C1217 ,C333_=_C1233 ,C333_=_C1242 ,C333_=_C1256 ,\nC333_=_C1264 ,C353_=_C354 ,C353_=_C371 ,C353_=_C372 ,C353_=_C373 ,C353_=_C374 ,\nC353_=_C375 ,C353_=_C376 ,C353_=_C377 ,C353_=_C378 ,C353_=_C379 ,C353_=_C380 ,\nC353_=_C381 ,C353_=_C382 ,C353_=_C383 ,C353_=_C384 ,C353_=_C394 ,C353_=_C427 ,\nC353_=_C467 ,C353_=_C498 ,C353_=_C537 ,C353_=_C566 ,C353_=_C604 ,C353_=_C631 ,\nC353_=_C668 ,C353_=_C693 ,C353_=_C729 ,C353_=_C752 ,C353_=_C787 ,C353_=_C808 ,\nC353_=_C842 ,C353_=_C861 ,C353_=_C894 ,C353_=_C911 ,C353_=_C943 ,C353_=_C960 ,\nC353_=_C961 ,C353_=_C962 ,C353_=_C963 ,C353_=_C964 ,C353_=_C965 ,C353_=_C966 ,\nC353_=_C967 ,C353_=_C968 ,C353_=_C969 ,C353_=_C970 ,C353_=_C971 ,C353_=_C972 ,\nC353_=_C973 ,C353_=_C974 ,C353_=_C975 ,C354_=_C371 ,C354_=_C372 ,C354_=_C373 ,\nC354_=_C374 ,C354_=_C375 ,C354_=_C376 ,C354_=_C377 ,C354_=_C378 ,C354_=_C379 ,\nC354_=_C380 ,C354_=_C381 ,C354_=_C382 ,C354_=_C383 ,C354_=_C384 ,C354_=_C428 ,\nC354_=_C499 ,C354_=_C567 ,C354_=_C632 ,C354_=_C694 ,C354_=_C753 ,C354_=_C809 ,\nC354_=_C862 ,C354_=_C912 ,C354_=_C990 ,C354_=_C991 ,C354_=_C992 ,C354_=_C993 ,\nC354_=_C994 ,C354_=_C995 ,C354_=_C996 ,C354_=_C997 ,C371_=_C372 ,C371_=_C373 ,\nC371_=_C374 ,C371_=_C375 ,C371_=_C376 ,C371_=_C377 ,C371_=_C378 ,C371_=_C379 ,\nC371_=_C380 ,C371_=_C381 ,C371_=_C382 ,C371_=_C383 ,C371_=_C384 ,C371_=_C403 ,\nC371_=_C445 ,C371_=_C476 ,C371_=_C516 ,C371_=_C546 ,C371_=_C584 ,C371_=_C613 ,\nC371_=_C649 ,C371_=_C677 ,C371_=_C711 ,C371_=_C738 ,C371_=_C770 ,C371_=_C796 ,\nC371_=_C826 ,C371_=_C851 ,C371_=_C879 ,C371_=_C903 ,C371_=_C929 ,C371_=_C952 ,\nC371_=_C1020 ,C371_=_C1041 ,C371_=_C1061 ,C371_=_C1081 ,C371_=_C1099 ,C371_=_C1118 ,\nC371_=_C1134 ,C371_=_C1152 ,C371_=_C1166 ,C371_=_C1183 ,C371_=_C1195 ,C371_=_C1211 ,\nC371_=_C1221 ,C371_=_C1236 ,C371_=_C1244 ,C371_=_C1258 ,C372_=_C373 ,C372_=_C374 ,\nC372_=_C375 ,C372_=_C376 ,C372_=_C377 ,C372_=_C378 ,C372_=_C379 ,C372_=_C380 ,\nC372_=_C381 ,C372_=_C382 ,C372_=_C383 ,C372_=_C384 ,C372_=_C446 ,C372_=_C517 ,\nC372_=_C585 ,C372_=_C650 ,C372_=_C712 ,C372_=_C771 ,C372_=_C827 ,C372_=_C880 ,\nC372_=_C930 ,C372_=_C1021 ,C372_=_C1062 ,C372_=_C1100 ,C372_=_C1135 ,C372_=_C1167 ,\nC372_=_C1196 ,C372_=_C1222 ,C372_=_C1245 ,C373_=_C374 ,C373_=_C375 ,C373_=_C376 ,\nC373_=_C377 ,C373_=_C378 ,C373_=_C379 ,C373_=_C380 ,C373_=_C381 ,C373_=_C382 ,\nC373_=_C383 ,C373_=_C384 ,C373_=_C404 ,C373_=_C447 ,C373_=_C477 ,C373_=_C518 ,\nC373_=_C547 ,C373_=_C586 ,C373_=_C614 ,C373_=_C651 ,C373_=_C678 ,C373_=_C713 ,\nC373_=_C739 ,C373_=_C772 ,C373_=_C797 ,C373_=_C828 ,C373_=_C852 ,C373_=_C881 ,\nC373_=_C904 ,C373_=_C931 ,C373_=_C953 ,C373_=_C1022 ,C373_=_C1042 ,C373_=_C1063 ,\nC373_=_C1082 ,C373_=_C1101 ,C373_=_C1119 ,C373_=_C1136 ,C373_=_C1153 ,C373_=_C1168 ,\nC373_=_C1184 ,C373_=_C1197 ,C373_=_C1212 ,C373_=_C1223 ,C373_=_C1237 ,C373_=_C1246 ,\nC373_=_C1259 ,C374_=_C375 ,C374_=_C376 ,C374_=_C377 ,C374_=_C378 ,C374_=_C379 ,\nC374_=_C380 ,C374_=_C381 ,C374_=_C382 ,C374_=_C383 ,C374_=_C384 ,C374_=_C448 ,\nC374_=_C519 ,C374_=_C587 ,C374_=_C652 ,C374_=_C714 ,C374_=_C773 ,C374_=_C829 ,\nC374_=_C882 ,C374_=_C932 ,C374_=_C1023 ,C374_=_C1064 ,C374_=_C1102 ,C374_=_C1137 ,\nC374_=_C1169 ,C374_=_C1198 ,C374_=_C1224 ,C374_=_C1247 ,C375_=_C376 ,C375_=_C377 ,\nC375_=_C378 ,C375_=_C379 ,C375_=_C380 ,C375_=_C381 ,C375_=_C382 ,C375_=_C383 ,\nC375_=_C384 ,C375_=_C405 ,C375_=_C449 ,C375_=_C478 ,C375_=_C520 ,C375_=_C548 ,\nC375_=_C588 ,C375_=_C615 ,C375_=_C653 ,C375_=_C679 ,C375_=_C715 ,C375_=_C740 ,\nC375_=_C774 ,C375_=_C798 ,C375_=_C830 ,C375_=_C853 ,C375_=_C883 ,C375_=_C905 ,\nC375_=_C933 ,C375_=_C954 ,C375_=_C1024 ,C375_=_C1043 ,C375_=_C1065 ,C375_=_C1083 ,\nC375_=_C1103 ,C375_=_C1120 ,C375_=_C1138 ,C375_=_C1154 ,C375_=_C1170 ,C375_=_C1185 ,\nC375_=_C1199 ,C375_=_C1213 ,C375_=_C1225 ,C375_=_C1238 ,C375_=_C1248 ,C375_=_C1260 ,\nC376_=_C377 ,C376_=_C378 ,C376_=_C379 ,C376_=_C380 ,C376_=_C381 ,C376_=_C382 ,\nC376_=_C383 ,C376_=_C384 ,C376_=_C450 ,C376_=_C521 ,C376_=_C589 ,C376_=_C654 ,\nC376_=_C716 ,C376_=_C775 ,C376_=_C831 ,C376_=_C884 ,C376_=_C934 ,C376_=_C1025 ,\nC376_=_C1066 ,C376_=_C1104 ,C376_=_C1139 ,C376_=_C1171 ,C376_=_C1200 ,C376_=_C1226 ,\nC376_=_C1249 ,C377_=_C378 ,C377_=_C379 ,C377_=_C380 ,C377_=_C381 ,C377_=_C382 ,\nC377_=_C383 ,C377_=_C384 ,C377_=_C406 ,C377_=_C451 ,C377_=_C479 ,C377_=_C522 ,\nC377_=_C549 ,C377_=_C590 ,C377_=_C616 ,C377_=_C655 ,C377_=_C680 ,C377_=_C717 ,\nC377_=_C741 ,C377_=_C776 ,C377_=_C799 ,C377_=_C832 ,C377_=_C854 ,C377_=_C885 ,\nC377_=_C906 ,C377_=_C935 ,C377_=_C955 ,C377_=_C1026 ,C377_=_C1044 ,C377_=_C1067 ,\nC377_=_C1084 ,C377_=_C1105 ,C377_=_C1121 ,C377_=_C1140 ,C377_=_C1155 ,C377_=_C1172 ,\nC377_=_C1186 ,C377_=_C1201 ,C377_=_C1214 ,C377_=_C1227 ,C377_=_C1239 ,C377_=_C1250 ,\nC377_=_C1261 ,C378_=_C379 ,C378_=_C380 ,C378_=_C381 ,C378_=_C382 ,C378_=_C383 ,\nC378_=_C384 ,C378_=_C452 ,C378_=_C523 ,C378_=_C591 ,C378_=_C656 ,C378_=_C718 ,\nC378_=_C777 ,C378_=_C833 ,C378_=_C886 ,C378_=_C936 ,C378_=_C1027 ,C378_=_C1068 ,\nC378_=_C1106 ,C378_=_C1141 ,C378_=_C1173 ,C378_=_C1202 ,C378_=_C1228 ,C378_=_C1251 ,\nC379_=_C380 ,C379_=_C381 ,C379_=_C382 ,C379_=_C383 ,C379_=_C384 ,C379_=_C407 ,\nC379_=_C453 ,C379_=_C480 ,C379_=_C524 ,C379_=_C550 ,C379_=_C592 ,C379_=_C617 ,\nC379_=_C657 ,C379_=_C681 ,C379_=_C719 ,C379_=_C742 ,C379_=_C778 ,C379_=_C800 ,\nC379_=_C834 ,C379_=_C855 ,C379_=_C887 ,C379_=_C907 ,C379_=_C937 ,C379_=_C956 ,\nC379_=_C1028 ,C379_=_C1045 ,C379_=_C1069 ,C379_=_C1085 ,C379_=_C1107 ,C379_=_C1122 ,\nC379_=_C1142 ,C379_=_C1156 ,C379_=_C1174 ,C379_=_C1187 ,C379_=_C1203 ,C379_=_C1215 ,\nC379_=_C1229 ,C379_=_C1240 ,C379_=_C1252 ,C379_=_C1262 ,C380_=_C381 ,C380_=_C382 ,\nC380_=_C383 ,C380_=_C384 ,C380_=_C454 ,C380_=_C525 ,C380_=_C593 ,C380_=_C658 ,\nC380_=_C720 ,C380_=_C779 ,C380_=_C835 ,C380_=_C888 ,C380_=_C938 ,C380_=_C1029 ,\nC380_=_C1070 ,C380_=_C1108 ,C380_=_C1143 ,C380_=_C1175 ,C380_=_C1204 ,C380_=_C1230 ,\nC380_=_C1253 ,C381_=_C382 ,C381_=_C383 ,C381_=_C384 ,C381_=_C408 ,C381_=_C455 ,\nC381_=_C481 ,C381_=_C526 ,C381_=_C551 ,C381_=_C594 ,C381_=_C618 ,C381_=_C659 ,\nC381_=_C682 ,C381_=_C721 ,C381_=_C743 ,C381_=_C780 ,C381_=_C801 ,C381_=_C836 ,\nC381_=_C856 ,C381_=_C889 ,C381_=_C908 ,C381_=_C939 ,C381_=_C957 ,C381_=_C1030 ,\nC381_=_C1046 ,C381_=_C1071 ,C381_=_C1086 ,C381_=_C1109 ,C381_=_C1123 ,C381_=_C1144 ,\nC381_=_C1157 ,C381_=_C1176 ,C381_=_C1188 ,C381_=_C1205 ,C381_=_C1216 ,C381_=_C1231 ,\nC381_=_C1241 ,C381_=_C1254 ,C381_=_C1263 ,C382_=_C383 ,C382_=_C384 ,C382_=_C456 ,\nC382_=_C527 ,C382_=_C595 ,C382_=_C660 ,C382_=_C722 ,C382_=_C781 ,C382_=_C837 ,\nC382_=_C890 ,C382_=_C940 ,C382_=_C1031 ,C382_=_C1072 ,C382_=_C1110 ,C382_=_C1145 ,\nC382_=_C1177 ,C382_=_C1206 ,C382_=_C1232 ,C382_=_C1255 ,C383_=_C384 ,C383_=_C409 ,\nC383_=_C457 ,C383_=_C482 ,C383_=_C528 ,C383_=_C552 ,C383_=_C596 ,C383_=_C619 ,\nC383_=_C661 ,C383_=_C683 ,C383_=_C723 ,C383_=_C744 ,C383_=_C782 ,C383_=_C802 ,\nC383_=_C838 ,C383_=_C857 ,C383_=_C891 ,C383_=_C909 ,C383_=_C941 ,C383_=_C958 ,\nC383_=_C1032 ,C383_=_C1047 ,C383_=_C1073 ,C383_=_C1087 ,C383_=_C1111 ,C383_=_C1124 ,\nC383_=_C1146</w:t>
      </w:r>
    </w:p>
    <w:p>
      <w:pPr>
        <w:pStyle w:val="PreformattedText"/>
        <w:bidi w:val="0"/>
        <w:spacing w:before="0" w:after="0"/>
        <w:jc w:val="left"/>
        <w:rPr/>
      </w:pPr>
      <w:r>
        <w:rPr/>
        <w:t xml:space="preserve"> </w:t>
      </w:r>
      <w:r>
        <w:rPr/>
        <w:t>,C383_=_C1158 ,C383_=_C1178 ,C383_=_C1189 ,C383_=_C1207 ,C383_=_C1217 ,\nC383_=_C1233 ,C383_=_C1242 ,C383_=_C1256 ,C383_=_C1264 ,C384_=_C458 ,C384_=_C529 ,\nC384_=_C597 ,C384_=_C662 ,C384_=_C724 ,C384_=_C783 ,C384_=_C839 ,C384_=_C892 ,\nC384_=_C942 ,C384_=_C1033 ,C384_=_C1074 ,C384_=_C1112 ,C384_=_C1147 ,C384_=_C1179 ,\nC384_=_C1208 ,C384_=_C1234 ,C384_=_C1257 ,C394_=_C403 ,C394_=_C404 ,C394_=_C405 ,\nC394_=_C406 ,C394_=_C407 ,C394_=_C408 ,C394_=_C409 ,C394_=_C427 ,C394_=_C467 ,\nC394_=_C498 ,C394_=_C537 ,C394_=_C566 ,C394_=_C604 ,C394_=_C631 ,C394_=_C668 ,\nC394_=_C693 ,C394_=_C729 ,C394_=_C752 ,C394_=_C787 ,C394_=_C808 ,C394_=_C842 ,\nC394_=_C861 ,C394_=_C894 ,C394_=_C911 ,C394_=_C943 ,C394_=_C960 ,C394_=_C961 ,\nC394_=_C962 ,C394_=_C963 ,C394_=_C964 ,C394_=_C965 ,C394_=_C966 ,C394_=_C967 ,\nC394_=_C968 ,C394_=_C969 ,C394_=_C970 ,C394_=_C971 ,C394_=_C972 ,C394_=_C973 ,\nC394_=_C974 ,C394_=_C975 ,C403_=_C404 ,C403_=_C405 ,C403_=_C406 ,C403_=_C407 ,\nC403_=_C408 ,C403_=_C409 ,C403_=_C445 ,C403_=_C476 ,C403_=_C516 ,C403_=_C546 ,\nC403_=_C584 ,C403_=_C613 ,C403_=_C649 ,C403_=_C677 ,C403_=_C711 ,C403_=_C738 ,\nC403_=_C770 ,C403_=_C796 ,C403_=_C826 ,C403_=_C851 ,C403_=_C879 ,C403_=_C903 ,\nC403_=_C929 ,C403_=_C952 ,C403_=_C1020 ,C403_=_C1041 ,C403_=_C1061 ,C403_=_C1081 ,\nC403_=_C1099 ,C403_=_C1118 ,C403_=_C1134 ,C403_=_C1152 ,C403_=_C1166 ,C403_=_C1183 ,\nC403_=_C1195 ,C403_=_C1211 ,C403_=_C1221 ,C403_=_C1236 ,C403_=_C1244 ,C403_=_C1258 ,\nC404_=_C405 ,C404_=_C406 ,C404_=_C407 ,C404_=_C408 ,C404_=_C409 ,C404_=_C447 ,\nC404_=_C477 ,C404_=_C518 ,C404_=_C547 ,C404_=_C586 ,C404_=_C614 ,C404_=_C651 ,\nC404_=_C678 ,C404_=_C713 ,C404_=_C739 ,C404_=_C772 ,C404_=_C797 ,C404_=_C828 ,\nC404_=_C852 ,C404_=_C881 ,C404_=_C904 ,C404_=_C931 ,C404_=_C953 ,C404_=_C1022 ,\nC404_=_C1042 ,C404_=_C1063 ,C404_=_C1082 ,C404_=_C1101 ,C404_=_C1119 ,C404_=_C1136 ,\nC404_=_C1153 ,C404_=_C1168 ,C404_=_C1184 ,C404_=_C1197 ,C404_=_C1212 ,C404_=_C1223 ,\nC404_=_C1237 ,C404_=_C1246 ,C404_=_C1259 ,C405_=_C406 ,C405_=_C407 ,C405_=_C408 ,\nC405_=_C409 ,C405_=_C449 ,C405_=_C478 ,C405_=_C520 ,C405_=_C548 ,C405_=_C588 ,\nC405_=_C615 ,C405_=_C653 ,C405_=_C679 ,C405_=_C715 ,C405_=_C740 ,C405_=_C774 ,\nC405_=_C798 ,C405_=_C830 ,C405_=_C853 ,C405_=_C883 ,C405_=_C905 ,C405_=_C933 ,\nC405_=_C954 ,C405_=_C1024 ,C405_=_C1043 ,C405_=_C1065 ,C405_=_C1083 ,C405_=_C1103 ,\nC405_=_C1120 ,C405_=_C1138 ,C405_=_C1154 ,C405_=_C1170 ,C405_=_C1185 ,C405_=_C1199 ,\nC405_=_C1213 ,C405_=_C1225 ,C405_=_C1238 ,C405_=_C1248 ,C405_=_C1260 ,C406_=_C407 ,\nC406_=_C408 ,C406_=_C409 ,C406_=_C451 ,C406_=_C479 ,C406_=_C522 ,C406_=_C549 ,\nC406_=_C590 ,C406_=_C616 ,C406_=_C655 ,C406_=_C680 ,C406_=_C717 ,C406_=_C741 ,\nC406_=_C776 ,C406_=_C799 ,C406_=_C832 ,C406_=_C854 ,C406_=_C885 ,C406_=_C906 ,\nC406_=_C935 ,C406_=_C955 ,C406_=_C1026 ,C406_=_C1044 ,C406_=_C1067 ,C406_=_C1084 ,\nC406_=_C1105 ,C406_=_C1121 ,C406_=_C1140 ,C406_=_C1155 ,C406_=_C1172 ,C406_=_C1186 ,\nC406_=_C1201 ,C406_=_C1214 ,C406_=_C1227 ,C406_=_C1239 ,C406_=_C1250 ,C406_=_C1261 ,\nC407_=_C408 ,C407_=_C409 ,C407_=_C453 ,C407_=_C480 ,C407_=_C524 ,C407_=_C550 ,\nC407_=_C592 ,C407_=_C617 ,C407_=_C657 ,C407_=_C681 ,C407_=_C719 ,C407_=_C742 ,\nC407_=_C778 ,C407_=_C800 ,C407_=_C834 ,C407_=_C855 ,C407_=_C887 ,C407_=_C907 ,\nC407_=_C937 ,C407_=_C956 ,C407_=_C1028 ,C407_=_C1045 ,C407_=_C1069 ,C407_=_C1085 ,\nC407_=_C1107 ,C407_=_C1122 ,C407_=_C1142 ,C407_=_C1156 ,C407_=_C1174 ,C407_=_C1187 ,\nC407_=_C1203 ,C407_=_C1215 ,C407_=_C1229 ,C407_=_C1240 ,C407_=_C1252 ,C407_=_C1262 ,\nC408_=_C409 ,C408_=_C455 ,C408_=_C481 ,C408_=_C526 ,C408_=_C551 ,C408_=_C594 ,\nC408_=_C618 ,C408_=_C659 ,C408_=_C682 ,C408_=_C721 ,C408_=_C743 ,C408_=_C780 ,\nC408_=_C801 ,C408_=_C836 ,C408_=_C856 ,C408_=_C889 ,C408_=_C908 ,C408_=_C939 ,\nC408_=_C957 ,C408_=_C1030 ,C408_=_C1046 ,C408_=_C1071 ,C408_=_C1086 ,C408_=_C1109 ,\nC408_=_C1123 ,C408_=_C1144 ,C408_=_C1157 ,C408_=_C1176 ,C408_=_C1188 ,C408_=_C1205 ,\nC408_=_C1216 ,C408_=_C1231 ,C408_=_C1241 ,C408_=_C1254 ,C408_=_C1263 ,C409_=_C457 ,\nC409_=_C482 ,C409_=_C528 ,C409_=_C552 ,C409_=_C596 ,C409_=_C619 ,C409_=_C661 ,\nC409_=_C683 ,C409_=_C723 ,C409_=_C744 ,C409_=_C782 ,C409_=_C802 ,C409_=_C838 ,\nC409_=_C857 ,C409_=_C891 ,C409_=_C909 ,C409_=_C941 ,C409_=_C958 ,C409_=_C1032 ,\nC409_=_C1047 ,C409_=_C1073 ,C409_=_C1087 ,C409_=_C1111 ,C409_=_C1124 ,C409_=_C1146 ,\nC409_=_C1158 ,C409_=_C1178 ,C409_=_C1189 ,C409_=_C1207 ,C409_=_C1217 ,C409_=_C1233 ,\nC409_=_C1242 ,C409_=_C1256 ,C409_=_C1264 ,C427_=_C428 ,C427_=_C445 ,C427_=_C446 ,\nC427_=_C447 ,C427_=_C448 ,C427_=_C449 ,C427_=_C450 ,C427_=_C451 ,C427_=_C452 ,\nC427_=_C453 ,C427_=_C454 ,C427_=_C455 ,C427_=_C456 ,C427_=_C457 ,C427_=_C458 ,\nC427_=_C467 ,C427_=_C498 ,C427_=_C537 ,C427_=_C566 ,C427_=_C604 ,C427_=_C631 ,\nC427_=_C668 ,C427_=_C693 ,C427_=_C729 ,C427_=_C752 ,C427_=_C787 ,C427_=_C808 ,\nC427_=_C842 ,C427_=_C861 ,C427_=_C894 ,C427_=_C911 ,C427_=_C943 ,C427_=_C960 ,\nC427_=_C961 ,C427_=_C962 ,C427_=_C963 ,C427_=_C964 ,C427_=_C965 ,C427_=_C966 ,\nC427_=_C967 ,C427_=_C968 ,C427_=_C969 ,C427_=_C970 ,C427_=_C971 ,C427_=_C972 ,\nC427_=_C973 ,C427_=_C974 ,C427_=_C975 ,C428_=_C445 ,C428_=_C446 ,C428_=_C447 ,\nC428_=_C448 ,C428_=_C449 ,C428_=_C450 ,C428_=_C451 ,C428_=_C452 ,C428_=_C453 ,\nC428_=_C454 ,C428_=_C455 ,C428_=_C456 ,C428_=_C457 ,C428_=_C458 ,C428_=_C499 ,\nC428_=_C567 ,C428_=_C632 ,C428_=_C694 ,C428_=_C753 ,C428_=_C809 ,C428_=_C862 ,\nC428_=_C912 ,C428_=_C990 ,C428_=_C991 ,C428_=_C992 ,C428_=_C993 ,C428_=_C994 ,\nC428_=_C995 ,C428_=_C996 ,C428_=_C997 ,C445_=_C446 ,C445_=_C447 ,C445_=_C448 ,\nC445_=_C449 ,C445_=_C450 ,C445_=_C451 ,C445_=_C452 ,C445_=_C453 ,C445_=_C454 ,\nC445_=_C455 ,C445_=_C456 ,C445_=_C457 ,C445_=_C458 ,C445_=_C476 ,C445_=_C516 ,\nC445_=_C546 ,C445_=_C584 ,C445_=_C613 ,C445_=_C649 ,C445_=_C677 ,C445_=_C711 ,\nC445_=_C738 ,C445_=_C770 ,C445_=_C796 ,C445_=_C826 ,C445_=_C851 ,C445_=_C879 ,\nC445_=_C903 ,C445_=_C929 ,C445_=_C952 ,C445_=_C1020 ,C445_=_C1041 ,C445_=_C1061 ,\nC445_=_C1081 ,C445_=_C1099 ,C445_=_C1118 ,C445_=_C1134 ,C445_=_C1152 ,C445_=_C1166 ,\nC445_=_C1183 ,C445_=_C1195 ,C445_=_C1211 ,C445_=_C1221 ,C445_=_C1236 ,C445_=_C1244 ,\nC445_=_C1258 ,C446_=_C447 ,C446_=_C448 ,C446_=_C449 ,C446_=_C450 ,C446_=_C451 ,\nC446_=_C452 ,C446_=_C453 ,C446_=_C454 ,C446_=_C455 ,C446_=_C456 ,C446_=_C457 ,\nC446_=_C458 ,C446_=_C517 ,C446_=_C585 ,C446_=_C650 ,C446_=_C712 ,C446_=_C771 ,\nC446_=_C827 ,C446_=_C880 ,C446_=_C930 ,C446_=_C1021 ,C446_=_C1062 ,C446_=_C1100 ,\nC446_=_C1135 ,C446_=_C1167 ,C446_=_C1196 ,C446_=_C1222 ,C446_=_C1245 ,C447_=_C448 ,\nC447_=_C449 ,C447_=_C450 ,C447_=_C451 ,C447_=_C452 ,C447_=_C453 ,C447_=_C454 ,\nC447_=_C455 ,C447_=_C456 ,C447_=_C457 ,C447_=_C458 ,C447_=_C477 ,C447_=_C518 ,\nC447_=_C547 ,C447_=_C586 ,C447_=_C614 ,C447_=_C651 ,C447_=_C678 ,C447_=_C713 ,\nC447_=_C739 ,C447_=_C772 ,C447_=_C797 ,C447_=_C828 ,C447_=_C852 ,C447_=_C881 ,\nC447_=_C904 ,C447_=_C931 ,C447_=_C953 ,C447_=_C1022 ,C447_=_C1042 ,C447_=_C1063 ,\nC447_=_C1082 ,C447_=_C1101 ,C447_=_C1119 ,C447_=_C1136 ,C447_=_C1153 ,C447_=_C1168 ,\nC447_=_C1184 ,C447_=_C1197 ,C447_=_C1212 ,C447_=_C1223 ,C447_=_C1237 ,C447_=_C1246 ,\nC447_=_C1259 ,C448_=_C449 ,C448_=_C450 ,C448_=_C451 ,C448_=_C452 ,C448_=_C453 ,\nC448_=_C454 ,C448_=_C455 ,C448_=_C456 ,C448_=_C457 ,C448_=_C458 ,C448_=_C519 ,\nC448_=_C587 ,C448_=_C652 ,C448_=_C714 ,C448_=_C773 ,C448_=_C829 ,C448_=_C882 ,\nC448_=_C932 ,C448_=_C1023 ,C448_=_C1064 ,C448_=_C1102 ,C448_=_C1137 ,C448_=_C1169 ,\nC448_=_C1198 ,C448_=_C1224 ,C448_=_C1247 ,C449_=_C450 ,C449_=_C451 ,C449_=_C452 ,\nC449_=_C453 ,C449_=_C454 ,C449_=_C455 ,C449_=_C456 ,C449_=_C457 ,C449_=_C458 ,\nC449_=_C478 ,C449_=_C520 ,C449_=_C548 ,C449_=_C588 ,C449_=_C615 ,C449_=_C653 ,\nC449_=_C679 ,C449_=_C715 ,C449_=_C740 ,C449_=_C774 ,C449_=_C798 ,C449_=_C830 ,\nC449_=_C853 ,C449_=_C883 ,C449_=_C905 ,C449_=_C933 ,C449_=_C954 ,C449_=_C1024 ,\nC449_=_C1043 ,C449_=_C1065 ,C449_=_C1083 ,C449_=_C1103 ,C449_=_C1120 ,C449_=_C1138 ,\nC449_=_C1154 ,C449_=_C1170 ,C449_=_C1185 ,C449_=_C1199 ,C449_=_C1213 ,C449_=_C1225 ,\nC449_=_C1238 ,C449_=_C1248 ,C449_=_C1260 ,C450_=_C451 ,C450_=_C452 ,C450_=_C453 ,\nC450_=_C454 ,C450_=_C455 ,C450_=_C456 ,C450_=_C457 ,C450_=_C458 ,C450_=_C521 ,\nC450_=_C589 ,C450_=_C654 ,C450_=_C716 ,C450_=_C775 ,C450_=_C831 ,C450_=_C884 ,\nC450_=_C934 ,C450_=_C1025 ,C450_=_C1066 ,C450_=_C1104 ,C450_=_C1139 ,C450_=_C1171 ,\nC450_=_C1200 ,C450_=_C1226 ,C450_=_C1249 ,C451_=_C452 ,C451_=_C453 ,C451_=_C454 ,\nC451_=_C455 ,C451_=_C456 ,C451_=_C457 ,C451_=_C458 ,C451_=_C479 ,C451_=_C522 ,\nC451_=_C549 ,C451_=_C590 ,C451_=_C616 ,C451_=_C655 ,C451_=_C680 ,C451_=_C717 ,\nC451_=_C741 ,C451_=_C776 ,C451_=_C799 ,C451_=_C832 ,C451_=_C854 ,C451_=_C885 ,\nC451_=_C906 ,C451_=_C935 ,C451_=_C955 ,C451_=_C1026 ,C451_=_C1044 ,C451_=_C1067 ,\nC451_=_C1084 ,C451_=_C1105 ,C451_=_C1121 ,C451_=_C1140 ,C451_=_C1155 ,C451_=_C1172 ,\nC451_=_C1186 ,C451_=_C1201 ,C451_=_C1214 ,C451_=_C1227 ,C451_=_C1239 ,C451_=_C1250 ,\nC451_=_C1261 ,C452_=_C453 ,C452_=_C454 ,C452_=_C455 ,C452_=_C456 ,C452_=_C457 ,\nC452_=_C458 ,C452_=_C523 ,C452_=_C591 ,C452_=_C656 ,C452_=_C718 ,C452_=_C777 ,\nC452_=_C833 ,C452_=_C886 ,C452_=_C936 ,C452_=_C1027 ,C452_=_C1068 ,C452_=_C1106 ,\nC452_=_C1141 ,C452_=_C1173 ,C452_=_C1202 ,C452_=_C1228 ,C452_=_C1251 ,C453_=_C454 ,\nC453_=_C455 ,C453_=_C456 ,C453_=_C457 ,C453_=_C458 ,C453_=_C480 ,C453_=_C524 ,\nC453_=_C550 ,C453_=_C592 ,C453_=_C617 ,C453_=_C657 ,C453_=_C681 ,C453_=_C719 ,\nC453_=_C742 ,C453_=_C778 ,C453_=_C800 ,C453_=_C834 ,C453_=_C855 ,C453_=_C887 ,\nC453_=_C907 ,C453_=_C937 ,C453_=_C956 ,C453_=_C1028 ,C453_=_C1045 ,C453_=_C1069 ,\nC453_=_C1085 ,C453_=_C1107 ,C453_=_C1122 ,C453_=_C1142 ,C453_=_C1156 ,C453_=_C1174 ,\nC453_=_C1187 ,C453_=_C1203 ,C453_=_C1215 ,C453_=_C1229 ,C453_=_C1240 ,C453_=_C1252 ,\nC453_=_C1262 ,C454_=_C455 ,C454_=_C456 ,C454_=_C457 ,C454_=_C458 ,C454_=_C525 ,\nC454_=_C593 ,C454_=_C658 ,C454_=_C720 ,C454_=_C779 ,C454_=_C835 ,C454_=_C888</w:t>
      </w:r>
    </w:p>
    <w:p>
      <w:pPr>
        <w:pStyle w:val="PreformattedText"/>
        <w:bidi w:val="0"/>
        <w:spacing w:before="0" w:after="0"/>
        <w:jc w:val="left"/>
        <w:rPr/>
      </w:pPr>
      <w:r>
        <w:rPr/>
        <w:t xml:space="preserve"> </w:t>
      </w:r>
      <w:r>
        <w:rPr/>
        <w:t>,\nC454_=_C938 ,C454_=_C1029 ,C454_=_C1070 ,C454_=_C1108 ,C454_=_C1143 ,C454_=_C1175 ,\nC454_=_C1204 ,C454_=_C1230 ,C454_=_C1253 ,C455_=_C456 ,C455_=_C457 ,C455_=_C458 ,\nC455_=_C481 ,C455_=_C526 ,C455_=_C551 ,C455_=_C594 ,C455_=_C618 ,C455_=_C659 ,\nC455_=_C682 ,C455_=_C721 ,C455_=_C743 ,C455_=_C780 ,C455_=_C801 ,C455_=_C836 ,\nC455_=_C856 ,C455_=_C889 ,C455_=_C908 ,C455_=_C939 ,C455_=_C957 ,C455_=_C1030 ,\nC455_=_C1046 ,C455_=_C1071 ,C455_=_C1086 ,C455_=_C1109 ,C455_=_C1123 ,C455_=_C1144 ,\nC455_=_C1157 ,C455_=_C1176 ,C455_=_C1188 ,C455_=_C1205 ,C455_=_C1216 ,C455_=_C1231 ,\nC455_=_C1241 ,C455_=_C1254 ,C455_=_C1263 ,C456_=_C457 ,C456_=_C458 ,C456_=_C527 ,\nC456_=_C595 ,C456_=_C660 ,C456_=_C722 ,C456_=_C781 ,C456_=_C837 ,C456_=_C890 ,\nC456_=_C940 ,C456_=_C1031 ,C456_=_C1072 ,C456_=_C1110 ,C456_=_C1145 ,C456_=_C1177 ,\nC456_=_C1206 ,C456_=_C1232 ,C456_=_C1255 ,C457_=_C458 ,C457_=_C482 ,C457_=_C528 ,\nC457_=_C552 ,C457_=_C596 ,C457_=_C619 ,C457_=_C661 ,C457_=_C683 ,C457_=_C723 ,\nC457_=_C744 ,C457_=_C782 ,C457_=_C802 ,C457_=_C838 ,C457_=_C857 ,C457_=_C891 ,\nC457_=_C909 ,C457_=_C941 ,C457_=_C958 ,C457_=_C1032 ,C457_=_C1047 ,C457_=_C1073 ,\nC457_=_C1087 ,C457_=_C1111 ,C457_=_C1124 ,C457_=_C1146 ,C457_=_C1158 ,C457_=_C1178 ,\nC457_=_C1189 ,C457_=_C1207 ,C457_=_C1217 ,C457_=_C1233 ,C457_=_C1242 ,C457_=_C1256 ,\nC457_=_C1264 ,C458_=_C529 ,C458_=_C597 ,C458_=_C662 ,C458_=_C724 ,C458_=_C783 ,\nC458_=_C839 ,C458_=_C892 ,C458_=_C942 ,C458_=_C1033 ,C458_=_C1074 ,C458_=_C1112 ,\nC458_=_C1147 ,C458_=_C1179 ,C458_=_C1208 ,C458_=_C1234 ,C458_=_C1257 ,C467_=_C476 ,\nC467_=_C477 ,C467_=_C478 ,C467_=_C479 ,C467_=_C480 ,C467_=_C481 ,C467_=_C482 ,\nC467_=_C498 ,C467_=_C537 ,C467_=_C566 ,C467_=_C604 ,C467_=_C631 ,C467_=_C668 ,\nC467_=_C693 ,C467_=_C729 ,C467_=_C752 ,C467_=_C787 ,C467_=_C808 ,C467_=_C842 ,\nC467_=_C861 ,C467_=_C894 ,C467_=_C911 ,C467_=_C943 ,C467_=_C960 ,C467_=_C961 ,\nC467_=_C962 ,C467_=_C963 ,C467_=_C964 ,C467_=_C965 ,C467_=_C966 ,C467_=_C967 ,\nC467_=_C968 ,C467_=_C969 ,C467_=_C970 ,C467_=_C971 ,C467_=_C972 ,C467_=_C973 ,\nC467_=_C974 ,C467_=_C975 ,C476_=_C477 ,C476_=_C478 ,C476_=_C479 ,C476_=_C480 ,\nC476_=_C481 ,C476_=_C482 ,C476_=_C516 ,C476_=_C546 ,C476_=_C584 ,C476_=_C613 ,\nC476_=_C649 ,C476_=_C677 ,C476_=_C711 ,C476_=_C738 ,C476_=_C770 ,C476_=_C796 ,\nC476_=_C826 ,C476_=_C851 ,C476_=_C879 ,C476_=_C903 ,C476_=_C929 ,C476_=_C952 ,\nC476_=_C1020 ,C476_=_C1041 ,C476_=_C1061 ,C476_=_C1081 ,C476_=_C1099 ,C476_=_C1118 ,\nC476_=_C1134 ,C476_=_C1152 ,C476_=_C1166 ,C476_=_C1183 ,C476_=_C1195 ,C476_=_C1211 ,\nC476_=_C1221 ,C476_=_C1236 ,C476_=_C1244 ,C476_=_C1258 ,C477_=_C478 ,C477_=_C479 ,\nC477_=_C480 ,C477_=_C481 ,C477_=_C482 ,C477_=_C518 ,C477_=_C547 ,C477_=_C586 ,\nC477_=_C614 ,C477_=_C651 ,C477_=_C678 ,C477_=_C713 ,C477_=_C739 ,C477_=_C772 ,\nC477_=_C797 ,C477_=_C828 ,C477_=_C852 ,C477_=_C881 ,C477_=_C904 ,C477_=_C931 ,\nC477_=_C953 ,C477_=_C1022 ,C477_=_C1042 ,C477_=_C1063 ,C477_=_C1082 ,C477_=_C1101 ,\nC477_=_C1119 ,C477_=_C1136 ,C477_=_C1153 ,C477_=_C1168 ,C477_=_C1184 ,C477_=_C1197 ,\nC477_=_C1212 ,C477_=_C1223 ,C477_=_C1237 ,C477_=_C1246 ,C477_=_C1259 ,C478_=_C479 ,\nC478_=_C480 ,C478_=_C481 ,C478_=_C482 ,C478_=_C520 ,C478_=_C548 ,C478_=_C588 ,\nC478_=_C615 ,C478_=_C653 ,C478_=_C679 ,C478_=_C715 ,C478_=_C740 ,C478_=_C774 ,\nC478_=_C798 ,C478_=_C830 ,C478_=_C853 ,C478_=_C883 ,C478_=_C905 ,C478_=_C933 ,\nC478_=_C954 ,C478_=_C1024 ,C478_=_C1043 ,C478_=_C1065 ,C478_=_C1083 ,C478_=_C1103 ,\nC478_=_C1120 ,C478_=_C1138 ,C478_=_C1154 ,C478_=_C1170 ,C478_=_C1185 ,C478_=_C1199 ,\nC478_=_C1213 ,C478_=_C1225 ,C478_=_C1238 ,C478_=_C1248 ,C478_=_C1260 ,C479_=_C480 ,\nC479_=_C481 ,C479_=_C482 ,C479_=_C522 ,C479_=_C549 ,C479_=_C590 ,C479_=_C616 ,\nC479_=_C655 ,C479_=_C680 ,C479_=_C717 ,C479_=_C741 ,C479_=_C776 ,C479_=_C799 ,\nC479_=_C832 ,C479_=_C854 ,C479_=_C885 ,C479_=_C906 ,C479_=_C935 ,C479_=_C955 ,\nC479_=_C1026 ,C479_=_C1044 ,C479_=_C1067 ,C479_=_C1084 ,C479_=_C1105 ,C479_=_C1121 ,\nC479_=_C1140 ,C479_=_C1155 ,C479_=_C1172 ,C479_=_C1186 ,C479_=_C1201 ,C479_=_C1214 ,\nC479_=_C1227 ,C479_=_C1239 ,C479_=_C1250 ,C479_=_C1261 ,C480_=_C481 ,C480_=_C482 ,\nC480_=_C524 ,C480_=_C550 ,C480_=_C592 ,C480_=_C617 ,C480_=_C657 ,C480_=_C681 ,\nC480_=_C719 ,C480_=_C742 ,C480_=_C778 ,C480_=_C800 ,C480_=_C834 ,C480_=_C855 ,\nC480_=_C887 ,C480_=_C907 ,C480_=_C937 ,C480_=_C956 ,C480_=_C1028 ,C480_=_C1045 ,\nC480_=_C1069 ,C480_=_C1085 ,C480_=_C1107 ,C480_=_C1122 ,C480_=_C1142 ,C480_=_C1156 ,\nC480_=_C1174 ,C480_=_C1187 ,C480_=_C1203 ,C480_=_C1215 ,C480_=_C1229 ,C480_=_C1240 ,\nC480_=_C1252 ,C480_=_C1262 ,C481_=_C482 ,C481_=_C526 ,C481_=_C551 ,C481_=_C594 ,\nC481_=_C618 ,C481_=_C659 ,C481_=_C682 ,C481_=_C721 ,C481_=_C743 ,C481_=_C780 ,\nC481_=_C801 ,C481_=_C836 ,C481_=_C856 ,C481_=_C889 ,C481_=_C908 ,C481_=_C939 ,\nC481_=_C957 ,C481_=_C1030 ,C481_=_C1046 ,C481_=_C1071 ,C481_=_C1086 ,C481_=_C1109 ,\nC481_=_C1123 ,C481_=_C1144 ,C481_=_C1157 ,C481_=_C1176 ,C481_=_C1188 ,C481_=_C1205 ,\nC481_=_C1216 ,C481_=_C1231 ,C481_=_C1241 ,C481_=_C1254 ,C481_=_C1263 ,C482_=_C528 ,\nC482_=_C552 ,C482_=_C596 ,C482_=_C619 ,C482_=_C661 ,C482_=_C683 ,C482_=_C723 ,\nC482_=_C744 ,C482_=_C782 ,C482_=_C802 ,C482_=_C838 ,C482_=_C857 ,C482_=_C891 ,\nC482_=_C909 ,C482_=_C941 ,C482_=_C958 ,C482_=_C1032 ,C482_=_C1047 ,C482_=_C1073 ,\nC482_=_C1087 ,C482_=_C1111 ,C482_=_C1124 ,C482_=_C1146 ,C482_=_C1158 ,C482_=_C1178 ,\nC482_=_C1189 ,C482_=_C1207 ,C482_=_C1217 ,C482_=_C1233 ,C482_=_C1242 ,C482_=_C1256 ,\nC482_=_C1264 ,C498_=_C499 ,C498_=_C516 ,C498_=_C517 ,C498_=_C518 ,C498_=_C519 ,\nC498_=_C520 ,C498_=_C521 ,C498_=_C522 ,C498_=_C523 ,C498_=_C524 ,C498_=_C525 ,\nC498_=_C526 ,C498_=_C527 ,C498_=_C528 ,C498_=_C529 ,C498_=_C537 ,C498_=_C566 ,\nC498_=_C604 ,C498_=_C631 ,C498_=_C668 ,C498_=_C693 ,C498_=_C729 ,C498_=_C752 ,\nC498_=_C787 ,C498_=_C808 ,C498_=_C842 ,C498_=_C861 ,C498_=_C894 ,C498_=_C911 ,\nC498_=_C943 ,C498_=_C960 ,C498_=_C961 ,C498_=_C962 ,C498_=_C963 ,C498_=_C964 ,\nC498_=_C965 ,C498_=_C966 ,C498_=_C967 ,C498_=_C968 ,C498_=_C969 ,C498_=_C970 ,\nC498_=_C971 ,C498_=_C972 ,C498_=_C973 ,C498_=_C974 ,C498_=_C975 ,C499_=_C516 ,\nC499_=_C517 ,C499_=_C518 ,C499_=_C519 ,C499_=_C520 ,C499_=_C521 ,C499_=_C522 ,\nC499_=_C523 ,C499_=_C524 ,C499_=_C525 ,C499_=_C526 ,C499_=_C527 ,C499_=_C528 ,\nC499_=_C529 ,C499_=_C567 ,C499_=_C632 ,C499_=_C694 ,C499_=_C753 ,C499_=_C809 ,\nC499_=_C862 ,C499_=_C912 ,C499_=_C990 ,C499_=_C991 ,C499_=_C992 ,C499_=_C993 ,\nC499_=_C994 ,C499_=_C995 ,C499_=_C996 ,C499_=_C997 ,C516_=_C517 ,C516_=_C518 ,\nC516_=_C519 ,C516_=_C520 ,C516_=_C521 ,C516_=_C522 ,C516_=_C523 ,C516_=_C524 ,\nC516_=_C525 ,C516_=_C526 ,C516_=_C527 ,C516_=_C528 ,C516_=_C529 ,C516_=_C546 ,\nC516_=_C584 ,C516_=_C613 ,C516_=_C649 ,C516_=_C677 ,C516_=_C711 ,C516_=_C738 ,\nC516_=_C770 ,C516_=_C796 ,C516_=_C826 ,C516_=_C851 ,C516_=_C879 ,C516_=_C903 ,\nC516_=_C929 ,C516_=_C952 ,C516_=_C1020 ,C516_=_C1041 ,C516_=_C1061 ,C516_=_C1081 ,\nC516_=_C1099 ,C516_=_C1118 ,C516_=_C1134 ,C516_=_C1152 ,C516_=_C1166 ,C516_=_C1183 ,\nC516_=_C1195 ,C516_=_C1211 ,C516_=_C1221 ,C516_=_C1236 ,C516_=_C1244 ,C516_=_C1258 ,\nC517_=_C518 ,C517_=_C519 ,C517_=_C520 ,C517_=_C521 ,C517_=_C522 ,C517_=_C523 ,\nC517_=_C524 ,C517_=_C525 ,C517_=_C526 ,C517_=_C527 ,C517_=_C528 ,C517_=_C529 ,\nC517_=_C585 ,C517_=_C650 ,C517_=_C712 ,C517_=_C771 ,C517_=_C827 ,C517_=_C880 ,\nC517_=_C930 ,C517_=_C1021 ,C517_=_C1062 ,C517_=_C1100 ,C517_=_C1135 ,C517_=_C1167 ,\nC517_=_C1196 ,C517_=_C1222 ,C517_=_C1245 ,C518_=_C519 ,C518_=_C520 ,C518_=_C521 ,\nC518_=_C522 ,C518_=_C523 ,C518_=_C524 ,C518_=_C525 ,C518_=_C526 ,C518_=_C527 ,\nC518_=_C528 ,C518_=_C529 ,C518_=_C547 ,C518_=_C586 ,C518_=_C614 ,C518_=_C651 ,\nC518_=_C678 ,C518_=_C713 ,C518_=_C739 ,C518_=_C772 ,C518_=_C797 ,C518_=_C828 ,\nC518_=_C852 ,C518_=_C881 ,C518_=_C904 ,C518_=_C931 ,C518_=_C953 ,C518_=_C1022 ,\nC518_=_C1042 ,C518_=_C1063 ,C518_=_C1082 ,C518_=_C1101 ,C518_=_C1119 ,C518_=_C1136 ,\nC518_=_C1153 ,C518_=_C1168 ,C518_=_C1184 ,C518_=_C1197 ,C518_=_C1212 ,C518_=_C1223 ,\nC518_=_C1237 ,C518_=_C1246 ,C518_=_C1259 ,C519_=_C520 ,C519_=_C521 ,C519_=_C522 ,\nC519_=_C523 ,C519_=_C524 ,C519_=_C525 ,C519_=_C526 ,C519_=_C527 ,C519_=_C528 ,\nC519_=_C529 ,C519_=_C587 ,C519_=_C652 ,C519_=_C714 ,C519_=_C773 ,C519_=_C829 ,\nC519_=_C882 ,C519_=_C932 ,C519_=_C1023 ,C519_=_C1064 ,C519_=_C1102 ,C519_=_C1137 ,\nC519_=_C1169 ,C519_=_C1198 ,C519_=_C1224 ,C519_=_C1247 ,C520_=_C521 ,C520_=_C522 ,\nC520_=_C523 ,C520_=_C524 ,C520_=_C525 ,C520_=_C526 ,C520_=_C527 ,C520_=_C528 ,\nC520_=_C529 ,C520_=_C548 ,C520_=_C588 ,C520_=_C615 ,C520_=_C653 ,C520_=_C679 ,\nC520_=_C715 ,C520_=_C740 ,C520_=_C774 ,C520_=_C798 ,C520_=_C830 ,C520_=_C853 ,\nC520_=_C883 ,C520_=_C905 ,C520_=_C933 ,C520_=_C954 ,C520_=_C1024 ,C520_=_C1043 ,\nC520_=_C1065 ,C520_=_C1083 ,C520_=_C1103 ,C520_=_C1120 ,C520_=_C1138 ,C520_=_C1154 ,\nC520_=_C1170 ,C520_=_C1185 ,C520_=_C1199 ,C520_=_C1213 ,C520_=_C1225 ,C520_=_C1238 ,\nC520_=_C1248 ,C520_=_C1260 ,C521_=_C522 ,C521_=_C523 ,C521_=_C524 ,C521_=_C525 ,\nC521_=_C526 ,C521_=_C527 ,C521_=_C528 ,C521_=_C529 ,C521_=_C589 ,C521_=_C654 ,\nC521_=_C716 ,C521_=_C775 ,C521_=_C831 ,C521_=_C884 ,C521_=_C934 ,C521_=_C1025 ,\nC521_=_C1066 ,C521_=_C1104 ,C521_=_C1139 ,C521_=_C1171 ,C521_=_C1200 ,C521_=_C1226 ,\nC521_=_C1249 ,C522_=_C523 ,C522_=_C524 ,C522_=_C525 ,C522_=_C526 ,C522_=_C527 ,\nC522_=_C528 ,C522_=_C529 ,C522_=_C549 ,C522_=_C590 ,C522_=_C616 ,C522_=_C655 ,\nC522_=_C680 ,C522_=_C717 ,C522_=_C741 ,C522_=_C776 ,C522_=_C799 ,C522_=_C832 ,\nC522_=_C854 ,C522_=_C885 ,C522_=_C906 ,C522_=_C935 ,C522_=_C955 ,C522_=_C1026 ,\nC522_=_C1044 ,C522_=_C1067 ,C522_=_C1084 ,C522_=_C1105 ,C522_=_C1121 ,C522_=_C1140 ,\nC522_=_C1155 ,C522_=_C1172 ,C522_=_C1186 ,C522_=_C1201 ,C522_=_C1214 ,C522_=_C1227 ,\nC522_=_C1239 ,C522_=_C1250 ,C522_=_C1261 ,C523_=_C524 ,C523_=_C525 ,C523_=_C526 ,\nC523_=_C527 ,C523_=_C528 ,C523_=_C529 ,C523_=_C591 ,C523_=_C656 ,C523_=_C718 ,\nC523_=_C777 ,C523_=_C833 ,C523_=_C886 ,C523_=_C936</w:t>
      </w:r>
    </w:p>
    <w:p>
      <w:pPr>
        <w:pStyle w:val="PreformattedText"/>
        <w:bidi w:val="0"/>
        <w:spacing w:before="0" w:after="0"/>
        <w:jc w:val="left"/>
        <w:rPr/>
      </w:pPr>
      <w:r>
        <w:rPr/>
        <w:t xml:space="preserve"> </w:t>
      </w:r>
      <w:r>
        <w:rPr/>
        <w:t>,C523_=_C1027 ,C523_=_C1068 ,\nC523_=_C1106 ,C523_=_C1141 ,C523_=_C1173 ,C523_=_C1202 ,C523_=_C1228 ,C523_=_C1251 ,\nC524_=_C525 ,C524_=_C526 ,C524_=_C527 ,C524_=_C528 ,C524_=_C529 ,C524_=_C550 ,\nC524_=_C592 ,C524_=_C617 ,C524_=_C657 ,C524_=_C681 ,C524_=_C719 ,C524_=_C742 ,\nC524_=_C778 ,C524_=_C800 ,C524_=_C834 ,C524_=_C855 ,C524_=_C887 ,C524_=_C907 ,\nC524_=_C937 ,C524_=_C956 ,C524_=_C1028 ,C524_=_C1045 ,C524_=_C1069 ,C524_=_C1085 ,\nC524_=_C1107 ,C524_=_C1122 ,C524_=_C1142 ,C524_=_C1156 ,C524_=_C1174 ,C524_=_C1187 ,\nC524_=_C1203 ,C524_=_C1215 ,C524_=_C1229 ,C524_=_C1240 ,C524_=_C1252 ,C524_=_C1262 ,\nC525_=_C526 ,C525_=_C527 ,C525_=_C528 ,C525_=_C529 ,C525_=_C593 ,C525_=_C658 ,\nC525_=_C720 ,C525_=_C779 ,C525_=_C835 ,C525_=_C888 ,C525_=_C938 ,C525_=_C1029 ,\nC525_=_C1070 ,C525_=_C1108 ,C525_=_C1143 ,C525_=_C1175 ,C525_=_C1204 ,C525_=_C1230 ,\nC525_=_C1253 ,C526_=_C527 ,C526_=_C528 ,C526_=_C529 ,C526_=_C551 ,C526_=_C594 ,\nC526_=_C618 ,C526_=_C659 ,C526_=_C682 ,C526_=_C721 ,C526_=_C743 ,C526_=_C780 ,\nC526_=_C801 ,C526_=_C836 ,C526_=_C856 ,C526_=_C889 ,C526_=_C908 ,C526_=_C939 ,\nC526_=_C957 ,C526_=_C1030 ,C526_=_C1046 ,C526_=_C1071 ,C526_=_C1086 ,C526_=_C1109 ,\nC526_=_C1123 ,C526_=_C1144 ,C526_=_C1157 ,C526_=_C1176 ,C526_=_C1188 ,C526_=_C1205 ,\nC526_=_C1216 ,C526_=_C1231 ,C526_=_C1241 ,C526_=_C1254 ,C526_=_C1263 ,C527_=_C528 ,\nC527_=_C529 ,C527_=_C595 ,C527_=_C660 ,C527_=_C722 ,C527_=_C781 ,C527_=_C837 ,\nC527_=_C890 ,C527_=_C940 ,C527_=_C1031 ,C527_=_C1072 ,C527_=_C1110 ,C527_=_C1145 ,\nC527_=_C1177 ,C527_=_C1206 ,C527_=_C1232 ,C527_=_C1255 ,C528_=_C529 ,C528_=_C552 ,\nC528_=_C596 ,C528_=_C619 ,C528_=_C661 ,C528_=_C683 ,C528_=_C723 ,C528_=_C744 ,\nC528_=_C782 ,C528_=_C802 ,C528_=_C838 ,C528_=_C857 ,C528_=_C891 ,C528_=_C909 ,\nC528_=_C941 ,C528_=_C958 ,C528_=_C1032 ,C528_=_C1047 ,C528_=_C1073 ,C528_=_C1087 ,\nC528_=_C1111 ,C528_=_C1124 ,C528_=_C1146 ,C528_=_C1158 ,C528_=_C1178 ,C528_=_C1189 ,\nC528_=_C1207 ,C528_=_C1217 ,C528_=_C1233 ,C528_=_C1242 ,C528_=_C1256 ,C528_=_C1264 ,\nC529_=_C597 ,C529_=_C662 ,C529_=_C724 ,C529_=_C783 ,C529_=_C839 ,C529_=_C892 ,\nC529_=_C942 ,C529_=_C1033 ,C529_=_C1074 ,C529_=_C1112 ,C529_=_C1147 ,C529_=_C1179 ,\nC529_=_C1208 ,C529_=_C1234 ,C529_=_C1257 ,C537_=_C546 ,C537_=_C547 ,C537_=_C548 ,\nC537_=_C549 ,C537_=_C550 ,C537_=_C551 ,C537_=_C552 ,C537_=_C566 ,C537_=_C604 ,\nC537_=_C631 ,C537_=_C668 ,C537_=_C693 ,C537_=_C729 ,C537_=_C752 ,C537_=_C787 ,\nC537_=_C808 ,C537_=_C842 ,C537_=_C861 ,C537_=_C894 ,C537_=_C911 ,C537_=_C943 ,\nC537_=_C960 ,C537_=_C961 ,C537_=_C962 ,C537_=_C963 ,C537_=_C964 ,C537_=_C965 ,\nC537_=_C966 ,C537_=_C967 ,C537_=_C968 ,C537_=_C969 ,C537_=_C970 ,C537_=_C971 ,\nC537_=_C972 ,C537_=_C973 ,C537_=_C974 ,C537_=_C975 ,C546_=_C547 ,C546_=_C548 ,\nC546_=_C549 ,C546_=_C550 ,C546_=_C551 ,C546_=_C552 ,C546_=_C584 ,C546_=_C613 ,\nC546_=_C649 ,C546_=_C677 ,C546_=_C711 ,C546_=_C738 ,C546_=_C770 ,C546_=_C796 ,\nC546_=_C826 ,C546_=_C851 ,C546_=_C879 ,C546_=_C903 ,C546_=_C929 ,C546_=_C952 ,\nC546_=_C1020 ,C546_=_C1041 ,C546_=_C1061 ,C546_=_C1081 ,C546_=_C1099 ,C546_=_C1118 ,\nC546_=_C1134 ,C546_=_C1152 ,C546_=_C1166 ,C546_=_C1183 ,C546_=_C1195 ,C546_=_C1211 ,\nC546_=_C1221 ,C546_=_C1236 ,C546_=_C1244 ,C546_=_C1258 ,C547_=_C548 ,C547_=_C549 ,\nC547_=_C550 ,C547_=_C551 ,C547_=_C552 ,C547_=_C586 ,C547_=_C614 ,C547_=_C651 ,\nC547_=_C678 ,C547_=_C713 ,C547_=_C739 ,C547_=_C772 ,C547_=_C797 ,C547_=_C828 ,\nC547_=_C852 ,C547_=_C881 ,C547_=_C904 ,C547_=_C931 ,C547_=_C953 ,C547_=_C1022 ,\nC547_=_C1042 ,C547_=_C1063 ,C547_=_C1082 ,C547_=_C1101 ,C547_=_C1119 ,C547_=_C1136 ,\nC547_=_C1153 ,C547_=_C1168 ,C547_=_C1184 ,C547_=_C1197 ,C547_=_C1212 ,C547_=_C1223 ,\nC547_=_C1237 ,C547_=_C1246 ,C547_=_C1259 ,C548_=_C549 ,C548_=_C550 ,C548_=_C551 ,\nC548_=_C552 ,C548_=_C588 ,C548_=_C615 ,C548_=_C653 ,C548_=_C679 ,C548_=_C715 ,\nC548_=_C740 ,C548_=_C774 ,C548_=_C798 ,C548_=_C830 ,C548_=_C853 ,C548_=_C883 ,\nC548_=_C905 ,C548_=_C933 ,C548_=_C954 ,C548_=_C1024 ,C548_=_C1043 ,C548_=_C1065 ,\nC548_=_C1083 ,C548_=_C1103 ,C548_=_C1120 ,C548_=_C1138 ,C548_=_C1154 ,C548_=_C1170 ,\nC548_=_C1185 ,C548_=_C1199 ,C548_=_C1213 ,C548_=_C1225 ,C548_=_C1238 ,C548_=_C1248 ,\nC548_=_C1260 ,C549_=_C550 ,C549_=_C551 ,C549_=_C552 ,C549_=_C590 ,C549_=_C616 ,\nC549_=_C655 ,C549_=_C680 ,C549_=_C717 ,C549_=_C741 ,C549_=_C776 ,C549_=_C799 ,\nC549_=_C832 ,C549_=_C854 ,C549_=_C885 ,C549_=_C906 ,C549_=_C935 ,C549_=_C955 ,\nC549_=_C1026 ,C549_=_C1044 ,C549_=_C1067 ,C549_=_C1084 ,C549_=_C1105 ,C549_=_C1121 ,\nC549_=_C1140 ,C549_=_C1155 ,C549_=_C1172 ,C549_=_C1186 ,C549_=_C1201 ,C549_=_C1214 ,\nC549_=_C1227 ,C549_=_C1239 ,C549_=_C1250 ,C549_=_C1261 ,C550_=_C551 ,C550_=_C552 ,\nC550_=_C592 ,C550_=_C617 ,C550_=_C657 ,C550_=_C681 ,C550_=_C719 ,C550_=_C742 ,\nC550_=_C778 ,C550_=_C800 ,C550_=_C834 ,C550_=_C855 ,C550_=_C887 ,C550_=_C907 ,\nC550_=_C937 ,C550_=_C956 ,C550_=_C1028 ,C550_=_C1045 ,C550_=_C1069 ,C550_=_C1085 ,\nC550_=_C1107 ,C550_=_C1122 ,C550_=_C1142 ,C550_=_C1156 ,C550_=_C1174 ,C550_=_C1187 ,\nC550_=_C1203 ,C550_=_C1215 ,C550_=_C1229 ,C550_=_C1240 ,C550_=_C1252 ,C550_=_C1262 ,\nC551_=_C552 ,C551_=_C594 ,C551_=_C618 ,C551_=_C659 ,C551_=_C682 ,C551_=_C721 ,\nC551_=_C743 ,C551_=_C780 ,C551_=_C801 ,C551_=_C836 ,C551_=_C856 ,C551_=_C889 ,\nC551_=_C908 ,C551_=_C939 ,C551_=_C957 ,C551_=_C1030 ,C551_=_C1046 ,C551_=_C1071 ,\nC551_=_C1086 ,C551_=_C1109 ,C551_=_C1123 ,C551_=_C1144 ,C551_=_C1157 ,C551_=_C1176 ,\nC551_=_C1188 ,C551_=_C1205 ,C551_=_C1216 ,C551_=_C1231 ,C551_=_C1241 ,C551_=_C1254 ,\nC551_=_C1263 ,C552_=_C596 ,C552_=_C619 ,C552_=_C661 ,C552_=_C683 ,C552_=_C723 ,\nC552_=_C744 ,C552_=_C782 ,C552_=_C802 ,C552_=_C838 ,C552_=_C857 ,C552_=_C891 ,\nC552_=_C909 ,C552_=_C941 ,C552_=_C958 ,C552_=_C1032 ,C552_=_C1047 ,C552_=_C1073 ,\nC552_=_C1087 ,C552_=_C1111 ,C552_=_C1124 ,C552_=_C1146 ,C552_=_C1158 ,C552_=_C1178 ,\nC552_=_C1189 ,C552_=_C1207 ,C552_=_C1217 ,C552_=_C1233 ,C552_=_C1242 ,C552_=_C1256 ,\nC552_=_C1264 ,C566_=_C567 ,C566_=_C584 ,C566_=_C585 ,C566_=_C586 ,C566_=_C587 ,\nC566_=_C588 ,C566_=_C589 ,C566_=_C590 ,C566_=_C591 ,C566_=_C592 ,C566_=_C593 ,\nC566_=_C594 ,C566_=_C595 ,C566_=_C596 ,C566_=_C597 ,C566_=_C604 ,C566_=_C631 ,\nC566_=_C668 ,C566_=_C693 ,C566_=_C729 ,C566_=_C752 ,C566_=_C787 ,C566_=_C808 ,\nC566_=_C842 ,C566_=_C861 ,C566_=_C894 ,C566_=_C911 ,C566_=_C943 ,C566_=_C960 ,\nC566_=_C961 ,C566_=_C962 ,C566_=_C963 ,C566_=_C964 ,C566_=_C965 ,C566_=_C966 ,\nC566_=_C967 ,C566_=_C968 ,C566_=_C969 ,C566_=_C970 ,C566_=_C971 ,C566_=_C972 ,\nC566_=_C973 ,C566_=_C974 ,C566_=_C975 ,C567_=_C584 ,C567_=_C585 ,C567_=_C586 ,\nC567_=_C587 ,C567_=_C588 ,C567_=_C589 ,C567_=_C590 ,C567_=_C591 ,C567_=_C592 ,\nC567_=_C593 ,C567_=_C594 ,C567_=_C595 ,C567_=_C596 ,C567_=_C597 ,C567_=_C632 ,\nC567_=_C694 ,C567_=_C753 ,C567_=_C809 ,C567_=_C862 ,C567_=_C912 ,C567_=_C990 ,\nC567_=_C991 ,C567_=_C992 ,C567_=_C993 ,C567_=_C994 ,C567_=_C995 ,C567_=_C996 ,\nC567_=_C997 ,C584_=_C585 ,C584_=_C586 ,C584_=_C587 ,C584_=_C588 ,C584_=_C589 ,\nC584_=_C590 ,C584_=_C591 ,C584_=_C592 ,C584_=_C593 ,C584_=_C594 ,C584_=_C595 ,\nC584_=_C596 ,C584_=_C597 ,C584_=_C613 ,C584_=_C649 ,C584_=_C677 ,C584_=_C711 ,\nC584_=_C738 ,C584_=_C770 ,C584_=_C796 ,C584_=_C826 ,C584_=_C851 ,C584_=_C879 ,\nC584_=_C903 ,C584_=_C929 ,C584_=_C952 ,C584_=_C1020 ,C584_=_C1041 ,C584_=_C1061 ,\nC584_=_C1081 ,C584_=_C1099 ,C584_=_C1118 ,C584_=_C1134 ,C584_=_C1152 ,C584_=_C1166 ,\nC584_=_C1183 ,C584_=_C1195 ,C584_=_C1211 ,C584_=_C1221 ,C584_=_C1236 ,C584_=_C1244 ,\nC584_=_C1258 ,C585_=_C586 ,C585_=_C587 ,C585_=_C588 ,C585_=_C589 ,C585_=_C590 ,\nC585_=_C591 ,C585_=_C592 ,C585_=_C593 ,C585_=_C594 ,C585_=_C595 ,C585_=_C596 ,\nC585_=_C597 ,C585_=_C650 ,C585_=_C712 ,C585_=_C771 ,C585_=_C827 ,C585_=_C880 ,\nC585_=_C930 ,C585_=_C1021 ,C585_=_C1062 ,C585_=_C1100 ,C585_=_C1135 ,C585_=_C1167 ,\nC585_=_C1196 ,C585_=_C1222 ,C585_=_C1245 ,C586_=_C587 ,C586_=_C588 ,C586_=_C589 ,\nC586_=_C590 ,C586_=_C591 ,C586_=_C592 ,C586_=_C593 ,C586_=_C594 ,C586_=_C595 ,\nC586_=_C596 ,C586_=_C597 ,C586_=_C614 ,C586_=_C651 ,C586_=_C678 ,C586_=_C713 ,\nC586_=_C739 ,C586_=_C772 ,C586_=_C797 ,C586_=_C828 ,C586_=_C852 ,C586_=_C881 ,\nC586_=_C904 ,C586_=_C931 ,C586_=_C953 ,C586_=_C1022 ,C586_=_C1042 ,C586_=_C1063 ,\nC586_=_C1082 ,C586_=_C1101 ,C586_=_C1119 ,C586_=_C1136 ,C586_=_C1153 ,C586_=_C1168 ,\nC586_=_C1184 ,C586_=_C1197 ,C586_=_C1212 ,C586_=_C1223 ,C586_=_C1237 ,C586_=_C1246 ,\nC586_=_C1259 ,C587_=_C588 ,C587_=_C589 ,C587_=_C590 ,C587_=_C591 ,C587_=_C592 ,\nC587_=_C593 ,C587_=_C594 ,C587_=_C595 ,C587_=_C596 ,C587_=_C597 ,C587_=_C652 ,\nC587_=_C714 ,C587_=_C773 ,C587_=_C829 ,C587_=_C882 ,C587_=_C932 ,C587_=_C1023 ,\nC587_=_C1064 ,C587_=_C1102 ,C587_=_C1137 ,C587_=_C1169 ,C587_=_C1198 ,C587_=_C1224 ,\nC587_=_C1247 ,C588_=_C589 ,C588_=_C590 ,C588_=_C591 ,C588_=_C592 ,C588_=_C593 ,\nC588_=_C594 ,C588_=_C595 ,C588_=_C596 ,C588_=_C597 ,C588_=_C615 ,C588_=_C653 ,\nC588_=_C679 ,C588_=_C715 ,C588_=_C740 ,C588_=_C774 ,C588_=_C798 ,C588_=_C830 ,\nC588_=_C853 ,C588_=_C883 ,C588_=_C905 ,C588_=_C933 ,C588_=_C954 ,C588_=_C1024 ,\nC588_=_C1043 ,C588_=_C1065 ,C588_=_C1083 ,C588_=_C1103 ,C588_=_C1120 ,C588_=_C1138 ,\nC588_=_C1154 ,C588_=_C1170 ,C588_=_C1185 ,C588_=_C1199 ,C588_=_C1213 ,C588_=_C1225 ,\nC588_=_C1238 ,C588_=_C1248 ,C588_=_C1260 ,C589_=_C590 ,C589_=_C591 ,C589_=_C592 ,\nC589_=_C593 ,C589_=_C594 ,C589_=_C595 ,C589_=_C596 ,C589_=_C597 ,C589_=_C654 ,\nC589_=_C716 ,C589_=_C775 ,C589_=_C831 ,C589_=_C884 ,C589_=_C934 ,C589_=_C1025 ,\nC589_=_C1066 ,C589_=_C1104 ,C589_=_C1139 ,C589_=_C1171 ,C589_=_C1200 ,C589_=_C1226 ,\nC589_=_C1249 ,C590_=_C591 ,C590_=_C592 ,C590_=_C593 ,C590_=_C594 ,C590_=_C595 ,\nC590_=_C596 ,C590_=_C597 ,C590_=_C616 ,C590_=_C655 ,C590_=_C680 ,C590_=_C717 ,\nC590_=_C741 ,C590_=_C776 ,C590_=_C799 ,C590_=_C832 ,C590_=_C854 ,C590_=_C885 ,\nC590_=_C906 ,C590_=_C935 ,C590_=_C955 ,C590_=_C1026 ,C590_=_C1044 ,C590_=_C1067 ,\nC590_=_C1084 ,C590_=_C1105 ,C590_=_C1121 ,C590_=_C1140 ,C590_=_C1155 ,C590_=_C1172 ,\nC590_=_C1186</w:t>
      </w:r>
    </w:p>
    <w:p>
      <w:pPr>
        <w:pStyle w:val="PreformattedText"/>
        <w:bidi w:val="0"/>
        <w:spacing w:before="0" w:after="0"/>
        <w:jc w:val="left"/>
        <w:rPr/>
      </w:pPr>
      <w:r>
        <w:rPr/>
        <w:t xml:space="preserve"> </w:t>
      </w:r>
      <w:r>
        <w:rPr/>
        <w:t>,C590_=_C1201 ,C590_=_C1214 ,C590_=_C1227 ,C590_=_C1239 ,C590_=_C1250 ,\nC590_=_C1261 ,C591_=_C592 ,C591_=_C593 ,C591_=_C594 ,C591_=_C595 ,C591_=_C596 ,\nC591_=_C597 ,C591_=_C656 ,C591_=_C718 ,C591_=_C777 ,C591_=_C833 ,C591_=_C886 ,\nC591_=_C936 ,C591_=_C1027 ,C591_=_C1068 ,C591_=_C1106 ,C591_=_C1141 ,C591_=_C1173 ,\nC591_=_C1202 ,C591_=_C1228 ,C591_=_C1251 ,C592_=_C593 ,C592_=_C594 ,C592_=_C595 ,\nC592_=_C596 ,C592_=_C597 ,C592_=_C617 ,C592_=_C657 ,C592_=_C681 ,C592_=_C719 ,\nC592_=_C742 ,C592_=_C778 ,C592_=_C800 ,C592_=_C834 ,C592_=_C855 ,C592_=_C887 ,\nC592_=_C907 ,C592_=_C937 ,C592_=_C956 ,C592_=_C1028 ,C592_=_C1045 ,C592_=_C1069 ,\nC592_=_C1085 ,C592_=_C1107 ,C592_=_C1122 ,C592_=_C1142 ,C592_=_C1156 ,C592_=_C1174 ,\nC592_=_C1187 ,C592_=_C1203 ,C592_=_C1215 ,C592_=_C1229 ,C592_=_C1240 ,C592_=_C1252 ,\nC592_=_C1262 ,C593_=_C594 ,C593_=_C595 ,C593_=_C596 ,C593_=_C597 ,C593_=_C658 ,\nC593_=_C720 ,C593_=_C779 ,C593_=_C835 ,C593_=_C888 ,C593_=_C938 ,C593_=_C1029 ,\nC593_=_C1070 ,C593_=_C1108 ,C593_=_C1143 ,C593_=_C1175 ,C593_=_C1204 ,C593_=_C1230 ,\nC593_=_C1253 ,C594_=_C595 ,C594_=_C596 ,C594_=_C597 ,C594_=_C618 ,C594_=_C659 ,\nC594_=_C682 ,C594_=_C721 ,C594_=_C743 ,C594_=_C780 ,C594_=_C801 ,C594_=_C836 ,\nC594_=_C856 ,C594_=_C889 ,C594_=_C908 ,C594_=_C939 ,C594_=_C957 ,C594_=_C1030 ,\nC594_=_C1046 ,C594_=_C1071 ,C594_=_C1086 ,C594_=_C1109 ,C594_=_C1123 ,C594_=_C1144 ,\nC594_=_C1157 ,C594_=_C1176 ,C594_=_C1188 ,C594_=_C1205 ,C594_=_C1216 ,C594_=_C1231 ,\nC594_=_C1241 ,C594_=_C1254 ,C594_=_C1263 ,C595_=_C596 ,C595_=_C597 ,C595_=_C660 ,\nC595_=_C722 ,C595_=_C781 ,C595_=_C837 ,C595_=_C890 ,C595_=_C940 ,C595_=_C1031 ,\nC595_=_C1072 ,C595_=_C1110 ,C595_=_C1145 ,C595_=_C1177 ,C595_=_C1206 ,C595_=_C1232 ,\nC595_=_C1255 ,C596_=_C597 ,C596_=_C619 ,C596_=_C661 ,C596_=_C683 ,C596_=_C723 ,\nC596_=_C744 ,C596_=_C782 ,C596_=_C802 ,C596_=_C838 ,C596_=_C857 ,C596_=_C891 ,\nC596_=_C909 ,C596_=_C941 ,C596_=_C958 ,C596_=_C1032 ,C596_=_C1047 ,C596_=_C1073 ,\nC596_=_C1087 ,C596_=_C1111 ,C596_=_C1124 ,C596_=_C1146 ,C596_=_C1158 ,C596_=_C1178 ,\nC596_=_C1189 ,C596_=_C1207 ,C596_=_C1217 ,C596_=_C1233 ,C596_=_C1242 ,C596_=_C1256 ,\nC596_=_C1264 ,C597_=_C662 ,C597_=_C724 ,C597_=_C783 ,C597_=_C839 ,C597_=_C892 ,\nC597_=_C942 ,C597_=_C1033 ,C597_=_C1074 ,C597_=_C1112 ,C597_=_C1147 ,C597_=_C1179 ,\nC597_=_C1208 ,C597_=_C1234 ,C597_=_C1257 ,C604_=_C613 ,C604_=_C614 ,C604_=_C615 ,\nC604_=_C616 ,C604_=_C617 ,C604_=_C618 ,C604_=_C619 ,C604_=_C631 ,C604_=_C668 ,\nC604_=_C693 ,C604_=_C729 ,C604_=_C752 ,C604_=_C787 ,C604_=_C808 ,C604_=_C842 ,\nC604_=_C861 ,C604_=_C894 ,C604_=_C911 ,C604_=_C943 ,C604_=_C960 ,C604_=_C961 ,\nC604_=_C962 ,C604_=_C963 ,C604_=_C964 ,C604_=_C965 ,C604_=_C966 ,C604_=_C967 ,\nC604_=_C968 ,C604_=_C969 ,C604_=_C970 ,C604_=_C971 ,C604_=_C972 ,C604_=_C973 ,\nC604_=_C974 ,C604_=_C975 ,C613_=_C614 ,C613_=_C615 ,C613_=_C616 ,C613_=_C617 ,\nC613_=_C618 ,C613_=_C619 ,C613_=_C649 ,C613_=_C677 ,C613_=_C711 ,C613_=_C738 ,\nC613_=_C770 ,C613_=_C796 ,C613_=_C826 ,C613_=_C851 ,C613_=_C879 ,C613_=_C903 ,\nC613_=_C929 ,C613_=_C952 ,C613_=_C1020 ,C613_=_C1041 ,C613_=_C1061 ,C613_=_C1081 ,\nC613_=_C1099 ,C613_=_C1118 ,C613_=_C1134 ,C613_=_C1152 ,C613_=_C1166 ,C613_=_C1183 ,\nC613_=_C1195 ,C613_=_C1211 ,C613_=_C1221 ,C613_=_C1236 ,C613_=_C1244 ,C613_=_C1258 ,\nC614_=_C615 ,C614_=_C616 ,C614_=_C617 ,C614_=_C618 ,C614_=_C619 ,C614_=_C651 ,\nC614_=_C678 ,C614_=_C713 ,C614_=_C739 ,C614_=_C772 ,C614_=_C797 ,C614_=_C828 ,\nC614_=_C852 ,C614_=_C881 ,C614_=_C904 ,C614_=_C931 ,C614_=_C953 ,C614_=_C1022 ,\nC614_=_C1042 ,C614_=_C1063 ,C614_=_C1082 ,C614_=_C1101 ,C614_=_C1119 ,C614_=_C1136 ,\nC614_=_C1153 ,C614_=_C1168 ,C614_=_C1184 ,C614_=_C1197 ,C614_=_C1212 ,C614_=_C1223 ,\nC614_=_C1237 ,C614_=_C1246 ,C614_=_C1259 ,C615_=_C616 ,C615_=_C617 ,C615_=_C618 ,\nC615_=_C619 ,C615_=_C653 ,C615_=_C679 ,C615_=_C715 ,C615_=_C740 ,C615_=_C774 ,\nC615_=_C798 ,C615_=_C830 ,C615_=_C853 ,C615_=_C883 ,C615_=_C905 ,C615_=_C933 ,\nC615_=_C954 ,C615_=_C1024 ,C615_=_C1043 ,C615_=_C1065 ,C615_=_C1083 ,C615_=_C1103 ,\nC615_=_C1120 ,C615_=_C1138 ,C615_=_C1154 ,C615_=_C1170 ,C615_=_C1185 ,C615_=_C1199 ,\nC615_=_C1213 ,C615_=_C1225 ,C615_=_C1238 ,C615_=_C1248 ,C615_=_C1260 ,C616_=_C617 ,\nC616_=_C618 ,C616_=_C619 ,C616_=_C655 ,C616_=_C680 ,C616_=_C717 ,C616_=_C741 ,\nC616_=_C776 ,C616_=_C799 ,C616_=_C832 ,C616_=_C854 ,C616_=_C885 ,C616_=_C906 ,\nC616_=_C935 ,C616_=_C955 ,C616_=_C1026 ,C616_=_C1044 ,C616_=_C1067 ,C616_=_C1084 ,\nC616_=_C1105 ,C616_=_C1121 ,C616_=_C1140 ,C616_=_C1155 ,C616_=_C1172 ,C616_=_C1186 ,\nC616_=_C1201 ,C616_=_C1214 ,C616_=_C1227 ,C616_=_C1239 ,C616_=_C1250 ,C616_=_C1261 ,\nC617_=_C618 ,C617_=_C619 ,C617_=_C657 ,C617_=_C681 ,C617_=_C719 ,C617_=_C742 ,\nC617_=_C778 ,C617_=_C800 ,C617_=_C834 ,C617_=_C855 ,C617_=_C887 ,C617_=_C907 ,\nC617_=_C937 ,C617_=_C956 ,C617_=_C1028 ,C617_=_C1045 ,C617_=_C1069 ,C617_=_C1085 ,\nC617_=_C1107 ,C617_=_C1122 ,C617_=_C1142 ,C617_=_C1156 ,C617_=_C1174 ,C617_=_C1187 ,\nC617_=_C1203 ,C617_=_C1215 ,C617_=_C1229 ,C617_=_C1240 ,C617_=_C1252 ,C617_=_C1262 ,\nC618_=_C619 ,C618_=_C659 ,C618_=_C682 ,C618_=_C721 ,C618_=_C743 ,C618_=_C780 ,\nC618_=_C801 ,C618_=_C836 ,C618_=_C856 ,C618_=_C889 ,C618_=_C908 ,C618_=_C939 ,\nC618_=_C957 ,C618_=_C1030 ,C618_=_C1046 ,C618_=_C1071 ,C618_=_C1086 ,C618_=_C1109 ,\nC618_=_C1123 ,C618_=_C1144 ,C618_=_C1157 ,C618_=_C1176 ,C618_=_C1188 ,C618_=_C1205 ,\nC618_=_C1216 ,C618_=_C1231 ,C618_=_C1241 ,C618_=_C1254 ,C618_=_C1263 ,C619_=_C661 ,\nC619_=_C683 ,C619_=_C723 ,C619_=_C744 ,C619_=_C782 ,C619_=_C802 ,C619_=_C838 ,\nC619_=_C857 ,C619_=_C891 ,C619_=_C909 ,C619_=_C941 ,C619_=_C958 ,C619_=_C1032 ,\nC619_=_C1047 ,C619_=_C1073 ,C619_=_C1087 ,C619_=_C1111 ,C619_=_C1124 ,C619_=_C1146 ,\nC619_=_C1158 ,C619_=_C1178 ,C619_=_C1189 ,C619_=_C1207 ,C619_=_C1217 ,C619_=_C1233 ,\nC619_=_C1242 ,C619_=_C1256 ,C619_=_C1264 ,C631_=_C632 ,C631_=_C649 ,C631_=_C650 ,\nC631_=_C651 ,C631_=_C652 ,C631_=_C653 ,C631_=_C654 ,C631_=_C655 ,C631_=_C656 ,\nC631_=_C657 ,C631_=_C658 ,C631_=_C659 ,C631_=_C660 ,C631_=_C661 ,C631_=_C662 ,\nC631_=_C668 ,C631_=_C693 ,C631_=_C729 ,C631_=_C752 ,C631_=_C787 ,C631_=_C808 ,\nC631_=_C842 ,C631_=_C861 ,C631_=_C894 ,C631_=_C911 ,C631_=_C943 ,C631_=_C960 ,\nC631_=_C961 ,C631_=_C962 ,C631_=_C963 ,C631_=_C964 ,C631_=_C965 ,C631_=_C966 ,\nC631_=_C967 ,C631_=_C968 ,C631_=_C969 ,C631_=_C970 ,C631_=_C971 ,C631_=_C972 ,\nC631_=_C973 ,C631_=_C974 ,C631_=_C975 ,C632_=_C649 ,C632_=_C650 ,C632_=_C651 ,\nC632_=_C652 ,C632_=_C653 ,C632_=_C654 ,C632_=_C655 ,C632_=_C656 ,C632_=_C657 ,\nC632_=_C658 ,C632_=_C659 ,C632_=_C660 ,C632_=_C661 ,C632_=_C662 ,C632_=_C694 ,\nC632_=_C753 ,C632_=_C809 ,C632_=_C862 ,C632_=_C912 ,C632_=_C990 ,C632_=_C991 ,\nC632_=_C992 ,C632_=_C993 ,C632_=_C994 ,C632_=_C995 ,C632_=_C996 ,C632_=_C997 ,\nC649_=_C650 ,C649_=_C651 ,C649_=_C652 ,C649_=_C653 ,C649_=_C654 ,C649_=_C655 ,\nC649_=_C656 ,C649_=_C657 ,C649_=_C658 ,C649_=_C659 ,C649_=_C660 ,C649_=_C661 ,\nC649_=_C662 ,C649_=_C677 ,C649_=_C711 ,C649_=_C738 ,C649_=_C770 ,C649_=_C796 ,\nC649_=_C826 ,C649_=_C851 ,C649_=_C879 ,C649_=_C903 ,C649_=_C929 ,C649_=_C952 ,\nC649_=_C1020 ,C649_=_C1041 ,C649_=_C1061 ,C649_=_C1081 ,C649_=_C1099 ,C649_=_C1118 ,\nC649_=_C1134 ,C649_=_C1152 ,C649_=_C1166 ,C649_=_C1183 ,C649_=_C1195 ,C649_=_C1211 ,\nC649_=_C1221 ,C649_=_C1236 ,C649_=_C1244 ,C649_=_C1258 ,C650_=_C651 ,C650_=_C652 ,\nC650_=_C653 ,C650_=_C654 ,C650_=_C655 ,C650_=_C656 ,C650_=_C657 ,C650_=_C658 ,\nC650_=_C659 ,C650_=_C660 ,C650_=_C661 ,C650_=_C662 ,C650_=_C712 ,C650_=_C771 ,\nC650_=_C827 ,C650_=_C880 ,C650_=_C930 ,C650_=_C1021 ,C650_=_C1062 ,C650_=_C1100 ,\nC650_=_C1135 ,C650_=_C1167 ,C650_=_C1196 ,C650_=_C1222 ,C650_=_C1245 ,C651_=_C652 ,\nC651_=_C653 ,C651_=_C654 ,C651_=_C655 ,C651_=_C656 ,C651_=_C657 ,C651_=_C658 ,\nC651_=_C659 ,C651_=_C660 ,C651_=_C661 ,C651_=_C662 ,C651_=_C678 ,C651_=_C713 ,\nC651_=_C739 ,C651_=_C772 ,C651_=_C797 ,C651_=_C828 ,C651_=_C852 ,C651_=_C881 ,\nC651_=_C904 ,C651_=_C931 ,C651_=_C953 ,C651_=_C1022 ,C651_=_C1042 ,C651_=_C1063 ,\nC651_=_C1082 ,C651_=_C1101 ,C651_=_C1119 ,C651_=_C1136 ,C651_=_C1153 ,C651_=_C1168 ,\nC651_=_C1184 ,C651_=_C1197 ,C651_=_C1212 ,C651_=_C1223 ,C651_=_C1237 ,C651_=_C1246 ,\nC651_=_C1259 ,C652_=_C653 ,C652_=_C654 ,C652_=_C655 ,C652_=_C656 ,C652_=_C657 ,\nC652_=_C658 ,C652_=_C659 ,C652_=_C660 ,C652_=_C661 ,C652_=_C662 ,C652_=_C714 ,\nC652_=_C773 ,C652_=_C829 ,C652_=_C882 ,C652_=_C932 ,C652_=_C1023 ,C652_=_C1064 ,\nC652_=_C1102 ,C652_=_C1137 ,C652_=_C1169 ,C652_=_C1198 ,C652_=_C1224 ,C652_=_C1247 ,\nC653_=_C654 ,C653_=_C655 ,C653_=_C656 ,C653_=_C657 ,C653_=_C658 ,C653_=_C659 ,\nC653_=_C660 ,C653_=_C661 ,C653_=_C662 ,C653_=_C679 ,C653_=_C715 ,C653_=_C740 ,\nC653_=_C774 ,C653_=_C798 ,C653_=_C830 ,C653_=_C853 ,C653_=_C883 ,C653_=_C905 ,\nC653_=_C933 ,C653_=_C954 ,C653_=_C1024 ,C653_=_C1043 ,C653_=_C1065 ,C653_=_C1083 ,\nC653_=_C1103 ,C653_=_C1120 ,C653_=_C1138 ,C653_=_C1154 ,C653_=_C1170 ,C653_=_C1185 ,\nC653_=_C1199 ,C653_=_C1213 ,C653_=_C1225 ,C653_=_C1238 ,C653_=_C1248 ,C653_=_C1260 ,\nC654_=_C655 ,C654_=_C656 ,C654_=_C657 ,C654_=_C658 ,C654_=_C659 ,C654_=_C660 ,\nC654_=_C661 ,C654_=_C662 ,C654_=_C716 ,C654_=_C775 ,C654_=_C831 ,C654_=_C884 ,\nC654_=_C934 ,C654_=_C1025 ,C654_=_C1066 ,C654_=_C1104 ,C654_=_C1139 ,C654_=_C1171 ,\nC654_=_C1200 ,C654_=_C1226 ,C654_=_C1249 ,C655_=_C656 ,C655_=_C657 ,C655_=_C658 ,\nC655_=_C659 ,C655_=_C660 ,C655_=_C661 ,C655_=_C662 ,C655_=_C680 ,C655_=_C717 ,\nC655_=_C741 ,C655_=_C776 ,C655_=_C799 ,C655_=_C832 ,C655_=_C854 ,C655_=_C885 ,\nC655_=_C906 ,C655_=_C935 ,C655_=_C955 ,C655_=_C1026 ,C655_=_C1044 ,C655_=_C1067 ,\nC655_=_C1084 ,C655_=_C1105 ,C655_=_C1121 ,C655_=_C1140 ,C655_=_C1155 ,C655_=_C1172 ,\nC655_=_C1186 ,C655_=_C1201 ,C655_=_C1214 ,C655_=_C1227 ,C655_=_C1239 ,C655_=_C1250 ,\nC655_=_C1261 ,C656_=_C657 ,C656_=_C658 ,C656_=_C659 ,C656_=_C660 ,C656_=_C661 ,\nC656_=_C662 ,C656_=_C718 ,C656_=_C777 ,C656_=_C833 ,C656_=_C886 ,C656_=_C936 ,\nC656_=_C1027 ,C656_=_C1068</w:t>
      </w:r>
    </w:p>
    <w:p>
      <w:pPr>
        <w:pStyle w:val="PreformattedText"/>
        <w:bidi w:val="0"/>
        <w:spacing w:before="0" w:after="0"/>
        <w:jc w:val="left"/>
        <w:rPr/>
      </w:pPr>
      <w:r>
        <w:rPr/>
        <w:t xml:space="preserve"> </w:t>
      </w:r>
      <w:r>
        <w:rPr/>
        <w:t>,C656_=_C1106 ,C656_=_C1141 ,C656_=_C1173 ,C656_=_C1202 ,\nC656_=_C1228 ,C656_=_C1251 ,C657_=_C658 ,C657_=_C659 ,C657_=_C660 ,C657_=_C661 ,\nC657_=_C662 ,C657_=_C681 ,C657_=_C719 ,C657_=_C742 ,C657_=_C778 ,C657_=_C800 ,\nC657_=_C834 ,C657_=_C855 ,C657_=_C887 ,C657_=_C907 ,C657_=_C937 ,C657_=_C956 ,\nC657_=_C1028 ,C657_=_C1045 ,C657_=_C1069 ,C657_=_C1085 ,C657_=_C1107 ,C657_=_C1122 ,\nC657_=_C1142 ,C657_=_C1156 ,C657_=_C1174 ,C657_=_C1187 ,C657_=_C1203 ,C657_=_C1215 ,\nC657_=_C1229 ,C657_=_C1240 ,C657_=_C1252 ,C657_=_C1262 ,C658_=_C659 ,C658_=_C660 ,\nC658_=_C661 ,C658_=_C662 ,C658_=_C720 ,C658_=_C779 ,C658_=_C835 ,C658_=_C888 ,\nC658_=_C938 ,C658_=_C1029 ,C658_=_C1070 ,C658_=_C1108 ,C658_=_C1143 ,C658_=_C1175 ,\nC658_=_C1204 ,C658_=_C1230 ,C658_=_C1253 ,C659_=_C660 ,C659_=_C661 ,C659_=_C662 ,\nC659_=_C682 ,C659_=_C721 ,C659_=_C743 ,C659_=_C780 ,C659_=_C801 ,C659_=_C836 ,\nC659_=_C856 ,C659_=_C889 ,C659_=_C908 ,C659_=_C939 ,C659_=_C957 ,C659_=_C1030 ,\nC659_=_C1046 ,C659_=_C1071 ,C659_=_C1086 ,C659_=_C1109 ,C659_=_C1123 ,C659_=_C1144 ,\nC659_=_C1157 ,C659_=_C1176 ,C659_=_C1188 ,C659_=_C1205 ,C659_=_C1216 ,C659_=_C1231 ,\nC659_=_C1241 ,C659_=_C1254 ,C659_=_C1263 ,C660_=_C661 ,C660_=_C662 ,C660_=_C722 ,\nC660_=_C781 ,C660_=_C837 ,C660_=_C890 ,C660_=_C940 ,C660_=_C1031 ,C660_=_C1072 ,\nC660_=_C1110 ,C660_=_C1145 ,C660_=_C1177 ,C660_=_C1206 ,C660_=_C1232 ,C660_=_C1255 ,\nC661_=_C662 ,C661_=_C683 ,C661_=_C723 ,C661_=_C744 ,C661_=_C782 ,C661_=_C802 ,\nC661_=_C838 ,C661_=_C857 ,C661_=_C891 ,C661_=_C909 ,C661_=_C941 ,C661_=_C958 ,\nC661_=_C1032 ,C661_=_C1047 ,C661_=_C1073 ,C661_=_C1087 ,C661_=_C1111 ,C661_=_C1124 ,\nC661_=_C1146 ,C661_=_C1158 ,C661_=_C1178 ,C661_=_C1189 ,C661_=_C1207 ,C661_=_C1217 ,\nC661_=_C1233 ,C661_=_C1242 ,C661_=_C1256 ,C661_=_C1264 ,C662_=_C724 ,C662_=_C783 ,\nC662_=_C839 ,C662_=_C892 ,C662_=_C942 ,C662_=_C1033 ,C662_=_C1074 ,C662_=_C1112 ,\nC662_=_C1147 ,C662_=_C1179 ,C662_=_C1208 ,C662_=_C1234 ,C662_=_C1257 ,C668_=_C677 ,\nC668_=_C678 ,C668_=_C679 ,C668_=_C680 ,C668_=_C681 ,C668_=_C682 ,C668_=_C683 ,\nC668_=_C693 ,C668_=_C729 ,C668_=_C752 ,C668_=_C787 ,C668_=_C808 ,C668_=_C842 ,\nC668_=_C861 ,C668_=_C894 ,C668_=_C911 ,C668_=_C943 ,C668_=_C960 ,C668_=_C961 ,\nC668_=_C962 ,C668_=_C963 ,C668_=_C964 ,C668_=_C965 ,C668_=_C966 ,C668_=_C967 ,\nC668_=_C968 ,C668_=_C969 ,C668_=_C970 ,C668_=_C971 ,C668_=_C972 ,C668_=_C973 ,\nC668_=_C974 ,C668_=_C975 ,C677_=_C678 ,C677_=_C679 ,C677_=_C680 ,C677_=_C681 ,\nC677_=_C682 ,C677_=_C683 ,C677_=_C711 ,C677_=_C738 ,C677_=_C770 ,C677_=_C796 ,\nC677_=_C826 ,C677_=_C851 ,C677_=_C879 ,C677_=_C903 ,C677_=_C929 ,C677_=_C952 ,\nC677_=_C1020 ,C677_=_C1041 ,C677_=_C1061 ,C677_=_C1081 ,C677_=_C1099 ,C677_=_C1118 ,\nC677_=_C1134 ,C677_=_C1152 ,C677_=_C1166 ,C677_=_C1183 ,C677_=_C1195 ,C677_=_C1211 ,\nC677_=_C1221 ,C677_=_C1236 ,C677_=_C1244 ,C677_=_C1258 ,C678_=_C679 ,C678_=_C680 ,\nC678_=_C681 ,C678_=_C682 ,C678_=_C683 ,C678_=_C713 ,C678_=_C739 ,C678_=_C772 ,\nC678_=_C797 ,C678_=_C828 ,C678_=_C852 ,C678_=_C881 ,C678_=_C904 ,C678_=_C931 ,\nC678_=_C953 ,C678_=_C1022 ,C678_=_C1042 ,C678_=_C1063 ,C678_=_C1082 ,C678_=_C1101 ,\nC678_=_C1119 ,C678_=_C1136 ,C678_=_C1153 ,C678_=_C1168 ,C678_=_C1184 ,C678_=_C1197 ,\nC678_=_C1212 ,C678_=_C1223 ,C678_=_C1237 ,C678_=_C1246 ,C678_=_C1259 ,C679_=_C680 ,\nC679_=_C681 ,C679_=_C682 ,C679_=_C683 ,C679_=_C715 ,C679_=_C740 ,C679_=_C774 ,\nC679_=_C798 ,C679_=_C830 ,C679_=_C853 ,C679_=_C883 ,C679_=_C905 ,C679_=_C933 ,\nC679_=_C954 ,C679_=_C1024 ,C679_=_C1043 ,C679_=_C1065 ,C679_=_C1083 ,C679_=_C1103 ,\nC679_=_C1120 ,C679_=_C1138 ,C679_=_C1154 ,C679_=_C1170 ,C679_=_C1185 ,C679_=_C1199 ,\nC679_=_C1213 ,C679_=_C1225 ,C679_=_C1238 ,C679_=_C1248 ,C679_=_C1260 ,C680_=_C681 ,\nC680_=_C682 ,C680_=_C683 ,C680_=_C717 ,C680_=_C741 ,C680_=_C776 ,C680_=_C799 ,\nC680_=_C832 ,C680_=_C854 ,C680_=_C885 ,C680_=_C906 ,C680_=_C935 ,C680_=_C955 ,\nC680_=_C1026 ,C680_=_C1044 ,C680_=_C1067 ,C680_=_C1084 ,C680_=_C1105 ,C680_=_C1121 ,\nC680_=_C1140 ,C680_=_C1155 ,C680_=_C1172 ,C680_=_C1186 ,C680_=_C1201 ,C680_=_C1214 ,\nC680_=_C1227 ,C680_=_C1239 ,C680_=_C1250 ,C680_=_C1261 ,C681_=_C682 ,C681_=_C683 ,\nC681_=_C719 ,C681_=_C742 ,C681_=_C778 ,C681_=_C800 ,C681_=_C834 ,C681_=_C855 ,\nC681_=_C887 ,C681_=_C907 ,C681_=_C937 ,C681_=_C956 ,C681_=_C1028 ,C681_=_C1045 ,\nC681_=_C1069 ,C681_=_C1085 ,C681_=_C1107 ,C681_=_C1122 ,C681_=_C1142 ,C681_=_C1156 ,\nC681_=_C1174 ,C681_=_C1187 ,C681_=_C1203 ,C681_=_C1215 ,C681_=_C1229 ,C681_=_C1240 ,\nC681_=_C1252 ,C681_=_C1262 ,C682_=_C683 ,C682_=_C721 ,C682_=_C743 ,C682_=_C780 ,\nC682_=_C801 ,C682_=_C836 ,C682_=_C856 ,C682_=_C889 ,C682_=_C908 ,C682_=_C939 ,\nC682_=_C957 ,C682_=_C1030 ,C682_=_C1046 ,C682_=_C1071 ,C682_=_C1086 ,C682_=_C1109 ,\nC682_=_C1123 ,C682_=_C1144 ,C682_=_C1157 ,C682_=_C1176 ,C682_=_C1188 ,C682_=_C1205 ,\nC682_=_C1216 ,C682_=_C1231 ,C682_=_C1241 ,C682_=_C1254 ,C682_=_C1263 ,C683_=_C723 ,\nC683_=_C744 ,C683_=_C782 ,C683_=_C802 ,C683_=_C838 ,C683_=_C857 ,C683_=_C891 ,\nC683_=_C909 ,C683_=_C941 ,C683_=_C958 ,C683_=_C1032 ,C683_=_C1047 ,C683_=_C1073 ,\nC683_=_C1087 ,C683_=_C1111 ,C683_=_C1124 ,C683_=_C1146 ,C683_=_C1158 ,C683_=_C1178 ,\nC683_=_C1189 ,C683_=_C1207 ,C683_=_C1217 ,C683_=_C1233 ,C683_=_C1242 ,C683_=_C1256 ,\nC683_=_C1264 ,C693_=_C694 ,C693_=_C711 ,C693_=_C712 ,C693_=_C713 ,C693_=_C714 ,\nC693_=_C715 ,C693_=_C716 ,C693_=_C717 ,C693_=_C718 ,C693_=_C719 ,C693_=_C720 ,\nC693_=_C721 ,C693_=_C722 ,C693_=_C723 ,C693_=_C724 ,C693_=_C729 ,C693_=_C752 ,\nC693_=_C787 ,C693_=_C808 ,C693_=_C842 ,C693_=_C861 ,C693_=_C894 ,C693_=_C911 ,\nC693_=_C943 ,C693_=_C960 ,C693_=_C961 ,C693_=_C962 ,C693_=_C963 ,C693_=_C964 ,\nC693_=_C965 ,C693_=_C966 ,C693_=_C967 ,C693_=_C968 ,C693_=_C969 ,C693_=_C970 ,\nC693_=_C971 ,C693_=_C972 ,C693_=_C973 ,C693_=_C974 ,C693_=_C975 ,C694_=_C711 ,\nC694_=_C712 ,C694_=_C713 ,C694_=_C714 ,C694_=_C715 ,C694_=_C716 ,C694_=_C717 ,\nC694_=_C718 ,C694_=_C719 ,C694_=_C720 ,C694_=_C721 ,C694_=_C722 ,C694_=_C723 ,\nC694_=_C724 ,C694_=_C753 ,C694_=_C809 ,C694_=_C862 ,C694_=_C912 ,C694_=_C990 ,\nC694_=_C991 ,C694_=_C992 ,C694_=_C993 ,C694_=_C994 ,C694_=_C995 ,C694_=_C996 ,\nC694_=_C997 ,C711_=_C712 ,C711_=_C713 ,C711_=_C714 ,C711_=_C715 ,C711_=_C716 ,\nC711_=_C717 ,C711_=_C718 ,C711_=_C719 ,C711_=_C720 ,C711_=_C721 ,C711_=_C722 ,\nC711_=_C723 ,C711_=_C724 ,C711_=_C738 ,C711_=_C770 ,C711_=_C796 ,C711_=_C826 ,\nC711_=_C851 ,C711_=_C879 ,C711_=_C903 ,C711_=_C929 ,C711_=_C952 ,C711_=_C1020 ,\nC711_=_C1041 ,C711_=_C1061 ,C711_=_C1081 ,C711_=_C1099 ,C711_=_C1118 ,C711_=_C1134 ,\nC711_=_C1152 ,C711_=_C1166 ,C711_=_C1183 ,C711_=_C1195 ,C711_=_C1211 ,C711_=_C1221 ,\nC711_=_C1236 ,C711_=_C1244 ,C711_=_C1258 ,C712_=_C713 ,C712_=_C714 ,C712_=_C715 ,\nC712_=_C716 ,C712_=_C717 ,C712_=_C718 ,C712_=_C719 ,C712_=_C720 ,C712_=_C721 ,\nC712_=_C722 ,C712_=_C723 ,C712_=_C724 ,C712_=_C771 ,C712_=_C827 ,C712_=_C880 ,\nC712_=_C930 ,C712_=_C1021 ,C712_=_C1062 ,C712_=_C1100 ,C712_=_C1135 ,C712_=_C1167 ,\nC712_=_C1196 ,C712_=_C1222 ,C712_=_C1245 ,C713_=_C714 ,C713_=_C715 ,C713_=_C716 ,\nC713_=_C717 ,C713_=_C718 ,C713_=_C719 ,C713_=_C720 ,C713_=_C721 ,C713_=_C722 ,\nC713_=_C723 ,C713_=_C724 ,C713_=_C739 ,C713_=_C772 ,C713_=_C797 ,C713_=_C828 ,\nC713_=_C852 ,C713_=_C881 ,C713_=_C904 ,C713_=_C931 ,C713_=_C953 ,C713_=_C1022 ,\nC713_=_C1042 ,C713_=_C1063 ,C713_=_C1082 ,C713_=_C1101 ,C713_=_C1119 ,C713_=_C1136 ,\nC713_=_C1153 ,C713_=_C1168 ,C713_=_C1184 ,C713_=_C1197 ,C713_=_C1212 ,C713_=_C1223 ,\nC713_=_C1237 ,C713_=_C1246 ,C713_=_C1259 ,C714_=_C715 ,C714_=_C716 ,C714_=_C717 ,\nC714_=_C718 ,C714_=_C719 ,C714_=_C720 ,C714_=_C721 ,C714_=_C722 ,C714_=_C723 ,\nC714_=_C724 ,C714_=_C773 ,C714_=_C829 ,C714_=_C882 ,C714_=_C932 ,C714_=_C1023 ,\nC714_=_C1064 ,C714_=_C1102 ,C714_=_C1137 ,C714_=_C1169 ,C714_=_C1198 ,C714_=_C1224 ,\nC714_=_C1247 ,C715_=_C716 ,C715_=_C717 ,C715_=_C718 ,C715_=_C719 ,C715_=_C720 ,\nC715_=_C721 ,C715_=_C722 ,C715_=_C723 ,C715_=_C724 ,C715_=_C740 ,C715_=_C774 ,\nC715_=_C798 ,C715_=_C830 ,C715_=_C853 ,C715_=_C883 ,C715_=_C905 ,C715_=_C933 ,\nC715_=_C954 ,C715_=_C1024 ,C715_=_C1043 ,C715_=_C1065 ,C715_=_C1083 ,C715_=_C1103 ,\nC715_=_C1120 ,C715_=_C1138 ,C715_=_C1154 ,C715_=_C1170 ,C715_=_C1185 ,C715_=_C1199 ,\nC715_=_C1213 ,C715_=_C1225 ,C715_=_C1238 ,C715_=_C1248 ,C715_=_C1260 ,C716_=_C717 ,\nC716_=_C718 ,C716_=_C719 ,C716_=_C720 ,C716_=_C721 ,C716_=_C722 ,C716_=_C723 ,\nC716_=_C724 ,C716_=_C775 ,C716_=_C831 ,C716_=_C884 ,C716_=_C934 ,C716_=_C1025 ,\nC716_=_C1066 ,C716_=_C1104 ,C716_=_C1139 ,C716_=_C1171 ,C716_=_C1200 ,C716_=_C1226 ,\nC716_=_C1249 ,C717_=_C718 ,C717_=_C719 ,C717_=_C720 ,C717_=_C721 ,C717_=_C722 ,\nC717_=_C723 ,C717_=_C724 ,C717_=_C741 ,C717_=_C776 ,C717_=_C799 ,C717_=_C832 ,\nC717_=_C854 ,C717_=_C885 ,C717_=_C906 ,C717_=_C935 ,C717_=_C955 ,C717_=_C1026 ,\nC717_=_C1044 ,C717_=_C1067 ,C717_=_C1084 ,C717_=_C1105 ,C717_=_C1121 ,C717_=_C1140 ,\nC717_=_C1155 ,C717_=_C1172 ,C717_=_C1186 ,C717_=_C1201 ,C717_=_C1214 ,C717_=_C1227 ,\nC717_=_C1239 ,C717_=_C1250 ,C717_=_C1261 ,C718_=_C719 ,C718_=_C720 ,C718_=_C721 ,\nC718_=_C722 ,C718_=_C723 ,C718_=_C724 ,C718_=_C777 ,C718_=_C833 ,C718_=_C886 ,\nC718_=_C936 ,C718_=_C1027 ,C718_=_C1068 ,C718_=_C1106 ,C718_=_C1141 ,C718_=_C1173 ,\nC718_=_C1202 ,C718_=_C1228 ,C718_=_C1251 ,C719_=_C720 ,C719_=_C721 ,C719_=_C722 ,\nC719_=_C723 ,C719_=_C724 ,C719_=_C742 ,C719_=_C778 ,C719_=_C800 ,C719_=_C834 ,\nC719_=_C855 ,C719_=_C887 ,C719_=_C907 ,C719_=_C937 ,C719_=_C956 ,C719_=_C1028 ,\nC719_=_C1045 ,C719_=_C1069 ,C719_=_C1085 ,C719_=_C1107 ,C719_=_C1122 ,C719_=_C1142 ,\nC719_=_C1156 ,C719_=_C1174 ,C719_=_C1187 ,C719_=_C1203 ,C719_=_C1215 ,C719_=_C1229 ,\nC719_=_C1240 ,C719_=_C1252 ,C719_=_C1262 ,C720_=_C721 ,C720_=_C722 ,C720_=_C723 ,\nC720_=_C724 ,C720_=_C779 ,C720_=_C835 ,C720_=_C888 ,C720_=_C938 ,C720_=_C1029 ,\nC720_=_C1070 ,C720_=_C1108 ,C720_=_C1143 ,C720_=_C1175 ,C720_=_C1204 ,C720_=_C1230 ,\nC720_=_C1253 ,C721_=_C722 ,C721_=_C723 ,C721_=_C724 ,C721_=_C743 ,C721_=_C780 ,\nC721_=_C801 ,C721_=_C836</w:t>
      </w:r>
    </w:p>
    <w:p>
      <w:pPr>
        <w:pStyle w:val="PreformattedText"/>
        <w:bidi w:val="0"/>
        <w:spacing w:before="0" w:after="0"/>
        <w:jc w:val="left"/>
        <w:rPr/>
      </w:pPr>
      <w:r>
        <w:rPr/>
        <w:t xml:space="preserve"> </w:t>
      </w:r>
      <w:r>
        <w:rPr/>
        <w:t>,C721_=_C856 ,C721_=_C889 ,C721_=_C908 ,C721_=_C939 ,\nC721_=_C957 ,C721_=_C1030 ,C721_=_C1046 ,C721_=_C1071 ,C721_=_C1086 ,C721_=_C1109 ,\nC721_=_C1123 ,C721_=_C1144 ,C721_=_C1157 ,C721_=_C1176 ,C721_=_C1188 ,C721_=_C1205 ,\nC721_=_C1216 ,C721_=_C1231 ,C721_=_C1241 ,C721_=_C1254 ,C721_=_C1263 ,C722_=_C723 ,\nC722_=_C724 ,C722_=_C781 ,C722_=_C837 ,C722_=_C890 ,C722_=_C940 ,C722_=_C1031 ,\nC722_=_C1072 ,C722_=_C1110 ,C722_=_C1145 ,C722_=_C1177 ,C722_=_C1206 ,C722_=_C1232 ,\nC722_=_C1255 ,C723_=_C724 ,C723_=_C744 ,C723_=_C782 ,C723_=_C802 ,C723_=_C838 ,\nC723_=_C857 ,C723_=_C891 ,C723_=_C909 ,C723_=_C941 ,C723_=_C958 ,C723_=_C1032 ,\nC723_=_C1047 ,C723_=_C1073 ,C723_=_C1087 ,C723_=_C1111 ,C723_=_C1124 ,C723_=_C1146 ,\nC723_=_C1158 ,C723_=_C1178 ,C723_=_C1189 ,C723_=_C1207 ,C723_=_C1217 ,C723_=_C1233 ,\nC723_=_C1242 ,C723_=_C1256 ,C723_=_C1264 ,C724_=_C783 ,C724_=_C839 ,C724_=_C892 ,\nC724_=_C942 ,C724_=_C1033 ,C724_=_C1074 ,C724_=_C1112 ,C724_=_C1147 ,C724_=_C1179 ,\nC724_=_C1208 ,C724_=_C1234 ,C724_=_C1257 ,C729_=_C738 ,C729_=_C739 ,C729_=_C740 ,\nC729_=_C741 ,C729_=_C742 ,C729_=_C743 ,C729_=_C744 ,C729_=_C752 ,C729_=_C787 ,\nC729_=_C808 ,C729_=_C842 ,C729_=_C861 ,C729_=_C894 ,C729_=_C911 ,C729_=_C943 ,\nC729_=_C960 ,C729_=_C961 ,C729_=_C962 ,C729_=_C963 ,C729_=_C964 ,C729_=_C965 ,\nC729_=_C966 ,C729_=_C967 ,C729_=_C968 ,C729_=_C969 ,C729_=_C970 ,C729_=_C971 ,\nC729_=_C972 ,C729_=_C973 ,C729_=_C974 ,C729_=_C975 ,C738_=_C739 ,C738_=_C740 ,\nC738_=_C741 ,C738_=_C742 ,C738_=_C743 ,C738_=_C744 ,C738_=_C770 ,C738_=_C796 ,\nC738_=_C826 ,C738_=_C851 ,C738_=_C879 ,C738_=_C903 ,C738_=_C929 ,C738_=_C952 ,\nC738_=_C1020 ,C738_=_C1041 ,C738_=_C1061 ,C738_=_C1081 ,C738_=_C1099 ,C738_=_C1118 ,\nC738_=_C1134 ,C738_=_C1152 ,C738_=_C1166 ,C738_=_C1183 ,C738_=_C1195 ,C738_=_C1211 ,\nC738_=_C1221 ,C738_=_C1236 ,C738_=_C1244 ,C738_=_C1258 ,C739_=_C740 ,C739_=_C741 ,\nC739_=_C742 ,C739_=_C743 ,C739_=_C744 ,C739_=_C772 ,C739_=_C797 ,C739_=_C828 ,\nC739_=_C852 ,C739_=_C881 ,C739_=_C904 ,C739_=_C931 ,C739_=_C953 ,C739_=_C1022 ,\nC739_=_C1042 ,C739_=_C1063 ,C739_=_C1082 ,C739_=_C1101 ,C739_=_C1119 ,C739_=_C1136 ,\nC739_=_C1153 ,C739_=_C1168 ,C739_=_C1184 ,C739_=_C1197 ,C739_=_C1212 ,C739_=_C1223 ,\nC739_=_C1237 ,C739_=_C1246 ,C739_=_C1259 ,C740_=_C741 ,C740_=_C742 ,C740_=_C743 ,\nC740_=_C744 ,C740_=_C774 ,C740_=_C798 ,C740_=_C830 ,C740_=_C853 ,C740_=_C883 ,\nC740_=_C905 ,C740_=_C933 ,C740_=_C954 ,C740_=_C1024 ,C740_=_C1043 ,C740_=_C1065 ,\nC740_=_C1083 ,C740_=_C1103 ,C740_=_C1120 ,C740_=_C1138 ,C740_=_C1154 ,C740_=_C1170 ,\nC740_=_C1185 ,C740_=_C1199 ,C740_=_C1213 ,C740_=_C1225 ,C740_=_C1238 ,C740_=_C1248 ,\nC740_=_C1260 ,C741_=_C742 ,C741_=_C743 ,C741_=_C744 ,C741_=_C776 ,C741_=_C799 ,\nC741_=_C832 ,C741_=_C854 ,C741_=_C885 ,C741_=_C906 ,C741_=_C935 ,C741_=_C955 ,\nC741_=_C1026 ,C741_=_C1044 ,C741_=_C1067 ,C741_=_C1084 ,C741_=_C1105 ,C741_=_C1121 ,\nC741_=_C1140 ,C741_=_C1155 ,C741_=_C1172 ,C741_=_C1186 ,C741_=_C1201 ,C741_=_C1214 ,\nC741_=_C1227 ,C741_=_C1239 ,C741_=_C1250 ,C741_=_C1261 ,C742_=_C743 ,C742_=_C744 ,\nC742_=_C778 ,C742_=_C800 ,C742_=_C834 ,C742_=_C855 ,C742_=_C887 ,C742_=_C907 ,\nC742_=_C937 ,C742_=_C956 ,C742_=_C1028 ,C742_=_C1045 ,C742_=_C1069 ,C742_=_C1085 ,\nC742_=_C1107 ,C742_=_C1122 ,C742_=_C1142 ,C742_=_C1156 ,C742_=_C1174 ,C742_=_C1187 ,\nC742_=_C1203 ,C742_=_C1215 ,C742_=_C1229 ,C742_=_C1240 ,C742_=_C1252 ,C742_=_C1262 ,\nC743_=_C744 ,C743_=_C780 ,C743_=_C801 ,C743_=_C836 ,C743_=_C856 ,C743_=_C889 ,\nC743_=_C908 ,C743_=_C939 ,C743_=_C957 ,C743_=_C1030 ,C743_=_C1046 ,C743_=_C1071 ,\nC743_=_C1086 ,C743_=_C1109 ,C743_=_C1123 ,C743_=_C1144 ,C743_=_C1157 ,C743_=_C1176 ,\nC743_=_C1188 ,C743_=_C1205 ,C743_=_C1216 ,C743_=_C1231 ,C743_=_C1241 ,C743_=_C1254 ,\nC743_=_C1263 ,C744_=_C782 ,C744_=_C802 ,C744_=_C838 ,C744_=_C857 ,C744_=_C891 ,\nC744_=_C909 ,C744_=_C941 ,C744_=_C958 ,C744_=_C1032 ,C744_=_C1047 ,C744_=_C1073 ,\nC744_=_C1087 ,C744_=_C1111 ,C744_=_C1124 ,C744_=_C1146 ,C744_=_C1158 ,C744_=_C1178 ,\nC744_=_C1189 ,C744_=_C1207 ,C744_=_C1217 ,C744_=_C1233 ,C744_=_C1242 ,C744_=_C1256 ,\nC744_=_C1264 ,C752_=_C753 ,C752_=_C770 ,C752_=_C771 ,C752_=_C772 ,C752_=_C773 ,\nC752_=_C774 ,C752_=_C775 ,C752_=_C776 ,C752_=_C777 ,C752_=_C778 ,C752_=_C779 ,\nC752_=_C780 ,C752_=_C781 ,C752_=_C782 ,C752_=_C783 ,C752_=_C787 ,C752_=_C808 ,\nC752_=_C842 ,C752_=_C861 ,C752_=_C894 ,C752_=_C911 ,C752_=_C943 ,C752_=_C960 ,\nC752_=_C961 ,C752_=_C962 ,C752_=_C963 ,C752_=_C964 ,C752_=_C965 ,C752_=_C966 ,\nC752_=_C967 ,C752_=_C968 ,C752_=_C969 ,C752_=_C970 ,C752_=_C971 ,C752_=_C972 ,\nC752_=_C973 ,C752_=_C974 ,C752_=_C975 ,C753_=_C770 ,C753_=_C771 ,C753_=_C772 ,\nC753_=_C773 ,C753_=_C774 ,C753_=_C775 ,C753_=_C776 ,C753_=_C777 ,C753_=_C778 ,\nC753_=_C779 ,C753_=_C780 ,C753_=_C781 ,C753_=_C782 ,C753_=_C783 ,C753_=_C809 ,\nC753_=_C862 ,C753_=_C912 ,C753_=_C990 ,C753_=_C991 ,C753_=_C992 ,C753_=_C993 ,\nC753_=_C994 ,C753_=_C995 ,C753_=_C996 ,C753_=_C997 ,C770_=_C771 ,C770_=_C772 ,\nC770_=_C773 ,C770_=_C774 ,C770_=_C775 ,C770_=_C776 ,C770_=_C777 ,C770_=_C778 ,\nC770_=_C779 ,C770_=_C780 ,C770_=_C781 ,C770_=_C782 ,C770_=_C783 ,C770_=_C796 ,\nC770_=_C826 ,C770_=_C851 ,C770_=_C879 ,C770_=_C903 ,C770_=_C929 ,C770_=_C952 ,\nC770_=_C1020 ,C770_=_C1041 ,C770_=_C1061 ,C770_=_C1081 ,C770_=_C1099 ,C770_=_C1118 ,\nC770_=_C1134 ,C770_=_C1152 ,C770_=_C1166 ,C770_=_C1183 ,C770_=_C1195 ,C770_=_C1211 ,\nC770_=_C1221 ,C770_=_C1236 ,C770_=_C1244 ,C770_=_C1258 ,C771_=_C772 ,C771_=_C773 ,\nC771_=_C774 ,C771_=_C775 ,C771_=_C776 ,C771_=_C777 ,C771_=_C778 ,C771_=_C779 ,\nC771_=_C780 ,C771_=_C781 ,C771_=_C782 ,C771_=_C783 ,C771_=_C827 ,C771_=_C880 ,\nC771_=_C930 ,C771_=_C1021 ,C771_=_C1062 ,C771_=_C1100 ,C771_=_C1135 ,C771_=_C1167 ,\nC771_=_C1196 ,C771_=_C1222 ,C771_=_C1245 ,C772_=_C773 ,C772_=_C774 ,C772_=_C775 ,\nC772_=_C776 ,C772_=_C777 ,C772_=_C778 ,C772_=_C779 ,C772_=_C780 ,C772_=_C781 ,\nC772_=_C782 ,C772_=_C783 ,C772_=_C797 ,C772_=_C828 ,C772_=_C852 ,C772_=_C881 ,\nC772_=_C904 ,C772_=_C931 ,C772_=_C953 ,C772_=_C1022 ,C772_=_C1042 ,C772_=_C1063 ,\nC772_=_C1082 ,C772_=_C1101 ,C772_=_C1119 ,C772_=_C1136 ,C772_=_C1153 ,C772_=_C1168 ,\nC772_=_C1184 ,C772_=_C1197 ,C772_=_C1212 ,C772_=_C1223 ,C772_=_C1237 ,C772_=_C1246 ,\nC772_=_C1259 ,C773_=_C774 ,C773_=_C775 ,C773_=_C776 ,C773_=_C777 ,C773_=_C778 ,\nC773_=_C779 ,C773_=_C780 ,C773_=_C781 ,C773_=_C782 ,C773_=_C783 ,C773_=_C829 ,\nC773_=_C882 ,C773_=_C932 ,C773_=_C1023 ,C773_=_C1064 ,C773_=_C1102 ,C773_=_C1137 ,\nC773_=_C1169 ,C773_=_C1198 ,C773_=_C1224 ,C773_=_C1247 ,C774_=_C775 ,C774_=_C776 ,\nC774_=_C777 ,C774_=_C778 ,C774_=_C779 ,C774_=_C780 ,C774_=_C781 ,C774_=_C782 ,\nC774_=_C783 ,C774_=_C798 ,C774_=_C830 ,C774_=_C853 ,C774_=_C883 ,C774_=_C905 ,\nC774_=_C933 ,C774_=_C954 ,C774_=_C1024 ,C774_=_C1043 ,C774_=_C1065 ,C774_=_C1083 ,\nC774_=_C1103 ,C774_=_C1120 ,C774_=_C1138 ,C774_=_C1154 ,C774_=_C1170 ,C774_=_C1185 ,\nC774_=_C1199 ,C774_=_C1213 ,C774_=_C1225 ,C774_=_C1238 ,C774_=_C1248 ,C774_=_C1260 ,\nC775_=_C776 ,C775_=_C777 ,C775_=_C778 ,C775_=_C779 ,C775_=_C780 ,C775_=_C781 ,\nC775_=_C782 ,C775_=_C783 ,C775_=_C831 ,C775_=_C884 ,C775_=_C934 ,C775_=_C1025 ,\nC775_=_C1066 ,C775_=_C1104 ,C775_=_C1139 ,C775_=_C1171 ,C775_=_C1200 ,C775_=_C1226 ,\nC775_=_C1249 ,C776_=_C777 ,C776_=_C778 ,C776_=_C779 ,C776_=_C780 ,C776_=_C781 ,\nC776_=_C782 ,C776_=_C783 ,C776_=_C799 ,C776_=_C832 ,C776_=_C854 ,C776_=_C885 ,\nC776_=_C906 ,C776_=_C935 ,C776_=_C955 ,C776_=_C1026 ,C776_=_C1044 ,C776_=_C1067 ,\nC776_=_C1084 ,C776_=_C1105 ,C776_=_C1121 ,C776_=_C1140 ,C776_=_C1155 ,C776_=_C1172 ,\nC776_=_C1186 ,C776_=_C1201 ,C776_=_C1214 ,C776_=_C1227 ,C776_=_C1239 ,C776_=_C1250 ,\nC776_=_C1261 ,C777_=_C778 ,C777_=_C779 ,C777_=_C780 ,C777_=_C781 ,C777_=_C782 ,\nC777_=_C783 ,C777_=_C833 ,C777_=_C886 ,C777_=_C936 ,C777_=_C1027 ,C777_=_C1068 ,\nC777_=_C1106 ,C777_=_C1141 ,C777_=_C1173 ,C777_=_C1202 ,C777_=_C1228 ,C777_=_C1251 ,\nC778_=_C779 ,C778_=_C780 ,C778_=_C781 ,C778_=_C782 ,C778_=_C783 ,C778_=_C800 ,\nC778_=_C834 ,C778_=_C855 ,C778_=_C887 ,C778_=_C907 ,C778_=_C937 ,C778_=_C956 ,\nC778_=_C1028 ,C778_=_C1045 ,C778_=_C1069 ,C778_=_C1085 ,C778_=_C1107 ,C778_=_C1122 ,\nC778_=_C1142 ,C778_=_C1156 ,C778_=_C1174 ,C778_=_C1187 ,C778_=_C1203 ,C778_=_C1215 ,\nC778_=_C1229 ,C778_=_C1240 ,C778_=_C1252 ,C778_=_C1262 ,C779_=_C780 ,C779_=_C781 ,\nC779_=_C782 ,C779_=_C783 ,C779_=_C835 ,C779_=_C888 ,C779_=_C938 ,C779_=_C1029 ,\nC779_=_C1070 ,C779_=_C1108 ,C779_=_C1143 ,C779_=_C1175 ,C779_=_C1204 ,C779_=_C1230 ,\nC779_=_C1253 ,C780_=_C781 ,C780_=_C782 ,C780_=_C783 ,C780_=_C801 ,C780_=_C836 ,\nC780_=_C856 ,C780_=_C889 ,C780_=_C908 ,C780_=_C939 ,C780_=_C957 ,C780_=_C1030 ,\nC780_=_C1046 ,C780_=_C1071 ,C780_=_C1086 ,C780_=_C1109 ,C780_=_C1123 ,C780_=_C1144 ,\nC780_=_C1157 ,C780_=_C1176 ,C780_=_C1188 ,C780_=_C1205 ,C780_=_C1216 ,C780_=_C1231 ,\nC780_=_C1241 ,C780_=_C1254 ,C780_=_C1263 ,C781_=_C782 ,C781_=_C783 ,C781_=_C837 ,\nC781_=_C890 ,C781_=_C940 ,C781_=_C1031 ,C781_=_C1072 ,C781_=_C1110 ,C781_=_C1145 ,\nC781_=_C1177 ,C781_=_C1206 ,C781_=_C1232 ,C781_=_C1255 ,C782_=_C783 ,C782_=_C802 ,\nC782_=_C838 ,C782_=_C857 ,C782_=_C891 ,C782_=_C909 ,C782_=_C941 ,C782_=_C958 ,\nC782_=_C1032 ,C782_=_C1047 ,C782_=_C1073 ,C782_=_C1087 ,C782_=_C1111 ,C782_=_C1124 ,\nC782_=_C1146 ,C782_=_C1158 ,C782_=_C1178 ,C782_=_C1189 ,C782_=_C1207 ,C782_=_C1217 ,\nC782_=_C1233 ,C782_=_C1242 ,C782_=_C1256 ,C782_=_C1264 ,C783_=_C839 ,C783_=_C892 ,\nC783_=_C942 ,C783_=_C1033 ,C783_=_C1074 ,C783_=_C1112 ,C783_=_C1147 ,C783_=_C1179 ,\nC783_=_C1208 ,C783_=_C1234 ,C783_=_C1257 ,C787_=_C796 ,C787_=_C797 ,C787_=_C798 ,\nC787_=_C799 ,C787_=_C800 ,C787_=_C801 ,C787_=_C802 ,C787_=_C808 ,C787_=_C842 ,\nC787_=_C861 ,C787_=_C894 ,C787_=_C911 ,C787_=_C943 ,C787_=_C960 ,C787_=_C961 ,\nC787_=_C962 ,C787_=_C963 ,C787_=_C964 ,C787_=_C965 ,C787_=_C966 ,C787_=_C967 ,\nC787_=_C968 ,C787_=_C969 ,C787_=_C970 ,C787_=_C971 ,C787_=_C972 ,C787_=_C973 ,\nC787_=_C974 ,C787_=_C975 ,C796_=_C797 ,C796_=_C798 ,C796_=_C799 ,C796_=_C800</w:t>
      </w:r>
    </w:p>
    <w:p>
      <w:pPr>
        <w:pStyle w:val="PreformattedText"/>
        <w:bidi w:val="0"/>
        <w:spacing w:before="0" w:after="0"/>
        <w:jc w:val="left"/>
        <w:rPr/>
      </w:pPr>
      <w:r>
        <w:rPr/>
        <w:t xml:space="preserve"> </w:t>
      </w:r>
      <w:r>
        <w:rPr/>
        <w:t>,\nC796_=_C801 ,C796_=_C802 ,C796_=_C826 ,C796_=_C851 ,C796_=_C879 ,C796_=_C903 ,\nC796_=_C929 ,C796_=_C952 ,C796_=_C1020 ,C796_=_C1041 ,C796_=_C1061 ,C796_=_C1081 ,\nC796_=_C1099 ,C796_=_C1118 ,C796_=_C1134 ,C796_=_C1152 ,C796_=_C1166 ,C796_=_C1183 ,\nC796_=_C1195 ,C796_=_C1211 ,C796_=_C1221 ,C796_=_C1236 ,C796_=_C1244 ,C796_=_C1258 ,\nC797_=_C798 ,C797_=_C799 ,C797_=_C800 ,C797_=_C801 ,C797_=_C802 ,C797_=_C828 ,\nC797_=_C852 ,C797_=_C881 ,C797_=_C904 ,C797_=_C931 ,C797_=_C953 ,C797_=_C1022 ,\nC797_=_C1042 ,C797_=_C1063 ,C797_=_C1082 ,C797_=_C1101 ,C797_=_C1119 ,C797_=_C1136 ,\nC797_=_C1153 ,C797_=_C1168 ,C797_=_C1184 ,C797_=_C1197 ,C797_=_C1212 ,C797_=_C1223 ,\nC797_=_C1237 ,C797_=_C1246 ,C797_=_C1259 ,C798_=_C799 ,C798_=_C800 ,C798_=_C801 ,\nC798_=_C802 ,C798_=_C830 ,C798_=_C853 ,C798_=_C883 ,C798_=_C905 ,C798_=_C933 ,\nC798_=_C954 ,C798_=_C1024 ,C798_=_C1043 ,C798_=_C1065 ,C798_=_C1083 ,C798_=_C1103 ,\nC798_=_C1120 ,C798_=_C1138 ,C798_=_C1154 ,C798_=_C1170 ,C798_=_C1185 ,C798_=_C1199 ,\nC798_=_C1213 ,C798_=_C1225 ,C798_=_C1238 ,C798_=_C1248 ,C798_=_C1260 ,C799_=_C800 ,\nC799_=_C801 ,C799_=_C802 ,C799_=_C832 ,C799_=_C854 ,C799_=_C885 ,C799_=_C906 ,\nC799_=_C935 ,C799_=_C955 ,C799_=_C1026 ,C799_=_C1044 ,C799_=_C1067 ,C799_=_C1084 ,\nC799_=_C1105 ,C799_=_C1121 ,C799_=_C1140 ,C799_=_C1155 ,C799_=_C1172 ,C799_=_C1186 ,\nC799_=_C1201 ,C799_=_C1214 ,C799_=_C1227 ,C799_=_C1239 ,C799_=_C1250 ,C799_=_C1261 ,\nC800_=_C801 ,C800_=_C802 ,C800_=_C834 ,C800_=_C855 ,C800_=_C887 ,C800_=_C907 ,\nC800_=_C937 ,C800_=_C956 ,C800_=_C1028 ,C800_=_C1045 ,C800_=_C1069 ,C800_=_C1085 ,\nC800_=_C1107 ,C800_=_C1122 ,C800_=_C1142 ,C800_=_C1156 ,C800_=_C1174 ,C800_=_C1187 ,\nC800_=_C1203 ,C800_=_C1215 ,C800_=_C1229 ,C800_=_C1240 ,C800_=_C1252 ,C800_=_C1262 ,\nC801_=_C802 ,C801_=_C836 ,C801_=_C856 ,C801_=_C889 ,C801_=_C908 ,C801_=_C939 ,\nC801_=_C957 ,C801_=_C1030 ,C801_=_C1046 ,C801_=_C1071 ,C801_=_C1086 ,C801_=_C1109 ,\nC801_=_C1123 ,C801_=_C1144 ,C801_=_C1157 ,C801_=_C1176 ,C801_=_C1188 ,C801_=_C1205 ,\nC801_=_C1216 ,C801_=_C1231 ,C801_=_C1241 ,C801_=_C1254 ,C801_=_C1263 ,C802_=_C838 ,\nC802_=_C857 ,C802_=_C891 ,C802_=_C909 ,C802_=_C941 ,C802_=_C958 ,C802_=_C1032 ,\nC802_=_C1047 ,C802_=_C1073 ,C802_=_C1087 ,C802_=_C1111 ,C802_=_C1124 ,C802_=_C1146 ,\nC802_=_C1158 ,C802_=_C1178 ,C802_=_C1189 ,C802_=_C1207 ,C802_=_C1217 ,C802_=_C1233 ,\nC802_=_C1242 ,C802_=_C1256 ,C802_=_C1264 ,C808_=_C809 ,C808_=_C826 ,C808_=_C827 ,\nC808_=_C828 ,C808_=_C829 ,C808_=_C830 ,C808_=_C831 ,C808_=_C832 ,C808_=_C833 ,\nC808_=_C834 ,C808_=_C835 ,C808_=_C836 ,C808_=_C837 ,C808_=_C838 ,C808_=_C839 ,\nC808_=_C842 ,C808_=_C861 ,C808_=_C894 ,C808_=_C911 ,C808_=_C943 ,C808_=_C960 ,\nC808_=_C961 ,C808_=_C962 ,C808_=_C963 ,C808_=_C964 ,C808_=_C965 ,C808_=_C966 ,\nC808_=_C967 ,C808_=_C968 ,C808_=_C969 ,C808_=_C970 ,C808_=_C971 ,C808_=_C972 ,\nC808_=_C973 ,C808_=_C974 ,C808_=_C975 ,C809_=_C826 ,C809_=_C827 ,C809_=_C828 ,\nC809_=_C829 ,C809_=_C830 ,C809_=_C831 ,C809_=_C832 ,C809_=_C833 ,C809_=_C834 ,\nC809_=_C835 ,C809_=_C836 ,C809_=_C837 ,C809_=_C838 ,C809_=_C839 ,C809_=_C862 ,\nC809_=_C912 ,C809_=_C990 ,C809_=_C991 ,C809_=_C992 ,C809_=_C993 ,C809_=_C994 ,\nC809_=_C995 ,C809_=_C996 ,C809_=_C997 ,C826_=_C827 ,C826_=_C828 ,C826_=_C829 ,\nC826_=_C830 ,C826_=_C831 ,C826_=_C832 ,C826_=_C833 ,C826_=_C834 ,C826_=_C835 ,\nC826_=_C836 ,C826_=_C837 ,C826_=_C838 ,C826_=_C839 ,C826_=_C851 ,C826_=_C879 ,\nC826_=_C903 ,C826_=_C929 ,C826_=_C952 ,C826_=_C1020 ,C826_=_C1041 ,C826_=_C1061 ,\nC826_=_C1081 ,C826_=_C1099 ,C826_=_C1118 ,C826_=_C1134 ,C826_=_C1152 ,C826_=_C1166 ,\nC826_=_C1183 ,C826_=_C1195 ,C826_=_C1211 ,C826_=_C1221 ,C826_=_C1236 ,C826_=_C1244 ,\nC826_=_C1258 ,C827_=_C828 ,C827_=_C829 ,C827_=_C830 ,C827_=_C831 ,C827_=_C832 ,\nC827_=_C833 ,C827_=_C834 ,C827_=_C835 ,C827_=_C836 ,C827_=_C837 ,C827_=_C838 ,\nC827_=_C839 ,C827_=_C880 ,C827_=_C930 ,C827_=_C1021 ,C827_=_C1062 ,C827_=_C1100 ,\nC827_=_C1135 ,C827_=_C1167 ,C827_=_C1196 ,C827_=_C1222 ,C827_=_C1245 ,C828_=_C829 ,\nC828_=_C830 ,C828_=_C831 ,C828_=_C832 ,C828_=_C833 ,C828_=_C834 ,C828_=_C835 ,\nC828_=_C836 ,C828_=_C837 ,C828_=_C838 ,C828_=_C839 ,C828_=_C852 ,C828_=_C881 ,\nC828_=_C904 ,C828_=_C931 ,C828_=_C953 ,C828_=_C1022 ,C828_=_C1042 ,C828_=_C1063 ,\nC828_=_C1082 ,C828_=_C1101 ,C828_=_C1119 ,C828_=_C1136 ,C828_=_C1153 ,C828_=_C1168 ,\nC828_=_C1184 ,C828_=_C1197 ,C828_=_C1212 ,C828_=_C1223 ,C828_=_C1237 ,C828_=_C1246 ,\nC828_=_C1259 ,C829_=_C830 ,C829_=_C831 ,C829_=_C832 ,C829_=_C833 ,C829_=_C834 ,\nC829_=_C835 ,C829_=_C836 ,C829_=_C837 ,C829_=_C838 ,C829_=_C839 ,C829_=_C882 ,\nC829_=_C932 ,C829_=_C1023 ,C829_=_C1064 ,C829_=_C1102 ,C829_=_C1137 ,C829_=_C1169 ,\nC829_=_C1198 ,C829_=_C1224 ,C829_=_C1247 ,C830_=_C831 ,C830_=_C832 ,C830_=_C833 ,\nC830_=_C834 ,C830_=_C835 ,C830_=_C836 ,C830_=_C837 ,C830_=_C838 ,C830_=_C839 ,\nC830_=_C853 ,C830_=_C883 ,C830_=_C905 ,C830_=_C933 ,C830_=_C954 ,C830_=_C1024 ,\nC830_=_C1043 ,C830_=_C1065 ,C830_=_C1083 ,C830_=_C1103 ,C830_=_C1120 ,C830_=_C1138 ,\nC830_=_C1154 ,C830_=_C1170 ,C830_=_C1185 ,C830_=_C1199 ,C830_=_C1213 ,C830_=_C1225 ,\nC830_=_C1238 ,C830_=_C1248 ,C830_=_C1260 ,C831_=_C832 ,C831_=_C833 ,C831_=_C834 ,\nC831_=_C835 ,C831_=_C836 ,C831_=_C837 ,C831_=_C838 ,C831_=_C839 ,C831_=_C884 ,\nC831_=_C934 ,C831_=_C1025 ,C831_=_C1066 ,C831_=_C1104 ,C831_=_C1139 ,C831_=_C1171 ,\nC831_=_C1200 ,C831_=_C1226 ,C831_=_C1249 ,C832_=_C833 ,C832_=_C834 ,C832_=_C835 ,\nC832_=_C836 ,C832_=_C837 ,C832_=_C838 ,C832_=_C839 ,C832_=_C854 ,C832_=_C885 ,\nC832_=_C906 ,C832_=_C935 ,C832_=_C955 ,C832_=_C1026 ,C832_=_C1044 ,C832_=_C1067 ,\nC832_=_C1084 ,C832_=_C1105 ,C832_=_C1121 ,C832_=_C1140 ,C832_=_C1155 ,C832_=_C1172 ,\nC832_=_C1186 ,C832_=_C1201 ,C832_=_C1214 ,C832_=_C1227 ,C832_=_C1239 ,C832_=_C1250 ,\nC832_=_C1261 ,C833_=_C834 ,C833_=_C835 ,C833_=_C836 ,C833_=_C837 ,C833_=_C838 ,\nC833_=_C839 ,C833_=_C886 ,C833_=_C936 ,C833_=_C1027 ,C833_=_C1068 ,C833_=_C1106 ,\nC833_=_C1141 ,C833_=_C1173 ,C833_=_C1202 ,C833_=_C1228 ,C833_=_C1251 ,C834_=_C835 ,\nC834_=_C836 ,C834_=_C837 ,C834_=_C838 ,C834_=_C839 ,C834_=_C855 ,C834_=_C887 ,\nC834_=_C907 ,C834_=_C937 ,C834_=_C956 ,C834_=_C1028 ,C834_=_C1045 ,C834_=_C1069 ,\nC834_=_C1085 ,C834_=_C1107 ,C834_=_C1122 ,C834_=_C1142 ,C834_=_C1156 ,C834_=_C1174 ,\nC834_=_C1187 ,C834_=_C1203 ,C834_=_C1215 ,C834_=_C1229 ,C834_=_C1240 ,C834_=_C1252 ,\nC834_=_C1262 ,C835_=_C836 ,C835_=_C837 ,C835_=_C838 ,C835_=_C839 ,C835_=_C888 ,\nC835_=_C938 ,C835_=_C1029 ,C835_=_C1070 ,C835_=_C1108 ,C835_=_C1143 ,C835_=_C1175 ,\nC835_=_C1204 ,C835_=_C1230 ,C835_=_C1253 ,C836_=_C837 ,C836_=_C838 ,C836_=_C839 ,\nC836_=_C856 ,C836_=_C889 ,C836_=_C908 ,C836_=_C939 ,C836_=_C957 ,C836_=_C1030 ,\nC836_=_C1046 ,C836_=_C1071 ,C836_=_C1086 ,C836_=_C1109 ,C836_=_C1123 ,C836_=_C1144 ,\nC836_=_C1157 ,C836_=_C1176 ,C836_=_C1188 ,C836_=_C1205 ,C836_=_C1216 ,C836_=_C1231 ,\nC836_=_C1241 ,C836_=_C1254 ,C836_=_C1263 ,C837_=_C838 ,C837_=_C839 ,C837_=_C890 ,\nC837_=_C940 ,C837_=_C1031 ,C837_=_C1072 ,C837_=_C1110 ,C837_=_C1145 ,C837_=_C1177 ,\nC837_=_C1206 ,C837_=_C1232 ,C837_=_C1255 ,C838_=_C839 ,C838_=_C857 ,C838_=_C891 ,\nC838_=_C909 ,C838_=_C941 ,C838_=_C958 ,C838_=_C1032 ,C838_=_C1047 ,C838_=_C1073 ,\nC838_=_C1087 ,C838_=_C1111 ,C838_=_C1124 ,C838_=_C1146 ,C838_=_C1158 ,C838_=_C1178 ,\nC838_=_C1189 ,C838_=_C1207 ,C838_=_C1217 ,C838_=_C1233 ,C838_=_C1242 ,C838_=_C1256 ,\nC838_=_C1264 ,C839_=_C892 ,C839_=_C942 ,C839_=_C1033 ,C839_=_C1074 ,C839_=_C1112 ,\nC839_=_C1147 ,C839_=_C1179 ,C839_=_C1208 ,C839_=_C1234 ,C839_=_C1257 ,C842_=_C851 ,\nC842_=_C852 ,C842_=_C853 ,C842_=_C854 ,C842_=_C855 ,C842_=_C856 ,C842_=_C857 ,\nC842_=_C861 ,C842_=_C894 ,C842_=_C911 ,C842_=_C943 ,C842_=_C960 ,C842_=_C961 ,\nC842_=_C962 ,C842_=_C963 ,C842_=_C964 ,C842_=_C965 ,C842_=_C966 ,C842_=_C967 ,\nC842_=_C968 ,C842_=_C969 ,C842_=_C970 ,C842_=_C971 ,C842_=_C972 ,C842_=_C973 ,\nC842_=_C974 ,C842_=_C975 ,C851_=_C852 ,C851_=_C853 ,C851_=_C854 ,C851_=_C855 ,\nC851_=_C856 ,C851_=_C857 ,C851_=_C879 ,C851_=_C903 ,C851_=_C929 ,C851_=_C952 ,\nC851_=_C1020 ,C851_=_C1041 ,C851_=_C1061 ,C851_=_C1081 ,C851_=_C1099 ,C851_=_C1118 ,\nC851_=_C1134 ,C851_=_C1152 ,C851_=_C1166 ,C851_=_C1183 ,C851_=_C1195 ,C851_=_C1211 ,\nC851_=_C1221 ,C851_=_C1236 ,C851_=_C1244 ,C851_=_C1258 ,C852_=_C853 ,C852_=_C854 ,\nC852_=_C855 ,C852_=_C856 ,C852_=_C857 ,C852_=_C881 ,C852_=_C904 ,C852_=_C931 ,\nC852_=_C953 ,C852_=_C1022 ,C852_=_C1042 ,C852_=_C1063 ,C852_=_C1082 ,C852_=_C1101 ,\nC852_=_C1119 ,C852_=_C1136 ,C852_=_C1153 ,C852_=_C1168 ,C852_=_C1184 ,C852_=_C1197 ,\nC852_=_C1212 ,C852_=_C1223 ,C852_=_C1237 ,C852_=_C1246 ,C852_=_C1259 ,C853_=_C854 ,\nC853_=_C855 ,C853_=_C856 ,C853_=_C857 ,C853_=_C883 ,C853_=_C905 ,C853_=_C933 ,\nC853_=_C954 ,C853_=_C1024 ,C853_=_C1043 ,C853_=_C1065 ,C853_=_C1083 ,C853_=_C1103 ,\nC853_=_C1120 ,C853_=_C1138 ,C853_=_C1154 ,C853_=_C1170 ,C853_=_C1185 ,C853_=_C1199 ,\nC853_=_C1213 ,C853_=_C1225 ,C853_=_C1238 ,C853_=_C1248 ,C853_=_C1260 ,C854_=_C855 ,\nC854_=_C856 ,C854_=_C857 ,C854_=_C885 ,C854_=_C906 ,C854_=_C935 ,C854_=_C955 ,\nC854_=_C1026 ,C854_=_C1044 ,C854_=_C1067 ,C854_=_C1084 ,C854_=_C1105 ,C854_=_C1121 ,\nC854_=_C1140 ,C854_=_C1155 ,C854_=_C1172 ,C854_=_C1186 ,C854_=_C1201 ,C854_=_C1214 ,\nC854_=_C1227 ,C854_=_C1239 ,C854_=_C1250 ,C854_=_C1261 ,C855_=_C856 ,C855_=_C857 ,\nC855_=_C887 ,C855_=_C907 ,C855_=_C937 ,C855_=_C956 ,C855_=_C1028 ,C855_=_C1045 ,\nC855_=_C1069 ,C855_=_C1085 ,C855_=_C1107 ,C855_=_C1122 ,C855_=_C1142 ,C855_=_C1156 ,\nC855_=_C1174 ,C855_=_C1187 ,C855_=_C1203 ,C855_=_C1215 ,C855_=_C1229 ,C855_=_C1240 ,\nC855_=_C1252 ,C855_=_C1262 ,C856_=_C857 ,C856_=_C889 ,C856_=_C908 ,C856_=_C939 ,\nC856_=_C957 ,C856_=_C1030 ,C856_=_C1046 ,C856_=_C1071 ,C856_=_C1086 ,C856_=_C1109 ,\nC856_=_C1123 ,C856_=_C1144 ,C856_=_C1157 ,C856_=_C1176 ,C856_=_C1188 ,C856_=_C1205 ,\nC856_=_C1216 ,C856_=_C1231 ,C856_=_C1241 ,C856_=_C1254 ,C856_=_C1263 ,C857_=_C891 ,\nC857_=_C909 ,C857_=_C941 ,C857_=_C958 ,C857_=_C1032 ,C857_=_C1047 ,C857_=_C1073 ,\nC857_=_C1087</w:t>
      </w:r>
    </w:p>
    <w:p>
      <w:pPr>
        <w:pStyle w:val="PreformattedText"/>
        <w:bidi w:val="0"/>
        <w:spacing w:before="0" w:after="0"/>
        <w:jc w:val="left"/>
        <w:rPr/>
      </w:pPr>
      <w:r>
        <w:rPr/>
        <w:t xml:space="preserve"> </w:t>
      </w:r>
      <w:r>
        <w:rPr/>
        <w:t>,C857_=_C1111 ,C857_=_C1124 ,C857_=_C1146 ,C857_=_C1158 ,C857_=_C1178 ,\nC857_=_C1189 ,C857_=_C1207 ,C857_=_C1217 ,C857_=_C1233 ,C857_=_C1242 ,C857_=_C1256 ,\nC857_=_C1264 ,C861_=_C862 ,C861_=_C879 ,C861_=_C880 ,C861_=_C881 ,C861_=_C882 ,\nC861_=_C883 ,C861_=_C884 ,C861_=_C885 ,C861_=_C886 ,C861_=_C887 ,C861_=_C888 ,\nC861_=_C889 ,C861_=_C890 ,C861_=_C891 ,C861_=_C892 ,C861_=_C894 ,C861_=_C911 ,\nC861_=_C943 ,C861_=_C960 ,C861_=_C961 ,C861_=_C962 ,C861_=_C963 ,C861_=_C964 ,\nC861_=_C965 ,C861_=_C966 ,C861_=_C967 ,C861_=_C968 ,C861_=_C969 ,C861_=_C970 ,\nC861_=_C971 ,C861_=_C972 ,C861_=_C973 ,C861_=_C974 ,C861_=_C975 ,C862_=_C879 ,\nC862_=_C880 ,C862_=_C881 ,C862_=_C882 ,C862_=_C883 ,C862_=_C884 ,C862_=_C885 ,\nC862_=_C886 ,C862_=_C887 ,C862_=_C888 ,C862_=_C889 ,C862_=_C890 ,C862_=_C891 ,\nC862_=_C892 ,C862_=_C912 ,C862_=_C990 ,C862_=_C991 ,C862_=_C992 ,C862_=_C993 ,\nC862_=_C994 ,C862_=_C995 ,C862_=_C996 ,C862_=_C997 ,C879_=_C880 ,C879_=_C881 ,\nC879_=_C882 ,C879_=_C883 ,C879_=_C884 ,C879_=_C885 ,C879_=_C886 ,C879_=_C887 ,\nC879_=_C888 ,C879_=_C889 ,C879_=_C890 ,C879_=_C891 ,C879_=_C892 ,C879_=_C903 ,\nC879_=_C929 ,C879_=_C952 ,C879_=_C1020 ,C879_=_C1041 ,C879_=_C1061 ,C879_=_C1081 ,\nC879_=_C1099 ,C879_=_C1118 ,C879_=_C1134 ,C879_=_C1152 ,C879_=_C1166 ,C879_=_C1183 ,\nC879_=_C1195 ,C879_=_C1211 ,C879_=_C1221 ,C879_=_C1236 ,C879_=_C1244 ,C879_=_C1258 ,\nC880_=_C881 ,C880_=_C882 ,C880_=_C883 ,C880_=_C884 ,C880_=_C885 ,C880_=_C886 ,\nC880_=_C887 ,C880_=_C888 ,C880_=_C889 ,C880_=_C890 ,C880_=_C891 ,C880_=_C892 ,\nC880_=_C930 ,C880_=_C1021 ,C880_=_C1062 ,C880_=_C1100 ,C880_=_C1135 ,C880_=_C1167 ,\nC880_=_C1196 ,C880_=_C1222 ,C880_=_C1245 ,C881_=_C882 ,C881_=_C883 ,C881_=_C884 ,\nC881_=_C885 ,C881_=_C886 ,C881_=_C887 ,C881_=_C888 ,C881_=_C889 ,C881_=_C890 ,\nC881_=_C891 ,C881_=_C892 ,C881_=_C904 ,C881_=_C931 ,C881_=_C953 ,C881_=_C1022 ,\nC881_=_C1042 ,C881_=_C1063 ,C881_=_C1082 ,C881_=_C1101 ,C881_=_C1119 ,C881_=_C1136 ,\nC881_=_C1153 ,C881_=_C1168 ,C881_=_C1184 ,C881_=_C1197 ,C881_=_C1212 ,C881_=_C1223 ,\nC881_=_C1237 ,C881_=_C1246 ,C881_=_C1259 ,C882_=_C883 ,C882_=_C884 ,C882_=_C885 ,\nC882_=_C886 ,C882_=_C887 ,C882_=_C888 ,C882_=_C889 ,C882_=_C890 ,C882_=_C891 ,\nC882_=_C892 ,C882_=_C932 ,C882_=_C1023 ,C882_=_C1064 ,C882_=_C1102 ,C882_=_C1137 ,\nC882_=_C1169 ,C882_=_C1198 ,C882_=_C1224 ,C882_=_C1247 ,C883_=_C884 ,C883_=_C885 ,\nC883_=_C886 ,C883_=_C887 ,C883_=_C888 ,C883_=_C889 ,C883_=_C890 ,C883_=_C891 ,\nC883_=_C892 ,C883_=_C905 ,C883_=_C933 ,C883_=_C954 ,C883_=_C1024 ,C883_=_C1043 ,\nC883_=_C1065 ,C883_=_C1083 ,C883_=_C1103 ,C883_=_C1120 ,C883_=_C1138 ,C883_=_C1154 ,\nC883_=_C1170 ,C883_=_C1185 ,C883_=_C1199 ,C883_=_C1213 ,C883_=_C1225 ,C883_=_C1238 ,\nC883_=_C1248 ,C883_=_C1260 ,C884_=_C885 ,C884_=_C886 ,C884_=_C887 ,C884_=_C888 ,\nC884_=_C889 ,C884_=_C890 ,C884_=_C891 ,C884_=_C892 ,C884_=_C934 ,C884_=_C1025 ,\nC884_=_C1066 ,C884_=_C1104 ,C884_=_C1139 ,C884_=_C1171 ,C884_=_C1200 ,C884_=_C1226 ,\nC884_=_C1249 ,C885_=_C886 ,C885_=_C887 ,C885_=_C888 ,C885_=_C889 ,C885_=_C890 ,\nC885_=_C891 ,C885_=_C892 ,C885_=_C906 ,C885_=_C935 ,C885_=_C955 ,C885_=_C1026 ,\nC885_=_C1044 ,C885_=_C1067 ,C885_=_C1084 ,C885_=_C1105 ,C885_=_C1121 ,C885_=_C1140 ,\nC885_=_C1155 ,C885_=_C1172 ,C885_=_C1186 ,C885_=_C1201 ,C885_=_C1214 ,C885_=_C1227 ,\nC885_=_C1239 ,C885_=_C1250 ,C885_=_C1261 ,C886_=_C887 ,C886_=_C888 ,C886_=_C889 ,\nC886_=_C890 ,C886_=_C891 ,C886_=_C892 ,C886_=_C936 ,C886_=_C1027 ,C886_=_C1068 ,\nC886_=_C1106 ,C886_=_C1141 ,C886_=_C1173 ,C886_=_C1202 ,C886_=_C1228 ,C886_=_C1251 ,\nC887_=_C888 ,C887_=_C889 ,C887_=_C890 ,C887_=_C891 ,C887_=_C892 ,C887_=_C907 ,\nC887_=_C937 ,C887_=_C956 ,C887_=_C1028 ,C887_=_C1045 ,C887_=_C1069 ,C887_=_C1085 ,\nC887_=_C1107 ,C887_=_C1122 ,C887_=_C1142 ,C887_=_C1156 ,C887_=_C1174 ,C887_=_C1187 ,\nC887_=_C1203 ,C887_=_C1215 ,C887_=_C1229 ,C887_=_C1240 ,C887_=_C1252 ,C887_=_C1262 ,\nC888_=_C889 ,C888_=_C890 ,C888_=_C891 ,C888_=_C892 ,C888_=_C938 ,C888_=_C1029 ,\nC888_=_C1070 ,C888_=_C1108 ,C888_=_C1143 ,C888_=_C1175 ,C888_=_C1204 ,C888_=_C1230 ,\nC888_=_C1253 ,C889_=_C890 ,C889_=_C891 ,C889_=_C892 ,C889_=_C908 ,C889_=_C939 ,\nC889_=_C957 ,C889_=_C1030 ,C889_=_C1046 ,C889_=_C1071 ,C889_=_C1086 ,C889_=_C1109 ,\nC889_=_C1123 ,C889_=_C1144 ,C889_=_C1157 ,C889_=_C1176 ,C889_=_C1188 ,C889_=_C1205 ,\nC889_=_C1216 ,C889_=_C1231 ,C889_=_C1241 ,C889_=_C1254 ,C889_=_C1263 ,C890_=_C891 ,\nC890_=_C892 ,C890_=_C940 ,C890_=_C1031 ,C890_=_C1072 ,C890_=_C1110 ,C890_=_C1145 ,\nC890_=_C1177 ,C890_=_C1206 ,C890_=_C1232 ,C890_=_C1255 ,C891_=_C892 ,C891_=_C909 ,\nC891_=_C941 ,C891_=_C958 ,C891_=_C1032 ,C891_=_C1047 ,C891_=_C1073 ,C891_=_C1087 ,\nC891_=_C1111 ,C891_=_C1124 ,C891_=_C1146 ,C891_=_C1158 ,C891_=_C1178 ,C891_=_C1189 ,\nC891_=_C1207 ,C891_=_C1217 ,C891_=_C1233 ,C891_=_C1242 ,C891_=_C1256 ,C891_=_C1264 ,\nC892_=_C942 ,C892_=_C1033 ,C892_=_C1074 ,C892_=_C1112 ,C892_=_C1147 ,C892_=_C1179 ,\nC892_=_C1208 ,C892_=_C1234 ,C892_=_C1257 ,C894_=_C903 ,C894_=_C904 ,C894_=_C905 ,\nC894_=_C906 ,C894_=_C907 ,C894_=_C908 ,C894_=_C909 ,C894_=_C911 ,C894_=_C943 ,\nC894_=_C960 ,C894_=_C961 ,C894_=_C962 ,C894_=_C963 ,C894_=_C964 ,C894_=_C965 ,\nC894_=_C966 ,C894_=_C967 ,C894_=_C968 ,C894_=_C969 ,C894_=_C970 ,C894_=_C971 ,\nC894_=_C972 ,C894_=_C973 ,C894_=_C974 ,C894_=_C975 ,C903_=_C904 ,C903_=_C905 ,\nC903_=_C906 ,C903_=_C907 ,C903_=_C908 ,C903_=_C909 ,C903_=_C929 ,C903_=_C952 ,\nC903_=_C1020 ,C903_=_C1041 ,C903_=_C1061 ,C903_=_C1081 ,C903_=_C1099 ,C903_=_C1118 ,\nC903_=_C1134 ,C903_=_C1152 ,C903_=_C1166 ,C903_=_C1183 ,C903_=_C1195 ,C903_=_C1211 ,\nC903_=_C1221 ,C903_=_C1236 ,C903_=_C1244 ,C903_=_C1258 ,C904_=_C905 ,C904_=_C906 ,\nC904_=_C907 ,C904_=_C908 ,C904_=_C909 ,C904_=_C931 ,C904_=_C953 ,C904_=_C1022 ,\nC904_=_C1042 ,C904_=_C1063 ,C904_=_C1082 ,C904_=_C1101 ,C904_=_C1119 ,C904_=_C1136 ,\nC904_=_C1153 ,C904_=_C1168 ,C904_=_C1184 ,C904_=_C1197 ,C904_=_C1212 ,C904_=_C1223 ,\nC904_=_C1237 ,C904_=_C1246 ,C904_=_C1259 ,C905_=_C906 ,C905_=_C907 ,C905_=_C908 ,\nC905_=_C909 ,C905_=_C933 ,C905_=_C954 ,C905_=_C1024 ,C905_=_C1043 ,C905_=_C1065 ,\nC905_=_C1083 ,C905_=_C1103 ,C905_=_C1120 ,C905_=_C1138 ,C905_=_C1154 ,C905_=_C1170 ,\nC905_=_C1185 ,C905_=_C1199 ,C905_=_C1213 ,C905_=_C1225 ,C905_=_C1238 ,C905_=_C1248 ,\nC905_=_C1260 ,C906_=_C907 ,C906_=_C908 ,C906_=_C909 ,C906_=_C935 ,C906_=_C955 ,\nC906_=_C1026 ,C906_=_C1044 ,C906_=_C1067 ,C906_=_C1084 ,C906_=_C1105 ,C906_=_C1121 ,\nC906_=_C1140 ,C906_=_C1155 ,C906_=_C1172 ,C906_=_C1186 ,C906_=_C1201 ,C906_=_C1214 ,\nC906_=_C1227 ,C906_=_C1239 ,C906_=_C1250 ,C906_=_C1261 ,C907_=_C908 ,C907_=_C909 ,\nC907_=_C937 ,C907_=_C956 ,C907_=_C1028 ,C907_=_C1045 ,C907_=_C1069 ,C907_=_C1085 ,\nC907_=_C1107 ,C907_=_C1122 ,C907_=_C1142 ,C907_=_C1156 ,C907_=_C1174 ,C907_=_C1187 ,\nC907_=_C1203 ,C907_=_C1215 ,C907_=_C1229 ,C907_=_C1240 ,C907_=_C1252 ,C907_=_C1262 ,\nC908_=_C909 ,C908_=_C939 ,C908_=_C957 ,C908_=_C1030 ,C908_=_C1046 ,C908_=_C1071 ,\nC908_=_C1086 ,C908_=_C1109 ,C908_=_C1123 ,C908_=_C1144 ,C908_=_C1157 ,C908_=_C1176 ,\nC908_=_C1188 ,C908_=_C1205 ,C908_=_C1216 ,C908_=_C1231 ,C908_=_C1241 ,C908_=_C1254 ,\nC908_=_C1263 ,C909_=_C941 ,C909_=_C958 ,C909_=_C1032 ,C909_=_C1047 ,C909_=_C1073 ,\nC909_=_C1087 ,C909_=_C1111 ,C909_=_C1124 ,C909_=_C1146 ,C909_=_C1158 ,C909_=_C1178 ,\nC909_=_C1189 ,C909_=_C1207 ,C909_=_C1217 ,C909_=_C1233 ,C909_=_C1242 ,C909_=_C1256 ,\nC909_=_C1264 ,C911_=_C912 ,C911_=_C929 ,C911_=_C930 ,C911_=_C931 ,C911_=_C932 ,\nC911_=_C933 ,C911_=_C934 ,C911_=_C935 ,C911_=_C936 ,C911_=_C937 ,C911_=_C938 ,\nC911_=_C939 ,C911_=_C940 ,C911_=_C941 ,C911_=_C942 ,C911_=_C943 ,C911_=_C960 ,\nC911_=_C961 ,C911_=_C962 ,C911_=_C963 ,C911_=_C964 ,C911_=_C965 ,C911_=_C966 ,\nC911_=_C967 ,C911_=_C968 ,C911_=_C969 ,C911_=_C970 ,C911_=_C971 ,C911_=_C972 ,\nC911_=_C973 ,C911_=_C974 ,C911_=_C975 ,C912_=_C929 ,C912_=_C930 ,C912_=_C931 ,\nC912_=_C932 ,C912_=_C933 ,C912_=_C934 ,C912_=_C935 ,C912_=_C936 ,C912_=_C937 ,\nC912_=_C938 ,C912_=_C939 ,C912_=_C940 ,C912_=_C941 ,C912_=_C942 ,C912_=_C990 ,\nC912_=_C991 ,C912_=_C992 ,C912_=_C993 ,C912_=_C994 ,C912_=_C995 ,C912_=_C996 ,\nC912_=_C997 ,C929_=_C930 ,C929_=_C931 ,C929_=_C932 ,C929_=_C933 ,C929_=_C934 ,\nC929_=_C935 ,C929_=_C936 ,C929_=_C937 ,C929_=_C938 ,C929_=_C939 ,C929_=_C940 ,\nC929_=_C941 ,C929_=_C942 ,C929_=_C952 ,C929_=_C1020 ,C929_=_C1041 ,C929_=_C1061 ,\nC929_=_C1081 ,C929_=_C1099 ,C929_=_C1118 ,C929_=_C1134 ,C929_=_C1152 ,C929_=_C1166 ,\nC929_=_C1183 ,C929_=_C1195 ,C929_=_C1211 ,C929_=_C1221 ,C929_=_C1236 ,C929_=_C1244 ,\nC929_=_C1258 ,C930_=_C931 ,C930_=_C932 ,C930_=_C933 ,C930_=_C934 ,C930_=_C935 ,\nC930_=_C936 ,C930_=_C937 ,C930_=_C938 ,C930_=_C939 ,C930_=_C940 ,C930_=_C941 ,\nC930_=_C942 ,C930_=_C1021 ,C930_=_C1062 ,C930_=_C1100 ,C930_=_C1135 ,C930_=_C1167 ,\nC930_=_C1196 ,C930_=_C1222 ,C930_=_C1245 ,C931_=_C932 ,C931_=_C933 ,C931_=_C934 ,\nC931_=_C935 ,C931_=_C936 ,C931_=_C937 ,C931_=_C938 ,C931_=_C939 ,C931_=_C940 ,\nC931_=_C941 ,C931_=_C942 ,C931_=_C953 ,C931_=_C1022 ,C931_=_C1042 ,C931_=_C1063 ,\nC931_=_C1082 ,C931_=_C1101 ,C931_=_C1119 ,C931_=_C1136 ,C931_=_C1153 ,C931_=_C1168 ,\nC931_=_C1184 ,C931_=_C1197 ,C931_=_C1212 ,C931_=_C1223 ,C931_=_C1237 ,C931_=_C1246 ,\nC931_=_C1259 ,C932_=_C933 ,C932_=_C934 ,C932_=_C935 ,C932_=_C936 ,C932_=_C937 ,\nC932_=_C938 ,C932_=_C939 ,C932_=_C940 ,C932_=_C941 ,C932_=_C942 ,C932_=_C1023 ,\nC932_=_C1064 ,C932_=_C1102 ,C932_=_C1137 ,C932_=_C1169 ,C932_=_C1198 ,C932_=_C1224 ,\nC932_=_C1247 ,C933_=_C934 ,C933_=_C935 ,C933_=_C936 ,C933_=_C937 ,C933_=_C938 ,\nC933_=_C939 ,C933_=_C940 ,C933_=_C941 ,C933_=_C942 ,C933_=_C954 ,C933_=_C1024 ,\nC933_=_C1043 ,C933_=_C1065 ,C933_=_C1083 ,C933_=_C1103 ,C933_=_C1120 ,C933_=_C1138 ,\nC933_=_C1154 ,C933_=_C1170 ,C933_=_C1185 ,C933_=_C1199 ,C933_=_C1213 ,C933_=_C1225 ,\nC933_=_C1238 ,C933_=_C1248 ,C933_=_C1260 ,C934_=_C935 ,C934_=_C936 ,C934_=_C937 ,\nC934_=_C938 ,C934_=_C939 ,C934_=_C940 ,C934_=_C941 ,C934_=_C942 ,C934_=_C1025 ,\nC934_=_C1066 ,C934_=_C1104 ,C934_=_C1139</w:t>
      </w:r>
    </w:p>
    <w:p>
      <w:pPr>
        <w:pStyle w:val="PreformattedText"/>
        <w:bidi w:val="0"/>
        <w:spacing w:before="0" w:after="0"/>
        <w:jc w:val="left"/>
        <w:rPr/>
      </w:pPr>
      <w:r>
        <w:rPr/>
        <w:t xml:space="preserve"> </w:t>
      </w:r>
      <w:r>
        <w:rPr/>
        <w:t>,C934_=_C1171 ,C934_=_C1200 ,C934_=_C1226 ,\nC934_=_C1249 ,C935_=_C936 ,C935_=_C937 ,C935_=_C938 ,C935_=_C939 ,C935_=_C940 ,\nC935_=_C941 ,C935_=_C942 ,C935_=_C955 ,C935_=_C1026 ,C935_=_C1044 ,C935_=_C1067 ,\nC935_=_C1084 ,C935_=_C1105 ,C935_=_C1121 ,C935_=_C1140 ,C935_=_C1155 ,C935_=_C1172 ,\nC935_=_C1186 ,C935_=_C1201 ,C935_=_C1214 ,C935_=_C1227 ,C935_=_C1239 ,C935_=_C1250 ,\nC935_=_C1261 ,C936_=_C937 ,C936_=_C938 ,C936_=_C939 ,C936_=_C940 ,C936_=_C941 ,\nC936_=_C942 ,C936_=_C1027 ,C936_=_C1068 ,C936_=_C1106 ,C936_=_C1141 ,C936_=_C1173 ,\nC936_=_C1202 ,C936_=_C1228 ,C936_=_C1251 ,C937_=_C938 ,C937_=_C939 ,C937_=_C940 ,\nC937_=_C941 ,C937_=_C942 ,C937_=_C956 ,C937_=_C1028 ,C937_=_C1045 ,C937_=_C1069 ,\nC937_=_C1085 ,C937_=_C1107 ,C937_=_C1122 ,C937_=_C1142 ,C937_=_C1156 ,C937_=_C1174 ,\nC937_=_C1187 ,C937_=_C1203 ,C937_=_C1215 ,C937_=_C1229 ,C937_=_C1240 ,C937_=_C1252 ,\nC937_=_C1262 ,C938_=_C939 ,C938_=_C940 ,C938_=_C941 ,C938_=_C942 ,C938_=_C1029 ,\nC938_=_C1070 ,C938_=_C1108 ,C938_=_C1143 ,C938_=_C1175 ,C938_=_C1204 ,C938_=_C1230 ,\nC938_=_C1253 ,C939_=_C940 ,C939_=_C941 ,C939_=_C942 ,C939_=_C957 ,C939_=_C1030 ,\nC939_=_C1046 ,C939_=_C1071 ,C939_=_C1086 ,C939_=_C1109 ,C939_=_C1123 ,C939_=_C1144 ,\nC939_=_C1157 ,C939_=_C1176 ,C939_=_C1188 ,C939_=_C1205 ,C939_=_C1216 ,C939_=_C1231 ,\nC939_=_C1241 ,C939_=_C1254 ,C939_=_C1263 ,C940_=_C941 ,C940_=_C942 ,C940_=_C1031 ,\nC940_=_C1072 ,C940_=_C1110 ,C940_=_C1145 ,C940_=_C1177 ,C940_=_C1206 ,C940_=_C1232 ,\nC940_=_C1255 ,C941_=_C942 ,C941_=_C958 ,C941_=_C1032 ,C941_=_C1047 ,C941_=_C1073 ,\nC941_=_C1087 ,C941_=_C1111 ,C941_=_C1124 ,C941_=_C1146 ,C941_=_C1158 ,C941_=_C1178 ,\nC941_=_C1189 ,C941_=_C1207 ,C941_=_C1217 ,C941_=_C1233 ,C941_=_C1242 ,C941_=_C1256 ,\nC941_=_C1264 ,C942_=_C1033 ,C942_=_C1074 ,C942_=_C1112 ,C942_=_C1147 ,C942_=_C1179 ,\nC942_=_C1208 ,C942_=_C1234 ,C942_=_C1257 ,C943_=_C952 ,C943_=_C953 ,C943_=_C954 ,\nC943_=_C955 ,C943_=_C956 ,C943_=_C957 ,C943_=_C958 ,C943_=_C960 ,C943_=_C961 ,\nC943_=_C962 ,C943_=_C963 ,C943_=_C964 ,C943_=_C965 ,C943_=_C966 ,C943_=_C967 ,\nC943_=_C968 ,C943_=_C969 ,C943_=_C970 ,C943_=_C971 ,C943_=_C972 ,C943_=_C973 ,\nC943_=_C974 ,C943_=_C975 ,C952_=_C953 ,C952_=_C954 ,C952_=_C955 ,C952_=_C956 ,\nC952_=_C957 ,C952_=_C958 ,C952_=_C1020 ,C952_=_C1041 ,C952_=_C1061 ,C952_=_C1081 ,\nC952_=_C1099 ,C952_=_C1118 ,C952_=_C1134 ,C952_=_C1152 ,C952_=_C1166 ,C952_=_C1183 ,\nC952_=_C1195 ,C952_=_C1211 ,C952_=_C1221 ,C952_=_C1236 ,C952_=_C1244 ,C952_=_C1258 ,\nC953_=_C954 ,C953_=_C955 ,C953_=_C956 ,C953_=_C957 ,C953_=_C958 ,C953_=_C1022 ,\nC953_=_C1042 ,C953_=_C1063 ,C953_=_C1082 ,C953_=_C1101 ,C953_=_C1119 ,C953_=_C1136 ,\nC953_=_C1153 ,C953_=_C1168 ,C953_=_C1184 ,C953_=_C1197 ,C953_=_C1212 ,C953_=_C1223 ,\nC953_=_C1237 ,C953_=_C1246 ,C953_=_C1259 ,C954_=_C955 ,C954_=_C956 ,C954_=_C957 ,\nC954_=_C958 ,C954_=_C1024 ,C954_=_C1043 ,C954_=_C1065 ,C954_=_C1083 ,C954_=_C1103 ,\nC954_=_C1120 ,C954_=_C1138 ,C954_=_C1154 ,C954_=_C1170 ,C954_=_C1185 ,C954_=_C1199 ,\nC954_=_C1213 ,C954_=_C1225 ,C954_=_C1238 ,C954_=_C1248 ,C954_=_C1260 ,C955_=_C956 ,\nC955_=_C957 ,C955_=_C958 ,C955_=_C1026 ,C955_=_C1044 ,C955_=_C1067 ,C955_=_C1084 ,\nC955_=_C1105 ,C955_=_C1121 ,C955_=_C1140 ,C955_=_C1155 ,C955_=_C1172 ,C955_=_C1186 ,\nC955_=_C1201 ,C955_=_C1214 ,C955_=_C1227 ,C955_=_C1239 ,C955_=_C1250 ,C955_=_C1261 ,\nC956_=_C957 ,C956_=_C958 ,C956_=_C1028 ,C956_=_C1045 ,C956_=_C1069 ,C956_=_C1085 ,\nC956_=_C1107 ,C956_=_C1122 ,C956_=_C1142 ,C956_=_C1156 ,C956_=_C1174 ,C956_=_C1187 ,\nC956_=_C1203 ,C956_=_C1215 ,C956_=_C1229 ,C956_=_C1240 ,C956_=_C1252 ,C956_=_C1262 ,\nC957_=_C958 ,C957_=_C1030 ,C957_=_C1046 ,C957_=_C1071 ,C957_=_C1086 ,C957_=_C1109 ,\nC957_=_C1123 ,C957_=_C1144 ,C957_=_C1157 ,C957_=_C1176 ,C957_=_C1188 ,C957_=_C1205 ,\nC957_=_C1216 ,C957_=_C1231 ,C957_=_C1241 ,C957_=_C1254 ,C957_=_C1263 ,C958_=_C1032 ,\nC958_=_C1047 ,C958_=_C1073 ,C958_=_C1087 ,C958_=_C1111 ,C958_=_C1124 ,C958_=_C1146 ,\nC958_=_C1158 ,C958_=_C1178 ,C958_=_C1189 ,C958_=_C1207 ,C958_=_C1217 ,C958_=_C1233 ,\nC958_=_C1242 ,C958_=_C1256 ,C958_=_C1264 ,C960_=_C961 ,C960_=_C962 ,C960_=_C963 ,\nC960_=_C964 ,C960_=_C965 ,C960_=_C966 ,C960_=_C967 ,C960_=_C968 ,C960_=_C969 ,\nC960_=_C970 ,C960_=_C971 ,C960_=_C972 ,C960_=_C973 ,C960_=_C974 ,C960_=_C975 ,\nC960_=_C990 ,C960_=_C1020 ,C960_=_C1021 ,C960_=_C1022 ,C960_=_C1023 ,C960_=_C1024 ,\nC960_=_C1025 ,C960_=_C1026 ,C960_=_C1027 ,C960_=_C1028 ,C960_=_C1029 ,C960_=_C1030 ,\nC960_=_C1031 ,C960_=_C1032 ,C960_=_C1033 ,C961_=_C962 ,C961_=_C963 ,C961_=_C964 ,\nC961_=_C965 ,C961_=_C966 ,C961_=_C967 ,C961_=_C968 ,C961_=_C969 ,C961_=_C970 ,\nC961_=_C971 ,C961_=_C972 ,C961_=_C973 ,C961_=_C974 ,C961_=_C975 ,C961_=_C1041 ,\nC961_=_C1042 ,C961_=_C1043 ,C961_=_C1044 ,C961_=_C1045 ,C961_=_C1046 ,C961_=_C1047 ,\nC962_=_C963 ,C962_=_C964 ,C962_=_C965 ,C962_=_C966 ,C962_=_C967 ,C962_=_C968 ,\nC962_=_C969 ,C962_=_C970 ,C962_=_C971 ,C962_=_C972 ,C962_=_C973 ,C962_=_C974 ,\nC962_=_C975 ,C962_=_C991 ,C962_=_C1061 ,C962_=_C1062 ,C962_=_C1063 ,C962_=_C1064 ,\nC962_=_C1065 ,C962_=_C1066 ,C962_=_C1067 ,C962_=_C1068 ,C962_=_C1069 ,C962_=_C1070 ,\nC962_=_C1071 ,C962_=_C1072 ,C962_=_C1073 ,C962_=_C1074 ,C963_=_C964 ,C963_=_C965 ,\nC963_=_C966 ,C963_=_C967 ,C963_=_C968 ,C963_=_C969 ,C963_=_C970 ,C963_=_C971 ,\nC963_=_C972 ,C963_=_C973 ,C963_=_C974 ,C963_=_C975 ,C963_=_C1081 ,C963_=_C1082 ,\nC963_=_C1083 ,C963_=_C1084 ,C963_=_C1085 ,C963_=_C1086 ,C963_=_C1087 ,C964_=_C965 ,\nC964_=_C966 ,C964_=_C967 ,C964_=_C968 ,C964_=_C969 ,C964_=_C970 ,C964_=_C971 ,\nC964_=_C972 ,C964_=_C973 ,C964_=_C974 ,C964_=_C975 ,C964_=_C992 ,C964_=_C1099 ,\nC964_=_C1100 ,C964_=_C1101 ,C964_=_C1102 ,C964_=_C1103 ,C964_=_C1104 ,C964_=_C1105 ,\nC964_=_C1106 ,C964_=_C1107 ,C964_=_C1108 ,C964_=_C1109 ,C964_=_C1110 ,C964_=_C1111 ,\nC964_=_C1112 ,C965_=_C966 ,C965_=_C967 ,C965_=_C968 ,C965_=_C969 ,C965_=_C970 ,\nC965_=_C971 ,C965_=_C972 ,C965_=_C973 ,C965_=_C974 ,C965_=_C975 ,C965_=_C1118 ,\nC965_=_C1119 ,C965_=_C1120 ,C965_=_C1121 ,C965_=_C1122 ,C965_=_C1123 ,C965_=_C1124 ,\nC966_=_C967 ,C966_=_C968 ,C966_=_C969 ,C966_=_C970 ,C966_=_C971 ,C966_=_C972 ,\nC966_=_C973 ,C966_=_C974 ,C966_=_C975 ,C966_=_C993 ,C966_=_C1134 ,C966_=_C1135 ,\nC966_=_C1136 ,C966_=_C1137 ,C966_=_C1138 ,C966_=_C1139 ,C966_=_C1140 ,C966_=_C1141 ,\nC966_=_C1142 ,C966_=_C1143 ,C966_=_C1144 ,C966_=_C1145 ,C966_=_C1146 ,C966_=_C1147 ,\nC967_=_C968 ,C967_=_C969 ,C967_=_C970 ,C967_=_C971 ,C967_=_C972 ,C967_=_C973 ,\nC967_=_C974 ,C967_=_C975 ,C967_=_C1152 ,C967_=_C1153 ,C967_=_C1154 ,C967_=_C1155 ,\nC967_=_C1156 ,C967_=_C1157 ,C967_=_C1158 ,C968_=_C969 ,C968_=_C970 ,C968_=_C971 ,\nC968_=_C972 ,C968_=_C973 ,C968_=_C974 ,C968_=_C975 ,C968_=_C994 ,C968_=_C1166 ,\nC968_=_C1167 ,C968_=_C1168 ,C968_=_C1169 ,C968_=_C1170 ,C968_=_C1171 ,C968_=_C1172 ,\nC968_=_C1173 ,C968_=_C1174 ,C968_=_C1175 ,C968_=_C1176 ,C968_=_C1177 ,C968_=_C1178 ,\nC968_=_C1179 ,C969_=_C970 ,C969_=_C971 ,C969_=_C972 ,C969_=_C973 ,C969_=_C974 ,\nC969_=_C975 ,C969_=_C1183 ,C969_=_C1184 ,C969_=_C1185 ,C969_=_C1186 ,C969_=_C1187 ,\nC969_=_C1188 ,C969_=_C1189 ,C970_=_C971 ,C970_=_C972 ,C970_=_C973 ,C970_=_C974 ,\nC970_=_C975 ,C970_=_C995 ,C970_=_C1195 ,C970_=_C1196 ,C970_=_C1197 ,C970_=_C1198 ,\nC970_=_C1199 ,C970_=_C1200 ,C970_=_C1201 ,C970_=_C1202 ,C970_=_C1203 ,C970_=_C1204 ,\nC970_=_C1205 ,C970_=_C1206 ,C970_=_C1207 ,C970_=_C1208 ,C971_=_C972 ,C971_=_C973 ,\nC971_=_C974 ,C971_=_C975 ,C971_=_C1211 ,C971_=_C1212 ,C971_=_C1213 ,C971_=_C1214 ,\nC971_=_C1215 ,C971_=_C1216 ,C971_=_C1217 ,C972_=_C973 ,C972_=_C974 ,C972_=_C975 ,\nC972_=_C996 ,C972_=_C1221 ,C972_=_C1222 ,C972_=_C1223 ,C972_=_C1224 ,C972_=_C1225 ,\nC972_=_C1226 ,C972_=_C1227 ,C972_=_C1228 ,C972_=_C1229 ,C972_=_C1230 ,C972_=_C1231 ,\nC972_=_C1232 ,C972_=_C1233 ,C972_=_C1234 ,C973_=_C974 ,C973_=_C975 ,C973_=_C1236 ,\nC973_=_C1237 ,C973_=_C1238 ,C973_=_C1239 ,C973_=_C1240 ,C973_=_C1241 ,C973_=_C1242 ,\nC974_=_C975 ,C974_=_C997 ,C974_=_C1244 ,C974_=_C1245 ,C974_=_C1246 ,C974_=_C1247 ,\nC974_=_C1248 ,C974_=_C1249 ,C974_=_C1250 ,C974_=_C1251 ,C974_=_C1252 ,C974_=_C1253 ,\nC974_=_C1254 ,C974_=_C1255 ,C974_=_C1256 ,C974_=_C1257 ,C975_=_C1258 ,C975_=_C1259 ,\nC975_=_C1260 ,C975_=_C1261 ,C975_=_C1262 ,C975_=_C1263 ,C975_=_C1264 ,C990_=_C991 ,\nC990_=_C992 ,C990_=_C993 ,C990_=_C994 ,C990_=_C995 ,C990_=_C996 ,C990_=_C997 ,\nC990_=_C1020 ,C990_=_C1021 ,C990_=_C1022 ,C990_=_C1023 ,C990_=_C1024 ,C990_=_C1025 ,\nC990_=_C1026 ,C990_=_C1027 ,C990_=_C1028 ,C990_=_C1029 ,C990_=_C1030 ,C990_=_C1031 ,\nC990_=_C1032 ,C990_=_C1033 ,C991_=_C992 ,C991_=_C993 ,C991_=_C994 ,C991_=_C995 ,\nC991_=_C996 ,C991_=_C997 ,C991_=_C1061 ,C991_=_C1062 ,C991_=_C1063 ,C991_=_C1064 ,\nC991_=_C1065 ,C991_=_C1066 ,C991_=_C1067 ,C991_=_C1068 ,C991_=_C1069 ,C991_=_C1070 ,\nC991_=_C1071 ,C991_=_C1072 ,C991_=_C1073 ,C991_=_C1074 ,C992_=_C993 ,C992_=_C994 ,\nC992_=_C995 ,C992_=_C996 ,C992_=_C997 ,C992_=_C1099 ,C992_=_C1100 ,C992_=_C1101 ,\nC992_=_C1102 ,C992_=_C1103 ,C992_=_C1104 ,C992_=_C1105 ,C992_=_C1106 ,C992_=_C1107 ,\nC992_=_C1108 ,C992_=_C1109 ,C992_=_C1110 ,C992_=_C1111 ,C992_=_C1112 ,C993_=_C994 ,\nC993_=_C995 ,C993_=_C996 ,C993_=_C997 ,C993_=_C1134 ,C993_=_C1135 ,C993_=_C1136 ,\nC993_=_C1137 ,C993_=_C1138 ,C993_=_C1139 ,C993_=_C1140 ,C993_=_C1141 ,C993_=_C1142 ,\nC993_=_C1143 ,C993_=_C1144 ,C993_=_C1145 ,C993_=_C1146 ,C993_=_C1147 ,C994_=_C995 ,\nC994_=_C996 ,C994_=_C997 ,C994_=_C1166 ,C994_=_C1167 ,C994_=_C1168 ,C994_=_C1169 ,\nC994_=_C1170 ,C994_=_C1171 ,C994_=_C1172 ,C994_=_C1173 ,C994_=_C1174 ,C994_=_C1175 ,\nC994_=_C1176 ,C994_=_C1177 ,C994_=_C1178 ,C994_=_C1179 ,C995_=_C996 ,C995_=_C997 ,\nC995_=_C1195 ,C995_=_C1196 ,C995_=_C1197 ,C995_=_C1198 ,C995_=_C1199 ,C995_=_C1200 ,\nC995_=_C1201 ,C995_=_C1202 ,C995_=_C1203 ,C995_=_C1204 ,C995_=_C1205 ,C995_=_C1206 ,\nC995_=_C1207 ,C995_=_C1208 ,C996_=_C997 ,C996_=_C1221 ,C996_=_C1222 ,C996_=_C1223 ,\nC996_=_C1224 ,C996_=_C1225 ,C996_=_C1226 ,C996_=_C1227 ,C996_=_C1228 ,C996_=_C1229 ,\nC996_=_C1230 ,C996_=_C1231</w:t>
      </w:r>
    </w:p>
    <w:p>
      <w:pPr>
        <w:pStyle w:val="PreformattedText"/>
        <w:bidi w:val="0"/>
        <w:spacing w:before="0" w:after="0"/>
        <w:jc w:val="left"/>
        <w:rPr/>
      </w:pPr>
      <w:r>
        <w:rPr/>
        <w:t xml:space="preserve"> </w:t>
      </w:r>
      <w:r>
        <w:rPr/>
        <w:t>,C996_=_C1232 ,C996_=_C1233 ,C996_=_C1234 ,C997_=_C1244 ,\nC997_=_C1245 ,C997_=_C1246 ,C997_=_C1247 ,C997_=_C1248 ,C997_=_C1249 ,C997_=_C1250 ,\nC997_=_C1251 ,C997_=_C1252 ,C997_=_C1253 ,C997_=_C1254 ,C997_=_C1255 ,C997_=_C1256 ,\nC997_=_C1257 ,C1020_=_C1021 ,C1020_=_C1022 ,C1020_=_C1023 ,C1020_=_C1024 ,C1020_=_C1025 ,\nC1020_=_C1026 ,C1020_=_C1027 ,C1020_=_C1028 ,C1020_=_C1029 ,C1020_=_C1030 ,C1020_=_C1031 ,\nC1020_=_C1032 ,C1020_=_C1033 ,C1020_=_C1041 ,C1020_=_C1061 ,C1020_=_C1081 ,C1020_=_C1099 ,\nC1020_=_C1118 ,C1020_=_C1134 ,C1020_=_C1152 ,C1020_=_C1166 ,C1020_=_C1183 ,C1020_=_C1195 ,\nC1020_=_C1211 ,C1020_=_C1221 ,C1020_=_C1236 ,C1020_=_C1244 ,C1020_=_C1258 ,C1021_=_C1022 ,\nC1021_=_C1023 ,C1021_=_C1024 ,C1021_=_C1025 ,C1021_=_C1026 ,C1021_=_C1027 ,C1021_=_C1028 ,\nC1021_=_C1029 ,C1021_=_C1030 ,C1021_=_C1031 ,C1021_=_C1032 ,C1021_=_C1033 ,C1021_=_C1062 ,\nC1021_=_C1100 ,C1021_=_C1135 ,C1021_=_C1167 ,C1021_=_C1196 ,C1021_=_C1222 ,C1021_=_C1245 ,\nC1022_=_C1023 ,C1022_=_C1024 ,C1022_=_C1025 ,C1022_=_C1026 ,C1022_=_C1027 ,C1022_=_C1028 ,\nC1022_=_C1029 ,C1022_=_C1030 ,C1022_=_C1031 ,C1022_=_C1032 ,C1022_=_C1033 ,C1022_=_C1042 ,\nC1022_=_C1063 ,C1022_=_C1082 ,C1022_=_C1101 ,C1022_=_C1119 ,C1022_=_C1136 ,C1022_=_C1153 ,\nC1022_=_C1168 ,C1022_=_C1184 ,C1022_=_C1197 ,C1022_=_C1212 ,C1022_=_C1223 ,C1022_=_C1237 ,\nC1022_=_C1246 ,C1022_=_C1259 ,C1023_=_C1024 ,C1023_=_C1025 ,C1023_=_C1026 ,C1023_=_C1027 ,\nC1023_=_C1028 ,C1023_=_C1029 ,C1023_=_C1030 ,C1023_=_C1031 ,C1023_=_C1032 ,C1023_=_C1033 ,\nC1023_=_C1064 ,C1023_=_C1102 ,C1023_=_C1137 ,C1023_=_C1169 ,C1023_=_C1198 ,C1023_=_C1224 ,\nC1023_=_C1247 ,C1024_=_C1025 ,C1024_=_C1026 ,C1024_=_C1027 ,C1024_=_C1028 ,C1024_=_C1029 ,\nC1024_=_C1030 ,C1024_=_C1031 ,C1024_=_C1032 ,C1024_=_C1033 ,C1024_=_C1043 ,C1024_=_C1065 ,\nC1024_=_C1083 ,C1024_=_C1103 ,C1024_=_C1120 ,C1024_=_C1138 ,C1024_=_C1154 ,C1024_=_C1170 ,\nC1024_=_C1185 ,C1024_=_C1199 ,C1024_=_C1213 ,C1024_=_C1225 ,C1024_=_C1238 ,C1024_=_C1248 ,\nC1024_=_C1260 ,C1025_=_C1026 ,C1025_=_C1027 ,C1025_=_C1028 ,C1025_=_C1029 ,C1025_=_C1030 ,\nC1025_=_C1031 ,C1025_=_C1032 ,C1025_=_C1033 ,C1025_=_C1066 ,C1025_=_C1104 ,C1025_=_C1139 ,\nC1025_=_C1171 ,C1025_=_C1200 ,C1025_=_C1226 ,C1025_=_C1249 ,C1026_=_C1027 ,C1026_=_C1028 ,\nC1026_=_C1029 ,C1026_=_C1030 ,C1026_=_C1031 ,C1026_=_C1032 ,C1026_=_C1033 ,C1026_=_C1044 ,\nC1026_=_C1067 ,C1026_=_C1084 ,C1026_=_C1105 ,C1026_=_C1121 ,C1026_=_C1140 ,C1026_=_C1155 ,\nC1026_=_C1172 ,C1026_=_C1186 ,C1026_=_C1201 ,C1026_=_C1214 ,C1026_=_C1227 ,C1026_=_C1239 ,\nC1026_=_C1250 ,C1026_=_C1261 ,C1027_=_C1028 ,C1027_=_C1029 ,C1027_=_C1030 ,C1027_=_C1031 ,\nC1027_=_C1032 ,C1027_=_C1033 ,C1027_=_C1068 ,C1027_=_C1106 ,C1027_=_C1141 ,C1027_=_C1173 ,\nC1027_=_C1202 ,C1027_=_C1228 ,C1027_=_C1251 ,C1028_=_C1029 ,C1028_=_C1030 ,C1028_=_C1031 ,\nC1028_=_C1032 ,C1028_=_C1033 ,C1028_=_C1045 ,C1028_=_C1069 ,C1028_=_C1085 ,C1028_=_C1107 ,\nC1028_=_C1122 ,C1028_=_C1142 ,C1028_=_C1156 ,C1028_=_C1174 ,C1028_=_C1187 ,C1028_=_C1203 ,\nC1028_=_C1215 ,C1028_=_C1229 ,C1028_=_C1240 ,C1028_=_C1252 ,C1028_=_C1262 ,C1029_=_C1030 ,\nC1029_=_C1031 ,C1029_=_C1032 ,C1029_=_C1033 ,C1029_=_C1070 ,C1029_=_C1108 ,C1029_=_C1143 ,\nC1029_=_C1175 ,C1029_=_C1204 ,C1029_=_C1230 ,C1029_=_C1253 ,C1030_=_C1031 ,C1030_=_C1032 ,\nC1030_=_C1033 ,C1030_=_C1046 ,C1030_=_C1071 ,C1030_=_C1086 ,C1030_=_C1109 ,C1030_=_C1123 ,\nC1030_=_C1144 ,C1030_=_C1157 ,C1030_=_C1176 ,C1030_=_C1188 ,C1030_=_C1205 ,C1030_=_C1216 ,\nC1030_=_C1231 ,C1030_=_C1241 ,C1030_=_C1254 ,C1030_=_C1263 ,C1031_=_C1032 ,C1031_=_C1033 ,\nC1031_=_C1072 ,C1031_=_C1110 ,C1031_=_C1145 ,C1031_=_C1177 ,C1031_=_C1206 ,C1031_=_C1232 ,\nC1031_=_C1255 ,C1032_=_C1033 ,C1032_=_C1047 ,C1032_=_C1073 ,C1032_=_C1087 ,C1032_=_C1111 ,\nC1032_=_C1124 ,C1032_=_C1146 ,C1032_=_C1158 ,C1032_=_C1178 ,C1032_=_C1189 ,C1032_=_C1207 ,\nC1032_=_C1217 ,C1032_=_C1233 ,C1032_=_C1242 ,C1032_=_C1256 ,C1032_=_C1264 ,C1033_=_C1074 ,\nC1033_=_C1112 ,C1033_=_C1147 ,C1033_=_C1179 ,C1033_=_C1208 ,C1033_=_C1234 ,C1033_=_C1257 ,\nC1041_=_C1042 ,C1041_=_C1043 ,C1041_=_C1044 ,C1041_=_C1045 ,C1041_=_C1046 ,C1041_=_C1047 ,\nC1041_=_C1061 ,C1041_=_C1081 ,C1041_=_C1099 ,C1041_=_C1118 ,C1041_=_C1134 ,C1041_=_C1152 ,\nC1041_=_C1166 ,C1041_=_C1183 ,C1041_=_C1195 ,C1041_=_C1211 ,C1041_=_C1221 ,C1041_=_C1236 ,\nC1041_=_C1244 ,C1041_=_C1258 ,C1042_=_C1043 ,C1042_=_C1044 ,C1042_=_C1045 ,C1042_=_C1046 ,\nC1042_=_C1047 ,C1042_=_C1063 ,C1042_=_C1082 ,C1042_=_C1101 ,C1042_=_C1119 ,C1042_=_C1136 ,\nC1042_=_C1153 ,C1042_=_C1168 ,C1042_=_C1184 ,C1042_=_C1197 ,C1042_=_C1212 ,C1042_=_C1223 ,\nC1042_=_C1237 ,C1042_=_C1246 ,C1042_=_C1259 ,C1043_=_C1044 ,C1043_=_C1045 ,C1043_=_C1046 ,\nC1043_=_C1047 ,C1043_=_C1065 ,C1043_=_C1083 ,C1043_=_C1103 ,C1043_=_C1120 ,C1043_=_C1138 ,\nC1043_=_C1154 ,C1043_=_C1170 ,C1043_=_C1185 ,C1043_=_C1199 ,C1043_=_C1213 ,C1043_=_C1225 ,\nC1043_=_C1238 ,C1043_=_C1248 ,C1043_=_C1260 ,C1044_=_C1045 ,C1044_=_C1046 ,C1044_=_C1047 ,\nC1044_=_C1067 ,C1044_=_C1084 ,C1044_=_C1105 ,C1044_=_C1121 ,C1044_=_C1140 ,C1044_=_C1155 ,\nC1044_=_C1172 ,C1044_=_C1186 ,C1044_=_C1201 ,C1044_=_C1214 ,C1044_=_C1227 ,C1044_=_C1239 ,\nC1044_=_C1250 ,C1044_=_C1261 ,C1045_=_C1046 ,C1045_=_C1047 ,C1045_=_C1069 ,C1045_=_C1085 ,\nC1045_=_C1107 ,C1045_=_C1122 ,C1045_=_C1142 ,C1045_=_C1156 ,C1045_=_C1174 ,C1045_=_C1187 ,\nC1045_=_C1203 ,C1045_=_C1215 ,C1045_=_C1229 ,C1045_=_C1240 ,C1045_=_C1252 ,C1045_=_C1262 ,\nC1046_=_C1047 ,C1046_=_C1071 ,C1046_=_C1086 ,C1046_=_C1109 ,C1046_=_C1123 ,C1046_=_C1144 ,\nC1046_=_C1157 ,C1046_=_C1176 ,C1046_=_C1188 ,C1046_=_C1205 ,C1046_=_C1216 ,C1046_=_C1231 ,\nC1046_=_C1241 ,C1046_=_C1254 ,C1046_=_C1263 ,C1047_=_C1073 ,C1047_=_C1087 ,C1047_=_C1111 ,\nC1047_=_C1124 ,C1047_=_C1146 ,C1047_=_C1158 ,C1047_=_C1178 ,C1047_=_C1189 ,C1047_=_C1207 ,\nC1047_=_C1217 ,C1047_=_C1233 ,C1047_=_C1242 ,C1047_=_C1256 ,C1047_=_C1264 ,C1061_=_C1062 ,\nC1061_=_C1063 ,C1061_=_C1064 ,C1061_=_C1065 ,C1061_=_C1066 ,C1061_=_C1067 ,C1061_=_C1068 ,\nC1061_=_C1069 ,C1061_=_C1070 ,C1061_=_C1071 ,C1061_=_C1072 ,C1061_=_C1073 ,C1061_=_C1074 ,\nC1061_=_C1081 ,C1061_=_C1099 ,C1061_=_C1118 ,C1061_=_C1134 ,C1061_=_C1152 ,C1061_=_C1166 ,\nC1061_=_C1183 ,C1061_=_C1195 ,C1061_=_C1211 ,C1061_=_C1221 ,C1061_=_C1236 ,C1061_=_C1244 ,\nC1061_=_C1258 ,C1062_=_C1063 ,C1062_=_C1064 ,C1062_=_C1065 ,C1062_=_C1066 ,C1062_=_C1067 ,\nC1062_=_C1068 ,C1062_=_C1069 ,C1062_=_C1070 ,C1062_=_C1071 ,C1062_=_C1072 ,C1062_=_C1073 ,\nC1062_=_C1074 ,C1062_=_C1100 ,C1062_=_C1135 ,C1062_=_C1167 ,C1062_=_C1196 ,C1062_=_C1222 ,\nC1062_=_C1245 ,C1063_=_C1064 ,C1063_=_C1065 ,C1063_=_C1066 ,C1063_=_C1067 ,C1063_=_C1068 ,\nC1063_=_C1069 ,C1063_=_C1070 ,C1063_=_C1071 ,C1063_=_C1072 ,C1063_=_C1073 ,C1063_=_C1074 ,\nC1063_=_C1082 ,C1063_=_C1101 ,C1063_=_C1119 ,C1063_=_C1136 ,C1063_=_C1153 ,C1063_=_C1168 ,\nC1063_=_C1184 ,C1063_=_C1197 ,C1063_=_C1212 ,C1063_=_C1223 ,C1063_=_C1237 ,C1063_=_C1246 ,\nC1063_=_C1259 ,C1064_=_C1065 ,C1064_=_C1066 ,C1064_=_C1067 ,C1064_=_C1068 ,C1064_=_C1069 ,\nC1064_=_C1070 ,C1064_=_C1071 ,C1064_=_C1072 ,C1064_=_C1073 ,C1064_=_C1074 ,C1064_=_C1102 ,\nC1064_=_C1137 ,C1064_=_C1169 ,C1064_=_C1198 ,C1064_=_C1224 ,C1064_=_C1247 ,C1065_=_C1066 ,\nC1065_=_C1067 ,C1065_=_C1068 ,C1065_=_C1069 ,C1065_=_C1070 ,C1065_=_C1071 ,C1065_=_C1072 ,\nC1065_=_C1073 ,C1065_=_C1074 ,C1065_=_C1083 ,C1065_=_C1103 ,C1065_=_C1120 ,C1065_=_C1138 ,\nC1065_=_C1154 ,C1065_=_C1170 ,C1065_=_C1185 ,C1065_=_C1199 ,C1065_=_C1213 ,C1065_=_C1225 ,\nC1065_=_C1238 ,C1065_=_C1248 ,C1065_=_C1260 ,C1066_=_C1067 ,C1066_=_C1068 ,C1066_=_C1069 ,\nC1066_=_C1070 ,C1066_=_C1071 ,C1066_=_C1072 ,C1066_=_C1073 ,C1066_=_C1074 ,C1066_=_C1104 ,\nC1066_=_C1139 ,C1066_=_C1171 ,C1066_=_C1200 ,C1066_=_C1226 ,C1066_=_C1249 ,C1067_=_C1068 ,\nC1067_=_C1069 ,C1067_=_C1070 ,C1067_=_C1071 ,C1067_=_C1072 ,C1067_=_C1073 ,C1067_=_C1074 ,\nC1067_=_C1084 ,C1067_=_C1105 ,C1067_=_C1121 ,C1067_=_C1140 ,C1067_=_C1155 ,C1067_=_C1172 ,\nC1067_=_C1186 ,C1067_=_C1201 ,C1067_=_C1214 ,C1067_=_C1227 ,C1067_=_C1239 ,C1067_=_C1250 ,\nC1067_=_C1261 ,C1068_=_C1069 ,C1068_=_C1070 ,C1068_=_C1071 ,C1068_=_C1072 ,C1068_=_C1073 ,\nC1068_=_C1074 ,C1068_=_C1106 ,C1068_=_C1141 ,C1068_=_C1173 ,C1068_=_C1202 ,C1068_=_C1228 ,\nC1068_=_C1251 ,C1069_=_C1070 ,C1069_=_C1071 ,C1069_=_C1072 ,C1069_=_C1073 ,C1069_=_C1074 ,\nC1069_=_C1085 ,C1069_=_C1107 ,C1069_=_C1122 ,C1069_=_C1142 ,C1069_=_C1156 ,C1069_=_C1174 ,\nC1069_=_C1187 ,C1069_=_C1203 ,C1069_=_C1215 ,C1069_=_C1229 ,C1069_=_C1240 ,C1069_=_C1252 ,\nC1069_=_C1262 ,C1070_=_C1071 ,C1070_=_C1072 ,C1070_=_C1073 ,C1070_=_C1074 ,C1070_=_C1108 ,\nC1070_=_C1143 ,C1070_=_C1175 ,C1070_=_C1204 ,C1070_=_C1230 ,C1070_=_C1253 ,C1071_=_C1072 ,\nC1071_=_C1073 ,C1071_=_C1074 ,C1071_=_C1086 ,C1071_=_C1109 ,C1071_=_C1123 ,C1071_=_C1144 ,\nC1071_=_C1157 ,C1071_=_C1176 ,C1071_=_C1188 ,C1071_=_C1205 ,C1071_=_C1216 ,C1071_=_C1231 ,\nC1071_=_C1241 ,C1071_=_C1254 ,C1071_=_C1263 ,C1072_=_C1073 ,C1072_=_C1074 ,C1072_=_C1110 ,\nC1072_=_C1145 ,C1072_=_C1177 ,C1072_=_C1206 ,C1072_=_C1232 ,C1072_=_C1255 ,C1073_=_C1074 ,\nC1073_=_C1087 ,C1073_=_C1111 ,C1073_=_C1124 ,C1073_=_C1146 ,C1073_=_C1158 ,C1073_=_C1178 ,\nC1073_=_C1189 ,C1073_=_C1207 ,C1073_=_C1217 ,C1073_=_C1233 ,C1073_=_C1242 ,C1073_=_C1256 ,\nC1073_=_C1264 ,C1074_=_C1112 ,C1074_=_C1147 ,C1074_=_C1179 ,C1074_=_C1208 ,C1074_=_C1234 ,\nC1074_=_C1257 ,C1081_=_C1082 ,C1081_=_C1083 ,C1081_=_C1084 ,C1081_=_C1085 ,C1081_=_C1086 ,\nC1081_=_C1087 ,C1081_=_C1099 ,C1081_=_C1118 ,C1081_=_C1134 ,C1081_=_C1152 ,C1081_=_C1166 ,\nC1081_=_C1183 ,C1081_=_C1195 ,C1081_=_C1211 ,C1081_=_C1221 ,C1081_=_C1236 ,C1081_=_C1244 ,\nC1081_=_C1258 ,C1082_=_C1083 ,C1082_=_C1084 ,C1082_=_C1085 ,C1082_=_C1086 ,C1082_=_C1087 ,\nC1082_=_C1101 ,C1082_=_C1119 ,C1082_=_C1136 ,C1082_=_C1153 ,C1082_=_C1168 ,C1082_=_C1184 ,\nC1082_=_C1197 ,C1082_=_C1212 ,C1082_=_C1223 ,C1082_=_C1237 ,C1082_=_C1246 ,C1082_=_C1259 ,\nC1083_=_C1084 ,C1083_=_C1085 ,C1083_=_C1086 ,C1083_=_C1087 ,C1083_=_C1103 ,C1083_=_C1120 ,\nC1083_=_C1138</w:t>
      </w:r>
    </w:p>
    <w:p>
      <w:pPr>
        <w:pStyle w:val="PreformattedText"/>
        <w:bidi w:val="0"/>
        <w:spacing w:before="0" w:after="0"/>
        <w:jc w:val="left"/>
        <w:rPr/>
      </w:pPr>
      <w:r>
        <w:rPr/>
        <w:t xml:space="preserve"> </w:t>
      </w:r>
      <w:r>
        <w:rPr/>
        <w:t>,C1083_=_C1154 ,C1083_=_C1170 ,C1083_=_C1185 ,C1083_=_C1199 ,C1083_=_C1213 ,\nC1083_=_C1225 ,C1083_=_C1238 ,C1083_=_C1248 ,C1083_=_C1260 ,C1084_=_C1085 ,C1084_=_C1086 ,\nC1084_=_C1087 ,C1084_=_C1105 ,C1084_=_C1121 ,C1084_=_C1140 ,C1084_=_C1155 ,C1084_=_C1172 ,\nC1084_=_C1186 ,C1084_=_C1201 ,C1084_=_C1214 ,C1084_=_C1227 ,C1084_=_C1239 ,C1084_=_C1250 ,\nC1084_=_C1261 ,C1085_=_C1086 ,C1085_=_C1087 ,C1085_=_C1107 ,C1085_=_C1122 ,C1085_=_C1142 ,\nC1085_=_C1156 ,C1085_=_C1174 ,C1085_=_C1187 ,C1085_=_C1203 ,C1085_=_C1215 ,C1085_=_C1229 ,\nC1085_=_C1240 ,C1085_=_C1252 ,C1085_=_C1262 ,C1086_=_C1087 ,C1086_=_C1109 ,C1086_=_C1123 ,\nC1086_=_C1144 ,C1086_=_C1157 ,C1086_=_C1176 ,C1086_=_C1188 ,C1086_=_C1205 ,C1086_=_C1216 ,\nC1086_=_C1231 ,C1086_=_C1241 ,C1086_=_C1254 ,C1086_=_C1263 ,C1087_=_C1111 ,C1087_=_C1124 ,\nC1087_=_C1146 ,C1087_=_C1158 ,C1087_=_C1178 ,C1087_=_C1189 ,C1087_=_C1207 ,C1087_=_C1217 ,\nC1087_=_C1233 ,C1087_=_C1242 ,C1087_=_C1256 ,C1087_=_C1264 ,C1099_=_C1100 ,C1099_=_C1101 ,\nC1099_=_C1102 ,C1099_=_C1103 ,C1099_=_C1104 ,C1099_=_C1105 ,C1099_=_C1106 ,C1099_=_C1107 ,\nC1099_=_C1108 ,C1099_=_C1109 ,C1099_=_C1110 ,C1099_=_C1111 ,C1099_=_C1112 ,C1099_=_C1118 ,\nC1099_=_C1134 ,C1099_=_C1152 ,C1099_=_C1166 ,C1099_=_C1183 ,C1099_=_C1195 ,C1099_=_C1211 ,\nC1099_=_C1221 ,C1099_=_C1236 ,C1099_=_C1244 ,C1099_=_C1258 ,C1100_=_C1101 ,C1100_=_C1102 ,\nC1100_=_C1103 ,C1100_=_C1104 ,C1100_=_C1105 ,C1100_=_C1106 ,C1100_=_C1107 ,C1100_=_C1108 ,\nC1100_=_C1109 ,C1100_=_C1110 ,C1100_=_C1111 ,C1100_=_C1112 ,C1100_=_C1135 ,C1100_=_C1167 ,\nC1100_=_C1196 ,C1100_=_C1222 ,C1100_=_C1245 ,C1101_=_C1102 ,C1101_=_C1103 ,C1101_=_C1104 ,\nC1101_=_C1105 ,C1101_=_C1106 ,C1101_=_C1107 ,C1101_=_C1108 ,C1101_=_C1109 ,C1101_=_C1110 ,\nC1101_=_C1111 ,C1101_=_C1112 ,C1101_=_C1119 ,C1101_=_C1136 ,C1101_=_C1153 ,C1101_=_C1168 ,\nC1101_=_C1184 ,C1101_=_C1197 ,C1101_=_C1212 ,C1101_=_C1223 ,C1101_=_C1237 ,C1101_=_C1246 ,\nC1101_=_C1259 ,C1102_=_C1103 ,C1102_=_C1104 ,C1102_=_C1105 ,C1102_=_C1106 ,C1102_=_C1107 ,\nC1102_=_C1108 ,C1102_=_C1109 ,C1102_=_C1110 ,C1102_=_C1111 ,C1102_=_C1112 ,C1102_=_C1137 ,\nC1102_=_C1169 ,C1102_=_C1198 ,C1102_=_C1224 ,C1102_=_C1247 ,C1103_=_C1104 ,C1103_=_C1105 ,\nC1103_=_C1106 ,C1103_=_C1107 ,C1103_=_C1108 ,C1103_=_C1109 ,C1103_=_C1110 ,C1103_=_C1111 ,\nC1103_=_C1112 ,C1103_=_C1120 ,C1103_=_C1138 ,C1103_=_C1154 ,C1103_=_C1170 ,C1103_=_C1185 ,\nC1103_=_C1199 ,C1103_=_C1213 ,C1103_=_C1225 ,C1103_=_C1238 ,C1103_=_C1248 ,C1103_=_C1260 ,\nC1104_=_C1105 ,C1104_=_C1106 ,C1104_=_C1107 ,C1104_=_C1108 ,C1104_=_C1109 ,C1104_=_C1110 ,\nC1104_=_C1111 ,C1104_=_C1112 ,C1104_=_C1139 ,C1104_=_C1171 ,C1104_=_C1200 ,C1104_=_C1226 ,\nC1104_=_C1249 ,C1105_=_C1106 ,C1105_=_C1107 ,C1105_=_C1108 ,C1105_=_C1109 ,C1105_=_C1110 ,\nC1105_=_C1111 ,C1105_=_C1112 ,C1105_=_C1121 ,C1105_=_C1140 ,C1105_=_C1155 ,C1105_=_C1172 ,\nC1105_=_C1186 ,C1105_=_C1201 ,C1105_=_C1214 ,C1105_=_C1227 ,C1105_=_C1239 ,C1105_=_C1250 ,\nC1105_=_C1261 ,C1106_=_C1107 ,C1106_=_C1108 ,C1106_=_C1109 ,C1106_=_C1110 ,C1106_=_C1111 ,\nC1106_=_C1112 ,C1106_=_C1141 ,C1106_=_C1173 ,C1106_=_C1202 ,C1106_=_C1228 ,C1106_=_C1251 ,\nC1107_=_C1108 ,C1107_=_C1109 ,C1107_=_C1110 ,C1107_=_C1111 ,C1107_=_C1112 ,C1107_=_C1122 ,\nC1107_=_C1142 ,C1107_=_C1156 ,C1107_=_C1174 ,C1107_=_C1187 ,C1107_=_C1203 ,C1107_=_C1215 ,\nC1107_=_C1229 ,C1107_=_C1240 ,C1107_=_C1252 ,C1107_=_C1262 ,C1108_=_C1109 ,C1108_=_C1110 ,\nC1108_=_C1111 ,C1108_=_C1112 ,C1108_=_C1143 ,C1108_=_C1175 ,C1108_=_C1204 ,C1108_=_C1230 ,\nC1108_=_C1253 ,C1109_=_C1110 ,C1109_=_C1111 ,C1109_=_C1112 ,C1109_=_C1123 ,C1109_=_C1144 ,\nC1109_=_C1157 ,C1109_=_C1176 ,C1109_=_C1188 ,C1109_=_C1205 ,C1109_=_C1216 ,C1109_=_C1231 ,\nC1109_=_C1241 ,C1109_=_C1254 ,C1109_=_C1263 ,C1110_=_C1111 ,C1110_=_C1112 ,C1110_=_C1145 ,\nC1110_=_C1177 ,C1110_=_C1206 ,C1110_=_C1232 ,C1110_=_C1255 ,C1111_=_C1112 ,C1111_=_C1124 ,\nC1111_=_C1146 ,C1111_=_C1158 ,C1111_=_C1178 ,C1111_=_C1189 ,C1111_=_C1207 ,C1111_=_C1217 ,\nC1111_=_C1233 ,C1111_=_C1242 ,C1111_=_C1256 ,C1111_=_C1264 ,C1112_=_C1147 ,C1112_=_C1179 ,\nC1112_=_C1208 ,C1112_=_C1234 ,C1112_=_C1257 ,C1118_=_C1119 ,C1118_=_C1120 ,C1118_=_C1121 ,\nC1118_=_C1122 ,C1118_=_C1123 ,C1118_=_C1124 ,C1118_=_C1134 ,C1118_=_C1152 ,C1118_=_C1166 ,\nC1118_=_C1183 ,C1118_=_C1195 ,C1118_=_C1211 ,C1118_=_C1221 ,C1118_=_C1236 ,C1118_=_C1244 ,\nC1118_=_C1258 ,C1119_=_C1120 ,C1119_=_C1121 ,C1119_=_C1122 ,C1119_=_C1123 ,C1119_=_C1124 ,\nC1119_=_C1136 ,C1119_=_C1153 ,C1119_=_C1168 ,C1119_=_C1184 ,C1119_=_C1197 ,C1119_=_C1212 ,\nC1119_=_C1223 ,C1119_=_C1237 ,C1119_=_C1246 ,C1119_=_C1259 ,C1120_=_C1121 ,C1120_=_C1122 ,\nC1120_=_C1123 ,C1120_=_C1124 ,C1120_=_C1138 ,C1120_=_C1154 ,C1120_=_C1170 ,C1120_=_C1185 ,\nC1120_=_C1199 ,C1120_=_C1213 ,C1120_=_C1225 ,C1120_=_C1238 ,C1120_=_C1248 ,C1120_=_C1260 ,\nC1121_=_C1122 ,C1121_=_C1123 ,C1121_=_C1124 ,C1121_=_C1140 ,C1121_=_C1155 ,C1121_=_C1172 ,\nC1121_=_C1186 ,C1121_=_C1201 ,C1121_=_C1214 ,C1121_=_C1227 ,C1121_=_C1239 ,C1121_=_C1250 ,\nC1121_=_C1261 ,C1122_=_C1123 ,C1122_=_C1124 ,C1122_=_C1142 ,C1122_=_C1156 ,C1122_=_C1174 ,\nC1122_=_C1187 ,C1122_=_C1203 ,C1122_=_C1215 ,C1122_=_C1229 ,C1122_=_C1240 ,C1122_=_C1252 ,\nC1122_=_C1262 ,C1123_=_C1124 ,C1123_=_C1144 ,C1123_=_C1157 ,C1123_=_C1176 ,C1123_=_C1188 ,\nC1123_=_C1205 ,C1123_=_C1216 ,C1123_=_C1231 ,C1123_=_C1241 ,C1123_=_C1254 ,C1123_=_C1263 ,\nC1124_=_C1146 ,C1124_=_C1158 ,C1124_=_C1178 ,C1124_=_C1189 ,C1124_=_C1207 ,C1124_=_C1217 ,\nC1124_=_C1233 ,C1124_=_C1242 ,C1124_=_C1256 ,C1124_=_C1264 ,C1134_=_C1135 ,C1134_=_C1136 ,\nC1134_=_C1137 ,C1134_=_C1138 ,C1134_=_C1139 ,C1134_=_C1140 ,C1134_=_C1141 ,C1134_=_C1142 ,\nC1134_=_C1143 ,C1134_=_C1144 ,C1134_=_C1145 ,C1134_=_C1146 ,C1134_=_C1147 ,C1134_=_C1152 ,\nC1134_=_C1166 ,C1134_=_C1183 ,C1134_=_C1195 ,C1134_=_C1211 ,C1134_=_C1221 ,C1134_=_C1236 ,\nC1134_=_C1244 ,C1134_=_C1258 ,C1135_=_C1136 ,C1135_=_C1137 ,C1135_=_C1138 ,C1135_=_C1139 ,\nC1135_=_C1140 ,C1135_=_C1141 ,C1135_=_C1142 ,C1135_=_C1143 ,C1135_=_C1144 ,C1135_=_C1145 ,\nC1135_=_C1146 ,C1135_=_C1147 ,C1135_=_C1167 ,C1135_=_C1196 ,C1135_=_C1222 ,C1135_=_C1245 ,\nC1136_=_C1137 ,C1136_=_C1138 ,C1136_=_C1139 ,C1136_=_C1140 ,C1136_=_C1141 ,C1136_=_C1142 ,\nC1136_=_C1143 ,C1136_=_C1144 ,C1136_=_C1145 ,C1136_=_C1146 ,C1136_=_C1147 ,C1136_=_C1153 ,\nC1136_=_C1168 ,C1136_=_C1184 ,C1136_=_C1197 ,C1136_=_C1212 ,C1136_=_C1223 ,C1136_=_C1237 ,\nC1136_=_C1246 ,C1136_=_C1259 ,C1137_=_C1138 ,C1137_=_C1139 ,C1137_=_C1140 ,C1137_=_C1141 ,\nC1137_=_C1142 ,C1137_=_C1143 ,C1137_=_C1144 ,C1137_=_C1145 ,C1137_=_C1146 ,C1137_=_C1147 ,\nC1137_=_C1169 ,C1137_=_C1198 ,C1137_=_C1224 ,C1137_=_C1247 ,C1138_=_C1139 ,C1138_=_C1140 ,\nC1138_=_C1141 ,C1138_=_C1142 ,C1138_=_C1143 ,C1138_=_C1144 ,C1138_=_C1145 ,C1138_=_C1146 ,\nC1138_=_C1147 ,C1138_=_C1154 ,C1138_=_C1170 ,C1138_=_C1185 ,C1138_=_C1199 ,C1138_=_C1213 ,\nC1138_=_C1225 ,C1138_=_C1238 ,C1138_=_C1248 ,C1138_=_C1260 ,C1139_=_C1140 ,C1139_=_C1141 ,\nC1139_=_C1142 ,C1139_=_C1143 ,C1139_=_C1144 ,C1139_=_C1145 ,C1139_=_C1146 ,C1139_=_C1147 ,\nC1139_=_C1171 ,C1139_=_C1200 ,C1139_=_C1226 ,C1139_=_C1249 ,C1140_=_C1141 ,C1140_=_C1142 ,\nC1140_=_C1143 ,C1140_=_C1144 ,C1140_=_C1145 ,C1140_=_C1146 ,C1140_=_C1147 ,C1140_=_C1155 ,\nC1140_=_C1172 ,C1140_=_C1186 ,C1140_=_C1201 ,C1140_=_C1214 ,C1140_=_C1227 ,C1140_=_C1239 ,\nC1140_=_C1250 ,C1140_=_C1261 ,C1141_=_C1142 ,C1141_=_C1143 ,C1141_=_C1144 ,C1141_=_C1145 ,\nC1141_=_C1146 ,C1141_=_C1147 ,C1141_=_C1173 ,C1141_=_C1202 ,C1141_=_C1228 ,C1141_=_C1251 ,\nC1142_=_C1143 ,C1142_=_C1144 ,C1142_=_C1145 ,C1142_=_C1146 ,C1142_=_C1147 ,C1142_=_C1156 ,\nC1142_=_C1174 ,C1142_=_C1187 ,C1142_=_C1203 ,C1142_=_C1215 ,C1142_=_C1229 ,C1142_=_C1240 ,\nC1142_=_C1252 ,C1142_=_C1262 ,C1143_=_C1144 ,C1143_=_C1145 ,C1143_=_C1146 ,C1143_=_C1147 ,\nC1143_=_C1175 ,C1143_=_C1204 ,C1143_=_C1230 ,C1143_=_C1253 ,C1144_=_C1145 ,C1144_=_C1146 ,\nC1144_=_C1147 ,C1144_=_C1157 ,C1144_=_C1176 ,C1144_=_C1188 ,C1144_=_C1205 ,C1144_=_C1216 ,\nC1144_=_C1231 ,C1144_=_C1241 ,C1144_=_C1254 ,C1144_=_C1263 ,C1145_=_C1146 ,C1145_=_C1147 ,\nC1145_=_C1177 ,C1145_=_C1206 ,C1145_=_C1232 ,C1145_=_C1255 ,C1146_=_C1147 ,C1146_=_C1158 ,\nC1146_=_C1178 ,C1146_=_C1189 ,C1146_=_C1207 ,C1146_=_C1217 ,C1146_=_C1233 ,C1146_=_C1242 ,\nC1146_=_C1256 ,C1146_=_C1264 ,C1147_=_C1179 ,C1147_=_C1208 ,C1147_=_C1234 ,C1147_=_C1257 ,\nC1152_=_C1153 ,C1152_=_C1154 ,C1152_=_C1155 ,C1152_=_C1156 ,C1152_=_C1157 ,C1152_=_C1158 ,\nC1152_=_C1166 ,C1152_=_C1183 ,C1152_=_C1195 ,C1152_=_C1211 ,C1152_=_C1221 ,C1152_=_C1236 ,\nC1152_=_C1244 ,C1152_=_C1258 ,C1153_=_C1154 ,C1153_=_C1155 ,C1153_=_C1156 ,C1153_=_C1157 ,\nC1153_=_C1158 ,C1153_=_C1168 ,C1153_=_C1184 ,C1153_=_C1197 ,C1153_=_C1212 ,C1153_=_C1223 ,\nC1153_=_C1237 ,C1153_=_C1246 ,C1153_=_C1259 ,C1154_=_C1155 ,C1154_=_C1156 ,C1154_=_C1157 ,\nC1154_=_C1158 ,C1154_=_C1170 ,C1154_=_C1185 ,C1154_=_C1199 ,C1154_=_C1213 ,C1154_=_C1225 ,\nC1154_=_C1238 ,C1154_=_C1248 ,C1154_=_C1260 ,C1155_=_C1156 ,C1155_=_C1157 ,C1155_=_C1158 ,\nC1155_=_C1172 ,C1155_=_C1186 ,C1155_=_C1201 ,C1155_=_C1214 ,C1155_=_C1227 ,C1155_=_C1239 ,\nC1155_=_C1250 ,C1155_=_C1261 ,C1156_=_C1157 ,C1156_=_C1158 ,C1156_=_C1174 ,C1156_=_C1187 ,\nC1156_=_C1203 ,C1156_=_C1215 ,C1156_=_C1229 ,C1156_=_C1240 ,C1156_=_C1252 ,C1156_=_C1262 ,\nC1157_=_C1158 ,C1157_=_C1176 ,C1157_=_C1188 ,C1157_=_C1205 ,C1157_=_C1216 ,C1157_=_C1231 ,\nC1157_=_C1241 ,C1157_=_C1254 ,C1157_=_C1263 ,C1158_=_C1178 ,C1158_=_C1189 ,C1158_=_C1207 ,\nC1158_=_C1217 ,C1158_=_C1233 ,C1158_=_C1242 ,C1158_=_C1256 ,C1158_=_C1264 ,C1166_=_C1167 ,\nC1166_=_C1168 ,C1166_=_C1169 ,C1166_=_C1170 ,C1166_=_C1171 ,C1166_=_C1172 ,C1166_=_C1173 ,\nC1166_=_C1174 ,C1166_=_C1175 ,C1166_=_C1176 ,C1166_=_C1177 ,C1166_=_C1178 ,C1166_=_C1179 ,\nC1166_=_C1183 ,C1166_=_C1195 ,C1166_=_C1211 ,C1166_=_C1221 ,C1166_=_C1236 ,C1166_=_C1244 ,\nC1166_=_C1258 ,C1167_=_C1168 ,C1167_=_C1169 ,C1167_=_C1170 ,C1167_=_C1171 ,C1167_=_C1172 ,\nC1167_=_C1173 ,C1167_=_C1174 ,C1167_=_C1175 ,C1167_=_C1176 ,C1167_=_C1177</w:t>
      </w:r>
    </w:p>
    <w:p>
      <w:pPr>
        <w:pStyle w:val="PreformattedText"/>
        <w:bidi w:val="0"/>
        <w:spacing w:before="0" w:after="0"/>
        <w:jc w:val="left"/>
        <w:rPr/>
      </w:pPr>
      <w:r>
        <w:rPr/>
        <w:t xml:space="preserve"> </w:t>
      </w:r>
      <w:r>
        <w:rPr/>
        <w:t>,C1167_=_C1178 ,\nC1167_=_C1179 ,C1167_=_C1196 ,C1167_=_C1222 ,C1167_=_C1245 ,C1168_=_C1169 ,C1168_=_C1170 ,\nC1168_=_C1171 ,C1168_=_C1172 ,C1168_=_C1173 ,C1168_=_C1174 ,C1168_=_C1175 ,C1168_=_C1176 ,\nC1168_=_C1177 ,C1168_=_C1178 ,C1168_=_C1179 ,C1168_=_C1184 ,C1168_=_C1197 ,C1168_=_C1212 ,\nC1168_=_C1223 ,C1168_=_C1237 ,C1168_=_C1246 ,C1168_=_C1259 ,C1169_=_C1170 ,C1169_=_C1171 ,\nC1169_=_C1172 ,C1169_=_C1173 ,C1169_=_C1174 ,C1169_=_C1175 ,C1169_=_C1176 ,C1169_=_C1177 ,\nC1169_=_C1178 ,C1169_=_C1179 ,C1169_=_C1198 ,C1169_=_C1224 ,C1169_=_C1247 ,C1170_=_C1171 ,\nC1170_=_C1172 ,C1170_=_C1173 ,C1170_=_C1174 ,C1170_=_C1175 ,C1170_=_C1176 ,C1170_=_C1177 ,\nC1170_=_C1178 ,C1170_=_C1179 ,C1170_=_C1185 ,C1170_=_C1199 ,C1170_=_C1213 ,C1170_=_C1225 ,\nC1170_=_C1238 ,C1170_=_C1248 ,C1170_=_C1260 ,C1171_=_C1172 ,C1171_=_C1173 ,C1171_=_C1174 ,\nC1171_=_C1175 ,C1171_=_C1176 ,C1171_=_C1177 ,C1171_=_C1178 ,C1171_=_C1179 ,C1171_=_C1200 ,\nC1171_=_C1226 ,C1171_=_C1249 ,C1172_=_C1173 ,C1172_=_C1174 ,C1172_=_C1175 ,C1172_=_C1176 ,\nC1172_=_C1177 ,C1172_=_C1178 ,C1172_=_C1179 ,C1172_=_C1186 ,C1172_=_C1201 ,C1172_=_C1214 ,\nC1172_=_C1227 ,C1172_=_C1239 ,C1172_=_C1250 ,C1172_=_C1261 ,C1173_=_C1174 ,C1173_=_C1175 ,\nC1173_=_C1176 ,C1173_=_C1177 ,C1173_=_C1178 ,C1173_=_C1179 ,C1173_=_C1202 ,C1173_=_C1228 ,\nC1173_=_C1251 ,C1174_=_C1175 ,C1174_=_C1176 ,C1174_=_C1177 ,C1174_=_C1178 ,C1174_=_C1179 ,\nC1174_=_C1187 ,C1174_=_C1203 ,C1174_=_C1215 ,C1174_=_C1229 ,C1174_=_C1240 ,C1174_=_C1252 ,\nC1174_=_C1262 ,C1175_=_C1176 ,C1175_=_C1177 ,C1175_=_C1178 ,C1175_=_C1179 ,C1175_=_C1204 ,\nC1175_=_C1230 ,C1175_=_C1253 ,C1176_=_C1177 ,C1176_=_C1178 ,C1176_=_C1179 ,C1176_=_C1188 ,\nC1176_=_C1205 ,C1176_=_C1216 ,C1176_=_C1231 ,C1176_=_C1241 ,C1176_=_C1254 ,C1176_=_C1263 ,\nC1177_=_C1178 ,C1177_=_C1179 ,C1177_=_C1206 ,C1177_=_C1232 ,C1177_=_C1255 ,C1178_=_C1179 ,\nC1178_=_C1189 ,C1178_=_C1207 ,C1178_=_C1217 ,C1178_=_C1233 ,C1178_=_C1242 ,C1178_=_C1256 ,\nC1178_=_C1264 ,C1179_=_C1208 ,C1179_=_C1234 ,C1179_=_C1257 ,C1183_=_C1184 ,C1183_=_C1185 ,\nC1183_=_C1186 ,C1183_=_C1187 ,C1183_=_C1188 ,C1183_=_C1189 ,C1183_=_C1195 ,C1183_=_C1211 ,\nC1183_=_C1221 ,C1183_=_C1236 ,C1183_=_C1244 ,C1183_=_C1258 ,C1184_=_C1185 ,C1184_=_C1186 ,\nC1184_=_C1187 ,C1184_=_C1188 ,C1184_=_C1189 ,C1184_=_C1197 ,C1184_=_C1212 ,C1184_=_C1223 ,\nC1184_=_C1237 ,C1184_=_C1246 ,C1184_=_C1259 ,C1185_=_C1186 ,C1185_=_C1187 ,C1185_=_C1188 ,\nC1185_=_C1189 ,C1185_=_C1199 ,C1185_=_C1213 ,C1185_=_C1225 ,C1185_=_C1238 ,C1185_=_C1248 ,\nC1185_=_C1260 ,C1186_=_C1187 ,C1186_=_C1188 ,C1186_=_C1189 ,C1186_=_C1201 ,C1186_=_C1214 ,\nC1186_=_C1227 ,C1186_=_C1239 ,C1186_=_C1250 ,C1186_=_C1261 ,C1187_=_C1188 ,C1187_=_C1189 ,\nC1187_=_C1203 ,C1187_=_C1215 ,C1187_=_C1229 ,C1187_=_C1240 ,C1187_=_C1252 ,C1187_=_C1262 ,\nC1188_=_C1189 ,C1188_=_C1205 ,C1188_=_C1216 ,C1188_=_C1231 ,C1188_=_C1241 ,C1188_=_C1254 ,\nC1188_=_C1263 ,C1189_=_C1207 ,C1189_=_C1217 ,C1189_=_C1233 ,C1189_=_C1242 ,C1189_=_C1256 ,\nC1189_=_C1264 ,C1195_=_C1196 ,C1195_=_C1197 ,C1195_=_C1198 ,C1195_=_C1199 ,C1195_=_C1200 ,\nC1195_=_C1201 ,C1195_=_C1202 ,C1195_=_C1203 ,C1195_=_C1204 ,C1195_=_C1205 ,C1195_=_C1206 ,\nC1195_=_C1207 ,C1195_=_C1208 ,C1195_=_C1211 ,C1195_=_C1221 ,C1195_=_C1236 ,C1195_=_C1244 ,\nC1195_=_C1258 ,C1196_=_C1197 ,C1196_=_C1198 ,C1196_=_C1199 ,C1196_=_C1200 ,C1196_=_C1201 ,\nC1196_=_C1202 ,C1196_=_C1203 ,C1196_=_C1204 ,C1196_=_C1205 ,C1196_=_C1206 ,C1196_=_C1207 ,\nC1196_=_C1208 ,C1196_=_C1222 ,C1196_=_C1245 ,C1197_=_C1198 ,C1197_=_C1199 ,C1197_=_C1200 ,\nC1197_=_C1201 ,C1197_=_C1202 ,C1197_=_C1203 ,C1197_=_C1204 ,C1197_=_C1205 ,C1197_=_C1206 ,\nC1197_=_C1207 ,C1197_=_C1208 ,C1197_=_C1212 ,C1197_=_C1223 ,C1197_=_C1237 ,C1197_=_C1246 ,\nC1197_=_C1259 ,C1198_=_C1199 ,C1198_=_C1200 ,C1198_=_C1201 ,C1198_=_C1202 ,C1198_=_C1203 ,\nC1198_=_C1204 ,C1198_=_C1205 ,C1198_=_C1206 ,C1198_=_C1207 ,C1198_=_C1208 ,C1198_=_C1224 ,\nC1198_=_C1247 ,C1199_=_C1200 ,C1199_=_C1201 ,C1199_=_C1202 ,C1199_=_C1203 ,C1199_=_C1204 ,\nC1199_=_C1205 ,C1199_=_C1206 ,C1199_=_C1207 ,C1199_=_C1208 ,C1199_=_C1213 ,C1199_=_C1225 ,\nC1199_=_C1238 ,C1199_=_C1248 ,C1199_=_C1260 ,C1200_=_C1201 ,C1200_=_C1202 ,C1200_=_C1203 ,\nC1200_=_C1204 ,C1200_=_C1205 ,C1200_=_C1206 ,C1200_=_C1207 ,C1200_=_C1208 ,C1200_=_C1226 ,\nC1200_=_C1249 ,C1201_=_C1202 ,C1201_=_C1203 ,C1201_=_C1204 ,C1201_=_C1205 ,C1201_=_C1206 ,\nC1201_=_C1207 ,C1201_=_C1208 ,C1201_=_C1214 ,C1201_=_C1227 ,C1201_=_C1239 ,C1201_=_C1250 ,\nC1201_=_C1261 ,C1202_=_C1203 ,C1202_=_C1204 ,C1202_=_C1205 ,C1202_=_C1206 ,C1202_=_C1207 ,\nC1202_=_C1208 ,C1202_=_C1228 ,C1202_=_C1251 ,C1203_=_C1204 ,C1203_=_C1205 ,C1203_=_C1206 ,\nC1203_=_C1207 ,C1203_=_C1208 ,C1203_=_C1215 ,C1203_=_C1229 ,C1203_=_C1240 ,C1203_=_C1252 ,\nC1203_=_C1262 ,C1204_=_C1205 ,C1204_=_C1206 ,C1204_=_C1207 ,C1204_=_C1208 ,C1204_=_C1230 ,\nC1204_=_C1253 ,C1205_=_C1206 ,C1205_=_C1207 ,C1205_=_C1208 ,C1205_=_C1216 ,C1205_=_C1231 ,\nC1205_=_C1241 ,C1205_=_C1254 ,C1205_=_C1263 ,C1206_=_C1207 ,C1206_=_C1208 ,C1206_=_C1232 ,\nC1206_=_C1255 ,C1207_=_C1208 ,C1207_=_C1217 ,C1207_=_C1233 ,C1207_=_C1242 ,C1207_=_C1256 ,\nC1207_=_C1264 ,C1208_=_C1234 ,C1208_=_C1257 ,C1211_=_C1212 ,C1211_=_C1213 ,C1211_=_C1214 ,\nC1211_=_C1215 ,C1211_=_C1216 ,C1211_=_C1217 ,C1211_=_C1221 ,C1211_=_C1236 ,C1211_=_C1244 ,\nC1211_=_C1258 ,C1212_=_C1213 ,C1212_=_C1214 ,C1212_=_C1215 ,C1212_=_C1216 ,C1212_=_C1217 ,\nC1212_=_C1223 ,C1212_=_C1237 ,C1212_=_C1246 ,C1212_=_C1259 ,C1213_=_C1214 ,C1213_=_C1215 ,\nC1213_=_C1216 ,C1213_=_C1217 ,C1213_=_C1225 ,C1213_=_C1238 ,C1213_=_C1248 ,C1213_=_C1260 ,\nC1214_=_C1215 ,C1214_=_C1216 ,C1214_=_C1217 ,C1214_=_C1227 ,C1214_=_C1239 ,C1214_=_C1250 ,\nC1214_=_C1261 ,C1215_=_C1216 ,C1215_=_C1217 ,C1215_=_C1229 ,C1215_=_C1240 ,C1215_=_C1252 ,\nC1215_=_C1262 ,C1216_=_C1217 ,C1216_=_C1231 ,C1216_=_C1241 ,C1216_=_C1254 ,C1216_=_C1263 ,\nC1217_=_C1233 ,C1217_=_C1242 ,C1217_=_C1256 ,C1217_=_C1264 ,C1221_=_C1222 ,C1221_=_C1223 ,\nC1221_=_C1224 ,C1221_=_C1225 ,C1221_=_C1226 ,C1221_=_C1227 ,C1221_=_C1228 ,C1221_=_C1229 ,\nC1221_=_C1230 ,C1221_=_C1231 ,C1221_=_C1232 ,C1221_=_C1233 ,C1221_=_C1234 ,C1221_=_C1236 ,\nC1221_=_C1244 ,C1221_=_C1258 ,C1222_=_C1223 ,C1222_=_C1224 ,C1222_=_C1225 ,C1222_=_C1226 ,\nC1222_=_C1227 ,C1222_=_C1228 ,C1222_=_C1229 ,C1222_=_C1230 ,C1222_=_C1231 ,C1222_=_C1232 ,\nC1222_=_C1233 ,C1222_=_C1234 ,C1222_=_C1245 ,C1223_=_C1224 ,C1223_=_C1225 ,C1223_=_C1226 ,\nC1223_=_C1227 ,C1223_=_C1228 ,C1223_=_C1229 ,C1223_=_C1230 ,C1223_=_C1231 ,C1223_=_C1232 ,\nC1223_=_C1233 ,C1223_=_C1234 ,C1223_=_C1237 ,C1223_=_C1246 ,C1223_=_C1259 ,C1224_=_C1225 ,\nC1224_=_C1226 ,C1224_=_C1227 ,C1224_=_C1228 ,C1224_=_C1229 ,C1224_=_C1230 ,C1224_=_C1231 ,\nC1224_=_C1232 ,C1224_=_C1233 ,C1224_=_C1234 ,C1224_=_C1247 ,C1225_=_C1226 ,C1225_=_C1227 ,\nC1225_=_C1228 ,C1225_=_C1229 ,C1225_=_C1230 ,C1225_=_C1231 ,C1225_=_C1232 ,C1225_=_C1233 ,\nC1225_=_C1234 ,C1225_=_C1238 ,C1225_=_C1248 ,C1225_=_C1260 ,C1226_=_C1227 ,C1226_=_C1228 ,\nC1226_=_C1229 ,C1226_=_C1230 ,C1226_=_C1231 ,C1226_=_C1232 ,C1226_=_C1233 ,C1226_=_C1234 ,\nC1226_=_C1249 ,C1227_=_C1228 ,C1227_=_C1229 ,C1227_=_C1230 ,C1227_=_C1231 ,C1227_=_C1232 ,\nC1227_=_C1233 ,C1227_=_C1234 ,C1227_=_C1239 ,C1227_=_C1250 ,C1227_=_C1261 ,C1228_=_C1229 ,\nC1228_=_C1230 ,C1228_=_C1231 ,C1228_=_C1232 ,C1228_=_C1233 ,C1228_=_C1234 ,C1228_=_C1251 ,\nC1229_=_C1230 ,C1229_=_C1231 ,C1229_=_C1232 ,C1229_=_C1233 ,C1229_=_C1234 ,C1229_=_C1240 ,\nC1229_=_C1252 ,C1229_=_C1262 ,C1230_=_C1231 ,C1230_=_C1232 ,C1230_=_C1233 ,C1230_=_C1234 ,\nC1230_=_C1253 ,C1231_=_C1232 ,C1231_=_C1233 ,C1231_=_C1234 ,C1231_=_C1241 ,C1231_=_C1254 ,\nC1231_=_C1263 ,C1232_=_C1233 ,C1232_=_C1234 ,C1232_=_C1255 ,C1233_=_C1234 ,C1233_=_C1242 ,\nC1233_=_C1256 ,C1233_=_C1264 ,C1234_=_C1257 ,C1236_=_C1237 ,C1236_=_C1238 ,C1236_=_C1239 ,\nC1236_=_C1240 ,C1236_=_C1241 ,C1236_=_C1242 ,C1236_=_C1244 ,C1236_=_C1258 ,C1237_=_C1238 ,\nC1237_=_C1239 ,C1237_=_C1240 ,C1237_=_C1241 ,C1237_=_C1242 ,C1237_=_C1246 ,C1237_=_C1259 ,\nC1238_=_C1239 ,C1238_=_C1240 ,C1238_=_C1241 ,C1238_=_C1242 ,C1238_=_C1248 ,C1238_=_C1260 ,\nC1239_=_C1240 ,C1239_=_C1241 ,C1239_=_C1242 ,C1239_=_C1250 ,C1239_=_C1261 ,C1240_=_C1241 ,\nC1240_=_C1242 ,C1240_=_C1252 ,C1240_=_C1262 ,C1241_=_C1242 ,C1241_=_C1254 ,C1241_=_C1263 ,\nC1242_=_C1256 ,C1242_=_C1264 ,C1244_=_C1245 ,C1244_=_C1246 ,C1244_=_C1247 ,C1244_=_C1248 ,\nC1244_=_C1249 ,C1244_=_C1250 ,C1244_=_C1251 ,C1244_=_C1252 ,C1244_=_C1253 ,C1244_=_C1254 ,\nC1244_=_C1255 ,C1244_=_C1256 ,C1244_=_C1257 ,C1244_=_C1258 ,C1245_=_C1246 ,C1245_=_C1247 ,\nC1245_=_C1248 ,C1245_=_C1249 ,C1245_=_C1250 ,C1245_=_C1251 ,C1245_=_C1252 ,C1245_=_C1253 ,\nC1245_=_C1254 ,C1245_=_C1255 ,C1245_=_C1256 ,C1245_=_C1257 ,C1246_=_C1247 ,C1246_=_C1248 ,\nC1246_=_C1249 ,C1246_=_C1250 ,C1246_=_C1251 ,C1246_=_C1252 ,C1246_=_C1253 ,C1246_=_C1254 ,\nC1246_=_C1255 ,C1246_=_C1256 ,C1246_=_C1257 ,C1246_=_C1259 ,C1247_=_C1248 ,C1247_=_C1249 ,\nC1247_=_C1250 ,C1247_=_C1251 ,C1247_=_C1252 ,C1247_=_C1253 ,C1247_=_C1254 ,C1247_=_C1255 ,\nC1247_=_C1256 ,C1247_=_C1257 ,C1248_=_C1249 ,C1248_=_C1250 ,C1248_=_C1251 ,C1248_=_C1252 ,\nC1248_=_C1253 ,C1248_=_C1254 ,C1248_=_C1255 ,C1248_=_C1256 ,C1248_=_C1257 ,C1248_=_C1260 ,\nC1249_=_C1250 ,C1249_=_C1251 ,C1249_=_C1252 ,C1249_=_C1253 ,C1249_=_C1254 ,C1249_=_C1255 ,\nC1249_=_C1256 ,C1249_=_C1257 ,C1250_=_C1251 ,C1250_=_C1252 ,C1250_=_C1253 ,C1250_=_C1254 ,\nC1250_=_C1255 ,C1250_=_C1256 ,C1250_=_C1257 ,C1250_=_C1261 ,C1251_=_C1252 ,C1251_=_C1253 ,\nC1251_=_C1254 ,C1251_=_C1255 ,C1251_=_C1256 ,C1251_=_C1257 ,C1252_=_C1253 ,C1252_=_C1254 ,\nC1252_=_C1255 ,C1252_=_C1256 ,C1252_=_C1257 ,C1252_=_C1262 ,C1253_=_C1254 ,C1253_=_C1255 ,\nC1253_=_C1256 ,C1253_=_C1257 ,C1254_=_C1255 ,C1254_=_C1256 ,C1254_=_C1257 ,C1254_=_C1263 ,\nC1255_=_C1256 ,C1255_=_C1257 ,C1256_=_C1257 ,C1256_=_C1264 ,C1258_=_C1259 ,C1258_=_C1260 ,\nC1258_=_C1261 ,C1258_=_C1262 ,C1258_=_C1263 ,C1258_=_C1264 ,C1259_=_C1260 ,C1259_=_C1261 ,\nC1259_=_C1262 ,C1259_=_C1263 ,C1259_=_C1264</w:t>
      </w:r>
    </w:p>
    <w:p>
      <w:pPr>
        <w:pStyle w:val="PreformattedText"/>
        <w:bidi w:val="0"/>
        <w:spacing w:before="0" w:after="0"/>
        <w:jc w:val="left"/>
        <w:rPr/>
      </w:pPr>
      <w:r>
        <w:rPr/>
        <w:t xml:space="preserve"> </w:t>
      </w:r>
      <w:r>
        <w:rPr/>
        <w:t>,C1260_=_C1261 ,C1260_=_C1262 ,C1260_=_C1263 ,\nC1260_=_C1264 ,C1261_=_C1262 ,C1261_=_C1263 ,C1261_=_C1264 ,C1262_=_C1263 ,C1262_=_C1264 ,\nC1263_=_C1264 ,"];40[shape=box, label="id:40 level: 3\n88: C25 C26 C71 C111 C112 \nC156 C194 C195 C238 C274 C275 \nC317 C351 C352 C393 C425 C426 \nC466 C496 C497 C536 C564 C565 \nC603 C629 C630 C667 C691 C692 \nC728 C750 C751 C786 C806 C807 \nC841 C859 C860 C893 C910 C911 \nC912 C913 C914 C915 C916 C917 \nC918 C919 C920 C921 C922 C923 \nC924 C925 C926 C927 C928 C929 \nC930 C931 C932 C933 C934 C935 \nC936 C937 C938 C939 C940 C941 \nC942 C943 C944 C945 C946 C947 \nC948 C949 C950 C951 C952 C953 \nC954 C955 C956 C957 C958 \n2175: C25_=_C26( C25 C26 ) C25_=_C71( C25 C71 ) C25_=_C111( C25 C111 ) C25_=_C156( C25 C156 ) C25_=_C194( C25 C194 ) \nC25_=_C238( C25 C238 ) C25_=_C274( C25 C274 ) C25_=_C317( C25 C317 ) C25_=_C351( C25 C351 ) C25_=_C393( C25 C393 ) C25_=_C425( C25 C425 ) \nC25_=_C466( C25 C466 ) C25_=_C496( C25 C496 ) C25_=_C536( C25 C536 ) C25_=_C564( C25 C564 ) C25_=_C603( C25 C603 ) C25_=_C629( C25 C629 ) \nC25_=_C667( C25 C667 ) C25_=_C691( C25 C691 ) C25_=_C728( C25 C728 ) C25_=_C750( C25 C750 ) C25_=_C786( C25 C786 ) C25_=_C806( C25 C806 ) \nC25_=_C841( C25 C841 ) C25_=_C859( C25 C859 ) C25_=_C893( C25 C893 ) C25_=_C910( C25 C910 ) C25_=_C911( C25 C911 ) C25_=_C912( C25 C912 ) \nC25_=_C913( C25 C913 ) C25_=_C914( C25 C914 ) C25_=_C915( C25 C915 ) C25_=_C916( C25 C916 ) C25_=_C917( C25 C917 ) C25_=_C918( C25 C918 ) \nC25_=_C919( C25 C919 ) C25_=_C920( C25 C920 ) C25_=_C921( C25 C921 ) C25_=_C922( C25 C922 ) C25_=_C923( C25 C923 ) C25_=_C924( C25 C924 ) \nC25_=_C925( C25 C925 ) C25_=_C926( C25 C926 ) C25_=_C927( C25 C927 ) C25_=_C928( C25 C928 ) C25_=_C929( C25 C929 ) C25_=_C930( C25 C930 ) \nC25_=_C931( C25 C931 ) C25_=_C932( C25 C932 ) C25_=_C933( C25 C933 ) C25_=_C934( C25 C934 ) C25_=_C935( C25 C935 ) C25_=_C936( C25 C936 ) \nC25_=_C937( C25 C937 ) C25_=_C938( C25 C938 ) C25_=_C939( C25 C939 ) C25_=_C940( C25 C940 ) C25_=_C941( C25 C941 ) C25_=_C942( C25 C942 ) \nC26_=_C112( C26 C112 ) C26_=_C195( C26 C195 ) C26_=_C275( C26 C275 ) C26_=_C352( C26 C352 ) C26_=_C426( C26 C426 ) C26_=_C497( C26 C497 ) \nC26_=_C565( C26 C565 ) C26_=_C630( C26 C630 ) C26_=_C692( C26 C692 ) C26_=_C751( C26 C751 ) C26_=_C807( C26 C807 ) C26_=_C860( C26 C860 ) \nC26_=_C910( C26 C910 ) C26_=_C943( C26 C943 ) C26_=_C944( C26 C944 ) C26_=_C945( C26 C945 ) C26_=_C946( C26 C946 ) C26_=_C947( C26 C947 ) \nC26_=_C948( C26 C948 ) C26_=_C949( C26 C949 ) C26_=_C950( C26 C950 ) C26_=_C951( C26 C951 ) C26_=_C952( C26 C952 ) C26_=_C953( C26 C953 ) \nC26_=_C954( C26 C954 ) C26_=_C955( C26 C955 ) C26_=_C956( C26 C956 ) C26_=_C957( C26 C957 ) C26_=_C958( C26 C958 ) C71_=_C111( C71 C111 ) \nC71_=_C156( C71 C156 ) C71_=_C194( C71 C194 ) C71_=_C238( C71 C238 ) C71_=_C274( C71 C274 ) C71_=_C317( C71 C317 ) C71_=_C351( C71 C351 ) \nC71_=_C393( C71 C393 ) C71_=_C425( C71 C425 ) C71_=_C466( C71 C466 ) C71_=_C496( C71 C496 ) C71_=_C536( C71 C536 ) C71_=_C564( C71 C564 ) \nC71_=_C603( C71 C603 ) C71_=_C629( C71 C629 ) C71_=_C667( C71 C667 ) C71_=_C691( C71 C691 ) C71_=_C728( C71 C728 ) C71_=_C750( C71 C750 ) \nC71_=_C786( C71 C786 ) C71_=_C806( C71 C806 ) C71_=_C841( C71 C841 ) C71_=_C859( C71 C859 ) C71_=_C893( C71 C893 ) C71_=_C910( C71 C910 ) \nC71_=_C911( C71 C911 ) C71_=_C912( C71 C912 ) C71_=_C913( C71 C913 ) C71_=_C914( C71 C914 ) C71_=_C915( C71 C915 ) C71_=_C916( C71 C916 ) \nC71_=_C917( C71 C917 ) C71_=_C918( C71 C918 ) C71_=_C919( C71 C919 ) C71_=_C920( C71 C920 ) C71_=_C921( C71 C921 ) C71_=_C922( C71 C922 ) \nC71_=_C923( C71 C923 ) C71_=_C924( C71 C924 ) C71_=_C925( C71 C925 ) C71_=_C926( C71 C926 ) C71_=_C927( C71 C927 ) C71_=_C928( C71 C928 ) \nC71_=_C929( C71 C929 ) C71_=_C930( C71 C930 ) C71_=_C931( C71 C931 ) C71_=_C932( C71 C932 ) C71_=_C933( C71 C933 ) C71_=_C934( C71 C934 ) \nC71_=_C935( C71 C935 ) C71_=_C936( C71 C936 ) C71_=_C937( C71 C937 ) C71_=_C938( C71 C938 ) C71_=_C939( C71 C939 ) C71_=_C940( C71 C940 ) \nC71_=_C941( C71 C941 ) C71_=_C942( C71 C942 ) C111_=_C112( C111 C112 ) C111_=_C156( C111 C156 ) C111_=_C194( C111 C194 ) C111_=_C238( C111 C238 ) \nC111_=_C274( C111 C274 ) C111_=_C317( C111 C317 ) C111_=_C351( C111 C351 ) C111_=_C393( C111 C393 ) C111_=_C425( C111 C425 ) C111_=_C466( C111 C466 ) \nC111_=_C496( C111 C496 ) C111_=_C536( C111 C536 ) C111_=_C564( C111 C564 ) C111_=_C603( C111 C603 ) C111_=_C629( C111 C629 ) C111_=_C667( C111 C667 ) \nC111_=_C691( C111 C691 ) C111_=_C728( C111 C728 ) C111_=_C750( C111 C750 ) C111_=_C786( C111 C786 ) C111_=_C806( C111 C806 ) C111_=_C841( C111 C841 ) \nC111_=_C859( C111 C859 ) C111_=_C893( C111 C893 ) C111_=_C910( C111 C910 ) C111_=_C911( C111 C911 ) C111_=_C912( C111 C912 ) C111_=_C913( C111 C913 ) \nC111_=_C914( C111 C914 ) C111_=_C915( C111 C915 ) C111_=_C916( C111 C916 ) C111_=_C917( C111 C917 ) C111_=_C918( C111 C918 ) C111_=_C919( C111 C919 ) \nC111_=_C920( C111 C920 ) C111_=_C921( C111 C921 ) C111_=_C922( C111 C922 ) C111_=_C923( C111 C923 ) C111_=_C924( C111 C924 ) C111_=_C925( C111 C925 ) \nC111_=_C926( C111 C926 ) C111_=_C927( C111 C927 ) C111_=_C928( C111 C928 ) C111_=_C929( C111 C929 ) C111_=_C930( C111 C930 ) C111_=_C931( C111 C931 ) \nC111_=_C932( C111 C932 ) C111_=_C933( C111 C933 ) C111_=_C934( C111 C934 ) C111_=_C935( C111 C935 ) C111_=_C936( C111 C936 ) C111_=_C937( C111 C937 ) \nC111_=_C938( C111 C938 ) C111_=_C939( C111 C939 ) C111_=_C940( C111 C940 ) C111_=_C941( C111 C941 ) C111_=_C942( C111 C942 ) C112_=_C195( C112 C195 ) \nC112_=_C275( C112 C275 ) C112_=_C352( C112 C352 ) C112_=_C426( C112 C426 ) C112_=_C497( C112 C497 ) C112_=_C565( C112 C565 ) C112_=_C630( C112 C630 ) \nC112_=_C692( C112 C692 ) C112_=_C751( C112 C751 ) C112_=_C807( C112 C807 ) C112_=_C860( C112 C860 ) C112_=_C910( C112 C910 ) C112_=_C943( C112 C943 ) \nC112_=_C944( C112 C944 ) C112_=_C945( C112 C945 ) C112_=_C946( C112 C946 ) C112_=_C947( C112 C947 ) C112_=_C948( C112 C948 ) C112_=_C949( C112 C949 ) \nC112_=_C950( C112 C950 ) C112_=_C951( C112 C951 ) C112_=_C952( C112 C952 ) C112_=_C953( C112 C953 ) C112_=_C954( C112 C954 ) C112_=_C955( C112 C955 ) \nC112_=_C956( C112 C956 ) C112_=_C957( C112 C957 ) C112_=_C958( C112 C958 ) C156_=_C194( C156 C194 ) C156_=_C238( C156 C238 ) C156_=_C274( C156 C274 ) \nC156_=_C317( C156 C317 ) C156_=_C351( C156 C351 ) C156_=_C393( C156 C393 ) C156_=_C425( C156 C425 ) C156_=_C466( C156 C466 ) C156_=_C496( C156 C496 ) \nC156_=_C536( C156 C536 ) C156_=_C564( C156 C564 ) C156_=_C603( C156 C603 ) C156_=_C629( C156 C629 ) C156_=_C667( C156 C667 ) C156_=_C691( C156 C691 ) \nC156_=_C728( C156 C728 ) C156_=_C750( C156 C750 ) C156_=_C786( C156 C786 ) C156_=_C806( C156 C806 ) C156_=_C841( C156 C841 ) C156_=_C859( C156 C859 ) \nC156_=_C893( C156 C893 ) C156_=_C910( C156 C910 ) C156_=_C911( C156 C911 ) C156_=_C912( C156 C912 ) C156_=_C913( C156 C913 ) C156_=_C914( C156 C914 ) \nC156_=_C915( C156 C915 ) C156_=_C916( C156 C916 ) C156_=_C917( C156 C917 ) C156_=_C918( C156 C918 ) C156_=_C919( C156 C919 ) C156_=_C920( C156 C920 ) \nC156_=_C921( C156 C921 ) C156_=_C922( C156 C922 ) C156_=_C923( C156 C923 ) C156_=_C924( C156 C924 ) C156_=_C925( C156 C925 ) C156_=_C926( C156 C926 ) \nC156_=_C927( C156 C927 ) C156_=_C928( C156 C928 ) C156_=_C929( C156 C929 ) C156_=_C930( C156 C930 ) C156_=_C931( C156 C931 ) C156_=_C932( C156 C932 ) \nC156_=_C933( C156 C933 ) C156_=_C934( C156 C934 ) C156_=_C935( C156 C935 ) C156_=_C936( C156 C936 ) C156_=_C937( C156 C937 ) C156_=_C938( C156 C938 ) \nC156_=_C939( C156 C939 ) C156_=_C940( C156 C940 ) C156_=_C941( C156 C941 ) C156_=_C942( C156 C942 ) C194_=_C195( C194 C195 ) C194_=_C238( C194 C238 ) \nC194_=_C274( C194 C274 ) C194_=_C317( C194 C317 ) C194_=_C351( C194 C351 ) C194_=_C393( C194 C393 ) C194_=_C425( C194 C425 ) C194_=_C466( C194 C466 ) \nC194_=_C496( C194 C496 ) C194_=_C536( C194 C536 ) C194_=_C564( C194 C564 ) C194_=_C603( C194 C603 ) C194_=_C629( C194 C629 ) C194_=_C667( C194 C667 ) \nC194_=_C691( C194 C691 ) C194_=_C728( C194 C728 ) C194_=_C750( C194 C750 ) C194_=_C786( C194 C786 ) C194_=_C806( C194 C806 ) C194_=_C841( C194 C841 ) \nC194_=_C859( C194 C859 ) C194_=_C893( C194 C893 ) C194_=_C910( C194 C910 ) C194_=_C911( C194 C911 ) C194_=_C912( C194 C912 ) C194_=_C913( C194 C913 ) \nC194_=_C914( C194 C914 ) C194_=_C915( C194 C915 ) C194_=_C916( C194 C916 ) C194_=_C917( C194 C917 ) C194_=_C918( C194 C918 ) C194_=_C919( C194 C919 ) \nC194_=_C920( C194 C920 ) C194_=_C921( C194 C921 ) C194_=_C922( C194 C922 ) C194_=_C923( C194 C923 ) C194_=_C924( C194 C924 ) C194_=_C925( C194 C925 ) \nC194_=_C926( C194 C926 ) C194_=_C927( C194 C927 ) C194_=_C928( C194 C928 ) C194_=_C929( C194 C929 ) C194_=_C930( C194 C930 ) C194_=_C931( C194 C931 ) \nC194_=_C932( C194 C932 ) C194_=_C933( C194 C933 ) C194_=_C934( C194 C934 ) C194_=_C935( C194 C935 ) C194_=_C936( C194 C936 ) C194_=_C937( C194 C937 ) \nC194_=_C938( C194 C938 ) C194_=_C939( C194 C939 ) C194_=_C940( C194 C940 ) C194_=_C941( C194 C941 ) C194_=_C942( C194 C942 ) C195_=_C275( C195 C275 ) \nC195_=_C352( C195 C352 ) C195_=_C426( C195 C426 ) C195_=_C497( C195 C497 ) C195_=_C565( C195 C565 ) C195_=_C630( C195 C630 ) C195_=_C692( C195 C692 ) \nC195_=_C751( C195 C751 ) C195_=_C807( C195 C807 ) C195_=_C860( C195 C860 ) C195_=_C910( C195 C910 ) C195_=_C943( C195 C943 ) C195_=_C944( C195 C944 ) \nC195_=_C945( C195 C945 ) C195_=_C946( C195 C946 ) C195_=_C947( C195 C947 ) C195_=_C948( C195 C948 ) C195_=_C949( C195 C949 ) C195_=_C950( C195 C950 ) \nC195_=_C951( C195 C951 ) C195_=_C952( C195 C952 ) C195_=_C953( C195 C953 ) C195_=_C954( C195 C954 ) C195_=_C955( C195 C955 ) C195_=_C956( C195 C956 ) \nC195_=_C957( C195 C957 ) C195_=_C958( C195 C958 ) C238_=_C274( C238 C274 ) C238_=_C317( C238 C317 ) C238_=_C351( C238 C351 ) C238_=_C393( C238 C393 ) \nC238_=_C425( C238 C425 ) C238_=_C466( C238 C466 ) C238_=_C496( C238 C496 ) C238_=_C536( C238 C536 ) C238_=_C564( C238 C564</w:t>
      </w:r>
    </w:p>
    <w:p>
      <w:pPr>
        <w:pStyle w:val="PreformattedText"/>
        <w:bidi w:val="0"/>
        <w:spacing w:before="0" w:after="0"/>
        <w:jc w:val="left"/>
        <w:rPr/>
      </w:pPr>
      <w:r>
        <w:rPr/>
        <w:t xml:space="preserve"> </w:t>
      </w:r>
      <w:r>
        <w:rPr/>
        <w:t>) C238_=_C603( C238 C603 ) \nC238_=_C629( C238 C629 ) C238_=_C667( C238 C667 ) C238_=_C691( C238 C691 ) C238_=_C728( C238 C728 ) C238_=_C750( C238 C750 ) C238_=_C786( C238 C786 ) \nC238_=_C806( C238 C806 ) C238_=_C841( C238 C841 ) C238_=_C859( C238 C859 ) C238_=_C893( C238 C893 ) C238_=_C910( C238 C910 ) C238_=_C911( C238 C911 ) \nC238_=_C912( C238 C912 ) C238_=_C913( C238 C913 ) C238_=_C914( C238 C914 ) C238_=_C915( C238 C915 ) C238_=_C916( C238 C916 ) C238_=_C917( C238 C917 ) \nC238_=_C918( C238 C918 ) C238_=_C919( C238 C919 ) C238_=_C920( C238 C920 ) C238_=_C921( C238 C921 ) C238_=_C922( C238 C922 ) C238_=_C923( C238 C923 ) \nC238_=_C924( C238 C924 ) C238_=_C925( C238 C925 ) C238_=_C926( C238 C926 ) C238_=_C927( C238 C927 ) C238_=_C928( C238 C928 ) C238_=_C929( C238 C929 ) \nC238_=_C930( C238 C930 ) C238_=_C931( C238 C931 ) C238_=_C932( C238 C932 ) C238_=_C933( C238 C933 ) C238_=_C934( C238 C934 ) C238_=_C935( C238 C935 ) \nC238_=_C936( C238 C936 ) C238_=_C937( C238 C937 ) C238_=_C938( C238 C938 ) C238_=_C939( C238 C939 ) C238_=_C940( C238 C940 ) C238_=_C941( C238 C941 ) \nC238_=_C942( C238 C942 ) C274_=_C275( C274 C275 ) C274_=_C317( C274 C317 ) C274_=_C351( C274 C351 ) C274_=_C393( C274 C393 ) C274_=_C425( C274 C425 ) \nC274_=_C466( C274 C466 ) C274_=_C496( C274 C496 ) C274_=_C536( C274 C536 ) C274_=_C564( C274 C564 ) C274_=_C603( C274 C603 ) C274_=_C629( C274 C629 ) \nC274_=_C667( C274 C667 ) C274_=_C691( C274 C691 ) C274_=_C728( C274 C728 ) C274_=_C750( C274 C750 ) C274_=_C786( C274 C786 ) C274_=_C806( C274 C806 ) \nC274_=_C841( C274 C841 ) C274_=_C859( C274 C859 ) C274_=_C893( C274 C893 ) C274_=_C910( C274 C910 ) C274_=_C911( C274 C911 ) C274_=_C912( C274 C912 ) \nC274_=_C913( C274 C913 ) C274_=_C914( C274 C914 ) C274_=_C915( C274 C915 ) C274_=_C916( C274 C916 ) C274_=_C917( C274 C917 ) C274_=_C918( C274 C918 ) \nC274_=_C919( C274 C919 ) C274_=_C920( C274 C920 ) C274_=_C921( C274 C921 ) C274_=_C922( C274 C922 ) C274_=_C923( C274 C923 ) C274_=_C924( C274 C924 ) \nC274_=_C925( C274 C925 ) C274_=_C926( C274 C926 ) C274_=_C927( C274 C927 ) C274_=_C928( C274 C928 ) C274_=_C929( C274 C929 ) C274_=_C930( C274 C930 ) \nC274_=_C931( C274 C931 ) C274_=_C932( C274 C932 ) C274_=_C933( C274 C933 ) C274_=_C934( C274 C934 ) C274_=_C935( C274 C935 ) C274_=_C936( C274 C936 ) \nC274_=_C937( C274 C937 ) C274_=_C938( C274 C938 ) C274_=_C939( C274 C939 ) C274_=_C940( C274 C940 ) C274_=_C941( C274 C941 ) C274_=_C942( C274 C942 ) \nC275_=_C352( C275 C352 ) C275_=_C426( C275 C426 ) C275_=_C497( C275 C497 ) C275_=_C565( C275 C565 ) C275_=_C630( C275 C630 ) C275_=_C692( C275 C692 ) \nC275_=_C751( C275 C751 ) C275_=_C807( C275 C807 ) C275_=_C860( C275 C860 ) C275_=_C910( C275 C910 ) C275_=_C943( C275 C943 ) C275_=_C944( C275 C944 ) \nC275_=_C945( C275 C945 ) C275_=_C946( C275 C946 ) C275_=_C947( C275 C947 ) C275_=_C948( C275 C948 ) C275_=_C949( C275 C949 ) C275_=_C950( C275 C950 ) \nC275_=_C951( C275 C951 ) C275_=_C952( C275 C952 ) C275_=_C953( C275 C953 ) C275_=_C954( C275 C954 ) C275_=_C955( C275 C955 ) C275_=_C956( C275 C956 ) \nC275_=_C957( C275 C957 ) C275_=_C958( C275 C958 ) C317_=_C351( C317 C351 ) C317_=_C393( C317 C393 ) C317_=_C425( C317 C425 ) C317_=_C466( C317 C466 ) \nC317_=_C496( C317 C496 ) C317_=_C536( C317 C536 ) C317_=_C564( C317 C564 ) C317_=_C603( C317 C603 ) C317_=_C629( C317 C629 ) C317_=_C667( C317 C667 ) \nC317_=_C691( C317 C691 ) C317_=_C728( C317 C728 ) C317_=_C750( C317 C750 ) C317_=_C786( C317 C786 ) C317_=_C806( C317 C806 ) C317_=_C841( C317 C841 ) \nC317_=_C859( C317 C859 ) C317_=_C893( C317 C893 ) C317_=_C910( C317 C910 ) C317_=_C911( C317 C911 ) C317_=_C912( C317 C912 ) C317_=_C913( C317 C913 ) \nC317_=_C914( C317 C914 ) C317_=_C915( C317 C915 ) C317_=_C916( C317 C916 ) C317_=_C917( C317 C917 ) C317_=_C918( C317 C918 ) C317_=_C919( C317 C919 ) \nC317_=_C920( C317 C920 ) C317_=_C921( C317 C921 ) C317_=_C922( C317 C922 ) C317_=_C923( C317 C923 ) C317_=_C924( C317 C924 ) C317_=_C925( C317 C925 ) \nC317_=_C926( C317 C926 ) C317_=_C927( C317 C927 ) C317_=_C928( C317 C928 ) C317_=_C929( C317 C929 ) C317_=_C930( C317 C930 ) C317_=_C931( C317 C931 ) \nC317_=_C932( C317 C932 ) C317_=_C933( C317 C933 ) C317_=_C934( C317 C934 ) C317_=_C935( C317 C935 ) C317_=_C936( C317 C936 ) C317_=_C937( C317 C937 ) \nC317_=_C938( C317 C938 ) C317_=_C939( C317 C939 ) C317_=_C940( C317 C940 ) C317_=_C941( C317 C941 ) C317_=_C942( C317 C942 ) C351_=_C352( C351 C352 ) \nC351_=_C393( C351 C393 ) C351_=_C425( C351 C425 ) C351_=_C466( C351 C466 ) C351_=_C496( C351 C496 ) C351_=_C536( C351 C536 ) C351_=_C564( C351 C564 ) \nC351_=_C603( C351 C603 ) C351_=_C629( C351 C629 ) C351_=_C667( C351 C667 ) C351_=_C691( C351 C691 ) C351_=_C728( C351 C728 ) C351_=_C750( C351 C750 ) \nC351_=_C786( C351 C786 ) C351_=_C806( C351 C806 ) C351_=_C841( C351 C841 ) C351_=_C859( C351 C859 ) C351_=_C893( C351 C893 ) C351_=_C910( C351 C910 ) \nC351_=_C911( C351 C911 ) C351_=_C912( C351 C912 ) C351_=_C913( C351 C913 ) C351_=_C914( C351 C914 ) C351_=_C915( C351 C915 ) C351_=_C916( C351 C916 ) \nC351_=_C917( C351 C917 ) C351_=_C918( C351 C918 ) C351_=_C919( C351 C919 ) C351_=_C920( C351 C920 ) C351_=_C921( C351 C921 ) C351_=_C922( C351 C922 ) \nC351_=_C923( C351 C923 ) C351_=_C924( C351 C924 ) C351_=_C925( C351 C925 ) C351_=_C926( C351 C926 ) C351_=_C927( C351 C927 ) C351_=_C928( C351 C928 ) \nC351_=_C929( C351 C929 ) C351_=_C930( C351 C930 ) C351_=_C931( C351 C931 ) C351_=_C932( C351 C932 ) C351_=_C933( C351 C933 ) C351_=_C934( C351 C934 ) \nC351_=_C935( C351 C935 ) C351_=_C936( C351 C936 ) C351_=_C937( C351 C937 ) C351_=_C938( C351 C938 ) C351_=_C939( C351 C939 ) C351_=_C940( C351 C940 ) \nC351_=_C941( C351 C941 ) C351_=_C942( C351 C942 ) C352_=_C426( C352 C426 ) C352_=_C497( C352 C497 ) C352_=_C565( C352 C565 ) C352_=_C630( C352 C630 ) \nC352_=_C692( C352 C692 ) C352_=_C751( C352 C751 ) C352_=_C807( C352 C807 ) C352_=_C860( C352 C860 ) C352_=_C910( C352 C910 ) C352_=_C943( C352 C943 ) \nC352_=_C944( C352 C944 ) C352_=_C945( C352 C945 ) C352_=_C946( C352 C946 ) C352_=_C947( C352 C947 ) C352_=_C948( C352 C948 ) C352_=_C949( C352 C949 ) \nC352_=_C950( C352 C950 ) C352_=_C951( C352 C951 ) C352_=_C952( C352 C952 ) C352_=_C953( C352 C953 ) C352_=_C954( C352 C954 ) C352_=_C955( C352 C955 ) \nC352_=_C956( C352 C956 ) C352_=_C957( C352 C957 ) C352_=_C958( C352 C958 ) C393_=_C425( C393 C425 ) C393_=_C466( C393 C466 ) C393_=_C496( C393 C496 ) \nC393_=_C536( C393 C536 ) C393_=_C564( C393 C564 ) C393_=_C603( C393 C603 ) C393_=_C629( C393 C629 ) C393_=_C667( C393 C667 ) C393_=_C691( C393 C691 ) \nC393_=_C728( C393 C728 ) C393_=_C750( C393 C750 ) C393_=_C786( C393 C786 ) C393_=_C806( C393 C806 ) C393_=_C841( C393 C841 ) C393_=_C859( C393 C859 ) \nC393_=_C893( C393 C893 ) C393_=_C910( C393 C910 ) C393_=_C911( C393 C911 ) C393_=_C912( C393 C912 ) C393_=_C913( C393 C913 ) C393_=_C914( C393 C914 ) \nC393_=_C915( C393 C915 ) C393_=_C916( C393 C916 ) C393_=_C917( C393 C917 ) C393_=_C918( C393 C918 ) C393_=_C919( C393 C919 ) C393_=_C920( C393 C920 ) \nC393_=_C921( C393 C921 ) C393_=_C922( C393 C922 ) C393_=_C923( C393 C923 ) C393_=_C924( C393 C924 ) C393_=_C925( C393 C925 ) C393_=_C926( C393 C926 ) \nC393_=_C927( C393 C927 ) C393_=_C928( C393 C928 ) C393_=_C929( C393 C929 ) C393_=_C930( C393 C930 ) C393_=_C931( C393 C931 ) C393_=_C932( C393 C932 ) \nC393_=_C933( C393 C933 ) C393_=_C934( C393 C934 ) C393_=_C935( C393 C935 ) C393_=_C936( C393 C936 ) C393_=_C937( C393 C937 ) C393_=_C938( C393 C938 ) \nC393_=_C939( C393 C939 ) C393_=_C940( C393 C940 ) C393_=_C941( C393 C941 ) C393_=_C942( C393 C942 ) C425_=_C426( C425 C426 ) C425_=_C466( C425 C466 ) \nC425_=_C496( C425 C496 ) C425_=_C536( C425 C536 ) C425_=_C564( C425 C564 ) C425_=_C603( C425 C603 ) C425_=_C629( C425 C629 ) C425_=_C667( C425 C667 ) \nC425_=_C691( C425 C691 ) C425_=_C728( C425 C728 ) C425_=_C750( C425 C750 ) C425_=_C786( C425 C786 ) C425_=_C806( C425 C806 ) C425_=_C841( C425 C841 ) \nC425_=_C859( C425 C859 ) C425_=_C893( C425 C893 ) C425_=_C910( C425 C910 ) C425_=_C911( C425 C911 ) C425_=_C912( C425 C912 ) C425_=_C913( C425 C913 ) \nC425_=_C914( C425 C914 ) C425_=_C915( C425 C915 ) C425_=_C916( C425 C916 ) C425_=_C917( C425 C917 ) C425_=_C918( C425 C918 ) C425_=_C919( C425 C919 ) \nC425_=_C920( C425 C920 ) C425_=_C921( C425 C921 ) C425_=_C922( C425 C922 ) C425_=_C923( C425 C923 ) C425_=_C924( C425 C924 ) C425_=_C925( C425 C925 ) \nC425_=_C926( C425 C926 ) C425_=_C927( C425 C927 ) C425_=_C928( C425 C928 ) C425_=_C929( C425 C929 ) C425_=_C930( C425 C930 ) C425_=_C931( C425 C931 ) \nC425_=_C932( C425 C932 ) C425_=_C933( C425 C933 ) C425_=_C934( C425 C934 ) C425_=_C935( C425 C935 ) C425_=_C936( C425 C936 ) C425_=_C937( C425 C937 ) \nC425_=_C938( C425 C938 ) C425_=_C939( C425 C939 ) C425_=_C940( C425 C940 ) C425_=_C941( C425 C941 ) C425_=_C942( C425 C942 ) C426_=_C497( C426 C497 ) \nC426_=_C565( C426 C565 ) C426_=_C630( C426 C630 ) C426_=_C692( C426 C692 ) C426_=_C751( C426 C751 ) C426_=_C807( C426 C807 ) C426_=_C860( C426 C860 ) \nC426_=_C910( C426 C910 ) C426_=_C943( C426 C943 ) C426_=_C944( C426 C944 ) C426_=_C945( C426 C945 ) C426_=_C946( C426 C946 ) C426_=_C947( C426 C947 ) \nC426_=_C948( C426 C948 ) C426_=_C949( C426 C949 ) C426_=_C950( C426 C950 ) C426_=_C951( C426 C951 ) C426_=_C952( C426 C952 ) C426_=_C953( C426 C953 ) \nC426_=_C954( C426 C954 ) C426_=_C955( C426 C955 ) C426_=_C956( C426 C956 ) C426_=_C957( C426 C957 ) C426_=_C958( C426 C958 ) C466_=_C496( C466 C496 ) \nC466_=_C536( C466 C536 ) C466_=_C564( C466 C564 ) C466_=_C603( C466 C603 ) C466_=_C629( C466 C629 ) C466_=_C667( C466 C667 ) C466_=_C691( C466 C691 ) \nC466_=_C728( C466 C728 ) C466_=_C750( C466 C750 ) C466_=_C786( C466 C786 ) C466_=_C806( C466 C806 ) C466_=_C841( C466 C841 ) C466_=_C859( C466 C859 ) \nC466_=_C893( C466 C893 ) C466_=_C910( C466 C910 ) C466_=_C911( C466 C911 ) C466_=_C912( C466 C912 ) C466_=_C913( C466 C913 ) C466_=_C914( C466</w:t>
      </w:r>
    </w:p>
    <w:p>
      <w:pPr>
        <w:pStyle w:val="PreformattedText"/>
        <w:bidi w:val="0"/>
        <w:spacing w:before="0" w:after="0"/>
        <w:jc w:val="left"/>
        <w:rPr/>
      </w:pPr>
      <w:r>
        <w:rPr/>
        <w:t xml:space="preserve"> </w:t>
      </w:r>
      <w:r>
        <w:rPr/>
        <w:t>C914 ) \nC466_=_C915( C466 C915 ) C466_=_C916( C466 C916 ) C466_=_C917( C466 C917 ) C466_=_C918( C466 C918 ) C466_=_C919( C466 C919 ) C466_=_C920( C466 C920 ) \nC466_=_C921( C466 C921 ) C466_=_C922( C466 C922 ) C466_=_C923( C466 C923 ) C466_=_C924( C466 C924 ) C466_=_C925( C466 C925 ) C466_=_C926( C466 C926 ) \nC466_=_C927( C466 C927 ) C466_=_C928( C466 C928 ) C466_=_C929( C466 C929 ) C466_=_C930( C466 C930 ) C466_=_C931( C466 C931 ) C466_=_C932( C466 C932 ) \nC466_=_C933( C466 C933 ) C466_=_C934( C466 C934 ) C466_=_C935( C466 C935 ) C466_=_C936( C466 C936 ) C466_=_C937( C466 C937 ) C466_=_C938( C466 C938 ) \nC466_=_C939( C466 C939 ) C466_=_C940( C466 C940 ) C466_=_C941( C466 C941 ) C466_=_C942( C466 C942 ) C496_=_C497( C496 C497 ) C496_=_C536( C496 C536 ) \nC496_=_C564( C496 C564 ) C496_=_C603( C496 C603 ) C496_=_C629( C496 C629 ) C496_=_C667( C496 C667 ) C496_=_C691( C496 C691 ) C496_=_C728( C496 C728 ) \nC496_=_C750( C496 C750 ) C496_=_C786( C496 C786 ) C496_=_C806( C496 C806 ) C496_=_C841( C496 C841 ) C496_=_C859( C496 C859 ) C496_=_C893( C496 C893 ) \nC496_=_C910( C496 C910 ) C496_=_C911( C496 C911 ) C496_=_C912( C496 C912 ) C496_=_C913( C496 C913 ) C496_=_C914( C496 C914 ) C496_=_C915( C496 C915 ) \nC496_=_C916( C496 C916 ) C496_=_C917( C496 C917 ) C496_=_C918( C496 C918 ) C496_=_C919( C496 C919 ) C496_=_C920( C496 C920 ) C496_=_C921( C496 C921 ) \nC496_=_C922( C496 C922 ) C496_=_C923( C496 C923 ) C496_=_C924( C496 C924 ) C496_=_C925( C496 C925 ) C496_=_C926( C496 C926 ) C496_=_C927( C496 C927 ) \nC496_=_C928( C496 C928 ) C496_=_C929( C496 C929 ) C496_=_C930( C496 C930 ) C496_=_C931( C496 C931 ) C496_=_C932( C496 C932 ) C496_=_C933( C496 C933 ) \nC496_=_C934( C496 C934 ) C496_=_C935( C496 C935 ) C496_=_C936( C496 C936 ) C496_=_C937( C496 C937 ) C496_=_C938( C496 C938 ) C496_=_C939( C496 C939 ) \nC496_=_C940( C496 C940 ) C496_=_C941( C496 C941 ) C496_=_C942( C496 C942 ) C497_=_C565( C497 C565 ) C497_=_C630( C497 C630 ) C497_=_C692( C497 C692 ) \nC497_=_C751( C497 C751 ) C497_=_C807( C497 C807 ) C497_=_C860( C497 C860 ) C497_=_C910( C497 C910 ) C497_=_C943( C497 C943 ) C497_=_C944( C497 C944 ) \nC497_=_C945( C497 C945 ) C497_=_C946( C497 C946 ) C497_=_C947( C497 C947 ) C497_=_C948( C497 C948 ) C497_=_C949( C497 C949 ) C497_=_C950( C497 C950 ) \nC497_=_C951( C497 C951 ) C497_=_C952( C497 C952 ) C497_=_C953( C497 C953 ) C497_=_C954( C497 C954 ) C497_=_C955( C497 C955 ) C497_=_C956( C497 C956 ) \nC497_=_C957( C497 C957 ) C497_=_C958( C497 C958 ) C536_=_C564( C536 C564 ) C536_=_C603( C536 C603 ) C536_=_C629( C536 C629 ) C536_=_C667( C536 C667 ) \nC536_=_C691( C536 C691 ) C536_=_C728( C536 C728 ) C536_=_C750( C536 C750 ) C536_=_C786( C536 C786 ) C536_=_C806( C536 C806 ) C536_=_C841( C536 C841 ) \nC536_=_C859( C536 C859 ) C536_=_C893( C536 C893 ) C536_=_C910( C536 C910 ) C536_=_C911( C536 C911 ) C536_=_C912( C536 C912 ) C536_=_C913( C536 C913 ) \nC536_=_C914( C536 C914 ) C536_=_C915( C536 C915 ) C536_=_C916( C536 C916 ) C536_=_C917( C536 C917 ) C536_=_C918( C536 C918 ) C536_=_C919( C536 C919 ) \nC536_=_C920( C536 C920 ) C536_=_C921( C536 C921 ) C536_=_C922( C536 C922 ) C536_=_C923( C536 C923 ) C536_=_C924( C536 C924 ) C536_=_C925( C536 C925 ) \nC536_=_C926( C536 C926 ) C536_=_C927( C536 C927 ) C536_=_C928( C536 C928 ) C536_=_C929( C536 C929 ) C536_=_C930( C536 C930 ) C536_=_C931( C536 C931 ) \nC536_=_C932( C536 C932 ) C536_=_C933( C536 C933 ) C536_=_C934( C536 C934 ) C536_=_C935( C536 C935 ) C536_=_C936( C536 C936 ) C536_=_C937( C536 C937 ) \nC536_=_C938( C536 C938 ) C536_=_C939( C536 C939 ) C536_=_C940( C536 C940 ) C536_=_C941( C536 C941 ) C536_=_C942( C536 C942 ) C564_=_C565( C564 C565 ) \nC564_=_C603( C564 C603 ) C564_=_C629( C564 C629 ) C564_=_C667( C564 C667 ) C564_=_C691( C564 C691 ) C564_=_C728( C564 C728 ) C564_=_C750( C564 C750 ) \nC564_=_C786( C564 C786 ) C564_=_C806( C564 C806 ) C564_=_C841( C564 C841 ) C564_=_C859( C564 C859 ) C564_=_C893( C564 C893 ) C564_=_C910( C564 C910 ) \nC564_=_C911( C564 C911 ) C564_=_C912( C564 C912 ) C564_=_C913( C564 C913 ) C564_=_C914( C564 C914 ) C564_=_C915( C564 C915 ) C564_=_C916( C564 C916 ) \nC564_=_C917( C564 C917 ) C564_=_C918( C564 C918 ) C564_=_C919( C564 C919 ) C564_=_C920( C564 C920 ) C564_=_C921( C564 C921 ) C564_=_C922( C564 C922 ) \nC564_=_C923( C564 C923 ) C564_=_C924( C564 C924 ) C564_=_C925( C564 C925 ) C564_=_C926( C564 C926 ) C564_=_C927( C564 C927 ) C564_=_C928( C564 C928 ) \nC564_=_C929( C564 C929 ) C564_=_C930( C564 C930 ) C564_=_C931( C564 C931 ) C564_=_C932( C564 C932 ) C564_=_C933( C564 C933 ) C564_=_C934( C564 C934 ) \nC564_=_C935( C564 C935 ) C564_=_C936( C564 C936 ) C564_=_C937( C564 C937 ) C564_=_C938( C564 C938 ) C564_=_C939( C564 C939 ) C564_=_C940( C564 C940 ) \nC564_=_C941( C564 C941 ) C564_=_C942( C564 C942 ) C565_=_C630( C565 C630 ) C565_=_C692( C565 C692 ) C565_=_C751( C565 C751 ) C565_=_C807( C565 C807 ) \nC565_=_C860( C565 C860 ) C565_=_C910( C565 C910 ) C565_=_C943( C565 C943 ) C565_=_C944( C565 C944 ) C565_=_C945( C565 C945 ) C565_=_C946( C565 C946 ) \nC565_=_C947( C565 C947 ) C565_=_C948( C565 C948 ) C565_=_C949( C565 C949 ) C565_=_C950( C565 C950 ) C565_=_C951( C565 C951 ) C565_=_C952( C565 C952 ) \nC565_=_C953( C565 C953 ) C565_=_C954( C565 C954 ) C565_=_C955( C565 C955 ) C565_=_C956( C565 C956 ) C565_=_C957( C565 C957 ) C565_=_C958( C565 C958 ) \nC603_=_C629( C603 C629 ) C603_=_C667( C603 C667 ) C603_=_C691( C603 C691 ) C603_=_C728( C603 C728 ) C603_=_C750( C603 C750 ) C603_=_C786( C603 C786 ) \nC603_=_C806( C603 C806 ) C603_=_C841( C603 C841 ) C603_=_C859( C603 C859 ) C603_=_C893( C603 C893 ) C603_=_C910( C603 C910 ) C603_=_C911( C603 C911 ) \nC603_=_C912( C603 C912 ) C603_=_C913( C603 C913 ) C603_=_C914( C603 C914 ) C603_=_C915( C603 C915 ) C603_=_C916( C603 C916 ) C603_=_C917( C603 C917 ) \nC603_=_C918( C603 C918 ) C603_=_C919( C603 C919 ) C603_=_C920( C603 C920 ) C603_=_C921( C603 C921 ) C603_=_C922( C603 C922 ) C603_=_C923( C603 C923 ) \nC603_=_C924( C603 C924 ) C603_=_C925( C603 C925 ) C603_=_C926( C603 C926 ) C603_=_C927( C603 C927 ) C603_=_C928( C603 C928 ) C603_=_C929( C603 C929 ) \nC603_=_C930( C603 C930 ) C603_=_C931( C603 C931 ) C603_=_C932( C603 C932 ) C603_=_C933( C603 C933 ) C603_=_C934( C603 C934 ) C603_=_C935( C603 C935 ) \nC603_=_C936( C603 C936 ) C603_=_C937( C603 C937 ) C603_=_C938( C603 C938 ) C603_=_C939( C603 C939 ) C603_=_C940( C603 C940 ) C603_=_C941( C603 C941 ) \nC603_=_C942( C603 C942 ) C629_=_C630( C629 C630 ) C629_=_C667( C629 C667 ) C629_=_C691( C629 C691 ) C629_=_C728( C629 C728 ) C629_=_C750( C629 C750 ) \nC629_=_C786( C629 C786 ) C629_=_C806( C629 C806 ) C629_=_C841( C629 C841 ) C629_=_C859( C629 C859 ) C629_=_C893( C629 C893 ) C629_=_C910( C629 C910 ) \nC629_=_C911( C629 C911 ) C629_=_C912( C629 C912 ) C629_=_C913( C629 C913 ) C629_=_C914( C629 C914 ) C629_=_C915( C629 C915 ) C629_=_C916( C629 C916 ) \nC629_=_C917( C629 C917 ) C629_=_C918( C629 C918 ) C629_=_C919( C629 C919 ) C629_=_C920( C629 C920 ) C629_=_C921( C629 C921 ) C629_=_C922( C629 C922 ) \nC629_=_C923( C629 C923 ) C629_=_C924( C629 C924 ) C629_=_C925( C629 C925 ) C629_=_C926( C629 C926 ) C629_=_C927( C629 C927 ) C629_=_C928( C629 C928 ) \nC629_=_C929( C629 C929 ) C629_=_C930( C629 C930 ) C629_=_C931( C629 C931 ) C629_=_C932( C629 C932 ) C629_=_C933( C629 C933 ) C629_=_C934( C629 C934 ) \nC629_=_C935( C629 C935 ) C629_=_C936( C629 C936 ) C629_=_C937( C629 C937 ) C629_=_C938( C629 C938 ) C629_=_C939( C629 C939 ) C629_=_C940( C629 C940 ) \nC629_=_C941( C629 C941 ) C629_=_C942( C629 C942 ) C630_=_C692( C630 C692 ) C630_=_C751( C630 C751 ) C630_=_C807( C630 C807 ) C630_=_C860( C630 C860 ) \nC630_=_C910( C630 C910 ) C630_=_C943( C630 C943 ) C630_=_C944( C630 C944 ) C630_=_C945( C630 C945 ) C630_=_C946( C630 C946 ) C630_=_C947( C630 C947 ) \nC630_=_C948( C630 C948 ) C630_=_C949( C630 C949 ) C630_=_C950( C630 C950 ) C630_=_C951( C630 C951 ) C630_=_C952( C630 C952 ) C630_=_C953( C630 C953 ) \nC630_=_C954( C630 C954 ) C630_=_C955( C630 C955 ) C630_=_C956( C630 C956 ) C630_=_C957( C630 C957 ) C630_=_C958( C630 C958 ) C667_=_C691( C667 C691 ) \nC667_=_C728( C667 C728 ) C667_=_C750( C667 C750 ) C667_=_C786( C667 C786 ) C667_=_C806( C667 C806 ) C667_=_C841( C667 C841 ) C667_=_C859( C667 C859 ) \nC667_=_C893( C667 C893 ) C667_=_C910( C667 C910 ) C667_=_C911( C667 C911 ) C667_=_C912( C667 C912 ) C667_=_C913( C667 C913 ) C667_=_C914( C667 C914 ) \nC667_=_C915( C667 C915 ) C667_=_C916( C667 C916 ) C667_=_C917( C667 C917 ) C667_=_C918( C667 C918 ) C667_=_C919( C667 C919 ) C667_=_C920( C667 C920 ) \nC667_=_C921( C667 C921 ) C667_=_C922( C667 C922 ) C667_=_C923( C667 C923 ) C667_=_C924( C667 C924 ) C667_=_C925( C667 C925 ) C667_=_C926( C667 C926 ) \nC667_=_C927( C667 C927 ) C667_=_C928( C667 C928 ) C667_=_C929( C667 C929 ) C667_=_C930( C667 C930 ) C667_=_C931( C667 C931 ) C667_=_C932( C667 C932 ) \nC667_=_C933( C667 C933 ) C667_=_C934( C667 C934 ) C667_=_C935( C667 C935 ) C667_=_C936( C667 C936 ) C667_=_C937( C667 C937 ) C667_=_C938( C667 C938 ) \nC667_=_C939( C667 C939 ) C667_=_C940( C667 C940 ) C667_=_C941( C667 C941 ) C667_=_C942( C667 C942 ) C691_=_C692( C691 C692 ) C691_=_C728( C691 C728 ) \nC691_=_C750( C691 C750 ) C691_=_C786( C691 C786 ) C691_=_C806( C691 C806 ) C691_=_C841( C691 C841 ) C691_=_C859( C691 C859 ) C691_=_C893( C691 C893 ) \nC691_=_C910( C691 C910 ) C691_=_C911( C691 C911 ) C691_=_C912( C691 C912 ) C691_=_C913( C691 C913 ) C691_=_C914( C691 C914 ) C691_=_C915( C691 C915 ) \nC691_=_C916( C691 C916 ) C691_=_C917( C691 C917 ) C691_=_C918( C691 C918 ) C691_=_C919( C691 C919 ) C691_=_C920( C691 C920 ) C691_=_C921( C691 C921 ) \nC691_=_C922( C691 C922 ) C691_=_C923( C691 C923 ) C691_=_C924( C691 C924 ) C691_=_C925( C691 C925 ) C691_=_C926( C691 C926 ) C691_=_C927( C691 C927 ) \nC691_=_C928( C691 C928 ) C691_=_C929( C691 C929 ) C691_=_C930( C691 C930 ) C691_=_C931( C691 C931 ) C691_=_C932( C691 C932 ) C691_=_C933( C691 C933 ) \nC691_=_C934(</w:t>
      </w:r>
    </w:p>
    <w:p>
      <w:pPr>
        <w:pStyle w:val="PreformattedText"/>
        <w:bidi w:val="0"/>
        <w:spacing w:before="0" w:after="0"/>
        <w:jc w:val="left"/>
        <w:rPr/>
      </w:pPr>
      <w:r>
        <w:rPr/>
        <w:t xml:space="preserve"> </w:t>
      </w:r>
      <w:r>
        <w:rPr/>
        <w:t>C691 C934 ) C691_=_C935( C691 C935 ) C691_=_C936( C691 C936 ) C691_=_C937( C691 C937 ) C691_=_C938( C691 C938 ) C691_=_C939( C691 C939 ) \nC691_=_C940( C691 C940 ) C691_=_C941( C691 C941 ) C691_=_C942( C691 C942 ) C692_=_C751( C692 C751 ) C692_=_C807( C692 C807 ) C692_=_C860( C692 C860 ) \nC692_=_C910( C692 C910 ) C692_=_C943( C692 C943 ) C692_=_C944( C692 C944 ) C692_=_C945( C692 C945 ) C692_=_C946( C692 C946 ) C692_=_C947( C692 C947 ) \nC692_=_C948( C692 C948 ) C692_=_C949( C692 C949 ) C692_=_C950( C692 C950 ) C692_=_C951( C692 C951 ) C692_=_C952( C692 C952 ) C692_=_C953( C692 C953 ) \nC692_=_C954( C692 C954 ) C692_=_C955( C692 C955 ) C692_=_C956( C692 C956 ) C692_=_C957( C692 C957 ) C692_=_C958( C692 C958 ) C728_=_C750( C728 C750 ) \nC728_=_C786( C728 C786 ) C728_=_C806( C728 C806 ) C728_=_C841( C728 C841 ) C728_=_C859( C728 C859 ) C728_=_C893( C728 C893 ) C728_=_C910( C728 C910 ) \nC728_=_C911( C728 C911 ) C728_=_C912( C728 C912 ) C728_=_C913( C728 C913 ) C728_=_C914( C728 C914 ) C728_=_C915( C728 C915 ) C728_=_C916( C728 C916 ) \nC728_=_C917( C728 C917 ) C728_=_C918( C728 C918 ) C728_=_C919( C728 C919 ) C728_=_C920( C728 C920 ) C728_=_C921( C728 C921 ) C728_=_C922( C728 C922 ) \nC728_=_C923( C728 C923 ) C728_=_C924( C728 C924 ) C728_=_C925( C728 C925 ) C728_=_C926( C728 C926 ) C728_=_C927( C728 C927 ) C728_=_C928( C728 C928 ) \nC728_=_C929( C728 C929 ) C728_=_C930( C728 C930 ) C728_=_C931( C728 C931 ) C728_=_C932( C728 C932 ) C728_=_C933( C728 C933 ) C728_=_C934( C728 C934 ) \nC728_=_C935( C728 C935 ) C728_=_C936( C728 C936 ) C728_=_C937( C728 C937 ) C728_=_C938( C728 C938 ) C728_=_C939( C728 C939 ) C728_=_C940( C728 C940 ) \nC728_=_C941( C728 C941 ) C728_=_C942( C728 C942 ) C750_=_C751( C750 C751 ) C750_=_C786( C750 C786 ) C750_=_C806( C750 C806 ) C750_=_C841( C750 C841 ) \nC750_=_C859( C750 C859 ) C750_=_C893( C750 C893 ) C750_=_C910( C750 C910 ) C750_=_C911( C750 C911 ) C750_=_C912( C750 C912 ) C750_=_C913( C750 C913 ) \nC750_=_C914( C750 C914 ) C750_=_C915( C750 C915 ) C750_=_C916( C750 C916 ) C750_=_C917( C750 C917 ) C750_=_C918( C750 C918 ) C750_=_C919( C750 C919 ) \nC750_=_C920( C750 C920 ) C750_=_C921( C750 C921 ) C750_=_C922( C750 C922 ) C750_=_C923( C750 C923 ) C750_=_C924( C750 C924 ) C750_=_C925( C750 C925 ) \nC750_=_C926( C750 C926 ) C750_=_C927( C750 C927 ) C750_=_C928( C750 C928 ) C750_=_C929( C750 C929 ) C750_=_C930( C750 C930 ) C750_=_C931( C750 C931 ) \nC750_=_C932( C750 C932 ) C750_=_C933( C750 C933 ) C750_=_C934( C750 C934 ) C750_=_C935( C750 C935 ) C750_=_C936( C750 C936 ) C750_=_C937( C750 C937 ) \nC750_=_C938( C750 C938 ) C750_=_C939( C750 C939 ) C750_=_C940( C750 C940 ) C750_=_C941( C750 C941 ) C750_=_C942( C750 C942 ) C751_=_C807( C751 C807 ) \nC751_=_C860( C751 C860 ) C751_=_C910( C751 C910 ) C751_=_C943( C751 C943 ) C751_=_C944( C751 C944 ) C751_=_C945( C751 C945 ) C751_=_C946( C751 C946 ) \nC751_=_C947( C751 C947 ) C751_=_C948( C751 C948 ) C751_=_C949( C751 C949 ) C751_=_C950( C751 C950 ) C751_=_C951( C751 C951 ) C751_=_C952( C751 C952 ) \nC751_=_C953( C751 C953 ) C751_=_C954( C751 C954 ) C751_=_C955( C751 C955 ) C751_=_C956( C751 C956 ) C751_=_C957( C751 C957 ) C751_=_C958( C751 C958 ) \nC786_=_C806( C786 C806 ) C786_=_C841( C786 C841 ) C786_=_C859( C786 C859 ) C786_=_C893( C786 C893 ) C786_=_C910( C786 C910 ) C786_=_C911( C786 C911 ) \nC786_=_C912( C786 C912 ) C786_=_C913( C786 C913 ) C786_=_C914( C786 C914 ) C786_=_C915( C786 C915 ) C786_=_C916( C786 C916 ) C786_=_C917( C786 C917 ) \nC786_=_C918( C786 C918 ) C786_=_C919( C786 C919 ) C786_=_C920( C786 C920 ) C786_=_C921( C786 C921 ) C786_=_C922( C786 C922 ) C786_=_C923( C786 C923 ) \nC786_=_C924( C786 C924 ) C786_=_C925( C786 C925 ) C786_=_C926( C786 C926 ) C786_=_C927( C786 C927 ) C786_=_C928( C786 C928 ) C786_=_C929( C786 C929 ) \nC786_=_C930( C786 C930 ) C786_=_C931( C786 C931 ) C786_=_C932( C786 C932 ) C786_=_C933( C786 C933 ) C786_=_C934( C786 C934 ) C786_=_C935( C786 C935 ) \nC786_=_C936( C786 C936 ) C786_=_C937( C786 C937 ) C786_=_C938( C786 C938 ) C786_=_C939( C786 C939 ) C786_=_C940( C786 C940 ) C786_=_C941( C786 C941 ) \nC786_=_C942( C786 C942 ) C806_=_C807( C806 C807 ) C806_=_C841( C806 C841 ) C806_=_C859( C806 C859 ) C806_=_C893( C806 C893 ) C806_=_C910( C806 C910 ) \nC806_=_C911( C806 C911 ) C806_=_C912( C806 C912 ) C806_=_C913( C806 C913 ) C806_=_C914( C806 C914 ) C806_=_C915( C806 C915 ) C806_=_C916( C806 C916 ) \nC806_=_C917( C806 C917 ) C806_=_C918( C806 C918 ) C806_=_C919( C806 C919 ) C806_=_C920( C806 C920 ) C806_=_C921( C806 C921 ) C806_=_C922( C806 C922 ) \nC806_=_C923( C806 C923 ) C806_=_C924( C806 C924 ) C806_=_C925( C806 C925 ) C806_=_C926( C806 C926 ) C806_=_C927( C806 C927 ) C806_=_C928( C806 C928 ) \nC806_=_C929( C806 C929 ) C806_=_C930( C806 C930 ) C806_=_C931( C806 C931 ) C806_=_C932( C806 C932 ) C806_=_C933( C806 C933 ) C806_=_C934( C806 C934 ) \nC806_=_C935( C806 C935 ) C806_=_C936( C806 C936 ) C806_=_C937( C806 C937 ) C806_=_C938( C806 C938 ) C806_=_C939( C806 C939 ) C806_=_C940( C806 C940 ) \nC806_=_C941( C806 C941 ) C806_=_C942( C806 C942 ) C807_=_C860( C807 C860 ) C807_=_C910( C807 C910 ) C807_=_C943( C807 C943 ) C807_=_C944( C807 C944 ) \nC807_=_C945( C807 C945 ) C807_=_C946( C807 C946 ) C807_=_C947( C807 C947 ) C807_=_C948( C807 C948 ) C807_=_C949( C807 C949 ) C807_=_C950( C807 C950 ) \nC807_=_C951( C807 C951 ) C807_=_C952( C807 C952 ) C807_=_C953( C807 C953 ) C807_=_C954( C807 C954 ) C807_=_C955( C807 C955 ) C807_=_C956( C807 C956 ) \nC807_=_C957( C807 C957 ) C807_=_C958( C807 C958 ) C841_=_C859( C841 C859 ) C841_=_C893( C841 C893 ) C841_=_C910( C841 C910 ) C841_=_C911( C841 C911 ) \nC841_=_C912( C841 C912 ) C841_=_C913( C841 C913 ) C841_=_C914( C841 C914 ) C841_=_C915( C841 C915 ) C841_=_C916( C841 C916 ) C841_=_C917( C841 C917 ) \nC841_=_C918( C841 C918 ) C841_=_C919( C841 C919 ) C841_=_C920( C841 C920 ) C841_=_C921( C841 C921 ) C841_=_C922( C841 C922 ) C841_=_C923( C841 C923 ) \nC841_=_C924( C841 C924 ) C841_=_C925( C841 C925 ) C841_=_C926( C841 C926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2( C841 C942 ) C859_=_C860( C859 C860 ) C859_=_C893( C859 C893 ) C859_=_C910( C859 C910 ) C859_=_C911( C859 C911 ) C859_=_C912( C859 C912 ) \nC859_=_C913( C859 C913 ) C859_=_C914( C859 C914 ) C859_=_C915( C859 C915 ) C859_=_C916( C859 C916 ) C859_=_C917( C859 C917 ) C859_=_C918( C859 C918 ) \nC859_=_C919( C859 C919 ) C859_=_C920( C859 C920 ) C859_=_C921( C859 C921 ) C859_=_C922( C859 C922 ) C859_=_C923( C859 C923 ) C859_=_C924( C859 C924 ) \nC859_=_C925( C859 C925 ) C859_=_C926( C859 C926 ) C859_=_C927( C859 C927 ) C859_=_C928( C859 C928 ) C859_=_C929( C859 C929 ) C859_=_C930( C859 C930 ) \nC859_=_C931( C859 C931 ) C859_=_C932( C859 C932 ) C859_=_C933( C859 C933 ) C859_=_C934( C859 C934 ) C859_=_C935( C859 C935 ) C859_=_C936( C859 C936 ) \nC859_=_C937( C859 C937 ) C859_=_C938( C859 C938 ) C859_=_C939( C859 C939 ) C859_=_C940( C859 C940 ) C859_=_C941( C859 C941 ) C859_=_C942( C859 C942 ) \nC860_=_C910( C860 C910 ) C860_=_C943( C860 C943 ) C860_=_C944( C860 C944 ) C860_=_C945( C860 C945 ) C860_=_C946( C860 C946 ) C860_=_C947( C860 C947 ) \nC860_=_C948( C860 C948 ) C860_=_C949( C860 C949 ) C860_=_C950( C860 C950 ) C860_=_C951( C860 C951 ) C860_=_C952( C860 C952 ) C860_=_C953( C860 C953 ) \nC860_=_C954( C860 C954 ) C860_=_C955( C860 C955 ) C860_=_C956( C860 C956 ) C860_=_C957( C860 C957 ) C860_=_C958( C860 C958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24( C893 C924 ) C893_=_C925( C893 C925 ) C893_=_C926( C893 C926 ) C893_=_C927( C893 C927 ) C893_=_C928( C893 C928 ) \nC893_=_C929( C893 C929 ) C893_=_C930( C893 C930 ) C893_=_C931( C893 C931 ) C893_=_C932( C893 C932 ) C893_=_C933( C893 C933 ) C893_=_C934( C893 C934 ) \nC893_=_C935( C893 C935 ) C893_=_C936( C893 C936 ) C893_=_C937( C893 C937 ) C893_=_C938( C893 C938 ) C893_=_C939( C893 C939 ) C893_=_C940( C893 C940 ) \nC893_=_C941( C893 C941 ) C893_=_C942( C893 C942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945( C910 C945 ) C910_=_C946( C910 C946 ) C910_=_C947( C910 C947 ) C910_=_C948( C910 C948 ) C910_=_C949( C910 C949 ) C910_=_C950( C910 C950 ) \nC910_=_C951( C910 C951 ) C910_=_C952( C910 C952 ) C910_=_C953( C910 C953 ) C910_=_C954( C910 C954 ) C910_=_C955( C910 C955 ) C910_=_C956( C910 C956 ) \nC910_=_C957( C910 C957 ) C910_=_C958( C910 C958 ) C911_=_C912( C911 C912 ) C911_=_C913( C911 C913 ) C911_=_C914( C911 C914 ) C911_=_C915( C911 C915 ) \nC911_=_C916( C911 C916 ) C911_=_C917(</w:t>
      </w:r>
    </w:p>
    <w:p>
      <w:pPr>
        <w:pStyle w:val="PreformattedText"/>
        <w:bidi w:val="0"/>
        <w:spacing w:before="0" w:after="0"/>
        <w:jc w:val="left"/>
        <w:rPr/>
      </w:pPr>
      <w:r>
        <w:rPr/>
        <w:t xml:space="preserve"> </w:t>
      </w:r>
      <w:r>
        <w:rPr/>
        <w:t>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936( C912 C936 ) C912_=_C937( C912 C937 ) C912_=_C938( C912 C938 ) \nC912_=_C939( C912 C939 ) C912_=_C940( C912 C940 ) C912_=_C941( C912 C941 ) C912_=_C942( C912 C942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4( C913 C944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5_=_C937( C915 C937 ) \nC915_=_C938( C915 C938 ) C915_=_C939( C915 C939 ) C915_=_C940( C915 C940 ) C915_=_C941( C915 C941 ) C915_=_C942( C915 C942 ) C915_=_C945( C915 C945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939( C916 C939 ) C916_=_C940( C916 C940 ) \nC916_=_C941( C916 C941 ) C916_=_C942( C916 C942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39( C917 C939 ) \nC917_=_C940( C917 C940 ) C917_=_C941( C917 C941 ) C917_=_C942( C917 C942 ) C917_=_C946( C917 C946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19_=_C941( C919 C941 ) C919_=_C942( C919 C942 ) C919_=_C947( C919 C947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2( C920 C942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8( C921 C948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3_=_C942( C923 C942 ) C923_=_C949( C923 C949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50( C925 C950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7_=_C928( C927 C928 ) C927_=_C929( C927 C929 ) C927_=_C930( C927 C930 ) C927_=_C931( C927 C931 ) \nC927_=_C932( C927 C932 ) C927_=_C933( C927 C933 ) C927_=_C934( C927 C934 ) C927_=_C935( C927 C935 ) C927_=_C936( C927 C936 ) C927_=_C937( C927 C937 ) \nC927_=_C938( C927 C938 ) C927_=_C939( C927 C939 ) C927_=_C940(</w:t>
      </w:r>
    </w:p>
    <w:p>
      <w:pPr>
        <w:pStyle w:val="PreformattedText"/>
        <w:bidi w:val="0"/>
        <w:spacing w:before="0" w:after="0"/>
        <w:jc w:val="left"/>
        <w:rPr/>
      </w:pPr>
      <w:r>
        <w:rPr/>
        <w:t xml:space="preserve"> </w:t>
      </w:r>
      <w:r>
        <w:rPr/>
        <w:t>C927 C940 ) C927_=_C941( C927 C941 ) C927_=_C942( C927 C942 ) C927_=_C951( C927 C951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52( C929 C952 ) C930_=_C931( C930 C931 ) C930_=_C932( C930 C932 ) \nC930_=_C933( C930 C933 ) C930_=_C934( C930 C934 ) C930_=_C935( C930 C935 ) C930_=_C936( C930 C936 ) C930_=_C937( C930 C937 ) C930_=_C938( C930 C938 ) \nC930_=_C939( C930 C939 ) C930_=_C940( C930 C940 ) C930_=_C941( C930 C941 ) C930_=_C942( C930 C942 ) C931_=_C932( C931 C932 ) C931_=_C933( C931 C933 ) \nC931_=_C934( C931 C934 ) C931_=_C935( C931 C935 ) C931_=_C936( C931 C936 ) C931_=_C937( C931 C937 ) C931_=_C938( C931 C938 ) C931_=_C939( C931 C939 ) \nC931_=_C940( C931 C940 ) C931_=_C941( C931 C941 ) C931_=_C942( C931 C942 ) C931_=_C953( C931 C953 ) C932_=_C933( C932 C933 ) C932_=_C934( C932 C934 ) \nC932_=_C935( C932 C935 ) C932_=_C936( C932 C936 ) C932_=_C937( C932 C937 ) C932_=_C938( C932 C938 ) C932_=_C939( C932 C939 ) C932_=_C940( C932 C940 ) \nC932_=_C941( C932 C941 ) C932_=_C942( C932 C942 ) C933_=_C934( C933 C934 ) C933_=_C935( C933 C935 ) C933_=_C936( C933 C936 ) C933_=_C937( C933 C937 ) \nC933_=_C938( C933 C938 ) C933_=_C939( C933 C939 ) C933_=_C940( C933 C940 ) C933_=_C941( C933 C941 ) C933_=_C942( C933 C942 ) C933_=_C954( C933 C954 ) \nC934_=_C935( C934 C935 ) C934_=_C936( C934 C936 ) C934_=_C937( C934 C937 ) C934_=_C938( C934 C938 ) C934_=_C939( C934 C939 ) C934_=_C940( C934 C940 ) \nC934_=_C941( C934 C941 ) C934_=_C942( C934 C942 ) C935_=_C936( C935 C936 ) C935_=_C937( C935 C937 ) C935_=_C938( C935 C938 ) C935_=_C939( C935 C939 ) \nC935_=_C940( C935 C940 ) C935_=_C941( C935 C941 ) C935_=_C942( C935 C942 ) C935_=_C955( C935 C955 ) C936_=_C937( C936 C937 ) C936_=_C938( C936 C938 ) \nC936_=_C939( C936 C939 ) C936_=_C940( C936 C940 ) C936_=_C941( C936 C941 ) C936_=_C942( C936 C942 ) C937_=_C938( C937 C938 ) C937_=_C939( C937 C939 ) \nC937_=_C940( C937 C940 ) C937_=_C941( C937 C941 ) C937_=_C942( C937 C942 ) C937_=_C956( C937 C956 ) C938_=_C939( C938 C939 ) C938_=_C940( C938 C940 ) \nC938_=_C941( C938 C941 ) C938_=_C942( C938 C942 ) C939_=_C940( C939 C940 ) C939_=_C941( C939 C941 ) C939_=_C942( C939 C942 ) C939_=_C957( C939 C957 ) \nC940_=_C941( C940 C941 ) C940_=_C942( C940 C942 ) C941_=_C942( C941 C942 ) C941_=_C958( C941 C958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6_=_C947( C946 C947 ) C946_=_C948( C946 C948 ) \nC946_=_C949( C946 C949 ) C946_=_C950( C946 C950 ) C946_=_C951( C946 C951 ) C946_=_C952( C946 C952 ) C946_=_C953( C946 C953 ) C946_=_C954( C946 C954 ) \nC946_=_C955( C946 C955 ) C946_=_C956( C946 C956 ) C946_=_C957( C946 C957 ) C946_=_C958( C946 C958 ) C947_=_C948( C947 C948 ) C947_=_C949( C947 C949 ) \nC947_=_C950( C947 C950 ) C947_=_C951( C947 C951 ) C947_=_C952( C947 C952 ) C947_=_C953( C947 C953 ) C947_=_C954( C947 C954 ) C947_=_C955( C947 C955 ) \nC947_=_C956( C947 C956 ) C947_=_C957( C947 C957 ) C947_=_C958( C947 C958 ) C948_=_C949( C948 C949 ) C948_=_C950( C948 C950 ) C948_=_C951( C948 C951 ) \nC948_=_C952( C948 C952 ) C948_=_C953( C948 C953 ) C948_=_C954( C948 C954 ) C948_=_C955( C948 C955 ) C948_=_C956( C948 C956 ) C948_=_C957( C948 C957 ) \nC948_=_C958( C948 C958 ) C949_=_C950( C949 C950 ) C949_=_C951( C949 C951 ) C949_=_C952( C949 C952 ) C949_=_C953( C949 C953 ) C949_=_C954( C949 C954 ) \nC949_=_C955( C949 C955 ) C949_=_C956( C949 C956 ) C949_=_C957( C949 C957 ) C949_=_C958( C949 C958 ) C950_=_C951( C950 C951 ) C950_=_C952( C950 C952 ) \nC950_=_C953( C950 C953 ) C950_=_C954( C950 C954 ) C950_=_C955( C950 C955 ) C950_=_C956( C950 C956 ) C950_=_C957( C950 C957 ) C950_=_C958( C950 C958 ) \nC951_=_C952( C951 C952 ) C951_=_C953( C951 C953 ) C951_=_C954( C951 C954 ) C951_=_C955( C951 C955 ) C951_=_C956( C951 C956 ) C951_=_C957( C951 C957 ) \nC951_=_C958( C951 C958 ) C952_=_C953( C952 C953 ) C952_=_C954( C952 C954 ) C952_=_C955( C952 C955 ) C952_=_C956( C952 C956 ) C952_=_C957( C952 C957 ) \nC952_=_C958( C952 C958 ) C953_=_C954( C953 C954 ) C953_=_C955( C953 C955 ) C953_=_C956( C953 C956 ) C953_=_C957( C953 C957 ) C953_=_C958( C953 C958 ) \nC954_=_C955( C954 C955 ) C954_=_C956( C954 C956 ) C954_=_C957( C954 C957 ) C954_=_C958( C954 C958 ) C955_=_C956( C955 C956 ) C955_=_C957( C955 C957 ) \nC955_=_C958( C955 C958 ) C956_=_C957( C956 C957 ) C956_=_C958( C956 C958 ) C957_=_C958( C957 C958 ) "];34-&gt;40[label="87: C25 C26 C71 C111 C112 \nC156 C194 C195 C238 C274 C275 \nC317 C351 C352 C393 C425 C426 \nC466 C496 C497 C536 C564 C565 \nC603 C629 C630 C667 C691 C692 \nC728 C750 C751 C786 C806 C807 \nC841 C859 C860 C893 C911 C912 \nC913 C914 C915 C916 C917 C918 \nC919 C920 C921 C922 C923 C924 \nC925 C926 C927 C928 C929 C930 \nC931 C932 C933 C934 C935 C936 \nC937 C938 C939 C940 C941 C942 \nC943 C944 C945 C946 C947 C948 \nC949 C950 C951 C952 C953 C954 \nC955 C956 C957 C958 \n2088: C25_=_C26 ,C25_=_C71 ,C25_=_C111 ,C25_=_C156 ,C25_=_C194 ,\nC25_=_C238 ,C25_=_C274 ,C25_=_C317 ,C25_=_C351 ,C25_=_C393 ,C25_=_C425 ,\nC25_=_C466 ,C25_=_C496 ,C25_=_C536 ,C25_=_C564 ,C25_=_C603 ,C25_=_C629 ,\nC25_=_C667 ,C25_=_C691 ,C25_=_C728 ,C25_=_C750 ,C25_=_C786 ,C25_=_C806 ,\nC25_=_C841 ,C25_=_C859 ,C25_=_C893 ,C25_=_C911 ,C25_=_C912 ,C25_=_C913 ,\nC25_=_C914 ,C25_=_C915 ,C25_=_C916 ,C25_=_C917 ,C25_=_C918 ,C25_=_C919 ,\nC25_=_C920 ,C25_=_C921 ,C25_=_C922 ,C25_=_C923 ,C25_=_C924 ,C25_=_C925 ,\nC25_=_C926 ,C25_=_C927 ,C25_=_C928 ,C25_=_C929 ,C25_=_C930 ,C25_=_C931 ,\nC25_=_C932 ,C25_=_C933 ,C25_=_C934 ,C25_=_C935 ,C25_=_C936 ,C25_=_C937 ,\nC25_=_C938 ,C25_=_C939 ,C25_=_C940 ,C25_=_C941 ,C25_=_C942 ,C26_=_C112 ,\nC26_=_C195 ,C26_=_C275 ,C26_=_C352 ,C26_=_C426 ,C26_=_C497 ,C26_=_C565 ,\nC26_=_C630 ,C26_=_C692 ,C26_=_C751 ,C26_=_C807 ,C26_=_C860 ,C26_=_C943 ,\nC26_=_C944 ,C26_=_C945 ,C26_=_C946 ,C26_=_C947 ,C26_=_C948 ,C26_=_C949 ,\nC26_=_C950 ,C26_=_C951 ,C26_=_C952 ,C26_=_C953 ,C26_=_C954 ,C26_=_C955 ,\nC26_=_C956 ,C26_=_C957 ,C26_=_C958 ,C71_=_C111 ,C71_=_C156 ,C71_=_C194 ,\nC71_=_C238 ,C71_=_C274 ,C71_=_C317 ,C71_=_C351 ,C71_=_C393 ,C71_=_C425 ,\nC71_=_C466 ,C71_=_C496 ,C71_=_C536 ,C71_=_C564 ,C71_=_C603 ,C71_=_C629 ,\nC71_=_C667 ,C71_=_C691 ,C71_=_C728 ,C71_=_C750 ,C71_=_C786 ,C71_=_C806 ,\nC71_=_C841 ,C71_=_C859 ,C71_=_C893 ,C71_=_C911 ,C71_=_C912 ,C71_=_C913 ,\nC71_=_C914 ,C71_=_C915 ,C71_=_C916 ,C71_=_C917 ,C71_=_C918 ,C71_=_C919 ,\nC71_=_C920 ,C71_=_C921 ,C71_=_C922 ,C71_=_C923 ,C71_=_C924 ,C71_=_C925 ,\nC71_=_C926 ,C71_=_C927 ,C71_=_C928 ,C71_=_C929 ,C71_=_C930 ,C71_=_C931 ,\nC71_=_C932 ,C71_=_C933 ,C71_=_C934 ,C71_=_C935 ,C71_=_C936 ,C71_=_C937 ,\nC71_=_C938 ,C71_=_C939 ,C71_=_C940 ,C71_=_C941 ,C71_=_C942 ,C111_=_C112 ,\nC111_=_C156 ,C111_=_C194 ,C111_=_C238 ,C111_=_C274 ,C111_=_C317 ,C111_=_C351 ,\nC111_=_C393 ,C111_=_C425 ,C111_=_C466 ,C111_=_C496 ,C111_=_C536 ,C111_=_C564 ,\nC111_=_C603 ,C111_=_C629 ,C111_=_C667 ,C111_=_C691 ,C111_=_C728 ,C111_=_C750 ,\nC111_=_C786 ,C111_=_C806 ,C111_=_C841 ,C111_=_C859 ,C111_=_C893 ,C111_=_C911 ,\nC111_=_C912 ,C111_=_C913 ,C111_=_C914 ,C111_=_C915 ,C111_=_C916 ,C111_=_C917 ,\nC111_=_C918 ,C111_=_C919 ,C111_=_C920 ,C111_=_C921 ,C111_=_C922 ,C111_=_C923 ,\nC111_=_C924 ,C111_=_C925 ,C111_=_C926 ,C111_=_C927 ,C111_=_C928 ,C111_=_C929 ,\nC111_=_C930 ,C111_=_C931 ,C111_=_C932 ,C111_=_C933 ,C111_=_C934 ,C111_=_C935 ,\nC111_=_C936 ,C111_=_C937 ,C111_=_C938 ,C111_=_C939 ,C111_=_C940 ,C111_=_C941 ,\nC111_=_C942 ,C112_=_C195 ,C112_=_C275 ,C112_=_C352 ,C112_=_C426 ,C112_=_C497 ,\nC112_=_C565 ,C112_=_C630 ,C112_=_C692 ,C112_=_C751 ,C112_=_C807 ,C112_=_C860 ,\nC112_=_C943 ,C112_=_C944 ,C112_=_C945 ,C112_=_C946 ,C112_=_C947 ,C112_=_C948 ,\nC112_=_C949 ,C112_=_C950 ,C112_=_C951 ,C112_=_C952 ,C112_=_C953 ,C112_=_C954 ,\nC112_=_C955 ,C112_=_C956 ,C112_=_C957 ,C112_=_C958 ,C156_=_C194 ,C156_=_C238 ,\nC156_=_C274 ,C156_=_C317 ,C156_=_C351 ,C156_=_C393 ,C156_=_C425 ,C156_=_C466 ,\nC156_=_C496 ,C156_=_C536 ,C156_=_C564 ,C156_=_C603 ,C156_=_C629 ,C156_=_C667 ,\nC156_=_C691 ,C156_=_C728 ,C156_=_C750 ,C156_=_C786 ,C156_=_C806 ,C156_=_C841 ,\nC156_=_C859 ,C156_=_C893 ,C156_=_C911 ,C156_=_C912 ,C156_=_C913 ,C156_=_C914 ,\nC156_=_C915 ,C156_=_C916 ,C156_=_C917 ,C156_=_C918 ,C156_=_C919 ,C156_=_C920 ,\nC156_=_C921 ,C156_=_C922 ,C156_=_C923 ,C156_=_C924 ,C156_=_C925 ,C156_=_C926 ,\nC156_=_C927 ,C156_=_C928 ,C156_=_C929 ,C156_=_C930 ,C156_=_C931 ,C156_=_C932 ,\nC156_=_C933</w:t>
      </w:r>
    </w:p>
    <w:p>
      <w:pPr>
        <w:pStyle w:val="PreformattedText"/>
        <w:bidi w:val="0"/>
        <w:spacing w:before="0" w:after="0"/>
        <w:jc w:val="left"/>
        <w:rPr/>
      </w:pPr>
      <w:r>
        <w:rPr/>
        <w:t xml:space="preserve"> </w:t>
      </w:r>
      <w:r>
        <w:rPr/>
        <w:t>,C156_=_C934 ,C156_=_C935 ,C156_=_C936 ,C156_=_C937 ,C156_=_C938 ,\nC156_=_C939 ,C156_=_C940 ,C156_=_C941 ,C156_=_C942 ,C194_=_C195 ,C194_=_C238 ,\nC194_=_C274 ,C194_=_C317 ,C194_=_C351 ,C194_=_C393 ,C194_=_C425 ,C194_=_C466 ,\nC194_=_C496 ,C194_=_C536 ,C194_=_C564 ,C194_=_C603 ,C194_=_C629 ,C194_=_C667 ,\nC194_=_C691 ,C194_=_C728 ,C194_=_C750 ,C194_=_C786 ,C194_=_C806 ,C194_=_C841 ,\nC194_=_C859 ,C194_=_C893 ,C194_=_C911 ,C194_=_C912 ,C194_=_C913 ,C194_=_C914 ,\nC194_=_C915 ,C194_=_C916 ,C194_=_C917 ,C194_=_C918 ,C194_=_C919 ,C194_=_C920 ,\nC194_=_C921 ,C194_=_C922 ,C194_=_C923 ,C194_=_C924 ,C194_=_C925 ,C194_=_C926 ,\nC194_=_C927 ,C194_=_C928 ,C194_=_C929 ,C194_=_C930 ,C194_=_C931 ,C194_=_C932 ,\nC194_=_C933 ,C194_=_C934 ,C194_=_C935 ,C194_=_C936 ,C194_=_C937 ,C194_=_C938 ,\nC194_=_C939 ,C194_=_C940 ,C194_=_C941 ,C194_=_C942 ,C195_=_C275 ,C195_=_C352 ,\nC195_=_C426 ,C195_=_C497 ,C195_=_C565 ,C195_=_C630 ,C195_=_C692 ,C195_=_C751 ,\nC195_=_C807 ,C195_=_C860 ,C195_=_C943 ,C195_=_C944 ,C195_=_C945 ,C195_=_C946 ,\nC195_=_C947 ,C195_=_C948 ,C195_=_C949 ,C195_=_C950 ,C195_=_C951 ,C195_=_C952 ,\nC195_=_C953 ,C195_=_C954 ,C195_=_C955 ,C195_=_C956 ,C195_=_C957 ,C195_=_C958 ,\nC238_=_C274 ,C238_=_C317 ,C238_=_C351 ,C238_=_C393 ,C238_=_C425 ,C238_=_C466 ,\nC238_=_C496 ,C238_=_C536 ,C238_=_C564 ,C238_=_C603 ,C238_=_C629 ,C238_=_C667 ,\nC238_=_C691 ,C238_=_C728 ,C238_=_C750 ,C238_=_C786 ,C238_=_C806 ,C238_=_C841 ,\nC238_=_C859 ,C238_=_C893 ,C238_=_C911 ,C238_=_C912 ,C238_=_C913 ,C238_=_C914 ,\nC238_=_C915 ,C238_=_C916 ,C238_=_C917 ,C238_=_C918 ,C238_=_C919 ,C238_=_C920 ,\nC238_=_C921 ,C238_=_C922 ,C238_=_C923 ,C238_=_C924 ,C238_=_C925 ,C238_=_C926 ,\nC238_=_C927 ,C238_=_C928 ,C238_=_C929 ,C238_=_C930 ,C238_=_C931 ,C238_=_C932 ,\nC238_=_C933 ,C238_=_C934 ,C238_=_C935 ,C238_=_C936 ,C238_=_C937 ,C238_=_C938 ,\nC238_=_C939 ,C238_=_C940 ,C238_=_C941 ,C238_=_C942 ,C274_=_C275 ,C274_=_C317 ,\nC274_=_C351 ,C274_=_C393 ,C274_=_C425 ,C274_=_C466 ,C274_=_C496 ,C274_=_C536 ,\nC274_=_C564 ,C274_=_C603 ,C274_=_C629 ,C274_=_C667 ,C274_=_C691 ,C274_=_C728 ,\nC274_=_C750 ,C274_=_C786 ,C274_=_C806 ,C274_=_C841 ,C274_=_C859 ,C274_=_C893 ,\nC274_=_C911 ,C274_=_C912 ,C274_=_C913 ,C274_=_C914 ,C274_=_C915 ,C274_=_C916 ,\nC274_=_C917 ,C274_=_C918 ,C274_=_C919 ,C274_=_C920 ,C274_=_C921 ,C274_=_C922 ,\nC274_=_C923 ,C274_=_C924 ,C274_=_C925 ,C274_=_C926 ,C274_=_C927 ,C274_=_C928 ,\nC274_=_C929 ,C274_=_C930 ,C274_=_C931 ,C274_=_C932 ,C274_=_C933 ,C274_=_C934 ,\nC274_=_C935 ,C274_=_C936 ,C274_=_C937 ,C274_=_C938 ,C274_=_C939 ,C274_=_C940 ,\nC274_=_C941 ,C274_=_C942 ,C275_=_C352 ,C275_=_C426 ,C275_=_C497 ,C275_=_C565 ,\nC275_=_C630 ,C275_=_C692 ,C275_=_C751 ,C275_=_C807 ,C275_=_C860 ,C275_=_C943 ,\nC275_=_C944 ,C275_=_C945 ,C275_=_C946 ,C275_=_C947 ,C275_=_C948 ,C275_=_C949 ,\nC275_=_C950 ,C275_=_C951 ,C275_=_C952 ,C275_=_C953 ,C275_=_C954 ,C275_=_C955 ,\nC275_=_C956 ,C275_=_C957 ,C275_=_C958 ,C317_=_C351 ,C317_=_C393 ,C317_=_C425 ,\nC317_=_C466 ,C317_=_C496 ,C317_=_C536 ,C317_=_C564 ,C317_=_C603 ,C317_=_C629 ,\nC317_=_C667 ,C317_=_C691 ,C317_=_C728 ,C317_=_C750 ,C317_=_C786 ,C317_=_C806 ,\nC317_=_C841 ,C317_=_C859 ,C317_=_C893 ,C317_=_C911 ,C317_=_C912 ,C317_=_C913 ,\nC317_=_C914 ,C317_=_C915 ,C317_=_C916 ,C317_=_C917 ,C317_=_C918 ,C317_=_C919 ,\nC317_=_C920 ,C317_=_C921 ,C317_=_C922 ,C317_=_C923 ,C317_=_C924 ,C317_=_C925 ,\nC317_=_C926 ,C317_=_C927 ,C317_=_C928 ,C317_=_C929 ,C317_=_C930 ,C317_=_C931 ,\nC317_=_C932 ,C317_=_C933 ,C317_=_C934 ,C317_=_C935 ,C317_=_C936 ,C317_=_C937 ,\nC317_=_C938 ,C317_=_C939 ,C317_=_C940 ,C317_=_C941 ,C317_=_C942 ,C351_=_C352 ,\nC351_=_C393 ,C351_=_C425 ,C351_=_C466 ,C351_=_C496 ,C351_=_C536 ,C351_=_C564 ,\nC351_=_C603 ,C351_=_C629 ,C351_=_C667 ,C351_=_C691 ,C351_=_C728 ,C351_=_C750 ,\nC351_=_C786 ,C351_=_C806 ,C351_=_C841 ,C351_=_C859 ,C351_=_C893 ,C351_=_C911 ,\nC351_=_C912 ,C351_=_C913 ,C351_=_C914 ,C351_=_C915 ,C351_=_C916 ,C351_=_C917 ,\nC351_=_C918 ,C351_=_C919 ,C351_=_C920 ,C351_=_C921 ,C351_=_C922 ,C351_=_C923 ,\nC351_=_C924 ,C351_=_C925 ,C351_=_C926 ,C351_=_C927 ,C351_=_C928 ,C351_=_C929 ,\nC351_=_C930 ,C351_=_C931 ,C351_=_C932 ,C351_=_C933 ,C351_=_C934 ,C351_=_C935 ,\nC351_=_C936 ,C351_=_C937 ,C351_=_C938 ,C351_=_C939 ,C351_=_C940 ,C351_=_C941 ,\nC351_=_C942 ,C352_=_C426 ,C352_=_C497 ,C352_=_C565 ,C352_=_C630 ,C352_=_C692 ,\nC352_=_C751 ,C352_=_C807 ,C352_=_C860 ,C352_=_C943 ,C352_=_C944 ,C352_=_C945 ,\nC352_=_C946 ,C352_=_C947 ,C352_=_C948 ,C352_=_C949 ,C352_=_C950 ,C352_=_C951 ,\nC352_=_C952 ,C352_=_C953 ,C352_=_C954 ,C352_=_C955 ,C352_=_C956 ,C352_=_C957 ,\nC352_=_C958 ,C393_=_C425 ,C393_=_C466 ,C393_=_C496 ,C393_=_C536 ,C393_=_C564 ,\nC393_=_C603 ,C393_=_C629 ,C393_=_C667 ,C393_=_C691 ,C393_=_C728 ,C393_=_C750 ,\nC393_=_C786 ,C393_=_C806 ,C393_=_C841 ,C393_=_C859 ,C393_=_C893 ,C393_=_C911 ,\nC393_=_C912 ,C393_=_C913 ,C393_=_C914 ,C393_=_C915 ,C393_=_C916 ,C393_=_C917 ,\nC393_=_C918 ,C393_=_C919 ,C393_=_C920 ,C393_=_C921 ,C393_=_C922 ,C393_=_C923 ,\nC393_=_C924 ,C393_=_C925 ,C393_=_C926 ,C393_=_C927 ,C393_=_C928 ,C393_=_C929 ,\nC393_=_C930 ,C393_=_C931 ,C393_=_C932 ,C393_=_C933 ,C393_=_C934 ,C393_=_C935 ,\nC393_=_C936 ,C393_=_C937 ,C393_=_C938 ,C393_=_C939 ,C393_=_C940 ,C393_=_C941 ,\nC393_=_C942 ,C425_=_C426 ,C425_=_C466 ,C425_=_C496 ,C425_=_C536 ,C425_=_C564 ,\nC425_=_C603 ,C425_=_C629 ,C425_=_C667 ,C425_=_C691 ,C425_=_C728 ,C425_=_C750 ,\nC425_=_C786 ,C425_=_C806 ,C425_=_C841 ,C425_=_C859 ,C425_=_C893 ,C425_=_C911 ,\nC425_=_C912 ,C425_=_C913 ,C425_=_C914 ,C425_=_C915 ,C425_=_C916 ,C425_=_C917 ,\nC425_=_C918 ,C425_=_C919 ,C425_=_C920 ,C425_=_C921 ,C425_=_C922 ,C425_=_C923 ,\nC425_=_C924 ,C425_=_C925 ,C425_=_C926 ,C425_=_C927 ,C425_=_C928 ,C425_=_C929 ,\nC425_=_C930 ,C425_=_C931 ,C425_=_C932 ,C425_=_C933 ,C425_=_C934 ,C425_=_C935 ,\nC425_=_C936 ,C425_=_C937 ,C425_=_C938 ,C425_=_C939 ,C425_=_C940 ,C425_=_C941 ,\nC425_=_C942 ,C426_=_C497 ,C426_=_C565 ,C426_=_C630 ,C426_=_C692 ,C426_=_C751 ,\nC426_=_C807 ,C426_=_C860 ,C426_=_C943 ,C426_=_C944 ,C426_=_C945 ,C426_=_C946 ,\nC426_=_C947 ,C426_=_C948 ,C426_=_C949 ,C426_=_C950 ,C426_=_C951 ,C426_=_C952 ,\nC426_=_C953 ,C426_=_C954 ,C426_=_C955 ,C426_=_C956 ,C426_=_C957 ,C426_=_C958 ,\nC466_=_C496 ,C466_=_C536 ,C466_=_C564 ,C466_=_C603 ,C466_=_C629 ,C466_=_C667 ,\nC466_=_C691 ,C466_=_C728 ,C466_=_C750 ,C466_=_C786 ,C466_=_C806 ,C466_=_C841 ,\nC466_=_C859 ,C466_=_C893 ,C466_=_C911 ,C466_=_C912 ,C466_=_C913 ,C466_=_C914 ,\nC466_=_C915 ,C466_=_C916 ,C466_=_C917 ,C466_=_C918 ,C466_=_C919 ,C466_=_C920 ,\nC466_=_C921 ,C466_=_C922 ,C466_=_C923 ,C466_=_C924 ,C466_=_C925 ,C466_=_C926 ,\nC466_=_C927 ,C466_=_C928 ,C466_=_C929 ,C466_=_C930 ,C466_=_C931 ,C466_=_C932 ,\nC466_=_C933 ,C466_=_C934 ,C466_=_C935 ,C466_=_C936 ,C466_=_C937 ,C466_=_C938 ,\nC466_=_C939 ,C466_=_C940 ,C466_=_C941 ,C466_=_C942 ,C496_=_C497 ,C496_=_C536 ,\nC496_=_C564 ,C496_=_C603 ,C496_=_C629 ,C496_=_C667 ,C496_=_C691 ,C496_=_C728 ,\nC496_=_C750 ,C496_=_C786 ,C496_=_C806 ,C496_=_C841 ,C496_=_C859 ,C496_=_C893 ,\nC496_=_C911 ,C496_=_C912 ,C496_=_C913 ,C496_=_C914 ,C496_=_C915 ,C496_=_C916 ,\nC496_=_C917 ,C496_=_C918 ,C496_=_C919 ,C496_=_C920 ,C496_=_C921 ,C496_=_C922 ,\nC496_=_C923 ,C496_=_C924 ,C496_=_C925 ,C496_=_C926 ,C496_=_C927 ,C496_=_C928 ,\nC496_=_C929 ,C496_=_C930 ,C496_=_C931 ,C496_=_C932 ,C496_=_C933 ,C496_=_C934 ,\nC496_=_C935 ,C496_=_C936 ,C496_=_C937 ,C496_=_C938 ,C496_=_C939 ,C496_=_C940 ,\nC496_=_C941 ,C496_=_C942 ,C497_=_C565 ,C497_=_C630 ,C497_=_C692 ,C497_=_C751 ,\nC497_=_C807 ,C497_=_C860 ,C497_=_C943 ,C497_=_C944 ,C497_=_C945 ,C497_=_C946 ,\nC497_=_C947 ,C497_=_C948 ,C497_=_C949 ,C497_=_C950 ,C497_=_C951 ,C497_=_C952 ,\nC497_=_C953 ,C497_=_C954 ,C497_=_C955 ,C497_=_C956 ,C497_=_C957 ,C497_=_C958 ,\nC536_=_C564 ,C536_=_C603 ,C536_=_C629 ,C536_=_C667 ,C536_=_C691 ,C536_=_C728 ,\nC536_=_C750 ,C536_=_C786 ,C536_=_C806 ,C536_=_C841 ,C536_=_C859 ,C536_=_C893 ,\nC536_=_C911 ,C536_=_C912 ,C536_=_C913 ,C536_=_C914 ,C536_=_C915 ,C536_=_C916 ,\nC536_=_C917 ,C536_=_C918 ,C536_=_C919 ,C536_=_C920 ,C536_=_C921 ,C536_=_C922 ,\nC536_=_C923 ,C536_=_C924 ,C536_=_C925 ,C536_=_C926 ,C536_=_C927 ,C536_=_C928 ,\nC536_=_C929 ,C536_=_C930 ,C536_=_C931 ,C536_=_C932 ,C536_=_C933 ,C536_=_C934 ,\nC536_=_C935 ,C536_=_C936 ,C536_=_C937 ,C536_=_C938 ,C536_=_C939 ,C536_=_C940 ,\nC536_=_C941 ,C536_=_C942 ,C564_=_C565 ,C564_=_C603 ,C564_=_C629 ,C564_=_C667 ,\nC564_=_C691 ,C564_=_C728 ,C564_=_C750 ,C564_=_C786 ,C564_=_C806 ,C564_=_C841 ,\nC564_=_C859 ,C564_=_C893 ,C564_=_C911 ,C564_=_C912 ,C564_=_C913 ,C564_=_C914 ,\nC564_=_C915 ,C564_=_C916 ,C564_=_C917 ,C564_=_C918 ,C564_=_C919 ,C564_=_C920 ,\nC564_=_C921 ,C564_=_C922 ,C564_=_C923 ,C564_=_C924 ,C564_=_C925 ,C564_=_C926 ,\nC564_=_C927 ,C564_=_C928 ,C564_=_C929 ,C564_=_C930 ,C564_=_C931 ,C564_=_C932 ,\nC564_=_C933 ,C564_=_C934 ,C564_=_C935 ,C564_=_C936 ,C564_=_C937 ,C564_=_C938 ,\nC564_=_C939 ,C564_=_C940 ,C564_=_C941 ,C564_=_C942 ,C565_=_C630 ,C565_=_C692 ,\nC565_=_C751 ,C565_=_C807 ,C565_=_C860 ,C565_=_C943 ,C565_=_C944 ,C565_=_C945 ,\nC565_=_C946 ,C565_=_C947 ,C565_=_C948 ,C565_=_C949 ,C565_=_C950 ,C565_=_C951 ,\nC565_=_C952 ,C565_=_C953 ,C565_=_C954 ,C565_=_C955 ,C565_=_C956 ,C565_=_C957 ,\nC565_=_C958 ,C603_=_C629 ,C603_=_C667 ,C603_=_C691 ,C603_=_C728 ,C603_=_C750 ,\nC603_=_C786 ,C603_=_C806 ,C603_=_C841 ,C603_=_C859 ,C603_=_C893 ,C603_=_C911 ,\nC603_=_C912 ,C603_=_C913 ,C603_=_C914 ,C603_=_C915 ,C603_=_C916 ,C603_=_C917 ,\nC603_=_C918 ,C603_=_C919 ,C603_=_C920 ,C603_=_C921 ,C603_=_C922 ,C603_=_C923 ,\nC603_=_C924 ,C603_=_C925 ,C603_=_C926 ,C603_=_C927 ,C603_=_C928 ,C603_=_C929 ,\nC603_=_C930 ,C603_=_C931 ,C603_=_C932 ,C603_=_C933 ,C603_=_C934 ,C603_=_C935 ,\nC603_=_C936 ,C603_=_C937 ,C603_=_C938 ,C603_=_C939 ,C603_=_C940 ,C603_=_C941 ,\nC603_=_C942 ,C629_=_C630 ,C629_=_C667 ,C629_=_C691 ,C629_=_C728 ,C629_=_C750 ,\nC629_=_C786 ,C629_=_C806 ,C629_=_C841 ,C629_=_C859 ,C629_=_C893 ,C629_=_C911 ,\nC629_=_C912 ,C629_=_C913 ,C629_=_C914 ,C629_=_C915 ,C629_=_C916 ,C629_=_C917</w:t>
      </w:r>
    </w:p>
    <w:p>
      <w:pPr>
        <w:pStyle w:val="PreformattedText"/>
        <w:bidi w:val="0"/>
        <w:spacing w:before="0" w:after="0"/>
        <w:jc w:val="left"/>
        <w:rPr/>
      </w:pPr>
      <w:r>
        <w:rPr/>
        <w:t xml:space="preserve"> </w:t>
      </w:r>
      <w:r>
        <w:rPr/>
        <w:t>,\nC629_=_C918 ,C629_=_C919 ,C629_=_C920 ,C629_=_C921 ,C629_=_C922 ,C629_=_C923 ,\nC629_=_C924 ,C629_=_C925 ,C629_=_C926 ,C629_=_C927 ,C629_=_C928 ,C629_=_C929 ,\nC629_=_C930 ,C629_=_C931 ,C629_=_C932 ,C629_=_C933 ,C629_=_C934 ,C629_=_C935 ,\nC629_=_C936 ,C629_=_C937 ,C629_=_C938 ,C629_=_C939 ,C629_=_C940 ,C629_=_C941 ,\nC629_=_C942 ,C630_=_C692 ,C630_=_C751 ,C630_=_C807 ,C630_=_C860 ,C630_=_C943 ,\nC630_=_C944 ,C630_=_C945 ,C630_=_C946 ,C630_=_C947 ,C630_=_C948 ,C630_=_C949 ,\nC630_=_C950 ,C630_=_C951 ,C630_=_C952 ,C630_=_C953 ,C630_=_C954 ,C630_=_C955 ,\nC630_=_C956 ,C630_=_C957 ,C630_=_C958 ,C667_=_C691 ,C667_=_C728 ,C667_=_C750 ,\nC667_=_C786 ,C667_=_C806 ,C667_=_C841 ,C667_=_C859 ,C667_=_C893 ,C667_=_C911 ,\nC667_=_C912 ,C667_=_C913 ,C667_=_C914 ,C667_=_C915 ,C667_=_C916 ,C667_=_C917 ,\nC667_=_C918 ,C667_=_C919 ,C667_=_C920 ,C667_=_C921 ,C667_=_C922 ,C667_=_C923 ,\nC667_=_C924 ,C667_=_C925 ,C667_=_C926 ,C667_=_C927 ,C667_=_C928 ,C667_=_C929 ,\nC667_=_C930 ,C667_=_C931 ,C667_=_C932 ,C667_=_C933 ,C667_=_C934 ,C667_=_C935 ,\nC667_=_C936 ,C667_=_C937 ,C667_=_C938 ,C667_=_C939 ,C667_=_C940 ,C667_=_C941 ,\nC667_=_C942 ,C691_=_C692 ,C691_=_C728 ,C691_=_C750 ,C691_=_C786 ,C691_=_C806 ,\nC691_=_C841 ,C691_=_C859 ,C691_=_C893 ,C691_=_C911 ,C691_=_C912 ,C691_=_C913 ,\nC691_=_C914 ,C691_=_C915 ,C691_=_C916 ,C691_=_C917 ,C691_=_C918 ,C691_=_C919 ,\nC691_=_C920 ,C691_=_C921 ,C691_=_C922 ,C691_=_C923 ,C691_=_C924 ,C691_=_C925 ,\nC691_=_C926 ,C691_=_C927 ,C691_=_C928 ,C691_=_C929 ,C691_=_C930 ,C691_=_C931 ,\nC691_=_C932 ,C691_=_C933 ,C691_=_C934 ,C691_=_C935 ,C691_=_C936 ,C691_=_C937 ,\nC691_=_C938 ,C691_=_C939 ,C691_=_C940 ,C691_=_C941 ,C691_=_C942 ,C692_=_C751 ,\nC692_=_C807 ,C692_=_C860 ,C692_=_C943 ,C692_=_C944 ,C692_=_C945 ,C692_=_C946 ,\nC692_=_C947 ,C692_=_C948 ,C692_=_C949 ,C692_=_C950 ,C692_=_C951 ,C692_=_C952 ,\nC692_=_C953 ,C692_=_C954 ,C692_=_C955 ,C692_=_C956 ,C692_=_C957 ,C692_=_C958 ,\nC728_=_C750 ,C728_=_C786 ,C728_=_C806 ,C728_=_C841 ,C728_=_C859 ,C728_=_C893 ,\nC728_=_C911 ,C728_=_C912 ,C728_=_C913 ,C728_=_C914 ,C728_=_C915 ,C728_=_C916 ,\nC728_=_C917 ,C728_=_C918 ,C728_=_C919 ,C728_=_C920 ,C728_=_C921 ,C728_=_C922 ,\nC728_=_C923 ,C728_=_C924 ,C728_=_C925 ,C728_=_C926 ,C728_=_C927 ,C728_=_C928 ,\nC728_=_C929 ,C728_=_C930 ,C728_=_C931 ,C728_=_C932 ,C728_=_C933 ,C728_=_C934 ,\nC728_=_C935 ,C728_=_C936 ,C728_=_C937 ,C728_=_C938 ,C728_=_C939 ,C728_=_C940 ,\nC728_=_C941 ,C728_=_C942 ,C750_=_C751 ,C750_=_C786 ,C750_=_C806 ,C750_=_C841 ,\nC750_=_C859 ,C750_=_C893 ,C750_=_C911 ,C750_=_C912 ,C750_=_C913 ,C750_=_C914 ,\nC750_=_C915 ,C750_=_C916 ,C750_=_C917 ,C750_=_C918 ,C750_=_C919 ,C750_=_C920 ,\nC750_=_C921 ,C750_=_C922 ,C750_=_C923 ,C750_=_C924 ,C750_=_C925 ,C750_=_C926 ,\nC750_=_C927 ,C750_=_C928 ,C750_=_C929 ,C750_=_C930 ,C750_=_C931 ,C750_=_C932 ,\nC750_=_C933 ,C750_=_C934 ,C750_=_C935 ,C750_=_C936 ,C750_=_C937 ,C750_=_C938 ,\nC750_=_C939 ,C750_=_C940 ,C750_=_C941 ,C750_=_C942 ,C751_=_C807 ,C751_=_C860 ,\nC751_=_C943 ,C751_=_C944 ,C751_=_C945 ,C751_=_C946 ,C751_=_C947 ,C751_=_C948 ,\nC751_=_C949 ,C751_=_C950 ,C751_=_C951 ,C751_=_C952 ,C751_=_C953 ,C751_=_C954 ,\nC751_=_C955 ,C751_=_C956 ,C751_=_C957 ,C751_=_C958 ,C786_=_C806 ,C786_=_C841 ,\nC786_=_C859 ,C786_=_C893 ,C786_=_C911 ,C786_=_C912 ,C786_=_C913 ,C786_=_C914 ,\nC786_=_C915 ,C786_=_C916 ,C786_=_C917 ,C786_=_C918 ,C786_=_C919 ,C786_=_C920 ,\nC786_=_C921 ,C786_=_C922 ,C786_=_C923 ,C786_=_C924 ,C786_=_C925 ,C786_=_C926 ,\nC786_=_C927 ,C786_=_C928 ,C786_=_C929 ,C786_=_C930 ,C786_=_C931 ,C786_=_C932 ,\nC786_=_C933 ,C786_=_C934 ,C786_=_C935 ,C786_=_C936 ,C786_=_C937 ,C786_=_C938 ,\nC786_=_C939 ,C786_=_C940 ,C786_=_C941 ,C786_=_C942 ,C806_=_C807 ,C806_=_C841 ,\nC806_=_C859 ,C806_=_C893 ,C806_=_C911 ,C806_=_C912 ,C806_=_C913 ,C806_=_C914 ,\nC806_=_C915 ,C806_=_C916 ,C806_=_C917 ,C806_=_C918 ,C806_=_C919 ,C806_=_C920 ,\nC806_=_C921 ,C806_=_C922 ,C806_=_C923 ,C806_=_C924 ,C806_=_C925 ,C806_=_C926 ,\nC806_=_C927 ,C806_=_C928 ,C806_=_C929 ,C806_=_C930 ,C806_=_C931 ,C806_=_C932 ,\nC806_=_C933 ,C806_=_C934 ,C806_=_C935 ,C806_=_C936 ,C806_=_C937 ,C806_=_C938 ,\nC806_=_C939 ,C806_=_C940 ,C806_=_C941 ,C806_=_C942 ,C807_=_C860 ,C807_=_C943 ,\nC807_=_C944 ,C807_=_C945 ,C807_=_C946 ,C807_=_C947 ,C807_=_C948 ,C807_=_C949 ,\nC807_=_C950 ,C807_=_C951 ,C807_=_C952 ,C807_=_C953 ,C807_=_C954 ,C807_=_C955 ,\nC807_=_C956 ,C807_=_C957 ,C807_=_C958 ,C841_=_C859 ,C841_=_C893 ,C841_=_C911 ,\nC841_=_C912 ,C841_=_C913 ,C841_=_C914 ,C841_=_C915 ,C841_=_C916 ,C841_=_C917 ,\nC841_=_C918 ,C841_=_C919 ,C841_=_C920 ,C841_=_C921 ,C841_=_C922 ,C841_=_C923 ,\nC841_=_C924 ,C841_=_C925 ,C841_=_C926 ,C841_=_C927 ,C841_=_C928 ,C841_=_C929 ,\nC841_=_C930 ,C841_=_C931 ,C841_=_C932 ,C841_=_C933 ,C841_=_C934 ,C841_=_C935 ,\nC841_=_C936 ,C841_=_C937 ,C841_=_C938 ,C841_=_C939 ,C841_=_C940 ,C841_=_C941 ,\nC841_=_C942 ,C859_=_C860 ,C859_=_C893 ,C859_=_C911 ,C859_=_C912 ,C859_=_C913 ,\nC859_=_C914 ,C859_=_C915 ,C859_=_C916 ,C859_=_C917 ,C859_=_C918 ,C859_=_C919 ,\nC859_=_C920 ,C859_=_C921 ,C859_=_C922 ,C859_=_C923 ,C859_=_C924 ,C859_=_C925 ,\nC859_=_C926 ,C859_=_C927 ,C859_=_C928 ,C859_=_C929 ,C859_=_C930 ,C859_=_C931 ,\nC859_=_C932 ,C859_=_C933 ,C859_=_C934 ,C859_=_C935 ,C859_=_C936 ,C859_=_C937 ,\nC859_=_C938 ,C859_=_C939 ,C859_=_C940 ,C859_=_C941 ,C859_=_C942 ,C860_=_C943 ,\nC860_=_C944 ,C860_=_C945 ,C860_=_C946 ,C860_=_C947 ,C860_=_C948 ,C860_=_C949 ,\nC860_=_C950 ,C860_=_C951 ,C860_=_C952 ,C860_=_C953 ,C860_=_C954 ,C860_=_C955 ,\nC860_=_C956 ,C860_=_C957 ,C860_=_C958 ,C893_=_C911 ,C893_=_C912 ,C893_=_C913 ,\nC893_=_C914 ,C893_=_C915 ,C893_=_C916 ,C893_=_C917 ,C893_=_C918 ,C893_=_C919 ,\nC893_=_C920 ,C893_=_C921 ,C893_=_C922 ,C893_=_C923 ,C893_=_C924 ,C893_=_C925 ,\nC893_=_C926 ,C893_=_C927 ,C893_=_C928 ,C893_=_C929 ,C893_=_C930 ,C893_=_C931 ,\nC893_=_C932 ,C893_=_C933 ,C893_=_C934 ,C893_=_C935 ,C893_=_C936 ,C893_=_C937 ,\nC893_=_C938 ,C893_=_C939 ,C893_=_C940 ,C893_=_C941 ,C893_=_C942 ,C911_=_C912 ,\nC911_=_C913 ,C911_=_C914 ,C911_=_C915 ,C911_=_C916 ,C911_=_C917 ,C911_=_C918 ,\nC911_=_C919 ,C911_=_C920 ,C911_=_C921 ,C911_=_C922 ,C911_=_C923 ,C911_=_C924 ,\nC911_=_C925 ,C911_=_C926 ,C911_=_C927 ,C911_=_C928 ,C911_=_C929 ,C911_=_C930 ,\nC911_=_C931 ,C911_=_C932 ,C911_=_C933 ,C911_=_C934 ,C911_=_C935 ,C911_=_C936 ,\nC911_=_C937 ,C911_=_C938 ,C911_=_C939 ,C911_=_C940 ,C911_=_C941 ,C911_=_C942 ,\nC911_=_C943 ,C912_=_C913 ,C912_=_C914 ,C912_=_C915 ,C912_=_C916 ,C912_=_C917 ,\nC912_=_C918 ,C912_=_C919 ,C912_=_C920 ,C912_=_C921 ,C912_=_C922 ,C912_=_C923 ,\nC912_=_C924 ,C912_=_C925 ,C912_=_C926 ,C912_=_C927 ,C912_=_C928 ,C912_=_C929 ,\nC912_=_C930 ,C912_=_C931 ,C912_=_C932 ,C912_=_C933 ,C912_=_C934 ,C912_=_C935 ,\nC912_=_C936 ,C912_=_C937 ,C912_=_C938 ,C912_=_C939 ,C912_=_C940 ,C912_=_C941 ,\nC912_=_C94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939 ,C913_=_C940 ,C913_=_C941 ,C913_=_C942 ,\nC913_=_C944 ,C914_=_C915 ,C914_=_C916 ,C914_=_C917 ,C914_=_C918 ,C914_=_C919 ,\nC914_=_C920 ,C914_=_C921 ,C914_=_C922 ,C914_=_C923 ,C914_=_C924 ,C914_=_C925 ,\nC914_=_C926 ,C914_=_C927 ,C914_=_C928 ,C914_=_C929 ,C914_=_C930 ,C914_=_C931 ,\nC914_=_C932 ,C914_=_C933 ,C914_=_C934 ,C914_=_C935 ,C914_=_C936 ,C914_=_C937 ,\nC914_=_C938 ,C914_=_C939 ,C914_=_C940 ,C914_=_C941 ,C914_=_C942 ,C915_=_C916 ,\nC915_=_C917 ,C915_=_C918 ,C915_=_C919 ,C915_=_C920 ,C915_=_C921 ,C915_=_C922 ,\nC915_=_C923 ,C915_=_C924 ,C915_=_C925 ,C915_=_C926 ,C915_=_C927 ,C915_=_C928 ,\nC915_=_C929 ,C915_=_C930 ,C915_=_C931 ,C915_=_C932 ,C915_=_C933 ,C915_=_C934 ,\nC915_=_C935 ,C915_=_C936 ,C915_=_C937 ,C915_=_C938 ,C915_=_C939 ,C915_=_C940 ,\nC915_=_C941 ,C915_=_C942 ,C915_=_C945 ,C916_=_C917 ,C916_=_C918 ,C916_=_C919 ,\nC916_=_C920 ,C916_=_C921 ,C916_=_C922 ,C916_=_C923 ,C916_=_C924 ,C916_=_C925 ,\nC916_=_C926 ,C916_=_C927 ,C916_=_C928 ,C916_=_C929 ,C916_=_C930 ,C916_=_C931 ,\nC916_=_C932 ,C916_=_C933 ,C916_=_C934 ,C916_=_C935 ,C916_=_C936 ,C916_=_C937 ,\nC916_=_C938 ,C916_=_C939 ,C916_=_C940 ,C916_=_C941 ,C916_=_C942 ,C917_=_C918 ,\nC917_=_C919 ,C917_=_C920 ,C917_=_C921 ,C917_=_C922 ,C917_=_C923 ,C917_=_C924 ,\nC917_=_C925 ,C917_=_C926 ,C917_=_C927 ,C917_=_C928 ,C917_=_C929 ,C917_=_C930 ,\nC917_=_C931 ,C917_=_C932 ,C917_=_C933 ,C917_=_C934 ,C917_=_C935 ,C917_=_C936 ,\nC917_=_C937 ,C917_=_C938 ,C917_=_C939 ,C917_=_C940 ,C917_=_C941 ,C917_=_C942 ,\nC917_=_C946 ,C918_=_C919 ,C918_=_C920 ,C918_=_C921 ,C918_=_C922 ,C918_=_C923 ,\nC918_=_C924 ,C918_=_C925 ,C918_=_C926 ,C918_=_C927 ,C918_=_C928 ,C918_=_C929 ,\nC918_=_C930 ,C918_=_C931 ,C918_=_C932 ,C918_=_C933 ,C918_=_C934 ,C918_=_C935 ,\nC918_=_C936 ,C918_=_C937 ,C918_=_C938 ,C918_=_C939 ,C918_=_C940 ,C918_=_C941 ,\nC918_=_C942 ,C919_=_C920 ,C919_=_C921 ,C919_=_C922 ,C919_=_C923 ,C919_=_C924 ,\nC919_=_C925 ,C919_=_C926 ,C919_=_C927 ,C919_=_C928 ,C919_=_C929 ,C919_=_C930 ,\nC919_=_C931 ,C919_=_C932 ,C919_=_C933 ,C919_=_C934 ,C919_=_C935 ,C919_=_C936 ,\nC919_=_C937 ,C919_=_C938 ,C919_=_C939 ,C919_=_C940 ,C919_=_C941 ,C919_=_C942 ,\nC919_=_C947 ,C920_=_C921 ,C920_=_C922 ,C920_=_C923 ,C920_=_C924 ,C920_=_C925 ,\nC920_=_C926 ,C920_=_C927 ,C920_=_C928 ,C920_=_C929 ,C920_=_C930 ,C920_=_C931 ,\nC920_=_C932 ,C920_=_C933 ,C920_=_C934 ,C920_=_C935 ,C920_=_C936 ,C920_=_C937 ,\nC920_=_C938 ,C920_=_C939 ,C920_=_C940 ,C920_=_C941 ,C920_=_C942 ,C921_=_C922 ,\nC921_=_C923 ,C921_=_C924 ,C921_=_C925 ,C921_=_C926 ,C921_=_C927 ,C921_=_C928 ,\nC921_=_C929 ,C921_=_C930 ,C921_=_C931 ,C921_=_C932 ,C921_=_C933 ,C921_=_C934 ,\nC921_=_C935 ,C921_=_C936 ,C921_=_C937 ,C921_=_C938 ,C921_=_C939 ,C921_=_C940 ,\nC921_=_C941 ,C921_=_C942 ,C921_=_C948 ,C922_=_C923 ,C922_=_C924 ,C922_=_C925 ,\nC922_=_C926 ,C922_=_C927 ,C922_=_C928 ,C922_=_C929 ,C922_=_C930</w:t>
      </w:r>
    </w:p>
    <w:p>
      <w:pPr>
        <w:pStyle w:val="PreformattedText"/>
        <w:bidi w:val="0"/>
        <w:spacing w:before="0" w:after="0"/>
        <w:jc w:val="left"/>
        <w:rPr/>
      </w:pPr>
      <w:r>
        <w:rPr/>
        <w:t xml:space="preserve"> </w:t>
      </w:r>
      <w:r>
        <w:rPr/>
        <w:t>,C922_=_C931 ,\nC922_=_C932 ,C922_=_C933 ,C922_=_C934 ,C922_=_C935 ,C922_=_C936 ,C922_=_C937 ,\nC922_=_C938 ,C922_=_C939 ,C922_=_C940 ,C922_=_C941 ,C922_=_C942 ,C923_=_C924 ,\nC923_=_C925 ,C923_=_C926 ,C923_=_C927 ,C923_=_C928 ,C923_=_C929 ,C923_=_C930 ,\nC923_=_C931 ,C923_=_C932 ,C923_=_C933 ,C923_=_C934 ,C923_=_C935 ,C923_=_C936 ,\nC923_=_C937 ,C923_=_C938 ,C923_=_C939 ,C923_=_C940 ,C923_=_C941 ,C923_=_C942 ,\nC923_=_C949 ,C924_=_C925 ,C924_=_C926 ,C924_=_C927 ,C924_=_C928 ,C924_=_C929 ,\nC924_=_C930 ,C924_=_C931 ,C924_=_C932 ,C924_=_C933 ,C924_=_C934 ,C924_=_C935 ,\nC924_=_C936 ,C924_=_C937 ,C924_=_C938 ,C924_=_C939 ,C924_=_C940 ,C924_=_C941 ,\nC924_=_C942 ,C925_=_C926 ,C925_=_C927 ,C925_=_C928 ,C925_=_C929 ,C925_=_C930 ,\nC925_=_C931 ,C925_=_C932 ,C925_=_C933 ,C925_=_C934 ,C925_=_C935 ,C925_=_C936 ,\nC925_=_C937 ,C925_=_C938 ,C925_=_C939 ,C925_=_C940 ,C925_=_C941 ,C925_=_C942 ,\nC925_=_C950 ,C926_=_C927 ,C926_=_C928 ,C926_=_C929 ,C926_=_C930 ,C926_=_C931 ,\nC926_=_C932 ,C926_=_C933 ,C926_=_C934 ,C926_=_C935 ,C926_=_C936 ,C926_=_C937 ,\nC926_=_C938 ,C926_=_C939 ,C926_=_C940 ,C926_=_C941 ,C926_=_C942 ,C927_=_C928 ,\nC927_=_C929 ,C927_=_C930 ,C927_=_C931 ,C927_=_C932 ,C927_=_C933 ,C927_=_C934 ,\nC927_=_C935 ,C927_=_C936 ,C927_=_C937 ,C927_=_C938 ,C927_=_C939 ,C927_=_C940 ,\nC927_=_C941 ,C927_=_C942 ,C927_=_C951 ,C928_=_C929 ,C928_=_C930 ,C928_=_C931 ,\nC928_=_C932 ,C928_=_C933 ,C928_=_C934 ,C928_=_C935 ,C928_=_C936 ,C928_=_C937 ,\nC928_=_C938 ,C928_=_C939 ,C928_=_C940 ,C928_=_C941 ,C928_=_C942 ,C929_=_C930 ,\nC929_=_C931 ,C929_=_C932 ,C929_=_C933 ,C929_=_C934 ,C929_=_C935 ,C929_=_C936 ,\nC929_=_C937 ,C929_=_C938 ,C929_=_C939 ,C929_=_C940 ,C929_=_C941 ,C929_=_C942 ,\nC929_=_C952 ,C930_=_C931 ,C930_=_C932 ,C930_=_C933 ,C930_=_C934 ,C930_=_C935 ,\nC930_=_C936 ,C930_=_C937 ,C930_=_C938 ,C930_=_C939 ,C930_=_C940 ,C930_=_C941 ,\nC930_=_C942 ,C931_=_C932 ,C931_=_C933 ,C931_=_C934 ,C931_=_C935 ,C931_=_C936 ,\nC931_=_C937 ,C931_=_C938 ,C931_=_C939 ,C931_=_C940 ,C931_=_C941 ,C931_=_C942 ,\nC931_=_C953 ,C932_=_C933 ,C932_=_C934 ,C932_=_C935 ,C932_=_C936 ,C932_=_C937 ,\nC932_=_C938 ,C932_=_C939 ,C932_=_C940 ,C932_=_C941 ,C932_=_C942 ,C933_=_C934 ,\nC933_=_C935 ,C933_=_C936 ,C933_=_C937 ,C933_=_C938 ,C933_=_C939 ,C933_=_C940 ,\nC933_=_C941 ,C933_=_C942 ,C933_=_C954 ,C934_=_C935 ,C934_=_C936 ,C934_=_C937 ,\nC934_=_C938 ,C934_=_C939 ,C934_=_C940 ,C934_=_C941 ,C934_=_C942 ,C935_=_C936 ,\nC935_=_C937 ,C935_=_C938 ,C935_=_C939 ,C935_=_C940 ,C935_=_C941 ,C935_=_C942 ,\nC935_=_C955 ,C936_=_C937 ,C936_=_C938 ,C936_=_C939 ,C936_=_C940 ,C936_=_C941 ,\nC936_=_C942 ,C937_=_C938 ,C937_=_C939 ,C937_=_C940 ,C937_=_C941 ,C937_=_C942 ,\nC937_=_C956 ,C938_=_C939 ,C938_=_C940 ,C938_=_C941 ,C938_=_C942 ,C939_=_C940 ,\nC939_=_C941 ,C939_=_C942 ,C939_=_C957 ,C940_=_C941 ,C940_=_C942 ,C941_=_C942 ,\nC941_=_C958 ,C943_=_C944 ,C943_=_C945 ,C943_=_C946 ,C943_=_C947 ,C943_=_C948 ,\nC943_=_C949 ,C943_=_C950 ,C943_=_C951 ,C943_=_C952 ,C943_=_C953 ,C943_=_C954 ,\nC943_=_C955 ,C943_=_C956 ,C943_=_C957 ,C943_=_C958 ,C944_=_C945 ,C944_=_C946 ,\nC944_=_C947 ,C944_=_C948 ,C944_=_C949 ,C944_=_C950 ,C944_=_C951 ,C944_=_C952 ,\nC944_=_C953 ,C944_=_C954 ,C944_=_C955 ,C944_=_C956 ,C944_=_C957 ,C944_=_C958 ,\nC945_=_C946 ,C945_=_C947 ,C945_=_C948 ,C945_=_C949 ,C945_=_C950 ,C945_=_C951 ,\nC945_=_C952 ,C945_=_C953 ,C945_=_C954 ,C945_=_C955 ,C945_=_C956 ,C945_=_C957 ,\nC945_=_C958 ,C946_=_C947 ,C946_=_C948 ,C946_=_C949 ,C946_=_C950 ,C946_=_C951 ,\nC946_=_C952 ,C946_=_C953 ,C946_=_C954 ,C946_=_C955 ,C946_=_C956 ,C946_=_C957 ,\nC946_=_C958 ,C947_=_C948 ,C947_=_C949 ,C947_=_C950 ,C947_=_C951 ,C947_=_C952 ,\nC947_=_C953 ,C947_=_C954 ,C947_=_C955 ,C947_=_C956 ,C947_=_C957 ,C947_=_C958 ,\nC948_=_C949 ,C948_=_C950 ,C948_=_C951 ,C948_=_C952 ,C948_=_C953 ,C948_=_C954 ,\nC948_=_C955 ,C948_=_C956 ,C948_=_C957 ,C948_=_C958 ,C949_=_C950 ,C949_=_C951 ,\nC949_=_C952 ,C949_=_C953 ,C949_=_C954 ,C949_=_C955 ,C949_=_C956 ,C949_=_C957 ,\nC949_=_C958 ,C950_=_C951 ,C950_=_C952 ,C950_=_C953 ,C950_=_C954 ,C950_=_C955 ,\nC950_=_C956 ,C950_=_C957 ,C950_=_C958 ,C951_=_C952 ,C951_=_C953 ,C951_=_C954 ,\nC951_=_C955 ,C951_=_C956 ,C951_=_C957 ,C951_=_C958 ,C952_=_C953 ,C952_=_C954 ,\nC952_=_C955 ,C952_=_C956 ,C952_=_C957 ,C952_=_C958 ,C953_=_C954 ,C953_=_C955 ,\nC953_=_C956 ,C953_=_C957 ,C953_=_C958 ,C954_=_C955 ,C954_=_C956 ,C954_=_C957 ,\nC954_=_C958 ,C955_=_C956 ,C955_=_C957 ,C955_=_C958 ,C956_=_C957 ,C956_=_C958 ,\nC957_=_C958 ,"];41[shape=box, label="id:41 level: 3\n88: C23 C24 C70 C109 C110 \nC155 C192 C193 C237 C272 C273 \nC316 C349 C350 C392 C423 C424 \nC465 C494 C495 C535 C562 C563 \nC602 C627 C628 C666 C689 C690 \nC727 C748 C749 C785 C804 C805 \nC840 C858 C859 C860 C861 C862 \nC863 C864 C865 C866 C867 C868 \nC869 C870 C871 C872 C873 C874 \nC875 C876 C877 C878 C879 C880 \nC881 C882 C883 C884 C885 C886 \nC887 C888 C889 C890 C891 C892 \nC893 C894 C895 C896 C897 C898 \nC899 C900 C901 C902 C903 C904 \nC905 C906 C907 C908 C909 \n2175: C23_=_C24( C23 C24 ) C23_=_C70( C23 C70 ) C23_=_C109( C23 C109 ) C23_=_C155( C23 C155 ) C23_=_C192( C23 C192 ) \nC23_=_C237( C23 C237 ) C23_=_C272( C23 C272 ) C23_=_C316( C23 C316 ) C23_=_C349( C23 C349 ) C23_=_C392( C23 C392 ) C23_=_C423( C23 C423 ) \nC23_=_C465( C23 C465 ) C23_=_C494( C23 C494 ) C23_=_C535( C23 C535 ) C23_=_C562( C23 C562 ) C23_=_C602( C23 C602 ) C23_=_C627( C23 C627 ) \nC23_=_C666( C23 C666 ) C23_=_C689( C23 C689 ) C23_=_C727( C23 C727 ) C23_=_C748( C23 C748 ) C23_=_C785( C23 C785 ) C23_=_C804( C23 C804 ) \nC23_=_C840( C23 C840 ) C23_=_C858( C23 C858 ) C23_=_C859( C23 C859 ) C23_=_C860( C23 C860 ) C23_=_C861( C23 C861 ) C23_=_C862( C23 C862 ) \nC23_=_C863( C23 C863 ) C23_=_C864( C23 C864 ) C23_=_C865( C23 C865 ) C23_=_C866( C23 C866 ) C23_=_C867( C23 C867 ) C23_=_C868( C23 C868 ) \nC23_=_C869( C23 C869 ) C23_=_C870( C23 C870 ) C23_=_C871( C23 C871 ) C23_=_C872( C23 C872 ) C23_=_C873( C23 C873 ) C23_=_C874( C23 C874 ) \nC23_=_C875( C23 C875 ) C23_=_C876( C23 C876 ) C23_=_C877( C23 C877 ) C23_=_C878( C23 C878 ) C23_=_C879( C23 C879 ) C23_=_C880( C23 C880 ) \nC23_=_C881( C23 C881 ) C23_=_C882( C23 C882 ) C23_=_C883( C23 C883 ) C23_=_C884( C23 C884 ) C23_=_C885( C23 C885 ) C23_=_C886( C23 C886 ) \nC23_=_C887( C23 C887 ) C23_=_C888( C23 C888 ) C23_=_C889( C23 C889 ) C23_=_C890( C23 C890 ) C23_=_C891( C23 C891 ) C23_=_C892( C23 C892 ) \nC24_=_C110( C24 C110 ) C24_=_C193( C24 C193 ) C24_=_C273( C24 C273 ) C24_=_C350( C24 C350 ) C24_=_C424( C24 C424 ) C24_=_C495( C24 C495 ) \nC24_=_C563( C24 C563 ) C24_=_C628( C24 C628 ) C24_=_C690( C24 C690 ) C24_=_C749( C24 C749 ) C24_=_C805( C24 C805 ) C24_=_C858( C24 C858 ) \nC24_=_C893( C24 C893 ) C24_=_C894( C24 C894 ) C24_=_C895( C24 C895 ) C24_=_C896( C24 C896 ) C24_=_C897( C24 C897 ) C24_=_C898( C24 C898 ) \nC24_=_C899( C24 C899 ) C24_=_C900( C24 C900 ) C24_=_C901( C24 C901 ) C24_=_C902( C24 C902 ) C24_=_C903( C24 C903 ) C24_=_C904( C24 C904 ) \nC24_=_C905( C24 C905 ) C24_=_C906( C24 C906 ) C24_=_C907( C24 C907 ) C24_=_C908( C24 C908 ) C24_=_C909( C24 C909 ) C70_=_C109( C70 C109 ) \nC70_=_C155( C70 C155 ) C70_=_C192( C70 C192 ) C70_=_C237( C70 C237 ) C70_=_C272( C70 C272 ) C70_=_C316( C70 C316 ) C70_=_C349( C70 C349 ) \nC70_=_C392( C70 C392 ) C70_=_C423( C70 C423 ) C70_=_C465( C70 C465 ) C70_=_C494( C70 C494 ) C70_=_C535( C70 C535 ) C70_=_C562( C70 C562 ) \nC70_=_C602( C70 C602 ) C70_=_C627( C70 C627 ) C70_=_C666( C70 C666 ) C70_=_C689( C70 C689 ) C70_=_C727( C70 C727 ) C70_=_C748( C70 C748 ) \nC70_=_C785( C70 C785 ) C70_=_C804( C70 C804 ) C70_=_C840( C70 C840 ) C70_=_C858( C70 C858 ) C70_=_C859( C70 C859 ) C70_=_C860( C70 C860 ) \nC70_=_C861( C70 C861 ) C70_=_C862( C70 C862 ) C70_=_C863( C70 C863 ) C70_=_C864( C70 C864 ) C70_=_C865( C70 C865 ) C70_=_C866( C70 C866 ) \nC70_=_C867( C70 C867 ) C70_=_C868( C70 C868 ) C70_=_C869( C70 C869 ) C70_=_C870( C70 C870 ) C70_=_C871( C70 C871 ) C70_=_C872( C70 C872 ) \nC70_=_C873( C70 C873 ) C70_=_C874( C70 C874 ) C70_=_C875( C70 C875 ) C70_=_C876( C70 C876 ) C70_=_C877( C70 C877 ) C70_=_C878( C70 C878 ) \nC70_=_C879( C70 C879 ) C70_=_C880( C70 C880 ) C70_=_C881( C70 C881 ) C70_=_C882( C70 C882 ) C70_=_C883( C70 C883 ) C70_=_C884( C70 C884 ) \nC70_=_C885( C70 C885 ) C70_=_C886( C70 C886 ) C70_=_C887( C70 C887 ) C70_=_C888( C70 C888 ) C70_=_C889( C70 C889 ) C70_=_C890( C70 C890 ) \nC70_=_C891( C70 C891 ) C70_=_C892( C70 C892 ) C109_=_C110( C109 C110 ) C109_=_C155( C109 C155 ) C109_=_C192( C109 C192 ) C109_=_C237( C109 C237 ) \nC109_=_C272( C109 C272 ) C109_=_C316( C109 C316 ) C109_=_C349( C109 C349 ) C109_=_C392( C109 C392 ) C109_=_C423( C109 C423 ) C109_=_C465( C109 C465 ) \nC109_=_C494( C109 C494 ) C109_=_C535( C109 C535 ) C109_=_C562( C109 C562 ) C109_=_C602( C109 C602 ) C109_=_C627( C109 C627 ) C109_=_C666( C109 C666 ) \nC109_=_C689( C109 C689 ) C109_=_C727( C109 C727 ) C109_=_C748( C109 C748 ) C109_=_C785( C109 C785 ) C109_=_C804( C109 C804 ) C109_=_C840( C109 C840 ) \nC109_=_C858( C109 C858 ) C109_=_C859( C109 C859 ) C109_=_C860( C109 C860 ) C109_=_C861( C109 C861 ) C109_=_C862( C109 C862 ) C109_=_C863( C109 C863 ) \nC109_=_C864( C109 C864 ) C109_=_C865( C109 C865 ) C109_=_C866( C109 C866 ) C109_=_C867( C109 C867 ) C109_=_C868( C109 C868 ) C109_=_C869( C109 C869 ) \nC109_=_C870( C109 C870 ) C109_=_C871( C109 C871 ) C109_=_C872( C109 C872 ) C109_=_C873( C109 C873 ) C109_=_C874( C109 C874 ) C109_=_C875( C109 C875 ) \nC109_=_C876( C109 C876 ) C109_=_C877( C109 C877 ) C109_=_C878( C109 C878 ) C109_=_C879( C109 C879 ) C109_=_C880( C109 C880 ) C109_=_C881( C109 C881 ) \nC109_=_C882( C109 C882 ) C109_=_C883( C109 C883 ) C109_=_C884( C109 C884 ) C109_=_C885( C109 C885 ) C109_=_C886( C109 C886 ) C109_=_C887( C109 C887 ) \nC109_=_C888( C109 C888 ) C109_=_C889( C109 C889 ) C109_=_C890( C109 C890 ) C109_=_C891( C109 C891 ) C109_=_C892( C109 C892 ) C110_=_C193( C110 C193 ) \nC110_=_C273( C110 C273 ) C110_=_C350( C110 C350 ) C110_=_C424( C110 C424 ) C110_=_C495( C110 C495 ) C110_=_C563(</w:t>
      </w:r>
    </w:p>
    <w:p>
      <w:pPr>
        <w:pStyle w:val="PreformattedText"/>
        <w:bidi w:val="0"/>
        <w:spacing w:before="0" w:after="0"/>
        <w:jc w:val="left"/>
        <w:rPr/>
      </w:pPr>
      <w:r>
        <w:rPr/>
        <w:t xml:space="preserve"> </w:t>
      </w:r>
      <w:r>
        <w:rPr/>
        <w:t>C110 C563 ) C110_=_C628( C110 C628 ) \nC110_=_C690( C110 C690 ) C110_=_C749( C110 C749 ) C110_=_C805( C110 C805 ) C110_=_C858( C110 C858 ) C110_=_C893( C110 C893 ) C110_=_C894( C110 C894 ) \nC110_=_C895( C110 C895 ) C110_=_C896( C110 C896 ) C110_=_C897( C110 C897 ) C110_=_C898( C110 C898 ) C110_=_C899( C110 C899 ) C110_=_C900( C110 C900 ) \nC110_=_C901( C110 C901 ) C110_=_C902( C110 C902 ) C110_=_C903( C110 C903 ) C110_=_C904( C110 C904 ) C110_=_C905( C110 C905 ) C110_=_C906( C110 C906 ) \nC110_=_C907( C110 C907 ) C110_=_C908( C110 C908 ) C110_=_C909( C110 C909 ) C155_=_C192( C155 C192 ) C155_=_C237( C155 C237 ) C155_=_C272( C155 C272 ) \nC155_=_C316( C155 C316 ) C155_=_C349( C155 C349 ) C155_=_C392( C155 C392 ) C155_=_C423( C155 C423 ) C155_=_C465( C155 C465 ) C155_=_C494( C155 C494 ) \nC155_=_C535( C155 C535 ) C155_=_C562( C155 C562 ) C155_=_C602( C155 C602 ) C155_=_C627( C155 C627 ) C155_=_C666( C155 C666 ) C155_=_C689( C155 C689 ) \nC155_=_C727( C155 C727 ) C155_=_C748( C155 C748 ) C155_=_C785( C155 C785 ) C155_=_C804( C155 C804 ) C155_=_C840( C155 C840 ) C155_=_C858( C155 C858 ) \nC155_=_C859( C155 C859 ) C155_=_C860( C155 C860 ) C155_=_C861( C155 C861 ) C155_=_C862( C155 C862 ) C155_=_C863( C155 C863 ) C155_=_C864( C155 C864 ) \nC155_=_C865( C155 C865 ) C155_=_C866( C155 C866 ) C155_=_C867( C155 C867 ) C155_=_C868( C155 C868 ) C155_=_C869( C155 C869 ) C155_=_C870( C155 C870 ) \nC155_=_C871( C155 C871 ) C155_=_C872( C155 C872 ) C155_=_C873( C155 C873 ) C155_=_C874( C155 C874 ) C155_=_C875( C155 C875 ) C155_=_C876( C155 C876 ) \nC155_=_C877( C155 C877 ) C155_=_C878( C155 C878 ) C155_=_C879( C155 C879 ) C155_=_C880( C155 C880 ) C155_=_C881( C155 C881 ) C155_=_C882( C155 C882 ) \nC155_=_C883( C155 C883 ) C155_=_C884( C155 C884 ) C155_=_C885( C155 C885 ) C155_=_C886( C155 C886 ) C155_=_C887( C155 C887 ) C155_=_C888( C155 C888 ) \nC155_=_C889( C155 C889 ) C155_=_C890( C155 C890 ) C155_=_C891( C155 C891 ) C155_=_C892( C155 C892 ) C192_=_C193( C192 C193 ) C192_=_C237( C192 C237 ) \nC192_=_C272( C192 C272 ) C192_=_C316( C192 C316 ) C192_=_C349( C192 C349 ) C192_=_C392( C192 C392 ) C192_=_C423( C192 C423 ) C192_=_C465( C192 C465 ) \nC192_=_C494( C192 C494 ) C192_=_C535( C192 C535 ) C192_=_C562( C192 C562 ) C192_=_C602( C192 C602 ) C192_=_C627( C192 C627 ) C192_=_C666( C192 C666 ) \nC192_=_C689( C192 C689 ) C192_=_C727( C192 C727 ) C192_=_C748( C192 C748 ) C192_=_C785( C192 C785 ) C192_=_C804( C192 C804 ) C192_=_C840( C192 C840 ) \nC192_=_C858( C192 C858 ) C192_=_C859( C192 C859 ) C192_=_C860( C192 C860 ) C192_=_C861( C192 C861 ) C192_=_C862( C192 C862 ) C192_=_C863( C192 C863 ) \nC192_=_C864( C192 C864 ) C192_=_C865( C192 C865 ) C192_=_C866( C192 C866 ) C192_=_C867( C192 C867 ) C192_=_C868( C192 C868 ) C192_=_C869( C192 C869 ) \nC192_=_C870( C192 C870 ) C192_=_C871( C192 C871 ) C192_=_C872( C192 C872 ) C192_=_C873( C192 C873 ) C192_=_C874( C192 C874 ) C192_=_C875( C192 C875 ) \nC192_=_C876( C192 C876 ) C192_=_C877( C192 C877 ) C192_=_C878( C192 C878 ) C192_=_C879( C192 C879 ) C192_=_C880( C192 C880 ) C192_=_C881( C192 C881 ) \nC192_=_C882( C192 C882 ) C192_=_C883( C192 C883 ) C192_=_C884( C192 C884 ) C192_=_C885( C192 C885 ) C192_=_C886( C192 C886 ) C192_=_C887( C192 C887 ) \nC192_=_C888( C192 C888 ) C192_=_C889( C192 C889 ) C192_=_C890( C192 C890 ) C192_=_C891( C192 C891 ) C192_=_C892( C192 C892 ) C193_=_C273( C193 C273 ) \nC193_=_C350( C193 C350 ) C193_=_C424( C193 C424 ) C193_=_C495( C193 C495 ) C193_=_C563( C193 C563 ) C193_=_C628( C193 C628 ) C193_=_C690( C193 C690 ) \nC193_=_C749( C193 C749 ) C193_=_C805( C193 C805 ) C193_=_C858( C193 C858 ) C193_=_C893( C193 C893 ) C193_=_C894( C193 C894 ) C193_=_C895( C193 C895 ) \nC193_=_C896( C193 C896 ) C193_=_C897( C193 C897 ) C193_=_C898( C193 C898 ) C193_=_C899( C193 C899 ) C193_=_C900( C193 C900 ) C193_=_C901( C193 C901 ) \nC193_=_C902( C193 C902 ) C193_=_C903( C193 C903 ) C193_=_C904( C193 C904 ) C193_=_C905( C193 C905 ) C193_=_C906( C193 C906 ) C193_=_C907( C193 C907 ) \nC193_=_C908( C193 C908 ) C193_=_C909( C193 C909 ) C237_=_C272( C237 C272 ) C237_=_C316( C237 C316 ) C237_=_C349( C237 C349 ) C237_=_C392( C237 C392 ) \nC237_=_C423( C237 C423 ) C237_=_C465( C237 C465 ) C237_=_C494( C237 C494 ) C237_=_C535( C237 C535 ) C237_=_C562( C237 C562 ) C237_=_C602( C237 C602 ) \nC237_=_C627( C237 C627 ) C237_=_C666( C237 C666 ) C237_=_C689( C237 C689 ) C237_=_C727( C237 C727 ) C237_=_C748( C237 C748 ) C237_=_C785( C237 C785 ) \nC237_=_C804( C237 C804 ) C237_=_C840( C237 C840 ) C237_=_C858( C237 C858 ) C237_=_C859( C237 C859 ) C237_=_C860( C237 C860 ) C237_=_C861( C237 C861 ) \nC237_=_C862( C237 C862 ) C237_=_C863( C237 C863 ) C237_=_C864( C237 C864 ) C237_=_C865( C237 C865 ) C237_=_C866( C237 C866 ) C237_=_C867( C237 C867 ) \nC237_=_C868( C237 C868 ) C237_=_C869( C237 C869 ) C237_=_C870( C237 C870 ) C237_=_C871( C237 C871 ) C237_=_C872( C237 C872 ) C237_=_C873( C237 C873 ) \nC237_=_C874( C237 C874 ) C237_=_C875( C237 C875 ) C237_=_C876( C237 C876 ) C237_=_C877( C237 C877 ) C237_=_C878( C237 C878 ) C237_=_C879( C237 C879 ) \nC237_=_C880( C237 C880 ) C237_=_C881( C237 C881 ) C237_=_C882( C237 C882 ) C237_=_C883( C237 C883 ) C237_=_C884( C237 C884 ) C237_=_C885( C237 C885 ) \nC237_=_C886( C237 C886 ) C237_=_C887( C237 C887 ) C237_=_C888( C237 C888 ) C237_=_C889( C237 C889 ) C237_=_C890( C237 C890 ) C237_=_C891( C237 C891 ) \nC237_=_C892( C237 C892 ) C272_=_C273( C272 C273 ) C272_=_C316( C272 C316 ) C272_=_C349( C272 C349 ) C272_=_C392( C272 C392 ) C272_=_C423( C272 C423 ) \nC272_=_C465( C272 C465 ) C272_=_C494( C272 C494 ) C272_=_C535( C272 C535 ) C272_=_C562( C272 C562 ) C272_=_C602( C272 C602 ) C272_=_C627( C272 C627 ) \nC272_=_C666( C272 C666 ) C272_=_C689( C272 C689 ) C272_=_C727( C272 C727 ) C272_=_C748( C272 C748 ) C272_=_C785( C272 C785 ) C272_=_C804( C272 C804 ) \nC272_=_C840( C272 C840 ) C272_=_C858( C272 C858 ) C272_=_C859( C272 C859 ) C272_=_C860( C272 C860 ) C272_=_C861( C272 C861 ) C272_=_C862( C272 C862 ) \nC272_=_C863( C272 C863 ) C272_=_C864( C272 C864 ) C272_=_C865( C272 C865 ) C272_=_C866( C272 C866 ) C272_=_C867( C272 C867 ) C272_=_C868( C272 C868 ) \nC272_=_C869( C272 C869 ) C272_=_C870( C272 C870 ) C272_=_C871( C272 C871 ) C272_=_C872( C272 C872 ) C272_=_C873( C272 C873 ) C272_=_C874( C272 C874 ) \nC272_=_C875( C272 C875 ) C272_=_C876( C272 C876 ) C272_=_C877( C272 C877 ) C272_=_C878( C272 C878 ) C272_=_C879( C272 C879 ) C272_=_C880( C272 C880 ) \nC272_=_C881( C272 C881 ) C272_=_C882( C272 C882 ) C272_=_C883( C272 C883 ) C272_=_C884( C272 C884 ) C272_=_C885( C272 C885 ) C272_=_C886( C272 C886 ) \nC272_=_C887( C272 C887 ) C272_=_C888( C272 C888 ) C272_=_C889( C272 C889 ) C272_=_C890( C272 C890 ) C272_=_C891( C272 C891 ) C272_=_C892( C272 C892 ) \nC273_=_C350( C273 C350 ) C273_=_C424( C273 C424 ) C273_=_C495( C273 C495 ) C273_=_C563( C273 C563 ) C273_=_C628( C273 C628 ) C273_=_C690( C273 C690 ) \nC273_=_C749( C273 C749 ) C273_=_C805( C273 C805 ) C273_=_C858( C273 C858 ) C273_=_C893( C273 C893 ) C273_=_C894( C273 C894 ) C273_=_C895( C273 C895 ) \nC273_=_C896( C273 C896 ) C273_=_C897( C273 C897 ) C273_=_C898( C273 C898 ) C273_=_C899( C273 C899 ) C273_=_C900( C273 C900 ) C273_=_C901( C273 C901 ) \nC273_=_C902( C273 C902 ) C273_=_C903( C273 C903 ) C273_=_C904( C273 C904 ) C273_=_C905( C273 C905 ) C273_=_C906( C273 C906 ) C273_=_C907( C273 C907 ) \nC273_=_C908( C273 C908 ) C273_=_C909( C273 C909 ) C316_=_C349( C316 C349 ) C316_=_C392( C316 C392 ) C316_=_C423( C316 C423 ) C316_=_C465( C316 C465 ) \nC316_=_C494( C316 C494 ) C316_=_C535( C316 C535 ) C316_=_C562( C316 C562 ) C316_=_C602( C316 C602 ) C316_=_C627( C316 C627 ) C316_=_C666( C316 C666 ) \nC316_=_C689( C316 C689 ) C316_=_C727( C316 C727 ) C316_=_C748( C316 C748 ) C316_=_C785( C316 C785 ) C316_=_C804( C316 C804 ) C316_=_C840( C316 C840 ) \nC316_=_C858( C316 C858 ) C316_=_C859( C316 C859 ) C316_=_C860( C316 C860 ) C316_=_C861( C316 C861 ) C316_=_C862( C316 C862 ) C316_=_C863( C316 C863 ) \nC316_=_C864( C316 C864 ) C316_=_C865( C316 C865 ) C316_=_C866( C316 C866 ) C316_=_C867( C316 C867 ) C316_=_C868( C316 C868 ) C316_=_C869( C316 C869 ) \nC316_=_C870( C316 C870 ) C316_=_C871( C316 C871 ) C316_=_C872( C316 C872 ) C316_=_C873( C316 C873 ) C316_=_C874( C316 C874 ) C316_=_C875( C316 C875 ) \nC316_=_C876( C316 C876 ) C316_=_C877( C316 C877 ) C316_=_C878( C316 C878 ) C316_=_C879( C316 C879 ) C316_=_C880( C316 C880 ) C316_=_C881( C316 C881 ) \nC316_=_C882( C316 C882 ) C316_=_C883( C316 C883 ) C316_=_C884( C316 C884 ) C316_=_C885( C316 C885 ) C316_=_C886( C316 C886 ) C316_=_C887( C316 C887 ) \nC316_=_C888( C316 C888 ) C316_=_C889( C316 C889 ) C316_=_C890( C316 C890 ) C316_=_C891( C316 C891 ) C316_=_C892( C316 C892 ) C349_=_C350( C349 C350 ) \nC349_=_C392( C349 C392 ) C349_=_C423( C349 C423 ) C349_=_C465( C349 C465 ) C349_=_C494( C349 C494 ) C349_=_C535( C349 C535 ) C349_=_C562( C349 C562 ) \nC349_=_C602( C349 C602 ) C349_=_C627( C349 C627 ) C349_=_C666( C349 C666 ) C349_=_C689( C349 C689 ) C349_=_C727( C349 C727 ) C349_=_C748( C349 C748 ) \nC349_=_C785( C349 C785 ) C349_=_C804( C349 C804 ) C349_=_C840( C349 C840 ) C349_=_C858( C349 C858 ) C349_=_C859( C349 C859 ) C349_=_C860( C349 C860 ) \nC349_=_C861( C349 C861 ) C349_=_C862( C349 C862 ) C349_=_C863( C349 C863 ) C349_=_C864( C349 C864 ) C349_=_C865( C349 C865 ) C349_=_C866( C349 C866 ) \nC349_=_C867( C349 C867 ) C349_=_C868( C349 C868 ) C349_=_C869( C349 C869 ) C349_=_C870( C349 C870 ) C349_=_C871( C349 C871 ) C349_=_C872( C349 C872 ) \nC349_=_C873( C349 C873 ) C349_=_C874( C349 C874 ) C349_=_C875( C349 C875 ) C349_=_C876( C349 C876 ) C349_=_C877( C349 C877 ) C349_=_C878( C349 C878 ) \nC349_=_C879( C349 C879 ) C349_=_C880( C349 C880 ) C349_=_C881( C349 C881 ) C349_=_C882( C349 C882 ) C349_=_C883( C349 C883 ) C349_=_C884( C349 C884 ) \nC349_=_C885( C349 C885 ) C349_=_C886( C349 C886 ) C349_=_C887( C349 C887 ) C349_=_C888( C349 C888 ) C349_=_C889( C349 C889 ) C349_=_C890(</w:t>
      </w:r>
    </w:p>
    <w:p>
      <w:pPr>
        <w:pStyle w:val="PreformattedText"/>
        <w:bidi w:val="0"/>
        <w:spacing w:before="0" w:after="0"/>
        <w:jc w:val="left"/>
        <w:rPr/>
      </w:pPr>
      <w:r>
        <w:rPr/>
        <w:t xml:space="preserve"> </w:t>
      </w:r>
      <w:r>
        <w:rPr/>
        <w:t>C349 C890 ) \nC349_=_C891( C349 C891 ) C349_=_C892( C349 C892 ) C350_=_C424( C350 C424 ) C350_=_C495( C350 C495 ) C350_=_C563( C350 C563 ) C350_=_C628( C350 C628 ) \nC350_=_C690( C350 C690 ) C350_=_C749( C350 C749 ) C350_=_C805( C350 C805 ) C350_=_C858( C350 C858 ) C350_=_C893( C350 C893 ) C350_=_C894( C350 C894 ) \nC350_=_C895( C350 C895 ) C350_=_C896( C350 C896 ) C350_=_C897( C350 C897 ) C350_=_C898( C350 C898 ) C350_=_C899( C350 C899 ) C350_=_C900( C350 C900 ) \nC350_=_C901( C350 C901 ) C350_=_C902( C350 C902 ) C350_=_C903( C350 C903 ) C350_=_C904( C350 C904 ) C350_=_C905( C350 C905 ) C350_=_C906( C350 C906 ) \nC350_=_C907( C350 C907 ) C350_=_C908( C350 C908 ) C350_=_C909( C350 C909 ) C392_=_C423( C392 C423 ) C392_=_C465( C392 C465 ) C392_=_C494( C392 C494 ) \nC392_=_C535( C392 C535 ) C392_=_C562( C392 C562 ) C392_=_C602( C392 C602 ) C392_=_C627( C392 C627 ) C392_=_C666( C392 C666 ) C392_=_C689( C392 C689 ) \nC392_=_C727( C392 C727 ) C392_=_C748( C392 C748 ) C392_=_C785( C392 C785 ) C392_=_C804( C392 C804 ) C392_=_C840( C392 C840 ) C392_=_C858( C392 C858 ) \nC392_=_C859( C392 C859 ) C392_=_C860( C392 C860 ) C392_=_C861( C392 C861 ) C392_=_C862( C392 C862 ) C392_=_C863( C392 C863 ) C392_=_C864( C392 C864 ) \nC392_=_C865( C392 C865 ) C392_=_C866( C392 C866 ) C392_=_C867( C392 C867 ) C392_=_C868( C392 C868 ) C392_=_C869( C392 C869 ) C392_=_C870( C392 C870 ) \nC392_=_C871( C392 C871 ) C392_=_C872( C392 C872 ) C392_=_C873( C392 C873 ) C392_=_C874( C392 C874 ) C392_=_C875( C392 C875 ) C392_=_C876( C392 C876 ) \nC392_=_C877( C392 C877 ) C392_=_C878( C392 C878 ) C392_=_C879( C392 C879 ) C392_=_C880( C392 C880 ) C392_=_C881( C392 C881 ) C392_=_C882( C392 C882 ) \nC392_=_C883( C392 C883 ) C392_=_C884( C392 C884 ) C392_=_C885( C392 C885 ) C392_=_C886( C392 C886 ) C392_=_C887( C392 C887 ) C392_=_C888( C392 C888 ) \nC392_=_C889( C392 C889 ) C392_=_C890( C392 C890 ) C392_=_C891( C392 C891 ) C392_=_C892( C392 C892 ) C423_=_C424( C423 C424 ) C423_=_C465( C423 C465 ) \nC423_=_C494( C423 C494 ) C423_=_C535( C423 C535 ) C423_=_C562( C423 C562 ) C423_=_C602( C423 C602 ) C423_=_C627( C423 C627 ) C423_=_C666( C423 C666 ) \nC423_=_C689( C423 C689 ) C423_=_C727( C423 C727 ) C423_=_C748( C423 C748 ) C423_=_C785( C423 C785 ) C423_=_C804( C423 C804 ) C423_=_C840( C423 C840 ) \nC423_=_C858( C423 C858 ) C423_=_C859( C423 C859 ) C423_=_C860( C423 C860 ) C423_=_C861( C423 C861 ) C423_=_C862( C423 C862 ) C423_=_C863( C423 C863 ) \nC423_=_C864( C423 C864 ) C423_=_C865( C423 C865 ) C423_=_C866( C423 C866 ) C423_=_C867( C423 C867 ) C423_=_C868( C423 C868 ) C423_=_C869( C423 C869 ) \nC423_=_C870( C423 C870 ) C423_=_C871( C423 C871 ) C423_=_C872( C423 C872 ) C423_=_C873( C423 C873 ) C423_=_C874( C423 C874 ) C423_=_C875( C423 C875 ) \nC423_=_C876( C423 C876 ) C423_=_C877( C423 C877 ) C423_=_C878( C423 C878 ) C423_=_C879( C423 C879 ) C423_=_C880( C423 C880 ) C423_=_C881( C423 C881 ) \nC423_=_C882( C423 C882 ) C423_=_C883( C423 C883 ) C423_=_C884( C423 C884 ) C423_=_C885( C423 C885 ) C423_=_C886( C423 C886 ) C423_=_C887( C423 C887 ) \nC423_=_C888( C423 C888 ) C423_=_C889( C423 C889 ) C423_=_C890( C423 C890 ) C423_=_C891( C423 C891 ) C423_=_C892( C423 C892 ) C424_=_C495( C424 C495 ) \nC424_=_C563( C424 C563 ) C424_=_C628( C424 C628 ) C424_=_C690( C424 C690 ) C424_=_C749( C424 C749 ) C424_=_C805( C424 C805 ) C424_=_C858( C424 C858 ) \nC424_=_C893( C424 C893 ) C424_=_C894( C424 C894 ) C424_=_C895( C424 C895 ) C424_=_C896( C424 C896 ) C424_=_C897( C424 C897 ) C424_=_C898( C424 C898 ) \nC424_=_C899( C424 C899 ) C424_=_C900( C424 C900 ) C424_=_C901( C424 C901 ) C424_=_C902( C424 C902 ) C424_=_C903( C424 C903 ) C424_=_C904( C424 C904 ) \nC424_=_C905( C424 C905 ) C424_=_C906( C424 C906 ) C424_=_C907( C424 C907 ) C424_=_C908( C424 C908 ) C424_=_C909( C424 C909 ) C465_=_C494( C465 C494 ) \nC465_=_C535( C465 C535 ) C465_=_C562( C465 C562 ) C465_=_C602( C465 C602 ) C465_=_C627( C465 C627 ) C465_=_C666( C465 C666 ) C465_=_C689( C465 C689 ) \nC465_=_C727( C465 C727 ) C465_=_C748( C465 C748 ) C465_=_C785( C465 C785 ) C465_=_C804( C465 C804 ) C465_=_C840( C465 C840 ) C465_=_C858( C465 C858 ) \nC465_=_C859( C465 C859 ) C465_=_C860( C465 C860 ) C465_=_C861( C465 C861 ) C465_=_C862( C465 C862 ) C465_=_C863( C465 C863 ) C465_=_C864( C465 C864 ) \nC465_=_C865( C465 C865 ) C465_=_C866( C465 C866 ) C465_=_C867( C465 C867 ) C465_=_C868( C465 C868 ) C465_=_C869( C465 C869 ) C465_=_C870( C465 C870 ) \nC465_=_C871( C465 C871 ) C465_=_C872( C465 C872 ) C465_=_C873( C465 C873 ) C465_=_C874( C465 C874 ) C465_=_C875( C465 C875 ) C465_=_C876( C465 C876 ) \nC465_=_C877( C465 C877 ) C465_=_C878( C465 C878 ) C465_=_C879( C465 C879 ) C465_=_C880( C465 C880 ) C465_=_C881( C465 C881 ) C465_=_C882( C465 C882 ) \nC465_=_C883( C465 C883 ) C465_=_C884( C465 C884 ) C465_=_C885( C465 C885 ) C465_=_C886( C465 C886 ) C465_=_C887( C465 C887 ) C465_=_C888( C465 C888 ) \nC465_=_C889( C465 C889 ) C465_=_C890( C465 C890 ) C465_=_C891( C465 C891 ) C465_=_C892( C465 C892 ) C494_=_C495( C494 C495 ) C494_=_C535( C494 C535 ) \nC494_=_C562( C494 C562 ) C494_=_C602( C494 C602 ) C494_=_C627( C494 C627 ) C494_=_C666( C494 C666 ) C494_=_C689( C494 C689 ) C494_=_C727( C494 C727 ) \nC494_=_C748( C494 C748 ) C494_=_C785( C494 C785 ) C494_=_C804( C494 C804 ) C494_=_C840( C494 C840 ) C494_=_C858( C494 C858 ) C494_=_C859( C494 C859 ) \nC494_=_C860( C494 C860 ) C494_=_C861( C494 C861 ) C494_=_C862( C494 C862 ) C494_=_C863( C494 C863 ) C494_=_C864( C494 C864 ) C494_=_C865( C494 C865 ) \nC494_=_C866( C494 C866 ) C494_=_C867( C494 C867 ) C494_=_C868( C494 C868 ) C494_=_C869( C494 C869 ) C494_=_C870( C494 C870 ) C494_=_C871( C494 C871 ) \nC494_=_C872( C494 C872 ) C494_=_C873( C494 C873 ) C494_=_C874( C494 C874 ) C494_=_C875( C494 C875 ) C494_=_C876( C494 C876 ) C494_=_C877( C494 C877 ) \nC494_=_C878( C494 C878 ) C494_=_C879( C494 C879 ) C494_=_C880( C494 C880 ) C494_=_C881( C494 C881 ) C494_=_C882( C494 C882 ) C494_=_C883( C494 C883 ) \nC494_=_C884( C494 C884 ) C494_=_C885( C494 C885 ) C494_=_C886( C494 C886 ) C494_=_C887( C494 C887 ) C494_=_C888( C494 C888 ) C494_=_C889( C494 C889 ) \nC494_=_C890( C494 C890 ) C494_=_C891( C494 C891 ) C494_=_C892( C494 C892 ) C495_=_C563( C495 C563 ) C495_=_C628( C495 C628 ) C495_=_C690( C495 C690 ) \nC495_=_C749( C495 C749 ) C495_=_C805( C495 C805 ) C495_=_C858( C495 C858 ) C495_=_C893( C495 C893 ) C495_=_C894( C495 C894 ) C495_=_C895( C495 C895 ) \nC495_=_C896( C495 C896 ) C495_=_C897( C495 C897 ) C495_=_C898( C495 C898 ) C495_=_C899( C495 C899 ) C495_=_C900( C495 C900 ) C495_=_C901( C495 C901 ) \nC495_=_C902( C495 C902 ) C495_=_C903( C495 C903 ) C495_=_C904( C495 C904 ) C495_=_C905( C495 C905 ) C495_=_C906( C495 C906 ) C495_=_C907( C495 C907 ) \nC495_=_C908( C495 C908 ) C495_=_C909( C495 C909 ) C535_=_C562( C535 C562 ) C535_=_C602( C535 C602 ) C535_=_C627( C535 C627 ) C535_=_C666( C535 C666 ) \nC535_=_C689( C535 C689 ) C535_=_C727( C535 C727 ) C535_=_C748( C535 C748 ) C535_=_C785( C535 C785 ) C535_=_C804( C535 C804 ) C535_=_C840( C535 C840 ) \nC535_=_C858( C535 C858 ) C535_=_C859( C535 C859 ) C535_=_C860( C535 C860 ) C535_=_C861( C535 C861 ) C535_=_C862( C535 C862 ) C535_=_C863( C535 C863 ) \nC535_=_C864( C535 C864 ) C535_=_C865( C535 C865 ) C535_=_C866( C535 C866 ) C535_=_C867( C535 C867 ) C535_=_C868( C535 C868 ) C535_=_C869( C535 C869 ) \nC535_=_C870( C535 C870 ) C535_=_C871( C535 C871 ) C535_=_C872( C535 C872 ) C535_=_C873( C535 C873 ) C535_=_C874( C535 C874 ) C535_=_C875( C535 C875 ) \nC535_=_C876( C535 C876 ) C535_=_C877( C535 C877 ) C535_=_C878( C535 C878 ) C535_=_C879( C535 C879 ) C535_=_C880( C535 C880 ) C535_=_C881( C535 C881 ) \nC535_=_C882( C535 C882 ) C535_=_C883( C535 C883 ) C535_=_C884( C535 C884 ) C535_=_C885( C535 C885 ) C535_=_C886( C535 C886 ) C535_=_C887( C535 C887 ) \nC535_=_C888( C535 C888 ) C535_=_C889( C535 C889 ) C535_=_C890( C535 C890 ) C535_=_C891( C535 C891 ) C535_=_C892( C535 C892 ) C562_=_C563( C562 C563 ) \nC562_=_C602( C562 C602 ) C562_=_C627( C562 C627 ) C562_=_C666( C562 C666 ) C562_=_C689( C562 C689 ) C562_=_C727( C562 C727 ) C562_=_C748( C562 C748 ) \nC562_=_C785( C562 C785 ) C562_=_C804( C562 C804 ) C562_=_C840( C562 C840 ) C562_=_C858( C562 C858 ) C562_=_C859( C562 C859 ) C562_=_C860( C562 C860 ) \nC562_=_C861( C562 C861 ) C562_=_C862( C562 C862 ) C562_=_C863( C562 C863 ) C562_=_C864( C562 C864 ) C562_=_C865( C562 C865 ) C562_=_C866( C562 C866 ) \nC562_=_C867( C562 C867 ) C562_=_C868( C562 C868 ) C562_=_C869( C562 C869 ) C562_=_C870( C562 C870 ) C562_=_C871( C562 C871 ) C562_=_C872( C562 C872 ) \nC562_=_C873( C562 C873 ) C562_=_C874( C562 C874 ) C562_=_C875( C562 C875 ) C562_=_C876( C562 C876 ) C562_=_C877( C562 C877 ) C562_=_C878( C562 C878 ) \nC562_=_C879( C562 C879 ) C562_=_C880( C562 C880 ) C562_=_C881( C562 C881 ) C562_=_C882( C562 C882 ) C562_=_C883( C562 C883 ) C562_=_C884( C562 C884 ) \nC562_=_C885( C562 C885 ) C562_=_C886( C562 C886 ) C562_=_C887( C562 C887 ) C562_=_C888( C562 C888 ) C562_=_C889( C562 C889 ) C562_=_C890( C562 C890 ) \nC562_=_C891( C562 C891 ) C562_=_C892( C562 C892 ) C563_=_C628( C563 C628 ) C563_=_C690( C563 C690 ) C563_=_C749( C563 C749 ) C563_=_C805( C563 C805 ) \nC563_=_C858( C563 C858 ) C563_=_C893( C563 C893 ) C563_=_C894( C563 C894 ) C563_=_C895( C563 C895 ) C563_=_C896( C563 C896 ) C563_=_C897( C563 C897 ) \nC563_=_C898( C563 C898 ) C563_=_C899( C563 C899 ) C563_=_C900( C563 C900 ) C563_=_C901( C563 C901 ) C563_=_C902( C563 C902 ) C563_=_C903( C563 C903 ) \nC563_=_C904( C563 C904 ) C563_=_C905( C563 C905 ) C563_=_C906( C563 C906 ) C563_=_C907( C563 C907 ) C563_=_C908( C563 C908 ) C563_=_C909( C563 C909 ) \nC602_=_C627( C602 C627 ) C602_=_C666( C602 C666 ) C602_=_C689( C602 C689 ) C602_=_C727( C602 C727 ) C602_=_C748( C602 C748 ) C602_=_C785( C602 C785 ) \nC602_=_C804( C602 C804 ) C602_=_C840( C602 C840 ) C602_=_C858( C602 C858 ) C602_=_C859( C602 C859 ) C602_=_C860( C602 C860 ) C602_=_C861( C602 C861 ) \nC602_=_C862(</w:t>
      </w:r>
    </w:p>
    <w:p>
      <w:pPr>
        <w:pStyle w:val="PreformattedText"/>
        <w:bidi w:val="0"/>
        <w:spacing w:before="0" w:after="0"/>
        <w:jc w:val="left"/>
        <w:rPr/>
      </w:pPr>
      <w:r>
        <w:rPr/>
        <w:t xml:space="preserve"> </w:t>
      </w:r>
      <w:r>
        <w:rPr/>
        <w:t>C602 C862 ) C602_=_C863( C602 C863 ) C602_=_C864( C602 C864 ) C602_=_C865( C602 C865 ) C602_=_C866( C602 C866 ) C602_=_C867( C602 C867 ) \nC602_=_C868( C602 C868 ) C602_=_C869( C602 C869 ) C602_=_C870( C602 C870 ) C602_=_C871( C602 C871 ) C602_=_C872( C602 C872 ) C602_=_C873( C602 C873 ) \nC602_=_C874( C602 C874 ) C602_=_C875( C602 C875 ) C602_=_C876( C602 C876 ) C602_=_C877( C602 C877 ) C602_=_C878( C602 C878 ) C602_=_C879( C602 C879 ) \nC602_=_C880( C602 C880 ) C602_=_C881( C602 C881 ) C602_=_C882( C602 C882 ) C602_=_C883( C602 C883 ) C602_=_C884( C602 C884 ) C602_=_C885( C602 C885 ) \nC602_=_C886( C602 C886 ) C602_=_C887( C602 C887 ) C602_=_C888( C602 C888 ) C602_=_C889( C602 C889 ) C602_=_C890( C602 C890 ) C602_=_C891( C602 C891 ) \nC602_=_C892( C602 C892 ) C627_=_C628( C627 C628 ) C627_=_C666( C627 C666 ) C627_=_C689( C627 C689 ) C627_=_C727( C627 C727 ) C627_=_C748( C627 C748 ) \nC627_=_C785( C627 C785 ) C627_=_C804( C627 C804 ) C627_=_C840( C627 C840 ) C627_=_C858( C627 C858 ) C627_=_C859( C627 C859 ) C627_=_C860( C627 C860 ) \nC627_=_C861( C627 C861 ) C627_=_C862( C627 C862 ) C627_=_C863( C627 C863 ) C627_=_C864( C627 C864 ) C627_=_C865( C627 C865 ) C627_=_C866( C627 C866 ) \nC627_=_C867( C627 C867 ) C627_=_C868( C627 C868 ) C627_=_C869( C627 C869 ) C627_=_C870( C627 C870 ) C627_=_C871( C627 C871 ) C627_=_C872( C627 C872 ) \nC627_=_C873( C627 C873 ) C627_=_C874( C627 C874 ) C627_=_C875( C627 C875 ) C627_=_C876( C627 C876 ) C627_=_C877( C627 C877 ) C627_=_C878( C627 C878 ) \nC627_=_C879( C627 C879 ) C627_=_C880( C627 C880 ) C627_=_C881( C627 C881 ) C627_=_C882( C627 C882 ) C627_=_C883( C627 C883 ) C627_=_C884( C627 C884 ) \nC627_=_C885( C627 C885 ) C627_=_C886( C627 C886 ) C627_=_C887( C627 C887 ) C627_=_C888( C627 C888 ) C627_=_C889( C627 C889 ) C627_=_C890( C627 C890 ) \nC627_=_C891( C627 C891 ) C627_=_C892( C627 C892 ) C628_=_C690( C628 C690 ) C628_=_C749( C628 C749 ) C628_=_C805( C628 C805 ) C628_=_C858( C628 C858 ) \nC628_=_C893( C628 C893 ) C628_=_C894( C628 C894 ) C628_=_C895( C628 C895 ) C628_=_C896( C628 C896 ) C628_=_C897( C628 C897 ) C628_=_C898( C628 C898 ) \nC628_=_C899( C628 C899 ) C628_=_C900( C628 C900 ) C628_=_C901( C628 C901 ) C628_=_C902( C628 C902 ) C628_=_C903( C628 C903 ) C628_=_C904( C628 C904 ) \nC628_=_C905( C628 C905 ) C628_=_C906( C628 C906 ) C628_=_C907( C628 C907 ) C628_=_C908( C628 C908 ) C628_=_C909( C628 C909 ) C666_=_C689( C666 C689 ) \nC666_=_C727( C666 C727 ) C666_=_C748( C666 C748 ) C666_=_C785( C666 C785 ) C666_=_C804( C666 C804 ) C666_=_C840( C666 C840 ) C666_=_C858( C666 C858 ) \nC666_=_C859( C666 C859 ) C666_=_C860( C666 C860 ) C666_=_C861( C666 C861 ) C666_=_C862( C666 C862 ) C666_=_C863( C666 C863 ) C666_=_C864( C666 C864 ) \nC666_=_C865( C666 C865 ) C666_=_C866( C666 C866 ) C666_=_C867( C666 C867 ) C666_=_C868( C666 C868 ) C666_=_C869( C666 C869 ) C666_=_C870( C666 C870 ) \nC666_=_C871( C666 C871 ) C666_=_C872( C666 C872 ) C666_=_C873( C666 C873 ) C666_=_C874( C666 C874 ) C666_=_C875( C666 C875 ) C666_=_C876( C666 C876 ) \nC666_=_C877( C666 C877 ) C666_=_C878( C666 C878 ) C666_=_C879( C666 C879 ) C666_=_C880( C666 C880 ) C666_=_C881( C666 C881 ) C666_=_C882( C666 C882 ) \nC666_=_C883( C666 C883 ) C666_=_C884( C666 C884 ) C666_=_C885( C666 C885 ) C666_=_C886( C666 C886 ) C666_=_C887( C666 C887 ) C666_=_C888( C666 C888 ) \nC666_=_C889( C666 C889 ) C666_=_C890( C666 C890 ) C666_=_C891( C666 C891 ) C666_=_C892( C666 C892 ) C689_=_C690( C689 C690 ) C689_=_C727( C689 C727 ) \nC689_=_C748( C689 C748 ) C689_=_C785( C689 C785 ) C689_=_C804( C689 C804 ) C689_=_C840( C689 C840 ) C689_=_C858( C689 C858 ) C689_=_C859( C689 C859 ) \nC689_=_C860( C689 C860 ) C689_=_C861( C689 C861 ) C689_=_C862( C689 C862 ) C689_=_C863( C689 C863 ) C689_=_C864( C689 C864 ) C689_=_C865( C689 C865 ) \nC689_=_C866( C689 C866 ) C689_=_C867( C689 C867 ) C689_=_C868( C689 C868 ) C689_=_C869( C689 C869 ) C689_=_C870( C689 C870 ) C689_=_C871( C689 C871 ) \nC689_=_C872( C689 C872 ) C689_=_C873( C689 C873 ) C689_=_C874( C689 C874 ) C689_=_C875( C689 C875 ) C689_=_C876( C689 C876 ) C689_=_C877( C689 C877 ) \nC689_=_C878( C689 C878 ) C689_=_C879( C689 C879 ) C689_=_C880( C689 C880 ) C689_=_C881( C689 C881 ) C689_=_C882( C689 C882 ) C689_=_C883( C689 C883 ) \nC689_=_C884( C689 C884 ) C689_=_C885( C689 C885 ) C689_=_C886( C689 C886 ) C689_=_C887( C689 C887 ) C689_=_C888( C689 C888 ) C689_=_C889( C689 C889 ) \nC689_=_C890( C689 C890 ) C689_=_C891( C689 C891 ) C689_=_C892( C689 C892 ) C690_=_C749( C690 C749 ) C690_=_C805( C690 C805 ) C690_=_C858( C690 C858 ) \nC690_=_C893( C690 C893 ) C690_=_C894( C690 C894 ) C690_=_C895( C690 C895 ) C690_=_C896( C690 C896 ) C690_=_C897( C690 C897 ) C690_=_C898( C690 C898 ) \nC690_=_C899( C690 C899 ) C690_=_C900( C690 C900 ) C690_=_C901( C690 C901 ) C690_=_C902( C690 C902 ) C690_=_C903( C690 C903 ) C690_=_C904( C690 C904 ) \nC690_=_C905( C690 C905 ) C690_=_C906( C690 C906 ) C690_=_C907( C690 C907 ) C690_=_C908( C690 C908 ) C690_=_C909( C690 C909 ) C727_=_C748( C727 C748 ) \nC727_=_C785( C727 C785 ) C727_=_C804( C727 C804 ) C727_=_C840( C727 C840 ) C727_=_C858( C727 C858 ) C727_=_C859( C727 C859 ) C727_=_C860( C727 C860 ) \nC727_=_C861( C727 C861 ) C727_=_C862( C727 C862 ) C727_=_C863( C727 C863 ) C727_=_C864( C727 C864 ) C727_=_C865( C727 C865 ) C727_=_C866( C727 C866 ) \nC727_=_C867( C727 C867 ) C727_=_C868( C727 C868 ) C727_=_C869( C727 C869 ) C727_=_C870( C727 C870 ) C727_=_C871( C727 C871 ) C727_=_C872( C727 C872 ) \nC727_=_C873( C727 C873 ) C727_=_C874( C727 C874 ) C727_=_C875( C727 C875 ) C727_=_C876( C727 C876 ) C727_=_C877( C727 C877 ) C727_=_C878( C727 C878 ) \nC727_=_C879( C727 C879 ) C727_=_C880( C727 C880 ) C727_=_C881( C727 C881 ) C727_=_C882( C727 C882 ) C727_=_C883( C727 C883 ) C727_=_C884( C727 C884 ) \nC727_=_C885( C727 C885 ) C727_=_C886( C727 C886 ) C727_=_C887( C727 C887 ) C727_=_C888( C727 C888 ) C727_=_C889( C727 C889 ) C727_=_C890( C727 C890 ) \nC727_=_C891( C727 C891 ) C727_=_C892( C727 C892 ) C748_=_C749( C748 C749 ) C748_=_C785( C748 C785 ) C748_=_C804( C748 C804 ) C748_=_C840( C748 C840 ) \nC748_=_C858( C748 C858 ) C748_=_C859( C748 C859 ) C748_=_C860( C748 C860 ) C748_=_C861( C748 C861 ) C748_=_C862( C748 C862 ) C748_=_C863( C748 C863 ) \nC748_=_C864( C748 C864 ) C748_=_C865( C748 C865 ) C748_=_C866( C748 C866 ) C748_=_C867( C748 C867 ) C748_=_C868( C748 C868 ) C748_=_C869( C748 C869 ) \nC748_=_C870( C748 C870 ) C748_=_C871( C748 C871 ) C748_=_C872( C748 C872 ) C748_=_C873( C748 C873 ) C748_=_C874( C748 C874 ) C748_=_C875( C748 C875 ) \nC748_=_C876( C748 C876 ) C748_=_C877( C748 C877 ) C748_=_C878( C748 C878 ) C748_=_C879( C748 C879 ) C748_=_C880( C748 C880 ) C748_=_C881( C748 C881 ) \nC748_=_C882( C748 C882 ) C748_=_C883( C748 C883 ) C748_=_C884( C748 C884 ) C748_=_C885( C748 C885 ) C748_=_C886( C748 C886 ) C748_=_C887( C748 C887 ) \nC748_=_C888( C748 C888 ) C748_=_C889( C748 C889 ) C748_=_C890( C748 C890 ) C748_=_C891( C748 C891 ) C748_=_C892( C748 C892 ) C749_=_C805( C749 C805 ) \nC749_=_C858( C749 C858 ) C749_=_C893( C749 C893 ) C749_=_C894( C749 C894 ) C749_=_C895( C749 C895 ) C749_=_C896( C749 C896 ) C749_=_C897( C749 C897 ) \nC749_=_C898( C749 C898 ) C749_=_C899( C749 C899 ) C749_=_C900( C749 C900 ) C749_=_C901( C749 C901 ) C749_=_C902( C749 C902 ) C749_=_C903( C749 C903 ) \nC749_=_C904( C749 C904 ) C749_=_C905( C749 C905 ) C749_=_C906( C749 C906 ) C749_=_C907( C749 C907 ) C749_=_C908( C749 C908 ) C749_=_C909( C749 C909 ) \nC785_=_C804( C785 C804 ) C785_=_C840( C785 C840 ) C785_=_C858( C785 C858 ) C785_=_C859( C785 C859 ) C785_=_C860( C785 C860 ) C785_=_C861( C785 C861 ) \nC785_=_C862( C785 C862 ) C785_=_C863( C785 C863 ) C785_=_C864( C785 C864 ) C785_=_C865( C785 C865 ) C785_=_C866( C785 C866 ) C785_=_C867( C785 C867 ) \nC785_=_C868( C785 C868 ) C785_=_C869( C785 C869 ) C785_=_C870( C785 C870 ) C785_=_C871( C785 C871 ) C785_=_C872( C785 C872 ) C785_=_C873( C785 C873 ) \nC785_=_C874( C785 C874 ) C785_=_C875( C785 C875 ) C785_=_C876( C785 C876 ) C785_=_C877( C785 C877 ) C785_=_C878( C785 C878 ) C785_=_C879( C785 C879 ) \nC785_=_C880( C785 C880 ) C785_=_C881( C785 C881 ) C785_=_C882( C785 C882 ) C785_=_C883( C785 C883 ) C785_=_C884( C785 C884 ) C785_=_C885( C785 C885 ) \nC785_=_C886( C785 C886 ) C785_=_C887( C785 C887 ) C785_=_C888( C785 C888 ) C785_=_C889( C785 C889 ) C785_=_C890( C785 C890 ) C785_=_C891( C785 C891 ) \nC785_=_C892( C785 C892 ) C804_=_C805( C804 C805 ) C804_=_C840( C804 C840 ) C804_=_C858( C804 C858 ) C804_=_C859( C804 C859 ) C804_=_C860( C804 C860 ) \nC804_=_C861( C804 C861 ) C804_=_C862( C804 C862 ) C804_=_C863( C804 C863 ) C804_=_C864( C804 C864 ) C804_=_C865( C804 C865 ) C804_=_C866( C804 C866 ) \nC804_=_C867( C804 C867 ) C804_=_C868( C804 C868 ) C804_=_C869( C804 C869 ) C804_=_C870( C804 C870 ) C804_=_C871( C804 C871 ) C804_=_C872( C804 C872 ) \nC804_=_C873( C804 C873 ) C804_=_C874( C804 C874 ) C804_=_C875( C804 C875 ) C804_=_C876( C804 C876 ) C804_=_C877( C804 C877 ) C804_=_C878( C804 C878 ) \nC804_=_C879( C804 C879 ) C804_=_C880( C804 C880 ) C804_=_C881( C804 C881 ) C804_=_C882( C804 C882 ) C804_=_C883( C804 C883 ) C804_=_C884( C804 C884 ) \nC804_=_C885( C804 C885 ) C804_=_C886( C804 C886 ) C804_=_C887( C804 C887 ) C804_=_C888( C804 C888 ) C804_=_C889( C804 C889 ) C804_=_C890( C804 C890 ) \nC804_=_C891( C804 C891 ) C804_=_C892( C804 C892 ) C805_=_C858( C805 C858 ) C805_=_C893( C805 C893 ) C805_=_C894( C805 C894 ) C805_=_C895( C805 C895 ) \nC805_=_C896( C805 C896 ) C805_=_C897( C805 C897 ) C805_=_C898( C805 C898 ) C805_=_C899( C805 C899 ) C805_=_C900( C805 C900 ) C805_=_C901( C805 C901 ) \nC805_=_C902( C805 C902 ) C805_=_C903( C805 C903 ) C805_=_C904( C805 C904 ) C805_=_C905( C805 C905 ) C805_=_C906( C805 C906 ) C805_=_C907( C805 C907 ) \nC805_=_C908( C805 C908 ) C805_=_C909( C805 C909 ) C840_=_C858( C840 C858 ) C840_=_C859( C840 C859 ) C840_=_C860( C840 C860 ) C840_=_C861( C840 C861 ) \nC840_=_C862( C840 C862 ) C840_=_C863(</w:t>
      </w:r>
    </w:p>
    <w:p>
      <w:pPr>
        <w:pStyle w:val="PreformattedText"/>
        <w:bidi w:val="0"/>
        <w:spacing w:before="0" w:after="0"/>
        <w:jc w:val="left"/>
        <w:rPr/>
      </w:pPr>
      <w:r>
        <w:rPr/>
        <w:t xml:space="preserve"> </w:t>
      </w:r>
      <w:r>
        <w:rPr/>
        <w:t>C840 C863 ) C840_=_C864( C840 C864 ) C840_=_C865( C840 C865 ) C840_=_C866( C840 C866 ) C840_=_C867( C840 C867 ) \nC840_=_C868( C840 C868 ) C840_=_C869( C840 C869 ) C840_=_C870( C840 C870 ) C840_=_C871( C840 C871 ) C840_=_C872( C840 C872 ) C840_=_C873( C840 C873 ) \nC840_=_C874( C840 C874 ) C840_=_C875( C840 C875 ) C840_=_C876( C840 C876 ) C840_=_C877( C840 C877 ) C840_=_C878( C840 C878 ) C840_=_C879( C840 C879 ) \nC840_=_C880( C840 C880 ) C840_=_C881( C840 C881 ) C840_=_C882( C840 C882 ) C840_=_C883( C840 C883 ) C840_=_C884( C840 C884 ) C840_=_C885( C840 C885 ) \nC840_=_C886( C840 C886 ) C840_=_C887( C840 C887 ) C840_=_C888( C840 C888 ) C840_=_C889( C840 C889 ) C840_=_C890( C840 C890 ) C840_=_C891( C840 C891 ) \nC840_=_C892( C840 C892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8_=_C884( C858 C884 ) C858_=_C885( C858 C885 ) C858_=_C886( C858 C886 ) C858_=_C887( C858 C887 ) \nC858_=_C888( C858 C888 ) C858_=_C889( C858 C889 ) C858_=_C890( C858 C890 ) C858_=_C891( C858 C891 ) C858_=_C892( C858 C892 ) C858_=_C893( C858 C893 ) \nC858_=_C894( C858 C894 ) C858_=_C895( C858 C895 ) C858_=_C896( C858 C896 ) C858_=_C897( C858 C897 ) C858_=_C898( C858 C898 ) C858_=_C899( C858 C899 ) \nC858_=_C900( C858 C900 ) C858_=_C901( C858 C901 ) C858_=_C902( C858 C902 ) C858_=_C903( C858 C903 ) C858_=_C904( C858 C904 ) C858_=_C905( C858 C905 ) \nC858_=_C906( C858 C906 ) C858_=_C907( C858 C907 ) C858_=_C908( C858 C908 ) C858_=_C909( C858 C909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883( C859 C883 ) C859_=_C884( C859 C884 ) C859_=_C885( C859 C885 ) \nC859_=_C886( C859 C886 ) C859_=_C887( C859 C887 ) C859_=_C888( C859 C888 ) C859_=_C889( C859 C889 ) C859_=_C890( C859 C890 ) C859_=_C891( C859 C891 ) \nC859_=_C892( C859 C892 ) C859_=_C893( C859 C89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0_=_C890( C860 C890 ) C860_=_C891( C860 C891 ) C860_=_C892( C860 C892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85( C861 C885 ) C861_=_C886( C861 C886 ) C861_=_C887( C861 C887 ) \nC861_=_C888( C861 C888 ) C861_=_C889( C861 C889 ) C861_=_C890( C861 C890 ) C861_=_C891( C861 C891 ) C861_=_C892( C861 C892 ) C861_=_C894( C861 C894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3_=_C887( C863 C887 ) \nC863_=_C888( C863 C888 ) C863_=_C889( C863 C889 ) C863_=_C890( C863 C890 ) C863_=_C891( C863 C891 ) C863_=_C892( C863 C892 ) C863_=_C895( C863 C895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890( C864 C890 ) C864_=_C891( C864 C891 ) C864_=_C892( C864 C892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890( C865 C890 ) C865_=_C891( C865 C891 ) \nC865_=_C892( C865 C892 ) C865_=_C896( C865 C89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890( C866 C890 ) C866_=_C891( C866 C891 ) C866_=_C892( C866 C892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891( C867 C891 ) C867_=_C892( C867 C892 ) C867_=_C897( C867 C897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 C868 C890 ) C868_=_C891( C868 C891 ) C868_=_C892( C868 C892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890(</w:t>
      </w:r>
    </w:p>
    <w:p>
      <w:pPr>
        <w:pStyle w:val="PreformattedText"/>
        <w:bidi w:val="0"/>
        <w:spacing w:before="0" w:after="0"/>
        <w:jc w:val="left"/>
        <w:rPr/>
      </w:pPr>
      <w:r>
        <w:rPr/>
        <w:t xml:space="preserve"> </w:t>
      </w:r>
      <w:r>
        <w:rPr/>
        <w:t>C869 C890 ) C869_=_C891( C869 C891 ) C869_=_C892( C869 C892 ) C869_=_C898( C869 C898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9( C871 C899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900( C873 C900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901( C875 C901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902( C877 C902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903( C879 C903 ) \nC880_=_C881( C880 C881 ) C880_=_C882( C880 C882 ) C880_=_C883( C880 C883 ) C880_=_C884( C880 C884 ) C880_=_C885( C880 C885 ) C880_=_C886( C880 C886 ) \nC880_=_C887( C880 C887 ) C880_=_C888( C880 C888 ) C880_=_C889( C880 C889 ) C880_=_C890( C880 C890 ) C880_=_C891( C880 C891 ) C880_=_C892( C880 C892 ) \nC881_=_C882( C881 C882 ) C881_=_C883( C881 C883 ) C881_=_C884( C881 C884 ) C881_=_C885( C881 C885 ) C881_=_C886( C881 C886 ) C881_=_C887( C881 C887 ) \nC881_=_C888( C881 C888 ) C881_=_C889( C881 C889 ) C881_=_C890( C881 C890 ) C881_=_C891( C881 C891 ) C881_=_C892( C881 C892 ) C881_=_C904( C881 C904 ) \nC882_=_C883( C882 C883 ) C882_=_C884( C882 C884 ) C882_=_C885( C882 C885 ) C882_=_C886( C882 C886 ) C882_=_C887( C882 C887 ) C882_=_C888( C882 C888 ) \nC882_=_C889( C882 C889 ) C882_=_C890( C882 C890 ) C882_=_C891( C882 C891 ) C882_=_C892( C882 C892 ) C883_=_C884( C883 C884 ) C883_=_C885( C883 C885 ) \nC883_=_C886( C883 C886 ) C883_=_C887( C883 C887 ) C883_=_C888( C883 C888 ) C883_=_C889( C883 C889 ) C883_=_C890( C883 C890 ) C883_=_C891( C883 C891 ) \nC883_=_C892( C883 C892 ) C883_=_C905( C883 C905 ) C884_=_C885( C884 C885 ) C884_=_C886( C884 C886 ) C884_=_C887( C884 C887 ) C884_=_C888( C884 C888 ) \nC884_=_C889( C884 C889 ) C884_=_C890( C884 C890 ) C884_=_C891( C884 C891 ) C884_=_C892( C884 C892 ) C885_=_C886( C885 C886 ) C885_=_C887( C885 C887 ) \nC885_=_C888( C885 C888 ) C885_=_C889( C885 C889 ) C885_=_C890( C885 C890 ) C885_=_C891( C885 C891 ) C885_=_C892( C885 C892 ) C885_=_C906( C885 C906 ) \nC886_=_C887( C886 C887 ) C886_=_C888( C886 C888 ) C886_=_C889( C886 C889 ) C886_=_C890( C886 C890 ) C886_=_C891( C886 C891 ) C886_=_C892( C886 C892 ) \nC887_=_C888( C887 C888 ) C887_=_C889( C887 C889 ) C887_=_C890( C887 C890 ) C887_=_C891( C887 C891 ) C887_=_C892( C887 C892 ) C887_=_C907( C887 C907 ) \nC888_=_C889( C888 C889 ) C888_=_C890( C888 C890 ) C888_=_C891( C888 C891 ) C888_=_C892( C888 C892 ) C889_=_C890( C889 C890 ) C889_=_C891( C889 C891 ) \nC889_=_C892( C889 C892 ) C889_=_C908( C889 C908 ) C890_=_C891( C890 C891 ) C890_=_C892( C890 C892 ) C891_=_C892( C891 C892 ) C891_=_C909( C891 C909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7_=_C898( C897 C898 ) C897_=_C899( C897 C899 ) \nC897_=_C900( C897 C900 ) C897_=_C901( C897 C901 ) C897_=_C902( C897 C902 ) C897_=_C903( C897 C903 ) C897_=_C904( C897 C904 ) C897_=_C905( C897 C905 ) \nC897_=_C906( C897 C906 ) C897_=_C907( C897 C907 ) C897_=_C908( C897 C908 ) C897_=_C909( C897 C909 ) C898_=_C899( C898 C899 ) C898_=_C900( C898 C900 ) \nC898_=_C901( C898 C901 ) C898_=_C902( C898 C902 ) C898_=_C903( C898 C903 ) C898_=_C904( C898 C904 ) C898_=_C905( C898 C905 ) C898_=_C906( C898 C906 ) \nC898_=_C907( C898 C907 ) C898_=_C908( C898 C908 ) C898_=_C909( C898 C909 ) C899_=_C900( C899 C900 ) C899_=_C901( C899 C901 ) C899_=_C902( C899 C902 ) \nC899_=_C903( C899 C903 ) C899_=_C904( C899 C904 ) C899_=_C905( C899 C905 ) C899_=_C906( C899 C906 ) C899_=_C907( C899 C907 ) C899_=_C908( C899 C908 ) \nC899_=_C909( C899 C909 ) C900_=_C901( C900 C901 ) C900_=_C902( C900 C902 ) C900_=_C903( C900 C903 ) C900_=_C904( C900 C904 ) C900_=_C905( C900 C905 ) \nC900_=_C906( C900 C906 ) C900_=_C907( C900 C907 ) C900_=_C908( C900 C908 ) C900_=_C909( C900 C909 ) C901_=_C902( C901 C902 ) C901_=_C903( C901 C903 ) \nC901_=_C904( C901 C904 ) C901_=_C905( C901 C905 ) C901_=_C906( C901 C906 ) C901_=_C907( C901 C907 ) C901_=_C908( C901 C908 ) C901_=_C909( C901 C909 ) \nC902_=_C903( C902 C903 ) C902_=_C904( C902 C904 ) C902_=_C905( C902 C905 ) C902_=_C906( C902 C906 ) C902_=_C907( C902 C907 ) C902_=_C908( C902 C908 ) \nC902_=_C909( C902 C909 ) C903_=_C904( C903 C904 ) C903_=_C905( C903 C905 ) C903_=_C906( C903 C906 ) C903_=_C907( C903 C907 ) C903_=_C908( C903 C908 ) \nC903_=_C909( C903 C909 ) C904_=_C905( C904 C905 ) C904_=_C906( C904 C906 ) C904_=_C907(</w:t>
      </w:r>
    </w:p>
    <w:p>
      <w:pPr>
        <w:pStyle w:val="PreformattedText"/>
        <w:bidi w:val="0"/>
        <w:spacing w:before="0" w:after="0"/>
        <w:jc w:val="left"/>
        <w:rPr/>
      </w:pPr>
      <w:r>
        <w:rPr/>
        <w:t xml:space="preserve"> </w:t>
      </w:r>
      <w:r>
        <w:rPr/>
        <w:t>C904 C907 ) C904_=_C908( C904 C908 ) C904_=_C909( C904 C909 ) \nC905_=_C906( C905 C906 ) C905_=_C907( C905 C907 ) C905_=_C908( C905 C908 ) C905_=_C909( C905 C909 ) C906_=_C907( C906 C907 ) C906_=_C908( C906 C908 ) \nC906_=_C909( C906 C909 ) C907_=_C908( C907 C908 ) C907_=_C909( C907 C909 ) C908_=_C909( C908 C909 ) "];34-&gt;41[label="87: C23 C24 C70 C109 C110 \nC155 C192 C193 C237 C272 C273 \nC316 C349 C350 C392 C423 C424 \nC465 C494 C495 C535 C562 C563 \nC602 C627 C628 C666 C689 C690 \nC727 C748 C749 C785 C804 C805 \nC840 C859 C860 C861 C862 C863 \nC864 C865 C866 C867 C868 C869 \nC870 C871 C872 C873 C874 C875 \nC876 C877 C878 C879 C880 C881 \nC882 C883 C884 C885 C886 C887 \nC888 C889 C890 C891 C892 C893 \nC894 C895 C896 C897 C898 C899 \nC900 C901 C902 C903 C904 C905 \nC906 C907 C908 C909 \n2088: C23_=_C24 ,C23_=_C70 ,C23_=_C109 ,C23_=_C155 ,C23_=_C192 ,\nC23_=_C237 ,C23_=_C272 ,C23_=_C316 ,C23_=_C349 ,C23_=_C392 ,C23_=_C423 ,\nC23_=_C465 ,C23_=_C494 ,C23_=_C535 ,C23_=_C562 ,C23_=_C602 ,C23_=_C627 ,\nC23_=_C666 ,C23_=_C689 ,C23_=_C727 ,C23_=_C748 ,C23_=_C785 ,C23_=_C804 ,\nC23_=_C840 ,C23_=_C859 ,C23_=_C860 ,C23_=_C861 ,C23_=_C862 ,C23_=_C863 ,\nC23_=_C864 ,C23_=_C865 ,C23_=_C866 ,C23_=_C867 ,C23_=_C868 ,C23_=_C869 ,\nC23_=_C870 ,C23_=_C871 ,C23_=_C872 ,C23_=_C873 ,C23_=_C874 ,C23_=_C875 ,\nC23_=_C876 ,C23_=_C877 ,C23_=_C878 ,C23_=_C879 ,C23_=_C880 ,C23_=_C881 ,\nC23_=_C882 ,C23_=_C883 ,C23_=_C884 ,C23_=_C885 ,C23_=_C886 ,C23_=_C887 ,\nC23_=_C888 ,C23_=_C889 ,C23_=_C890 ,C23_=_C891 ,C23_=_C892 ,C24_=_C110 ,\nC24_=_C193 ,C24_=_C273 ,C24_=_C350 ,C24_=_C424 ,C24_=_C495 ,C24_=_C563 ,\nC24_=_C628 ,C24_=_C690 ,C24_=_C749 ,C24_=_C805 ,C24_=_C893 ,C24_=_C894 ,\nC24_=_C895 ,C24_=_C896 ,C24_=_C897 ,C24_=_C898 ,C24_=_C899 ,C24_=_C900 ,\nC24_=_C901 ,C24_=_C902 ,C24_=_C903 ,C24_=_C904 ,C24_=_C905 ,C24_=_C906 ,\nC24_=_C907 ,C24_=_C908 ,C24_=_C909 ,C70_=_C109 ,C70_=_C155 ,C70_=_C192 ,\nC70_=_C237 ,C70_=_C272 ,C70_=_C316 ,C70_=_C349 ,C70_=_C392 ,C70_=_C423 ,\nC70_=_C465 ,C70_=_C494 ,C70_=_C535 ,C70_=_C562 ,C70_=_C602 ,C70_=_C627 ,\nC70_=_C666 ,C70_=_C689 ,C70_=_C727 ,C70_=_C748 ,C70_=_C785 ,C70_=_C804 ,\nC70_=_C840 ,C70_=_C859 ,C70_=_C860 ,C70_=_C861 ,C70_=_C862 ,C70_=_C863 ,\nC70_=_C864 ,C70_=_C865 ,C70_=_C866 ,C70_=_C867 ,C70_=_C868 ,C70_=_C869 ,\nC70_=_C870 ,C70_=_C871 ,C70_=_C872 ,C70_=_C873 ,C70_=_C874 ,C70_=_C875 ,\nC70_=_C876 ,C70_=_C877 ,C70_=_C878 ,C70_=_C879 ,C70_=_C880 ,C70_=_C881 ,\nC70_=_C882 ,C70_=_C883 ,C70_=_C884 ,C70_=_C885 ,C70_=_C886 ,C70_=_C887 ,\nC70_=_C888 ,C70_=_C889 ,C70_=_C890 ,C70_=_C891 ,C70_=_C892 ,C109_=_C110 ,\nC109_=_C155 ,C109_=_C192 ,C109_=_C237 ,C109_=_C272 ,C109_=_C316 ,C109_=_C349 ,\nC109_=_C392 ,C109_=_C423 ,C109_=_C465 ,C109_=_C494 ,C109_=_C535 ,C109_=_C562 ,\nC109_=_C602 ,C109_=_C627 ,C109_=_C666 ,C109_=_C689 ,C109_=_C727 ,C109_=_C748 ,\nC109_=_C785 ,C109_=_C804 ,C109_=_C840 ,C109_=_C859 ,C109_=_C860 ,C109_=_C861 ,\nC109_=_C862 ,C109_=_C863 ,C109_=_C864 ,C109_=_C865 ,C109_=_C866 ,C109_=_C867 ,\nC109_=_C868 ,C109_=_C869 ,C109_=_C870 ,C109_=_C871 ,C109_=_C872 ,C109_=_C873 ,\nC109_=_C874 ,C109_=_C875 ,C109_=_C876 ,C109_=_C877 ,C109_=_C878 ,C109_=_C879 ,\nC109_=_C880 ,C109_=_C881 ,C109_=_C882 ,C109_=_C883 ,C109_=_C884 ,C109_=_C885 ,\nC109_=_C886 ,C109_=_C887 ,C109_=_C888 ,C109_=_C889 ,C109_=_C890 ,C109_=_C891 ,\nC109_=_C892 ,C110_=_C193 ,C110_=_C273 ,C110_=_C350 ,C110_=_C424 ,C110_=_C495 ,\nC110_=_C563 ,C110_=_C628 ,C110_=_C690 ,C110_=_C749 ,C110_=_C805 ,C110_=_C893 ,\nC110_=_C894 ,C110_=_C895 ,C110_=_C896 ,C110_=_C897 ,C110_=_C898 ,C110_=_C899 ,\nC110_=_C900 ,C110_=_C901 ,C110_=_C902 ,C110_=_C903 ,C110_=_C904 ,C110_=_C905 ,\nC110_=_C906 ,C110_=_C907 ,C110_=_C908 ,C110_=_C909 ,C155_=_C192 ,C155_=_C237 ,\nC155_=_C272 ,C155_=_C316 ,C155_=_C349 ,C155_=_C392 ,C155_=_C423 ,C155_=_C465 ,\nC155_=_C494 ,C155_=_C535 ,C155_=_C562 ,C155_=_C602 ,C155_=_C627 ,C155_=_C666 ,\nC155_=_C689 ,C155_=_C727 ,C155_=_C748 ,C155_=_C785 ,C155_=_C804 ,C155_=_C840 ,\nC155_=_C859 ,C155_=_C860 ,C155_=_C861 ,C155_=_C862 ,C155_=_C863 ,C155_=_C864 ,\nC155_=_C865 ,C155_=_C866 ,C155_=_C867 ,C155_=_C868 ,C155_=_C869 ,C155_=_C870 ,\nC155_=_C871 ,C155_=_C872 ,C155_=_C873 ,C155_=_C874 ,C155_=_C875 ,C155_=_C876 ,\nC155_=_C877 ,C155_=_C878 ,C155_=_C879 ,C155_=_C880 ,C155_=_C881 ,C155_=_C882 ,\nC155_=_C883 ,C155_=_C884 ,C155_=_C885 ,C155_=_C886 ,C155_=_C887 ,C155_=_C888 ,\nC155_=_C889 ,C155_=_C890 ,C155_=_C891 ,C155_=_C892 ,C192_=_C193 ,C192_=_C237 ,\nC192_=_C272 ,C192_=_C316 ,C192_=_C349 ,C192_=_C392 ,C192_=_C423 ,C192_=_C465 ,\nC192_=_C494 ,C192_=_C535 ,C192_=_C562 ,C192_=_C602 ,C192_=_C627 ,C192_=_C666 ,\nC192_=_C689 ,C192_=_C727 ,C192_=_C748 ,C192_=_C785 ,C192_=_C804 ,C192_=_C840 ,\nC192_=_C859 ,C192_=_C860 ,C192_=_C861 ,C192_=_C862 ,C192_=_C863 ,C192_=_C864 ,\nC192_=_C865 ,C192_=_C866 ,C192_=_C867 ,C192_=_C868 ,C192_=_C869 ,C192_=_C870 ,\nC192_=_C871 ,C192_=_C872 ,C192_=_C873 ,C192_=_C874 ,C192_=_C875 ,C192_=_C876 ,\nC192_=_C877 ,C192_=_C878 ,C192_=_C879 ,C192_=_C880 ,C192_=_C881 ,C192_=_C882 ,\nC192_=_C883 ,C192_=_C884 ,C192_=_C885 ,C192_=_C886 ,C192_=_C887 ,C192_=_C888 ,\nC192_=_C889 ,C192_=_C890 ,C192_=_C891 ,C192_=_C892 ,C193_=_C273 ,C193_=_C350 ,\nC193_=_C424 ,C193_=_C495 ,C193_=_C563 ,C193_=_C628 ,C193_=_C690 ,C193_=_C749 ,\nC193_=_C805 ,C193_=_C893 ,C193_=_C894 ,C193_=_C895 ,C193_=_C896 ,C193_=_C897 ,\nC193_=_C898 ,C193_=_C899 ,C193_=_C900 ,C193_=_C901 ,C193_=_C902 ,C193_=_C903 ,\nC193_=_C904 ,C193_=_C905 ,C193_=_C906 ,C193_=_C907 ,C193_=_C908 ,C193_=_C909 ,\nC237_=_C272 ,C237_=_C316 ,C237_=_C349 ,C237_=_C392 ,C237_=_C423 ,C237_=_C465 ,\nC237_=_C494 ,C237_=_C535 ,C237_=_C562 ,C237_=_C602 ,C237_=_C627 ,C237_=_C666 ,\nC237_=_C689 ,C237_=_C727 ,C237_=_C748 ,C237_=_C785 ,C237_=_C804 ,C237_=_C840 ,\nC237_=_C859 ,C237_=_C860 ,C237_=_C861 ,C237_=_C862 ,C237_=_C863 ,C237_=_C864 ,\nC237_=_C865 ,C237_=_C866 ,C237_=_C867 ,C237_=_C868 ,C237_=_C869 ,C237_=_C870 ,\nC237_=_C871 ,C237_=_C872 ,C237_=_C873 ,C237_=_C874 ,C237_=_C875 ,C237_=_C876 ,\nC237_=_C877 ,C237_=_C878 ,C237_=_C879 ,C237_=_C880 ,C237_=_C881 ,C237_=_C882 ,\nC237_=_C883 ,C237_=_C884 ,C237_=_C885 ,C237_=_C886 ,C237_=_C887 ,C237_=_C888 ,\nC237_=_C889 ,C237_=_C890 ,C237_=_C891 ,C237_=_C892 ,C272_=_C273 ,C272_=_C316 ,\nC272_=_C349 ,C272_=_C392 ,C272_=_C423 ,C272_=_C465 ,C272_=_C494 ,C272_=_C535 ,\nC272_=_C562 ,C272_=_C602 ,C272_=_C627 ,C272_=_C666 ,C272_=_C689 ,C272_=_C727 ,\nC272_=_C748 ,C272_=_C785 ,C272_=_C804 ,C272_=_C840 ,C272_=_C859 ,C272_=_C860 ,\nC272_=_C861 ,C272_=_C862 ,C272_=_C863 ,C272_=_C864 ,C272_=_C865 ,C272_=_C866 ,\nC272_=_C867 ,C272_=_C868 ,C272_=_C869 ,C272_=_C870 ,C272_=_C871 ,C272_=_C872 ,\nC272_=_C873 ,C272_=_C874 ,C272_=_C875 ,C272_=_C876 ,C272_=_C877 ,C272_=_C878 ,\nC272_=_C879 ,C272_=_C880 ,C272_=_C881 ,C272_=_C882 ,C272_=_C883 ,C272_=_C884 ,\nC272_=_C885 ,C272_=_C886 ,C272_=_C887 ,C272_=_C888 ,C272_=_C889 ,C272_=_C890 ,\nC272_=_C891 ,C272_=_C892 ,C273_=_C350 ,C273_=_C424 ,C273_=_C495 ,C273_=_C563 ,\nC273_=_C628 ,C273_=_C690 ,C273_=_C749 ,C273_=_C805 ,C273_=_C893 ,C273_=_C894 ,\nC273_=_C895 ,C273_=_C896 ,C273_=_C897 ,C273_=_C898 ,C273_=_C899 ,C273_=_C900 ,\nC273_=_C901 ,C273_=_C902 ,C273_=_C903 ,C273_=_C904 ,C273_=_C905 ,C273_=_C906 ,\nC273_=_C907 ,C273_=_C908 ,C273_=_C909 ,C316_=_C349 ,C316_=_C392 ,C316_=_C423 ,\nC316_=_C465 ,C316_=_C494 ,C316_=_C535 ,C316_=_C562 ,C316_=_C602 ,C316_=_C627 ,\nC316_=_C666 ,C316_=_C689 ,C316_=_C727 ,C316_=_C748 ,C316_=_C785 ,C316_=_C804 ,\nC316_=_C840 ,C316_=_C859 ,C316_=_C860 ,C316_=_C861 ,C316_=_C862 ,C316_=_C863 ,\nC316_=_C864 ,C316_=_C865 ,C316_=_C866 ,C316_=_C867 ,C316_=_C868 ,C316_=_C869 ,\nC316_=_C870 ,C316_=_C871 ,C316_=_C872 ,C316_=_C873 ,C316_=_C874 ,C316_=_C875 ,\nC316_=_C876 ,C316_=_C877 ,C316_=_C878 ,C316_=_C879 ,C316_=_C880 ,C316_=_C881 ,\nC316_=_C882 ,C316_=_C883 ,C316_=_C884 ,C316_=_C885 ,C316_=_C886 ,C316_=_C887 ,\nC316_=_C888 ,C316_=_C889 ,C316_=_C890 ,C316_=_C891 ,C316_=_C892 ,C349_=_C350 ,\nC349_=_C392 ,C349_=_C423 ,C349_=_C465 ,C349_=_C494 ,C349_=_C535 ,C349_=_C562 ,\nC349_=_C602 ,C349_=_C627 ,C349_=_C666 ,C349_=_C689 ,C349_=_C727 ,C349_=_C748 ,\nC349_=_C785 ,C349_=_C804 ,C349_=_C840 ,C349_=_C859 ,C349_=_C860 ,C349_=_C861 ,\nC349_=_C862 ,C349_=_C863 ,C349_=_C864 ,C349_=_C865 ,C349_=_C866 ,C349_=_C867 ,\nC349_=_C868 ,C349_=_C869 ,C349_=_C870 ,C349_=_C871 ,C349_=_C872 ,C349_=_C873 ,\nC349_=_C874 ,C349_=_C875 ,C349_=_C876 ,C349_=_C877 ,C349_=_C878 ,C349_=_C879 ,\nC349_=_C880 ,C349_=_C881 ,C349_=_C882 ,C349_=_C883 ,C349_=_C884 ,C349_=_C885 ,\nC349_=_C886 ,C349_=_C887 ,C349_=_C888 ,C349_=_C889 ,C349_=_C890 ,C349_=_C891 ,\nC349_=_C892 ,C350_=_C424 ,C350_=_C495 ,C350_=_C563 ,C350_=_C628 ,C350_=_C690 ,\nC350_=_C749 ,C350_=_C805 ,C350_=_C893 ,C350_=_C894 ,C350_=_C895 ,C350_=_C896 ,\nC350_=_C897 ,C350_=_C898 ,C350_=_C899 ,C350_=_C900 ,C350_=_C901 ,C350_=_C902 ,\nC350_=_C903 ,C350_=_C904 ,C350_=_C905 ,C350_=_C906 ,C350_=_C907 ,C350_=_C908 ,\nC350_=_C909 ,C392_=_C423 ,C392_=_C465 ,C392_=_C494 ,C392_=_C535 ,C392_=_C562 ,\nC392_=_C602 ,C392_=_C627 ,C392_=_C666 ,C392_=_C689 ,C392_=_C727 ,C392_=_C748 ,\nC392_=_C785 ,C392_=_C804 ,C392_=_C840 ,C392_=_C859 ,C392_=_C860 ,C392_=_C861 ,\nC392_=_C862 ,C392_=_C863 ,C392_=_C864 ,C392_=_C865 ,C392_=_C866 ,C392_=_C867 ,\nC392_=_C868 ,C392_=_C869 ,C392_=_C870 ,C392_=_C871 ,C392_=_C872 ,C392_=_C873 ,\nC392_=_C874 ,C392_=_C875 ,C392_=_C876 ,C392_=_C877 ,C392_=_C878 ,C392_=_C879 ,\nC392_=_C880 ,C392_=_C881 ,C392_=_C882 ,C392_=_C883 ,C392_=_C884 ,C392_=_C885 ,\nC392_=_C886 ,C392_=_C887 ,C392_=_C888 ,C392_=_C889 ,C392_=_C890 ,C392_=_C891 ,\nC392_=_C892 ,C423_=_C424 ,C423_=_C465 ,C423_=_C494 ,C423_=_C535 ,C423_=_C562 ,\nC423_=_C602 ,C423_=_C627 ,C423_=_C666 ,C423_=_C689 ,C423_=_C727 ,C423_=_C748 ,\nC423_=_C785 ,C423_=_C804 ,C423_=_C840 ,C423_=_C859 ,C423_=_C860 ,C423_=_C861 ,\nC423_=_C862 ,C423_=_C863 ,C423_=_C864 ,C423_=_C865 ,C423_=_C866 ,C423_=_C867 ,\nC423_=_C868 ,C423_=_C869 ,C423_=_C870 ,C423_=_C871 ,C423_=_C872 ,C423_=_C873 ,\nC423_=_C874 ,C423_=_C875 ,C423_=_C876 ,C423_=_C877 ,C423_=_C878</w:t>
      </w:r>
    </w:p>
    <w:p>
      <w:pPr>
        <w:pStyle w:val="PreformattedText"/>
        <w:bidi w:val="0"/>
        <w:spacing w:before="0" w:after="0"/>
        <w:jc w:val="left"/>
        <w:rPr/>
      </w:pPr>
      <w:r>
        <w:rPr/>
        <w:t xml:space="preserve"> </w:t>
      </w:r>
      <w:r>
        <w:rPr/>
        <w:t>,C423_=_C879 ,\nC423_=_C880 ,C423_=_C881 ,C423_=_C882 ,C423_=_C883 ,C423_=_C884 ,C423_=_C885 ,\nC423_=_C886 ,C423_=_C887 ,C423_=_C888 ,C423_=_C889 ,C423_=_C890 ,C423_=_C891 ,\nC423_=_C892 ,C424_=_C495 ,C424_=_C563 ,C424_=_C628 ,C424_=_C690 ,C424_=_C749 ,\nC424_=_C805 ,C424_=_C893 ,C424_=_C894 ,C424_=_C895 ,C424_=_C896 ,C424_=_C897 ,\nC424_=_C898 ,C424_=_C899 ,C424_=_C900 ,C424_=_C901 ,C424_=_C902 ,C424_=_C903 ,\nC424_=_C904 ,C424_=_C905 ,C424_=_C906 ,C424_=_C907 ,C424_=_C908 ,C424_=_C909 ,\nC465_=_C494 ,C465_=_C535 ,C465_=_C562 ,C465_=_C602 ,C465_=_C627 ,C465_=_C666 ,\nC465_=_C689 ,C465_=_C727 ,C465_=_C748 ,C465_=_C785 ,C465_=_C804 ,C465_=_C840 ,\nC465_=_C859 ,C465_=_C860 ,C465_=_C861 ,C465_=_C862 ,C465_=_C863 ,C465_=_C864 ,\nC465_=_C865 ,C465_=_C866 ,C465_=_C867 ,C465_=_C868 ,C465_=_C869 ,C465_=_C870 ,\nC465_=_C871 ,C465_=_C872 ,C465_=_C873 ,C465_=_C874 ,C465_=_C875 ,C465_=_C876 ,\nC465_=_C877 ,C465_=_C878 ,C465_=_C879 ,C465_=_C880 ,C465_=_C881 ,C465_=_C882 ,\nC465_=_C883 ,C465_=_C884 ,C465_=_C885 ,C465_=_C886 ,C465_=_C887 ,C465_=_C888 ,\nC465_=_C889 ,C465_=_C890 ,C465_=_C891 ,C465_=_C892 ,C494_=_C495 ,C494_=_C535 ,\nC494_=_C562 ,C494_=_C602 ,C494_=_C627 ,C494_=_C666 ,C494_=_C689 ,C494_=_C727 ,\nC494_=_C748 ,C494_=_C785 ,C494_=_C804 ,C494_=_C840 ,C494_=_C859 ,C494_=_C860 ,\nC494_=_C861 ,C494_=_C862 ,C494_=_C863 ,C494_=_C864 ,C494_=_C865 ,C494_=_C866 ,\nC494_=_C867 ,C494_=_C868 ,C494_=_C869 ,C494_=_C870 ,C494_=_C871 ,C494_=_C872 ,\nC494_=_C873 ,C494_=_C874 ,C494_=_C875 ,C494_=_C876 ,C494_=_C877 ,C494_=_C878 ,\nC494_=_C879 ,C494_=_C880 ,C494_=_C881 ,C494_=_C882 ,C494_=_C883 ,C494_=_C884 ,\nC494_=_C885 ,C494_=_C886 ,C494_=_C887 ,C494_=_C888 ,C494_=_C889 ,C494_=_C890 ,\nC494_=_C891 ,C494_=_C892 ,C495_=_C563 ,C495_=_C628 ,C495_=_C690 ,C495_=_C749 ,\nC495_=_C805 ,C495_=_C893 ,C495_=_C894 ,C495_=_C895 ,C495_=_C896 ,C495_=_C897 ,\nC495_=_C898 ,C495_=_C899 ,C495_=_C900 ,C495_=_C901 ,C495_=_C902 ,C495_=_C903 ,\nC495_=_C904 ,C495_=_C905 ,C495_=_C906 ,C495_=_C907 ,C495_=_C908 ,C495_=_C909 ,\nC535_=_C562 ,C535_=_C602 ,C535_=_C627 ,C535_=_C666 ,C535_=_C689 ,C535_=_C727 ,\nC535_=_C748 ,C535_=_C785 ,C535_=_C804 ,C535_=_C840 ,C535_=_C859 ,C535_=_C860 ,\nC535_=_C861 ,C535_=_C862 ,C535_=_C863 ,C535_=_C864 ,C535_=_C865 ,C535_=_C866 ,\nC535_=_C867 ,C535_=_C868 ,C535_=_C869 ,C535_=_C870 ,C535_=_C871 ,C535_=_C872 ,\nC535_=_C873 ,C535_=_C874 ,C535_=_C875 ,C535_=_C876 ,C535_=_C877 ,C535_=_C878 ,\nC535_=_C879 ,C535_=_C880 ,C535_=_C881 ,C535_=_C882 ,C535_=_C883 ,C535_=_C884 ,\nC535_=_C885 ,C535_=_C886 ,C535_=_C887 ,C535_=_C888 ,C535_=_C889 ,C535_=_C890 ,\nC535_=_C891 ,C535_=_C892 ,C562_=_C563 ,C562_=_C602 ,C562_=_C627 ,C562_=_C666 ,\nC562_=_C689 ,C562_=_C727 ,C562_=_C748 ,C562_=_C785 ,C562_=_C804 ,C562_=_C840 ,\nC562_=_C859 ,C562_=_C860 ,C562_=_C861 ,C562_=_C862 ,C562_=_C863 ,C562_=_C864 ,\nC562_=_C865 ,C562_=_C866 ,C562_=_C867 ,C562_=_C868 ,C562_=_C869 ,C562_=_C870 ,\nC562_=_C871 ,C562_=_C872 ,C562_=_C873 ,C562_=_C874 ,C562_=_C875 ,C562_=_C876 ,\nC562_=_C877 ,C562_=_C878 ,C562_=_C879 ,C562_=_C880 ,C562_=_C881 ,C562_=_C882 ,\nC562_=_C883 ,C562_=_C884 ,C562_=_C885 ,C562_=_C886 ,C562_=_C887 ,C562_=_C888 ,\nC562_=_C889 ,C562_=_C890 ,C562_=_C891 ,C562_=_C892 ,C563_=_C628 ,C563_=_C690 ,\nC563_=_C749 ,C563_=_C805 ,C563_=_C893 ,C563_=_C894 ,C563_=_C895 ,C563_=_C896 ,\nC563_=_C897 ,C563_=_C898 ,C563_=_C899 ,C563_=_C900 ,C563_=_C901 ,C563_=_C902 ,\nC563_=_C903 ,C563_=_C904 ,C563_=_C905 ,C563_=_C906 ,C563_=_C907 ,C563_=_C908 ,\nC563_=_C909 ,C602_=_C627 ,C602_=_C666 ,C602_=_C689 ,C602_=_C727 ,C602_=_C748 ,\nC602_=_C785 ,C602_=_C804 ,C602_=_C840 ,C602_=_C859 ,C602_=_C860 ,C602_=_C861 ,\nC602_=_C862 ,C602_=_C863 ,C602_=_C864 ,C602_=_C865 ,C602_=_C866 ,C602_=_C867 ,\nC602_=_C868 ,C602_=_C869 ,C602_=_C870 ,C602_=_C871 ,C602_=_C872 ,C602_=_C873 ,\nC602_=_C874 ,C602_=_C875 ,C602_=_C876 ,C602_=_C877 ,C602_=_C878 ,C602_=_C879 ,\nC602_=_C880 ,C602_=_C881 ,C602_=_C882 ,C602_=_C883 ,C602_=_C884 ,C602_=_C885 ,\nC602_=_C886 ,C602_=_C887 ,C602_=_C888 ,C602_=_C889 ,C602_=_C890 ,C602_=_C891 ,\nC602_=_C892 ,C627_=_C628 ,C627_=_C666 ,C627_=_C689 ,C627_=_C727 ,C627_=_C748 ,\nC627_=_C785 ,C627_=_C804 ,C627_=_C840 ,C627_=_C859 ,C627_=_C860 ,C627_=_C861 ,\nC627_=_C862 ,C627_=_C863 ,C627_=_C864 ,C627_=_C865 ,C627_=_C866 ,C627_=_C867 ,\nC627_=_C868 ,C627_=_C869 ,C627_=_C870 ,C627_=_C871 ,C627_=_C872 ,C627_=_C873 ,\nC627_=_C874 ,C627_=_C875 ,C627_=_C876 ,C627_=_C877 ,C627_=_C878 ,C627_=_C879 ,\nC627_=_C880 ,C627_=_C881 ,C627_=_C882 ,C627_=_C883 ,C627_=_C884 ,C627_=_C885 ,\nC627_=_C886 ,C627_=_C887 ,C627_=_C888 ,C627_=_C889 ,C627_=_C890 ,C627_=_C891 ,\nC627_=_C892 ,C628_=_C690 ,C628_=_C749 ,C628_=_C805 ,C628_=_C893 ,C628_=_C894 ,\nC628_=_C895 ,C628_=_C896 ,C628_=_C897 ,C628_=_C898 ,C628_=_C899 ,C628_=_C900 ,\nC628_=_C901 ,C628_=_C902 ,C628_=_C903 ,C628_=_C904 ,C628_=_C905 ,C628_=_C906 ,\nC628_=_C907 ,C628_=_C908 ,C628_=_C909 ,C666_=_C689 ,C666_=_C727 ,C666_=_C748 ,\nC666_=_C785 ,C666_=_C804 ,C666_=_C840 ,C666_=_C859 ,C666_=_C860 ,C666_=_C861 ,\nC666_=_C862 ,C666_=_C863 ,C666_=_C864 ,C666_=_C865 ,C666_=_C866 ,C666_=_C867 ,\nC666_=_C868 ,C666_=_C869 ,C666_=_C870 ,C666_=_C871 ,C666_=_C872 ,C666_=_C873 ,\nC666_=_C874 ,C666_=_C875 ,C666_=_C876 ,C666_=_C877 ,C666_=_C878 ,C666_=_C879 ,\nC666_=_C880 ,C666_=_C881 ,C666_=_C882 ,C666_=_C883 ,C666_=_C884 ,C666_=_C885 ,\nC666_=_C886 ,C666_=_C887 ,C666_=_C888 ,C666_=_C889 ,C666_=_C890 ,C666_=_C891 ,\nC666_=_C892 ,C689_=_C690 ,C689_=_C727 ,C689_=_C748 ,C689_=_C785 ,C689_=_C804 ,\nC689_=_C840 ,C689_=_C859 ,C689_=_C860 ,C689_=_C861 ,C689_=_C862 ,C689_=_C863 ,\nC689_=_C864 ,C689_=_C865 ,C689_=_C866 ,C689_=_C867 ,C689_=_C868 ,C689_=_C869 ,\nC689_=_C870 ,C689_=_C871 ,C689_=_C872 ,C689_=_C873 ,C689_=_C874 ,C689_=_C875 ,\nC689_=_C876 ,C689_=_C877 ,C689_=_C878 ,C689_=_C879 ,C689_=_C880 ,C689_=_C881 ,\nC689_=_C882 ,C689_=_C883 ,C689_=_C884 ,C689_=_C885 ,C689_=_C886 ,C689_=_C887 ,\nC689_=_C888 ,C689_=_C889 ,C689_=_C890 ,C689_=_C891 ,C689_=_C892 ,C690_=_C749 ,\nC690_=_C805 ,C690_=_C893 ,C690_=_C894 ,C690_=_C895 ,C690_=_C896 ,C690_=_C897 ,\nC690_=_C898 ,C690_=_C899 ,C690_=_C900 ,C690_=_C901 ,C690_=_C902 ,C690_=_C903 ,\nC690_=_C904 ,C690_=_C905 ,C690_=_C906 ,C690_=_C907 ,C690_=_C908 ,C690_=_C909 ,\nC727_=_C748 ,C727_=_C785 ,C727_=_C804 ,C727_=_C840 ,C727_=_C859 ,C727_=_C860 ,\nC727_=_C861 ,C727_=_C862 ,C727_=_C863 ,C727_=_C864 ,C727_=_C865 ,C727_=_C866 ,\nC727_=_C867 ,C727_=_C868 ,C727_=_C869 ,C727_=_C870 ,C727_=_C871 ,C727_=_C872 ,\nC727_=_C873 ,C727_=_C874 ,C727_=_C875 ,C727_=_C876 ,C727_=_C877 ,C727_=_C878 ,\nC727_=_C879 ,C727_=_C880 ,C727_=_C881 ,C727_=_C882 ,C727_=_C883 ,C727_=_C884 ,\nC727_=_C885 ,C727_=_C886 ,C727_=_C887 ,C727_=_C888 ,C727_=_C889 ,C727_=_C890 ,\nC727_=_C891 ,C727_=_C892 ,C748_=_C749 ,C748_=_C785 ,C748_=_C804 ,C748_=_C840 ,\nC748_=_C859 ,C748_=_C860 ,C748_=_C861 ,C748_=_C862 ,C748_=_C863 ,C748_=_C864 ,\nC748_=_C865 ,C748_=_C866 ,C748_=_C867 ,C748_=_C868 ,C748_=_C869 ,C748_=_C870 ,\nC748_=_C871 ,C748_=_C872 ,C748_=_C873 ,C748_=_C874 ,C748_=_C875 ,C748_=_C876 ,\nC748_=_C877 ,C748_=_C878 ,C748_=_C879 ,C748_=_C880 ,C748_=_C881 ,C748_=_C882 ,\nC748_=_C883 ,C748_=_C884 ,C748_=_C885 ,C748_=_C886 ,C748_=_C887 ,C748_=_C888 ,\nC748_=_C889 ,C748_=_C890 ,C748_=_C891 ,C748_=_C892 ,C749_=_C805 ,C749_=_C893 ,\nC749_=_C894 ,C749_=_C895 ,C749_=_C896 ,C749_=_C897 ,C749_=_C898 ,C749_=_C899 ,\nC749_=_C900 ,C749_=_C901 ,C749_=_C902 ,C749_=_C903 ,C749_=_C904 ,C749_=_C905 ,\nC749_=_C906 ,C749_=_C907 ,C749_=_C908 ,C749_=_C909 ,C785_=_C804 ,C785_=_C840 ,\nC785_=_C859 ,C785_=_C860 ,C785_=_C861 ,C785_=_C862 ,C785_=_C863 ,C785_=_C864 ,\nC785_=_C865 ,C785_=_C866 ,C785_=_C867 ,C785_=_C868 ,C785_=_C869 ,C785_=_C870 ,\nC785_=_C871 ,C785_=_C872 ,C785_=_C873 ,C785_=_C874 ,C785_=_C875 ,C785_=_C876 ,\nC785_=_C877 ,C785_=_C878 ,C785_=_C879 ,C785_=_C880 ,C785_=_C881 ,C785_=_C882 ,\nC785_=_C883 ,C785_=_C884 ,C785_=_C885 ,C785_=_C886 ,C785_=_C887 ,C785_=_C888 ,\nC785_=_C889 ,C785_=_C890 ,C785_=_C891 ,C785_=_C892 ,C804_=_C805 ,C804_=_C840 ,\nC804_=_C859 ,C804_=_C860 ,C804_=_C861 ,C804_=_C862 ,C804_=_C863 ,C804_=_C864 ,\nC804_=_C865 ,C804_=_C866 ,C804_=_C867 ,C804_=_C868 ,C804_=_C869 ,C804_=_C870 ,\nC804_=_C871 ,C804_=_C872 ,C804_=_C873 ,C804_=_C874 ,C804_=_C875 ,C804_=_C876 ,\nC804_=_C877 ,C804_=_C878 ,C804_=_C879 ,C804_=_C880 ,C804_=_C881 ,C804_=_C882 ,\nC804_=_C883 ,C804_=_C884 ,C804_=_C885 ,C804_=_C886 ,C804_=_C887 ,C804_=_C888 ,\nC804_=_C889 ,C804_=_C890 ,C804_=_C891 ,C804_=_C892 ,C805_=_C893 ,C805_=_C894 ,\nC805_=_C895 ,C805_=_C896 ,C805_=_C897 ,C805_=_C898 ,C805_=_C899 ,C805_=_C900 ,\nC805_=_C901 ,C805_=_C902 ,C805_=_C903 ,C805_=_C904 ,C805_=_C905 ,C805_=_C906 ,\nC805_=_C907 ,C805_=_C908 ,C805_=_C909 ,C840_=_C859 ,C840_=_C860 ,C840_=_C861 ,\nC840_=_C862 ,C840_=_C863 ,C840_=_C864 ,C840_=_C865 ,C840_=_C866 ,C840_=_C867 ,\nC840_=_C868 ,C840_=_C869 ,C840_=_C870 ,C840_=_C871 ,C840_=_C872 ,C840_=_C873 ,\nC840_=_C874 ,C840_=_C875 ,C840_=_C876 ,C840_=_C877 ,C840_=_C878 ,C840_=_C879 ,\nC840_=_C880 ,C840_=_C881 ,C840_=_C882 ,C840_=_C883 ,C840_=_C884 ,C840_=_C885 ,\nC840_=_C886 ,C840_=_C887 ,C840_=_C888 ,C840_=_C889 ,C840_=_C890 ,C840_=_C891 ,\nC840_=_C892 ,C859_=_C860 ,C859_=_C861 ,C859_=_C862 ,C859_=_C863 ,C859_=_C864 ,\nC859_=_C865 ,C859_=_C866 ,C859_=_C867 ,C859_=_C868 ,C859_=_C869 ,C859_=_C870 ,\nC859_=_C871 ,C859_=_C872 ,C859_=_C873 ,C859_=_C874 ,C859_=_C875 ,C859_=_C876 ,\nC859_=_C877 ,C859_=_C878 ,C859_=_C879 ,C859_=_C880 ,C859_=_C881 ,C859_=_C882 ,\nC859_=_C883 ,C859_=_C884 ,C859_=_C885 ,C859_=_C886 ,C859_=_C887 ,C859_=_C888 ,\nC859_=_C889 ,C859_=_C890 ,C859_=_C891 ,C859_=_C892 ,C859_=_C893 ,C860_=_C861 ,\nC860_=_C862 ,C860_=_C863 ,C860_=_C864 ,C860_=_C865 ,C860_=_C866 ,C860_=_C867 ,\nC860_=_C868 ,C860_=_C869 ,C860_=_C870 ,C860_=_C871 ,C860_=_C872 ,C860_=_C873 ,\nC860_=_C874 ,C860_=_C875 ,C860_=_C876 ,C860_=_C877 ,C860_=_C878 ,C860_=_C879 ,\nC860_=_C880 ,C860_=_C881 ,C860_=_C882 ,C860_=_C883 ,C860_=_C884 ,C860_=_C885 ,\nC860_=_C886 ,C860_=_C887 ,C860_=_C888 ,C860_=_C889</w:t>
      </w:r>
    </w:p>
    <w:p>
      <w:pPr>
        <w:pStyle w:val="PreformattedText"/>
        <w:bidi w:val="0"/>
        <w:spacing w:before="0" w:after="0"/>
        <w:jc w:val="left"/>
        <w:rPr/>
      </w:pPr>
      <w:r>
        <w:rPr/>
        <w:t xml:space="preserve"> </w:t>
      </w:r>
      <w:r>
        <w:rPr/>
        <w:t>,C860_=_C890 ,C860_=_C891 ,\nC860_=_C892 ,C861_=_C862 ,C861_=_C863 ,C861_=_C864 ,C861_=_C865 ,C861_=_C866 ,\nC861_=_C867 ,C861_=_C868 ,C861_=_C869 ,C861_=_C870 ,C861_=_C871 ,C861_=_C872 ,\nC861_=_C873 ,C861_=_C874 ,C861_=_C875 ,C861_=_C876 ,C861_=_C877 ,C861_=_C878 ,\nC861_=_C879 ,C861_=_C880 ,C861_=_C881 ,C861_=_C882 ,C861_=_C883 ,C861_=_C884 ,\nC861_=_C885 ,C861_=_C886 ,C861_=_C887 ,C861_=_C888 ,C861_=_C889 ,C861_=_C890 ,\nC861_=_C891 ,C861_=_C892 ,C861_=_C894 ,C862_=_C863 ,C862_=_C864 ,C862_=_C865 ,\nC862_=_C866 ,C862_=_C867 ,C862_=_C868 ,C862_=_C869 ,C862_=_C870 ,C862_=_C871 ,\nC862_=_C872 ,C862_=_C873 ,C862_=_C874 ,C862_=_C875 ,C862_=_C876 ,C862_=_C877 ,\nC862_=_C878 ,C862_=_C879 ,C862_=_C880 ,C862_=_C881 ,C862_=_C882 ,C862_=_C883 ,\nC862_=_C884 ,C862_=_C885 ,C862_=_C886 ,C862_=_C887 ,C862_=_C888 ,C862_=_C889 ,\nC862_=_C890 ,C862_=_C891 ,C862_=_C892 ,C863_=_C864 ,C863_=_C865 ,C863_=_C866 ,\nC863_=_C867 ,C863_=_C868 ,C863_=_C869 ,C863_=_C870 ,C863_=_C871 ,C863_=_C872 ,\nC863_=_C873 ,C863_=_C874 ,C863_=_C875 ,C863_=_C876 ,C863_=_C877 ,C863_=_C878 ,\nC863_=_C879 ,C863_=_C880 ,C863_=_C881 ,C863_=_C882 ,C863_=_C883 ,C863_=_C884 ,\nC863_=_C885 ,C863_=_C886 ,C863_=_C887 ,C863_=_C888 ,C863_=_C889 ,C863_=_C890 ,\nC863_=_C891 ,C863_=_C892 ,C863_=_C895 ,C864_=_C865 ,C864_=_C866 ,C864_=_C867 ,\nC864_=_C868 ,C864_=_C869 ,C864_=_C870 ,C864_=_C871 ,C864_=_C872 ,C864_=_C873 ,\nC864_=_C874 ,C864_=_C875 ,C864_=_C876 ,C864_=_C877 ,C864_=_C878 ,C864_=_C879 ,\nC864_=_C880 ,C864_=_C881 ,C864_=_C882 ,C864_=_C883 ,C864_=_C884 ,C864_=_C885 ,\nC864_=_C886 ,C864_=_C887 ,C864_=_C888 ,C864_=_C889 ,C864_=_C890 ,C864_=_C891 ,\nC864_=_C892 ,C865_=_C866 ,C865_=_C867 ,C865_=_C868 ,C865_=_C869 ,C865_=_C870 ,\nC865_=_C871 ,C865_=_C872 ,C865_=_C873 ,C865_=_C874 ,C865_=_C875 ,C865_=_C876 ,\nC865_=_C877 ,C865_=_C878 ,C865_=_C879 ,C865_=_C880 ,C865_=_C881 ,C865_=_C882 ,\nC865_=_C883 ,C865_=_C884 ,C865_=_C885 ,C865_=_C886 ,C865_=_C887 ,C865_=_C888 ,\nC865_=_C889 ,C865_=_C890 ,C865_=_C891 ,C865_=_C892 ,C865_=_C896 ,C866_=_C867 ,\nC866_=_C868 ,C866_=_C869 ,C866_=_C870 ,C866_=_C871 ,C866_=_C872 ,C866_=_C873 ,\nC866_=_C874 ,C866_=_C875 ,C866_=_C876 ,C866_=_C877 ,C866_=_C878 ,C866_=_C879 ,\nC866_=_C880 ,C866_=_C881 ,C866_=_C882 ,C866_=_C883 ,C866_=_C884 ,C866_=_C885 ,\nC866_=_C886 ,C866_=_C887 ,C866_=_C888 ,C866_=_C889 ,C866_=_C890 ,C866_=_C891 ,\nC866_=_C892 ,C867_=_C868 ,C867_=_C869 ,C867_=_C870 ,C867_=_C871 ,C867_=_C872 ,\nC867_=_C873 ,C867_=_C874 ,C867_=_C875 ,C867_=_C876 ,C867_=_C877 ,C867_=_C878 ,\nC867_=_C879 ,C867_=_C880 ,C867_=_C881 ,C867_=_C882 ,C867_=_C883 ,C867_=_C884 ,\nC867_=_C885 ,C867_=_C886 ,C867_=_C887 ,C867_=_C888 ,C867_=_C889 ,C867_=_C890 ,\nC867_=_C891 ,C867_=_C892 ,C867_=_C897 ,C868_=_C869 ,C868_=_C870 ,C868_=_C871 ,\nC868_=_C872 ,C868_=_C873 ,C868_=_C874 ,C868_=_C875 ,C868_=_C876 ,C868_=_C877 ,\nC868_=_C878 ,C868_=_C879 ,C868_=_C880 ,C868_=_C881 ,C868_=_C882 ,C868_=_C883 ,\nC868_=_C884 ,C868_=_C885 ,C868_=_C886 ,C868_=_C887 ,C868_=_C888 ,C868_=_C889 ,\nC868_=_C890 ,C868_=_C891 ,C868_=_C892 ,C869_=_C870 ,C869_=_C871 ,C869_=_C872 ,\nC869_=_C873 ,C869_=_C874 ,C869_=_C875 ,C869_=_C876 ,C869_=_C877 ,C869_=_C878 ,\nC869_=_C879 ,C869_=_C880 ,C869_=_C881 ,C869_=_C882 ,C869_=_C883 ,C869_=_C884 ,\nC869_=_C885 ,C869_=_C886 ,C869_=_C887 ,C869_=_C888 ,C869_=_C889 ,C869_=_C890 ,\nC869_=_C891 ,C869_=_C892 ,C869_=_C898 ,C870_=_C871 ,C870_=_C872 ,C870_=_C873 ,\nC870_=_C874 ,C870_=_C875 ,C870_=_C876 ,C870_=_C877 ,C870_=_C878 ,C870_=_C879 ,\nC870_=_C880 ,C870_=_C881 ,C870_=_C882 ,C870_=_C883 ,C870_=_C884 ,C870_=_C885 ,\nC870_=_C886 ,C870_=_C887 ,C870_=_C888 ,C870_=_C889 ,C870_=_C890 ,C870_=_C891 ,\nC870_=_C892 ,C871_=_C872 ,C871_=_C873 ,C871_=_C874 ,C871_=_C875 ,C871_=_C876 ,\nC871_=_C877 ,C871_=_C878 ,C871_=_C879 ,C871_=_C880 ,C871_=_C881 ,C871_=_C882 ,\nC871_=_C883 ,C871_=_C884 ,C871_=_C885 ,C871_=_C886 ,C871_=_C887 ,C871_=_C888 ,\nC871_=_C889 ,C871_=_C890 ,C871_=_C891 ,C871_=_C892 ,C871_=_C899 ,C872_=_C873 ,\nC872_=_C874 ,C872_=_C875 ,C872_=_C876 ,C872_=_C877 ,C872_=_C878 ,C872_=_C879 ,\nC872_=_C880 ,C872_=_C881 ,C872_=_C882 ,C872_=_C883 ,C872_=_C884 ,C872_=_C885 ,\nC872_=_C886 ,C872_=_C887 ,C872_=_C888 ,C872_=_C889 ,C872_=_C890 ,C872_=_C891 ,\nC872_=_C892 ,C873_=_C874 ,C873_=_C875 ,C873_=_C876 ,C873_=_C877 ,C873_=_C878 ,\nC873_=_C879 ,C873_=_C880 ,C873_=_C881 ,C873_=_C882 ,C873_=_C883 ,C873_=_C884 ,\nC873_=_C885 ,C873_=_C886 ,C873_=_C887 ,C873_=_C888 ,C873_=_C889 ,C873_=_C890 ,\nC873_=_C891 ,C873_=_C892 ,C873_=_C900 ,C874_=_C875 ,C874_=_C876 ,C874_=_C877 ,\nC874_=_C878 ,C874_=_C879 ,C874_=_C880 ,C874_=_C881 ,C874_=_C882 ,C874_=_C883 ,\nC874_=_C884 ,C874_=_C885 ,C874_=_C886 ,C874_=_C887 ,C874_=_C888 ,C874_=_C889 ,\nC874_=_C890 ,C874_=_C891 ,C874_=_C892 ,C875_=_C876 ,C875_=_C877 ,C875_=_C878 ,\nC875_=_C879 ,C875_=_C880 ,C875_=_C881 ,C875_=_C882 ,C875_=_C883 ,C875_=_C884 ,\nC875_=_C885 ,C875_=_C886 ,C875_=_C887 ,C875_=_C888 ,C875_=_C889 ,C875_=_C890 ,\nC875_=_C891 ,C875_=_C892 ,C875_=_C901 ,C876_=_C877 ,C876_=_C878 ,C876_=_C879 ,\nC876_=_C880 ,C876_=_C881 ,C876_=_C882 ,C876_=_C883 ,C876_=_C884 ,C876_=_C885 ,\nC876_=_C886 ,C876_=_C887 ,C876_=_C888 ,C876_=_C889 ,C876_=_C890 ,C876_=_C891 ,\nC876_=_C892 ,C877_=_C878 ,C877_=_C879 ,C877_=_C880 ,C877_=_C881 ,C877_=_C882 ,\nC877_=_C883 ,C877_=_C884 ,C877_=_C885 ,C877_=_C886 ,C877_=_C887 ,C877_=_C888 ,\nC877_=_C889 ,C877_=_C890 ,C877_=_C891 ,C877_=_C892 ,C877_=_C902 ,C878_=_C879 ,\nC878_=_C880 ,C878_=_C881 ,C878_=_C882 ,C878_=_C883 ,C878_=_C884 ,C878_=_C885 ,\nC878_=_C886 ,C878_=_C887 ,C878_=_C888 ,C878_=_C889 ,C878_=_C890 ,C878_=_C891 ,\nC878_=_C892 ,C879_=_C880 ,C879_=_C881 ,C879_=_C882 ,C879_=_C883 ,C879_=_C884 ,\nC879_=_C885 ,C879_=_C886 ,C879_=_C887 ,C879_=_C888 ,C879_=_C889 ,C879_=_C890 ,\nC879_=_C891 ,C879_=_C892 ,C879_=_C903 ,C880_=_C881 ,C880_=_C882 ,C880_=_C883 ,\nC880_=_C884 ,C880_=_C885 ,C880_=_C886 ,C880_=_C887 ,C880_=_C888 ,C880_=_C889 ,\nC880_=_C890 ,C880_=_C891 ,C880_=_C892 ,C881_=_C882 ,C881_=_C883 ,C881_=_C884 ,\nC881_=_C885 ,C881_=_C886 ,C881_=_C887 ,C881_=_C888 ,C881_=_C889 ,C881_=_C890 ,\nC881_=_C891 ,C881_=_C892 ,C881_=_C904 ,C882_=_C883 ,C882_=_C884 ,C882_=_C885 ,\nC882_=_C886 ,C882_=_C887 ,C882_=_C888 ,C882_=_C889 ,C882_=_C890 ,C882_=_C891 ,\nC882_=_C892 ,C883_=_C884 ,C883_=_C885 ,C883_=_C886 ,C883_=_C887 ,C883_=_C888 ,\nC883_=_C889 ,C883_=_C890 ,C883_=_C891 ,C883_=_C892 ,C883_=_C905 ,C884_=_C885 ,\nC884_=_C886 ,C884_=_C887 ,C884_=_C888 ,C884_=_C889 ,C884_=_C890 ,C884_=_C891 ,\nC884_=_C892 ,C885_=_C886 ,C885_=_C887 ,C885_=_C888 ,C885_=_C889 ,C885_=_C890 ,\nC885_=_C891 ,C885_=_C892 ,C885_=_C906 ,C886_=_C887 ,C886_=_C888 ,C886_=_C889 ,\nC886_=_C890 ,C886_=_C891 ,C886_=_C892 ,C887_=_C888 ,C887_=_C889 ,C887_=_C890 ,\nC887_=_C891 ,C887_=_C892 ,C887_=_C907 ,C888_=_C889 ,C888_=_C890 ,C888_=_C891 ,\nC888_=_C892 ,C889_=_C890 ,C889_=_C891 ,C889_=_C892 ,C889_=_C908 ,C890_=_C891 ,\nC890_=_C892 ,C891_=_C892 ,C891_=_C909 ,C893_=_C894 ,C893_=_C895 ,C893_=_C896 ,\nC893_=_C897 ,C893_=_C898 ,C893_=_C899 ,C893_=_C900 ,C893_=_C901 ,C893_=_C902 ,\nC893_=_C903 ,C893_=_C904 ,C893_=_C905 ,C893_=_C906 ,C893_=_C907 ,C893_=_C908 ,\nC893_=_C909 ,C894_=_C895 ,C894_=_C896 ,C894_=_C897 ,C894_=_C898 ,C894_=_C899 ,\nC894_=_C900 ,C894_=_C901 ,C894_=_C902 ,C894_=_C903 ,C894_=_C904 ,C894_=_C905 ,\nC894_=_C906 ,C894_=_C907 ,C894_=_C908 ,C894_=_C909 ,C895_=_C896 ,C895_=_C897 ,\nC895_=_C898 ,C895_=_C899 ,C895_=_C900 ,C895_=_C901 ,C895_=_C902 ,C895_=_C903 ,\nC895_=_C904 ,C895_=_C905 ,C895_=_C906 ,C895_=_C907 ,C895_=_C908 ,C895_=_C909 ,\nC896_=_C897 ,C896_=_C898 ,C896_=_C899 ,C896_=_C900 ,C896_=_C901 ,C896_=_C902 ,\nC896_=_C903 ,C896_=_C904 ,C896_=_C905 ,C896_=_C906 ,C896_=_C907 ,C896_=_C908 ,\nC896_=_C909 ,C897_=_C898 ,C897_=_C899 ,C897_=_C900 ,C897_=_C901 ,C897_=_C902 ,\nC897_=_C903 ,C897_=_C904 ,C897_=_C905 ,C897_=_C906 ,C897_=_C907 ,C897_=_C908 ,\nC897_=_C909 ,C898_=_C899 ,C898_=_C900 ,C898_=_C901 ,C898_=_C902 ,C898_=_C903 ,\nC898_=_C904 ,C898_=_C905 ,C898_=_C906 ,C898_=_C907 ,C898_=_C908 ,C898_=_C909 ,\nC899_=_C900 ,C899_=_C901 ,C899_=_C902 ,C899_=_C903 ,C899_=_C904 ,C899_=_C905 ,\nC899_=_C906 ,C899_=_C907 ,C899_=_C908 ,C899_=_C909 ,C900_=_C901 ,C900_=_C902 ,\nC900_=_C903 ,C900_=_C904 ,C900_=_C905 ,C900_=_C906 ,C900_=_C907 ,C900_=_C908 ,\nC900_=_C909 ,C901_=_C902 ,C901_=_C903 ,C901_=_C904 ,C901_=_C905 ,C901_=_C906 ,\nC901_=_C907 ,C901_=_C908 ,C901_=_C909 ,C902_=_C903 ,C902_=_C904 ,C902_=_C905 ,\nC902_=_C906 ,C902_=_C907 ,C902_=_C908 ,C902_=_C909 ,C903_=_C904 ,C903_=_C905 ,\nC903_=_C906 ,C903_=_C907 ,C903_=_C908 ,C903_=_C909 ,C904_=_C905 ,C904_=_C906 ,\nC904_=_C907 ,C904_=_C908 ,C904_=_C909 ,C905_=_C906 ,C905_=_C907 ,C905_=_C908 ,\nC905_=_C909 ,C906_=_C907 ,C906_=_C908 ,C906_=_C909 ,C907_=_C908 ,C907_=_C909 ,\nC908_=_C909 ,"];42[shape=box, label="id:42 level: 3\n171: C10 C11 C12 C13 C64 \nC65 C96 C97 C98 C99 C149 \nC150 C179 C180 C181 C182 C231 \nC232 C259 C260 C261 C262 C310 \nC311 C336 C337 C338 C339 C386 \nC387 C410 C411 C412 C413 C460 \nC461 C462 C463 C464 C465 C466 \nC467 C468 C469 C470 C471 C472 \nC473 C474 C475 C476 C477 C478 \nC479 C480 C481 C482 C483 C484 \nC485 C486 C487 C488 C489 C490 \nC491 C492 C493 C494 C495 C496 \nC497 C498 C499 C500 C501 C502 \nC503 C504 C505 C506 C507 C508 \nC509 C510 C511 C512 C513 C514 \nC515 C516 C517 C518 C519 C520 \nC521 C522 C523 C524 C525 C526 \nC527 C528 C529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n4314: C10_=_C11( C10 C11 ) C10_=_C12( C10 C12 ) C10_=_C13( C10 C13 ) C10_=_C96( C10 C96 ) C10_=_C179( C10 C179 ) \nC10_=_C259( C10 C259 ) C10_=_C336( C10 C336 ) C10_=_C410( C10 C410 ) C10_=_C460( C10 C460 ) C10_=_C461( C10 C461 ) C10_=_C462( C10 C462 ) \nC10_=_C463( C10</w:t>
      </w:r>
    </w:p>
    <w:p>
      <w:pPr>
        <w:pStyle w:val="PreformattedText"/>
        <w:bidi w:val="0"/>
        <w:spacing w:before="0" w:after="0"/>
        <w:jc w:val="left"/>
        <w:rPr/>
      </w:pPr>
      <w:r>
        <w:rPr/>
        <w:t xml:space="preserve"> </w:t>
      </w:r>
      <w:r>
        <w:rPr/>
        <w:t>C463 ) C10_=_C464( C10 C464 ) C10_=_C465( C10 C465 ) C10_=_C466( C10 C466 ) C10_=_C467( C10 C467 ) C10_=_C468( C10 C468 ) \nC10_=_C469( C10 C469 ) C10_=_C470( C10 C470 ) C10_=_C471( C10 C471 ) C10_=_C472( C10 C472 ) C10_=_C473( C10 C473 ) C10_=_C474( C10 C474 ) \nC10_=_C475( C10 C475 ) C10_=_C476( C10 C476 ) C10_=_C477( C10 C477 ) C10_=_C478( C10 C478 ) C10_=_C479( C10 C479 ) C10_=_C480( C10 C480 ) \nC10_=_C481( C10 C481 ) C10_=_C482( C10 C482 ) C11_=_C12( C11 C12 ) C11_=_C13( C11 C13 ) C11_=_C64( C11 C64 ) C11_=_C97( C11 C97 ) \nC11_=_C149( C11 C149 ) C11_=_C180( C11 C180 ) C11_=_C231( C11 C231 ) C11_=_C260( C11 C260 ) C11_=_C310( C11 C310 ) C11_=_C337( C11 C337 ) \nC11_=_C386( C11 C386 ) C11_=_C411( C11 C411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11_=_C514( C11 C514 ) C11_=_C515( C11 C515 ) C11_=_C516( C11 C516 ) \nC11_=_C517( C11 C517 ) C11_=_C518( C11 C518 ) C11_=_C519( C11 C519 ) C11_=_C520( C11 C520 ) C11_=_C521( C11 C521 ) C11_=_C522( C11 C522 ) \nC11_=_C523( C11 C523 ) C11_=_C524( C11 C524 ) C11_=_C525( C11 C525 ) C11_=_C526( C11 C526 ) C11_=_C527( C11 C527 ) C11_=_C528( C11 C528 ) \nC11_=_C529( C11 C529 ) C12_=_C13( C12 C13 ) C12_=_C98( C12 C98 ) C12_=_C181( C12 C181 ) C12_=_C261( C12 C261 ) C12_=_C338( C12 C338 ) \nC12_=_C412( C12 C412 ) C12_=_C483( C12 C483 ) C12_=_C531( C12 C531 ) C12_=_C532( C12 C532 ) C12_=_C533( C12 C533 ) C12_=_C534( C12 C534 ) \nC12_=_C535( C12 C535 ) C12_=_C536( C12 C536 ) C12_=_C537( C12 C537 ) C12_=_C538( C12 C538 ) C12_=_C539( C12 C539 ) C12_=_C540( C12 C540 ) \nC12_=_C541( C12 C541 ) C12_=_C542( C12 C542 ) C12_=_C543( C12 C543 ) C12_=_C544( C12 C544 ) C12_=_C545( C12 C545 ) C12_=_C546( C12 C546 ) \nC12_=_C547( C12 C547 ) C12_=_C548( C12 C548 ) C12_=_C549( C12 C549 ) C12_=_C550( C12 C550 ) C12_=_C551( C12 C551 ) C12_=_C552( C12 C552 ) \nC13_=_C65( C13 C65 ) C13_=_C99( C13 C99 ) C13_=_C150( C13 C150 ) C13_=_C182( C13 C182 ) C13_=_C232( C13 C232 ) C13_=_C262( C13 C262 ) \nC13_=_C311( C13 C311 ) C13_=_C339( C13 C339 ) C13_=_C387( C13 C387 ) C13_=_C413( C13 C413 ) C13_=_C460( C13 C460 ) C13_=_C484( C13 C484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3_=_C580( C13 C580 ) C13_=_C581( C13 C581 ) C13_=_C582( C13 C582 ) \nC13_=_C583( C13 C583 ) C13_=_C584( C13 C584 ) C13_=_C585( C13 C585 ) C13_=_C586( C13 C586 ) C13_=_C587( C13 C587 ) C13_=_C588( C13 C588 ) \nC13_=_C589( C13 C589 ) C13_=_C590( C13 C590 ) C13_=_C591( C13 C591 ) C13_=_C592( C13 C592 ) C13_=_C593( C13 C593 ) C13_=_C594( C13 C594 ) \nC13_=_C595( C13 C595 ) C13_=_C596( C13 C596 ) C13_=_C597( C13 C597 ) C64_=_C65( C64 C65 ) C64_=_C97( C64 C97 ) C64_=_C149( C64 C149 ) \nC64_=_C180( C64 C180 ) C64_=_C231( C64 C231 ) C64_=_C260( C64 C260 ) C64_=_C310( C64 C310 ) C64_=_C337( C64 C337 ) C64_=_C386( C64 C386 ) \nC64_=_C411( C64 C411 ) C64_=_C483( C64 C483 ) C64_=_C484( C64 C484 ) C64_=_C485( C64 C485 ) C64_=_C486( C64 C486 ) C64_=_C487( C64 C487 ) \nC64_=_C488( C64 C488 ) C64_=_C489( C64 C489 ) C64_=_C490( C64 C490 ) C64_=_C491( C64 C491 ) C64_=_C492( C64 C492 ) C64_=_C493( C64 C493 ) \nC64_=_C494( C64 C494 ) C64_=_C495( C64 C495 ) C64_=_C496( C64 C496 ) C64_=_C497( C64 C497 ) C64_=_C498( C64 C498 ) C64_=_C499( C64 C499 ) \nC64_=_C500( C64 C500 ) C64_=_C501( C64 C501 ) C64_=_C502( C64 C502 ) C64_=_C503( C64 C503 ) C64_=_C504( C64 C504 ) C64_=_C505( C64 C505 ) \nC64_=_C506( C64 C506 ) C64_=_C507( C64 C507 ) C64_=_C508( C64 C508 ) C64_=_C509( C64 C509 ) C64_=_C510( C64 C510 ) C64_=_C511( C64 C511 ) \nC64_=_C512( C64 C512 ) C64_=_C513( C64 C513 ) C64_=_C514( C64 C514 ) C64_=_C515( C64 C515 ) C64_=_C516( C64 C516 ) C64_=_C517( C64 C517 ) \nC64_=_C518( C64 C518 ) C64_=_C519( C64 C519 ) C64_=_C520( C64 C520 ) C64_=_C521( C64 C521 ) C64_=_C522( C64 C522 ) C64_=_C523( C64 C523 ) \nC64_=_C524( C64 C524 ) C64_=_C525( C64 C525 ) C64_=_C526( C64 C526 ) C64_=_C527( C64 C527 ) C64_=_C528( C64 C528 ) C64_=_C529( C64 C529 ) \nC65_=_C99( C65 C99 ) C65_=_C150( C65 C150 ) C65_=_C182( C65 C182 ) C65_=_C232( C65 C232 ) C65_=_C262( C65 C262 ) C65_=_C311( C65 C311 ) \nC65_=_C339( C65 C339 ) C65_=_C387( C65 C387 ) C65_=_C413( C65 C413 ) C65_=_C460( C65 C460 ) C65_=_C484( C65 C484 ) C65_=_C553( C65 C553 ) \nC65_=_C554( C65 C554 ) C65_=_C555( C65 C555 ) C65_=_C556( C65 C556 ) C65_=_C557( C65 C557 ) C65_=_C558( C65 C558 ) C65_=_C559( C65 C559 ) \nC65_=_C560( C65 C560 ) C65_=_C561( C65 C561 ) C65_=_C562( C65 C562 ) C65_=_C563( C65 C563 ) C65_=_C564( C65 C564 ) C65_=_C565( C65 C565 ) \nC65_=_C566( C65 C566 ) C65_=_C567( C65 C567 ) C65_=_C568( C65 C568 ) C65_=_C569( C65 C569 ) C65_=_C570( C65 C570 ) C65_=_C571( C65 C571 ) \nC65_=_C572( C65 C572 ) C65_=_C573( C65 C573 ) C65_=_C574( C65 C574 ) C65_=_C575( C65 C575 ) C65_=_C576( C65 C576 ) C65_=_C577( C65 C577 ) \nC65_=_C578( C65 C578 ) C65_=_C579( C65 C579 ) C65_=_C580( C65 C580 ) C65_=_C581( C65 C581 ) C65_=_C582( C65 C582 ) C65_=_C583( C65 C583 ) \nC65_=_C584( C65 C584 ) C65_=_C585( C65 C585 ) C65_=_C586( C65 C586 ) C65_=_C587( C65 C587 ) C65_=_C588( C65 C588 ) C65_=_C589( C65 C589 ) \nC65_=_C590( C65 C590 ) C65_=_C591( C65 C591 ) C65_=_C592( C65 C592 ) C65_=_C593( C65 C593 ) C65_=_C594( C65 C594 ) C65_=_C595( C65 C595 ) \nC65_=_C596( C65 C596 ) C65_=_C597( C65 C597 ) C96_=_C97( C96 C97 ) C96_=_C98( C96 C98 ) C96_=_C99( C96 C99 ) C96_=_C179( C96 C179 ) \nC96_=_C259( C96 C259 ) C96_=_C336( C96 C336 ) C96_=_C410( C96 C410 ) C96_=_C460( C96 C460 ) C96_=_C461( C96 C461 ) C96_=_C462( C96 C462 ) \nC96_=_C463( C96 C463 ) C96_=_C464( C96 C464 ) C96_=_C465( C96 C465 ) C96_=_C466( C96 C466 ) C96_=_C467( C96 C467 ) C96_=_C468( C96 C468 ) \nC96_=_C469( C96 C469 ) C96_=_C470( C96 C470 ) C96_=_C471( C96 C471 ) C96_=_C472( C96 C472 ) C96_=_C473( C96 C473 ) C96_=_C474( C96 C474 ) \nC96_=_C475( C96 C475 ) C96_=_C476( C96 C476 ) C96_=_C477( C96 C477 ) C96_=_C478( C96 C478 ) C96_=_C479( C96 C479 ) C96_=_C480( C96 C480 ) \nC96_=_C481( C96 C481 ) C96_=_C482( C96 C482 ) C97_=_C98( C97 C98 ) C97_=_C99( C97 C99 ) C97_=_C149( C97 C149 ) C97_=_C180( C97 C180 ) \nC97_=_C231( C97 C231 ) C97_=_C260( C97 C260 ) C97_=_C310( C97 C310 ) C97_=_C337( C97 C337 ) C97_=_C386( C97 C386 ) C97_=_C411( C97 C411 ) \nC97_=_C483( C97 C483 ) C97_=_C484( C97 C484 ) C97_=_C485( C97 C485 ) C97_=_C486( C97 C486 ) C97_=_C487( C97 C487 ) C97_=_C488( C97 C488 ) \nC97_=_C489( C97 C489 ) C97_=_C490( C97 C490 ) C97_=_C491( C97 C491 ) C97_=_C492( C97 C492 ) C97_=_C493( C97 C493 ) C97_=_C494( C97 C494 ) \nC97_=_C495( C97 C495 ) C97_=_C496( C97 C496 ) C97_=_C497( C97 C497 ) C97_=_C498( C97 C498 ) C97_=_C499( C97 C499 ) C97_=_C500( C97 C500 ) \nC97_=_C501( C97 C501 ) C97_=_C502( C97 C502 ) C97_=_C503( C97 C503 ) C97_=_C504( C97 C504 ) C97_=_C505( C97 C505 ) C97_=_C506( C97 C506 ) \nC97_=_C507( C97 C507 ) C97_=_C508( C97 C508 ) C97_=_C509( C97 C509 ) C97_=_C510( C97 C510 ) C97_=_C511( C97 C511 ) C97_=_C512( C97 C512 ) \nC97_=_C513( C97 C513 ) C97_=_C514( C97 C514 ) C97_=_C515( C97 C515 ) C97_=_C516( C97 C516 ) C97_=_C517( C97 C517 ) C97_=_C518( C97 C518 ) \nC97_=_C519( C97 C519 ) C97_=_C520( C97 C520 ) C97_=_C521( C97 C521 ) C97_=_C522( C97 C522 ) C97_=_C523( C97 C523 ) C97_=_C524( C97 C524 ) \nC97_=_C525( C97 C525 ) C97_=_C526( C97 C526 ) C97_=_C527( C97 C527 ) C97_=_C528( C97 C528 ) C97_=_C529( C97 C529 ) C98_=_C99( C98 C99 ) \nC98_=_C181( C98 C181 ) C98_=_C261( C98 C261 ) C98_=_C338( C98 C338 ) C98_=_C412( C98 C412 ) C98_=_C483( C98 C483 ) C98_=_C531( C98 C531 ) \nC98_=_C532( C98 C532 ) C98_=_C533( C98 C533 ) C98_=_C534( C98 C534 ) C98_=_C535( C98 C535 ) C98_=_C536( C98 C536 ) C98_=_C537( C98 C537 ) \nC98_=_C538( C98 C538 ) C98_=_C539( C98 C539 ) C98_=_C540( C98 C540 ) C98_=_C541( C98 C541 ) C98_=_C542( C98 C542 ) C98_=_C543( C98 C543 ) \nC98_=_C544( C98 C544 ) C98_=_C545( C98 C545 ) C98_=_C546( C98 C546 ) C98_=_C547( C98 C547 ) C98_=_C548( C98 C548 ) C98_=_C549( C98 C549 ) \nC98_=_C550( C98 C550 ) C98_=_C551( C98 C551 ) C98_=_C552( C98 C552 ) C99_=_C150( C99 C150 ) C99_=_C182( C99 C182 ) C99_=_C232( C99 C232 ) \nC99_=_C262( C99 C262 ) C99_=_C311( C99 C311 ) C99_=_C339( C99 C339 ) C99_=_C387( C99 C387 ) C99_=_C413( C99 C413 ) C99_=_C460( C99 C460 ) \nC99_=_C484( C99 C484 ) C99_=_C553( C99 C553 ) C99_=_C554( C99 C554 ) C99_=_C555( C99 C555 ) C99_=_C556( C99 C556 ) C99_=_C557( C99 C557 ) \nC99_=_C558( C99 C558 ) C99_=_C559( C99 C559 ) C99_=_C560( C99 C560 ) C99_=_C561( C99 C561 ) C99_=_C562( C99 C562 ) C99_=_C563( C99 C563 ) \nC99_=_C564( C99 C564 ) C99_=_C565( C99 C565 ) C99_=_C566( C99 C566 ) C99_=_C567( C99 C567 ) C99_=_C568( C99 C568 ) C99_=_C569( C99 C569 ) \nC99_=_C570( C99 C570 ) C99_=_C571( C99 C571 ) C99_=_C572( C99 C572 ) C99_=_C573( C99 C573 ) C99_=_C574( C99 C574 ) C99_=_C575( C99 C575 ) \nC99_=_C576(</w:t>
      </w:r>
    </w:p>
    <w:p>
      <w:pPr>
        <w:pStyle w:val="PreformattedText"/>
        <w:bidi w:val="0"/>
        <w:spacing w:before="0" w:after="0"/>
        <w:jc w:val="left"/>
        <w:rPr/>
      </w:pPr>
      <w:r>
        <w:rPr/>
        <w:t xml:space="preserve"> </w:t>
      </w:r>
      <w:r>
        <w:rPr/>
        <w:t>C99 C576 ) C99_=_C577( C99 C577 ) C99_=_C578( C99 C578 ) C99_=_C579( C99 C579 ) C99_=_C580( C99 C580 ) C99_=_C581( C99 C581 ) \nC99_=_C582( C99 C582 ) C99_=_C583( C99 C583 ) C99_=_C584( C99 C584 ) C99_=_C585( C99 C585 ) C99_=_C586( C99 C586 ) C99_=_C587( C99 C587 ) \nC99_=_C588( C99 C588 ) C99_=_C589( C99 C589 ) C99_=_C590( C99 C590 ) C99_=_C591( C99 C591 ) C99_=_C592( C99 C592 ) C99_=_C593( C99 C593 ) \nC99_=_C594( C99 C594 ) C99_=_C595( C99 C595 ) C99_=_C596( C99 C596 ) C99_=_C597( C99 C597 ) C149_=_C150( C149 C150 ) C149_=_C180( C149 C180 ) \nC149_=_C231( C149 C231 ) C149_=_C260( C149 C260 ) C149_=_C310( C149 C310 ) C149_=_C337( C149 C337 ) C149_=_C386( C149 C386 ) C149_=_C411( C149 C411 ) \nC149_=_C483( C149 C483 ) C149_=_C484( C149 C484 ) C149_=_C485( C149 C485 ) C149_=_C486( C149 C486 ) C149_=_C487( C149 C487 ) C149_=_C488( C149 C488 ) \nC149_=_C489( C149 C489 ) C149_=_C490( C149 C490 ) C149_=_C491( C149 C491 ) C149_=_C492( C149 C492 ) C149_=_C493( C149 C493 ) C149_=_C494( C149 C494 ) \nC149_=_C495( C149 C495 ) C149_=_C496( C149 C496 ) C149_=_C497( C149 C497 ) C149_=_C498( C149 C498 ) C149_=_C499( C149 C499 ) C149_=_C500( C149 C500 ) \nC149_=_C501( C149 C501 ) C149_=_C502( C149 C502 ) C149_=_C503( C149 C503 ) C149_=_C504( C149 C504 ) C149_=_C505( C149 C505 ) C149_=_C506( C149 C506 ) \nC149_=_C507( C149 C507 ) C149_=_C508( C149 C508 ) C149_=_C509( C149 C509 ) C149_=_C510( C149 C510 ) C149_=_C511( C149 C511 ) C149_=_C512( C149 C512 ) \nC149_=_C513( C149 C513 ) C149_=_C514( C149 C514 ) C149_=_C515( C149 C515 ) C149_=_C516( C149 C516 ) C149_=_C517( C149 C517 ) C149_=_C518( C149 C518 ) \nC149_=_C519( C149 C519 ) C149_=_C520( C149 C520 ) C149_=_C521( C149 C521 ) C149_=_C522( C149 C522 ) C149_=_C523( C149 C523 ) C149_=_C524( C149 C524 ) \nC149_=_C525( C149 C525 ) C149_=_C526( C149 C526 ) C149_=_C527( C149 C527 ) C149_=_C528( C149 C528 ) C149_=_C529( C149 C529 ) C150_=_C182( C150 C182 ) \nC150_=_C232( C150 C232 ) C150_=_C262( C150 C262 ) C150_=_C311( C150 C311 ) C150_=_C339( C150 C339 ) C150_=_C387( C150 C387 ) C150_=_C413( C150 C413 ) \nC150_=_C460( C150 C460 ) C150_=_C484( C150 C484 ) C150_=_C553( C150 C553 ) C150_=_C554( C150 C554 ) C150_=_C555( C150 C555 ) C150_=_C556( C150 C556 ) \nC150_=_C557( C150 C557 ) C150_=_C558( C150 C558 ) C150_=_C559( C150 C559 ) C150_=_C560( C150 C560 ) C150_=_C561( C150 C561 ) C150_=_C562( C150 C562 ) \nC150_=_C563( C150 C563 ) C150_=_C564( C150 C564 ) C150_=_C565( C150 C565 ) C150_=_C566( C150 C566 ) C150_=_C567( C150 C567 ) C150_=_C568( C150 C568 ) \nC150_=_C569( C150 C569 ) C150_=_C570( C150 C570 ) C150_=_C571( C150 C571 ) C150_=_C572( C150 C572 ) C150_=_C573( C150 C573 ) C150_=_C574( C150 C574 ) \nC150_=_C575( C150 C575 ) C150_=_C576( C150 C576 ) C150_=_C577( C150 C577 ) C150_=_C578( C150 C578 ) C150_=_C579( C150 C579 ) C150_=_C580( C150 C580 ) \nC150_=_C581( C150 C581 ) C150_=_C582( C150 C582 ) C150_=_C583( C150 C583 ) C150_=_C584( C150 C584 ) C150_=_C585( C150 C585 ) C150_=_C586( C150 C586 ) \nC150_=_C587( C150 C587 ) C150_=_C588( C150 C588 ) C150_=_C589( C150 C589 ) C150_=_C590( C150 C590 ) C150_=_C591( C150 C591 ) C150_=_C592( C150 C592 ) \nC150_=_C593( C150 C593 ) C150_=_C594( C150 C594 ) C150_=_C595( C150 C595 ) C150_=_C596( C150 C596 ) C150_=_C597( C150 C597 ) C179_=_C180( C179 C180 ) \nC179_=_C181( C179 C181 ) C179_=_C182( C179 C182 ) C179_=_C259( C179 C259 ) C179_=_C336( C179 C336 ) C179_=_C410( C179 C410 ) C179_=_C460( C179 C460 ) \nC179_=_C461( C179 C461 ) C179_=_C462( C179 C462 ) C179_=_C463( C179 C463 ) C179_=_C464( C179 C464 ) C179_=_C465( C179 C465 ) C179_=_C466( C179 C466 ) \nC179_=_C467( C179 C467 ) C179_=_C468( C179 C468 ) C179_=_C469( C179 C469 ) C179_=_C470( C179 C470 ) C179_=_C471( C179 C471 ) C179_=_C472( C179 C472 ) \nC179_=_C473( C179 C473 ) C179_=_C474( C179 C474 ) C179_=_C475( C179 C475 ) C179_=_C476( C179 C476 ) C179_=_C477( C179 C477 ) C179_=_C478( C179 C478 ) \nC179_=_C479( C179 C479 ) C179_=_C480( C179 C480 ) C179_=_C481( C179 C481 ) C179_=_C482( C179 C482 ) C180_=_C181( C180 C181 ) C180_=_C182( C180 C182 ) \nC180_=_C231( C180 C231 ) C180_=_C260( C180 C260 ) C180_=_C310( C180 C310 ) C180_=_C337( C180 C337 ) C180_=_C386( C180 C386 ) C180_=_C411( C180 C411 ) \nC180_=_C483( C180 C483 ) C180_=_C484( C180 C484 ) C180_=_C485( C180 C485 ) C180_=_C486( C180 C486 ) C180_=_C487( C180 C487 ) C180_=_C488( C180 C488 ) \nC180_=_C489( C180 C489 ) C180_=_C490( C180 C490 ) C180_=_C491( C180 C491 ) C180_=_C492( C180 C492 ) C180_=_C493( C180 C493 ) C180_=_C494( C180 C494 ) \nC180_=_C495( C180 C495 ) C180_=_C496( C180 C496 ) C180_=_C497( C180 C497 ) C180_=_C498( C180 C498 ) C180_=_C499( C180 C499 ) C180_=_C500( C180 C500 ) \nC180_=_C501( C180 C501 ) C180_=_C502( C180 C502 ) C180_=_C503( C180 C503 ) C180_=_C504( C180 C504 ) C180_=_C505( C180 C505 ) C180_=_C506( C180 C506 ) \nC180_=_C507( C180 C507 ) C180_=_C508( C180 C508 ) C180_=_C509( C180 C509 ) C180_=_C510( C180 C510 ) C180_=_C511( C180 C511 ) C180_=_C512( C180 C512 ) \nC180_=_C513( C180 C513 ) C180_=_C514( C180 C514 ) C180_=_C515( C180 C515 ) C180_=_C516( C180 C516 ) C180_=_C517( C180 C517 ) C180_=_C518( C180 C518 ) \nC180_=_C519( C180 C519 ) C180_=_C520( C180 C520 ) C180_=_C521( C180 C521 ) C180_=_C522( C180 C522 ) C180_=_C523( C180 C523 ) C180_=_C524( C180 C524 ) \nC180_=_C525( C180 C525 ) C180_=_C526( C180 C526 ) C180_=_C527( C180 C527 ) C180_=_C528( C180 C528 ) C180_=_C529( C180 C529 ) C181_=_C182( C181 C182 ) \nC181_=_C261( C181 C261 ) C181_=_C338( C181 C338 ) C181_=_C412( C181 C412 ) C181_=_C483( C181 C483 ) C181_=_C531( C181 C531 ) C181_=_C532( C181 C532 ) \nC181_=_C533( C181 C533 ) C181_=_C534( C181 C534 ) C181_=_C535( C181 C535 ) C181_=_C536( C181 C536 ) C181_=_C537( C181 C537 ) C181_=_C538( C181 C538 ) \nC181_=_C539( C181 C539 ) C181_=_C540( C181 C540 ) C181_=_C541( C181 C541 ) C181_=_C542( C181 C542 ) C181_=_C543( C181 C543 ) C181_=_C544( C181 C544 ) \nC181_=_C545( C181 C545 ) C181_=_C546( C181 C546 ) C181_=_C547( C181 C547 ) C181_=_C548( C181 C548 ) C181_=_C549( C181 C549 ) C181_=_C550( C181 C550 ) \nC181_=_C551( C181 C551 ) C181_=_C552( C181 C552 ) C182_=_C232( C182 C232 ) C182_=_C262( C182 C262 ) C182_=_C311( C182 C311 ) C182_=_C339( C182 C339 ) \nC182_=_C387( C182 C387 ) C182_=_C413( C182 C413 ) C182_=_C460( C182 C460 ) C182_=_C484( C182 C484 ) C182_=_C553( C182 C553 ) C182_=_C554( C182 C554 ) \nC182_=_C555( C182 C555 ) C182_=_C556( C182 C556 ) C182_=_C557( C182 C557 ) C182_=_C558( C182 C558 ) C182_=_C559( C182 C559 ) C182_=_C560( C182 C560 ) \nC182_=_C561( C182 C561 ) C182_=_C562( C182 C562 ) C182_=_C563( C182 C563 ) C182_=_C564( C182 C564 ) C182_=_C565( C182 C565 ) C182_=_C566( C182 C566 ) \nC182_=_C567( C182 C567 ) C182_=_C568( C182 C568 ) C182_=_C569( C182 C569 ) C182_=_C570( C182 C570 ) C182_=_C571( C182 C571 ) C182_=_C572( C182 C572 ) \nC182_=_C573( C182 C573 ) C182_=_C574( C182 C574 ) C182_=_C575( C182 C575 ) C182_=_C576( C182 C576 ) C182_=_C577( C182 C577 ) C182_=_C578( C182 C578 ) \nC182_=_C579( C182 C579 ) C182_=_C580( C182 C580 ) C182_=_C581( C182 C581 ) C182_=_C582( C182 C582 ) C182_=_C583( C182 C583 ) C182_=_C584( C182 C584 ) \nC182_=_C585( C182 C585 ) C182_=_C586( C182 C586 ) C182_=_C587( C182 C587 ) C182_=_C588( C182 C588 ) C182_=_C589( C182 C589 ) C182_=_C590( C182 C590 ) \nC182_=_C591( C182 C591 ) C182_=_C592( C182 C592 ) C182_=_C593( C182 C593 ) C182_=_C594( C182 C594 ) C182_=_C595( C182 C595 ) C182_=_C596( C182 C596 ) \nC182_=_C597( C182 C597 ) C231_=_C232( C231 C232 ) C231_=_C260( C231 C260 ) C231_=_C310( C231 C310 ) C231_=_C337( C231 C337 ) C231_=_C386( C231 C386 ) \nC231_=_C411( C231 C411 ) C231_=_C483( C231 C483 ) C231_=_C484( C231 C484 ) C231_=_C485( C231 C485 ) C231_=_C486( C231 C486 ) C231_=_C487( C231 C487 ) \nC231_=_C488( C231 C488 ) C231_=_C489( C231 C489 ) C231_=_C490( C231 C490 ) C231_=_C491( C231 C491 ) C231_=_C492( C231 C492 ) C231_=_C493( C231 C493 ) \nC231_=_C494( C231 C494 ) C231_=_C495( C231 C495 ) C231_=_C496( C231 C496 ) C231_=_C497( C231 C497 ) C231_=_C498( C231 C498 ) C231_=_C499( C231 C499 ) \nC231_=_C500( C231 C500 ) C231_=_C501( C231 C501 ) C231_=_C502( C231 C502 ) C231_=_C503( C231 C503 ) C231_=_C504( C231 C504 ) C231_=_C505( C231 C505 ) \nC231_=_C506( C231 C506 ) C231_=_C507( C231 C507 ) C231_=_C508( C231 C508 ) C231_=_C509( C231 C509 ) C231_=_C510( C231 C510 ) C231_=_C511( C231 C511 ) \nC231_=_C512( C231 C512 ) C231_=_C513( C231 C513 ) C231_=_C514( C231 C514 ) C231_=_C515( C231 C515 ) C231_=_C516( C231 C516 ) C231_=_C517( C231 C517 ) \nC231_=_C518( C231 C518 ) C231_=_C519( C231 C519 ) C231_=_C520( C231 C520 ) C231_=_C521( C231 C521 ) C231_=_C522( C231 C522 ) C231_=_C523( C231 C523 ) \nC231_=_C524( C231 C524 ) C231_=_C525( C231 C525 ) C231_=_C526( C231 C526 ) C231_=_C527( C231 C527 ) C231_=_C528( C231 C528 ) C231_=_C529( C231 C529 ) \nC232_=_C262( C232 C262 ) C232_=_C311( C232 C311 ) C232_=_C339( C232 C339 ) C232_=_C387( C232 C387 ) C232_=_C413( C232 C413 ) C232_=_C460( C232 C460 ) \nC232_=_C484( C232 C484 ) C232_=_C553( C232 C553 ) C232_=_C554( C232 C554 ) C232_=_C555( C232 C555 ) C232_=_C556( C232 C556 ) C232_=_C557( C232 C557 ) \nC232_=_C558( C232 C558 ) C232_=_C559( C232 C559 ) C232_=_C560( C232 C560 ) C232_=_C561( C232 C561 ) C232_=_C562( C232 C562 ) C232_=_C563( C232 C563 ) \nC232_=_C564( C232 C564 ) C232_=_C565( C232 C565 ) C232_=_C566( C232 C566 ) C232_=_C567( C232 C567 ) C232_=_C568( C232 C568 ) C232_=_C569( C232 C569 ) \nC232_=_C570( C232 C570 ) C232_=_C571( C232 C571 ) C232_=_C572( C232 C572 ) C232_=_C573( C232 C573 ) C232_=_C574( C232 C574 ) C232_=_C575( C232 C575 ) \nC232_=_C576( C232 C576 ) C232_=_C577( C232 C577 ) C232_=_C578( C232 C578 ) C232_=_C579( C232 C579 ) C232_=_C580( C232 C580 ) C232_=_C581( C232 C581 ) \nC232_=_C582( C232 C582 ) C232_=_C583( C232 C583 ) C232_=_C584( C232 C584 ) C232_=_C585( C232 C585 ) C232_=_C586( C232 C586 ) C232_=_C587( C232 C587 ) \nC232_=_C588( C232 C588 ) C232_=_C589( C232 C589 ) C232_=_C590( C232 C590 ) C232_=_C591(</w:t>
      </w:r>
    </w:p>
    <w:p>
      <w:pPr>
        <w:pStyle w:val="PreformattedText"/>
        <w:bidi w:val="0"/>
        <w:spacing w:before="0" w:after="0"/>
        <w:jc w:val="left"/>
        <w:rPr/>
      </w:pPr>
      <w:r>
        <w:rPr/>
        <w:t xml:space="preserve"> </w:t>
      </w:r>
      <w:r>
        <w:rPr/>
        <w:t>C232 C591 ) C232_=_C592( C232 C592 ) C232_=_C593( C232 C593 ) \nC232_=_C594( C232 C594 ) C232_=_C595( C232 C595 ) C232_=_C596( C232 C596 ) C232_=_C597( C232 C597 ) C259_=_C260( C259 C260 ) C259_=_C261( C259 C261 ) \nC259_=_C262( C259 C262 ) C259_=_C336( C259 C336 ) C259_=_C410( C259 C410 ) C259_=_C460( C259 C460 ) C259_=_C461( C259 C461 ) C259_=_C462( C259 C462 ) \nC259_=_C463( C259 C463 ) C259_=_C464( C259 C464 ) C259_=_C465( C259 C465 ) C259_=_C466( C259 C466 ) C259_=_C467( C259 C467 ) C259_=_C468( C259 C468 ) \nC259_=_C469( C259 C469 ) C259_=_C470( C259 C470 ) C259_=_C471( C259 C471 ) C259_=_C472( C259 C472 ) C259_=_C473( C259 C473 ) C259_=_C474( C259 C474 ) \nC259_=_C475( C259 C475 ) C259_=_C476( C259 C476 ) C259_=_C477( C259 C477 ) C259_=_C478( C259 C478 ) C259_=_C479( C259 C479 ) C259_=_C480( C259 C480 ) \nC259_=_C481( C259 C481 ) C259_=_C482( C259 C482 ) C260_=_C261( C260 C261 ) C260_=_C262( C260 C262 ) C260_=_C310( C260 C310 ) C260_=_C337( C260 C337 ) \nC260_=_C386( C260 C386 ) C260_=_C411( C260 C411 ) C260_=_C483( C260 C483 ) C260_=_C484( C260 C484 ) C260_=_C485( C260 C485 ) C260_=_C486( C260 C486 ) \nC260_=_C487( C260 C487 ) C260_=_C488( C260 C488 ) C260_=_C489( C260 C489 ) C260_=_C490( C260 C490 ) C260_=_C491( C260 C491 ) C260_=_C492( C260 C492 ) \nC260_=_C493( C260 C493 ) C260_=_C494( C260 C494 ) C260_=_C495( C260 C495 ) C260_=_C496( C260 C496 ) C260_=_C497( C260 C497 ) C260_=_C498( C260 C498 ) \nC260_=_C499( C260 C499 ) C260_=_C500( C260 C500 ) C260_=_C501( C260 C501 ) C260_=_C502( C260 C502 ) C260_=_C503( C260 C503 ) C260_=_C504( C260 C504 ) \nC260_=_C505( C260 C505 ) C260_=_C506( C260 C506 ) C260_=_C507( C260 C507 ) C260_=_C508( C260 C508 ) C260_=_C509( C260 C509 ) C260_=_C510( C260 C510 ) \nC260_=_C511( C260 C511 ) C260_=_C512( C260 C512 ) C260_=_C513( C260 C513 ) C260_=_C514( C260 C514 ) C260_=_C515( C260 C515 ) C260_=_C516( C260 C516 ) \nC260_=_C517( C260 C517 ) C260_=_C518( C260 C518 ) C260_=_C519( C260 C519 ) C260_=_C520( C260 C520 ) C260_=_C521( C260 C521 ) C260_=_C522( C260 C522 ) \nC260_=_C523( C260 C523 ) C260_=_C524( C260 C524 ) C260_=_C525( C260 C525 ) C260_=_C526( C260 C526 ) C260_=_C527( C260 C527 ) C260_=_C528( C260 C528 ) \nC260_=_C529( C260 C529 ) C261_=_C262( C261 C262 ) C261_=_C338( C261 C338 ) C261_=_C412( C261 C412 ) C261_=_C483( C261 C483 ) C261_=_C531( C261 C531 ) \nC261_=_C532( C261 C532 ) C261_=_C533( C261 C533 ) C261_=_C534( C261 C534 ) C261_=_C535( C261 C535 ) C261_=_C536( C261 C536 ) C261_=_C537( C261 C537 ) \nC261_=_C538( C261 C538 ) C261_=_C539( C261 C539 ) C261_=_C540( C261 C540 ) C261_=_C541( C261 C541 ) C261_=_C542( C261 C542 ) C261_=_C543( C261 C543 ) \nC261_=_C544( C261 C544 ) C261_=_C545( C261 C545 ) C261_=_C546( C261 C546 ) C261_=_C547( C261 C547 ) C261_=_C548( C261 C548 ) C261_=_C549( C261 C549 ) \nC261_=_C550( C261 C550 ) C261_=_C551( C261 C551 ) C261_=_C552( C261 C552 ) C262_=_C311( C262 C311 ) C262_=_C339( C262 C339 ) C262_=_C387( C262 C387 ) \nC262_=_C413( C262 C413 ) C262_=_C460( C262 C460 ) C262_=_C484( C262 C484 ) C262_=_C553( C262 C553 ) C262_=_C554( C262 C554 ) C262_=_C555( C262 C555 ) \nC262_=_C556( C262 C556 ) C262_=_C557( C262 C557 ) C262_=_C558( C262 C558 ) C262_=_C559( C262 C559 ) C262_=_C560( C262 C560 ) C262_=_C561( C262 C561 ) \nC262_=_C562( C262 C562 ) C262_=_C563( C262 C563 ) C262_=_C564( C262 C564 ) C262_=_C565( C262 C565 ) C262_=_C566( C262 C566 ) C262_=_C567( C262 C567 ) \nC262_=_C568( C262 C568 ) C262_=_C569( C262 C569 ) C262_=_C570( C262 C570 ) C262_=_C571( C262 C571 ) C262_=_C572( C262 C572 ) C262_=_C573( C262 C573 ) \nC262_=_C574( C262 C574 ) C262_=_C575( C262 C575 ) C262_=_C576( C262 C576 ) C262_=_C577( C262 C577 ) C262_=_C578( C262 C578 ) C262_=_C579( C262 C579 ) \nC262_=_C580( C262 C580 ) C262_=_C581( C262 C581 ) C262_=_C582( C262 C582 ) C262_=_C583( C262 C583 ) C262_=_C584( C262 C584 ) C262_=_C585( C262 C585 ) \nC262_=_C586( C262 C586 ) C262_=_C587( C262 C587 ) C262_=_C588( C262 C588 ) C262_=_C589( C262 C589 ) C262_=_C590( C262 C590 ) C262_=_C591( C262 C591 ) \nC262_=_C592( C262 C592 ) C262_=_C593( C262 C593 ) C262_=_C594( C262 C594 ) C262_=_C595( C262 C595 ) C262_=_C596( C262 C596 ) C262_=_C597( C262 C597 ) \nC310_=_C311( C310 C311 ) C310_=_C337( C310 C337 ) C310_=_C386( C310 C386 ) C310_=_C411( C310 C411 ) C310_=_C483( C310 C483 ) C310_=_C484( C310 C484 ) \nC310_=_C485( C310 C485 ) C310_=_C486( C310 C486 ) C310_=_C487( C310 C487 ) C310_=_C488( C310 C488 ) C310_=_C489( C310 C489 ) C310_=_C490( C310 C490 ) \nC310_=_C491( C310 C491 ) C310_=_C492( C310 C492 ) C310_=_C493( C310 C493 ) C310_=_C494( C310 C494 ) C310_=_C495( C310 C495 ) C310_=_C496( C310 C496 ) \nC310_=_C497( C310 C497 ) C310_=_C498( C310 C498 ) C310_=_C499( C310 C499 ) C310_=_C500( C310 C500 ) C310_=_C501( C310 C501 ) C310_=_C502( C310 C502 ) \nC310_=_C503( C310 C503 ) C310_=_C504( C310 C504 ) C310_=_C505( C310 C505 ) C310_=_C506( C310 C506 ) C310_=_C507( C310 C507 ) C310_=_C508( C310 C508 ) \nC310_=_C509( C310 C509 ) C310_=_C510( C310 C510 ) C310_=_C511( C310 C511 ) C310_=_C512( C310 C512 ) C310_=_C513( C310 C513 ) C310_=_C514( C310 C514 ) \nC310_=_C515( C310 C515 ) C310_=_C516( C310 C516 ) C310_=_C517( C310 C517 ) C310_=_C518( C310 C518 ) C310_=_C519( C310 C519 ) C310_=_C520( C310 C520 ) \nC310_=_C521( C310 C521 ) C310_=_C522( C310 C522 ) C310_=_C523( C310 C523 ) C310_=_C524( C310 C524 ) C310_=_C525( C310 C525 ) C310_=_C526( C310 C526 ) \nC310_=_C527( C310 C527 ) C310_=_C528( C310 C528 ) C310_=_C529( C310 C529 ) C311_=_C339( C311 C339 ) C311_=_C387( C311 C387 ) C311_=_C413( C311 C413 ) \nC311_=_C460( C311 C460 ) C311_=_C484( C311 C484 ) C311_=_C553( C311 C553 ) C311_=_C554( C311 C554 ) C311_=_C555( C311 C555 ) C311_=_C556( C311 C556 ) \nC311_=_C557( C311 C557 ) C311_=_C558( C311 C558 ) C311_=_C559( C311 C559 ) C311_=_C560( C311 C560 ) C311_=_C561( C311 C561 ) C311_=_C562( C311 C562 ) \nC311_=_C563( C311 C563 ) C311_=_C564( C311 C564 ) C311_=_C565( C311 C565 ) C311_=_C566( C311 C566 ) C311_=_C567( C311 C567 ) C311_=_C568( C311 C568 ) \nC311_=_C569( C311 C569 ) C311_=_C570( C311 C570 ) C311_=_C571( C311 C571 ) C311_=_C572( C311 C572 ) C311_=_C573( C311 C573 ) C311_=_C574( C311 C574 ) \nC311_=_C575( C311 C575 ) C311_=_C576( C311 C576 ) C311_=_C577( C311 C577 ) C311_=_C578( C311 C578 ) C311_=_C579( C311 C579 ) C311_=_C580( C311 C580 ) \nC311_=_C581( C311 C581 ) C311_=_C582( C311 C582 ) C311_=_C583( C311 C583 ) C311_=_C584( C311 C584 ) C311_=_C585( C311 C585 ) C311_=_C586( C311 C586 ) \nC311_=_C587( C311 C587 ) C311_=_C588( C311 C588 ) C311_=_C589( C311 C589 ) C311_=_C590( C311 C590 ) C311_=_C591( C311 C591 ) C311_=_C592( C311 C592 ) \nC311_=_C593( C311 C593 ) C311_=_C594( C311 C594 ) C311_=_C595( C311 C595 ) C311_=_C596( C311 C596 ) C311_=_C597( C311 C597 ) C336_=_C337( C336 C337 ) \nC336_=_C338( C336 C338 ) C336_=_C339( C336 C339 ) C336_=_C410( C336 C410 ) C336_=_C460( C336 C460 ) C336_=_C461( C336 C461 ) C336_=_C462( C336 C462 ) \nC336_=_C463( C336 C463 ) C336_=_C464( C336 C464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36_=_C480( C336 C480 ) \nC336_=_C481( C336 C481 ) C336_=_C482( C336 C482 ) C337_=_C338( C337 C338 ) C337_=_C339( C337 C339 ) C337_=_C386( C337 C386 ) C337_=_C411( C337 C411 ) \nC337_=_C483( C337 C483 ) C337_=_C484( C337 C484 ) C337_=_C485( C337 C485 ) C337_=_C486( C337 C486 ) C337_=_C487( C337 C487 ) C337_=_C488( C337 C488 ) \nC337_=_C489( C337 C489 ) C337_=_C490( C337 C490 ) C337_=_C491( C337 C491 ) C337_=_C492( C337 C492 ) C337_=_C493( C337 C493 ) C337_=_C494( C337 C494 ) \nC337_=_C495( C337 C495 ) C337_=_C496( C337 C496 ) C337_=_C497( C337 C497 ) C337_=_C498( C337 C498 ) C337_=_C499( C337 C499 ) C337_=_C500( C337 C500 ) \nC337_=_C501( C337 C501 ) C337_=_C502( C337 C502 ) C337_=_C503( C337 C503 ) C337_=_C504( C337 C504 ) C337_=_C505( C337 C505 ) C337_=_C506( C337 C506 ) \nC337_=_C507( C337 C507 ) C337_=_C508( C337 C508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37_=_C528( C337 C528 ) C337_=_C529( C337 C529 ) C338_=_C339( C338 C339 ) \nC338_=_C412( C338 C412 ) C338_=_C483( C338 C483 ) C338_=_C531( C338 C531 ) C338_=_C532( C338 C532 ) C338_=_C533( C338 C533 ) C338_=_C534( C338 C534 ) \nC338_=_C535( C338 C535 ) C338_=_C536( C338 C536 ) C338_=_C537( C338 C537 ) C338_=_C538( C338 C538 ) C338_=_C539( C338 C539 ) C338_=_C540( C338 C540 ) \nC338_=_C541( C338 C541 ) C338_=_C542( C338 C542 ) C338_=_C543( C338 C543 ) C338_=_C544( C338 C544 ) C338_=_C545( C338 C545 ) C338_=_C546( C338 C546 ) \nC338_=_C547( C338 C547 ) C338_=_C548( C338 C548 ) C338_=_C549( C338 C549 ) C338_=_C550( C338 C550 ) C338_=_C551( C338 C551 ) C338_=_C552( C338 C552 ) \nC339_=_C387( C339 C387 ) C339_=_C413( C339 C413 ) C339_=_C460( C339 C460 ) C339_=_C484( C339 C484 ) C339_=_C553( C339 C553 ) C339_=_C554( C339 C554 ) \nC339_=_C555( C339 C555 ) C339_=_C556( C339 C556 ) C339_=_C557( C339 C557 ) C339_=_C558( C339 C558 ) C339_=_C559( C339 C559 ) C339_=_C560( C339 C560 ) \nC339_=_C561( C339 C561 ) C339_=_C562( C339 C562 ) C339_=_C563( C339 C563 ) C339_=_C564( C339 C564 ) C339_=_C565( C339 C565 ) C339_=_C566( C339 C566 ) \nC339_=_C567( C339 C567 ) C339_=_C568( C339 C568 ) C339_=_C569( C339 C569 ) C339_=_C570( C339 C570 ) C339_=_C571(</w:t>
      </w:r>
    </w:p>
    <w:p>
      <w:pPr>
        <w:pStyle w:val="PreformattedText"/>
        <w:bidi w:val="0"/>
        <w:spacing w:before="0" w:after="0"/>
        <w:jc w:val="left"/>
        <w:rPr/>
      </w:pPr>
      <w:r>
        <w:rPr/>
        <w:t xml:space="preserve"> </w:t>
      </w:r>
      <w:r>
        <w:rPr/>
        <w:t>C339 C571 ) C339_=_C572( C339 C572 ) \nC339_=_C573( C339 C573 ) C339_=_C574( C339 C574 ) C339_=_C575( C339 C575 ) C339_=_C576( C339 C576 ) C339_=_C577( C339 C577 ) C339_=_C578( C339 C578 ) \nC339_=_C579( C339 C579 ) C339_=_C580( C339 C580 ) C339_=_C581( C339 C581 ) C339_=_C582( C339 C582 ) C339_=_C583( C339 C583 ) C339_=_C584( C339 C584 ) \nC339_=_C585( C339 C585 ) C339_=_C586( C339 C586 ) C339_=_C587( C339 C587 ) C339_=_C588( C339 C588 ) C339_=_C589( C339 C589 ) C339_=_C590( C339 C590 ) \nC339_=_C591( C339 C591 ) C339_=_C592( C339 C592 ) C339_=_C593( C339 C593 ) C339_=_C594( C339 C594 ) C339_=_C595( C339 C595 ) C339_=_C596( C339 C596 ) \nC339_=_C597( C339 C597 ) C386_=_C387( C386 C387 ) C386_=_C411( C386 C411 ) C386_=_C483( C386 C483 ) C386_=_C484( C386 C484 ) C386_=_C485( C386 C485 ) \nC386_=_C486( C386 C486 ) C386_=_C487( C386 C487 ) C386_=_C488( C386 C488 ) C386_=_C489( C386 C489 ) C386_=_C490( C386 C490 ) C386_=_C491( C386 C491 ) \nC386_=_C492( C386 C492 ) C386_=_C493( C386 C493 ) C386_=_C494( C386 C494 ) C386_=_C495( C386 C495 ) C386_=_C496( C386 C496 ) C386_=_C497( C386 C497 ) \nC386_=_C498( C386 C498 ) C386_=_C499( C386 C499 ) C386_=_C500( C386 C500 ) C386_=_C501( C386 C501 ) C386_=_C502( C386 C502 ) C386_=_C503( C386 C503 ) \nC386_=_C504( C386 C504 ) C386_=_C505( C386 C505 ) C386_=_C506( C386 C506 ) C386_=_C507( C386 C507 ) C386_=_C508( C386 C508 ) C386_=_C509( C386 C509 ) \nC386_=_C510( C386 C510 ) C386_=_C511( C386 C511 ) C386_=_C512( C386 C512 ) C386_=_C513( C386 C513 ) C386_=_C514( C386 C514 ) C386_=_C515( C386 C515 ) \nC386_=_C516( C386 C516 ) C386_=_C517( C386 C517 ) C386_=_C518( C386 C518 ) C386_=_C519( C386 C519 ) C386_=_C520( C386 C520 ) C386_=_C521( C386 C521 ) \nC386_=_C522( C386 C522 ) C386_=_C523( C386 C523 ) C386_=_C524( C386 C524 ) C386_=_C525( C386 C525 ) C386_=_C526( C386 C526 ) C386_=_C527( C386 C527 ) \nC386_=_C528( C386 C528 ) C386_=_C529( C386 C529 ) C387_=_C413( C387 C413 ) C387_=_C460( C387 C460 ) C387_=_C484( C387 C484 ) C387_=_C553( C387 C553 ) \nC387_=_C554( C387 C554 ) C387_=_C555( C387 C555 ) C387_=_C556( C387 C556 ) C387_=_C557( C387 C557 ) C387_=_C558( C387 C558 ) C387_=_C559( C387 C559 ) \nC387_=_C560( C387 C560 ) C387_=_C561( C387 C561 ) C387_=_C562( C387 C562 ) C387_=_C563( C387 C563 ) C387_=_C564( C387 C564 ) C387_=_C565( C387 C565 ) \nC387_=_C566( C387 C566 ) C387_=_C567( C387 C567 ) C387_=_C568( C387 C568 ) C387_=_C569( C387 C569 ) C387_=_C570( C387 C570 ) C387_=_C571( C387 C571 ) \nC387_=_C572( C387 C572 ) C387_=_C573( C387 C573 ) C387_=_C574( C387 C574 ) C387_=_C575( C387 C575 ) C387_=_C576( C387 C576 ) C387_=_C577( C387 C577 ) \nC387_=_C578( C387 C578 ) C387_=_C579( C387 C579 ) C387_=_C580( C387 C580 ) C387_=_C581( C387 C581 ) C387_=_C582( C387 C582 ) C387_=_C583( C387 C583 ) \nC387_=_C584( C387 C584 ) C387_=_C585( C387 C585 ) C387_=_C586( C387 C586 ) C387_=_C587( C387 C587 ) C387_=_C588( C387 C588 ) C387_=_C589( C387 C589 ) \nC387_=_C590( C387 C590 ) C387_=_C591( C387 C591 ) C387_=_C592( C387 C592 ) C387_=_C593( C387 C593 ) C387_=_C594( C387 C594 ) C387_=_C595( C387 C595 ) \nC387_=_C596( C387 C596 ) C387_=_C597( C387 C597 ) C410_=_C411( C410 C411 ) C410_=_C412( C410 C412 ) C410_=_C413( C410 C413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83( C411 C483 ) C411_=_C484( C411 C484 ) C411_=_C485( C411 C485 ) C411_=_C486( C411 C486 ) C411_=_C487( C411 C487 ) C411_=_C488( C411 C488 ) \nC411_=_C489( C411 C489 ) C411_=_C490( C411 C490 ) C411_=_C491( C411 C491 ) C411_=_C492( C411 C492 ) C411_=_C493( C411 C493 ) C411_=_C494( C411 C494 ) \nC411_=_C495( C411 C495 ) C411_=_C496( C411 C496 ) C411_=_C497( C411 C497 ) C411_=_C498( C411 C498 ) C411_=_C499( C411 C499 ) C411_=_C500( C411 C500 ) \nC411_=_C501( C411 C501 ) C411_=_C502( C411 C502 ) C411_=_C503( C411 C503 ) C411_=_C504( C411 C504 ) C411_=_C505( C411 C505 ) C411_=_C506( C411 C506 ) \nC411_=_C507( C411 C507 ) C411_=_C508( C411 C508 ) C411_=_C509( C411 C509 ) C411_=_C510( C411 C510 ) C411_=_C511( C411 C511 ) C411_=_C512( C411 C512 ) \nC411_=_C513( C411 C513 ) C411_=_C514( C411 C514 ) C411_=_C515( C411 C515 ) C411_=_C516( C411 C516 ) C411_=_C517( C411 C517 ) C411_=_C518( C411 C518 ) \nC411_=_C519( C411 C519 ) C411_=_C520( C411 C520 ) C411_=_C521( C411 C521 ) C411_=_C522( C411 C522 ) C411_=_C523( C411 C523 ) C411_=_C524( C411 C524 ) \nC411_=_C525( C411 C525 ) C411_=_C526( C411 C526 ) C411_=_C527( C411 C527 ) C411_=_C528( C411 C528 ) C411_=_C529( C411 C529 ) C412_=_C413( C412 C413 ) \nC412_=_C483( C412 C483 ) C412_=_C531( C412 C531 ) C412_=_C532( C412 C532 ) C412_=_C533( C412 C533 ) C412_=_C534( C412 C534 ) C412_=_C535( C412 C535 ) \nC412_=_C536( C412 C536 ) C412_=_C537( C412 C537 ) C412_=_C538( C412 C538 ) C412_=_C539( C412 C539 ) C412_=_C540( C412 C540 ) C412_=_C541( C412 C541 ) \nC412_=_C542( C412 C542 ) C412_=_C543( C412 C543 ) C412_=_C544( C412 C544 ) C412_=_C545( C412 C545 ) C412_=_C546( C412 C546 ) C412_=_C547( C412 C547 ) \nC412_=_C548( C412 C548 ) C412_=_C549( C412 C549 ) C412_=_C550( C412 C550 ) C412_=_C551( C412 C551 ) C412_=_C552( C412 C552 ) C413_=_C460( C413 C460 ) \nC413_=_C484( C413 C484 ) C413_=_C553( C413 C553 ) C413_=_C554( C413 C554 ) C413_=_C555( C413 C555 ) C413_=_C556( C413 C556 ) C413_=_C557( C413 C557 ) \nC413_=_C558( C413 C558 ) C413_=_C559( C413 C559 ) C413_=_C560( C413 C560 ) C413_=_C561( C413 C561 ) C413_=_C562( C413 C562 ) C413_=_C563( C413 C563 ) \nC413_=_C564( C413 C564 ) C413_=_C565( C413 C565 ) C413_=_C566( C413 C566 ) C413_=_C567( C413 C567 ) C413_=_C568( C413 C568 ) C413_=_C569( C413 C569 ) \nC413_=_C570( C413 C570 ) C413_=_C571( C413 C571 ) C413_=_C572( C413 C572 ) C413_=_C573( C413 C573 ) C413_=_C574( C413 C574 ) C413_=_C575( C413 C575 ) \nC413_=_C576( C413 C576 ) C413_=_C577( C413 C577 ) C413_=_C578( C413 C578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3_=_C593( C413 C593 ) \nC413_=_C594( C413 C594 ) C413_=_C595( C413 C595 ) C413_=_C596( C413 C596 ) C413_=_C597( C413 C597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4( C460 C484 ) C460_=_C553( C460 C553 ) C460_=_C554( C460 C554 ) C460_=_C555( C460 C555 ) \nC460_=_C556( C460 C556 ) C460_=_C557( C460 C557 ) C460_=_C558( C460 C558 ) C460_=_C559( C460 C559 ) C460_=_C560( C460 C560 ) C460_=_C561( C460 C561 ) \nC460_=_C562( C460 C562 ) C460_=_C563( C460 C563 ) C460_=_C564( C460 C564 ) C460_=_C565( C460 C565 ) C460_=_C566( C460 C566 ) C460_=_C567( C460 C567 ) \nC460_=_C568( C460 C568 ) C460_=_C569( C460 C569 ) C460_=_C570( C460 C570 ) C460_=_C571( C460 C571 ) C460_=_C572( C460 C572 ) C460_=_C573( C460 C573 ) \nC460_=_C574( C460 C574 ) C460_=_C575( C460 C575 ) C460_=_C576( C460 C576 ) C460_=_C577( C460 C577 ) C460_=_C578( C460 C578 ) C460_=_C579( C460 C579 ) \nC460_=_C580( C460 C580 ) C460_=_C581( C460 C581 ) C460_=_C582( C460 C582 ) C460_=_C583( C460 C583 ) C460_=_C584( C460 C584 ) C460_=_C585( C460 C585 ) \nC460_=_C586( C460 C586 ) C460_=_C587( C460 C587 ) C460_=_C588( C460 C588 ) C460_=_C589( C460 C589 ) C460_=_C590( C460 C590 ) C460_=_C591( C460 C591 ) \nC460_=_C592( C460 C592 ) C460_=_C593( C460 C593 ) C460_=_C594( C460 C594 ) C460_=_C595( C460 C595 ) C460_=_C596( C460 C596 ) C460_=_C597( C460 C597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6( C461 C486 ) C461_=_C531( C461 C531 ) C461_=_C554( C461 C554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8( C462 C488 ) C462_=_C532( C462 C532 ) C462_=_C556( C462 C556 ) C463_=_C464( C463 C464 ) \nC463_=_C465( C463 C465 ) C463_=_C466( C463 C466 ) C463_=_C467( C463 C467 ) C463_=_C468( C463 C468 ) C463_=_C469( C463 C469 ) C463_=_C470(</w:t>
      </w:r>
    </w:p>
    <w:p>
      <w:pPr>
        <w:pStyle w:val="PreformattedText"/>
        <w:bidi w:val="0"/>
        <w:spacing w:before="0" w:after="0"/>
        <w:jc w:val="left"/>
        <w:rPr/>
      </w:pPr>
      <w:r>
        <w:rPr/>
        <w:t xml:space="preserve"> </w:t>
      </w:r>
      <w:r>
        <w:rPr/>
        <w:t>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90( C463 C490 ) C463_=_C533( C463 C533 ) C463_=_C558( C463 C55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92( C464 C492 ) C464_=_C534( C464 C534 ) C464_=_C560( C464 C56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94( C465 C494 ) \nC465_=_C535( C465 C535 ) C465_=_C562( C465 C56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96( C466 C496 ) C466_=_C536( C466 C536 ) C466_=_C564( C466 C56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98( C467 C498 ) C467_=_C537( C467 C537 ) C467_=_C566( C467 C566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500( C468 C500 ) \nC468_=_C538( C468 C538 ) C468_=_C568( C468 C56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502( C469 C502 ) C469_=_C539( C469 C539 ) C469_=_C570( C469 C570 ) \nC470_=_C471( C470 C471 ) C470_=_C472( C470 C472 ) C470_=_C473( C470 C473 ) C470_=_C474( C470 C474 ) C470_=_C475( C470 C475 ) C470_=_C476( C470 C476 ) \nC470_=_C477( C470 C477 ) C470_=_C478( C470 C478 ) C470_=_C479( C470 C479 ) C470_=_C480( C470 C480 ) C470_=_C481( C470 C481 ) C470_=_C482( C470 C482 ) \nC470_=_C504( C470 C504 ) C470_=_C540( C470 C540 ) C470_=_C572( C470 C572 ) C471_=_C472( C471 C472 ) C471_=_C473( C471 C473 ) C471_=_C474( C471 C474 ) \nC471_=_C475( C471 C475 ) C471_=_C476( C471 C476 ) C471_=_C477( C471 C477 ) C471_=_C478( C471 C478 ) C471_=_C479( C471 C479 ) C471_=_C480( C471 C480 ) \nC471_=_C481( C471 C481 ) C471_=_C482( C471 C482 ) C471_=_C506( C471 C506 ) C471_=_C541( C471 C541 ) C471_=_C574( C471 C574 ) C472_=_C473( C472 C473 ) \nC472_=_C474( C472 C474 ) C472_=_C475( C472 C475 ) C472_=_C476( C472 C476 ) C472_=_C477( C472 C477 ) C472_=_C478( C472 C478 ) C472_=_C479( C472 C479 ) \nC472_=_C480( C472 C480 ) C472_=_C481( C472 C481 ) C472_=_C482( C472 C482 ) C472_=_C508( C472 C508 ) C472_=_C542( C472 C542 ) C472_=_C576( C472 C576 ) \nC473_=_C474( C473 C474 ) C473_=_C475( C473 C475 ) C473_=_C476( C473 C476 ) C473_=_C477( C473 C477 ) C473_=_C478( C473 C478 ) C473_=_C479( C473 C479 ) \nC473_=_C480( C473 C480 ) C473_=_C481( C473 C481 ) C473_=_C482( C473 C482 ) C473_=_C510( C473 C510 ) C473_=_C543( C473 C543 ) C473_=_C578( C473 C578 ) \nC474_=_C475( C474 C475 ) C474_=_C476( C474 C476 ) C474_=_C477( C474 C477 ) C474_=_C478( C474 C478 ) C474_=_C479( C474 C479 ) C474_=_C480( C474 C480 ) \nC474_=_C481( C474 C481 ) C474_=_C482( C474 C482 ) C474_=_C512( C474 C512 ) C474_=_C544( C474 C544 ) C474_=_C580( C474 C580 ) C475_=_C476( C475 C476 ) \nC475_=_C477( C475 C477 ) C475_=_C478( C475 C478 ) C475_=_C479( C475 C479 ) C475_=_C480( C475 C480 ) C475_=_C481( C475 C481 ) C475_=_C482( C475 C482 ) \nC475_=_C514( C475 C514 ) C475_=_C545( C475 C545 ) C475_=_C582( C475 C582 ) C476_=_C477( C476 C477 ) C476_=_C478( C476 C478 ) C476_=_C479( C476 C479 ) \nC476_=_C480( C476 C480 ) C476_=_C481( C476 C481 ) C476_=_C482( C476 C482 ) C476_=_C516( C476 C516 ) C476_=_C546( C476 C546 ) C476_=_C584( C476 C584 ) \nC477_=_C478( C477 C478 ) C477_=_C479( C477 C479 ) C477_=_C480( C477 C480 ) C477_=_C481( C477 C481 ) C477_=_C482( C477 C482 ) C477_=_C518( C477 C518 ) \nC477_=_C547( C477 C547 ) C477_=_C586( C477 C586 ) C478_=_C479( C478 C479 ) C478_=_C480( C478 C480 ) C478_=_C481( C478 C481 ) C478_=_C482( C478 C482 ) \nC478_=_C520( C478 C520 ) C478_=_C548( C478 C548 ) C478_=_C588( C478 C588 ) C479_=_C480( C479 C480 ) C479_=_C481( C479 C481 ) C479_=_C482( C479 C482 ) \nC479_=_C522( C479 C522 ) C479_=_C549( C479 C549 ) C479_=_C590( C479 C590 ) C480_=_C481( C480 C481 ) C480_=_C482( C480 C482 ) C480_=_C524( C480 C524 ) \nC480_=_C550( C480 C550 ) C480_=_C592( C480 C592 ) C481_=_C482( C481 C482 ) C481_=_C526( C481 C526 ) C481_=_C551( C481 C551 ) C481_=_C594( C481 C594 ) \nC482_=_C528( C482 C528 ) C482_=_C552( C482 C552 ) C482_=_C596( C482 C596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483_=_C526( C483 C526 ) C483_=_C527( C483 C527 ) C483_=_C528( C483 C528 ) \nC483_=_C529( C483 C529 ) C483_=_C531( C483 C531 ) C483_=_C532( C483 C532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3_=_C547( C483 C547 ) \nC483_=_C548( C483 C548 ) C483_=_C549( C483 C549 ) C483_=_C550( C483 C550 ) C483_=_C551( C483 C551 ) C483_=_C552( C483 C552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53( C484 C553 ) C484_=_C554( C484 C554 ) C484_=_C555( C484 C555 ) C484_=_C556( C484 C556 ) \nC484_=_C557( C484 C557 ) C484_=_C558( C484 C558 ) C484_=_C559( C484 C559 ) C484_=_C560( C484 C560 ) C484_=_C561( C484 C561 ) C484_=_C562( C484 C562 ) \nC484_=_C563( C484 C563 ) C484_=_C564( C484 C564 ) C484_=_C565( C484 C565 ) C484_=_C566( C484 C566 ) C484_=_C567( C484 C567 ) C484_=_C568( C484 C568 ) \nC484_=_C569( C484 C569 ) C484_=_C570( C484 C570 ) C484_=_C571( C484 C571 ) C484_=_C572( C484 C572 ) C484_=_C573( C484 C573 ) C484_=_C574( C484 C574 ) \nC484_=_C575( C484 C575 ) C484_=_C576( C484 C576 ) C484_=_C577( C484 C577 ) C484_=_C578( C484 C578 ) C484_=_C579( C484 C579 ) C484_=_C580( C484 C580 ) \nC484_=_C581( C484 C581 ) C484_=_C582( C484 C582 ) C484_=_C583( C484 C583 ) C484_=_C584( C484 C584 ) C484_=_C585( C484 C585 ) C484_=_C586( C484 C586 ) \nC484_=_C587(</w:t>
      </w:r>
    </w:p>
    <w:p>
      <w:pPr>
        <w:pStyle w:val="PreformattedText"/>
        <w:bidi w:val="0"/>
        <w:spacing w:before="0" w:after="0"/>
        <w:jc w:val="left"/>
        <w:rPr/>
      </w:pPr>
      <w:r>
        <w:rPr/>
        <w:t xml:space="preserve"> </w:t>
      </w:r>
      <w:r>
        <w:rPr/>
        <w:t>C484 C587 ) C484_=_C588( C484 C588 ) C484_=_C589( C484 C589 ) C484_=_C590( C484 C590 ) C484_=_C591( C484 C591 ) C484_=_C592( C484 C592 ) \nC484_=_C593( C484 C593 ) C484_=_C594( C484 C594 ) C484_=_C595( C484 C595 ) C484_=_C596( C484 C596 ) C484_=_C597( C484 C59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13( C485 C513 ) C485_=_C514( C485 C514 ) C485_=_C515( C485 C515 ) C485_=_C516( C485 C516 ) \nC485_=_C517( C485 C517 ) C485_=_C518( C485 C518 ) C485_=_C519( C485 C519 ) C485_=_C520( C485 C520 ) C485_=_C521( C485 C521 ) C485_=_C522( C485 C522 ) \nC485_=_C523( C485 C523 ) C485_=_C524( C485 C524 ) C485_=_C525( C485 C525 ) C485_=_C526( C485 C526 ) C485_=_C527( C485 C527 ) C485_=_C528( C485 C528 ) \nC485_=_C529( C485 C529 ) C485_=_C553( C485 C55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1( C486 C531 ) C486_=_C554( C486 C55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487_=_C555( C487 C55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2( C488 C532 ) \nC488_=_C556( C488 C55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89_=_C529( C489 C529 ) C489_=_C557( C489 C55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490_=_C526( C490 C526 ) \nC490_=_C527( C490 C527 ) C490_=_C528( C490 C528 ) C490_=_C529( C490 C529 ) C490_=_C533( C490 C533 ) C490_=_C558( C490 C558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59( C491 C55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492_=_C518( C492 C518 ) C492_=_C519( C492 C519 ) C492_=_C520( C492 C520 ) \nC492_=_C521( C492 C521 ) C492_=_C522( C492 C522 ) C492_=_C523( C492 C523 ) C492_=_C524( C492 C524 ) C492_=_C525( C492 C525 ) C492_=_C526( C492 C526 ) \nC492_=_C527( C492 C527 ) C492_=_C528( C492 C528 ) C492_=_C529( C492 C529 ) C492_=_C534( C492 C534 ) C492_=_C560( C492 C56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61( C493 C561 ) \nC494_=_C495( C494 C495 ) C494_=_C496( C494 C496 ) C494_=_C497( C494 C497 ) C494_=_C498( C494 C498 ) C494_=_C499( C494 C499 ) C494_=_C500( C494 C500 ) \nC494_=_C501( C494 C501 ) C494_=_C502(</w:t>
      </w:r>
    </w:p>
    <w:p>
      <w:pPr>
        <w:pStyle w:val="PreformattedText"/>
        <w:bidi w:val="0"/>
        <w:spacing w:before="0" w:after="0"/>
        <w:jc w:val="left"/>
        <w:rPr/>
      </w:pPr>
      <w:r>
        <w:rPr/>
        <w:t xml:space="preserve"> </w:t>
      </w:r>
      <w:r>
        <w:rPr/>
        <w:t>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4_=_C525( C494 C525 ) C494_=_C526( C494 C526 ) C494_=_C527( C494 C527 ) C494_=_C528( C494 C528 ) C494_=_C529( C494 C529 ) C494_=_C535( C494 C535 ) \nC494_=_C562( C494 C562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28( C495 C528 ) C495_=_C529( C495 C529 ) C495_=_C563( C495 C563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6_=_C522( C496 C522 ) C496_=_C523( C496 C523 ) C496_=_C524( C496 C524 ) C496_=_C525( C496 C525 ) C496_=_C526( C496 C526 ) \nC496_=_C527( C496 C527 ) C496_=_C528( C496 C528 ) C496_=_C529( C496 C529 ) C496_=_C536( C496 C536 ) C496_=_C564( C496 C564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525( C497 C525 ) C497_=_C526( C497 C526 ) C497_=_C527( C497 C527 ) C497_=_C528( C497 C528 ) \nC497_=_C529( C497 C529 ) C497_=_C565( C497 C565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7( C498 C537 ) C498_=_C566( C498 C566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67( C499 C567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8( C500 C538 ) \nC500_=_C568( C500 C568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5( C501 C525 ) C501_=_C526( C501 C526 ) C501_=_C527( C501 C527 ) C501_=_C528( C501 C528 ) C501_=_C529( C501 C529 ) C501_=_C569( C501 C569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2_=_C527( C502 C527 ) C502_=_C528( C502 C528 ) C502_=_C529( C502 C529 ) C502_=_C539( C502 C539 ) C502_=_C570( C502 C570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71( C503 C571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40( C504 C540 ) C504_=_C572( C504 C572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73( C505 C573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41( C506 C541 ) \nC506_=_C574( C506 C574 ) C507_=_C508( C507 C508 ) C507_=_C509(</w:t>
      </w:r>
    </w:p>
    <w:p>
      <w:pPr>
        <w:pStyle w:val="PreformattedText"/>
        <w:bidi w:val="0"/>
        <w:spacing w:before="0" w:after="0"/>
        <w:jc w:val="left"/>
        <w:rPr/>
      </w:pPr>
      <w:r>
        <w:rPr/>
        <w:t xml:space="preserve"> </w:t>
      </w:r>
      <w:r>
        <w:rPr/>
        <w:t>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75( C507 C57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42( C508 C542 ) C508_=_C576( C508 C57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77( C509 C57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43( C510 C543 ) C510_=_C578( C510 C57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79( C511 C57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44( C512 C544 ) \nC512_=_C580( C512 C58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81( C513 C58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45( C514 C545 ) C514_=_C582( C514 C582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83( C515 C583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46( C516 C546 ) C516_=_C584( C516 C584 ) C517_=_C518( C517 C518 ) \nC517_=_C519( C517 C519 ) C517_=_C520( C517 C520 ) C517_=_C521( C517 C521 ) C517_=_C522( C517 C522 ) C517_=_C523( C517 C523 ) C517_=_C524( C517 C524 ) \nC517_=_C525( C517 C525 ) C517_=_C526( C517 C526 ) C517_=_C527( C517 C527 ) C517_=_C528( C517 C528 ) C517_=_C529( C517 C529 ) C517_=_C585( C517 C585 ) \nC518_=_C519( C518 C519 ) C518_=_C520( C518 C520 ) C518_=_C521( C518 C521 ) C518_=_C522( C518 C522 ) C518_=_C523( C518 C523 ) C518_=_C524( C518 C524 ) \nC518_=_C525( C518 C525 ) C518_=_C526( C518 C526 ) C518_=_C527( C518 C527 ) C518_=_C528( C518 C528 ) C518_=_C529( C518 C529 ) C518_=_C547( C518 C547 ) \nC518_=_C586( C518 C586 ) C519_=_C520( C519 C520 ) C519_=_C521( C519 C521 ) C519_=_C522( C519 C522 ) C519_=_C523( C519 C523 ) C519_=_C524( C519 C524 ) \nC519_=_C525( C519 C525 ) C519_=_C526( C519 C526 ) C519_=_C527( C519 C527 ) C519_=_C528( C519 C528 ) C519_=_C529( C519 C529 ) C519_=_C587( C519 C587 ) \nC520_=_C521( C520 C521 ) C520_=_C522( C520 C522 ) C520_=_C523( C520 C523 ) C520_=_C524( C520 C524 ) C520_=_C525( C520 C525 ) C520_=_C526( C520 C526 ) \nC520_=_C527( C520 C527 ) C520_=_C528( C520 C528 ) C520_=_C529( C520 C529 ) C520_=_C548( C520 C548 ) C520_=_C588( C520 C588 ) C521_=_C522( C521 C522 ) \nC521_=_C523( C521 C523 ) C521_=_C524( C521 C524 ) C521_=_C525( C521 C525 ) C521_=_C526( C521 C526 ) C521_=_C527( C521 C527 ) C521_=_C528( C521 C528 ) \nC521_=_C529( C521 C529 ) C521_=_C589( C521 C589 ) C522_=_C523( C522 C523 ) C522_=_C524( C522 C524 ) C522_=_C525( C522 C525 ) C522_=_C526( C522 C526 ) \nC522_=_C527( C522 C527 ) C522_=_C528( C522 C528 ) C522_=_C529( C522 C529 ) C522_=_C549( C522 C549 ) C522_=_C590( C522 C590 ) C523_=_C524( C523 C524 ) \nC523_=_C525( C523 C525 ) C523_=_C526( C523 C526 ) C523_=_C527( C523 C527 ) C523_=_C528( C523 C528 ) C523_=_C529( C523 C529 ) C523_=_C591( C523 C591 ) \nC524_=_C525( C524 C525 ) C524_=_C526( C524 C526 ) C524_=_C527( C524 C527 ) C524_=_C528( C524 C528 ) C524_=_C529( C524 C529 ) C524_=_C550( C524 C550 ) \nC524_=_C592( C524 C592 ) C525_=_C526( C525 C526 ) C525_=_C527( C525 C527 ) C525_=_C528( C525 C528 ) C525_=_C529( C525 C529 ) C525_=_C593( C525 C593 ) \nC526_=_C527( C526 C527 ) C526_=_C528( C526 C528 ) C526_=_C529( C526 C529 ) C526_=_C551( C526 C551 ) C526_=_C594( C526 C594 ) C527_=_C528( C527 C528 ) \nC527_=_C529( C527 C529 ) C527_=_C595( C527 C595 ) C528_=_C529( C528 C529 ) C528_=_C552( C528 C552 ) C528_=_C596( C528 C596 ) C529_=_C597( C529 C59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4( C531 C55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6( C532 C556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8( C533 C55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60( C534 C56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62( C535 C562 ) C536_=_C537( C536 C537 ) C536_=_C538( C536 C538 ) \nC536_=_C539( C536 C539 ) C536_=_C540( C536 C540 ) C536_=_C541( C536 C541 ) C536_=_C542(</w:t>
      </w:r>
    </w:p>
    <w:p>
      <w:pPr>
        <w:pStyle w:val="PreformattedText"/>
        <w:bidi w:val="0"/>
        <w:spacing w:before="0" w:after="0"/>
        <w:jc w:val="left"/>
        <w:rPr/>
      </w:pPr>
      <w:r>
        <w:rPr/>
        <w:t xml:space="preserve"> </w:t>
      </w:r>
      <w:r>
        <w:rPr/>
        <w:t>C536 C542 ) C536_=_C543( C536 C543 ) C536_=_C544( C536 C544 ) \nC536_=_C545( C536 C545 ) C536_=_C546( C536 C546 ) C536_=_C547( C536 C547 ) C536_=_C548( C536 C548 ) C536_=_C549( C536 C549 ) C536_=_C550( C536 C550 ) \nC536_=_C551( C536 C551 ) C536_=_C552( C536 C552 ) C536_=_C564( C536 C564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66( C537 C566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68( C538 C56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70( C539 C570 ) \nC540_=_C541( C540 C541 ) C540_=_C542( C540 C542 ) C540_=_C543( C540 C543 ) C540_=_C544( C540 C544 ) C540_=_C545( C540 C545 ) C540_=_C546( C540 C546 ) \nC540_=_C547( C540 C547 ) C540_=_C548( C540 C548 ) C540_=_C549( C540 C549 ) C540_=_C550( C540 C550 ) C540_=_C551( C540 C551 ) C540_=_C552( C540 C552 ) \nC540_=_C572( C540 C572 ) C541_=_C542( C541 C542 ) C541_=_C543( C541 C543 ) C541_=_C544( C541 C544 ) C541_=_C545( C541 C545 ) C541_=_C546( C541 C546 ) \nC541_=_C547( C541 C547 ) C541_=_C548( C541 C548 ) C541_=_C549( C541 C549 ) C541_=_C550( C541 C550 ) C541_=_C551( C541 C551 ) C541_=_C552( C541 C552 ) \nC541_=_C574( C541 C574 ) C542_=_C543( C542 C543 ) C542_=_C544( C542 C544 ) C542_=_C545( C542 C545 ) C542_=_C546( C542 C546 ) C542_=_C547( C542 C547 ) \nC542_=_C548( C542 C548 ) C542_=_C549( C542 C549 ) C542_=_C550( C542 C550 ) C542_=_C551( C542 C551 ) C542_=_C552( C542 C552 ) C542_=_C576( C542 C576 ) \nC543_=_C544( C543 C544 ) C543_=_C545( C543 C545 ) C543_=_C546( C543 C546 ) C543_=_C547( C543 C547 ) C543_=_C548( C543 C548 ) C543_=_C549( C543 C549 ) \nC543_=_C550( C543 C550 ) C543_=_C551( C543 C551 ) C543_=_C552( C543 C552 ) C543_=_C578( C543 C578 ) C544_=_C545( C544 C545 ) C544_=_C546( C544 C546 ) \nC544_=_C547( C544 C547 ) C544_=_C548( C544 C548 ) C544_=_C549( C544 C549 ) C544_=_C550( C544 C550 ) C544_=_C551( C544 C551 ) C544_=_C552( C544 C552 ) \nC544_=_C580( C544 C580 ) C545_=_C546( C545 C546 ) C545_=_C547( C545 C547 ) C545_=_C548( C545 C548 ) C545_=_C549( C545 C549 ) C545_=_C550( C545 C550 ) \nC545_=_C551( C545 C551 ) C545_=_C552( C545 C552 ) C545_=_C582( C545 C582 ) C546_=_C547( C546 C547 ) C546_=_C548( C546 C548 ) C546_=_C549( C546 C549 ) \nC546_=_C550( C546 C550 ) C546_=_C551( C546 C551 ) C546_=_C552( C546 C552 ) C546_=_C584( C546 C584 ) C547_=_C548( C547 C548 ) C547_=_C549( C547 C549 ) \nC547_=_C550( C547 C550 ) C547_=_C551( C547 C551 ) C547_=_C552( C547 C552 ) C547_=_C586( C547 C586 ) C548_=_C549( C548 C549 ) C548_=_C550( C548 C550 ) \nC548_=_C551( C548 C551 ) C548_=_C552( C548 C552 ) C548_=_C588( C548 C588 ) C549_=_C550( C549 C550 ) C549_=_C551( C549 C551 ) C549_=_C552( C549 C552 ) \nC549_=_C590( C549 C590 ) C550_=_C551( C550 C551 ) C550_=_C552( C550 C552 ) C550_=_C592( C550 C592 ) C551_=_C552( C551 C552 ) C551_=_C594( C551 C594 ) \nC552_=_C596( C552 C596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79( C553 C579 ) C553_=_C580( C553 C580 ) C553_=_C581( C553 C581 ) C553_=_C582( C553 C582 ) \nC553_=_C583( C553 C583 ) C553_=_C584( C553 C584 ) C553_=_C585( C553 C585 ) C553_=_C586( C553 C586 ) C553_=_C587( C553 C587 ) C553_=_C588( C553 C588 ) \nC553_=_C589( C553 C589 ) C553_=_C590( C553 C590 ) C553_=_C591( C553 C591 ) C553_=_C592( C553 C592 ) C553_=_C593( C553 C593 ) C553_=_C594( C553 C594 ) \nC553_=_C595( C553 C595 ) C553_=_C596( C553 C596 ) C553_=_C597( C553 C59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582( C554 C582 ) C554_=_C583( C554 C583 ) C554_=_C584( C554 C584 ) C554_=_C585( C554 C585 ) C554_=_C586( C554 C586 ) C554_=_C587( C554 C587 ) \nC554_=_C588( C554 C588 ) C554_=_C589( C554 C589 ) C554_=_C590( C554 C590 ) C554_=_C591( C554 C591 ) C554_=_C592( C554 C592 ) C554_=_C593( C554 C593 ) \nC554_=_C594( C554 C594 ) C554_=_C595( C554 C595 ) C554_=_C596( C554 C596 ) C554_=_C597( C554 C59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1( C555 C581 ) \nC555_=_C582( C555 C582 ) C555_=_C583( C555 C583 ) C555_=_C584( C555 C584 ) C555_=_C585( C555 C585 ) C555_=_C586( C555 C586 ) C555_=_C587( C555 C587 ) \nC555_=_C588( C555 C588 ) C555_=_C589( C555 C589 ) C555_=_C590( C555 C590 ) C555_=_C591( C555 C591 ) C555_=_C592( C555 C592 ) C555_=_C593( C555 C593 ) \nC555_=_C594( C555 C594 ) C555_=_C595( C555 C595 ) C555_=_C596( C555 C596 ) C555_=_C597( C555 C59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82( C556 C582 ) \nC556_=_C583( C556 C583 ) C556_=_C584( C556 C584 ) C556_=_C585( C556 C585 ) C556_=_C586( C556 C586 ) C556_=_C587( C556 C587 ) C556_=_C588( C556 C588 ) \nC556_=_C589( C556 C589 ) C556_=_C590( C556 C590 ) C556_=_C591( C556 C591 ) C556_=_C592( C556 C592 ) C556_=_C593( C556 C593 ) C556_=_C594( C556 C594 ) \nC556_=_C595( C556 C595 ) C556_=_C596( C556 C596 ) C556_=_C597( C556 C597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7_=_C585( C557 C585 ) C557_=_C586( C557 C586 ) C557_=_C587( C557 C587 ) C557_=_C588( C557 C588 ) C557_=_C589( C557 C589 ) C557_=_C590( C557 C590 ) \nC557_=_C591( C557 C591 ) C557_=_C592( C557 C592 ) C557_=_C593( C557 C593 ) C557_=_C594( C557 C594 ) C557_=_C595( C557 C595 ) C557_=_C596( C557 C596 ) \nC557_=_C597( C557 C597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584( C558 C584 ) C558_=_C585( C558 C585 ) C558_=_C586( C558 C586 ) C558_=_C587( C558 C587 ) \nC558_=_C588( C558 C588 ) C558_=_C589( C558 C589 ) C558_=_C590( C558 C590 ) C558_=_C591( C558 C591 ) C558_=_C592(</w:t>
      </w:r>
    </w:p>
    <w:p>
      <w:pPr>
        <w:pStyle w:val="PreformattedText"/>
        <w:bidi w:val="0"/>
        <w:spacing w:before="0" w:after="0"/>
        <w:jc w:val="left"/>
        <w:rPr/>
      </w:pPr>
      <w:r>
        <w:rPr/>
        <w:t xml:space="preserve"> </w:t>
      </w:r>
      <w:r>
        <w:rPr/>
        <w:t>C558 C592 ) C558_=_C593( C558 C593 ) \nC558_=_C594( C558 C594 ) C558_=_C595( C558 C595 ) C558_=_C596( C558 C596 ) C558_=_C597( C558 C59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5( C559 C585 ) \nC559_=_C586( C559 C586 ) C559_=_C587( C559 C587 ) C559_=_C588( C559 C588 ) C559_=_C589( C559 C589 ) C559_=_C590( C559 C590 ) C559_=_C591( C559 C591 ) \nC559_=_C592( C559 C592 ) C559_=_C593( C559 C593 ) C559_=_C594( C559 C594 ) C559_=_C595( C559 C595 ) C559_=_C596( C559 C596 ) C559_=_C597( C559 C59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588( C561 C588 ) C561_=_C589( C561 C589 ) C561_=_C590( C561 C590 ) \nC561_=_C591( C561 C591 ) C561_=_C592( C561 C592 ) C561_=_C593( C561 C593 ) C561_=_C594( C561 C594 ) C561_=_C595( C561 C595 ) C561_=_C596( C561 C596 ) \nC561_=_C597( C561 C59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595( C562 C595 ) C562_=_C596( C562 C596 ) C562_=_C597( C562 C59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595( C563 C595 ) C563_=_C596( C563 C596 ) C563_=_C597( C563 C59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4( C565 C594 ) \nC565_=_C595( C565 C595 ) C565_=_C596( C565 C596 ) C565_=_C597( C565 C59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4( C567 C594 ) C567_=_C595( C567 C595 ) C567_=_C596( C567 C596 ) C567_=_C597( C567 C59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5( C568 C595 ) C568_=_C596( C568 C596 ) C568_=_C597( C568 C597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w:t>
      </w:r>
    </w:p>
    <w:p>
      <w:pPr>
        <w:pStyle w:val="PreformattedText"/>
        <w:bidi w:val="0"/>
        <w:spacing w:before="0" w:after="0"/>
        <w:jc w:val="left"/>
        <w:rPr/>
      </w:pPr>
      <w:r>
        <w:rPr/>
        <w:t xml:space="preserve"> </w:t>
      </w:r>
      <w:r>
        <w:rPr/>
        <w:t>C570 C593 ) \nC570_=_C594( C570 C594 ) C570_=_C595( C570 C595 ) C570_=_C596( C570 C596 ) C570_=_C597( C570 C597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5( C571 C595 ) C571_=_C596( C571 C596 ) C571_=_C597( C571 C597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8_=_C589( C588 C589 ) C588_=_C590( C588 C590 ) \nC588_=_C591( C588 C591 ) C588_=_C592( C588 C592 ) C588_=_C593( C588 C593 ) C588_=_C594( C588 C594 ) C588_=_C595( C588 C595 ) C588_=_C596( C588 C596 ) \nC588_=_C597( C588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35-&gt;42[label="168: C10 C11 C12 C13 C64 \nC65 C96 C97 C98 C99 C149 \nC150 C179 C180 C181 C182 C231 \nC232 C259 C260 C261 C262 C310 \nC311 C336 C337 C338 C339 C386 \nC387 C410 C411 C412 C413 C461 \nC462 C463 C464 C465 C466 C467 \nC468 C469 C470 C471 C472 C473 \nC474 C475 C476 C477 C478 C479 \nC480 C481 C482 C485 C486 C487 \nC488 C489 C490 C491 C492 C493 \nC494 C495 C496 C497 C498 C499 \nC500 C501 C502 C503 C504 C505 \nC506 C507 C508 C509 C510 C511 \nC512 C513 C514 C515 C516 C517 \nC518 C519 C520 C521 C522 C523 \nC524 C525 C526 C527 C528 C529 \nC531 C532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w:t>
      </w:r>
    </w:p>
    <w:p>
      <w:pPr>
        <w:pStyle w:val="PreformattedText"/>
        <w:bidi w:val="0"/>
        <w:spacing w:before="0" w:after="0"/>
        <w:jc w:val="left"/>
        <w:rPr/>
      </w:pPr>
      <w:r>
        <w:rPr/>
        <w:t xml:space="preserve"> </w:t>
      </w:r>
      <w:r>
        <w:rPr/>
        <w:t>C596 \nC597 \n4032: C10_=_C11 ,C10_=_C12 ,C10_=_C13 ,C10_=_C96 ,C10_=_C179 ,\nC10_=_C259 ,C10_=_C336 ,C10_=_C410 ,C10_=_C461 ,C10_=_C462 ,C10_=_C463 ,\nC10_=_C464 ,C10_=_C465 ,C10_=_C466 ,C10_=_C467 ,C10_=_C468 ,C10_=_C469 ,\nC10_=_C470 ,C10_=_C471 ,C10_=_C472 ,C10_=_C473 ,C10_=_C474 ,C10_=_C475 ,\nC10_=_C476 ,C10_=_C477 ,C10_=_C478 ,C10_=_C479 ,C10_=_C480 ,C10_=_C481 ,\nC10_=_C482 ,C11_=_C12 ,C11_=_C13 ,C11_=_C64 ,C11_=_C97 ,C11_=_C149 ,\nC11_=_C180 ,C11_=_C231 ,C11_=_C260 ,C11_=_C310 ,C11_=_C337 ,C11_=_C386 ,\nC11_=_C411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11_=_C513 ,\nC11_=_C514 ,C11_=_C515 ,C11_=_C516 ,C11_=_C517 ,C11_=_C518 ,C11_=_C519 ,\nC11_=_C520 ,C11_=_C521 ,C11_=_C522 ,C11_=_C523 ,C11_=_C524 ,C11_=_C525 ,\nC11_=_C526 ,C11_=_C527 ,C11_=_C528 ,C11_=_C529 ,C12_=_C13 ,C12_=_C98 ,\nC12_=_C181 ,C12_=_C261 ,C12_=_C338 ,C12_=_C412 ,C12_=_C531 ,C12_=_C532 ,\nC12_=_C533 ,C12_=_C534 ,C12_=_C535 ,C12_=_C536 ,C12_=_C537 ,C12_=_C538 ,\nC12_=_C539 ,C12_=_C540 ,C12_=_C541 ,C12_=_C542 ,C12_=_C543 ,C12_=_C544 ,\nC12_=_C545 ,C12_=_C546 ,C12_=_C547 ,C12_=_C548 ,C12_=_C549 ,C12_=_C550 ,\nC12_=_C551 ,C12_=_C552 ,C13_=_C65 ,C13_=_C99 ,C13_=_C150 ,C13_=_C182 ,\nC13_=_C232 ,C13_=_C262 ,C13_=_C311 ,C13_=_C339 ,C13_=_C387 ,C13_=_C413 ,\nC13_=_C553 ,C13_=_C554 ,C13_=_C555 ,C13_=_C556 ,C13_=_C557 ,C13_=_C558 ,\nC13_=_C559 ,C13_=_C560 ,C13_=_C561 ,C13_=_C562 ,C13_=_C563 ,C13_=_C564 ,\nC13_=_C565 ,C13_=_C566 ,C13_=_C567 ,C13_=_C568 ,C13_=_C569 ,C13_=_C570 ,\nC13_=_C571 ,C13_=_C572 ,C13_=_C573 ,C13_=_C574 ,C13_=_C575 ,C13_=_C576 ,\nC13_=_C577 ,C13_=_C578 ,C13_=_C579 ,C13_=_C580 ,C13_=_C581 ,C13_=_C582 ,\nC13_=_C583 ,C13_=_C584 ,C13_=_C585 ,C13_=_C586 ,C13_=_C587 ,C13_=_C588 ,\nC13_=_C589 ,C13_=_C590 ,C13_=_C591 ,C13_=_C592 ,C13_=_C593 ,C13_=_C594 ,\nC13_=_C595 ,C13_=_C596 ,C13_=_C597 ,C64_=_C65 ,C64_=_C97 ,C64_=_C149 ,\nC64_=_C180 ,C64_=_C231 ,C64_=_C260 ,C64_=_C310 ,C64_=_C337 ,C64_=_C386 ,\nC64_=_C411 ,C64_=_C485 ,C64_=_C486 ,C64_=_C487 ,C64_=_C488 ,C64_=_C489 ,\nC64_=_C490 ,C64_=_C491 ,C64_=_C492 ,C64_=_C493 ,C64_=_C494 ,C64_=_C495 ,\nC64_=_C496 ,C64_=_C497 ,C64_=_C498 ,C64_=_C499 ,C64_=_C500 ,C64_=_C501 ,\nC64_=_C502 ,C64_=_C503 ,C64_=_C504 ,C64_=_C505 ,C64_=_C506 ,C64_=_C507 ,\nC64_=_C508 ,C64_=_C509 ,C64_=_C510 ,C64_=_C511 ,C64_=_C512 ,C64_=_C513 ,\nC64_=_C514 ,C64_=_C515 ,C64_=_C516 ,C64_=_C517 ,C64_=_C518 ,C64_=_C519 ,\nC64_=_C520 ,C64_=_C521 ,C64_=_C522 ,C64_=_C523 ,C64_=_C524 ,C64_=_C525 ,\nC64_=_C526 ,C64_=_C527 ,C64_=_C528 ,C64_=_C529 ,C65_=_C99 ,C65_=_C150 ,\nC65_=_C182 ,C65_=_C232 ,C65_=_C262 ,C65_=_C311 ,C65_=_C339 ,C65_=_C387 ,\nC65_=_C413 ,C65_=_C553 ,C65_=_C554 ,C65_=_C555 ,C65_=_C556 ,C65_=_C557 ,\nC65_=_C558 ,C65_=_C559 ,C65_=_C560 ,C65_=_C561 ,C65_=_C562 ,C65_=_C563 ,\nC65_=_C564 ,C65_=_C565 ,C65_=_C566 ,C65_=_C567 ,C65_=_C568 ,C65_=_C569 ,\nC65_=_C570 ,C65_=_C571 ,C65_=_C572 ,C65_=_C573 ,C65_=_C574 ,C65_=_C575 ,\nC65_=_C576 ,C65_=_C577 ,C65_=_C578 ,C65_=_C579 ,C65_=_C580 ,C65_=_C581 ,\nC65_=_C582 ,C65_=_C583 ,C65_=_C584 ,C65_=_C585 ,C65_=_C586 ,C65_=_C587 ,\nC65_=_C588 ,C65_=_C589 ,C65_=_C590 ,C65_=_C591 ,C65_=_C592 ,C65_=_C593 ,\nC65_=_C594 ,C65_=_C595 ,C65_=_C596 ,C65_=_C597 ,C96_=_C97 ,C96_=_C98 ,\nC96_=_C99 ,C96_=_C179 ,C96_=_C259 ,C96_=_C336 ,C96_=_C410 ,C96_=_C461 ,\nC96_=_C462 ,C96_=_C463 ,C96_=_C464 ,C96_=_C465 ,C96_=_C466 ,C96_=_C467 ,\nC96_=_C468 ,C96_=_C469 ,C96_=_C470 ,C96_=_C471 ,C96_=_C472 ,C96_=_C473 ,\nC96_=_C474 ,C96_=_C475 ,C96_=_C476 ,C96_=_C477 ,C96_=_C478 ,C96_=_C479 ,\nC96_=_C480 ,C96_=_C481 ,C96_=_C482 ,C97_=_C98 ,C97_=_C99 ,C97_=_C149 ,\nC97_=_C180 ,C97_=_C231 ,C97_=_C260 ,C97_=_C310 ,C97_=_C337 ,C97_=_C386 ,\nC97_=_C411 ,C97_=_C485 ,C97_=_C486 ,C97_=_C487 ,C97_=_C488 ,C97_=_C489 ,\nC97_=_C490 ,C97_=_C491 ,C97_=_C492 ,C97_=_C493 ,C97_=_C494 ,C97_=_C495 ,\nC97_=_C496 ,C97_=_C497 ,C97_=_C498 ,C97_=_C499 ,C97_=_C500 ,C97_=_C501 ,\nC97_=_C502 ,C97_=_C503 ,C97_=_C504 ,C97_=_C505 ,C97_=_C506 ,C97_=_C507 ,\nC97_=_C508 ,C97_=_C509 ,C97_=_C510 ,C97_=_C511 ,C97_=_C512 ,C97_=_C513 ,\nC97_=_C514 ,C97_=_C515 ,C97_=_C516 ,C97_=_C517 ,C97_=_C518 ,C97_=_C519 ,\nC97_=_C520 ,C97_=_C521 ,C97_=_C522 ,C97_=_C523 ,C97_=_C524 ,C97_=_C525 ,\nC97_=_C526 ,C97_=_C527 ,C97_=_C528 ,C97_=_C529 ,C98_=_C99 ,C98_=_C181 ,\nC98_=_C261 ,C98_=_C338 ,C98_=_C412 ,C98_=_C531 ,C98_=_C532 ,C98_=_C533 ,\nC98_=_C534 ,C98_=_C535 ,C98_=_C536 ,C98_=_C537 ,C98_=_C538 ,C98_=_C539 ,\nC98_=_C540 ,C98_=_C541 ,C98_=_C542 ,C98_=_C543 ,C98_=_C544 ,C98_=_C545 ,\nC98_=_C546 ,C98_=_C547 ,C98_=_C548 ,C98_=_C549 ,C98_=_C550 ,C98_=_C551 ,\nC98_=_C552 ,C99_=_C150 ,C99_=_C182 ,C99_=_C232 ,C99_=_C262 ,C99_=_C311 ,\nC99_=_C339 ,C99_=_C387 ,C99_=_C413 ,C99_=_C553 ,C99_=_C554 ,C99_=_C555 ,\nC99_=_C556 ,C99_=_C557 ,C99_=_C558 ,C99_=_C559 ,C99_=_C560 ,C99_=_C561 ,\nC99_=_C562 ,C99_=_C563 ,C99_=_C564 ,C99_=_C565 ,C99_=_C566 ,C99_=_C567 ,\nC99_=_C568 ,C99_=_C569 ,C99_=_C570 ,C99_=_C571 ,C99_=_C572 ,C99_=_C573 ,\nC99_=_C574 ,C99_=_C575 ,C99_=_C576 ,C99_=_C577 ,C99_=_C578 ,C99_=_C579 ,\nC99_=_C580 ,C99_=_C581 ,C99_=_C582 ,C99_=_C583 ,C99_=_C584 ,C99_=_C585 ,\nC99_=_C586 ,C99_=_C587 ,C99_=_C588 ,C99_=_C589 ,C99_=_C590 ,C99_=_C591 ,\nC99_=_C592 ,C99_=_C593 ,C99_=_C594 ,C99_=_C595 ,C99_=_C596 ,C99_=_C597 ,\nC149_=_C150 ,C149_=_C180 ,C149_=_C231 ,C149_=_C260 ,C149_=_C310 ,C149_=_C337 ,\nC149_=_C386 ,C149_=_C411 ,C149_=_C485 ,C149_=_C486 ,C149_=_C487 ,C149_=_C488 ,\nC149_=_C489 ,C149_=_C490 ,C149_=_C491 ,C149_=_C492 ,C149_=_C493 ,C149_=_C494 ,\nC149_=_C495 ,C149_=_C496 ,C149_=_C497 ,C149_=_C498 ,C149_=_C499 ,C149_=_C500 ,\nC149_=_C501 ,C149_=_C502 ,C149_=_C503 ,C149_=_C504 ,C149_=_C505 ,C149_=_C506 ,\nC149_=_C507 ,C149_=_C508 ,C149_=_C509 ,C149_=_C510 ,C149_=_C511 ,C149_=_C512 ,\nC149_=_C513 ,C149_=_C514 ,C149_=_C515 ,C149_=_C516 ,C149_=_C517 ,C149_=_C518 ,\nC149_=_C519 ,C149_=_C520 ,C149_=_C521 ,C149_=_C522 ,C149_=_C523 ,C149_=_C524 ,\nC149_=_C525 ,C149_=_C526 ,C149_=_C527 ,C149_=_C528 ,C149_=_C529 ,C150_=_C182 ,\nC150_=_C232 ,C150_=_C262 ,C150_=_C311 ,C150_=_C339 ,C150_=_C387 ,C150_=_C413 ,\nC150_=_C553 ,C150_=_C554 ,C150_=_C555 ,C150_=_C556 ,C150_=_C557 ,C150_=_C558 ,\nC150_=_C559 ,C150_=_C560 ,C150_=_C561 ,C150_=_C562 ,C150_=_C563 ,C150_=_C564 ,\nC150_=_C565 ,C150_=_C566 ,C150_=_C567 ,C150_=_C568 ,C150_=_C569 ,C150_=_C570 ,\nC150_=_C571 ,C150_=_C572 ,C150_=_C573 ,C150_=_C574 ,C150_=_C575 ,C150_=_C576 ,\nC150_=_C577 ,C150_=_C578 ,C150_=_C579 ,C150_=_C580 ,C150_=_C581 ,C150_=_C582 ,\nC150_=_C583 ,C150_=_C584 ,C150_=_C585 ,C150_=_C586 ,C150_=_C587 ,C150_=_C588 ,\nC150_=_C589 ,C150_=_C590 ,C150_=_C591 ,C150_=_C592 ,C150_=_C593 ,C150_=_C594 ,\nC150_=_C595 ,C150_=_C596 ,C150_=_C597 ,C179_=_C180 ,C179_=_C181 ,C179_=_C182 ,\nC179_=_C259 ,C179_=_C336 ,C179_=_C410 ,C179_=_C461 ,C179_=_C462 ,C179_=_C463 ,\nC179_=_C464 ,C179_=_C465 ,C179_=_C466 ,C179_=_C467 ,C179_=_C468 ,C179_=_C469 ,\nC179_=_C470 ,C179_=_C471 ,C179_=_C472 ,C179_=_C473 ,C179_=_C474 ,C179_=_C475 ,\nC179_=_C476 ,C179_=_C477 ,C179_=_C478 ,C179_=_C479 ,C179_=_C480 ,C179_=_C481 ,\nC179_=_C482 ,C180_=_C181 ,C180_=_C182 ,C180_=_C231 ,C180_=_C260 ,C180_=_C310 ,\nC180_=_C337 ,C180_=_C386 ,C180_=_C411 ,C180_=_C485 ,C180_=_C486 ,C180_=_C487 ,\nC180_=_C488 ,C180_=_C489 ,C180_=_C490 ,C180_=_C491 ,C180_=_C492 ,C180_=_C493 ,\nC180_=_C494 ,C180_=_C495 ,C180_=_C496 ,C180_=_C497 ,C180_=_C498 ,C180_=_C499 ,\nC180_=_C500 ,C180_=_C501 ,C180_=_C502 ,C180_=_C503 ,C180_=_C504 ,C180_=_C505 ,\nC180_=_C506 ,C180_=_C507 ,C180_=_C508 ,C180_=_C509 ,C180_=_C510 ,C180_=_C511 ,\nC180_=_C512 ,C180_=_C513 ,C180_=_C514 ,C180_=_C515 ,C180_=_C516 ,C180_=_C517 ,\nC180_=_C518 ,C180_=_C519 ,C180_=_C520 ,C180_=_C521 ,C180_=_C522 ,C180_=_C523 ,\nC180_=_C524 ,C180_=_C525 ,C180_=_C526 ,C180_=_C527 ,C180_=_C528 ,C180_=_C529 ,\nC181_=_C182 ,C181_=_C261 ,C181_=_C338 ,C181_=_C412 ,C181_=_C531 ,C181_=_C532 ,\nC181_=_C533 ,C181_=_C534 ,C181_=_C535 ,C181_=_C536 ,C181_=_C537 ,C181_=_C538 ,\nC181_=_C539 ,C181_=_C540 ,C181_=_C541 ,C181_=_C542 ,C181_=_C543 ,C181_=_C544 ,\nC181_=_C545 ,C181_=_C546 ,C181_=_C547 ,C181_=_C548 ,C181_=_C549 ,C181_=_C550 ,\nC181_=_C551 ,C181_=_C552 ,C182_=_C232 ,C182_=_C262 ,C182_=_C311 ,C182_=_C339 ,\nC182_=_C387 ,C182_=_C413 ,C182_=_C553 ,C182_=_C554 ,C182_=_C555 ,C182_=_C556 ,\nC182_=_C557 ,C182_=_C558 ,C182_=_C559 ,C182_=_C560 ,C182_=_C561 ,C182_=_C562 ,\nC182_=_C563 ,C182_=_C564 ,C182_=_C565 ,C182_=_C566 ,C182_=_C567 ,C182_=_C568 ,\nC182_=_C569 ,C182_=_C570 ,C182_=_C571 ,C182_=_C572 ,C182_=_C573 ,C182_=_C574 ,\nC182_=_C575 ,C182_=_C576 ,C182_=_C577 ,C182_=_C578 ,C182_=_C579 ,C182_=_C580 ,\nC182_=_C581 ,C182_=_C582 ,C182_=_C583 ,C182_=_C584 ,C182_=_C585 ,C182_=_C586 ,\nC182_=_C587 ,C182_=_C588 ,C182_=_C589 ,C182_=_C590 ,C182_=_C591 ,C182_=_C592 ,\nC182_=_C593 ,C182_=_C594 ,C182_=_C595 ,C182_=_C596 ,C182_=_C597 ,C231_=_C232 ,\nC231_=_C260 ,C231_=_C310 ,C231_=_C337 ,C231_=_C386 ,C231_=_C411 ,C231_=_C485 ,\nC231_=_C486 ,C231_=_C487 ,C231_=_C488 ,C231_=_C489 ,C231_=_C490 ,C231_=_C491 ,\nC231_=_C492 ,C231_=_C493 ,C231_=_C494 ,C231_=_C495 ,C231_=_C496 ,C231_=_C497 ,\nC231_=_C498 ,C231_=_C499 ,C231_=_C500 ,C231_=_C501 ,C231_=_C502 ,C231_=_C503 ,\nC231_=_C504 ,C231_=_C505 ,C231_=_C506 ,C231_=_C507 ,C231_=_C508 ,C231_=_C509 ,\nC231_=_C510 ,C231_=_C511 ,C231_=_C512 ,C231_=_C513 ,C231_=_C514 ,C231_=_C515 ,\nC231_=_C516 ,C231_=_C517 ,C231_=_C518 ,C231_=_C519 ,C231_=_C520 ,C231_=_C521 ,\nC231_=_C522 ,C231_=_C523 ,C231_=_C524 ,C231_=_C525 ,C231_=_C526 ,C231_=_C527 ,\nC231_=_C528 ,C231_=_C529 ,C232_=_C262 ,C232_=_C311 ,C232_=_C339 ,C232_=_C387 ,\nC232_=_C413 ,C232_=_C553 ,C232_=_C554 ,C232_=_C555 ,C232_=_C556 ,C232_=_C557 ,\nC232_=_C558 ,C232_=_C559 ,C232_=_C560 ,C232_=_C561 ,C232_=_C562 ,C232_=_C563 ,\nC232_=_C564 ,C232_=_C565 ,C232_=_C566</w:t>
      </w:r>
    </w:p>
    <w:p>
      <w:pPr>
        <w:pStyle w:val="PreformattedText"/>
        <w:bidi w:val="0"/>
        <w:spacing w:before="0" w:after="0"/>
        <w:jc w:val="left"/>
        <w:rPr/>
      </w:pPr>
      <w:r>
        <w:rPr/>
        <w:t xml:space="preserve"> </w:t>
      </w:r>
      <w:r>
        <w:rPr/>
        <w:t>,C232_=_C567 ,C232_=_C568 ,C232_=_C569 ,\nC232_=_C570 ,C232_=_C571 ,C232_=_C572 ,C232_=_C573 ,C232_=_C574 ,C232_=_C575 ,\nC232_=_C576 ,C232_=_C577 ,C232_=_C578 ,C232_=_C579 ,C232_=_C580 ,C232_=_C581 ,\nC232_=_C582 ,C232_=_C583 ,C232_=_C584 ,C232_=_C585 ,C232_=_C586 ,C232_=_C587 ,\nC232_=_C588 ,C232_=_C589 ,C232_=_C590 ,C232_=_C591 ,C232_=_C592 ,C232_=_C593 ,\nC232_=_C594 ,C232_=_C595 ,C232_=_C596 ,C232_=_C597 ,C259_=_C260 ,C259_=_C261 ,\nC259_=_C262 ,C259_=_C336 ,C259_=_C410 ,C259_=_C461 ,C259_=_C462 ,C259_=_C463 ,\nC259_=_C464 ,C259_=_C465 ,C259_=_C466 ,C259_=_C467 ,C259_=_C468 ,C259_=_C469 ,\nC259_=_C470 ,C259_=_C471 ,C259_=_C472 ,C259_=_C473 ,C259_=_C474 ,C259_=_C475 ,\nC259_=_C476 ,C259_=_C477 ,C259_=_C478 ,C259_=_C479 ,C259_=_C480 ,C259_=_C481 ,\nC259_=_C482 ,C260_=_C261 ,C260_=_C262 ,C260_=_C310 ,C260_=_C337 ,C260_=_C386 ,\nC260_=_C411 ,C260_=_C485 ,C260_=_C486 ,C260_=_C487 ,C260_=_C488 ,C260_=_C489 ,\nC260_=_C490 ,C260_=_C491 ,C260_=_C492 ,C260_=_C493 ,C260_=_C494 ,C260_=_C495 ,\nC260_=_C496 ,C260_=_C497 ,C260_=_C498 ,C260_=_C499 ,C260_=_C500 ,C260_=_C501 ,\nC260_=_C502 ,C260_=_C503 ,C260_=_C504 ,C260_=_C505 ,C260_=_C506 ,C260_=_C507 ,\nC260_=_C508 ,C260_=_C509 ,C260_=_C510 ,C260_=_C511 ,C260_=_C512 ,C260_=_C513 ,\nC260_=_C514 ,C260_=_C515 ,C260_=_C516 ,C260_=_C517 ,C260_=_C518 ,C260_=_C519 ,\nC260_=_C520 ,C260_=_C521 ,C260_=_C522 ,C260_=_C523 ,C260_=_C524 ,C260_=_C525 ,\nC260_=_C526 ,C260_=_C527 ,C260_=_C528 ,C260_=_C529 ,C261_=_C262 ,C261_=_C338 ,\nC261_=_C412 ,C261_=_C531 ,C261_=_C532 ,C261_=_C533 ,C261_=_C534 ,C261_=_C535 ,\nC261_=_C536 ,C261_=_C537 ,C261_=_C538 ,C261_=_C539 ,C261_=_C540 ,C261_=_C541 ,\nC261_=_C542 ,C261_=_C543 ,C261_=_C544 ,C261_=_C545 ,C261_=_C546 ,C261_=_C547 ,\nC261_=_C548 ,C261_=_C549 ,C261_=_C550 ,C261_=_C551 ,C261_=_C552 ,C262_=_C311 ,\nC262_=_C339 ,C262_=_C387 ,C262_=_C413 ,C262_=_C553 ,C262_=_C554 ,C262_=_C555 ,\nC262_=_C556 ,C262_=_C557 ,C262_=_C558 ,C262_=_C559 ,C262_=_C560 ,C262_=_C561 ,\nC262_=_C562 ,C262_=_C563 ,C262_=_C564 ,C262_=_C565 ,C262_=_C566 ,C262_=_C567 ,\nC262_=_C568 ,C262_=_C569 ,C262_=_C570 ,C262_=_C571 ,C262_=_C572 ,C262_=_C573 ,\nC262_=_C574 ,C262_=_C575 ,C262_=_C576 ,C262_=_C577 ,C262_=_C578 ,C262_=_C579 ,\nC262_=_C580 ,C262_=_C581 ,C262_=_C582 ,C262_=_C583 ,C262_=_C584 ,C262_=_C585 ,\nC262_=_C586 ,C262_=_C587 ,C262_=_C588 ,C262_=_C589 ,C262_=_C590 ,C262_=_C591 ,\nC262_=_C592 ,C262_=_C593 ,C262_=_C594 ,C262_=_C595 ,C262_=_C596 ,C262_=_C597 ,\nC310_=_C311 ,C310_=_C337 ,C310_=_C386 ,C310_=_C411 ,C310_=_C485 ,C310_=_C486 ,\nC310_=_C487 ,C310_=_C488 ,C310_=_C489 ,C310_=_C490 ,C310_=_C491 ,C310_=_C492 ,\nC310_=_C493 ,C310_=_C494 ,C310_=_C495 ,C310_=_C496 ,C310_=_C497 ,C310_=_C498 ,\nC310_=_C499 ,C310_=_C500 ,C310_=_C501 ,C310_=_C502 ,C310_=_C503 ,C310_=_C504 ,\nC310_=_C505 ,C310_=_C506 ,C310_=_C507 ,C310_=_C508 ,C310_=_C509 ,C310_=_C510 ,\nC310_=_C511 ,C310_=_C512 ,C310_=_C513 ,C310_=_C514 ,C310_=_C515 ,C310_=_C516 ,\nC310_=_C517 ,C310_=_C518 ,C310_=_C519 ,C310_=_C520 ,C310_=_C521 ,C310_=_C522 ,\nC310_=_C523 ,C310_=_C524 ,C310_=_C525 ,C310_=_C526 ,C310_=_C527 ,C310_=_C528 ,\nC310_=_C529 ,C311_=_C339 ,C311_=_C387 ,C311_=_C413 ,C311_=_C553 ,C311_=_C554 ,\nC311_=_C555 ,C311_=_C556 ,C311_=_C557 ,C311_=_C558 ,C311_=_C559 ,C311_=_C560 ,\nC311_=_C561 ,C311_=_C562 ,C311_=_C563 ,C311_=_C564 ,C311_=_C565 ,C311_=_C566 ,\nC311_=_C567 ,C311_=_C568 ,C311_=_C569 ,C311_=_C570 ,C311_=_C571 ,C311_=_C572 ,\nC311_=_C573 ,C311_=_C574 ,C311_=_C575 ,C311_=_C576 ,C311_=_C577 ,C311_=_C578 ,\nC311_=_C579 ,C311_=_C580 ,C311_=_C581 ,C311_=_C582 ,C311_=_C583 ,C311_=_C584 ,\nC311_=_C585 ,C311_=_C586 ,C311_=_C587 ,C311_=_C588 ,C311_=_C589 ,C311_=_C590 ,\nC311_=_C591 ,C311_=_C592 ,C311_=_C593 ,C311_=_C594 ,C311_=_C595 ,C311_=_C596 ,\nC311_=_C597 ,C336_=_C337 ,C336_=_C338 ,C336_=_C339 ,C336_=_C410 ,C336_=_C461 ,\nC336_=_C462 ,C336_=_C463 ,C336_=_C464 ,C336_=_C465 ,C336_=_C466 ,C336_=_C467 ,\nC336_=_C468 ,C336_=_C469 ,C336_=_C470 ,C336_=_C471 ,C336_=_C472 ,C336_=_C473 ,\nC336_=_C474 ,C336_=_C475 ,C336_=_C476 ,C336_=_C477 ,C336_=_C478 ,C336_=_C479 ,\nC336_=_C480 ,C336_=_C481 ,C336_=_C482 ,C337_=_C338 ,C337_=_C339 ,C337_=_C386 ,\nC337_=_C411 ,C337_=_C485 ,C337_=_C486 ,C337_=_C487 ,C337_=_C488 ,C337_=_C489 ,\nC337_=_C490 ,C337_=_C491 ,C337_=_C492 ,C337_=_C493 ,C337_=_C494 ,C337_=_C495 ,\nC337_=_C496 ,C337_=_C497 ,C337_=_C498 ,C337_=_C499 ,C337_=_C500 ,C337_=_C501 ,\nC337_=_C502 ,C337_=_C503 ,C337_=_C504 ,C337_=_C505 ,C337_=_C506 ,C337_=_C507 ,\nC337_=_C508 ,C337_=_C509 ,C337_=_C510 ,C337_=_C511 ,C337_=_C512 ,C337_=_C513 ,\nC337_=_C514 ,C337_=_C515 ,C337_=_C516 ,C337_=_C517 ,C337_=_C518 ,C337_=_C519 ,\nC337_=_C520 ,C337_=_C521 ,C337_=_C522 ,C337_=_C523 ,C337_=_C524 ,C337_=_C525 ,\nC337_=_C526 ,C337_=_C527 ,C337_=_C528 ,C337_=_C529 ,C338_=_C339 ,C338_=_C412 ,\nC338_=_C531 ,C338_=_C532 ,C338_=_C533 ,C338_=_C534 ,C338_=_C535 ,C338_=_C536 ,\nC338_=_C537 ,C338_=_C538 ,C338_=_C539 ,C338_=_C540 ,C338_=_C541 ,C338_=_C542 ,\nC338_=_C543 ,C338_=_C544 ,C338_=_C545 ,C338_=_C546 ,C338_=_C547 ,C338_=_C548 ,\nC338_=_C549 ,C338_=_C550 ,C338_=_C551 ,C338_=_C552 ,C339_=_C387 ,C339_=_C413 ,\nC339_=_C553 ,C339_=_C554 ,C339_=_C555 ,C339_=_C556 ,C339_=_C557 ,C339_=_C558 ,\nC339_=_C559 ,C339_=_C560 ,C339_=_C561 ,C339_=_C562 ,C339_=_C563 ,C339_=_C564 ,\nC339_=_C565 ,C339_=_C566 ,C339_=_C567 ,C339_=_C568 ,C339_=_C569 ,C339_=_C570 ,\nC339_=_C571 ,C339_=_C572 ,C339_=_C573 ,C339_=_C574 ,C339_=_C575 ,C339_=_C576 ,\nC339_=_C577 ,C339_=_C578 ,C339_=_C579 ,C339_=_C580 ,C339_=_C581 ,C339_=_C582 ,\nC339_=_C583 ,C339_=_C584 ,C339_=_C585 ,C339_=_C586 ,C339_=_C587 ,C339_=_C588 ,\nC339_=_C589 ,C339_=_C590 ,C339_=_C591 ,C339_=_C592 ,C339_=_C593 ,C339_=_C594 ,\nC339_=_C595 ,C339_=_C596 ,C339_=_C597 ,C386_=_C387 ,C386_=_C411 ,C386_=_C485 ,\nC386_=_C486 ,C386_=_C487 ,C386_=_C488 ,C386_=_C489 ,C386_=_C490 ,C386_=_C491 ,\nC386_=_C492 ,C386_=_C493 ,C386_=_C494 ,C386_=_C495 ,C386_=_C496 ,C386_=_C497 ,\nC386_=_C498 ,C386_=_C499 ,C386_=_C500 ,C386_=_C501 ,C386_=_C502 ,C386_=_C503 ,\nC386_=_C504 ,C386_=_C505 ,C386_=_C506 ,C386_=_C507 ,C386_=_C508 ,C386_=_C509 ,\nC386_=_C510 ,C386_=_C511 ,C386_=_C512 ,C386_=_C513 ,C386_=_C514 ,C386_=_C515 ,\nC386_=_C516 ,C386_=_C517 ,C386_=_C518 ,C386_=_C519 ,C386_=_C520 ,C386_=_C521 ,\nC386_=_C522 ,C386_=_C523 ,C386_=_C524 ,C386_=_C525 ,C386_=_C526 ,C386_=_C527 ,\nC386_=_C528 ,C386_=_C529 ,C387_=_C413 ,C387_=_C553 ,C387_=_C554 ,C387_=_C555 ,\nC387_=_C556 ,C387_=_C557 ,C387_=_C558 ,C387_=_C559 ,C387_=_C560 ,C387_=_C561 ,\nC387_=_C562 ,C387_=_C563 ,C387_=_C564 ,C387_=_C565 ,C387_=_C566 ,C387_=_C567 ,\nC387_=_C568 ,C387_=_C569 ,C387_=_C570 ,C387_=_C571 ,C387_=_C572 ,C387_=_C573 ,\nC387_=_C574 ,C387_=_C575 ,C387_=_C576 ,C387_=_C577 ,C387_=_C578 ,C387_=_C579 ,\nC387_=_C580 ,C387_=_C581 ,C387_=_C582 ,C387_=_C583 ,C387_=_C584 ,C387_=_C585 ,\nC387_=_C586 ,C387_=_C587 ,C387_=_C588 ,C387_=_C589 ,C387_=_C590 ,C387_=_C591 ,\nC387_=_C592 ,C387_=_C593 ,C387_=_C594 ,C387_=_C595 ,C387_=_C596 ,C387_=_C597 ,\nC410_=_C411 ,C410_=_C412 ,C410_=_C413 ,C410_=_C461 ,C410_=_C462 ,C410_=_C463 ,\nC410_=_C464 ,C410_=_C465 ,C410_=_C466 ,C410_=_C467 ,C410_=_C468 ,C410_=_C469 ,\nC410_=_C470 ,C410_=_C471 ,C410_=_C472 ,C410_=_C473 ,C410_=_C474 ,C410_=_C475 ,\nC410_=_C476 ,C410_=_C477 ,C410_=_C478 ,C410_=_C479 ,C410_=_C480 ,C410_=_C481 ,\nC410_=_C482 ,C411_=_C412 ,C411_=_C413 ,C411_=_C485 ,C411_=_C486 ,C411_=_C487 ,\nC411_=_C488 ,C411_=_C489 ,C411_=_C490 ,C411_=_C491 ,C411_=_C492 ,C411_=_C493 ,\nC411_=_C494 ,C411_=_C495 ,C411_=_C496 ,C411_=_C497 ,C411_=_C498 ,C411_=_C499 ,\nC411_=_C500 ,C411_=_C501 ,C411_=_C502 ,C411_=_C503 ,C411_=_C504 ,C411_=_C505 ,\nC411_=_C506 ,C411_=_C507 ,C411_=_C508 ,C411_=_C509 ,C411_=_C510 ,C411_=_C511 ,\nC411_=_C512 ,C411_=_C513 ,C411_=_C514 ,C411_=_C515 ,C411_=_C516 ,C411_=_C517 ,\nC411_=_C518 ,C411_=_C519 ,C411_=_C520 ,C411_=_C521 ,C411_=_C522 ,C411_=_C523 ,\nC411_=_C524 ,C411_=_C525 ,C411_=_C526 ,C411_=_C527 ,C411_=_C528 ,C411_=_C529 ,\nC412_=_C413 ,C412_=_C531 ,C412_=_C532 ,C412_=_C533 ,C412_=_C534 ,C412_=_C535 ,\nC412_=_C536 ,C412_=_C537 ,C412_=_C538 ,C412_=_C539 ,C412_=_C540 ,C412_=_C541 ,\nC412_=_C542 ,C412_=_C543 ,C412_=_C544 ,C412_=_C545 ,C412_=_C546 ,C412_=_C547 ,\nC412_=_C548 ,C412_=_C549 ,C412_=_C550 ,C412_=_C551 ,C412_=_C552 ,C413_=_C553 ,\nC413_=_C554 ,C413_=_C555 ,C413_=_C556 ,C413_=_C557 ,C413_=_C558 ,C413_=_C559 ,\nC413_=_C560 ,C413_=_C561 ,C413_=_C562 ,C413_=_C563 ,C413_=_C564 ,C413_=_C565 ,\nC413_=_C566 ,C413_=_C567 ,C413_=_C568 ,C413_=_C569 ,C413_=_C570 ,C413_=_C571 ,\nC413_=_C572 ,C413_=_C573 ,C413_=_C574 ,C413_=_C575 ,C413_=_C576 ,C413_=_C577 ,\nC413_=_C578 ,C413_=_C579 ,C413_=_C580 ,C413_=_C581 ,C413_=_C582 ,C413_=_C583 ,\nC413_=_C584 ,C413_=_C585 ,C413_=_C586 ,C413_=_C587 ,C413_=_C588 ,C413_=_C589 ,\nC413_=_C590 ,C413_=_C591 ,C413_=_C592 ,C413_=_C593 ,C413_=_C594 ,C413_=_C595 ,\nC413_=_C596 ,C413_=_C597 ,C461_=_C462 ,C461_=_C463 ,C461_=_C464 ,C461_=_C465 ,\nC461_=_C466 ,C461_=_C467 ,C461_=_C468 ,C461_=_C469 ,C461_=_C470 ,C461_=_C471 ,\nC461_=_C472 ,C461_=_C473 ,C461_=_C474 ,C461_=_C475 ,C461_=_C476 ,C461_=_C477 ,\nC461_=_C478 ,C461_=_C479 ,C461_=_C480 ,C461_=_C481 ,C461_=_C482 ,C461_=_C486 ,\nC461_=_C531 ,C461_=_C554 ,C462_=_C463 ,C462_=_C464 ,C462_=_C465 ,C462_=_C466 ,\nC462_=_C467 ,C462_=_C468 ,C462_=_C469 ,C462_=_C470 ,C462_=_C471 ,C462_=_C472 ,\nC462_=_C473 ,C462_=_C474 ,C462_=_C475 ,C462_=_C476 ,C462_=_C477 ,C462_=_C478 ,\nC462_=_C479 ,C462_=_C480 ,C462_=_C481 ,C462_=_C482 ,C462_=_C488 ,C462_=_C532 ,\nC462_=_C556 ,C463_=_C464 ,C463_=_C465 ,C463_=_C466 ,C463_=_C467 ,C463_=_C468 ,\nC463_=_C469 ,C463_=_C470 ,C463_=_C471 ,C463_=_C472 ,C463_=_C473 ,C463_=_C474 ,\nC463_=_C475 ,C463_=_C476 ,C463_=_C477 ,C463_=_C478 ,C463_=_C479 ,C463_=_C480 ,\nC463_=_C481 ,C463_=_C482 ,C463_=_C490 ,C463_=_C533 ,C463_=_C558 ,C464_=_C465 ,\nC464_=_C466 ,C464_=_C467 ,C464_=_C468 ,C464_=_C469 ,C464_=_C470 ,C464_=_C471 ,\nC464_=_C472 ,C464_=_C473 ,C464_=_C474 ,C464_=_C475 ,C464_=_C476 ,C464_=_C477 ,\nC464_=_C478 ,C464_=_C479</w:t>
      </w:r>
    </w:p>
    <w:p>
      <w:pPr>
        <w:pStyle w:val="PreformattedText"/>
        <w:bidi w:val="0"/>
        <w:spacing w:before="0" w:after="0"/>
        <w:jc w:val="left"/>
        <w:rPr/>
      </w:pPr>
      <w:r>
        <w:rPr/>
        <w:t xml:space="preserve"> </w:t>
      </w:r>
      <w:r>
        <w:rPr/>
        <w:t>,C464_=_C480 ,C464_=_C481 ,C464_=_C482 ,C464_=_C492 ,\nC464_=_C534 ,C464_=_C560 ,C465_=_C466 ,C465_=_C467 ,C465_=_C468 ,C465_=_C469 ,\nC465_=_C470 ,C465_=_C471 ,C465_=_C472 ,C465_=_C473 ,C465_=_C474 ,C465_=_C475 ,\nC465_=_C476 ,C465_=_C477 ,C465_=_C478 ,C465_=_C479 ,C465_=_C480 ,C465_=_C481 ,\nC465_=_C482 ,C465_=_C494 ,C465_=_C535 ,C465_=_C562 ,C466_=_C467 ,C466_=_C468 ,\nC466_=_C469 ,C466_=_C470 ,C466_=_C471 ,C466_=_C472 ,C466_=_C473 ,C466_=_C474 ,\nC466_=_C475 ,C466_=_C476 ,C466_=_C477 ,C466_=_C478 ,C466_=_C479 ,C466_=_C480 ,\nC466_=_C481 ,C466_=_C482 ,C466_=_C496 ,C466_=_C536 ,C466_=_C564 ,C467_=_C468 ,\nC467_=_C469 ,C467_=_C470 ,C467_=_C471 ,C467_=_C472 ,C467_=_C473 ,C467_=_C474 ,\nC467_=_C475 ,C467_=_C476 ,C467_=_C477 ,C467_=_C478 ,C467_=_C479 ,C467_=_C480 ,\nC467_=_C481 ,C467_=_C482 ,C467_=_C498 ,C467_=_C537 ,C467_=_C566 ,C468_=_C469 ,\nC468_=_C470 ,C468_=_C471 ,C468_=_C472 ,C468_=_C473 ,C468_=_C474 ,C468_=_C475 ,\nC468_=_C476 ,C468_=_C477 ,C468_=_C478 ,C468_=_C479 ,C468_=_C480 ,C468_=_C481 ,\nC468_=_C482 ,C468_=_C500 ,C468_=_C538 ,C468_=_C568 ,C469_=_C470 ,C469_=_C471 ,\nC469_=_C472 ,C469_=_C473 ,C469_=_C474 ,C469_=_C475 ,C469_=_C476 ,C469_=_C477 ,\nC469_=_C478 ,C469_=_C479 ,C469_=_C480 ,C469_=_C481 ,C469_=_C482 ,C469_=_C502 ,\nC469_=_C539 ,C469_=_C570 ,C470_=_C471 ,C470_=_C472 ,C470_=_C473 ,C470_=_C474 ,\nC470_=_C475 ,C470_=_C476 ,C470_=_C477 ,C470_=_C478 ,C470_=_C479 ,C470_=_C480 ,\nC470_=_C481 ,C470_=_C482 ,C470_=_C504 ,C470_=_C540 ,C470_=_C572 ,C471_=_C472 ,\nC471_=_C473 ,C471_=_C474 ,C471_=_C475 ,C471_=_C476 ,C471_=_C477 ,C471_=_C478 ,\nC471_=_C479 ,C471_=_C480 ,C471_=_C481 ,C471_=_C482 ,C471_=_C506 ,C471_=_C541 ,\nC471_=_C574 ,C472_=_C473 ,C472_=_C474 ,C472_=_C475 ,C472_=_C476 ,C472_=_C477 ,\nC472_=_C478 ,C472_=_C479 ,C472_=_C480 ,C472_=_C481 ,C472_=_C482 ,C472_=_C508 ,\nC472_=_C542 ,C472_=_C576 ,C473_=_C474 ,C473_=_C475 ,C473_=_C476 ,C473_=_C477 ,\nC473_=_C478 ,C473_=_C479 ,C473_=_C480 ,C473_=_C481 ,C473_=_C482 ,C473_=_C510 ,\nC473_=_C543 ,C473_=_C578 ,C474_=_C475 ,C474_=_C476 ,C474_=_C477 ,C474_=_C478 ,\nC474_=_C479 ,C474_=_C480 ,C474_=_C481 ,C474_=_C482 ,C474_=_C512 ,C474_=_C544 ,\nC474_=_C580 ,C475_=_C476 ,C475_=_C477 ,C475_=_C478 ,C475_=_C479 ,C475_=_C480 ,\nC475_=_C481 ,C475_=_C482 ,C475_=_C514 ,C475_=_C545 ,C475_=_C582 ,C476_=_C477 ,\nC476_=_C478 ,C476_=_C479 ,C476_=_C480 ,C476_=_C481 ,C476_=_C482 ,C476_=_C516 ,\nC476_=_C546 ,C476_=_C584 ,C477_=_C478 ,C477_=_C479 ,C477_=_C480 ,C477_=_C481 ,\nC477_=_C482 ,C477_=_C518 ,C477_=_C547 ,C477_=_C586 ,C478_=_C479 ,C478_=_C480 ,\nC478_=_C481 ,C478_=_C482 ,C478_=_C520 ,C478_=_C548 ,C478_=_C588 ,C479_=_C480 ,\nC479_=_C481 ,C479_=_C482 ,C479_=_C522 ,C479_=_C549 ,C479_=_C590 ,C480_=_C481 ,\nC480_=_C482 ,C480_=_C524 ,C480_=_C550 ,C480_=_C592 ,C481_=_C482 ,C481_=_C526 ,\nC481_=_C551 ,C481_=_C594 ,C482_=_C528 ,C482_=_C552 ,C482_=_C596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5_=_C513 ,C485_=_C514 ,C485_=_C515 ,C485_=_C516 ,\nC485_=_C517 ,C485_=_C518 ,C485_=_C519 ,C485_=_C520 ,C485_=_C521 ,C485_=_C522 ,\nC485_=_C523 ,C485_=_C524 ,C485_=_C525 ,C485_=_C526 ,C485_=_C527 ,C485_=_C528 ,\nC485_=_C529 ,C485_=_C553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514 ,\nC486_=_C515 ,C486_=_C516 ,C486_=_C517 ,C486_=_C518 ,C486_=_C519 ,C486_=_C520 ,\nC486_=_C521 ,C486_=_C522 ,C486_=_C523 ,C486_=_C524 ,C486_=_C525 ,C486_=_C526 ,\nC486_=_C527 ,C486_=_C528 ,C486_=_C529 ,C486_=_C531 ,C486_=_C554 ,C487_=_C488 ,\nC487_=_C489 ,C487_=_C490 ,C487_=_C491 ,C487_=_C492 ,C487_=_C493 ,C487_=_C494 ,\nC487_=_C495 ,C487_=_C496 ,C487_=_C497 ,C487_=_C498 ,C487_=_C499 ,C487_=_C500 ,\nC487_=_C501 ,C487_=_C502 ,C487_=_C503 ,C487_=_C504 ,C487_=_C505 ,C487_=_C506 ,\nC487_=_C507 ,C487_=_C508 ,C487_=_C509 ,C487_=_C510 ,C487_=_C511 ,C487_=_C512 ,\nC487_=_C513 ,C487_=_C514 ,C487_=_C515 ,C487_=_C516 ,C487_=_C517 ,C487_=_C518 ,\nC487_=_C519 ,C487_=_C520 ,C487_=_C521 ,C487_=_C522 ,C487_=_C523 ,C487_=_C524 ,\nC487_=_C525 ,C487_=_C526 ,C487_=_C527 ,C487_=_C528 ,C487_=_C529 ,C487_=_C555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15 ,C488_=_C516 ,C488_=_C517 ,C488_=_C518 ,\nC488_=_C519 ,C488_=_C520 ,C488_=_C521 ,C488_=_C522 ,C488_=_C523 ,C488_=_C524 ,\nC488_=_C525 ,C488_=_C526 ,C488_=_C527 ,C488_=_C528 ,C488_=_C529 ,C488_=_C532 ,\nC488_=_C556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17 ,C489_=_C518 ,\nC489_=_C519 ,C489_=_C520 ,C489_=_C521 ,C489_=_C522 ,C489_=_C523 ,C489_=_C524 ,\nC489_=_C525 ,C489_=_C526 ,C489_=_C527 ,C489_=_C528 ,C489_=_C529 ,C489_=_C557 ,\nC490_=_C491 ,C490_=_C492 ,C490_=_C493 ,C490_=_C494 ,C490_=_C495 ,C490_=_C496 ,\nC490_=_C497 ,C490_=_C498 ,C490_=_C499 ,C490_=_C500 ,C490_=_C501 ,C490_=_C502 ,\nC490_=_C503 ,C490_=_C504 ,C490_=_C505 ,C490_=_C506 ,C490_=_C507 ,C490_=_C508 ,\nC490_=_C509 ,C490_=_C510 ,C490_=_C511 ,C490_=_C512 ,C490_=_C513 ,C490_=_C514 ,\nC490_=_C515 ,C490_=_C516 ,C490_=_C517 ,C490_=_C518 ,C490_=_C519 ,C490_=_C520 ,\nC490_=_C521 ,C490_=_C522 ,C490_=_C523 ,C490_=_C524 ,C490_=_C525 ,C490_=_C526 ,\nC490_=_C527 ,C490_=_C528 ,C490_=_C529 ,C490_=_C533 ,C490_=_C558 ,C491_=_C492 ,\nC491_=_C493 ,C491_=_C494 ,C491_=_C495 ,C491_=_C496 ,C491_=_C497 ,C491_=_C498 ,\nC491_=_C499 ,C491_=_C500 ,C491_=_C501 ,C491_=_C502 ,C491_=_C503 ,C491_=_C504 ,\nC491_=_C505 ,C491_=_C506 ,C491_=_C507 ,C491_=_C508 ,C491_=_C509 ,C491_=_C510 ,\nC491_=_C511 ,C491_=_C512 ,C491_=_C513 ,C491_=_C514 ,C491_=_C515 ,C491_=_C516 ,\nC491_=_C517 ,C491_=_C518 ,C491_=_C519 ,C491_=_C520 ,C491_=_C521 ,C491_=_C522 ,\nC491_=_C523 ,C491_=_C524 ,C491_=_C525 ,C491_=_C526 ,C491_=_C527 ,C491_=_C528 ,\nC491_=_C529 ,C491_=_C559 ,C492_=_C493 ,C492_=_C494 ,C492_=_C495 ,C492_=_C496 ,\nC492_=_C497 ,C492_=_C498 ,C492_=_C499 ,C492_=_C500 ,C492_=_C501 ,C492_=_C502 ,\nC492_=_C503 ,C492_=_C504 ,C492_=_C505 ,C492_=_C506 ,C492_=_C507 ,C492_=_C508 ,\nC492_=_C509 ,C492_=_C510 ,C492_=_C511 ,C492_=_C512 ,C492_=_C513 ,C492_=_C514 ,\nC492_=_C515 ,C492_=_C516 ,C492_=_C517 ,C492_=_C518 ,C492_=_C519 ,C492_=_C520 ,\nC492_=_C521 ,C492_=_C522 ,C492_=_C523 ,C492_=_C524 ,C492_=_C525 ,C492_=_C526 ,\nC492_=_C527 ,C492_=_C528 ,C492_=_C529 ,C492_=_C534 ,C492_=_C560 ,C493_=_C494 ,\nC493_=_C495 ,C493_=_C496 ,C493_=_C497 ,C493_=_C498 ,C493_=_C499 ,C493_=_C500 ,\nC493_=_C501 ,C493_=_C502 ,C493_=_C503 ,C493_=_C504 ,C493_=_C505 ,C493_=_C506 ,\nC493_=_C507 ,C493_=_C508 ,C493_=_C509 ,C493_=_C510 ,C493_=_C511 ,C493_=_C512 ,\nC493_=_C513 ,C493_=_C514 ,C493_=_C515 ,C493_=_C516 ,C493_=_C517 ,C493_=_C518 ,\nC493_=_C519 ,C493_=_C520 ,C493_=_C521 ,C493_=_C522 ,C493_=_C523 ,C493_=_C524 ,\nC493_=_C525 ,C493_=_C526 ,C493_=_C527 ,C493_=_C528 ,C493_=_C529 ,C493_=_C561 ,\nC494_=_C495 ,C494_=_C496 ,C494_=_C497 ,C494_=_C498 ,C494_=_C499 ,C494_=_C500 ,\nC494_=_C501 ,C494_=_C502 ,C494_=_C503 ,C494_=_C504 ,C494_=_C505 ,C494_=_C506 ,\nC494_=_C507 ,C494_=_C508 ,C494_=_C509 ,C494_=_C510 ,C494_=_C511 ,C494_=_C512 ,\nC494_=_C513 ,C494_=_C514 ,C494_=_C515 ,C494_=_C516 ,C494_=_C517 ,C494_=_C518 ,\nC494_=_C519 ,C494_=_C520 ,C494_=_C521 ,C494_=_C522 ,C494_=_C523 ,C494_=_C524 ,\nC494_=_C525 ,C494_=_C526 ,C494_=_C527 ,C494_=_C528 ,C494_=_C529 ,C494_=_C535 ,\nC494_=_C562 ,C495_=_C496 ,C495_=_C497 ,C495_=_C498 ,C495_=_C499 ,C495_=_C500 ,\nC495_=_C501 ,C495_=_C502 ,C495_=_C503 ,C495_=_C504 ,C495_=_C505 ,C495_=_C506 ,\nC495_=_C507 ,C495_=_C508 ,C495_=_C509 ,C495_=_C510 ,C495_=_C511 ,C495_=_C512 ,\nC495_=_C513 ,C495_=_C514 ,C495_=_C515 ,C495_=_C516 ,C495_=_C517 ,C495_=_C518 ,\nC495_=_C519 ,C495_=_C520 ,C495_=_C521 ,C495_=_C522 ,C495_=_C523 ,C495_=_C524 ,\nC495_=_C525 ,C495_=_C526 ,C495_=_C527 ,C495_=_C528 ,C495_=_C529 ,C495_=_C563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6_=_C522 ,C496_=_C523 ,C496_=_C524 ,C496_=_C525 ,C496_=_C526 ,\nC496_=_C527 ,C496_=_C528 ,C496_=_C529 ,C496_=_C536 ,C496_=_C564 ,C497_=_C498 ,\nC497_=_C499 ,C497_=_C500 ,C497_=_C501 ,C497_=_C502 ,C497_=_C503 ,C497_=_C504 ,\nC497_=_C505 ,C497_=_C506 ,C497_=_C507 ,C497_=_C508 ,C497_=_C509 ,C497_=_C510 ,\nC497_=_C511 ,C497_=_C512 ,C497_=_C513 ,C497_=_C514 ,C497_=_C515 ,C497_=_C516 ,\nC497_=_C517 ,C497_=_C518 ,C497_=_C519 ,C497_=_C520 ,C497_=_C521 ,C497_=_C522 ,\nC497_=_C523 ,C497_=_C524 ,C497_=_C525 ,C497_=_C526 ,C497_=_C527 ,C497_=_C528 ,\nC497_=_C529 ,C497_=_C565 ,C498_=_C499 ,C498_=_C500 ,C498_=_C501 ,C498_=_C502 ,\nC498_=_C503 ,C498_=_C504 ,C498_=_C505 ,C498_=_C506 ,C498_=_C507 ,C498_=_C508 ,\nC498_=_C509 ,C498_=_C510 ,C498_=_C511 ,C498_=_C512 ,C498_=_C513 ,C498_=_C514 ,\nC498_=_C515</w:t>
      </w:r>
    </w:p>
    <w:p>
      <w:pPr>
        <w:pStyle w:val="PreformattedText"/>
        <w:bidi w:val="0"/>
        <w:spacing w:before="0" w:after="0"/>
        <w:jc w:val="left"/>
        <w:rPr/>
      </w:pPr>
      <w:r>
        <w:rPr/>
        <w:t xml:space="preserve"> </w:t>
      </w:r>
      <w:r>
        <w:rPr/>
        <w:t>,C498_=_C516 ,C498_=_C517 ,C498_=_C518 ,C498_=_C519 ,C498_=_C520 ,\nC498_=_C521 ,C498_=_C522 ,C498_=_C523 ,C498_=_C524 ,C498_=_C525 ,C498_=_C526 ,\nC498_=_C527 ,C498_=_C528 ,C498_=_C529 ,C498_=_C537 ,C498_=_C566 ,C499_=_C500 ,\nC499_=_C501 ,C499_=_C502 ,C499_=_C503 ,C499_=_C504 ,C499_=_C505 ,C499_=_C506 ,\nC499_=_C507 ,C499_=_C508 ,C499_=_C509 ,C499_=_C510 ,C499_=_C511 ,C499_=_C512 ,\nC499_=_C513 ,C499_=_C514 ,C499_=_C515 ,C499_=_C516 ,C499_=_C517 ,C499_=_C518 ,\nC499_=_C519 ,C499_=_C520 ,C499_=_C521 ,C499_=_C522 ,C499_=_C523 ,C499_=_C524 ,\nC499_=_C525 ,C499_=_C526 ,C499_=_C527 ,C499_=_C528 ,C499_=_C529 ,C499_=_C567 ,\nC500_=_C501 ,C500_=_C502 ,C500_=_C503 ,C500_=_C504 ,C500_=_C505 ,C500_=_C506 ,\nC500_=_C507 ,C500_=_C508 ,C500_=_C509 ,C500_=_C510 ,C500_=_C511 ,C500_=_C512 ,\nC500_=_C513 ,C500_=_C514 ,C500_=_C515 ,C500_=_C516 ,C500_=_C517 ,C500_=_C518 ,\nC500_=_C519 ,C500_=_C520 ,C500_=_C521 ,C500_=_C522 ,C500_=_C523 ,C500_=_C524 ,\nC500_=_C525 ,C500_=_C526 ,C500_=_C527 ,C500_=_C528 ,C500_=_C529 ,C500_=_C538 ,\nC500_=_C568 ,C501_=_C502 ,C501_=_C503 ,C501_=_C504 ,C501_=_C505 ,C501_=_C506 ,\nC501_=_C507 ,C501_=_C508 ,C501_=_C509 ,C501_=_C510 ,C501_=_C511 ,C501_=_C512 ,\nC501_=_C513 ,C501_=_C514 ,C501_=_C515 ,C501_=_C516 ,C501_=_C517 ,C501_=_C518 ,\nC501_=_C519 ,C501_=_C520 ,C501_=_C521 ,C501_=_C522 ,C501_=_C523 ,C501_=_C524 ,\nC501_=_C525 ,C501_=_C526 ,C501_=_C527 ,C501_=_C528 ,C501_=_C529 ,C501_=_C569 ,\nC502_=_C503 ,C502_=_C504 ,C502_=_C505 ,C502_=_C506 ,C502_=_C507 ,C502_=_C508 ,\nC502_=_C509 ,C502_=_C510 ,C502_=_C511 ,C502_=_C512 ,C502_=_C513 ,C502_=_C514 ,\nC502_=_C515 ,C502_=_C516 ,C502_=_C517 ,C502_=_C518 ,C502_=_C519 ,C502_=_C520 ,\nC502_=_C521 ,C502_=_C522 ,C502_=_C523 ,C502_=_C524 ,C502_=_C525 ,C502_=_C526 ,\nC502_=_C527 ,C502_=_C528 ,C502_=_C529 ,C502_=_C539 ,C502_=_C570 ,C503_=_C504 ,\nC503_=_C505 ,C503_=_C506 ,C503_=_C507 ,C503_=_C508 ,C503_=_C509 ,C503_=_C510 ,\nC503_=_C511 ,C503_=_C512 ,C503_=_C513 ,C503_=_C514 ,C503_=_C515 ,C503_=_C516 ,\nC503_=_C517 ,C503_=_C518 ,C503_=_C519 ,C503_=_C520 ,C503_=_C521 ,C503_=_C522 ,\nC503_=_C523 ,C503_=_C524 ,C503_=_C525 ,C503_=_C526 ,C503_=_C527 ,C503_=_C528 ,\nC503_=_C529 ,C503_=_C571 ,C504_=_C505 ,C504_=_C506 ,C504_=_C507 ,C504_=_C508 ,\nC504_=_C509 ,C504_=_C510 ,C504_=_C511 ,C504_=_C512 ,C504_=_C513 ,C504_=_C514 ,\nC504_=_C515 ,C504_=_C516 ,C504_=_C517 ,C504_=_C518 ,C504_=_C519 ,C504_=_C520 ,\nC504_=_C521 ,C504_=_C522 ,C504_=_C523 ,C504_=_C524 ,C504_=_C525 ,C504_=_C526 ,\nC504_=_C527 ,C504_=_C528 ,C504_=_C529 ,C504_=_C540 ,C504_=_C572 ,C505_=_C506 ,\nC505_=_C507 ,C505_=_C508 ,C505_=_C509 ,C505_=_C510 ,C505_=_C511 ,C505_=_C512 ,\nC505_=_C513 ,C505_=_C514 ,C505_=_C515 ,C505_=_C516 ,C505_=_C517 ,C505_=_C518 ,\nC505_=_C519 ,C505_=_C520 ,C505_=_C521 ,C505_=_C522 ,C505_=_C523 ,C505_=_C524 ,\nC505_=_C525 ,C505_=_C526 ,C505_=_C527 ,C505_=_C528 ,C505_=_C529 ,C505_=_C573 ,\nC506_=_C507 ,C506_=_C508 ,C506_=_C509 ,C506_=_C510 ,C506_=_C511 ,C506_=_C512 ,\nC506_=_C513 ,C506_=_C514 ,C506_=_C515 ,C506_=_C516 ,C506_=_C517 ,C506_=_C518 ,\nC506_=_C519 ,C506_=_C520 ,C506_=_C521 ,C506_=_C522 ,C506_=_C523 ,C506_=_C524 ,\nC506_=_C525 ,C506_=_C526 ,C506_=_C527 ,C506_=_C528 ,C506_=_C529 ,C506_=_C541 ,\nC506_=_C574 ,C507_=_C508 ,C507_=_C509 ,C507_=_C510 ,C507_=_C511 ,C507_=_C512 ,\nC507_=_C513 ,C507_=_C514 ,C507_=_C515 ,C507_=_C516 ,C507_=_C517 ,C507_=_C518 ,\nC507_=_C519 ,C507_=_C520 ,C507_=_C521 ,C507_=_C522 ,C507_=_C523 ,C507_=_C524 ,\nC507_=_C525 ,C507_=_C526 ,C507_=_C527 ,C507_=_C528 ,C507_=_C529 ,C507_=_C575 ,\nC508_=_C509 ,C508_=_C510 ,C508_=_C511 ,C508_=_C512 ,C508_=_C513 ,C508_=_C514 ,\nC508_=_C515 ,C508_=_C516 ,C508_=_C517 ,C508_=_C518 ,C508_=_C519 ,C508_=_C520 ,\nC508_=_C521 ,C508_=_C522 ,C508_=_C523 ,C508_=_C524 ,C508_=_C525 ,C508_=_C526 ,\nC508_=_C527 ,C508_=_C528 ,C508_=_C529 ,C508_=_C542 ,C508_=_C576 ,C509_=_C510 ,\nC509_=_C511 ,C509_=_C512 ,C509_=_C513 ,C509_=_C514 ,C509_=_C515 ,C509_=_C516 ,\nC509_=_C517 ,C509_=_C518 ,C509_=_C519 ,C509_=_C520 ,C509_=_C521 ,C509_=_C522 ,\nC509_=_C523 ,C509_=_C524 ,C509_=_C525 ,C509_=_C526 ,C509_=_C527 ,C509_=_C528 ,\nC509_=_C529 ,C509_=_C577 ,C510_=_C511 ,C510_=_C512 ,C510_=_C513 ,C510_=_C514 ,\nC510_=_C515 ,C510_=_C516 ,C510_=_C517 ,C510_=_C518 ,C510_=_C519 ,C510_=_C520 ,\nC510_=_C521 ,C510_=_C522 ,C510_=_C523 ,C510_=_C524 ,C510_=_C525 ,C510_=_C526 ,\nC510_=_C527 ,C510_=_C528 ,C510_=_C529 ,C510_=_C543 ,C510_=_C578 ,C511_=_C512 ,\nC511_=_C513 ,C511_=_C514 ,C511_=_C515 ,C511_=_C516 ,C511_=_C517 ,C511_=_C518 ,\nC511_=_C519 ,C511_=_C520 ,C511_=_C521 ,C511_=_C522 ,C511_=_C523 ,C511_=_C524 ,\nC511_=_C525 ,C511_=_C526 ,C511_=_C527 ,C511_=_C528 ,C511_=_C529 ,C511_=_C579 ,\nC512_=_C513 ,C512_=_C514 ,C512_=_C515 ,C512_=_C516 ,C512_=_C517 ,C512_=_C518 ,\nC512_=_C519 ,C512_=_C520 ,C512_=_C521 ,C512_=_C522 ,C512_=_C523 ,C512_=_C524 ,\nC512_=_C525 ,C512_=_C526 ,C512_=_C527 ,C512_=_C528 ,C512_=_C529 ,C512_=_C544 ,\nC512_=_C580 ,C513_=_C514 ,C513_=_C515 ,C513_=_C516 ,C513_=_C517 ,C513_=_C518 ,\nC513_=_C519 ,C513_=_C520 ,C513_=_C521 ,C513_=_C522 ,C513_=_C523 ,C513_=_C524 ,\nC513_=_C525 ,C513_=_C526 ,C513_=_C527 ,C513_=_C528 ,C513_=_C529 ,C513_=_C581 ,\nC514_=_C515 ,C514_=_C516 ,C514_=_C517 ,C514_=_C518 ,C514_=_C519 ,C514_=_C520 ,\nC514_=_C521 ,C514_=_C522 ,C514_=_C523 ,C514_=_C524 ,C514_=_C525 ,C514_=_C526 ,\nC514_=_C527 ,C514_=_C528 ,C514_=_C529 ,C514_=_C545 ,C514_=_C582 ,C515_=_C516 ,\nC515_=_C517 ,C515_=_C518 ,C515_=_C519 ,C515_=_C520 ,C515_=_C521 ,C515_=_C522 ,\nC515_=_C523 ,C515_=_C524 ,C515_=_C525 ,C515_=_C526 ,C515_=_C527 ,C515_=_C528 ,\nC515_=_C529 ,C515_=_C583 ,C516_=_C517 ,C516_=_C518 ,C516_=_C519 ,C516_=_C520 ,\nC516_=_C521 ,C516_=_C522 ,C516_=_C523 ,C516_=_C524 ,C516_=_C525 ,C516_=_C526 ,\nC516_=_C527 ,C516_=_C528 ,C516_=_C529 ,C516_=_C546 ,C516_=_C584 ,C517_=_C518 ,\nC517_=_C519 ,C517_=_C520 ,C517_=_C521 ,C517_=_C522 ,C517_=_C523 ,C517_=_C524 ,\nC517_=_C525 ,C517_=_C526 ,C517_=_C527 ,C517_=_C528 ,C517_=_C529 ,C517_=_C585 ,\nC518_=_C519 ,C518_=_C520 ,C518_=_C521 ,C518_=_C522 ,C518_=_C523 ,C518_=_C524 ,\nC518_=_C525 ,C518_=_C526 ,C518_=_C527 ,C518_=_C528 ,C518_=_C529 ,C518_=_C547 ,\nC518_=_C586 ,C519_=_C520 ,C519_=_C521 ,C519_=_C522 ,C519_=_C523 ,C519_=_C524 ,\nC519_=_C525 ,C519_=_C526 ,C519_=_C527 ,C519_=_C528 ,C519_=_C529 ,C519_=_C587 ,\nC520_=_C521 ,C520_=_C522 ,C520_=_C523 ,C520_=_C524 ,C520_=_C525 ,C520_=_C526 ,\nC520_=_C527 ,C520_=_C528 ,C520_=_C529 ,C520_=_C548 ,C520_=_C588 ,C521_=_C522 ,\nC521_=_C523 ,C521_=_C524 ,C521_=_C525 ,C521_=_C526 ,C521_=_C527 ,C521_=_C528 ,\nC521_=_C529 ,C521_=_C589 ,C522_=_C523 ,C522_=_C524 ,C522_=_C525 ,C522_=_C526 ,\nC522_=_C527 ,C522_=_C528 ,C522_=_C529 ,C522_=_C549 ,C522_=_C590 ,C523_=_C524 ,\nC523_=_C525 ,C523_=_C526 ,C523_=_C527 ,C523_=_C528 ,C523_=_C529 ,C523_=_C591 ,\nC524_=_C525 ,C524_=_C526 ,C524_=_C527 ,C524_=_C528 ,C524_=_C529 ,C524_=_C550 ,\nC524_=_C592 ,C525_=_C526 ,C525_=_C527 ,C525_=_C528 ,C525_=_C529 ,C525_=_C593 ,\nC526_=_C527 ,C526_=_C528 ,C526_=_C529 ,C526_=_C551 ,C526_=_C594 ,C527_=_C528 ,\nC527_=_C529 ,C527_=_C595 ,C528_=_C529 ,C528_=_C552 ,C528_=_C596 ,C529_=_C597 ,\nC531_=_C532 ,C531_=_C533 ,C531_=_C534 ,C531_=_C535 ,C531_=_C536 ,C531_=_C537 ,\nC531_=_C538 ,C531_=_C539 ,C531_=_C540 ,C531_=_C541 ,C531_=_C542 ,C531_=_C543 ,\nC531_=_C544 ,C531_=_C545 ,C531_=_C546 ,C531_=_C547 ,C531_=_C548 ,C531_=_C549 ,\nC531_=_C550 ,C531_=_C551 ,C531_=_C552 ,C531_=_C554 ,C532_=_C533 ,C532_=_C534 ,\nC532_=_C535 ,C532_=_C536 ,C532_=_C537 ,C532_=_C538 ,C532_=_C539 ,C532_=_C540 ,\nC532_=_C541 ,C532_=_C542 ,C532_=_C543 ,C532_=_C544 ,C532_=_C545 ,C532_=_C546 ,\nC532_=_C547 ,C532_=_C548 ,C532_=_C549 ,C532_=_C550 ,C532_=_C551 ,C532_=_C552 ,\nC532_=_C556 ,C533_=_C534 ,C533_=_C535 ,C533_=_C536 ,C533_=_C537 ,C533_=_C538 ,\nC533_=_C539 ,C533_=_C540 ,C533_=_C541 ,C533_=_C542 ,C533_=_C543 ,C533_=_C544 ,\nC533_=_C545 ,C533_=_C546 ,C533_=_C547 ,C533_=_C548 ,C533_=_C549 ,C533_=_C550 ,\nC533_=_C551 ,C533_=_C552 ,C533_=_C558 ,C534_=_C535 ,C534_=_C536 ,C534_=_C537 ,\nC534_=_C538 ,C534_=_C539 ,C534_=_C540 ,C534_=_C541 ,C534_=_C542 ,C534_=_C543 ,\nC534_=_C544 ,C534_=_C545 ,C534_=_C546 ,C534_=_C547 ,C534_=_C548 ,C534_=_C549 ,\nC534_=_C550 ,C534_=_C551 ,C534_=_C552 ,C534_=_C560 ,C535_=_C536 ,C535_=_C537 ,\nC535_=_C538 ,C535_=_C539 ,C535_=_C540 ,C535_=_C541 ,C535_=_C542 ,C535_=_C543 ,\nC535_=_C544 ,C535_=_C545 ,C535_=_C546 ,C535_=_C547 ,C535_=_C548 ,C535_=_C549 ,\nC535_=_C550 ,C535_=_C551 ,C535_=_C552 ,C535_=_C562 ,C536_=_C537 ,C536_=_C538 ,\nC536_=_C539 ,C536_=_C540 ,C536_=_C541 ,C536_=_C542 ,C536_=_C543 ,C536_=_C544 ,\nC536_=_C545 ,C536_=_C546 ,C536_=_C547 ,C536_=_C548 ,C536_=_C549 ,C536_=_C550 ,\nC536_=_C551 ,C536_=_C552 ,C536_=_C564 ,C537_=_C538 ,C537_=_C539 ,C537_=_C540 ,\nC537_=_C541 ,C537_=_C542 ,C537_=_C543 ,C537_=_C544 ,C537_=_C545 ,C537_=_C546 ,\nC537_=_C547 ,C537_=_C548 ,C537_=_C549 ,C537_=_C550 ,C537_=_C551 ,C537_=_C552 ,\nC537_=_C566 ,C538_=_C539 ,C538_=_C540 ,C538_=_C541 ,C538_=_C542 ,C538_=_C543 ,\nC538_=_C544 ,C538_=_C545 ,C538_=_C546 ,C538_=_C547 ,C538_=_C548 ,C538_=_C549 ,\nC538_=_C550 ,C538_=_C551 ,C538_=_C552 ,C538_=_C568 ,C539_=_C540 ,C539_=_C541 ,\nC539_=_C542 ,C539_=_C543 ,C539_=_C544 ,C539_=_C545 ,C539_=_C546 ,C539_=_C547 ,\nC539_=_C548 ,C539_=_C549 ,C539_=_C550 ,C539_=_C551 ,C539_=_C552 ,C539_=_C570 ,\nC540_=_C541 ,C540_=_C542 ,C540_=_C543 ,C540_=_C544 ,C540_=_C545 ,C540_=_C546 ,\nC540_=_C547 ,C540_=_C548 ,C540_=_C549 ,C540_=_C550 ,C540_=_C551 ,C540_=_C552 ,\nC540_=_C572 ,C541_=_C542 ,C541_=_C543 ,C541_=_C544 ,C541_=_C545 ,C541_=_C546 ,\nC541_=_C547 ,C541_=_C548 ,C541_=_C549 ,C541_=_C550 ,C541_=_C551 ,C541_=_C552 ,\nC541_=_C574 ,C542_=_C543 ,C542_=_C544 ,C542_=_C545 ,C542_=_C546 ,C542_=_C547 ,\nC542_=_C548 ,C542_=_C549 ,C542_=_C550 ,C542_=_C551 ,C542_=_C552 ,C542_=_C576 ,\nC543_=_C544 ,C543_=_C545 ,C543_=_C546 ,C543_=_C547 ,C543_=_C548 ,C543_=_C549 ,\nC543_=_C550 ,C543_=_C551 ,C543_=_C552 ,C543_=_C578 ,C544_=_C545 ,C544_=_C546 ,\nC544_=_C547 ,C544_=_C548 ,C544_=_C549 ,C544_=_C550 ,C544_=_C551 ,C544_=_C552</w:t>
      </w:r>
    </w:p>
    <w:p>
      <w:pPr>
        <w:pStyle w:val="PreformattedText"/>
        <w:bidi w:val="0"/>
        <w:spacing w:before="0" w:after="0"/>
        <w:jc w:val="left"/>
        <w:rPr/>
      </w:pPr>
      <w:r>
        <w:rPr/>
        <w:t xml:space="preserve"> </w:t>
      </w:r>
      <w:r>
        <w:rPr/>
        <w:t>,\nC544_=_C580 ,C545_=_C546 ,C545_=_C547 ,C545_=_C548 ,C545_=_C549 ,C545_=_C550 ,\nC545_=_C551 ,C545_=_C552 ,C545_=_C582 ,C546_=_C547 ,C546_=_C548 ,C546_=_C549 ,\nC546_=_C550 ,C546_=_C551 ,C546_=_C552 ,C546_=_C584 ,C547_=_C548 ,C547_=_C549 ,\nC547_=_C550 ,C547_=_C551 ,C547_=_C552 ,C547_=_C586 ,C548_=_C549 ,C548_=_C550 ,\nC548_=_C551 ,C548_=_C552 ,C548_=_C588 ,C549_=_C550 ,C549_=_C551 ,C549_=_C552 ,\nC549_=_C590 ,C550_=_C551 ,C550_=_C552 ,C550_=_C592 ,C551_=_C552 ,C551_=_C594 ,\nC552_=_C596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579 ,C553_=_C580 ,C553_=_C581 ,C553_=_C582 ,\nC553_=_C583 ,C553_=_C584 ,C553_=_C585 ,C553_=_C586 ,C553_=_C587 ,C553_=_C588 ,\nC553_=_C589 ,C553_=_C590 ,C553_=_C591 ,C553_=_C592 ,C553_=_C593 ,C553_=_C594 ,\nC553_=_C595 ,C553_=_C596 ,C553_=_C597 ,C554_=_C555 ,C554_=_C556 ,C554_=_C557 ,\nC554_=_C558 ,C554_=_C559 ,C554_=_C560 ,C554_=_C561 ,C554_=_C562 ,C554_=_C563 ,\nC554_=_C564 ,C554_=_C565 ,C554_=_C566 ,C554_=_C567 ,C554_=_C568 ,C554_=_C569 ,\nC554_=_C570 ,C554_=_C571 ,C554_=_C572 ,C554_=_C573 ,C554_=_C574 ,C554_=_C575 ,\nC554_=_C576 ,C554_=_C577 ,C554_=_C578 ,C554_=_C579 ,C554_=_C580 ,C554_=_C581 ,\nC554_=_C582 ,C554_=_C583 ,C554_=_C584 ,C554_=_C585 ,C554_=_C586 ,C554_=_C587 ,\nC554_=_C588 ,C554_=_C589 ,C554_=_C590 ,C554_=_C591 ,C554_=_C592 ,C554_=_C593 ,\nC554_=_C594 ,C554_=_C595 ,C554_=_C596 ,C554_=_C597 ,C555_=_C556 ,C555_=_C557 ,\nC555_=_C558 ,C555_=_C559 ,C555_=_C560 ,C555_=_C561 ,C555_=_C562 ,C555_=_C563 ,\nC555_=_C564 ,C555_=_C565 ,C555_=_C566 ,C555_=_C567 ,C555_=_C568 ,C555_=_C569 ,\nC555_=_C570 ,C555_=_C571 ,C555_=_C572 ,C555_=_C573 ,C555_=_C574 ,C555_=_C575 ,\nC555_=_C576 ,C555_=_C577 ,C555_=_C578 ,C555_=_C579 ,C555_=_C580 ,C555_=_C581 ,\nC555_=_C582 ,C555_=_C583 ,C555_=_C584 ,C555_=_C585 ,C555_=_C586 ,C555_=_C587 ,\nC555_=_C588 ,C555_=_C589 ,C555_=_C590 ,C555_=_C591 ,C555_=_C592 ,C555_=_C593 ,\nC555_=_C594 ,C555_=_C595 ,C555_=_C596 ,C555_=_C597 ,C556_=_C557 ,C556_=_C558 ,\nC556_=_C559 ,C556_=_C560 ,C556_=_C561 ,C556_=_C562 ,C556_=_C563 ,C556_=_C564 ,\nC556_=_C565 ,C556_=_C566 ,C556_=_C567 ,C556_=_C568 ,C556_=_C569 ,C556_=_C570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7_=_C558 ,C557_=_C559 ,C557_=_C560 ,\nC557_=_C561 ,C557_=_C562 ,C557_=_C563 ,C557_=_C564 ,C557_=_C565 ,C557_=_C566 ,\nC557_=_C567 ,C557_=_C568 ,C557_=_C569 ,C557_=_C570 ,C557_=_C571 ,C557_=_C572 ,\nC557_=_C573 ,C557_=_C574 ,C557_=_C575 ,C557_=_C576 ,C557_=_C577 ,C557_=_C578 ,\nC557_=_C579 ,C557_=_C580 ,C557_=_C581 ,C557_=_C582 ,C557_=_C583 ,C557_=_C584 ,\nC557_=_C585 ,C557_=_C586 ,C557_=_C587 ,C557_=_C588 ,C557_=_C589 ,C557_=_C590 ,\nC557_=_C591 ,C557_=_C592 ,C557_=_C593 ,C557_=_C594 ,C557_=_C595 ,C557_=_C596 ,\nC557_=_C597 ,C558_=_C559 ,C558_=_C560 ,C558_=_C561 ,C558_=_C562 ,C558_=_C563 ,\nC558_=_C564 ,C558_=_C565 ,C558_=_C566 ,C558_=_C567 ,C558_=_C568 ,C558_=_C569 ,\nC558_=_C570 ,C558_=_C571 ,C558_=_C572 ,C558_=_C573 ,C558_=_C574 ,C558_=_C575 ,\nC558_=_C576 ,C558_=_C577 ,C558_=_C578 ,C558_=_C579 ,C558_=_C580 ,C558_=_C581 ,\nC558_=_C582 ,C558_=_C583 ,C558_=_C584 ,C558_=_C585 ,C558_=_C586 ,C558_=_C587 ,\nC558_=_C588 ,C558_=_C589 ,C558_=_C590 ,C558_=_C591 ,C558_=_C592 ,C558_=_C593 ,\nC558_=_C594 ,C558_=_C595 ,C558_=_C596 ,C558_=_C597 ,C559_=_C560 ,C559_=_C561 ,\nC559_=_C562 ,C559_=_C563 ,C559_=_C564 ,C559_=_C565 ,C559_=_C566 ,C559_=_C567 ,\nC559_=_C568 ,C559_=_C569 ,C559_=_C570 ,C559_=_C571 ,C559_=_C572 ,C559_=_C573 ,\nC559_=_C574 ,C559_=_C575 ,C559_=_C576 ,C559_=_C577 ,C559_=_C578 ,C559_=_C579 ,\nC559_=_C580 ,C559_=_C581 ,C559_=_C582 ,C559_=_C583 ,C559_=_C584 ,C559_=_C585 ,\nC559_=_C586 ,C559_=_C587 ,C559_=_C588 ,C559_=_C589 ,C559_=_C590 ,C559_=_C591 ,\nC559_=_C592 ,C559_=_C593 ,C559_=_C594 ,C559_=_C595 ,C559_=_C596 ,C559_=_C597 ,\nC560_=_C561 ,C560_=_C562 ,C560_=_C563 ,C560_=_C564 ,C560_=_C565 ,C560_=_C566 ,\nC560_=_C567 ,C560_=_C568 ,C560_=_C569 ,C560_=_C570 ,C560_=_C571 ,C560_=_C572 ,\nC560_=_C573 ,C560_=_C574 ,C560_=_C575 ,C560_=_C576 ,C560_=_C577 ,C560_=_C578 ,\nC560_=_C579 ,C560_=_C580 ,C560_=_C581 ,C560_=_C582 ,C560_=_C583 ,C560_=_C584 ,\nC560_=_C585 ,C560_=_C586 ,C560_=_C587 ,C560_=_C588 ,C560_=_C589 ,C560_=_C590 ,\nC560_=_C591 ,C560_=_C592 ,C560_=_C593 ,C560_=_C594 ,C560_=_C595 ,C560_=_C596 ,\nC560_=_C597 ,C561_=_C562 ,C561_=_C563 ,C561_=_C564 ,C561_=_C565 ,C561_=_C566 ,\nC561_=_C567 ,C561_=_C568 ,C561_=_C569 ,C561_=_C570 ,C561_=_C571 ,C561_=_C572 ,\nC561_=_C573 ,C561_=_C574 ,C561_=_C575 ,C561_=_C576 ,C561_=_C577 ,C561_=_C578 ,\nC561_=_C579 ,C561_=_C580 ,C561_=_C581 ,C561_=_C582 ,C561_=_C583 ,C561_=_C584 ,\nC561_=_C585 ,C561_=_C586 ,C561_=_C587 ,C561_=_C588 ,C561_=_C589 ,C561_=_C590 ,\nC561_=_C591 ,C561_=_C592 ,C561_=_C593 ,C561_=_C594 ,C561_=_C595 ,C561_=_C596 ,\nC561_=_C597 ,C562_=_C563 ,C562_=_C564 ,C562_=_C565 ,C562_=_C566 ,C562_=_C567 ,\nC562_=_C568 ,C562_=_C569 ,C562_=_C570 ,C562_=_C571 ,C562_=_C572 ,C562_=_C573 ,\nC562_=_C574 ,C562_=_C575 ,C562_=_C576 ,C562_=_C577 ,C562_=_C578 ,C562_=_C579 ,\nC562_=_C580 ,C562_=_C581 ,C562_=_C582 ,C562_=_C583 ,C562_=_C584 ,C562_=_C585 ,\nC562_=_C586 ,C562_=_C587 ,C562_=_C588 ,C562_=_C589 ,C562_=_C590 ,C562_=_C591 ,\nC562_=_C592 ,C562_=_C593 ,C562_=_C594 ,C562_=_C595 ,C562_=_C596 ,C562_=_C597 ,\nC563_=_C564 ,C563_=_C565 ,C563_=_C566 ,C563_=_C567 ,C563_=_C568 ,C563_=_C569 ,\nC563_=_C570 ,C563_=_C571 ,C563_=_C572 ,C563_=_C573 ,C563_=_C574 ,C563_=_C575 ,\nC563_=_C576 ,C563_=_C577 ,C563_=_C578 ,C563_=_C579 ,C563_=_C580 ,C563_=_C581 ,\nC563_=_C582 ,C563_=_C583 ,C563_=_C584 ,C563_=_C585 ,C563_=_C586 ,C563_=_C587 ,\nC563_=_C588 ,C563_=_C589 ,C563_=_C590 ,C563_=_C591 ,C563_=_C592 ,C563_=_C593 ,\nC563_=_C594 ,C563_=_C595 ,C563_=_C596 ,C563_=_C597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595 ,C564_=_C596 ,\nC564_=_C597 ,C565_=_C566 ,C565_=_C567 ,C565_=_C568 ,C565_=_C569 ,C565_=_C570 ,\nC565_=_C571 ,C565_=_C572 ,C565_=_C573 ,C565_=_C574 ,C565_=_C575 ,C565_=_C576 ,\nC565_=_C577 ,C565_=_C578 ,C565_=_C579 ,C565_=_C580 ,C565_=_C581 ,C565_=_C582 ,\nC565_=_C583 ,C565_=_C584 ,C565_=_C585 ,C565_=_C586 ,C565_=_C587 ,C565_=_C588 ,\nC565_=_C589 ,C565_=_C590 ,C565_=_C591 ,C565_=_C592 ,C565_=_C593 ,C565_=_C594 ,\nC565_=_C595 ,C565_=_C596 ,C565_=_C597 ,C566_=_C567 ,C566_=_C568 ,C566_=_C569 ,\nC566_=_C570 ,C566_=_C571 ,C566_=_C572 ,C566_=_C573 ,C566_=_C574 ,C566_=_C575 ,\nC566_=_C576 ,C566_=_C577 ,C566_=_C578 ,C566_=_C579 ,C566_=_C580 ,C566_=_C581 ,\nC566_=_C582 ,C566_=_C583 ,C566_=_C584 ,C566_=_C585 ,C566_=_C586 ,C566_=_C587 ,\nC566_=_C588 ,C566_=_C589 ,C566_=_C590 ,C566_=_C591 ,C566_=_C592 ,C566_=_C593 ,\nC566_=_C594 ,C566_=_C595 ,C566_=_C596 ,C566_=_C597 ,C567_=_C568 ,C567_=_C569 ,\nC567_=_C570 ,C567_=_C571 ,C567_=_C572 ,C567_=_C573 ,C567_=_C574 ,C567_=_C575 ,\nC567_=_C576 ,C567_=_C577 ,C567_=_C578 ,C567_=_C579 ,C567_=_C580 ,C567_=_C581 ,\nC567_=_C582 ,C567_=_C583 ,C567_=_C584 ,C567_=_C585 ,C567_=_C586 ,C567_=_C587 ,\nC567_=_C588 ,C567_=_C589 ,C567_=_C590 ,C567_=_C591 ,C567_=_C592 ,C567_=_C593 ,\nC567_=_C594 ,C567_=_C595 ,C567_=_C596 ,C567_=_C597 ,C568_=_C569 ,C568_=_C570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9_=_C570 ,C569_=_C571 ,C569_=_C572 ,\nC569_=_C573 ,C569_=_C574 ,C569_=_C575 ,C569_=_C576 ,C569_=_C577 ,C569_=_C578 ,\nC569_=_C579 ,C569_=_C580 ,C569_=_C581 ,C569_=_C582 ,C569_=_C583 ,C569_=_C584 ,\nC569_=_C585 ,C569_=_C586 ,C569_=_C587 ,C569_=_C588 ,C569_=_C589 ,C569_=_C590 ,\nC569_=_C591 ,C569_=_C592 ,C569_=_C593 ,C569_=_C594 ,C569_=_C595 ,C569_=_C596 ,\nC569_=_C597 ,C570_=_C571 ,C570_=_C572 ,C570_=_C573 ,C570_=_C574 ,C570_=_C575 ,\nC570_=_C576 ,C570_=_C577 ,C570_=_C578 ,C570_=_C579 ,C570_=_C580 ,C570_=_C581 ,\nC570_=_C582 ,C570_=_C583 ,C570_=_C584 ,C570_=_C585 ,C570_=_C586 ,C570_=_C587 ,\nC570_=_C588 ,C570_=_C589 ,C570_=_C590 ,C570_=_C591 ,C570_=_C592 ,C570_=_C593 ,\nC570_=_C594 ,C570_=_C595 ,C570_=_C596 ,C570_=_C597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2_=_C573 ,C572_=_C574 ,C572_=_C575 ,C572_=_C576 ,C572_=_C577 ,C572_=_C578 ,\nC572_=_C579 ,C572_=_C580 ,C572_=_C581 ,C572_=_C582 ,C572_=_C583 ,C572_=_C584 ,\nC572_=_C585 ,C572_=_C586 ,C572_=_C587 ,C572_=_C588 ,C572_=_C589 ,C572_=_C590 ,\nC572_=_C591 ,C572_=_C592 ,C572_=_C593 ,C572_=_C594 ,C572_=_C595 ,C572_=_C596 ,\nC572_=_C597 ,C573_=_C574 ,C573_=_C575 ,C573_=_C576 ,C573_=_C577 ,C573_=_C578 ,\nC573_=_C579 ,C573_=_C580 ,C573_=_C581 ,C573_=_C582 ,C573_=_C583 ,C573_=_C584 ,\nC573_=_C585 ,C573_=_C586 ,C573_=_C587 ,C573_=_C588 ,C573_=_C589</w:t>
      </w:r>
    </w:p>
    <w:p>
      <w:pPr>
        <w:pStyle w:val="PreformattedText"/>
        <w:bidi w:val="0"/>
        <w:spacing w:before="0" w:after="0"/>
        <w:jc w:val="left"/>
        <w:rPr/>
      </w:pPr>
      <w:r>
        <w:rPr/>
        <w:t xml:space="preserve"> </w:t>
      </w:r>
      <w:r>
        <w:rPr/>
        <w:t>,C573_=_C590 ,\nC573_=_C591 ,C573_=_C592 ,C573_=_C593 ,C573_=_C594 ,C573_=_C595 ,C573_=_C596 ,\nC573_=_C597 ,C574_=_C575 ,C574_=_C576 ,C574_=_C577 ,C574_=_C578 ,C574_=_C579 ,\nC574_=_C580 ,C574_=_C581 ,C574_=_C582 ,C574_=_C583 ,C574_=_C584 ,C574_=_C585 ,\nC574_=_C586 ,C574_=_C587 ,C574_=_C588 ,C574_=_C589 ,C574_=_C590 ,C574_=_C591 ,\nC574_=_C592 ,C574_=_C593 ,C574_=_C594 ,C574_=_C595 ,C574_=_C596 ,C574_=_C597 ,\nC575_=_C576 ,C575_=_C577 ,C575_=_C578 ,C575_=_C579 ,C575_=_C580 ,C575_=_C581 ,\nC575_=_C582 ,C575_=_C583 ,C575_=_C584 ,C575_=_C585 ,C575_=_C586 ,C575_=_C587 ,\nC575_=_C588 ,C575_=_C589 ,C575_=_C590 ,C575_=_C591 ,C575_=_C592 ,C575_=_C593 ,\nC575_=_C594 ,C575_=_C595 ,C575_=_C596 ,C575_=_C597 ,C576_=_C577 ,C576_=_C578 ,\nC576_=_C579 ,C576_=_C580 ,C576_=_C581 ,C576_=_C582 ,C576_=_C583 ,C576_=_C584 ,\nC576_=_C585 ,C576_=_C586 ,C576_=_C587 ,C576_=_C588 ,C576_=_C589 ,C576_=_C590 ,\nC576_=_C591 ,C576_=_C592 ,C576_=_C593 ,C576_=_C594 ,C576_=_C595 ,C576_=_C596 ,\nC576_=_C597 ,C577_=_C578 ,C577_=_C579 ,C577_=_C580 ,C577_=_C581 ,C577_=_C582 ,\nC577_=_C583 ,C577_=_C584 ,C577_=_C585 ,C577_=_C586 ,C577_=_C587 ,C577_=_C588 ,\nC577_=_C589 ,C577_=_C590 ,C577_=_C591 ,C577_=_C592 ,C577_=_C593 ,C577_=_C594 ,\nC577_=_C595 ,C577_=_C596 ,C577_=_C597 ,C578_=_C579 ,C578_=_C580 ,C578_=_C581 ,\nC578_=_C582 ,C578_=_C583 ,C578_=_C584 ,C578_=_C585 ,C578_=_C586 ,C578_=_C587 ,\nC578_=_C588 ,C578_=_C589 ,C578_=_C590 ,C578_=_C591 ,C578_=_C592 ,C578_=_C593 ,\nC578_=_C594 ,C578_=_C595 ,C578_=_C596 ,C578_=_C597 ,C579_=_C580 ,C579_=_C581 ,\nC579_=_C582 ,C579_=_C583 ,C579_=_C584 ,C579_=_C585 ,C579_=_C586 ,C579_=_C587 ,\nC579_=_C588 ,C579_=_C589 ,C579_=_C590 ,C579_=_C591 ,C579_=_C592 ,C579_=_C593 ,\nC579_=_C594 ,C579_=_C595 ,C579_=_C596 ,C579_=_C597 ,C580_=_C581 ,C580_=_C582 ,\nC580_=_C583 ,C580_=_C584 ,C580_=_C585 ,C580_=_C586 ,C580_=_C587 ,C580_=_C588 ,\nC580_=_C589 ,C580_=_C590 ,C580_=_C591 ,C580_=_C592 ,C580_=_C593 ,C580_=_C594 ,\nC580_=_C595 ,C580_=_C596 ,C580_=_C597 ,C581_=_C582 ,C581_=_C583 ,C581_=_C584 ,\nC581_=_C585 ,C581_=_C586 ,C581_=_C587 ,C581_=_C588 ,C581_=_C589 ,C581_=_C590 ,\nC581_=_C591 ,C581_=_C592 ,C581_=_C593 ,C581_=_C594 ,C581_=_C595 ,C581_=_C596 ,\nC581_=_C597 ,C582_=_C583 ,C582_=_C584 ,C582_=_C585 ,C582_=_C586 ,C582_=_C587 ,\nC582_=_C588 ,C582_=_C589 ,C582_=_C590 ,C582_=_C591 ,C582_=_C592 ,C582_=_C593 ,\nC582_=_C594 ,C582_=_C595 ,C582_=_C596 ,C582_=_C597 ,C583_=_C584 ,C583_=_C585 ,\nC583_=_C586 ,C583_=_C587 ,C583_=_C588 ,C583_=_C589 ,C583_=_C590 ,C583_=_C591 ,\nC583_=_C592 ,C583_=_C593 ,C583_=_C594 ,C583_=_C595 ,C583_=_C596 ,C583_=_C597 ,\nC584_=_C585 ,C584_=_C586 ,C584_=_C587 ,C584_=_C588 ,C584_=_C589 ,C584_=_C590 ,\nC584_=_C591 ,C584_=_C592 ,C584_=_C593 ,C584_=_C594 ,C584_=_C595 ,C584_=_C596 ,\nC584_=_C597 ,C585_=_C586 ,C585_=_C587 ,C585_=_C588 ,C585_=_C589 ,C585_=_C590 ,\nC585_=_C591 ,C585_=_C592 ,C585_=_C593 ,C585_=_C594 ,C585_=_C595 ,C585_=_C596 ,\nC585_=_C597 ,C586_=_C587 ,C586_=_C588 ,C586_=_C589 ,C586_=_C590 ,C586_=_C591 ,\nC586_=_C592 ,C586_=_C593 ,C586_=_C594 ,C586_=_C595 ,C586_=_C596 ,C586_=_C597 ,\nC587_=_C588 ,C587_=_C589 ,C587_=_C590 ,C587_=_C591 ,C587_=_C592 ,C587_=_C593 ,\nC587_=_C594 ,C587_=_C595 ,C587_=_C596 ,C587_=_C597 ,C588_=_C589 ,C588_=_C590 ,\nC588_=_C591 ,C588_=_C592 ,C588_=_C593 ,C588_=_C594 ,C588_=_C595 ,C588_=_C596 ,\nC588_=_C597 ,C589_=_C590 ,C589_=_C591 ,C589_=_C592 ,C589_=_C593 ,C589_=_C594 ,\nC589_=_C595 ,C589_=_C596 ,C589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43[shape=box, label="id:43 level: 3\n171: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1 C102 \nC103 C104 C105 C106 C107 C108 \nC109 C110 C111 C112 C113 C114 \nC115 C116 C117 C118 C119 C120 \nC121 C122 C123 C124 C125 C126 \nC127 C128 C129 C130 C131 C132 \nC133 C134 C135 C136 C137 C138 \nC139 C140 C141 C142 C143 C144 \nC183 C263 C340 C414 C485 C553 \nC598 C599 C600 C601 C602 C603 \nC604 C605 C606 C607 C608 C609 \nC610 C611 C612 C613 C614 C615 \nC616 C617 C618 C619 \n431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88( C1 C88 ) \nC1_=_C89( C1 C89 ) C1_=_C90( C1 C90 ) C1_=_C91( C1 C91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88( C2 C8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60( C3 C60 ) \nC3_=_C89( C3 C89 ) C3_=_C183( C3 C18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w:t>
      </w:r>
    </w:p>
    <w:p>
      <w:pPr>
        <w:pStyle w:val="PreformattedText"/>
        <w:bidi w:val="0"/>
        <w:spacing w:before="0" w:after="0"/>
        <w:jc w:val="left"/>
        <w:rPr/>
      </w:pPr>
      <w:r>
        <w:rPr/>
        <w:t xml:space="preserve"> </w:t>
      </w:r>
      <w:r>
        <w:rPr/>
        <w:t>) C4_=_C46( C4 C46 ) C4_=_C47( C4 C47 ) C4_=_C48( C4 C48 ) C4_=_C49( C4 C49 ) C4_=_C50( C4 C50 ) \nC4_=_C51( C4 C51 ) C4_=_C52( C4 C52 ) C4_=_C53( C4 C53 ) C4_=_C54( C4 C54 ) C4_=_C55( C4 C55 ) C4_=_C56( C4 C56 ) \nC4_=_C57( C4 C57 ) C4_=_C58( C4 C58 ) C4_=_C90( C4 C90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61( C5 C61 ) C5_=_C91( C5 C91 ) C5_=_C263( C5 C26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92( C6 C9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62( C7 C62 ) C7_=_C93( C7 C93 ) C7_=_C340( C7 C34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94( C8 C9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63( C9 C63 ) C9_=_C95( C9 C95 ) C9_=_C414( C9 C414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96( C10 C9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64( C11 C64 ) \nC11_=_C97( C11 C97 ) C11_=_C485( C11 C48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98( C12 C98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65( C13 C65 ) C13_=_C99( C13 C99 ) \nC13_=_C553( C13 C55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w:t>
      </w:r>
    </w:p>
    <w:p>
      <w:pPr>
        <w:pStyle w:val="PreformattedText"/>
        <w:bidi w:val="0"/>
        <w:spacing w:before="0" w:after="0"/>
        <w:jc w:val="left"/>
        <w:rPr/>
      </w:pPr>
      <w:r>
        <w:rPr/>
        <w:t xml:space="preserve"> </w:t>
      </w:r>
      <w:r>
        <w:rPr/>
        <w:t>)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183( C14 C183 ) C14_=_C263( C14 C263 ) C14_=_C340( C14 C340 ) \nC14_=_C414( C14 C414 ) C14_=_C485( C14 C485 ) C14_=_C553( C14 C553 ) C14_=_C598( C14 C598 ) C14_=_C599( C14 C599 ) C14_=_C600( C14 C600 ) \nC14_=_C601( C14 C601 ) C14_=_C602( C14 C602 ) C14_=_C603( C14 C603 ) C14_=_C604( C14 C604 ) C14_=_C605( C14 C605 ) C14_=_C606( C14 C606 ) \nC14_=_C607( C14 C607 ) C14_=_C608( C14 C608 ) C14_=_C609( C14 C609 ) C14_=_C610( C14 C610 ) C14_=_C611( C14 C611 ) C14_=_C612( C14 C612 ) \nC14_=_C613( C14 C613 ) C14_=_C614( C14 C614 ) C14_=_C615( C14 C615 ) C14_=_C616( C14 C616 ) C14_=_C617( C14 C617 ) C14_=_C618( C14 C618 ) \nC14_=_C619( C14 C61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66( C15 C66 ) C15_=_C101( C15 C101 ) C15_=_C598( C15 C59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102( C16 C102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67( C17 C67 ) \nC17_=_C103( C17 C103 ) C17_=_C599( C17 C5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104( C18 C10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68( C19 C68 ) C19_=_C105( C19 C105 ) \nC19_=_C600( C19 C600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106( C20 C10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9( C21 C69 ) \nC21_=_C107( C21 C107 ) C21_=_C601( C21 C60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108( C22 C10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70( C23 C70 ) C23_=_C109( C23 C109 ) C23_=_C602( C23 C60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110( C24 C110</w:t>
      </w:r>
    </w:p>
    <w:p>
      <w:pPr>
        <w:pStyle w:val="PreformattedText"/>
        <w:bidi w:val="0"/>
        <w:spacing w:before="0" w:after="0"/>
        <w:jc w:val="left"/>
        <w:rPr/>
      </w:pPr>
      <w:r>
        <w:rPr/>
        <w:t xml:space="preserve"> </w:t>
      </w:r>
      <w:r>
        <w:rPr/>
        <w:t>)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71( C25 C71 ) C25_=_C111( C25 C111 ) C25_=_C603( C25 C60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112( C26 C11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72( C27 C72 ) C27_=_C113( C27 C113 ) C27_=_C604( C27 C60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114( C28 C11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73( C29 C73 ) \nC29_=_C115( C29 C115 ) C29_=_C605( C29 C605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116( C30 C116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74( C31 C74 ) C31_=_C117( C31 C117 ) \nC31_=_C606( C31 C60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118( C32 C11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75( C33 C75 ) \nC33_=_C119( C33 C119 ) C33_=_C607( C33 C607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120( C34 C12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76( C35 C76 ) C35_=_C121( C35 C121 ) C35_=_C608( C35 C608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122( C36 C122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77( C37 C77 ) C37_=_C123( C37 C123 ) C37_=_C609( C37 C60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124( C38 C12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78( C39 C78 ) C39_=_C125( C39 C125 ) C39_=_C610( C39 C61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126( C40 C126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79( C41 C79 ) \nC41_=_C127( C41 C127 ) C41_=_C611( C41 C611 ) C42_=_C43( C42 C43 ) C42_=_C44(</w:t>
      </w:r>
    </w:p>
    <w:p>
      <w:pPr>
        <w:pStyle w:val="PreformattedText"/>
        <w:bidi w:val="0"/>
        <w:spacing w:before="0" w:after="0"/>
        <w:jc w:val="left"/>
        <w:rPr/>
      </w:pPr>
      <w:r>
        <w:rPr/>
        <w:t xml:space="preserve"> </w:t>
      </w:r>
      <w:r>
        <w:rPr/>
        <w:t>C42 C44 ) C42_=_C45( C42 C45 ) C42_=_C46( C42 C46 ) \nC42_=_C47( C42 C47 ) C42_=_C48( C42 C48 ) C42_=_C49( C42 C49 ) C42_=_C50( C42 C50 ) C42_=_C51( C42 C51 ) C42_=_C52( C42 C52 ) \nC42_=_C53( C42 C53 ) C42_=_C54( C42 C54 ) C42_=_C55( C42 C55 ) C42_=_C56( C42 C56 ) C42_=_C57( C42 C57 ) C42_=_C58( C42 C58 ) \nC42_=_C128( C42 C12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80( C43 C80 ) C43_=_C129( C43 C129 ) \nC43_=_C612( C43 C612 ) C44_=_C45( C44 C45 ) C44_=_C46( C44 C46 ) C44_=_C47( C44 C47 ) C44_=_C48( C44 C48 ) C44_=_C49( C44 C49 ) \nC44_=_C50( C44 C50 ) C44_=_C51( C44 C51 ) C44_=_C52( C44 C52 ) C44_=_C53( C44 C53 ) C44_=_C54( C44 C54 ) C44_=_C55( C44 C55 ) \nC44_=_C56( C44 C56 ) C44_=_C57( C44 C57 ) C44_=_C58( C44 C58 ) C44_=_C130( C44 C130 ) C45_=_C46( C45 C46 ) C45_=_C47( C45 C47 ) \nC45_=_C48( C45 C48 ) C45_=_C49( C45 C49 ) C45_=_C50( C45 C50 ) C45_=_C51( C45 C51 ) C45_=_C52( C45 C52 ) C45_=_C53( C45 C53 ) \nC45_=_C54( C45 C54 ) C45_=_C55( C45 C55 ) C45_=_C56( C45 C56 ) C45_=_C57( C45 C57 ) C45_=_C58( C45 C58 ) C45_=_C81( C45 C81 ) \nC45_=_C131( C45 C131 ) C45_=_C613( C45 C613 ) C46_=_C47( C46 C47 ) C46_=_C48( C46 C48 ) C46_=_C49( C46 C49 ) C46_=_C50( C46 C50 ) \nC46_=_C51( C46 C51 ) C46_=_C52( C46 C52 ) C46_=_C53( C46 C53 ) C46_=_C54( C46 C54 ) C46_=_C55( C46 C55 ) C46_=_C56( C46 C56 ) \nC46_=_C57( C46 C57 ) C46_=_C58( C46 C58 ) C46_=_C132( C46 C132 ) C47_=_C48( C47 C48 ) C47_=_C49( C47 C49 ) C47_=_C50( C47 C50 ) \nC47_=_C51( C47 C51 ) C47_=_C52( C47 C52 ) C47_=_C53( C47 C53 ) C47_=_C54( C47 C54 ) C47_=_C55( C47 C55 ) C47_=_C56( C47 C56 ) \nC47_=_C57( C47 C57 ) C47_=_C58( C47 C58 ) C47_=_C82( C47 C82 ) C47_=_C133( C47 C133 ) C47_=_C614( C47 C614 ) C48_=_C49( C48 C49 ) \nC48_=_C50( C48 C50 ) C48_=_C51( C48 C51 ) C48_=_C52( C48 C52 ) C48_=_C53( C48 C53 ) C48_=_C54( C48 C54 ) C48_=_C55( C48 C55 ) \nC48_=_C56( C48 C56 ) C48_=_C57( C48 C57 ) C48_=_C58( C48 C58 ) C48_=_C134( C48 C134 ) C49_=_C50( C49 C50 ) C49_=_C51( C49 C51 ) \nC49_=_C52( C49 C52 ) C49_=_C53( C49 C53 ) C49_=_C54( C49 C54 ) C49_=_C55( C49 C55 ) C49_=_C56( C49 C56 ) C49_=_C57( C49 C57 ) \nC49_=_C58( C49 C58 ) C49_=_C83( C49 C83 ) C49_=_C135( C49 C135 ) C49_=_C615( C49 C615 ) C50_=_C51( C50 C51 ) C50_=_C52( C50 C52 ) \nC50_=_C53( C50 C53 ) C50_=_C54( C50 C54 ) C50_=_C55( C50 C55 ) C50_=_C56( C50 C56 ) C50_=_C57( C50 C57 ) C50_=_C58( C50 C58 ) \nC50_=_C136( C50 C136 ) C51_=_C52( C51 C52 ) C51_=_C53( C51 C53 ) C51_=_C54( C51 C54 ) C51_=_C55( C51 C55 ) C51_=_C56( C51 C56 ) \nC51_=_C57( C51 C57 ) C51_=_C58( C51 C58 ) C51_=_C84( C51 C84 ) C51_=_C137( C51 C137 ) C51_=_C616( C51 C616 ) C52_=_C53( C52 C53 ) \nC52_=_C54( C52 C54 ) C52_=_C55( C52 C55 ) C52_=_C56( C52 C56 ) C52_=_C57( C52 C57 ) C52_=_C58( C52 C58 ) C52_=_C138( C52 C138 ) \nC53_=_C54( C53 C54 ) C53_=_C55( C53 C55 ) C53_=_C56( C53 C56 ) C53_=_C57( C53 C57 ) C53_=_C58( C53 C58 ) C53_=_C85( C53 C85 ) \nC53_=_C139( C53 C139 ) C53_=_C617( C53 C617 ) C54_=_C55( C54 C55 ) C54_=_C56( C54 C56 ) C54_=_C57( C54 C57 ) C54_=_C58( C54 C58 ) \nC54_=_C140( C54 C140 ) C55_=_C56( C55 C56 ) C55_=_C57( C55 C57 ) C55_=_C58( C55 C58 ) C55_=_C86( C55 C86 ) C55_=_C141( C55 C141 ) \nC55_=_C618( C55 C618 ) C56_=_C57( C56 C57 ) C56_=_C58( C56 C58 ) C56_=_C142( C56 C142 ) C57_=_C58( C57 C58 ) C57_=_C87( C57 C87 ) \nC57_=_C143( C57 C143 ) C57_=_C619( C57 C619 ) C58_=_C144( C58 C14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9( C60 C89 ) C60_=_C183( C60 C183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91( C61 C91 ) C61_=_C263( C61 C263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93( C62 C93 ) C62_=_C340( C62 C340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95( C63 C95 ) C63_=_C414( C63 C41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97( C64 C97 ) C64_=_C485( C64 C485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99( C65 C99 ) C65_=_C553( C65 C55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101( C66 C101 ) C66_=_C598( C66 C598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103( C67 C103 ) C67_=_C599( C67 C599 ) C68_=_C69( C68 C69 ) C68_=_C70(</w:t>
      </w:r>
    </w:p>
    <w:p>
      <w:pPr>
        <w:pStyle w:val="PreformattedText"/>
        <w:bidi w:val="0"/>
        <w:spacing w:before="0" w:after="0"/>
        <w:jc w:val="left"/>
        <w:rPr/>
      </w:pPr>
      <w:r>
        <w:rPr/>
        <w:t xml:space="preserve"> </w:t>
      </w:r>
      <w:r>
        <w:rPr/>
        <w:t>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105( C68 C105 ) C68_=_C600( C68 C600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107( C69 C107 ) C69_=_C601( C69 C601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109( C70 C109 ) C70_=_C602( C70 C60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111( C71 C111 ) C71_=_C603( C71 C603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113( C72 C113 ) C72_=_C604( C72 C604 ) C73_=_C74( C73 C74 ) C73_=_C75( C73 C75 ) C73_=_C76( C73 C76 ) C73_=_C77( C73 C77 ) \nC73_=_C78( C73 C78 ) C73_=_C79( C73 C79 ) C73_=_C80( C73 C80 ) C73_=_C81( C73 C81 ) C73_=_C82( C73 C82 ) C73_=_C83( C73 C83 ) \nC73_=_C84( C73 C84 ) C73_=_C85( C73 C85 ) C73_=_C86( C73 C86 ) C73_=_C87( C73 C87 ) C73_=_C115( C73 C115 ) C73_=_C605( C73 C605 ) \nC74_=_C75( C74 C75 ) C74_=_C76( C74 C76 ) C74_=_C77( C74 C77 ) C74_=_C78( C74 C78 ) C74_=_C79( C74 C79 ) C74_=_C80( C74 C80 ) \nC74_=_C81( C74 C81 ) C74_=_C82( C74 C82 ) C74_=_C83( C74 C83 ) C74_=_C84( C74 C84 ) C74_=_C85( C74 C85 ) C74_=_C86( C74 C86 ) \nC74_=_C87( C74 C87 ) C74_=_C117( C74 C117 ) C74_=_C606( C74 C606 ) C75_=_C76( C75 C76 ) C75_=_C77( C75 C77 ) C75_=_C78( C75 C78 ) \nC75_=_C79( C75 C79 ) C75_=_C80( C75 C80 ) C75_=_C81( C75 C81 ) C75_=_C82( C75 C82 ) C75_=_C83( C75 C83 ) C75_=_C84( C75 C84 ) \nC75_=_C85( C75 C85 ) C75_=_C86( C75 C86 ) C75_=_C87( C75 C87 ) C75_=_C119( C75 C119 ) C75_=_C607( C75 C607 ) C76_=_C77( C76 C77 ) \nC76_=_C78( C76 C78 ) C76_=_C79( C76 C79 ) C76_=_C80( C76 C80 ) C76_=_C81( C76 C81 ) C76_=_C82( C76 C82 ) C76_=_C83( C76 C83 ) \nC76_=_C84( C76 C84 ) C76_=_C85( C76 C85 ) C76_=_C86( C76 C86 ) C76_=_C87( C76 C87 ) C76_=_C121( C76 C121 ) C76_=_C608( C76 C608 ) \nC77_=_C78( C77 C78 ) C77_=_C79( C77 C79 ) C77_=_C80( C77 C80 ) C77_=_C81( C77 C81 ) C77_=_C82( C77 C82 ) C77_=_C83( C77 C83 ) \nC77_=_C84( C77 C84 ) C77_=_C85( C77 C85 ) C77_=_C86( C77 C86 ) C77_=_C87( C77 C87 ) C77_=_C123( C77 C123 ) C77_=_C609( C77 C609 ) \nC78_=_C79( C78 C79 ) C78_=_C80( C78 C80 ) C78_=_C81( C78 C81 ) C78_=_C82( C78 C82 ) C78_=_C83( C78 C83 ) C78_=_C84( C78 C84 ) \nC78_=_C85( C78 C85 ) C78_=_C86( C78 C86 ) C78_=_C87( C78 C87 ) C78_=_C125( C78 C125 ) C78_=_C610( C78 C610 ) C79_=_C80( C79 C80 ) \nC79_=_C81( C79 C81 ) C79_=_C82( C79 C82 ) C79_=_C83( C79 C83 ) C79_=_C84( C79 C84 ) C79_=_C85( C79 C85 ) C79_=_C86( C79 C86 ) \nC79_=_C87( C79 C87 ) C79_=_C127( C79 C127 ) C79_=_C611( C79 C611 ) C80_=_C81( C80 C81 ) C80_=_C82( C80 C82 ) C80_=_C83( C80 C83 ) \nC80_=_C84( C80 C84 ) C80_=_C85( C80 C85 ) C80_=_C86( C80 C86 ) C80_=_C87( C80 C87 ) C80_=_C129( C80 C129 ) C80_=_C612( C80 C612 ) \nC81_=_C82( C81 C82 ) C81_=_C83( C81 C83 ) C81_=_C84( C81 C84 ) C81_=_C85( C81 C85 ) C81_=_C86( C81 C86 ) C81_=_C87( C81 C87 ) \nC81_=_C131( C81 C131 ) C81_=_C613( C81 C613 ) C82_=_C83( C82 C83 ) C82_=_C84( C82 C84 ) C82_=_C85( C82 C85 ) C82_=_C86( C82 C86 ) \nC82_=_C87( C82 C87 ) C82_=_C133( C82 C133 ) C82_=_C614( C82 C614 ) C83_=_C84( C83 C84 ) C83_=_C85( C83 C85 ) C83_=_C86( C83 C86 ) \nC83_=_C87( C83 C87 ) C83_=_C135( C83 C135 ) C83_=_C615( C83 C615 ) C84_=_C85( C84 C85 ) C84_=_C86( C84 C86 ) C84_=_C87( C84 C87 ) \nC84_=_C137( C84 C137 ) C84_=_C616( C84 C616 ) C85_=_C86( C85 C86 ) C85_=_C87( C85 C87 ) C85_=_C139( C85 C139 ) C85_=_C617( C85 C617 ) \nC86_=_C87( C86 C87 ) C86_=_C141( C86 C141 ) C86_=_C618( C86 C618 ) C87_=_C143( C87 C143 ) C87_=_C619( C87 C619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83( C89 C183 ) C90_=_C91( C90 C91 ) C90_=_C92( C90 C92 ) C90_=_C93( C90 C93 ) C90_=_C94( C90 C94 ) C90_=_C95( C90 C95 ) \nC90_=_C96( C90 C96 ) C90_=_C97( C90 C97 ) C90_=_C98( C90 C98 ) C90_=_C99( C90 C99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1_=_C92( C91 C92 ) C91_=_C93( C91 C93 ) C91_=_C94( C91 C94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263(</w:t>
      </w:r>
    </w:p>
    <w:p>
      <w:pPr>
        <w:pStyle w:val="PreformattedText"/>
        <w:bidi w:val="0"/>
        <w:spacing w:before="0" w:after="0"/>
        <w:jc w:val="left"/>
        <w:rPr/>
      </w:pPr>
      <w:r>
        <w:rPr/>
        <w:t xml:space="preserve"> </w:t>
      </w:r>
      <w:r>
        <w:rPr/>
        <w:t>C91 C263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340( C93 C340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414( C95 C414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485( C97 C485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553( C99 C55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w:t>
      </w:r>
    </w:p>
    <w:p>
      <w:pPr>
        <w:pStyle w:val="PreformattedText"/>
        <w:bidi w:val="0"/>
        <w:spacing w:before="0" w:after="0"/>
        <w:jc w:val="left"/>
        <w:rPr/>
      </w:pPr>
      <w:r>
        <w:rPr/>
        <w:t xml:space="preserve"> </w:t>
      </w:r>
      <w:r>
        <w:rPr/>
        <w:t>) C101_=_C141( C101 C141 ) C101_=_C142( C101 C142 ) C101_=_C143( C101 C143 ) C101_=_C144( C101 C144 ) \nC101_=_C598( C101 C59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599( C103 C5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600( C105 C60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601( C107 C60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602( C109 C60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603( C111 C603 ) C112_=_C113( C112 C113 ) C112_=_C114( C112 C114 ) C112_=_C115( C112 C115 ) \nC112_=_C116( C112 C116 ) C112_=_C117( C112 C117 ) C112_=_C118( C112</w:t>
      </w:r>
    </w:p>
    <w:p>
      <w:pPr>
        <w:pStyle w:val="PreformattedText"/>
        <w:bidi w:val="0"/>
        <w:spacing w:before="0" w:after="0"/>
        <w:jc w:val="left"/>
        <w:rPr/>
      </w:pPr>
      <w:r>
        <w:rPr/>
        <w:t xml:space="preserve"> </w:t>
      </w:r>
      <w:r>
        <w:rPr/>
        <w:t>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604( C113 C60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605( C115 C60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606( C117 C60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607( C119 C60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608( C121 C60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609( C123 C60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610( C125 C61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w:t>
      </w:r>
    </w:p>
    <w:p>
      <w:pPr>
        <w:pStyle w:val="PreformattedText"/>
        <w:bidi w:val="0"/>
        <w:spacing w:before="0" w:after="0"/>
        <w:jc w:val="left"/>
        <w:rPr/>
      </w:pPr>
      <w:r>
        <w:rPr/>
        <w:t xml:space="preserve"> </w:t>
      </w:r>
      <w:r>
        <w:rPr/>
        <w:t>C127 C142 ) C127_=_C143( C127 C143 ) C127_=_C144( C127 C144 ) \nC127_=_C611( C127 C61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612( C129 C61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613( C131 C613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4( C133 C144 ) \nC133_=_C614( C133 C614 ) C134_=_C135( C134 C135 ) C134_=_C136( C134 C136 ) C134_=_C137( C134 C137 ) C134_=_C138( C134 C138 ) C134_=_C139( C134 C139 ) \nC134_=_C140( C134 C140 ) C134_=_C141( C134 C141 ) C134_=_C142( C134 C142 ) C134_=_C143( C134 C143 ) C134_=_C144( C134 C144 ) C135_=_C136( C135 C136 ) \nC135_=_C137( C135 C137 ) C135_=_C138( C135 C138 ) C135_=_C139( C135 C139 ) C135_=_C140( C135 C140 ) C135_=_C141( C135 C141 ) C135_=_C142( C135 C142 ) \nC135_=_C143( C135 C143 ) C135_=_C144( C135 C144 ) C135_=_C615( C135 C615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7_=_C616( C137 C616 ) C138_=_C139( C138 C139 ) C138_=_C140( C138 C140 ) C138_=_C141( C138 C141 ) C138_=_C142( C138 C142 ) C138_=_C143( C138 C143 ) \nC138_=_C144( C138 C144 ) C139_=_C140( C139 C140 ) C139_=_C141( C139 C141 ) C139_=_C142( C139 C142 ) C139_=_C143( C139 C143 ) C139_=_C144( C139 C144 ) \nC139_=_C617( C139 C617 ) C140_=_C141( C140 C141 ) C140_=_C142( C140 C142 ) C140_=_C143( C140 C143 ) C140_=_C144( C140 C144 ) C141_=_C142( C141 C142 ) \nC141_=_C143( C141 C143 ) C141_=_C144( C141 C144 ) C141_=_C618( C141 C618 ) C142_=_C143( C142 C143 ) C142_=_C144( C142 C144 ) C143_=_C144( C143 C144 ) \nC143_=_C619( C143 C619 ) C183_=_C263( C183 C263 ) C183_=_C340( C183 C340 ) C183_=_C414( C183 C414 ) C183_=_C485( C183 C485 ) C183_=_C553( C183 C553 ) \nC183_=_C598( C183 C598 ) C183_=_C599( C183 C599 ) C183_=_C600( C183 C600 ) C183_=_C601( C183 C601 ) C183_=_C602( C183 C602 ) C183_=_C603( C183 C603 ) \nC183_=_C604( C183 C604 ) C183_=_C605( C183 C605 ) C183_=_C606( C183 C606 ) C183_=_C607( C183 C607 ) C183_=_C608( C183 C608 ) C183_=_C609( C183 C609 ) \nC183_=_C610( C183 C610 ) C183_=_C611( C183 C611 ) C183_=_C612( C183 C612 ) C183_=_C613( C183 C613 ) C183_=_C614( C183 C614 ) C183_=_C615( C183 C615 ) \nC183_=_C616( C183 C616 ) C183_=_C617( C183 C617 ) C183_=_C618( C183 C618 ) C183_=_C619( C183 C619 ) C263_=_C340( C263 C340 ) C263_=_C414( C263 C414 ) \nC263_=_C485( C263 C485 ) C263_=_C553( C263 C553 ) C263_=_C598( C263 C598 ) C263_=_C599( C263 C599 ) C263_=_C600( C263 C600 ) C263_=_C601( C263 C601 ) \nC263_=_C602( C263 C602 ) C263_=_C603( C263 C603 ) C263_=_C604( C263 C604 ) C263_=_C605( C263 C605 ) C263_=_C606( C263 C606 ) C263_=_C607( C263 C607 ) \nC263_=_C608( C263 C608 ) C263_=_C609( C263 C609 ) C263_=_C610( C263 C610 ) C263_=_C611( C263 C611 ) C263_=_C612( C263 C612 ) C263_=_C613( C263 C613 ) \nC263_=_C614( C263 C614 ) C263_=_C615( C263 C615 ) C263_=_C616( C263 C616 ) C263_=_C617( C263 C617 ) C263_=_C618( C263 C618 ) C263_=_C619( C263 C619 ) \nC340_=_C414( C340 C414 ) C340_=_C485( C340 C485 ) C340_=_C553( C340 C553 ) C340_=_C598( C340 C598 ) C340_=_C599( C340 C599 ) C340_=_C600( C340 C600 ) \nC340_=_C601( C340 C601 ) C340_=_C602( C340 C602 ) C340_=_C603( C340 C603 ) C340_=_C604( C340 C604 ) C340_=_C605( C340 C605 ) C340_=_C606( C340 C606 ) \nC340_=_C607( C340 C607 ) C340_=_C608( C340 C608 ) C340_=_C609( C340 C609 ) C340_=_C610( C340 C610 ) C340_=_C611( C340 C611 ) C340_=_C612( C340 C612 ) \nC340_=_C613( C340 C613 ) C340_=_C614( C340 C614 ) C340_=_C615( C340 C615 ) C340_=_C616( C340 C616 ) C340_=_C617( C340 C617 ) C340_=_C618( C340 C618 ) \nC340_=_C619( C340 C619 ) C414_=_C485( C414 C485 ) C414_=_C553( C414 C553 ) C414_=_C598( C414 C598 ) C414_=_C599( C414 C599 ) C414_=_C600( C414 C600 ) \nC414_=_C601( C414 C601 ) C414_=_C602( C414 C602 ) C414_=_C603( C414 C603 ) C414_=_C604( C414 C604 ) C414_=_C605( C414 C605 ) C414_=_C606( C414 C606 ) \nC414_=_C607( C414 C607 ) C414_=_C608( C414 C608 ) C414_=_C609( C414 C609 ) C414_=_C610( C414 C610 ) C414_=_C611( C414 C611 ) C414_=_C612( C414 C612 ) \nC414_=_C613( C414 C613 ) C414_=_C614( C414 C614 ) C414_=_C615( C414 C615 ) C414_=_C616( C414 C616 ) C414_=_C617( C414 C617 ) C414_=_C618( C414 C618 ) \nC414_=_C619( C414 C619 ) C485_=_C553( C485 C553 ) C485_=_C598( C485 C598 ) C485_=_C599( C485 C599 ) C485_=_C600( C485 C600 ) C485_=_C601( C485 C601 ) \nC485_=_C602( C485 C602 ) C485_=_C603( C485 C603 ) C485_=_C604( C485 C604 ) C485_=_C605( C485 C605 ) C485_=_C606( C485 C606 ) C485_=_C607( C485 C607 ) \nC485_=_C608( C485 C608 ) C485_=_C609( C485 C609 ) C485_=_C610( C485 C610 ) C485_=_C611( C485 C611 ) C485_=_C612( C485 C612 ) C485_=_C613( C485 C613 ) \nC485_=_C614( C485 C614 ) C485_=_C615( C485 C615 ) C485_=_C616( C485 C616 ) C485_=_C617( C485 C617 ) C485_=_C618( C485 C618 ) C485_=_C619( C485 C619 ) \nC553_=_C598( C553 C598 ) C553_=_C599( C553 C599 ) C553_=_C600( C553 C600 ) C553_=_C601( C553 C601 ) C553_=_C602( C553 C602 ) C553_=_C603( C553 C603 ) \nC553_=_C604( C553 C604 ) C553_=_C605( C553 C605 ) C553_=_C606( C553 C606 ) C553_=_C607( C553 C607 ) C553_=_C608( C553 C608 ) C553_=_C609( C553 C609 ) \nC553_=_C610( C553 C610 ) C553_=_C611( C553 C611 ) C553_=_C612( C553 C612 ) C553_=_C613( C553 C613 ) C553_=_C614( C553 C614 ) C553_=_C615( C553 C615 ) \nC553_=_C616( C553 C616 ) C553_=_C617( C553 C617 ) C553_=_C618( C553 C618 ) C553_=_C619( C553 C619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3_=_C604( C603 C604 ) C603_=_C605(</w:t>
      </w:r>
    </w:p>
    <w:p>
      <w:pPr>
        <w:pStyle w:val="PreformattedText"/>
        <w:bidi w:val="0"/>
        <w:spacing w:before="0" w:after="0"/>
        <w:jc w:val="left"/>
        <w:rPr/>
      </w:pPr>
      <w:r>
        <w:rPr/>
        <w:t xml:space="preserve"> </w:t>
      </w:r>
      <w:r>
        <w:rPr/>
        <w:t>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7_=_C608( C607 C608 ) C607_=_C609( C607 C609 ) C607_=_C610( C607 C610 ) C607_=_C611( C607 C611 ) C607_=_C612( C607 C612 ) \nC607_=_C613( C607 C613 ) C607_=_C614( C607 C614 ) C607_=_C615( C607 C615 ) C607_=_C616( C607 C616 ) C607_=_C617( C607 C617 ) C607_=_C618( C607 C618 ) \nC607_=_C619( C607 C619 ) C608_=_C609( C608 C609 ) C608_=_C610( C608 C610 ) C608_=_C611( C608 C611 ) C608_=_C612( C608 C612 ) C608_=_C613( C608 C613 ) \nC608_=_C614( C608 C614 ) C608_=_C615( C608 C615 ) C608_=_C616( C608 C616 ) C608_=_C617( C608 C617 ) C608_=_C618( C608 C618 ) C608_=_C619( C608 C619 ) \nC609_=_C610( C609 C610 ) C609_=_C611( C609 C611 ) C609_=_C612( C609 C612 ) C609_=_C613( C609 C613 ) C609_=_C614( C609 C614 ) C609_=_C615( C609 C615 ) \nC609_=_C616( C609 C616 ) C609_=_C617( C609 C617 ) C609_=_C618( C609 C618 ) C609_=_C619( C609 C619 ) C610_=_C611( C610 C611 ) C610_=_C612( C610 C612 ) \nC610_=_C613( C610 C613 ) C610_=_C614( C610 C614 ) C610_=_C615( C610 C615 ) C610_=_C616( C610 C616 ) C610_=_C617( C610 C617 ) C610_=_C618( C610 C618 ) \nC610_=_C619( C610 C619 ) C611_=_C612( C611 C612 ) C611_=_C613( C611 C613 ) C611_=_C614( C611 C614 ) C611_=_C615( C611 C615 ) C611_=_C616( C611 C616 ) \nC611_=_C617( C611 C617 ) C611_=_C618( C611 C618 ) C611_=_C619( C611 C619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8_=_C619( C618 C619 ) "];35-&gt;43[label="168: C2 C3 C4 C5 C6 \nC7 C8 C9 C10 C11 C12 \nC13 C15 C16 C17 C18 C19 \nC20 C21 C22 C23 C24 C25 \nC26 C27 C28 C29 C30 C31 \nC32 C33 C34 C35 C36 C37 \nC38 C39 C40 C41 C42 C43 \nC44 C45 C46 C47 C48 C49 \nC50 C51 C52 C53 C54 C55 \nC56 C57 C58 C60 C61 C62 \nC63 C64 C65 C66 C67 C68 \nC69 C70 C71 C72 C73 C74 \nC75 C76 C77 C78 C79 C80 \nC81 C82 C83 C84 C85 C86 \nC87 C88 C89 C90 C91 C92 \nC93 C94 C95 C96 C97 C98 \nC99 C101 C102 C103 C104 C105 \nC106 C107 C108 C109 C110 C111 \nC112 C113 C114 C115 C116 C117 \nC118 C119 C120 C121 C122 C123 \nC124 C125 C126 C127 C128 C129 \nC130 C131 C132 C133 C134 C135 \nC136 C137 C138 C139 C140 C141 \nC142 C143 C144 C183 C263 C340 \nC414 C485 C553 C598 C599 C600 \nC601 C602 C603 C604 C605 C606 \nC607 C608 C609 C610 C611 C612 \nC613 C614 C615 C616 C617 C618 \nC619 \n4032: C2_=_C3 ,C2_=_C4 ,C2_=_C5 ,C2_=_C6 ,C2_=_C7 ,\nC2_=_C8 ,C2_=_C9 ,C2_=_C10 ,C2_=_C11 ,C2_=_C12 ,C2_=_C13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88 ,C3_=_C4 ,C3_=_C5 ,C3_=_C6 ,\nC3_=_C7 ,C3_=_C8 ,C3_=_C9 ,C3_=_C10 ,C3_=_C11 ,C3_=_C12 ,\nC3_=_C13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60 ,C3_=_C89 ,C3_=_C183 ,\nC4_=_C5 ,C4_=_C6 ,C4_=_C7 ,C4_=_C8 ,C4_=_C9 ,C4_=_C10 ,\nC4_=_C11 ,C4_=_C12 ,C4_=_C13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6 ,C4_=_C57 ,C4_=_C58 ,C4_=_C90 ,\nC5_=_C6 ,C5_=_C7 ,C5_=_C8 ,C5_=_C9 ,C5_=_C10 ,C5_=_C11 ,\nC5_=_C12 ,C5_=_C13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61 ,C5_=_C91 ,\nC5_=_C263 ,C6_=_C7 ,C6_=_C8 ,C6_=_C9 ,C6_=_C10 ,C6_=_C11 ,\nC6_=_C12 ,C6_=_C13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92 ,C7_=_C8 ,\nC7_=_C9 ,C7_=_C10 ,C7_=_C11 ,C7_=_C12 ,C7_=_C13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62 ,C7_=_C93 ,C7_=_C340 ,C8_=_C9 ,C8_=_C10 ,\nC8_=_C11 ,C8_=_C12 ,C8_=_C13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55 ,C8_=_C56 ,C8_=_C57 ,C8_=_C58 ,C8_=_C94 ,\nC9_=_C10 ,C9_=_C11 ,C9_=_C12 ,C9_=_C13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63 ,C9_=_C95 ,C9_=_C414 ,C10_=_C11 ,C10_=_C12 ,C10_=_C13 ,\nC10_=_C15 ,C10_=_C16 ,C10_=_C17 ,C10_=_C18 ,C10_=_C19 ,C10_=_C20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96 ,C11_=_C12 ,C11_=_C13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64 ,C11_=_C97 ,C11_=_C485 ,C12_=_C13 ,C12_=_C15 ,\nC12_=_C16 ,C12_=_C17 ,C12_=_C18 ,C12_=_C19 ,C12_=_C20 ,C12_=_C21 ,\nC12_=_C22 ,C12_=_C23 ,C12_=_C24 ,C12_=_C25 ,C12_=_C26 ,C12_=_C27 ,\nC12_=_C28 ,C12_=_C29</w:t>
      </w:r>
    </w:p>
    <w:p>
      <w:pPr>
        <w:pStyle w:val="PreformattedText"/>
        <w:bidi w:val="0"/>
        <w:spacing w:before="0" w:after="0"/>
        <w:jc w:val="left"/>
        <w:rPr/>
      </w:pPr>
      <w:r>
        <w:rPr/>
        <w:t xml:space="preserve"> </w:t>
      </w:r>
      <w:r>
        <w:rPr/>
        <w:t>,C12_=_C30 ,C12_=_C31 ,C12_=_C32 ,C12_=_C33 ,\nC12_=_C34 ,C12_=_C35 ,C12_=_C36 ,C12_=_C37 ,C12_=_C38 ,C12_=_C39 ,\nC12_=_C40 ,C12_=_C41 ,C12_=_C42 ,C12_=_C43 ,C12_=_C44 ,C12_=_C45 ,\nC12_=_C46 ,C12_=_C47 ,C12_=_C48 ,C12_=_C49 ,C12_=_C50 ,C12_=_C51 ,\nC12_=_C52 ,C12_=_C53 ,C12_=_C54 ,C12_=_C55 ,C12_=_C56 ,C12_=_C57 ,\nC12_=_C58 ,C12_=_C98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65 ,C13_=_C99 ,\nC13_=_C553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66 ,C15_=_C101 ,C15_=_C598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102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67 ,\nC17_=_C103 ,C17_=_C5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10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68 ,C19_=_C105 ,\nC19_=_C600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106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69 ,\nC21_=_C107 ,C21_=_C601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108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70 ,C23_=_C109 ,C23_=_C602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110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71 ,C25_=_C111 ,C25_=_C603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112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72 ,C27_=_C113 ,C27_=_C604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114 ,\nC29_=_C30 ,C29_=_C31 ,C29_=_C32 ,C29_=_C33 ,C29_=_C34 ,C29_=_C35 ,\nC29_=_C36 ,C29_=_C37 ,C29_=_C38 ,C29_=_C39 ,C29_=_C40 ,C29_=_C41 ,\nC29_=_C42 ,C29_=_C43 ,C29_=_C44 ,C29_=_C45 ,C29_=_C46 ,C29_=_C47 ,\nC29_=_C48 ,C29_=_C49 ,C29_=_C50 ,C29_=_C51 ,C29_=_C52 ,C29_=_C53 ,\nC29_=_C54 ,C29_=_C55 ,C29_=_C56 ,C29_=_C57 ,C29_=_C58 ,C29_=_C73 ,\nC29_=_C115 ,C29_=_C605 ,C30_=_C31 ,C30_=_C32 ,C30_=_C33 ,C30_=_C34 ,\nC30_=_C35 ,C30_=_C36 ,C30_=_C37 ,C30_=_C38 ,C30_=_C39 ,C30_=_C40 ,\nC30_=_C41 ,C30_=_C42 ,C30_=_C43 ,C30_=_C44 ,C30_=_C45 ,C30_=_C46 ,\nC30_=_C47 ,C30_=_C48 ,C30_=_C49 ,C30_=_C50 ,C30_=_C51 ,C30_=_C52 ,\nC30_=_C53 ,C30_=_C54 ,C30_=_C55 ,C30_=_C56 ,C30_=_C57 ,C30_=_C58 ,\nC30_=_C116 ,C31_=_C32 ,C31_=_C33 ,C31_=_C34 ,C31_=_C35 ,C31_=_C36 ,\nC31_=_C37 ,C31_=_C38 ,C31_=_C39 ,C31_=_C40 ,C31_=_C41 ,C31_=_C42 ,\nC31_=_C43 ,C31_=_C44 ,C31_=_C45 ,C31_=_C46 ,C31_=_C47 ,C31_=_C48 ,\nC31_=_C49 ,C31_=_C50 ,C31_=_C51 ,C31_=_C52 ,C31_=_C53 ,C31_=_C54 ,\nC31_=_C55 ,C31_=_C56 ,C31_=_C57 ,C31_=_C58 ,C31_=_C74 ,C31_=_C117 ,\nC31_=_C606 ,C32_=_C33 ,C32_=_C34 ,C32_=_C35 ,C32_=_C36 ,C32_=_C37 ,\nC32_=_C38 ,C32_=_C39 ,C32_=_C40 ,C32_=_C41 ,C32_=_C42 ,C32_=_C43 ,\nC32_=_C44 ,C32_=_C45 ,C32_=_C46 ,C32_=_C47 ,C32_=_C48 ,C32_=_C49 ,\nC32_=_C50 ,C32_=_C51 ,C32_=_C52 ,C32_=_C53 ,C32_=_C54 ,C32_=_C55 ,\nC32_=_C56 ,C32_=_C57 ,C32_=_C58 ,C32_=_C118 ,C33_=_C34 ,C33_=_C35 ,\nC33_=_C36 ,C33_=_C37 ,C33_=_C38 ,C33_=_C39 ,C33_=_C40 ,C33_=_C41 ,\nC33_=_C42 ,C33_=_C43 ,C33_=_C44 ,C33_=_C45 ,C33_=_C46 ,C33_=_C47 ,\nC33_=_C48 ,C33_=_C49 ,C33_=_C50 ,C33_=_C51 ,C33_=_C52 ,C33_=_C53 ,\nC33_=_C54 ,C33_=_C55 ,C33_=_C56 ,C33_=_C57 ,C33_=_C58 ,C33_=_C75 ,\nC33_=_C119 ,C33_=_C607 ,C34_=_C35 ,C34_=_C36 ,C34_=_C37 ,C34_=_C38 ,\nC34_=_C39 ,C34_=_C40 ,C34_=_C41 ,C34_=_C42 ,C34_=_C43 ,C34_=_C44 ,\nC34_=_C45 ,C34_=_C46 ,C34_=_C47 ,C34_=_C48 ,C34_=_C49 ,C34_=_C50 ,\nC34_=_C51 ,C34_=_C52 ,C34_=_C53 ,C34_=_C54 ,C34_=_C55 ,C34_=_C56 ,\nC34_=_C57 ,C34_=_C58 ,C34_=_C120 ,C35_=_C36 ,C35_=_C37 ,C35_=_C38 ,\nC35_=_C39 ,C35_=_C40 ,C35_=_C41 ,C35_=_C42 ,C35_=_C43 ,C35_=_C44 ,\nC35_=_C45 ,C35_=_C46 ,C35_=_C47 ,C35_=_C48 ,C35_=_C49 ,C35_=_C50 ,\nC35_=_C51 ,C35_=_C52 ,C35_=_C53 ,C35_=_C54 ,C35_=_C55 ,C35_=_C56 ,\nC35_=_C57 ,C35_=_C58 ,C35_=_C76 ,C35_=_C121 ,C35_=_C608 ,C36_=_C37 ,\nC36_=_C38 ,C36_=_C39 ,C36_=_C40 ,C36_=_C41 ,C36_=_C42 ,C36_=_C43 ,\nC36_=_C44 ,C36_=_C45 ,C36_=_C46 ,C36_=_C47 ,C36_=_C48 ,C36_=_C49 ,\nC36_=_C50 ,C36_=_C51 ,C36_=_C52 ,C36_=_C53 ,C36_=_C54 ,C36_=_C55 ,\nC36_=_C56 ,C36_=_C57 ,C36_=_C58 ,C36_=_C122 ,C37_=_C38 ,C37_=_C39 ,\nC37_=_C40 ,C37_=_C41 ,C37_=_C42 ,C37_=_C43 ,C37_=_C44 ,C37_=_C45 ,\nC37_=_C46 ,C37_=_C47 ,C37_=_C48 ,C37_=_C49 ,C37_=_C50 ,C37_=_C51 ,\nC37_=_C52 ,C37_=_C53 ,C37_=_C54 ,C37_=_C55 ,C37_=_C56 ,C37_=_C57 ,\nC37_=_C58 ,C37_=_C77 ,C37_=_C123 ,C37_=_C609 ,C38_=_C39 ,C38_=_C40 ,\nC38_=_C41 ,C38_=_C42 ,C38_=_C43 ,C38_=_C44 ,C38_=_C45 ,C38_=_C46 ,\nC38_=_C47 ,C38_=_C48 ,C38_=_C49</w:t>
      </w:r>
    </w:p>
    <w:p>
      <w:pPr>
        <w:pStyle w:val="PreformattedText"/>
        <w:bidi w:val="0"/>
        <w:spacing w:before="0" w:after="0"/>
        <w:jc w:val="left"/>
        <w:rPr/>
      </w:pPr>
      <w:r>
        <w:rPr/>
        <w:t xml:space="preserve"> </w:t>
      </w:r>
      <w:r>
        <w:rPr/>
        <w:t>,C38_=_C50 ,C38_=_C51 ,C38_=_C52 ,\nC38_=_C53 ,C38_=_C54 ,C38_=_C55 ,C38_=_C56 ,C38_=_C57 ,C38_=_C58 ,\nC38_=_C124 ,C39_=_C40 ,C39_=_C41 ,C39_=_C42 ,C39_=_C43 ,C39_=_C44 ,\nC39_=_C45 ,C39_=_C46 ,C39_=_C47 ,C39_=_C48 ,C39_=_C49 ,C39_=_C50 ,\nC39_=_C51 ,C39_=_C52 ,C39_=_C53 ,C39_=_C54 ,C39_=_C55 ,C39_=_C56 ,\nC39_=_C57 ,C39_=_C58 ,C39_=_C78 ,C39_=_C125 ,C39_=_C610 ,C40_=_C41 ,\nC40_=_C42 ,C40_=_C43 ,C40_=_C44 ,C40_=_C45 ,C40_=_C46 ,C40_=_C47 ,\nC40_=_C48 ,C40_=_C49 ,C40_=_C50 ,C40_=_C51 ,C40_=_C52 ,C40_=_C53 ,\nC40_=_C54 ,C40_=_C55 ,C40_=_C56 ,C40_=_C57 ,C40_=_C58 ,C40_=_C126 ,\nC41_=_C42 ,C41_=_C43 ,C41_=_C44 ,C41_=_C45 ,C41_=_C46 ,C41_=_C47 ,\nC41_=_C48 ,C41_=_C49 ,C41_=_C50 ,C41_=_C51 ,C41_=_C52 ,C41_=_C53 ,\nC41_=_C54 ,C41_=_C55 ,C41_=_C56 ,C41_=_C57 ,C41_=_C58 ,C41_=_C79 ,\nC41_=_C127 ,C41_=_C611 ,C42_=_C43 ,C42_=_C44 ,C42_=_C45 ,C42_=_C46 ,\nC42_=_C47 ,C42_=_C48 ,C42_=_C49 ,C42_=_C50 ,C42_=_C51 ,C42_=_C52 ,\nC42_=_C53 ,C42_=_C54 ,C42_=_C55 ,C42_=_C56 ,C42_=_C57 ,C42_=_C58 ,\nC42_=_C128 ,C43_=_C44 ,C43_=_C45 ,C43_=_C46 ,C43_=_C47 ,C43_=_C48 ,\nC43_=_C49 ,C43_=_C50 ,C43_=_C51 ,C43_=_C52 ,C43_=_C53 ,C43_=_C54 ,\nC43_=_C55 ,C43_=_C56 ,C43_=_C57 ,C43_=_C58 ,C43_=_C80 ,C43_=_C129 ,\nC43_=_C612 ,C44_=_C45 ,C44_=_C46 ,C44_=_C47 ,C44_=_C48 ,C44_=_C49 ,\nC44_=_C50 ,C44_=_C51 ,C44_=_C52 ,C44_=_C53 ,C44_=_C54 ,C44_=_C55 ,\nC44_=_C56 ,C44_=_C57 ,C44_=_C58 ,C44_=_C130 ,C45_=_C46 ,C45_=_C47 ,\nC45_=_C48 ,C45_=_C49 ,C45_=_C50 ,C45_=_C51 ,C45_=_C52 ,C45_=_C53 ,\nC45_=_C54 ,C45_=_C55 ,C45_=_C56 ,C45_=_C57 ,C45_=_C58 ,C45_=_C81 ,\nC45_=_C131 ,C45_=_C613 ,C46_=_C47 ,C46_=_C48 ,C46_=_C49 ,C46_=_C50 ,\nC46_=_C51 ,C46_=_C52 ,C46_=_C53 ,C46_=_C54 ,C46_=_C55 ,C46_=_C56 ,\nC46_=_C57 ,C46_=_C58 ,C46_=_C132 ,C47_=_C48 ,C47_=_C49 ,C47_=_C50 ,\nC47_=_C51 ,C47_=_C52 ,C47_=_C53 ,C47_=_C54 ,C47_=_C55 ,C47_=_C56 ,\nC47_=_C57 ,C47_=_C58 ,C47_=_C82 ,C47_=_C133 ,C47_=_C614 ,C48_=_C49 ,\nC48_=_C50 ,C48_=_C51 ,C48_=_C52 ,C48_=_C53 ,C48_=_C54 ,C48_=_C55 ,\nC48_=_C56 ,C48_=_C57 ,C48_=_C58 ,C48_=_C134 ,C49_=_C50 ,C49_=_C51 ,\nC49_=_C52 ,C49_=_C53 ,C49_=_C54 ,C49_=_C55 ,C49_=_C56 ,C49_=_C57 ,\nC49_=_C58 ,C49_=_C83 ,C49_=_C135 ,C49_=_C615 ,C50_=_C51 ,C50_=_C52 ,\nC50_=_C53 ,C50_=_C54 ,C50_=_C55 ,C50_=_C56 ,C50_=_C57 ,C50_=_C58 ,\nC50_=_C136 ,C51_=_C52 ,C51_=_C53 ,C51_=_C54 ,C51_=_C55 ,C51_=_C56 ,\nC51_=_C57 ,C51_=_C58 ,C51_=_C84 ,C51_=_C137 ,C51_=_C616 ,C52_=_C53 ,\nC52_=_C54 ,C52_=_C55 ,C52_=_C56 ,C52_=_C57 ,C52_=_C58 ,C52_=_C138 ,\nC53_=_C54 ,C53_=_C55 ,C53_=_C56 ,C53_=_C57 ,C53_=_C58 ,C53_=_C85 ,\nC53_=_C139 ,C53_=_C617 ,C54_=_C55 ,C54_=_C56 ,C54_=_C57 ,C54_=_C58 ,\nC54_=_C140 ,C55_=_C56 ,C55_=_C57 ,C55_=_C58 ,C55_=_C86 ,C55_=_C141 ,\nC55_=_C618 ,C56_=_C57 ,C56_=_C58 ,C56_=_C142 ,C57_=_C58 ,C57_=_C87 ,\nC57_=_C143 ,C57_=_C619 ,C58_=_C144 ,C60_=_C61 ,C60_=_C62 ,C60_=_C63 ,\nC60_=_C64 ,C60_=_C65 ,C60_=_C66 ,C60_=_C67 ,C60_=_C68 ,C60_=_C69 ,\nC60_=_C70 ,C60_=_C71 ,C60_=_C72 ,C60_=_C73 ,C60_=_C74 ,C60_=_C75 ,\nC60_=_C76 ,C60_=_C77 ,C60_=_C78 ,C60_=_C79 ,C60_=_C80 ,C60_=_C81 ,\nC60_=_C82 ,C60_=_C83 ,C60_=_C84 ,C60_=_C85 ,C60_=_C86 ,C60_=_C87 ,\nC60_=_C89 ,C60_=_C183 ,C61_=_C62 ,C61_=_C63 ,C61_=_C64 ,C61_=_C65 ,\nC61_=_C66 ,C61_=_C67 ,C61_=_C68 ,C61_=_C69 ,C61_=_C70 ,C61_=_C71 ,\nC61_=_C72 ,C61_=_C73 ,C61_=_C74 ,C61_=_C75 ,C61_=_C76 ,C61_=_C77 ,\nC61_=_C78 ,C61_=_C79 ,C61_=_C80 ,C61_=_C81 ,C61_=_C82 ,C61_=_C83 ,\nC61_=_C84 ,C61_=_C85 ,C61_=_C86 ,C61_=_C87 ,C61_=_C91 ,C61_=_C263 ,\nC62_=_C63 ,C62_=_C64 ,C62_=_C65 ,C62_=_C66 ,C62_=_C67 ,C62_=_C68 ,\nC62_=_C69 ,C62_=_C70 ,C62_=_C71 ,C62_=_C72 ,C62_=_C73 ,C62_=_C74 ,\nC62_=_C75 ,C62_=_C76 ,C62_=_C77 ,C62_=_C78 ,C62_=_C79 ,C62_=_C80 ,\nC62_=_C81 ,C62_=_C82 ,C62_=_C83 ,C62_=_C84 ,C62_=_C85 ,C62_=_C86 ,\nC62_=_C87 ,C62_=_C93 ,C62_=_C340 ,C63_=_C64 ,C63_=_C65 ,C63_=_C66 ,\nC63_=_C67 ,C63_=_C68 ,C63_=_C69 ,C63_=_C70 ,C63_=_C71 ,C63_=_C72 ,\nC63_=_C73 ,C63_=_C74 ,C63_=_C75 ,C63_=_C76 ,C63_=_C77 ,C63_=_C78 ,\nC63_=_C79 ,C63_=_C80 ,C63_=_C81 ,C63_=_C82 ,C63_=_C83 ,C63_=_C84 ,\nC63_=_C85 ,C63_=_C86 ,C63_=_C87 ,C63_=_C95 ,C63_=_C414 ,C64_=_C65 ,\nC64_=_C66 ,C64_=_C67 ,C64_=_C68 ,C64_=_C69 ,C64_=_C70 ,C64_=_C71 ,\nC64_=_C72 ,C64_=_C73 ,C64_=_C74 ,C64_=_C75 ,C64_=_C76 ,C64_=_C77 ,\nC64_=_C78 ,C64_=_C79 ,C64_=_C80 ,C64_=_C81 ,C64_=_C82 ,C64_=_C83 ,\nC64_=_C84 ,C64_=_C85 ,C64_=_C86 ,C64_=_C87 ,C64_=_C97 ,C64_=_C485 ,\nC65_=_C66 ,C65_=_C67 ,C65_=_C68 ,C65_=_C69 ,C65_=_C70 ,C65_=_C71 ,\nC65_=_C72 ,C65_=_C73 ,C65_=_C74 ,C65_=_C75 ,C65_=_C76 ,C65_=_C77 ,\nC65_=_C78 ,C65_=_C79 ,C65_=_C80 ,C65_=_C81 ,C65_=_C82 ,C65_=_C83 ,\nC65_=_C84 ,C65_=_C85 ,C65_=_C86 ,C65_=_C87 ,C65_=_C99 ,C65_=_C553 ,\nC66_=_C67 ,C66_=_C68 ,C66_=_C69 ,C66_=_C70 ,C66_=_C71 ,C66_=_C72 ,\nC66_=_C73 ,C66_=_C74 ,C66_=_C75 ,C66_=_C76 ,C66_=_C77 ,C66_=_C78 ,\nC66_=_C79 ,C66_=_C80 ,C66_=_C81 ,C66_=_C82 ,C66_=_C83 ,C66_=_C84 ,\nC66_=_C85 ,C66_=_C86 ,C66_=_C87 ,C66_=_C101 ,C66_=_C598 ,C67_=_C68 ,\nC67_=_C69 ,C67_=_C70 ,C67_=_C71 ,C67_=_C72 ,C67_=_C73 ,C67_=_C74 ,\nC67_=_C75 ,C67_=_C76 ,C67_=_C77 ,C67_=_C78 ,C67_=_C79 ,C67_=_C80 ,\nC67_=_C81 ,C67_=_C82 ,C67_=_C83 ,C67_=_C84 ,C67_=_C85 ,C67_=_C86 ,\nC67_=_C87 ,C67_=_C103 ,C67_=_C599 ,C68_=_C69 ,C68_=_C70 ,C68_=_C71 ,\nC68_=_C72 ,C68_=_C73 ,C68_=_C74 ,C68_=_C75 ,C68_=_C76 ,C68_=_C77 ,\nC68_=_C78 ,C68_=_C79 ,C68_=_C80 ,C68_=_C81 ,C68_=_C82 ,C68_=_C83 ,\nC68_=_C84 ,C68_=_C85 ,C68_=_C86 ,C68_=_C87 ,C68_=_C105 ,C68_=_C600 ,\nC69_=_C70 ,C69_=_C71 ,C69_=_C72 ,C69_=_C73 ,C69_=_C74 ,C69_=_C75 ,\nC69_=_C76 ,C69_=_C77 ,C69_=_C78 ,C69_=_C79 ,C69_=_C80 ,C69_=_C81 ,\nC69_=_C82 ,C69_=_C83 ,C69_=_C84 ,C69_=_C85 ,C69_=_C86 ,C69_=_C87 ,\nC69_=_C107 ,C69_=_C601 ,C70_=_C71 ,C70_=_C72 ,C70_=_C73 ,C70_=_C74 ,\nC70_=_C75 ,C70_=_C76 ,C70_=_C77 ,C70_=_C78 ,C70_=_C79 ,C70_=_C80 ,\nC70_=_C81 ,C70_=_C82 ,C70_=_C83 ,C70_=_C84 ,C70_=_C85 ,C70_=_C86 ,\nC70_=_C87 ,C70_=_C109 ,C70_=_C602 ,C71_=_C72 ,C71_=_C73 ,C71_=_C74 ,\nC71_=_C75 ,C71_=_C76 ,C71_=_C77 ,C71_=_C78 ,C71_=_C79 ,C71_=_C80 ,\nC71_=_C81 ,C71_=_C82 ,C71_=_C83 ,C71_=_C84 ,C71_=_C85 ,C71_=_C86 ,\nC71_=_C87 ,C71_=_C111 ,C71_=_C603 ,C72_=_C73 ,C72_=_C74 ,C72_=_C75 ,\nC72_=_C76 ,C72_=_C77 ,C72_=_C78 ,C72_=_C79 ,C72_=_C80 ,C72_=_C81 ,\nC72_=_C82 ,C72_=_C83 ,C72_=_C84 ,C72_=_C85 ,C72_=_C86 ,C72_=_C87 ,\nC72_=_C113 ,C72_=_C604 ,C73_=_C74 ,C73_=_C75 ,C73_=_C76 ,C73_=_C77 ,\nC73_=_C78 ,C73_=_C79 ,C73_=_C80 ,C73_=_C81 ,C73_=_C82 ,C73_=_C83 ,\nC73_=_C84 ,C73_=_C85 ,C73_=_C86 ,C73_=_C87 ,C73_=_C115 ,C73_=_C605 ,\nC74_=_C75 ,C74_=_C76 ,C74_=_C77 ,C74_=_C78 ,C74_=_C79 ,C74_=_C80 ,\nC74_=_C81 ,C74_=_C82 ,C74_=_C83 ,C74_=_C84 ,C74_=_C85 ,C74_=_C86 ,\nC74_=_C87 ,C74_=_C117 ,C74_=_C606 ,C75_=_C76 ,C75_=_C77 ,C75_=_C78 ,\nC75_=_C79 ,C75_=_C80 ,C75_=_C81 ,C75_=_C82 ,C75_=_C83 ,C75_=_C84 ,\nC75_=_C85 ,C75_=_C86 ,C75_=_C87 ,C75_=_C119 ,C75_=_C607 ,C76_=_C77 ,\nC76_=_C78 ,C76_=_C79 ,C76_=_C80 ,C76_=_C81 ,C76_=_C82 ,C76_=_C83 ,\nC76_=_C84 ,C76_=_C85 ,C76_=_C86 ,C76_=_C87 ,C76_=_C121 ,C76_=_C608 ,\nC77_=_C78 ,C77_=_C79 ,C77_=_C80 ,C77_=_C81 ,C77_=_C82 ,C77_=_C83 ,\nC77_=_C84 ,C77_=_C85 ,C77_=_C86 ,C77_=_C87 ,C77_=_C123 ,C77_=_C609 ,\nC78_=_C79 ,C78_=_C80 ,C78_=_C81 ,C78_=_C82 ,C78_=_C83 ,C78_=_C84 ,\nC78_=_C85 ,C78_=_C86 ,C78_=_C87 ,C78_=_C125 ,C78_=_C610 ,C79_=_C80 ,\nC79_=_C81 ,C79_=_C82 ,C79_=_C83 ,C79_=_C84 ,C79_=_C85 ,C79_=_C86 ,\nC79_=_C87 ,C79_=_C127 ,C79_=_C611 ,C80_=_C81 ,C80_=_C82 ,C80_=_C83 ,\nC80_=_C84 ,C80_=_C85 ,C80_=_C86 ,C80_=_C87 ,C80_=_C129 ,C80_=_C612 ,\nC81_=_C82 ,C81_=_C83 ,C81_=_C84 ,C81_=_C85 ,C81_=_C86 ,C81_=_C87 ,\nC81_=_C131 ,C81_=_C613 ,C82_=_C83 ,C82_=_C84 ,C82_=_C85 ,C82_=_C86 ,\nC82_=_C87 ,C82_=_C133 ,C82_=_C614 ,C83_=_C84 ,C83_=_C85 ,C83_=_C86 ,\nC83_=_C87 ,C83_=_C135 ,C83_=_C615 ,C84_=_C85 ,C84_=_C86 ,C84_=_C87 ,\nC84_=_C137 ,C84_=_C616 ,C85_=_C86 ,C85_=_C87 ,C85_=_C139 ,C85_=_C617 ,\nC86_=_C87 ,C86_=_C141 ,C86_=_C618 ,C87_=_C143 ,C87_=_C619 ,C88_=_C89 ,\nC88_=_C90 ,C88_=_C91 ,C88_=_C92 ,C88_=_C93 ,C88_=_C94 ,C88_=_C95 ,\nC88_=_C96 ,C88_=_C97 ,C88_=_C98 ,C88_=_C99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9_=_C90 ,C89_=_C91 ,C89_=_C92 ,C89_=_C93 ,C89_=_C94 ,C89_=_C95 ,\nC89_=_C96 ,C89_=_C97 ,C89_=_C98 ,C89_=_C99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83 ,C90_=_C91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1_=_C92 ,C91_=_C93 ,C91_=_C94 ,C91_=_C95 ,C91_=_C96 ,C91_=_C97 ,\nC91_=_C98 ,C91_=_C99 ,C91_=_C101 ,C91_=_C102 ,C91_=_C103 ,C91_=_C104 ,\nC91_=_C105 ,C91_=_C106 ,C91_=_C107 ,C91_=_C108 ,C91_=_C109</w:t>
      </w:r>
    </w:p>
    <w:p>
      <w:pPr>
        <w:pStyle w:val="PreformattedText"/>
        <w:bidi w:val="0"/>
        <w:spacing w:before="0" w:after="0"/>
        <w:jc w:val="left"/>
        <w:rPr/>
      </w:pPr>
      <w:r>
        <w:rPr/>
        <w:t xml:space="preserve"> </w:t>
      </w:r>
      <w:r>
        <w:rPr/>
        <w:t>,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263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3_=_C94 ,C93_=_C95 ,C93_=_C96 ,C93_=_C97 ,\nC93_=_C98 ,C93_=_C99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340 ,C94_=_C95 ,\nC94_=_C96 ,C94_=_C97 ,C94_=_C98 ,C94_=_C99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5_=_C96 ,C95_=_C97 ,C95_=_C98 ,C95_=_C99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414 ,C96_=_C97 ,C96_=_C98 ,C96_=_C99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7_=_C98 ,C97_=_C99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485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553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59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5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600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601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602</w:t>
      </w:r>
    </w:p>
    <w:p>
      <w:pPr>
        <w:pStyle w:val="PreformattedText"/>
        <w:bidi w:val="0"/>
        <w:spacing w:before="0" w:after="0"/>
        <w:jc w:val="left"/>
        <w:rPr/>
      </w:pPr>
      <w:r>
        <w:rPr/>
        <w:t xml:space="preserve"> </w:t>
      </w:r>
      <w:r>
        <w:rPr/>
        <w:t>,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603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604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605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60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607 ,C120_=_C121 ,C120_=_C122 ,C120_=_C123 ,C120_=_C124 ,C120_=_C125 ,\nC120_=_C126 ,C120_=_C127 ,C120_=_C128 ,C120_=_C129 ,C120_=_C130 ,C120_=_C131 ,\nC120_=_C132 ,C120_=_C133 ,C120_=_C134 ,C120_=_C135 ,C120_=_C136 ,C120_=_C137 ,\nC120_=_C138 ,C120_=_C139 ,C120_=_C140 ,C120_=_C141 ,C120_=_C142 ,C120_=_C143 ,\nC120_=_C144 ,C121_=_C122 ,C121_=_C123 ,C121_=_C124 ,C121_=_C125 ,C121_=_C126 ,\nC121_=_C127 ,C121_=_C128 ,C121_=_C129 ,C121_=_C130 ,C121_=_C131 ,C121_=_C132 ,\nC121_=_C133 ,C121_=_C134 ,C121_=_C135 ,C121_=_C136 ,C121_=_C137 ,C121_=_C138 ,\nC121_=_C139 ,C121_=_C140 ,C121_=_C141 ,C121_=_C142 ,C121_=_C143 ,C121_=_C144 ,\nC121_=_C608 ,C122_=_C123 ,C122_=_C124 ,C122_=_C125 ,C122_=_C126 ,C122_=_C127 ,\nC122_=_C128 ,C122_=_C129 ,C122_=_C130 ,C122_=_C131 ,C122_=_C132 ,C122_=_C133 ,\nC122_=_C134 ,C122_=_C135 ,C122_=_C136 ,C122_=_C137 ,C122_=_C138 ,C122_=_C139 ,\nC122_=_C140 ,C122_=_C141 ,C122_=_C142 ,C122_=_C143 ,C122_=_C144 ,C123_=_C124 ,\nC123_=_C125 ,C123_=_C126 ,C123_=_C127 ,C123_=_C128 ,C123_=_C129 ,C123_=_C130 ,\nC123_=_C131 ,C123_=_C132 ,C123_=_C133 ,C123_=_C134 ,C123_=_C135 ,C123_=_C136 ,\nC123_=_C137 ,C123_=_C138 ,C123_=_C139 ,C123_=_C140 ,C123_=_C141 ,C123_=_C142 ,\nC123_=_C143 ,C123_=_C144 ,C123_=_C609 ,C124_=_C125 ,C124_=_C126 ,C124_=_C127 ,\nC124_=_C128 ,C124_=_C129 ,C124_=_C130 ,C124_=_C131 ,C124_=_C132 ,C124_=_C133 ,\nC124_=_C134 ,C124_=_C135 ,C124_=_C136 ,C124_=_C137 ,C124_=_C138 ,C124_=_C139 ,\nC124_=_C140 ,C124_=_C141 ,C124_=_C142 ,C124_=_C143 ,C124_=_C144 ,C125_=_C126 ,\nC125_=_C127 ,C125_=_C128 ,C125_=_C129 ,C125_=_C130 ,C125_=_C131 ,C125_=_C132 ,\nC125_=_C133 ,C125_=_C134 ,C125_=_C135 ,C125_=_C136 ,C125_=_C137 ,C125_=_C138 ,\nC125_=_C139 ,C125_=_C140 ,C125_=_C141 ,C125_=_C142 ,C125_=_C143 ,C125_=_C144 ,\nC125_=_C610 ,C126_=_C127 ,C126_=_C128 ,C126_=_C129 ,C126_=_C130 ,C126_=_C131 ,\nC126_=_C132 ,C126_=_C133 ,C126_=_C134 ,C126_=_C135 ,C126_=_C136 ,C126_=_C137 ,\nC126_=_C138 ,C126_=_C139 ,C126_=_C140 ,C126_=_C141 ,C126_=_C142 ,C126_=_C143 ,\nC126_=_C144 ,C127_=_C128 ,C127_=_C129 ,C127_=_C130 ,C127_=_C131 ,C127_=_C132 ,\nC127_=_C133 ,C127_=_C134 ,C127_=_C135 ,C127_=_C136 ,C127_=_C137 ,C127_=_C138 ,\nC127_=_C139 ,C127_=_C140 ,C127_=_C141 ,C127_=_C142 ,C127_=_C143 ,C127_=_C144 ,\nC127_=_C611 ,C128_=_C129 ,C128_=_C130 ,C128_=_C131 ,C128_=_C132 ,C128_=_C133 ,\nC128_=_C134 ,C128_=_C135 ,C128_=_C136 ,C128_=_C137 ,C128_=_C138 ,C128_=_C139 ,\nC128_=_C140 ,C128_=_C141 ,C128_=_C142 ,C128_=_C143 ,C128_=_C144 ,C129_=_C130 ,\nC129_=_C131 ,C129_=_C132 ,C129_=_C133 ,C129_=_C134 ,C129_=_C135 ,C129_=_C136 ,\nC129_=_C137 ,C129_=_C138 ,C129_=_C139 ,C129_=_C140 ,C129_=_C141 ,C129_=_C142 ,\nC129_=_C143 ,C129_=_C144 ,C129_=_C612 ,C130_=_C131 ,C130_=_C132 ,C130_=_C133 ,\nC130_=_C134 ,C130_=_C135 ,C130_=_C136 ,C130_=_C137 ,C130_=_C138 ,C130_=_C139 ,\nC130_=_C140 ,C130_=_C141 ,C130_=_C142 ,C130_=_C143 ,C130_=_C144 ,C131_=_C132 ,\nC131_=_C133 ,C131_=_C134 ,C131_=_C135 ,C131_=_C136 ,C131_=_C137 ,C131_=_C138 ,\nC131_=_C139 ,C131_=_C140 ,C131_=_C141 ,C131_=_C142 ,C131_=_C143 ,C131_=_C144 ,\nC131_=_C613 ,C132_=_C133 ,C132_=_C134 ,C132_=_C135 ,C132_=_C136 ,C132_=_C137 ,\nC132_=_C138 ,C132_=_C139 ,C132_=_C140 ,C132_=_C141 ,C132_=_C142 ,C132_=_C143 ,\nC132_=_C144 ,C133_=_C134 ,C133_=_C135 ,C133_=_C136 ,C133_=_C137 ,C133_=_C138 ,\nC133_=_C139 ,C133_=_C140 ,C133_=_C141 ,C133_=_C142 ,C133_=_C143 ,C133_=_C144 ,\nC133_=_C614 ,C134_=_C135 ,C134_=_C136 ,C134_=_C137 ,C134_=_C138 ,C134_=_C139 ,\nC134_=_C140 ,C134_=_C141 ,C134_=_C142 ,C134_=_C143 ,C134_=_C144 ,C135_=_C136 ,\nC135_=_C137 ,C135_=_C138 ,C135_=_C139 ,C135_=_C140 ,C135_=_C141 ,C135_=_C142 ,\nC135_=_C143 ,C135_=_C144 ,C135_=_C615 ,C136_=_C137 ,C136_=_C138 ,C136_=_C139 ,\nC136_=_C140 ,C136_=_C141 ,C136_=_C142 ,C136_=_C143 ,C136_=_C144 ,C137_=_C138 ,\nC137_=_C139 ,C137_=_C140 ,C137_=_C141 ,C137_=_C142 ,C137_=_C143 ,C137_=_C144 ,\nC137_=_C616 ,C138_=_C139 ,C138_=_C140 ,C138_=_C141 ,C138_=_C142 ,C138_=_C143 ,\nC138_=_C144 ,C139_=_C140 ,C139_=_C141 ,C139_=_C142 ,C139_=_C143 ,C139_=_C144 ,\nC139_=_C617 ,C140_=_C141 ,C140_=_C142 ,C140_=_C143 ,C140_=_C144 ,C141_=_C142 ,\nC141_=_C143 ,C141_=_C144 ,C141_=_C618 ,C142_=_C143 ,C142_=_C144 ,C143_=_C144 ,\nC143_=_C619 ,C183_=_C263 ,C183_=_C340 ,C183_=_C414 ,C183_=_C485 ,C183_=_C553 ,\nC183_=_C598 ,C183_=_C599 ,C183_=_C600 ,C183_=_C601 ,C183_=_C602 ,C183_=_C603 ,\nC183_=_C604 ,C183_=_C605 ,C183_=_C606 ,C183_=_C607 ,C183_=_C608 ,C183_=_C609 ,\nC183_=_C610 ,C183_=_C611 ,C183_=_C612 ,C183_=_C613 ,C183_=_C614 ,C183_=_C615 ,\nC183_=_C616 ,C183_=_C617 ,C183_=_C618 ,C183_=_C619 ,C263_=_C340 ,C263_=_C414 ,\nC263_=_C485 ,C263_=_C553 ,C263_=_C598 ,C263_=_C599 ,C263_=_C600 ,C263_=_C601 ,\nC263_=_C602 ,C263_=_C603 ,C263_=_C604 ,C263_=_C605 ,C263_=_C606 ,C263_=_C607 ,\nC263_=_C608 ,C263_=_C609 ,C263_=_C610 ,C263_=_C611 ,C263_=_C612 ,C263_=_C613 ,\nC263_=_C614 ,C263_=_C615 ,C263_=_C616 ,C263_=_C617 ,C263_=_C618 ,C263_=_C619 ,\nC340_=_C414 ,C340_=_C485 ,C340_=_C553 ,C340_=_C598 ,C340_=_C599 ,C340_=_C600 ,\nC340_=_C601 ,C340_=_C602 ,C340_=_C603 ,C340_=_C604 ,C340_=_C605 ,C340_=_C606 ,\nC340_=_C607 ,C340_=_C608 ,C340_=_C609 ,C340_=_C610 ,C340_=_C611 ,C340_=_C612 ,\nC340_=_C613 ,C340_=_C614 ,C340_=_C615 ,C340_=_C616 ,C340_=_C617 ,C340_=_C618 ,\nC340_=_C619 ,C414_=_C485 ,C414_=_C553 ,C414_=_C598 ,C414_=_C599 ,C414_=_C600 ,\nC414_=_C601 ,C414_=_C602 ,C414_=_C603 ,C414_=_C604 ,C414_=_C605 ,C414_=_C606 ,\nC414_=_C607 ,C414_=_C608 ,C414_=_C609 ,C414_=_C610 ,C414_=_C611 ,C414_=_C612 ,\nC414_=_C613 ,C414_=_C614 ,C414_=_C615 ,C414_=_C616 ,C414_=_C617 ,C414_=_C618 ,\nC414_=_C619 ,C485_=_C553 ,C485_=_C598 ,C485_=_C599 ,C485_=_C600 ,C485_=_C601 ,\nC485_=_C602 ,C485_=_C603 ,C485_=_C604 ,C485_=_C605 ,C485_=_C606 ,C485_=_C607 ,\nC485_=_C608 ,C485_=_C609 ,C485_=_C610 ,C485_=_C611 ,C485_=_C612 ,C485_=_C613 ,\nC485_=_C614 ,C485_=_C615 ,C485_=_C616 ,C485_=_C617 ,C485_=_C618 ,C485_=_C619 ,\nC553_=_C598 ,C553_=_C599 ,C553_=_C600 ,C553_=_C601 ,C553_=_C602 ,C553_=_C603</w:t>
      </w:r>
    </w:p>
    <w:p>
      <w:pPr>
        <w:pStyle w:val="PreformattedText"/>
        <w:bidi w:val="0"/>
        <w:spacing w:before="0" w:after="0"/>
        <w:jc w:val="left"/>
        <w:rPr/>
      </w:pPr>
      <w:r>
        <w:rPr/>
        <w:t xml:space="preserve"> </w:t>
      </w:r>
      <w:r>
        <w:rPr/>
        <w:t>,\nC553_=_C604 ,C553_=_C605 ,C553_=_C606 ,C553_=_C607 ,C553_=_C608 ,C553_=_C609 ,\nC553_=_C610 ,C553_=_C611 ,C553_=_C612 ,C553_=_C613 ,C553_=_C614 ,C553_=_C615 ,\nC553_=_C616 ,C553_=_C617 ,C553_=_C618 ,C553_=_C619 ,C598_=_C599 ,C598_=_C600 ,\nC598_=_C601 ,C598_=_C602 ,C598_=_C603 ,C598_=_C604 ,C598_=_C605 ,C598_=_C606 ,\nC598_=_C607 ,C598_=_C608 ,C598_=_C609 ,C598_=_C610 ,C598_=_C611 ,C598_=_C612 ,\nC598_=_C613 ,C598_=_C614 ,C598_=_C615 ,C598_=_C616 ,C598_=_C617 ,C598_=_C618 ,\nC598_=_C619 ,C599_=_C600 ,C599_=_C601 ,C599_=_C602 ,C599_=_C603 ,C599_=_C604 ,\nC599_=_C605 ,C599_=_C606 ,C599_=_C607 ,C599_=_C608 ,C599_=_C609 ,C599_=_C610 ,\nC599_=_C611 ,C599_=_C612 ,C599_=_C613 ,C599_=_C614 ,C599_=_C615 ,C599_=_C616 ,\nC599_=_C617 ,C599_=_C618 ,C599_=_C619 ,C600_=_C601 ,C600_=_C602 ,C600_=_C603 ,\nC600_=_C604 ,C600_=_C605 ,C600_=_C606 ,C600_=_C607 ,C600_=_C608 ,C600_=_C609 ,\nC600_=_C610 ,C600_=_C611 ,C600_=_C612 ,C600_=_C613 ,C600_=_C614 ,C600_=_C615 ,\nC600_=_C616 ,C600_=_C617 ,C600_=_C618 ,C600_=_C619 ,C601_=_C602 ,C601_=_C603 ,\nC601_=_C604 ,C601_=_C605 ,C601_=_C606 ,C601_=_C607 ,C601_=_C608 ,C601_=_C609 ,\nC601_=_C610 ,C601_=_C611 ,C601_=_C612 ,C601_=_C613 ,C601_=_C614 ,C601_=_C615 ,\nC601_=_C616 ,C601_=_C617 ,C601_=_C618 ,C601_=_C619 ,C602_=_C603 ,C602_=_C604 ,\nC602_=_C605 ,C602_=_C606 ,C602_=_C607 ,C602_=_C608 ,C602_=_C609 ,C602_=_C610 ,\nC602_=_C611 ,C602_=_C612 ,C602_=_C613 ,C602_=_C614 ,C602_=_C615 ,C602_=_C616 ,\nC602_=_C617 ,C602_=_C618 ,C602_=_C619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44[shape=box, label="id:44 level: 3\n171: C19 C20 C21 C22 C68 \nC69 C105 C106 C107 C108 C153 \nC154 C188 C189 C190 C191 C235 \nC236 C268 C269 C270 C271 C314 \nC315 C345 C346 C347 C348 C390 \nC391 C419 C420 C421 C422 C463 \nC464 C490 C491 C492 C493 C533 \nC534 C558 C559 C560 C561 C600 \nC601 C623 C624 C625 C626 C664 \nC665 C685 C686 C687 C688 C725 \nC726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n4314: C19_=_C20( C19 C20 ) C19_=_C21( C19 C21 ) C19_=_C22( C19 C22 ) C19_=_C68( C19 C68 ) C19_=_C105( C19 C105 ) \nC19_=_C153( C19 C153 ) C19_=_C188( C19 C188 ) C19_=_C235( C19 C235 ) C19_=_C268( C19 C268 ) C19_=_C314( C19 C314 ) C19_=_C345( C19 C345 ) \nC19_=_C390( C19 C390 ) C19_=_C419( C19 C419 ) C19_=_C463( C19 C463 ) C19_=_C490( C19 C490 ) C19_=_C533( C19 C533 ) C19_=_C558( C19 C558 ) \nC19_=_C600( C19 C600 ) C19_=_C623( C19 C623 ) C19_=_C664( C19 C664 ) C19_=_C685( C19 C685 ) C19_=_C725( C19 C725 ) C19_=_C746( C19 C746 ) \nC19_=_C747( C19 C747 ) C19_=_C748( C19 C748 ) C19_=_C749( C19 C749 ) C19_=_C750( C19 C750 ) C19_=_C751( C19 C751 ) C19_=_C752( C19 C752 ) \nC19_=_C753( C19 C753 ) C19_=_C754( C19 C754 ) C19_=_C755( C19 C755 ) C19_=_C756( C19 C756 ) C19_=_C757( C19 C757 ) C19_=_C758( C19 C758 ) \nC19_=_C759( C19 C759 ) C19_=_C760( C19 C760 ) C19_=_C761( C19 C761 ) C19_=_C762( C19 C762 ) C19_=_C763( C19 C763 ) C19_=_C764( C19 C764 ) \nC19_=_C765( C19 C765 ) C19_=_C766( C19 C766 ) C19_=_C767( C19 C767 ) C19_=_C768( C19 C768 ) C19_=_C769( C19 C769 ) C19_=_C770( C19 C770 ) \nC19_=_C771( C19 C771 ) C19_=_C772( C19 C772 ) C19_=_C773( C19 C773 ) C19_=_C774( C19 C774 ) C19_=_C775( C19 C775 ) C19_=_C776( C19 C776 ) \nC19_=_C777( C19 C777 ) C19_=_C778( C19 C778 ) C19_=_C779( C19 C779 ) C19_=_C780( C19 C780 ) C19_=_C781( C19 C781 ) C19_=_C782( C19 C782 ) \nC19_=_C783( C19 C783 ) C20_=_C21( C20 C21 ) C20_=_C22( C20 C22 ) C20_=_C106( C20 C106 ) C20_=_C189( C20 C189 ) C20_=_C269( C20 C269 ) \nC20_=_C346( C20 C346 ) C20_=_C420( C20 C420 ) C20_=_C491( C20 C491 ) C20_=_C559( C20 C559 ) C20_=_C624( C20 C624 ) C20_=_C686( C20 C686 ) \nC20_=_C784( C20 C784 ) C20_=_C785( C20 C785 ) C20_=_C786( C20 C786 ) C20_=_C787( C20 C787 ) C20_=_C788( C20 C788 ) C20_=_C789( C20 C789 ) \nC20_=_C790( C20 C790 ) C20_=_C791( C20 C791 ) C20_=_C792( C20 C792 ) C20_=_C793( C20 C793 ) C20_=_C794( C20 C794 ) C20_=_C795( C20 C795 ) \nC20_=_C796( C20 C796 ) C20_=_C797( C20 C797 ) C20_=_C798( C20 C798 ) C20_=_C799( C20 C799 ) C20_=_C800( C20 C800 ) C20_=_C801( C20 C801 ) \nC20_=_C802( C20 C802 ) C21_=_C22( C21 C22 ) C21_=_C69( C21 C69 ) C21_=_C107( C21 C107 ) C21_=_C154( C21 C154 ) C21_=_C190( C21 C190 ) \nC21_=_C236( C21 C236 ) C21_=_C270( C21 C270 ) C21_=_C315( C21 C315 ) C21_=_C347( C21 C347 ) C21_=_C391( C21 C391 ) C21_=_C421( C21 C421 ) \nC21_=_C464( C21 C464 ) C21_=_C492( C21 C492 ) C21_=_C534( C21 C534 ) C21_=_C560( C21 C560 ) C21_=_C601( C21 C601 ) C21_=_C625( C21 C625 ) \nC21_=_C665( C21 C665 ) C21_=_C687( C21 C687 ) C21_=_C726( C21 C726 ) C21_=_C746( C21 C746 ) C21_=_C784( C21 C784 ) C21_=_C804( C21 C804 ) \nC21_=_C805( C21 C805 ) C21_=_C806( C21 C806 ) C21_=_C807( C21 C807 ) C21_=_C808( C21 C808 ) C21_=_C809( C21 C809 ) C21_=_C810( C21 C810 ) \nC21_=_C811( C21 C811 ) C21_=_C812( C21 C812 ) C21_=_C813( C21 C813 ) C21_=_C814( C21 C814 ) C21_=_C815( C21 C815 ) C21_=_C816( C21 C816 ) \nC21_=_C817( C21 C817 ) C21_=_C818( C21 C818 ) C21_=_C819( C21 C819 ) C21_=_C820( C21 C820 ) C21_=_C821( C21 C821 ) C21_=_C822( C21 C822 ) \nC21_=_C823( C21 C823 ) C21_=_C824( C21 C824 ) C21_=_C825( C21 C825 ) C21_=_C826( C21 C826 ) C21_=_C827( C21 C827 ) C21_=_C828( C21 C828 ) \nC21_=_C829( C21 C829 ) C21_=_C830( C21 C830 ) C21_=_C831( C21 C831 ) C21_=_C832( C21 C832 ) C21_=_C833( C21 C833 ) C21_=_C834( C21 C834 ) \nC21_=_C835( C21 C835 ) C21_=_C836( C21 C836 ) C21_=_C837( C21 C837 ) C21_=_C838( C21 C838 ) C21_=_C839( C21 C839 ) C22_=_C108( C22 C108 ) \nC22_=_C191( C22 C191 ) C22_=_C271( C22 C271 ) C22_=_C348( C22 C348 ) C22_=_C422( C22 C422 ) C22_=_C493( C22 C493 ) C22_=_C561( C22 C561 ) \nC22_=_C626( C22 C626 ) C22_=_C688( C22 C688 ) C22_=_C747( C22 C747 ) C22_=_C840( C22 C840 ) C22_=_C841( C22 C841 ) C22_=_C842( C22 C842 ) \nC22_=_C843( C22 C843 ) C22_=_C844( C22 C844 ) C22_=_C845( C22 C845 ) C22_=_C846( C22 C846 ) C22_=_C847( C22 C847 ) C22_=_C848( C22 C848 ) \nC22_=_C849( C22 C849 ) C22_=_C850( C22 C850 ) C22_=_C851( C22 C851 ) C22_=_C852( C22 C852 ) C22_=_C853( C22 C853 ) C22_=_C854( C22 C854 ) \nC22_=_C855( C22 C855 ) C22_=_C856( C22 C856 ) C22_=_C857( C22 C857 ) C68_=_C69( C68 C69 ) C68_=_C105( C68 C105 ) C68_=_C153( C68 C153 ) \nC68_=_C188( C68 C188 ) C68_=_C235( C68 C235 ) C68_=_C268( C68 C268 ) C68_=_C314( C68 C314 ) C68_=_C345( C68 C345 ) C68_=_C390( C68 C390 ) \nC68_=_C419( C68 C419 ) C68_=_C463( C68 C463 ) C68_=_C490( C68 C490 ) C68_=_C533( C68 C533 ) C68_=_C558( C68 C558 ) C68_=_C600( C68 C600 ) \nC68_=_C623( C68 C623 ) C68_=_C664( C68 C664 ) C68_=_C685( C68 C685 ) C68_=_C725( C68 C725 ) C68_=_C746( C68 C746 ) C68_=_C747( C68 C747 ) \nC68_=_C748( C68 C748 ) C68_=_C749( C68 C749 ) C68_=_C750( C68 C750 ) C68_=_C751( C68 C751 ) C68_=_C752( C68 C752 ) C68_=_C753( C68 C753 ) \nC68_=_C754( C68 C754 ) C68_=_C755( C68 C755 ) C68_=_C756( C68 C756 ) C68_=_C757( C68 C757 ) C68_=_C758( C68 C758 ) C68_=_C759( C68 C759 ) \nC68_=_C760( C68 C760 ) C68_=_C761( C68 C761 ) C68_=_C762( C68 C762 ) C68_=_C763( C68 C763 ) C68_=_C764( C68 C764 ) C68_=_C765( C68 C765 ) \nC68_=_C766( C68 C766 ) C68_=_C767( C68 C767 ) C68_=_C768( C68 C768 ) C68_=_C769( C68 C769 ) C68_=_C770( C68 C770 ) C68_=_C771( C68 C771 ) \nC68_=_C772( C68 C772 ) C68_=_C773( C68 C773 ) C68_=_C774( C68 C774 ) C68_=_C775( C68 C775 ) C68_=_C776( C68 C776 ) C68_=_C777( C68 C777 ) \nC68_=_C778( C68 C778 ) C68_=_C779( C68 C779 ) C68_=_C780( C68 C780 ) C68_=_C781( C68 C781 ) C68_=_C782( C68 C782 ) C68_=_C783( C68 C783 ) \nC69_=_C107( C69 C107 ) C69_=_C154( C69 C154 ) C69_=_C190( C69 C190 ) C69_=_C236( C69 C236 ) C69_=_C270( C69 C270 ) C69_=_C315( C69 C315 ) \nC69_=_C347( C69 C347 ) C69_=_C391( C69 C391 ) C69_=_C421( C69 C421 ) C69_=_C464( C69 C464</w:t>
      </w:r>
    </w:p>
    <w:p>
      <w:pPr>
        <w:pStyle w:val="PreformattedText"/>
        <w:bidi w:val="0"/>
        <w:spacing w:before="0" w:after="0"/>
        <w:jc w:val="left"/>
        <w:rPr/>
      </w:pPr>
      <w:r>
        <w:rPr/>
        <w:t xml:space="preserve"> </w:t>
      </w:r>
      <w:r>
        <w:rPr/>
        <w:t>) C69_=_C492( C69 C492 ) C69_=_C534( C69 C534 ) \nC69_=_C560( C69 C560 ) C69_=_C601( C69 C601 ) C69_=_C625( C69 C625 ) C69_=_C665( C69 C665 ) C69_=_C687( C69 C687 ) C69_=_C726( C69 C726 ) \nC69_=_C746( C69 C746 ) C69_=_C784( C69 C784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69_=_C830( C69 C830 ) C69_=_C831( C69 C831 ) \nC69_=_C832( C69 C832 ) C69_=_C833( C69 C833 ) C69_=_C834( C69 C834 ) C69_=_C835( C69 C835 ) C69_=_C836( C69 C836 ) C69_=_C837( C69 C837 ) \nC69_=_C838( C69 C838 ) C69_=_C839( C69 C839 ) C105_=_C106( C105 C106 ) C105_=_C107( C105 C107 ) C105_=_C108( C105 C108 ) C105_=_C153( C105 C153 ) \nC105_=_C188( C105 C188 ) C105_=_C235( C105 C235 ) C105_=_C268( C105 C268 ) C105_=_C314( C105 C314 ) C105_=_C345( C105 C345 ) C105_=_C390( C105 C390 ) \nC105_=_C419( C105 C419 ) C105_=_C463( C105 C463 ) C105_=_C490( C105 C490 ) C105_=_C533( C105 C533 ) C105_=_C558( C105 C558 ) C105_=_C600( C105 C600 ) \nC105_=_C623( C105 C623 ) C105_=_C664( C105 C664 ) C105_=_C685( C105 C685 ) C105_=_C725( C105 C725 ) C105_=_C746( C105 C746 ) C105_=_C747( C105 C747 ) \nC105_=_C748( C105 C748 ) C105_=_C749( C105 C749 ) C105_=_C750( C105 C750 ) C105_=_C751( C105 C751 ) C105_=_C752( C105 C752 ) C105_=_C753( C105 C753 ) \nC105_=_C754( C105 C754 ) C105_=_C755( C105 C755 ) C105_=_C756( C105 C756 ) C105_=_C757( C105 C757 ) C105_=_C758( C105 C758 ) C105_=_C759( C105 C759 ) \nC105_=_C760( C105 C760 ) C105_=_C761( C105 C761 ) C105_=_C762( C105 C762 ) C105_=_C763( C105 C763 ) C105_=_C764( C105 C764 ) C105_=_C765( C105 C765 ) \nC105_=_C766( C105 C766 ) C105_=_C767( C105 C767 ) C105_=_C768( C105 C768 ) C105_=_C769( C105 C769 ) C105_=_C770( C105 C770 ) C105_=_C771( C105 C771 ) \nC105_=_C772( C105 C772 ) C105_=_C773( C105 C773 ) C105_=_C774( C105 C774 ) C105_=_C775( C105 C775 ) C105_=_C776( C105 C776 ) C105_=_C777( C105 C777 ) \nC105_=_C778( C105 C778 ) C105_=_C779( C105 C779 ) C105_=_C780( C105 C780 ) C105_=_C781( C105 C781 ) C105_=_C782( C105 C782 ) C105_=_C783( C105 C783 ) \nC106_=_C107( C106 C107 ) C106_=_C108( C106 C108 ) C106_=_C189( C106 C189 ) C106_=_C269( C106 C269 ) C106_=_C346( C106 C346 ) C106_=_C420( C106 C420 ) \nC106_=_C491( C106 C491 ) C106_=_C559( C106 C559 ) C106_=_C624( C106 C624 ) C106_=_C686( C106 C686 ) C106_=_C784( C106 C784 ) C106_=_C785( C106 C785 ) \nC106_=_C786( C106 C786 ) C106_=_C787( C106 C787 ) C106_=_C788( C106 C788 ) C106_=_C789( C106 C789 ) C106_=_C790( C106 C790 ) C106_=_C791( C106 C791 ) \nC106_=_C792( C106 C792 ) C106_=_C793( C106 C793 ) C106_=_C794( C106 C794 ) C106_=_C795( C106 C795 ) C106_=_C796( C106 C796 ) C106_=_C797( C106 C797 ) \nC106_=_C798( C106 C798 ) C106_=_C799( C106 C799 ) C106_=_C800( C106 C800 ) C106_=_C801( C106 C801 ) C106_=_C802( C106 C802 ) C107_=_C108( C107 C108 ) \nC107_=_C154( C107 C154 ) C107_=_C190( C107 C190 ) C107_=_C236( C107 C236 ) C107_=_C270( C107 C270 ) C107_=_C315( C107 C315 ) C107_=_C347( C107 C347 ) \nC107_=_C391( C107 C391 ) C107_=_C421( C107 C421 ) C107_=_C464( C107 C464 ) C107_=_C492( C107 C492 ) C107_=_C534( C107 C534 ) C107_=_C560( C107 C560 ) \nC107_=_C601( C107 C601 ) C107_=_C625( C107 C625 ) C107_=_C665( C107 C665 ) C107_=_C687( C107 C687 ) C107_=_C726( C107 C726 ) C107_=_C746( C107 C746 ) \nC107_=_C784( C107 C784 ) C107_=_C804( C107 C804 ) C107_=_C805( C107 C805 ) C107_=_C806( C107 C806 ) C107_=_C807( C107 C807 ) C107_=_C808( C107 C808 ) \nC107_=_C809( C107 C809 ) C107_=_C810( C107 C810 ) C107_=_C811( C107 C811 ) C107_=_C812( C107 C812 ) C107_=_C813( C107 C813 ) C107_=_C814( C107 C814 ) \nC107_=_C815( C107 C815 ) C107_=_C816( C107 C816 ) C107_=_C817( C107 C817 ) C107_=_C818( C107 C818 ) C107_=_C819( C107 C819 ) C107_=_C820( C107 C820 ) \nC107_=_C821( C107 C821 ) C107_=_C822( C107 C822 ) C107_=_C823( C107 C823 ) C107_=_C824( C107 C824 ) C107_=_C825( C107 C825 ) C107_=_C826( C107 C826 ) \nC107_=_C827( C107 C827 ) C107_=_C828( C107 C828 ) C107_=_C829( C107 C829 ) C107_=_C830( C107 C830 ) C107_=_C831( C107 C831 ) C107_=_C832( C107 C832 ) \nC107_=_C833( C107 C833 ) C107_=_C834( C107 C834 ) C107_=_C835( C107 C835 ) C107_=_C836( C107 C836 ) C107_=_C837( C107 C837 ) C107_=_C838( C107 C838 ) \nC107_=_C839( C107 C839 ) C108_=_C191( C108 C191 ) C108_=_C271( C108 C271 ) C108_=_C348( C108 C348 ) C108_=_C422( C108 C422 ) C108_=_C493( C108 C493 ) \nC108_=_C561( C108 C561 ) C108_=_C626( C108 C626 ) C108_=_C688( C108 C688 ) C108_=_C747( C108 C747 ) C108_=_C840( C108 C840 ) C108_=_C841( C108 C841 ) \nC108_=_C842( C108 C842 ) C108_=_C843( C108 C843 ) C108_=_C844( C108 C844 ) C108_=_C845( C108 C845 ) C108_=_C846( C108 C846 ) C108_=_C847( C108 C847 ) \nC108_=_C848( C108 C848 ) C108_=_C849( C108 C849 ) C108_=_C850( C108 C850 ) C108_=_C851( C108 C851 ) C108_=_C852( C108 C852 ) C108_=_C853( C108 C853 ) \nC108_=_C854( C108 C854 ) C108_=_C855( C108 C855 ) C108_=_C856( C108 C856 ) C108_=_C857( C108 C857 ) C153_=_C154( C153 C154 ) C153_=_C188( C153 C188 ) \nC153_=_C235( C153 C235 ) C153_=_C268( C153 C268 ) C153_=_C314( C153 C314 ) C153_=_C345( C153 C345 ) C153_=_C390( C153 C390 ) C153_=_C419( C153 C419 ) \nC153_=_C463( C153 C463 ) C153_=_C490( C153 C490 ) C153_=_C533( C153 C533 ) C153_=_C558( C153 C558 ) C153_=_C600( C153 C600 ) C153_=_C623( C153 C623 ) \nC153_=_C664( C153 C664 ) C153_=_C685( C153 C685 ) C153_=_C725( C153 C725 ) C153_=_C746( C153 C746 ) C153_=_C747( C153 C747 ) C153_=_C748( C153 C748 ) \nC153_=_C749( C153 C749 ) C153_=_C750( C153 C750 ) C153_=_C751( C153 C751 ) C153_=_C752( C153 C752 ) C153_=_C753( C153 C753 ) C153_=_C754( C153 C754 ) \nC153_=_C755( C153 C755 ) C153_=_C756( C153 C756 ) C153_=_C757( C153 C757 ) C153_=_C758( C153 C758 ) C153_=_C759( C153 C759 ) C153_=_C760( C153 C760 ) \nC153_=_C761( C153 C761 ) C153_=_C762( C153 C762 ) C153_=_C763( C153 C763 ) C153_=_C764( C153 C764 ) C153_=_C765( C153 C765 ) C153_=_C766( C153 C766 ) \nC153_=_C767( C153 C767 ) C153_=_C768( C153 C768 ) C153_=_C769( C153 C769 ) C153_=_C770( C153 C770 ) C153_=_C771( C153 C771 ) C153_=_C772( C153 C772 ) \nC153_=_C773( C153 C773 ) C153_=_C774( C153 C774 ) C153_=_C775( C153 C775 ) C153_=_C776( C153 C776 ) C153_=_C777( C153 C777 ) C153_=_C778( C153 C778 ) \nC153_=_C779( C153 C779 ) C153_=_C780( C153 C780 ) C153_=_C781( C153 C781 ) C153_=_C782( C153 C782 ) C153_=_C783( C153 C783 ) C154_=_C190( C154 C190 ) \nC154_=_C236( C154 C236 ) C154_=_C270( C154 C270 ) C154_=_C315( C154 C315 ) C154_=_C347( C154 C347 ) C154_=_C391( C154 C391 ) C154_=_C421( C154 C421 ) \nC154_=_C464( C154 C464 ) C154_=_C492( C154 C492 ) C154_=_C534( C154 C534 ) C154_=_C560( C154 C560 ) C154_=_C601( C154 C601 ) C154_=_C625( C154 C625 ) \nC154_=_C665( C154 C665 ) C154_=_C687( C154 C687 ) C154_=_C726( C154 C726 ) C154_=_C746( C154 C746 ) C154_=_C784( C154 C784 ) C154_=_C804( C154 C804 ) \nC154_=_C805( C154 C805 ) C154_=_C806( C154 C806 ) C154_=_C807( C154 C807 ) C154_=_C808( C154 C808 ) C154_=_C809( C154 C809 ) C154_=_C810( C154 C810 ) \nC154_=_C811( C154 C811 ) C154_=_C812( C154 C812 ) C154_=_C813( C154 C813 ) C154_=_C814( C154 C814 ) C154_=_C815( C154 C815 ) C154_=_C816( C154 C816 ) \nC154_=_C817( C154 C817 ) C154_=_C818( C154 C818 ) C154_=_C819( C154 C819 ) C154_=_C820( C154 C820 ) C154_=_C821( C154 C821 ) C154_=_C822( C154 C822 ) \nC154_=_C823( C154 C823 ) C154_=_C824( C154 C824 ) C154_=_C825( C154 C825 ) C154_=_C826( C154 C826 ) C154_=_C827( C154 C827 ) C154_=_C828( C154 C828 ) \nC154_=_C829( C154 C829 ) C154_=_C830( C154 C830 ) C154_=_C831( C154 C831 ) C154_=_C832( C154 C832 ) C154_=_C833( C154 C833 ) C154_=_C834( C154 C834 ) \nC154_=_C835( C154 C835 ) C154_=_C836( C154 C836 ) C154_=_C837( C154 C837 ) C154_=_C838( C154 C838 ) C154_=_C839( C154 C839 ) C188_=_C189( C188 C189 ) \nC188_=_C190( C188 C190 ) C188_=_C191( C188 C191 ) C188_=_C235( C188 C235 ) C188_=_C268( C188 C268 ) C188_=_C314( C188 C314 ) C188_=_C345( C188 C345 ) \nC188_=_C390( C188 C390 ) C188_=_C419( C188 C419 ) C188_=_C463( C188 C463 ) C188_=_C490( C188 C490 ) C188_=_C533( C188 C533 ) C188_=_C558( C188 C558 ) \nC188_=_C600( C188 C600 ) C188_=_C623( C188 C623 ) C188_=_C664( C188 C664 ) C188_=_C685( C188 C685 ) C188_=_C725( C188 C725 ) C188_=_C746( C188 C746 ) \nC188_=_C747( C188 C747 ) C188_=_C748( C188 C748 ) C188_=_C749( C188 C749 ) C188_=_C750( C188 C750 ) C188_=_C751( C188 C751 ) C188_=_C752( C188 C752 ) \nC188_=_C753( C188 C753 ) C188_=_C754( C188 C754 ) C188_=_C755( C188 C755 ) C188_=_C756( C188 C756 ) C188_=_C757( C188 C757 ) C188_=_C758( C188 C758 ) \nC188_=_C759( C188 C759 ) C188_=_C760( C188 C760 ) C188_=_C761( C188 C761 ) C188_=_C762( C188 C762 ) C188_=_C763( C188 C763 ) C188_=_C764( C188 C764 ) \nC188_=_C765( C188 C765 ) C188_=_C766( C188 C766 ) C188_=_C767( C188 C767 ) C188_=_C768( C188 C768 ) C188_=_C769( C188 C769 ) C188_=_C770( C188 C770 ) \nC188_=_C771( C188 C771 ) C188_=_C772( C188 C772 ) C188_=_C773( C188 C773 ) C188_=_C774( C188 C774 ) C188_=_C775( C188 C775 ) C188_=_C776( C188 C776 ) \nC188_=_C777( C188 C777 ) C188_=_C778( C188 C778 ) C188_=_C779( C188 C779 ) C188_=_C780( C188 C780 ) C188_=_C781( C188 C781 ) C188_=_C782( C188 C782 ) \nC188_=_C783( C188 C783 ) C189_=_C190( C189 C190 ) C189_=_C191( C189 C191 ) C189_=_C269( C189 C269 ) C189_=_C346( C189 C346 ) C189_=_C420( C189 C420 ) \nC189_=_C491( C189 C491 ) C189_=_C559( C189 C559 ) C189_=_C624( C189 C624 ) C189_=_C686( C189 C686 ) C189_=_C784( C189 C784 ) C189_=_C785( C189 C785 ) \nC189_=_C786( C189 C786 ) C189_=_C787( C189 C787 ) C189_=_C788(</w:t>
      </w:r>
    </w:p>
    <w:p>
      <w:pPr>
        <w:pStyle w:val="PreformattedText"/>
        <w:bidi w:val="0"/>
        <w:spacing w:before="0" w:after="0"/>
        <w:jc w:val="left"/>
        <w:rPr/>
      </w:pPr>
      <w:r>
        <w:rPr/>
        <w:t xml:space="preserve"> </w:t>
      </w:r>
      <w:r>
        <w:rPr/>
        <w:t>C189 C788 ) C189_=_C789( C189 C789 ) C189_=_C790( C189 C790 ) C189_=_C791( C189 C791 ) \nC189_=_C792( C189 C792 ) C189_=_C793( C189 C793 ) C189_=_C794( C189 C794 ) C189_=_C795( C189 C795 ) C189_=_C796( C189 C796 ) C189_=_C797( C189 C797 ) \nC189_=_C798( C189 C798 ) C189_=_C799( C189 C799 ) C189_=_C800( C189 C800 ) C189_=_C801( C189 C801 ) C189_=_C802( C189 C802 ) C190_=_C191( C190 C191 ) \nC190_=_C236( C190 C236 ) C190_=_C270( C190 C270 ) C190_=_C315( C190 C315 ) C190_=_C347( C190 C347 ) C190_=_C391( C190 C391 ) C190_=_C421( C190 C421 ) \nC190_=_C464( C190 C464 ) C190_=_C492( C190 C492 ) C190_=_C534( C190 C534 ) C190_=_C560( C190 C560 ) C190_=_C601( C190 C601 ) C190_=_C625( C190 C625 ) \nC190_=_C665( C190 C665 ) C190_=_C687( C190 C687 ) C190_=_C726( C190 C726 ) C190_=_C746( C190 C746 ) C190_=_C784( C190 C784 ) C190_=_C804( C190 C804 ) \nC190_=_C805( C190 C805 ) C190_=_C806( C190 C806 ) C190_=_C807( C190 C807 ) C190_=_C808( C190 C808 ) C190_=_C809( C190 C809 ) C190_=_C810( C190 C810 ) \nC190_=_C811( C190 C811 ) C190_=_C812( C190 C812 ) C190_=_C813( C190 C813 ) C190_=_C814( C190 C814 ) C190_=_C815( C190 C815 ) C190_=_C816( C190 C816 ) \nC190_=_C817( C190 C817 ) C190_=_C818( C190 C818 ) C190_=_C819( C190 C819 ) C190_=_C820( C190 C820 ) C190_=_C821( C190 C821 ) C190_=_C822( C190 C822 ) \nC190_=_C823( C190 C823 ) C190_=_C824( C190 C824 ) C190_=_C825( C190 C825 ) C190_=_C826( C190 C826 ) C190_=_C827( C190 C827 ) C190_=_C828( C190 C828 ) \nC190_=_C829( C190 C829 ) C190_=_C830( C190 C830 ) C190_=_C831( C190 C831 ) C190_=_C832( C190 C832 ) C190_=_C833( C190 C833 ) C190_=_C834( C190 C834 ) \nC190_=_C835( C190 C835 ) C190_=_C836( C190 C836 ) C190_=_C837( C190 C837 ) C190_=_C838( C190 C838 ) C190_=_C839( C190 C839 ) C191_=_C271( C191 C271 ) \nC191_=_C348( C191 C348 ) C191_=_C422( C191 C422 ) C191_=_C493( C191 C493 ) C191_=_C561( C191 C561 ) C191_=_C626( C191 C626 ) C191_=_C688( C191 C688 ) \nC191_=_C747( C191 C747 ) C191_=_C840( C191 C840 ) C191_=_C841( C191 C841 ) C191_=_C842( C191 C842 ) C191_=_C843( C191 C843 ) C191_=_C844( C191 C844 ) \nC191_=_C845( C191 C845 ) C191_=_C846( C191 C846 ) C191_=_C847( C191 C847 ) C191_=_C848( C191 C848 ) C191_=_C849( C191 C849 ) C191_=_C850( C191 C850 ) \nC191_=_C851( C191 C851 ) C191_=_C852( C191 C852 ) C191_=_C853( C191 C853 ) C191_=_C854( C191 C854 ) C191_=_C855( C191 C855 ) C191_=_C856( C191 C856 ) \nC191_=_C857( C191 C857 ) C235_=_C236( C235 C236 ) C235_=_C268( C235 C268 ) C235_=_C314( C235 C314 ) C235_=_C345( C235 C345 ) C235_=_C390( C235 C390 ) \nC235_=_C419( C235 C419 ) C235_=_C463( C235 C463 ) C235_=_C490( C235 C490 ) C235_=_C533( C235 C533 ) C235_=_C558( C235 C558 ) C235_=_C600( C235 C600 ) \nC235_=_C623( C235 C623 ) C235_=_C664( C235 C664 ) C235_=_C685( C235 C685 ) C235_=_C725( C235 C725 ) C235_=_C746( C235 C746 ) C235_=_C747( C235 C747 ) \nC235_=_C748( C235 C748 ) C235_=_C749( C235 C749 ) C235_=_C750( C235 C750 ) C235_=_C751( C235 C751 ) C235_=_C752( C235 C752 ) C235_=_C753( C235 C753 ) \nC235_=_C754( C235 C754 ) C235_=_C755( C235 C755 ) C235_=_C756( C235 C756 ) C235_=_C757( C235 C757 ) C235_=_C758( C235 C758 ) C235_=_C759( C235 C759 ) \nC235_=_C760( C235 C760 ) C235_=_C761( C235 C761 ) C235_=_C762( C235 C762 ) C235_=_C763( C235 C763 ) C235_=_C764( C235 C764 ) C235_=_C765( C235 C765 ) \nC235_=_C766( C235 C766 ) C235_=_C767( C235 C767 ) C235_=_C768( C235 C768 ) C235_=_C769( C235 C769 ) C235_=_C770( C235 C770 ) C235_=_C771( C235 C771 ) \nC235_=_C772( C235 C772 ) C235_=_C773( C235 C773 ) C235_=_C774( C235 C774 ) C235_=_C775( C235 C775 ) C235_=_C776( C235 C776 ) C235_=_C777( C235 C777 ) \nC235_=_C778( C235 C778 ) C235_=_C779( C235 C779 ) C235_=_C780( C235 C780 ) C235_=_C781( C235 C781 ) C235_=_C782( C235 C782 ) C235_=_C783( C235 C783 ) \nC236_=_C270( C236 C270 ) C236_=_C315( C236 C315 ) C236_=_C347( C236 C347 ) C236_=_C391( C236 C391 ) C236_=_C421( C236 C421 ) C236_=_C464( C236 C464 ) \nC236_=_C492( C236 C492 ) C236_=_C534( C236 C534 ) C236_=_C560( C236 C560 ) C236_=_C601( C236 C601 ) C236_=_C625( C236 C625 ) C236_=_C665( C236 C665 ) \nC236_=_C687( C236 C687 ) C236_=_C726( C236 C726 ) C236_=_C746( C236 C746 ) C236_=_C784( C236 C784 ) C236_=_C804( C236 C804 ) C236_=_C805( C236 C805 ) \nC236_=_C806( C236 C806 ) C236_=_C807( C236 C807 ) C236_=_C808( C236 C808 ) C236_=_C809( C236 C809 ) C236_=_C810( C236 C810 ) C236_=_C811( C236 C811 ) \nC236_=_C812( C236 C812 ) C236_=_C813( C236 C813 ) C236_=_C814( C236 C814 ) C236_=_C815( C236 C815 ) C236_=_C816( C236 C816 ) C236_=_C817( C236 C817 ) \nC236_=_C818( C236 C818 ) C236_=_C819( C236 C819 ) C236_=_C820( C236 C820 ) C236_=_C821( C236 C821 ) C236_=_C822( C236 C822 ) C236_=_C823( C236 C823 ) \nC236_=_C824( C236 C824 ) C236_=_C825( C236 C825 ) C236_=_C826( C236 C826 ) C236_=_C827( C236 C827 ) C236_=_C828( C236 C828 ) C236_=_C829( C236 C829 ) \nC236_=_C830( C236 C830 ) C236_=_C831( C236 C831 ) C236_=_C832( C236 C832 ) C236_=_C833( C236 C833 ) C236_=_C834( C236 C834 ) C236_=_C835( C236 C835 ) \nC236_=_C836( C236 C836 ) C236_=_C837( C236 C837 ) C236_=_C838( C236 C838 ) C236_=_C839( C236 C839 ) C268_=_C269( C268 C269 ) C268_=_C270( C268 C270 ) \nC268_=_C271( C268 C271 ) C268_=_C314( C268 C314 ) C268_=_C345( C268 C345 ) C268_=_C390( C268 C390 ) C268_=_C419( C268 C419 ) C268_=_C463( C268 C463 ) \nC268_=_C490( C268 C490 ) C268_=_C533( C268 C533 ) C268_=_C558( C268 C558 ) C268_=_C600( C268 C600 ) C268_=_C623( C268 C623 ) C268_=_C664( C268 C664 ) \nC268_=_C685( C268 C685 ) C268_=_C725( C268 C725 ) C268_=_C746( C268 C746 ) C268_=_C747( C268 C747 ) C268_=_C748( C268 C748 ) C268_=_C749( C268 C749 ) \nC268_=_C750( C268 C750 ) C268_=_C751( C268 C751 ) C268_=_C752( C268 C752 ) C268_=_C753( C268 C753 ) C268_=_C754( C268 C754 ) C268_=_C755( C268 C755 ) \nC268_=_C756( C268 C756 ) C268_=_C757( C268 C757 ) C268_=_C758( C268 C758 ) C268_=_C759( C268 C759 ) C268_=_C760( C268 C760 ) C268_=_C761( C268 C761 ) \nC268_=_C762( C268 C762 ) C268_=_C763( C268 C763 ) C268_=_C764( C268 C764 ) C268_=_C765( C268 C765 ) C268_=_C766( C268 C766 ) C268_=_C767( C268 C767 ) \nC268_=_C768( C268 C768 ) C268_=_C769( C268 C769 ) C268_=_C770( C268 C770 ) C268_=_C771( C268 C771 ) C268_=_C772( C268 C772 ) C268_=_C773( C268 C773 ) \nC268_=_C774( C268 C774 ) C268_=_C775( C268 C775 ) C268_=_C776( C268 C776 ) C268_=_C777( C268 C777 ) C268_=_C778( C268 C778 ) C268_=_C779( C268 C779 ) \nC268_=_C780( C268 C780 ) C268_=_C781( C268 C781 ) C268_=_C782( C268 C782 ) C268_=_C783( C268 C783 ) C269_=_C270( C269 C270 ) C269_=_C271( C269 C271 ) \nC269_=_C346( C269 C346 ) C269_=_C420( C269 C420 ) C269_=_C491( C269 C491 ) C269_=_C559( C269 C559 ) C269_=_C624( C269 C624 ) C269_=_C686( C269 C686 ) \nC269_=_C784( C269 C784 ) C269_=_C785( C269 C785 ) C269_=_C786( C269 C786 ) C269_=_C787( C269 C787 ) C269_=_C788( C269 C788 ) C269_=_C789( C269 C789 ) \nC269_=_C790( C269 C790 ) C269_=_C791( C269 C791 ) C269_=_C792( C269 C792 ) C269_=_C793( C269 C793 ) C269_=_C794( C269 C794 ) C269_=_C795( C269 C795 ) \nC269_=_C796( C269 C796 ) C269_=_C797( C269 C797 ) C269_=_C798( C269 C798 ) C269_=_C799( C269 C799 ) C269_=_C800( C269 C800 ) C269_=_C801( C269 C801 ) \nC269_=_C802( C269 C802 ) C270_=_C271( C270 C271 ) C270_=_C315( C270 C315 ) C270_=_C347( C270 C347 ) C270_=_C391( C270 C391 ) C270_=_C421( C270 C421 ) \nC270_=_C464( C270 C464 ) C270_=_C492( C270 C492 ) C270_=_C534( C270 C534 ) C270_=_C560( C270 C560 ) C270_=_C601( C270 C601 ) C270_=_C625( C270 C625 ) \nC270_=_C665( C270 C665 ) C270_=_C687( C270 C687 ) C270_=_C726( C270 C726 ) C270_=_C746( C270 C746 ) C270_=_C784( C270 C784 ) C270_=_C804( C270 C804 ) \nC270_=_C805( C270 C805 ) C270_=_C806( C270 C806 ) C270_=_C807( C270 C807 ) C270_=_C808( C270 C808 ) C270_=_C809( C270 C809 ) C270_=_C810( C270 C810 ) \nC270_=_C811( C270 C811 ) C270_=_C812( C270 C812 ) C270_=_C813( C270 C813 ) C270_=_C814( C270 C814 ) C270_=_C815( C270 C815 ) C270_=_C816( C270 C816 ) \nC270_=_C817( C270 C817 ) C270_=_C818( C270 C818 ) C270_=_C819( C270 C819 ) C270_=_C820( C270 C820 ) C270_=_C821( C270 C821 ) C270_=_C822( C270 C822 ) \nC270_=_C823( C270 C823 ) C270_=_C824( C270 C824 ) C270_=_C825( C270 C825 ) C270_=_C826( C270 C826 ) C270_=_C827( C270 C827 ) C270_=_C828( C270 C828 ) \nC270_=_C829( C270 C829 ) C270_=_C830( C270 C830 ) C270_=_C831( C270 C831 ) C270_=_C832( C270 C832 ) C270_=_C833( C270 C833 ) C270_=_C834( C270 C834 ) \nC270_=_C835( C270 C835 ) C270_=_C836( C270 C836 ) C270_=_C837( C270 C837 ) C270_=_C838( C270 C838 ) C270_=_C839( C270 C839 ) C271_=_C348( C271 C348 ) \nC271_=_C422( C271 C422 ) C271_=_C493( C271 C493 ) C271_=_C561( C271 C561 ) C271_=_C626( C271 C626 ) C271_=_C688( C271 C688 ) C271_=_C747( C271 C747 ) \nC271_=_C840( C271 C840 ) C271_=_C841( C271 C841 ) C271_=_C842( C271 C842 ) C271_=_C843( C271 C843 ) C271_=_C844( C271 C844 ) C271_=_C845( C271 C845 ) \nC271_=_C846( C271 C846 ) C271_=_C847( C271 C847 ) C271_=_C848( C271 C848 ) C271_=_C849( C271 C849 ) C271_=_C850( C271 C850 ) C271_=_C851( C271 C851 ) \nC271_=_C852( C271 C852 ) C271_=_C853( C271 C853 ) C271_=_C854( C271 C854 ) C271_=_C855( C271 C855 ) C271_=_C856( C271 C856 ) C271_=_C857( C271 C857 ) \nC314_=_C315( C314 C315 ) C314_=_C345( C314 C345 ) C314_=_C390( C314 C390 ) C314_=_C419( C314 C419 ) C314_=_C463( C314 C463 ) C314_=_C490( C314 C490 ) \nC314_=_C533( C314 C533 ) C314_=_C558( C314 C558 ) C314_=_C600( C314 C600 ) C314_=_C623( C314 C623 ) C314_=_C664( C314 C664 ) C314_=_C685( C314 C685 ) \nC314_=_C725( C314 C725 ) C314_=_C746( C314 C746 ) C314_=_C747( C314 C747 ) C314_=_C748( C314 C748 ) C314_=_C749( C314 C749 ) C314_=_C750( C314 C750 ) \nC314_=_C751( C314 C751 ) C314_=_C752( C314 C752 ) C314_=_C753( C314 C753 ) C314_=_C754( C314 C754 ) C314_=_C755( C314 C755 ) C314_=_C756( C314 C756 ) \nC314_=_C757( C314 C757 ) C314_=_C758( C314 C758 ) C314_=_C759( C314 C759 ) C314_=_C760( C314 C760 ) C314_=_C761( C314 C761 ) C314_=_C762( C314 C762 ) \nC314_=_C763( C314 C763 ) C314_=_C764( C314 C764 ) C314_=_C765( C314 C765 ) C314_=_C766(</w:t>
      </w:r>
    </w:p>
    <w:p>
      <w:pPr>
        <w:pStyle w:val="PreformattedText"/>
        <w:bidi w:val="0"/>
        <w:spacing w:before="0" w:after="0"/>
        <w:jc w:val="left"/>
        <w:rPr/>
      </w:pPr>
      <w:r>
        <w:rPr/>
        <w:t xml:space="preserve"> </w:t>
      </w:r>
      <w:r>
        <w:rPr/>
        <w:t>C314 C766 ) C314_=_C767( C314 C767 ) C314_=_C768( C314 C768 ) \nC314_=_C769( C314 C769 ) C314_=_C770( C314 C770 ) C314_=_C771( C314 C771 ) C314_=_C772( C314 C772 ) C314_=_C773( C314 C773 ) C314_=_C774( C314 C774 ) \nC314_=_C775( C314 C775 ) C314_=_C776( C314 C776 ) C314_=_C777( C314 C777 ) C314_=_C778( C314 C778 ) C314_=_C779( C314 C779 ) C314_=_C780( C314 C780 ) \nC314_=_C781( C314 C781 ) C314_=_C782( C314 C782 ) C314_=_C783( C314 C783 ) C315_=_C347( C315 C347 ) C315_=_C391( C315 C391 ) C315_=_C421( C315 C421 ) \nC315_=_C464( C315 C464 ) C315_=_C492( C315 C492 ) C315_=_C534( C315 C534 ) C315_=_C560( C315 C560 ) C315_=_C601( C315 C601 ) C315_=_C625( C315 C625 ) \nC315_=_C665( C315 C665 ) C315_=_C687( C315 C687 ) C315_=_C726( C315 C726 ) C315_=_C746( C315 C746 ) C315_=_C784( C315 C784 ) C315_=_C804( C315 C804 ) \nC315_=_C805( C315 C805 ) C315_=_C806( C315 C806 ) C315_=_C807( C315 C807 ) C315_=_C808( C315 C808 ) C315_=_C809( C315 C809 ) C315_=_C810( C315 C810 ) \nC315_=_C811( C315 C811 ) C315_=_C812( C315 C812 ) C315_=_C813( C315 C813 ) C315_=_C814( C315 C814 ) C315_=_C815( C315 C815 ) C315_=_C816( C315 C816 ) \nC315_=_C817( C315 C817 ) C315_=_C818( C315 C818 ) C315_=_C819( C315 C819 ) C315_=_C820( C315 C820 ) C315_=_C821( C315 C821 ) C315_=_C822( C315 C822 ) \nC315_=_C823( C315 C823 ) C315_=_C824( C315 C824 ) C315_=_C825( C315 C825 ) C315_=_C826( C315 C826 ) C315_=_C827( C315 C827 ) C315_=_C828( C315 C828 ) \nC315_=_C829( C315 C829 ) C315_=_C830( C315 C830 ) C315_=_C831( C315 C831 ) C315_=_C832( C315 C832 ) C315_=_C833( C315 C833 ) C315_=_C834( C315 C834 ) \nC315_=_C835( C315 C835 ) C315_=_C836( C315 C836 ) C315_=_C837( C315 C837 ) C315_=_C838( C315 C838 ) C315_=_C839( C315 C839 ) C345_=_C346( C345 C346 ) \nC345_=_C347( C345 C347 ) C345_=_C348( C345 C348 ) C345_=_C390( C345 C390 ) C345_=_C419( C345 C419 ) C345_=_C463( C345 C463 ) C345_=_C490( C345 C490 ) \nC345_=_C533( C345 C533 ) C345_=_C558( C345 C558 ) C345_=_C600( C345 C600 ) C345_=_C623( C345 C623 ) C345_=_C664( C345 C664 ) C345_=_C685( C345 C685 ) \nC345_=_C725( C345 C725 ) C345_=_C746( C345 C746 ) C345_=_C747( C345 C747 ) C345_=_C748( C345 C748 ) C345_=_C749( C345 C749 ) C345_=_C750( C345 C750 ) \nC345_=_C751( C345 C751 ) C345_=_C752( C345 C752 ) C345_=_C753( C345 C753 ) C345_=_C754( C345 C754 ) C345_=_C755( C345 C755 ) C345_=_C756( C345 C756 ) \nC345_=_C757( C345 C757 ) C345_=_C758( C345 C758 ) C345_=_C759( C345 C759 ) C345_=_C760( C345 C760 ) C345_=_C761( C345 C761 ) C345_=_C762( C345 C762 ) \nC345_=_C763( C345 C763 ) C345_=_C764( C345 C764 ) C345_=_C765( C345 C765 ) C345_=_C766( C345 C766 ) C345_=_C767( C345 C767 ) C345_=_C768( C345 C768 ) \nC345_=_C769( C345 C769 ) C345_=_C770( C345 C770 ) C345_=_C771( C345 C771 ) C345_=_C772( C345 C772 ) C345_=_C773( C345 C773 ) C345_=_C774( C345 C774 ) \nC345_=_C775( C345 C775 ) C345_=_C776( C345 C776 ) C345_=_C777( C345 C777 ) C345_=_C778( C345 C778 ) C345_=_C779( C345 C779 ) C345_=_C780( C345 C780 ) \nC345_=_C781( C345 C781 ) C345_=_C782( C345 C782 ) C345_=_C783( C345 C783 ) C346_=_C347( C346 C347 ) C346_=_C348( C346 C348 ) C346_=_C420( C346 C420 ) \nC346_=_C491( C346 C491 ) C346_=_C559( C346 C559 ) C346_=_C624( C346 C624 ) C346_=_C686( C346 C686 ) C346_=_C784( C346 C784 ) C346_=_C785( C346 C785 ) \nC346_=_C786( C346 C786 ) C346_=_C787( C346 C787 ) C346_=_C788( C346 C788 ) C346_=_C789( C346 C789 ) C346_=_C790( C346 C790 ) C346_=_C791( C346 C791 ) \nC346_=_C792( C346 C792 ) C346_=_C793( C346 C793 ) C346_=_C794( C346 C794 ) C346_=_C795( C346 C795 ) C346_=_C796( C346 C796 ) C346_=_C797( C346 C797 ) \nC346_=_C798( C346 C798 ) C346_=_C799( C346 C799 ) C346_=_C800( C346 C800 ) C346_=_C801( C346 C801 ) C346_=_C802( C346 C802 ) C347_=_C348( C347 C348 ) \nC347_=_C391( C347 C391 ) C347_=_C421( C347 C421 ) C347_=_C464( C347 C464 ) C347_=_C492( C347 C492 ) C347_=_C534( C347 C534 ) C347_=_C560( C347 C560 ) \nC347_=_C601( C347 C601 ) C347_=_C625( C347 C625 ) C347_=_C665( C347 C665 ) C347_=_C687( C347 C687 ) C347_=_C726( C347 C726 ) C347_=_C746( C347 C746 ) \nC347_=_C784( C347 C784 ) C347_=_C804( C347 C804 ) C347_=_C805( C347 C805 ) C347_=_C806( C347 C806 ) C347_=_C807( C347 C807 ) C347_=_C808( C347 C808 ) \nC347_=_C809( C347 C809 ) C347_=_C810( C347 C810 ) C347_=_C811( C347 C811 ) C347_=_C812( C347 C812 ) C347_=_C813( C347 C813 ) C347_=_C814( C347 C814 ) \nC347_=_C815( C347 C815 ) C347_=_C816( C347 C816 ) C347_=_C817( C347 C817 ) C347_=_C818( C347 C818 ) C347_=_C819( C347 C819 ) C347_=_C820( C347 C820 ) \nC347_=_C821( C347 C821 ) C347_=_C822( C347 C822 ) C347_=_C823( C347 C823 ) C347_=_C824( C347 C824 ) C347_=_C825( C347 C825 ) C347_=_C826( C347 C826 ) \nC347_=_C827( C347 C827 ) C347_=_C828( C347 C828 ) C347_=_C829( C347 C829 ) C347_=_C830( C347 C830 ) C347_=_C831( C347 C831 ) C347_=_C832( C347 C832 ) \nC347_=_C833( C347 C833 ) C347_=_C834( C347 C834 ) C347_=_C835( C347 C835 ) C347_=_C836( C347 C836 ) C347_=_C837( C347 C837 ) C347_=_C838( C347 C838 ) \nC347_=_C839( C347 C839 ) C348_=_C422( C348 C422 ) C348_=_C493( C348 C493 ) C348_=_C561( C348 C561 ) C348_=_C626( C348 C626 ) C348_=_C688( C348 C688 ) \nC348_=_C747( C348 C747 ) C348_=_C840( C348 C840 ) C348_=_C841( C348 C841 ) C348_=_C842( C348 C842 ) C348_=_C843( C348 C843 ) C348_=_C844( C348 C844 ) \nC348_=_C845( C348 C845 ) C348_=_C846( C348 C846 ) C348_=_C847( C348 C847 ) C348_=_C848( C348 C848 ) C348_=_C849( C348 C849 ) C348_=_C850( C348 C850 ) \nC348_=_C851( C348 C851 ) C348_=_C852( C348 C852 ) C348_=_C853( C348 C853 ) C348_=_C854( C348 C854 ) C348_=_C855( C348 C855 ) C348_=_C856( C348 C856 ) \nC348_=_C857( C348 C857 ) C390_=_C391( C390 C391 ) C390_=_C419( C390 C419 ) C390_=_C463( C390 C463 ) C390_=_C490( C390 C490 ) C390_=_C533( C390 C533 ) \nC390_=_C558( C390 C558 ) C390_=_C600( C390 C600 ) C390_=_C623( C390 C623 ) C390_=_C664( C390 C664 ) C390_=_C685( C390 C685 ) C390_=_C725( C390 C725 ) \nC390_=_C746( C390 C746 ) C390_=_C747( C390 C747 ) C390_=_C748( C390 C748 ) C390_=_C749( C390 C749 ) C390_=_C750( C390 C750 ) C390_=_C751( C390 C751 ) \nC390_=_C752( C390 C752 ) C390_=_C753( C390 C753 ) C390_=_C754( C390 C754 ) C390_=_C755( C390 C755 ) C390_=_C756( C390 C756 ) C390_=_C757( C390 C757 ) \nC390_=_C758( C390 C758 ) C390_=_C759( C390 C759 ) C390_=_C760( C390 C760 ) C390_=_C761( C390 C761 ) C390_=_C762( C390 C762 ) C390_=_C763( C390 C763 ) \nC390_=_C764( C390 C764 ) C390_=_C765( C390 C765 ) C390_=_C766( C390 C766 ) C390_=_C767( C390 C767 ) C390_=_C768( C390 C768 ) C390_=_C769( C390 C769 ) \nC390_=_C770( C390 C770 ) C390_=_C771( C390 C771 ) C390_=_C772( C390 C772 ) C390_=_C773( C390 C773 ) C390_=_C774( C390 C774 ) C390_=_C775( C390 C775 ) \nC390_=_C776( C390 C776 ) C390_=_C777( C390 C777 ) C390_=_C778( C390 C778 ) C390_=_C779( C390 C779 ) C390_=_C780( C390 C780 ) C390_=_C781( C390 C781 ) \nC390_=_C782( C390 C782 ) C390_=_C783( C390 C783 ) C391_=_C421( C391 C421 ) C391_=_C464( C391 C464 ) C391_=_C492( C391 C492 ) C391_=_C534( C391 C534 ) \nC391_=_C560( C391 C560 ) C391_=_C601( C391 C601 ) C391_=_C625( C391 C625 ) C391_=_C665( C391 C665 ) C391_=_C687( C391 C687 ) C391_=_C726( C391 C726 ) \nC391_=_C746( C391 C746 ) C391_=_C784( C391 C784 ) C391_=_C804( C391 C804 ) C391_=_C805( C391 C805 ) C391_=_C806( C391 C806 ) C391_=_C807( C391 C807 ) \nC391_=_C808( C391 C808 ) C391_=_C809( C391 C809 ) C391_=_C810( C391 C810 ) C391_=_C811( C391 C811 ) C391_=_C812( C391 C812 ) C391_=_C813( C391 C813 ) \nC391_=_C814( C391 C814 ) C391_=_C815( C391 C815 ) C391_=_C816( C391 C816 ) C391_=_C817( C391 C817 ) C391_=_C818( C391 C818 ) C391_=_C819( C391 C819 ) \nC391_=_C820( C391 C820 ) C391_=_C821( C391 C821 ) C391_=_C822( C391 C822 ) C391_=_C823( C391 C823 ) C391_=_C824( C391 C824 ) C391_=_C825( C391 C825 ) \nC391_=_C826( C391 C826 ) C391_=_C827( C391 C827 ) C391_=_C828( C391 C828 ) C391_=_C829( C391 C829 ) C391_=_C830( C391 C830 ) C391_=_C831( C391 C831 ) \nC391_=_C832( C391 C832 ) C391_=_C833( C391 C833 ) C391_=_C834( C391 C834 ) C391_=_C835( C391 C835 ) C391_=_C836( C391 C836 ) C391_=_C837( C391 C837 ) \nC391_=_C838( C391 C838 ) C391_=_C839( C391 C839 ) C419_=_C420( C419 C420 ) C419_=_C421( C419 C421 ) C419_=_C422( C419 C422 ) C419_=_C463( C419 C463 ) \nC419_=_C490( C419 C490 ) C419_=_C533( C419 C533 ) C419_=_C558( C419 C558 ) C419_=_C600( C419 C600 ) C419_=_C623( C419 C623 ) C419_=_C664( C419 C664 ) \nC419_=_C685( C419 C685 ) C419_=_C725( C419 C725 ) C419_=_C746( C419 C746 ) C419_=_C747( C419 C747 ) C419_=_C748( C419 C748 ) C419_=_C749( C419 C749 ) \nC419_=_C750( C419 C750 ) C419_=_C751( C419 C751 ) C419_=_C752( C419 C752 ) C419_=_C753( C419 C753 ) C419_=_C754( C419 C754 ) C419_=_C755( C419 C755 ) \nC419_=_C756( C419 C756 ) C419_=_C757( C419 C757 ) C419_=_C758( C419 C758 ) C419_=_C759( C419 C759 ) C419_=_C760( C419 C760 ) C419_=_C761( C419 C761 ) \nC419_=_C762( C419 C762 ) C419_=_C763( C419 C763 ) C419_=_C764( C419 C764 ) C419_=_C765( C419 C765 ) C419_=_C766( C419 C766 ) C419_=_C767( C419 C767 ) \nC419_=_C768( C419 C768 ) C419_=_C769( C419 C769 ) C419_=_C770( C419 C770 ) C419_=_C771( C419 C771 ) C419_=_C772( C419 C772 ) C419_=_C773( C419 C773 ) \nC419_=_C774( C419 C774 ) C419_=_C775( C419 C775 ) C419_=_C776( C419 C776 ) C419_=_C777( C419 C777 ) C419_=_C778( C419 C778 ) C419_=_C779( C419 C779 ) \nC419_=_C780( C419 C780 ) C419_=_C781( C419 C781 ) C419_=_C782( C419 C782 ) C419_=_C783( C419 C783 ) C420_=_C421( C420 C421 ) C420_=_C422( C420 C422 ) \nC420_=_C491( C420 C491 ) C420_=_C559( C420 C559 ) C420_=_C624( C420 C624 ) C420_=_C686( C420 C686 ) C420_=_C784( C420 C784 ) C420_=_C785( C420 C785 ) \nC420_=_C786( C420 C786 ) C420_=_C787( C420 C787 ) C420_=_C788( C420 C788 ) C420_=_C789( C420 C789 ) C420_=_C790( C420 C790 ) C420_=_C791( C420 C791 ) \nC420_=_C792( C420 C792 ) C420_=_C793( C420 C793 ) C420_=_C794( C420 C794 ) C420_=_C795( C420 C795 ) C420_=_C796( C420 C796 ) C420_=_C797( C420 C797 ) \nC420_=_C798( C420 C798 ) C420_=_C799( C420 C799 ) C420_=_C800( C420 C800 ) C420_=_C801( C420 C801 ) C420_=_C802(</w:t>
      </w:r>
    </w:p>
    <w:p>
      <w:pPr>
        <w:pStyle w:val="PreformattedText"/>
        <w:bidi w:val="0"/>
        <w:spacing w:before="0" w:after="0"/>
        <w:jc w:val="left"/>
        <w:rPr/>
      </w:pPr>
      <w:r>
        <w:rPr/>
        <w:t xml:space="preserve"> </w:t>
      </w:r>
      <w:r>
        <w:rPr/>
        <w:t>C420 C802 ) C421_=_C422( C421 C422 ) \nC421_=_C464( C421 C464 ) C421_=_C492( C421 C492 ) C421_=_C534( C421 C534 ) C421_=_C560( C421 C560 ) C421_=_C601( C421 C601 ) C421_=_C625( C421 C625 ) \nC421_=_C665( C421 C665 ) C421_=_C687( C421 C687 ) C421_=_C726( C421 C726 ) C421_=_C746( C421 C746 ) C421_=_C784( C421 C784 ) C421_=_C804( C421 C804 ) \nC421_=_C805( C421 C805 ) C421_=_C806( C421 C806 ) C421_=_C807( C421 C807 ) C421_=_C808( C421 C808 ) C421_=_C809( C421 C809 ) C421_=_C810( C421 C810 ) \nC421_=_C811( C421 C811 ) C421_=_C812( C421 C812 ) C421_=_C813( C421 C813 ) C421_=_C814( C421 C814 ) C421_=_C815( C421 C815 ) C421_=_C816( C421 C816 ) \nC421_=_C817( C421 C817 ) C421_=_C818( C421 C818 ) C421_=_C819( C421 C819 ) C421_=_C820( C421 C820 ) C421_=_C821( C421 C821 ) C421_=_C822( C421 C822 ) \nC421_=_C823( C421 C823 ) C421_=_C824( C421 C824 ) C421_=_C825( C421 C825 ) C421_=_C826( C421 C826 ) C421_=_C827( C421 C827 ) C421_=_C828( C421 C828 ) \nC421_=_C829( C421 C829 ) C421_=_C830( C421 C830 ) C421_=_C831( C421 C831 ) C421_=_C832( C421 C832 ) C421_=_C833( C421 C833 ) C421_=_C834( C421 C834 ) \nC421_=_C835( C421 C835 ) C421_=_C836( C421 C836 ) C421_=_C837( C421 C837 ) C421_=_C838( C421 C838 ) C421_=_C839( C421 C839 ) C422_=_C493( C422 C493 ) \nC422_=_C561( C422 C561 ) C422_=_C626( C422 C626 ) C422_=_C688( C422 C688 ) C422_=_C747( C422 C747 ) C422_=_C840( C422 C840 ) C422_=_C841( C422 C841 ) \nC422_=_C842( C422 C842 ) C422_=_C843( C422 C843 ) C422_=_C844( C422 C844 ) C422_=_C845( C422 C845 ) C422_=_C846( C422 C846 ) C422_=_C847( C422 C847 ) \nC422_=_C848( C422 C848 ) C422_=_C849( C422 C849 ) C422_=_C850( C422 C850 ) C422_=_C851( C422 C851 ) C422_=_C852( C422 C852 ) C422_=_C853( C422 C853 ) \nC422_=_C854( C422 C854 ) C422_=_C855( C422 C855 ) C422_=_C856( C422 C856 ) C422_=_C857( C422 C857 ) C463_=_C464( C463 C464 ) C463_=_C490( C463 C490 ) \nC463_=_C533( C463 C533 ) C463_=_C558( C463 C558 ) C463_=_C600( C463 C600 ) C463_=_C623( C463 C623 ) C463_=_C664( C463 C664 ) C463_=_C685( C463 C685 ) \nC463_=_C725( C463 C725 ) C463_=_C746( C463 C746 ) C463_=_C747( C463 C747 ) C463_=_C748( C463 C748 ) C463_=_C749( C463 C749 ) C463_=_C750( C463 C750 ) \nC463_=_C751( C463 C751 ) C463_=_C752( C463 C752 ) C463_=_C753( C463 C753 ) C463_=_C754( C463 C754 ) C463_=_C755( C463 C755 ) C463_=_C756( C463 C756 ) \nC463_=_C757( C463 C757 ) C463_=_C758( C463 C758 ) C463_=_C759( C463 C759 ) C463_=_C760( C463 C760 ) C463_=_C761( C463 C761 ) C463_=_C762( C463 C762 ) \nC463_=_C763( C463 C763 ) C463_=_C764( C463 C764 ) C463_=_C765( C463 C765 ) C463_=_C766( C463 C766 ) C463_=_C767( C463 C767 ) C463_=_C768( C463 C768 ) \nC463_=_C769( C463 C769 ) C463_=_C770( C463 C770 ) C463_=_C771( C463 C771 ) C463_=_C772( C463 C772 ) C463_=_C773( C463 C773 ) C463_=_C774( C463 C774 ) \nC463_=_C775( C463 C775 ) C463_=_C776( C463 C776 ) C463_=_C777( C463 C777 ) C463_=_C778( C463 C778 ) C463_=_C779( C463 C779 ) C463_=_C780( C463 C780 ) \nC463_=_C781( C463 C781 ) C463_=_C782( C463 C782 ) C463_=_C783( C463 C783 ) C464_=_C492( C464 C492 ) C464_=_C534( C464 C534 ) C464_=_C560( C464 C560 ) \nC464_=_C601( C464 C601 ) C464_=_C625( C464 C625 ) C464_=_C665( C464 C665 ) C464_=_C687( C464 C687 ) C464_=_C726( C464 C726 ) C464_=_C746( C464 C746 ) \nC464_=_C784( C464 C784 ) C464_=_C804( C464 C804 ) C464_=_C805( C464 C805 ) C464_=_C806( C464 C806 ) C464_=_C807( C464 C807 ) C464_=_C808( C464 C808 ) \nC464_=_C809( C464 C809 ) C464_=_C810( C464 C810 ) C464_=_C811( C464 C811 ) C464_=_C812( C464 C812 ) C464_=_C813( C464 C813 ) C464_=_C814( C464 C814 ) \nC464_=_C815( C464 C815 ) C464_=_C816( C464 C816 ) C464_=_C817( C464 C817 ) C464_=_C818( C464 C818 ) C464_=_C819( C464 C819 ) C464_=_C820( C464 C820 ) \nC464_=_C821( C464 C821 ) C464_=_C822( C464 C822 ) C464_=_C823( C464 C823 ) C464_=_C824( C464 C824 ) C464_=_C825( C464 C825 ) C464_=_C826( C464 C826 ) \nC464_=_C827( C464 C827 ) C464_=_C828( C464 C828 ) C464_=_C829( C464 C829 ) C464_=_C830( C464 C830 ) C464_=_C831( C464 C831 ) C464_=_C832( C464 C832 ) \nC464_=_C833( C464 C833 ) C464_=_C834( C464 C834 ) C464_=_C835( C464 C835 ) C464_=_C836( C464 C836 ) C464_=_C837( C464 C837 ) C464_=_C838( C464 C838 ) \nC464_=_C839( C464 C839 ) C490_=_C491( C490 C491 ) C490_=_C492( C490 C492 ) C490_=_C493( C490 C493 ) C490_=_C533( C490 C533 ) C490_=_C558( C490 C558 ) \nC490_=_C600( C490 C600 ) C490_=_C623( C490 C623 ) C490_=_C664( C490 C664 ) C490_=_C685( C490 C685 ) C490_=_C725( C490 C725 ) C490_=_C746( C490 C746 ) \nC490_=_C747( C490 C747 ) C490_=_C748( C490 C748 ) C490_=_C749( C490 C749 ) C490_=_C750( C490 C750 ) C490_=_C751( C490 C751 ) C490_=_C752( C490 C752 ) \nC490_=_C753( C490 C753 ) C490_=_C754( C490 C754 ) C490_=_C755( C490 C755 ) C490_=_C756( C490 C756 ) C490_=_C757( C490 C757 ) C490_=_C758( C490 C758 ) \nC490_=_C759( C490 C759 ) C490_=_C760( C490 C760 ) C490_=_C761( C490 C761 ) C490_=_C762( C490 C762 ) C490_=_C763( C490 C763 ) C490_=_C764( C490 C764 ) \nC490_=_C765( C490 C765 ) C490_=_C766( C490 C766 ) C490_=_C767( C490 C767 ) C490_=_C768( C490 C768 ) C490_=_C769( C490 C769 ) C490_=_C770( C490 C770 ) \nC490_=_C771( C490 C771 ) C490_=_C772( C490 C772 ) C490_=_C773( C490 C773 ) C490_=_C774( C490 C774 ) C490_=_C775( C490 C775 ) C490_=_C776( C490 C776 ) \nC490_=_C777( C490 C777 ) C490_=_C778( C490 C778 ) C490_=_C779( C490 C779 ) C490_=_C780( C490 C780 ) C490_=_C781( C490 C781 ) C490_=_C782( C490 C782 ) \nC490_=_C783( C490 C783 ) C491_=_C492( C491 C492 ) C491_=_C493( C491 C493 ) C491_=_C559( C491 C559 ) C491_=_C624( C491 C624 ) C491_=_C686( C491 C686 ) \nC491_=_C784( C491 C784 ) C491_=_C785( C491 C785 ) C491_=_C786( C491 C786 ) C491_=_C787( C491 C787 ) C491_=_C788( C491 C788 ) C491_=_C789( C491 C789 ) \nC491_=_C790( C491 C790 ) C491_=_C791( C491 C791 ) C491_=_C792( C491 C792 ) C491_=_C793( C491 C793 ) C491_=_C794( C491 C794 ) C491_=_C795( C491 C795 ) \nC491_=_C796( C491 C796 ) C491_=_C797( C491 C797 ) C491_=_C798( C491 C798 ) C491_=_C799( C491 C799 ) C491_=_C800( C491 C800 ) C491_=_C801( C491 C801 ) \nC491_=_C802( C491 C802 ) C492_=_C493( C492 C493 ) C492_=_C534( C492 C534 ) C492_=_C560( C492 C560 ) C492_=_C601( C492 C601 ) C492_=_C625( C492 C625 ) \nC492_=_C665( C492 C665 ) C492_=_C687( C492 C687 ) C492_=_C726( C492 C726 ) C492_=_C746( C492 C746 ) C492_=_C784( C492 C784 ) C492_=_C804( C492 C804 ) \nC492_=_C805( C492 C805 ) C492_=_C806( C492 C806 ) C492_=_C807( C492 C807 ) C492_=_C808( C492 C808 ) C492_=_C809( C492 C809 ) C492_=_C810( C492 C810 ) \nC492_=_C811( C492 C811 ) C492_=_C812( C492 C812 ) C492_=_C813( C492 C813 ) C492_=_C814( C492 C814 ) C492_=_C815( C492 C815 ) C492_=_C816( C492 C816 ) \nC492_=_C817( C492 C817 ) C492_=_C818( C492 C818 ) C492_=_C819( C492 C819 ) C492_=_C820( C492 C820 ) C492_=_C821( C492 C821 ) C492_=_C822( C492 C822 ) \nC492_=_C823( C492 C823 ) C492_=_C824( C492 C824 ) C492_=_C825( C492 C825 ) C492_=_C826( C492 C826 ) C492_=_C827( C492 C827 ) C492_=_C828( C492 C828 ) \nC492_=_C829( C492 C829 ) C492_=_C830( C492 C830 ) C492_=_C831( C492 C831 ) C492_=_C832( C492 C832 ) C492_=_C833( C492 C833 ) C492_=_C834( C492 C834 ) \nC492_=_C835( C492 C835 ) C492_=_C836( C492 C836 ) C492_=_C837( C492 C837 ) C492_=_C838( C492 C838 ) C492_=_C839( C492 C839 ) C493_=_C561( C493 C561 ) \nC493_=_C626( C493 C626 ) C493_=_C688( C493 C688 ) C493_=_C747( C493 C747 ) C493_=_C840( C493 C840 ) C493_=_C841( C493 C841 ) C493_=_C842( C493 C842 ) \nC493_=_C843( C493 C843 ) C493_=_C844( C493 C844 ) C493_=_C845( C493 C845 ) C493_=_C846( C493 C846 ) C493_=_C847( C493 C847 ) C493_=_C848( C493 C848 ) \nC493_=_C849( C493 C849 ) C493_=_C850( C493 C850 ) C493_=_C851( C493 C851 ) C493_=_C852( C493 C852 ) C493_=_C853( C493 C853 ) C493_=_C854( C493 C854 ) \nC493_=_C855( C493 C855 ) C493_=_C856( C493 C856 ) C493_=_C857( C493 C857 ) C533_=_C534( C533 C534 ) C533_=_C558( C533 C558 ) C533_=_C600( C533 C600 ) \nC533_=_C623( C533 C623 ) C533_=_C664( C533 C664 ) C533_=_C685( C533 C685 ) C533_=_C725( C533 C725 ) C533_=_C746( C533 C746 ) C533_=_C747( C533 C747 ) \nC533_=_C748( C533 C748 ) C533_=_C749( C533 C749 ) C533_=_C750( C533 C750 ) C533_=_C751( C533 C751 ) C533_=_C752( C533 C752 ) C533_=_C753( C533 C753 ) \nC533_=_C754( C533 C754 ) C533_=_C755( C533 C755 ) C533_=_C756( C533 C756 ) C533_=_C757( C533 C757 ) C533_=_C758( C533 C758 ) C533_=_C759( C533 C759 ) \nC533_=_C760( C533 C760 ) C533_=_C761( C533 C761 ) C533_=_C762( C533 C762 ) C533_=_C763( C533 C763 ) C533_=_C764( C533 C764 ) C533_=_C765( C533 C765 ) \nC533_=_C766( C533 C766 ) C533_=_C767( C533 C767 ) C533_=_C768( C533 C768 ) C533_=_C769( C533 C769 ) C533_=_C770( C533 C770 ) C533_=_C771( C533 C771 ) \nC533_=_C772( C533 C772 ) C533_=_C773( C533 C773 ) C533_=_C774( C533 C774 ) C533_=_C775( C533 C775 ) C533_=_C776( C533 C776 ) C533_=_C777( C533 C777 ) \nC533_=_C778( C533 C778 ) C533_=_C779( C533 C779 ) C533_=_C780( C533 C780 ) C533_=_C781( C533 C781 ) C533_=_C782( C533 C782 ) C533_=_C783( C533 C783 ) \nC534_=_C560( C534 C560 ) C534_=_C601( C534 C601 ) C534_=_C625( C534 C625 ) C534_=_C665( C534 C665 ) C534_=_C687( C534 C687 ) C534_=_C726( C534 C726 ) \nC534_=_C746( C534 C746 ) C534_=_C784( C534 C784 ) C534_=_C804( C534 C804 ) C534_=_C805( C534 C805 ) C534_=_C806( C534 C806 ) C534_=_C807( C534 C807 ) \nC534_=_C808( C534 C808 ) C534_=_C809( C534 C809 ) C534_=_C810( C534 C810 ) C534_=_C811( C534 C811 ) C534_=_C812( C534 C812 ) C534_=_C813( C534 C813 ) \nC534_=_C814( C534 C814 ) C534_=_C815( C534 C815 ) C534_=_C816( C534 C816 ) C534_=_C817( C534 C817 ) C534_=_C818( C534 C818 ) C534_=_C819( C534 C819 ) \nC534_=_C820( C534 C820 ) C534_=_C821( C534 C821 ) C534_=_C822( C534 C822 ) C534_=_C823( C534 C823 ) C534_=_C824( C534 C824 ) C534_=_C825( C534 C825 ) \nC534_=_C826( C534 C826 ) C534_=_C827( C534 C827 ) C534_=_C828( C534 C828 ) C534_=_C829( C534 C829 ) C534_=_C830( C534 C830 ) C534_=_C831( C534 C831 ) \nC534_=_C832( C534 C832 ) C534_=_C833( C534 C833 ) C534_=_C834( C534 C834 ) C534_=_C835( C534 C835 ) C534_=_C836( C534 C836 ) C534_=_C837(</w:t>
      </w:r>
    </w:p>
    <w:p>
      <w:pPr>
        <w:pStyle w:val="PreformattedText"/>
        <w:bidi w:val="0"/>
        <w:spacing w:before="0" w:after="0"/>
        <w:jc w:val="left"/>
        <w:rPr/>
      </w:pPr>
      <w:r>
        <w:rPr/>
        <w:t xml:space="preserve"> </w:t>
      </w:r>
      <w:r>
        <w:rPr/>
        <w:t>C534 C837 ) \nC534_=_C838( C534 C838 ) C534_=_C839( C534 C839 ) C558_=_C559( C558 C559 ) C558_=_C560( C558 C560 ) C558_=_C561( C558 C561 ) C558_=_C600( C558 C600 ) \nC558_=_C623( C558 C623 ) C558_=_C664( C558 C664 ) C558_=_C685( C558 C685 ) C558_=_C725( C558 C725 ) C558_=_C746( C558 C746 ) C558_=_C747( C558 C747 ) \nC558_=_C748( C558 C748 ) C558_=_C749( C558 C749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69( C558 C769 ) C558_=_C770( C558 C770 ) C558_=_C771( C558 C771 ) \nC558_=_C772( C558 C772 ) C558_=_C773( C558 C773 ) C558_=_C774( C558 C774 ) C558_=_C775( C558 C775 ) C558_=_C776( C558 C776 ) C558_=_C777( C558 C777 ) \nC558_=_C778( C558 C778 ) C558_=_C779( C558 C779 ) C558_=_C780( C558 C780 ) C558_=_C781( C558 C781 ) C558_=_C782( C558 C782 ) C558_=_C783( C558 C783 ) \nC559_=_C560( C559 C560 ) C559_=_C561( C559 C561 ) C559_=_C624( C559 C624 ) C559_=_C686( C559 C686 ) C559_=_C784( C559 C784 ) C559_=_C785( C559 C785 ) \nC559_=_C786( C559 C786 ) C559_=_C787( C559 C787 ) C559_=_C788( C559 C788 ) C559_=_C789( C559 C789 ) C559_=_C790( C559 C790 ) C559_=_C791( C559 C791 ) \nC559_=_C792( C559 C792 ) C559_=_C793( C559 C793 ) C559_=_C794( C559 C794 ) C559_=_C795( C559 C795 ) C559_=_C796( C559 C796 ) C559_=_C797( C559 C797 ) \nC559_=_C798( C559 C798 ) C559_=_C799( C559 C799 ) C559_=_C800( C559 C800 ) C559_=_C801( C559 C801 ) C559_=_C802( C559 C802 ) C560_=_C561( C560 C561 ) \nC560_=_C601( C560 C601 ) C560_=_C625( C560 C625 ) C560_=_C665( C560 C665 ) C560_=_C687( C560 C687 ) C560_=_C726( C560 C726 ) C560_=_C746( C560 C746 ) \nC560_=_C784( C560 C784 ) C560_=_C804( C560 C804 ) C560_=_C805( C560 C805 ) C560_=_C806( C560 C806 ) C560_=_C807( C560 C807 ) C560_=_C808( C560 C808 ) \nC560_=_C809( C560 C809 ) C560_=_C810( C560 C810 ) C560_=_C811( C560 C811 ) C560_=_C812( C560 C812 ) C560_=_C813( C560 C813 ) C560_=_C814( C560 C814 ) \nC560_=_C815( C560 C815 ) C560_=_C816( C560 C816 ) C560_=_C817( C560 C817 ) C560_=_C818( C560 C818 ) C560_=_C819( C560 C819 ) C560_=_C820( C560 C820 ) \nC560_=_C821( C560 C821 ) C560_=_C822( C560 C822 ) C560_=_C823( C560 C823 ) C560_=_C824( C560 C824 ) C560_=_C825( C560 C825 ) C560_=_C826( C560 C826 ) \nC560_=_C827( C560 C827 ) C560_=_C828( C560 C828 ) C560_=_C829( C560 C829 ) C560_=_C830( C560 C830 ) C560_=_C831( C560 C831 ) C560_=_C832( C560 C832 ) \nC560_=_C833( C560 C833 ) C560_=_C834( C560 C834 ) C560_=_C835( C560 C835 ) C560_=_C836( C560 C836 ) C560_=_C837( C560 C837 ) C560_=_C838( C560 C838 ) \nC560_=_C839( C560 C839 ) C561_=_C626( C561 C626 ) C561_=_C688( C561 C688 ) C561_=_C747( C561 C747 ) C561_=_C840( C561 C840 ) C561_=_C841( C561 C841 ) \nC561_=_C842( C561 C842 ) C561_=_C843( C561 C843 ) C561_=_C844( C561 C844 ) C561_=_C845( C561 C845 ) C561_=_C846( C561 C846 ) C561_=_C847( C561 C847 ) \nC561_=_C848( C561 C848 ) C561_=_C849( C561 C849 ) C561_=_C850( C561 C850 ) C561_=_C851( C561 C851 ) C561_=_C852( C561 C852 ) C561_=_C853( C561 C853 ) \nC561_=_C854( C561 C854 ) C561_=_C855( C561 C855 ) C561_=_C856( C561 C856 ) C561_=_C857( C561 C857 ) C600_=_C601( C600 C601 ) C600_=_C623( C600 C623 ) \nC600_=_C664( C600 C664 ) C600_=_C685( C600 C685 ) C600_=_C725( C600 C725 ) C600_=_C746( C600 C746 ) C600_=_C747( C600 C747 ) C600_=_C748( C600 C748 ) \nC600_=_C749( C600 C749 ) C600_=_C750( C600 C750 ) C600_=_C751( C600 C751 ) C600_=_C752( C600 C752 ) C600_=_C753( C600 C753 ) C600_=_C754( C600 C754 ) \nC600_=_C755( C600 C755 ) C600_=_C756( C600 C756 ) C600_=_C757( C600 C757 ) C600_=_C758( C600 C758 ) C600_=_C759( C600 C759 ) C600_=_C760( C600 C760 ) \nC600_=_C761( C600 C761 ) C600_=_C762( C600 C762 ) C600_=_C763( C600 C763 ) C600_=_C764( C600 C764 ) C600_=_C765( C600 C765 ) C600_=_C766( C600 C766 ) \nC600_=_C767( C600 C767 ) C600_=_C768( C600 C768 ) C600_=_C769( C600 C769 ) C600_=_C770( C600 C770 ) C600_=_C771( C600 C771 ) C600_=_C772( C600 C772 ) \nC600_=_C773( C600 C773 ) C600_=_C774( C600 C774 ) C600_=_C775( C600 C775 ) C600_=_C776( C600 C776 ) C600_=_C777( C600 C777 ) C600_=_C778( C600 C778 ) \nC600_=_C779( C600 C779 ) C600_=_C780( C600 C780 ) C600_=_C781( C600 C781 ) C600_=_C782( C600 C782 ) C600_=_C783( C600 C783 ) C601_=_C625( C601 C625 ) \nC601_=_C665( C601 C665 ) C601_=_C687( C601 C687 ) C601_=_C726( C601 C726 ) C601_=_C746( C601 C746 ) C601_=_C784( C601 C784 ) C601_=_C804( C601 C804 ) \nC601_=_C805( C601 C805 ) C601_=_C806( C601 C806 ) C601_=_C807( C601 C807 ) C601_=_C808( C601 C808 ) C601_=_C809( C601 C809 ) C601_=_C810( C601 C810 ) \nC601_=_C811( C601 C811 ) C601_=_C812( C601 C812 ) C601_=_C813( C601 C813 ) C601_=_C814( C601 C814 ) C601_=_C815( C601 C815 ) C601_=_C816( C601 C816 ) \nC601_=_C817( C601 C817 ) C601_=_C818( C601 C818 ) C601_=_C819( C601 C819 ) C601_=_C820( C601 C820 ) C601_=_C821( C601 C821 ) C601_=_C822( C601 C822 ) \nC601_=_C823( C601 C823 ) C601_=_C824( C601 C824 ) C601_=_C825( C601 C825 ) C601_=_C826( C601 C826 ) C601_=_C827( C601 C827 ) C601_=_C828( C601 C828 ) \nC601_=_C829( C601 C829 ) C601_=_C830( C601 C830 ) C601_=_C831( C601 C831 ) C601_=_C832( C601 C832 ) C601_=_C833( C601 C833 ) C601_=_C834( C601 C834 ) \nC601_=_C835( C601 C835 ) C601_=_C836( C601 C836 ) C601_=_C837( C601 C837 ) C601_=_C838( C601 C838 ) C601_=_C839( C601 C839 ) C623_=_C624( C623 C624 ) \nC623_=_C625( C623 C625 ) C623_=_C626( C623 C626 ) C623_=_C664( C623 C664 ) C623_=_C685( C623 C685 ) C623_=_C725( C623 C725 ) C623_=_C746( C623 C746 ) \nC623_=_C747( C623 C747 ) C623_=_C748( C623 C748 ) C623_=_C749( C623 C749 ) C623_=_C750( C623 C750 ) C623_=_C751( C623 C751 ) C623_=_C752( C623 C752 ) \nC623_=_C753( C623 C753 ) C623_=_C754( C623 C754 ) C623_=_C755( C623 C755 ) C623_=_C756( C623 C756 ) C623_=_C757( C623 C757 ) C623_=_C758( C623 C758 ) \nC623_=_C759( C623 C759 ) C623_=_C760( C623 C760 ) C623_=_C761( C623 C761 ) C623_=_C762( C623 C762 ) C623_=_C763( C623 C763 ) C623_=_C764( C623 C764 ) \nC623_=_C765( C623 C765 ) C623_=_C766( C623 C766 ) C623_=_C767( C623 C767 ) C623_=_C768( C623 C768 ) C623_=_C769( C623 C769 ) C623_=_C770( C623 C770 ) \nC623_=_C771( C623 C771 ) C623_=_C772( C623 C772 ) C623_=_C773( C623 C773 ) C623_=_C774( C623 C774 ) C623_=_C775( C623 C775 ) C623_=_C776( C623 C776 ) \nC623_=_C777( C623 C777 ) C623_=_C778( C623 C778 ) C623_=_C779( C623 C779 ) C623_=_C780( C623 C780 ) C623_=_C781( C623 C781 ) C623_=_C782( C623 C782 ) \nC623_=_C783( C623 C783 ) C624_=_C625( C624 C625 ) C624_=_C626( C624 C626 ) C624_=_C686( C624 C686 ) C624_=_C784( C624 C784 ) C624_=_C785( C624 C785 ) \nC624_=_C786( C624 C786 ) C624_=_C787( C624 C787 ) C624_=_C788( C624 C788 ) C624_=_C789( C624 C789 ) C624_=_C790( C624 C790 ) C624_=_C791( C624 C791 ) \nC624_=_C792( C624 C792 ) C624_=_C793( C624 C793 ) C624_=_C794( C624 C794 ) C624_=_C795( C624 C795 ) C624_=_C796( C624 C796 ) C624_=_C797( C624 C797 ) \nC624_=_C798( C624 C798 ) C624_=_C799( C624 C799 ) C624_=_C800( C624 C800 ) C624_=_C801( C624 C801 ) C624_=_C802( C624 C802 ) C625_=_C626( C625 C626 ) \nC625_=_C665( C625 C665 ) C625_=_C687( C625 C687 ) C625_=_C726( C625 C726 ) C625_=_C746( C625 C746 ) C625_=_C784( C625 C784 ) C625_=_C804( C625 C804 ) \nC625_=_C805( C625 C805 ) C625_=_C806( C625 C806 ) C625_=_C807( C625 C807 ) C625_=_C808( C625 C808 ) C625_=_C809( C625 C809 ) C625_=_C810( C625 C810 ) \nC625_=_C811( C625 C811 ) C625_=_C812( C625 C812 ) C625_=_C813( C625 C813 ) C625_=_C814( C625 C814 ) C625_=_C815( C625 C815 ) C625_=_C816( C625 C816 ) \nC625_=_C817( C625 C817 ) C625_=_C818( C625 C818 ) C625_=_C819( C625 C819 ) C625_=_C820( C625 C820 ) C625_=_C821( C625 C821 ) C625_=_C822( C625 C822 ) \nC625_=_C823( C625 C823 ) C625_=_C824( C625 C824 ) C625_=_C825( C625 C825 ) C625_=_C826( C625 C826 ) C625_=_C827( C625 C827 ) C625_=_C828( C625 C828 ) \nC625_=_C829( C625 C829 ) C625_=_C830( C625 C830 ) C625_=_C831( C625 C831 ) C625_=_C832( C625 C832 ) C625_=_C833( C625 C833 ) C625_=_C834( C625 C834 ) \nC625_=_C835( C625 C835 ) C625_=_C836( C625 C836 ) C625_=_C837( C625 C837 ) C625_=_C838( C625 C838 ) C625_=_C839( C625 C839 ) C626_=_C688( C626 C688 ) \nC626_=_C747( C626 C747 ) C626_=_C840( C626 C840 ) C626_=_C841( C626 C841 ) C626_=_C842( C626 C842 ) C626_=_C843( C626 C843 ) C626_=_C844( C626 C844 ) \nC626_=_C845( C626 C845 ) C626_=_C846( C626 C846 ) C626_=_C847( C626 C847 ) C626_=_C848( C626 C848 ) C626_=_C849( C626 C849 ) C626_=_C850( C626 C850 ) \nC626_=_C851( C626 C851 ) C626_=_C852( C626 C852 ) C626_=_C853( C626 C853 ) C626_=_C854( C626 C854 ) C626_=_C855( C626 C855 ) C626_=_C856( C626 C856 ) \nC626_=_C857( C626 C857 ) C664_=_C665( C664 C665 ) C664_=_C685( C664 C685 ) C664_=_C725( C664 C725 ) C664_=_C746( C664 C746 ) C664_=_C747( C664 C747 ) \nC664_=_C748( C664 C748 ) C664_=_C749( C664 C749 ) C664_=_C750( C664 C750 ) C664_=_C751( C664 C751 ) C664_=_C752( C664 C752 ) C664_=_C753( C664 C753 ) \nC664_=_C754( C664 C754 ) C664_=_C755( C664 C755 ) C664_=_C756( C664 C756 ) C664_=_C757( C664 C757 ) C664_=_C758( C664 C758 ) C664_=_C759( C664 C759 ) \nC664_=_C760( C664 C760 ) C664_=_C761( C664 C761 ) C664_=_C762( C664 C762 ) C664_=_C763( C664 C763 ) C664_=_C764( C664 C764 ) C664_=_C765( C664 C765 ) \nC664_=_C766( C664 C766 ) C664_=_C767( C664 C767 ) C664_=_C768( C664 C768 ) C664_=_C769( C664 C769 ) C664_=_C770( C664 C770 ) C664_=_C771( C664 C771 ) \nC664_=_C772( C664 C772 ) C664_=_C773( C664 C773 ) C664_=_C774( C664 C774 ) C664_=_C775( C664 C775 ) C664_=_C776( C664 C776 ) C664_=_C777( C664 C777 ) \nC664_=_C778( C664 C778 ) C664_=_C779( C664 C779 ) C664_=_C780( C664 C780 ) C664_=_C781( C664 C781 ) C664_=_C782( C664 C782 ) C664_=_C783( C664 C783 ) \nC665_=_C687(</w:t>
      </w:r>
    </w:p>
    <w:p>
      <w:pPr>
        <w:pStyle w:val="PreformattedText"/>
        <w:bidi w:val="0"/>
        <w:spacing w:before="0" w:after="0"/>
        <w:jc w:val="left"/>
        <w:rPr/>
      </w:pPr>
      <w:r>
        <w:rPr/>
        <w:t xml:space="preserve"> </w:t>
      </w:r>
      <w:r>
        <w:rPr/>
        <w:t>C665 C687 ) C665_=_C726( C665 C726 ) C665_=_C746( C665 C746 ) C665_=_C784( C665 C784 ) C665_=_C804( C665 C804 ) C665_=_C805( C665 C805 ) \nC665_=_C806( C665 C806 ) C665_=_C807( C665 C807 ) C665_=_C808( C665 C808 ) C665_=_C809( C665 C809 ) C665_=_C810( C665 C810 ) C665_=_C811( C665 C811 ) \nC665_=_C812( C665 C812 ) C665_=_C813( C665 C813 ) C665_=_C814( C665 C814 ) C665_=_C815( C665 C815 ) C665_=_C816( C665 C816 ) C665_=_C817( C665 C817 ) \nC665_=_C818( C665 C818 ) C665_=_C819( C665 C819 ) C665_=_C820( C665 C820 ) C665_=_C821( C665 C821 ) C665_=_C822( C665 C822 ) C665_=_C823( C665 C823 ) \nC665_=_C824( C665 C824 ) C665_=_C825( C665 C825 ) C665_=_C826( C665 C826 ) C665_=_C827( C665 C827 ) C665_=_C828( C665 C828 ) C665_=_C829( C665 C829 ) \nC665_=_C830( C665 C830 ) C665_=_C831( C665 C831 ) C665_=_C832( C665 C832 ) C665_=_C833( C665 C833 ) C665_=_C834( C665 C834 ) C665_=_C835( C665 C835 ) \nC665_=_C836( C665 C836 ) C665_=_C837( C665 C837 ) C665_=_C838( C665 C838 ) C665_=_C839( C665 C839 ) C685_=_C686( C685 C686 ) C685_=_C687( C685 C687 ) \nC685_=_C688( C685 C688 ) C685_=_C725( C685 C725 ) C685_=_C746( C685 C746 ) C685_=_C747( C685 C747 ) C685_=_C748( C685 C748 ) C685_=_C749( C685 C749 ) \nC685_=_C750( C685 C750 ) C685_=_C751( C685 C751 ) C685_=_C752( C685 C752 ) C685_=_C753( C685 C753 ) C685_=_C754( C685 C754 ) C685_=_C755( C685 C755 ) \nC685_=_C756( C685 C756 ) C685_=_C757( C685 C757 ) C685_=_C758( C685 C758 ) C685_=_C759( C685 C759 ) C685_=_C760( C685 C760 ) C685_=_C761( C685 C761 ) \nC685_=_C762( C685 C762 ) C685_=_C763( C685 C763 ) C685_=_C764( C685 C764 ) C685_=_C765( C685 C765 ) C685_=_C766( C685 C766 ) C685_=_C767( C685 C767 ) \nC685_=_C768( C685 C768 ) C685_=_C769( C685 C769 ) C685_=_C770( C685 C770 ) C685_=_C771( C685 C771 ) C685_=_C772( C685 C772 ) C685_=_C773( C685 C773 ) \nC685_=_C774( C685 C774 ) C685_=_C775( C685 C775 ) C685_=_C776( C685 C776 ) C685_=_C777( C685 C777 ) C685_=_C778( C685 C778 ) C685_=_C779( C685 C779 ) \nC685_=_C780( C685 C780 ) C685_=_C781( C685 C781 ) C685_=_C782( C685 C782 ) C685_=_C783( C685 C783 ) C686_=_C687( C686 C687 ) C686_=_C688( C686 C688 ) \nC686_=_C784( C686 C784 ) C686_=_C785( C686 C785 ) C686_=_C786( C686 C786 ) C686_=_C787( C686 C787 ) C686_=_C788( C686 C788 ) C686_=_C789( C686 C789 ) \nC686_=_C790( C686 C790 ) C686_=_C791( C686 C791 ) C686_=_C792( C686 C792 ) C686_=_C793( C686 C793 ) C686_=_C794( C686 C794 ) C686_=_C795( C686 C795 ) \nC686_=_C796( C686 C796 ) C686_=_C797( C686 C797 ) C686_=_C798( C686 C798 ) C686_=_C799( C686 C799 ) C686_=_C800( C686 C800 ) C686_=_C801( C686 C801 ) \nC686_=_C802( C686 C802 ) C687_=_C688( C687 C688 ) C687_=_C726( C687 C726 ) C687_=_C746( C687 C746 ) C687_=_C784( C687 C784 ) C687_=_C804( C687 C804 ) \nC687_=_C805( C687 C805 ) C687_=_C806( C687 C806 ) C687_=_C807( C687 C807 ) C687_=_C808( C687 C808 ) C687_=_C809( C687 C809 ) C687_=_C810( C687 C810 ) \nC687_=_C811( C687 C811 ) C687_=_C812( C687 C812 ) C687_=_C813( C687 C813 ) C687_=_C814( C687 C814 ) C687_=_C815( C687 C815 ) C687_=_C816( C687 C816 ) \nC687_=_C817( C687 C817 ) C687_=_C818( C687 C818 ) C687_=_C819( C687 C819 ) C687_=_C820( C687 C820 ) C687_=_C821( C687 C821 ) C687_=_C822( C687 C822 ) \nC687_=_C823( C687 C823 ) C687_=_C824( C687 C824 ) C687_=_C825( C687 C825 ) C687_=_C826( C687 C826 ) C687_=_C827( C687 C827 ) C687_=_C828( C687 C828 ) \nC687_=_C829( C687 C829 ) C687_=_C830( C687 C830 ) C687_=_C831( C687 C831 ) C687_=_C832( C687 C832 ) C687_=_C833( C687 C833 ) C687_=_C834( C687 C834 ) \nC687_=_C835( C687 C835 ) C687_=_C836( C687 C836 ) C687_=_C837( C687 C837 ) C687_=_C838( C687 C838 ) C687_=_C839( C687 C839 ) C688_=_C747( C688 C747 ) \nC688_=_C840( C688 C840 ) C688_=_C841( C688 C841 ) C688_=_C842( C688 C842 ) C688_=_C843( C688 C843 ) C688_=_C844( C688 C844 ) C688_=_C845( C688 C845 ) \nC688_=_C846( C688 C846 ) C688_=_C847( C688 C847 ) C688_=_C848( C688 C848 ) C688_=_C849( C688 C849 ) C688_=_C850( C688 C850 ) C688_=_C851( C688 C851 ) \nC688_=_C852( C688 C852 ) C688_=_C853( C688 C853 ) C688_=_C854( C688 C854 ) C688_=_C855( C688 C855 ) C688_=_C856( C688 C856 ) C688_=_C857( C688 C857 ) \nC725_=_C726( C725 C726 ) C725_=_C746( C725 C746 ) C725_=_C747( C725 C747 ) C725_=_C748( C725 C748 ) C725_=_C749( C725 C749 ) C725_=_C750( C725 C750 ) \nC725_=_C751( C725 C751 ) C725_=_C752( C725 C752 ) C725_=_C753( C725 C753 ) C725_=_C754( C725 C754 ) C725_=_C755( C725 C755 ) C725_=_C756( C725 C756 ) \nC725_=_C757( C725 C757 ) C725_=_C758( C725 C758 ) C725_=_C759( C725 C759 ) C725_=_C760( C725 C760 ) C725_=_C761( C725 C761 ) C725_=_C762( C725 C762 ) \nC725_=_C763( C725 C763 ) C725_=_C764( C725 C764 ) C725_=_C765( C725 C765 ) C725_=_C766( C725 C766 ) C725_=_C767( C725 C767 ) C725_=_C768( C725 C768 ) \nC725_=_C769( C725 C769 ) C725_=_C770( C725 C770 ) C725_=_C771( C725 C771 ) C725_=_C772( C725 C772 ) C725_=_C773( C725 C773 ) C725_=_C774( C725 C774 ) \nC725_=_C775( C725 C775 ) C725_=_C776( C725 C776 ) C725_=_C777( C725 C777 ) C725_=_C778( C725 C778 ) C725_=_C779( C725 C779 ) C725_=_C780( C725 C780 ) \nC725_=_C781( C725 C781 ) C725_=_C782( C725 C782 ) C725_=_C783( C725 C783 ) C726_=_C746( C726 C746 ) C726_=_C784( C726 C784 ) C726_=_C804( C726 C804 ) \nC726_=_C805( C726 C805 ) C726_=_C806( C726 C806 ) C726_=_C807( C726 C807 ) C726_=_C808( C726 C808 ) C726_=_C809( C726 C809 ) C726_=_C810( C726 C810 ) \nC726_=_C811( C726 C811 ) C726_=_C812( C726 C812 ) C726_=_C813( C726 C813 ) C726_=_C814( C726 C814 ) C726_=_C815( C726 C815 ) C726_=_C816( C726 C816 ) \nC726_=_C817( C726 C817 ) C726_=_C818( C726 C818 ) C726_=_C819( C726 C819 ) C726_=_C820( C726 C820 ) C726_=_C821( C726 C821 ) C726_=_C822( C726 C822 ) \nC726_=_C823( C726 C823 ) C726_=_C824( C726 C824 ) C726_=_C825( C726 C825 ) C726_=_C826( C726 C826 ) C726_=_C827( C726 C827 ) C726_=_C828( C726 C828 ) \nC726_=_C829( C726 C829 ) C726_=_C830( C726 C830 ) C726_=_C831( C726 C831 ) C726_=_C832( C726 C832 ) C726_=_C833( C726 C833 ) C726_=_C834( C726 C834 ) \nC726_=_C835( C726 C835 ) C726_=_C836( C726 C836 ) C726_=_C837( C726 C837 ) C726_=_C838( C726 C838 ) C726_=_C839( C726 C839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6_=_C770( C746 C770 ) C746_=_C771( C746 C771 ) \nC746_=_C772( C746 C772 ) C746_=_C773( C746 C773 ) C746_=_C774( C746 C774 ) C746_=_C775( C746 C775 ) C746_=_C776( C746 C776 ) C746_=_C777( C746 C777 ) \nC746_=_C778( C746 C778 ) C746_=_C779( C746 C779 ) C746_=_C780( C746 C780 ) C746_=_C781( C746 C781 ) C746_=_C782( C746 C782 ) C746_=_C783( C746 C783 ) \nC746_=_C784( C746 C784 ) C746_=_C804( C746 C804 ) C746_=_C805( C746 C805 ) C746_=_C806( C746 C806 ) C746_=_C807( C746 C807 ) C746_=_C808( C746 C808 ) \nC746_=_C809( C746 C809 ) C746_=_C810( C746 C810 ) C746_=_C811( C746 C811 ) C746_=_C812( C746 C812 ) C746_=_C813( C746 C813 ) C746_=_C814( C746 C814 ) \nC746_=_C815( C746 C815 ) C746_=_C816( C746 C816 ) C746_=_C817( C746 C817 ) C746_=_C818( C746 C818 ) C746_=_C819( C746 C819 ) C746_=_C820( C746 C820 ) \nC746_=_C821( C746 C821 ) C746_=_C822( C746 C822 ) C746_=_C823( C746 C823 ) C746_=_C824( C746 C824 ) C746_=_C825( C746 C825 ) C746_=_C826( C746 C826 ) \nC746_=_C827( C746 C827 ) C746_=_C828( C746 C828 ) C746_=_C829( C746 C829 ) C746_=_C830( C746 C830 ) C746_=_C831( C746 C831 ) C746_=_C832( C746 C832 ) \nC746_=_C833( C746 C833 ) C746_=_C834( C746 C834 ) C746_=_C835( C746 C835 ) C746_=_C836( C746 C836 ) C746_=_C837( C746 C837 ) C746_=_C838( C746 C838 ) \nC746_=_C839( C746 C83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7_=_C774( C747 C774 ) C747_=_C775( C747 C775 ) C747_=_C776( C747 C776 ) \nC747_=_C777( C747 C777 ) C747_=_C778( C747 C778 ) C747_=_C779( C747 C779 ) C747_=_C780( C747 C780 ) C747_=_C781( C747 C781 ) C747_=_C782( C747 C782 ) \nC747_=_C783( C747 C783 ) C747_=_C840( C747 C840 ) C747_=_C841( C747 C841 ) C747_=_C842( C747 C842 ) C747_=_C843( C747 C843 ) C747_=_C844( C747 C844 ) \nC747_=_C845( C747 C845 ) C747_=_C846( C747 C846 ) C747_=_C847( C747 C847 ) C747_=_C848( C747 C848 ) C747_=_C849( C747 C849 ) C747_=_C850( C747 C850 ) \nC747_=_C851( C747 C851 ) C747_=_C852( C747 C852 ) C747_=_C853( C747 C853 ) C747_=_C854( C747 C854 ) C747_=_C855( C747 C855 ) C747_=_C856( C747 C856 ) \nC747_=_C857( C747 C857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w:t>
      </w:r>
    </w:p>
    <w:p>
      <w:pPr>
        <w:pStyle w:val="PreformattedText"/>
        <w:bidi w:val="0"/>
        <w:spacing w:before="0" w:after="0"/>
        <w:jc w:val="left"/>
        <w:rPr/>
      </w:pPr>
      <w:r>
        <w:rPr/>
        <w:t xml:space="preserve"> </w:t>
      </w:r>
      <w:r>
        <w:rPr/>
        <w:t>C748 C773 ) C748_=_C774( C748 C774 ) C748_=_C775( C748 C775 ) C748_=_C776( C748 C776 ) C748_=_C777( C748 C777 ) \nC748_=_C778( C748 C778 ) C748_=_C779( C748 C779 ) C748_=_C780( C748 C780 ) C748_=_C781( C748 C781 ) C748_=_C782( C748 C782 ) C748_=_C783( C748 C783 ) \nC748_=_C785( C748 C785 ) C748_=_C804( C748 C804 ) C748_=_C840( C748 C84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805( C749 C805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6( C750 C786 ) \nC750_=_C806( C750 C806 ) C750_=_C841( C750 C841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807( C751 C80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7( C752 C787 ) C752_=_C808( C752 C808 ) C752_=_C842( C752 C842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809( C753 C80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8( C754 C788 ) C754_=_C810( C754 C810 ) C754_=_C843( C754 C843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811( C755 C811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9( C756 C789 ) C756_=_C812( C756 C812 ) C756_=_C844( C756 C844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813( C757 C81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90( C758 C790 ) C758_=_C814( C758 C814 ) C758_=_C845( C758 C84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815( C759 C81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91( C760 C791 ) C760_=_C816( C760 C816 ) C760_=_C846( C760 C846 ) C761_=_C762( C761 C762 ) C761_=_C763( C761 C763 ) C761_=_C764( C761 C764 ) \nC761_=_C765( C761 C765 ) C761_=_C766( C761 C766 ) C761_=_C767( C761 C767 ) C761_=_C768( C761 C768 ) C761_=_C769( C761 C769 ) C761_=_C770( C761 C770 ) \nC761_=_C771( C761 C771 ) C761_=_C772( C761 C772 ) C761_=_C773(</w:t>
      </w:r>
    </w:p>
    <w:p>
      <w:pPr>
        <w:pStyle w:val="PreformattedText"/>
        <w:bidi w:val="0"/>
        <w:spacing w:before="0" w:after="0"/>
        <w:jc w:val="left"/>
        <w:rPr/>
      </w:pPr>
      <w:r>
        <w:rPr/>
        <w:t xml:space="preserve"> </w:t>
      </w:r>
      <w:r>
        <w:rPr/>
        <w:t>C761 C773 ) C761_=_C774( C761 C774 ) C761_=_C775( C761 C775 ) C761_=_C776( C761 C776 ) \nC761_=_C777( C761 C777 ) C761_=_C778( C761 C778 ) C761_=_C779( C761 C779 ) C761_=_C780( C761 C780 ) C761_=_C781( C761 C781 ) C761_=_C782( C761 C782 ) \nC761_=_C783( C761 C783 ) C761_=_C817( C761 C817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92( C762 C792 ) \nC762_=_C818( C762 C818 ) C762_=_C847( C762 C847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819( C763 C819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93( C764 C793 ) C764_=_C820( C764 C820 ) C764_=_C848( C764 C848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821( C765 C821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94( C766 C794 ) C766_=_C822( C766 C822 ) C766_=_C849( C766 C84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823( C767 C823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95( C768 C795 ) C768_=_C824( C768 C824 ) C768_=_C850( C768 C850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825( C769 C825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96( C770 C796 ) C770_=_C826( C770 C826 ) C770_=_C851( C770 C851 ) \nC771_=_C772( C771 C772 ) C771_=_C773( C771 C773 ) C771_=_C774( C771 C774 ) C771_=_C775( C771 C775 ) C771_=_C776( C771 C776 ) C771_=_C777( C771 C777 ) \nC771_=_C778( C771 C778 ) C771_=_C779( C771 C779 ) C771_=_C780( C771 C780 ) C771_=_C781( C771 C781 ) C771_=_C782( C771 C782 ) C771_=_C783( C771 C783 ) \nC771_=_C827( C771 C827 ) C772_=_C773( C772 C773 ) C772_=_C774( C772 C774 ) C772_=_C775( C772 C775 ) C772_=_C776( C772 C776 ) C772_=_C777( C772 C777 ) \nC772_=_C778( C772 C778 ) C772_=_C779( C772 C779 ) C772_=_C780( C772 C780 ) C772_=_C781( C772 C781 ) C772_=_C782( C772 C782 ) C772_=_C783( C772 C783 ) \nC772_=_C797( C772 C797 ) C772_=_C828( C772 C828 ) C772_=_C852( C772 C852 ) C773_=_C774( C773 C774 ) C773_=_C775( C773 C775 ) C773_=_C776( C773 C776 ) \nC773_=_C777( C773 C777 ) C773_=_C778( C773 C778 ) C773_=_C779( C773 C779 ) C773_=_C780( C773 C780 ) C773_=_C781( C773 C781 ) C773_=_C782( C773 C782 ) \nC773_=_C783( C773 C783 ) C773_=_C829( C773 C829 ) C774_=_C775( C774 C775 ) C774_=_C776( C774 C776 ) C774_=_C777( C774 C777 ) C774_=_C778( C774 C778 ) \nC774_=_C779( C774 C779 ) C774_=_C780( C774 C780 ) C774_=_C781( C774 C781 ) C774_=_C782( C774 C782 ) C774_=_C783( C774 C783 ) C774_=_C798( C774 C798 ) \nC774_=_C830( C774 C830 ) C774_=_C853( C774 C853 ) C775_=_C776( C775 C776 ) C775_=_C777( C775 C777 ) C775_=_C778( C775 C778 ) C775_=_C779( C775 C779 ) \nC775_=_C780( C775 C780 ) C775_=_C781( C775 C781 ) C775_=_C782( C775 C782 ) C775_=_C783( C775 C783 ) C775_=_C831( C775 C831 ) C776_=_C777( C776 C777 ) \nC776_=_C778( C776 C778 ) C776_=_C779( C776 C779 ) C776_=_C780( C776 C780 ) C776_=_C781( C776 C781 ) C776_=_C782( C776 C782 ) C776_=_C783( C776 C783 ) \nC776_=_C799( C776 C799 ) C776_=_C832( C776 C832 ) C776_=_C854( C776 C854 ) C777_=_C778( C777 C778 ) C777_=_C779( C777 C779 ) C777_=_C780( C777 C780 ) \nC777_=_C781( C777 C781 ) C777_=_C782( C777 C782 ) C777_=_C783( C777 C783 ) C777_=_C833( C777 C833 ) C778_=_C779( C778 C779 ) C778_=_C780( C778 C780 ) \nC778_=_C781( C778 C781 ) C778_=_C782( C778 C782 ) C778_=_C783( C778 C783 ) C778_=_C800( C778 C800 ) C778_=_C834( C778 C834 ) C778_=_C855( C778 C855 ) \nC779_=_C780( C779 C780 ) C779_=_C781( C779 C781 ) C779_=_C782( C779 C782 ) C779_=_C783( C779 C783 ) C779_=_C835( C779 C835 ) C780_=_C781( C780 C781 ) \nC780_=_C782( C780 C782 ) C780_=_C783( C780 C783 ) C780_=_C801( C780 C801 ) C780_=_C836( C780 C836 ) C780_=_C856( C780 C856 ) C781_=_C782( C781 C782 ) \nC781_=_C783( C781 C783 ) C781_=_C837( C781 C837 ) C782_=_C783( C782 C783 ) C782_=_C802( C782 C802 ) C782_=_C838( C782 C838 ) C782_=_C857( C782 C857 ) \nC783_=_C839( C783 C839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18( C784 C818 ) C784_=_C819( C784 C819 ) C784_=_C820( C784 C820 ) \nC784_=_C821( C784 C821 ) C784_=_C822( C784 C822 ) C784_=_C823( C784 C823 ) C784_=_C824( C784 C824 ) C784_=_C825( C784 C825 ) C784_=_C826( C784 C826 ) \nC784_=_C827( C784 C827 ) C784_=_C828( C784 C828 ) C784_=_C829( C784 C829 ) C784_=_C830( C784 C830 ) C784_=_C831( C784 C831 ) C784_=_C832( C784 C832 ) \nC784_=_C833( C784 C833 ) C784_=_C834( C784 C834 ) C784_=_C835( C784 C835 ) C784_=_C836( C784 C836 ) C784_=_C837( C784 C837 ) C784_=_C838( C784 C838 ) \nC784_=_C839( C784 C839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4( C785 C804 ) C785_=_C840( C785 C84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6( C786 C806 ) C786_=_C841( C786 C84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w:t>
      </w:r>
    </w:p>
    <w:p>
      <w:pPr>
        <w:pStyle w:val="PreformattedText"/>
        <w:bidi w:val="0"/>
        <w:spacing w:before="0" w:after="0"/>
        <w:jc w:val="left"/>
        <w:rPr/>
      </w:pPr>
      <w:r>
        <w:rPr/>
        <w:t xml:space="preserve"> </w:t>
      </w:r>
      <w:r>
        <w:rPr/>
        <w:t>C787 C801 ) C787_=_C802( C787 C802 ) C787_=_C808( C787 C808 ) \nC787_=_C842( C787 C84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10( C788 C810 ) C788_=_C843( C788 C84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12( C789 C812 ) C789_=_C844( C789 C844 ) C790_=_C791( C790 C791 ) C790_=_C792( C790 C792 ) C790_=_C793( C790 C793 ) C790_=_C794( C790 C794 ) \nC790_=_C795( C790 C795 ) C790_=_C796( C790 C796 ) C790_=_C797( C790 C797 ) C790_=_C798( C790 C798 ) C790_=_C799( C790 C799 ) C790_=_C800( C790 C800 ) \nC790_=_C801( C790 C801 ) C790_=_C802( C790 C802 ) C790_=_C814( C790 C814 ) C790_=_C845( C790 C845 ) C791_=_C792( C791 C792 ) C791_=_C793( C791 C793 ) \nC791_=_C794( C791 C794 ) C791_=_C795( C791 C795 ) C791_=_C796( C791 C796 ) C791_=_C797( C791 C797 ) C791_=_C798( C791 C798 ) C791_=_C799( C791 C799 ) \nC791_=_C800( C791 C800 ) C791_=_C801( C791 C801 ) C791_=_C802( C791 C802 ) C791_=_C816( C791 C816 ) C791_=_C846( C791 C846 ) C792_=_C793( C792 C793 ) \nC792_=_C794( C792 C794 ) C792_=_C795( C792 C795 ) C792_=_C796( C792 C796 ) C792_=_C797( C792 C797 ) C792_=_C798( C792 C798 ) C792_=_C799( C792 C799 ) \nC792_=_C800( C792 C800 ) C792_=_C801( C792 C801 ) C792_=_C802( C792 C802 ) C792_=_C818( C792 C818 ) C792_=_C847( C792 C847 ) C793_=_C794( C793 C794 ) \nC793_=_C795( C793 C795 ) C793_=_C796( C793 C796 ) C793_=_C797( C793 C797 ) C793_=_C798( C793 C798 ) C793_=_C799( C793 C799 ) C793_=_C800( C793 C800 ) \nC793_=_C801( C793 C801 ) C793_=_C802( C793 C802 ) C793_=_C820( C793 C820 ) C793_=_C848( C793 C848 ) C794_=_C795( C794 C795 ) C794_=_C796( C794 C796 ) \nC794_=_C797( C794 C797 ) C794_=_C798( C794 C798 ) C794_=_C799( C794 C799 ) C794_=_C800( C794 C800 ) C794_=_C801( C794 C801 ) C794_=_C802( C794 C802 ) \nC794_=_C822( C794 C822 ) C794_=_C849( C794 C849 ) C795_=_C796( C795 C796 ) C795_=_C797( C795 C797 ) C795_=_C798( C795 C798 ) C795_=_C799( C795 C799 ) \nC795_=_C800( C795 C800 ) C795_=_C801( C795 C801 ) C795_=_C802( C795 C802 ) C795_=_C824( C795 C824 ) C795_=_C850( C795 C850 ) C796_=_C797( C796 C797 ) \nC796_=_C798( C796 C798 ) C796_=_C799( C796 C799 ) C796_=_C800( C796 C800 ) C796_=_C801( C796 C801 ) C796_=_C802( C796 C802 ) C796_=_C826( C796 C826 ) \nC796_=_C851( C796 C851 ) C797_=_C798( C797 C798 ) C797_=_C799( C797 C799 ) C797_=_C800( C797 C800 ) C797_=_C801( C797 C801 ) C797_=_C802( C797 C802 ) \nC797_=_C828( C797 C828 ) C797_=_C852( C797 C852 ) C798_=_C799( C798 C799 ) C798_=_C800( C798 C800 ) C798_=_C801( C798 C801 ) C798_=_C802( C798 C802 ) \nC798_=_C830( C798 C830 ) C798_=_C853( C798 C853 ) C799_=_C800( C799 C800 ) C799_=_C801( C799 C801 ) C799_=_C802( C799 C802 ) C799_=_C832( C799 C832 ) \nC799_=_C854( C799 C854 ) C800_=_C801( C800 C801 ) C800_=_C802( C800 C802 ) C800_=_C834( C800 C834 ) C800_=_C855( C800 C855 ) C801_=_C802( C801 C802 ) \nC801_=_C836( C801 C836 ) C801_=_C856( C801 C856 ) C802_=_C838( C802 C838 ) C802_=_C857( C802 C857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831( C804 C831 ) C804_=_C832( C804 C832 ) C804_=_C833( C804 C833 ) C804_=_C834( C804 C834 ) C804_=_C835( C804 C835 ) C804_=_C836( C804 C836 ) \nC804_=_C837( C804 C837 ) C804_=_C838( C804 C838 ) C804_=_C839( C804 C839 ) C804_=_C840( C804 C840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 C805 C838 ) C805_=_C839( C805 C839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1( C806 C841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33( C807 C833 ) C807_=_C834( C807 C834 ) C807_=_C835( C807 C835 ) C807_=_C836( C807 C836 ) C807_=_C837( C807 C837 ) \nC807_=_C838( C807 C838 ) C807_=_C839( C807 C839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2( C808 C832 ) C808_=_C833( C808 C833 ) C808_=_C834( C808 C834 ) C808_=_C835( C808 C835 ) C808_=_C836( C808 C836 ) \nC808_=_C837( C808 C837 ) C808_=_C838( C808 C838 ) C808_=_C839( C808 C839 ) C808_=_C842( C808 C842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09_=_C837( C809 C837 ) C809_=_C838( C809 C838 ) C809_=_C839( C809 C839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43( C810 C843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w:t>
      </w:r>
    </w:p>
    <w:p>
      <w:pPr>
        <w:pStyle w:val="PreformattedText"/>
        <w:bidi w:val="0"/>
        <w:spacing w:before="0" w:after="0"/>
        <w:jc w:val="left"/>
        <w:rPr/>
      </w:pPr>
      <w:r>
        <w:rPr/>
        <w:t xml:space="preserve"> </w:t>
      </w:r>
      <w:r>
        <w:rPr/>
        <w:t>C811 C836 ) C811_=_C837( C811 C837 ) \nC811_=_C838( C811 C838 ) C811_=_C839( C811 C839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837( C812 C837 ) C812_=_C838( C812 C838 ) C812_=_C839( C812 C839 ) C812_=_C844( C812 C844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5( C814 C845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46( C816 C846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7_=_C839( C817 C83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7( C818 C84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8( C820 C848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9( C822 C84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50( C824 C850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51( C826 C851 ) C827_=_C828( C827 C828 ) C827_=_C829( C827 C829 ) \nC827_=_C830( C827 C830 ) C827_=_C831( C827 C831 ) C827_=_C832( C827 C832 ) C827_=_C833( C827 C833 ) C827_=_C834( C827 C834 ) C827_=_C835( C827 C835 ) \nC827_=_C836( C827 C836 ) C827_=_C837( C827 C837 ) C827_=_C838( C827 C838 ) C827_=_C839( C827 C839 ) C828_=_C829( C828 C829 ) C828_=_C830( C828 C830 ) \nC828_=_C831( C828 C831 ) C828_=_C832( C828 C832 ) C828_=_C833( C828 C833 ) C828_=_C834( C828 C834 ) C828_=_C835( C828 C835 ) C828_=_C836( C828 C836 ) \nC828_=_C837( C828 C837 ) C828_=_C838( C828 C838 ) C828_=_C839( C828 C839 ) C828_=_C852( C828 C852 ) C829_=_C830( C829 C830 ) C829_=_C831( C829 C831 ) \nC829_=_C832( C829 C832 ) C829_=_C833( C829 C833 ) C829_=_C834( C829 C834 ) C829_=_C835( C829 C835 ) C829_=_C836( C829 C836 ) C829_=_C837( C829 C837 ) \nC829_=_C838( C829 C838 ) C829_=_C839( C829 C839 ) C830_=_C831( C830 C831 ) C830_=_C832( C830 C832 ) C830_=_C833( C830 C833 ) C830_=_C834( C830 C834 ) \nC830_=_C835( C830 C835 ) C830_=_C836( C830 C836 ) C830_=_C837( C830 C837 ) C830_=_C838( C830 C838 ) C830_=_C839( C830 C839 ) C830_=_C853( C830 C853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854( C832 C854 ) C833_=_C834( C833 C834 ) C833_=_C835( C833 C835 ) \nC833_=_C836( C833 C836 ) C833_=_C837( C833 C837 ) C833_=_C838( C833 C838 ) C833_=_C839( C833 C839 ) C834_=_C835( C834 C835 ) C834_=_C836( C834 C836 ) \nC834_=_C837( C834 C837 ) C834_=_C838( C834 C838 ) C834_=_C839( C834 C839 ) C834_=_C855( C834 C855 ) C835_=_C836( C835 C836 ) C835_=_C837( C835 C837 ) \nC835_=_C838( C835 C838 ) C835_=_C839( C835 C839 ) C836_=_C837( C836 C837 ) C836_=_C838( C836 C838 ) C836_=_C839( C836 C839 ) C836_=_C856(</w:t>
      </w:r>
    </w:p>
    <w:p>
      <w:pPr>
        <w:pStyle w:val="PreformattedText"/>
        <w:bidi w:val="0"/>
        <w:spacing w:before="0" w:after="0"/>
        <w:jc w:val="left"/>
        <w:rPr/>
      </w:pPr>
      <w:r>
        <w:rPr/>
        <w:t xml:space="preserve"> </w:t>
      </w:r>
      <w:r>
        <w:rPr/>
        <w:t>C836 C856 ) \nC837_=_C838( C837 C838 ) C837_=_C839( C837 C839 ) C838_=_C839( C838 C839 ) C838_=_C857( C838 C85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36-&gt;44[label="168: C19 C20 C21 C22 C68 \nC69 C105 C106 C107 C108 C153 \nC154 C188 C189 C190 C191 C235 \nC236 C268 C269 C270 C271 C314 \nC315 C345 C346 C347 C348 C390 \nC391 C419 C420 C421 C422 C463 \nC464 C490 C491 C492 C493 C533 \nC534 C558 C559 C560 C561 C600 \nC601 C623 C624 C625 C626 C664 \nC665 C685 C686 C687 C688 C725 \nC726 C748 C749 C750 C751 C752 \nC753 C754 C755 C756 C757 C758 \nC759 C760 C761 C762 C763 C764 \nC765 C766 C767 C768 C769 C770 \nC771 C772 C773 C774 C775 C776 \nC777 C778 C779 C780 C781 C782 \nC783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n4032: C19_=_C20 ,C19_=_C21 ,C19_=_C22 ,C19_=_C68 ,C19_=_C105 ,\nC19_=_C153 ,C19_=_C188 ,C19_=_C235 ,C19_=_C268 ,C19_=_C314 ,C19_=_C345 ,\nC19_=_C390 ,C19_=_C419 ,C19_=_C463 ,C19_=_C490 ,C19_=_C533 ,C19_=_C558 ,\nC19_=_C600 ,C19_=_C623 ,C19_=_C664 ,C19_=_C685 ,C19_=_C725 ,C19_=_C748 ,\nC19_=_C749 ,C19_=_C750 ,C19_=_C751 ,C19_=_C752 ,C19_=_C753 ,C19_=_C754 ,\nC19_=_C755 ,C19_=_C756 ,C19_=_C757 ,C19_=_C758 ,C19_=_C759 ,C19_=_C760 ,\nC19_=_C761 ,C19_=_C762 ,C19_=_C763 ,C19_=_C764 ,C19_=_C765 ,C19_=_C766 ,\nC19_=_C767 ,C19_=_C768 ,C19_=_C769 ,C19_=_C770 ,C19_=_C771 ,C19_=_C772 ,\nC19_=_C773 ,C19_=_C774 ,C19_=_C775 ,C19_=_C776 ,C19_=_C777 ,C19_=_C778 ,\nC19_=_C779 ,C19_=_C780 ,C19_=_C781 ,C19_=_C782 ,C19_=_C783 ,C20_=_C21 ,\nC20_=_C22 ,C20_=_C106 ,C20_=_C189 ,C20_=_C269 ,C20_=_C346 ,C20_=_C420 ,\nC20_=_C491 ,C20_=_C559 ,C20_=_C624 ,C20_=_C686 ,C20_=_C785 ,C20_=_C786 ,\nC20_=_C787 ,C20_=_C788 ,C20_=_C789 ,C20_=_C790 ,C20_=_C791 ,C20_=_C792 ,\nC20_=_C793 ,C20_=_C794 ,C20_=_C795 ,C20_=_C796 ,C20_=_C797 ,C20_=_C798 ,\nC20_=_C799 ,C20_=_C800 ,C20_=_C801 ,C20_=_C802 ,C21_=_C22 ,C21_=_C69 ,\nC21_=_C107 ,C21_=_C154 ,C21_=_C190 ,C21_=_C236 ,C21_=_C270 ,C21_=_C315 ,\nC21_=_C347 ,C21_=_C391 ,C21_=_C421 ,C21_=_C464 ,C21_=_C492 ,C21_=_C534 ,\nC21_=_C560 ,C21_=_C601 ,C21_=_C625 ,C21_=_C665 ,C21_=_C687 ,C21_=_C726 ,\nC21_=_C804 ,C21_=_C805 ,C21_=_C806 ,C21_=_C807 ,C21_=_C808 ,C21_=_C809 ,\nC21_=_C810 ,C21_=_C811 ,C21_=_C812 ,C21_=_C813 ,C21_=_C814 ,C21_=_C815 ,\nC21_=_C816 ,C21_=_C817 ,C21_=_C818 ,C21_=_C819 ,C21_=_C820 ,C21_=_C821 ,\nC21_=_C822 ,C21_=_C823 ,C21_=_C824 ,C21_=_C825 ,C21_=_C826 ,C21_=_C827 ,\nC21_=_C828 ,C21_=_C829 ,C21_=_C830 ,C21_=_C831 ,C21_=_C832 ,C21_=_C833 ,\nC21_=_C834 ,C21_=_C835 ,C21_=_C836 ,C21_=_C837 ,C21_=_C838 ,C21_=_C839 ,\nC22_=_C108 ,C22_=_C191 ,C22_=_C271 ,C22_=_C348 ,C22_=_C422 ,C22_=_C493 ,\nC22_=_C561 ,C22_=_C626 ,C22_=_C688 ,C22_=_C840 ,C22_=_C841 ,C22_=_C842 ,\nC22_=_C843 ,C22_=_C844 ,C22_=_C845 ,C22_=_C846 ,C22_=_C847 ,C22_=_C848 ,\nC22_=_C849 ,C22_=_C850 ,C22_=_C851 ,C22_=_C852 ,C22_=_C853 ,C22_=_C854 ,\nC22_=_C855 ,C22_=_C856 ,C22_=_C857 ,C68_=_C69 ,C68_=_C105 ,C68_=_C153 ,\nC68_=_C188 ,C68_=_C235 ,C68_=_C268 ,C68_=_C314 ,C68_=_C345 ,C68_=_C390 ,\nC68_=_C419 ,C68_=_C463 ,C68_=_C490 ,C68_=_C533 ,C68_=_C558 ,C68_=_C600 ,\nC68_=_C623 ,C68_=_C664 ,C68_=_C685 ,C68_=_C725 ,C68_=_C748 ,C68_=_C749 ,\nC68_=_C750 ,C68_=_C751 ,C68_=_C752 ,C68_=_C753 ,C68_=_C754 ,C68_=_C755 ,\nC68_=_C756 ,C68_=_C757 ,C68_=_C758 ,C68_=_C759 ,C68_=_C760 ,C68_=_C761 ,\nC68_=_C762 ,C68_=_C763 ,C68_=_C764 ,C68_=_C765 ,C68_=_C766 ,C68_=_C767 ,\nC68_=_C768 ,C68_=_C769 ,C68_=_C770 ,C68_=_C771 ,C68_=_C772 ,C68_=_C773 ,\nC68_=_C774 ,C68_=_C775 ,C68_=_C776 ,C68_=_C777 ,C68_=_C778 ,C68_=_C779 ,\nC68_=_C780 ,C68_=_C781 ,C68_=_C782 ,C68_=_C783 ,C69_=_C107 ,C69_=_C154 ,\nC69_=_C190 ,C69_=_C236 ,C69_=_C270 ,C69_=_C315 ,C69_=_C347 ,C69_=_C391 ,\nC69_=_C421 ,C69_=_C464 ,C69_=_C492 ,C69_=_C534 ,C69_=_C560 ,C69_=_C601 ,\nC69_=_C625 ,C69_=_C665 ,C69_=_C687 ,C69_=_C726 ,C69_=_C804 ,C69_=_C805 ,\nC69_=_C806 ,C69_=_C807 ,C69_=_C808 ,C69_=_C809 ,C69_=_C810 ,C69_=_C811 ,\nC69_=_C812 ,C69_=_C813 ,C69_=_C814 ,C69_=_C815 ,C69_=_C816 ,C69_=_C817 ,\nC69_=_C818 ,C69_=_C819 ,C69_=_C820 ,C69_=_C821 ,C69_=_C822 ,C69_=_C823 ,\nC69_=_C824 ,C69_=_C825 ,C69_=_C826 ,C69_=_C827 ,C69_=_C828 ,C69_=_C829 ,\nC69_=_C830 ,C69_=_C831 ,C69_=_C832 ,C69_=_C833 ,C69_=_C834 ,C69_=_C835 ,\nC69_=_C836 ,C69_=_C837 ,C69_=_C838 ,C69_=_C839 ,C105_=_C106 ,C105_=_C107 ,\nC105_=_C108 ,C105_=_C153 ,C105_=_C188 ,C105_=_C235 ,C105_=_C268 ,C105_=_C314 ,\nC105_=_C345 ,C105_=_C390 ,C105_=_C419 ,C105_=_C463 ,C105_=_C490 ,C105_=_C533 ,\nC105_=_C558 ,C105_=_C600 ,C105_=_C623 ,C105_=_C664 ,C105_=_C685 ,C105_=_C725 ,\nC105_=_C748 ,C105_=_C749 ,C105_=_C750 ,C105_=_C751 ,C105_=_C752 ,C105_=_C753 ,\nC105_=_C754 ,C105_=_C755 ,C105_=_C756 ,C105_=_C757 ,C105_=_C758 ,C105_=_C759 ,\nC105_=_C760 ,C105_=_C761 ,C105_=_C762 ,C105_=_C763 ,C105_=_C764 ,C105_=_C765 ,\nC105_=_C766 ,C105_=_C767 ,C105_=_C768 ,C105_=_C769 ,C105_=_C770 ,C105_=_C771 ,\nC105_=_C772 ,C105_=_C773 ,C105_=_C774 ,C105_=_C775 ,C105_=_C776 ,C105_=_C777 ,\nC105_=_C778 ,C105_=_C779 ,C105_=_C780 ,C105_=_C781 ,C105_=_C782 ,C105_=_C783 ,\nC106_=_C107 ,C106_=_C108 ,C106_=_C189 ,C106_=_C269 ,C106_=_C346 ,C106_=_C420 ,\nC106_=_C491 ,C106_=_C559 ,C106_=_C624 ,C106_=_C686 ,C106_=_C785 ,C106_=_C786 ,\nC106_=_C787 ,C106_=_C788 ,C106_=_C789 ,C106_=_C790 ,C106_=_C791 ,C106_=_C792 ,\nC106_=_C793 ,C106_=_C794 ,C106_=_C795 ,C106_=_C796 ,C106_=_C797 ,C106_=_C798 ,\nC106_=_C799 ,C106_=_C800 ,C106_=_C801 ,C106_=_C802 ,C107_=_C108 ,C107_=_C154 ,\nC107_=_C190 ,C107_=_C236 ,C107_=_C270 ,C107_=_C315 ,C107_=_C347 ,C107_=_C391 ,\nC107_=_C421 ,C107_=_C464 ,C107_=_C492 ,C107_=_C534 ,C107_=_C560 ,C107_=_C601 ,\nC107_=_C625 ,C107_=_C665 ,C107_=_C687 ,C107_=_C726 ,C107_=_C804 ,C107_=_C805 ,\nC107_=_C806 ,C107_=_C807 ,C107_=_C808 ,C107_=_C809 ,C107_=_C810 ,C107_=_C811 ,\nC107_=_C812 ,C107_=_C813 ,C107_=_C814 ,C107_=_C815 ,C107_=_C816 ,C107_=_C817 ,\nC107_=_C818</w:t>
      </w:r>
    </w:p>
    <w:p>
      <w:pPr>
        <w:pStyle w:val="PreformattedText"/>
        <w:bidi w:val="0"/>
        <w:spacing w:before="0" w:after="0"/>
        <w:jc w:val="left"/>
        <w:rPr/>
      </w:pPr>
      <w:r>
        <w:rPr/>
        <w:t xml:space="preserve"> </w:t>
      </w:r>
      <w:r>
        <w:rPr/>
        <w:t>,C107_=_C819 ,C107_=_C820 ,C107_=_C821 ,C107_=_C822 ,C107_=_C823 ,\nC107_=_C824 ,C107_=_C825 ,C107_=_C826 ,C107_=_C827 ,C107_=_C828 ,C107_=_C829 ,\nC107_=_C830 ,C107_=_C831 ,C107_=_C832 ,C107_=_C833 ,C107_=_C834 ,C107_=_C835 ,\nC107_=_C836 ,C107_=_C837 ,C107_=_C838 ,C107_=_C839 ,C108_=_C191 ,C108_=_C271 ,\nC108_=_C348 ,C108_=_C422 ,C108_=_C493 ,C108_=_C561 ,C108_=_C626 ,C108_=_C688 ,\nC108_=_C840 ,C108_=_C841 ,C108_=_C842 ,C108_=_C843 ,C108_=_C844 ,C108_=_C845 ,\nC108_=_C846 ,C108_=_C847 ,C108_=_C848 ,C108_=_C849 ,C108_=_C850 ,C108_=_C851 ,\nC108_=_C852 ,C108_=_C853 ,C108_=_C854 ,C108_=_C855 ,C108_=_C856 ,C108_=_C857 ,\nC153_=_C154 ,C153_=_C188 ,C153_=_C235 ,C153_=_C268 ,C153_=_C314 ,C153_=_C345 ,\nC153_=_C390 ,C153_=_C419 ,C153_=_C463 ,C153_=_C490 ,C153_=_C533 ,C153_=_C558 ,\nC153_=_C600 ,C153_=_C623 ,C153_=_C664 ,C153_=_C685 ,C153_=_C725 ,C153_=_C748 ,\nC153_=_C749 ,C153_=_C750 ,C153_=_C751 ,C153_=_C752 ,C153_=_C753 ,C153_=_C754 ,\nC153_=_C755 ,C153_=_C756 ,C153_=_C757 ,C153_=_C758 ,C153_=_C759 ,C153_=_C760 ,\nC153_=_C761 ,C153_=_C762 ,C153_=_C763 ,C153_=_C764 ,C153_=_C765 ,C153_=_C766 ,\nC153_=_C767 ,C153_=_C768 ,C153_=_C769 ,C153_=_C770 ,C153_=_C771 ,C153_=_C772 ,\nC153_=_C773 ,C153_=_C774 ,C153_=_C775 ,C153_=_C776 ,C153_=_C777 ,C153_=_C778 ,\nC153_=_C779 ,C153_=_C780 ,C153_=_C781 ,C153_=_C782 ,C153_=_C783 ,C154_=_C190 ,\nC154_=_C236 ,C154_=_C270 ,C154_=_C315 ,C154_=_C347 ,C154_=_C391 ,C154_=_C421 ,\nC154_=_C464 ,C154_=_C492 ,C154_=_C534 ,C154_=_C560 ,C154_=_C601 ,C154_=_C625 ,\nC154_=_C665 ,C154_=_C687 ,C154_=_C726 ,C154_=_C804 ,C154_=_C805 ,C154_=_C806 ,\nC154_=_C807 ,C154_=_C808 ,C154_=_C809 ,C154_=_C810 ,C154_=_C811 ,C154_=_C812 ,\nC154_=_C813 ,C154_=_C814 ,C154_=_C815 ,C154_=_C816 ,C154_=_C817 ,C154_=_C818 ,\nC154_=_C819 ,C154_=_C820 ,C154_=_C821 ,C154_=_C822 ,C154_=_C823 ,C154_=_C824 ,\nC154_=_C825 ,C154_=_C826 ,C154_=_C827 ,C154_=_C828 ,C154_=_C829 ,C154_=_C830 ,\nC154_=_C831 ,C154_=_C832 ,C154_=_C833 ,C154_=_C834 ,C154_=_C835 ,C154_=_C836 ,\nC154_=_C837 ,C154_=_C838 ,C154_=_C839 ,C188_=_C189 ,C188_=_C190 ,C188_=_C191 ,\nC188_=_C235 ,C188_=_C268 ,C188_=_C314 ,C188_=_C345 ,C188_=_C390 ,C188_=_C419 ,\nC188_=_C463 ,C188_=_C490 ,C188_=_C533 ,C188_=_C558 ,C188_=_C600 ,C188_=_C623 ,\nC188_=_C664 ,C188_=_C685 ,C188_=_C725 ,C188_=_C748 ,C188_=_C749 ,C188_=_C750 ,\nC188_=_C751 ,C188_=_C752 ,C188_=_C753 ,C188_=_C754 ,C188_=_C755 ,C188_=_C756 ,\nC188_=_C757 ,C188_=_C758 ,C188_=_C759 ,C188_=_C760 ,C188_=_C761 ,C188_=_C762 ,\nC188_=_C763 ,C188_=_C764 ,C188_=_C765 ,C188_=_C766 ,C188_=_C767 ,C188_=_C768 ,\nC188_=_C769 ,C188_=_C770 ,C188_=_C771 ,C188_=_C772 ,C188_=_C773 ,C188_=_C774 ,\nC188_=_C775 ,C188_=_C776 ,C188_=_C777 ,C188_=_C778 ,C188_=_C779 ,C188_=_C780 ,\nC188_=_C781 ,C188_=_C782 ,C188_=_C783 ,C189_=_C190 ,C189_=_C191 ,C189_=_C269 ,\nC189_=_C346 ,C189_=_C420 ,C189_=_C491 ,C189_=_C559 ,C189_=_C624 ,C189_=_C686 ,\nC189_=_C785 ,C189_=_C786 ,C189_=_C787 ,C189_=_C788 ,C189_=_C789 ,C189_=_C790 ,\nC189_=_C791 ,C189_=_C792 ,C189_=_C793 ,C189_=_C794 ,C189_=_C795 ,C189_=_C796 ,\nC189_=_C797 ,C189_=_C798 ,C189_=_C799 ,C189_=_C800 ,C189_=_C801 ,C189_=_C802 ,\nC190_=_C191 ,C190_=_C236 ,C190_=_C270 ,C190_=_C315 ,C190_=_C347 ,C190_=_C391 ,\nC190_=_C421 ,C190_=_C464 ,C190_=_C492 ,C190_=_C534 ,C190_=_C560 ,C190_=_C601 ,\nC190_=_C625 ,C190_=_C665 ,C190_=_C687 ,C190_=_C726 ,C190_=_C804 ,C190_=_C805 ,\nC190_=_C806 ,C190_=_C807 ,C190_=_C808 ,C190_=_C809 ,C190_=_C810 ,C190_=_C811 ,\nC190_=_C812 ,C190_=_C813 ,C190_=_C814 ,C190_=_C815 ,C190_=_C816 ,C190_=_C817 ,\nC190_=_C818 ,C190_=_C819 ,C190_=_C820 ,C190_=_C821 ,C190_=_C822 ,C190_=_C823 ,\nC190_=_C824 ,C190_=_C825 ,C190_=_C826 ,C190_=_C827 ,C190_=_C828 ,C190_=_C829 ,\nC190_=_C830 ,C190_=_C831 ,C190_=_C832 ,C190_=_C833 ,C190_=_C834 ,C190_=_C835 ,\nC190_=_C836 ,C190_=_C837 ,C190_=_C838 ,C190_=_C839 ,C191_=_C271 ,C191_=_C348 ,\nC191_=_C422 ,C191_=_C493 ,C191_=_C561 ,C191_=_C626 ,C191_=_C688 ,C191_=_C840 ,\nC191_=_C841 ,C191_=_C842 ,C191_=_C843 ,C191_=_C844 ,C191_=_C845 ,C191_=_C846 ,\nC191_=_C847 ,C191_=_C848 ,C191_=_C849 ,C191_=_C850 ,C191_=_C851 ,C191_=_C852 ,\nC191_=_C853 ,C191_=_C854 ,C191_=_C855 ,C191_=_C856 ,C191_=_C857 ,C235_=_C236 ,\nC235_=_C268 ,C235_=_C314 ,C235_=_C345 ,C235_=_C390 ,C235_=_C419 ,C235_=_C463 ,\nC235_=_C490 ,C235_=_C533 ,C235_=_C558 ,C235_=_C600 ,C235_=_C623 ,C235_=_C664 ,\nC235_=_C685 ,C235_=_C725 ,C235_=_C748 ,C235_=_C749 ,C235_=_C750 ,C235_=_C751 ,\nC235_=_C752 ,C235_=_C753 ,C235_=_C754 ,C235_=_C755 ,C235_=_C756 ,C235_=_C757 ,\nC235_=_C758 ,C235_=_C759 ,C235_=_C760 ,C235_=_C761 ,C235_=_C762 ,C235_=_C763 ,\nC235_=_C764 ,C235_=_C765 ,C235_=_C766 ,C235_=_C767 ,C235_=_C768 ,C235_=_C769 ,\nC235_=_C770 ,C235_=_C771 ,C235_=_C772 ,C235_=_C773 ,C235_=_C774 ,C235_=_C775 ,\nC235_=_C776 ,C235_=_C777 ,C235_=_C778 ,C235_=_C779 ,C235_=_C780 ,C235_=_C781 ,\nC235_=_C782 ,C235_=_C783 ,C236_=_C270 ,C236_=_C315 ,C236_=_C347 ,C236_=_C391 ,\nC236_=_C421 ,C236_=_C464 ,C236_=_C492 ,C236_=_C534 ,C236_=_C560 ,C236_=_C601 ,\nC236_=_C625 ,C236_=_C665 ,C236_=_C687 ,C236_=_C726 ,C236_=_C804 ,C236_=_C805 ,\nC236_=_C806 ,C236_=_C807 ,C236_=_C808 ,C236_=_C809 ,C236_=_C810 ,C236_=_C811 ,\nC236_=_C812 ,C236_=_C813 ,C236_=_C814 ,C236_=_C815 ,C236_=_C816 ,C236_=_C817 ,\nC236_=_C818 ,C236_=_C819 ,C236_=_C820 ,C236_=_C821 ,C236_=_C822 ,C236_=_C823 ,\nC236_=_C824 ,C236_=_C825 ,C236_=_C826 ,C236_=_C827 ,C236_=_C828 ,C236_=_C829 ,\nC236_=_C830 ,C236_=_C831 ,C236_=_C832 ,C236_=_C833 ,C236_=_C834 ,C236_=_C835 ,\nC236_=_C836 ,C236_=_C837 ,C236_=_C838 ,C236_=_C839 ,C268_=_C269 ,C268_=_C270 ,\nC268_=_C271 ,C268_=_C314 ,C268_=_C345 ,C268_=_C390 ,C268_=_C419 ,C268_=_C463 ,\nC268_=_C490 ,C268_=_C533 ,C268_=_C558 ,C268_=_C600 ,C268_=_C623 ,C268_=_C664 ,\nC268_=_C685 ,C268_=_C725 ,C268_=_C748 ,C268_=_C749 ,C268_=_C750 ,C268_=_C751 ,\nC268_=_C752 ,C268_=_C753 ,C268_=_C754 ,C268_=_C755 ,C268_=_C756 ,C268_=_C757 ,\nC268_=_C758 ,C268_=_C759 ,C268_=_C760 ,C268_=_C761 ,C268_=_C762 ,C268_=_C763 ,\nC268_=_C764 ,C268_=_C765 ,C268_=_C766 ,C268_=_C767 ,C268_=_C768 ,C268_=_C769 ,\nC268_=_C770 ,C268_=_C771 ,C268_=_C772 ,C268_=_C773 ,C268_=_C774 ,C268_=_C775 ,\nC268_=_C776 ,C268_=_C777 ,C268_=_C778 ,C268_=_C779 ,C268_=_C780 ,C268_=_C781 ,\nC268_=_C782 ,C268_=_C783 ,C269_=_C270 ,C269_=_C271 ,C269_=_C346 ,C269_=_C420 ,\nC269_=_C491 ,C269_=_C559 ,C269_=_C624 ,C269_=_C686 ,C269_=_C785 ,C269_=_C786 ,\nC269_=_C787 ,C269_=_C788 ,C269_=_C789 ,C269_=_C790 ,C269_=_C791 ,C269_=_C792 ,\nC269_=_C793 ,C269_=_C794 ,C269_=_C795 ,C269_=_C796 ,C269_=_C797 ,C269_=_C798 ,\nC269_=_C799 ,C269_=_C800 ,C269_=_C801 ,C269_=_C802 ,C270_=_C271 ,C270_=_C315 ,\nC270_=_C347 ,C270_=_C391 ,C270_=_C421 ,C270_=_C464 ,C270_=_C492 ,C270_=_C534 ,\nC270_=_C560 ,C270_=_C601 ,C270_=_C625 ,C270_=_C665 ,C270_=_C687 ,C270_=_C726 ,\nC270_=_C804 ,C270_=_C805 ,C270_=_C806 ,C270_=_C807 ,C270_=_C808 ,C270_=_C809 ,\nC270_=_C810 ,C270_=_C811 ,C270_=_C812 ,C270_=_C813 ,C270_=_C814 ,C270_=_C815 ,\nC270_=_C816 ,C270_=_C817 ,C270_=_C818 ,C270_=_C819 ,C270_=_C820 ,C270_=_C821 ,\nC270_=_C822 ,C270_=_C823 ,C270_=_C824 ,C270_=_C825 ,C270_=_C826 ,C270_=_C827 ,\nC270_=_C828 ,C270_=_C829 ,C270_=_C830 ,C270_=_C831 ,C270_=_C832 ,C270_=_C833 ,\nC270_=_C834 ,C270_=_C835 ,C270_=_C836 ,C270_=_C837 ,C270_=_C838 ,C270_=_C839 ,\nC271_=_C348 ,C271_=_C422 ,C271_=_C493 ,C271_=_C561 ,C271_=_C626 ,C271_=_C688 ,\nC271_=_C840 ,C271_=_C841 ,C271_=_C842 ,C271_=_C843 ,C271_=_C844 ,C271_=_C845 ,\nC271_=_C846 ,C271_=_C847 ,C271_=_C848 ,C271_=_C849 ,C271_=_C850 ,C271_=_C851 ,\nC271_=_C852 ,C271_=_C853 ,C271_=_C854 ,C271_=_C855 ,C271_=_C856 ,C271_=_C857 ,\nC314_=_C315 ,C314_=_C345 ,C314_=_C390 ,C314_=_C419 ,C314_=_C463 ,C314_=_C490 ,\nC314_=_C533 ,C314_=_C558 ,C314_=_C600 ,C314_=_C623 ,C314_=_C664 ,C314_=_C685 ,\nC314_=_C725 ,C314_=_C748 ,C314_=_C749 ,C314_=_C750 ,C314_=_C751 ,C314_=_C752 ,\nC314_=_C753 ,C314_=_C754 ,C314_=_C755 ,C314_=_C756 ,C314_=_C757 ,C314_=_C758 ,\nC314_=_C759 ,C314_=_C760 ,C314_=_C761 ,C314_=_C762 ,C314_=_C763 ,C314_=_C764 ,\nC314_=_C765 ,C314_=_C766 ,C314_=_C767 ,C314_=_C768 ,C314_=_C769 ,C314_=_C770 ,\nC314_=_C771 ,C314_=_C772 ,C314_=_C773 ,C314_=_C774 ,C314_=_C775 ,C314_=_C776 ,\nC314_=_C777 ,C314_=_C778 ,C314_=_C779 ,C314_=_C780 ,C314_=_C781 ,C314_=_C782 ,\nC314_=_C783 ,C315_=_C347 ,C315_=_C391 ,C315_=_C421 ,C315_=_C464 ,C315_=_C492 ,\nC315_=_C534 ,C315_=_C560 ,C315_=_C601 ,C315_=_C625 ,C315_=_C665 ,C315_=_C687 ,\nC315_=_C726 ,C315_=_C804 ,C315_=_C805 ,C315_=_C806 ,C315_=_C807 ,C315_=_C808 ,\nC315_=_C809 ,C315_=_C810 ,C315_=_C811 ,C315_=_C812 ,C315_=_C813 ,C315_=_C814 ,\nC315_=_C815 ,C315_=_C816 ,C315_=_C817 ,C315_=_C818 ,C315_=_C819 ,C315_=_C820 ,\nC315_=_C821 ,C315_=_C822 ,C315_=_C823 ,C315_=_C824 ,C315_=_C825 ,C315_=_C826 ,\nC315_=_C827 ,C315_=_C828 ,C315_=_C829 ,C315_=_C830 ,C315_=_C831 ,C315_=_C832 ,\nC315_=_C833 ,C315_=_C834 ,C315_=_C835 ,C315_=_C836 ,C315_=_C837 ,C315_=_C838 ,\nC315_=_C839 ,C345_=_C346 ,C345_=_C347 ,C345_=_C348 ,C345_=_C390 ,C345_=_C419 ,\nC345_=_C463 ,C345_=_C490 ,C345_=_C533 ,C345_=_C558 ,C345_=_C600 ,C345_=_C623 ,\nC345_=_C664 ,C345_=_C685 ,C345_=_C725 ,C345_=_C748 ,C345_=_C749 ,C345_=_C750 ,\nC345_=_C751 ,C345_=_C752 ,C345_=_C753 ,C345_=_C754 ,C345_=_C755 ,C345_=_C756 ,\nC345_=_C757 ,C345_=_C758 ,C345_=_C759 ,C345_=_C760 ,C345_=_C761 ,C345_=_C762 ,\nC345_=_C763 ,C345_=_C764 ,C345_=_C765 ,C345_=_C766 ,C345_=_C767 ,C345_=_C768 ,\nC345_=_C769 ,C345_=_C770 ,C345_=_C771 ,C345_=_C772 ,C345_=_C773 ,C345_=_C774 ,\nC345_=_C775 ,C345_=_C776 ,C345_=_C777 ,C345_=_C778 ,C345_=_C779 ,C345_=_C780 ,\nC345_=_C781 ,C345_=_C782 ,C345_=_C783 ,C346_=_C347 ,C346_=_C348 ,C346_=_C420 ,\nC346_=_C491 ,C346_=_C559 ,C346_=_C624 ,C346_=_C686 ,C346_=_C785 ,C346_=_C786 ,\nC346_=_C787 ,C346_=_C788 ,C346_=_C789 ,C346_=_C790 ,C346_=_C791 ,C346_=_C792 ,\nC346_=_C793 ,C346_=_C794 ,C346_=_C795 ,C346_=_C796 ,C346_=_C797 ,C346_=_C798 ,\nC346_=_C799 ,C346_=_C800 ,C346_=_C801 ,C346_=_C802 ,C347_=_C348 ,C347_=_C391 ,\nC347_=_C421 ,C347_=_C464 ,C347_=_C492 ,C347_=_C534 ,C347_=_C560 ,C347_=_C601</w:t>
      </w:r>
    </w:p>
    <w:p>
      <w:pPr>
        <w:pStyle w:val="PreformattedText"/>
        <w:bidi w:val="0"/>
        <w:spacing w:before="0" w:after="0"/>
        <w:jc w:val="left"/>
        <w:rPr/>
      </w:pPr>
      <w:r>
        <w:rPr/>
        <w:t xml:space="preserve"> </w:t>
      </w:r>
      <w:r>
        <w:rPr/>
        <w:t>,\nC347_=_C625 ,C347_=_C665 ,C347_=_C687 ,C347_=_C726 ,C347_=_C804 ,C347_=_C805 ,\nC347_=_C806 ,C347_=_C807 ,C347_=_C808 ,C347_=_C809 ,C347_=_C810 ,C347_=_C811 ,\nC347_=_C812 ,C347_=_C813 ,C347_=_C814 ,C347_=_C815 ,C347_=_C816 ,C347_=_C817 ,\nC347_=_C818 ,C347_=_C819 ,C347_=_C820 ,C347_=_C821 ,C347_=_C822 ,C347_=_C823 ,\nC347_=_C824 ,C347_=_C825 ,C347_=_C826 ,C347_=_C827 ,C347_=_C828 ,C347_=_C829 ,\nC347_=_C830 ,C347_=_C831 ,C347_=_C832 ,C347_=_C833 ,C347_=_C834 ,C347_=_C835 ,\nC347_=_C836 ,C347_=_C837 ,C347_=_C838 ,C347_=_C839 ,C348_=_C422 ,C348_=_C493 ,\nC348_=_C561 ,C348_=_C626 ,C348_=_C688 ,C348_=_C840 ,C348_=_C841 ,C348_=_C842 ,\nC348_=_C843 ,C348_=_C844 ,C348_=_C845 ,C348_=_C846 ,C348_=_C847 ,C348_=_C848 ,\nC348_=_C849 ,C348_=_C850 ,C348_=_C851 ,C348_=_C852 ,C348_=_C853 ,C348_=_C854 ,\nC348_=_C855 ,C348_=_C856 ,C348_=_C857 ,C390_=_C391 ,C390_=_C419 ,C390_=_C463 ,\nC390_=_C490 ,C390_=_C533 ,C390_=_C558 ,C390_=_C600 ,C390_=_C623 ,C390_=_C664 ,\nC390_=_C685 ,C390_=_C725 ,C390_=_C748 ,C390_=_C749 ,C390_=_C750 ,C390_=_C751 ,\nC390_=_C752 ,C390_=_C753 ,C390_=_C754 ,C390_=_C755 ,C390_=_C756 ,C390_=_C757 ,\nC390_=_C758 ,C390_=_C759 ,C390_=_C760 ,C390_=_C761 ,C390_=_C762 ,C390_=_C763 ,\nC390_=_C764 ,C390_=_C765 ,C390_=_C766 ,C390_=_C767 ,C390_=_C768 ,C390_=_C769 ,\nC390_=_C770 ,C390_=_C771 ,C390_=_C772 ,C390_=_C773 ,C390_=_C774 ,C390_=_C775 ,\nC390_=_C776 ,C390_=_C777 ,C390_=_C778 ,C390_=_C779 ,C390_=_C780 ,C390_=_C781 ,\nC390_=_C782 ,C390_=_C783 ,C391_=_C421 ,C391_=_C464 ,C391_=_C492 ,C391_=_C534 ,\nC391_=_C560 ,C391_=_C601 ,C391_=_C625 ,C391_=_C665 ,C391_=_C687 ,C391_=_C726 ,\nC391_=_C804 ,C391_=_C805 ,C391_=_C806 ,C391_=_C807 ,C391_=_C808 ,C391_=_C809 ,\nC391_=_C810 ,C391_=_C811 ,C391_=_C812 ,C391_=_C813 ,C391_=_C814 ,C391_=_C815 ,\nC391_=_C816 ,C391_=_C817 ,C391_=_C818 ,C391_=_C819 ,C391_=_C820 ,C391_=_C821 ,\nC391_=_C822 ,C391_=_C823 ,C391_=_C824 ,C391_=_C825 ,C391_=_C826 ,C391_=_C827 ,\nC391_=_C828 ,C391_=_C829 ,C391_=_C830 ,C391_=_C831 ,C391_=_C832 ,C391_=_C833 ,\nC391_=_C834 ,C391_=_C835 ,C391_=_C836 ,C391_=_C837 ,C391_=_C838 ,C391_=_C839 ,\nC419_=_C420 ,C419_=_C421 ,C419_=_C422 ,C419_=_C463 ,C419_=_C490 ,C419_=_C533 ,\nC419_=_C558 ,C419_=_C600 ,C419_=_C623 ,C419_=_C664 ,C419_=_C685 ,C419_=_C725 ,\nC419_=_C748 ,C419_=_C749 ,C419_=_C750 ,C419_=_C751 ,C419_=_C752 ,C419_=_C753 ,\nC419_=_C754 ,C419_=_C755 ,C419_=_C756 ,C419_=_C757 ,C419_=_C758 ,C419_=_C759 ,\nC419_=_C760 ,C419_=_C761 ,C419_=_C762 ,C419_=_C763 ,C419_=_C764 ,C419_=_C765 ,\nC419_=_C766 ,C419_=_C767 ,C419_=_C768 ,C419_=_C769 ,C419_=_C770 ,C419_=_C771 ,\nC419_=_C772 ,C419_=_C773 ,C419_=_C774 ,C419_=_C775 ,C419_=_C776 ,C419_=_C777 ,\nC419_=_C778 ,C419_=_C779 ,C419_=_C780 ,C419_=_C781 ,C419_=_C782 ,C419_=_C783 ,\nC420_=_C421 ,C420_=_C422 ,C420_=_C491 ,C420_=_C559 ,C420_=_C624 ,C420_=_C686 ,\nC420_=_C785 ,C420_=_C786 ,C420_=_C787 ,C420_=_C788 ,C420_=_C789 ,C420_=_C790 ,\nC420_=_C791 ,C420_=_C792 ,C420_=_C793 ,C420_=_C794 ,C420_=_C795 ,C420_=_C796 ,\nC420_=_C797 ,C420_=_C798 ,C420_=_C799 ,C420_=_C800 ,C420_=_C801 ,C420_=_C802 ,\nC421_=_C422 ,C421_=_C464 ,C421_=_C492 ,C421_=_C534 ,C421_=_C560 ,C421_=_C601 ,\nC421_=_C625 ,C421_=_C665 ,C421_=_C687 ,C421_=_C726 ,C421_=_C804 ,C421_=_C805 ,\nC421_=_C806 ,C421_=_C807 ,C421_=_C808 ,C421_=_C809 ,C421_=_C810 ,C421_=_C811 ,\nC421_=_C812 ,C421_=_C813 ,C421_=_C814 ,C421_=_C815 ,C421_=_C816 ,C421_=_C817 ,\nC421_=_C818 ,C421_=_C819 ,C421_=_C820 ,C421_=_C821 ,C421_=_C822 ,C421_=_C823 ,\nC421_=_C824 ,C421_=_C825 ,C421_=_C826 ,C421_=_C827 ,C421_=_C828 ,C421_=_C829 ,\nC421_=_C830 ,C421_=_C831 ,C421_=_C832 ,C421_=_C833 ,C421_=_C834 ,C421_=_C835 ,\nC421_=_C836 ,C421_=_C837 ,C421_=_C838 ,C421_=_C839 ,C422_=_C493 ,C422_=_C561 ,\nC422_=_C626 ,C422_=_C688 ,C422_=_C840 ,C422_=_C841 ,C422_=_C842 ,C422_=_C843 ,\nC422_=_C844 ,C422_=_C845 ,C422_=_C846 ,C422_=_C847 ,C422_=_C848 ,C422_=_C849 ,\nC422_=_C850 ,C422_=_C851 ,C422_=_C852 ,C422_=_C853 ,C422_=_C854 ,C422_=_C855 ,\nC422_=_C856 ,C422_=_C857 ,C463_=_C464 ,C463_=_C490 ,C463_=_C533 ,C463_=_C558 ,\nC463_=_C600 ,C463_=_C623 ,C463_=_C664 ,C463_=_C685 ,C463_=_C725 ,C463_=_C748 ,\nC463_=_C749 ,C463_=_C750 ,C463_=_C751 ,C463_=_C752 ,C463_=_C753 ,C463_=_C754 ,\nC463_=_C755 ,C463_=_C756 ,C463_=_C757 ,C463_=_C758 ,C463_=_C759 ,C463_=_C760 ,\nC463_=_C761 ,C463_=_C762 ,C463_=_C763 ,C463_=_C764 ,C463_=_C765 ,C463_=_C766 ,\nC463_=_C767 ,C463_=_C768 ,C463_=_C769 ,C463_=_C770 ,C463_=_C771 ,C463_=_C772 ,\nC463_=_C773 ,C463_=_C774 ,C463_=_C775 ,C463_=_C776 ,C463_=_C777 ,C463_=_C778 ,\nC463_=_C779 ,C463_=_C780 ,C463_=_C781 ,C463_=_C782 ,C463_=_C783 ,C464_=_C492 ,\nC464_=_C534 ,C464_=_C560 ,C464_=_C601 ,C464_=_C625 ,C464_=_C665 ,C464_=_C687 ,\nC464_=_C726 ,C464_=_C804 ,C464_=_C805 ,C464_=_C806 ,C464_=_C807 ,C464_=_C808 ,\nC464_=_C809 ,C464_=_C810 ,C464_=_C811 ,C464_=_C812 ,C464_=_C813 ,C464_=_C814 ,\nC464_=_C815 ,C464_=_C816 ,C464_=_C817 ,C464_=_C818 ,C464_=_C819 ,C464_=_C820 ,\nC464_=_C821 ,C464_=_C822 ,C464_=_C823 ,C464_=_C824 ,C464_=_C825 ,C464_=_C826 ,\nC464_=_C827 ,C464_=_C828 ,C464_=_C829 ,C464_=_C830 ,C464_=_C831 ,C464_=_C832 ,\nC464_=_C833 ,C464_=_C834 ,C464_=_C835 ,C464_=_C836 ,C464_=_C837 ,C464_=_C838 ,\nC464_=_C839 ,C490_=_C491 ,C490_=_C492 ,C490_=_C493 ,C490_=_C533 ,C490_=_C558 ,\nC490_=_C600 ,C490_=_C623 ,C490_=_C664 ,C490_=_C685 ,C490_=_C725 ,C490_=_C748 ,\nC490_=_C749 ,C490_=_C750 ,C490_=_C751 ,C490_=_C752 ,C490_=_C753 ,C490_=_C754 ,\nC490_=_C755 ,C490_=_C756 ,C490_=_C757 ,C490_=_C758 ,C490_=_C759 ,C490_=_C760 ,\nC490_=_C761 ,C490_=_C762 ,C490_=_C763 ,C490_=_C764 ,C490_=_C765 ,C490_=_C766 ,\nC490_=_C767 ,C490_=_C768 ,C490_=_C769 ,C490_=_C770 ,C490_=_C771 ,C490_=_C772 ,\nC490_=_C773 ,C490_=_C774 ,C490_=_C775 ,C490_=_C776 ,C490_=_C777 ,C490_=_C778 ,\nC490_=_C779 ,C490_=_C780 ,C490_=_C781 ,C490_=_C782 ,C490_=_C783 ,C491_=_C492 ,\nC491_=_C493 ,C491_=_C559 ,C491_=_C624 ,C491_=_C686 ,C491_=_C785 ,C491_=_C786 ,\nC491_=_C787 ,C491_=_C788 ,C491_=_C789 ,C491_=_C790 ,C491_=_C791 ,C491_=_C792 ,\nC491_=_C793 ,C491_=_C794 ,C491_=_C795 ,C491_=_C796 ,C491_=_C797 ,C491_=_C798 ,\nC491_=_C799 ,C491_=_C800 ,C491_=_C801 ,C491_=_C802 ,C492_=_C493 ,C492_=_C534 ,\nC492_=_C560 ,C492_=_C601 ,C492_=_C625 ,C492_=_C665 ,C492_=_C687 ,C492_=_C726 ,\nC492_=_C804 ,C492_=_C805 ,C492_=_C806 ,C492_=_C807 ,C492_=_C808 ,C492_=_C809 ,\nC492_=_C810 ,C492_=_C811 ,C492_=_C812 ,C492_=_C813 ,C492_=_C814 ,C492_=_C815 ,\nC492_=_C816 ,C492_=_C817 ,C492_=_C818 ,C492_=_C819 ,C492_=_C820 ,C492_=_C821 ,\nC492_=_C822 ,C492_=_C823 ,C492_=_C824 ,C492_=_C825 ,C492_=_C826 ,C492_=_C827 ,\nC492_=_C828 ,C492_=_C829 ,C492_=_C830 ,C492_=_C831 ,C492_=_C832 ,C492_=_C833 ,\nC492_=_C834 ,C492_=_C835 ,C492_=_C836 ,C492_=_C837 ,C492_=_C838 ,C492_=_C839 ,\nC493_=_C561 ,C493_=_C626 ,C493_=_C688 ,C493_=_C840 ,C493_=_C841 ,C493_=_C842 ,\nC493_=_C843 ,C493_=_C844 ,C493_=_C845 ,C493_=_C846 ,C493_=_C847 ,C493_=_C848 ,\nC493_=_C849 ,C493_=_C850 ,C493_=_C851 ,C493_=_C852 ,C493_=_C853 ,C493_=_C854 ,\nC493_=_C855 ,C493_=_C856 ,C493_=_C857 ,C533_=_C534 ,C533_=_C558 ,C533_=_C600 ,\nC533_=_C623 ,C533_=_C664 ,C533_=_C685 ,C533_=_C725 ,C533_=_C748 ,C533_=_C749 ,\nC533_=_C750 ,C533_=_C751 ,C533_=_C752 ,C533_=_C753 ,C533_=_C754 ,C533_=_C755 ,\nC533_=_C756 ,C533_=_C757 ,C533_=_C758 ,C533_=_C759 ,C533_=_C760 ,C533_=_C761 ,\nC533_=_C762 ,C533_=_C763 ,C533_=_C764 ,C533_=_C765 ,C533_=_C766 ,C533_=_C767 ,\nC533_=_C768 ,C533_=_C769 ,C533_=_C770 ,C533_=_C771 ,C533_=_C772 ,C533_=_C773 ,\nC533_=_C774 ,C533_=_C775 ,C533_=_C776 ,C533_=_C777 ,C533_=_C778 ,C533_=_C779 ,\nC533_=_C780 ,C533_=_C781 ,C533_=_C782 ,C533_=_C783 ,C534_=_C560 ,C534_=_C601 ,\nC534_=_C625 ,C534_=_C665 ,C534_=_C687 ,C534_=_C726 ,C534_=_C804 ,C534_=_C805 ,\nC534_=_C806 ,C534_=_C807 ,C534_=_C808 ,C534_=_C809 ,C534_=_C810 ,C534_=_C811 ,\nC534_=_C812 ,C534_=_C813 ,C534_=_C814 ,C534_=_C815 ,C534_=_C816 ,C534_=_C817 ,\nC534_=_C818 ,C534_=_C819 ,C534_=_C820 ,C534_=_C821 ,C534_=_C822 ,C534_=_C823 ,\nC534_=_C824 ,C534_=_C825 ,C534_=_C826 ,C534_=_C827 ,C534_=_C828 ,C534_=_C829 ,\nC534_=_C830 ,C534_=_C831 ,C534_=_C832 ,C534_=_C833 ,C534_=_C834 ,C534_=_C835 ,\nC534_=_C836 ,C534_=_C837 ,C534_=_C838 ,C534_=_C839 ,C558_=_C559 ,C558_=_C560 ,\nC558_=_C561 ,C558_=_C600 ,C558_=_C623 ,C558_=_C664 ,C558_=_C685 ,C558_=_C725 ,\nC558_=_C748 ,C558_=_C749 ,C558_=_C750 ,C558_=_C751 ,C558_=_C752 ,C558_=_C753 ,\nC558_=_C754 ,C558_=_C755 ,C558_=_C756 ,C558_=_C757 ,C558_=_C758 ,C558_=_C759 ,\nC558_=_C760 ,C558_=_C761 ,C558_=_C762 ,C558_=_C763 ,C558_=_C764 ,C558_=_C765 ,\nC558_=_C766 ,C558_=_C767 ,C558_=_C768 ,C558_=_C769 ,C558_=_C770 ,C558_=_C771 ,\nC558_=_C772 ,C558_=_C773 ,C558_=_C774 ,C558_=_C775 ,C558_=_C776 ,C558_=_C777 ,\nC558_=_C778 ,C558_=_C779 ,C558_=_C780 ,C558_=_C781 ,C558_=_C782 ,C558_=_C783 ,\nC559_=_C560 ,C559_=_C561 ,C559_=_C624 ,C559_=_C686 ,C559_=_C785 ,C559_=_C786 ,\nC559_=_C787 ,C559_=_C788 ,C559_=_C789 ,C559_=_C790 ,C559_=_C791 ,C559_=_C792 ,\nC559_=_C793 ,C559_=_C794 ,C559_=_C795 ,C559_=_C796 ,C559_=_C797 ,C559_=_C798 ,\nC559_=_C799 ,C559_=_C800 ,C559_=_C801 ,C559_=_C802 ,C560_=_C561 ,C560_=_C601 ,\nC560_=_C625 ,C560_=_C665 ,C560_=_C687 ,C560_=_C726 ,C560_=_C804 ,C560_=_C805 ,\nC560_=_C806 ,C560_=_C807 ,C560_=_C808 ,C560_=_C809 ,C560_=_C810 ,C560_=_C811 ,\nC560_=_C812 ,C560_=_C813 ,C560_=_C814 ,C560_=_C815 ,C560_=_C816 ,C560_=_C817 ,\nC560_=_C818 ,C560_=_C819 ,C560_=_C820 ,C560_=_C821 ,C560_=_C822 ,C560_=_C823 ,\nC560_=_C824 ,C560_=_C825 ,C560_=_C826 ,C560_=_C827 ,C560_=_C828 ,C560_=_C829 ,\nC560_=_C830 ,C560_=_C831 ,C560_=_C832 ,C560_=_C833 ,C560_=_C834 ,C560_=_C835 ,\nC560_=_C836 ,C560_=_C837 ,C560_=_C838 ,C560_=_C839 ,C561_=_C626 ,C561_=_C688 ,\nC561_=_C840 ,C561_=_C841 ,C561_=_C842 ,C561_=_C843 ,C561_=_C844 ,C561_=_C845 ,\nC561_=_C846 ,C561_=_C847 ,C561_=_C848 ,C561_=_C849 ,C561_=_C850 ,C561_=_C851 ,\nC561_=_C852 ,C561_=_C853 ,C561_=_C854 ,C561_=_C855 ,C561_=_C856 ,C561_=_C857 ,\nC600_=_C601 ,C600_=_C623 ,C600_=_C664 ,C600_=_C685 ,C600_=_C725 ,C600_=_C748 ,\nC600_=_C749 ,C600_=_C750 ,C600_=_C751 ,C600_=_C752 ,C600_=_C753</w:t>
      </w:r>
    </w:p>
    <w:p>
      <w:pPr>
        <w:pStyle w:val="PreformattedText"/>
        <w:bidi w:val="0"/>
        <w:spacing w:before="0" w:after="0"/>
        <w:jc w:val="left"/>
        <w:rPr/>
      </w:pPr>
      <w:r>
        <w:rPr/>
        <w:t xml:space="preserve"> </w:t>
      </w:r>
      <w:r>
        <w:rPr/>
        <w:t>,C600_=_C754 ,\nC600_=_C755 ,C600_=_C756 ,C600_=_C757 ,C600_=_C758 ,C600_=_C759 ,C600_=_C760 ,\nC600_=_C761 ,C600_=_C762 ,C600_=_C763 ,C600_=_C764 ,C600_=_C765 ,C600_=_C766 ,\nC600_=_C767 ,C600_=_C768 ,C600_=_C769 ,C600_=_C770 ,C600_=_C771 ,C600_=_C772 ,\nC600_=_C773 ,C600_=_C774 ,C600_=_C775 ,C600_=_C776 ,C600_=_C777 ,C600_=_C778 ,\nC600_=_C779 ,C600_=_C780 ,C600_=_C781 ,C600_=_C782 ,C600_=_C783 ,C601_=_C625 ,\nC601_=_C665 ,C601_=_C687 ,C601_=_C726 ,C601_=_C804 ,C601_=_C805 ,C601_=_C806 ,\nC601_=_C807 ,C601_=_C808 ,C601_=_C809 ,C601_=_C810 ,C601_=_C811 ,C601_=_C812 ,\nC601_=_C813 ,C601_=_C814 ,C601_=_C815 ,C601_=_C816 ,C601_=_C817 ,C601_=_C818 ,\nC601_=_C819 ,C601_=_C820 ,C601_=_C821 ,C601_=_C822 ,C601_=_C823 ,C601_=_C824 ,\nC601_=_C825 ,C601_=_C826 ,C601_=_C827 ,C601_=_C828 ,C601_=_C829 ,C601_=_C830 ,\nC601_=_C831 ,C601_=_C832 ,C601_=_C833 ,C601_=_C834 ,C601_=_C835 ,C601_=_C836 ,\nC601_=_C837 ,C601_=_C838 ,C601_=_C839 ,C623_=_C624 ,C623_=_C625 ,C623_=_C626 ,\nC623_=_C664 ,C623_=_C685 ,C623_=_C725 ,C623_=_C748 ,C623_=_C749 ,C623_=_C750 ,\nC623_=_C751 ,C623_=_C752 ,C623_=_C753 ,C623_=_C754 ,C623_=_C755 ,C623_=_C756 ,\nC623_=_C757 ,C623_=_C758 ,C623_=_C759 ,C623_=_C760 ,C623_=_C761 ,C623_=_C762 ,\nC623_=_C763 ,C623_=_C764 ,C623_=_C765 ,C623_=_C766 ,C623_=_C767 ,C623_=_C768 ,\nC623_=_C769 ,C623_=_C770 ,C623_=_C771 ,C623_=_C772 ,C623_=_C773 ,C623_=_C774 ,\nC623_=_C775 ,C623_=_C776 ,C623_=_C777 ,C623_=_C778 ,C623_=_C779 ,C623_=_C780 ,\nC623_=_C781 ,C623_=_C782 ,C623_=_C783 ,C624_=_C625 ,C624_=_C626 ,C624_=_C686 ,\nC624_=_C785 ,C624_=_C786 ,C624_=_C787 ,C624_=_C788 ,C624_=_C789 ,C624_=_C790 ,\nC624_=_C791 ,C624_=_C792 ,C624_=_C793 ,C624_=_C794 ,C624_=_C795 ,C624_=_C796 ,\nC624_=_C797 ,C624_=_C798 ,C624_=_C799 ,C624_=_C800 ,C624_=_C801 ,C624_=_C802 ,\nC625_=_C626 ,C625_=_C665 ,C625_=_C687 ,C625_=_C726 ,C625_=_C804 ,C625_=_C805 ,\nC625_=_C806 ,C625_=_C807 ,C625_=_C808 ,C625_=_C809 ,C625_=_C810 ,C625_=_C811 ,\nC625_=_C812 ,C625_=_C813 ,C625_=_C814 ,C625_=_C815 ,C625_=_C816 ,C625_=_C817 ,\nC625_=_C818 ,C625_=_C819 ,C625_=_C820 ,C625_=_C821 ,C625_=_C822 ,C625_=_C823 ,\nC625_=_C824 ,C625_=_C825 ,C625_=_C826 ,C625_=_C827 ,C625_=_C828 ,C625_=_C829 ,\nC625_=_C830 ,C625_=_C831 ,C625_=_C832 ,C625_=_C833 ,C625_=_C834 ,C625_=_C835 ,\nC625_=_C836 ,C625_=_C837 ,C625_=_C838 ,C625_=_C839 ,C626_=_C688 ,C626_=_C840 ,\nC626_=_C841 ,C626_=_C842 ,C626_=_C843 ,C626_=_C844 ,C626_=_C845 ,C626_=_C846 ,\nC626_=_C847 ,C626_=_C848 ,C626_=_C849 ,C626_=_C850 ,C626_=_C851 ,C626_=_C852 ,\nC626_=_C853 ,C626_=_C854 ,C626_=_C855 ,C626_=_C856 ,C626_=_C857 ,C664_=_C665 ,\nC664_=_C685 ,C664_=_C725 ,C664_=_C748 ,C664_=_C749 ,C664_=_C750 ,C664_=_C751 ,\nC664_=_C752 ,C664_=_C753 ,C664_=_C754 ,C664_=_C755 ,C664_=_C756 ,C664_=_C757 ,\nC664_=_C758 ,C664_=_C759 ,C664_=_C760 ,C664_=_C761 ,C664_=_C762 ,C664_=_C763 ,\nC664_=_C764 ,C664_=_C765 ,C664_=_C766 ,C664_=_C767 ,C664_=_C768 ,C664_=_C769 ,\nC664_=_C770 ,C664_=_C771 ,C664_=_C772 ,C664_=_C773 ,C664_=_C774 ,C664_=_C775 ,\nC664_=_C776 ,C664_=_C777 ,C664_=_C778 ,C664_=_C779 ,C664_=_C780 ,C664_=_C781 ,\nC664_=_C782 ,C664_=_C783 ,C665_=_C687 ,C665_=_C726 ,C665_=_C804 ,C665_=_C805 ,\nC665_=_C806 ,C665_=_C807 ,C665_=_C808 ,C665_=_C809 ,C665_=_C810 ,C665_=_C811 ,\nC665_=_C812 ,C665_=_C813 ,C665_=_C814 ,C665_=_C815 ,C665_=_C816 ,C665_=_C817 ,\nC665_=_C818 ,C665_=_C819 ,C665_=_C820 ,C665_=_C821 ,C665_=_C822 ,C665_=_C823 ,\nC665_=_C824 ,C665_=_C825 ,C665_=_C826 ,C665_=_C827 ,C665_=_C828 ,C665_=_C829 ,\nC665_=_C830 ,C665_=_C831 ,C665_=_C832 ,C665_=_C833 ,C665_=_C834 ,C665_=_C835 ,\nC665_=_C836 ,C665_=_C837 ,C665_=_C838 ,C665_=_C839 ,C685_=_C686 ,C685_=_C687 ,\nC685_=_C688 ,C685_=_C725 ,C685_=_C748 ,C685_=_C749 ,C685_=_C750 ,C685_=_C751 ,\nC685_=_C752 ,C685_=_C753 ,C685_=_C754 ,C685_=_C755 ,C685_=_C756 ,C685_=_C757 ,\nC685_=_C758 ,C685_=_C759 ,C685_=_C760 ,C685_=_C761 ,C685_=_C762 ,C685_=_C763 ,\nC685_=_C764 ,C685_=_C765 ,C685_=_C766 ,C685_=_C767 ,C685_=_C768 ,C685_=_C769 ,\nC685_=_C770 ,C685_=_C771 ,C685_=_C772 ,C685_=_C773 ,C685_=_C774 ,C685_=_C775 ,\nC685_=_C776 ,C685_=_C777 ,C685_=_C778 ,C685_=_C779 ,C685_=_C780 ,C685_=_C781 ,\nC685_=_C782 ,C685_=_C783 ,C686_=_C687 ,C686_=_C688 ,C686_=_C785 ,C686_=_C786 ,\nC686_=_C787 ,C686_=_C788 ,C686_=_C789 ,C686_=_C790 ,C686_=_C791 ,C686_=_C792 ,\nC686_=_C793 ,C686_=_C794 ,C686_=_C795 ,C686_=_C796 ,C686_=_C797 ,C686_=_C798 ,\nC686_=_C799 ,C686_=_C800 ,C686_=_C801 ,C686_=_C802 ,C687_=_C688 ,C687_=_C726 ,\nC687_=_C804 ,C687_=_C805 ,C687_=_C806 ,C687_=_C807 ,C687_=_C808 ,C687_=_C809 ,\nC687_=_C810 ,C687_=_C811 ,C687_=_C812 ,C687_=_C813 ,C687_=_C814 ,C687_=_C815 ,\nC687_=_C816 ,C687_=_C817 ,C687_=_C818 ,C687_=_C819 ,C687_=_C820 ,C687_=_C821 ,\nC687_=_C822 ,C687_=_C823 ,C687_=_C824 ,C687_=_C825 ,C687_=_C826 ,C687_=_C827 ,\nC687_=_C828 ,C687_=_C829 ,C687_=_C830 ,C687_=_C831 ,C687_=_C832 ,C687_=_C833 ,\nC687_=_C834 ,C687_=_C835 ,C687_=_C836 ,C687_=_C837 ,C687_=_C838 ,C687_=_C839 ,\nC688_=_C840 ,C688_=_C841 ,C688_=_C842 ,C688_=_C843 ,C688_=_C844 ,C688_=_C845 ,\nC688_=_C846 ,C688_=_C847 ,C688_=_C848 ,C688_=_C849 ,C688_=_C850 ,C688_=_C851 ,\nC688_=_C852 ,C688_=_C853 ,C688_=_C854 ,C688_=_C855 ,C688_=_C856 ,C688_=_C857 ,\nC725_=_C726 ,C725_=_C748 ,C725_=_C749 ,C725_=_C750 ,C725_=_C751 ,C725_=_C752 ,\nC725_=_C753 ,C725_=_C754 ,C725_=_C755 ,C725_=_C756 ,C725_=_C757 ,C725_=_C758 ,\nC725_=_C759 ,C725_=_C760 ,C725_=_C761 ,C725_=_C762 ,C725_=_C763 ,C725_=_C764 ,\nC725_=_C765 ,C725_=_C766 ,C725_=_C767 ,C725_=_C768 ,C725_=_C769 ,C725_=_C770 ,\nC725_=_C771 ,C725_=_C772 ,C725_=_C773 ,C725_=_C774 ,C725_=_C775 ,C725_=_C776 ,\nC725_=_C777 ,C725_=_C778 ,C725_=_C779 ,C725_=_C780 ,C725_=_C781 ,C725_=_C782 ,\nC725_=_C783 ,C726_=_C804 ,C726_=_C805 ,C726_=_C806 ,C726_=_C807 ,C726_=_C808 ,\nC726_=_C809 ,C726_=_C810 ,C726_=_C811 ,C726_=_C812 ,C726_=_C813 ,C726_=_C814 ,\nC726_=_C815 ,C726_=_C816 ,C726_=_C817 ,C726_=_C818 ,C726_=_C819 ,C726_=_C820 ,\nC726_=_C821 ,C726_=_C822 ,C726_=_C823 ,C726_=_C824 ,C726_=_C825 ,C726_=_C826 ,\nC726_=_C827 ,C726_=_C828 ,C726_=_C829 ,C726_=_C830 ,C726_=_C831 ,C726_=_C832 ,\nC726_=_C833 ,C726_=_C834 ,C726_=_C835 ,C726_=_C836 ,C726_=_C837 ,C726_=_C838 ,\nC726_=_C839 ,C748_=_C749 ,C748_=_C750 ,C748_=_C751 ,C748_=_C752 ,C748_=_C753 ,\nC748_=_C754 ,C748_=_C755 ,C748_=_C756 ,C748_=_C757 ,C748_=_C758 ,C748_=_C759 ,\nC748_=_C760 ,C748_=_C761 ,C748_=_C762 ,C748_=_C763 ,C748_=_C764 ,C748_=_C765 ,\nC748_=_C766 ,C748_=_C767 ,C748_=_C768 ,C748_=_C769 ,C748_=_C770 ,C748_=_C771 ,\nC748_=_C772 ,C748_=_C773 ,C748_=_C774 ,C748_=_C775 ,C748_=_C776 ,C748_=_C777 ,\nC748_=_C778 ,C748_=_C779 ,C748_=_C780 ,C748_=_C781 ,C748_=_C782 ,C748_=_C783 ,\nC748_=_C785 ,C748_=_C804 ,C748_=_C840 ,C749_=_C750 ,C749_=_C751 ,C749_=_C752 ,\nC749_=_C753 ,C749_=_C754 ,C749_=_C755 ,C749_=_C756 ,C749_=_C757 ,C749_=_C758 ,\nC749_=_C759 ,C749_=_C760 ,C749_=_C761 ,C749_=_C762 ,C749_=_C763 ,C749_=_C764 ,\nC749_=_C765 ,C749_=_C766 ,C749_=_C767 ,C749_=_C768 ,C749_=_C769 ,C749_=_C770 ,\nC749_=_C771 ,C749_=_C772 ,C749_=_C773 ,C749_=_C774 ,C749_=_C775 ,C749_=_C776 ,\nC749_=_C777 ,C749_=_C778 ,C749_=_C779 ,C749_=_C780 ,C749_=_C781 ,C749_=_C782 ,\nC749_=_C783 ,C749_=_C805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2 ,C750_=_C783 ,C750_=_C786 ,\nC750_=_C806 ,C750_=_C841 ,C751_=_C752 ,C751_=_C753 ,C751_=_C754 ,C751_=_C755 ,\nC751_=_C756 ,C751_=_C757 ,C751_=_C758 ,C751_=_C759 ,C751_=_C760 ,C751_=_C761 ,\nC751_=_C762 ,C751_=_C763 ,C751_=_C764 ,C751_=_C765 ,C751_=_C766 ,C751_=_C767 ,\nC751_=_C768 ,C751_=_C769 ,C751_=_C770 ,C751_=_C771 ,C751_=_C772 ,C751_=_C773 ,\nC751_=_C774 ,C751_=_C775 ,C751_=_C776 ,C751_=_C777 ,C751_=_C778 ,C751_=_C779 ,\nC751_=_C780 ,C751_=_C781 ,C751_=_C782 ,C751_=_C783 ,C751_=_C807 ,C752_=_C753 ,\nC752_=_C754 ,C752_=_C755 ,C752_=_C756 ,C752_=_C757 ,C752_=_C758 ,C752_=_C759 ,\nC752_=_C760 ,C752_=_C761 ,C752_=_C762 ,C752_=_C763 ,C752_=_C764 ,C752_=_C765 ,\nC752_=_C766 ,C752_=_C767 ,C752_=_C768 ,C752_=_C769 ,C752_=_C770 ,C752_=_C771 ,\nC752_=_C772 ,C752_=_C773 ,C752_=_C774 ,C752_=_C775 ,C752_=_C776 ,C752_=_C777 ,\nC752_=_C778 ,C752_=_C779 ,C752_=_C780 ,C752_=_C781 ,C752_=_C782 ,C752_=_C783 ,\nC752_=_C787 ,C752_=_C808 ,C752_=_C842 ,C753_=_C754 ,C753_=_C755 ,C753_=_C756 ,\nC753_=_C757 ,C753_=_C758 ,C753_=_C759 ,C753_=_C760 ,C753_=_C761 ,C753_=_C762 ,\nC753_=_C763 ,C753_=_C764 ,C753_=_C765 ,C753_=_C766 ,C753_=_C767 ,C753_=_C768 ,\nC753_=_C769 ,C753_=_C770 ,C753_=_C771 ,C753_=_C772 ,C753_=_C773 ,C753_=_C774 ,\nC753_=_C775 ,C753_=_C776 ,C753_=_C777 ,C753_=_C778 ,C753_=_C779 ,C753_=_C780 ,\nC753_=_C781 ,C753_=_C782 ,C753_=_C783 ,C753_=_C809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82 ,C754_=_C783 ,C754_=_C788 ,C754_=_C810 ,C754_=_C843 ,\nC755_=_C756 ,C755_=_C757 ,C755_=_C758 ,C755_=_C759 ,C755_=_C760 ,C755_=_C761 ,\nC755_=_C762 ,C755_=_C763 ,C755_=_C764 ,C755_=_C765 ,C755_=_C766 ,C755_=_C767 ,\nC755_=_C768 ,C755_=_C769 ,C755_=_C770 ,C755_=_C771 ,C755_=_C772 ,C755_=_C773 ,\nC755_=_C774 ,C755_=_C775 ,C755_=_C776 ,C755_=_C777 ,C755_=_C778 ,C755_=_C779 ,\nC755_=_C780 ,C755_=_C781 ,C755_=_C782 ,C755_=_C783 ,C755_=_C811 ,C756_=_C757 ,\nC756_=_C758 ,C756_=_C759 ,C756_=_C760 ,C756_=_C761 ,C756_=_C762 ,C756_=_C763 ,\nC756_=_C764 ,C756_=_C765 ,C756_=_C766 ,C756_=_C767 ,C756_=_C768 ,C756_=_C769 ,\nC756_=_C770 ,C756_=_C771 ,C756_=_C772 ,C756_=_C773</w:t>
      </w:r>
    </w:p>
    <w:p>
      <w:pPr>
        <w:pStyle w:val="PreformattedText"/>
        <w:bidi w:val="0"/>
        <w:spacing w:before="0" w:after="0"/>
        <w:jc w:val="left"/>
        <w:rPr/>
      </w:pPr>
      <w:r>
        <w:rPr/>
        <w:t xml:space="preserve"> </w:t>
      </w:r>
      <w:r>
        <w:rPr/>
        <w:t>,C756_=_C774 ,C756_=_C775 ,\nC756_=_C776 ,C756_=_C777 ,C756_=_C778 ,C756_=_C779 ,C756_=_C780 ,C756_=_C781 ,\nC756_=_C782 ,C756_=_C783 ,C756_=_C789 ,C756_=_C812 ,C756_=_C844 ,C757_=_C758 ,\nC757_=_C759 ,C757_=_C760 ,C757_=_C761 ,C757_=_C762 ,C757_=_C763 ,C757_=_C764 ,\nC757_=_C765 ,C757_=_C766 ,C757_=_C767 ,C757_=_C768 ,C757_=_C769 ,C757_=_C770 ,\nC757_=_C771 ,C757_=_C772 ,C757_=_C773 ,C757_=_C774 ,C757_=_C775 ,C757_=_C776 ,\nC757_=_C777 ,C757_=_C778 ,C757_=_C779 ,C757_=_C780 ,C757_=_C781 ,C757_=_C782 ,\nC757_=_C783 ,C757_=_C813 ,C758_=_C759 ,C758_=_C760 ,C758_=_C761 ,C758_=_C762 ,\nC758_=_C763 ,C758_=_C764 ,C758_=_C765 ,C758_=_C766 ,C758_=_C767 ,C758_=_C768 ,\nC758_=_C769 ,C758_=_C770 ,C758_=_C771 ,C758_=_C772 ,C758_=_C773 ,C758_=_C774 ,\nC758_=_C775 ,C758_=_C776 ,C758_=_C777 ,C758_=_C778 ,C758_=_C779 ,C758_=_C780 ,\nC758_=_C781 ,C758_=_C782 ,C758_=_C783 ,C758_=_C790 ,C758_=_C814 ,C758_=_C845 ,\nC759_=_C760 ,C759_=_C761 ,C759_=_C762 ,C759_=_C763 ,C759_=_C764 ,C759_=_C765 ,\nC759_=_C766 ,C759_=_C767 ,C759_=_C768 ,C759_=_C769 ,C759_=_C770 ,C759_=_C771 ,\nC759_=_C772 ,C759_=_C773 ,C759_=_C774 ,C759_=_C775 ,C759_=_C776 ,C759_=_C777 ,\nC759_=_C778 ,C759_=_C779 ,C759_=_C780 ,C759_=_C781 ,C759_=_C782 ,C759_=_C783 ,\nC759_=_C815 ,C760_=_C761 ,C760_=_C762 ,C760_=_C763 ,C760_=_C764 ,C760_=_C765 ,\nC760_=_C766 ,C760_=_C767 ,C760_=_C768 ,C760_=_C769 ,C760_=_C770 ,C760_=_C771 ,\nC760_=_C772 ,C760_=_C773 ,C760_=_C774 ,C760_=_C775 ,C760_=_C776 ,C760_=_C777 ,\nC760_=_C778 ,C760_=_C779 ,C760_=_C780 ,C760_=_C781 ,C760_=_C782 ,C760_=_C783 ,\nC760_=_C791 ,C760_=_C816 ,C760_=_C846 ,C761_=_C762 ,C761_=_C763 ,C761_=_C764 ,\nC761_=_C765 ,C761_=_C766 ,C761_=_C767 ,C761_=_C768 ,C761_=_C769 ,C761_=_C770 ,\nC761_=_C771 ,C761_=_C772 ,C761_=_C773 ,C761_=_C774 ,C761_=_C775 ,C761_=_C776 ,\nC761_=_C777 ,C761_=_C778 ,C761_=_C779 ,C761_=_C780 ,C761_=_C781 ,C761_=_C782 ,\nC761_=_C783 ,C761_=_C817 ,C762_=_C763 ,C762_=_C764 ,C762_=_C765 ,C762_=_C766 ,\nC762_=_C767 ,C762_=_C768 ,C762_=_C769 ,C762_=_C770 ,C762_=_C771 ,C762_=_C772 ,\nC762_=_C773 ,C762_=_C774 ,C762_=_C775 ,C762_=_C776 ,C762_=_C777 ,C762_=_C778 ,\nC762_=_C779 ,C762_=_C780 ,C762_=_C781 ,C762_=_C782 ,C762_=_C783 ,C762_=_C792 ,\nC762_=_C818 ,C762_=_C847 ,C763_=_C764 ,C763_=_C765 ,C763_=_C766 ,C763_=_C767 ,\nC763_=_C768 ,C763_=_C769 ,C763_=_C770 ,C763_=_C771 ,C763_=_C772 ,C763_=_C773 ,\nC763_=_C774 ,C763_=_C775 ,C763_=_C776 ,C763_=_C777 ,C763_=_C778 ,C763_=_C779 ,\nC763_=_C780 ,C763_=_C781 ,C763_=_C782 ,C763_=_C783 ,C763_=_C819 ,C764_=_C765 ,\nC764_=_C766 ,C764_=_C767 ,C764_=_C768 ,C764_=_C769 ,C764_=_C770 ,C764_=_C771 ,\nC764_=_C772 ,C764_=_C773 ,C764_=_C774 ,C764_=_C775 ,C764_=_C776 ,C764_=_C777 ,\nC764_=_C778 ,C764_=_C779 ,C764_=_C780 ,C764_=_C781 ,C764_=_C782 ,C764_=_C783 ,\nC764_=_C793 ,C764_=_C820 ,C764_=_C848 ,C765_=_C766 ,C765_=_C767 ,C765_=_C768 ,\nC765_=_C769 ,C765_=_C770 ,C765_=_C771 ,C765_=_C772 ,C765_=_C773 ,C765_=_C774 ,\nC765_=_C775 ,C765_=_C776 ,C765_=_C777 ,C765_=_C778 ,C765_=_C779 ,C765_=_C780 ,\nC765_=_C781 ,C765_=_C782 ,C765_=_C783 ,C765_=_C821 ,C766_=_C767 ,C766_=_C768 ,\nC766_=_C769 ,C766_=_C770 ,C766_=_C771 ,C766_=_C772 ,C766_=_C773 ,C766_=_C774 ,\nC766_=_C775 ,C766_=_C776 ,C766_=_C777 ,C766_=_C778 ,C766_=_C779 ,C766_=_C780 ,\nC766_=_C781 ,C766_=_C782 ,C766_=_C783 ,C766_=_C794 ,C766_=_C822 ,C766_=_C849 ,\nC767_=_C768 ,C767_=_C769 ,C767_=_C770 ,C767_=_C771 ,C767_=_C772 ,C767_=_C773 ,\nC767_=_C774 ,C767_=_C775 ,C767_=_C776 ,C767_=_C777 ,C767_=_C778 ,C767_=_C779 ,\nC767_=_C780 ,C767_=_C781 ,C767_=_C782 ,C767_=_C783 ,C767_=_C823 ,C768_=_C769 ,\nC768_=_C770 ,C768_=_C771 ,C768_=_C772 ,C768_=_C773 ,C768_=_C774 ,C768_=_C775 ,\nC768_=_C776 ,C768_=_C777 ,C768_=_C778 ,C768_=_C779 ,C768_=_C780 ,C768_=_C781 ,\nC768_=_C782 ,C768_=_C783 ,C768_=_C795 ,C768_=_C824 ,C768_=_C850 ,C769_=_C770 ,\nC769_=_C771 ,C769_=_C772 ,C769_=_C773 ,C769_=_C774 ,C769_=_C775 ,C769_=_C776 ,\nC769_=_C777 ,C769_=_C778 ,C769_=_C779 ,C769_=_C780 ,C769_=_C781 ,C769_=_C782 ,\nC769_=_C783 ,C769_=_C825 ,C770_=_C771 ,C770_=_C772 ,C770_=_C773 ,C770_=_C774 ,\nC770_=_C775 ,C770_=_C776 ,C770_=_C777 ,C770_=_C778 ,C770_=_C779 ,C770_=_C780 ,\nC770_=_C781 ,C770_=_C782 ,C770_=_C783 ,C770_=_C796 ,C770_=_C826 ,C770_=_C851 ,\nC771_=_C772 ,C771_=_C773 ,C771_=_C774 ,C771_=_C775 ,C771_=_C776 ,C771_=_C777 ,\nC771_=_C778 ,C771_=_C779 ,C771_=_C780 ,C771_=_C781 ,C771_=_C782 ,C771_=_C783 ,\nC771_=_C827 ,C772_=_C773 ,C772_=_C774 ,C772_=_C775 ,C772_=_C776 ,C772_=_C777 ,\nC772_=_C778 ,C772_=_C779 ,C772_=_C780 ,C772_=_C781 ,C772_=_C782 ,C772_=_C783 ,\nC772_=_C797 ,C772_=_C828 ,C772_=_C852 ,C773_=_C774 ,C773_=_C775 ,C773_=_C776 ,\nC773_=_C777 ,C773_=_C778 ,C773_=_C779 ,C773_=_C780 ,C773_=_C781 ,C773_=_C782 ,\nC773_=_C783 ,C773_=_C829 ,C774_=_C775 ,C774_=_C776 ,C774_=_C777 ,C774_=_C778 ,\nC774_=_C779 ,C774_=_C780 ,C774_=_C781 ,C774_=_C782 ,C774_=_C783 ,C774_=_C798 ,\nC774_=_C830 ,C774_=_C853 ,C775_=_C776 ,C775_=_C777 ,C775_=_C778 ,C775_=_C779 ,\nC775_=_C780 ,C775_=_C781 ,C775_=_C782 ,C775_=_C783 ,C775_=_C831 ,C776_=_C777 ,\nC776_=_C778 ,C776_=_C779 ,C776_=_C780 ,C776_=_C781 ,C776_=_C782 ,C776_=_C783 ,\nC776_=_C799 ,C776_=_C832 ,C776_=_C854 ,C777_=_C778 ,C777_=_C779 ,C777_=_C780 ,\nC777_=_C781 ,C777_=_C782 ,C777_=_C783 ,C777_=_C833 ,C778_=_C779 ,C778_=_C780 ,\nC778_=_C781 ,C778_=_C782 ,C778_=_C783 ,C778_=_C800 ,C778_=_C834 ,C778_=_C855 ,\nC779_=_C780 ,C779_=_C781 ,C779_=_C782 ,C779_=_C783 ,C779_=_C835 ,C780_=_C781 ,\nC780_=_C782 ,C780_=_C783 ,C780_=_C801 ,C780_=_C836 ,C780_=_C856 ,C781_=_C782 ,\nC781_=_C783 ,C781_=_C837 ,C782_=_C783 ,C782_=_C802 ,C782_=_C838 ,C782_=_C857 ,\nC783_=_C839 ,C785_=_C786 ,C785_=_C787 ,C785_=_C788 ,C785_=_C789 ,C785_=_C790 ,\nC785_=_C791 ,C785_=_C792 ,C785_=_C793 ,C785_=_C794 ,C785_=_C795 ,C785_=_C796 ,\nC785_=_C797 ,C785_=_C798 ,C785_=_C799 ,C785_=_C800 ,C785_=_C801 ,C785_=_C802 ,\nC785_=_C804 ,C785_=_C840 ,C786_=_C787 ,C786_=_C788 ,C786_=_C789 ,C786_=_C790 ,\nC786_=_C791 ,C786_=_C792 ,C786_=_C793 ,C786_=_C794 ,C786_=_C795 ,C786_=_C796 ,\nC786_=_C797 ,C786_=_C798 ,C786_=_C799 ,C786_=_C800 ,C786_=_C801 ,C786_=_C802 ,\nC786_=_C806 ,C786_=_C841 ,C787_=_C788 ,C787_=_C789 ,C787_=_C790 ,C787_=_C791 ,\nC787_=_C792 ,C787_=_C793 ,C787_=_C794 ,C787_=_C795 ,C787_=_C796 ,C787_=_C797 ,\nC787_=_C798 ,C787_=_C799 ,C787_=_C800 ,C787_=_C801 ,C787_=_C802 ,C787_=_C808 ,\nC787_=_C842 ,C788_=_C789 ,C788_=_C790 ,C788_=_C791 ,C788_=_C792 ,C788_=_C793 ,\nC788_=_C794 ,C788_=_C795 ,C788_=_C796 ,C788_=_C797 ,C788_=_C798 ,C788_=_C799 ,\nC788_=_C800 ,C788_=_C801 ,C788_=_C802 ,C788_=_C810 ,C788_=_C843 ,C789_=_C790 ,\nC789_=_C791 ,C789_=_C792 ,C789_=_C793 ,C789_=_C794 ,C789_=_C795 ,C789_=_C796 ,\nC789_=_C797 ,C789_=_C798 ,C789_=_C799 ,C789_=_C800 ,C789_=_C801 ,C789_=_C802 ,\nC789_=_C812 ,C789_=_C844 ,C790_=_C791 ,C790_=_C792 ,C790_=_C793 ,C790_=_C794 ,\nC790_=_C795 ,C790_=_C796 ,C790_=_C797 ,C790_=_C798 ,C790_=_C799 ,C790_=_C800 ,\nC790_=_C801 ,C790_=_C802 ,C790_=_C814 ,C790_=_C845 ,C791_=_C792 ,C791_=_C793 ,\nC791_=_C794 ,C791_=_C795 ,C791_=_C796 ,C791_=_C797 ,C791_=_C798 ,C791_=_C799 ,\nC791_=_C800 ,C791_=_C801 ,C791_=_C802 ,C791_=_C816 ,C791_=_C846 ,C792_=_C793 ,\nC792_=_C794 ,C792_=_C795 ,C792_=_C796 ,C792_=_C797 ,C792_=_C798 ,C792_=_C799 ,\nC792_=_C800 ,C792_=_C801 ,C792_=_C802 ,C792_=_C818 ,C792_=_C847 ,C793_=_C794 ,\nC793_=_C795 ,C793_=_C796 ,C793_=_C797 ,C793_=_C798 ,C793_=_C799 ,C793_=_C800 ,\nC793_=_C801 ,C793_=_C802 ,C793_=_C820 ,C793_=_C848 ,C794_=_C795 ,C794_=_C796 ,\nC794_=_C797 ,C794_=_C798 ,C794_=_C799 ,C794_=_C800 ,C794_=_C801 ,C794_=_C802 ,\nC794_=_C822 ,C794_=_C849 ,C795_=_C796 ,C795_=_C797 ,C795_=_C798 ,C795_=_C799 ,\nC795_=_C800 ,C795_=_C801 ,C795_=_C802 ,C795_=_C824 ,C795_=_C850 ,C796_=_C797 ,\nC796_=_C798 ,C796_=_C799 ,C796_=_C800 ,C796_=_C801 ,C796_=_C802 ,C796_=_C826 ,\nC796_=_C851 ,C797_=_C798 ,C797_=_C799 ,C797_=_C800 ,C797_=_C801 ,C797_=_C802 ,\nC797_=_C828 ,C797_=_C852 ,C798_=_C799 ,C798_=_C800 ,C798_=_C801 ,C798_=_C802 ,\nC798_=_C830 ,C798_=_C853 ,C799_=_C800 ,C799_=_C801 ,C799_=_C802 ,C799_=_C832 ,\nC799_=_C854 ,C800_=_C801 ,C800_=_C802 ,C800_=_C834 ,C800_=_C855 ,C801_=_C802 ,\nC801_=_C836 ,C801_=_C856 ,C802_=_C838 ,C802_=_C857 ,C804_=_C805 ,C804_=_C806 ,\nC804_=_C807 ,C804_=_C808 ,C804_=_C809 ,C804_=_C810 ,C804_=_C811 ,C804_=_C812 ,\nC804_=_C813 ,C804_=_C814 ,C804_=_C815 ,C804_=_C816 ,C804_=_C817 ,C804_=_C818 ,\nC804_=_C819 ,C804_=_C820 ,C804_=_C821 ,C804_=_C822 ,C804_=_C823 ,C804_=_C824 ,\nC804_=_C825 ,C804_=_C826 ,C804_=_C827 ,C804_=_C828 ,C804_=_C829 ,C804_=_C830 ,\nC804_=_C831 ,C804_=_C832 ,C804_=_C833 ,C804_=_C834 ,C804_=_C835 ,C804_=_C836 ,\nC804_=_C837 ,C804_=_C838 ,C804_=_C839 ,C804_=_C840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831 ,\nC805_=_C832 ,C805_=_C833 ,C805_=_C834 ,C805_=_C835 ,C805_=_C836 ,C805_=_C837 ,\nC805_=_C838 ,C805_=_C839 ,C806_=_C807 ,C806_=_C808 ,C806_=_C809 ,C806_=_C810 ,\nC806_=_C811 ,C806_=_C812 ,C806_=_C813 ,C806_=_C814 ,C806_=_C815 ,C806_=_C816 ,\nC806_=_C817 ,C806_=_C818 ,C806_=_C819 ,C806_=_C820 ,C806_=_C821 ,C806_=_C822 ,\nC806_=_C823 ,C806_=_C824 ,C806_=_C825 ,C806_=_C826 ,C806_=_C827 ,C806_=_C828 ,\nC806_=_C829 ,C806_=_C830 ,C806_=_C831 ,C806_=_C832 ,C806_=_C833 ,C806_=_C834 ,\nC806_=_C835 ,C806_=_C836 ,C806_=_C837 ,C806_=_C838 ,C806_=_C839 ,C806_=_C841 ,\nC807_=_C808 ,C807_=_C809 ,C807_=_C810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w:t>
      </w:r>
    </w:p>
    <w:p>
      <w:pPr>
        <w:pStyle w:val="PreformattedText"/>
        <w:bidi w:val="0"/>
        <w:spacing w:before="0" w:after="0"/>
        <w:jc w:val="left"/>
        <w:rPr/>
      </w:pPr>
      <w:r>
        <w:rPr/>
        <w:t xml:space="preserve"> </w:t>
      </w:r>
      <w:r>
        <w:rPr/>
        <w:t>,C808_=_C810 ,C808_=_C811 ,C808_=_C812 ,\nC808_=_C813 ,C808_=_C814 ,C808_=_C815 ,C808_=_C816 ,C808_=_C817 ,C808_=_C818 ,\nC808_=_C819 ,C808_=_C820 ,C808_=_C821 ,C808_=_C822 ,C808_=_C823 ,C808_=_C824 ,\nC808_=_C825 ,C808_=_C826 ,C808_=_C827 ,C808_=_C828 ,C808_=_C829 ,C808_=_C830 ,\nC808_=_C831 ,C808_=_C832 ,C808_=_C833 ,C808_=_C834 ,C808_=_C835 ,C808_=_C836 ,\nC808_=_C837 ,C808_=_C838 ,C808_=_C839 ,C808_=_C842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09_=_C837 ,C809_=_C838 ,C809_=_C839 ,C810_=_C811 ,C810_=_C812 ,\nC810_=_C813 ,C810_=_C814 ,C810_=_C815 ,C810_=_C816 ,C810_=_C817 ,C810_=_C818 ,\nC810_=_C819 ,C810_=_C820 ,C810_=_C821 ,C810_=_C822 ,C810_=_C823 ,C810_=_C824 ,\nC810_=_C825 ,C810_=_C826 ,C810_=_C827 ,C810_=_C828 ,C810_=_C829 ,C810_=_C830 ,\nC810_=_C831 ,C810_=_C832 ,C810_=_C833 ,C810_=_C834 ,C810_=_C835 ,C810_=_C836 ,\nC810_=_C837 ,C810_=_C838 ,C810_=_C839 ,C810_=_C843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5 ,C812_=_C826 ,C812_=_C827 ,C812_=_C828 ,\nC812_=_C829 ,C812_=_C830 ,C812_=_C831 ,C812_=_C832 ,C812_=_C833 ,C812_=_C834 ,\nC812_=_C835 ,C812_=_C836 ,C812_=_C837 ,C812_=_C838 ,C812_=_C839 ,C812_=_C844 ,\nC813_=_C814 ,C813_=_C815 ,C813_=_C816 ,C813_=_C817 ,C813_=_C818 ,C813_=_C819 ,\nC813_=_C820 ,C813_=_C821 ,C813_=_C822 ,C813_=_C823 ,C813_=_C824 ,C813_=_C825 ,\nC813_=_C826 ,C813_=_C827 ,C813_=_C828 ,C813_=_C829 ,C813_=_C830 ,C813_=_C831 ,\nC813_=_C832 ,C813_=_C833 ,C813_=_C834 ,C813_=_C835 ,C813_=_C836 ,C813_=_C837 ,\nC813_=_C838 ,C813_=_C839 ,C814_=_C815 ,C814_=_C816 ,C814_=_C817 ,C814_=_C818 ,\nC814_=_C819 ,C814_=_C820 ,C814_=_C821 ,C814_=_C822 ,C814_=_C823 ,C814_=_C824 ,\nC814_=_C825 ,C814_=_C826 ,C814_=_C827 ,C814_=_C828 ,C814_=_C829 ,C814_=_C830 ,\nC814_=_C831 ,C814_=_C832 ,C814_=_C833 ,C814_=_C834 ,C814_=_C835 ,C814_=_C836 ,\nC814_=_C837 ,C814_=_C838 ,C814_=_C839 ,C814_=_C845 ,C815_=_C816 ,C815_=_C817 ,\nC815_=_C818 ,C815_=_C819 ,C815_=_C820 ,C815_=_C821 ,C815_=_C822 ,C815_=_C823 ,\nC815_=_C824 ,C815_=_C825 ,C815_=_C826 ,C815_=_C827 ,C815_=_C828 ,C815_=_C829 ,\nC815_=_C830 ,C815_=_C831 ,C815_=_C832 ,C815_=_C833 ,C815_=_C834 ,C815_=_C835 ,\nC815_=_C836 ,C815_=_C837 ,C815_=_C838 ,C815_=_C839 ,C816_=_C817 ,C816_=_C818 ,\nC816_=_C819 ,C816_=_C820 ,C816_=_C821 ,C816_=_C822 ,C816_=_C823 ,C816_=_C824 ,\nC816_=_C825 ,C816_=_C826 ,C816_=_C827 ,C816_=_C828 ,C816_=_C829 ,C816_=_C830 ,\nC816_=_C831 ,C816_=_C832 ,C816_=_C833 ,C816_=_C834 ,C816_=_C835 ,C816_=_C836 ,\nC816_=_C837 ,C816_=_C838 ,C816_=_C839 ,C816_=_C846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8_=_C847 ,\nC819_=_C820 ,C819_=_C821 ,C819_=_C822 ,C819_=_C823 ,C819_=_C824 ,C819_=_C825 ,\nC819_=_C826 ,C819_=_C827 ,C819_=_C828 ,C819_=_C829 ,C819_=_C830 ,C819_=_C831 ,\nC819_=_C832 ,C819_=_C833 ,C819_=_C834 ,C819_=_C835 ,C819_=_C836 ,C819_=_C837 ,\nC819_=_C838 ,C819_=_C839 ,C820_=_C821 ,C820_=_C822 ,C820_=_C823 ,C820_=_C824 ,\nC820_=_C825 ,C820_=_C826 ,C820_=_C827 ,C820_=_C828 ,C820_=_C829 ,C820_=_C830 ,\nC820_=_C831 ,C820_=_C832 ,C820_=_C833 ,C820_=_C834 ,C820_=_C835 ,C820_=_C836 ,\nC820_=_C837 ,C820_=_C838 ,C820_=_C839 ,C820_=_C848 ,C821_=_C822 ,C821_=_C823 ,\nC821_=_C824 ,C821_=_C825 ,C821_=_C826 ,C821_=_C827 ,C821_=_C828 ,C821_=_C829 ,\nC821_=_C830 ,C821_=_C831 ,C821_=_C832 ,C821_=_C833 ,C821_=_C834 ,C821_=_C835 ,\nC821_=_C836 ,C821_=_C837 ,C821_=_C838 ,C821_=_C839 ,C822_=_C823 ,C822_=_C824 ,\nC822_=_C825 ,C822_=_C826 ,C822_=_C827 ,C822_=_C828 ,C822_=_C829 ,C822_=_C830 ,\nC822_=_C831 ,C822_=_C832 ,C822_=_C833 ,C822_=_C834 ,C822_=_C835 ,C822_=_C836 ,\nC822_=_C837 ,C822_=_C838 ,C822_=_C839 ,C822_=_C849 ,C823_=_C824 ,C823_=_C825 ,\nC823_=_C826 ,C823_=_C827 ,C823_=_C828 ,C823_=_C829 ,C823_=_C830 ,C823_=_C831 ,\nC823_=_C832 ,C823_=_C833 ,C823_=_C834 ,C823_=_C835 ,C823_=_C836 ,C823_=_C837 ,\nC823_=_C838 ,C823_=_C839 ,C824_=_C825 ,C824_=_C826 ,C824_=_C827 ,C824_=_C828 ,\nC824_=_C829 ,C824_=_C830 ,C824_=_C831 ,C824_=_C832 ,C824_=_C833 ,C824_=_C834 ,\nC824_=_C835 ,C824_=_C836 ,C824_=_C837 ,C824_=_C838 ,C824_=_C839 ,C824_=_C850 ,\nC825_=_C826 ,C825_=_C827 ,C825_=_C828 ,C825_=_C829 ,C825_=_C830 ,C825_=_C831 ,\nC825_=_C832 ,C825_=_C833 ,C825_=_C834 ,C825_=_C835 ,C825_=_C836 ,C825_=_C837 ,\nC825_=_C838 ,C825_=_C839 ,C826_=_C827 ,C826_=_C828 ,C826_=_C829 ,C826_=_C830 ,\nC826_=_C831 ,C826_=_C832 ,C826_=_C833 ,C826_=_C834 ,C826_=_C835 ,C826_=_C836 ,\nC826_=_C837 ,C826_=_C838 ,C826_=_C839 ,C826_=_C851 ,C827_=_C828 ,C827_=_C829 ,\nC827_=_C830 ,C827_=_C831 ,C827_=_C832 ,C827_=_C833 ,C827_=_C834 ,C827_=_C835 ,\nC827_=_C836 ,C827_=_C837 ,C827_=_C838 ,C827_=_C839 ,C828_=_C829 ,C828_=_C830 ,\nC828_=_C831 ,C828_=_C832 ,C828_=_C833 ,C828_=_C834 ,C828_=_C835 ,C828_=_C836 ,\nC828_=_C837 ,C828_=_C838 ,C828_=_C839 ,C828_=_C852 ,C829_=_C830 ,C829_=_C831 ,\nC829_=_C832 ,C829_=_C833 ,C829_=_C834 ,C829_=_C835 ,C829_=_C836 ,C829_=_C837 ,\nC829_=_C838 ,C829_=_C839 ,C830_=_C831 ,C830_=_C832 ,C830_=_C833 ,C830_=_C834 ,\nC830_=_C835 ,C830_=_C836 ,C830_=_C837 ,C830_=_C838 ,C830_=_C839 ,C830_=_C853 ,\nC831_=_C832 ,C831_=_C833 ,C831_=_C834 ,C831_=_C835 ,C831_=_C836 ,C831_=_C837 ,\nC831_=_C838 ,C831_=_C839 ,C832_=_C833 ,C832_=_C834 ,C832_=_C835 ,C832_=_C836 ,\nC832_=_C837 ,C832_=_C838 ,C832_=_C839 ,C832_=_C854 ,C833_=_C834 ,C833_=_C835 ,\nC833_=_C836 ,C833_=_C837 ,C833_=_C838 ,C833_=_C839 ,C834_=_C835 ,C834_=_C836 ,\nC834_=_C837 ,C834_=_C838 ,C834_=_C839 ,C834_=_C855 ,C835_=_C836 ,C835_=_C837 ,\nC835_=_C838 ,C835_=_C839 ,C836_=_C837 ,C836_=_C838 ,C836_=_C839 ,C836_=_C856 ,\nC837_=_C838 ,C837_=_C839 ,C838_=_C839 ,C838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 ,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45[shape=box, label="id:45 level: 3\n171: C15 C16 C17 C18 C66 \nC67 C101 C102 C103 C104 C151 \nC152 C184 C185 C186 C187 C233 \nC234 C264 C265 C266 C267 C312 \nC313 C341 C342 C343 C344 C388 \nC389 C415 C416 C417 C418 C461 \nC462 C486 C487 C488 C489 C531 \nC532 C554 C555 C556 C557 C598 \nC599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n4314: C15_=_C16( C15 C16 ) C15_=_C17( C15 C17 ) C15_=_C18( C15 C18 ) C15_=_C66( C15 C66 ) C15_=_C101(</w:t>
      </w:r>
    </w:p>
    <w:p>
      <w:pPr>
        <w:pStyle w:val="PreformattedText"/>
        <w:bidi w:val="0"/>
        <w:spacing w:before="0" w:after="0"/>
        <w:jc w:val="left"/>
        <w:rPr/>
      </w:pPr>
      <w:r>
        <w:rPr/>
        <w:t xml:space="preserve"> </w:t>
      </w:r>
      <w:r>
        <w:rPr/>
        <w:t>C15 C101 ) \nC15_=_C151( C15 C151 ) C15_=_C184( C15 C184 ) C15_=_C233( C15 C233 ) C15_=_C264( C15 C264 ) C15_=_C312( C15 C312 ) C15_=_C341( C15 C341 ) \nC15_=_C388( C15 C388 ) C15_=_C415( C15 C415 ) C15_=_C461( C15 C461 ) C15_=_C486( C15 C486 ) C15_=_C531( C15 C531 ) C15_=_C554( C15 C554 ) \nC15_=_C598( C15 C598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15_=_C643( C15 C643 ) \nC15_=_C644( C15 C644 ) C15_=_C645( C15 C645 ) C15_=_C646( C15 C646 ) C15_=_C647( C15 C647 ) C15_=_C648( C15 C648 ) C15_=_C649( C15 C649 ) \nC15_=_C650( C15 C650 ) C15_=_C651( C15 C651 ) C15_=_C652( C15 C652 ) C15_=_C653( C15 C653 ) C15_=_C654( C15 C654 ) C15_=_C655( C15 C655 ) \nC15_=_C656( C15 C656 ) C15_=_C657( C15 C657 ) C15_=_C658( C15 C658 ) C15_=_C659( C15 C659 ) C15_=_C660( C15 C660 ) C15_=_C661( C15 C661 ) \nC15_=_C662( C15 C662 ) C16_=_C17( C16 C17 ) C16_=_C18( C16 C18 ) C16_=_C102( C16 C102 ) C16_=_C185( C16 C185 ) C16_=_C265( C16 C265 ) \nC16_=_C342( C16 C342 ) C16_=_C416( C16 C416 ) C16_=_C487( C16 C487 ) C16_=_C555( C16 C555 ) C16_=_C663( C16 C663 ) C16_=_C664( C16 C664 ) \nC16_=_C665( C16 C665 ) C16_=_C666( C16 C666 ) C16_=_C667( C16 C667 ) C16_=_C668( C16 C668 ) C16_=_C669( C16 C669 ) C16_=_C670( C16 C670 ) \nC16_=_C671( C16 C671 ) C16_=_C672( C16 C672 ) C16_=_C673( C16 C673 ) C16_=_C674( C16 C674 ) C16_=_C675( C16 C675 ) C16_=_C676( C16 C676 ) \nC16_=_C677( C16 C677 ) C16_=_C678( C16 C678 ) C16_=_C679( C16 C679 ) C16_=_C680( C16 C680 ) C16_=_C681( C16 C681 ) C16_=_C682( C16 C682 ) \nC16_=_C683( C16 C683 ) C17_=_C18( C17 C18 ) C17_=_C67( C17 C67 ) C17_=_C103( C17 C103 ) C17_=_C152( C17 C152 ) C17_=_C186( C17 C186 ) \nC17_=_C234( C17 C234 ) C17_=_C266( C17 C266 ) C17_=_C313( C17 C313 ) C17_=_C343( C17 C343 ) C17_=_C389( C17 C389 ) C17_=_C417( C17 C417 ) \nC17_=_C462( C17 C462 ) C17_=_C488( C17 C488 ) C17_=_C532( C17 C532 ) C17_=_C556( C17 C556 ) C17_=_C599( C17 C599 ) C17_=_C621( C17 C621 ) \nC17_=_C663( C17 C663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7_=_C701( C17 C701 ) \nC17_=_C702( C17 C702 ) C17_=_C703( C17 C703 ) C17_=_C704( C17 C704 ) C17_=_C705( C17 C705 ) C17_=_C706( C17 C706 ) C17_=_C707( C17 C707 ) \nC17_=_C708( C17 C708 ) C17_=_C709( C17 C709 ) C17_=_C710( C17 C710 ) C17_=_C711( C17 C711 ) C17_=_C712( C17 C712 ) C17_=_C713( C17 C713 ) \nC17_=_C714( C17 C714 ) C17_=_C715( C17 C715 ) C17_=_C716( C17 C716 ) C17_=_C717( C17 C717 ) C17_=_C718( C17 C718 ) C17_=_C719( C17 C719 ) \nC17_=_C720( C17 C720 ) C17_=_C721( C17 C721 ) C17_=_C722( C17 C722 ) C17_=_C723( C17 C723 ) C17_=_C724( C17 C724 ) C18_=_C104( C18 C104 ) \nC18_=_C187( C18 C187 ) C18_=_C267( C18 C267 ) C18_=_C344( C18 C344 ) C18_=_C418( C18 C418 ) C18_=_C489( C18 C489 ) C18_=_C557( C18 C557 ) \nC18_=_C622( C18 C622 ) C18_=_C725( C18 C725 ) C18_=_C726( C18 C726 ) C18_=_C727( C18 C727 ) C18_=_C728( C18 C728 ) C18_=_C729( C18 C729 ) \nC18_=_C730( C18 C730 ) C18_=_C731( C18 C731 ) C18_=_C732( C18 C732 ) C18_=_C733( C18 C733 ) C18_=_C734( C18 C734 ) C18_=_C735( C18 C735 ) \nC18_=_C736( C18 C736 ) C18_=_C737( C18 C737 ) C18_=_C738( C18 C738 ) C18_=_C739( C18 C739 ) C18_=_C740( C18 C740 ) C18_=_C741( C18 C741 ) \nC18_=_C742( C18 C742 ) C18_=_C743( C18 C743 ) C18_=_C744( C18 C744 ) C66_=_C67( C66 C67 ) C66_=_C101( C66 C101 ) C66_=_C151( C66 C151 ) \nC66_=_C184( C66 C184 ) C66_=_C233( C66 C233 ) C66_=_C264( C66 C264 ) C66_=_C312( C66 C312 ) C66_=_C341( C66 C341 ) C66_=_C388( C66 C388 ) \nC66_=_C415( C66 C415 ) C66_=_C461( C66 C461 ) C66_=_C486( C66 C486 ) C66_=_C531( C66 C531 ) C66_=_C554( C66 C554 ) C66_=_C598( C66 C598 ) \nC66_=_C621( C66 C621 ) C66_=_C622( C66 C622 ) C66_=_C623( C66 C623 ) C66_=_C624( C66 C624 ) C66_=_C625( C66 C625 ) C66_=_C626( C66 C626 ) \nC66_=_C627( C66 C627 ) C66_=_C628( C66 C628 ) C66_=_C629( C66 C629 ) C66_=_C630( C66 C630 ) C66_=_C631( C66 C631 ) C66_=_C632( C66 C632 ) \nC66_=_C633( C66 C633 ) C66_=_C634( C66 C634 ) C66_=_C635( C66 C635 ) C66_=_C636( C66 C636 ) C66_=_C637( C66 C637 ) C66_=_C638( C66 C638 ) \nC66_=_C639( C66 C639 ) C66_=_C640( C66 C640 ) C66_=_C641( C66 C641 ) C66_=_C642( C66 C642 ) C66_=_C643( C66 C643 ) C66_=_C644( C66 C644 ) \nC66_=_C645( C66 C645 ) C66_=_C646( C66 C646 ) C66_=_C647( C66 C647 ) C66_=_C648( C66 C648 ) C66_=_C649( C66 C649 ) C66_=_C650( C66 C650 ) \nC66_=_C651( C66 C651 ) C66_=_C652( C66 C652 ) C66_=_C653( C66 C653 ) C66_=_C654( C66 C654 ) C66_=_C655( C66 C655 ) C66_=_C656( C66 C656 ) \nC66_=_C657( C66 C657 ) C66_=_C658( C66 C658 ) C66_=_C659( C66 C659 ) C66_=_C660( C66 C660 ) C66_=_C661( C66 C661 ) C66_=_C662( C66 C662 ) \nC67_=_C103( C67 C103 ) C67_=_C152( C67 C152 ) C67_=_C186( C67 C186 ) C67_=_C234( C67 C234 ) C67_=_C266( C67 C266 ) C67_=_C313( C67 C313 ) \nC67_=_C343( C67 C343 ) C67_=_C389( C67 C389 ) C67_=_C417( C67 C417 ) C67_=_C462( C67 C462 ) C67_=_C488( C67 C488 ) C67_=_C532( C67 C532 ) \nC67_=_C556( C67 C556 ) C67_=_C599( C67 C599 ) C67_=_C621( C67 C621 ) C67_=_C663( C67 C663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720( C67 C720 ) C67_=_C721( C67 C721 ) C67_=_C722( C67 C722 ) \nC67_=_C723( C67 C723 ) C67_=_C724( C67 C724 ) C101_=_C102( C101 C102 ) C101_=_C103( C101 C103 ) C101_=_C104( C101 C104 ) C101_=_C151( C101 C151 ) \nC101_=_C184( C101 C184 ) C101_=_C233( C101 C233 ) C101_=_C264( C101 C264 ) C101_=_C312( C101 C312 ) C101_=_C341( C101 C341 ) C101_=_C388( C101 C388 ) \nC101_=_C415( C101 C415 ) C101_=_C461( C101 C461 ) C101_=_C486( C101 C486 ) C101_=_C531( C101 C531 ) C101_=_C554( C101 C554 ) C101_=_C598( C101 C598 ) \nC101_=_C621( C101 C621 ) C101_=_C622( C101 C622 ) C101_=_C623( C101 C623 ) C101_=_C624( C101 C624 ) C101_=_C625( C101 C625 ) C101_=_C626( C101 C626 ) \nC101_=_C627( C101 C627 ) C101_=_C628( C101 C628 ) C101_=_C629( C101 C629 ) C101_=_C630( C101 C630 ) C101_=_C631( C101 C631 ) C101_=_C632( C101 C632 ) \nC101_=_C633( C101 C633 ) C101_=_C634( C101 C634 ) C101_=_C635( C101 C635 ) C101_=_C636( C101 C636 ) C101_=_C637( C101 C637 ) C101_=_C638( C101 C638 ) \nC101_=_C639( C101 C639 ) C101_=_C640( C101 C640 ) C101_=_C641( C101 C641 ) C101_=_C642( C101 C642 ) C101_=_C643( C101 C643 ) C101_=_C644( C101 C644 ) \nC101_=_C645( C101 C645 ) C101_=_C646( C101 C646 ) C101_=_C647( C101 C647 ) C101_=_C648( C101 C648 ) C101_=_C649( C101 C649 ) C101_=_C650( C101 C650 ) \nC101_=_C651( C101 C651 ) C101_=_C652( C101 C652 ) C101_=_C653( C101 C653 ) C101_=_C654( C101 C654 ) C101_=_C655( C101 C655 ) C101_=_C656( C101 C656 ) \nC101_=_C657( C101 C657 ) C101_=_C658( C101 C658 ) C101_=_C659( C101 C659 ) C101_=_C660( C101 C660 ) C101_=_C661( C101 C661 ) C101_=_C662( C101 C662 ) \nC102_=_C103( C102 C103 ) C102_=_C104( C102 C104 ) C102_=_C185( C102 C185 ) C102_=_C265( C102 C265 ) C102_=_C342( C102 C342 ) C102_=_C416( C102 C416 ) \nC102_=_C487( C102 C487 ) C102_=_C555( C102 C555 ) C102_=_C663( C102 C663 ) C102_=_C664( C102 C664 ) C102_=_C665( C102 C665 ) C102_=_C666( C102 C666 ) \nC102_=_C667( C102 C667 ) C102_=_C668( C102 C668 ) C102_=_C669( C102 C669 ) C102_=_C670( C102 C670 ) C102_=_C671( C102 C671 ) C102_=_C672( C102 C672 ) \nC102_=_C673( C102 C673 ) C102_=_C674( C102 C674 ) C102_=_C675( C102 C675 ) C102_=_C676( C102 C676 ) C102_=_C677( C102 C677 ) C102_=_C678( C102 C678 ) \nC102_=_C679( C102 C679 ) C102_=_C680( C102 C680 ) C102_=_C681( C102 C681 ) C102_=_C682( C102 C682 ) C102_=_C683( C102 C683 ) C103_=_C104( C103 C104 ) \nC103_=_C152( C103 C152 ) C103_=_C186( C103 C186 ) C103_=_C234( C103 C234 ) C103_=_C266( C103 C266 ) C103_=_C313( C103 C313 ) C103_=_C343( C103 C343 ) \nC103_=_C389( C103 C389 ) C103_=_C417( C103 C417 ) C103_=_C462( C103 C462 ) C103_=_C488( C103 C488 ) C103_=_C532( C103 C532 ) C103_=_C556( C103 C556 ) \nC103_=_C599( C103 C599 ) C103_=_C621( C103 C621 ) C103_=_C663( C103 C663 ) C103_=_C685( C103 C685 ) C103_=_C686( C103 C686 ) C103_=_C687( C103 C687 ) \nC103_=_C688( C103 C688 ) C103_=_C689( C103 C689 ) C103_=_C690( C103 C690 ) C103_=_C691( C103 C691 ) C103_=_C692( C103 C692 ) C103_=_C693( C103 C693 ) \nC103_=_C694( C103 C694 ) C103_=_C695( C103 C695 ) C103_=_C696( C103 C696 ) C103_=_C697( C103 C697 ) C103_=_C698( C103 C698 ) C103_=_C699( C103 C699 ) \nC103_=_C700( C103 C700 ) C103_=_C701( C103 C701 ) C103_=_C702( C103 C702 ) C103_=_C703( C103 C703 ) C103_=_C704( C103 C704 ) C103_=_C705( C103 C705 ) \nC103_=_C706( C103 C706 ) C103_=_C707( C103 C707 ) C103_=_C708( C103 C708 ) C103_=_C709( C103 C709 ) C103_=_C710( C103 C710 ) C103_=_C711(</w:t>
      </w:r>
    </w:p>
    <w:p>
      <w:pPr>
        <w:pStyle w:val="PreformattedText"/>
        <w:bidi w:val="0"/>
        <w:spacing w:before="0" w:after="0"/>
        <w:jc w:val="left"/>
        <w:rPr/>
      </w:pPr>
      <w:r>
        <w:rPr/>
        <w:t xml:space="preserve"> </w:t>
      </w:r>
      <w:r>
        <w:rPr/>
        <w:t>C103 C711 ) \nC103_=_C712( C103 C712 ) C103_=_C713( C103 C713 ) C103_=_C714( C103 C714 ) C103_=_C715( C103 C715 ) C103_=_C716( C103 C716 ) C103_=_C717( C103 C717 ) \nC103_=_C718( C103 C718 ) C103_=_C719( C103 C719 ) C103_=_C720( C103 C720 ) C103_=_C721( C103 C721 ) C103_=_C722( C103 C722 ) C103_=_C723( C103 C723 ) \nC103_=_C724( C103 C724 ) C104_=_C187( C104 C187 ) C104_=_C267( C104 C267 ) C104_=_C344( C104 C344 ) C104_=_C418( C104 C418 ) C104_=_C489( C104 C489 ) \nC104_=_C557( C104 C557 ) C104_=_C622( C104 C622 ) C104_=_C725( C104 C725 ) C104_=_C726( C104 C726 ) C104_=_C727( C104 C727 ) C104_=_C728( C104 C728 ) \nC104_=_C729( C104 C729 ) C104_=_C730( C104 C730 ) C104_=_C731( C104 C731 ) C104_=_C732( C104 C732 ) C104_=_C733( C104 C733 ) C104_=_C734( C104 C734 ) \nC104_=_C735( C104 C735 ) C104_=_C736( C104 C736 ) C104_=_C737( C104 C737 ) C104_=_C738( C104 C738 ) C104_=_C739( C104 C739 ) C104_=_C740( C104 C740 ) \nC104_=_C741( C104 C741 ) C104_=_C742( C104 C742 ) C104_=_C743( C104 C743 ) C104_=_C744( C104 C744 ) C151_=_C152( C151 C152 ) C151_=_C184( C151 C184 ) \nC151_=_C233( C151 C233 ) C151_=_C264( C151 C264 ) C151_=_C312( C151 C312 ) C151_=_C341( C151 C341 ) C151_=_C388( C151 C388 ) C151_=_C415( C151 C415 ) \nC151_=_C461( C151 C461 ) C151_=_C486( C151 C486 ) C151_=_C531( C151 C531 ) C151_=_C554( C151 C554 ) C151_=_C598( C151 C598 ) C151_=_C621( C151 C621 ) \nC151_=_C622( C151 C622 ) C151_=_C623( C151 C623 ) C151_=_C624( C151 C624 ) C151_=_C625( C151 C625 ) C151_=_C626( C151 C626 ) C151_=_C627( C151 C627 ) \nC151_=_C628( C151 C628 ) C151_=_C629( C151 C629 ) C151_=_C630( C151 C630 ) C151_=_C631( C151 C631 ) C151_=_C632( C151 C632 ) C151_=_C633( C151 C633 ) \nC151_=_C634( C151 C634 ) C151_=_C635( C151 C635 ) C151_=_C636( C151 C636 ) C151_=_C637( C151 C637 ) C151_=_C638( C151 C638 ) C151_=_C639( C151 C639 ) \nC151_=_C640( C151 C640 ) C151_=_C641( C151 C641 ) C151_=_C642( C151 C642 ) C151_=_C643( C151 C643 ) C151_=_C644( C151 C644 ) C151_=_C645( C151 C645 ) \nC151_=_C646( C151 C646 ) C151_=_C647( C151 C647 ) C151_=_C648( C151 C648 ) C151_=_C649( C151 C649 ) C151_=_C650( C151 C650 ) C151_=_C651( C151 C651 ) \nC151_=_C652( C151 C652 ) C151_=_C653( C151 C653 ) C151_=_C654( C151 C654 ) C151_=_C655( C151 C655 ) C151_=_C656( C151 C656 ) C151_=_C657( C151 C657 ) \nC151_=_C658( C151 C658 ) C151_=_C659( C151 C659 ) C151_=_C660( C151 C660 ) C151_=_C661( C151 C661 ) C151_=_C662( C151 C662 ) C152_=_C186( C152 C186 ) \nC152_=_C234( C152 C234 ) C152_=_C266( C152 C266 ) C152_=_C313( C152 C313 ) C152_=_C343( C152 C343 ) C152_=_C389( C152 C389 ) C152_=_C417( C152 C417 ) \nC152_=_C462( C152 C462 ) C152_=_C488( C152 C488 ) C152_=_C532( C152 C532 ) C152_=_C556( C152 C556 ) C152_=_C599( C152 C599 ) C152_=_C621( C152 C621 ) \nC152_=_C663( C152 C663 ) C152_=_C685( C152 C685 ) C152_=_C686( C152 C686 ) C152_=_C687( C152 C687 ) C152_=_C688( C152 C688 ) C152_=_C689( C152 C689 ) \nC152_=_C690( C152 C690 ) C152_=_C691( C152 C691 ) C152_=_C692( C152 C692 ) C152_=_C693( C152 C693 ) C152_=_C694( C152 C694 ) C152_=_C695( C152 C695 ) \nC152_=_C696( C152 C696 ) C152_=_C697( C152 C697 ) C152_=_C698( C152 C698 ) C152_=_C699( C152 C699 ) C152_=_C700( C152 C700 ) C152_=_C701( C152 C701 ) \nC152_=_C702( C152 C702 ) C152_=_C703( C152 C703 ) C152_=_C704( C152 C704 ) C152_=_C705( C152 C705 ) C152_=_C706( C152 C706 ) C152_=_C707( C152 C707 ) \nC152_=_C708( C152 C708 ) C152_=_C709( C152 C709 ) C152_=_C710( C152 C710 ) C152_=_C711( C152 C711 ) C152_=_C712( C152 C712 ) C152_=_C713( C152 C713 ) \nC152_=_C714( C152 C714 ) C152_=_C715( C152 C715 ) C152_=_C716( C152 C716 ) C152_=_C717( C152 C717 ) C152_=_C718( C152 C718 ) C152_=_C719( C152 C719 ) \nC152_=_C720( C152 C720 ) C152_=_C721( C152 C721 ) C152_=_C722( C152 C722 ) C152_=_C723( C152 C723 ) C152_=_C724( C152 C724 ) C184_=_C185( C184 C185 ) \nC184_=_C186( C184 C186 ) C184_=_C187( C184 C187 ) C184_=_C233( C184 C233 ) C184_=_C264( C184 C264 ) C184_=_C312( C184 C312 ) C184_=_C341( C184 C341 ) \nC184_=_C388( C184 C388 ) C184_=_C415( C184 C415 ) C184_=_C461( C184 C461 ) C184_=_C486( C184 C486 ) C184_=_C531( C184 C531 ) C184_=_C554( C184 C554 ) \nC184_=_C598( C184 C598 ) C184_=_C621( C184 C621 ) C184_=_C622( C184 C622 ) C184_=_C623( C184 C623 ) C184_=_C624( C184 C624 ) C184_=_C625( C184 C625 ) \nC184_=_C626( C184 C626 ) C184_=_C627( C184 C627 ) C184_=_C628( C184 C628 ) C184_=_C629( C184 C629 ) C184_=_C630( C184 C630 ) C184_=_C631( C184 C631 ) \nC184_=_C632( C184 C632 ) C184_=_C633( C184 C633 ) C184_=_C634( C184 C634 ) C184_=_C635( C184 C635 ) C184_=_C636( C184 C636 ) C184_=_C637( C184 C637 ) \nC184_=_C638( C184 C638 ) C184_=_C639( C184 C639 ) C184_=_C640( C184 C640 ) C184_=_C641( C184 C641 ) C184_=_C642( C184 C642 ) C184_=_C643( C184 C643 ) \nC184_=_C644( C184 C644 ) C184_=_C645( C184 C645 ) C184_=_C646( C184 C646 ) C184_=_C647( C184 C647 ) C184_=_C648( C184 C648 ) C184_=_C649( C184 C649 ) \nC184_=_C650( C184 C650 ) C184_=_C651( C184 C651 ) C184_=_C652( C184 C652 ) C184_=_C653( C184 C653 ) C184_=_C654( C184 C654 ) C184_=_C655( C184 C655 ) \nC184_=_C656( C184 C656 ) C184_=_C657( C184 C657 ) C184_=_C658( C184 C658 ) C184_=_C659( C184 C659 ) C184_=_C660( C184 C660 ) C184_=_C661( C184 C661 ) \nC184_=_C662( C184 C662 ) C185_=_C186( C185 C186 ) C185_=_C187( C185 C187 ) C185_=_C265( C185 C265 ) C185_=_C342( C185 C342 ) C185_=_C416( C185 C416 ) \nC185_=_C487( C185 C487 ) C185_=_C555( C185 C555 ) C185_=_C663( C185 C663 ) C185_=_C664( C185 C664 ) C185_=_C665( C185 C665 ) C185_=_C666( C185 C666 ) \nC185_=_C667( C185 C667 ) C185_=_C668( C185 C668 ) C185_=_C669( C185 C669 ) C185_=_C670( C185 C670 ) C185_=_C671( C185 C671 ) C185_=_C672( C185 C672 ) \nC185_=_C673( C185 C673 ) C185_=_C674( C185 C674 ) C185_=_C675( C185 C675 ) C185_=_C676( C185 C676 ) C185_=_C677( C185 C677 ) C185_=_C678( C185 C678 ) \nC185_=_C679( C185 C679 ) C185_=_C680( C185 C680 ) C185_=_C681( C185 C681 ) C185_=_C682( C185 C682 ) C185_=_C683( C185 C683 ) C186_=_C187( C186 C187 ) \nC186_=_C234( C186 C234 ) C186_=_C266( C186 C266 ) C186_=_C313( C186 C313 ) C186_=_C343( C186 C343 ) C186_=_C389( C186 C389 ) C186_=_C417( C186 C417 ) \nC186_=_C462( C186 C462 ) C186_=_C488( C186 C488 ) C186_=_C532( C186 C532 ) C186_=_C556( C186 C556 ) C186_=_C599( C186 C599 ) C186_=_C621( C186 C621 ) \nC186_=_C663( C186 C663 ) C186_=_C685( C186 C685 ) C186_=_C686( C186 C686 ) C186_=_C687( C186 C687 ) C186_=_C688( C186 C688 ) C186_=_C689( C186 C689 ) \nC186_=_C690( C186 C690 ) C186_=_C691( C186 C691 ) C186_=_C692( C186 C692 ) C186_=_C693( C186 C693 ) C186_=_C694( C186 C694 ) C186_=_C695( C186 C695 ) \nC186_=_C696( C186 C696 ) C186_=_C697( C186 C697 ) C186_=_C698( C186 C698 ) C186_=_C699( C186 C699 ) C186_=_C700( C186 C700 ) C186_=_C701( C186 C701 ) \nC186_=_C702( C186 C702 ) C186_=_C703( C186 C703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2( C186 C722 ) C186_=_C723( C186 C723 ) C186_=_C724( C186 C724 ) C187_=_C267( C187 C267 ) \nC187_=_C344( C187 C344 ) C187_=_C418( C187 C418 ) C187_=_C489( C187 C489 ) C187_=_C557( C187 C557 ) C187_=_C622( C187 C622 ) C187_=_C725( C187 C725 ) \nC187_=_C726( C187 C726 ) C187_=_C727( C187 C727 ) C187_=_C728( C187 C728 ) C187_=_C729( C187 C729 ) C187_=_C730( C187 C730 ) C187_=_C731( C187 C731 ) \nC187_=_C732( C187 C732 ) C187_=_C733( C187 C733 ) C187_=_C734( C187 C734 ) C187_=_C735( C187 C735 ) C187_=_C736( C187 C736 ) C187_=_C737( C187 C737 ) \nC187_=_C738( C187 C738 ) C187_=_C739( C187 C739 ) C187_=_C740( C187 C740 ) C187_=_C741( C187 C741 ) C187_=_C742( C187 C742 ) C187_=_C743( C187 C743 ) \nC187_=_C744( C187 C744 ) C233_=_C234( C233 C234 ) C233_=_C264( C233 C264 ) C233_=_C312( C233 C312 ) C233_=_C341( C233 C341 ) C233_=_C388( C233 C388 ) \nC233_=_C415( C233 C415 ) C233_=_C461( C233 C461 ) C233_=_C486( C233 C486 ) C233_=_C531( C233 C531 ) C233_=_C554( C233 C554 ) C233_=_C598( C233 C598 ) \nC233_=_C621( C233 C621 ) C233_=_C622( C233 C622 ) C233_=_C623( C233 C623 ) C233_=_C624( C233 C624 ) C233_=_C625( C233 C625 ) C233_=_C626( C233 C626 ) \nC233_=_C627( C233 C627 ) C233_=_C628( C233 C628 ) C233_=_C629( C233 C629 ) C233_=_C630( C233 C630 ) C233_=_C631( C233 C631 ) C233_=_C632( C233 C632 ) \nC233_=_C633( C233 C633 ) C233_=_C634( C233 C634 ) C233_=_C635( C233 C635 ) C233_=_C636( C233 C636 ) C233_=_C637( C233 C637 ) C233_=_C638( C233 C638 ) \nC233_=_C639( C233 C639 ) C233_=_C640( C233 C640 ) C233_=_C641( C233 C641 ) C233_=_C642( C233 C642 ) C233_=_C643( C233 C643 ) C233_=_C644( C233 C644 ) \nC233_=_C645( C233 C645 ) C233_=_C646( C233 C646 ) C233_=_C647( C233 C647 ) C233_=_C648( C233 C648 ) C233_=_C649( C233 C649 ) C233_=_C650( C233 C650 ) \nC233_=_C651( C233 C651 ) C233_=_C652( C233 C652 ) C233_=_C653( C233 C653 ) C233_=_C654( C233 C654 ) C233_=_C655( C233 C655 ) C233_=_C656( C233 C656 ) \nC233_=_C657( C233 C657 ) C233_=_C658( C233 C658 ) C233_=_C659( C233 C659 ) C233_=_C660( C233 C660 ) C233_=_C661( C233 C661 ) C233_=_C662( C233 C662 ) \nC234_=_C266( C234 C266 ) C234_=_C313( C234 C313 ) C234_=_C343( C234 C343 ) C234_=_C389( C234 C389 ) C234_=_C417( C234 C417 ) C234_=_C462( C234 C462 ) \nC234_=_C488( C234 C488 ) C234_=_C532( C234 C532 ) C234_=_C556( C234 C556 ) C234_=_C599( C234 C599 ) C234_=_C621( C234 C621 ) C234_=_C663( C234 C663 ) \nC234_=_C685( C234 C685 ) C234_=_C686( C234 C686 ) C234_=_C687( C234 C687 ) C234_=_C688( C234 C688 ) C234_=_C689( C234 C689 ) C234_=_C690( C234 C690 ) \nC234_=_C691( C234 C691 ) C234_=_C692( C234 C692 ) C234_=_C693( C234 C693 ) C234_=_C694( C234 C694 ) C234_=_C695( C234 C695 ) C234_=_C696( C234 C696 ) \nC234_=_C697(</w:t>
      </w:r>
    </w:p>
    <w:p>
      <w:pPr>
        <w:pStyle w:val="PreformattedText"/>
        <w:bidi w:val="0"/>
        <w:spacing w:before="0" w:after="0"/>
        <w:jc w:val="left"/>
        <w:rPr/>
      </w:pPr>
      <w:r>
        <w:rPr/>
        <w:t xml:space="preserve"> </w:t>
      </w:r>
      <w:r>
        <w:rPr/>
        <w:t>C234 C697 ) C234_=_C698( C234 C698 ) C234_=_C699( C234 C699 ) C234_=_C700( C234 C700 ) C234_=_C701( C234 C701 ) C234_=_C702( C234 C702 ) \nC234_=_C703( C234 C703 ) C234_=_C704( C234 C704 ) C234_=_C705( C234 C705 ) C234_=_C706( C234 C706 ) C234_=_C707( C234 C707 ) C234_=_C708( C234 C708 ) \nC234_=_C709( C234 C709 ) C234_=_C710( C234 C710 ) C234_=_C711( C234 C711 ) C234_=_C712( C234 C712 ) C234_=_C713( C234 C713 ) C234_=_C714( C234 C714 ) \nC234_=_C715( C234 C715 ) C234_=_C716( C234 C716 ) C234_=_C717( C234 C717 ) C234_=_C718( C234 C718 ) C234_=_C719( C234 C719 ) C234_=_C720( C234 C720 ) \nC234_=_C721( C234 C721 ) C234_=_C722( C234 C722 ) C234_=_C723( C234 C723 ) C234_=_C724( C234 C724 ) C264_=_C265( C264 C265 ) C264_=_C266( C264 C266 ) \nC264_=_C267( C264 C267 ) C264_=_C312( C264 C312 ) C264_=_C341( C264 C341 ) C264_=_C388( C264 C388 ) C264_=_C415( C264 C415 ) C264_=_C461( C264 C461 ) \nC264_=_C486( C264 C486 ) C264_=_C531( C264 C531 ) C264_=_C554( C264 C554 ) C264_=_C598( C264 C598 ) C264_=_C621( C264 C621 ) C264_=_C622( C264 C622 ) \nC264_=_C623( C264 C623 ) C264_=_C624( C264 C624 ) C264_=_C625( C264 C625 ) C264_=_C626( C264 C626 ) C264_=_C627( C264 C627 ) C264_=_C628( C264 C628 ) \nC264_=_C629( C264 C629 ) C264_=_C630( C264 C630 ) C264_=_C631( C264 C631 ) C264_=_C632( C264 C632 ) C264_=_C633( C264 C633 ) C264_=_C634( C264 C634 ) \nC264_=_C635( C264 C635 ) C264_=_C636( C264 C636 ) C264_=_C637( C264 C637 ) C264_=_C638( C264 C638 ) C264_=_C639( C264 C639 ) C264_=_C640( C264 C640 ) \nC264_=_C641( C264 C641 ) C264_=_C642( C264 C642 ) C264_=_C643( C264 C643 ) C264_=_C644( C264 C644 ) C264_=_C645( C264 C645 ) C264_=_C646( C264 C646 ) \nC264_=_C647( C264 C647 ) C264_=_C648( C264 C648 ) C264_=_C649( C264 C649 ) C264_=_C650( C264 C650 ) C264_=_C651( C264 C651 ) C264_=_C652( C264 C652 ) \nC264_=_C653( C264 C653 ) C264_=_C654( C264 C654 ) C264_=_C655( C264 C655 ) C264_=_C656( C264 C656 ) C264_=_C657( C264 C657 ) C264_=_C658( C264 C658 ) \nC264_=_C659( C264 C659 ) C264_=_C660( C264 C660 ) C264_=_C661( C264 C661 ) C264_=_C662( C264 C662 ) C265_=_C266( C265 C266 ) C265_=_C267( C265 C267 ) \nC265_=_C342( C265 C342 ) C265_=_C416( C265 C416 ) C265_=_C487( C265 C487 ) C265_=_C555( C265 C555 ) C265_=_C663( C265 C663 ) C265_=_C664( C265 C664 ) \nC265_=_C665( C265 C665 ) C265_=_C666( C265 C666 ) C265_=_C667( C265 C667 ) C265_=_C668( C265 C668 ) C265_=_C669( C265 C669 ) C265_=_C670( C265 C670 ) \nC265_=_C671( C265 C671 ) C265_=_C672( C265 C672 ) C265_=_C673( C265 C673 ) C265_=_C674( C265 C674 ) C265_=_C675( C265 C675 ) C265_=_C676( C265 C676 ) \nC265_=_C677( C265 C677 ) C265_=_C678( C265 C678 ) C265_=_C679( C265 C679 ) C265_=_C680( C265 C680 ) C265_=_C681( C265 C681 ) C265_=_C682( C265 C682 ) \nC265_=_C683( C265 C683 ) C266_=_C267( C266 C267 ) C266_=_C313( C266 C313 ) C266_=_C343( C266 C343 ) C266_=_C389( C266 C389 ) C266_=_C417( C266 C417 ) \nC266_=_C462( C266 C462 ) C266_=_C488( C266 C488 ) C266_=_C532( C266 C532 ) C266_=_C556( C266 C556 ) C266_=_C599( C266 C599 ) C266_=_C621( C266 C621 ) \nC266_=_C663( C266 C663 ) C266_=_C685( C266 C685 ) C266_=_C686( C266 C686 ) C266_=_C687( C266 C687 ) C266_=_C688( C266 C688 ) C266_=_C689( C266 C689 ) \nC266_=_C690( C266 C690 ) C266_=_C691( C266 C691 ) C266_=_C692( C266 C692 ) C266_=_C693( C266 C693 ) C266_=_C694( C266 C694 ) C266_=_C695( C266 C695 ) \nC266_=_C696( C266 C696 ) C266_=_C697( C266 C697 ) C266_=_C698( C266 C698 ) C266_=_C699( C266 C699 ) C266_=_C700( C266 C700 ) C266_=_C701( C266 C701 ) \nC266_=_C702( C266 C702 ) C266_=_C703( C266 C703 ) C266_=_C704( C266 C704 ) C266_=_C705( C266 C705 ) C266_=_C706( C266 C706 ) C266_=_C707( C266 C707 ) \nC266_=_C708( C266 C708 ) C266_=_C709( C266 C709 ) C266_=_C710( C266 C710 ) C266_=_C711( C266 C711 ) C266_=_C712( C266 C712 ) C266_=_C713( C266 C713 ) \nC266_=_C714( C266 C714 ) C266_=_C715( C266 C715 ) C266_=_C716( C266 C716 ) C266_=_C717( C266 C717 ) C266_=_C718( C266 C718 ) C266_=_C719( C266 C719 ) \nC266_=_C720( C266 C720 ) C266_=_C721( C266 C721 ) C266_=_C722( C266 C722 ) C266_=_C723( C266 C723 ) C266_=_C724( C266 C724 ) C267_=_C344( C267 C344 ) \nC267_=_C418( C267 C418 ) C267_=_C489( C267 C489 ) C267_=_C557( C267 C557 ) C267_=_C622( C267 C622 ) C267_=_C725( C267 C725 ) C267_=_C726( C267 C726 ) \nC267_=_C727( C267 C727 ) C267_=_C728( C267 C728 ) C267_=_C729( C267 C729 ) C267_=_C730( C267 C730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267_=_C744( C267 C744 ) \nC312_=_C313( C312 C313 ) C312_=_C341( C312 C341 ) C312_=_C388( C312 C388 ) C312_=_C415( C312 C415 ) C312_=_C461( C312 C461 ) C312_=_C486( C312 C486 ) \nC312_=_C531( C312 C531 ) C312_=_C554( C312 C554 ) C312_=_C598( C312 C598 ) C312_=_C621( C312 C621 ) C312_=_C622( C312 C622 ) C312_=_C623( C312 C623 ) \nC312_=_C624( C312 C624 ) C312_=_C625( C312 C625 ) C312_=_C626( C312 C626 ) C312_=_C627( C312 C627 ) C312_=_C628( C312 C628 ) C312_=_C629( C312 C629 ) \nC312_=_C630( C312 C630 ) C312_=_C631( C312 C631 ) C312_=_C632( C312 C632 ) C312_=_C633( C312 C633 ) C312_=_C634( C312 C634 ) C312_=_C635( C312 C635 ) \nC312_=_C636( C312 C636 ) C312_=_C637( C312 C637 ) C312_=_C638( C312 C638 ) C312_=_C639( C312 C639 ) C312_=_C640( C312 C640 ) C312_=_C641( C312 C641 ) \nC312_=_C642( C312 C642 ) C312_=_C643( C312 C643 ) C312_=_C644( C312 C644 ) C312_=_C645( C312 C645 ) C312_=_C646( C312 C646 ) C312_=_C647( C312 C647 ) \nC312_=_C648( C312 C648 ) C312_=_C649( C312 C649 ) C312_=_C650( C312 C650 ) C312_=_C651( C312 C651 ) C312_=_C652( C312 C652 ) C312_=_C653( C312 C653 ) \nC312_=_C654( C312 C654 ) C312_=_C655( C312 C655 ) C312_=_C656( C312 C656 ) C312_=_C657( C312 C657 ) C312_=_C658( C312 C658 ) C312_=_C659( C312 C659 ) \nC312_=_C660( C312 C660 ) C312_=_C661( C312 C661 ) C312_=_C662( C312 C662 ) C313_=_C343( C313 C343 ) C313_=_C389( C313 C389 ) C313_=_C417( C313 C417 ) \nC313_=_C462( C313 C462 ) C313_=_C488( C313 C488 ) C313_=_C532( C313 C532 ) C313_=_C556( C313 C556 ) C313_=_C599( C313 C599 ) C313_=_C621( C313 C621 ) \nC313_=_C663( C313 C663 ) C313_=_C685( C313 C685 ) C313_=_C686( C313 C686 ) C313_=_C687( C313 C687 ) C313_=_C688( C313 C688 ) C313_=_C689( C313 C689 ) \nC313_=_C690( C313 C690 ) C313_=_C691( C313 C691 ) C313_=_C692( C313 C692 ) C313_=_C693( C313 C693 ) C313_=_C694( C313 C694 ) C313_=_C695( C313 C695 ) \nC313_=_C696( C313 C696 ) C313_=_C697( C313 C697 ) C313_=_C698( C313 C698 ) C313_=_C699( C313 C699 ) C313_=_C700( C313 C700 ) C313_=_C701( C313 C701 ) \nC313_=_C702( C313 C702 ) C313_=_C703( C313 C703 ) C313_=_C704( C313 C704 ) C313_=_C705( C313 C705 ) C313_=_C706( C313 C706 ) C313_=_C707( C313 C707 ) \nC313_=_C708( C313 C708 ) C313_=_C709( C313 C709 ) C313_=_C710( C313 C710 ) C313_=_C711( C313 C711 ) C313_=_C712( C313 C712 ) C313_=_C713( C313 C713 ) \nC313_=_C714( C313 C714 ) C313_=_C715( C313 C715 ) C313_=_C716( C313 C716 ) C313_=_C717( C313 C717 ) C313_=_C718( C313 C718 ) C313_=_C719( C313 C719 ) \nC313_=_C720( C313 C720 ) C313_=_C721( C313 C721 ) C313_=_C722( C313 C722 ) C313_=_C723( C313 C723 ) C313_=_C724( C313 C724 ) C341_=_C342( C341 C342 ) \nC341_=_C343( C341 C343 ) C341_=_C344( C341 C344 ) C341_=_C388( C341 C388 ) C341_=_C415( C341 C415 ) C341_=_C461( C341 C461 ) C341_=_C486( C341 C486 ) \nC341_=_C531( C341 C531 ) C341_=_C554( C341 C554 ) C341_=_C598( C341 C598 ) C341_=_C621( C341 C621 ) C341_=_C622( C341 C622 ) C341_=_C623( C341 C623 ) \nC341_=_C624( C341 C624 ) C341_=_C625( C341 C625 ) C341_=_C626( C341 C626 ) C341_=_C627( C341 C627 ) C341_=_C628( C341 C628 ) C341_=_C629( C341 C629 ) \nC341_=_C630( C341 C630 ) C341_=_C631( C341 C631 ) C341_=_C632( C341 C632 ) C341_=_C633( C341 C633 ) C341_=_C634( C341 C634 ) C341_=_C635( C341 C635 ) \nC341_=_C636( C341 C636 ) C341_=_C637( C341 C637 ) C341_=_C638( C341 C638 ) C341_=_C639( C341 C639 ) C341_=_C640( C341 C640 ) C341_=_C641( C341 C641 ) \nC341_=_C642( C341 C642 ) C341_=_C643( C341 C643 ) C341_=_C644( C341 C644 ) C341_=_C645( C341 C645 ) C341_=_C646( C341 C646 ) C341_=_C647( C341 C647 ) \nC341_=_C648( C341 C648 ) C341_=_C649( C341 C649 ) C341_=_C650( C341 C650 ) C341_=_C651( C341 C651 ) C341_=_C652( C341 C652 ) C341_=_C653( C341 C653 ) \nC341_=_C654( C341 C654 ) C341_=_C655( C341 C655 ) C341_=_C656( C341 C656 ) C341_=_C657( C341 C657 ) C341_=_C658( C341 C658 ) C341_=_C659( C341 C659 ) \nC341_=_C660( C341 C660 ) C341_=_C661( C341 C661 ) C341_=_C662( C341 C662 ) C342_=_C343( C342 C343 ) C342_=_C344( C342 C344 ) C342_=_C416( C342 C416 ) \nC342_=_C487( C342 C487 ) C342_=_C555( C342 C555 ) C342_=_C663( C342 C663 ) C342_=_C664( C342 C664 ) C342_=_C665( C342 C665 ) C342_=_C666( C342 C666 ) \nC342_=_C667( C342 C667 ) C342_=_C668( C342 C668 ) C342_=_C669( C342 C669 ) C342_=_C670( C342 C670 ) C342_=_C671( C342 C671 ) C342_=_C672( C342 C672 ) \nC342_=_C673( C342 C673 ) C342_=_C674( C342 C674 ) C342_=_C675( C342 C675 ) C342_=_C676( C342 C676 ) C342_=_C677( C342 C677 ) C342_=_C678( C342 C678 ) \nC342_=_C679( C342 C679 ) C342_=_C680( C342 C680 ) C342_=_C681( C342 C681 ) C342_=_C682( C342 C682 ) C342_=_C683( C342 C683 ) C343_=_C344( C343 C344 ) \nC343_=_C389( C343 C389 ) C343_=_C417( C343 C417 ) C343_=_C462( C343 C462 ) C343_=_C488( C343 C488 ) C343_=_C532( C343 C532 ) C343_=_C556( C343 C556 ) \nC343_=_C599( C343 C599 ) C343_=_C621( C343 C621 ) C343_=_C663( C343 C663 ) C343_=_C685( C343 C685 ) C343_=_C686( C343 C686 ) C343_=_C687( C343 C687 ) \nC343_=_C688( C343 C688 ) C343_=_C689( C343 C689 ) C343_=_C690( C343 C690 ) C343_=_C691( C343 C691 ) C343_=_C692( C343 C692 ) C343_=_C693( C343 C693 ) \nC343_=_C694( C343 C694 ) C343_=_C695( C343 C695 ) C343_=_C696( C343 C696 ) C343_=_C697( C343 C697 ) C343_=_C698( C343 C698 ) C343_=_C699( C343 C699 ) \nC343_=_C700( C343 C700 ) C343_=_C701(</w:t>
      </w:r>
    </w:p>
    <w:p>
      <w:pPr>
        <w:pStyle w:val="PreformattedText"/>
        <w:bidi w:val="0"/>
        <w:spacing w:before="0" w:after="0"/>
        <w:jc w:val="left"/>
        <w:rPr/>
      </w:pPr>
      <w:r>
        <w:rPr/>
        <w:t xml:space="preserve"> </w:t>
      </w:r>
      <w:r>
        <w:rPr/>
        <w:t>C343 C701 ) C343_=_C702( C343 C702 ) C343_=_C703( C343 C703 ) C343_=_C704( C343 C704 ) C343_=_C705( C343 C705 ) \nC343_=_C706( C343 C706 ) C343_=_C707( C343 C707 ) C343_=_C708( C343 C708 ) C343_=_C709( C343 C709 ) C343_=_C710( C343 C710 ) C343_=_C711( C343 C711 ) \nC343_=_C712( C343 C712 ) C343_=_C713( C343 C713 ) C343_=_C714( C343 C714 ) C343_=_C715( C343 C715 ) C343_=_C716( C343 C716 ) C343_=_C717( C343 C717 ) \nC343_=_C718( C343 C718 ) C343_=_C719( C343 C719 ) C343_=_C720( C343 C720 ) C343_=_C721( C343 C721 ) C343_=_C722( C343 C722 ) C343_=_C723( C343 C723 ) \nC343_=_C724( C343 C724 ) C344_=_C418( C344 C418 ) C344_=_C489( C344 C489 ) C344_=_C557( C344 C557 ) C344_=_C622( C344 C622 ) C344_=_C725( C344 C725 ) \nC344_=_C726( C344 C726 ) C344_=_C727( C344 C727 ) C344_=_C728( C344 C728 ) C344_=_C729( C344 C729 ) C344_=_C730( C344 C730 ) C344_=_C731( C344 C731 ) \nC344_=_C732( C344 C732 ) C344_=_C733( C344 C733 ) C344_=_C734( C344 C734 ) C344_=_C735( C344 C735 ) C344_=_C736( C344 C736 ) C344_=_C737( C344 C737 ) \nC344_=_C738( C344 C738 ) C344_=_C739( C344 C739 ) C344_=_C740( C344 C740 ) C344_=_C741( C344 C741 ) C344_=_C742( C344 C742 ) C344_=_C743( C344 C743 ) \nC344_=_C744( C344 C744 ) C388_=_C389( C388 C389 ) C388_=_C415( C388 C415 ) C388_=_C461( C388 C461 ) C388_=_C486( C388 C486 ) C388_=_C531( C388 C531 ) \nC388_=_C554( C388 C554 ) C388_=_C598( C388 C598 ) C388_=_C621( C388 C621 ) C388_=_C622( C388 C622 ) C388_=_C623( C388 C623 ) C388_=_C624( C388 C624 ) \nC388_=_C625( C388 C625 ) C388_=_C626( C388 C626 ) C388_=_C627( C388 C627 ) C388_=_C628( C388 C628 ) C388_=_C629( C388 C629 ) C388_=_C630( C388 C630 ) \nC388_=_C631( C388 C631 ) C388_=_C632( C388 C632 ) C388_=_C633( C388 C633 ) C388_=_C634( C388 C634 ) C388_=_C635( C388 C635 ) C388_=_C636( C388 C636 ) \nC388_=_C637( C388 C637 ) C388_=_C638( C388 C638 ) C388_=_C639( C388 C639 ) C388_=_C640( C388 C640 ) C388_=_C641( C388 C641 ) C388_=_C642( C388 C642 ) \nC388_=_C643( C388 C643 ) C388_=_C644( C388 C644 ) C388_=_C645( C388 C645 ) C388_=_C646( C388 C646 ) C388_=_C647( C388 C647 ) C388_=_C648( C388 C648 ) \nC388_=_C649( C388 C649 ) C388_=_C650( C388 C650 ) C388_=_C651( C388 C651 ) C388_=_C652( C388 C652 ) C388_=_C653( C388 C653 ) C388_=_C654( C388 C654 ) \nC388_=_C655( C388 C655 ) C388_=_C656( C388 C656 ) C388_=_C657( C388 C657 ) C388_=_C658( C388 C658 ) C388_=_C659( C388 C659 ) C388_=_C660( C388 C660 ) \nC388_=_C661( C388 C661 ) C388_=_C662( C388 C662 ) C389_=_C417( C389 C417 ) C389_=_C462( C389 C462 ) C389_=_C488( C389 C488 ) C389_=_C532( C389 C532 ) \nC389_=_C556( C389 C556 ) C389_=_C599( C389 C599 ) C389_=_C621( C389 C621 ) C389_=_C663( C389 C663 ) C389_=_C685( C389 C685 ) C389_=_C686( C389 C686 ) \nC389_=_C687( C389 C687 ) C389_=_C688( C389 C688 ) C389_=_C689( C389 C689 ) C389_=_C690( C389 C690 ) C389_=_C691( C389 C691 ) C389_=_C692( C389 C692 ) \nC389_=_C693( C389 C693 ) C389_=_C694( C389 C694 ) C389_=_C695( C389 C695 ) C389_=_C696( C389 C696 ) C389_=_C697( C389 C697 ) C389_=_C698( C389 C698 ) \nC389_=_C699( C389 C699 ) C389_=_C700( C389 C700 ) C389_=_C701( C389 C701 ) C389_=_C702( C389 C702 ) C389_=_C703( C389 C703 ) C389_=_C704( C389 C704 ) \nC389_=_C705( C389 C705 ) C389_=_C706( C389 C706 ) C389_=_C707( C389 C707 ) C389_=_C708( C389 C708 ) C389_=_C709( C389 C709 ) C389_=_C710( C389 C710 ) \nC389_=_C711( C389 C711 ) C389_=_C712( C389 C712 ) C389_=_C713( C389 C713 ) C389_=_C714( C389 C714 ) C389_=_C715( C389 C715 ) C389_=_C716( C389 C716 ) \nC389_=_C717( C389 C717 ) C389_=_C718( C389 C718 ) C389_=_C719( C389 C719 ) C389_=_C720( C389 C720 ) C389_=_C721( C389 C721 ) C389_=_C722( C389 C722 ) \nC389_=_C723( C389 C723 ) C389_=_C724( C389 C724 ) C415_=_C416( C415 C416 ) C415_=_C417( C415 C417 ) C415_=_C418( C415 C418 ) C415_=_C461( C415 C461 ) \nC415_=_C486( C415 C486 ) C415_=_C531( C415 C531 ) C415_=_C554( C415 C554 ) C415_=_C598( C415 C598 ) C415_=_C621( C415 C621 ) C415_=_C622( C415 C622 ) \nC415_=_C623( C415 C623 ) C415_=_C624( C415 C624 ) C415_=_C625( C415 C625 ) C415_=_C626( C415 C626 ) C415_=_C627( C415 C627 ) C415_=_C628( C415 C628 ) \nC415_=_C629( C415 C629 ) C415_=_C630( C415 C630 ) C415_=_C631( C415 C631 ) C415_=_C632( C415 C632 ) C415_=_C633( C415 C633 ) C415_=_C634( C415 C634 ) \nC415_=_C635( C415 C635 ) C415_=_C636( C415 C636 ) C415_=_C637( C415 C637 ) C415_=_C638( C415 C638 ) C415_=_C639( C415 C639 ) C415_=_C640( C415 C640 ) \nC415_=_C641( C415 C641 ) C415_=_C642( C415 C642 ) C415_=_C643( C415 C643 ) C415_=_C644( C415 C644 ) C415_=_C645( C415 C645 ) C415_=_C646( C415 C646 ) \nC415_=_C647( C415 C647 ) C415_=_C648( C415 C648 ) C415_=_C649( C415 C649 ) C415_=_C650( C415 C650 ) C415_=_C651( C415 C651 ) C415_=_C652( C415 C652 ) \nC415_=_C653( C415 C653 ) C415_=_C654( C415 C654 ) C415_=_C655( C415 C655 ) C415_=_C656( C415 C656 ) C415_=_C657( C415 C657 ) C415_=_C658( C415 C658 ) \nC415_=_C659( C415 C659 ) C415_=_C660( C415 C660 ) C415_=_C661( C415 C661 ) C415_=_C662( C415 C662 ) C416_=_C417( C416 C417 ) C416_=_C418( C416 C418 ) \nC416_=_C487( C416 C487 ) C416_=_C555( C416 C555 ) C416_=_C663( C416 C663 ) C416_=_C664( C416 C664 ) C416_=_C665( C416 C665 ) C416_=_C666( C416 C666 ) \nC416_=_C667( C416 C667 ) C416_=_C668( C416 C668 ) C416_=_C669( C416 C669 ) C416_=_C670( C416 C670 ) C416_=_C671( C416 C671 ) C416_=_C672( C416 C672 ) \nC416_=_C673( C416 C673 ) C416_=_C674( C416 C674 ) C416_=_C675( C416 C675 ) C416_=_C676( C416 C676 ) C416_=_C677( C416 C677 ) C416_=_C678( C416 C678 ) \nC416_=_C679( C416 C679 ) C416_=_C680( C416 C680 ) C416_=_C681( C416 C681 ) C416_=_C682( C416 C682 ) C416_=_C683( C416 C683 ) C417_=_C418( C417 C418 ) \nC417_=_C462( C417 C462 ) C417_=_C488( C417 C488 ) C417_=_C532( C417 C532 ) C417_=_C556( C417 C556 ) C417_=_C599( C417 C599 ) C417_=_C621( C417 C621 ) \nC417_=_C663( C417 C663 ) C417_=_C685( C417 C685 ) C417_=_C686( C417 C686 ) C417_=_C687( C417 C687 ) C417_=_C688( C417 C688 ) C417_=_C689( C417 C689 ) \nC417_=_C690( C417 C690 ) C417_=_C691( C417 C691 ) C417_=_C692( C417 C692 ) C417_=_C693( C417 C693 ) C417_=_C694( C417 C694 ) C417_=_C695( C417 C695 ) \nC417_=_C696( C417 C696 ) C417_=_C697( C417 C697 ) C417_=_C698( C417 C698 ) C417_=_C699( C417 C699 ) C417_=_C700( C417 C700 ) C417_=_C701( C417 C701 ) \nC417_=_C702( C417 C702 ) C417_=_C703( C417 C703 ) C417_=_C704( C417 C704 ) C417_=_C705( C417 C705 ) C417_=_C706( C417 C706 ) C417_=_C707( C417 C707 ) \nC417_=_C708( C417 C708 ) C417_=_C709( C417 C709 ) C417_=_C710( C417 C710 ) C417_=_C711( C417 C711 ) C417_=_C712( C417 C712 ) C417_=_C713( C417 C713 ) \nC417_=_C714( C417 C714 ) C417_=_C715( C417 C715 ) C417_=_C716( C417 C716 ) C417_=_C717( C417 C717 ) C417_=_C718( C417 C718 ) C417_=_C719( C417 C719 ) \nC417_=_C720( C417 C720 ) C417_=_C721( C417 C721 ) C417_=_C722( C417 C722 ) C417_=_C723( C417 C723 ) C417_=_C724( C417 C724 ) C418_=_C489( C418 C489 ) \nC418_=_C557( C418 C557 ) C418_=_C622( C418 C622 ) C418_=_C725( C418 C725 ) C418_=_C726( C418 C726 ) C418_=_C727( C418 C727 ) C418_=_C728( C418 C728 ) \nC418_=_C729( C418 C729 ) C418_=_C730( C418 C730 ) C418_=_C731( C418 C731 ) C418_=_C732( C418 C732 ) C418_=_C733( C418 C733 ) C418_=_C734( C418 C734 ) \nC418_=_C735( C418 C735 ) C418_=_C736( C418 C736 ) C418_=_C737( C418 C737 ) C418_=_C738( C418 C738 ) C418_=_C739( C418 C739 ) C418_=_C740( C418 C740 ) \nC418_=_C741( C418 C741 ) C418_=_C742( C418 C742 ) C418_=_C743( C418 C743 ) C418_=_C744( C418 C744 ) C461_=_C462( C461 C462 ) C461_=_C486( C461 C486 ) \nC461_=_C531( C461 C531 ) C461_=_C554( C461 C554 ) C461_=_C598( C461 C598 ) C461_=_C621( C461 C621 ) C461_=_C622( C461 C622 ) C461_=_C623( C461 C623 ) \nC461_=_C624( C461 C624 ) C461_=_C625( C461 C625 ) C461_=_C626( C461 C626 ) C461_=_C627( C461 C627 ) C461_=_C628( C461 C628 ) C461_=_C629( C461 C629 ) \nC461_=_C630( C461 C630 ) C461_=_C631( C461 C631 ) C461_=_C632( C461 C632 ) C461_=_C633( C461 C633 ) C461_=_C634( C461 C634 ) C461_=_C635( C461 C635 ) \nC461_=_C636( C461 C636 ) C461_=_C637( C461 C637 ) C461_=_C638( C461 C638 ) C461_=_C639( C461 C639 ) C461_=_C640( C461 C640 ) C461_=_C641( C461 C641 ) \nC461_=_C642( C461 C642 ) C461_=_C643( C461 C643 ) C461_=_C644( C461 C644 ) C461_=_C645( C461 C645 ) C461_=_C646( C461 C646 ) C461_=_C647( C461 C647 ) \nC461_=_C648( C461 C648 ) C461_=_C649( C461 C649 ) C461_=_C650( C461 C650 ) C461_=_C651( C461 C651 ) C461_=_C652( C461 C652 ) C461_=_C653( C461 C653 ) \nC461_=_C654( C461 C654 ) C461_=_C655( C461 C655 ) C461_=_C656( C461 C656 ) C461_=_C657( C461 C657 ) C461_=_C658( C461 C658 ) C461_=_C659( C461 C659 ) \nC461_=_C660( C461 C660 ) C461_=_C661( C461 C661 ) C461_=_C662( C461 C662 ) C462_=_C488( C462 C488 ) C462_=_C532( C462 C532 ) C462_=_C556( C462 C556 ) \nC462_=_C599( C462 C599 ) C462_=_C621( C462 C621 ) C462_=_C663( C462 C663 ) C462_=_C685( C462 C685 ) C462_=_C686( C462 C686 ) C462_=_C687( C462 C687 ) \nC462_=_C688( C462 C688 ) C462_=_C689( C462 C689 ) C462_=_C690( C462 C690 ) C462_=_C691( C462 C691 ) C462_=_C692( C462 C692 ) C462_=_C693( C462 C693 ) \nC462_=_C694( C462 C694 ) C462_=_C695( C462 C695 ) C462_=_C696( C462 C696 ) C462_=_C697( C462 C697 ) C462_=_C698( C462 C698 ) C462_=_C699( C462 C699 ) \nC462_=_C700( C462 C700 ) C462_=_C701( C462 C701 ) C462_=_C702( C462 C702 ) C462_=_C703( C462 C703 ) C462_=_C704( C462 C704 ) C462_=_C705( C462 C705 ) \nC462_=_C706( C462 C706 ) C462_=_C707( C462 C707 ) C462_=_C708( C462 C708 ) C462_=_C709( C462 C709 ) C462_=_C710( C462 C710 ) C462_=_C711( C462 C711 ) \nC462_=_C712( C462 C712 ) C462_=_C713( C462 C713 ) C462_=_C714( C462 C714 ) C462_=_C715( C462 C715 ) C462_=_C716( C462 C716 ) C462_=_C717( C462 C717 ) \nC462_=_C718( C462 C718 ) C462_=_C719( C462 C719 ) C462_=_C720( C462 C720 ) C462_=_C721( C462 C721 ) C462_=_C722( C462 C722 ) C462_=_C723( C462 C723 ) \nC462_=_C724( C462 C724 ) C486_=_C487( C486 C487 ) C486_=_C488( C486 C488 ) C486_=_C489( C486 C489 ) C486_=_C531( C486 C531 ) C486_=_C554( C486 C554 ) \nC486_=_C598( C486 C598 ) C486_=_C621( C486 C621 ) C486_=_C622(</w:t>
      </w:r>
    </w:p>
    <w:p>
      <w:pPr>
        <w:pStyle w:val="PreformattedText"/>
        <w:bidi w:val="0"/>
        <w:spacing w:before="0" w:after="0"/>
        <w:jc w:val="left"/>
        <w:rPr/>
      </w:pPr>
      <w:r>
        <w:rPr/>
        <w:t xml:space="preserve"> </w:t>
      </w:r>
      <w:r>
        <w:rPr/>
        <w:t>C486 C622 ) C486_=_C623( C486 C623 ) C486_=_C624( C486 C624 ) C486_=_C625( C486 C625 ) \nC486_=_C626( C486 C626 ) C486_=_C627( C486 C627 ) C486_=_C628( C486 C628 ) C486_=_C629( C486 C629 ) C486_=_C630( C486 C630 ) C486_=_C631( C486 C631 ) \nC486_=_C632( C486 C632 ) C486_=_C633( C486 C633 ) C486_=_C634( C486 C634 ) C486_=_C635( C486 C635 ) C486_=_C636( C486 C636 ) C486_=_C637( C486 C637 ) \nC486_=_C638( C486 C638 ) C486_=_C639( C486 C639 ) C486_=_C640( C486 C640 ) C486_=_C641( C486 C641 ) C486_=_C642( C486 C642 ) C486_=_C643( C486 C643 ) \nC486_=_C644( C486 C644 ) C486_=_C645( C486 C645 ) C486_=_C646( C486 C646 ) C486_=_C647( C486 C647 ) C486_=_C648( C486 C648 ) C486_=_C649( C486 C649 ) \nC486_=_C650( C486 C650 ) C486_=_C651( C486 C651 ) C486_=_C652( C486 C652 ) C486_=_C653( C486 C653 ) C486_=_C654( C486 C654 ) C486_=_C655( C486 C655 ) \nC486_=_C656( C486 C656 ) C486_=_C657( C486 C657 ) C486_=_C658( C486 C658 ) C486_=_C659( C486 C659 ) C486_=_C660( C486 C660 ) C486_=_C661( C486 C661 ) \nC486_=_C662( C486 C662 ) C487_=_C488( C487 C488 ) C487_=_C489( C487 C489 ) C487_=_C555( C487 C555 ) C487_=_C663( C487 C663 ) C487_=_C664( C487 C664 ) \nC487_=_C665( C487 C665 ) C487_=_C666( C487 C666 ) C487_=_C667( C487 C667 ) C487_=_C668( C487 C668 ) C487_=_C669( C487 C669 ) C487_=_C670( C487 C670 ) \nC487_=_C671( C487 C671 ) C487_=_C672( C487 C672 ) C487_=_C673( C487 C673 ) C487_=_C674( C487 C674 ) C487_=_C675( C487 C675 ) C487_=_C676( C487 C676 ) \nC487_=_C677( C487 C677 ) C487_=_C678( C487 C678 ) C487_=_C679( C487 C679 ) C487_=_C680( C487 C680 ) C487_=_C681( C487 C681 ) C487_=_C682( C487 C682 ) \nC487_=_C683( C487 C683 ) C488_=_C489( C488 C489 ) C488_=_C532( C488 C532 ) C488_=_C556( C488 C556 ) C488_=_C599( C488 C599 ) C488_=_C621( C488 C621 ) \nC488_=_C663( C488 C663 ) C488_=_C685( C488 C685 ) C488_=_C686( C488 C686 ) C488_=_C687( C488 C687 ) C488_=_C688( C488 C688 ) C488_=_C689( C488 C689 ) \nC488_=_C690( C488 C690 ) C488_=_C691( C488 C691 ) C488_=_C692( C488 C692 ) C488_=_C693( C488 C693 ) C488_=_C694( C488 C694 ) C488_=_C695( C488 C695 ) \nC488_=_C696( C488 C696 ) C488_=_C697( C488 C697 ) C488_=_C698( C488 C698 ) C488_=_C699( C488 C699 ) C488_=_C700( C488 C700 ) C488_=_C701( C488 C701 ) \nC488_=_C702( C488 C702 ) C488_=_C703( C488 C703 ) C488_=_C704( C488 C704 ) C488_=_C705( C488 C705 ) C488_=_C706( C488 C706 ) C488_=_C707( C488 C707 ) \nC488_=_C708( C488 C708 ) C488_=_C709( C488 C709 ) C488_=_C710( C488 C710 ) C488_=_C711( C488 C711 ) C488_=_C712( C488 C712 ) C488_=_C713( C488 C713 ) \nC488_=_C714( C488 C714 ) C488_=_C715( C488 C715 ) C488_=_C716( C488 C716 ) C488_=_C717( C488 C717 ) C488_=_C718( C488 C718 ) C488_=_C719( C488 C719 ) \nC488_=_C720( C488 C720 ) C488_=_C721( C488 C721 ) C488_=_C722( C488 C722 ) C488_=_C723( C488 C723 ) C488_=_C724( C488 C724 ) C489_=_C557( C489 C557 ) \nC489_=_C622( C489 C622 ) C489_=_C725( C489 C725 ) C489_=_C726( C489 C726 ) C489_=_C727( C489 C727 ) C489_=_C728( C489 C728 ) C489_=_C729( C489 C729 ) \nC489_=_C730( C489 C730 ) C489_=_C731( C489 C731 ) C489_=_C732( C489 C732 ) C489_=_C733( C489 C733 ) C489_=_C734( C489 C734 ) C489_=_C735( C489 C735 ) \nC489_=_C736( C489 C736 ) C489_=_C737( C489 C737 ) C489_=_C738( C489 C738 ) C489_=_C739( C489 C739 ) C489_=_C740( C489 C740 ) C489_=_C741( C489 C741 ) \nC489_=_C742( C489 C742 ) C489_=_C743( C489 C743 ) C489_=_C744( C489 C744 ) C531_=_C532( C531 C532 ) C531_=_C554( C531 C554 ) C531_=_C598( C531 C598 ) \nC531_=_C621( C531 C621 ) C531_=_C622( C531 C622 ) C531_=_C623( C531 C623 ) C531_=_C624( C531 C624 ) C531_=_C625( C531 C625 ) C531_=_C626( C531 C626 ) \nC531_=_C627( C531 C627 ) C531_=_C628( C531 C628 ) C531_=_C629( C531 C629 ) C531_=_C630( C531 C630 ) C531_=_C631( C531 C631 ) C531_=_C632( C531 C632 ) \nC531_=_C633( C531 C633 ) C531_=_C634( C531 C634 ) C531_=_C635( C531 C635 ) C531_=_C636( C531 C636 ) C531_=_C637( C531 C637 ) C531_=_C638( C531 C638 ) \nC531_=_C639( C531 C639 ) C531_=_C640( C531 C640 ) C531_=_C641( C531 C641 ) C531_=_C642( C531 C642 ) C531_=_C643( C531 C643 ) C531_=_C644( C531 C644 ) \nC531_=_C645( C531 C645 ) C531_=_C646( C531 C646 ) C531_=_C647( C531 C647 ) C531_=_C648( C531 C648 ) C531_=_C649( C531 C649 ) C531_=_C650( C531 C650 ) \nC531_=_C651( C531 C651 ) C531_=_C652( C531 C652 ) C531_=_C653( C531 C653 ) C531_=_C654( C531 C654 ) C531_=_C655( C531 C655 ) C531_=_C656( C531 C656 ) \nC531_=_C657( C531 C657 ) C531_=_C658( C531 C658 ) C531_=_C659( C531 C659 ) C531_=_C660( C531 C660 ) C531_=_C661( C531 C661 ) C531_=_C662( C531 C662 ) \nC532_=_C556( C532 C556 ) C532_=_C599( C532 C599 ) C532_=_C621( C532 C621 ) C532_=_C663( C532 C663 ) C532_=_C685( C532 C685 ) C532_=_C686( C532 C686 ) \nC532_=_C687( C532 C687 ) C532_=_C688( C532 C688 ) C532_=_C689( C532 C689 ) C532_=_C690( C532 C690 ) C532_=_C691( C532 C691 ) C532_=_C692( C532 C692 ) \nC532_=_C693( C532 C693 ) C532_=_C694( C532 C694 ) C532_=_C695( C532 C695 ) C532_=_C696( C532 C696 ) C532_=_C697( C532 C697 ) C532_=_C698( C532 C698 ) \nC532_=_C699( C532 C699 ) C532_=_C700( C532 C700 ) C532_=_C701( C532 C701 ) C532_=_C702( C532 C702 ) C532_=_C703( C532 C703 ) C532_=_C704( C532 C704 ) \nC532_=_C705( C532 C705 ) C532_=_C706( C532 C706 ) C532_=_C707( C532 C707 ) C532_=_C708( C532 C708 ) C532_=_C709( C532 C709 ) C532_=_C710( C532 C710 ) \nC532_=_C711( C532 C711 ) C532_=_C712( C532 C712 ) C532_=_C713( C532 C713 ) C532_=_C714( C532 C714 ) C532_=_C715( C532 C715 ) C532_=_C716( C532 C716 ) \nC532_=_C717( C532 C717 ) C532_=_C718( C532 C718 ) C532_=_C719( C532 C719 ) C532_=_C720( C532 C720 ) C532_=_C721( C532 C721 ) C532_=_C722( C532 C722 ) \nC532_=_C723( C532 C723 ) C532_=_C724( C532 C724 ) C554_=_C555( C554 C555 ) C554_=_C556( C554 C556 ) C554_=_C557( C554 C557 ) C554_=_C598( C554 C598 ) \nC554_=_C621( C554 C621 ) C554_=_C622( C554 C622 ) C554_=_C623( C554 C623 ) C554_=_C624( C554 C624 ) C554_=_C625( C554 C625 ) C554_=_C626( C554 C626 ) \nC554_=_C627( C554 C627 ) C554_=_C628( C554 C628 ) C554_=_C629( C554 C629 ) C554_=_C630( C554 C630 ) C554_=_C631( C554 C631 ) C554_=_C632( C554 C632 ) \nC554_=_C633( C554 C633 ) C554_=_C634( C554 C634 ) C554_=_C635( C554 C635 ) C554_=_C636( C554 C636 ) C554_=_C637( C554 C637 ) C554_=_C638( C554 C638 ) \nC554_=_C639( C554 C639 ) C554_=_C640( C554 C640 ) C554_=_C641( C554 C641 ) C554_=_C642( C554 C642 ) C554_=_C643( C554 C643 ) C554_=_C644( C554 C644 ) \nC554_=_C645( C554 C645 ) C554_=_C646( C554 C646 ) C554_=_C647( C554 C647 ) C554_=_C648( C554 C648 ) C554_=_C649( C554 C649 ) C554_=_C650( C554 C650 ) \nC554_=_C651( C554 C651 ) C554_=_C652( C554 C652 ) C554_=_C653( C554 C653 ) C554_=_C654( C554 C654 ) C554_=_C655( C554 C655 ) C554_=_C656( C554 C656 ) \nC554_=_C657( C554 C657 ) C554_=_C658( C554 C658 ) C554_=_C659( C554 C659 ) C554_=_C660( C554 C660 ) C554_=_C661( C554 C661 ) C554_=_C662( C554 C662 ) \nC555_=_C556( C555 C556 ) C555_=_C557( C555 C557 ) C555_=_C663( C555 C663 ) C555_=_C664( C555 C664 ) C555_=_C665( C555 C665 ) C555_=_C666( C555 C666 ) \nC555_=_C667( C555 C667 ) C555_=_C668( C555 C668 ) C555_=_C669( C555 C669 ) C555_=_C670( C555 C670 ) C555_=_C671( C555 C671 ) C555_=_C672( C555 C672 ) \nC555_=_C673( C555 C673 ) C555_=_C674( C555 C674 ) C555_=_C675( C555 C675 ) C555_=_C676( C555 C676 ) C555_=_C677( C555 C677 ) C555_=_C678( C555 C678 ) \nC555_=_C679( C555 C679 ) C555_=_C680( C555 C680 ) C555_=_C681( C555 C681 ) C555_=_C682( C555 C682 ) C555_=_C683( C555 C683 ) C556_=_C557( C556 C557 ) \nC556_=_C599( C556 C599 ) C556_=_C621( C556 C621 ) C556_=_C663( C556 C663 ) C556_=_C685( C556 C685 ) C556_=_C686( C556 C686 ) C556_=_C687( C556 C687 ) \nC556_=_C688( C556 C688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702( C556 C702 ) C556_=_C703( C556 C703 ) C556_=_C704( C556 C704 ) C556_=_C705( C556 C705 ) \nC556_=_C706( C556 C706 ) C556_=_C707( C556 C707 ) C556_=_C708( C556 C708 ) C556_=_C709( C556 C709 ) C556_=_C710( C556 C710 ) C556_=_C711( C556 C711 ) \nC556_=_C712( C556 C712 ) C556_=_C713( C556 C713 ) C556_=_C714( C556 C714 ) C556_=_C715( C556 C715 ) C556_=_C716( C556 C716 ) C556_=_C717( C556 C717 ) \nC556_=_C718( C556 C718 ) C556_=_C719( C556 C719 ) C556_=_C720( C556 C720 ) C556_=_C721( C556 C721 ) C556_=_C722( C556 C722 ) C556_=_C723( C556 C723 ) \nC556_=_C724( C556 C724 ) C557_=_C622( C557 C622 ) C557_=_C725( C557 C725 ) C557_=_C726( C557 C726 ) C557_=_C727( C557 C727 ) C557_=_C728( C557 C728 ) \nC557_=_C729( C557 C729 ) C557_=_C730( C557 C730 ) C557_=_C731( C557 C731 ) C557_=_C732( C557 C732 ) C557_=_C733( C557 C733 ) C557_=_C734( C557 C734 ) \nC557_=_C735( C557 C735 ) C557_=_C736( C557 C736 ) C557_=_C737( C557 C737 ) C557_=_C738( C557 C738 ) C557_=_C739( C557 C739 ) C557_=_C740( C557 C740 ) \nC557_=_C741( C557 C741 ) C557_=_C742( C557 C742 ) C557_=_C743( C557 C743 ) C557_=_C744( C557 C744 ) C598_=_C599( C598 C599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8_=_C636( C598 C636 ) C598_=_C637( C598 C637 ) C598_=_C638( C598 C638 ) C598_=_C639( C598 C639 ) \nC598_=_C640( C598 C640 ) C598_=_C641( C598 C641 ) C598_=_C642( C598 C642 ) C598_=_C643( C598 C643 ) C598_=_C644( C598 C644 ) C598_=_C645( C598 C645 ) \nC598_=_C646( C598 C646 ) C598_=_C647( C598 C647 ) C598_=_C648( C598 C648 ) C598_=_C649( C598 C649 ) C598_=_C650( C598 C650 ) C598_=_C651( C598 C651 ) \nC598_=_C652( C598 C652 ) C598_=_C653( C598 C653 ) C598_=_C654( C598 C654 ) C598_=_C655(</w:t>
      </w:r>
    </w:p>
    <w:p>
      <w:pPr>
        <w:pStyle w:val="PreformattedText"/>
        <w:bidi w:val="0"/>
        <w:spacing w:before="0" w:after="0"/>
        <w:jc w:val="left"/>
        <w:rPr/>
      </w:pPr>
      <w:r>
        <w:rPr/>
        <w:t xml:space="preserve"> </w:t>
      </w:r>
      <w:r>
        <w:rPr/>
        <w:t>C598 C655 ) C598_=_C656( C598 C656 ) C598_=_C657( C598 C657 ) \nC598_=_C658( C598 C658 ) C598_=_C659( C598 C659 ) C598_=_C660( C598 C660 ) C598_=_C661( C598 C661 ) C598_=_C662( C598 C662 ) C599_=_C621( C599 C621 ) \nC599_=_C663( C599 C663 ) C599_=_C685( C599 C685 ) C599_=_C686( C599 C686 ) C599_=_C687( C599 C687 ) C599_=_C688( C599 C688 ) C599_=_C689( C599 C689 ) \nC599_=_C690( C599 C690 ) C599_=_C691( C599 C691 ) C599_=_C692( C599 C692 ) C599_=_C693( C599 C693 ) C599_=_C694( C599 C694 ) C599_=_C695( C599 C695 ) \nC599_=_C696( C599 C696 ) C599_=_C697( C599 C697 ) C599_=_C698( C599 C698 ) C599_=_C699( C599 C699 ) C599_=_C700( C599 C700 ) C599_=_C701( C599 C701 ) \nC599_=_C702( C599 C702 ) C599_=_C703( C599 C703 ) C599_=_C704( C599 C704 ) C599_=_C705( C599 C705 ) C599_=_C706( C599 C706 ) C599_=_C707( C599 C707 ) \nC599_=_C708( C599 C708 ) C599_=_C709( C599 C709 ) C599_=_C710( C599 C710 ) C599_=_C711( C599 C711 ) C599_=_C712( C599 C712 ) C599_=_C713( C599 C713 ) \nC599_=_C714( C599 C714 ) C599_=_C715( C599 C715 ) C599_=_C716( C599 C716 ) C599_=_C717( C599 C717 ) C599_=_C718( C599 C718 ) C599_=_C719( C599 C719 ) \nC599_=_C720( C599 C720 ) C599_=_C721( C599 C721 ) C599_=_C722( C599 C722 ) C599_=_C723( C599 C723 ) C599_=_C724( C599 C724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651( C621 C651 ) C621_=_C652( C621 C652 ) \nC621_=_C653( C621 C653 ) C621_=_C654( C621 C654 ) C621_=_C655( C621 C655 ) C621_=_C656( C621 C656 ) C621_=_C657( C621 C657 ) C621_=_C658( C621 C658 ) \nC621_=_C659( C621 C659 ) C621_=_C660( C621 C660 ) C621_=_C661( C621 C661 ) C621_=_C662( C621 C662 ) C621_=_C663( C621 C663 ) C621_=_C685( C621 C685 ) \nC621_=_C686( C621 C686 ) C621_=_C687( C621 C687 ) C621_=_C688( C621 C688 ) C621_=_C689( C621 C689 ) C621_=_C690( C621 C690 ) C621_=_C691( C621 C691 ) \nC621_=_C692( C621 C692 ) C621_=_C693( C621 C693 ) C621_=_C694( C621 C694 ) C621_=_C695( C621 C695 ) C621_=_C696( C621 C696 ) C621_=_C697( C621 C697 ) \nC621_=_C698( C621 C698 ) C621_=_C699( C621 C699 ) C621_=_C700( C621 C700 ) C621_=_C701( C621 C701 ) C621_=_C702( C621 C702 ) C621_=_C703( C621 C703 ) \nC621_=_C704( C621 C704 ) C621_=_C705( C621 C705 ) C621_=_C706( C621 C706 ) C621_=_C707( C621 C707 ) C621_=_C708( C621 C708 ) C621_=_C709( C621 C709 ) \nC621_=_C710( C621 C710 ) C621_=_C711( C621 C711 ) C621_=_C712( C621 C712 ) C621_=_C713( C621 C713 ) C621_=_C714( C621 C714 ) C621_=_C715( C621 C715 ) \nC621_=_C716( C621 C716 ) C621_=_C717( C621 C717 ) C621_=_C718( C621 C718 ) C621_=_C719( C621 C719 ) C621_=_C720( C621 C720 ) C621_=_C721( C621 C721 ) \nC621_=_C722( C621 C722 ) C621_=_C723( C621 C723 ) C621_=_C724( C621 C72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54( C622 C654 ) C622_=_C655( C622 C655 ) \nC622_=_C656( C622 C656 ) C622_=_C657( C622 C657 ) C622_=_C658( C622 C658 ) C622_=_C659( C622 C659 ) C622_=_C660( C622 C660 ) C622_=_C661( C622 C661 ) \nC622_=_C662( C622 C662 ) C622_=_C725( C622 C725 ) C622_=_C726( C622 C726 ) C622_=_C727( C622 C727 ) C622_=_C728( C622 C728 ) C622_=_C729( C622 C729 ) \nC622_=_C730( C622 C730 ) C622_=_C731( C622 C731 ) C622_=_C732( C622 C732 ) C622_=_C733( C622 C733 ) C622_=_C734( C622 C734 ) C622_=_C735( C622 C735 ) \nC622_=_C736( C622 C736 ) C622_=_C737( C622 C737 ) C622_=_C738( C622 C738 ) C622_=_C739( C622 C739 ) C622_=_C740( C622 C740 ) C622_=_C741( C622 C741 ) \nC622_=_C742( C622 C742 ) C622_=_C743( C622 C743 ) C622_=_C744( C622 C744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54( C623 C654 ) C623_=_C655( C623 C655 ) C623_=_C656( C623 C656 ) \nC623_=_C657( C623 C657 ) C623_=_C658( C623 C658 ) C623_=_C659( C623 C659 ) C623_=_C660( C623 C660 ) C623_=_C661( C623 C661 ) C623_=_C662( C623 C662 ) \nC623_=_C664( C623 C664 ) C623_=_C685( C623 C685 ) C623_=_C725( C623 C72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2( C624 C652 ) C624_=_C653( C624 C653 ) C624_=_C654( C624 C654 ) C624_=_C655( C624 C655 ) C624_=_C656( C624 C656 ) C624_=_C657( C624 C657 ) \nC624_=_C658( C624 C658 ) C624_=_C659( C624 C659 ) C624_=_C660( C624 C660 ) C624_=_C661( C624 C661 ) C624_=_C662( C624 C662 ) C624_=_C686( C624 C686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55( C625 C655 ) \nC625_=_C656( C625 C656 ) C625_=_C657( C625 C657 ) C625_=_C658( C625 C658 ) C625_=_C659( C625 C659 ) C625_=_C660( C625 C660 ) C625_=_C661( C625 C661 ) \nC625_=_C662( C625 C662 ) C625_=_C665( C625 C665 ) C625_=_C687( C625 C687 ) C625_=_C726( C625 C72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6_=_C654( C626 C654 ) C626_=_C655( C626 C655 ) C626_=_C656( C626 C656 ) C626_=_C657( C626 C657 ) C626_=_C658( C626 C658 ) \nC626_=_C659( C626 C659 ) C626_=_C660( C626 C660 ) C626_=_C661( C626 C661 ) C626_=_C662( C626 C662 ) C626_=_C688( C626 C688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66( C627 C666 ) C627_=_C689( C627 C689 ) \nC627_=_C727( C627 C727 ) C628_=_C629( C628 C629 ) C628_=_C630( C628 C630 ) C628_=_C631( C628 C631 ) C628_=_C632(</w:t>
      </w:r>
    </w:p>
    <w:p>
      <w:pPr>
        <w:pStyle w:val="PreformattedText"/>
        <w:bidi w:val="0"/>
        <w:spacing w:before="0" w:after="0"/>
        <w:jc w:val="left"/>
        <w:rPr/>
      </w:pPr>
      <w:r>
        <w:rPr/>
        <w:t xml:space="preserve"> </w:t>
      </w:r>
      <w:r>
        <w:rPr/>
        <w:t>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653( C628 C653 ) C628_=_C654( C628 C654 ) C628_=_C655( C628 C655 ) C628_=_C656( C628 C656 ) C628_=_C657( C628 C657 ) \nC628_=_C658( C628 C658 ) C628_=_C659( C628 C659 ) C628_=_C660( C628 C660 ) C628_=_C661( C628 C661 ) C628_=_C662( C628 C662 ) C628_=_C690( C628 C690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7( C629 C667 ) C629_=_C691( C629 C691 ) C629_=_C728( C629 C728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0_=_C692( C630 C692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8( C631 C668 ) C631_=_C693( C631 C693 ) \nC631_=_C729( C631 C729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94( C632 C694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9( C633 C669 ) C633_=_C695( C633 C695 ) C633_=_C730( C633 C730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96( C634 C69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0( C635 C670 ) C635_=_C697( C635 C697 ) C635_=_C731( C635 C731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98( C636 C698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71( C637 C671 ) C637_=_C699( C637 C699 ) C637_=_C732( C637 C732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700( C638 C700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72( C639 C672 ) C639_=_C701( C639 C701 ) \nC639_=_C733( C639 C73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702( C640 C702 ) \nC641_=_C642( C641 C642 ) C641_=_C643( C641 C643 ) C641_=_C644( C641 C644 ) C641_=_C645( C641 C645 ) C641_=_C646( C641 C646 ) C641_=_C647(</w:t>
      </w:r>
    </w:p>
    <w:p>
      <w:pPr>
        <w:pStyle w:val="PreformattedText"/>
        <w:bidi w:val="0"/>
        <w:spacing w:before="0" w:after="0"/>
        <w:jc w:val="left"/>
        <w:rPr/>
      </w:pPr>
      <w:r>
        <w:rPr/>
        <w:t xml:space="preserve"> </w:t>
      </w:r>
      <w:r>
        <w:rPr/>
        <w:t>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3( C641 C673 ) C641_=_C703( C641 C703 ) C641_=_C734( C641 C734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704( C642 C704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74( C643 C674 ) C643_=_C705( C643 C705 ) \nC643_=_C735( C643 C735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706( C644 C706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75( C645 C675 ) C645_=_C707( C645 C707 ) C645_=_C736( C645 C736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708( C646 C708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76( C647 C676 ) C647_=_C709( C647 C709 ) C647_=_C737( C647 C737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710( C648 C710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77( C649 C677 ) C649_=_C711( C649 C711 ) C649_=_C738( C649 C738 ) C650_=_C651( C650 C651 ) C650_=_C652( C650 C652 ) \nC650_=_C653( C650 C653 ) C650_=_C654( C650 C654 ) C650_=_C655( C650 C655 ) C650_=_C656( C650 C656 ) C650_=_C657( C650 C657 ) C650_=_C658( C650 C658 ) \nC650_=_C659( C650 C659 ) C650_=_C660( C650 C660 ) C650_=_C661( C650 C661 ) C650_=_C662( C650 C662 ) C650_=_C712( C650 C712 ) C651_=_C652( C651 C652 ) \nC651_=_C653( C651 C653 ) C651_=_C654( C651 C654 ) C651_=_C655( C651 C655 ) C651_=_C656( C651 C656 ) C651_=_C657( C651 C657 ) C651_=_C658( C651 C658 ) \nC651_=_C659( C651 C659 ) C651_=_C660( C651 C660 ) C651_=_C661( C651 C661 ) C651_=_C662( C651 C662 ) C651_=_C678( C651 C678 ) C651_=_C713( C651 C713 ) \nC651_=_C739( C651 C739 ) C652_=_C653( C652 C653 ) C652_=_C654( C652 C654 ) C652_=_C655( C652 C655 ) C652_=_C656( C652 C656 ) C652_=_C657( C652 C657 ) \nC652_=_C658( C652 C658 ) C652_=_C659( C652 C659 ) C652_=_C660( C652 C660 ) C652_=_C661( C652 C661 ) C652_=_C662( C652 C662 ) C652_=_C714( C652 C714 ) \nC653_=_C654( C653 C654 ) C653_=_C655( C653 C655 ) C653_=_C656( C653 C656 ) C653_=_C657( C653 C657 ) C653_=_C658( C653 C658 ) C653_=_C659( C653 C659 ) \nC653_=_C660( C653 C660 ) C653_=_C661( C653 C661 ) C653_=_C662( C653 C662 ) C653_=_C679( C653 C679 ) C653_=_C715( C653 C715 ) C653_=_C740( C653 C740 ) \nC654_=_C655( C654 C655 ) C654_=_C656( C654 C656 ) C654_=_C657( C654 C657 ) C654_=_C658( C654 C658 ) C654_=_C659( C654 C659 ) C654_=_C660( C654 C660 ) \nC654_=_C661( C654 C661 ) C654_=_C662( C654 C662 ) C654_=_C716( C654 C716 ) C655_=_C656( C655 C656 ) C655_=_C657( C655 C657 ) C655_=_C658( C655 C658 ) \nC655_=_C659( C655 C659 ) C655_=_C660( C655 C660 ) C655_=_C661( C655 C661 ) C655_=_C662( C655 C662 ) C655_=_C680( C655 C680 ) C655_=_C717( C655 C717 ) \nC655_=_C741( C655 C741 ) C656_=_C657( C656 C657 ) C656_=_C658( C656 C658 ) C656_=_C659( C656 C659 ) C656_=_C660( C656 C660 ) C656_=_C661( C656 C661 ) \nC656_=_C662( C656 C662 ) C656_=_C718( C656 C718 ) C657_=_C658( C657 C658 ) C657_=_C659( C657 C659 ) C657_=_C660( C657 C660 ) C657_=_C661( C657 C661 ) \nC657_=_C662( C657 C662 ) C657_=_C681( C657 C681 ) C657_=_C719( C657 C719 ) C657_=_C742( C657 C742 ) C658_=_C659( C658 C659 ) C658_=_C660( C658 C660 ) \nC658_=_C661( C658 C661 ) C658_=_C662( C658 C662 ) C658_=_C720( C658 C720 ) C659_=_C660( C659 C660 ) C659_=_C661( C659 C661 ) C659_=_C662( C659 C662 ) \nC659_=_C682( C659 C682 ) C659_=_C721( C659 C721 ) C659_=_C743( C659 C743 ) C660_=_C661( C660 C661 ) C660_=_C662( C660 C662 ) C660_=_C722( C660 C722 ) \nC661_=_C662( C661 C662 ) C661_=_C683( C661 C683 ) C661_=_C723( C661 C723 ) C661_=_C744( C661 C744 ) C662_=_C724( C662 C724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5( C663 C685 ) C663_=_C686( C663 C686 ) C663_=_C687( C663 C687 ) C663_=_C688( C663 C688 ) C663_=_C689( C663 C689 ) \nC663_=_C690( C663 C690 ) C663_=_C691( C663 C691 ) C663_=_C692( C663 C692 ) C663_=_C693( C663 C693 ) C663_=_C694( C663 C694 ) C663_=_C695( C663 C695 ) \nC663_=_C696( C663 C696 ) C663_=_C697( C663 C697 ) C663_=_C698( C663 C698 ) C663_=_C699( C663 C699 ) C663_=_C700( C663 C700 ) C663_=_C701( C663 C701 ) \nC663_=_C702( C663 C702 ) C663_=_C703( C663 C703 ) C663_=_C704( C663 C704 ) C663_=_C705( C663 C705 ) C663_=_C706( C663 C706 ) C663_=_C707( C663 C707 ) \nC663_=_C708( C663 C708 ) C663_=_C709( C663 C709 ) C663_=_C710( C663 C710 ) C663_=_C711( C663 C711 ) C663_=_C712( C663 C712 ) C663_=_C713( C663 C713 ) \nC663_=_C714( C663 C714 ) C663_=_C715( C663 C715 ) C663_=_C716( C663 C716 ) C663_=_C717( C663 C717 ) C663_=_C718( C663 C718 ) C663_=_C719( C663 C719 ) \nC663_=_C720( C663 C720 ) C663_=_C721( C663 C721 ) C663_=_C722( C663 C722 ) C663_=_C723( C663 C723 ) C663_=_C724( C663 C724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5( C664 C685 ) C664_=_C725( C664 C725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7( C665 C687 ) C665_=_C726( C665 C726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9( C666 C689 ) C666_=_C727( C666 C727 ) C667_=_C668( C667 C668 ) \nC667_=_C669(</w:t>
      </w:r>
    </w:p>
    <w:p>
      <w:pPr>
        <w:pStyle w:val="PreformattedText"/>
        <w:bidi w:val="0"/>
        <w:spacing w:before="0" w:after="0"/>
        <w:jc w:val="left"/>
        <w:rPr/>
      </w:pPr>
      <w:r>
        <w:rPr/>
        <w:t xml:space="preserve"> </w:t>
      </w:r>
      <w:r>
        <w:rPr/>
        <w:t>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91( C667 C691 ) C667_=_C728( C667 C72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93( C668 C693 ) C668_=_C729( C668 C729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95( C669 C695 ) C669_=_C730( C669 C730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97( C670 C697 ) C670_=_C731( C670 C731 ) C671_=_C672( C671 C672 ) \nC671_=_C673( C671 C673 ) C671_=_C674( C671 C674 ) C671_=_C675( C671 C675 ) C671_=_C676( C671 C676 ) C671_=_C677( C671 C677 ) C671_=_C678( C671 C678 ) \nC671_=_C679( C671 C679 ) C671_=_C680( C671 C680 ) C671_=_C681( C671 C681 ) C671_=_C682( C671 C682 ) C671_=_C683( C671 C683 ) C671_=_C699( C671 C699 ) \nC671_=_C732( C671 C732 ) C672_=_C673( C672 C673 ) C672_=_C674( C672 C674 ) C672_=_C675( C672 C675 ) C672_=_C676( C672 C676 ) C672_=_C677( C672 C677 ) \nC672_=_C678( C672 C678 ) C672_=_C679( C672 C679 ) C672_=_C680( C672 C680 ) C672_=_C681( C672 C681 ) C672_=_C682( C672 C682 ) C672_=_C683( C672 C683 ) \nC672_=_C701( C672 C701 ) C672_=_C733( C672 C733 ) C673_=_C674( C673 C674 ) C673_=_C675( C673 C675 ) C673_=_C676( C673 C676 ) C673_=_C677( C673 C677 ) \nC673_=_C678( C673 C678 ) C673_=_C679( C673 C679 ) C673_=_C680( C673 C680 ) C673_=_C681( C673 C681 ) C673_=_C682( C673 C682 ) C673_=_C683( C673 C683 ) \nC673_=_C703( C673 C703 ) C673_=_C734( C673 C734 ) C674_=_C675( C674 C675 ) C674_=_C676( C674 C676 ) C674_=_C677( C674 C677 ) C674_=_C678( C674 C678 ) \nC674_=_C679( C674 C679 ) C674_=_C680( C674 C680 ) C674_=_C681( C674 C681 ) C674_=_C682( C674 C682 ) C674_=_C683( C674 C683 ) C674_=_C705( C674 C705 ) \nC674_=_C735( C674 C735 ) C675_=_C676( C675 C676 ) C675_=_C677( C675 C677 ) C675_=_C678( C675 C678 ) C675_=_C679( C675 C679 ) C675_=_C680( C675 C680 ) \nC675_=_C681( C675 C681 ) C675_=_C682( C675 C682 ) C675_=_C683( C675 C683 ) C675_=_C707( C675 C707 ) C675_=_C736( C675 C736 ) C676_=_C677( C676 C677 ) \nC676_=_C678( C676 C678 ) C676_=_C679( C676 C679 ) C676_=_C680( C676 C680 ) C676_=_C681( C676 C681 ) C676_=_C682( C676 C682 ) C676_=_C683( C676 C683 ) \nC676_=_C709( C676 C709 ) C676_=_C737( C676 C737 ) C677_=_C678( C677 C678 ) C677_=_C679( C677 C679 ) C677_=_C680( C677 C680 ) C677_=_C681( C677 C681 ) \nC677_=_C682( C677 C682 ) C677_=_C683( C677 C683 ) C677_=_C711( C677 C711 ) C677_=_C738( C677 C738 ) C678_=_C679( C678 C679 ) C678_=_C680( C678 C680 ) \nC678_=_C681( C678 C681 ) C678_=_C682( C678 C682 ) C678_=_C683( C678 C683 ) C678_=_C713( C678 C713 ) C678_=_C739( C678 C739 ) C679_=_C680( C679 C680 ) \nC679_=_C681( C679 C681 ) C679_=_C682( C679 C682 ) C679_=_C683( C679 C683 ) C679_=_C715( C679 C715 ) C679_=_C740( C679 C740 ) C680_=_C681( C680 C681 ) \nC680_=_C682( C680 C682 ) C680_=_C683( C680 C683 ) C680_=_C717( C680 C717 ) C680_=_C741( C680 C741 ) C681_=_C682( C681 C682 ) C681_=_C683( C681 C683 ) \nC681_=_C719( C681 C719 ) C681_=_C742( C681 C742 ) C682_=_C683( C682 C683 ) C682_=_C721( C682 C721 ) C682_=_C743( C682 C743 ) C683_=_C723( C683 C723 ) \nC683_=_C744( C683 C744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12( C685 C712 ) C685_=_C713( C685 C713 ) C685_=_C714( C685 C714 ) \nC685_=_C715( C685 C715 ) C685_=_C716( C685 C716 ) C685_=_C717( C685 C717 ) C685_=_C718( C685 C718 ) C685_=_C719( C685 C719 ) C685_=_C720( C685 C720 ) \nC685_=_C721( C685 C721 ) C685_=_C722( C685 C722 ) C685_=_C723( C685 C723 ) C685_=_C724( C685 C724 ) C685_=_C725( C685 C725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6_=_C711( C686 C711 ) \nC686_=_C712( C686 C712 ) C686_=_C713( C686 C713 ) C686_=_C714( C686 C714 ) C686_=_C715( C686 C715 ) C686_=_C716( C686 C716 ) C686_=_C717( C686 C717 ) \nC686_=_C718( C686 C718 ) C686_=_C719( C686 C719 ) C686_=_C720( C686 C720 ) C686_=_C721( C686 C721 ) C686_=_C722( C686 C722 ) C686_=_C723( C686 C723 ) \nC686_=_C724( C686 C724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14( C687 C714 ) C687_=_C715( C687 C715 ) C687_=_C716( C687 C716 ) \nC687_=_C717( C687 C717 ) C687_=_C718( C687 C718 ) C687_=_C719( C687 C719 ) C687_=_C720( C687 C720 ) C687_=_C721( C687 C721 ) C687_=_C722( C687 C722 ) \nC687_=_C723( C687 C723 ) C687_=_C724( C687 C724 ) C687_=_C726( C687 C726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1( C688 C711 ) C688_=_C712( C688 C712 ) C688_=_C713( C688 C713 ) C688_=_C714( C688 C714 ) C688_=_C715( C688 C715 ) \nC688_=_C716( C688 C716 ) C688_=_C717( C688 C717 ) C688_=_C718( C688 C718 ) C688_=_C719( C688 C719 ) C688_=_C720( C688 C720 ) C688_=_C721( C688 C721 ) \nC688_=_C722( C688 C722 ) C688_=_C723( C688 C723 ) C688_=_C724( C688 C724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7( C689 C707 ) C689_=_C708( C689 C708 ) C689_=_C709( C689 C709 ) C689_=_C710( C689 C710 ) \nC689_=_C711( C689 C711 ) C689_=_C712( C689 C712 ) C689_=_C713( C689 C713 ) C689_=_C714( C689 C714 ) C689_=_C715( C689 C715 ) C689_=_C716( C689 C716 ) \nC689_=_C717( C689 C717 ) C689_=_C718( C689 C718 ) C689_=_C719( C689 C719 ) C689_=_C720( C689 C720 ) C689_=_C721( C689 C721 ) C689_=_C722( C689 C722 ) \nC689_=_C723( C689 C723 ) C689_=_C724( C689 C724 ) C689_=_C727( C689 C727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0_=_C713( C690 C713 ) C690_=_C714( C690 C714 ) C690_=_C715( C690 C715 ) C690_=_C716( C690 C716 ) C690_=_C717( C690 C717 ) \nC690_=_C718( C690 C718 ) C690_=_C719( C690 C719 ) C690_=_C720( C690 C720 ) C690_=_C721( C690 C721 ) C690_=_C722( C690 C722 ) C690_=_C723( C690 C723 ) \nC690_=_C724( C690 C724 ) C691_=_C692(</w:t>
      </w:r>
    </w:p>
    <w:p>
      <w:pPr>
        <w:pStyle w:val="PreformattedText"/>
        <w:bidi w:val="0"/>
        <w:spacing w:before="0" w:after="0"/>
        <w:jc w:val="left"/>
        <w:rPr/>
      </w:pPr>
      <w:r>
        <w:rPr/>
        <w:t xml:space="preserve"> </w:t>
      </w:r>
      <w:r>
        <w:rPr/>
        <w:t>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20( C691 C720 ) \nC691_=_C721( C691 C721 ) C691_=_C722( C691 C722 ) C691_=_C723( C691 C723 ) C691_=_C724( C691 C724 ) C691_=_C728( C691 C728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2_=_C715( C692 C715 ) C692_=_C716( C692 C716 ) C692_=_C717( C692 C717 ) \nC692_=_C718( C692 C718 ) C692_=_C719( C692 C719 ) C692_=_C720( C692 C720 ) C692_=_C721( C692 C721 ) C692_=_C722( C692 C722 ) C692_=_C723( C692 C723 ) \nC692_=_C724( C692 C724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17( C693 C717 ) C693_=_C718( C693 C718 ) C693_=_C719( C693 C719 ) C693_=_C720( C693 C720 ) C693_=_C721( C693 C721 ) C693_=_C722( C693 C722 ) \nC693_=_C723( C693 C723 ) C693_=_C724( C693 C724 ) C693_=_C729( C693 C729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20( C694 C720 ) C694_=_C721( C694 C721 ) \nC694_=_C722( C694 C722 ) C694_=_C723( C694 C723 ) C694_=_C724( C694 C724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5_=_C721( C695 C721 ) C695_=_C722( C695 C722 ) \nC695_=_C723( C695 C723 ) C695_=_C724( C695 C724 ) C695_=_C730( C695 C730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31( C697 C731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713( C698 C713 ) C698_=_C714( C698 C714 ) C698_=_C715( C698 C715 ) C698_=_C716( C698 C716 ) C698_=_C717( C698 C717 ) \nC698_=_C718( C698 C718 ) C698_=_C719( C698 C719 ) C698_=_C720( C698 C720 ) C698_=_C721( C698 C721 ) C698_=_C722( C698 C722 ) C698_=_C723( C698 C723 ) \nC698_=_C724( C698 C724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32( C699 C732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33( C701 C733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34( C703 C734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w:t>
      </w:r>
    </w:p>
    <w:p>
      <w:pPr>
        <w:pStyle w:val="PreformattedText"/>
        <w:bidi w:val="0"/>
        <w:spacing w:before="0" w:after="0"/>
        <w:jc w:val="left"/>
        <w:rPr/>
      </w:pPr>
      <w:r>
        <w:rPr/>
        <w:t xml:space="preserve"> </w:t>
      </w:r>
      <w:r>
        <w:rPr/>
        <w:t>C705 C719 ) C705_=_C720( C705 C720 ) C705_=_C721( C705 C721 ) C705_=_C722( C705 C722 ) \nC705_=_C723( C705 C723 ) C705_=_C724( C705 C724 ) C705_=_C735( C705 C735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36( C707 C736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37( C709 C737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38( C711 C738 ) C712_=_C713( C712 C713 ) C712_=_C714( C712 C714 ) C712_=_C715( C712 C715 ) \nC712_=_C716( C712 C716 ) C712_=_C717( C712 C717 ) C712_=_C718( C712 C718 ) C712_=_C719( C712 C719 ) C712_=_C720( C712 C720 ) C712_=_C721( C712 C721 ) \nC712_=_C722( C712 C722 ) C712_=_C723( C712 C723 ) C712_=_C724( C712 C724 ) C713_=_C714( C713 C714 ) C713_=_C715( C713 C715 ) C713_=_C716( C713 C716 ) \nC713_=_C717( C713 C717 ) C713_=_C718( C713 C718 ) C713_=_C719( C713 C719 ) C713_=_C720( C713 C720 ) C713_=_C721( C713 C721 ) C713_=_C722( C713 C722 ) \nC713_=_C723( C713 C723 ) C713_=_C724( C713 C724 ) C713_=_C739( C713 C739 ) C714_=_C715( C714 C715 ) C714_=_C716( C714 C716 ) C714_=_C717( C714 C717 ) \nC714_=_C718( C714 C718 ) C714_=_C719( C714 C719 ) C714_=_C720( C714 C720 ) C714_=_C721( C714 C721 ) C714_=_C722( C714 C722 ) C714_=_C723( C714 C723 ) \nC714_=_C724( C714 C724 ) C715_=_C716( C715 C716 ) C715_=_C717( C715 C717 ) C715_=_C718( C715 C718 ) C715_=_C719( C715 C719 ) C715_=_C720( C715 C720 ) \nC715_=_C721( C715 C721 ) C715_=_C722( C715 C722 ) C715_=_C723( C715 C723 ) C715_=_C724( C715 C724 ) C715_=_C740( C715 C740 ) C716_=_C717( C716 C717 ) \nC716_=_C718( C716 C718 ) C716_=_C719( C716 C719 ) C716_=_C720( C716 C720 ) C716_=_C721( C716 C721 ) C716_=_C722( C716 C722 ) C716_=_C723( C716 C723 ) \nC716_=_C724( C716 C724 ) C717_=_C718( C717 C718 ) C717_=_C719( C717 C719 ) C717_=_C720( C717 C720 ) C717_=_C721( C717 C721 ) C717_=_C722( C717 C722 ) \nC717_=_C723( C717 C723 ) C717_=_C724( C717 C724 ) C717_=_C741( C717 C741 ) C718_=_C719( C718 C719 ) C718_=_C720( C718 C720 ) C718_=_C721( C718 C721 ) \nC718_=_C722( C718 C722 ) C718_=_C723( C718 C723 ) C718_=_C724( C718 C724 ) C719_=_C720( C719 C720 ) C719_=_C721( C719 C721 ) C719_=_C722( C719 C722 ) \nC719_=_C723( C719 C723 ) C719_=_C724( C719 C724 ) C719_=_C742( C719 C742 ) C720_=_C721( C720 C721 ) C720_=_C722( C720 C722 ) C720_=_C723( C720 C723 ) \nC720_=_C724( C720 C724 ) C721_=_C722( C721 C722 ) C721_=_C723( C721 C723 ) C721_=_C724( C721 C724 ) C721_=_C743( C721 C743 ) C722_=_C723( C722 C723 ) \nC722_=_C724( C722 C724 ) C723_=_C724( C723 C724 ) C723_=_C744( C723 C74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2_=_C733( C732 C733 ) C732_=_C734( C732 C734 ) C732_=_C735( C732 C735 ) C732_=_C736( C732 C736 ) C732_=_C737( C732 C737 ) \nC732_=_C738( C732 C738 ) C732_=_C739( C732 C739 ) C732_=_C740( C732 C740 ) C732_=_C741( C732 C741 ) C732_=_C742( C732 C742 ) C732_=_C743( C732 C743 ) \nC732_=_C744( C732 C744 ) C733_=_C734( C733 C734 ) C733_=_C735( C733 C735 ) C733_=_C736( C733 C736 ) C733_=_C737( C733 C737 ) C733_=_C738( C733 C738 ) \nC733_=_C739( C733 C739 ) C733_=_C740( C733 C740 ) C733_=_C741( C733 C741 ) C733_=_C742( C733 C742 ) C733_=_C743( C733 C743 ) C733_=_C744( C733 C744 ) \nC734_=_C735( C734 C735 ) C734_=_C736( C734 C736 ) C734_=_C737( C734 C737 ) C734_=_C738( C734 C738 ) C734_=_C739( C734 C739 ) C734_=_C740( C734 C740 ) \nC734_=_C741( C734 C741 ) C734_=_C742( C734 C742 ) C734_=_C743( C734 C743 ) C734_=_C744( C734 C744 ) C735_=_C736( C735 C736 ) C735_=_C737( C735 C737 ) \nC735_=_C738( C735 C738 ) C735_=_C739( C735 C739 ) C735_=_C740( C735 C740 ) C735_=_C741( C735 C741 ) C735_=_C742( C735 C742 ) C735_=_C743( C735 C743 ) \nC735_=_C744( C735 C744 ) C736_=_C737( C736 C737 ) C736_=_C738( C736 C738 ) C736_=_C739( C736 C739 ) C736_=_C740( C736 C740 ) C736_=_C741( C736 C741 ) \nC736_=_C742( C736 C742 ) C736_=_C743( C736 C743 ) C736_=_C744( C736 C744 ) C737_=_C738( C737 C738 ) C737_=_C739( C737 C739 ) C737_=_C740( C737 C740 ) \nC737_=_C741( C737 C741 ) C737_=_C742( C737 C742 ) C737_=_C743( C737 C743 ) C737_=_C744( C737 C744 ) C738_=_C739( C738 C739 ) C738_=_C740( C738 C740 ) \nC738_=_C741( C738 C741 ) C738_=_C742( C738 C742 ) C738_=_C743( C738 C743 ) C738_=_C744( C738 C744 ) C739_=_C740( C739 C740 ) C739_=_C741( C739 C741 ) \nC739_=_C742( C739 C742 ) C739_=_C743( C739 C743 ) C739_=_C744( C739 C744 ) C740_=_C741( C740 C741 ) C740_=_C742( C740 C742 ) C740_=_C743( C740 C743 ) \nC740_=_C744( C740 C744 ) C741_=_C742( C741 C742 ) C741_=_C743( C741 C743 ) C741_=_C744( C741 C744 ) C742_=_C743( C742 C743 ) C742_=_C744( C742 C744 ) \nC743_=_C744( C743 C744 ) "];36-&gt;45[label="168: C15 C16 C17 C18 C66 \nC67 C101 C102 C103 C104 C151 \nC152 C184 C185 C186 C187 C233 \nC234 C264 C265 C266 C267 C312 \nC313 C341 C342 C343 C344 C388 \nC389 C415 C416 C417 C418 C461 \nC462 C486 C487 C488 C489 C531 \nC532 C554 C555 C556 C557 C598 \nC599 C623 C624 C625 C626 C627 \nC628 C629 C630 C631 C632 C633 \nC634 C635 C636 C637 C638 C639 \nC640</w:t>
      </w:r>
    </w:p>
    <w:p>
      <w:pPr>
        <w:pStyle w:val="PreformattedText"/>
        <w:bidi w:val="0"/>
        <w:spacing w:before="0" w:after="0"/>
        <w:jc w:val="left"/>
        <w:rPr/>
      </w:pPr>
      <w:r>
        <w:rPr/>
        <w:t xml:space="preserve"> </w:t>
      </w:r>
      <w:r>
        <w:rPr/>
        <w:t>C641 C642 C643 C644 C645 \nC646 C647 C648 C649 C650 C651 \nC652 C653 C654 C655 C656 C657 \nC658 C659 C660 C661 C662 C664 \nC665 C666 C667 C668 C669 C670 \nC671 C672 C673 C674 C675 C676 \nC677 C678 C679 C680 C681 C682 \nC683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n4032: C15_=_C16 ,C15_=_C17 ,C15_=_C18 ,C15_=_C66 ,C15_=_C101 ,\nC15_=_C151 ,C15_=_C184 ,C15_=_C233 ,C15_=_C264 ,C15_=_C312 ,C15_=_C341 ,\nC15_=_C388 ,C15_=_C415 ,C15_=_C461 ,C15_=_C486 ,C15_=_C531 ,C15_=_C554 ,\nC15_=_C598 ,C15_=_C623 ,C15_=_C624 ,C15_=_C625 ,C15_=_C626 ,C15_=_C627 ,\nC15_=_C628 ,C15_=_C629 ,C15_=_C630 ,C15_=_C631 ,C15_=_C632 ,C15_=_C633 ,\nC15_=_C634 ,C15_=_C635 ,C15_=_C636 ,C15_=_C637 ,C15_=_C638 ,C15_=_C639 ,\nC15_=_C640 ,C15_=_C641 ,C15_=_C642 ,C15_=_C643 ,C15_=_C644 ,C15_=_C645 ,\nC15_=_C646 ,C15_=_C647 ,C15_=_C648 ,C15_=_C649 ,C15_=_C650 ,C15_=_C651 ,\nC15_=_C652 ,C15_=_C653 ,C15_=_C654 ,C15_=_C655 ,C15_=_C656 ,C15_=_C657 ,\nC15_=_C658 ,C15_=_C659 ,C15_=_C660 ,C15_=_C661 ,C15_=_C662 ,C16_=_C17 ,\nC16_=_C18 ,C16_=_C102 ,C16_=_C185 ,C16_=_C265 ,C16_=_C342 ,C16_=_C416 ,\nC16_=_C487 ,C16_=_C555 ,C16_=_C664 ,C16_=_C665 ,C16_=_C666 ,C16_=_C667 ,\nC16_=_C668 ,C16_=_C669 ,C16_=_C670 ,C16_=_C671 ,C16_=_C672 ,C16_=_C673 ,\nC16_=_C674 ,C16_=_C675 ,C16_=_C676 ,C16_=_C677 ,C16_=_C678 ,C16_=_C679 ,\nC16_=_C680 ,C16_=_C681 ,C16_=_C682 ,C16_=_C683 ,C17_=_C18 ,C17_=_C67 ,\nC17_=_C103 ,C17_=_C152 ,C17_=_C186 ,C17_=_C234 ,C17_=_C266 ,C17_=_C313 ,\nC17_=_C343 ,C17_=_C389 ,C17_=_C417 ,C17_=_C462 ,C17_=_C488 ,C17_=_C532 ,\nC17_=_C556 ,C17_=_C599 ,C17_=_C685 ,C17_=_C686 ,C17_=_C687 ,C17_=_C688 ,\nC17_=_C689 ,C17_=_C690 ,C17_=_C691 ,C17_=_C692 ,C17_=_C693 ,C17_=_C694 ,\nC17_=_C695 ,C17_=_C696 ,C17_=_C697 ,C17_=_C698 ,C17_=_C699 ,C17_=_C700 ,\nC17_=_C701 ,C17_=_C702 ,C17_=_C703 ,C17_=_C704 ,C17_=_C705 ,C17_=_C706 ,\nC17_=_C707 ,C17_=_C708 ,C17_=_C709 ,C17_=_C710 ,C17_=_C711 ,C17_=_C712 ,\nC17_=_C713 ,C17_=_C714 ,C17_=_C715 ,C17_=_C716 ,C17_=_C717 ,C17_=_C718 ,\nC17_=_C719 ,C17_=_C720 ,C17_=_C721 ,C17_=_C722 ,C17_=_C723 ,C17_=_C724 ,\nC18_=_C104 ,C18_=_C187 ,C18_=_C267 ,C18_=_C344 ,C18_=_C418 ,C18_=_C489 ,\nC18_=_C557 ,C18_=_C725 ,C18_=_C726 ,C18_=_C727 ,C18_=_C728 ,C18_=_C729 ,\nC18_=_C730 ,C18_=_C731 ,C18_=_C732 ,C18_=_C733 ,C18_=_C734 ,C18_=_C735 ,\nC18_=_C736 ,C18_=_C737 ,C18_=_C738 ,C18_=_C739 ,C18_=_C740 ,C18_=_C741 ,\nC18_=_C742 ,C18_=_C743 ,C18_=_C744 ,C66_=_C67 ,C66_=_C101 ,C66_=_C151 ,\nC66_=_C184 ,C66_=_C233 ,C66_=_C264 ,C66_=_C312 ,C66_=_C341 ,C66_=_C388 ,\nC66_=_C415 ,C66_=_C461 ,C66_=_C486 ,C66_=_C531 ,C66_=_C554 ,C66_=_C598 ,\nC66_=_C623 ,C66_=_C624 ,C66_=_C625 ,C66_=_C626 ,C66_=_C627 ,C66_=_C628 ,\nC66_=_C629 ,C66_=_C630 ,C66_=_C631 ,C66_=_C632 ,C66_=_C633 ,C66_=_C634 ,\nC66_=_C635 ,C66_=_C636 ,C66_=_C637 ,C66_=_C638 ,C66_=_C639 ,C66_=_C640 ,\nC66_=_C641 ,C66_=_C642 ,C66_=_C643 ,C66_=_C644 ,C66_=_C645 ,C66_=_C646 ,\nC66_=_C647 ,C66_=_C648 ,C66_=_C649 ,C66_=_C650 ,C66_=_C651 ,C66_=_C652 ,\nC66_=_C653 ,C66_=_C654 ,C66_=_C655 ,C66_=_C656 ,C66_=_C657 ,C66_=_C658 ,\nC66_=_C659 ,C66_=_C660 ,C66_=_C661 ,C66_=_C662 ,C67_=_C103 ,C67_=_C152 ,\nC67_=_C186 ,C67_=_C234 ,C67_=_C266 ,C67_=_C313 ,C67_=_C343 ,C67_=_C389 ,\nC67_=_C417 ,C67_=_C462 ,C67_=_C488 ,C67_=_C532 ,C67_=_C556 ,C67_=_C599 ,\nC67_=_C685 ,C67_=_C686 ,C67_=_C687 ,C67_=_C688 ,C67_=_C689 ,C67_=_C690 ,\nC67_=_C691 ,C67_=_C692 ,C67_=_C693 ,C67_=_C694 ,C67_=_C695 ,C67_=_C696 ,\nC67_=_C697 ,C67_=_C698 ,C67_=_C699 ,C67_=_C700 ,C67_=_C701 ,C67_=_C702 ,\nC67_=_C703 ,C67_=_C704 ,C67_=_C705 ,C67_=_C706 ,C67_=_C707 ,C67_=_C708 ,\nC67_=_C709 ,C67_=_C710 ,C67_=_C711 ,C67_=_C712 ,C67_=_C713 ,C67_=_C714 ,\nC67_=_C715 ,C67_=_C716 ,C67_=_C717 ,C67_=_C718 ,C67_=_C719 ,C67_=_C720 ,\nC67_=_C721 ,C67_=_C722 ,C67_=_C723 ,C67_=_C724 ,C101_=_C102 ,C101_=_C103 ,\nC101_=_C104 ,C101_=_C151 ,C101_=_C184 ,C101_=_C233 ,C101_=_C264 ,C101_=_C312 ,\nC101_=_C341 ,C101_=_C388 ,C101_=_C415 ,C101_=_C461 ,C101_=_C486 ,C101_=_C531 ,\nC101_=_C554 ,C101_=_C598 ,C101_=_C623 ,C101_=_C624 ,C101_=_C625 ,C101_=_C626 ,\nC101_=_C627 ,C101_=_C628 ,C101_=_C629 ,C101_=_C630 ,C101_=_C631 ,C101_=_C632 ,\nC101_=_C633 ,C101_=_C634 ,C101_=_C635 ,C101_=_C636 ,C101_=_C637 ,C101_=_C638 ,\nC101_=_C639 ,C101_=_C640 ,C101_=_C641 ,C101_=_C642 ,C101_=_C643 ,C101_=_C644 ,\nC101_=_C645 ,C101_=_C646 ,C101_=_C647 ,C101_=_C648 ,C101_=_C649 ,C101_=_C650 ,\nC101_=_C651 ,C101_=_C652 ,C101_=_C653 ,C101_=_C654 ,C101_=_C655 ,C101_=_C656 ,\nC101_=_C657 ,C101_=_C658 ,C101_=_C659 ,C101_=_C660 ,C101_=_C661 ,C101_=_C662 ,\nC102_=_C103 ,C102_=_C104 ,C102_=_C185 ,C102_=_C265 ,C102_=_C342 ,C102_=_C416 ,\nC102_=_C487 ,C102_=_C555 ,C102_=_C664 ,C102_=_C665 ,C102_=_C666 ,C102_=_C667 ,\nC102_=_C668 ,C102_=_C669 ,C102_=_C670 ,C102_=_C671 ,C102_=_C672 ,C102_=_C673 ,\nC102_=_C674 ,C102_=_C675 ,C102_=_C676 ,C102_=_C677 ,C102_=_C678 ,C102_=_C679 ,\nC102_=_C680 ,C102_=_C681 ,C102_=_C682 ,C102_=_C683 ,C103_=_C104 ,C103_=_C152 ,\nC103_=_C186 ,C103_=_C234 ,C103_=_C266 ,C103_=_C313 ,C103_=_C343 ,C103_=_C389 ,\nC103_=_C417 ,C103_=_C462 ,C103_=_C488 ,C103_=_C532 ,C103_=_C556 ,C103_=_C599 ,\nC103_=_C685 ,C103_=_C686 ,C103_=_C687 ,C103_=_C688 ,C103_=_C689 ,C103_=_C690 ,\nC103_=_C691 ,C103_=_C692 ,C103_=_C693 ,C103_=_C694 ,C103_=_C695 ,C103_=_C696 ,\nC103_=_C697 ,C103_=_C698 ,C103_=_C699 ,C103_=_C700 ,C103_=_C701 ,C103_=_C702 ,\nC103_=_C703 ,C103_=_C704 ,C103_=_C705 ,C103_=_C706 ,C103_=_C707 ,C103_=_C708 ,\nC103_=_C709 ,C103_=_C710 ,C103_=_C711 ,C103_=_C712 ,C103_=_C713 ,C103_=_C714 ,\nC103_=_C715 ,C103_=_C716 ,C103_=_C717 ,C103_=_C718 ,C103_=_C719 ,C103_=_C720 ,\nC103_=_C721 ,C103_=_C722 ,C103_=_C723 ,C103_=_C724 ,C104_=_C187 ,C104_=_C267 ,\nC104_=_C344 ,C104_=_C418 ,C104_=_C489 ,C104_=_C557 ,C104_=_C725 ,C104_=_C726 ,\nC104_=_C727 ,C104_=_C728 ,C104_=_C729 ,C104_=_C730 ,C104_=_C731 ,C104_=_C732 ,\nC104_=_C733 ,C104_=_C734 ,C104_=_C735 ,C104_=_C736 ,C104_=_C737 ,C104_=_C738 ,\nC104_=_C739 ,C104_=_C740 ,C104_=_C741 ,C104_=_C742 ,C104_=_C743 ,C104_=_C744 ,\nC151_=_C152 ,C151_=_C184 ,C151_=_C233 ,C151_=_C264 ,C151_=_C312 ,C151_=_C341 ,\nC151_=_C388 ,C151_=_C415 ,C151_=_C461 ,C151_=_C486 ,C151_=_C531 ,C151_=_C554 ,\nC151_=_C598 ,C151_=_C623 ,C151_=_C624 ,C151_=_C625 ,C151_=_C626 ,C151_=_C627 ,\nC151_=_C628 ,C151_=_C629 ,C151_=_C630 ,C151_=_C631 ,C151_=_C632 ,C151_=_C633 ,\nC151_=_C634 ,C151_=_C635 ,C151_=_C636 ,C151_=_C637 ,C151_=_C638 ,C151_=_C639 ,\nC151_=_C640 ,C151_=_C641 ,C151_=_C642 ,C151_=_C643 ,C151_=_C644 ,C151_=_C645 ,\nC151_=_C646 ,C151_=_C647 ,C151_=_C648 ,C151_=_C649 ,C151_=_C650 ,C151_=_C651 ,\nC151_=_C652 ,C151_=_C653 ,C151_=_C654 ,C151_=_C655 ,C151_=_C656 ,C151_=_C657 ,\nC151_=_C658 ,C151_=_C659 ,C151_=_C660 ,C151_=_C661 ,C151_=_C662 ,C152_=_C186 ,\nC152_=_C234 ,C152_=_C266 ,C152_=_C313 ,C152_=_C343 ,C152_=_C389 ,C152_=_C417 ,\nC152_=_C462 ,C152_=_C488 ,C152_=_C532 ,C152_=_C556 ,C152_=_C599 ,C152_=_C685 ,\nC152_=_C686 ,C152_=_C687 ,C152_=_C688 ,C152_=_C689 ,C152_=_C690 ,C152_=_C691 ,\nC152_=_C692 ,C152_=_C693 ,C152_=_C694 ,C152_=_C695 ,C152_=_C696 ,C152_=_C697 ,\nC152_=_C698 ,C152_=_C699 ,C152_=_C700 ,C152_=_C701 ,C152_=_C702 ,C152_=_C703 ,\nC152_=_C704 ,C152_=_C705 ,C152_=_C706 ,C152_=_C707 ,C152_=_C708 ,C152_=_C709 ,\nC152_=_C710 ,C152_=_C711 ,C152_=_C712 ,C152_=_C713 ,C152_=_C714 ,C152_=_C715 ,\nC152_=_C716 ,C152_=_C717 ,C152_=_C718 ,C152_=_C719 ,C152_=_C720 ,C152_=_C721 ,\nC152_=_C722 ,C152_=_C723 ,C152_=_C724 ,C184_=_C185 ,C184_=_C186 ,C184_=_C187 ,\nC184_=_C233 ,C184_=_C264 ,C184_=_C312 ,C184_=_C341 ,C184_=_C388 ,C184_=_C415 ,\nC184_=_C461 ,C184_=_C486 ,C184_=_C531 ,C184_=_C554 ,C184_=_C598 ,C184_=_C623 ,\nC184_=_C624 ,C184_=_C625 ,C184_=_C626 ,C184_=_C627 ,C184_=_C628 ,C184_=_C629 ,\nC184_=_C630 ,C184_=_C631 ,C184_=_C632 ,C184_=_C633 ,C184_=_C634 ,C184_=_C635 ,\nC184_=_C636 ,C184_=_C637 ,C184_=_C638 ,C184_=_C639 ,C184_=_C640 ,C184_=_C641 ,\nC184_=_C642 ,C184_=_C643 ,C184_=_C644 ,C184_=_C645 ,C184_=_C646 ,C184_=_C647 ,\nC184_=_C648 ,C184_=_C649 ,C184_=_C650 ,C184_=_C651 ,C184_=_C652 ,C184_=_C653 ,\nC184_=_C654 ,C184_=_C655 ,C184_=_C656 ,C184_=_C657 ,C184_=_C658 ,C184_=_C659 ,\nC184_=_C660 ,C184_=_C661 ,C184_=_C662 ,C185_=_C186 ,C185_=_C187 ,C185_=_C265 ,\nC185_=_C342 ,C185_=_C416 ,C185_=_C487 ,C185_=_C555 ,C185_=_C664 ,C185_=_C665 ,\nC185_=_C666 ,C185_=_C667 ,C185_=_C668 ,C185_=_C669 ,C185_=_C670 ,C185_=_C671 ,\nC185_=_C672 ,C185_=_C673 ,C185_=_C674 ,C185_=_C675 ,C185_=_C676 ,C185_=_C677 ,\nC185_=_C678 ,C185_=_C679 ,C185_=_C680 ,C185_=_C681 ,C185_=_C682 ,C185_=_C683 ,\nC186_=_C187 ,C186_=_C234 ,C186_=_C266 ,C186_=_C313 ,C186_=_C343 ,C186_=_C389 ,\nC186_=_C417 ,C186_=_C462 ,C186_=_C488 ,C186_=_C532 ,C186_=_C556 ,C186_=_C599 ,\nC186_=_C685 ,C186_=_C686 ,C186_=_C687 ,C186_=_C688 ,C186_=_C689 ,C186_=_C690 ,\nC186_=_C691 ,C186_=_C692 ,C186_=_C693 ,C186_=_C694 ,C186_=_C695 ,C186_=_C696 ,\nC186_=_C697 ,C186_=_C698 ,C186_=_C699 ,C186_=_C700 ,C186_=_C701 ,C186_=_C702 ,\nC186_=_C703 ,C186_=_C704 ,C186_=_C705 ,C186_=_C706 ,C186_=_C707 ,C186_=_C708 ,\nC186_=_C709 ,C186_=_C710 ,C186_=_C711 ,C186_=_C712 ,C186_=_C713 ,C186_=_C714 ,\nC186_=_C715 ,C186_=_C716 ,C186_=_C717 ,C186_=_C718 ,C186_=_C719 ,C186_=_C720 ,\nC186_=_C721 ,C186_=_C722 ,C186_=_C723 ,C186_=_C724 ,C187_=_C267 ,C187_=_C344 ,\nC187_=_C418 ,C187_=_C489 ,C187_=_C557 ,C187_=_C725 ,C187_=_C726 ,C187_=_C727 ,\nC187_=_C728 ,C187_=_C729 ,C187_=_C730 ,C187_=_C731 ,C187_=_C732 ,C187_=_C733 ,\nC187_=_C734 ,C187_=_C735 ,C187_=_C736 ,C187_=_C737 ,C187_=_C738 ,C187_=_C739 ,\nC187_=_C740 ,C187_=_C741 ,C187_=_C742 ,C187_=_C743 ,C187_=_C744 ,C233_=_C234 ,\nC233_=_C264 ,C233_=_C312 ,C233_=_C341 ,C233_=_C388 ,C233_=_C415 ,C233_=_C461 ,\nC233_=_C486 ,C233_=_C531 ,C233_=_C554 ,C233_=_C598 ,C233_=_C623 ,C233_=_C624 ,\nC233_=_C625 ,C233_=_C626 ,C233_=_C627 ,C233_=_C628</w:t>
      </w:r>
    </w:p>
    <w:p>
      <w:pPr>
        <w:pStyle w:val="PreformattedText"/>
        <w:bidi w:val="0"/>
        <w:spacing w:before="0" w:after="0"/>
        <w:jc w:val="left"/>
        <w:rPr/>
      </w:pPr>
      <w:r>
        <w:rPr/>
        <w:t xml:space="preserve"> </w:t>
      </w:r>
      <w:r>
        <w:rPr/>
        <w:t>,C233_=_C629 ,C233_=_C630 ,\nC233_=_C631 ,C233_=_C632 ,C233_=_C633 ,C233_=_C634 ,C233_=_C635 ,C233_=_C636 ,\nC233_=_C637 ,C233_=_C638 ,C233_=_C639 ,C233_=_C640 ,C233_=_C641 ,C233_=_C642 ,\nC233_=_C643 ,C233_=_C644 ,C233_=_C645 ,C233_=_C646 ,C233_=_C647 ,C233_=_C648 ,\nC233_=_C649 ,C233_=_C650 ,C233_=_C651 ,C233_=_C652 ,C233_=_C653 ,C233_=_C654 ,\nC233_=_C655 ,C233_=_C656 ,C233_=_C657 ,C233_=_C658 ,C233_=_C659 ,C233_=_C660 ,\nC233_=_C661 ,C233_=_C662 ,C234_=_C266 ,C234_=_C313 ,C234_=_C343 ,C234_=_C389 ,\nC234_=_C417 ,C234_=_C462 ,C234_=_C488 ,C234_=_C532 ,C234_=_C556 ,C234_=_C599 ,\nC234_=_C685 ,C234_=_C686 ,C234_=_C687 ,C234_=_C688 ,C234_=_C689 ,C234_=_C690 ,\nC234_=_C691 ,C234_=_C692 ,C234_=_C693 ,C234_=_C694 ,C234_=_C695 ,C234_=_C696 ,\nC234_=_C697 ,C234_=_C698 ,C234_=_C699 ,C234_=_C700 ,C234_=_C701 ,C234_=_C702 ,\nC234_=_C703 ,C234_=_C704 ,C234_=_C705 ,C234_=_C706 ,C234_=_C707 ,C234_=_C708 ,\nC234_=_C709 ,C234_=_C710 ,C234_=_C711 ,C234_=_C712 ,C234_=_C713 ,C234_=_C714 ,\nC234_=_C715 ,C234_=_C716 ,C234_=_C717 ,C234_=_C718 ,C234_=_C719 ,C234_=_C720 ,\nC234_=_C721 ,C234_=_C722 ,C234_=_C723 ,C234_=_C724 ,C264_=_C265 ,C264_=_C266 ,\nC264_=_C267 ,C264_=_C312 ,C264_=_C341 ,C264_=_C388 ,C264_=_C415 ,C264_=_C461 ,\nC264_=_C486 ,C264_=_C531 ,C264_=_C554 ,C264_=_C598 ,C264_=_C623 ,C264_=_C624 ,\nC264_=_C625 ,C264_=_C626 ,C264_=_C627 ,C264_=_C628 ,C264_=_C629 ,C264_=_C630 ,\nC264_=_C631 ,C264_=_C632 ,C264_=_C633 ,C264_=_C634 ,C264_=_C635 ,C264_=_C636 ,\nC264_=_C637 ,C264_=_C638 ,C264_=_C639 ,C264_=_C640 ,C264_=_C641 ,C264_=_C642 ,\nC264_=_C643 ,C264_=_C644 ,C264_=_C645 ,C264_=_C646 ,C264_=_C647 ,C264_=_C648 ,\nC264_=_C649 ,C264_=_C650 ,C264_=_C651 ,C264_=_C652 ,C264_=_C653 ,C264_=_C654 ,\nC264_=_C655 ,C264_=_C656 ,C264_=_C657 ,C264_=_C658 ,C264_=_C659 ,C264_=_C660 ,\nC264_=_C661 ,C264_=_C662 ,C265_=_C266 ,C265_=_C267 ,C265_=_C342 ,C265_=_C416 ,\nC265_=_C487 ,C265_=_C555 ,C265_=_C664 ,C265_=_C665 ,C265_=_C666 ,C265_=_C667 ,\nC265_=_C668 ,C265_=_C669 ,C265_=_C670 ,C265_=_C671 ,C265_=_C672 ,C265_=_C673 ,\nC265_=_C674 ,C265_=_C675 ,C265_=_C676 ,C265_=_C677 ,C265_=_C678 ,C265_=_C679 ,\nC265_=_C680 ,C265_=_C681 ,C265_=_C682 ,C265_=_C683 ,C266_=_C267 ,C266_=_C313 ,\nC266_=_C343 ,C266_=_C389 ,C266_=_C417 ,C266_=_C462 ,C266_=_C488 ,C266_=_C532 ,\nC266_=_C556 ,C266_=_C599 ,C266_=_C685 ,C266_=_C686 ,C266_=_C687 ,C266_=_C688 ,\nC266_=_C689 ,C266_=_C690 ,C266_=_C691 ,C266_=_C692 ,C266_=_C693 ,C266_=_C694 ,\nC266_=_C695 ,C266_=_C696 ,C266_=_C697 ,C266_=_C698 ,C266_=_C699 ,C266_=_C700 ,\nC266_=_C701 ,C266_=_C702 ,C266_=_C703 ,C266_=_C704 ,C266_=_C705 ,C266_=_C706 ,\nC266_=_C707 ,C266_=_C708 ,C266_=_C709 ,C266_=_C710 ,C266_=_C711 ,C266_=_C712 ,\nC266_=_C713 ,C266_=_C714 ,C266_=_C715 ,C266_=_C716 ,C266_=_C717 ,C266_=_C718 ,\nC266_=_C719 ,C266_=_C720 ,C266_=_C721 ,C266_=_C722 ,C266_=_C723 ,C266_=_C724 ,\nC267_=_C344 ,C267_=_C418 ,C267_=_C489 ,C267_=_C557 ,C267_=_C725 ,C267_=_C726 ,\nC267_=_C727 ,C267_=_C728 ,C267_=_C729 ,C267_=_C730 ,C267_=_C731 ,C267_=_C732 ,\nC267_=_C733 ,C267_=_C734 ,C267_=_C735 ,C267_=_C736 ,C267_=_C737 ,C267_=_C738 ,\nC267_=_C739 ,C267_=_C740 ,C267_=_C741 ,C267_=_C742 ,C267_=_C743 ,C267_=_C744 ,\nC312_=_C313 ,C312_=_C341 ,C312_=_C388 ,C312_=_C415 ,C312_=_C461 ,C312_=_C486 ,\nC312_=_C531 ,C312_=_C554 ,C312_=_C598 ,C312_=_C623 ,C312_=_C624 ,C312_=_C625 ,\nC312_=_C626 ,C312_=_C627 ,C312_=_C628 ,C312_=_C629 ,C312_=_C630 ,C312_=_C631 ,\nC312_=_C632 ,C312_=_C633 ,C312_=_C634 ,C312_=_C635 ,C312_=_C636 ,C312_=_C637 ,\nC312_=_C638 ,C312_=_C639 ,C312_=_C640 ,C312_=_C641 ,C312_=_C642 ,C312_=_C643 ,\nC312_=_C644 ,C312_=_C645 ,C312_=_C646 ,C312_=_C647 ,C312_=_C648 ,C312_=_C649 ,\nC312_=_C650 ,C312_=_C651 ,C312_=_C652 ,C312_=_C653 ,C312_=_C654 ,C312_=_C655 ,\nC312_=_C656 ,C312_=_C657 ,C312_=_C658 ,C312_=_C659 ,C312_=_C660 ,C312_=_C661 ,\nC312_=_C662 ,C313_=_C343 ,C313_=_C389 ,C313_=_C417 ,C313_=_C462 ,C313_=_C488 ,\nC313_=_C532 ,C313_=_C556 ,C313_=_C599 ,C313_=_C685 ,C313_=_C686 ,C313_=_C687 ,\nC313_=_C688 ,C313_=_C689 ,C313_=_C690 ,C313_=_C691 ,C313_=_C692 ,C313_=_C693 ,\nC313_=_C694 ,C313_=_C695 ,C313_=_C696 ,C313_=_C697 ,C313_=_C698 ,C313_=_C699 ,\nC313_=_C700 ,C313_=_C701 ,C313_=_C702 ,C313_=_C703 ,C313_=_C704 ,C313_=_C705 ,\nC313_=_C706 ,C313_=_C707 ,C313_=_C708 ,C313_=_C709 ,C313_=_C710 ,C313_=_C711 ,\nC313_=_C712 ,C313_=_C713 ,C313_=_C714 ,C313_=_C715 ,C313_=_C716 ,C313_=_C717 ,\nC313_=_C718 ,C313_=_C719 ,C313_=_C720 ,C313_=_C721 ,C313_=_C722 ,C313_=_C723 ,\nC313_=_C724 ,C341_=_C342 ,C341_=_C343 ,C341_=_C344 ,C341_=_C388 ,C341_=_C415 ,\nC341_=_C461 ,C341_=_C486 ,C341_=_C531 ,C341_=_C554 ,C341_=_C598 ,C341_=_C623 ,\nC341_=_C624 ,C341_=_C625 ,C341_=_C626 ,C341_=_C627 ,C341_=_C628 ,C341_=_C629 ,\nC341_=_C630 ,C341_=_C631 ,C341_=_C632 ,C341_=_C633 ,C341_=_C634 ,C341_=_C635 ,\nC341_=_C636 ,C341_=_C637 ,C341_=_C638 ,C341_=_C639 ,C341_=_C640 ,C341_=_C641 ,\nC341_=_C642 ,C341_=_C643 ,C341_=_C644 ,C341_=_C645 ,C341_=_C646 ,C341_=_C647 ,\nC341_=_C648 ,C341_=_C649 ,C341_=_C650 ,C341_=_C651 ,C341_=_C652 ,C341_=_C653 ,\nC341_=_C654 ,C341_=_C655 ,C341_=_C656 ,C341_=_C657 ,C341_=_C658 ,C341_=_C659 ,\nC341_=_C660 ,C341_=_C661 ,C341_=_C662 ,C342_=_C343 ,C342_=_C344 ,C342_=_C416 ,\nC342_=_C487 ,C342_=_C555 ,C342_=_C664 ,C342_=_C665 ,C342_=_C666 ,C342_=_C667 ,\nC342_=_C668 ,C342_=_C669 ,C342_=_C670 ,C342_=_C671 ,C342_=_C672 ,C342_=_C673 ,\nC342_=_C674 ,C342_=_C675 ,C342_=_C676 ,C342_=_C677 ,C342_=_C678 ,C342_=_C679 ,\nC342_=_C680 ,C342_=_C681 ,C342_=_C682 ,C342_=_C683 ,C343_=_C344 ,C343_=_C389 ,\nC343_=_C417 ,C343_=_C462 ,C343_=_C488 ,C343_=_C532 ,C343_=_C556 ,C343_=_C599 ,\nC343_=_C685 ,C343_=_C686 ,C343_=_C687 ,C343_=_C688 ,C343_=_C689 ,C343_=_C690 ,\nC343_=_C691 ,C343_=_C692 ,C343_=_C693 ,C343_=_C694 ,C343_=_C695 ,C343_=_C696 ,\nC343_=_C697 ,C343_=_C698 ,C343_=_C699 ,C343_=_C700 ,C343_=_C701 ,C343_=_C702 ,\nC343_=_C703 ,C343_=_C704 ,C343_=_C705 ,C343_=_C706 ,C343_=_C707 ,C343_=_C708 ,\nC343_=_C709 ,C343_=_C710 ,C343_=_C711 ,C343_=_C712 ,C343_=_C713 ,C343_=_C714 ,\nC343_=_C715 ,C343_=_C716 ,C343_=_C717 ,C343_=_C718 ,C343_=_C719 ,C343_=_C720 ,\nC343_=_C721 ,C343_=_C722 ,C343_=_C723 ,C343_=_C724 ,C344_=_C418 ,C344_=_C489 ,\nC344_=_C557 ,C344_=_C725 ,C344_=_C726 ,C344_=_C727 ,C344_=_C728 ,C344_=_C729 ,\nC344_=_C730 ,C344_=_C731 ,C344_=_C732 ,C344_=_C733 ,C344_=_C734 ,C344_=_C735 ,\nC344_=_C736 ,C344_=_C737 ,C344_=_C738 ,C344_=_C739 ,C344_=_C740 ,C344_=_C741 ,\nC344_=_C742 ,C344_=_C743 ,C344_=_C744 ,C388_=_C389 ,C388_=_C415 ,C388_=_C461 ,\nC388_=_C486 ,C388_=_C531 ,C388_=_C554 ,C388_=_C598 ,C388_=_C623 ,C388_=_C624 ,\nC388_=_C625 ,C388_=_C626 ,C388_=_C627 ,C388_=_C628 ,C388_=_C629 ,C388_=_C630 ,\nC388_=_C631 ,C388_=_C632 ,C388_=_C633 ,C388_=_C634 ,C388_=_C635 ,C388_=_C636 ,\nC388_=_C637 ,C388_=_C638 ,C388_=_C639 ,C388_=_C640 ,C388_=_C641 ,C388_=_C642 ,\nC388_=_C643 ,C388_=_C644 ,C388_=_C645 ,C388_=_C646 ,C388_=_C647 ,C388_=_C648 ,\nC388_=_C649 ,C388_=_C650 ,C388_=_C651 ,C388_=_C652 ,C388_=_C653 ,C388_=_C654 ,\nC388_=_C655 ,C388_=_C656 ,C388_=_C657 ,C388_=_C658 ,C388_=_C659 ,C388_=_C660 ,\nC388_=_C661 ,C388_=_C662 ,C389_=_C417 ,C389_=_C462 ,C389_=_C488 ,C389_=_C532 ,\nC389_=_C556 ,C389_=_C599 ,C389_=_C685 ,C389_=_C686 ,C389_=_C687 ,C389_=_C688 ,\nC389_=_C689 ,C389_=_C690 ,C389_=_C691 ,C389_=_C692 ,C389_=_C693 ,C389_=_C694 ,\nC389_=_C695 ,C389_=_C696 ,C389_=_C697 ,C389_=_C698 ,C389_=_C699 ,C389_=_C700 ,\nC389_=_C701 ,C389_=_C702 ,C389_=_C703 ,C389_=_C704 ,C389_=_C705 ,C389_=_C706 ,\nC389_=_C707 ,C389_=_C708 ,C389_=_C709 ,C389_=_C710 ,C389_=_C711 ,C389_=_C712 ,\nC389_=_C713 ,C389_=_C714 ,C389_=_C715 ,C389_=_C716 ,C389_=_C717 ,C389_=_C718 ,\nC389_=_C719 ,C389_=_C720 ,C389_=_C721 ,C389_=_C722 ,C389_=_C723 ,C389_=_C724 ,\nC415_=_C416 ,C415_=_C417 ,C415_=_C418 ,C415_=_C461 ,C415_=_C486 ,C415_=_C531 ,\nC415_=_C554 ,C415_=_C598 ,C415_=_C623 ,C415_=_C624 ,C415_=_C625 ,C415_=_C626 ,\nC415_=_C627 ,C415_=_C628 ,C415_=_C629 ,C415_=_C630 ,C415_=_C631 ,C415_=_C632 ,\nC415_=_C633 ,C415_=_C634 ,C415_=_C635 ,C415_=_C636 ,C415_=_C637 ,C415_=_C638 ,\nC415_=_C639 ,C415_=_C640 ,C415_=_C641 ,C415_=_C642 ,C415_=_C643 ,C415_=_C644 ,\nC415_=_C645 ,C415_=_C646 ,C415_=_C647 ,C415_=_C648 ,C415_=_C649 ,C415_=_C650 ,\nC415_=_C651 ,C415_=_C652 ,C415_=_C653 ,C415_=_C654 ,C415_=_C655 ,C415_=_C656 ,\nC415_=_C657 ,C415_=_C658 ,C415_=_C659 ,C415_=_C660 ,C415_=_C661 ,C415_=_C662 ,\nC416_=_C417 ,C416_=_C418 ,C416_=_C487 ,C416_=_C555 ,C416_=_C664 ,C416_=_C665 ,\nC416_=_C666 ,C416_=_C667 ,C416_=_C668 ,C416_=_C669 ,C416_=_C670 ,C416_=_C671 ,\nC416_=_C672 ,C416_=_C673 ,C416_=_C674 ,C416_=_C675 ,C416_=_C676 ,C416_=_C677 ,\nC416_=_C678 ,C416_=_C679 ,C416_=_C680 ,C416_=_C681 ,C416_=_C682 ,C416_=_C683 ,\nC417_=_C418 ,C417_=_C462 ,C417_=_C488 ,C417_=_C532 ,C417_=_C556 ,C417_=_C599 ,\nC417_=_C685 ,C417_=_C686 ,C417_=_C687 ,C417_=_C688 ,C417_=_C689 ,C417_=_C690 ,\nC417_=_C691 ,C417_=_C692 ,C417_=_C693 ,C417_=_C694 ,C417_=_C695 ,C417_=_C696 ,\nC417_=_C697 ,C417_=_C698 ,C417_=_C699 ,C417_=_C700 ,C417_=_C701 ,C417_=_C702 ,\nC417_=_C703 ,C417_=_C704 ,C417_=_C705 ,C417_=_C706 ,C417_=_C707 ,C417_=_C708 ,\nC417_=_C709 ,C417_=_C710 ,C417_=_C711 ,C417_=_C712 ,C417_=_C713 ,C417_=_C714 ,\nC417_=_C715 ,C417_=_C716 ,C417_=_C717 ,C417_=_C718 ,C417_=_C719 ,C417_=_C720 ,\nC417_=_C721 ,C417_=_C722 ,C417_=_C723 ,C417_=_C724 ,C418_=_C489 ,C418_=_C557 ,\nC418_=_C725 ,C418_=_C726 ,C418_=_C727 ,C418_=_C728 ,C418_=_C729 ,C418_=_C730 ,\nC418_=_C731 ,C418_=_C732 ,C418_=_C733 ,C418_=_C734 ,C418_=_C735 ,C418_=_C736 ,\nC418_=_C737 ,C418_=_C738 ,C418_=_C739 ,C418_=_C740 ,C418_=_C741 ,C418_=_C742 ,\nC418_=_C743 ,C418_=_C744 ,C461_=_C462 ,C461_=_C486 ,C461_=_C531 ,C461_=_C554 ,\nC461_=_C598 ,C461_=_C623 ,C461_=_C624 ,C461_=_C625 ,C461_=_C626 ,C461_=_C627 ,\nC461_=_C628 ,C461_=_C629 ,C461_=_C630 ,C461_=_C631 ,C461_=_C632 ,C461_=_C633 ,\nC461_=_C634 ,C461_=_C635 ,C461_=_C636 ,C461_=_C637 ,C461_=_C638 ,C461_=_C639 ,\nC461_=_C640 ,C461_=_C641 ,C461_=_C642 ,C461_=_C643 ,C461_=_C644 ,C461_=_C645 ,\nC461_=_C646 ,C461_=_C647 ,C461_=_C648</w:t>
      </w:r>
    </w:p>
    <w:p>
      <w:pPr>
        <w:pStyle w:val="PreformattedText"/>
        <w:bidi w:val="0"/>
        <w:spacing w:before="0" w:after="0"/>
        <w:jc w:val="left"/>
        <w:rPr/>
      </w:pPr>
      <w:r>
        <w:rPr/>
        <w:t xml:space="preserve"> </w:t>
      </w:r>
      <w:r>
        <w:rPr/>
        <w:t>,C461_=_C649 ,C461_=_C650 ,C461_=_C651 ,\nC461_=_C652 ,C461_=_C653 ,C461_=_C654 ,C461_=_C655 ,C461_=_C656 ,C461_=_C657 ,\nC461_=_C658 ,C461_=_C659 ,C461_=_C660 ,C461_=_C661 ,C461_=_C662 ,C462_=_C488 ,\nC462_=_C532 ,C462_=_C556 ,C462_=_C599 ,C462_=_C685 ,C462_=_C686 ,C462_=_C687 ,\nC462_=_C688 ,C462_=_C689 ,C462_=_C690 ,C462_=_C691 ,C462_=_C692 ,C462_=_C693 ,\nC462_=_C694 ,C462_=_C695 ,C462_=_C696 ,C462_=_C697 ,C462_=_C698 ,C462_=_C699 ,\nC462_=_C700 ,C462_=_C701 ,C462_=_C702 ,C462_=_C703 ,C462_=_C704 ,C462_=_C705 ,\nC462_=_C706 ,C462_=_C707 ,C462_=_C708 ,C462_=_C709 ,C462_=_C710 ,C462_=_C711 ,\nC462_=_C712 ,C462_=_C713 ,C462_=_C714 ,C462_=_C715 ,C462_=_C716 ,C462_=_C717 ,\nC462_=_C718 ,C462_=_C719 ,C462_=_C720 ,C462_=_C721 ,C462_=_C722 ,C462_=_C723 ,\nC462_=_C724 ,C486_=_C487 ,C486_=_C488 ,C486_=_C489 ,C486_=_C531 ,C486_=_C554 ,\nC486_=_C598 ,C486_=_C623 ,C486_=_C624 ,C486_=_C625 ,C486_=_C626 ,C486_=_C627 ,\nC486_=_C628 ,C486_=_C629 ,C486_=_C630 ,C486_=_C631 ,C486_=_C632 ,C486_=_C633 ,\nC486_=_C634 ,C486_=_C635 ,C486_=_C636 ,C486_=_C637 ,C486_=_C638 ,C486_=_C639 ,\nC486_=_C640 ,C486_=_C641 ,C486_=_C642 ,C486_=_C643 ,C486_=_C644 ,C486_=_C645 ,\nC486_=_C646 ,C486_=_C647 ,C486_=_C648 ,C486_=_C649 ,C486_=_C650 ,C486_=_C651 ,\nC486_=_C652 ,C486_=_C653 ,C486_=_C654 ,C486_=_C655 ,C486_=_C656 ,C486_=_C657 ,\nC486_=_C658 ,C486_=_C659 ,C486_=_C660 ,C486_=_C661 ,C486_=_C662 ,C487_=_C488 ,\nC487_=_C489 ,C487_=_C555 ,C487_=_C664 ,C487_=_C665 ,C487_=_C666 ,C487_=_C667 ,\nC487_=_C668 ,C487_=_C669 ,C487_=_C670 ,C487_=_C671 ,C487_=_C672 ,C487_=_C673 ,\nC487_=_C674 ,C487_=_C675 ,C487_=_C676 ,C487_=_C677 ,C487_=_C678 ,C487_=_C679 ,\nC487_=_C680 ,C487_=_C681 ,C487_=_C682 ,C487_=_C683 ,C488_=_C489 ,C488_=_C532 ,\nC488_=_C556 ,C488_=_C599 ,C488_=_C685 ,C488_=_C686 ,C488_=_C687 ,C488_=_C688 ,\nC488_=_C689 ,C488_=_C690 ,C488_=_C691 ,C488_=_C692 ,C488_=_C693 ,C488_=_C694 ,\nC488_=_C695 ,C488_=_C696 ,C488_=_C697 ,C488_=_C698 ,C488_=_C699 ,C488_=_C700 ,\nC488_=_C701 ,C488_=_C702 ,C488_=_C703 ,C488_=_C704 ,C488_=_C705 ,C488_=_C706 ,\nC488_=_C707 ,C488_=_C708 ,C488_=_C709 ,C488_=_C710 ,C488_=_C711 ,C488_=_C712 ,\nC488_=_C713 ,C488_=_C714 ,C488_=_C715 ,C488_=_C716 ,C488_=_C717 ,C488_=_C718 ,\nC488_=_C719 ,C488_=_C720 ,C488_=_C721 ,C488_=_C722 ,C488_=_C723 ,C488_=_C724 ,\nC489_=_C557 ,C489_=_C725 ,C489_=_C726 ,C489_=_C727 ,C489_=_C728 ,C489_=_C729 ,\nC489_=_C730 ,C489_=_C731 ,C489_=_C732 ,C489_=_C733 ,C489_=_C734 ,C489_=_C735 ,\nC489_=_C736 ,C489_=_C737 ,C489_=_C738 ,C489_=_C739 ,C489_=_C740 ,C489_=_C741 ,\nC489_=_C742 ,C489_=_C743 ,C489_=_C744 ,C531_=_C532 ,C531_=_C554 ,C531_=_C598 ,\nC531_=_C623 ,C531_=_C624 ,C531_=_C625 ,C531_=_C626 ,C531_=_C627 ,C531_=_C628 ,\nC531_=_C629 ,C531_=_C630 ,C531_=_C631 ,C531_=_C632 ,C531_=_C633 ,C531_=_C634 ,\nC531_=_C635 ,C531_=_C636 ,C531_=_C637 ,C531_=_C638 ,C531_=_C639 ,C531_=_C640 ,\nC531_=_C641 ,C531_=_C642 ,C531_=_C643 ,C531_=_C644 ,C531_=_C645 ,C531_=_C646 ,\nC531_=_C647 ,C531_=_C648 ,C531_=_C649 ,C531_=_C650 ,C531_=_C651 ,C531_=_C652 ,\nC531_=_C653 ,C531_=_C654 ,C531_=_C655 ,C531_=_C656 ,C531_=_C657 ,C531_=_C658 ,\nC531_=_C659 ,C531_=_C660 ,C531_=_C661 ,C531_=_C662 ,C532_=_C556 ,C532_=_C599 ,\nC532_=_C685 ,C532_=_C686 ,C532_=_C687 ,C532_=_C688 ,C532_=_C689 ,C532_=_C690 ,\nC532_=_C691 ,C532_=_C692 ,C532_=_C693 ,C532_=_C694 ,C532_=_C695 ,C532_=_C696 ,\nC532_=_C697 ,C532_=_C698 ,C532_=_C699 ,C532_=_C700 ,C532_=_C701 ,C532_=_C702 ,\nC532_=_C703 ,C532_=_C704 ,C532_=_C705 ,C532_=_C706 ,C532_=_C707 ,C532_=_C708 ,\nC532_=_C709 ,C532_=_C710 ,C532_=_C711 ,C532_=_C712 ,C532_=_C713 ,C532_=_C714 ,\nC532_=_C715 ,C532_=_C716 ,C532_=_C717 ,C532_=_C718 ,C532_=_C719 ,C532_=_C720 ,\nC532_=_C721 ,C532_=_C722 ,C532_=_C723 ,C532_=_C724 ,C554_=_C555 ,C554_=_C556 ,\nC554_=_C557 ,C554_=_C598 ,C554_=_C623 ,C554_=_C624 ,C554_=_C625 ,C554_=_C626 ,\nC554_=_C627 ,C554_=_C628 ,C554_=_C629 ,C554_=_C630 ,C554_=_C631 ,C554_=_C632 ,\nC554_=_C633 ,C554_=_C634 ,C554_=_C635 ,C554_=_C636 ,C554_=_C637 ,C554_=_C638 ,\nC554_=_C639 ,C554_=_C640 ,C554_=_C641 ,C554_=_C642 ,C554_=_C643 ,C554_=_C644 ,\nC554_=_C645 ,C554_=_C646 ,C554_=_C647 ,C554_=_C648 ,C554_=_C649 ,C554_=_C650 ,\nC554_=_C651 ,C554_=_C652 ,C554_=_C653 ,C554_=_C654 ,C554_=_C655 ,C554_=_C656 ,\nC554_=_C657 ,C554_=_C658 ,C554_=_C659 ,C554_=_C660 ,C554_=_C661 ,C554_=_C662 ,\nC555_=_C556 ,C555_=_C557 ,C555_=_C664 ,C555_=_C665 ,C555_=_C666 ,C555_=_C667 ,\nC555_=_C668 ,C555_=_C669 ,C555_=_C670 ,C555_=_C671 ,C555_=_C672 ,C555_=_C673 ,\nC555_=_C674 ,C555_=_C675 ,C555_=_C676 ,C555_=_C677 ,C555_=_C678 ,C555_=_C679 ,\nC555_=_C680 ,C555_=_C681 ,C555_=_C682 ,C555_=_C683 ,C556_=_C557 ,C556_=_C599 ,\nC556_=_C685 ,C556_=_C686 ,C556_=_C687 ,C556_=_C688 ,C556_=_C689 ,C556_=_C690 ,\nC556_=_C691 ,C556_=_C692 ,C556_=_C693 ,C556_=_C694 ,C556_=_C695 ,C556_=_C696 ,\nC556_=_C697 ,C556_=_C698 ,C556_=_C699 ,C556_=_C700 ,C556_=_C701 ,C556_=_C702 ,\nC556_=_C703 ,C556_=_C704 ,C556_=_C705 ,C556_=_C706 ,C556_=_C707 ,C556_=_C708 ,\nC556_=_C709 ,C556_=_C710 ,C556_=_C711 ,C556_=_C712 ,C556_=_C713 ,C556_=_C714 ,\nC556_=_C715 ,C556_=_C716 ,C556_=_C717 ,C556_=_C718 ,C556_=_C719 ,C556_=_C720 ,\nC556_=_C721 ,C556_=_C722 ,C556_=_C723 ,C556_=_C724 ,C557_=_C725 ,C557_=_C726 ,\nC557_=_C727 ,C557_=_C728 ,C557_=_C729 ,C557_=_C730 ,C557_=_C731 ,C557_=_C732 ,\nC557_=_C733 ,C557_=_C734 ,C557_=_C735 ,C557_=_C736 ,C557_=_C737 ,C557_=_C738 ,\nC557_=_C739 ,C557_=_C740 ,C557_=_C741 ,C557_=_C742 ,C557_=_C743 ,C557_=_C744 ,\nC598_=_C599 ,C598_=_C623 ,C598_=_C624 ,C598_=_C625 ,C598_=_C626 ,C598_=_C627 ,\nC598_=_C628 ,C598_=_C629 ,C598_=_C630 ,C598_=_C631 ,C598_=_C632 ,C598_=_C633 ,\nC598_=_C634 ,C598_=_C635 ,C598_=_C636 ,C598_=_C637 ,C598_=_C638 ,C598_=_C639 ,\nC598_=_C640 ,C598_=_C641 ,C598_=_C642 ,C598_=_C643 ,C598_=_C644 ,C598_=_C645 ,\nC598_=_C646 ,C598_=_C647 ,C598_=_C648 ,C598_=_C649 ,C598_=_C650 ,C598_=_C651 ,\nC598_=_C652 ,C598_=_C653 ,C598_=_C654 ,C598_=_C655 ,C598_=_C656 ,C598_=_C657 ,\nC598_=_C658 ,C598_=_C659 ,C598_=_C660 ,C598_=_C661 ,C598_=_C662 ,C599_=_C685 ,\nC599_=_C686 ,C599_=_C687 ,C599_=_C688 ,C599_=_C689 ,C599_=_C690 ,C599_=_C691 ,\nC599_=_C692 ,C599_=_C693 ,C599_=_C694 ,C599_=_C695 ,C599_=_C696 ,C599_=_C697 ,\nC599_=_C698 ,C599_=_C699 ,C599_=_C700 ,C599_=_C701 ,C599_=_C702 ,C599_=_C703 ,\nC599_=_C704 ,C599_=_C705 ,C599_=_C706 ,C599_=_C707 ,C599_=_C708 ,C599_=_C709 ,\nC599_=_C710 ,C599_=_C711 ,C599_=_C712 ,C599_=_C713 ,C599_=_C714 ,C599_=_C715 ,\nC599_=_C716 ,C599_=_C717 ,C599_=_C718 ,C599_=_C719 ,C599_=_C720 ,C599_=_C721 ,\nC599_=_C722 ,C599_=_C723 ,C599_=_C724 ,C623_=_C624 ,C623_=_C625 ,C623_=_C626 ,\nC623_=_C627 ,C623_=_C628 ,C623_=_C629 ,C623_=_C630 ,C623_=_C631 ,C623_=_C632 ,\nC623_=_C633 ,C623_=_C634 ,C623_=_C635 ,C623_=_C636 ,C623_=_C637 ,C623_=_C638 ,\nC623_=_C639 ,C623_=_C640 ,C623_=_C641 ,C623_=_C642 ,C623_=_C643 ,C623_=_C644 ,\nC623_=_C645 ,C623_=_C646 ,C623_=_C647 ,C623_=_C648 ,C623_=_C649 ,C623_=_C650 ,\nC623_=_C651 ,C623_=_C652 ,C623_=_C653 ,C623_=_C654 ,C623_=_C655 ,C623_=_C656 ,\nC623_=_C657 ,C623_=_C658 ,C623_=_C659 ,C623_=_C660 ,C623_=_C661 ,C623_=_C662 ,\nC623_=_C664 ,C623_=_C685 ,C623_=_C725 ,C624_=_C625 ,C624_=_C626 ,C624_=_C627 ,\nC624_=_C628 ,C624_=_C629 ,C624_=_C630 ,C624_=_C631 ,C624_=_C632 ,C624_=_C633 ,\nC624_=_C634 ,C624_=_C635 ,C624_=_C636 ,C624_=_C637 ,C624_=_C638 ,C624_=_C639 ,\nC624_=_C640 ,C624_=_C641 ,C624_=_C642 ,C624_=_C643 ,C624_=_C644 ,C624_=_C645 ,\nC624_=_C646 ,C624_=_C647 ,C624_=_C648 ,C624_=_C649 ,C624_=_C650 ,C624_=_C651 ,\nC624_=_C652 ,C624_=_C653 ,C624_=_C654 ,C624_=_C655 ,C624_=_C656 ,C624_=_C657 ,\nC624_=_C658 ,C624_=_C659 ,C624_=_C660 ,C624_=_C661 ,C624_=_C662 ,C624_=_C686 ,\nC625_=_C626 ,C625_=_C627 ,C625_=_C628 ,C625_=_C629 ,C625_=_C630 ,C625_=_C631 ,\nC625_=_C632 ,C625_=_C633 ,C625_=_C634 ,C625_=_C635 ,C625_=_C636 ,C625_=_C637 ,\nC625_=_C638 ,C625_=_C639 ,C625_=_C640 ,C625_=_C641 ,C625_=_C642 ,C625_=_C643 ,\nC625_=_C644 ,C625_=_C645 ,C625_=_C646 ,C625_=_C647 ,C625_=_C648 ,C625_=_C649 ,\nC625_=_C650 ,C625_=_C651 ,C625_=_C652 ,C625_=_C653 ,C625_=_C654 ,C625_=_C655 ,\nC625_=_C656 ,C625_=_C657 ,C625_=_C658 ,C625_=_C659 ,C625_=_C660 ,C625_=_C661 ,\nC625_=_C662 ,C625_=_C665 ,C625_=_C687 ,C625_=_C726 ,C626_=_C627 ,C626_=_C628 ,\nC626_=_C629 ,C626_=_C630 ,C626_=_C631 ,C626_=_C632 ,C626_=_C633 ,C626_=_C634 ,\nC626_=_C635 ,C626_=_C636 ,C626_=_C637 ,C626_=_C638 ,C626_=_C639 ,C626_=_C640 ,\nC626_=_C641 ,C626_=_C642 ,C626_=_C643 ,C626_=_C644 ,C626_=_C645 ,C626_=_C646 ,\nC626_=_C647 ,C626_=_C648 ,C626_=_C649 ,C626_=_C650 ,C626_=_C651 ,C626_=_C652 ,\nC626_=_C653 ,C626_=_C654 ,C626_=_C655 ,C626_=_C656 ,C626_=_C657 ,C626_=_C658 ,\nC626_=_C659 ,C626_=_C660 ,C626_=_C661 ,C626_=_C662 ,C626_=_C688 ,C627_=_C628 ,\nC627_=_C629 ,C627_=_C630 ,C627_=_C631 ,C627_=_C632 ,C627_=_C633 ,C627_=_C634 ,\nC627_=_C635 ,C627_=_C636 ,C627_=_C637 ,C627_=_C638 ,C627_=_C639 ,C627_=_C640 ,\nC627_=_C641 ,C627_=_C642 ,C627_=_C643 ,C627_=_C644 ,C627_=_C645 ,C627_=_C646 ,\nC627_=_C647 ,C627_=_C648 ,C627_=_C649 ,C627_=_C650 ,C627_=_C651 ,C627_=_C652 ,\nC627_=_C653 ,C627_=_C654 ,C627_=_C655 ,C627_=_C656 ,C627_=_C657 ,C627_=_C658 ,\nC627_=_C659 ,C627_=_C660 ,C627_=_C661 ,C627_=_C662 ,C627_=_C666 ,C627_=_C689 ,\nC627_=_C727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8_=_C654 ,C628_=_C655 ,C628_=_C656 ,C628_=_C657 ,\nC628_=_C658 ,C628_=_C659 ,C628_=_C660 ,C628_=_C661 ,C628_=_C662 ,C628_=_C690 ,\nC629_=_C630 ,C629_=_C631 ,C629_=_C632 ,C629_=_C633 ,C629_=_C634 ,C629_=_C635 ,\nC629_=_C636 ,C629_=_C637 ,C629_=_C638 ,C629_=_C639 ,C629_=_C640 ,C629_=_C641 ,\nC629_=_C642 ,C629_=_C643 ,C629_=_C644 ,C629_=_C645 ,C629_=_C646 ,C629_=_C647 ,\nC629_=_C648 ,C629_=_C649 ,C629_=_C650 ,C629_=_C651 ,C629_=_C652 ,C629_=_C653 ,\nC629_=_C654 ,C629_=_C655</w:t>
      </w:r>
    </w:p>
    <w:p>
      <w:pPr>
        <w:pStyle w:val="PreformattedText"/>
        <w:bidi w:val="0"/>
        <w:spacing w:before="0" w:after="0"/>
        <w:jc w:val="left"/>
        <w:rPr/>
      </w:pPr>
      <w:r>
        <w:rPr/>
        <w:t xml:space="preserve"> </w:t>
      </w:r>
      <w:r>
        <w:rPr/>
        <w:t>,C629_=_C656 ,C629_=_C657 ,C629_=_C658 ,C629_=_C659 ,\nC629_=_C660 ,C629_=_C661 ,C629_=_C662 ,C629_=_C667 ,C629_=_C691 ,C629_=_C728 ,\nC630_=_C631 ,C630_=_C632 ,C630_=_C633 ,C630_=_C634 ,C630_=_C635 ,C630_=_C636 ,\nC630_=_C637 ,C630_=_C638 ,C630_=_C639 ,C630_=_C640 ,C630_=_C641 ,C630_=_C642 ,\nC630_=_C643 ,C630_=_C644 ,C630_=_C645 ,C630_=_C646 ,C630_=_C647 ,C630_=_C648 ,\nC630_=_C649 ,C630_=_C650 ,C630_=_C651 ,C630_=_C652 ,C630_=_C653 ,C630_=_C654 ,\nC630_=_C655 ,C630_=_C656 ,C630_=_C657 ,C630_=_C658 ,C630_=_C659 ,C630_=_C660 ,\nC630_=_C661 ,C630_=_C662 ,C630_=_C692 ,C631_=_C632 ,C631_=_C633 ,C631_=_C634 ,\nC631_=_C635 ,C631_=_C636 ,C631_=_C637 ,C631_=_C638 ,C631_=_C639 ,C631_=_C640 ,\nC631_=_C641 ,C631_=_C642 ,C631_=_C643 ,C631_=_C644 ,C631_=_C645 ,C631_=_C646 ,\nC631_=_C647 ,C631_=_C648 ,C631_=_C649 ,C631_=_C650 ,C631_=_C651 ,C631_=_C652 ,\nC631_=_C653 ,C631_=_C654 ,C631_=_C655 ,C631_=_C656 ,C631_=_C657 ,C631_=_C658 ,\nC631_=_C659 ,C631_=_C660 ,C631_=_C661 ,C631_=_C662 ,C631_=_C668 ,C631_=_C693 ,\nC631_=_C729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94 ,C633_=_C634 ,C633_=_C635 ,C633_=_C636 ,C633_=_C637 ,\nC633_=_C638 ,C633_=_C639 ,C633_=_C640 ,C633_=_C641 ,C633_=_C642 ,C633_=_C643 ,\nC633_=_C644 ,C633_=_C645 ,C633_=_C646 ,C633_=_C647 ,C633_=_C648 ,C633_=_C649 ,\nC633_=_C650 ,C633_=_C651 ,C633_=_C652 ,C633_=_C653 ,C633_=_C654 ,C633_=_C655 ,\nC633_=_C656 ,C633_=_C657 ,C633_=_C658 ,C633_=_C659 ,C633_=_C660 ,C633_=_C661 ,\nC633_=_C662 ,C633_=_C669 ,C633_=_C695 ,C633_=_C730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96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70 ,C635_=_C697 ,C635_=_C731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98 ,\nC637_=_C638 ,C637_=_C639 ,C637_=_C640 ,C637_=_C641 ,C637_=_C642 ,C637_=_C643 ,\nC637_=_C644 ,C637_=_C645 ,C637_=_C646 ,C637_=_C647 ,C637_=_C648 ,C637_=_C649 ,\nC637_=_C650 ,C637_=_C651 ,C637_=_C652 ,C637_=_C653 ,C637_=_C654 ,C637_=_C655 ,\nC637_=_C656 ,C637_=_C657 ,C637_=_C658 ,C637_=_C659 ,C637_=_C660 ,C637_=_C661 ,\nC637_=_C662 ,C637_=_C671 ,C637_=_C699 ,C637_=_C732 ,C638_=_C639 ,C638_=_C640 ,\nC638_=_C641 ,C638_=_C642 ,C638_=_C643 ,C638_=_C644 ,C638_=_C645 ,C638_=_C646 ,\nC638_=_C647 ,C638_=_C648 ,C638_=_C649 ,C638_=_C650 ,C638_=_C651 ,C638_=_C652 ,\nC638_=_C653 ,C638_=_C654 ,C638_=_C655 ,C638_=_C656 ,C638_=_C657 ,C638_=_C658 ,\nC638_=_C659 ,C638_=_C660 ,C638_=_C661 ,C638_=_C662 ,C638_=_C700 ,C639_=_C640 ,\nC639_=_C641 ,C639_=_C642 ,C639_=_C643 ,C639_=_C644 ,C639_=_C645 ,C639_=_C646 ,\nC639_=_C647 ,C639_=_C648 ,C639_=_C649 ,C639_=_C650 ,C639_=_C651 ,C639_=_C652 ,\nC639_=_C653 ,C639_=_C654 ,C639_=_C655 ,C639_=_C656 ,C639_=_C657 ,C639_=_C658 ,\nC639_=_C659 ,C639_=_C660 ,C639_=_C661 ,C639_=_C662 ,C639_=_C672 ,C639_=_C701 ,\nC639_=_C733 ,C640_=_C641 ,C640_=_C642 ,C640_=_C643 ,C640_=_C644 ,C640_=_C645 ,\nC640_=_C646 ,C640_=_C647 ,C640_=_C648 ,C640_=_C649 ,C640_=_C650 ,C640_=_C651 ,\nC640_=_C652 ,C640_=_C653 ,C640_=_C654 ,C640_=_C655 ,C640_=_C656 ,C640_=_C657 ,\nC640_=_C658 ,C640_=_C659 ,C640_=_C660 ,C640_=_C661 ,C640_=_C662 ,C640_=_C702 ,\nC641_=_C642 ,C641_=_C643 ,C641_=_C644 ,C641_=_C645 ,C641_=_C646 ,C641_=_C647 ,\nC641_=_C648 ,C641_=_C649 ,C641_=_C650 ,C641_=_C651 ,C641_=_C652 ,C641_=_C653 ,\nC641_=_C654 ,C641_=_C655 ,C641_=_C656 ,C641_=_C657 ,C641_=_C658 ,C641_=_C659 ,\nC641_=_C660 ,C641_=_C661 ,C641_=_C662 ,C641_=_C673 ,C641_=_C703 ,C641_=_C734 ,\nC642_=_C643 ,C642_=_C644 ,C642_=_C645 ,C642_=_C646 ,C642_=_C647 ,C642_=_C648 ,\nC642_=_C649 ,C642_=_C650 ,C642_=_C651 ,C642_=_C652 ,C642_=_C653 ,C642_=_C654 ,\nC642_=_C655 ,C642_=_C656 ,C642_=_C657 ,C642_=_C658 ,C642_=_C659 ,C642_=_C660 ,\nC642_=_C661 ,C642_=_C662 ,C642_=_C704 ,C643_=_C644 ,C643_=_C645 ,C643_=_C646 ,\nC643_=_C647 ,C643_=_C648 ,C643_=_C649 ,C643_=_C650 ,C643_=_C651 ,C643_=_C652 ,\nC643_=_C653 ,C643_=_C654 ,C643_=_C655 ,C643_=_C656 ,C643_=_C657 ,C643_=_C658 ,\nC643_=_C659 ,C643_=_C660 ,C643_=_C661 ,C643_=_C662 ,C643_=_C674 ,C643_=_C705 ,\nC643_=_C735 ,C644_=_C645 ,C644_=_C646 ,C644_=_C647 ,C644_=_C648 ,C644_=_C649 ,\nC644_=_C650 ,C644_=_C651 ,C644_=_C652 ,C644_=_C653 ,C644_=_C654 ,C644_=_C655 ,\nC644_=_C656 ,C644_=_C657 ,C644_=_C658 ,C644_=_C659 ,C644_=_C660 ,C644_=_C661 ,\nC644_=_C662 ,C644_=_C706 ,C645_=_C646 ,C645_=_C647 ,C645_=_C648 ,C645_=_C649 ,\nC645_=_C650 ,C645_=_C651 ,C645_=_C652 ,C645_=_C653 ,C645_=_C654 ,C645_=_C655 ,\nC645_=_C656 ,C645_=_C657 ,C645_=_C658 ,C645_=_C659 ,C645_=_C660 ,C645_=_C661 ,\nC645_=_C662 ,C645_=_C675 ,C645_=_C707 ,C645_=_C736 ,C646_=_C647 ,C646_=_C648 ,\nC646_=_C649 ,C646_=_C650 ,C646_=_C651 ,C646_=_C652 ,C646_=_C653 ,C646_=_C654 ,\nC646_=_C655 ,C646_=_C656 ,C646_=_C657 ,C646_=_C658 ,C646_=_C659 ,C646_=_C660 ,\nC646_=_C661 ,C646_=_C662 ,C646_=_C708 ,C647_=_C648 ,C647_=_C649 ,C647_=_C650 ,\nC647_=_C651 ,C647_=_C652 ,C647_=_C653 ,C647_=_C654 ,C647_=_C655 ,C647_=_C656 ,\nC647_=_C657 ,C647_=_C658 ,C647_=_C659 ,C647_=_C660 ,C647_=_C661 ,C647_=_C662 ,\nC647_=_C676 ,C647_=_C709 ,C647_=_C737 ,C648_=_C649 ,C648_=_C650 ,C648_=_C651 ,\nC648_=_C652 ,C648_=_C653 ,C648_=_C654 ,C648_=_C655 ,C648_=_C656 ,C648_=_C657 ,\nC648_=_C658 ,C648_=_C659 ,C648_=_C660 ,C648_=_C661 ,C648_=_C662 ,C648_=_C710 ,\nC649_=_C650 ,C649_=_C651 ,C649_=_C652 ,C649_=_C653 ,C649_=_C654 ,C649_=_C655 ,\nC649_=_C656 ,C649_=_C657 ,C649_=_C658 ,C649_=_C659 ,C649_=_C660 ,C649_=_C661 ,\nC649_=_C662 ,C649_=_C677 ,C649_=_C711 ,C649_=_C738 ,C650_=_C651 ,C650_=_C652 ,\nC650_=_C653 ,C650_=_C654 ,C650_=_C655 ,C650_=_C656 ,C650_=_C657 ,C650_=_C658 ,\nC650_=_C659 ,C650_=_C660 ,C650_=_C661 ,C650_=_C662 ,C650_=_C712 ,C651_=_C652 ,\nC651_=_C653 ,C651_=_C654 ,C651_=_C655 ,C651_=_C656 ,C651_=_C657 ,C651_=_C658 ,\nC651_=_C659 ,C651_=_C660 ,C651_=_C661 ,C651_=_C662 ,C651_=_C678 ,C651_=_C713 ,\nC651_=_C739 ,C652_=_C653 ,C652_=_C654 ,C652_=_C655 ,C652_=_C656 ,C652_=_C657 ,\nC652_=_C658 ,C652_=_C659 ,C652_=_C660 ,C652_=_C661 ,C652_=_C662 ,C652_=_C714 ,\nC653_=_C654 ,C653_=_C655 ,C653_=_C656 ,C653_=_C657 ,C653_=_C658 ,C653_=_C659 ,\nC653_=_C660 ,C653_=_C661 ,C653_=_C662 ,C653_=_C679 ,C653_=_C715 ,C653_=_C740 ,\nC654_=_C655 ,C654_=_C656 ,C654_=_C657 ,C654_=_C658 ,C654_=_C659 ,C654_=_C660 ,\nC654_=_C661 ,C654_=_C662 ,C654_=_C716 ,C655_=_C656 ,C655_=_C657 ,C655_=_C658 ,\nC655_=_C659 ,C655_=_C660 ,C655_=_C661 ,C655_=_C662 ,C655_=_C680 ,C655_=_C717 ,\nC655_=_C741 ,C656_=_C657 ,C656_=_C658 ,C656_=_C659 ,C656_=_C660 ,C656_=_C661 ,\nC656_=_C662 ,C656_=_C718 ,C657_=_C658 ,C657_=_C659 ,C657_=_C660 ,C657_=_C661 ,\nC657_=_C662 ,C657_=_C681 ,C657_=_C719 ,C657_=_C742 ,C658_=_C659 ,C658_=_C660 ,\nC658_=_C661 ,C658_=_C662 ,C658_=_C720 ,C659_=_C660 ,C659_=_C661 ,C659_=_C662 ,\nC659_=_C682 ,C659_=_C721 ,C659_=_C743 ,C660_=_C661 ,C660_=_C662 ,C660_=_C722 ,\nC661_=_C662 ,C661_=_C683 ,C661_=_C723 ,C661_=_C744 ,C662_=_C724 ,C664_=_C665 ,\nC664_=_C666 ,C664_=_C667 ,C664_=_C668 ,C664_=_C669 ,C664_=_C670 ,C664_=_C671 ,\nC664_=_C672 ,C664_=_C673 ,C664_=_C674 ,C664_=_C675 ,C664_=_C676 ,C664_=_C677 ,\nC664_=_C678 ,C664_=_C679 ,C664_=_C680 ,C664_=_C681 ,C664_=_C682 ,C664_=_C683 ,\nC664_=_C685 ,C664_=_C725 ,C665_=_C666 ,C665_=_C667 ,C665_=_C668 ,C665_=_C669 ,\nC665_=_C670 ,C665_=_C671 ,C665_=_C672 ,C665_=_C673 ,C665_=_C674 ,C665_=_C675 ,\nC665_=_C676 ,C665_=_C677 ,C665_=_C678 ,C665_=_C679 ,C665_=_C680 ,C665_=_C681 ,\nC665_=_C682 ,C665_=_C683 ,C665_=_C687 ,C665_=_C726 ,C666_=_C667 ,C666_=_C668 ,\nC666_=_C669 ,C666_=_C670 ,C666_=_C671 ,C666_=_C672 ,C666_=_C673 ,C666_=_C674 ,\nC666_=_C675 ,C666_=_C676 ,C666_=_C677 ,C666_=_C678 ,C666_=_C679 ,C666_=_C680 ,\nC666_=_C681 ,C666_=_C682 ,C666_=_C683 ,C666_=_C689 ,C666_=_C727 ,C667_=_C668 ,\nC667_=_C669 ,C667_=_C670 ,C667_=_C671 ,C667_=_C672 ,C667_=_C673 ,C667_=_C674 ,\nC667_=_C675 ,C667_=_C676 ,C667_=_C677 ,C667_=_C678 ,C667_=_C679 ,C667_=_C680 ,\nC667_=_C681 ,C667_=_C682 ,C667_=_C683 ,C667_=_C691 ,C667_=_C728 ,C668_=_C669 ,\nC668_=_C670 ,C668_=_C671 ,C668_=_C672 ,C668_=_C673 ,C668_=_C674 ,C668_=_C675 ,\nC668_=_C676 ,C668_=_C677 ,C668_=_C678 ,C668_=_C679 ,C668_=_C680 ,C668_=_C681 ,\nC668_=_C682 ,C668_=_C683 ,C668_=_C693 ,C668_=_C729 ,C669_=_C670 ,C669_=_C671 ,\nC669_=_C672 ,C669_=_C673 ,C669_=_C674 ,C669_=_C675 ,C669_=_C676 ,C669_=_C677 ,\nC669_=_C678 ,C669_=_C679 ,C669_=_C680 ,C669_=_C681 ,C669_=_C682 ,C669_=_C683 ,\nC669_=_C695 ,C669_=_C730 ,C670_=_C671 ,C670_=_C672 ,C670_=_C673 ,C670_=_C674 ,\nC670_=_C675 ,C670_=_C676 ,C670_=_C677 ,C670_=_C678 ,C670_=_C679 ,C670_=_C680 ,\nC670_=_C681 ,C670_=_C682 ,C670_=_C683 ,C670_=_C697 ,C670_=_C731 ,C671_=_C672 ,\nC671_=_C673 ,C671_=_C674 ,C671_=_C675 ,C671_=_C676 ,C671_=_C677 ,C671_=_C678 ,\nC671_=_C679 ,C671_=_C680 ,C671_=_C681 ,C671_=_C682 ,C671_=_C683 ,C671_=_C699 ,\nC671_=_C732</w:t>
      </w:r>
    </w:p>
    <w:p>
      <w:pPr>
        <w:pStyle w:val="PreformattedText"/>
        <w:bidi w:val="0"/>
        <w:spacing w:before="0" w:after="0"/>
        <w:jc w:val="left"/>
        <w:rPr/>
      </w:pPr>
      <w:r>
        <w:rPr/>
        <w:t xml:space="preserve"> </w:t>
      </w:r>
      <w:r>
        <w:rPr/>
        <w:t>,C672_=_C673 ,C672_=_C674 ,C672_=_C675 ,C672_=_C676 ,C672_=_C677 ,\nC672_=_C678 ,C672_=_C679 ,C672_=_C680 ,C672_=_C681 ,C672_=_C682 ,C672_=_C683 ,\nC672_=_C701 ,C672_=_C733 ,C673_=_C674 ,C673_=_C675 ,C673_=_C676 ,C673_=_C677 ,\nC673_=_C678 ,C673_=_C679 ,C673_=_C680 ,C673_=_C681 ,C673_=_C682 ,C673_=_C683 ,\nC673_=_C703 ,C673_=_C734 ,C674_=_C675 ,C674_=_C676 ,C674_=_C677 ,C674_=_C678 ,\nC674_=_C679 ,C674_=_C680 ,C674_=_C681 ,C674_=_C682 ,C674_=_C683 ,C674_=_C705 ,\nC674_=_C735 ,C675_=_C676 ,C675_=_C677 ,C675_=_C678 ,C675_=_C679 ,C675_=_C680 ,\nC675_=_C681 ,C675_=_C682 ,C675_=_C683 ,C675_=_C707 ,C675_=_C736 ,C676_=_C677 ,\nC676_=_C678 ,C676_=_C679 ,C676_=_C680 ,C676_=_C681 ,C676_=_C682 ,C676_=_C683 ,\nC676_=_C709 ,C676_=_C737 ,C677_=_C678 ,C677_=_C679 ,C677_=_C680 ,C677_=_C681 ,\nC677_=_C682 ,C677_=_C683 ,C677_=_C711 ,C677_=_C738 ,C678_=_C679 ,C678_=_C680 ,\nC678_=_C681 ,C678_=_C682 ,C678_=_C683 ,C678_=_C713 ,C678_=_C739 ,C679_=_C680 ,\nC679_=_C681 ,C679_=_C682 ,C679_=_C683 ,C679_=_C715 ,C679_=_C740 ,C680_=_C681 ,\nC680_=_C682 ,C680_=_C683 ,C680_=_C717 ,C680_=_C741 ,C681_=_C682 ,C681_=_C683 ,\nC681_=_C719 ,C681_=_C742 ,C682_=_C683 ,C682_=_C721 ,C682_=_C743 ,C683_=_C723 ,\nC683_=_C744 ,C685_=_C686 ,C685_=_C687 ,C685_=_C688 ,C685_=_C689 ,C685_=_C690 ,\nC685_=_C691 ,C685_=_C692 ,C685_=_C693 ,C685_=_C694 ,C685_=_C695 ,C685_=_C696 ,\nC685_=_C697 ,C685_=_C698 ,C685_=_C699 ,C685_=_C700 ,C685_=_C701 ,C685_=_C702 ,\nC685_=_C703 ,C685_=_C704 ,C685_=_C705 ,C685_=_C706 ,C685_=_C707 ,C685_=_C708 ,\nC685_=_C709 ,C685_=_C710 ,C685_=_C711 ,C685_=_C712 ,C685_=_C713 ,C685_=_C714 ,\nC685_=_C715 ,C685_=_C716 ,C685_=_C717 ,C685_=_C718 ,C685_=_C719 ,C685_=_C720 ,\nC685_=_C721 ,C685_=_C722 ,C685_=_C723 ,C685_=_C724 ,C685_=_C725 ,C686_=_C687 ,\nC686_=_C688 ,C686_=_C689 ,C686_=_C690 ,C686_=_C691 ,C686_=_C692 ,C686_=_C693 ,\nC686_=_C694 ,C686_=_C695 ,C686_=_C696 ,C686_=_C697 ,C686_=_C698 ,C686_=_C699 ,\nC686_=_C700 ,C686_=_C701 ,C686_=_C702 ,C686_=_C703 ,C686_=_C704 ,C686_=_C705 ,\nC686_=_C706 ,C686_=_C707 ,C686_=_C708 ,C686_=_C709 ,C686_=_C710 ,C686_=_C711 ,\nC686_=_C712 ,C686_=_C713 ,C686_=_C714 ,C686_=_C715 ,C686_=_C716 ,C686_=_C717 ,\nC686_=_C718 ,C686_=_C719 ,C686_=_C720 ,C686_=_C721 ,C686_=_C722 ,C686_=_C723 ,\nC686_=_C724 ,C687_=_C688 ,C687_=_C689 ,C687_=_C690 ,C687_=_C691 ,C687_=_C692 ,\nC687_=_C693 ,C687_=_C694 ,C687_=_C695 ,C687_=_C696 ,C687_=_C697 ,C687_=_C698 ,\nC687_=_C699 ,C687_=_C700 ,C687_=_C701 ,C687_=_C702 ,C687_=_C703 ,C687_=_C704 ,\nC687_=_C705 ,C687_=_C706 ,C687_=_C707 ,C687_=_C708 ,C687_=_C709 ,C687_=_C710 ,\nC687_=_C711 ,C687_=_C712 ,C687_=_C713 ,C687_=_C714 ,C687_=_C715 ,C687_=_C716 ,\nC687_=_C717 ,C687_=_C718 ,C687_=_C719 ,C687_=_C720 ,C687_=_C721 ,C687_=_C722 ,\nC687_=_C723 ,C687_=_C724 ,C687_=_C726 ,C688_=_C689 ,C688_=_C690 ,C688_=_C691 ,\nC688_=_C692 ,C688_=_C693 ,C688_=_C694 ,C688_=_C695 ,C688_=_C696 ,C688_=_C697 ,\nC688_=_C698 ,C688_=_C699 ,C688_=_C700 ,C688_=_C701 ,C688_=_C702 ,C688_=_C703 ,\nC688_=_C704 ,C688_=_C705 ,C688_=_C706 ,C688_=_C707 ,C688_=_C708 ,C688_=_C709 ,\nC688_=_C710 ,C688_=_C711 ,C688_=_C712 ,C688_=_C713 ,C688_=_C714 ,C688_=_C715 ,\nC688_=_C716 ,C688_=_C717 ,C688_=_C718 ,C688_=_C719 ,C688_=_C720 ,C688_=_C721 ,\nC688_=_C722 ,C688_=_C723 ,C688_=_C724 ,C689_=_C690 ,C689_=_C691 ,C689_=_C692 ,\nC689_=_C693 ,C689_=_C694 ,C689_=_C695 ,C689_=_C696 ,C689_=_C697 ,C689_=_C698 ,\nC689_=_C699 ,C689_=_C700 ,C689_=_C701 ,C689_=_C702 ,C689_=_C703 ,C689_=_C704 ,\nC689_=_C705 ,C689_=_C706 ,C689_=_C707 ,C689_=_C708 ,C689_=_C709 ,C689_=_C710 ,\nC689_=_C711 ,C689_=_C712 ,C689_=_C713 ,C689_=_C714 ,C689_=_C715 ,C689_=_C716 ,\nC689_=_C717 ,C689_=_C718 ,C689_=_C719 ,C689_=_C720 ,C689_=_C721 ,C689_=_C722 ,\nC689_=_C723 ,C689_=_C724 ,C689_=_C727 ,C690_=_C691 ,C690_=_C692 ,C690_=_C693 ,\nC690_=_C694 ,C690_=_C695 ,C690_=_C696 ,C690_=_C697 ,C690_=_C698 ,C690_=_C699 ,\nC690_=_C700 ,C690_=_C701 ,C690_=_C702 ,C690_=_C703 ,C690_=_C704 ,C690_=_C705 ,\nC690_=_C706 ,C690_=_C707 ,C690_=_C708 ,C690_=_C709 ,C690_=_C710 ,C690_=_C711 ,\nC690_=_C712 ,C690_=_C713 ,C690_=_C714 ,C690_=_C715 ,C690_=_C716 ,C690_=_C717 ,\nC690_=_C718 ,C690_=_C719 ,C690_=_C720 ,C690_=_C721 ,C690_=_C722 ,C690_=_C723 ,\nC690_=_C724 ,C691_=_C692 ,C691_=_C693 ,C691_=_C694 ,C691_=_C695 ,C691_=_C696 ,\nC691_=_C697 ,C691_=_C698 ,C691_=_C699 ,C691_=_C700 ,C691_=_C701 ,C691_=_C702 ,\nC691_=_C703 ,C691_=_C704 ,C691_=_C705 ,C691_=_C706 ,C691_=_C707 ,C691_=_C708 ,\nC691_=_C709 ,C691_=_C710 ,C691_=_C711 ,C691_=_C712 ,C691_=_C713 ,C691_=_C714 ,\nC691_=_C715 ,C691_=_C716 ,C691_=_C717 ,C691_=_C718 ,C691_=_C719 ,C691_=_C720 ,\nC691_=_C721 ,C691_=_C722 ,C691_=_C723 ,C691_=_C724 ,C691_=_C728 ,C692_=_C693 ,\nC692_=_C694 ,C692_=_C695 ,C692_=_C696 ,C692_=_C697 ,C692_=_C698 ,C692_=_C699 ,\nC692_=_C700 ,C692_=_C701 ,C692_=_C702 ,C692_=_C703 ,C692_=_C704 ,C692_=_C705 ,\nC692_=_C706 ,C692_=_C707 ,C692_=_C708 ,C692_=_C709 ,C692_=_C710 ,C692_=_C711 ,\nC692_=_C712 ,C692_=_C713 ,C692_=_C714 ,C692_=_C715 ,C692_=_C716 ,C692_=_C717 ,\nC692_=_C718 ,C692_=_C719 ,C692_=_C720 ,C692_=_C721 ,C692_=_C722 ,C692_=_C723 ,\nC692_=_C724 ,C693_=_C694 ,C693_=_C695 ,C693_=_C696 ,C693_=_C697 ,C693_=_C698 ,\nC693_=_C699 ,C693_=_C700 ,C693_=_C701 ,C693_=_C702 ,C693_=_C703 ,C693_=_C704 ,\nC693_=_C705 ,C693_=_C706 ,C693_=_C707 ,C693_=_C708 ,C693_=_C709 ,C693_=_C710 ,\nC693_=_C711 ,C693_=_C712 ,C693_=_C713 ,C693_=_C714 ,C693_=_C715 ,C693_=_C716 ,\nC693_=_C717 ,C693_=_C718 ,C693_=_C719 ,C693_=_C720 ,C693_=_C721 ,C693_=_C722 ,\nC693_=_C723 ,C693_=_C724 ,C693_=_C729 ,C694_=_C695 ,C694_=_C696 ,C694_=_C697 ,\nC694_=_C698 ,C694_=_C699 ,C694_=_C700 ,C694_=_C701 ,C694_=_C702 ,C694_=_C703 ,\nC694_=_C704 ,C694_=_C705 ,C694_=_C706 ,C694_=_C707 ,C694_=_C708 ,C694_=_C709 ,\nC694_=_C710 ,C694_=_C711 ,C694_=_C712 ,C694_=_C713 ,C694_=_C714 ,C694_=_C715 ,\nC694_=_C716 ,C694_=_C717 ,C694_=_C718 ,C694_=_C719 ,C694_=_C720 ,C694_=_C721 ,\nC694_=_C722 ,C694_=_C723 ,C694_=_C724 ,C695_=_C696 ,C695_=_C697 ,C695_=_C698 ,\nC695_=_C699 ,C695_=_C700 ,C695_=_C701 ,C695_=_C702 ,C695_=_C703 ,C695_=_C704 ,\nC695_=_C705 ,C695_=_C706 ,C695_=_C707 ,C695_=_C708 ,C695_=_C709 ,C695_=_C710 ,\nC695_=_C711 ,C695_=_C712 ,C695_=_C713 ,C695_=_C714 ,C695_=_C715 ,C695_=_C716 ,\nC695_=_C717 ,C695_=_C718 ,C695_=_C719 ,C695_=_C720 ,C695_=_C721 ,C695_=_C722 ,\nC695_=_C723 ,C695_=_C724 ,C695_=_C730 ,C696_=_C697 ,C696_=_C698 ,C696_=_C699 ,\nC696_=_C700 ,C696_=_C701 ,C696_=_C702 ,C696_=_C703 ,C696_=_C704 ,C696_=_C705 ,\nC696_=_C706 ,C696_=_C707 ,C696_=_C708 ,C696_=_C709 ,C696_=_C710 ,C696_=_C711 ,\nC696_=_C712 ,C696_=_C713 ,C696_=_C714 ,C696_=_C715 ,C696_=_C716 ,C696_=_C717 ,\nC696_=_C718 ,C696_=_C719 ,C696_=_C720 ,C696_=_C721 ,C696_=_C722 ,C696_=_C723 ,\nC696_=_C724 ,C697_=_C698 ,C697_=_C699 ,C697_=_C700 ,C697_=_C701 ,C697_=_C702 ,\nC697_=_C703 ,C697_=_C704 ,C697_=_C705 ,C697_=_C706 ,C697_=_C707 ,C697_=_C708 ,\nC697_=_C709 ,C697_=_C710 ,C697_=_C711 ,C697_=_C712 ,C697_=_C713 ,C697_=_C714 ,\nC697_=_C715 ,C697_=_C716 ,C697_=_C717 ,C697_=_C718 ,C697_=_C719 ,C697_=_C720 ,\nC697_=_C721 ,C697_=_C722 ,C697_=_C723 ,C697_=_C724 ,C697_=_C731 ,C698_=_C699 ,\nC698_=_C700 ,C698_=_C701 ,C698_=_C702 ,C698_=_C703 ,C698_=_C704 ,C698_=_C705 ,\nC698_=_C706 ,C698_=_C707 ,C698_=_C708 ,C698_=_C709 ,C698_=_C710 ,C698_=_C711 ,\nC698_=_C712 ,C698_=_C713 ,C698_=_C714 ,C698_=_C715 ,C698_=_C716 ,C698_=_C717 ,\nC698_=_C718 ,C698_=_C719 ,C698_=_C720 ,C698_=_C721 ,C698_=_C722 ,C698_=_C723 ,\nC698_=_C724 ,C699_=_C700 ,C699_=_C701 ,C699_=_C702 ,C699_=_C703 ,C699_=_C704 ,\nC699_=_C705 ,C699_=_C706 ,C699_=_C707 ,C699_=_C708 ,C699_=_C709 ,C699_=_C710 ,\nC699_=_C711 ,C699_=_C712 ,C699_=_C713 ,C699_=_C714 ,C699_=_C715 ,C699_=_C716 ,\nC699_=_C717 ,C699_=_C718 ,C699_=_C719 ,C699_=_C720 ,C699_=_C721 ,C699_=_C722 ,\nC699_=_C723 ,C699_=_C724 ,C699_=_C732 ,C700_=_C701 ,C700_=_C702 ,C700_=_C703 ,\nC700_=_C704 ,C700_=_C705 ,C700_=_C706 ,C700_=_C707 ,C700_=_C708 ,C700_=_C709 ,\nC700_=_C710 ,C700_=_C711 ,C700_=_C712 ,C700_=_C713 ,C700_=_C714 ,C700_=_C715 ,\nC700_=_C716 ,C700_=_C717 ,C700_=_C718 ,C700_=_C719 ,C700_=_C720 ,C700_=_C721 ,\nC700_=_C722 ,C700_=_C723 ,C700_=_C724 ,C701_=_C702 ,C701_=_C703 ,C701_=_C704 ,\nC701_=_C705 ,C701_=_C706 ,C701_=_C707 ,C701_=_C708 ,C701_=_C709 ,C701_=_C710 ,\nC701_=_C711 ,C701_=_C712 ,C701_=_C713 ,C701_=_C714 ,C701_=_C715 ,C701_=_C716 ,\nC701_=_C717 ,C701_=_C718 ,C701_=_C719 ,C701_=_C720 ,C701_=_C721 ,C701_=_C722 ,\nC701_=_C723 ,C701_=_C724 ,C701_=_C733 ,C702_=_C703 ,C702_=_C704 ,C702_=_C705 ,\nC702_=_C706 ,C702_=_C707 ,C702_=_C708 ,C702_=_C709 ,C702_=_C710 ,C702_=_C711 ,\nC702_=_C712 ,C702_=_C713 ,C702_=_C714 ,C702_=_C715 ,C702_=_C716 ,C702_=_C717 ,\nC702_=_C718 ,C702_=_C719 ,C702_=_C720 ,C702_=_C721 ,C702_=_C722 ,C702_=_C723 ,\nC702_=_C724 ,C703_=_C704 ,C703_=_C705 ,C703_=_C706 ,C703_=_C707 ,C703_=_C708 ,\nC703_=_C709 ,C703_=_C710 ,C703_=_C711 ,C703_=_C712 ,C703_=_C713 ,C703_=_C714 ,\nC703_=_C715 ,C703_=_C716 ,C703_=_C717 ,C703_=_C718 ,C703_=_C719 ,C703_=_C720 ,\nC703_=_C721 ,C703_=_C722 ,C703_=_C723 ,C703_=_C724 ,C703_=_C734 ,C704_=_C705 ,\nC704_=_C706 ,C704_=_C707 ,C704_=_C708 ,C704_=_C709 ,C704_=_C710 ,C704_=_C711 ,\nC704_=_C712 ,C704_=_C713 ,C704_=_C714 ,C704_=_C715 ,C704_=_C716 ,C704_=_C717 ,\nC704_=_C718 ,C704_=_C719 ,C704_=_C720 ,C704_=_C721 ,C704_=_C722 ,C704_=_C723 ,\nC704_=_C724 ,C705_=_C706 ,C705_=_C707 ,C705_=_C708 ,C705_=_C709 ,C705_=_C710 ,\nC705_=_C711 ,C705_=_C712 ,C705_=_C713 ,C705_=_C714 ,C705_=_C715 ,C705_=_C716 ,\nC705_=_C717 ,C705_=_C718 ,C705_=_C719 ,C705_=_C720 ,C705_=_C721 ,C705_=_C722 ,\nC705_=_C723 ,C705_=_C724 ,C705_=_C735 ,C706_=_C707 ,C706_=_C708 ,C706_=_C709 ,\nC706_=_C710 ,C706_=_C711 ,C706_=_C712 ,C706_=_C713 ,C706_=_C714 ,C706_=_C715 ,\nC706_=_C716 ,C706_=_C717 ,C706_=_C718 ,C706_=_C719 ,C706_=_C720 ,C706_=_C721 ,\nC706_=_C722 ,C706_=_C723 ,C706_=_C724 ,C707_=_C708 ,C707_=_C709 ,C707_=_C710 ,\nC707_=_C711 ,C707_=_C712 ,C707_=_C713 ,C707_=_C714 ,C707_=_C715 ,C707_=_C716 ,\nC707_=_C717 ,C707_=_C718 ,C707_=_C719 ,C707_=_C720 ,C707_=_C721 ,C707_=_C722</w:t>
      </w:r>
    </w:p>
    <w:p>
      <w:pPr>
        <w:pStyle w:val="PreformattedText"/>
        <w:bidi w:val="0"/>
        <w:spacing w:before="0" w:after="0"/>
        <w:jc w:val="left"/>
        <w:rPr/>
      </w:pPr>
      <w:r>
        <w:rPr/>
        <w:t xml:space="preserve"> </w:t>
      </w:r>
      <w:r>
        <w:rPr/>
        <w:t>,\nC707_=_C723 ,C707_=_C724 ,C707_=_C736 ,C708_=_C709 ,C708_=_C710 ,C708_=_C711 ,\nC708_=_C712 ,C708_=_C713 ,C708_=_C714 ,C708_=_C715 ,C708_=_C716 ,C708_=_C717 ,\nC708_=_C718 ,C708_=_C719 ,C708_=_C720 ,C708_=_C721 ,C708_=_C722 ,C708_=_C723 ,\nC708_=_C724 ,C709_=_C710 ,C709_=_C711 ,C709_=_C712 ,C709_=_C713 ,C709_=_C714 ,\nC709_=_C715 ,C709_=_C716 ,C709_=_C717 ,C709_=_C718 ,C709_=_C719 ,C709_=_C720 ,\nC709_=_C721 ,C709_=_C722 ,C709_=_C723 ,C709_=_C724 ,C709_=_C737 ,C710_=_C711 ,\nC710_=_C712 ,C710_=_C713 ,C710_=_C714 ,C710_=_C715 ,C710_=_C716 ,C710_=_C717 ,\nC710_=_C718 ,C710_=_C719 ,C710_=_C720 ,C710_=_C721 ,C710_=_C722 ,C710_=_C723 ,\nC710_=_C724 ,C711_=_C712 ,C711_=_C713 ,C711_=_C714 ,C711_=_C715 ,C711_=_C716 ,\nC711_=_C717 ,C711_=_C718 ,C711_=_C719 ,C711_=_C720 ,C711_=_C721 ,C711_=_C722 ,\nC711_=_C723 ,C711_=_C724 ,C711_=_C738 ,C712_=_C713 ,C712_=_C714 ,C712_=_C715 ,\nC712_=_C716 ,C712_=_C717 ,C712_=_C718 ,C712_=_C719 ,C712_=_C720 ,C712_=_C721 ,\nC712_=_C722 ,C712_=_C723 ,C712_=_C724 ,C713_=_C714 ,C713_=_C715 ,C713_=_C716 ,\nC713_=_C717 ,C713_=_C718 ,C713_=_C719 ,C713_=_C720 ,C713_=_C721 ,C713_=_C722 ,\nC713_=_C723 ,C713_=_C724 ,C713_=_C739 ,C714_=_C715 ,C714_=_C716 ,C714_=_C717 ,\nC714_=_C718 ,C714_=_C719 ,C714_=_C720 ,C714_=_C721 ,C714_=_C722 ,C714_=_C723 ,\nC714_=_C724 ,C715_=_C716 ,C715_=_C717 ,C715_=_C718 ,C715_=_C719 ,C715_=_C720 ,\nC715_=_C721 ,C715_=_C722 ,C715_=_C723 ,C715_=_C724 ,C715_=_C740 ,C716_=_C717 ,\nC716_=_C718 ,C716_=_C719 ,C716_=_C720 ,C716_=_C721 ,C716_=_C722 ,C716_=_C723 ,\nC716_=_C724 ,C717_=_C718 ,C717_=_C719 ,C717_=_C720 ,C717_=_C721 ,C717_=_C722 ,\nC717_=_C723 ,C717_=_C724 ,C717_=_C741 ,C718_=_C719 ,C718_=_C720 ,C718_=_C721 ,\nC718_=_C722 ,C718_=_C723 ,C718_=_C724 ,C719_=_C720 ,C719_=_C721 ,C719_=_C722 ,\nC719_=_C723 ,C719_=_C724 ,C719_=_C742 ,C720_=_C721 ,C720_=_C722 ,C720_=_C723 ,\nC720_=_C724 ,C721_=_C722 ,C721_=_C723 ,C721_=_C724 ,C721_=_C743 ,C722_=_C723 ,\nC722_=_C724 ,C723_=_C724 ,C723_=_C744 ,C725_=_C726 ,C725_=_C727 ,C725_=_C728 ,\nC725_=_C729 ,C725_=_C730 ,C725_=_C731 ,C725_=_C732 ,C725_=_C733 ,C725_=_C734 ,\nC725_=_C735 ,C725_=_C736 ,C725_=_C737 ,C725_=_C738 ,C725_=_C739 ,C725_=_C740 ,\nC725_=_C741 ,C725_=_C742 ,C725_=_C743 ,C725_=_C744 ,C726_=_C727 ,C726_=_C728 ,\nC726_=_C729 ,C726_=_C730 ,C726_=_C731 ,C726_=_C732 ,C726_=_C733 ,C726_=_C734 ,\nC726_=_C735 ,C726_=_C736 ,C726_=_C737 ,C726_=_C738 ,C726_=_C739 ,C726_=_C740 ,\nC726_=_C741 ,C726_=_C742 ,C726_=_C743 ,C726_=_C744 ,C727_=_C728 ,C727_=_C729 ,\nC727_=_C730 ,C727_=_C731 ,C727_=_C732 ,C727_=_C733 ,C727_=_C734 ,C727_=_C735 ,\nC727_=_C736 ,C727_=_C737 ,C727_=_C738 ,C727_=_C739 ,C727_=_C740 ,C727_=_C741 ,\nC727_=_C742 ,C727_=_C743 ,C727_=_C744 ,C728_=_C729 ,C728_=_C730 ,C728_=_C731 ,\nC728_=_C732 ,C728_=_C733 ,C728_=_C734 ,C728_=_C735 ,C728_=_C736 ,C728_=_C737 ,\nC728_=_C738 ,C728_=_C739 ,C728_=_C740 ,C728_=_C741 ,C728_=_C742 ,C728_=_C743 ,\nC728_=_C744 ,C729_=_C730 ,C729_=_C731 ,C729_=_C732 ,C729_=_C733 ,C729_=_C734 ,\nC729_=_C735 ,C729_=_C736 ,C729_=_C737 ,C729_=_C738 ,C729_=_C739 ,C729_=_C740 ,\nC729_=_C741 ,C729_=_C742 ,C729_=_C743 ,C729_=_C744 ,C730_=_C731 ,C730_=_C732 ,\nC730_=_C733 ,C730_=_C734 ,C730_=_C735 ,C730_=_C736 ,C730_=_C737 ,C730_=_C738 ,\nC730_=_C739 ,C730_=_C740 ,C730_=_C741 ,C730_=_C742 ,C730_=_C743 ,C730_=_C744 ,\nC731_=_C732 ,C731_=_C733 ,C731_=_C734 ,C731_=_C735 ,C731_=_C736 ,C731_=_C737 ,\nC731_=_C738 ,C731_=_C739 ,C731_=_C740 ,C731_=_C741 ,C731_=_C742 ,C731_=_C743 ,\nC731_=_C744 ,C732_=_C733 ,C732_=_C734 ,C732_=_C735 ,C732_=_C736 ,C732_=_C737 ,\nC732_=_C738 ,C732_=_C739 ,C732_=_C740 ,C732_=_C741 ,C732_=_C742 ,C732_=_C743 ,\nC732_=_C744 ,C733_=_C734 ,C733_=_C735 ,C733_=_C736 ,C733_=_C737 ,C733_=_C738 ,\nC733_=_C739 ,C733_=_C740 ,C733_=_C741 ,C733_=_C742 ,C733_=_C743 ,C733_=_C744 ,\nC734_=_C735 ,C734_=_C736 ,C734_=_C737 ,C734_=_C738 ,C734_=_C739 ,C734_=_C740 ,\nC734_=_C741 ,C734_=_C742 ,C734_=_C743 ,C734_=_C744 ,C735_=_C736 ,C735_=_C737 ,\nC735_=_C738 ,C735_=_C739 ,C735_=_C740 ,C735_=_C741 ,C735_=_C742 ,C735_=_C743 ,\nC735_=_C744 ,C736_=_C737 ,C736_=_C738 ,C736_=_C739 ,C736_=_C740 ,C736_=_C741 ,\nC736_=_C742 ,C736_=_C743 ,C736_=_C744 ,C737_=_C738 ,C737_=_C739 ,C737_=_C740 ,\nC737_=_C741 ,C737_=_C742 ,C737_=_C743 ,C737_=_C744 ,C738_=_C739 ,C738_=_C740 ,\nC738_=_C741 ,C738_=_C742 ,C738_=_C743 ,C738_=_C744 ,C739_=_C740 ,C739_=_C741 ,\nC739_=_C742 ,C739_=_C743 ,C739_=_C744 ,C740_=_C741 ,C740_=_C742 ,C740_=_C743 ,\nC740_=_C744 ,C741_=_C742 ,C741_=_C743 ,C741_=_C744 ,C742_=_C743 ,C742_=_C744 ,\nC743_=_C744 ,"];46[shape=box, label="id:46 level: 3\n171: C6 C7 C8 C9 C62 \nC63 C92 C93 C94 C95 C147 \nC148 C175 C176 C177 C178 C229 \nC230 C255 C256 C257 C258 C309 \nC310 C311 C312 C313 C314 C315 \nC316 C317 C318 C319 C320 C321 \nC322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C380 C381 \nC382 C383 C384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n4314: C6_=_C7( C6 C7 ) C6_=_C8( C6 C8 ) C6_=_C9( C6 C9 ) C6_=_C92( C6 C92 ) C6_=_C175( C6 C175 ) \nC6_=_C255( C6 C255 ) C6_=_C309( C6 C309 ) C6_=_C310( C6 C310 ) C6_=_C311( C6 C311 ) C6_=_C312( C6 C312 ) C6_=_C313( C6 C313 ) \nC6_=_C314( C6 C314 ) C6_=_C315( C6 C315 ) C6_=_C316( C6 C316 ) C6_=_C317( C6 C317 ) C6_=_C318( C6 C318 ) C6_=_C319( C6 C319 ) \nC6_=_C320( C6 C320 ) C6_=_C321( C6 C321 ) C6_=_C322( C6 C322 ) C6_=_C323( C6 C323 ) C6_=_C324( C6 C324 ) C6_=_C325( C6 C325 ) \nC6_=_C326( C6 C326 ) C6_=_C327( C6 C327 ) C6_=_C328( C6 C328 ) C6_=_C329( C6 C329 ) C6_=_C330( C6 C330 ) C6_=_C331( C6 C331 ) \nC6_=_C332( C6 C332 ) C6_=_C333( C6 C333 ) C7_=_C8( C7 C8 ) C7_=_C9( C7 C9 ) C7_=_C62( C7 C62 ) C7_=_C93( C7 C93 ) \nC7_=_C147( C7 C147 ) C7_=_C176( C7 C176 ) C7_=_C229( C7 C229 ) C7_=_C256( C7 C256 ) C7_=_C334( C7 C334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7_=_C372( C7 C372 ) C7_=_C373( C7 C373 ) C7_=_C374( C7 C374 ) C7_=_C375( C7 C375 ) C7_=_C376( C7 C376 ) C7_=_C377( C7 C377 ) \nC7_=_C378( C7 C378 ) C7_=_C379( C7 C379 ) C7_=_C380( C7 C380 ) C7_=_C381( C7 C381 ) C7_=_C382( C7 C382 ) C7_=_C383( C7 C383 ) \nC7_=_C384( C7 C384 ) C8_=_C9( C8 C9 ) C8_=_C94( C8 C94 ) C8_=_C177( C8 C177 ) C8_=_C257( C8 C257 ) C8_=_C334( C8 C334 ) \nC8_=_C386( C8 C386 ) C8_=_C387( C8 C387 ) C8_=_C388( C8 C388 ) C8_=_C389( C8 C389 ) C8_=_C390( C8 C390 ) C8_=_C391( C8 C391 ) \nC8_=_C392( C8 C392 ) C8_=_C393( C8 C393 ) C8_=_C394( C8 C394 ) C8_=_C395( C8 C395 ) C8_=_C396( C8 C396 ) C8_=_C397( C8 C397 ) \nC8_=_C398( C8 C398 ) C8_=_C399( C8 C399 ) C8_=_C400( C8 C400 ) C8_=_C401( C8 C401 ) C8_=_C402( C8 C402 ) C8_=_C403( C8 C403 ) \nC8_=_C404( C8 C404 ) C8_=_C405( C8 C405 ) C8_=_C406( C8 C406 ) C8_=_C407( C8 C407 ) C8_=_C408( C8 C408 ) C8_=_C409( C8 C409 ) \nC9_=_C63( C9 C63 ) C9_=_C95( C9 C95 ) C9_=_C148( C9 C148 ) C9_=_C178( C9 C178 ) C9_=_C230( C9 C230 ) C9_=_C258( C9 C258 ) \nC9_=_C309( C9 C309 ) C9_=_C335( C9 C335 ) C9_=_C410( C9 C410 ) C9_=_C411( C9 C411 ) C9_=_C412( C9 C412 ) C9_=_C413( C9 C413 ) \nC9_=_C414( C9 C414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9_=_C444( C9 C444 ) C9_=_C445( C9 C445 ) C9_=_C446( C9 C446 ) C9_=_C447( C9 C447 ) C9_=_C448( C9 C448 ) C9_=_C449( C9 C449 ) \nC9_=_C450( C9 C450 ) C9_=_C451( C9 C451 ) C9_=_C452( C9 C452 ) C9_=_C453( C9 C453 ) C9_=_C454( C9 C454 ) C9_=_C455( C9 C455 ) \nC9_=_C456( C9 C456 ) C9_=_C457( C9 C457 ) C9_=_C458( C9 C458 ) C62_=_C63( C62 C63 ) C62_=_C93( C62 C93 ) C62_=_C147( C62 C147 ) \nC62_=_C176( C62 C176 ) C62_=_C229( C62 C229 ) C62_=_C256( C62 C256 ) C62_=_C334( C62 C334 ) C62_=_C335( C62 C335 ) C62_=_C336( C62 C336 ) \nC62_=_C337( C62 C337 ) C62_=_C338( C62 C338 ) C62_=_C339( C62 C339 ) C62_=_C340( C62 C340 ) C62_=_C341( C62 C341 ) C62_=_C342( C62 C342 ) \nC62_=_C343( C62 C343 ) C62_=_C344( C62 C344 ) C62_=_C345( C62 C345 ) C62_=_C346( C62 C346 ) C62_=_C347( C62 C347 ) C62_=_C348( C62 C348 ) \nC62_=_C349( C62 C349 ) C62_=_C350( C62 C350 ) C62_=_C351( C62 C351 ) C62_=_C352( C62 C352 ) C62_=_C353( C62 C353 ) C62_=_C354( C62 C354 ) \nC62_=_C355( C62 C355 ) C62_=_C356( C62 C356 ) C62_=_C357( C62 C357 ) C62_=_C358( C62 C358 ) C62_=_C359( C62 C359</w:t>
      </w:r>
    </w:p>
    <w:p>
      <w:pPr>
        <w:pStyle w:val="PreformattedText"/>
        <w:bidi w:val="0"/>
        <w:spacing w:before="0" w:after="0"/>
        <w:jc w:val="left"/>
        <w:rPr/>
      </w:pPr>
      <w:r>
        <w:rPr/>
        <w:t xml:space="preserve"> </w:t>
      </w:r>
      <w:r>
        <w:rPr/>
        <w:t>) C62_=_C360( C62 C360 ) \nC62_=_C361( C62 C361 ) C62_=_C362( C62 C362 ) C62_=_C363( C62 C363 ) C62_=_C364( C62 C364 ) C62_=_C365( C62 C365 ) C62_=_C366( C62 C366 ) \nC62_=_C367( C62 C367 ) C62_=_C368( C62 C368 ) C62_=_C369( C62 C369 ) C62_=_C370( C62 C370 ) C62_=_C371( C62 C371 ) C62_=_C372( C62 C372 ) \nC62_=_C373( C62 C373 ) C62_=_C374( C62 C374 ) C62_=_C375( C62 C375 ) C62_=_C376( C62 C376 ) C62_=_C377( C62 C377 ) C62_=_C378( C62 C378 ) \nC62_=_C379( C62 C379 ) C62_=_C380( C62 C380 ) C62_=_C381( C62 C381 ) C62_=_C382( C62 C382 ) C62_=_C383( C62 C383 ) C62_=_C384( C62 C384 ) \nC63_=_C95( C63 C95 ) C63_=_C148( C63 C148 ) C63_=_C178( C63 C178 ) C63_=_C230( C63 C230 ) C63_=_C258( C63 C258 ) C63_=_C309( C63 C309 ) \nC63_=_C335( C63 C335 ) C63_=_C410( C63 C410 ) C63_=_C411( C63 C411 ) C63_=_C412( C63 C412 ) C63_=_C413( C63 C413 ) C63_=_C414( C63 C414 ) \nC63_=_C415( C63 C415 ) C63_=_C416( C63 C416 ) C63_=_C417( C63 C417 ) C63_=_C418( C63 C418 ) C63_=_C419( C63 C419 ) C63_=_C420( C63 C420 ) \nC63_=_C421( C63 C421 ) C63_=_C422( C63 C422 ) C63_=_C423( C63 C423 ) C63_=_C424( C63 C424 ) C63_=_C425( C63 C425 ) C63_=_C426( C63 C426 ) \nC63_=_C427( C63 C427 ) C63_=_C428( C63 C428 ) C63_=_C429( C63 C429 ) C63_=_C430( C63 C430 ) C63_=_C431( C63 C431 ) C63_=_C432( C63 C432 ) \nC63_=_C433( C63 C433 ) C63_=_C434( C63 C434 ) C63_=_C435( C63 C435 ) C63_=_C436( C63 C436 ) C63_=_C437( C63 C437 ) C63_=_C438( C63 C438 ) \nC63_=_C439( C63 C439 ) C63_=_C440( C63 C440 ) C63_=_C441( C63 C441 ) C63_=_C442( C63 C442 ) C63_=_C443( C63 C443 ) C63_=_C444( C63 C444 ) \nC63_=_C445( C63 C445 ) C63_=_C446( C63 C446 ) C63_=_C447( C63 C447 ) C63_=_C448( C63 C448 ) C63_=_C449( C63 C449 ) C63_=_C450( C63 C450 ) \nC63_=_C451( C63 C451 ) C63_=_C452( C63 C452 ) C63_=_C453( C63 C453 ) C63_=_C454( C63 C454 ) C63_=_C455( C63 C455 ) C63_=_C456( C63 C456 ) \nC63_=_C457( C63 C457 ) C63_=_C458( C63 C458 ) C92_=_C93( C92 C93 ) C92_=_C94( C92 C94 ) C92_=_C95( C92 C95 ) C92_=_C175( C92 C175 ) \nC92_=_C255( C92 C255 ) C92_=_C309( C92 C309 ) C92_=_C310( C92 C310 ) C92_=_C311( C92 C311 ) C92_=_C312( C92 C312 ) C92_=_C313( C92 C313 ) \nC92_=_C314( C92 C314 ) C92_=_C315( C92 C315 ) C92_=_C316( C92 C316 ) C92_=_C317( C92 C317 ) C92_=_C318( C92 C318 ) C92_=_C319( C92 C319 ) \nC92_=_C320( C92 C320 ) C92_=_C321( C92 C321 ) C92_=_C322( C92 C322 ) C92_=_C323( C92 C323 ) C92_=_C324( C92 C324 ) C92_=_C325( C92 C325 ) \nC92_=_C326( C92 C326 ) C92_=_C327( C92 C327 ) C92_=_C328( C92 C328 ) C92_=_C329( C92 C329 ) C92_=_C330( C92 C330 ) C92_=_C331( C92 C331 ) \nC92_=_C332( C92 C332 ) C92_=_C333( C92 C333 ) C93_=_C94( C93 C94 ) C93_=_C95( C93 C95 ) C93_=_C147( C93 C147 ) C93_=_C176( C93 C176 ) \nC93_=_C229( C93 C229 ) C93_=_C256( C93 C256 ) C93_=_C334( C93 C334 ) C93_=_C335( C93 C335 ) C93_=_C336( C93 C336 ) C93_=_C337( C93 C337 ) \nC93_=_C338( C93 C338 ) C93_=_C339( C93 C339 ) C93_=_C340( C93 C340 ) C93_=_C341( C93 C341 ) C93_=_C342( C93 C342 ) C93_=_C343( C93 C343 ) \nC93_=_C344( C93 C344 ) C93_=_C345( C93 C345 ) C93_=_C346( C93 C346 ) C93_=_C347( C93 C347 ) C93_=_C348( C93 C348 ) C93_=_C349( C93 C349 ) \nC93_=_C350( C93 C350 ) C93_=_C351( C93 C351 ) C93_=_C352( C93 C352 ) C93_=_C353( C93 C353 ) C93_=_C354( C93 C354 ) C93_=_C355( C93 C355 ) \nC93_=_C356( C93 C356 ) C93_=_C357( C93 C357 ) C93_=_C358( C93 C358 ) C93_=_C359( C93 C359 ) C93_=_C360( C93 C360 ) C93_=_C361( C93 C361 ) \nC93_=_C362( C93 C362 ) C93_=_C363( C93 C363 ) C93_=_C364( C93 C364 ) C93_=_C365( C93 C365 ) C93_=_C366( C93 C366 ) C93_=_C367( C93 C367 ) \nC93_=_C368( C93 C368 ) C93_=_C369( C93 C369 ) C93_=_C370( C93 C370 ) C93_=_C371( C93 C371 ) C93_=_C372( C93 C372 ) C93_=_C373( C93 C373 ) \nC93_=_C374( C93 C374 ) C93_=_C375( C93 C375 ) C93_=_C376( C93 C376 ) C93_=_C377( C93 C377 ) C93_=_C378( C93 C378 ) C93_=_C379( C93 C379 ) \nC93_=_C380( C93 C380 ) C93_=_C381( C93 C381 ) C93_=_C382( C93 C382 ) C93_=_C383( C93 C383 ) C93_=_C384( C93 C384 ) C94_=_C95( C94 C95 ) \nC94_=_C177( C94 C177 ) C94_=_C257( C94 C257 ) C94_=_C334( C94 C334 ) C94_=_C386( C94 C386 ) C94_=_C387( C94 C387 ) C94_=_C388( C94 C388 ) \nC94_=_C389( C94 C389 ) C94_=_C390( C94 C390 ) C94_=_C391( C94 C391 ) C94_=_C392( C94 C392 ) C94_=_C393( C94 C393 ) C94_=_C394( C94 C394 ) \nC94_=_C395( C94 C395 ) C94_=_C396( C94 C396 ) C94_=_C397( C94 C397 ) C94_=_C398( C94 C398 ) C94_=_C399( C94 C399 ) C94_=_C400( C94 C400 ) \nC94_=_C401( C94 C401 ) C94_=_C402( C94 C402 ) C94_=_C403( C94 C403 ) C94_=_C404( C94 C404 ) C94_=_C405( C94 C405 ) C94_=_C406( C94 C406 ) \nC94_=_C407( C94 C407 ) C94_=_C408( C94 C408 ) C94_=_C409( C94 C409 ) C95_=_C148( C95 C148 ) C95_=_C178( C95 C178 ) C95_=_C230( C95 C230 ) \nC95_=_C258( C95 C258 ) C95_=_C309( C95 C309 ) C95_=_C335( C95 C335 ) C95_=_C410( C95 C410 ) C95_=_C411( C95 C411 ) C95_=_C412( C95 C412 ) \nC95_=_C413( C95 C413 ) C95_=_C414( C95 C414 ) C95_=_C415( C95 C415 ) C95_=_C416( C95 C416 ) C95_=_C417( C95 C417 ) C95_=_C418( C95 C418 ) \nC95_=_C419( C95 C419 ) C95_=_C420( C95 C420 ) C95_=_C421( C95 C421 ) C95_=_C422( C95 C422 ) C95_=_C423( C95 C423 ) C95_=_C424( C95 C424 ) \nC95_=_C425( C95 C425 ) C95_=_C426( C95 C426 ) C95_=_C427( C95 C427 ) C95_=_C428( C95 C428 ) C95_=_C429( C95 C429 ) C95_=_C430( C95 C430 ) \nC95_=_C431( C95 C431 ) C95_=_C432( C95 C432 ) C95_=_C433( C95 C433 ) C95_=_C434( C95 C434 ) C95_=_C435( C95 C435 ) C95_=_C436( C95 C436 ) \nC95_=_C437( C95 C437 ) C95_=_C438( C95 C438 ) C95_=_C439( C95 C439 ) C95_=_C440( C95 C440 ) C95_=_C441( C95 C441 ) C95_=_C442( C95 C442 ) \nC95_=_C443( C95 C443 ) C95_=_C444( C95 C444 ) C95_=_C445( C95 C445 ) C95_=_C446( C95 C446 ) C95_=_C447( C95 C447 ) C95_=_C448( C95 C448 ) \nC95_=_C449( C95 C449 ) C95_=_C450( C95 C450 ) C95_=_C451( C95 C451 ) C95_=_C452( C95 C452 ) C95_=_C453( C95 C453 ) C95_=_C454( C95 C454 ) \nC95_=_C455( C95 C455 ) C95_=_C456( C95 C456 ) C95_=_C457( C95 C457 ) C95_=_C458( C95 C458 ) C147_=_C148( C147 C148 ) C147_=_C176( C147 C176 ) \nC147_=_C229( C147 C229 ) C147_=_C256( C147 C256 ) C147_=_C334( C147 C334 ) C147_=_C335( C147 C335 ) C147_=_C336( C147 C336 ) C147_=_C337( C147 C337 ) \nC147_=_C338( C147 C338 ) C147_=_C339( C147 C339 ) C147_=_C340( C147 C340 ) C147_=_C341( C147 C341 ) C147_=_C342( C147 C342 ) C147_=_C343( C147 C343 ) \nC147_=_C344( C147 C344 ) C147_=_C345( C147 C345 ) C147_=_C346( C147 C346 ) C147_=_C347( C147 C347 ) C147_=_C348( C147 C348 ) C147_=_C349( C147 C349 ) \nC147_=_C350( C147 C350 ) C147_=_C351( C147 C351 ) C147_=_C352( C147 C352 ) C147_=_C353( C147 C353 ) C147_=_C354( C147 C354 ) C147_=_C355( C147 C355 ) \nC147_=_C356( C147 C356 ) C147_=_C357( C147 C357 ) C147_=_C358( C147 C358 ) C147_=_C359( C147 C359 ) C147_=_C360( C147 C360 ) C147_=_C361( C147 C361 ) \nC147_=_C362( C147 C362 ) C147_=_C363( C147 C363 ) C147_=_C364( C147 C364 ) C147_=_C365( C147 C365 ) C147_=_C366( C147 C366 ) C147_=_C367( C147 C367 ) \nC147_=_C368( C147 C368 ) C147_=_C369( C147 C369 ) C147_=_C370( C147 C370 ) C147_=_C371( C147 C371 ) C147_=_C372( C147 C372 ) C147_=_C373( C147 C373 ) \nC147_=_C374( C147 C374 ) C147_=_C375( C147 C375 ) C147_=_C376( C147 C376 ) C147_=_C377( C147 C377 ) C147_=_C378( C147 C378 ) C147_=_C379( C147 C379 ) \nC147_=_C380( C147 C380 ) C147_=_C381( C147 C381 ) C147_=_C382( C147 C382 ) C147_=_C383( C147 C383 ) C147_=_C384( C147 C384 ) C148_=_C178( C148 C178 ) \nC148_=_C230( C148 C230 ) C148_=_C258( C148 C258 ) C148_=_C309( C148 C309 ) C148_=_C335( C148 C335 ) C148_=_C410( C148 C410 ) C148_=_C411( C148 C411 ) \nC148_=_C412( C148 C412 ) C148_=_C413( C148 C413 ) C148_=_C414( C148 C414 ) C148_=_C415( C148 C415 ) C148_=_C416( C148 C416 ) C148_=_C417( C148 C417 ) \nC148_=_C418( C148 C418 ) C148_=_C419( C148 C419 ) C148_=_C420( C148 C420 ) C148_=_C421( C148 C421 ) C148_=_C422( C148 C422 ) C148_=_C423( C148 C423 ) \nC148_=_C424( C148 C424 ) C148_=_C425( C148 C425 ) C148_=_C426( C148 C426 ) C148_=_C427( C148 C427 ) C148_=_C428( C148 C428 ) C148_=_C429( C148 C429 ) \nC148_=_C430( C148 C430 ) C148_=_C431( C148 C431 ) C148_=_C432( C148 C432 ) C148_=_C433( C148 C433 ) C148_=_C434( C148 C434 ) C148_=_C435( C148 C435 ) \nC148_=_C436( C148 C436 ) C148_=_C437( C148 C437 ) C148_=_C438( C148 C438 ) C148_=_C439( C148 C439 ) C148_=_C440( C148 C440 ) C148_=_C441( C148 C441 ) \nC148_=_C442( C148 C442 ) C148_=_C443( C148 C443 ) C148_=_C444( C148 C444 ) C148_=_C445( C148 C445 ) C148_=_C446( C148 C446 ) C148_=_C447( C148 C447 ) \nC148_=_C448( C148 C448 ) C148_=_C449( C148 C449 ) C148_=_C450( C148 C450 ) C148_=_C451( C148 C451 ) C148_=_C452( C148 C452 ) C148_=_C453( C148 C453 ) \nC148_=_C454( C148 C454 ) C148_=_C455( C148 C455 ) C148_=_C456( C148 C456 ) C148_=_C457( C148 C457 ) C148_=_C458( C148 C458 ) C175_=_C176( C175 C176 ) \nC175_=_C177( C175 C177 ) C175_=_C178( C175 C178 ) C175_=_C255( C175 C255 ) C175_=_C309( C175 C309 ) C175_=_C310( C175 C310 ) C175_=_C311( C175 C311 ) \nC175_=_C312( C175 C312 ) C175_=_C313( C175 C313 ) C175_=_C314( C175 C314 ) C175_=_C315( C175 C315 ) C175_=_C316( C175 C316 ) C175_=_C317( C175 C317 ) \nC175_=_C318( C175 C318 ) C175_=_C319( C175 C319 ) C175_=_C320( C175 C320 ) C175_=_C321( C175 C321 ) C175_=_C322( C175 C322 ) C175_=_C323( C175 C323 ) \nC175_=_C324( C175 C324 ) C175_=_C325( C175 C325 ) C175_=_C326( C175 C326 ) C175_=_C327( C175 C327 ) C175_=_C328( C175 C328 ) C175_=_C329( C175 C329 ) \nC175_=_C330( C175 C330 ) C175_=_C331( C175 C331 ) C175_=_C332( C175 C332 ) C175_=_C333( C175 C333 ) C176_=_C177( C176 C177 ) C176_=_C178( C176 C178 ) \nC176_=_C229( C176 C229 ) C176_=_C256( C176 C256 ) C176_=_C334( C176 C334 ) C176_=_C335( C176 C335 ) C176_=_C336( C176 C336 ) C176_=_C337( C176 C337 ) \nC176_=_C338( C176 C338 ) C176_=_C339( C176 C339 ) C176_=_C340( C176 C340 ) C176_=_C341( C176 C341 ) C176_=_C342( C176 C342 ) C176_=_C343( C176 C343 ) \nC176_=_C344( C176 C344 ) C176_=_C345( C176 C345 ) C176_=_C346( C176 C346 ) C176_=_C347( C176 C347 ) C176_=_C348( C176 C348 ) C176_=_C349( C176 C349 ) \nC176_=_C350( C176 C350 ) C176_=_C351( C176 C351 ) C176_=_C352(</w:t>
      </w:r>
    </w:p>
    <w:p>
      <w:pPr>
        <w:pStyle w:val="PreformattedText"/>
        <w:bidi w:val="0"/>
        <w:spacing w:before="0" w:after="0"/>
        <w:jc w:val="left"/>
        <w:rPr/>
      </w:pPr>
      <w:r>
        <w:rPr/>
        <w:t xml:space="preserve"> </w:t>
      </w:r>
      <w:r>
        <w:rPr/>
        <w:t>C176 C352 ) C176_=_C353( C176 C353 ) C176_=_C354( C176 C354 ) C176_=_C355( C176 C355 ) \nC176_=_C356( C176 C356 ) C176_=_C357( C176 C357 ) C176_=_C358( C176 C358 ) C176_=_C359( C176 C359 ) C176_=_C360( C176 C360 ) C176_=_C361( C176 C361 ) \nC176_=_C362( C176 C362 ) C176_=_C363( C176 C363 ) C176_=_C364( C176 C364 ) C176_=_C365( C176 C365 ) C176_=_C366( C176 C366 ) C176_=_C367( C176 C367 ) \nC176_=_C368( C176 C368 ) C176_=_C369( C176 C369 ) C176_=_C370( C176 C370 ) C176_=_C371( C176 C371 ) C176_=_C372( C176 C372 ) C176_=_C373( C176 C373 ) \nC176_=_C374( C176 C374 ) C176_=_C375( C176 C375 ) C176_=_C376( C176 C376 ) C176_=_C377( C176 C377 ) C176_=_C378( C176 C378 ) C176_=_C379( C176 C379 ) \nC176_=_C380( C176 C380 ) C176_=_C381( C176 C381 ) C176_=_C382( C176 C382 ) C176_=_C383( C176 C383 ) C176_=_C384( C176 C384 ) C177_=_C178( C177 C178 ) \nC177_=_C257( C177 C257 ) C177_=_C334( C177 C334 ) C177_=_C386( C177 C386 ) C177_=_C387( C177 C387 ) C177_=_C388( C177 C388 ) C177_=_C389( C177 C389 ) \nC177_=_C390( C177 C390 ) C177_=_C391( C177 C391 ) C177_=_C392( C177 C392 ) C177_=_C393( C177 C393 ) C177_=_C394( C177 C394 ) C177_=_C395( C177 C395 ) \nC177_=_C396( C177 C396 ) C177_=_C397( C177 C397 ) C177_=_C398( C177 C398 ) C177_=_C399( C177 C399 ) C177_=_C400( C177 C400 ) C177_=_C401( C177 C401 ) \nC177_=_C402( C177 C402 ) C177_=_C403( C177 C403 ) C177_=_C404( C177 C404 ) C177_=_C405( C177 C405 ) C177_=_C406( C177 C406 ) C177_=_C407( C177 C407 ) \nC177_=_C408( C177 C408 ) C177_=_C409( C177 C409 ) C178_=_C230( C178 C230 ) C178_=_C258( C178 C258 ) C178_=_C309( C178 C309 ) C178_=_C335( C178 C335 ) \nC178_=_C410( C178 C410 ) C178_=_C411( C178 C411 ) C178_=_C412( C178 C412 ) C178_=_C413( C178 C413 ) C178_=_C414( C178 C414 ) C178_=_C415( C178 C415 ) \nC178_=_C416( C178 C416 ) C178_=_C417( C178 C417 ) C178_=_C418( C178 C418 ) C178_=_C419( C178 C419 ) C178_=_C420( C178 C420 ) C178_=_C421( C178 C421 ) \nC178_=_C422( C178 C422 ) C178_=_C423( C178 C423 ) C178_=_C424( C178 C424 ) C178_=_C425( C178 C425 ) C178_=_C426( C178 C426 ) C178_=_C427( C178 C427 ) \nC178_=_C428( C178 C428 ) C178_=_C429( C178 C429 ) C178_=_C430( C178 C430 ) C178_=_C431( C178 C431 ) C178_=_C432( C178 C432 ) C178_=_C433( C178 C433 ) \nC178_=_C434( C178 C434 ) C178_=_C435( C178 C435 ) C178_=_C436( C178 C436 ) C178_=_C437( C178 C437 ) C178_=_C438( C178 C438 ) C178_=_C439( C178 C439 ) \nC178_=_C440( C178 C440 ) C178_=_C441( C178 C441 ) C178_=_C442( C178 C442 ) C178_=_C443( C178 C443 ) C178_=_C444( C178 C444 ) C178_=_C445( C178 C445 ) \nC178_=_C446( C178 C446 ) C178_=_C447( C178 C447 ) C178_=_C448( C178 C448 ) C178_=_C449( C178 C449 ) C178_=_C450( C178 C450 ) C178_=_C451( C178 C451 ) \nC178_=_C452( C178 C452 ) C178_=_C453( C178 C453 ) C178_=_C454( C178 C454 ) C178_=_C455( C178 C455 ) C178_=_C456( C178 C456 ) C178_=_C457( C178 C457 ) \nC178_=_C458( C178 C458 ) C229_=_C230( C229 C230 ) C229_=_C256( C229 C256 ) C229_=_C334( C229 C334 ) C229_=_C335( C229 C335 ) C229_=_C336( C229 C336 ) \nC229_=_C337( C229 C337 ) C229_=_C338( C229 C338 ) C229_=_C339( C229 C339 ) C229_=_C340( C229 C340 ) C229_=_C341( C229 C341 ) C229_=_C342( C229 C342 ) \nC229_=_C343( C229 C343 ) C229_=_C344( C229 C344 ) C229_=_C345( C229 C345 ) C229_=_C346( C229 C346 ) C229_=_C347( C229 C347 ) C229_=_C348( C229 C348 ) \nC229_=_C349( C229 C349 ) C229_=_C350( C229 C350 ) C229_=_C351( C229 C351 ) C229_=_C352( C229 C352 ) C229_=_C353( C229 C353 ) C229_=_C354( C229 C354 ) \nC229_=_C355( C229 C355 ) C229_=_C356( C229 C356 ) C229_=_C357( C229 C357 ) C229_=_C358( C229 C358 ) C229_=_C359( C229 C359 ) C229_=_C360( C229 C360 ) \nC229_=_C361( C229 C361 ) C229_=_C362( C229 C362 ) C229_=_C363( C229 C363 ) C229_=_C364( C229 C364 ) C229_=_C365( C229 C365 ) C229_=_C366( C229 C366 ) \nC229_=_C367( C229 C367 ) C229_=_C368( C229 C368 ) C229_=_C369( C229 C369 ) C229_=_C370( C229 C370 ) C229_=_C371( C229 C371 ) C229_=_C372( C229 C372 ) \nC229_=_C373( C229 C373 ) C229_=_C374( C229 C374 ) C229_=_C375( C229 C375 ) C229_=_C376( C229 C376 ) C229_=_C377( C229 C377 ) C229_=_C378( C229 C378 ) \nC229_=_C379( C229 C379 ) C229_=_C380( C229 C380 ) C229_=_C381( C229 C381 ) C229_=_C382( C229 C382 ) C229_=_C383( C229 C383 ) C229_=_C384( C229 C384 ) \nC230_=_C258( C230 C258 ) C230_=_C309( C230 C309 ) C230_=_C335( C230 C335 ) C230_=_C410( C230 C410 ) C230_=_C411( C230 C411 ) C230_=_C412( C230 C412 ) \nC230_=_C413( C230 C413 ) C230_=_C414( C230 C414 ) C230_=_C415( C230 C415 ) C230_=_C416( C230 C416 ) C230_=_C417( C230 C417 ) C230_=_C418( C230 C418 ) \nC230_=_C419( C230 C419 ) C230_=_C420( C230 C420 ) C230_=_C421( C230 C421 ) C230_=_C422( C230 C422 ) C230_=_C423( C230 C423 ) C230_=_C424( C230 C424 ) \nC230_=_C425( C230 C425 ) C230_=_C426( C230 C426 ) C230_=_C427( C230 C427 ) C230_=_C428( C230 C428 ) C230_=_C429( C230 C429 ) C230_=_C430( C230 C430 ) \nC230_=_C431( C230 C431 ) C230_=_C432( C230 C432 ) C230_=_C433( C230 C433 ) C230_=_C434( C230 C434 ) C230_=_C435( C230 C435 ) C230_=_C436( C230 C436 ) \nC230_=_C437( C230 C437 ) C230_=_C438( C230 C438 ) C230_=_C439( C230 C439 ) C230_=_C440( C230 C440 ) C230_=_C441( C230 C441 ) C230_=_C442( C230 C442 ) \nC230_=_C443( C230 C443 ) C230_=_C444( C230 C444 ) C230_=_C445( C230 C445 ) C230_=_C446( C230 C446 ) C230_=_C447( C230 C447 ) C230_=_C448( C230 C448 ) \nC230_=_C449( C230 C449 ) C230_=_C450( C230 C450 ) C230_=_C451( C230 C451 ) C230_=_C452( C230 C452 ) C230_=_C453( C230 C453 ) C230_=_C454( C230 C454 ) \nC230_=_C455( C230 C455 ) C230_=_C456( C230 C456 ) C230_=_C457( C230 C457 ) C230_=_C458( C230 C458 ) C255_=_C256( C255 C256 ) C255_=_C257( C255 C257 ) \nC255_=_C258( C255 C258 ) C255_=_C309( C255 C309 ) C255_=_C310( C255 C310 ) C255_=_C311( C255 C311 ) C255_=_C312( C255 C312 ) C255_=_C313( C255 C313 ) \nC255_=_C314( C255 C314 ) C255_=_C315( C255 C315 ) C255_=_C316( C255 C316 ) C255_=_C317( C255 C317 ) C255_=_C318( C255 C318 ) C255_=_C319( C255 C319 ) \nC255_=_C320( C255 C320 ) C255_=_C321( C255 C321 ) C255_=_C322( C255 C322 ) C255_=_C323( C255 C323 ) C255_=_C324( C255 C324 ) C255_=_C325( C255 C325 ) \nC255_=_C326( C255 C326 ) C255_=_C327( C255 C327 ) C255_=_C328( C255 C328 ) C255_=_C329( C255 C329 ) C255_=_C330( C255 C330 ) C255_=_C331( C255 C331 ) \nC255_=_C332( C255 C332 ) C255_=_C333( C255 C333 ) C256_=_C257( C256 C257 ) C256_=_C258( C256 C258 ) C256_=_C334( C256 C334 ) C256_=_C335( C256 C335 ) \nC256_=_C336( C256 C336 ) C256_=_C337( C256 C337 ) C256_=_C338( C256 C338 ) C256_=_C339( C256 C339 ) C256_=_C340( C256 C340 ) C256_=_C341( C256 C341 ) \nC256_=_C342( C256 C342 ) C256_=_C343( C256 C343 ) C256_=_C344( C256 C344 ) C256_=_C345( C256 C345 ) C256_=_C346( C256 C346 ) C256_=_C347( C256 C347 ) \nC256_=_C348( C256 C348 ) C256_=_C349( C256 C349 ) C256_=_C350( C256 C350 ) C256_=_C351( C256 C351 ) C256_=_C352( C256 C352 ) C256_=_C353( C256 C353 ) \nC256_=_C354( C256 C354 ) C256_=_C355( C256 C355 ) C256_=_C356( C256 C356 ) C256_=_C357( C256 C357 ) C256_=_C358( C256 C358 ) C256_=_C359( C256 C359 ) \nC256_=_C360( C256 C360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6_=_C374( C256 C374 ) C256_=_C375( C256 C375 ) C256_=_C376( C256 C376 ) C256_=_C377( C256 C377 ) \nC256_=_C378( C256 C378 ) C256_=_C379( C256 C379 ) C256_=_C380( C256 C380 ) C256_=_C381( C256 C381 ) C256_=_C382( C256 C382 ) C256_=_C383( C256 C383 ) \nC256_=_C384( C256 C384 ) C257_=_C258( C257 C258 ) C257_=_C334( C257 C334 ) C257_=_C386( C257 C386 ) C257_=_C387( C257 C387 ) C257_=_C388( C257 C388 ) \nC257_=_C389( C257 C389 ) C257_=_C390( C257 C390 ) C257_=_C391( C257 C391 ) C257_=_C392( C257 C392 ) C257_=_C393( C257 C393 ) C257_=_C394( C257 C394 ) \nC257_=_C395( C257 C395 ) C257_=_C396( C257 C396 ) C257_=_C397( C257 C397 ) C257_=_C398( C257 C398 ) C257_=_C399( C257 C399 ) C257_=_C400( C257 C400 ) \nC257_=_C401( C257 C401 ) C257_=_C402( C257 C402 ) C257_=_C403( C257 C403 ) C257_=_C404( C257 C404 ) C257_=_C405( C257 C405 ) C257_=_C406( C257 C406 ) \nC257_=_C407( C257 C407 ) C257_=_C408( C257 C408 ) C257_=_C409( C257 C409 ) C258_=_C309( C258 C309 ) C258_=_C335( C258 C335 ) C258_=_C410( C258 C410 ) \nC258_=_C411( C258 C411 ) C258_=_C412( C258 C412 ) C258_=_C413( C258 C413 ) C258_=_C414( C258 C414 ) C258_=_C415( C258 C415 ) C258_=_C416( C258 C416 ) \nC258_=_C417( C258 C417 ) C258_=_C418( C258 C418 ) C258_=_C419( C258 C419 ) C258_=_C420( C258 C420 ) C258_=_C421( C258 C421 ) C258_=_C422( C258 C422 ) \nC258_=_C423( C258 C423 ) C258_=_C424( C258 C424 ) C258_=_C425( C258 C425 ) C258_=_C426( C258 C426 ) C258_=_C427( C258 C427 ) C258_=_C428( C258 C428 ) \nC258_=_C429( C258 C429 ) C258_=_C430( C258 C430 ) C258_=_C431( C258 C431 ) C258_=_C432( C258 C432 ) C258_=_C433( C258 C433 ) C258_=_C434( C258 C434 ) \nC258_=_C435( C258 C435 ) C258_=_C436( C258 C436 ) C258_=_C437( C258 C437 ) C258_=_C438( C258 C438 ) C258_=_C439( C258 C439 ) C258_=_C440( C258 C440 ) \nC258_=_C441( C258 C441 ) C258_=_C442( C258 C442 ) C258_=_C443( C258 C443 ) C258_=_C444( C258 C444 ) C258_=_C445( C258 C445 ) C258_=_C446( C258 C446 ) \nC258_=_C447( C258 C447 ) C258_=_C448( C258 C448 ) C258_=_C449( C258 C449 ) C258_=_C450( C258 C450 ) C258_=_C451( C258 C451 ) C258_=_C452( C258 C452 ) \nC258_=_C453( C258 C453 ) C258_=_C454( C258 C454 ) C258_=_C455( C258 C455 ) C258_=_C456( C258 C456 ) C258_=_C457( C258 C457 ) C258_=_C458( C258 C458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w:t>
      </w:r>
    </w:p>
    <w:p>
      <w:pPr>
        <w:pStyle w:val="PreformattedText"/>
        <w:bidi w:val="0"/>
        <w:spacing w:before="0" w:after="0"/>
        <w:jc w:val="left"/>
        <w:rPr/>
      </w:pPr>
      <w:r>
        <w:rPr/>
        <w:t xml:space="preserve"> </w:t>
      </w:r>
      <w:r>
        <w:rPr/>
        <w:t>C309 C325 ) C309_=_C326( C309 C326 ) C309_=_C327( C309 C327 ) \nC309_=_C328( C309 C328 ) C309_=_C329( C309 C329 ) C309_=_C330( C309 C330 ) C309_=_C331( C309 C331 ) C309_=_C332( C309 C332 ) C309_=_C333( C309 C333 ) \nC309_=_C335( C309 C335 ) C309_=_C410( C309 C410 ) C309_=_C411( C309 C411 ) C309_=_C412( C309 C412 ) C309_=_C413( C309 C413 ) C309_=_C414( C309 C414 ) \nC309_=_C415( C309 C415 ) C309_=_C416( C309 C416 ) C309_=_C417( C309 C417 ) C309_=_C418( C309 C418 ) C309_=_C419( C309 C419 ) C309_=_C420( C309 C420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5( C309 C435 ) C309_=_C436( C309 C436 ) C309_=_C437( C309 C437 ) C309_=_C438( C309 C438 ) \nC309_=_C439( C309 C439 ) C309_=_C440( C309 C440 ) C309_=_C441( C309 C441 ) C309_=_C442( C309 C442 ) C309_=_C443( C309 C443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7( C309 C457 ) C309_=_C458( C309 C458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7( C310 C337 ) C310_=_C386( C310 C386 ) C310_=_C411( C310 C41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9( C311 C339 ) C311_=_C387( C311 C387 ) C311_=_C413( C311 C413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41( C312 C341 ) C312_=_C388( C312 C388 ) C312_=_C415( C312 C415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43( C313 C343 ) C313_=_C389( C313 C389 ) C313_=_C417( C313 C417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45( C314 C345 ) \nC314_=_C390( C314 C390 ) C314_=_C419( C314 C41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47( C315 C347 ) C315_=_C391( C315 C391 ) C315_=_C421( C315 C42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49( C316 C349 ) C316_=_C392( C316 C392 ) \nC316_=_C423( C316 C42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51( C317 C351 ) \nC317_=_C393( C317 C393 ) C317_=_C425( C317 C425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53( C318 C353 ) \nC318_=_C394( C318 C394 ) C318_=_C427( C318 C427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55( C319 C355 ) C319_=_C395( C319 C395 ) \nC319_=_C429( C319 C429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57( C320 C357 ) C320_=_C396( C320 C396 ) C320_=_C431( C320 C431 ) C321_=_C322( C321 C322 ) \nC321_=_C323( C321 C323 ) C321_=_C324( C321 C324 ) C321_=_C325( C321 C325 ) C321_=_C326( C321 C326 ) C321_=_C327( C321 C327 ) C321_=_C328( C321 C328 ) \nC321_=_C329( C321 C329 ) C321_=_C330( C321 C330 ) C321_=_C331( C321 C331 ) C321_=_C332( C321 C332 ) C321_=_C333( C321 C333 ) C321_=_C359( C321 C359 ) \nC321_=_C397( C321 C397 ) C321_=_C433( C321 C433 ) C322_=_C323( C322 C323 ) C322_=_C324( C322 C324 ) C322_=_C325( C322 C325 ) C322_=_C326( C322 C326 ) \nC322_=_C327( C322 C327 ) C322_=_C328( C322 C328 ) C322_=_C329( C322 C329 ) C322_=_C330( C322 C330 ) C322_=_C331( C322 C331 ) C322_=_C332( C322 C332 ) \nC322_=_C333( C322 C333 ) C322_=_C361( C322 C361 ) C322_=_C398( C322 C398 ) C322_=_C435( C322 C435 ) C323_=_C324( C323 C324 ) C323_=_C325( C323 C325 ) \nC323_=_C326( C323 C326 ) C323_=_C327( C323 C327 ) C323_=_C328( C323 C328 ) C323_=_C329( C323 C329 ) C323_=_C330( C323 C330 ) C323_=_C331( C323 C331 ) \nC323_=_C332( C323 C332 ) C323_=_C333( C323 C333 ) C323_=_C363( C323 C363 ) C323_=_C399( C323 C399 ) C323_=_C437( C323 C437 ) C324_=_C325( C324 C325 ) \nC324_=_C326( C324 C326 ) C324_=_C327( C324 C327 ) C324_=_C328( C324 C328 ) C324_=_C329( C324 C329 ) C324_=_C330( C324 C330 ) C324_=_C331( C324 C331 ) \nC324_=_C332( C324 C332 ) C324_=_C333( C324 C333 ) C324_=_C365( C324 C365 ) C324_=_C400( C324 C400 ) C324_=_C439( C324 C439 ) C325_=_C326( C325 C326 ) \nC325_=_C327( C325 C327 ) C325_=_C328( C325 C328 ) C325_=_C329( C325 C329 ) C325_=_C330( C325 C330 ) C325_=_C331( C325 C331 ) C325_=_C332( C325 C332 ) \nC325_=_C333( C325 C333 ) C325_=_C367( C325 C367 ) C325_=_C401( C325 C401 ) C325_=_C441( C325 C441 ) C326_=_C327( C326 C327 ) C326_=_C328( C326 C328 ) \nC326_=_C329( C326 C329 ) C326_=_C330( C326 C330 ) C326_=_C331( C326 C331 ) C326_=_C332( C326 C332 ) C326_=_C333( C326 C333 ) C326_=_C369( C326 C369 ) \nC326_=_C402( C326 C402 ) C326_=_C443( C326 C443 ) C327_=_C328( C327 C328 ) C327_=_C329( C327 C329 ) C327_=_C330( C327 C330 ) C327_=_C331( C327 C331 ) \nC327_=_C332( C327 C332 ) C327_=_C333( C327 C333 ) C327_=_C371( C327 C371 ) C327_=_C403( C327 C403 ) C327_=_C445( C327 C445 ) C328_=_C329( C328 C329 ) \nC328_=_C330( C328 C330 ) C328_=_C331( C328 C331 ) C328_=_C332( C328 C332 ) C328_=_C333( C328 C333 ) C328_=_C373( C328 C373 ) C328_=_C404( C328 C404 ) \nC328_=_C447( C328 C447 ) C329_=_C330( C329 C330 ) C329_=_C331( C329 C331 ) C329_=_C332( C329 C332 ) C329_=_C333( C329 C333 ) C329_=_C375( C329 C375 ) \nC329_=_C405( C329 C405 ) C329_=_C449( C329 C449 ) C330_=_C331( C330 C331 ) C330_=_C332( C330 C332 ) C330_=_C333(</w:t>
      </w:r>
    </w:p>
    <w:p>
      <w:pPr>
        <w:pStyle w:val="PreformattedText"/>
        <w:bidi w:val="0"/>
        <w:spacing w:before="0" w:after="0"/>
        <w:jc w:val="left"/>
        <w:rPr/>
      </w:pPr>
      <w:r>
        <w:rPr/>
        <w:t xml:space="preserve"> </w:t>
      </w:r>
      <w:r>
        <w:rPr/>
        <w:t>C330 C333 ) C330_=_C377( C330 C377 ) \nC330_=_C406( C330 C406 ) C330_=_C451( C330 C451 ) C331_=_C332( C331 C332 ) C331_=_C333( C331 C333 ) C331_=_C379( C331 C379 ) C331_=_C407( C331 C407 ) \nC331_=_C453( C331 C453 ) C332_=_C333( C332 C333 ) C332_=_C381( C332 C381 ) C332_=_C408( C332 C408 ) C332_=_C455( C332 C455 ) C333_=_C383( C333 C383 ) \nC333_=_C409( C333 C409 ) C333_=_C457( C333 C45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6( C334 C386 ) C334_=_C387( C334 C387 ) \nC334_=_C388( C334 C388 ) C334_=_C389( C334 C389 ) C334_=_C390( C334 C390 ) C334_=_C391( C334 C391 ) C334_=_C392( C334 C392 ) C334_=_C393( C334 C393 ) \nC334_=_C394( C334 C394 ) C334_=_C395( C334 C395 ) C334_=_C396( C334 C396 ) C334_=_C397( C334 C397 ) C334_=_C398( C334 C398 ) C334_=_C399( C334 C399 ) \nC334_=_C400( C334 C400 ) C334_=_C401( C334 C401 ) C334_=_C402( C334 C402 ) C334_=_C403( C334 C403 ) C334_=_C404( C334 C404 ) C334_=_C405( C334 C405 ) \nC334_=_C406( C334 C406 ) C334_=_C407( C334 C407 ) C334_=_C408( C334 C408 ) C334_=_C409( C334 C40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373( C335 C373 ) \nC335_=_C374( C335 C374 ) C335_=_C375( C335 C375 ) C335_=_C376( C335 C376 ) C335_=_C377( C335 C377 ) C335_=_C378( C335 C378 ) C335_=_C379( C335 C379 ) \nC335_=_C380( C335 C380 ) C335_=_C381( C335 C381 ) C335_=_C382( C335 C382 ) C335_=_C383( C335 C383 ) C335_=_C384( C335 C384 ) C335_=_C410( C335 C410 ) \nC335_=_C411( C335 C411 ) C335_=_C412( C335 C412 ) C335_=_C413( C335 C413 ) C335_=_C414( C335 C414 ) C335_=_C415( C335 C415 ) C335_=_C416( C335 C416 ) \nC335_=_C417( C335 C417 ) C335_=_C418( C335 C418 ) C335_=_C419( C335 C419 ) C335_=_C420( C335 C420 ) C335_=_C421( C335 C421 ) C335_=_C422( C335 C422 ) \nC335_=_C423( C335 C423 ) C335_=_C424( C335 C424 ) C335_=_C425( C335 C425 ) C335_=_C426( C335 C426 ) C335_=_C427( C335 C427 ) C335_=_C428( C335 C428 ) \nC335_=_C429( C335 C429 ) C335_=_C430( C335 C430 ) C335_=_C431( C335 C431 ) C335_=_C432( C335 C432 ) C335_=_C433( C335 C433 ) C335_=_C434( C335 C434 ) \nC335_=_C435( C335 C435 ) C335_=_C436( C335 C436 ) C335_=_C437( C335 C437 ) C335_=_C438( C335 C438 ) C335_=_C439( C335 C439 ) C335_=_C440( C335 C440 ) \nC335_=_C441( C335 C441 ) C335_=_C442( C335 C442 ) C335_=_C443( C335 C443 ) C335_=_C444( C335 C444 ) C335_=_C445( C335 C445 ) C335_=_C446( C335 C446 ) \nC335_=_C447( C335 C447 ) C335_=_C448( C335 C448 ) C335_=_C449( C335 C449 ) C335_=_C450( C335 C450 ) C335_=_C451( C335 C451 ) C335_=_C452( C335 C452 ) \nC335_=_C453( C335 C453 ) C335_=_C454( C335 C454 ) C335_=_C455( C335 C455 ) C335_=_C456( C335 C456 ) C335_=_C457( C335 C457 ) C335_=_C458( C335 C458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373( C336 C373 ) C336_=_C374( C336 C374 ) C336_=_C375( C336 C375 ) C336_=_C376( C336 C376 ) C336_=_C377( C336 C377 ) C336_=_C378( C336 C378 ) \nC336_=_C379( C336 C379 ) C336_=_C380( C336 C380 ) C336_=_C381( C336 C381 ) C336_=_C382( C336 C382 ) C336_=_C383( C336 C383 ) C336_=_C384( C336 C384 ) \nC336_=_C410( C336 C41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2( C337 C372 ) \nC337_=_C373( C337 C373 ) C337_=_C374( C337 C374 ) C337_=_C375( C337 C375 ) C337_=_C376( C337 C376 ) C337_=_C377( C337 C377 ) C337_=_C378( C337 C378 ) \nC337_=_C379( C337 C379 ) C337_=_C380( C337 C380 ) C337_=_C381( C337 C381 ) C337_=_C382( C337 C382 ) C337_=_C383( C337 C383 ) C337_=_C384( C337 C384 ) \nC337_=_C386( C337 C386 ) C337_=_C411( C337 C41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373( C338 C373 ) C338_=_C374( C338 C374 ) C338_=_C375( C338 C375 ) C338_=_C376( C338 C376 ) C338_=_C377( C338 C377 ) C338_=_C378( C338 C378 ) \nC338_=_C379( C338 C379 ) C338_=_C380( C338 C380 ) C338_=_C381( C338 C381 ) C338_=_C382( C338 C382 ) C338_=_C383( C338 C383 ) C338_=_C384( C338 C384 ) \nC338_=_C412( C338 C41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373( C339 C373 ) C339_=_C374( C339 C374 ) \nC339_=_C375( C339 C375 ) C339_=_C376( C339 C376 ) C339_=_C377( C339 C377 ) C339_=_C378( C339 C378 ) C339_=_C379( C339 C379 ) C339_=_C380( C339 C380 ) \nC339_=_C381( C339 C381 ) C339_=_C382( C339 C382 ) C339_=_C383( C339 C383 ) C339_=_C384( C339 C384 ) C339_=_C387( C339 C387 ) C339_=_C413( C339 C413 ) \nC340_=_C341( C340 C341 ) C340_=_C342( C340 C342 ) C340_=_C343( C340 C343 ) C340_=_C344( C340 C344 ) C340_=_C345( C340 C345 ) C340_=_C346( C340 C346 ) \nC340_=_C347( C340 C347 ) C340_=_C348( C340 C348 ) C340_=_C349( C340 C349 ) C340_=_C350( C340 C350 ) C340_=_C351( C340 C351 ) C340_=_C352(</w:t>
      </w:r>
    </w:p>
    <w:p>
      <w:pPr>
        <w:pStyle w:val="PreformattedText"/>
        <w:bidi w:val="0"/>
        <w:spacing w:before="0" w:after="0"/>
        <w:jc w:val="left"/>
        <w:rPr/>
      </w:pPr>
      <w:r>
        <w:rPr/>
        <w:t xml:space="preserve"> </w:t>
      </w:r>
      <w:r>
        <w:rPr/>
        <w:t>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0_=_C381( C340 C381 ) C340_=_C382( C340 C382 ) \nC340_=_C383( C340 C383 ) C340_=_C384( C340 C384 ) C340_=_C414( C340 C41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73( C341 C373 ) C341_=_C374( C341 C374 ) \nC341_=_C375( C341 C375 ) C341_=_C376( C341 C376 ) C341_=_C377( C341 C377 ) C341_=_C378( C341 C378 ) C341_=_C379( C341 C379 ) C341_=_C380( C341 C380 ) \nC341_=_C381( C341 C381 ) C341_=_C382( C341 C382 ) C341_=_C383( C341 C383 ) C341_=_C384( C341 C384 ) C341_=_C388( C341 C388 ) C341_=_C415( C341 C41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373( C342 C373 ) C342_=_C374( C342 C374 ) C342_=_C375( C342 C375 ) C342_=_C376( C342 C376 ) C342_=_C377( C342 C377 ) C342_=_C378( C342 C378 ) \nC342_=_C379( C342 C379 ) C342_=_C380( C342 C380 ) C342_=_C381( C342 C381 ) C342_=_C382( C342 C382 ) C342_=_C383( C342 C383 ) C342_=_C384( C342 C384 ) \nC342_=_C416( C342 C41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372( C343 C372 ) \nC343_=_C373( C343 C373 ) C343_=_C374( C343 C374 ) C343_=_C375( C343 C375 ) C343_=_C376( C343 C376 ) C343_=_C377( C343 C377 ) C343_=_C378( C343 C378 ) \nC343_=_C379( C343 C379 ) C343_=_C380( C343 C380 ) C343_=_C381( C343 C381 ) C343_=_C382( C343 C382 ) C343_=_C383( C343 C383 ) C343_=_C384( C343 C384 ) \nC343_=_C389( C343 C389 ) C343_=_C417( C343 C417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372( C344 C372 ) \nC344_=_C373( C344 C373 ) C344_=_C374( C344 C374 ) C344_=_C375( C344 C375 ) C344_=_C376( C344 C376 ) C344_=_C377( C344 C377 ) C344_=_C378( C344 C378 ) \nC344_=_C379( C344 C379 ) C344_=_C380( C344 C380 ) C344_=_C381( C344 C381 ) C344_=_C382( C344 C382 ) C344_=_C383( C344 C383 ) C344_=_C384( C344 C384 ) \nC344_=_C418( C344 C41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373( C345 C373 ) C345_=_C374( C345 C374 ) \nC345_=_C375( C345 C375 ) C345_=_C376( C345 C376 ) C345_=_C377( C345 C377 ) C345_=_C378( C345 C378 ) C345_=_C379( C345 C379 ) C345_=_C380( C345 C380 ) \nC345_=_C381( C345 C381 ) C345_=_C382( C345 C382 ) C345_=_C383( C345 C383 ) C345_=_C384( C345 C384 ) C345_=_C390( C345 C390 ) C345_=_C419( C345 C41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420( C346 C42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91( C347 C391 ) C347_=_C421( C347 C42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5( C348 C375 ) C348_=_C376( C348 C376 ) C348_=_C377( C348 C377 ) C348_=_C378( C348 C378 ) \nC348_=_C379( C348 C379 ) C348_=_C380( C348 C380 ) C348_=_C381( C348 C381 ) C348_=_C382( C348 C382 ) C348_=_C383( C348 C383 ) C348_=_C384( C348 C384 ) \nC348_=_C422( C348 C42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w:t>
      </w:r>
    </w:p>
    <w:p>
      <w:pPr>
        <w:pStyle w:val="PreformattedText"/>
        <w:bidi w:val="0"/>
        <w:spacing w:before="0" w:after="0"/>
        <w:jc w:val="left"/>
        <w:rPr/>
      </w:pPr>
      <w:r>
        <w:rPr/>
        <w:t xml:space="preserve"> </w:t>
      </w:r>
      <w:r>
        <w:rPr/>
        <w:t>C349 C379 ) C349_=_C380( C349 C380 ) C349_=_C381( C349 C381 ) C349_=_C382( C349 C382 ) C349_=_C383( C349 C383 ) C349_=_C384( C349 C384 ) \nC349_=_C392( C349 C392 ) C349_=_C423( C349 C423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424( C350 C42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93( C351 C393 ) C351_=_C425( C351 C425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2_=_C378( C352 C378 ) C352_=_C379( C352 C379 ) C352_=_C380( C352 C380 ) C352_=_C381( C352 C381 ) C352_=_C382( C352 C382 ) \nC352_=_C383( C352 C383 ) C352_=_C384( C352 C384 ) C352_=_C426( C352 C426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94( C353 C394 ) C353_=_C427( C353 C427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428( C354 C428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5_=_C380( C355 C380 ) C355_=_C381( C355 C381 ) C355_=_C382( C355 C382 ) C355_=_C383( C355 C383 ) C355_=_C384( C355 C384 ) \nC355_=_C395( C355 C395 ) C355_=_C429( C355 C429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383( C356 C383 ) C356_=_C384( C356 C384 ) \nC356_=_C430( C356 C43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96( C357 C396 ) C357_=_C431( C357 C43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32( C358 C43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97( C359 C397 ) C359_=_C433( C359 C43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434( C360 C434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98( C361 C398 ) C361_=_C435( C361 C43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436( C362 C436 ) C363_=_C364(</w:t>
      </w:r>
    </w:p>
    <w:p>
      <w:pPr>
        <w:pStyle w:val="PreformattedText"/>
        <w:bidi w:val="0"/>
        <w:spacing w:before="0" w:after="0"/>
        <w:jc w:val="left"/>
        <w:rPr/>
      </w:pPr>
      <w:r>
        <w:rPr/>
        <w:t xml:space="preserve"> </w:t>
      </w:r>
      <w:r>
        <w:rPr/>
        <w:t>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99( C363 C399 ) C363_=_C437( C363 C43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438( C364 C43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00( C365 C400 ) C365_=_C439( C365 C439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440( C366 C44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401( C367 C401 ) C367_=_C441( C367 C441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442( C368 C44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02( C369 C402 ) C369_=_C443( C369 C44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444( C370 C44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403( C371 C403 ) C371_=_C445( C371 C445 ) \nC372_=_C373( C372 C373 ) C372_=_C374( C372 C374 ) C372_=_C375( C372 C375 ) C372_=_C376( C372 C376 ) C372_=_C377( C372 C377 ) C372_=_C378( C372 C378 ) \nC372_=_C379( C372 C379 ) C372_=_C380( C372 C380 ) C372_=_C381( C372 C381 ) C372_=_C382( C372 C382 ) C372_=_C383( C372 C383 ) C372_=_C384( C372 C384 ) \nC372_=_C446( C372 C446 ) C373_=_C374( C373 C374 ) C373_=_C375( C373 C375 ) C373_=_C376( C373 C376 ) C373_=_C377( C373 C377 ) C373_=_C378( C373 C378 ) \nC373_=_C379( C373 C379 ) C373_=_C380( C373 C380 ) C373_=_C381( C373 C381 ) C373_=_C382( C373 C382 ) C373_=_C383( C373 C383 ) C373_=_C384( C373 C384 ) \nC373_=_C404( C373 C404 ) C373_=_C447( C373 C447 ) C374_=_C375( C374 C375 ) C374_=_C376( C374 C376 ) C374_=_C377( C374 C377 ) C374_=_C378( C374 C378 ) \nC374_=_C379( C374 C379 ) C374_=_C380( C374 C380 ) C374_=_C381( C374 C381 ) C374_=_C382( C374 C382 ) C374_=_C383( C374 C383 ) C374_=_C384( C374 C384 ) \nC374_=_C448( C374 C448 ) C375_=_C376( C375 C376 ) C375_=_C377( C375 C377 ) C375_=_C378( C375 C378 ) C375_=_C379( C375 C379 ) C375_=_C380( C375 C380 ) \nC375_=_C381( C375 C381 ) C375_=_C382( C375 C382 ) C375_=_C383( C375 C383 ) C375_=_C384( C375 C384 ) C375_=_C405( C375 C405 ) C375_=_C449( C375 C449 ) \nC376_=_C377( C376 C377 ) C376_=_C378( C376 C378 ) C376_=_C379( C376 C379 ) C376_=_C380( C376 C380 ) C376_=_C381( C376 C381 ) C376_=_C382( C376 C382 ) \nC376_=_C383( C376 C383 ) C376_=_C384( C376 C384 ) C376_=_C450( C376 C450 ) C377_=_C378( C377 C378 ) C377_=_C379( C377 C379 ) C377_=_C380( C377 C380 ) \nC377_=_C381( C377 C381 ) C377_=_C382( C377 C382 ) C377_=_C383( C377 C383 ) C377_=_C384( C377 C384 ) C377_=_C406( C377 C406 ) C377_=_C451( C377 C451 ) \nC378_=_C379( C378 C379 ) C378_=_C380( C378 C380 ) C378_=_C381( C378 C381 ) C378_=_C382( C378 C382 ) C378_=_C383( C378 C383 ) C378_=_C384( C378 C384 ) \nC378_=_C452( C378 C452 ) C379_=_C380( C379 C380 ) C379_=_C381( C379 C381 ) C379_=_C382( C379 C382 ) C379_=_C383( C379 C383 ) C379_=_C384( C379 C384 ) \nC379_=_C407( C379 C407 ) C379_=_C453( C379 C453 ) C380_=_C381( C380 C381 ) C380_=_C382( C380 C382 ) C380_=_C383( C380 C383 ) C380_=_C384( C380 C384 ) \nC380_=_C454( C380 C454 ) C381_=_C382( C381 C382 ) C381_=_C383( C381 C383 ) C381_=_C384( C381 C384 ) C381_=_C408( C381 C408 ) C381_=_C455( C381 C455 ) \nC382_=_C383( C382 C383 ) C382_=_C384( C382 C384 ) C382_=_C456( C382 C456 ) C383_=_C384( C383 C384 ) C383_=_C409( C383 C409 ) C383_=_C457( C383 C457 ) \nC384_=_C458( C384 C45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1( C386 C41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3( C387 C41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5( C388 C415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7( C389 C417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9( C390 C41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w:t>
      </w:r>
    </w:p>
    <w:p>
      <w:pPr>
        <w:pStyle w:val="PreformattedText"/>
        <w:bidi w:val="0"/>
        <w:spacing w:before="0" w:after="0"/>
        <w:jc w:val="left"/>
        <w:rPr/>
      </w:pPr>
      <w:r>
        <w:rPr/>
        <w:t xml:space="preserve"> </w:t>
      </w:r>
      <w:r>
        <w:rPr/>
        <w:t>C391 C409 ) C391_=_C421( C391 C42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23( C392 C42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25( C393 C425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27( C394 C427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29( C395 C429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31( C396 C431 ) \nC397_=_C398( C397 C398 ) C397_=_C399( C397 C399 ) C397_=_C400( C397 C400 ) C397_=_C401( C397 C401 ) C397_=_C402( C397 C402 ) C397_=_C403( C397 C403 ) \nC397_=_C404( C397 C404 ) C397_=_C405( C397 C405 ) C397_=_C406( C397 C406 ) C397_=_C407( C397 C407 ) C397_=_C408( C397 C408 ) C397_=_C409( C397 C409 ) \nC397_=_C433( C397 C433 ) C398_=_C399( C398 C399 ) C398_=_C400( C398 C400 ) C398_=_C401( C398 C401 ) C398_=_C402( C398 C402 ) C398_=_C403( C398 C403 ) \nC398_=_C404( C398 C404 ) C398_=_C405( C398 C405 ) C398_=_C406( C398 C406 ) C398_=_C407( C398 C407 ) C398_=_C408( C398 C408 ) C398_=_C409( C398 C409 ) \nC398_=_C435( C398 C435 ) C399_=_C400( C399 C400 ) C399_=_C401( C399 C401 ) C399_=_C402( C399 C402 ) C399_=_C403( C399 C403 ) C399_=_C404( C399 C404 ) \nC399_=_C405( C399 C405 ) C399_=_C406( C399 C406 ) C399_=_C407( C399 C407 ) C399_=_C408( C399 C408 ) C399_=_C409( C399 C409 ) C399_=_C437( C399 C437 ) \nC400_=_C401( C400 C401 ) C400_=_C402( C400 C402 ) C400_=_C403( C400 C403 ) C400_=_C404( C400 C404 ) C400_=_C405( C400 C405 ) C400_=_C406( C400 C406 ) \nC400_=_C407( C400 C407 ) C400_=_C408( C400 C408 ) C400_=_C409( C400 C409 ) C400_=_C439( C400 C439 ) C401_=_C402( C401 C402 ) C401_=_C403( C401 C403 ) \nC401_=_C404( C401 C404 ) C401_=_C405( C401 C405 ) C401_=_C406( C401 C406 ) C401_=_C407( C401 C407 ) C401_=_C408( C401 C408 ) C401_=_C409( C401 C409 ) \nC401_=_C441( C401 C441 ) C402_=_C403( C402 C403 ) C402_=_C404( C402 C404 ) C402_=_C405( C402 C405 ) C402_=_C406( C402 C406 ) C402_=_C407( C402 C407 ) \nC402_=_C408( C402 C408 ) C402_=_C409( C402 C409 ) C402_=_C443( C402 C443 ) C403_=_C404( C403 C404 ) C403_=_C405( C403 C405 ) C403_=_C406( C403 C406 ) \nC403_=_C407( C403 C407 ) C403_=_C408( C403 C408 ) C403_=_C409( C403 C409 ) C403_=_C445( C403 C445 ) C404_=_C405( C404 C405 ) C404_=_C406( C404 C406 ) \nC404_=_C407( C404 C407 ) C404_=_C408( C404 C408 ) C404_=_C409( C404 C409 ) C404_=_C447( C404 C447 ) C405_=_C406( C405 C406 ) C405_=_C407( C405 C407 ) \nC405_=_C408( C405 C408 ) C405_=_C409( C405 C409 ) C405_=_C449( C405 C449 ) C406_=_C407( C406 C407 ) C406_=_C408( C406 C408 ) C406_=_C409( C406 C409 ) \nC406_=_C451( C406 C451 ) C407_=_C408( C407 C408 ) C407_=_C409( C407 C409 ) C407_=_C453( C407 C453 ) C408_=_C409( C408 C409 ) C408_=_C455( C408 C455 ) \nC409_=_C457( C409 C45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w:t>
      </w:r>
    </w:p>
    <w:p>
      <w:pPr>
        <w:pStyle w:val="PreformattedText"/>
        <w:bidi w:val="0"/>
        <w:spacing w:before="0" w:after="0"/>
        <w:jc w:val="left"/>
        <w:rPr/>
      </w:pPr>
      <w:r>
        <w:rPr/>
        <w:t xml:space="preserve"> </w:t>
      </w:r>
      <w:r>
        <w:rPr/>
        <w:t>C414 C447 ) C414_=_C448( C414 C448 ) C414_=_C449( C414 C449 ) \nC414_=_C450( C414 C450 ) C414_=_C451( C414 C451 ) C414_=_C452( C414 C452 ) C414_=_C453( C414 C453 ) C414_=_C454( C414 C454 ) C414_=_C455( C414 C455 ) \nC414_=_C456( C414 C456 ) C414_=_C457( C414 C457 ) C414_=_C458( C414 C45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w:t>
      </w:r>
    </w:p>
    <w:p>
      <w:pPr>
        <w:pStyle w:val="PreformattedText"/>
        <w:bidi w:val="0"/>
        <w:spacing w:before="0" w:after="0"/>
        <w:jc w:val="left"/>
        <w:rPr/>
      </w:pPr>
      <w:r>
        <w:rPr/>
        <w:t xml:space="preserve"> </w:t>
      </w:r>
      <w:r>
        <w:rPr/>
        <w:t>C424 C453 ) C424_=_C454( C424 C454 ) \nC424_=_C455( C424 C455 ) C424_=_C456( C424 C456 ) C424_=_C457( C424 C457 ) C424_=_C458( C424 C458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w:t>
      </w:r>
    </w:p>
    <w:p>
      <w:pPr>
        <w:pStyle w:val="PreformattedText"/>
        <w:bidi w:val="0"/>
        <w:spacing w:before="0" w:after="0"/>
        <w:jc w:val="left"/>
        <w:rPr/>
      </w:pPr>
      <w:r>
        <w:rPr/>
        <w:t xml:space="preserve"> </w:t>
      </w:r>
      <w:r>
        <w:rPr/>
        <w:t>C439 C454 ) \nC439_=_C455( C439 C455 ) C439_=_C456( C439 C456 ) C439_=_C457( C439 C457 ) C439_=_C458( C439 C458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6_=_C447( C446 C447 ) C446_=_C448( C446 C448 ) C446_=_C449( C446 C449 ) C446_=_C450( C446 C450 ) C446_=_C451( C446 C451 ) \nC446_=_C452( C446 C452 ) C446_=_C453( C446 C453 ) C446_=_C454( C446 C454 ) C446_=_C455( C446 C455 ) C446_=_C456( C446 C456 ) C446_=_C457( C446 C457 ) \nC446_=_C458( C446 C458 ) C447_=_C448( C447 C448 ) C447_=_C449( C447 C449 ) C447_=_C450( C447 C450 ) C447_=_C451( C447 C451 ) C447_=_C452( C447 C452 ) \nC447_=_C453( C447 C453 ) C447_=_C454( C447 C454 ) C447_=_C455( C447 C455 ) C447_=_C456( C447 C456 ) C447_=_C457( C447 C457 ) C447_=_C458( C447 C458 ) \nC448_=_C449( C448 C449 ) C448_=_C450( C448 C450 ) C448_=_C451( C448 C451 ) C448_=_C452( C448 C452 ) C448_=_C453( C448 C453 ) C448_=_C454( C448 C454 ) \nC448_=_C455( C448 C455 ) C448_=_C456( C448 C456 ) C448_=_C457( C448 C457 ) C448_=_C458( C448 C458 ) C449_=_C450( C449 C450 ) C449_=_C451( C449 C451 ) \nC449_=_C452( C449 C452 ) C449_=_C453( C449 C453 ) C449_=_C454( C449 C454 ) C449_=_C455( C449 C455 ) C449_=_C456( C449 C456 ) C449_=_C457( C449 C457 ) \nC449_=_C458( C449 C458 ) C450_=_C451( C450 C451 ) C450_=_C452( C450 C452 ) C450_=_C453( C450 C453 ) C450_=_C454( C450 C454 ) C450_=_C455( C450 C455 ) \nC450_=_C456( C450 C456 ) C450_=_C457( C450 C457 ) C450_=_C458( C450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37-&gt;46[label="168: C6 C7 C8 C9 C62 \nC63 C92 C93 C94 C95 C147 \nC148 C175 C176 C177 C178 C229 \nC230 C255 C256 C257 C258 C310 \nC311 C312 C313 C314 C315 C316 \nC317 C318 C319 C320 C321 C322 \nC323 C324 C325 C326 C327 C328 \nC329 C330 C331 C332 C333 C336 \nC337 C338 C339 C340 C341 C342 \nC343 C344 C345 C346 C347 C348 \nC349 C350 C351 C352 C353 C354 \nC355 C356 C357 C358 C359 C360 \nC361 C362 C363 C364 C365 C366 \nC367 C368 C369 C370 C371 C372 \nC373 C374 C375 C376 C377 C378 \nC379 C380 C381 C382 C383 C384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n4032: C6_=_C7 ,C6_=_C8 ,C6_=_C9 ,C6_=_C92 ,C6_=_C175 ,\nC6_=_C255 ,C6_=_C310 ,C6_=_C311 ,C6_=_C312 ,C6_=_C313 ,C6_=_C314 ,\nC6_=_C315 ,C6_=_C316 ,C6_=_C317 ,C6_=_C318 ,C6_=_C319 ,C6_=_C320 ,\nC6_=_C321 ,C6_=_C322 ,C6_=_C323 ,C6_=_C324 ,C6_=_C325 ,C6_=_C326 ,\nC6_=_C327 ,C6_=_C328 ,C6_=_C329 ,C6_=_C330 ,C6_=_C331 ,C6_=_C332 ,\nC6_=_C333 ,C7_=_C8 ,C7_=_C9 ,C7_=_C62 ,C7_=_C93 ,C7_=_C147 ,\nC7_=_C176 ,C7_=_C229 ,C7_=_C256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7_=_C371 ,C7_=_C372 ,C7_=_C373 ,C7_=_C374 ,\nC7_=_C375 ,C7_=_C376 ,C7_=_C377 ,C7_=_C378 ,C7_=_C379 ,C7_=_C380 ,\nC7_=_C381 ,C7_=_C382 ,C7_=_C383 ,C7_=_C384 ,C8_=_C9 ,C8_=_C94 ,\nC8_=_C177 ,C8_=_C257 ,C8_=_C386 ,C8_=_C387 ,C8_=_C388 ,C8_=_C389 ,\nC8_=_C390 ,C8_=_C391 ,C8_=_C392 ,C8_=_C393 ,C8_=_C394 ,C8_=_C395 ,\nC8_=_C396 ,C8_=_C397 ,C8_=_C398 ,C8_=_C399 ,C8_=_C400 ,C8_=_C401 ,\nC8_=_C402 ,C8_=_C403 ,C8_=_C404 ,C8_=_C405 ,C8_=_C406 ,C8_=_C407 ,\nC8_=_C408 ,C8_=_C409 ,C9_=_C63 ,C9_=_C95 ,C9_=_C148 ,C9_=_C178 ,\nC9_=_C230 ,C9_=_C258 ,C9_=_C410 ,C9_=_C411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9_=_C444 ,C9_=_C445 ,C9_=_C446 ,C9_=_C447 ,C9_=_C448 ,C9_=_C449 ,\nC9_=_C450 ,C9_=_C451 ,C9_=_C452 ,C9_=_C453 ,C9_=_C454 ,C9_=_C455 ,\nC9_=_C456 ,C9_=_C457 ,C9_=_C458 ,C62_=_C63 ,C62_=_C93 ,C62_=_C147 ,\nC62_=_C176 ,C62_=_C229 ,C62_=_C256 ,C62_=_C336 ,C62_=_C337 ,C62_=_C338 ,\nC62_=_C339 ,C62_=_C340 ,C62_=_C341 ,C62_=_C342 ,C62_=_C343 ,C62_=_C344 ,\nC62_=_C345 ,C62_=_C346 ,C62_=_C347 ,C62_=_C348 ,C62_=_C349 ,C62_=_C350 ,\nC62_=_C351 ,C62_=_C352 ,C62_=_C353 ,C62_=_C354 ,C62_=_C355 ,C62_=_C356 ,\nC62_=_C357 ,C62_=_C358 ,C62_=_C359 ,C62_=_C360 ,C62_=_C361 ,C62_=_C362 ,\nC62_=_C363 ,C62_=_C364 ,C62_=_C365 ,C62_=_C366 ,C62_=_C367 ,C62_=_C368 ,\nC62_=_C369 ,C62_=_C370 ,C62_=_C371 ,C62_=_C372 ,C62_=_C373 ,C62_=_C374 ,\nC62_=_C375 ,C62_=_C376 ,C62_=_C377 ,C62_=_C378 ,C62_=_C379 ,C62_=_C380 ,\nC62_=_C381 ,C62_=_C382 ,C62_=_C383 ,C62_=_C384 ,C63_=_C95 ,C63_=_C148 ,\nC63_=_C178 ,C63_=_C230 ,C63_=_C258 ,C63_=_C410 ,C63_=_C411 ,C63_=_C412 ,\nC63_=_C413 ,C63_=_C414 ,C63_=_C415 ,C63_=_C416 ,C63_=_C417 ,C63_=_C418 ,\nC63_=_C419 ,C63_=_C420 ,C63_=_C421 ,C63_=_C422 ,C63_=_C423 ,C63_=_C424 ,\nC63_=_C425 ,C63_=_C426 ,C63_=_C427 ,C63_=_C428 ,C63_=_C429 ,C63_=_C430 ,\nC63_=_C431 ,C63_=_C432 ,C63_=_C433 ,C63_=_C434 ,C63_=_C435 ,C63_=_C436 ,\nC63_=_C437 ,C63_=_C438 ,C63_=_C439 ,C63_=_C440 ,C63_=_C441 ,C63_=_C442 ,\nC63_=_C443 ,C63_=_C444 ,C63_=_C445 ,C63_=_C446 ,C63_=_C447 ,C63_=_C448 ,\nC63_=_C449 ,C63_=_C450 ,C63_=_C451 ,C63_=_C452 ,C63_=_C453 ,C63_=_C454 ,\nC63_=_C455 ,C63_=_C456 ,C63_=_C457 ,C63_=_C458 ,C92_=_C93 ,C92_=_C94 ,\nC92_=_C95 ,C92_=_C175 ,C92_=_C255 ,C92_=_C310 ,C92_=_C311 ,C92_=_C312 ,\nC92_=_C313 ,C92_=_C314 ,C92_=_C315 ,C92_=_C316 ,C92_=_C317 ,C92_=_C318 ,\nC92_=_C319 ,C92_=_C320 ,C92_=_C321 ,C92_=_C322 ,C92_=_C323 ,C92_=_C324 ,\nC92_=_C325 ,C92_=_C326 ,C92_=_C327 ,C92_=_C328 ,C92_=_C329 ,C92_=_C330 ,\nC92_=_C331 ,C92_=_C332 ,C92_=_C333 ,C93_=_C94 ,C93_=_C95 ,C93_=_C147 ,\nC93_=_C176 ,C93_=_C229 ,C93_=_C256 ,C93_=_C336 ,C93_=_C337 ,C93_=_C338 ,\nC93_=_C339 ,C93_=_C340 ,C93_=_C341 ,C93_=_C342 ,C93_=_C343 ,C93_=_C344 ,\nC93_=_C345 ,C93_=_C346 ,C93_=_C347 ,C93_=_C348 ,C93_=_C349 ,C93_=_C350 ,\nC93_=_C351 ,C93_=_C352 ,C93_=_C353 ,C93_=_C354 ,C93_=_C355 ,C93_=_C356 ,\nC93_=_C357 ,C93_=_C358 ,C93_=_C359 ,C93_=_C360 ,C93_=_C361 ,C93_=_C362 ,\nC93_=_C363 ,C93_=_C364 ,C93_=_C365 ,C93_=_C366 ,C93_=_C367 ,C93_=_C368 ,\nC93_=_C369 ,C93_=_C370 ,C93_=_C371 ,C93_=_C372 ,C93_=_C373 ,C93_=_C374 ,\nC93_=_C375 ,C93_=_C376 ,C93_=_C377 ,C93_=_C378 ,C93_=_C379 ,C93_=_C380 ,\nC93_=_C381 ,C93_=_C382 ,C93_=_C383 ,C93_=_C384 ,C94_=_C95 ,C94_=_C177 ,\nC94_=_C257 ,C94_=_C386 ,C94_=_C387 ,C94_=_C388 ,C94_=_C389 ,C94_=_C390 ,\nC94_=_C391 ,C94_=_C392 ,C94_=_C393 ,C94_=_C394 ,C94_=_C395 ,C94_=_C396 ,\nC94_=_C397 ,C94_=_C398 ,C94_=_C399 ,C94_=_C400 ,C94_=_C401 ,C94_=_C402 ,\nC94_=_C403 ,C94_=_C404</w:t>
      </w:r>
    </w:p>
    <w:p>
      <w:pPr>
        <w:pStyle w:val="PreformattedText"/>
        <w:bidi w:val="0"/>
        <w:spacing w:before="0" w:after="0"/>
        <w:jc w:val="left"/>
        <w:rPr/>
      </w:pPr>
      <w:r>
        <w:rPr/>
        <w:t xml:space="preserve"> </w:t>
      </w:r>
      <w:r>
        <w:rPr/>
        <w:t>,C94_=_C405 ,C94_=_C406 ,C94_=_C407 ,C94_=_C408 ,\nC94_=_C409 ,C95_=_C148 ,C95_=_C178 ,C95_=_C230 ,C95_=_C258 ,C95_=_C410 ,\nC95_=_C411 ,C95_=_C412 ,C95_=_C413 ,C95_=_C414 ,C95_=_C415 ,C95_=_C416 ,\nC95_=_C417 ,C95_=_C418 ,C95_=_C419 ,C95_=_C420 ,C95_=_C421 ,C95_=_C422 ,\nC95_=_C423 ,C95_=_C424 ,C95_=_C425 ,C95_=_C426 ,C95_=_C427 ,C95_=_C428 ,\nC95_=_C429 ,C95_=_C430 ,C95_=_C431 ,C95_=_C432 ,C95_=_C433 ,C95_=_C434 ,\nC95_=_C435 ,C95_=_C436 ,C95_=_C437 ,C95_=_C438 ,C95_=_C439 ,C95_=_C440 ,\nC95_=_C441 ,C95_=_C442 ,C95_=_C443 ,C95_=_C444 ,C95_=_C445 ,C95_=_C446 ,\nC95_=_C447 ,C95_=_C448 ,C95_=_C449 ,C95_=_C450 ,C95_=_C451 ,C95_=_C452 ,\nC95_=_C453 ,C95_=_C454 ,C95_=_C455 ,C95_=_C456 ,C95_=_C457 ,C95_=_C458 ,\nC147_=_C148 ,C147_=_C176 ,C147_=_C229 ,C147_=_C256 ,C147_=_C336 ,C147_=_C337 ,\nC147_=_C338 ,C147_=_C339 ,C147_=_C340 ,C147_=_C341 ,C147_=_C342 ,C147_=_C343 ,\nC147_=_C344 ,C147_=_C345 ,C147_=_C346 ,C147_=_C347 ,C147_=_C348 ,C147_=_C349 ,\nC147_=_C350 ,C147_=_C351 ,C147_=_C352 ,C147_=_C353 ,C147_=_C354 ,C147_=_C355 ,\nC147_=_C356 ,C147_=_C357 ,C147_=_C358 ,C147_=_C359 ,C147_=_C360 ,C147_=_C361 ,\nC147_=_C362 ,C147_=_C363 ,C147_=_C364 ,C147_=_C365 ,C147_=_C366 ,C147_=_C367 ,\nC147_=_C368 ,C147_=_C369 ,C147_=_C370 ,C147_=_C371 ,C147_=_C372 ,C147_=_C373 ,\nC147_=_C374 ,C147_=_C375 ,C147_=_C376 ,C147_=_C377 ,C147_=_C378 ,C147_=_C379 ,\nC147_=_C380 ,C147_=_C381 ,C147_=_C382 ,C147_=_C383 ,C147_=_C384 ,C148_=_C178 ,\nC148_=_C230 ,C148_=_C258 ,C148_=_C410 ,C148_=_C411 ,C148_=_C412 ,C148_=_C413 ,\nC148_=_C414 ,C148_=_C415 ,C148_=_C416 ,C148_=_C417 ,C148_=_C418 ,C148_=_C419 ,\nC148_=_C420 ,C148_=_C421 ,C148_=_C422 ,C148_=_C423 ,C148_=_C424 ,C148_=_C425 ,\nC148_=_C426 ,C148_=_C427 ,C148_=_C428 ,C148_=_C429 ,C148_=_C430 ,C148_=_C431 ,\nC148_=_C432 ,C148_=_C433 ,C148_=_C434 ,C148_=_C435 ,C148_=_C436 ,C148_=_C437 ,\nC148_=_C438 ,C148_=_C439 ,C148_=_C440 ,C148_=_C441 ,C148_=_C442 ,C148_=_C443 ,\nC148_=_C444 ,C148_=_C445 ,C148_=_C446 ,C148_=_C447 ,C148_=_C448 ,C148_=_C449 ,\nC148_=_C450 ,C148_=_C451 ,C148_=_C452 ,C148_=_C453 ,C148_=_C454 ,C148_=_C455 ,\nC148_=_C456 ,C148_=_C457 ,C148_=_C458 ,C175_=_C176 ,C175_=_C177 ,C175_=_C178 ,\nC175_=_C255 ,C175_=_C310 ,C175_=_C311 ,C175_=_C312 ,C175_=_C313 ,C175_=_C314 ,\nC175_=_C315 ,C175_=_C316 ,C175_=_C317 ,C175_=_C318 ,C175_=_C319 ,C175_=_C320 ,\nC175_=_C321 ,C175_=_C322 ,C175_=_C323 ,C175_=_C324 ,C175_=_C325 ,C175_=_C326 ,\nC175_=_C327 ,C175_=_C328 ,C175_=_C329 ,C175_=_C330 ,C175_=_C331 ,C175_=_C332 ,\nC175_=_C333 ,C176_=_C177 ,C176_=_C178 ,C176_=_C229 ,C176_=_C256 ,C176_=_C336 ,\nC176_=_C337 ,C176_=_C338 ,C176_=_C339 ,C176_=_C340 ,C176_=_C341 ,C176_=_C342 ,\nC176_=_C343 ,C176_=_C344 ,C176_=_C345 ,C176_=_C346 ,C176_=_C347 ,C176_=_C348 ,\nC176_=_C349 ,C176_=_C350 ,C176_=_C351 ,C176_=_C352 ,C176_=_C353 ,C176_=_C354 ,\nC176_=_C355 ,C176_=_C356 ,C176_=_C357 ,C176_=_C358 ,C176_=_C359 ,C176_=_C360 ,\nC176_=_C361 ,C176_=_C362 ,C176_=_C363 ,C176_=_C364 ,C176_=_C365 ,C176_=_C366 ,\nC176_=_C367 ,C176_=_C368 ,C176_=_C369 ,C176_=_C370 ,C176_=_C371 ,C176_=_C372 ,\nC176_=_C373 ,C176_=_C374 ,C176_=_C375 ,C176_=_C376 ,C176_=_C377 ,C176_=_C378 ,\nC176_=_C379 ,C176_=_C380 ,C176_=_C381 ,C176_=_C382 ,C176_=_C383 ,C176_=_C384 ,\nC177_=_C178 ,C177_=_C257 ,C177_=_C386 ,C177_=_C387 ,C177_=_C388 ,C177_=_C389 ,\nC177_=_C390 ,C177_=_C391 ,C177_=_C392 ,C177_=_C393 ,C177_=_C394 ,C177_=_C395 ,\nC177_=_C396 ,C177_=_C397 ,C177_=_C398 ,C177_=_C399 ,C177_=_C400 ,C177_=_C401 ,\nC177_=_C402 ,C177_=_C403 ,C177_=_C404 ,C177_=_C405 ,C177_=_C406 ,C177_=_C407 ,\nC177_=_C408 ,C177_=_C409 ,C178_=_C230 ,C178_=_C258 ,C178_=_C410 ,C178_=_C411 ,\nC178_=_C412 ,C178_=_C413 ,C178_=_C414 ,C178_=_C415 ,C178_=_C416 ,C178_=_C417 ,\nC178_=_C418 ,C178_=_C419 ,C178_=_C420 ,C178_=_C421 ,C178_=_C422 ,C178_=_C423 ,\nC178_=_C424 ,C178_=_C425 ,C178_=_C426 ,C178_=_C427 ,C178_=_C428 ,C178_=_C429 ,\nC178_=_C430 ,C178_=_C431 ,C178_=_C432 ,C178_=_C433 ,C178_=_C434 ,C178_=_C435 ,\nC178_=_C436 ,C178_=_C437 ,C178_=_C438 ,C178_=_C439 ,C178_=_C440 ,C178_=_C441 ,\nC178_=_C442 ,C178_=_C443 ,C178_=_C444 ,C178_=_C445 ,C178_=_C446 ,C178_=_C447 ,\nC178_=_C448 ,C178_=_C449 ,C178_=_C450 ,C178_=_C451 ,C178_=_C452 ,C178_=_C453 ,\nC178_=_C454 ,C178_=_C455 ,C178_=_C456 ,C178_=_C457 ,C178_=_C458 ,C229_=_C230 ,\nC229_=_C256 ,C229_=_C336 ,C229_=_C337 ,C229_=_C338 ,C229_=_C339 ,C229_=_C340 ,\nC229_=_C341 ,C229_=_C342 ,C229_=_C343 ,C229_=_C344 ,C229_=_C345 ,C229_=_C346 ,\nC229_=_C347 ,C229_=_C348 ,C229_=_C349 ,C229_=_C350 ,C229_=_C351 ,C229_=_C352 ,\nC229_=_C353 ,C229_=_C354 ,C229_=_C355 ,C229_=_C356 ,C229_=_C357 ,C229_=_C358 ,\nC229_=_C359 ,C229_=_C360 ,C229_=_C361 ,C229_=_C362 ,C229_=_C363 ,C229_=_C364 ,\nC229_=_C365 ,C229_=_C366 ,C229_=_C367 ,C229_=_C368 ,C229_=_C369 ,C229_=_C370 ,\nC229_=_C371 ,C229_=_C372 ,C229_=_C373 ,C229_=_C374 ,C229_=_C375 ,C229_=_C376 ,\nC229_=_C377 ,C229_=_C378 ,C229_=_C379 ,C229_=_C380 ,C229_=_C381 ,C229_=_C382 ,\nC229_=_C383 ,C229_=_C384 ,C230_=_C258 ,C230_=_C410 ,C230_=_C411 ,C230_=_C412 ,\nC230_=_C413 ,C230_=_C414 ,C230_=_C415 ,C230_=_C416 ,C230_=_C417 ,C230_=_C418 ,\nC230_=_C419 ,C230_=_C420 ,C230_=_C421 ,C230_=_C422 ,C230_=_C423 ,C230_=_C424 ,\nC230_=_C425 ,C230_=_C426 ,C230_=_C427 ,C230_=_C428 ,C230_=_C429 ,C230_=_C430 ,\nC230_=_C431 ,C230_=_C432 ,C230_=_C433 ,C230_=_C434 ,C230_=_C435 ,C230_=_C436 ,\nC230_=_C437 ,C230_=_C438 ,C230_=_C439 ,C230_=_C440 ,C230_=_C441 ,C230_=_C442 ,\nC230_=_C443 ,C230_=_C444 ,C230_=_C445 ,C230_=_C446 ,C230_=_C447 ,C230_=_C448 ,\nC230_=_C449 ,C230_=_C450 ,C230_=_C451 ,C230_=_C452 ,C230_=_C453 ,C230_=_C454 ,\nC230_=_C455 ,C230_=_C456 ,C230_=_C457 ,C230_=_C458 ,C255_=_C256 ,C255_=_C257 ,\nC255_=_C258 ,C255_=_C310 ,C255_=_C311 ,C255_=_C312 ,C255_=_C313 ,C255_=_C314 ,\nC255_=_C315 ,C255_=_C316 ,C255_=_C317 ,C255_=_C318 ,C255_=_C319 ,C255_=_C320 ,\nC255_=_C321 ,C255_=_C322 ,C255_=_C323 ,C255_=_C324 ,C255_=_C325 ,C255_=_C326 ,\nC255_=_C327 ,C255_=_C328 ,C255_=_C329 ,C255_=_C330 ,C255_=_C331 ,C255_=_C332 ,\nC255_=_C333 ,C256_=_C257 ,C256_=_C258 ,C256_=_C336 ,C256_=_C337 ,C256_=_C338 ,\nC256_=_C339 ,C256_=_C340 ,C256_=_C341 ,C256_=_C342 ,C256_=_C343 ,C256_=_C344 ,\nC256_=_C345 ,C256_=_C346 ,C256_=_C347 ,C256_=_C348 ,C256_=_C349 ,C256_=_C350 ,\nC256_=_C351 ,C256_=_C352 ,C256_=_C353 ,C256_=_C354 ,C256_=_C355 ,C256_=_C356 ,\nC256_=_C357 ,C256_=_C358 ,C256_=_C359 ,C256_=_C360 ,C256_=_C361 ,C256_=_C362 ,\nC256_=_C363 ,C256_=_C364 ,C256_=_C365 ,C256_=_C366 ,C256_=_C367 ,C256_=_C368 ,\nC256_=_C369 ,C256_=_C370 ,C256_=_C371 ,C256_=_C372 ,C256_=_C373 ,C256_=_C374 ,\nC256_=_C375 ,C256_=_C376 ,C256_=_C377 ,C256_=_C378 ,C256_=_C379 ,C256_=_C380 ,\nC256_=_C381 ,C256_=_C382 ,C256_=_C383 ,C256_=_C384 ,C257_=_C258 ,C257_=_C386 ,\nC257_=_C387 ,C257_=_C388 ,C257_=_C389 ,C257_=_C390 ,C257_=_C391 ,C257_=_C392 ,\nC257_=_C393 ,C257_=_C394 ,C257_=_C395 ,C257_=_C396 ,C257_=_C397 ,C257_=_C398 ,\nC257_=_C399 ,C257_=_C400 ,C257_=_C401 ,C257_=_C402 ,C257_=_C403 ,C257_=_C404 ,\nC257_=_C405 ,C257_=_C406 ,C257_=_C407 ,C257_=_C408 ,C257_=_C409 ,C258_=_C410 ,\nC258_=_C411 ,C258_=_C412 ,C258_=_C413 ,C258_=_C414 ,C258_=_C415 ,C258_=_C416 ,\nC258_=_C417 ,C258_=_C418 ,C258_=_C419 ,C258_=_C420 ,C258_=_C421 ,C258_=_C422 ,\nC258_=_C423 ,C258_=_C424 ,C258_=_C425 ,C258_=_C426 ,C258_=_C427 ,C258_=_C428 ,\nC258_=_C429 ,C258_=_C430 ,C258_=_C431 ,C258_=_C432 ,C258_=_C433 ,C258_=_C434 ,\nC258_=_C435 ,C258_=_C436 ,C258_=_C437 ,C258_=_C438 ,C258_=_C439 ,C258_=_C440 ,\nC258_=_C441 ,C258_=_C442 ,C258_=_C443 ,C258_=_C444 ,C258_=_C445 ,C258_=_C446 ,\nC258_=_C447 ,C258_=_C448 ,C258_=_C449 ,C258_=_C450 ,C258_=_C451 ,C258_=_C452 ,\nC258_=_C453 ,C258_=_C454 ,C258_=_C455 ,C258_=_C456 ,C258_=_C457 ,C258_=_C458 ,\nC310_=_C311 ,C310_=_C312 ,C310_=_C313 ,C310_=_C314 ,C310_=_C315 ,C310_=_C316 ,\nC310_=_C317 ,C310_=_C318 ,C310_=_C319 ,C310_=_C320 ,C310_=_C321 ,C310_=_C322 ,\nC310_=_C323 ,C310_=_C324 ,C310_=_C325 ,C310_=_C326 ,C310_=_C327 ,C310_=_C328 ,\nC310_=_C329 ,C310_=_C330 ,C310_=_C331 ,C310_=_C332 ,C310_=_C333 ,C310_=_C337 ,\nC310_=_C386 ,C310_=_C411 ,C311_=_C312 ,C311_=_C313 ,C311_=_C314 ,C311_=_C315 ,\nC311_=_C316 ,C311_=_C317 ,C311_=_C318 ,C311_=_C319 ,C311_=_C320 ,C311_=_C321 ,\nC311_=_C322 ,C311_=_C323 ,C311_=_C324 ,C311_=_C325 ,C311_=_C326 ,C311_=_C327 ,\nC311_=_C328 ,C311_=_C329 ,C311_=_C330 ,C311_=_C331 ,C311_=_C332 ,C311_=_C333 ,\nC311_=_C339 ,C311_=_C387 ,C311_=_C413 ,C312_=_C313 ,C312_=_C314 ,C312_=_C315 ,\nC312_=_C316 ,C312_=_C317 ,C312_=_C318 ,C312_=_C319 ,C312_=_C320 ,C312_=_C321 ,\nC312_=_C322 ,C312_=_C323 ,C312_=_C324 ,C312_=_C325 ,C312_=_C326 ,C312_=_C327 ,\nC312_=_C328 ,C312_=_C329 ,C312_=_C330 ,C312_=_C331 ,C312_=_C332 ,C312_=_C333 ,\nC312_=_C341 ,C312_=_C388 ,C312_=_C415 ,C313_=_C314 ,C313_=_C315 ,C313_=_C316 ,\nC313_=_C317 ,C313_=_C318 ,C313_=_C319 ,C313_=_C320 ,C313_=_C321 ,C313_=_C322 ,\nC313_=_C323 ,C313_=_C324 ,C313_=_C325 ,C313_=_C326 ,C313_=_C327 ,C313_=_C328 ,\nC313_=_C329 ,C313_=_C330 ,C313_=_C331 ,C313_=_C332 ,C313_=_C333 ,C313_=_C343 ,\nC313_=_C389 ,C313_=_C417 ,C314_=_C315 ,C314_=_C316 ,C314_=_C317 ,C314_=_C318 ,\nC314_=_C319 ,C314_=_C320 ,C314_=_C321 ,C314_=_C322 ,C314_=_C323 ,C314_=_C324 ,\nC314_=_C325 ,C314_=_C326 ,C314_=_C327 ,C314_=_C328 ,C314_=_C329 ,C314_=_C330 ,\nC314_=_C331 ,C314_=_C332 ,C314_=_C333 ,C314_=_C345 ,C314_=_C390 ,C314_=_C419 ,\nC315_=_C316 ,C315_=_C317 ,C315_=_C318 ,C315_=_C319 ,C315_=_C320 ,C315_=_C321 ,\nC315_=_C322 ,C315_=_C323 ,C315_=_C324 ,C315_=_C325 ,C315_=_C326 ,C315_=_C327 ,\nC315_=_C328 ,C315_=_C329 ,C315_=_C330 ,C315_=_C331 ,C315_=_C332 ,C315_=_C333 ,\nC315_=_C347 ,C315_=_C391 ,C315_=_C421 ,C316_=_C317 ,C316_=_C318 ,C316_=_C319 ,\nC316_=_C320 ,C316_=_C321 ,C316_=_C322 ,C316_=_C323 ,C316_=_C324 ,C316_=_C325 ,\nC316_=_C326 ,C316_=_C327 ,C316_=_C328 ,C316_=_C329 ,C316_=_C330 ,C316_=_C331 ,\nC316_=_C332 ,C316_=_C333 ,C316_=_C349 ,C316_=_C392 ,C316_=_C423 ,C317_=_C318 ,\nC317_=_C319 ,C317_=_C320 ,C317_=_C321 ,C317_=_C322 ,C317_=_C323 ,C317_=_C324 ,\nC317_=_C325 ,C317_=_C326 ,C317_=_C327 ,C317_=_C328 ,C317_=_C329</w:t>
      </w:r>
    </w:p>
    <w:p>
      <w:pPr>
        <w:pStyle w:val="PreformattedText"/>
        <w:bidi w:val="0"/>
        <w:spacing w:before="0" w:after="0"/>
        <w:jc w:val="left"/>
        <w:rPr/>
      </w:pPr>
      <w:r>
        <w:rPr/>
        <w:t xml:space="preserve"> </w:t>
      </w:r>
      <w:r>
        <w:rPr/>
        <w:t>,C317_=_C330 ,\nC317_=_C331 ,C317_=_C332 ,C317_=_C333 ,C317_=_C351 ,C317_=_C393 ,C317_=_C425 ,\nC318_=_C319 ,C318_=_C320 ,C318_=_C321 ,C318_=_C322 ,C318_=_C323 ,C318_=_C324 ,\nC318_=_C325 ,C318_=_C326 ,C318_=_C327 ,C318_=_C328 ,C318_=_C329 ,C318_=_C330 ,\nC318_=_C331 ,C318_=_C332 ,C318_=_C333 ,C318_=_C353 ,C318_=_C394 ,C318_=_C427 ,\nC319_=_C320 ,C319_=_C321 ,C319_=_C322 ,C319_=_C323 ,C319_=_C324 ,C319_=_C325 ,\nC319_=_C326 ,C319_=_C327 ,C319_=_C328 ,C319_=_C329 ,C319_=_C330 ,C319_=_C331 ,\nC319_=_C332 ,C319_=_C333 ,C319_=_C355 ,C319_=_C395 ,C319_=_C429 ,C320_=_C321 ,\nC320_=_C322 ,C320_=_C323 ,C320_=_C324 ,C320_=_C325 ,C320_=_C326 ,C320_=_C327 ,\nC320_=_C328 ,C320_=_C329 ,C320_=_C330 ,C320_=_C331 ,C320_=_C332 ,C320_=_C333 ,\nC320_=_C357 ,C320_=_C396 ,C320_=_C431 ,C321_=_C322 ,C321_=_C323 ,C321_=_C324 ,\nC321_=_C325 ,C321_=_C326 ,C321_=_C327 ,C321_=_C328 ,C321_=_C329 ,C321_=_C330 ,\nC321_=_C331 ,C321_=_C332 ,C321_=_C333 ,C321_=_C359 ,C321_=_C397 ,C321_=_C433 ,\nC322_=_C323 ,C322_=_C324 ,C322_=_C325 ,C322_=_C326 ,C322_=_C327 ,C322_=_C328 ,\nC322_=_C329 ,C322_=_C330 ,C322_=_C331 ,C322_=_C332 ,C322_=_C333 ,C322_=_C361 ,\nC322_=_C398 ,C322_=_C435 ,C323_=_C324 ,C323_=_C325 ,C323_=_C326 ,C323_=_C327 ,\nC323_=_C328 ,C323_=_C329 ,C323_=_C330 ,C323_=_C331 ,C323_=_C332 ,C323_=_C333 ,\nC323_=_C363 ,C323_=_C399 ,C323_=_C437 ,C324_=_C325 ,C324_=_C326 ,C324_=_C327 ,\nC324_=_C328 ,C324_=_C329 ,C324_=_C330 ,C324_=_C331 ,C324_=_C332 ,C324_=_C333 ,\nC324_=_C365 ,C324_=_C400 ,C324_=_C439 ,C325_=_C326 ,C325_=_C327 ,C325_=_C328 ,\nC325_=_C329 ,C325_=_C330 ,C325_=_C331 ,C325_=_C332 ,C325_=_C333 ,C325_=_C367 ,\nC325_=_C401 ,C325_=_C441 ,C326_=_C327 ,C326_=_C328 ,C326_=_C329 ,C326_=_C330 ,\nC326_=_C331 ,C326_=_C332 ,C326_=_C333 ,C326_=_C369 ,C326_=_C402 ,C326_=_C443 ,\nC327_=_C328 ,C327_=_C329 ,C327_=_C330 ,C327_=_C331 ,C327_=_C332 ,C327_=_C333 ,\nC327_=_C371 ,C327_=_C403 ,C327_=_C445 ,C328_=_C329 ,C328_=_C330 ,C328_=_C331 ,\nC328_=_C332 ,C328_=_C333 ,C328_=_C373 ,C328_=_C404 ,C328_=_C447 ,C329_=_C330 ,\nC329_=_C331 ,C329_=_C332 ,C329_=_C333 ,C329_=_C375 ,C329_=_C405 ,C329_=_C449 ,\nC330_=_C331 ,C330_=_C332 ,C330_=_C333 ,C330_=_C377 ,C330_=_C406 ,C330_=_C451 ,\nC331_=_C332 ,C331_=_C333 ,C331_=_C379 ,C331_=_C407 ,C331_=_C453 ,C332_=_C333 ,\nC332_=_C381 ,C332_=_C408 ,C332_=_C455 ,C333_=_C383 ,C333_=_C409 ,C333_=_C457 ,\nC336_=_C337 ,C336_=_C338 ,C336_=_C339 ,C336_=_C340 ,C336_=_C341 ,C336_=_C342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372 ,\nC336_=_C373 ,C336_=_C374 ,C336_=_C375 ,C336_=_C376 ,C336_=_C377 ,C336_=_C378 ,\nC336_=_C379 ,C336_=_C380 ,C336_=_C381 ,C336_=_C382 ,C336_=_C383 ,C336_=_C384 ,\nC336_=_C410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372 ,\nC337_=_C373 ,C337_=_C374 ,C337_=_C375 ,C337_=_C376 ,C337_=_C377 ,C337_=_C378 ,\nC337_=_C379 ,C337_=_C380 ,C337_=_C381 ,C337_=_C382 ,C337_=_C383 ,C337_=_C384 ,\nC337_=_C386 ,C337_=_C411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8_=_C371 ,C338_=_C372 ,\nC338_=_C373 ,C338_=_C374 ,C338_=_C375 ,C338_=_C376 ,C338_=_C377 ,C338_=_C378 ,\nC338_=_C379 ,C338_=_C380 ,C338_=_C381 ,C338_=_C382 ,C338_=_C383 ,C338_=_C384 ,\nC338_=_C41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373 ,C339_=_C374 ,\nC339_=_C375 ,C339_=_C376 ,C339_=_C377 ,C339_=_C378 ,C339_=_C379 ,C339_=_C380 ,\nC339_=_C381 ,C339_=_C382 ,C339_=_C383 ,C339_=_C384 ,C339_=_C387 ,C339_=_C413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0_=_C371 ,C340_=_C372 ,C340_=_C373 ,C340_=_C374 ,C340_=_C375 ,C340_=_C376 ,\nC340_=_C377 ,C340_=_C378 ,C340_=_C379 ,C340_=_C380 ,C340_=_C381 ,C340_=_C382 ,\nC340_=_C383 ,C340_=_C384 ,C340_=_C414 ,C341_=_C342 ,C341_=_C343 ,C341_=_C344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373 ,C341_=_C374 ,\nC341_=_C375 ,C341_=_C376 ,C341_=_C377 ,C341_=_C378 ,C341_=_C379 ,C341_=_C380 ,\nC341_=_C381 ,C341_=_C382 ,C341_=_C383 ,C341_=_C384 ,C341_=_C388 ,C341_=_C415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372 ,\nC342_=_C373 ,C342_=_C374 ,C342_=_C375 ,C342_=_C376 ,C342_=_C377 ,C342_=_C378 ,\nC342_=_C379 ,C342_=_C380 ,C342_=_C381 ,C342_=_C382 ,C342_=_C383 ,C342_=_C384 ,\nC342_=_C416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3_=_C372 ,\nC343_=_C373 ,C343_=_C374 ,C343_=_C375 ,C343_=_C376 ,C343_=_C377 ,C343_=_C378 ,\nC343_=_C379 ,C343_=_C380 ,C343_=_C381 ,C343_=_C382 ,C343_=_C383 ,C343_=_C384 ,\nC343_=_C389 ,C343_=_C417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4_=_C371 ,C344_=_C372 ,\nC344_=_C373 ,C344_=_C374 ,C344_=_C375 ,C344_=_C376 ,C344_=_C377 ,C344_=_C378 ,\nC344_=_C379 ,C344_=_C380 ,C344_=_C381 ,C344_=_C382 ,C344_=_C383 ,C344_=_C384 ,\nC344_=_C418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372 ,C345_=_C373 ,C345_=_C374 ,\nC345_=_C375 ,C345_=_C376 ,C345_=_C377 ,C345_=_C378 ,C345_=_C379 ,C345_=_C380 ,\nC345_=_C381 ,C345_=_C382 ,C345_=_C383 ,C345_=_C384 ,C345_=_C390 ,C345_=_C419 ,\nC346_=_C347 ,C346_=_C348 ,C346_=_C349 ,C346_=_C350 ,C346_=_C351 ,C346_=_C352 ,\nC346_=_C353 ,C346_=_C354 ,C346_=_C355 ,C346_=_C356 ,C346_=_C357 ,C346_=_C358 ,\nC346_=_C359 ,C346_=_C360 ,C346_=_C361 ,C346_=_C362 ,C346_=_C363 ,C346_=_C364 ,\nC346_=_C365 ,C346_=_C366 ,C346_=_C367 ,C346_=_C368 ,C346_=_C369 ,C346_=_C370 ,\nC346_=_C371 ,C346_=_C372 ,C346_=_C373 ,C346_=_C374 ,C346_=_C375 ,C346_=_C376 ,\nC346_=_C377 ,C346_=_C378 ,C346_=_C379 ,C346_=_C380 ,C346_=_C381 ,C346_=_C382 ,\nC346_=_C383 ,C346_=_C384 ,C346_=_C420 ,C347_=_C348 ,C347_=_C349 ,C347_=_C350 ,\nC347_=_C351 ,C347_=_C352 ,C347_=_C353 ,C347_=_C354 ,C347_=_C355 ,C347_=_C356 ,\nC347_=_C357 ,C347_=_C358 ,C347_=_C359 ,C347_=_C360 ,C347_=_C361 ,C347_=_C362 ,\nC347_=_C363 ,C347_=_C364 ,C347_=_C365 ,C347_=_C366 ,C347_=_C367 ,C347_=_C368 ,\nC347_=_C369 ,C347_=_C370 ,C347_=_C371 ,C347_=_C372 ,C347_=_C373 ,C347_=_C374 ,\nC347_=_C375 ,C347_=_C376 ,C347_=_C377 ,C347_=_C378 ,C347_=_C379 ,C347_=_C380 ,\nC347_=_C381 ,C347_=_C382 ,C347_=_C383 ,C347_=_C384 ,C347_=_C391 ,C347_=_C421 ,\nC348_=_C349 ,C348_=_C350 ,C348_=_C351 ,C348_=_C352 ,C348_=_C353 ,C348_=_C354 ,\nC348_=_C355 ,C348_=_C356 ,C348_=_C357 ,C348_=_C358 ,C348_=_C359 ,C348_=_C360 ,\nC348_=_C361 ,C348_=_C362 ,C348_=_C363 ,C348_=_C364 ,C348_=_C365 ,C348_=_C366 ,\nC348_=_C367 ,C348_=_C368 ,C348_=_C369 ,C348_=_C370 ,C348_=_C371 ,C348_=_C372 ,\nC348_=_C373 ,C348_=_C374 ,C348_=_C375 ,C348_=_C376 ,C348_=_C377 ,C348_=_C378 ,\nC348_=_C379 ,C348_=_C380 ,C348_=_C381 ,C348_=_C382 ,C348_=_C383 ,C348_=_C384 ,\nC348_=_C422 ,C349_=_C350 ,C349_=_C351 ,C349_=_C352</w:t>
      </w:r>
    </w:p>
    <w:p>
      <w:pPr>
        <w:pStyle w:val="PreformattedText"/>
        <w:bidi w:val="0"/>
        <w:spacing w:before="0" w:after="0"/>
        <w:jc w:val="left"/>
        <w:rPr/>
      </w:pPr>
      <w:r>
        <w:rPr/>
        <w:t xml:space="preserve"> </w:t>
      </w:r>
      <w:r>
        <w:rPr/>
        <w:t>,C349_=_C353 ,C349_=_C354 ,\nC349_=_C355 ,C349_=_C356 ,C349_=_C357 ,C349_=_C358 ,C349_=_C359 ,C349_=_C360 ,\nC349_=_C361 ,C349_=_C362 ,C349_=_C363 ,C349_=_C364 ,C349_=_C365 ,C349_=_C366 ,\nC349_=_C367 ,C349_=_C368 ,C349_=_C369 ,C349_=_C370 ,C349_=_C371 ,C349_=_C372 ,\nC349_=_C373 ,C349_=_C374 ,C349_=_C375 ,C349_=_C376 ,C349_=_C377 ,C349_=_C378 ,\nC349_=_C379 ,C349_=_C380 ,C349_=_C381 ,C349_=_C382 ,C349_=_C383 ,C349_=_C384 ,\nC349_=_C392 ,C349_=_C423 ,C350_=_C351 ,C350_=_C352 ,C350_=_C353 ,C350_=_C354 ,\nC350_=_C355 ,C350_=_C356 ,C350_=_C357 ,C350_=_C358 ,C350_=_C359 ,C350_=_C360 ,\nC350_=_C361 ,C350_=_C362 ,C350_=_C363 ,C350_=_C364 ,C350_=_C365 ,C350_=_C366 ,\nC350_=_C367 ,C350_=_C368 ,C350_=_C369 ,C350_=_C370 ,C350_=_C371 ,C350_=_C372 ,\nC350_=_C373 ,C350_=_C374 ,C350_=_C375 ,C350_=_C376 ,C350_=_C377 ,C350_=_C378 ,\nC350_=_C379 ,C350_=_C380 ,C350_=_C381 ,C350_=_C382 ,C350_=_C383 ,C350_=_C384 ,\nC350_=_C424 ,C351_=_C352 ,C351_=_C353 ,C351_=_C354 ,C351_=_C355 ,C351_=_C356 ,\nC351_=_C357 ,C351_=_C358 ,C351_=_C359 ,C351_=_C360 ,C351_=_C361 ,C351_=_C362 ,\nC351_=_C363 ,C351_=_C364 ,C351_=_C365 ,C351_=_C366 ,C351_=_C367 ,C351_=_C368 ,\nC351_=_C369 ,C351_=_C370 ,C351_=_C371 ,C351_=_C372 ,C351_=_C373 ,C351_=_C374 ,\nC351_=_C375 ,C351_=_C376 ,C351_=_C377 ,C351_=_C378 ,C351_=_C379 ,C351_=_C380 ,\nC351_=_C381 ,C351_=_C382 ,C351_=_C383 ,C351_=_C384 ,C351_=_C393 ,C351_=_C425 ,\nC352_=_C353 ,C352_=_C354 ,C352_=_C355 ,C352_=_C356 ,C352_=_C357 ,C352_=_C358 ,\nC352_=_C359 ,C352_=_C360 ,C352_=_C361 ,C352_=_C362 ,C352_=_C363 ,C352_=_C364 ,\nC352_=_C365 ,C352_=_C366 ,C352_=_C367 ,C352_=_C368 ,C352_=_C369 ,C352_=_C370 ,\nC352_=_C371 ,C352_=_C372 ,C352_=_C373 ,C352_=_C374 ,C352_=_C375 ,C352_=_C376 ,\nC352_=_C377 ,C352_=_C378 ,C352_=_C379 ,C352_=_C380 ,C352_=_C381 ,C352_=_C382 ,\nC352_=_C383 ,C352_=_C384 ,C352_=_C426 ,C353_=_C354 ,C353_=_C355 ,C353_=_C356 ,\nC353_=_C357 ,C353_=_C358 ,C353_=_C359 ,C353_=_C360 ,C353_=_C361 ,C353_=_C362 ,\nC353_=_C363 ,C353_=_C364 ,C353_=_C365 ,C353_=_C366 ,C353_=_C367 ,C353_=_C368 ,\nC353_=_C369 ,C353_=_C370 ,C353_=_C371 ,C353_=_C372 ,C353_=_C373 ,C353_=_C374 ,\nC353_=_C375 ,C353_=_C376 ,C353_=_C377 ,C353_=_C378 ,C353_=_C379 ,C353_=_C380 ,\nC353_=_C381 ,C353_=_C382 ,C353_=_C383 ,C353_=_C384 ,C353_=_C394 ,C353_=_C427 ,\nC354_=_C355 ,C354_=_C356 ,C354_=_C357 ,C354_=_C358 ,C354_=_C359 ,C354_=_C360 ,\nC354_=_C361 ,C354_=_C362 ,C354_=_C363 ,C354_=_C364 ,C354_=_C365 ,C354_=_C366 ,\nC354_=_C367 ,C354_=_C368 ,C354_=_C369 ,C354_=_C370 ,C354_=_C371 ,C354_=_C372 ,\nC354_=_C373 ,C354_=_C374 ,C354_=_C375 ,C354_=_C376 ,C354_=_C377 ,C354_=_C378 ,\nC354_=_C379 ,C354_=_C380 ,C354_=_C381 ,C354_=_C382 ,C354_=_C383 ,C354_=_C384 ,\nC354_=_C428 ,C355_=_C356 ,C355_=_C357 ,C355_=_C358 ,C355_=_C359 ,C355_=_C360 ,\nC355_=_C361 ,C355_=_C362 ,C355_=_C363 ,C355_=_C364 ,C355_=_C365 ,C355_=_C366 ,\nC355_=_C367 ,C355_=_C368 ,C355_=_C369 ,C355_=_C370 ,C355_=_C371 ,C355_=_C372 ,\nC355_=_C373 ,C355_=_C374 ,C355_=_C375 ,C355_=_C376 ,C355_=_C377 ,C355_=_C378 ,\nC355_=_C379 ,C355_=_C380 ,C355_=_C381 ,C355_=_C382 ,C355_=_C383 ,C355_=_C384 ,\nC355_=_C395 ,C355_=_C429 ,C356_=_C357 ,C356_=_C358 ,C356_=_C359 ,C356_=_C360 ,\nC356_=_C361 ,C356_=_C362 ,C356_=_C363 ,C356_=_C364 ,C356_=_C365 ,C356_=_C366 ,\nC356_=_C367 ,C356_=_C368 ,C356_=_C369 ,C356_=_C370 ,C356_=_C371 ,C356_=_C372 ,\nC356_=_C373 ,C356_=_C374 ,C356_=_C375 ,C356_=_C376 ,C356_=_C377 ,C356_=_C378 ,\nC356_=_C379 ,C356_=_C380 ,C356_=_C381 ,C356_=_C382 ,C356_=_C383 ,C356_=_C384 ,\nC356_=_C430 ,C357_=_C358 ,C357_=_C359 ,C357_=_C360 ,C357_=_C361 ,C357_=_C362 ,\nC357_=_C363 ,C357_=_C364 ,C357_=_C365 ,C357_=_C366 ,C357_=_C367 ,C357_=_C368 ,\nC357_=_C369 ,C357_=_C370 ,C357_=_C371 ,C357_=_C372 ,C357_=_C373 ,C357_=_C374 ,\nC357_=_C375 ,C357_=_C376 ,C357_=_C377 ,C357_=_C378 ,C357_=_C379 ,C357_=_C380 ,\nC357_=_C381 ,C357_=_C382 ,C357_=_C383 ,C357_=_C384 ,C357_=_C396 ,C357_=_C431 ,\nC358_=_C359 ,C358_=_C360 ,C358_=_C361 ,C358_=_C362 ,C358_=_C363 ,C358_=_C364 ,\nC358_=_C365 ,C358_=_C366 ,C358_=_C367 ,C358_=_C368 ,C358_=_C369 ,C358_=_C370 ,\nC358_=_C371 ,C358_=_C372 ,C358_=_C373 ,C358_=_C374 ,C358_=_C375 ,C358_=_C376 ,\nC358_=_C377 ,C358_=_C378 ,C358_=_C379 ,C358_=_C380 ,C358_=_C381 ,C358_=_C382 ,\nC358_=_C383 ,C358_=_C384 ,C358_=_C432 ,C359_=_C360 ,C359_=_C361 ,C359_=_C362 ,\nC359_=_C363 ,C359_=_C364 ,C359_=_C365 ,C359_=_C366 ,C359_=_C367 ,C359_=_C368 ,\nC359_=_C369 ,C359_=_C370 ,C359_=_C371 ,C359_=_C372 ,C359_=_C373 ,C359_=_C374 ,\nC359_=_C375 ,C359_=_C376 ,C359_=_C377 ,C359_=_C378 ,C359_=_C379 ,C359_=_C380 ,\nC359_=_C381 ,C359_=_C382 ,C359_=_C383 ,C359_=_C384 ,C359_=_C397 ,C359_=_C433 ,\nC360_=_C361 ,C360_=_C362 ,C360_=_C363 ,C360_=_C364 ,C360_=_C365 ,C360_=_C366 ,\nC360_=_C367 ,C360_=_C368 ,C360_=_C369 ,C360_=_C370 ,C360_=_C371 ,C360_=_C372 ,\nC360_=_C373 ,C360_=_C374 ,C360_=_C375 ,C360_=_C376 ,C360_=_C377 ,C360_=_C378 ,\nC360_=_C379 ,C360_=_C380 ,C360_=_C381 ,C360_=_C382 ,C360_=_C383 ,C360_=_C384 ,\nC360_=_C434 ,C361_=_C362 ,C361_=_C363 ,C361_=_C364 ,C361_=_C365 ,C361_=_C366 ,\nC361_=_C367 ,C361_=_C368 ,C361_=_C369 ,C361_=_C370 ,C361_=_C371 ,C361_=_C372 ,\nC361_=_C373 ,C361_=_C374 ,C361_=_C375 ,C361_=_C376 ,C361_=_C377 ,C361_=_C378 ,\nC361_=_C379 ,C361_=_C380 ,C361_=_C381 ,C361_=_C382 ,C361_=_C383 ,C361_=_C384 ,\nC361_=_C398 ,C361_=_C435 ,C362_=_C363 ,C362_=_C364 ,C362_=_C365 ,C362_=_C366 ,\nC362_=_C367 ,C362_=_C368 ,C362_=_C369 ,C362_=_C370 ,C362_=_C371 ,C362_=_C372 ,\nC362_=_C373 ,C362_=_C374 ,C362_=_C375 ,C362_=_C376 ,C362_=_C377 ,C362_=_C378 ,\nC362_=_C379 ,C362_=_C380 ,C362_=_C381 ,C362_=_C382 ,C362_=_C383 ,C362_=_C384 ,\nC362_=_C436 ,C363_=_C364 ,C363_=_C365 ,C363_=_C366 ,C363_=_C367 ,C363_=_C368 ,\nC363_=_C369 ,C363_=_C370 ,C363_=_C371 ,C363_=_C372 ,C363_=_C373 ,C363_=_C374 ,\nC363_=_C375 ,C363_=_C376 ,C363_=_C377 ,C363_=_C378 ,C363_=_C379 ,C363_=_C380 ,\nC363_=_C381 ,C363_=_C382 ,C363_=_C383 ,C363_=_C384 ,C363_=_C399 ,C363_=_C437 ,\nC364_=_C365 ,C364_=_C366 ,C364_=_C367 ,C364_=_C368 ,C364_=_C369 ,C364_=_C370 ,\nC364_=_C371 ,C364_=_C372 ,C364_=_C373 ,C364_=_C374 ,C364_=_C375 ,C364_=_C376 ,\nC364_=_C377 ,C364_=_C378 ,C364_=_C379 ,C364_=_C380 ,C364_=_C381 ,C364_=_C382 ,\nC364_=_C383 ,C364_=_C384 ,C364_=_C438 ,C365_=_C366 ,C365_=_C367 ,C365_=_C368 ,\nC365_=_C369 ,C365_=_C370 ,C365_=_C371 ,C365_=_C372 ,C365_=_C373 ,C365_=_C374 ,\nC365_=_C375 ,C365_=_C376 ,C365_=_C377 ,C365_=_C378 ,C365_=_C379 ,C365_=_C380 ,\nC365_=_C381 ,C365_=_C382 ,C365_=_C383 ,C365_=_C384 ,C365_=_C400 ,C365_=_C439 ,\nC366_=_C367 ,C366_=_C368 ,C366_=_C369 ,C366_=_C370 ,C366_=_C371 ,C366_=_C372 ,\nC366_=_C373 ,C366_=_C374 ,C366_=_C375 ,C366_=_C376 ,C366_=_C377 ,C366_=_C378 ,\nC366_=_C379 ,C366_=_C380 ,C366_=_C381 ,C366_=_C382 ,C366_=_C383 ,C366_=_C384 ,\nC366_=_C440 ,C367_=_C368 ,C367_=_C369 ,C367_=_C370 ,C367_=_C371 ,C367_=_C372 ,\nC367_=_C373 ,C367_=_C374 ,C367_=_C375 ,C367_=_C376 ,C367_=_C377 ,C367_=_C378 ,\nC367_=_C379 ,C367_=_C380 ,C367_=_C381 ,C367_=_C382 ,C367_=_C383 ,C367_=_C384 ,\nC367_=_C401 ,C367_=_C441 ,C368_=_C369 ,C368_=_C370 ,C368_=_C371 ,C368_=_C372 ,\nC368_=_C373 ,C368_=_C374 ,C368_=_C375 ,C368_=_C376 ,C368_=_C377 ,C368_=_C378 ,\nC368_=_C379 ,C368_=_C380 ,C368_=_C381 ,C368_=_C382 ,C368_=_C383 ,C368_=_C384 ,\nC368_=_C442 ,C369_=_C370 ,C369_=_C371 ,C369_=_C372 ,C369_=_C373 ,C369_=_C374 ,\nC369_=_C375 ,C369_=_C376 ,C369_=_C377 ,C369_=_C378 ,C369_=_C379 ,C369_=_C380 ,\nC369_=_C381 ,C369_=_C382 ,C369_=_C383 ,C369_=_C384 ,C369_=_C402 ,C369_=_C443 ,\nC370_=_C371 ,C370_=_C372 ,C370_=_C373 ,C370_=_C374 ,C370_=_C375 ,C370_=_C376 ,\nC370_=_C377 ,C370_=_C378 ,C370_=_C379 ,C370_=_C380 ,C370_=_C381 ,C370_=_C382 ,\nC370_=_C383 ,C370_=_C384 ,C370_=_C444 ,C371_=_C372 ,C371_=_C373 ,C371_=_C374 ,\nC371_=_C375 ,C371_=_C376 ,C371_=_C377 ,C371_=_C378 ,C371_=_C379 ,C371_=_C380 ,\nC371_=_C381 ,C371_=_C382 ,C371_=_C383 ,C371_=_C384 ,C371_=_C403 ,C371_=_C445 ,\nC372_=_C373 ,C372_=_C374 ,C372_=_C375 ,C372_=_C376 ,C372_=_C377 ,C372_=_C378 ,\nC372_=_C379 ,C372_=_C380 ,C372_=_C381 ,C372_=_C382 ,C372_=_C383 ,C372_=_C384 ,\nC372_=_C446 ,C373_=_C374 ,C373_=_C375 ,C373_=_C376 ,C373_=_C377 ,C373_=_C378 ,\nC373_=_C379 ,C373_=_C380 ,C373_=_C381 ,C373_=_C382 ,C373_=_C383 ,C373_=_C384 ,\nC373_=_C404 ,C373_=_C447 ,C374_=_C375 ,C374_=_C376 ,C374_=_C377 ,C374_=_C378 ,\nC374_=_C379 ,C374_=_C380 ,C374_=_C381 ,C374_=_C382 ,C374_=_C383 ,C374_=_C384 ,\nC374_=_C448 ,C375_=_C376 ,C375_=_C377 ,C375_=_C378 ,C375_=_C379 ,C375_=_C380 ,\nC375_=_C381 ,C375_=_C382 ,C375_=_C383 ,C375_=_C384 ,C375_=_C405 ,C375_=_C449 ,\nC376_=_C377 ,C376_=_C378 ,C376_=_C379 ,C376_=_C380 ,C376_=_C381 ,C376_=_C382 ,\nC376_=_C383 ,C376_=_C384 ,C376_=_C450 ,C377_=_C378 ,C377_=_C379 ,C377_=_C380 ,\nC377_=_C381 ,C377_=_C382 ,C377_=_C383 ,C377_=_C384 ,C377_=_C406 ,C377_=_C451 ,\nC378_=_C379 ,C378_=_C380 ,C378_=_C381 ,C378_=_C382 ,C378_=_C383 ,C378_=_C384 ,\nC378_=_C452 ,C379_=_C380 ,C379_=_C381 ,C379_=_C382 ,C379_=_C383 ,C379_=_C384 ,\nC379_=_C407 ,C379_=_C453 ,C380_=_C381 ,C380_=_C382 ,C380_=_C383 ,C380_=_C384 ,\nC380_=_C454 ,C381_=_C382 ,C381_=_C383 ,C381_=_C384 ,C381_=_C408 ,C381_=_C455 ,\nC382_=_C383 ,C382_=_C384 ,C382_=_C456 ,C383_=_C384 ,C383_=_C409 ,C383_=_C457 ,\nC384_=_C458 ,C386_=_C387 ,C386_=_C388 ,C386_=_C389 ,C386_=_C390 ,C386_=_C391 ,\nC386_=_C392 ,C386_=_C393 ,C386_=_C394 ,C386_=_C395 ,C386_=_C396 ,C386_=_C397 ,\nC386_=_C398 ,C386_=_C399 ,C386_=_C400 ,C386_=_C401 ,C386_=_C402 ,C386_=_C403 ,\nC386_=_C404 ,C386_=_C405 ,C386_=_C406 ,C386_=_C407 ,C386_=_C408 ,C386_=_C409 ,\nC386_=_C411 ,C387_=_C388 ,C387_=_C389 ,C387_=_C390 ,C387_=_C391 ,C387_=_C392 ,\nC387_=_C393 ,C387_=_C394 ,C387_=_C395 ,C387_=_C396 ,C387_=_C397 ,C387_=_C398 ,\nC387_=_C399 ,C387_=_C400 ,C387_=_C401 ,C387_=_C402 ,C387_=_C403 ,C387_=_C404 ,\nC387_=_C405 ,C387_=_C406 ,C387_=_C407 ,C387_=_C408 ,C387_=_C409 ,C387_=_C413 ,\nC388_=_C389 ,C388_=_C390 ,C388_=_C391 ,C388_=_C392 ,C388_=_C393 ,C388_=_C394 ,\nC388_=_C395 ,C388_=_C396 ,C388_=_C397 ,C388_=_C398 ,C388_=_C399 ,C388_=_C400 ,\nC388_=_C401 ,C388_=_C402 ,C388_=_C403</w:t>
      </w:r>
    </w:p>
    <w:p>
      <w:pPr>
        <w:pStyle w:val="PreformattedText"/>
        <w:bidi w:val="0"/>
        <w:spacing w:before="0" w:after="0"/>
        <w:jc w:val="left"/>
        <w:rPr/>
      </w:pPr>
      <w:r>
        <w:rPr/>
        <w:t xml:space="preserve"> </w:t>
      </w:r>
      <w:r>
        <w:rPr/>
        <w:t>,C388_=_C404 ,C388_=_C405 ,C388_=_C406 ,\nC388_=_C407 ,C388_=_C408 ,C388_=_C409 ,C388_=_C415 ,C389_=_C390 ,C389_=_C391 ,\nC389_=_C392 ,C389_=_C393 ,C389_=_C394 ,C389_=_C395 ,C389_=_C396 ,C389_=_C397 ,\nC389_=_C398 ,C389_=_C399 ,C389_=_C400 ,C389_=_C401 ,C389_=_C402 ,C389_=_C403 ,\nC389_=_C404 ,C389_=_C405 ,C389_=_C406 ,C389_=_C407 ,C389_=_C408 ,C389_=_C409 ,\nC389_=_C417 ,C390_=_C391 ,C390_=_C392 ,C390_=_C393 ,C390_=_C394 ,C390_=_C395 ,\nC390_=_C396 ,C390_=_C397 ,C390_=_C398 ,C390_=_C399 ,C390_=_C400 ,C390_=_C401 ,\nC390_=_C402 ,C390_=_C403 ,C390_=_C404 ,C390_=_C405 ,C390_=_C406 ,C390_=_C407 ,\nC390_=_C408 ,C390_=_C409 ,C390_=_C419 ,C391_=_C392 ,C391_=_C393 ,C391_=_C394 ,\nC391_=_C395 ,C391_=_C396 ,C391_=_C397 ,C391_=_C398 ,C391_=_C399 ,C391_=_C400 ,\nC391_=_C401 ,C391_=_C402 ,C391_=_C403 ,C391_=_C404 ,C391_=_C405 ,C391_=_C406 ,\nC391_=_C407 ,C391_=_C408 ,C391_=_C409 ,C391_=_C421 ,C392_=_C393 ,C392_=_C394 ,\nC392_=_C395 ,C392_=_C396 ,C392_=_C397 ,C392_=_C398 ,C392_=_C399 ,C392_=_C400 ,\nC392_=_C401 ,C392_=_C402 ,C392_=_C403 ,C392_=_C404 ,C392_=_C405 ,C392_=_C406 ,\nC392_=_C407 ,C392_=_C408 ,C392_=_C409 ,C392_=_C423 ,C393_=_C394 ,C393_=_C395 ,\nC393_=_C396 ,C393_=_C397 ,C393_=_C398 ,C393_=_C399 ,C393_=_C400 ,C393_=_C401 ,\nC393_=_C402 ,C393_=_C403 ,C393_=_C404 ,C393_=_C405 ,C393_=_C406 ,C393_=_C407 ,\nC393_=_C408 ,C393_=_C409 ,C393_=_C425 ,C394_=_C395 ,C394_=_C396 ,C394_=_C397 ,\nC394_=_C398 ,C394_=_C399 ,C394_=_C400 ,C394_=_C401 ,C394_=_C402 ,C394_=_C403 ,\nC394_=_C404 ,C394_=_C405 ,C394_=_C406 ,C394_=_C407 ,C394_=_C408 ,C394_=_C409 ,\nC394_=_C427 ,C395_=_C396 ,C395_=_C397 ,C395_=_C398 ,C395_=_C399 ,C395_=_C400 ,\nC395_=_C401 ,C395_=_C402 ,C395_=_C403 ,C395_=_C404 ,C395_=_C405 ,C395_=_C406 ,\nC395_=_C407 ,C395_=_C408 ,C395_=_C409 ,C395_=_C429 ,C396_=_C397 ,C396_=_C398 ,\nC396_=_C399 ,C396_=_C400 ,C396_=_C401 ,C396_=_C402 ,C396_=_C403 ,C396_=_C404 ,\nC396_=_C405 ,C396_=_C406 ,C396_=_C407 ,C396_=_C408 ,C396_=_C409 ,C396_=_C431 ,\nC397_=_C398 ,C397_=_C399 ,C397_=_C400 ,C397_=_C401 ,C397_=_C402 ,C397_=_C403 ,\nC397_=_C404 ,C397_=_C405 ,C397_=_C406 ,C397_=_C407 ,C397_=_C408 ,C397_=_C409 ,\nC397_=_C433 ,C398_=_C399 ,C398_=_C400 ,C398_=_C401 ,C398_=_C402 ,C398_=_C403 ,\nC398_=_C404 ,C398_=_C405 ,C398_=_C406 ,C398_=_C407 ,C398_=_C408 ,C398_=_C409 ,\nC398_=_C435 ,C399_=_C400 ,C399_=_C401 ,C399_=_C402 ,C399_=_C403 ,C399_=_C404 ,\nC399_=_C405 ,C399_=_C406 ,C399_=_C407 ,C399_=_C408 ,C399_=_C409 ,C399_=_C437 ,\nC400_=_C401 ,C400_=_C402 ,C400_=_C403 ,C400_=_C404 ,C400_=_C405 ,C400_=_C406 ,\nC400_=_C407 ,C400_=_C408 ,C400_=_C409 ,C400_=_C439 ,C401_=_C402 ,C401_=_C403 ,\nC401_=_C404 ,C401_=_C405 ,C401_=_C406 ,C401_=_C407 ,C401_=_C408 ,C401_=_C409 ,\nC401_=_C441 ,C402_=_C403 ,C402_=_C404 ,C402_=_C405 ,C402_=_C406 ,C402_=_C407 ,\nC402_=_C408 ,C402_=_C409 ,C402_=_C443 ,C403_=_C404 ,C403_=_C405 ,C403_=_C406 ,\nC403_=_C407 ,C403_=_C408 ,C403_=_C409 ,C403_=_C445 ,C404_=_C405 ,C404_=_C406 ,\nC404_=_C407 ,C404_=_C408 ,C404_=_C409 ,C404_=_C447 ,C405_=_C406 ,C405_=_C407 ,\nC405_=_C408 ,C405_=_C409 ,C405_=_C449 ,C406_=_C407 ,C406_=_C408 ,C406_=_C409 ,\nC406_=_C451 ,C407_=_C408 ,C407_=_C409 ,C407_=_C453 ,C408_=_C409 ,C408_=_C455 ,\nC409_=_C457 ,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0 ,C410_=_C451 ,\nC410_=_C452 ,C410_=_C453 ,C410_=_C454 ,C410_=_C455 ,C410_=_C456 ,C410_=_C457 ,\nC410_=_C458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1_=_C444 ,C411_=_C445 ,C411_=_C446 ,\nC411_=_C447 ,C411_=_C448 ,C411_=_C449 ,C411_=_C450 ,C411_=_C451 ,C411_=_C452 ,\nC411_=_C453 ,C411_=_C454 ,C411_=_C455 ,C411_=_C456 ,C411_=_C457 ,C411_=_C458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445 ,\nC413_=_C446 ,C413_=_C447 ,C413_=_C448 ,C413_=_C449 ,C413_=_C450 ,C413_=_C451 ,\nC413_=_C452 ,C413_=_C453 ,C413_=_C454 ,C413_=_C455 ,C413_=_C456 ,C413_=_C457 ,\nC413_=_C458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445 ,C414_=_C446 ,C414_=_C447 ,C414_=_C448 ,C414_=_C449 ,\nC414_=_C450 ,C414_=_C451 ,C414_=_C452 ,C414_=_C453 ,C414_=_C454 ,C414_=_C455 ,\nC414_=_C456 ,C414_=_C457 ,C414_=_C458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5_=_C446 ,C415_=_C447 ,C415_=_C448 ,\nC415_=_C449 ,C415_=_C450 ,C415_=_C451 ,C415_=_C452 ,C415_=_C453 ,C415_=_C454 ,\nC415_=_C455 ,C415_=_C456 ,C415_=_C457 ,C415_=_C458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50 ,C416_=_C451 ,C416_=_C452 ,C416_=_C453 ,C416_=_C454 ,\nC416_=_C455 ,C416_=_C456 ,C416_=_C457 ,C416_=_C458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50 ,C419_=_C451 ,C419_=_C452 ,C419_=_C453 ,C419_=_C454 ,\nC419_=_C455 ,C419_=_C456 ,C419_=_C457 ,C419_=_C458 ,C420_=_C421 ,C420_=_C422 ,\nC420_=_C423 ,C420_=_C424 ,C420_=_C425 ,C420_=_C426 ,C420_=_C427 ,C420_=_C428 ,\nC420_=_C429 ,C420_=_C430 ,C420_=_C431 ,C420_=_C432 ,C420_=_C433 ,C420_=_C434 ,\nC420_=_C435 ,C420_=_C436 ,C420_=_C437 ,C420_=_C438 ,C420_=_C439 ,C420_=_C440 ,\nC420_=_C441 ,C420_=_C442 ,C420_=_C443 ,C420_=_C444 ,C420_=_C445 ,C420_=_C446 ,\nC420_=_C447 ,C420_=_C448 ,C420_=_C449 ,C420_=_C450 ,C420_=_C451 ,C420_=_C452 ,\nC420_=_C453 ,C420_=_C454 ,C420_=_C455 ,C420_=_C456 ,C420_=_C457 ,C420_=_C458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50 ,C421_=_C451 ,\nC421_=_C452 ,C421_=_C453</w:t>
      </w:r>
    </w:p>
    <w:p>
      <w:pPr>
        <w:pStyle w:val="PreformattedText"/>
        <w:bidi w:val="0"/>
        <w:spacing w:before="0" w:after="0"/>
        <w:jc w:val="left"/>
        <w:rPr/>
      </w:pPr>
      <w:r>
        <w:rPr/>
        <w:t xml:space="preserve"> </w:t>
      </w:r>
      <w:r>
        <w:rPr/>
        <w:t>,C421_=_C454 ,C421_=_C455 ,C421_=_C456 ,C421_=_C457 ,\nC421_=_C458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8 ,C422_=_C449 ,C422_=_C450 ,C422_=_C451 ,\nC422_=_C452 ,C422_=_C453 ,C422_=_C454 ,C422_=_C455 ,C422_=_C456 ,C422_=_C457 ,\nC422_=_C458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3_=_C452 ,\nC423_=_C453 ,C423_=_C454 ,C423_=_C455 ,C423_=_C456 ,C423_=_C457 ,C423_=_C458 ,\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452 ,C424_=_C453 ,C424_=_C454 ,\nC424_=_C455 ,C424_=_C456 ,C424_=_C457 ,C424_=_C458 ,C425_=_C426 ,C425_=_C427 ,\nC425_=_C428 ,C425_=_C429 ,C425_=_C430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6_=_C427 ,C426_=_C428 ,C426_=_C429 ,C426_=_C430 ,C426_=_C431 ,\nC426_=_C432 ,C426_=_C433 ,C426_=_C434 ,C426_=_C435 ,C426_=_C436 ,C426_=_C437 ,\nC426_=_C438 ,C426_=_C439 ,C426_=_C440 ,C426_=_C441 ,C426_=_C442 ,C426_=_C443 ,\nC426_=_C444 ,C426_=_C445 ,C426_=_C446 ,C426_=_C447 ,C426_=_C448 ,C426_=_C449 ,\nC426_=_C450 ,C426_=_C451 ,C426_=_C452 ,C426_=_C453 ,C426_=_C454 ,C426_=_C455 ,\nC426_=_C456 ,C426_=_C457 ,C426_=_C458 ,C427_=_C428 ,C427_=_C429 ,C427_=_C430 ,\nC427_=_C431 ,C427_=_C432 ,C427_=_C433 ,C427_=_C434 ,C427_=_C435 ,C427_=_C436 ,\nC427_=_C437 ,C427_=_C438 ,C427_=_C439 ,C427_=_C440 ,C427_=_C441 ,C427_=_C442 ,\nC427_=_C443 ,C427_=_C444 ,C427_=_C445 ,C427_=_C446 ,C427_=_C447 ,C427_=_C448 ,\nC427_=_C449 ,C427_=_C450 ,C427_=_C451 ,C427_=_C452 ,C427_=_C453 ,C427_=_C454 ,\nC427_=_C455 ,C427_=_C456 ,C427_=_C457 ,C427_=_C458 ,C428_=_C429 ,C428_=_C430 ,\nC428_=_C431 ,C428_=_C432 ,C428_=_C433 ,C428_=_C434 ,C428_=_C435 ,C428_=_C436 ,\nC428_=_C437 ,C428_=_C438 ,C428_=_C439 ,C428_=_C440 ,C428_=_C441 ,C428_=_C442 ,\nC428_=_C443 ,C428_=_C444 ,C428_=_C445 ,C428_=_C446 ,C428_=_C447 ,C428_=_C448 ,\nC428_=_C449 ,C428_=_C450 ,C428_=_C451 ,C428_=_C452 ,C428_=_C453 ,C428_=_C454 ,\nC428_=_C455 ,C428_=_C456 ,C428_=_C457 ,C428_=_C458 ,C429_=_C430 ,C429_=_C431 ,\nC429_=_C432 ,C429_=_C433 ,C429_=_C434 ,C429_=_C435 ,C429_=_C436 ,C429_=_C437 ,\nC429_=_C438 ,C429_=_C439 ,C429_=_C440 ,C429_=_C441 ,C429_=_C442 ,C429_=_C443 ,\nC429_=_C444 ,C429_=_C445 ,C429_=_C446 ,C429_=_C447 ,C429_=_C448 ,C429_=_C449 ,\nC429_=_C450 ,C429_=_C451 ,C429_=_C452 ,C429_=_C453 ,C429_=_C454 ,C429_=_C455 ,\nC429_=_C456 ,C429_=_C457 ,C429_=_C458 ,C430_=_C431 ,C430_=_C432 ,C430_=_C433 ,\nC430_=_C434 ,C430_=_C435 ,C430_=_C436 ,C430_=_C437 ,C430_=_C438 ,C430_=_C439 ,\nC430_=_C440 ,C430_=_C441 ,C430_=_C442 ,C430_=_C443 ,C430_=_C444 ,C430_=_C445 ,\nC430_=_C446 ,C430_=_C447 ,C430_=_C448 ,C430_=_C449 ,C430_=_C450 ,C430_=_C451 ,\nC430_=_C452 ,C430_=_C453 ,C430_=_C454 ,C430_=_C455 ,C430_=_C456 ,C430_=_C457 ,\nC430_=_C458 ,C431_=_C432 ,C431_=_C433 ,C431_=_C434 ,C431_=_C435 ,C431_=_C436 ,\nC431_=_C437 ,C431_=_C438 ,C431_=_C439 ,C431_=_C440 ,C431_=_C441 ,C431_=_C442 ,\nC431_=_C443 ,C431_=_C444 ,C431_=_C445 ,C431_=_C446 ,C431_=_C447 ,C431_=_C448 ,\nC431_=_C449 ,C431_=_C450 ,C431_=_C451 ,C431_=_C452 ,C431_=_C453 ,C431_=_C454 ,\nC431_=_C455 ,C431_=_C456 ,C431_=_C457 ,C431_=_C458 ,C432_=_C433 ,C432_=_C434 ,\nC432_=_C435 ,C432_=_C436 ,C432_=_C437 ,C432_=_C438 ,C432_=_C439 ,C432_=_C440 ,\nC432_=_C441 ,C432_=_C442 ,C432_=_C443 ,C432_=_C444 ,C432_=_C445 ,C432_=_C446 ,\nC432_=_C447 ,C432_=_C448 ,C432_=_C449 ,C432_=_C450 ,C432_=_C451 ,C432_=_C452 ,\nC432_=_C453 ,C432_=_C454 ,C432_=_C455 ,C432_=_C456 ,C432_=_C457 ,C432_=_C458 ,\nC433_=_C434 ,C433_=_C435 ,C433_=_C436 ,C433_=_C437 ,C433_=_C438 ,C433_=_C439 ,\nC433_=_C440 ,C433_=_C441 ,C433_=_C442 ,C433_=_C443 ,C433_=_C444 ,C433_=_C445 ,\nC433_=_C446 ,C433_=_C447 ,C433_=_C448 ,C433_=_C449 ,C433_=_C450 ,C433_=_C451 ,\nC433_=_C452 ,C433_=_C453 ,C433_=_C454 ,C433_=_C455 ,C433_=_C456 ,C433_=_C457 ,\nC433_=_C458 ,C434_=_C435 ,C434_=_C436 ,C434_=_C437 ,C434_=_C438 ,C434_=_C439 ,\nC434_=_C440 ,C434_=_C441 ,C434_=_C442 ,C434_=_C443 ,C434_=_C444 ,C434_=_C445 ,\nC434_=_C446 ,C434_=_C447 ,C434_=_C448 ,C434_=_C449 ,C434_=_C450 ,C434_=_C451 ,\nC434_=_C452 ,C434_=_C453 ,C434_=_C454 ,C434_=_C455 ,C434_=_C456 ,C434_=_C457 ,\nC434_=_C458 ,C435_=_C436 ,C435_=_C437 ,C435_=_C438 ,C435_=_C439 ,C435_=_C440 ,\nC435_=_C441 ,C435_=_C442 ,C435_=_C443 ,C435_=_C444 ,C435_=_C445 ,C435_=_C446 ,\nC435_=_C447 ,C435_=_C448 ,C435_=_C449 ,C435_=_C450 ,C435_=_C451 ,C435_=_C452 ,\nC435_=_C453 ,C435_=_C454 ,C435_=_C455 ,C435_=_C456 ,C435_=_C457 ,C435_=_C458 ,\nC436_=_C437 ,C436_=_C438 ,C436_=_C439 ,C436_=_C440 ,C436_=_C441 ,C436_=_C442 ,\nC436_=_C443 ,C436_=_C444 ,C436_=_C445 ,C436_=_C446 ,C436_=_C447 ,C436_=_C448 ,\nC436_=_C449 ,C436_=_C450 ,C436_=_C451 ,C436_=_C452 ,C436_=_C453 ,C436_=_C454 ,\nC436_=_C455 ,C436_=_C456 ,C436_=_C457 ,C436_=_C458 ,C437_=_C438 ,C437_=_C439 ,\nC437_=_C440 ,C437_=_C441 ,C437_=_C442 ,C437_=_C443 ,C437_=_C444 ,C437_=_C445 ,\nC437_=_C446 ,C437_=_C447 ,C437_=_C448 ,C437_=_C449 ,C437_=_C450 ,C437_=_C451 ,\nC437_=_C452 ,C437_=_C453 ,C437_=_C454 ,C437_=_C455 ,C437_=_C456 ,C437_=_C457 ,\nC437_=_C458 ,C438_=_C439 ,C438_=_C440 ,C438_=_C441 ,C438_=_C442 ,C438_=_C443 ,\nC438_=_C444 ,C438_=_C445 ,C438_=_C446 ,C438_=_C447 ,C438_=_C448 ,C438_=_C449 ,\nC438_=_C450 ,C438_=_C451 ,C438_=_C452 ,C438_=_C453 ,C438_=_C454 ,C438_=_C455 ,\nC438_=_C456 ,C438_=_C457 ,C438_=_C458 ,C439_=_C440 ,C439_=_C441 ,C439_=_C442 ,\nC439_=_C443 ,C439_=_C444 ,C439_=_C445 ,C439_=_C446 ,C439_=_C447 ,C439_=_C448 ,\nC439_=_C449 ,C439_=_C450 ,C439_=_C451 ,C439_=_C452 ,C439_=_C453 ,C439_=_C454 ,\nC439_=_C455 ,C439_=_C456 ,C439_=_C457 ,C439_=_C458 ,C440_=_C441 ,C440_=_C442 ,\nC440_=_C443 ,C440_=_C444 ,C440_=_C445 ,C440_=_C446 ,C440_=_C447 ,C440_=_C448 ,\nC440_=_C449 ,C440_=_C450 ,C440_=_C451 ,C440_=_C452 ,C440_=_C453 ,C440_=_C454 ,\nC440_=_C455 ,C440_=_C456 ,C440_=_C457 ,C440_=_C458 ,C441_=_C442 ,C441_=_C443 ,\nC441_=_C444 ,C441_=_C445 ,C441_=_C446 ,C441_=_C447 ,C441_=_C448 ,C441_=_C449 ,\nC441_=_C450 ,C441_=_C451 ,C441_=_C452 ,C441_=_C453 ,C441_=_C454 ,C441_=_C455 ,\nC441_=_C456 ,C441_=_C457 ,C441_=_C458 ,C442_=_C443 ,C442_=_C444 ,C442_=_C445 ,\nC442_=_C446 ,C442_=_C447 ,C442_=_C448 ,C442_=_C449 ,C442_=_C450 ,C442_=_C451 ,\nC442_=_C452 ,C442_=_C453 ,C442_=_C454 ,C442_=_C455 ,C442_=_C456 ,C442_=_C457 ,\nC442_=_C458 ,C443_=_C444 ,C443_=_C445 ,C443_=_C446 ,C443_=_C447 ,C443_=_C448 ,\nC443_=_C449 ,C443_=_C450 ,C443_=_C451 ,C443_=_C452 ,C443_=_C453 ,C443_=_C454 ,\nC443_=_C455 ,C443_=_C456 ,C443_=_C457 ,C443_=_C458 ,C444_=_C445 ,C444_=_C446 ,\nC444_=_C447 ,C444_=_C448 ,C444_=_C449 ,C444_=_C450 ,C444_=_C451 ,C444_=_C452 ,\nC444_=_C453 ,C444_=_C454 ,C444_=_C455 ,C444_=_C456 ,C444_=_C457 ,C444_=_C458 ,\nC445_=_C446 ,C445_=_C447 ,C445_=_C448 ,C445_=_C449 ,C445_=_C450 ,C445_=_C451 ,\nC445_=_C452 ,C445_=_C453 ,C445_=_C454 ,C445_=_C455 ,C445_=_C456 ,C445_=_C457 ,\nC445_=_C458 ,C446_=_C447 ,C446_=_C448 ,C446_=_C449 ,C446_=_C450 ,C446_=_C451 ,\nC446_=_C452 ,C446_=_C453 ,C446_=_C454 ,C446_=_C455 ,C446_=_C456 ,C446_=_C457 ,\nC446_=_C458 ,C447_=_C448 ,C447_=_C449 ,C447_=_C450 ,C447_=_C451 ,C447_=_C452 ,\nC447_=_C453 ,C447_=_C454 ,C447_=_C455 ,C447_=_C456 ,C447_=_C457 ,C447_=_C458 ,\nC448_=_C449 ,C448_=_C450 ,C448_=_C451 ,C448_=_C452 ,C448_=_C453 ,C448_=_C454 ,\nC448_=_C455 ,C448_=_C456 ,C448_=_C457 ,C448_=_C458 ,C449_=_C450 ,C449_=_C451 ,\nC449_=_C452 ,C449_=_C453 ,C449_=_C454 ,C449_=_C455 ,C449_=_C456 ,C449_=_C457 ,\nC449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47[shape=box, label="id:47 level: 3\n171: C2 C3 C4 C5 C60 \nC61 C88 C89 C90 C91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0 C211 C212 \nC213 C214 C215 C216 C217 C218 \nC219 C220 C221 C222 C223 C224 \nC225 C226 C227 C229 C230 C231 \nC232 C233 C234 C235 C236 C237 \nC238 C239 C240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n4314: C2_=_C3(</w:t>
      </w:r>
    </w:p>
    <w:p>
      <w:pPr>
        <w:pStyle w:val="PreformattedText"/>
        <w:bidi w:val="0"/>
        <w:spacing w:before="0" w:after="0"/>
        <w:jc w:val="left"/>
        <w:rPr/>
      </w:pPr>
      <w:r>
        <w:rPr/>
        <w:t xml:space="preserve"> </w:t>
      </w:r>
      <w:r>
        <w:rPr/>
        <w:t>C2 C3 ) C2_=_C4( C2 C4 ) C2_=_C5( C2 C5 ) C2_=_C88( C2 C88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3_=_C4( C3 C4 ) C3_=_C5( C3 C5 ) C3_=_C60( C3 C60 ) C3_=_C89( C3 C89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3_=_C222( C3 C222 ) C3_=_C223( C3 C223 ) C3_=_C224( C3 C224 ) C3_=_C225( C3 C225 ) C3_=_C226( C3 C226 ) \nC3_=_C227( C3 C227 ) C4_=_C5( C4 C5 ) C4_=_C90( C4 C90 ) C4_=_C173( C4 C173 ) C4_=_C229( C4 C229 ) C4_=_C230( C4 C230 ) \nC4_=_C231( C4 C231 ) C4_=_C232( C4 C232 ) C4_=_C233( C4 C233 ) C4_=_C234( C4 C234 ) C4_=_C235( C4 C235 ) C4_=_C236( C4 C236 ) \nC4_=_C237( C4 C237 ) C4_=_C238( C4 C238 ) C4_=_C239( C4 C239 ) C4_=_C240( C4 C240 ) C4_=_C241( C4 C241 ) C4_=_C242( C4 C242 ) \nC4_=_C243( C4 C243 ) C4_=_C244( C4 C244 ) C4_=_C245( C4 C245 ) C4_=_C246( C4 C246 ) C4_=_C247( C4 C247 ) C4_=_C248( C4 C248 ) \nC4_=_C249( C4 C249 ) C4_=_C250( C4 C250 ) C4_=_C251( C4 C251 ) C4_=_C252( C4 C252 ) C4_=_C253( C4 C253 ) C4_=_C254( C4 C254 ) \nC5_=_C61( C5 C61 ) C5_=_C91( C5 C91 ) C5_=_C146( C5 C146 ) C5_=_C174( C5 C17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5_=_C297( C5 C297 ) C5_=_C298( C5 C298 ) \nC5_=_C299( C5 C299 ) C5_=_C300( C5 C300 ) C5_=_C301( C5 C301 ) C5_=_C302( C5 C302 ) C5_=_C303( C5 C303 ) C5_=_C304( C5 C304 ) \nC5_=_C305( C5 C305 ) C5_=_C306( C5 C306 ) C5_=_C307( C5 C307 ) C60_=_C61( C60 C61 ) C60_=_C89( C60 C89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0_=_C200( C60 C200 ) C60_=_C201( C60 C201 ) C60_=_C202( C60 C202 ) C60_=_C203( C60 C203 ) \nC60_=_C204( C60 C204 ) C60_=_C205( C60 C205 ) C60_=_C206( C60 C206 ) C60_=_C207( C60 C207 ) C60_=_C208( C60 C208 ) C60_=_C209( C60 C209 ) \nC60_=_C210( C60 C210 ) C60_=_C211( C60 C211 ) C60_=_C212( C60 C212 ) C60_=_C213( C60 C213 ) C60_=_C214( C60 C214 ) C60_=_C215( C60 C215 ) \nC60_=_C216( C60 C216 ) C60_=_C217( C60 C217 ) C60_=_C218( C60 C218 ) C60_=_C219( C60 C219 ) C60_=_C220( C60 C220 ) C60_=_C221( C60 C221 ) \nC60_=_C222( C60 C222 ) C60_=_C223( C60 C223 ) C60_=_C224( C60 C224 ) C60_=_C225( C60 C225 ) C60_=_C226( C60 C226 ) C60_=_C227( C60 C227 ) \nC61_=_C91( C61 C91 ) C61_=_C146( C61 C146 ) C61_=_C174( C61 C174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75( C61 C275 ) \nC61_=_C276( C61 C276 ) C61_=_C277( C61 C277 ) C61_=_C278( C61 C278 ) C61_=_C279( C61 C279 ) C61_=_C280( C61 C280 ) C61_=_C281( C61 C281 ) \nC61_=_C282( C61 C282 ) C61_=_C283( C61 C283 ) C61_=_C284( C61 C284 ) C61_=_C285( C61 C285 ) C61_=_C286( C61 C286 ) C61_=_C287( C61 C287 ) \nC61_=_C288( C61 C288 ) C61_=_C289( C61 C289 ) C61_=_C290( C61 C290 ) C61_=_C291( C61 C291 ) C61_=_C292( C61 C292 ) C61_=_C293( C61 C293 ) \nC61_=_C294( C61 C294 ) C61_=_C295( C61 C295 ) C61_=_C296( C61 C296 ) C61_=_C297( C61 C297 ) C61_=_C298( C61 C298 ) C61_=_C299( C61 C299 ) \nC61_=_C300( C61 C300 ) C61_=_C301( C61 C301 ) C61_=_C302( C61 C302 ) C61_=_C303( C61 C303 ) C61_=_C304( C61 C304 ) C61_=_C305( C61 C305 ) \nC61_=_C306( C61 C306 ) C61_=_C307( C61 C307 ) C88_=_C89( C88 C89 ) C88_=_C90( C88 C90 ) C88_=_C91( C88 C91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9_=_C90( C89 C90 ) C89_=_C91( C89 C91 ) C89_=_C173( C89 C173 ) C89_=_C174( C89 C174 ) \nC89_=_C175( C89 C175 ) C89_=_C176( C89 C176 ) C89_=_C177( C89 C177 ) C89_=_C178( C89 C178 ) C89_=_C179( C89 C179 ) C89_=_C180( C89 C180 ) \nC89_=_C181( C89 C181 ) C89_=_C182( C89 C182 ) C89_=_C183( C89 C183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89_=_C200( C89 C200 ) C89_=_C201( C89 C201 ) C89_=_C202( C89 C202 ) C89_=_C203( C89 C203 ) C89_=_C204( C89 C204 ) \nC89_=_C205( C89 C205 ) C89_=_C206( C89 C206 ) C89_=_C207( C89 C207 ) C89_=_C208( C89 C208 ) C89_=_C209( C89 C209 ) C89_=_C210( C89 C210 ) \nC89_=_C211( C89 C211 ) C89_=_C212( C89 C212 ) 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90_=_C91( C90 C91 ) \nC90_=_C173( C90 C173 ) C90_=_C229( C90 C229 ) C90_=_C230( C90 C230 ) C90_=_C231( C90 C231 ) C90_=_C232( C90 C232 ) C90_=_C233( C90 C233 ) \nC90_=_C234( C90 C234 ) C90_=_C235( C90 C235 ) C90_=_C236( C90 C236 ) C90_=_C237( C90 C237 ) C90_=_C238( C90 C238 ) C90_=_C239( C90 C239 ) \nC90_=_C240( C90 C240 ) C90_=_C241( C90 C241 ) C90_=_C242( C90 C242 ) C90_=_C243( C90 C243 ) C90_=_C244( C90 C244 ) C90_=_C245( C90 C245 ) \nC90_=_C246( C90 C246 ) C90_=_C247( C90 C247 ) C90_=_C248( C90 C248 ) C90_=_C249( C90 C249 ) C90_=_C250( C90 C250 ) C90_=_C251( C90 C251 ) \nC90_=_C252( C90 C252 ) C90_=_C253( C90 C253 ) C90_=_C254( C90 C254 ) C91_=_C146( C91 C146 ) C91_=_C174( C91 C174 ) C91_=_C255( C91 C255 ) \nC91_=_C256( C91 C256 ) C91_=_C257( C91 C257 ) C91_=_C258( C91 C258 ) C91_=_C259( C91 C259 ) C91_=_C260( C91 C260 ) C91_=_C261( C91 C261 ) \nC91_=_C262( C91 C262 ) C91_=_C263( C91 C263 ) C91_=_C264( C91 C264 ) C91_=_C265( C91 C265 ) C91_=_C266( C91 C266 ) C91_=_C267( C91 C267 ) \nC91_=_C268( C91 C268 ) C91_=_C269( C91 C269 ) C91_=_C270( C91 C270 ) C91_=_C271( C91 C271 ) C91_=_C272( C91 C272 ) C91_=_C273( C91 C273 ) \nC91_=_C274( C91 C274 ) C91_=_C275( C91 C275 ) C91_=_C276( C91 C276 ) C91_=_C277( C91 C277 ) C91_=_C278( C91 C278 ) C91_=_C279( C91 C279 ) \nC91_=_C280( C91 C280 ) C91_=_C281( C91 C281 ) C91_=_C282( C91 C282 ) C91_=_C283( C91 C283 ) C91_=_C284( C91 C284 ) C91_=_C285( C91 C285 ) \nC91_=_C286( C91 C286 ) C91_=_C287( C91 C287 ) C91_=_C288( C91 C288 ) C91_=_C289( C91 C289 ) C91_=_C290( C91 C290 ) C91_=_C291(</w:t>
      </w:r>
    </w:p>
    <w:p>
      <w:pPr>
        <w:pStyle w:val="PreformattedText"/>
        <w:bidi w:val="0"/>
        <w:spacing w:before="0" w:after="0"/>
        <w:jc w:val="left"/>
        <w:rPr/>
      </w:pPr>
      <w:r>
        <w:rPr/>
        <w:t xml:space="preserve"> </w:t>
      </w:r>
      <w:r>
        <w:rPr/>
        <w:t>C91 C291 ) \nC91_=_C292( C91 C292 ) C91_=_C293( C91 C293 ) C91_=_C294( C91 C294 ) C91_=_C295( C91 C295 ) C91_=_C296( C91 C296 ) C91_=_C297( C91 C297 ) \nC91_=_C298( C91 C298 ) C91_=_C299( C91 C299 ) C91_=_C300( C91 C300 ) C91_=_C301( C91 C301 ) C91_=_C302( C91 C302 ) C91_=_C303( C91 C303 ) \nC91_=_C304( C91 C304 ) C91_=_C305( C91 C305 ) C91_=_C306( C91 C306 ) C91_=_C307( C91 C30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4( C146 C174 ) C146_=_C255( C146 C255 ) C146_=_C256( C146 C256 ) C146_=_C257( C146 C257 ) C146_=_C258( C146 C258 ) C146_=_C259( C146 C259 ) \nC146_=_C260( C146 C260 ) C146_=_C261( C146 C261 ) C146_=_C262( C146 C262 ) C146_=_C263( C146 C263 ) C146_=_C264( C146 C264 ) C146_=_C265( C146 C265 ) \nC146_=_C266( C146 C266 ) C146_=_C267( C146 C267 ) C146_=_C268( C146 C268 ) C146_=_C269( C146 C269 ) C146_=_C270( C146 C270 ) C146_=_C271( C146 C271 ) \nC146_=_C272( C146 C272 ) C146_=_C273( C146 C273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6_=_C301( C146 C301 ) \nC146_=_C302( C146 C302 ) C146_=_C303( C146 C303 ) C146_=_C304( C146 C304 ) C146_=_C305( C146 C305 ) C146_=_C306( C146 C306 ) C146_=_C307( C146 C30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6( C147 C176 ) C147_=_C229( C147 C229 ) C147_=_C256( C147 C25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8( C148 C178 ) C148_=_C230( C148 C230 ) \nC148_=_C258( C148 C25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80( C149 C180 ) C149_=_C231( C149 C231 ) C149_=_C260( C149 C26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82( C150 C182 ) C150_=_C232( C150 C232 ) C150_=_C262( C150 C26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84( C151 C184 ) C151_=_C233( C151 C233 ) C151_=_C264( C151 C26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86( C152 C186 ) C152_=_C234( C152 C234 ) C152_=_C266( C152 C26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88( C153 C188 ) C153_=_C235( C153 C235 ) \nC153_=_C268( C153 C26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90( C154 C190 ) C154_=_C236( C154 C236 ) C154_=_C270( C154 C2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92( C155 C192 ) C155_=_C237( C155 C237 ) C155_=_C272( C155 C27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94( C156 C194 ) C156_=_C238( C156 C238 ) \nC156_=_C274( C156 C27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96( C157 C196 ) C157_=_C239( C157 C239 ) \nC157_=_C276( C157 C27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98( C158 C198 ) C158_=_C240( C158 C240 ) C158_=_C278( C158 C27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200( C159 C200 ) C159_=_C241( C159 C241 ) C159_=_C280( C159 C280 ) C160_=_C161( C160 C161 ) C160_=_C162( C160 C162 ) \nC160_=_C163( C160 C163 ) C160_=_C164( C160 C164 ) C160_=_C165( C160 C165 ) C160_=_C166( C160 C166 ) C160_=_C167( C160 C167 ) C160_=_C168( C160 C168 ) \nC160_=_C169( C160 C169 ) C160_=_C170( C160</w:t>
      </w:r>
    </w:p>
    <w:p>
      <w:pPr>
        <w:pStyle w:val="PreformattedText"/>
        <w:bidi w:val="0"/>
        <w:spacing w:before="0" w:after="0"/>
        <w:jc w:val="left"/>
        <w:rPr/>
      </w:pPr>
      <w:r>
        <w:rPr/>
        <w:t xml:space="preserve"> </w:t>
      </w:r>
      <w:r>
        <w:rPr/>
        <w:t>C170 ) C160_=_C171( C160 C171 ) C160_=_C172( C160 C172 ) C160_=_C202( C160 C202 ) C160_=_C242( C160 C242 ) \nC160_=_C282( C160 C282 ) C161_=_C162( C161 C162 ) C161_=_C163( C161 C163 ) C161_=_C164( C161 C164 ) C161_=_C165( C161 C165 ) C161_=_C166( C161 C166 ) \nC161_=_C167( C161 C167 ) C161_=_C168( C161 C168 ) C161_=_C169( C161 C169 ) C161_=_C170( C161 C170 ) C161_=_C171( C161 C171 ) C161_=_C172( C161 C172 ) \nC161_=_C204( C161 C204 ) C161_=_C243( C161 C243 ) C161_=_C284( C161 C284 ) C162_=_C163( C162 C163 ) C162_=_C164( C162 C164 ) C162_=_C165( C162 C165 ) \nC162_=_C166( C162 C166 ) C162_=_C167( C162 C167 ) C162_=_C168( C162 C168 ) C162_=_C169( C162 C169 ) C162_=_C170( C162 C170 ) C162_=_C171( C162 C171 ) \nC162_=_C172( C162 C172 ) C162_=_C206( C162 C206 ) C162_=_C244( C162 C244 ) C162_=_C286( C162 C286 ) C163_=_C164( C163 C164 ) C163_=_C165( C163 C165 ) \nC163_=_C166( C163 C166 ) C163_=_C167( C163 C167 ) C163_=_C168( C163 C168 ) C163_=_C169( C163 C169 ) C163_=_C170( C163 C170 ) C163_=_C171( C163 C171 ) \nC163_=_C172( C163 C172 ) C163_=_C208( C163 C208 ) C163_=_C245( C163 C245 ) C163_=_C288( C163 C288 ) C164_=_C165( C164 C165 ) C164_=_C166( C164 C166 ) \nC164_=_C167( C164 C167 ) C164_=_C168( C164 C168 ) C164_=_C169( C164 C169 ) C164_=_C170( C164 C170 ) C164_=_C171( C164 C171 ) C164_=_C172( C164 C172 ) \nC164_=_C210( C164 C210 ) C164_=_C246( C164 C246 ) C164_=_C290( C164 C290 ) C165_=_C166( C165 C166 ) C165_=_C167( C165 C167 ) C165_=_C168( C165 C168 ) \nC165_=_C169( C165 C169 ) C165_=_C170( C165 C170 ) C165_=_C171( C165 C171 ) C165_=_C172( C165 C172 ) C165_=_C212( C165 C212 ) C165_=_C247( C165 C247 ) \nC165_=_C292( C165 C292 ) C166_=_C167( C166 C167 ) C166_=_C168( C166 C168 ) C166_=_C169( C166 C169 ) C166_=_C170( C166 C170 ) C166_=_C171( C166 C171 ) \nC166_=_C172( C166 C172 ) C166_=_C214( C166 C214 ) C166_=_C248( C166 C248 ) C166_=_C294( C166 C294 ) C167_=_C168( C167 C168 ) C167_=_C169( C167 C169 ) \nC167_=_C170( C167 C170 ) C167_=_C171( C167 C171 ) C167_=_C172( C167 C172 ) C167_=_C216( C167 C216 ) C167_=_C249( C167 C249 ) C167_=_C296( C167 C296 ) \nC168_=_C169( C168 C169 ) C168_=_C170( C168 C170 ) C168_=_C171( C168 C171 ) C168_=_C172( C168 C172 ) C168_=_C218( C168 C218 ) C168_=_C250( C168 C250 ) \nC168_=_C298( C168 C298 ) C169_=_C170( C169 C170 ) C169_=_C171( C169 C171 ) C169_=_C172( C169 C172 ) C169_=_C220( C169 C220 ) C169_=_C251( C169 C251 ) \nC169_=_C300( C169 C300 ) C170_=_C171( C170 C171 ) C170_=_C172( C170 C172 ) C170_=_C222( C170 C222 ) C170_=_C252( C170 C252 ) C170_=_C302( C170 C302 ) \nC171_=_C172( C171 C172 ) C171_=_C224( C171 C224 ) C171_=_C253( C171 C253 ) C171_=_C304( C171 C304 ) C172_=_C226( C172 C226 ) C172_=_C254( C172 C254 ) \nC172_=_C306( C172 C306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173_=_C223( C173 C223 ) C173_=_C224( C173 C224 ) C173_=_C225( C173 C225 ) C173_=_C226( C173 C226 ) \nC173_=_C227( C173 C227 ) C173_=_C229( C173 C229 ) C173_=_C230( C173 C230 ) C173_=_C231( C173 C231 ) C173_=_C232( C173 C232 ) C173_=_C233( C173 C233 ) \nC173_=_C234( C173 C234 ) C173_=_C235( C173 C235 ) C173_=_C236( C173 C236 ) C173_=_C237( C173 C237 ) C173_=_C238( C173 C238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73_=_C252( C173 C252 ) C173_=_C253( C173 C253 ) C173_=_C254( C173 C25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18( C174 C218 ) C174_=_C219( C174 C219 ) \nC174_=_C220( C174 C220 ) C174_=_C221( C174 C221 ) C174_=_C222( C174 C222 ) C174_=_C223( C174 C223 ) C174_=_C224( C174 C224 ) C174_=_C225( C174 C225 ) \nC174_=_C226( C174 C226 ) C174_=_C227( C174 C227 ) C174_=_C255( C174 C255 ) C174_=_C256( C174 C256 ) C174_=_C257( C174 C257 ) C174_=_C258( C174 C258 ) \nC174_=_C259( C174 C259 ) C174_=_C260( C174 C260 ) C174_=_C261( C174 C261 ) C174_=_C262( C174 C262 ) C174_=_C263( C174 C263 ) C174_=_C264( C174 C264 ) \nC174_=_C265( C174 C265 ) C174_=_C266( C174 C266 ) C174_=_C267( C174 C267 ) C174_=_C268( C174 C268 ) C174_=_C269( C174 C269 ) C174_=_C270( C174 C270 ) \nC174_=_C271( C174 C271 ) C174_=_C272( C174 C272 ) C174_=_C273( C174 C273 ) C174_=_C274( C174 C274 ) C174_=_C275( C174 C275 ) C174_=_C276( C174 C276 ) \nC174_=_C277( C174 C277 ) C174_=_C278( C174 C278 ) C174_=_C279( C174 C279 ) C174_=_C280( C174 C280 ) C174_=_C281( C174 C281 ) C174_=_C282( C174 C282 ) \nC174_=_C283( C174 C283 ) C174_=_C284( C174 C284 ) C174_=_C285( C174 C285 ) C174_=_C286( C174 C286 ) C174_=_C287( C174 C287 ) C174_=_C288( C174 C288 ) \nC174_=_C289( C174 C289 ) C174_=_C290( C174 C290 ) C174_=_C291( C174 C291 ) C174_=_C292( C174 C292 ) C174_=_C293( C174 C293 ) C174_=_C294( C174 C294 ) \nC174_=_C295( C174 C295 ) C174_=_C296( C174 C296 ) C174_=_C297( C174 C297 ) C174_=_C298( C174 C298 ) C174_=_C299( C174 C299 ) C174_=_C300( C174 C300 ) \nC174_=_C301( C174 C301 ) C174_=_C302( C174 C302 ) C174_=_C303( C174 C303 ) C174_=_C304( C174 C304 ) C174_=_C305( C174 C305 ) C174_=_C306( C174 C306 ) \nC174_=_C307( C174 C307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55( C175 C255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18( C176 C218 ) \nC176_=_C219( C176 C219 ) C176_=_C220( C176 C220 ) C176_=_C221(</w:t>
      </w:r>
    </w:p>
    <w:p>
      <w:pPr>
        <w:pStyle w:val="PreformattedText"/>
        <w:bidi w:val="0"/>
        <w:spacing w:before="0" w:after="0"/>
        <w:jc w:val="left"/>
        <w:rPr/>
      </w:pPr>
      <w:r>
        <w:rPr/>
        <w:t xml:space="preserve"> </w:t>
      </w:r>
      <w:r>
        <w:rPr/>
        <w:t>C176 C221 ) C176_=_C222( C176 C222 ) C176_=_C223( C176 C223 ) C176_=_C224( C176 C224 ) \nC176_=_C225( C176 C225 ) C176_=_C226( C176 C226 ) C176_=_C227( C176 C227 ) C176_=_C229( C176 C229 ) C176_=_C256( C176 C256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57( C177 C25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30( C178 C230 ) C178_=_C258( C178 C258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79_=_C259( C179 C25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31( C180 C231 ) \nC180_=_C260( C180 C26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1_=_C227( C181 C227 ) C181_=_C261( C181 C261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19( C182 C219 ) C182_=_C220( C182 C220 ) C182_=_C221( C182 C221 ) C182_=_C222( C182 C222 ) C182_=_C223( C182 C223 ) C182_=_C224( C182 C224 ) \nC182_=_C225( C182 C225 ) C182_=_C226( C182 C226 ) C182_=_C227( C182 C227 ) C182_=_C232( C182 C232 ) C182_=_C262( C182 C26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63( C183 C26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184_=_C223( C184 C223 ) C184_=_C224( C184 C224 ) \nC184_=_C225( C184 C225 ) C184_=_C226( C184 C226 ) C184_=_C227( C184 C227 ) C184_=_C233(</w:t>
      </w:r>
    </w:p>
    <w:p>
      <w:pPr>
        <w:pStyle w:val="PreformattedText"/>
        <w:bidi w:val="0"/>
        <w:spacing w:before="0" w:after="0"/>
        <w:jc w:val="left"/>
        <w:rPr/>
      </w:pPr>
      <w:r>
        <w:rPr/>
        <w:t xml:space="preserve"> </w:t>
      </w:r>
      <w:r>
        <w:rPr/>
        <w:t>C184 C233 ) C184_=_C264( C184 C26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219( C185 C219 ) C185_=_C220( C185 C220 ) C185_=_C221( C185 C221 ) C185_=_C222( C185 C222 ) \nC185_=_C223( C185 C223 ) C185_=_C224( C185 C224 ) C185_=_C225( C185 C225 ) C185_=_C226( C185 C226 ) C185_=_C227( C185 C227 ) C185_=_C265( C185 C26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220( C186 C220 ) C186_=_C221( C186 C221 ) C186_=_C222( C186 C222 ) \nC186_=_C223( C186 C223 ) C186_=_C224( C186 C224 ) C186_=_C225( C186 C225 ) C186_=_C226( C186 C226 ) C186_=_C227( C186 C227 ) C186_=_C234( C186 C234 ) \nC186_=_C266( C186 C266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67( C187 C26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35( C188 C235 ) C188_=_C268( C188 C26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189_=_C226( C189 C226 ) \nC189_=_C227( C189 C227 ) C189_=_C269( C189 C26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36( C190 C236 ) C190_=_C270( C190 C27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71( C191 C27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37( C192 C237 ) \nC192_=_C272( C192 C27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73( C193 C27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38( C194 C238 ) C194_=_C274(</w:t>
      </w:r>
    </w:p>
    <w:p>
      <w:pPr>
        <w:pStyle w:val="PreformattedText"/>
        <w:bidi w:val="0"/>
        <w:spacing w:before="0" w:after="0"/>
        <w:jc w:val="left"/>
        <w:rPr/>
      </w:pPr>
      <w:r>
        <w:rPr/>
        <w:t xml:space="preserve"> </w:t>
      </w:r>
      <w:r>
        <w:rPr/>
        <w:t>C194 C27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75( C195 C27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39( C196 C239 ) C196_=_C276( C196 C27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22( C197 C222 ) \nC197_=_C223( C197 C223 ) C197_=_C224( C197 C224 ) C197_=_C225( C197 C225 ) C197_=_C226( C197 C226 ) C197_=_C227( C197 C227 ) C197_=_C277( C197 C277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8_=_C227( C198 C227 ) C198_=_C240( C198 C240 ) \nC198_=_C278( C198 C278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79( C199 C279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41( C200 C241 ) C200_=_C280( C200 C28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81( C201 C28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42( C202 C242 ) C202_=_C282( C202 C282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83( C203 C283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43( C204 C243 ) \nC204_=_C284( C204 C284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85( C205 C28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44( C206 C244 ) C206_=_C286( C206 C28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87( C207 C287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45( C208 C245 ) C208_=_C288( C208 C288 ) C209_=_C210( C209 C210 ) \nC209_=_C211( C209 C211 ) C209_=_C212( C209 C212 ) C209_=_C213( C209 C213 ) C209_=_C214( C209 C214 ) C209_=_C215( C209 C215 ) C209_=_C216( C209 C216 ) \nC209_=_C217( C209 C217 ) C209_=_C218( C209 C218 ) C209_=_C219( C209 C219 ) C209_=_C220( C209 C220 ) C209_=_C221( C209 C221 ) C209_=_C222(</w:t>
      </w:r>
    </w:p>
    <w:p>
      <w:pPr>
        <w:pStyle w:val="PreformattedText"/>
        <w:bidi w:val="0"/>
        <w:spacing w:before="0" w:after="0"/>
        <w:jc w:val="left"/>
        <w:rPr/>
      </w:pPr>
      <w:r>
        <w:rPr/>
        <w:t xml:space="preserve"> </w:t>
      </w:r>
      <w:r>
        <w:rPr/>
        <w:t>C209 C222 ) \nC209_=_C223( C209 C223 ) C209_=_C224( C209 C224 ) C209_=_C225( C209 C225 ) C209_=_C226( C209 C226 ) C209_=_C227( C209 C227 ) C209_=_C289( C209 C289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46( C210 C246 ) \nC210_=_C290( C210 C29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91( C211 C291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47( C212 C247 ) C212_=_C292( C212 C292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93( C213 C293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48( C214 C248 ) C214_=_C294( C214 C294 ) C215_=_C216( C215 C216 ) \nC215_=_C217( C215 C217 ) C215_=_C218( C215 C218 ) C215_=_C219( C215 C219 ) C215_=_C220( C215 C220 ) C215_=_C221( C215 C221 ) C215_=_C222( C215 C222 ) \nC215_=_C223( C215 C223 ) C215_=_C224( C215 C224 ) C215_=_C225( C215 C225 ) C215_=_C226( C215 C226 ) C215_=_C227( C215 C227 ) C215_=_C295( C215 C295 ) \nC216_=_C217( C216 C217 ) C216_=_C218( C216 C218 ) C216_=_C219( C216 C219 ) C216_=_C220( C216 C220 ) C216_=_C221( C216 C221 ) C216_=_C222( C216 C222 ) \nC216_=_C223( C216 C223 ) C216_=_C224( C216 C224 ) C216_=_C225( C216 C225 ) C216_=_C226( C216 C226 ) C216_=_C227( C216 C227 ) C216_=_C249( C216 C249 ) \nC216_=_C296( C216 C296 ) C217_=_C218( C217 C218 ) C217_=_C219( C217 C219 ) C217_=_C220( C217 C220 ) C217_=_C221( C217 C221 ) C217_=_C222( C217 C222 ) \nC217_=_C223( C217 C223 ) C217_=_C224( C217 C224 ) C217_=_C225( C217 C225 ) C217_=_C226( C217 C226 ) C217_=_C227( C217 C227 ) C217_=_C297( C217 C297 ) \nC218_=_C219( C218 C219 ) C218_=_C220( C218 C220 ) C218_=_C221( C218 C221 ) C218_=_C222( C218 C222 ) C218_=_C223( C218 C223 ) C218_=_C224( C218 C224 ) \nC218_=_C225( C218 C225 ) C218_=_C226( C218 C226 ) C218_=_C227( C218 C227 ) C218_=_C250( C218 C250 ) C218_=_C298( C218 C298 ) C219_=_C220( C219 C220 ) \nC219_=_C221( C219 C221 ) C219_=_C222( C219 C222 ) C219_=_C223( C219 C223 ) C219_=_C224( C219 C224 ) C219_=_C225( C219 C225 ) C219_=_C226( C219 C226 ) \nC219_=_C227( C219 C227 ) C219_=_C299( C219 C299 ) C220_=_C221( C220 C221 ) C220_=_C222( C220 C222 ) C220_=_C223( C220 C223 ) C220_=_C224( C220 C224 ) \nC220_=_C225( C220 C225 ) C220_=_C226( C220 C226 ) C220_=_C227( C220 C227 ) C220_=_C251( C220 C251 ) C220_=_C300( C220 C300 ) C221_=_C222( C221 C222 ) \nC221_=_C223( C221 C223 ) C221_=_C224( C221 C224 ) C221_=_C225( C221 C225 ) C221_=_C226( C221 C226 ) C221_=_C227( C221 C227 ) C221_=_C301( C221 C301 ) \nC222_=_C223( C222 C223 ) C222_=_C224( C222 C224 ) C222_=_C225( C222 C225 ) C222_=_C226( C222 C226 ) C222_=_C227( C222 C227 ) C222_=_C252( C222 C252 ) \nC222_=_C302( C222 C302 ) C223_=_C224( C223 C224 ) C223_=_C225( C223 C225 ) C223_=_C226( C223 C226 ) C223_=_C227( C223 C227 ) C223_=_C303( C223 C303 ) \nC224_=_C225( C224 C225 ) C224_=_C226( C224 C226 ) C224_=_C227( C224 C227 ) C224_=_C253( C224 C253 ) C224_=_C304( C224 C304 ) C225_=_C226( C225 C226 ) \nC225_=_C227( C225 C227 ) C225_=_C305( C225 C305 ) C226_=_C227( C226 C227 ) C226_=_C254( C226 C254 ) C226_=_C306( C226 C306 ) C227_=_C307( C227 C30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6( C229 C25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8( C230 C258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60( C231 C260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62( C232 C262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64( C233 C264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66( C234 C266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68( C235 C268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70( C236 C27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72( C237 C272 ) \nC238_=_C239( C238 C239 ) C238_=_C240( C238 C240 ) C238_=_C241( C238 C241 ) C238_=_C242( C238 C242 ) C238_=_C243( C238 C243 ) C238_=_C244( C238 C244 ) \nC238_=_C245(</w:t>
      </w:r>
    </w:p>
    <w:p>
      <w:pPr>
        <w:pStyle w:val="PreformattedText"/>
        <w:bidi w:val="0"/>
        <w:spacing w:before="0" w:after="0"/>
        <w:jc w:val="left"/>
        <w:rPr/>
      </w:pPr>
      <w:r>
        <w:rPr/>
        <w:t xml:space="preserve"> </w:t>
      </w:r>
      <w:r>
        <w:rPr/>
        <w:t>C238 C245 ) C238_=_C246( C238 C246 ) C238_=_C247( C238 C247 ) C238_=_C248( C238 C248 ) C238_=_C249( C238 C249 ) C238_=_C250( C238 C250 ) \nC238_=_C251( C238 C251 ) C238_=_C252( C238 C252 ) C238_=_C253( C238 C253 ) C238_=_C254( C238 C254 ) C238_=_C274( C238 C27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76( C239 C27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78( C240 C27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80( C241 C280 ) C242_=_C243( C242 C243 ) C242_=_C244( C242 C244 ) C242_=_C245( C242 C245 ) C242_=_C246( C242 C246 ) \nC242_=_C247( C242 C247 ) C242_=_C248( C242 C248 ) C242_=_C249( C242 C249 ) C242_=_C250( C242 C250 ) C242_=_C251( C242 C251 ) C242_=_C252( C242 C252 ) \nC242_=_C253( C242 C253 ) C242_=_C254( C242 C254 ) C242_=_C282( C242 C282 ) C243_=_C244( C243 C244 ) C243_=_C245( C243 C245 ) C243_=_C246( C243 C246 ) \nC243_=_C247( C243 C247 ) C243_=_C248( C243 C248 ) C243_=_C249( C243 C249 ) C243_=_C250( C243 C250 ) C243_=_C251( C243 C251 ) C243_=_C252( C243 C252 ) \nC243_=_C253( C243 C253 ) C243_=_C254( C243 C254 ) C243_=_C284( C243 C284 ) C244_=_C245( C244 C245 ) C244_=_C246( C244 C246 ) C244_=_C247( C244 C247 ) \nC244_=_C248( C244 C248 ) C244_=_C249( C244 C249 ) C244_=_C250( C244 C250 ) C244_=_C251( C244 C251 ) C244_=_C252( C244 C252 ) C244_=_C253( C244 C253 ) \nC244_=_C254( C244 C254 ) C244_=_C286( C244 C286 ) C245_=_C246( C245 C246 ) C245_=_C247( C245 C247 ) C245_=_C248( C245 C248 ) C245_=_C249( C245 C249 ) \nC245_=_C250( C245 C250 ) C245_=_C251( C245 C251 ) C245_=_C252( C245 C252 ) C245_=_C253( C245 C253 ) C245_=_C254( C245 C254 ) C245_=_C288( C245 C288 ) \nC246_=_C247( C246 C247 ) C246_=_C248( C246 C248 ) C246_=_C249( C246 C249 ) C246_=_C250( C246 C250 ) C246_=_C251( C246 C251 ) C246_=_C252( C246 C252 ) \nC246_=_C253( C246 C253 ) C246_=_C254( C246 C254 ) C246_=_C290( C246 C290 ) C247_=_C248( C247 C248 ) C247_=_C249( C247 C249 ) C247_=_C250( C247 C250 ) \nC247_=_C251( C247 C251 ) C247_=_C252( C247 C252 ) C247_=_C253( C247 C253 ) C247_=_C254( C247 C254 ) C247_=_C292( C247 C292 ) C248_=_C249( C248 C249 ) \nC248_=_C250( C248 C250 ) C248_=_C251( C248 C251 ) C248_=_C252( C248 C252 ) C248_=_C253( C248 C253 ) C248_=_C254( C248 C254 ) C248_=_C294( C248 C294 ) \nC249_=_C250( C249 C250 ) C249_=_C251( C249 C251 ) C249_=_C252( C249 C252 ) C249_=_C253( C249 C253 ) C249_=_C254( C249 C254 ) C249_=_C296( C249 C296 ) \nC250_=_C251( C250 C251 ) C250_=_C252( C250 C252 ) C250_=_C253( C250 C253 ) C250_=_C254( C250 C254 ) C250_=_C298( C250 C298 ) C251_=_C252( C251 C252 ) \nC251_=_C253( C251 C253 ) C251_=_C254( C251 C254 ) C251_=_C300( C251 C300 ) C252_=_C253( C252 C253 ) C252_=_C254( C252 C254 ) C252_=_C302( C252 C302 ) \nC253_=_C254( C253 C254 ) C253_=_C304( C253 C304 ) C254_=_C306( C254 C30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6( C255 C296 ) C255_=_C297( C255 C297 ) C255_=_C298( C255 C298 ) C255_=_C299( C255 C299 ) C255_=_C300( C255 C300 ) \nC255_=_C301( C255 C301 ) C255_=_C302( C255 C302 ) C255_=_C303( C255 C303 ) C255_=_C304( C255 C304 ) C255_=_C305( C255 C305 ) C255_=_C306( C255 C306 ) \nC255_=_C307( C255 C307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296( C256 C296 ) C256_=_C297( C256 C297 ) \nC256_=_C298( C256 C298 ) C256_=_C299( C256 C299 ) C256_=_C300( C256 C300 ) C256_=_C301( C256 C301 ) C256_=_C302( C256 C302 ) C256_=_C303( C256 C303 ) \nC256_=_C304( C256 C304 ) C256_=_C305( C256 C305 ) C256_=_C306( C256 C306 ) C256_=_C307( C256 C30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297( C257 C297 ) C257_=_C298( C257 C298 ) C257_=_C299( C257 C299 ) C257_=_C300( C257 C300 ) C257_=_C301( C257 C301 ) \nC257_=_C302( C257 C302 ) C257_=_C303( C257 C303 ) C257_=_C304( C257 C304 ) C257_=_C305( C257 C305 ) C257_=_C306( C257 C306 ) C257_=_C307( C257 C307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297( C258 C297 ) C258_=_C298( C258 C298 ) C258_=_C299( C258 C299 ) C258_=_C300( C258 C300 ) \nC258_=_C301( C258 C301 ) C258_=_C302( C258 C302 ) C258_=_C303( C258 C303 ) C258_=_C304( C258 C304 ) C258_=_C305( C258 C305 ) C258_=_C306( C258 C306 ) \nC258_=_C307( C258 C30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297( C259 C297 ) C259_=_C298( C259 C298 ) C259_=_C299( C259 C299 ) C259_=_C300( C259 C300 ) \nC259_=_C301( C259 C301 ) C259_=_C302(</w:t>
      </w:r>
    </w:p>
    <w:p>
      <w:pPr>
        <w:pStyle w:val="PreformattedText"/>
        <w:bidi w:val="0"/>
        <w:spacing w:before="0" w:after="0"/>
        <w:jc w:val="left"/>
        <w:rPr/>
      </w:pPr>
      <w:r>
        <w:rPr/>
        <w:t xml:space="preserve"> </w:t>
      </w:r>
      <w:r>
        <w:rPr/>
        <w:t>C259 C302 ) C259_=_C303( C259 C303 ) C259_=_C304( C259 C304 ) C259_=_C305( C259 C305 ) C259_=_C306( C259 C306 ) \nC259_=_C307( C259 C30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297( C260 C297 ) C260_=_C298( C260 C298 ) C260_=_C299( C260 C299 ) C260_=_C300( C260 C300 ) C260_=_C301( C260 C301 ) \nC260_=_C302( C260 C302 ) C260_=_C303( C260 C303 ) C260_=_C304( C260 C304 ) C260_=_C305( C260 C305 ) C260_=_C306( C260 C306 ) C260_=_C307( C260 C30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298( C261 C298 ) C261_=_C299( C261 C299 ) C261_=_C300( C261 C300 ) C261_=_C301( C261 C301 ) C261_=_C302( C261 C302 ) C261_=_C303( C261 C303 ) \nC261_=_C304( C261 C304 ) C261_=_C305( C261 C305 ) C261_=_C306( C261 C306 ) C261_=_C307( C261 C30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2_=_C306( C262 C306 ) \nC262_=_C307( C262 C307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3_=_C297( C263 C297 ) C263_=_C298( C263 C298 ) \nC263_=_C299( C263 C299 ) C263_=_C300( C263 C300 ) C263_=_C301( C263 C301 ) C263_=_C302( C263 C302 ) C263_=_C303( C263 C303 ) C263_=_C304( C263 C304 ) \nC263_=_C305( C263 C305 ) C263_=_C306( C263 C306 ) C263_=_C307( C263 C30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7( C264 C297 ) \nC264_=_C298( C264 C298 ) C264_=_C299( C264 C299 ) C264_=_C300( C264 C300 ) C264_=_C301( C264 C301 ) C264_=_C302( C264 C302 ) C264_=_C303( C264 C303 ) \nC264_=_C304( C264 C304 ) C264_=_C305( C264 C305 ) C264_=_C306( C264 C306 ) C264_=_C307( C264 C307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298( C265 C298 ) C265_=_C299( C265 C299 ) C265_=_C300( C265 C300 ) C265_=_C301( C265 C301 ) C265_=_C302( C265 C302 ) C265_=_C303( C265 C303 ) \nC265_=_C304( C265 C304 ) C265_=_C305( C265 C305 ) C265_=_C306( C265 C306 ) C265_=_C307( C265 C307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297( C266 C297 ) C266_=_C298( C266 C298 ) \nC266_=_C299( C266 C299 ) C266_=_C300( C266 C300 ) C266_=_C301( C266 C301 ) C266_=_C302( C266 C302 ) C266_=_C303( C266 C303 ) C266_=_C304( C266 C304 ) \nC266_=_C305( C266 C305 ) C266_=_C306( C266 C306 ) C266_=_C307( C266 C307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297( C267 C297 ) C267_=_C298( C267 C298 ) C267_=_C299( C267 C299 ) C267_=_C300( C267 C300 ) \nC267_=_C301( C267 C301 ) C267_=_C302( C267 C302 ) C267_=_C303( C267 C303 ) C267_=_C304( C267 C304 ) C267_=_C305( C267 C305 ) C267_=_C306( C267 C306 ) \nC267_=_C307( C267 C307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299( C268 C299 ) C268_=_C300( C268 C300 ) C268_=_C301( C268 C301 ) C268_=_C302( C268 C302 ) C268_=_C303( C268 C303 ) \nC268_=_C304( C268 C304 ) C268_=_C305( C268 C305 ) C268_=_C306(</w:t>
      </w:r>
    </w:p>
    <w:p>
      <w:pPr>
        <w:pStyle w:val="PreformattedText"/>
        <w:bidi w:val="0"/>
        <w:spacing w:before="0" w:after="0"/>
        <w:jc w:val="left"/>
        <w:rPr/>
      </w:pPr>
      <w:r>
        <w:rPr/>
        <w:t xml:space="preserve"> </w:t>
      </w:r>
      <w:r>
        <w:rPr/>
        <w:t>C268 C306 ) C268_=_C307( C268 C307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297( C270 C297 ) C270_=_C298( C270 C298 ) C270_=_C299( C270 C299 ) C270_=_C300( C270 C300 ) \nC270_=_C301( C270 C301 ) C270_=_C302( C270 C302 ) C270_=_C303( C270 C303 ) C270_=_C304( C270 C304 ) C270_=_C305( C270 C305 ) C270_=_C306( C270 C306 ) \nC270_=_C307( C270 C30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7( C271 C297 ) C271_=_C298( C271 C298 ) C271_=_C299( C271 C299 ) C271_=_C300( C271 C300 ) \nC271_=_C301( C271 C301 ) C271_=_C302( C271 C302 ) C271_=_C303( C271 C303 ) C271_=_C304( C271 C304 ) C271_=_C305( C271 C305 ) C271_=_C306( C271 C306 ) \nC271_=_C307( C271 C307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4( C273 C304 ) C273_=_C305( C273 C305 ) C273_=_C306( C273 C306 ) C273_=_C307( C273 C30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5( C274 C305 ) C274_=_C306( C274 C306 ) \nC274_=_C307( C274 C307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7( C276 C30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w:t>
      </w:r>
    </w:p>
    <w:p>
      <w:pPr>
        <w:pStyle w:val="PreformattedText"/>
        <w:bidi w:val="0"/>
        <w:spacing w:before="0" w:after="0"/>
        <w:jc w:val="left"/>
        <w:rPr/>
      </w:pPr>
      <w:r>
        <w:rPr/>
        <w:t xml:space="preserve"> </w:t>
      </w:r>
      <w:r>
        <w:rPr/>
        <w:t>C280 C307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5_=_C296( C295 C296 ) C295_=_C297( C295 C297 ) C295_=_C298( C295 C298 ) C295_=_C299( C295 C299 ) C295_=_C300( C295 C300 ) \nC295_=_C301( C295 C301 ) C295_=_C302( C295 C302 ) C295_=_C303( C295 C303 ) C295_=_C304( C295 C304 ) C295_=_C305( C295 C305 ) C295_=_C306( C295 C306 ) \nC295_=_C307( C295 C307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37-&gt;47[label="168: C2 C3 C4 C5 C60 \nC61 C88 C89 C90 C91 C147 \nC148 C149 C150 C151 C152 C153 \nC154 C155 C156 C157 C158 C159 \nC160 C161 C162 C163 C164 C165 \nC166 C167 C168 C169 C170 C171 \nC172 C175 C176 C177 C178 C179 \nC180 C181 C182 C183 C184 C185 \nC186 C187 C188 C189 C190 C191 \nC192 C193 C194 C195 C196 C197 \nC198 C199 C200 C201 C202 C203 \nC204 C205 C206 C207 C208 C209 \nC210 C211 C212 C213 C214 C215 \nC216 C217 C218 C219 C220 C221 \nC222 C223 C224 C225 C226 C227 \nC229 C230 C231 C232 C233 C234 \nC235 C236 C237 C238 C239 C240 \nC241 C242 C243 C244 C245 C246 \nC247 C248 C249 C250 C251 C252 \nC253 C254 C255 C256 C257 C258 \nC259 C260 C261 C262 C263 C264 \nC265 C266 C267 C268 C269 C270 \nC271 C272 C273 C274 C275 C276 \nC277 C278 C279 C280 C281 C282 \nC283 C284 C285 C286 C287 C288 \nC289 C290 C291 C292 C293 C294 \nC295 C296 C297 C298 C299 C300 \nC301 C302 C303 C304 C305 C306 \nC307 \n4032: C2_=_C3 ,C2_=_C4 ,C2_=_C5 ,C2_=_C88 ,C2_=_C147 ,\nC2_=_C148 ,C2_=_C149 ,C2_=_C150 ,C2_=_C151</w:t>
      </w:r>
    </w:p>
    <w:p>
      <w:pPr>
        <w:pStyle w:val="PreformattedText"/>
        <w:bidi w:val="0"/>
        <w:spacing w:before="0" w:after="0"/>
        <w:jc w:val="left"/>
        <w:rPr/>
      </w:pPr>
      <w:r>
        <w:rPr/>
        <w:t xml:space="preserve"> </w:t>
      </w:r>
      <w:r>
        <w:rPr/>
        <w:t>,C2_=_C152 ,C2_=_C153 ,\nC2_=_C154 ,C2_=_C155 ,C2_=_C156 ,C2_=_C157 ,C2_=_C158 ,C2_=_C159 ,\nC2_=_C160 ,C2_=_C161 ,C2_=_C162 ,C2_=_C163 ,C2_=_C164 ,C2_=_C165 ,\nC2_=_C166 ,C2_=_C167 ,C2_=_C168 ,C2_=_C169 ,C2_=_C170 ,C2_=_C171 ,\nC2_=_C172 ,C3_=_C4 ,C3_=_C5 ,C3_=_C60 ,C3_=_C89 ,C3_=_C175 ,\nC3_=_C176 ,C3_=_C177 ,C3_=_C178 ,C3_=_C179 ,C3_=_C180 ,C3_=_C181 ,\nC3_=_C182 ,C3_=_C183 ,C3_=_C184 ,C3_=_C185 ,C3_=_C186 ,C3_=_C187 ,\nC3_=_C188 ,C3_=_C189 ,C3_=_C190 ,C3_=_C191 ,C3_=_C192 ,C3_=_C193 ,\nC3_=_C194 ,C3_=_C195 ,C3_=_C196 ,C3_=_C197 ,C3_=_C198 ,C3_=_C199 ,\nC3_=_C200 ,C3_=_C201 ,C3_=_C202 ,C3_=_C203 ,C3_=_C204 ,C3_=_C205 ,\nC3_=_C206 ,C3_=_C207 ,C3_=_C208 ,C3_=_C209 ,C3_=_C210 ,C3_=_C211 ,\nC3_=_C212 ,C3_=_C213 ,C3_=_C214 ,C3_=_C215 ,C3_=_C216 ,C3_=_C217 ,\nC3_=_C218 ,C3_=_C219 ,C3_=_C220 ,C3_=_C221 ,C3_=_C222 ,C3_=_C223 ,\nC3_=_C224 ,C3_=_C225 ,C3_=_C226 ,C3_=_C227 ,C4_=_C5 ,C4_=_C90 ,\nC4_=_C229 ,C4_=_C230 ,C4_=_C231 ,C4_=_C232 ,C4_=_C233 ,C4_=_C234 ,\nC4_=_C235 ,C4_=_C236 ,C4_=_C237 ,C4_=_C238 ,C4_=_C239 ,C4_=_C240 ,\nC4_=_C241 ,C4_=_C242 ,C4_=_C243 ,C4_=_C244 ,C4_=_C245 ,C4_=_C246 ,\nC4_=_C247 ,C4_=_C248 ,C4_=_C249 ,C4_=_C250 ,C4_=_C251 ,C4_=_C252 ,\nC4_=_C253 ,C4_=_C254 ,C5_=_C61 ,C5_=_C91 ,C5_=_C255 ,C5_=_C256 ,\nC5_=_C257 ,C5_=_C258 ,C5_=_C259 ,C5_=_C260 ,C5_=_C261 ,C5_=_C262 ,\nC5_=_C263 ,C5_=_C264 ,C5_=_C265 ,C5_=_C266 ,C5_=_C267 ,C5_=_C268 ,\nC5_=_C269 ,C5_=_C270 ,C5_=_C271 ,C5_=_C272 ,C5_=_C273 ,C5_=_C274 ,\nC5_=_C275 ,C5_=_C276 ,C5_=_C277 ,C5_=_C278 ,C5_=_C279 ,C5_=_C280 ,\nC5_=_C281 ,C5_=_C282 ,C5_=_C283 ,C5_=_C284 ,C5_=_C285 ,C5_=_C286 ,\nC5_=_C287 ,C5_=_C288 ,C5_=_C289 ,C5_=_C290 ,C5_=_C291 ,C5_=_C292 ,\nC5_=_C293 ,C5_=_C294 ,C5_=_C295 ,C5_=_C296 ,C5_=_C297 ,C5_=_C298 ,\nC5_=_C299 ,C5_=_C300 ,C5_=_C301 ,C5_=_C302 ,C5_=_C303 ,C5_=_C304 ,\nC5_=_C305 ,C5_=_C306 ,C5_=_C307 ,C60_=_C61 ,C60_=_C89 ,C60_=_C175 ,\nC60_=_C176 ,C60_=_C177 ,C60_=_C178 ,C60_=_C179 ,C60_=_C180 ,C60_=_C181 ,\nC60_=_C182 ,C60_=_C183 ,C60_=_C184 ,C60_=_C185 ,C60_=_C186 ,C60_=_C187 ,\nC60_=_C188 ,C60_=_C189 ,C60_=_C190 ,C60_=_C191 ,C60_=_C192 ,C60_=_C193 ,\nC60_=_C194 ,C60_=_C195 ,C60_=_C196 ,C60_=_C197 ,C60_=_C198 ,C60_=_C199 ,\nC60_=_C200 ,C60_=_C201 ,C60_=_C202 ,C60_=_C203 ,C60_=_C204 ,C60_=_C205 ,\nC60_=_C206 ,C60_=_C207 ,C60_=_C208 ,C60_=_C209 ,C60_=_C210 ,C60_=_C211 ,\nC60_=_C212 ,C60_=_C213 ,C60_=_C214 ,C60_=_C215 ,C60_=_C216 ,C60_=_C217 ,\nC60_=_C218 ,C60_=_C219 ,C60_=_C220 ,C60_=_C221 ,C60_=_C222 ,C60_=_C223 ,\nC60_=_C224 ,C60_=_C225 ,C60_=_C226 ,C60_=_C227 ,C61_=_C91 ,C61_=_C255 ,\nC61_=_C256 ,C61_=_C257 ,C61_=_C258 ,C61_=_C259 ,C61_=_C260 ,C61_=_C261 ,\nC61_=_C262 ,C61_=_C263 ,C61_=_C264 ,C61_=_C265 ,C61_=_C266 ,C61_=_C267 ,\nC61_=_C268 ,C61_=_C269 ,C61_=_C270 ,C61_=_C271 ,C61_=_C272 ,C61_=_C273 ,\nC61_=_C274 ,C61_=_C275 ,C61_=_C276 ,C61_=_C277 ,C61_=_C278 ,C61_=_C279 ,\nC61_=_C280 ,C61_=_C281 ,C61_=_C282 ,C61_=_C283 ,C61_=_C284 ,C61_=_C285 ,\nC61_=_C286 ,C61_=_C287 ,C61_=_C288 ,C61_=_C289 ,C61_=_C290 ,C61_=_C291 ,\nC61_=_C292 ,C61_=_C293 ,C61_=_C294 ,C61_=_C295 ,C61_=_C296 ,C61_=_C297 ,\nC61_=_C298 ,C61_=_C299 ,C61_=_C300 ,C61_=_C301 ,C61_=_C302 ,C61_=_C303 ,\nC61_=_C304 ,C61_=_C305 ,C61_=_C306 ,C61_=_C307 ,C88_=_C89 ,C88_=_C90 ,\nC88_=_C91 ,C88_=_C147 ,C88_=_C148 ,C88_=_C149 ,C88_=_C150 ,C88_=_C151 ,\nC88_=_C152 ,C88_=_C153 ,C88_=_C154 ,C88_=_C155 ,C88_=_C156 ,C88_=_C157 ,\nC88_=_C158 ,C88_=_C159 ,C88_=_C160 ,C88_=_C161 ,C88_=_C162 ,C88_=_C163 ,\nC88_=_C164 ,C88_=_C165 ,C88_=_C166 ,C88_=_C167 ,C88_=_C168 ,C88_=_C169 ,\nC88_=_C170 ,C88_=_C171 ,C88_=_C172 ,C89_=_C90 ,C89_=_C91 ,C89_=_C175 ,\nC89_=_C176 ,C89_=_C177 ,C89_=_C178 ,C89_=_C179 ,C89_=_C180 ,C89_=_C181 ,\nC89_=_C182 ,C89_=_C183 ,C89_=_C184 ,C89_=_C185 ,C89_=_C186 ,C89_=_C187 ,\nC89_=_C188 ,C89_=_C189 ,C89_=_C190 ,C89_=_C191 ,C89_=_C192 ,C89_=_C193 ,\nC89_=_C194 ,C89_=_C195 ,C89_=_C196 ,C89_=_C197 ,C89_=_C198 ,C89_=_C199 ,\nC89_=_C200 ,C89_=_C201 ,C89_=_C202 ,C89_=_C203 ,C89_=_C204 ,C89_=_C205 ,\nC89_=_C206 ,C89_=_C207 ,C89_=_C208 ,C89_=_C209 ,C89_=_C210 ,C89_=_C211 ,\nC89_=_C212 ,C89_=_C213 ,C89_=_C214 ,C89_=_C215 ,C89_=_C216 ,C89_=_C217 ,\nC89_=_C218 ,C89_=_C219 ,C89_=_C220 ,C89_=_C221 ,C89_=_C222 ,C89_=_C223 ,\nC89_=_C224 ,C89_=_C225 ,C89_=_C226 ,C89_=_C227 ,C90_=_C91 ,C90_=_C229 ,\nC90_=_C230 ,C90_=_C231 ,C90_=_C232 ,C90_=_C233 ,C90_=_C234 ,C90_=_C235 ,\nC90_=_C236 ,C90_=_C237 ,C90_=_C238 ,C90_=_C239 ,C90_=_C240 ,C90_=_C241 ,\nC90_=_C242 ,C90_=_C243 ,C90_=_C244 ,C90_=_C245 ,C90_=_C246 ,C90_=_C247 ,\nC90_=_C248 ,C90_=_C249 ,C90_=_C250 ,C90_=_C251 ,C90_=_C252 ,C90_=_C253 ,\nC90_=_C254 ,C91_=_C255 ,C91_=_C256 ,C91_=_C257 ,C91_=_C258 ,C91_=_C259 ,\nC91_=_C260 ,C91_=_C261 ,C91_=_C262 ,C91_=_C263 ,C91_=_C264 ,C91_=_C265 ,\nC91_=_C266 ,C91_=_C267 ,C91_=_C268 ,C91_=_C269 ,C91_=_C270 ,C91_=_C271 ,\nC91_=_C272 ,C91_=_C273 ,C91_=_C274 ,C91_=_C275 ,C91_=_C276 ,C91_=_C277 ,\nC91_=_C278 ,C91_=_C279 ,C91_=_C280 ,C91_=_C281 ,C91_=_C282 ,C91_=_C283 ,\nC91_=_C284 ,C91_=_C285 ,C91_=_C286 ,C91_=_C287 ,C91_=_C288 ,C91_=_C289 ,\nC91_=_C290 ,C91_=_C291 ,C91_=_C292 ,C91_=_C293 ,C91_=_C294 ,C91_=_C295 ,\nC91_=_C296 ,C91_=_C297 ,C91_=_C298 ,C91_=_C299 ,C91_=_C300 ,C91_=_C301 ,\nC91_=_C302 ,C91_=_C303 ,C91_=_C304 ,C91_=_C305 ,C91_=_C306 ,C91_=_C307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6 ,C147_=_C229 ,C147_=_C256 ,C148_=_C149 ,C148_=_C150 ,\nC148_=_C151 ,C148_=_C152 ,C148_=_C153 ,C148_=_C154 ,C148_=_C155 ,C148_=_C156 ,\nC148_=_C157 ,C148_=_C158 ,C148_=_C159 ,C148_=_C160 ,C148_=_C161 ,C148_=_C162 ,\nC148_=_C163 ,C148_=_C164 ,C148_=_C165 ,C148_=_C166 ,C148_=_C167 ,C148_=_C168 ,\nC148_=_C169 ,C148_=_C170 ,C148_=_C171 ,C148_=_C172 ,C148_=_C178 ,C148_=_C230 ,\nC148_=_C258 ,C149_=_C150 ,C149_=_C151 ,C149_=_C152 ,C149_=_C153 ,C149_=_C154 ,\nC149_=_C155 ,C149_=_C156 ,C149_=_C157 ,C149_=_C158 ,C149_=_C159 ,C149_=_C160 ,\nC149_=_C161 ,C149_=_C162 ,C149_=_C163 ,C149_=_C164 ,C149_=_C165 ,C149_=_C166 ,\nC149_=_C167 ,C149_=_C168 ,C149_=_C169 ,C149_=_C170 ,C149_=_C171 ,C149_=_C172 ,\nC149_=_C180 ,C149_=_C231 ,C149_=_C260 ,C150_=_C151 ,C150_=_C152 ,C150_=_C153 ,\nC150_=_C154 ,C150_=_C155 ,C150_=_C156 ,C150_=_C157 ,C150_=_C158 ,C150_=_C159 ,\nC150_=_C160 ,C150_=_C161 ,C150_=_C162 ,C150_=_C163 ,C150_=_C164 ,C150_=_C165 ,\nC150_=_C166 ,C150_=_C167 ,C150_=_C168 ,C150_=_C169 ,C150_=_C170 ,C150_=_C171 ,\nC150_=_C172 ,C150_=_C182 ,C150_=_C232 ,C150_=_C262 ,C151_=_C152 ,C151_=_C153 ,\nC151_=_C154 ,C151_=_C155 ,C151_=_C156 ,C151_=_C157 ,C151_=_C158 ,C151_=_C159 ,\nC151_=_C160 ,C151_=_C161 ,C151_=_C162 ,C151_=_C163 ,C151_=_C164 ,C151_=_C165 ,\nC151_=_C166 ,C151_=_C167 ,C151_=_C168 ,C151_=_C169 ,C151_=_C170 ,C151_=_C171 ,\nC151_=_C172 ,C151_=_C184 ,C151_=_C233 ,C151_=_C264 ,C152_=_C153 ,C152_=_C154 ,\nC152_=_C155 ,C152_=_C156 ,C152_=_C157 ,C152_=_C158 ,C152_=_C159 ,C152_=_C160 ,\nC152_=_C161 ,C152_=_C162 ,C152_=_C163 ,C152_=_C164 ,C152_=_C165 ,C152_=_C166 ,\nC152_=_C167 ,C152_=_C168 ,C152_=_C169 ,C152_=_C170 ,C152_=_C171 ,C152_=_C172 ,\nC152_=_C186 ,C152_=_C234 ,C152_=_C266 ,C153_=_C154 ,C153_=_C155 ,C153_=_C156 ,\nC153_=_C157 ,C153_=_C158 ,C153_=_C159 ,C153_=_C160 ,C153_=_C161 ,C153_=_C162 ,\nC153_=_C163 ,C153_=_C164 ,C153_=_C165 ,C153_=_C166 ,C153_=_C167 ,C153_=_C168 ,\nC153_=_C169 ,C153_=_C170 ,C153_=_C171 ,C153_=_C172 ,C153_=_C188 ,C153_=_C235 ,\nC153_=_C268 ,C154_=_C155 ,C154_=_C156 ,C154_=_C157 ,C154_=_C158 ,C154_=_C159 ,\nC154_=_C160 ,C154_=_C161 ,C154_=_C162 ,C154_=_C163 ,C154_=_C164 ,C154_=_C165 ,\nC154_=_C166 ,C154_=_C167 ,C154_=_C168 ,C154_=_C169 ,C154_=_C170 ,C154_=_C171 ,\nC154_=_C172 ,C154_=_C190 ,C154_=_C236 ,C154_=_C270 ,C155_=_C156 ,C155_=_C157 ,\nC155_=_C158 ,C155_=_C159 ,C155_=_C160 ,C155_=_C161 ,C155_=_C162 ,C155_=_C163 ,\nC155_=_C164 ,C155_=_C165 ,C155_=_C166 ,C155_=_C167 ,C155_=_C168 ,C155_=_C169 ,\nC155_=_C170 ,C155_=_C171 ,C155_=_C172 ,C155_=_C192 ,C155_=_C237 ,C155_=_C272 ,\nC156_=_C157 ,C156_=_C158 ,C156_=_C159 ,C156_=_C160 ,C156_=_C161 ,C156_=_C162 ,\nC156_=_C163 ,C156_=_C164 ,C156_=_C165 ,C156_=_C166 ,C156_=_C167 ,C156_=_C168 ,\nC156_=_C169 ,C156_=_C170 ,C156_=_C171 ,C156_=_C172 ,C156_=_C194 ,C156_=_C238 ,\nC156_=_C274 ,C157_=_C158 ,C157_=_C159 ,C157_=_C160 ,C157_=_C161 ,C157_=_C162 ,\nC157_=_C163 ,C157_=_C164 ,C157_=_C165 ,C157_=_C166 ,C157_=_C167 ,C157_=_C168 ,\nC157_=_C169 ,C157_=_C170 ,C157_=_C171 ,C157_=_C172 ,C157_=_C196 ,C157_=_C239 ,\nC157_=_C276 ,C158_=_C159 ,C158_=_C160 ,C158_=_C161 ,C158_=_C162 ,C158_=_C163 ,\nC158_=_C164 ,C158_=_C165 ,C158_=_C166 ,C158_=_C167 ,C158_=_C168 ,C158_=_C169 ,\nC158_=_C170 ,C158_=_C171 ,C158_=_C172 ,C158_=_C198 ,C158_=_C240 ,C158_=_C278 ,\nC159_=_C160 ,C159_=_C161 ,C159_=_C162 ,C159_=_C163 ,C159_=_C164 ,C159_=_C165 ,\nC159_=_C166 ,C159_=_C167 ,C159_=_C168 ,C159_=_C169 ,C159_=_C170 ,C159_=_C171 ,\nC159_=_C172 ,C159_=_C200 ,C159_=_C241 ,C159_=_C280 ,C160_=_C161 ,C160_=_C162 ,\nC160_=_C163 ,C160_=_C164 ,C160_=_C165 ,C160_=_C166 ,C160_=_C167 ,C160_=_C168 ,\nC160_=_C169 ,C160_=_C170 ,C160_=_C171 ,C160_=_C172 ,C160_=_C202 ,C160_=_C242 ,\nC160_=_C282 ,C161_=_C162 ,C161_=_C163 ,C161_=_C164 ,C161_=_C165 ,C161_=_C166 ,\nC161_=_C167 ,C161_=_C168 ,C161_=_C169 ,C161_=_C170 ,C161_=_C171 ,C161_=_C172 ,\nC161_=_C204 ,C161_=_C243 ,C161_=_C284 ,C162_=_C163 ,C162_=_C164 ,C162_=_C165 ,\nC162_=_C166 ,C162_=_C167 ,C162_=_C168 ,C162_=_C169 ,C162_=_C170 ,C162_=_C171 ,\nC162_=_C172 ,C162_=_C206 ,C162_=_C244 ,C162_=_C286 ,C163_=_C164 ,C163_=_C165 ,\nC163_=_C166 ,C163_=_C167 ,C163_=_C168 ,C163_=_C169 ,C163_=_C170 ,C163_=_C171 ,\nC163_=_C172 ,C163_=_C208 ,C163_=_C245 ,C163_=_C288 ,C164_=_C165 ,C164_=_C166 ,\nC164_=_C167 ,C164_=_C168 ,C164_=_C169 ,C164_=_C170 ,C164_=_C171 ,C164_=_C172 ,\nC164_=_C210 ,C164_=_C246 ,C164_=_C290 ,C165_=_C166 ,C165_=_C167 ,C165_=_C168 ,\nC165_=_C169</w:t>
      </w:r>
    </w:p>
    <w:p>
      <w:pPr>
        <w:pStyle w:val="PreformattedText"/>
        <w:bidi w:val="0"/>
        <w:spacing w:before="0" w:after="0"/>
        <w:jc w:val="left"/>
        <w:rPr/>
      </w:pPr>
      <w:r>
        <w:rPr/>
        <w:t xml:space="preserve"> </w:t>
      </w:r>
      <w:r>
        <w:rPr/>
        <w:t>,C165_=_C170 ,C165_=_C171 ,C165_=_C172 ,C165_=_C212 ,C165_=_C247 ,\nC165_=_C292 ,C166_=_C167 ,C166_=_C168 ,C166_=_C169 ,C166_=_C170 ,C166_=_C171 ,\nC166_=_C172 ,C166_=_C214 ,C166_=_C248 ,C166_=_C294 ,C167_=_C168 ,C167_=_C169 ,\nC167_=_C170 ,C167_=_C171 ,C167_=_C172 ,C167_=_C216 ,C167_=_C249 ,C167_=_C296 ,\nC168_=_C169 ,C168_=_C170 ,C168_=_C171 ,C168_=_C172 ,C168_=_C218 ,C168_=_C250 ,\nC168_=_C298 ,C169_=_C170 ,C169_=_C171 ,C169_=_C172 ,C169_=_C220 ,C169_=_C251 ,\nC169_=_C300 ,C170_=_C171 ,C170_=_C172 ,C170_=_C222 ,C170_=_C252 ,C170_=_C302 ,\nC171_=_C172 ,C171_=_C224 ,C171_=_C253 ,C171_=_C304 ,C172_=_C226 ,C172_=_C254 ,\nC172_=_C306 ,C175_=_C176 ,C175_=_C177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218 ,C175_=_C219 ,C175_=_C220 ,C175_=_C221 ,C175_=_C222 ,\nC175_=_C223 ,C175_=_C224 ,C175_=_C225 ,C175_=_C226 ,C175_=_C227 ,C175_=_C255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6_=_C219 ,C176_=_C220 ,C176_=_C221 ,C176_=_C222 ,C176_=_C223 ,C176_=_C224 ,\nC176_=_C225 ,C176_=_C226 ,C176_=_C227 ,C176_=_C229 ,C176_=_C256 ,C177_=_C178 ,\nC177_=_C179 ,C177_=_C180 ,C177_=_C181 ,C177_=_C182 ,C177_=_C183 ,C177_=_C184 ,\nC177_=_C185 ,C177_=_C186 ,C177_=_C187 ,C177_=_C188 ,C177_=_C189 ,C177_=_C190 ,\nC177_=_C191 ,C177_=_C192 ,C177_=_C193 ,C177_=_C194 ,C177_=_C195 ,C177_=_C196 ,\nC177_=_C197 ,C177_=_C198 ,C177_=_C199 ,C177_=_C200 ,C177_=_C201 ,C177_=_C202 ,\nC177_=_C203 ,C177_=_C204 ,C177_=_C205 ,C177_=_C206 ,C177_=_C207 ,C177_=_C208 ,\nC177_=_C209 ,C177_=_C210 ,C177_=_C211 ,C177_=_C212 ,C177_=_C213 ,C177_=_C214 ,\nC177_=_C215 ,C177_=_C216 ,C177_=_C217 ,C177_=_C218 ,C177_=_C219 ,C177_=_C220 ,\nC177_=_C221 ,C177_=_C222 ,C177_=_C223 ,C177_=_C224 ,C177_=_C225 ,C177_=_C226 ,\nC177_=_C227 ,C177_=_C257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7 ,C178_=_C208 ,C178_=_C209 ,C178_=_C210 ,C178_=_C211 ,C178_=_C212 ,\nC178_=_C213 ,C178_=_C214 ,C178_=_C215 ,C178_=_C216 ,C178_=_C217 ,C178_=_C218 ,\nC178_=_C219 ,C178_=_C220 ,C178_=_C221 ,C178_=_C222 ,C178_=_C223 ,C178_=_C224 ,\nC178_=_C225 ,C178_=_C226 ,C178_=_C227 ,C178_=_C230 ,C178_=_C258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219 ,C179_=_C220 ,C179_=_C221 ,C179_=_C222 ,\nC179_=_C223 ,C179_=_C224 ,C179_=_C225 ,C179_=_C226 ,C179_=_C227 ,C179_=_C259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18 ,C180_=_C219 ,C180_=_C220 ,C180_=_C221 ,C180_=_C222 ,\nC180_=_C223 ,C180_=_C224 ,C180_=_C225 ,C180_=_C226 ,C180_=_C227 ,C180_=_C231 ,\nC180_=_C260 ,C181_=_C182 ,C181_=_C183 ,C181_=_C184 ,C181_=_C185 ,C181_=_C186 ,\nC181_=_C187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219 ,C181_=_C220 ,C181_=_C221 ,C181_=_C222 ,\nC181_=_C223 ,C181_=_C224 ,C181_=_C225 ,C181_=_C226 ,C181_=_C227 ,C181_=_C261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2_=_C219 ,C182_=_C220 ,C182_=_C221 ,C182_=_C222 ,C182_=_C223 ,C182_=_C224 ,\nC182_=_C225 ,C182_=_C226 ,C182_=_C227 ,C182_=_C232 ,C182_=_C262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14 ,\nC183_=_C215 ,C183_=_C216 ,C183_=_C217 ,C183_=_C218 ,C183_=_C219 ,C183_=_C220 ,\nC183_=_C221 ,C183_=_C222 ,C183_=_C223 ,C183_=_C224 ,C183_=_C225 ,C183_=_C226 ,\nC183_=_C227 ,C183_=_C263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4_=_C214 ,C184_=_C215 ,C184_=_C216 ,C184_=_C217 ,C184_=_C218 ,\nC184_=_C219 ,C184_=_C220 ,C184_=_C221 ,C184_=_C222 ,C184_=_C223 ,C184_=_C224 ,\nC184_=_C225 ,C184_=_C226 ,C184_=_C227 ,C184_=_C233 ,C184_=_C264 ,C185_=_C186 ,\nC185_=_C187 ,C185_=_C188 ,C185_=_C189 ,C185_=_C190 ,C185_=_C191 ,C185_=_C192 ,\nC185_=_C193 ,C185_=_C194 ,C185_=_C195 ,C185_=_C196 ,C185_=_C197 ,C185_=_C198 ,\nC185_=_C199 ,C185_=_C200 ,C185_=_C201 ,C185_=_C202 ,C185_=_C203 ,C185_=_C204 ,\nC185_=_C205 ,C185_=_C206 ,C185_=_C207 ,C185_=_C208 ,C185_=_C209 ,C185_=_C210 ,\nC185_=_C211 ,C185_=_C212 ,C185_=_C213 ,C185_=_C214 ,C185_=_C215 ,C185_=_C216 ,\nC185_=_C217 ,C185_=_C218 ,C185_=_C219 ,C185_=_C220 ,C185_=_C221 ,C185_=_C222 ,\nC185_=_C223 ,C185_=_C224 ,C185_=_C225 ,C185_=_C226 ,C185_=_C227 ,C185_=_C265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19 ,C186_=_C220 ,C186_=_C221 ,C186_=_C222 ,\nC186_=_C223 ,C186_=_C224 ,C186_=_C225 ,C186_=_C226 ,C186_=_C227 ,C186_=_C234 ,\nC186_=_C266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6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8_=_C219 ,C188_=_C220 ,C188_=_C221 ,C188_=_C222 ,C188_=_C223 ,C188_=_C224 ,\nC188_=_C225 ,C188_=_C226 ,C188_=_C227 ,C188_=_C235 ,C188_=_C268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18 ,C189_=_C219 ,C189_=_C220 ,\nC189_=_C221 ,C189_=_C222 ,C189_=_C223 ,C189_=_C224 ,C189_=_C225 ,C189_=_C226</w:t>
      </w:r>
    </w:p>
    <w:p>
      <w:pPr>
        <w:pStyle w:val="PreformattedText"/>
        <w:bidi w:val="0"/>
        <w:spacing w:before="0" w:after="0"/>
        <w:jc w:val="left"/>
        <w:rPr/>
      </w:pPr>
      <w:r>
        <w:rPr/>
        <w:t xml:space="preserve"> </w:t>
      </w:r>
      <w:r>
        <w:rPr/>
        <w:t>,\nC189_=_C227 ,C189_=_C269 ,C190_=_C191 ,C190_=_C192 ,C190_=_C193 ,C190_=_C194 ,\nC190_=_C195 ,C190_=_C196 ,C190_=_C197 ,C190_=_C198 ,C190_=_C199 ,C190_=_C200 ,\nC190_=_C201 ,C190_=_C202 ,C190_=_C203 ,C190_=_C204 ,C190_=_C205 ,C190_=_C206 ,\nC190_=_C207 ,C190_=_C208 ,C190_=_C209 ,C190_=_C210 ,C190_=_C211 ,C190_=_C212 ,\nC190_=_C213 ,C190_=_C214 ,C190_=_C215 ,C190_=_C216 ,C190_=_C217 ,C190_=_C218 ,\nC190_=_C219 ,C190_=_C220 ,C190_=_C221 ,C190_=_C222 ,C190_=_C223 ,C190_=_C224 ,\nC190_=_C225 ,C190_=_C226 ,C190_=_C227 ,C190_=_C236 ,C190_=_C270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219 ,C191_=_C220 ,C191_=_C221 ,C191_=_C222 ,\nC191_=_C223 ,C191_=_C224 ,C191_=_C225 ,C191_=_C226 ,C191_=_C227 ,C191_=_C271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18 ,C192_=_C219 ,C192_=_C220 ,C192_=_C221 ,C192_=_C222 ,\nC192_=_C223 ,C192_=_C224 ,C192_=_C225 ,C192_=_C226 ,C192_=_C227 ,C192_=_C237 ,\nC192_=_C272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222 ,\nC193_=_C223 ,C193_=_C224 ,C193_=_C225 ,C193_=_C226 ,C193_=_C227 ,C193_=_C273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222 ,C194_=_C223 ,C194_=_C224 ,\nC194_=_C225 ,C194_=_C226 ,C194_=_C227 ,C194_=_C238 ,C194_=_C274 ,C195_=_C196 ,\nC195_=_C197 ,C195_=_C198 ,C195_=_C199 ,C195_=_C200 ,C195_=_C201 ,C195_=_C202 ,\nC195_=_C203 ,C195_=_C204 ,C195_=_C205 ,C195_=_C206 ,C195_=_C207 ,C195_=_C208 ,\nC195_=_C209 ,C195_=_C210 ,C195_=_C211 ,C195_=_C212 ,C195_=_C213 ,C195_=_C214 ,\nC195_=_C215 ,C195_=_C216 ,C195_=_C217 ,C195_=_C218 ,C195_=_C219 ,C195_=_C220 ,\nC195_=_C221 ,C195_=_C222 ,C195_=_C223 ,C195_=_C224 ,C195_=_C225 ,C195_=_C226 ,\nC195_=_C227 ,C195_=_C275 ,C196_=_C197 ,C196_=_C198 ,C196_=_C199 ,C196_=_C200 ,\nC196_=_C201 ,C196_=_C202 ,C196_=_C203 ,C196_=_C204 ,C196_=_C205 ,C196_=_C206 ,\nC196_=_C207 ,C196_=_C208 ,C196_=_C209 ,C196_=_C210 ,C196_=_C211 ,C196_=_C212 ,\nC196_=_C213 ,C196_=_C214 ,C196_=_C215 ,C196_=_C216 ,C196_=_C217 ,C196_=_C218 ,\nC196_=_C219 ,C196_=_C220 ,C196_=_C221 ,C196_=_C222 ,C196_=_C223 ,C196_=_C224 ,\nC196_=_C225 ,C196_=_C226 ,C196_=_C227 ,C196_=_C239 ,C196_=_C276 ,C197_=_C198 ,\nC197_=_C199 ,C197_=_C200 ,C197_=_C201 ,C197_=_C202 ,C197_=_C203 ,C197_=_C204 ,\nC197_=_C205 ,C197_=_C206 ,C197_=_C207 ,C197_=_C208 ,C197_=_C209 ,C197_=_C210 ,\nC197_=_C211 ,C197_=_C212 ,C197_=_C213 ,C197_=_C214 ,C197_=_C215 ,C197_=_C216 ,\nC197_=_C217 ,C197_=_C218 ,C197_=_C219 ,C197_=_C220 ,C197_=_C221 ,C197_=_C222 ,\nC197_=_C223 ,C197_=_C224 ,C197_=_C225 ,C197_=_C226 ,C197_=_C227 ,C197_=_C277 ,\nC198_=_C199 ,C198_=_C200 ,C198_=_C201 ,C198_=_C202 ,C198_=_C203 ,C198_=_C204 ,\nC198_=_C205 ,C198_=_C206 ,C198_=_C207 ,C198_=_C208 ,C198_=_C209 ,C198_=_C210 ,\nC198_=_C211 ,C198_=_C212 ,C198_=_C213 ,C198_=_C214 ,C198_=_C215 ,C198_=_C216 ,\nC198_=_C217 ,C198_=_C218 ,C198_=_C219 ,C198_=_C220 ,C198_=_C221 ,C198_=_C222 ,\nC198_=_C223 ,C198_=_C224 ,C198_=_C225 ,C198_=_C226 ,C198_=_C227 ,C198_=_C240 ,\nC198_=_C278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79 ,\nC200_=_C201 ,C200_=_C202 ,C200_=_C203 ,C200_=_C204 ,C200_=_C205 ,C200_=_C206 ,\nC200_=_C207 ,C200_=_C208 ,C200_=_C209 ,C200_=_C210 ,C200_=_C211 ,C200_=_C212 ,\nC200_=_C213 ,C200_=_C214 ,C200_=_C215 ,C200_=_C216 ,C200_=_C217 ,C200_=_C218 ,\nC200_=_C219 ,C200_=_C220 ,C200_=_C221 ,C200_=_C222 ,C200_=_C223 ,C200_=_C224 ,\nC200_=_C225 ,C200_=_C226 ,C200_=_C227 ,C200_=_C241 ,C200_=_C280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81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42 ,C202_=_C282 ,C203_=_C204 ,\nC203_=_C205 ,C203_=_C206 ,C203_=_C207 ,C203_=_C208 ,C203_=_C209 ,C203_=_C210 ,\nC203_=_C211 ,C203_=_C212 ,C203_=_C213 ,C203_=_C214 ,C203_=_C215 ,C203_=_C216 ,\nC203_=_C217 ,C203_=_C218 ,C203_=_C219 ,C203_=_C220 ,C203_=_C221 ,C203_=_C222 ,\nC203_=_C223 ,C203_=_C224 ,C203_=_C225 ,C203_=_C226 ,C203_=_C227 ,C203_=_C283 ,\nC204_=_C205 ,C204_=_C206 ,C204_=_C207 ,C204_=_C208 ,C204_=_C209 ,C204_=_C210 ,\nC204_=_C211 ,C204_=_C212 ,C204_=_C213 ,C204_=_C214 ,C204_=_C215 ,C204_=_C216 ,\nC204_=_C217 ,C204_=_C218 ,C204_=_C219 ,C204_=_C220 ,C204_=_C221 ,C204_=_C222 ,\nC204_=_C223 ,C204_=_C224 ,C204_=_C225 ,C204_=_C226 ,C204_=_C227 ,C204_=_C243 ,\nC204_=_C284 ,C205_=_C206 ,C205_=_C207 ,C205_=_C208 ,C205_=_C209 ,C205_=_C210 ,\nC205_=_C211 ,C205_=_C212 ,C205_=_C213 ,C205_=_C214 ,C205_=_C215 ,C205_=_C216 ,\nC205_=_C217 ,C205_=_C218 ,C205_=_C219 ,C205_=_C220 ,C205_=_C221 ,C205_=_C222 ,\nC205_=_C223 ,C205_=_C224 ,C205_=_C225 ,C205_=_C226 ,C205_=_C227 ,C205_=_C285 ,\nC206_=_C207 ,C206_=_C208 ,C206_=_C209 ,C206_=_C210 ,C206_=_C211 ,C206_=_C212 ,\nC206_=_C213 ,C206_=_C214 ,C206_=_C215 ,C206_=_C216 ,C206_=_C217 ,C206_=_C218 ,\nC206_=_C219 ,C206_=_C220 ,C206_=_C221 ,C206_=_C222 ,C206_=_C223 ,C206_=_C224 ,\nC206_=_C225 ,C206_=_C226 ,C206_=_C227 ,C206_=_C244 ,C206_=_C286 ,C207_=_C208 ,\nC207_=_C209 ,C207_=_C210 ,C207_=_C211 ,C207_=_C212 ,C207_=_C213 ,C207_=_C214 ,\nC207_=_C215 ,C207_=_C216 ,C207_=_C217 ,C207_=_C218 ,C207_=_C219 ,C207_=_C220 ,\nC207_=_C221 ,C207_=_C222 ,C207_=_C223 ,C207_=_C224 ,C207_=_C225 ,C207_=_C226 ,\nC207_=_C227 ,C207_=_C287 ,C208_=_C209 ,C208_=_C210 ,C208_=_C211 ,C208_=_C212 ,\nC208_=_C213 ,C208_=_C214 ,C208_=_C215 ,C208_=_C216 ,C208_=_C217 ,C208_=_C218 ,\nC208_=_C219 ,C208_=_C220 ,C208_=_C221 ,C208_=_C222 ,C208_=_C223 ,C208_=_C224 ,\nC208_=_C225 ,C208_=_C226 ,C208_=_C227 ,C208_=_C245 ,C208_=_C288 ,C209_=_C210 ,\nC209_=_C211 ,C209_=_C212 ,C209_=_C213 ,C209_=_C214 ,C209_=_C215 ,C209_=_C216 ,\nC209_=_C217 ,C209_=_C218 ,C209_=_C219 ,C209_=_C220 ,C209_=_C221 ,C209_=_C222 ,\nC209_=_C223 ,C209_=_C224 ,C209_=_C225 ,C209_=_C226 ,C209_=_C227 ,C209_=_C289 ,\nC210_=_C211 ,C210_=_C212 ,C210_=_C213 ,C210_=_C214 ,C210_=_C215 ,C210_=_C216 ,\nC210_=_C217 ,C210_=_C218 ,C210_=_C219 ,C210_=_C220 ,C210_=_C221 ,C210_=_C222 ,\nC210_=_C223 ,C210_=_C224 ,C210_=_C225 ,C210_=_C226 ,C210_=_C227 ,C210_=_C246 ,\nC210_=_C290 ,C211_=_C212 ,C211_=_C213 ,C211_=_C214 ,C211_=_C215 ,C211_=_C216 ,\nC211_=_C217 ,C211_=_C218 ,C211_=_C219 ,C211_=_C220 ,C211_=_C221 ,C211_=_C222 ,\nC211_=_C223 ,C211_=_C224 ,C211_=_C225 ,C211_=_C226 ,C211_=_C227 ,C211_=_C291 ,\nC212_=_C213 ,C212_=_C214 ,C212_=_C215 ,C212_=_C216 ,C212_=_C217 ,C212_=_C218 ,\nC212_=_C219 ,C212_=_C220 ,C212_=_C221 ,C212_=_C222 ,C212_=_C223 ,C212_=_C224 ,\nC212_=_C225 ,C212_=_C226 ,C212_=_C227 ,C212_=_C247 ,C212_=_C292 ,C213_=_C214 ,\nC213_=_C215 ,C213_=_C216 ,C213_=_C217 ,C213_=_C218 ,C213_=_C219 ,C213_=_C220 ,\nC213_=_C221 ,C213_=_C222 ,C213_=_C223 ,C213_=_C224 ,C213_=_C225 ,C213_=_C226 ,\nC213_=_C227 ,C213_=_C293 ,C214_=_C215 ,C214_=_C216 ,C214_=_C217 ,C214_=_C218 ,\nC214_=_C219 ,C214_=_C220 ,C214_=_C221 ,C214_=_C222 ,C214_=_C223 ,C214_=_C224 ,\nC214_=_C225 ,C214_=_C226 ,C214_=_C227 ,C214_=_C248 ,C214_=_C294 ,C215_=_C216 ,\nC215_=_C217 ,C215_=_C218 ,C215_=_C219 ,C215_=_C220 ,C215_=_C221 ,C215_=_C222 ,\nC215_=_C223 ,C215_=_C224 ,C215_=_C225 ,C215_=_C226 ,C215_=_C227 ,C215_=_C295 ,\nC216_=_C217 ,C216_=_C218 ,C216_=_C219 ,C216_=_C220 ,C216_=_C221 ,C216_=_C222 ,\nC216_=_C223 ,C216_=_C224 ,C216_=_C225 ,C216_=_C226 ,C216_=_C227 ,C216_=_C249 ,\nC216_=_C296 ,C217_=_C218 ,C217_=_C219 ,C217_=_C220 ,C217_=_C221 ,C217_=_C222 ,\nC217_=_C223 ,C217_=_C224 ,C217_=_C225 ,C217_=_C226 ,C217_=_C227 ,C217_=_C297 ,\nC218_=_C219 ,C218_=_C220 ,C218_=_C221 ,C218_=_C222 ,C218_=_C223 ,C218_=_C224 ,\nC218_=_C225 ,C218_=_C226 ,C218_=_C227 ,C218_=_C250 ,C218_=_C298 ,C219_=_C220 ,\nC219_=_C221 ,C219_=_C222 ,C219_=_C223 ,C219_=_C224 ,C219_=_C225 ,C219_=_C226 ,\nC219_=_C227 ,C219_=_C299 ,C220_=_C221 ,C220_=_C222 ,C220_=_C223 ,C220_=_C224 ,\nC220_=_C225 ,C220_=_C226 ,C220_=_C227 ,C220_=_C251 ,C220_=_C300 ,C221_=_C222 ,\nC221_=_C223 ,C221_=_C224 ,C221_=_C225 ,C221_=_C226 ,C221_=_C227 ,C221_=_C301 ,\nC222_=_C223 ,C222_=_C224 ,C222_=_C225 ,C222_=_C226 ,C222_=_C227</w:t>
      </w:r>
    </w:p>
    <w:p>
      <w:pPr>
        <w:pStyle w:val="PreformattedText"/>
        <w:bidi w:val="0"/>
        <w:spacing w:before="0" w:after="0"/>
        <w:jc w:val="left"/>
        <w:rPr/>
      </w:pPr>
      <w:r>
        <w:rPr/>
        <w:t xml:space="preserve"> </w:t>
      </w:r>
      <w:r>
        <w:rPr/>
        <w:t>,C222_=_C252 ,\nC222_=_C302 ,C223_=_C224 ,C223_=_C225 ,C223_=_C226 ,C223_=_C227 ,C223_=_C303 ,\nC224_=_C225 ,C224_=_C226 ,C224_=_C227 ,C224_=_C253 ,C224_=_C304 ,C225_=_C226 ,\nC225_=_C227 ,C225_=_C305 ,C226_=_C227 ,C226_=_C254 ,C226_=_C306 ,C227_=_C307 ,\nC229_=_C230 ,C229_=_C231 ,C229_=_C232 ,C229_=_C233 ,C229_=_C234 ,C229_=_C235 ,\nC229_=_C236 ,C229_=_C237 ,C229_=_C238 ,C229_=_C239 ,C229_=_C240 ,C229_=_C241 ,\nC229_=_C242 ,C229_=_C243 ,C229_=_C244 ,C229_=_C245 ,C229_=_C246 ,C229_=_C247 ,\nC229_=_C248 ,C229_=_C249 ,C229_=_C250 ,C229_=_C251 ,C229_=_C252 ,C229_=_C253 ,\nC229_=_C254 ,C229_=_C256 ,C230_=_C231 ,C230_=_C232 ,C230_=_C233 ,C230_=_C234 ,\nC230_=_C235 ,C230_=_C236 ,C230_=_C237 ,C230_=_C238 ,C230_=_C239 ,C230_=_C240 ,\nC230_=_C241 ,C230_=_C242 ,C230_=_C243 ,C230_=_C244 ,C230_=_C245 ,C230_=_C246 ,\nC230_=_C247 ,C230_=_C248 ,C230_=_C249 ,C230_=_C250 ,C230_=_C251 ,C230_=_C252 ,\nC230_=_C253 ,C230_=_C254 ,C230_=_C258 ,C231_=_C232 ,C231_=_C233 ,C231_=_C234 ,\nC231_=_C235 ,C231_=_C236 ,C231_=_C237 ,C231_=_C238 ,C231_=_C239 ,C231_=_C240 ,\nC231_=_C241 ,C231_=_C242 ,C231_=_C243 ,C231_=_C244 ,C231_=_C245 ,C231_=_C246 ,\nC231_=_C247 ,C231_=_C248 ,C231_=_C249 ,C231_=_C250 ,C231_=_C251 ,C231_=_C252 ,\nC231_=_C253 ,C231_=_C254 ,C231_=_C260 ,C232_=_C233 ,C232_=_C234 ,C232_=_C235 ,\nC232_=_C236 ,C232_=_C237 ,C232_=_C238 ,C232_=_C239 ,C232_=_C240 ,C232_=_C241 ,\nC232_=_C242 ,C232_=_C243 ,C232_=_C244 ,C232_=_C245 ,C232_=_C246 ,C232_=_C247 ,\nC232_=_C248 ,C232_=_C249 ,C232_=_C250 ,C232_=_C251 ,C232_=_C252 ,C232_=_C253 ,\nC232_=_C254 ,C232_=_C262 ,C233_=_C234 ,C233_=_C235 ,C233_=_C236 ,C233_=_C237 ,\nC233_=_C238 ,C233_=_C239 ,C233_=_C240 ,C233_=_C241 ,C233_=_C242 ,C233_=_C243 ,\nC233_=_C244 ,C233_=_C245 ,C233_=_C246 ,C233_=_C247 ,C233_=_C248 ,C233_=_C249 ,\nC233_=_C250 ,C233_=_C251 ,C233_=_C252 ,C233_=_C253 ,C233_=_C254 ,C233_=_C264 ,\nC234_=_C235 ,C234_=_C236 ,C234_=_C237 ,C234_=_C238 ,C234_=_C239 ,C234_=_C240 ,\nC234_=_C241 ,C234_=_C242 ,C234_=_C243 ,C234_=_C244 ,C234_=_C245 ,C234_=_C246 ,\nC234_=_C247 ,C234_=_C248 ,C234_=_C249 ,C234_=_C250 ,C234_=_C251 ,C234_=_C252 ,\nC234_=_C253 ,C234_=_C254 ,C234_=_C266 ,C235_=_C236 ,C235_=_C237 ,C235_=_C238 ,\nC235_=_C239 ,C235_=_C240 ,C235_=_C241 ,C235_=_C242 ,C235_=_C243 ,C235_=_C244 ,\nC235_=_C245 ,C235_=_C246 ,C235_=_C247 ,C235_=_C248 ,C235_=_C249 ,C235_=_C250 ,\nC235_=_C251 ,C235_=_C252 ,C235_=_C253 ,C235_=_C254 ,C235_=_C268 ,C236_=_C237 ,\nC236_=_C238 ,C236_=_C239 ,C236_=_C240 ,C236_=_C241 ,C236_=_C242 ,C236_=_C243 ,\nC236_=_C244 ,C236_=_C245 ,C236_=_C246 ,C236_=_C247 ,C236_=_C248 ,C236_=_C249 ,\nC236_=_C250 ,C236_=_C251 ,C236_=_C252 ,C236_=_C253 ,C236_=_C254 ,C236_=_C270 ,\nC237_=_C238 ,C237_=_C239 ,C237_=_C240 ,C237_=_C241 ,C237_=_C242 ,C237_=_C243 ,\nC237_=_C244 ,C237_=_C245 ,C237_=_C246 ,C237_=_C247 ,C237_=_C248 ,C237_=_C249 ,\nC237_=_C250 ,C237_=_C251 ,C237_=_C252 ,C237_=_C253 ,C237_=_C254 ,C237_=_C272 ,\nC238_=_C239 ,C238_=_C240 ,C238_=_C241 ,C238_=_C242 ,C238_=_C243 ,C238_=_C244 ,\nC238_=_C245 ,C238_=_C246 ,C238_=_C247 ,C238_=_C248 ,C238_=_C249 ,C238_=_C250 ,\nC238_=_C251 ,C238_=_C252 ,C238_=_C253 ,C238_=_C254 ,C238_=_C274 ,C239_=_C240 ,\nC239_=_C241 ,C239_=_C242 ,C239_=_C243 ,C239_=_C244 ,C239_=_C245 ,C239_=_C246 ,\nC239_=_C247 ,C239_=_C248 ,C239_=_C249 ,C239_=_C250 ,C239_=_C251 ,C239_=_C252 ,\nC239_=_C253 ,C239_=_C254 ,C239_=_C276 ,C240_=_C241 ,C240_=_C242 ,C240_=_C243 ,\nC240_=_C244 ,C240_=_C245 ,C240_=_C246 ,C240_=_C247 ,C240_=_C248 ,C240_=_C249 ,\nC240_=_C250 ,C240_=_C251 ,C240_=_C252 ,C240_=_C253 ,C240_=_C254 ,C240_=_C278 ,\nC241_=_C242 ,C241_=_C243 ,C241_=_C244 ,C241_=_C245 ,C241_=_C246 ,C241_=_C247 ,\nC241_=_C248 ,C241_=_C249 ,C241_=_C250 ,C241_=_C251 ,C241_=_C252 ,C241_=_C253 ,\nC241_=_C254 ,C241_=_C280 ,C242_=_C243 ,C242_=_C244 ,C242_=_C245 ,C242_=_C246 ,\nC242_=_C247 ,C242_=_C248 ,C242_=_C249 ,C242_=_C250 ,C242_=_C251 ,C242_=_C252 ,\nC242_=_C253 ,C242_=_C254 ,C242_=_C282 ,C243_=_C244 ,C243_=_C245 ,C243_=_C246 ,\nC243_=_C247 ,C243_=_C248 ,C243_=_C249 ,C243_=_C250 ,C243_=_C251 ,C243_=_C252 ,\nC243_=_C253 ,C243_=_C254 ,C243_=_C284 ,C244_=_C245 ,C244_=_C246 ,C244_=_C247 ,\nC244_=_C248 ,C244_=_C249 ,C244_=_C250 ,C244_=_C251 ,C244_=_C252 ,C244_=_C253 ,\nC244_=_C254 ,C244_=_C286 ,C245_=_C246 ,C245_=_C247 ,C245_=_C248 ,C245_=_C249 ,\nC245_=_C250 ,C245_=_C251 ,C245_=_C252 ,C245_=_C253 ,C245_=_C254 ,C245_=_C288 ,\nC246_=_C247 ,C246_=_C248 ,C246_=_C249 ,C246_=_C250 ,C246_=_C251 ,C246_=_C252 ,\nC246_=_C253 ,C246_=_C254 ,C246_=_C290 ,C247_=_C248 ,C247_=_C249 ,C247_=_C250 ,\nC247_=_C251 ,C247_=_C252 ,C247_=_C253 ,C247_=_C254 ,C247_=_C292 ,C248_=_C249 ,\nC248_=_C250 ,C248_=_C251 ,C248_=_C252 ,C248_=_C253 ,C248_=_C254 ,C248_=_C294 ,\nC249_=_C250 ,C249_=_C251 ,C249_=_C252 ,C249_=_C253 ,C249_=_C254 ,C249_=_C296 ,\nC250_=_C251 ,C250_=_C252 ,C250_=_C253 ,C250_=_C254 ,C250_=_C298 ,C251_=_C252 ,\nC251_=_C253 ,C251_=_C254 ,C251_=_C300 ,C252_=_C253 ,C252_=_C254 ,C252_=_C302 ,\nC253_=_C254 ,C253_=_C304 ,C254_=_C306 ,C255_=_C256 ,C255_=_C257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04 ,C255_=_C305 ,C255_=_C306 ,\nC255_=_C307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6_=_C297 ,\nC256_=_C298 ,C256_=_C299 ,C256_=_C300 ,C256_=_C301 ,C256_=_C302 ,C256_=_C303 ,\nC256_=_C304 ,C256_=_C305 ,C256_=_C306 ,C256_=_C307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7_=_C296 ,C257_=_C297 ,C257_=_C298 ,C257_=_C299 ,C257_=_C300 ,C257_=_C301 ,\nC257_=_C302 ,C257_=_C303 ,C257_=_C304 ,C257_=_C305 ,C257_=_C306 ,C257_=_C307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6 ,C258_=_C297 ,C258_=_C298 ,C258_=_C299 ,C258_=_C300 ,\nC258_=_C301 ,C258_=_C302 ,C258_=_C303 ,C258_=_C304 ,C258_=_C305 ,C258_=_C306 ,\nC258_=_C307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59_=_C296 ,C259_=_C297 ,C259_=_C298 ,C259_=_C299 ,C259_=_C300 ,\nC259_=_C301 ,C259_=_C302 ,C259_=_C303 ,C259_=_C304 ,C259_=_C305 ,C259_=_C306 ,\nC259_=_C307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0_=_C297 ,C260_=_C298 ,C260_=_C299 ,C260_=_C300 ,C260_=_C301 ,\nC260_=_C302 ,C260_=_C303 ,C260_=_C304 ,C260_=_C305 ,C260_=_C306 ,C260_=_C307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297 ,\nC261_=_C298 ,C261_=_C299 ,C261_=_C300 ,C261_=_C301 ,C261_=_C302 ,C261_=_C303 ,\nC261_=_C304 ,C261_=_C305 ,C261_=_C306 ,C261_=_C307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w:t>
      </w:r>
    </w:p>
    <w:p>
      <w:pPr>
        <w:pStyle w:val="PreformattedText"/>
        <w:bidi w:val="0"/>
        <w:spacing w:before="0" w:after="0"/>
        <w:jc w:val="left"/>
        <w:rPr/>
      </w:pPr>
      <w:r>
        <w:rPr/>
        <w:t xml:space="preserve"> </w:t>
      </w:r>
      <w:r>
        <w:rPr/>
        <w:t>,C262_=_C293 ,C262_=_C294 ,\nC262_=_C295 ,C262_=_C296 ,C262_=_C297 ,C262_=_C298 ,C262_=_C299 ,C262_=_C300 ,\nC262_=_C301 ,C262_=_C302 ,C262_=_C303 ,C262_=_C304 ,C262_=_C305 ,C262_=_C306 ,\nC262_=_C307 ,C263_=_C264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297 ,C263_=_C298 ,\nC263_=_C299 ,C263_=_C300 ,C263_=_C301 ,C263_=_C302 ,C263_=_C303 ,C263_=_C304 ,\nC263_=_C305 ,C263_=_C306 ,C263_=_C307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05 ,C264_=_C306 ,C264_=_C307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05 ,C265_=_C306 ,C265_=_C307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297 ,C266_=_C298 ,\nC266_=_C299 ,C266_=_C300 ,C266_=_C301 ,C266_=_C302 ,C266_=_C303 ,C266_=_C304 ,\nC266_=_C305 ,C266_=_C306 ,C266_=_C307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7_=_C296 ,C267_=_C297 ,C267_=_C298 ,C267_=_C299 ,C267_=_C300 ,\nC267_=_C301 ,C267_=_C302 ,C267_=_C303 ,C267_=_C304 ,C267_=_C305 ,C267_=_C306 ,\nC267_=_C307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298 ,C268_=_C299 ,C268_=_C300 ,C268_=_C301 ,C268_=_C302 ,C268_=_C303 ,\nC268_=_C304 ,C268_=_C305 ,C268_=_C306 ,C268_=_C307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297 ,C269_=_C298 ,C269_=_C299 ,C269_=_C300 ,C269_=_C301 ,\nC269_=_C302 ,C269_=_C303 ,C269_=_C304 ,C269_=_C305 ,C269_=_C306 ,C269_=_C307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0_=_C298 ,C270_=_C299 ,C270_=_C300 ,\nC270_=_C301 ,C270_=_C302 ,C270_=_C303 ,C270_=_C304 ,C270_=_C305 ,C270_=_C306 ,\nC270_=_C307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2_=_C273 ,C272_=_C274 ,C272_=_C275 ,C272_=_C276 ,C272_=_C277 ,\nC272_=_C278 ,C272_=_C279 ,C272_=_C280 ,C272_=_C281 ,C272_=_C282 ,C272_=_C283 ,\nC272_=_C284 ,C272_=_C285 ,C272_=_C286 ,C272_=_C287 ,C272_=_C288 ,C272_=_C289 ,\nC272_=_C290 ,C272_=_C291 ,C272_=_C292 ,C272_=_C293 ,C272_=_C294 ,C272_=_C295 ,\nC272_=_C296 ,C272_=_C297 ,C272_=_C298 ,C272_=_C299 ,C272_=_C300 ,C272_=_C301 ,\nC272_=_C302 ,C272_=_C303 ,C272_=_C304 ,C272_=_C305 ,C272_=_C306 ,C272_=_C307 ,\nC273_=_C274 ,C273_=_C275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3 ,\nC273_=_C304 ,C273_=_C305 ,C273_=_C306 ,C273_=_C307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05 ,C274_=_C306 ,\nC274_=_C307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5_=_C306 ,C275_=_C307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05 ,C276_=_C306 ,C276_=_C307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2_=_C283 ,C282_=_C284 ,C282_=_C285 ,C282_=_C286 ,C282_=_C287 ,C282_=_C288 ,\nC282_=_C289 ,C282_=_C290 ,C282_=_C291 ,C282_=_C292 ,C282_=_C293 ,C282_=_C294 ,\nC282_=_C295 ,C282_=_C296 ,C282_=_C297 ,C282_=_C298 ,C282_=_C299 ,C282_=_C300 ,\nC282_=_C301 ,C282_=_C302 ,C282_=_C303 ,C282_=_C304 ,C282_=_C305 ,C282_=_C306 ,\nC282_=_C307 ,C283_=_C284 ,C283_=_C285 ,C283_=_C286 ,C283_=_C287 ,C283_=_C288 ,\nC283_=_C289 ,C283_=_C290 ,C283_=_C291 ,C283_=_C292 ,C283_=_C293 ,C283_=_C294 ,\nC283_=_C295 ,C283_=_C296 ,C283_=_C297 ,C283_=_C298 ,C283_=_C299 ,C283_=_C300 ,\nC283_=_C301 ,C283_=_C302 ,C283_=_C303 ,C283_=_C304 ,C283_=_C305 ,C283_=_C306 ,\nC283_=_C307 ,C284_=_C285 ,C284_=_C286 ,C284_=_C287 ,C284_=_C288 ,C284_=_C289 ,\nC284_=_C290 ,C284_=_C291 ,C284_=_C292 ,C284_=_C293 ,C284_=_C294 ,C284_=_C295 ,\nC284_=_C296 ,C284_=_C297 ,C284_=_C298</w:t>
      </w:r>
    </w:p>
    <w:p>
      <w:pPr>
        <w:pStyle w:val="PreformattedText"/>
        <w:bidi w:val="0"/>
        <w:spacing w:before="0" w:after="0"/>
        <w:jc w:val="left"/>
        <w:rPr/>
      </w:pPr>
      <w:r>
        <w:rPr/>
        <w:t xml:space="preserve"> </w:t>
      </w:r>
      <w:r>
        <w:rPr/>
        <w:t>,C284_=_C299 ,C284_=_C300 ,C284_=_C301 ,\nC284_=_C302 ,C284_=_C303 ,C284_=_C304 ,C284_=_C305 ,C284_=_C306 ,C284_=_C307 ,\nC285_=_C286 ,C285_=_C287 ,C285_=_C288 ,C285_=_C289 ,C285_=_C290 ,C285_=_C291 ,\nC285_=_C292 ,C285_=_C293 ,C285_=_C294 ,C285_=_C295 ,C285_=_C296 ,C285_=_C297 ,\nC285_=_C298 ,C285_=_C299 ,C285_=_C300 ,C285_=_C301 ,C285_=_C302 ,C285_=_C303 ,\nC285_=_C304 ,C285_=_C305 ,C285_=_C306 ,C285_=_C307 ,C286_=_C287 ,C286_=_C288 ,\nC286_=_C289 ,C286_=_C290 ,C286_=_C291 ,C286_=_C292 ,C286_=_C293 ,C286_=_C294 ,\nC286_=_C295 ,C286_=_C296 ,C286_=_C297 ,C286_=_C298 ,C286_=_C299 ,C286_=_C300 ,\nC286_=_C301 ,C286_=_C302 ,C286_=_C303 ,C286_=_C304 ,C286_=_C305 ,C286_=_C306 ,\nC286_=_C307 ,C287_=_C288 ,C287_=_C289 ,C287_=_C290 ,C287_=_C291 ,C287_=_C292 ,\nC287_=_C293 ,C287_=_C294 ,C287_=_C295 ,C287_=_C296 ,C287_=_C297 ,C287_=_C298 ,\nC287_=_C299 ,C287_=_C300 ,C287_=_C301 ,C287_=_C302 ,C287_=_C303 ,C287_=_C304 ,\nC287_=_C305 ,C287_=_C306 ,C287_=_C307 ,C288_=_C289 ,C288_=_C290 ,C288_=_C291 ,\nC288_=_C292 ,C288_=_C293 ,C288_=_C294 ,C288_=_C295 ,C288_=_C296 ,C288_=_C297 ,\nC288_=_C298 ,C288_=_C299 ,C288_=_C300 ,C288_=_C301 ,C288_=_C302 ,C288_=_C303 ,\nC288_=_C304 ,C288_=_C305 ,C288_=_C306 ,C288_=_C307 ,C289_=_C290 ,C289_=_C291 ,\nC289_=_C292 ,C289_=_C293 ,C289_=_C294 ,C289_=_C295 ,C289_=_C296 ,C289_=_C297 ,\nC289_=_C298 ,C289_=_C299 ,C289_=_C300 ,C289_=_C301 ,C289_=_C302 ,C289_=_C303 ,\nC289_=_C304 ,C289_=_C305 ,C289_=_C306 ,C289_=_C307 ,C290_=_C291 ,C290_=_C292 ,\nC290_=_C293 ,C290_=_C294 ,C290_=_C295 ,C290_=_C296 ,C290_=_C297 ,C290_=_C298 ,\nC290_=_C299 ,C290_=_C300 ,C290_=_C301 ,C290_=_C302 ,C290_=_C303 ,C290_=_C304 ,\nC290_=_C305 ,C290_=_C306 ,C290_=_C307 ,C291_=_C292 ,C291_=_C293 ,C291_=_C294 ,\nC291_=_C295 ,C291_=_C296 ,C291_=_C297 ,C291_=_C298 ,C291_=_C299 ,C291_=_C300 ,\nC291_=_C301 ,C291_=_C302 ,C291_=_C303 ,C291_=_C304 ,C291_=_C305 ,C291_=_C306 ,\nC291_=_C307 ,C292_=_C293 ,C292_=_C294 ,C292_=_C295 ,C292_=_C296 ,C292_=_C297 ,\nC292_=_C298 ,C292_=_C299 ,C292_=_C300 ,C292_=_C301 ,C292_=_C302 ,C292_=_C303 ,\nC292_=_C304 ,C292_=_C305 ,C292_=_C306 ,C292_=_C307 ,C293_=_C294 ,C293_=_C295 ,\nC293_=_C296 ,C293_=_C297 ,C293_=_C298 ,C293_=_C299 ,C293_=_C300 ,C293_=_C301 ,\nC293_=_C302 ,C293_=_C303 ,C293_=_C304 ,C293_=_C305 ,C293_=_C306 ,C293_=_C307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48[shape=box, label="id:48 level: 3\n324: C37 C38 C39 C40 C41 \nC42 C43 C44 C77 C78 C79 \nC80 C123 C124 C125 C126 C127 \nC128 C129 C130 C162 C163 C164 \nC165 C206 C207 C208 C209 C210 \nC211 C212 C213 C244 C245 C246 \nC247 C286 C287 C288 C289 C290 \nC291 C292 C293 C323 C324 C325 \nC326 C363 C364 C365 C366 C367 \nC368 C369 C370 C399 C400 C401 \nC402 C437 C438 C439 C440 C441 \nC442 C443 C444 C472 C473 C474 \nC475 C508 C509 C510 C511 C512 \nC513 C514 C515 C542 C543 C544 \nC545 C576 C577 C578 C579 C580 \nC581 C582 C583 C609 C610 C611 \nC612 C641 C642 C643 C644 C645 \nC646 C647 C648 C673 C674 C675 \nC676 C703 C704 C705 C706 C707 \nC708 C709 C710 C734 C735 C736 \nC737 C762 C763 C764 C765 C766 \nC767 C768 C769 C792 C793 C794 \nC795 C818 C819 C820 C821 C822 \nC823 C824 C825 C847 C848 C849 \nC850 C871 C872 C873 C874 C875 \nC876 C877 C878 C899 C900 C901 \nC902 C921 C922 C923 C924 C925 \nC926 C927 C928 C948 C949 C950 \nC951 C968 C969 C970 C971 C972 \nC973 C974 C975 C994 C995 C996 \nC997 C1012 C1013 C1014 C1015 C1016 \nC1017 C1018 C1019 C1037 C1038 C1039 \nC1040 C1053 C1054 C1055 C1056 C1057 \nC1058 C1059 C1060 C1077 C1078 C1079 \nC1080 C1091 C1092 C1093 C1094 C1095 \nC1096 C1097 C1098 C1114 C1115 C1116 \nC1117 C1126 C1127 C1128 C1129 C1130 \nC1131 C1132 C1133 C1148 C1149 C1150 \nC1151 C1162 C1163 C1164 C1165 C1166 \nC1167 C1168 C1169 C1170 C1171 C1172 \nC1173 C1174 C1175 C1176 C1177 C1178 \nC1179 C1181 C1182 C1183 C1184 C1185 \nC1186 C1187 C1188 C1189 C1191 C1192 \nC1193 C1194 C1195 C1196 C1197 C1198 \nC1199 C1200 C1201 C1202 C1203 C1204 \nC1205 C1206 C1207 C1208 C1209 C1210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8556: C37_=_C38( C37 C38 ) C37_=_C39( C37 C39 ) C37_=_C40( C37 C40 ) C37_=_C41( C37 C41 ) C37_=_C42( C37 C42 ) \nC37_=_C43( C37 C43 ) C37_=_C44( C37 C44 ) C37_=_C77( C37 C77 ) C37_=_C123( C37 C123 ) C37_=_C162( C37 C162 ) C37_=_C206( C37 C206 ) \nC37_=_C244( C37 C244 ) C37_=_C286( C37 C286 ) C37_=_C323( C37 C323 ) C37_=_C363( C37 C363 ) C37_=_C399( C37 C399 ) C37_=_C437( C37 C437 ) \nC37_=_C472( C37 C472 ) C37_=_C508( C37 C508 ) C37_=_C542( C37 C542 ) C37_=_C576( C37 C576 ) C37_=_C609( C37 C609 ) C37_=_C641( C37 C641 ) \nC37_=_C673( C37 C673 ) C37_=_C703( C37 C703 ) C37_=_C734( C37 C734 ) C37_=_C762( C37 C762 ) C37_=_C792( C37 C792 ) C37_=_C818( C37 C818 ) \nC37_=_C847( C37 C847 ) C37_=_C871( C37 C871 ) C37_=_C899( C37 C899 ) C37_=_C921( C37 C921 ) C37_=_C948( C37 C948 ) C37_=_C968( C37 C968 ) \nC37_=_C994( C37 C994 ) C37_=_C1012( C37 C1012 ) C37_=_C1037( C37 C1037 ) C37_=_C1053( C37 C1053 ) C37_=_C1077( C37 C1077 ) C37_=_C1091( C37 C1091 ) \nC37_=_C1114( C37 C1114 ) C37_=_C1126( C37 C1126 ) C37_=_C1148( C37 C1148 ) C37_=_C1162( C37 C1162 ) C37_=_C1163( C37 C1163 ) C37_=_C1164( C37 C1164 ) \nC37_=_C1165( C37 C1165 ) C37_=_C1166( C37 C1166 ) C37_=_C1167( C37 C1167 ) C37_=_C1168( C37 C1168 ) C37_=_C1169( C37 C1169 ) C37_=_C1170( C37 C1170 ) \nC37_=_C1171( C37 C1171 ) C37_=_C1172( C37 C1172 ) C37_=_C1173( C37 C1173 ) C37_=_C1174( C37 C1174 ) C37_=_C1175( C37 C1175 ) C37_=_C1176( C37 C1176 ) \nC37_=_C1177( C37 C1177 ) C37_=_C1178( C37 C1178 ) C37_=_C1179( C37 C1179 ) C38_=_C39( C38 C39 ) C38_=_C40( C38 C40 ) C38_=_C41( C38 C41 ) \nC38_=_C42( C38 C42 ) C38_=_C43( C38 C43 ) C38_=_C44( C38 C44 ) C38_=_C124( C38 C124 ) C38_=_C207( C38 C207 ) C38_=_C287( C38 C287 ) \nC38_=_C364( C38 C364 ) C38_=_C438( C38 C438 ) C38_=_C509( C38 C509 ) C38_=_C577( C38 C577 ) C38_=_C642( C38 C642 ) C38_=_C704( C38 C704 ) \nC38_=_C763( C38 C763 ) C38_=_C819( C38 C819 ) C38_=_C872( C38 C872 ) C38_=_C922( C38 C922 ) C38_=_C969( C38 C969 ) C38_=_C1013( C38 C1013 ) \nC38_=_C1054( C38 C1054 ) C38_=_C1092( C38 C1092 ) C38_=_C1127( C38 C1127 ) C38_=_C1181( C38 C1181 ) C38_=_C1182( C38 C1182 ) C38_=_C1183( C38 C1183 ) \nC38_=_C1184( C38 C1184 ) C38_=_C1185( C38 C1185 ) C38_=_C1186( C38 C1186 ) C38_=_C1187( C38 C1187 ) C38_=_C1188( C38 C1188 ) C38_=_C1189( C38 C1189 ) \nC39_=_C40( C39 C40 ) C39_=_C41( C39 C41 ) C39_=_C42( C39 C42 ) C39_=_C43( C39 C43 ) C39_=_C44( C39 C44 ) C39_=_C78( C39 C78 ) \nC39_=_C125( C39 C125 ) C39_=_C163( C39 C163 ) C39_=_C208( C39 C208 ) C39_=_C245( C39 C245 ) C39_=_C288( C39 C288 ) C39_=_C324( C39 C324 ) \nC39_=_C365( C39 C365 ) C39_=_C400( C39 C400 ) C39_=_C439( C39 C439 ) C39_=_C473( C39 C473 ) C39_=_C510( C39 C510 ) C39_=_C543( C39 C543 ) \nC39_=_C578( C39 C578 ) C39_=_C610( C39 C610 ) C39_=_C643( C39 C643 ) C39_=_C674( C39 C674 ) C39_=_C705( C39 C705 ) C39_=_C735( C39 C735 ) \nC39_=_C764( C39 C764 ) C39_=_C793( C39 C793 ) C39_=_C820( C39 C820 ) C39_=_C848( C39 C848 ) C39_=_C873( C39 C873 ) C39_=_C900( C39 C900 ) \nC39_=_C923( C39 C923 ) C39_=_C949( C39 C949 ) C39_=_C970( C39 C970 ) C39_=_C995( C39 C995 ) C39_=_C1014( C39 C1014 ) C39_=_C1038( C39 C1038 ) \nC39_=_C1055( C39 C1055 ) C39_=_C1078( C39 C1078 ) C39_=_C1093( C39 C1093 ) C39_=_C1115( C39 C1115 ) C39_=_C1128( C39 C1128 ) C39_=_C1149( C39 C1149 ) \nC39_=_C1191( C39 C1191 ) C39_=_C1192( C39 C1192 ) C39_=_C1193( C39 C1193 ) C39_=_C1194( C39 C1194 ) C39_=_C1195( C39 C1195 ) C39_=_C1196( C39 C1196 ) \nC39_=_C1197( C39 C1197 ) C39_=_C1198( C39 C1198 ) C39_=_C1199( C39 C1199 ) C39_=_C1200( C39 C1200 ) C39_=_C1201( C39 C1201 ) C39_=_C1202( C39 C1202 ) \nC39_=_C1203( C39 C1203 ) C39_=_C1204( C39 C1204 ) C39_=_C1205( C39 C1205 ) C39_=_C1206( C39 C1206 ) C39_=_C1207( C39 C1207 ) C39_=_C1208( C39 C1208 ) \nC40_=_C41( C40 C41 ) C40_=_C42( C40 C42 ) C40_=_C43( C40 C43 ) C40_=_C44( C40 C44 ) C40_=_C126( C40 C126 ) C40_=_C209( C40 C209 ) \nC40_=_C289( C40 C289 ) C40_=_C366( C40 C366 ) C40_=_C440( C40 C440 ) C40_=_C511( C40 C511 ) C40_=_C579( C40 C579 ) C40_=_C644( C40 C644 ) \nC40_=_C706( C40 C706 ) C40_=_C765( C40 C765 ) C40_=_C821( C40 C821 ) C40_=_C874( C40 C874 ) C40_=_C924( C40 C924 ) C40_=_C971( C40 C971 ) \nC40_=_C1015( C40 C1015 ) C40_=_C1056( C40 C1056 ) C40_=_C1094( C40 C1094 ) C40_=_C1129( C40 C1129 ) C40_=_C1209( C40 C1209 ) C40_=_C1210( C40 C1210 ) \nC40_=_C1211( C40 C1211 ) C40_=_C1212( C40 C1212 ) C40_=_C1213( C40 C1213 ) C40_=_C1214( C40 C1214 ) C40_=_C1215( C40 C1215 ) C40_=_C1216( C40 C1216 ) \nC40_=_C1217( C40 C1217 ) C41_=_C42( C41 C42 ) C41_=_C43( C41 C43 ) C41_=_C44(</w:t>
      </w:r>
    </w:p>
    <w:p>
      <w:pPr>
        <w:pStyle w:val="PreformattedText"/>
        <w:bidi w:val="0"/>
        <w:spacing w:before="0" w:after="0"/>
        <w:jc w:val="left"/>
        <w:rPr/>
      </w:pPr>
      <w:r>
        <w:rPr/>
        <w:t xml:space="preserve"> </w:t>
      </w:r>
      <w:r>
        <w:rPr/>
        <w:t>C41 C44 ) C41_=_C79( C41 C79 ) C41_=_C127( C41 C127 ) \nC41_=_C164( C41 C164 ) C41_=_C210( C41 C210 ) C41_=_C246( C41 C246 ) C41_=_C290( C41 C290 ) C41_=_C325( C41 C325 ) C41_=_C367( C41 C367 ) \nC41_=_C401( C41 C401 ) C41_=_C441( C41 C441 ) C41_=_C474( C41 C474 ) C41_=_C512( C41 C512 ) C41_=_C544( C41 C544 ) C41_=_C580( C41 C580 ) \nC41_=_C611( C41 C611 ) C41_=_C645( C41 C645 ) C41_=_C675( C41 C675 ) C41_=_C707( C41 C707 ) C41_=_C736( C41 C736 ) C41_=_C766( C41 C766 ) \nC41_=_C794( C41 C794 ) C41_=_C822( C41 C822 ) C41_=_C849( C41 C849 ) C41_=_C875( C41 C875 ) C41_=_C901( C41 C901 ) C41_=_C925( C41 C925 ) \nC41_=_C950( C41 C950 ) C41_=_C972( C41 C972 ) C41_=_C996( C41 C996 ) C41_=_C1016( C41 C1016 ) C41_=_C1039( C41 C1039 ) C41_=_C1057( C41 C1057 ) \nC41_=_C1079( C41 C1079 ) C41_=_C1095( C41 C1095 ) C41_=_C1116( C41 C1116 ) C41_=_C1130( C41 C1130 ) C41_=_C1150( C41 C1150 ) C41_=_C1162( C41 C1162 ) \nC41_=_C1181( C41 C1181 ) C41_=_C1191( C41 C1191 ) C41_=_C1209( C41 C1209 ) C41_=_C1221( C41 C1221 ) C41_=_C1222( C41 C1222 ) C41_=_C1223( C41 C1223 ) \nC41_=_C1224( C41 C1224 ) C41_=_C1225( C41 C1225 ) C41_=_C1226( C41 C1226 ) C41_=_C1227( C41 C1227 ) C41_=_C1228( C41 C1228 ) C41_=_C1229( C41 C1229 ) \nC41_=_C1230( C41 C1230 ) C41_=_C1231( C41 C1231 ) C41_=_C1232( C41 C1232 ) C41_=_C1233( C41 C1233 ) C41_=_C1234( C41 C1234 ) C42_=_C43( C42 C43 ) \nC42_=_C44( C42 C44 ) C42_=_C128( C42 C128 ) C42_=_C211( C42 C211 ) C42_=_C291( C42 C291 ) C42_=_C368( C42 C368 ) C42_=_C442( C42 C442 ) \nC42_=_C513( C42 C513 ) C42_=_C581( C42 C581 ) C42_=_C646( C42 C646 ) C42_=_C708( C42 C708 ) C42_=_C767( C42 C767 ) C42_=_C823( C42 C823 ) \nC42_=_C876( C42 C876 ) C42_=_C926( C42 C926 ) C42_=_C973( C42 C973 ) C42_=_C1017( C42 C1017 ) C42_=_C1058( C42 C1058 ) C42_=_C1096( C42 C1096 ) \nC42_=_C1131( C42 C1131 ) C42_=_C1163( C42 C1163 ) C42_=_C1192( C42 C1192 ) C42_=_C1236( C42 C1236 ) C42_=_C1237( C42 C1237 ) C42_=_C1238( C42 C1238 ) \nC42_=_C1239( C42 C1239 ) C42_=_C1240( C42 C1240 ) C42_=_C1241( C42 C1241 ) C42_=_C1242( C42 C1242 ) C43_=_C44( C43 C44 ) C43_=_C80( C43 C80 ) \nC43_=_C129( C43 C129 ) C43_=_C165( C43 C165 ) C43_=_C212( C43 C212 ) C43_=_C247( C43 C247 ) C43_=_C292( C43 C292 ) C43_=_C326( C43 C326 ) \nC43_=_C369( C43 C369 ) C43_=_C402( C43 C402 ) C43_=_C443( C43 C443 ) C43_=_C475( C43 C475 ) C43_=_C514( C43 C514 ) C43_=_C545( C43 C545 ) \nC43_=_C582( C43 C582 ) C43_=_C612( C43 C612 ) C43_=_C647( C43 C647 ) C43_=_C676( C43 C676 ) C43_=_C709( C43 C709 ) C43_=_C737( C43 C737 ) \nC43_=_C768( C43 C768 ) C43_=_C795( C43 C795 ) C43_=_C824( C43 C824 ) C43_=_C850( C43 C850 ) C43_=_C877( C43 C877 ) C43_=_C902( C43 C902 ) \nC43_=_C927( C43 C927 ) C43_=_C951( C43 C951 ) C43_=_C974( C43 C974 ) C43_=_C997( C43 C997 ) C43_=_C1018( C43 C1018 ) C43_=_C1040( C43 C1040 ) \nC43_=_C1059( C43 C1059 ) C43_=_C1080( C43 C1080 ) C43_=_C1097( C43 C1097 ) C43_=_C1117( C43 C1117 ) C43_=_C1132( C43 C1132 ) C43_=_C1151( C43 C1151 ) \nC43_=_C1164( C43 C1164 ) C43_=_C1182( C43 C1182 ) C43_=_C1193( C43 C1193 ) C43_=_C1210( C43 C1210 ) C43_=_C1244( C43 C1244 ) C43_=_C1245( C43 C1245 ) \nC43_=_C1246( C43 C1246 ) C43_=_C1247( C43 C1247 ) C43_=_C1248( C43 C1248 ) C43_=_C1249( C43 C1249 ) C43_=_C1250( C43 C1250 ) C43_=_C1251( C43 C1251 ) \nC43_=_C1252( C43 C1252 ) C43_=_C1253( C43 C1253 ) C43_=_C1254( C43 C1254 ) C43_=_C1255( C43 C1255 ) C43_=_C1256( C43 C1256 ) C43_=_C1257( C43 C1257 ) \nC44_=_C130( C44 C130 ) C44_=_C213( C44 C213 ) C44_=_C293( C44 C293 ) C44_=_C370( C44 C370 ) C44_=_C444( C44 C444 ) C44_=_C515( C44 C515 ) \nC44_=_C583( C44 C583 ) C44_=_C648( C44 C648 ) C44_=_C710( C44 C710 ) C44_=_C769( C44 C769 ) C44_=_C825( C44 C825 ) C44_=_C878( C44 C878 ) \nC44_=_C928( C44 C928 ) C44_=_C975( C44 C975 ) C44_=_C1019( C44 C1019 ) C44_=_C1060( C44 C1060 ) C44_=_C1098( C44 C1098 ) C44_=_C1133( C44 C1133 ) \nC44_=_C1165( C44 C1165 ) C44_=_C1194( C44 C1194 ) C44_=_C1258( C44 C1258 ) C44_=_C1259( C44 C1259 ) C44_=_C1260( C44 C1260 ) C44_=_C1261( C44 C1261 ) \nC44_=_C1262( C44 C1262 ) C44_=_C1263( C44 C1263 ) C44_=_C1264( C44 C1264 ) C77_=_C78( C77 C78 ) C77_=_C79( C77 C79 ) C77_=_C80( C77 C80 ) \nC77_=_C123( C77 C123 ) C77_=_C162( C77 C162 ) C77_=_C206( C77 C206 ) C77_=_C244( C77 C244 ) C77_=_C286( C77 C286 ) C77_=_C323( C77 C323 ) \nC77_=_C363( C77 C363 ) C77_=_C399( C77 C399 ) C77_=_C437( C77 C437 ) C77_=_C472( C77 C472 ) C77_=_C508( C77 C508 ) C77_=_C542( C77 C542 ) \nC77_=_C576( C77 C576 ) C77_=_C609( C77 C609 ) C77_=_C641( C77 C641 ) C77_=_C673( C77 C673 ) C77_=_C703( C77 C703 ) C77_=_C734( C77 C734 ) \nC77_=_C762( C77 C762 ) C77_=_C792( C77 C792 ) C77_=_C818( C77 C818 ) C77_=_C847( C77 C847 ) C77_=_C871( C77 C871 ) C77_=_C899( C77 C899 ) \nC77_=_C921( C77 C921 ) C77_=_C948( C77 C948 ) C77_=_C968( C77 C968 ) C77_=_C994( C77 C994 ) C77_=_C1012( C77 C1012 ) C77_=_C1037( C77 C1037 ) \nC77_=_C1053( C77 C1053 ) C77_=_C1077( C77 C1077 ) C77_=_C1091( C77 C1091 ) C77_=_C1114( C77 C1114 ) C77_=_C1126( C77 C1126 ) C77_=_C1148( C77 C1148 ) \nC77_=_C1162( C77 C1162 ) C77_=_C1163( C77 C1163 ) C77_=_C1164( C77 C1164 ) C77_=_C1165( C77 C1165 ) C77_=_C1166( C77 C1166 ) C77_=_C1167( C77 C1167 ) \nC77_=_C1168( C77 C1168 ) C77_=_C1169( C77 C1169 ) C77_=_C1170( C77 C1170 ) C77_=_C1171( C77 C1171 ) C77_=_C1172( C77 C1172 ) C77_=_C1173( C77 C1173 ) \nC77_=_C1174( C77 C1174 ) C77_=_C1175( C77 C1175 ) C77_=_C1176( C77 C1176 ) C77_=_C1177( C77 C1177 ) C77_=_C1178( C77 C1178 ) C77_=_C1179( C77 C1179 ) \nC78_=_C79( C78 C79 ) C78_=_C80( C78 C80 ) C78_=_C125( C78 C125 ) C78_=_C163( C78 C163 ) C78_=_C208( C78 C208 ) C78_=_C245( C78 C245 ) \nC78_=_C288( C78 C288 ) C78_=_C324( C78 C324 ) C78_=_C365( C78 C365 ) C78_=_C400( C78 C400 ) C78_=_C439( C78 C439 ) C78_=_C473( C78 C473 ) \nC78_=_C510( C78 C510 ) C78_=_C543( C78 C543 ) C78_=_C578( C78 C578 ) C78_=_C610( C78 C610 ) C78_=_C643( C78 C643 ) C78_=_C674( C78 C674 ) \nC78_=_C705( C78 C705 ) C78_=_C735( C78 C735 ) C78_=_C764( C78 C764 ) C78_=_C793( C78 C793 ) C78_=_C820( C78 C820 ) C78_=_C848( C78 C848 ) \nC78_=_C873( C78 C873 ) C78_=_C900( C78 C900 ) C78_=_C923( C78 C923 ) C78_=_C949( C78 C949 ) C78_=_C970( C78 C970 ) C78_=_C995( C78 C995 ) \nC78_=_C1014( C78 C1014 ) C78_=_C1038( C78 C1038 ) C78_=_C1055( C78 C1055 ) C78_=_C1078( C78 C1078 ) C78_=_C1093( C78 C1093 ) C78_=_C1115( C78 C1115 ) \nC78_=_C1128( C78 C1128 ) C78_=_C1149( C78 C1149 ) C78_=_C1191( C78 C1191 ) C78_=_C1192( C78 C1192 ) C78_=_C1193( C78 C1193 ) C78_=_C1194( C78 C1194 ) \nC78_=_C1195( C78 C1195 ) C78_=_C1196( C78 C1196 ) C78_=_C1197( C78 C1197 ) C78_=_C1198( C78 C1198 ) C78_=_C1199( C78 C1199 ) C78_=_C1200( C78 C1200 ) \nC78_=_C1201( C78 C1201 ) C78_=_C1202( C78 C1202 ) C78_=_C1203( C78 C1203 ) C78_=_C1204( C78 C1204 ) C78_=_C1205( C78 C1205 ) C78_=_C1206( C78 C1206 ) \nC78_=_C1207( C78 C1207 ) C78_=_C1208( C78 C1208 ) C79_=_C80( C79 C80 ) C79_=_C127( C79 C127 ) C79_=_C164( C79 C164 ) C79_=_C210( C79 C210 ) \nC79_=_C246( C79 C246 ) C79_=_C290( C79 C290 ) C79_=_C325( C79 C325 ) C79_=_C367( C79 C367 ) C79_=_C401( C79 C401 ) C79_=_C441( C79 C441 ) \nC79_=_C474( C79 C474 ) C79_=_C512( C79 C512 ) C79_=_C544( C79 C544 ) C79_=_C580( C79 C580 ) C79_=_C611( C79 C611 ) C79_=_C645( C79 C645 ) \nC79_=_C675( C79 C675 ) C79_=_C707( C79 C707 ) C79_=_C736( C79 C736 ) C79_=_C766( C79 C766 ) C79_=_C794( C79 C794 ) C79_=_C822( C79 C822 ) \nC79_=_C849( C79 C849 ) C79_=_C875( C79 C875 ) C79_=_C901( C79 C901 ) C79_=_C925( C79 C925 ) C79_=_C950( C79 C950 ) C79_=_C972( C79 C972 ) \nC79_=_C996( C79 C996 ) C79_=_C1016( C79 C1016 ) C79_=_C1039( C79 C1039 ) C79_=_C1057( C79 C1057 ) C79_=_C1079( C79 C1079 ) C79_=_C1095( C79 C1095 ) \nC79_=_C1116( C79 C1116 ) C79_=_C1130( C79 C1130 ) C79_=_C1150( C79 C1150 ) C79_=_C1162( C79 C1162 ) C79_=_C1181( C79 C1181 ) C79_=_C1191( C79 C1191 ) \nC79_=_C1209( C79 C1209 ) C79_=_C1221( C79 C1221 ) C79_=_C1222( C79 C1222 ) C79_=_C1223( C79 C1223 ) C79_=_C1224( C79 C1224 ) C79_=_C1225( C79 C1225 ) \nC79_=_C1226( C79 C1226 ) C79_=_C1227( C79 C1227 ) C79_=_C1228( C79 C1228 ) C79_=_C1229( C79 C1229 ) C79_=_C1230( C79 C1230 ) C79_=_C1231( C79 C1231 ) \nC79_=_C1232( C79 C1232 ) C79_=_C1233( C79 C1233 ) C79_=_C1234( C79 C1234 ) C80_=_C129( C80 C129 ) C80_=_C165( C80 C165 ) C80_=_C212( C80 C212 ) \nC80_=_C247( C80 C247 ) C80_=_C292( C80 C292 ) C80_=_C326( C80 C326 ) C80_=_C369( C80 C369 ) C80_=_C402( C80 C402 ) C80_=_C443( C80 C443 ) \nC80_=_C475( C80 C475 ) C80_=_C514( C80 C514 ) C80_=_C545( C80 C545 ) C80_=_C582( C80 C582 ) C80_=_C612( C80 C612 ) C80_=_C647( C80 C647 ) \nC80_=_C676( C80 C676 ) C80_=_C709( C80 C709 ) C80_=_C737( C80 C737 ) C80_=_C768( C80 C768 ) C80_=_C795( C80 C795 ) C80_=_C824( C80 C824 ) \nC80_=_C850( C80 C850 ) C80_=_C877( C80 C877 ) C80_=_C902( C80 C902 ) C80_=_C927( C80 C927 ) C80_=_C951( C80 C951 ) C80_=_C974( C80 C974 ) \nC80_=_C997( C80 C997 ) C80_=_C1018( C80 C1018 ) C80_=_C1040( C80 C1040 ) C80_=_C1059( C80 C1059 ) C80_=_C1080( C80 C1080 ) C80_=_C1097( C80 C1097 ) \nC80_=_C1117( C80 C1117 ) C80_=_C1132( C80 C1132 ) C80_=_C1151( C80 C1151 ) C80_=_C1164( C80 C1164 ) C80_=_C1182( C80 C1182 ) C80_=_C1193( C80 C1193 ) \nC80_=_C1210( C80 C1210 ) C80_=_C1244( C80 C1244 ) C80_=_C1245( C80 C1245 ) C80_=_C1246( C80 C1246 ) C80_=_C1247( C80 C1247 ) C80_=_C1248( C80 C1248 ) \nC80_=_C1249( C80 C1249 ) C80_=_C1250( C80 C1250 ) C80_=_C1251( C80 C1251 ) C80_=_C1252( C80 C1252 ) C80_=_C1253( C80 C1253 ) C80_=_C1254( C80 C1254 ) \nC80_=_C1255( C80 C1255 ) C80_=_C1256( C80 C1256 ) C80_=_C1257( C80 C1257 ) C123_=_C124( C123 C124 ) C123_=_C125( C123 C125 ) C123_=_C126( C123 C126 ) \nC123_=_C127( C123 C127 ) C123_=_C128( C123 C128 ) C123_=_C129( C123 C129 ) C123_=_C130( C123 C130 ) C123_=_C162( C123 C162 ) C123_=_C206( C123 C206 ) \nC123_=_C244( C123 C244 ) C123_=_C286( C123 C286 ) C123_=_C323( C123 C323 ) C123_=_C363( C123 C363 ) C123_=_C399( C123 C399 ) C123_=_C437( C123 C437 ) \nC123_=_C472( C123 C472 ) C123_=_C508( C123 C508 ) C123_=_C542( C123 C542 ) C123_=_C576( C123</w:t>
      </w:r>
    </w:p>
    <w:p>
      <w:pPr>
        <w:pStyle w:val="PreformattedText"/>
        <w:bidi w:val="0"/>
        <w:spacing w:before="0" w:after="0"/>
        <w:jc w:val="left"/>
        <w:rPr/>
      </w:pPr>
      <w:r>
        <w:rPr/>
        <w:t xml:space="preserve"> </w:t>
      </w:r>
      <w:r>
        <w:rPr/>
        <w:t>C576 ) C123_=_C609( C123 C609 ) C123_=_C641( C123 C641 ) \nC123_=_C673( C123 C673 ) C123_=_C703( C123 C703 ) C123_=_C734( C123 C734 ) C123_=_C762( C123 C762 ) C123_=_C792( C123 C792 ) C123_=_C818( C123 C818 ) \nC123_=_C847( C123 C847 ) C123_=_C871( C123 C871 ) C123_=_C899( C123 C899 ) C123_=_C921( C123 C921 ) C123_=_C948( C123 C948 ) C123_=_C968( C123 C968 ) \nC123_=_C994( C123 C994 ) C123_=_C1012( C123 C1012 ) C123_=_C1037( C123 C1037 ) C123_=_C1053( C123 C1053 ) C123_=_C1077( C123 C1077 ) C123_=_C1091( C123 C1091 ) \nC123_=_C1114( C123 C1114 ) C123_=_C1126( C123 C1126 ) C123_=_C1148( C123 C1148 ) C123_=_C1162( C123 C1162 ) C123_=_C1163( C123 C1163 ) C123_=_C1164( C123 C1164 ) \nC123_=_C1165( C123 C1165 ) C123_=_C1166( C123 C1166 ) C123_=_C1167( C123 C1167 ) C123_=_C1168( C123 C1168 ) C123_=_C1169( C123 C1169 ) C123_=_C1170( C123 C1170 ) \nC123_=_C1171( C123 C1171 ) C123_=_C1172( C123 C1172 ) C123_=_C1173( C123 C1173 ) C123_=_C1174( C123 C1174 ) C123_=_C1175( C123 C1175 ) C123_=_C1176( C123 C1176 ) \nC123_=_C1177( C123 C1177 ) C123_=_C1178( C123 C1178 ) C123_=_C1179( C123 C1179 ) C124_=_C125( C124 C125 ) C124_=_C126( C124 C126 ) C124_=_C127( C124 C127 ) \nC124_=_C128( C124 C128 ) C124_=_C129( C124 C129 ) C124_=_C130( C124 C130 ) C124_=_C207( C124 C207 ) C124_=_C287( C124 C287 ) C124_=_C364( C124 C364 ) \nC124_=_C438( C124 C438 ) C124_=_C509( C124 C509 ) C124_=_C577( C124 C577 ) C124_=_C642( C124 C642 ) C124_=_C704( C124 C704 ) C124_=_C763( C124 C763 ) \nC124_=_C819( C124 C819 ) C124_=_C872( C124 C872 ) C124_=_C922( C124 C922 ) C124_=_C969( C124 C969 ) C124_=_C1013( C124 C1013 ) C124_=_C1054( C124 C1054 ) \nC124_=_C1092( C124 C1092 ) C124_=_C1127( C124 C1127 ) C124_=_C1181( C124 C1181 ) C124_=_C1182( C124 C1182 ) C124_=_C1183( C124 C1183 ) C124_=_C1184( C124 C1184 ) \nC124_=_C1185( C124 C1185 ) C124_=_C1186( C124 C1186 ) C124_=_C1187( C124 C1187 ) C124_=_C1188( C124 C1188 ) C124_=_C1189( C124 C1189 ) C125_=_C126( C125 C126 ) \nC125_=_C127( C125 C127 ) C125_=_C128( C125 C128 ) C125_=_C129( C125 C129 ) C125_=_C130( C125 C130 ) C125_=_C163( C125 C163 ) C125_=_C208( C125 C208 ) \nC125_=_C245( C125 C245 ) C125_=_C288( C125 C288 ) C125_=_C324( C125 C324 ) C125_=_C365( C125 C365 ) C125_=_C400( C125 C400 ) C125_=_C439( C125 C439 ) \nC125_=_C473( C125 C473 ) C125_=_C510( C125 C510 ) C125_=_C543( C125 C543 ) C125_=_C578( C125 C578 ) C125_=_C610( C125 C610 ) C125_=_C643( C125 C643 ) \nC125_=_C674( C125 C674 ) C125_=_C705( C125 C705 ) C125_=_C735( C125 C735 ) C125_=_C764( C125 C764 ) C125_=_C793( C125 C793 ) C125_=_C820( C125 C820 ) \nC125_=_C848( C125 C848 ) C125_=_C873( C125 C873 ) C125_=_C900( C125 C900 ) C125_=_C923( C125 C923 ) C125_=_C949( C125 C949 ) C125_=_C970( C125 C970 ) \nC125_=_C995( C125 C995 ) C125_=_C1014( C125 C1014 ) C125_=_C1038( C125 C1038 ) C125_=_C1055( C125 C1055 ) C125_=_C1078( C125 C1078 ) C125_=_C1093( C125 C1093 ) \nC125_=_C1115( C125 C1115 ) C125_=_C1128( C125 C1128 ) C125_=_C1149( C125 C1149 ) C125_=_C1191( C125 C1191 ) C125_=_C1192( C125 C1192 ) C125_=_C1193( C125 C1193 ) \nC125_=_C1194( C125 C1194 ) C125_=_C1195( C125 C1195 ) C125_=_C1196( C125 C1196 ) C125_=_C1197( C125 C1197 ) C125_=_C1198( C125 C1198 ) C125_=_C1199( C125 C1199 ) \nC125_=_C1200( C125 C1200 ) C125_=_C1201( C125 C1201 ) C125_=_C1202( C125 C1202 ) C125_=_C1203( C125 C1203 ) C125_=_C1204( C125 C1204 ) C125_=_C1205( C125 C1205 ) \nC125_=_C1206( C125 C1206 ) C125_=_C1207( C125 C1207 ) C125_=_C1208( C125 C1208 ) C126_=_C127( C126 C127 ) C126_=_C128( C126 C128 ) C126_=_C129( C126 C129 ) \nC126_=_C130( C126 C130 ) C126_=_C209( C126 C209 ) C126_=_C289( C126 C289 ) C126_=_C366( C126 C366 ) C126_=_C440( C126 C440 ) C126_=_C511( C126 C511 ) \nC126_=_C579( C126 C579 ) C126_=_C644( C126 C644 ) C126_=_C706( C126 C706 ) C126_=_C765( C126 C765 ) C126_=_C821( C126 C821 ) C126_=_C874( C126 C874 ) \nC126_=_C924( C126 C924 ) C126_=_C971( C126 C971 ) C126_=_C1015( C126 C1015 ) C126_=_C1056( C126 C1056 ) C126_=_C1094( C126 C1094 ) C126_=_C1129( C126 C1129 ) \nC126_=_C1209( C126 C1209 ) C126_=_C1210( C126 C1210 ) C126_=_C1211( C126 C1211 ) C126_=_C1212( C126 C1212 ) C126_=_C1213( C126 C1213 ) C126_=_C1214( C126 C1214 ) \nC126_=_C1215( C126 C1215 ) C126_=_C1216( C126 C1216 ) C126_=_C1217( C126 C1217 ) C127_=_C128( C127 C128 ) C127_=_C129( C127 C129 ) C127_=_C130( C127 C130 ) \nC127_=_C164( C127 C164 ) C127_=_C210( C127 C210 ) C127_=_C246( C127 C246 ) C127_=_C290( C127 C290 ) C127_=_C325( C127 C325 ) C127_=_C367( C127 C367 ) \nC127_=_C401( C127 C401 ) C127_=_C441( C127 C441 ) C127_=_C474( C127 C474 ) C127_=_C512( C127 C512 ) C127_=_C544( C127 C544 ) C127_=_C580( C127 C580 ) \nC127_=_C611( C127 C611 ) C127_=_C645( C127 C645 ) C127_=_C675( C127 C675 ) C127_=_C707( C127 C707 ) C127_=_C736( C127 C736 ) C127_=_C766( C127 C766 ) \nC127_=_C794( C127 C794 ) C127_=_C822( C127 C822 ) C127_=_C849( C127 C849 ) C127_=_C875( C127 C875 ) C127_=_C901( C127 C901 ) C127_=_C925( C127 C925 ) \nC127_=_C950( C127 C950 ) C127_=_C972( C127 C972 ) C127_=_C996( C127 C996 ) C127_=_C1016( C127 C1016 ) C127_=_C1039( C127 C1039 ) C127_=_C1057( C127 C1057 ) \nC127_=_C1079( C127 C1079 ) C127_=_C1095( C127 C1095 ) C127_=_C1116( C127 C1116 ) C127_=_C1130( C127 C1130 ) C127_=_C1150( C127 C1150 ) C127_=_C1162( C127 C1162 ) \nC127_=_C1181( C127 C1181 ) C127_=_C1191( C127 C1191 ) C127_=_C1209( C127 C1209 ) C127_=_C1221( C127 C1221 ) C127_=_C1222( C127 C1222 ) C127_=_C1223( C127 C1223 ) \nC127_=_C1224( C127 C1224 ) C127_=_C1225( C127 C1225 ) C127_=_C1226( C127 C1226 ) C127_=_C1227( C127 C1227 ) C127_=_C1228( C127 C1228 ) C127_=_C1229( C127 C1229 ) \nC127_=_C1230( C127 C1230 ) C127_=_C1231( C127 C1231 ) C127_=_C1232( C127 C1232 ) C127_=_C1233( C127 C1233 ) C127_=_C1234( C127 C1234 ) C128_=_C129( C128 C129 ) \nC128_=_C130( C128 C130 ) C128_=_C211( C128 C211 ) C128_=_C291( C128 C291 ) C128_=_C368( C128 C368 ) C128_=_C442( C128 C442 ) C128_=_C513( C128 C513 ) \nC128_=_C581( C128 C581 ) C128_=_C646( C128 C646 ) C128_=_C708( C128 C708 ) C128_=_C767( C128 C767 ) C128_=_C823( C128 C823 ) C128_=_C876( C128 C876 ) \nC128_=_C926( C128 C926 ) C128_=_C973( C128 C973 ) C128_=_C1017( C128 C1017 ) C128_=_C1058( C128 C1058 ) C128_=_C1096( C128 C1096 ) C128_=_C1131( C128 C1131 ) \nC128_=_C1163( C128 C1163 ) C128_=_C1192( C128 C1192 ) C128_=_C1236( C128 C1236 ) C128_=_C1237( C128 C1237 ) C128_=_C1238( C128 C1238 ) C128_=_C1239( C128 C1239 ) \nC128_=_C1240( C128 C1240 ) C128_=_C1241( C128 C1241 ) C128_=_C1242( C128 C1242 ) C129_=_C130( C129 C130 ) C129_=_C165( C129 C165 ) C129_=_C212( C129 C212 ) \nC129_=_C247( C129 C247 ) C129_=_C292( C129 C292 ) C129_=_C326( C129 C326 ) C129_=_C369( C129 C369 ) C129_=_C402( C129 C402 ) C129_=_C443( C129 C443 ) \nC129_=_C475( C129 C475 ) C129_=_C514( C129 C514 ) C129_=_C545( C129 C545 ) C129_=_C582( C129 C582 ) C129_=_C612( C129 C612 ) C129_=_C647( C129 C647 ) \nC129_=_C676( C129 C676 ) C129_=_C709( C129 C709 ) C129_=_C737( C129 C737 ) C129_=_C768( C129 C768 ) C129_=_C795( C129 C795 ) C129_=_C824( C129 C824 ) \nC129_=_C850( C129 C850 ) C129_=_C877( C129 C877 ) C129_=_C902( C129 C902 ) C129_=_C927( C129 C927 ) C129_=_C951( C129 C951 ) C129_=_C974( C129 C974 ) \nC129_=_C997( C129 C997 ) C129_=_C1018( C129 C1018 ) C129_=_C1040( C129 C1040 ) C129_=_C1059( C129 C1059 ) C129_=_C1080( C129 C1080 ) C129_=_C1097( C129 C1097 ) \nC129_=_C1117( C129 C1117 ) C129_=_C1132( C129 C1132 ) C129_=_C1151( C129 C1151 ) C129_=_C1164( C129 C1164 ) C129_=_C1182( C129 C1182 ) C129_=_C1193( C129 C1193 ) \nC129_=_C1210( C129 C1210 ) C129_=_C1244( C129 C1244 ) C129_=_C1245( C129 C1245 ) C129_=_C1246( C129 C1246 ) C129_=_C1247( C129 C1247 ) C129_=_C1248( C129 C1248 ) \nC129_=_C1249( C129 C1249 ) C129_=_C1250( C129 C1250 ) C129_=_C1251( C129 C1251 ) C129_=_C1252( C129 C1252 ) C129_=_C1253( C129 C1253 ) C129_=_C1254( C129 C1254 ) \nC129_=_C1255( C129 C1255 ) C129_=_C1256( C129 C1256 ) C129_=_C1257( C129 C1257 ) C130_=_C213( C130 C213 ) C130_=_C293( C130 C293 ) C130_=_C370( C130 C370 ) \nC130_=_C444( C130 C444 ) C130_=_C515( C130 C515 ) C130_=_C583( C130 C583 ) C130_=_C648( C130 C648 ) C130_=_C710( C130 C710 ) C130_=_C769( C130 C769 ) \nC130_=_C825( C130 C825 ) C130_=_C878( C130 C878 ) C130_=_C928( C130 C928 ) C130_=_C975( C130 C975 ) C130_=_C1019( C130 C1019 ) C130_=_C1060( C130 C1060 ) \nC130_=_C1098( C130 C1098 ) C130_=_C1133( C130 C1133 ) C130_=_C1165( C130 C1165 ) C130_=_C1194( C130 C1194 ) C130_=_C1258( C130 C1258 ) C130_=_C1259( C130 C1259 ) \nC130_=_C1260( C130 C1260 ) C130_=_C1261( C130 C1261 ) C130_=_C1262( C130 C1262 ) C130_=_C1263( C130 C1263 ) C130_=_C1264( C130 C1264 ) C162_=_C163( C162 C163 ) \nC162_=_C164( C162 C164 ) C162_=_C165( C162 C165 ) C162_=_C206( C162 C206 ) C162_=_C244( C162 C244 ) C162_=_C286( C162 C286 ) C162_=_C323( C162 C323 ) \nC162_=_C363( C162 C363 ) C162_=_C399( C162 C399 ) C162_=_C437( C162 C437 ) C162_=_C472( C162 C472 ) C162_=_C508( C162 C508 ) C162_=_C542( C162 C542 ) \nC162_=_C576( C162 C576 ) C162_=_C609( C162 C609 ) C162_=_C641( C162 C641 ) C162_=_C673( C162 C673 ) C162_=_C703( C162 C703 ) C162_=_C734( C162 C734 ) \nC162_=_C762( C162 C762 ) C162_=_C792( C162 C792 ) C162_=_C818( C162 C818 ) C162_=_C847( C162 C847 ) C162_=_C871( C162 C871 ) C162_=_C899( C162 C899 ) \nC162_=_C921( C162 C921 ) C162_=_C948( C162 C948 ) C162_=_C968( C162 C968 ) C162_=_C994( C162 C994 ) C162_=_C1012( C162 C1012 ) C162_=_C1037( C162 C1037 ) \nC162_=_C1053( C162 C1053 ) C162_=_C1077( C162 C1077 ) C162_=_C1091( C162 C1091 ) C162_=_C1114( C162 C1114 ) C162_=_C1126( C162 C1126 ) C162_=_C1148( C162 C1148 ) \nC162_=_C1162( C162 C1162 ) C162_=_C1163( C162 C1163 ) C162_=_C1164( C162 C1164 ) C162_=_C1165( C162 C1165 ) C162_=_C1166( C162 C1166 ) C162_=_C1167( C162 C1167 ) \nC162_=_C1168( C162 C1168 ) C162_=_C1169( C162 C1169 ) C162_=_C1170( C162 C1170 ) C162_=_C1171( C162 C1171 ) C162_=_C1172( C162 C1172 ) C162_=_C1173( C162 C1173 ) \nC162_=_C1174( C162 C1174 ) C162_=_C1175( C162 C1175 ) C162_=_C1176(</w:t>
      </w:r>
    </w:p>
    <w:p>
      <w:pPr>
        <w:pStyle w:val="PreformattedText"/>
        <w:bidi w:val="0"/>
        <w:spacing w:before="0" w:after="0"/>
        <w:jc w:val="left"/>
        <w:rPr/>
      </w:pPr>
      <w:r>
        <w:rPr/>
        <w:t xml:space="preserve"> </w:t>
      </w:r>
      <w:r>
        <w:rPr/>
        <w:t>C162 C1176 ) C162_=_C1177( C162 C1177 ) C162_=_C1178( C162 C1178 ) C162_=_C1179( C162 C1179 ) \nC163_=_C164( C163 C164 ) C163_=_C165( C163 C165 ) C163_=_C208( C163 C208 ) C163_=_C245( C163 C245 ) C163_=_C288( C163 C288 ) C163_=_C324( C163 C324 ) \nC163_=_C365( C163 C365 ) C163_=_C400( C163 C400 ) C163_=_C439( C163 C439 ) C163_=_C473( C163 C473 ) C163_=_C510( C163 C510 ) C163_=_C543( C163 C543 ) \nC163_=_C578( C163 C578 ) C163_=_C610( C163 C610 ) C163_=_C643( C163 C643 ) C163_=_C674( C163 C674 ) C163_=_C705( C163 C705 ) C163_=_C735( C163 C735 ) \nC163_=_C764( C163 C764 ) C163_=_C793( C163 C793 ) C163_=_C820( C163 C820 ) C163_=_C848( C163 C848 ) C163_=_C873( C163 C873 ) C163_=_C900( C163 C900 ) \nC163_=_C923( C163 C923 ) C163_=_C949( C163 C949 ) C163_=_C970( C163 C970 ) C163_=_C995( C163 C995 ) C163_=_C1014( C163 C1014 ) C163_=_C1038( C163 C1038 ) \nC163_=_C1055( C163 C1055 ) C163_=_C1078( C163 C1078 ) C163_=_C1093( C163 C1093 ) C163_=_C1115( C163 C1115 ) C163_=_C1128( C163 C1128 ) C163_=_C1149( C163 C1149 ) \nC163_=_C1191( C163 C1191 ) C163_=_C1192( C163 C1192 ) C163_=_C1193( C163 C1193 ) C163_=_C1194( C163 C1194 ) C163_=_C1195( C163 C1195 ) C163_=_C1196( C163 C1196 ) \nC163_=_C1197( C163 C1197 ) C163_=_C1198( C163 C1198 ) C163_=_C1199( C163 C1199 ) C163_=_C1200( C163 C1200 ) C163_=_C1201( C163 C1201 ) C163_=_C1202( C163 C1202 ) \nC163_=_C1203( C163 C1203 ) C163_=_C1204( C163 C1204 ) C163_=_C1205( C163 C1205 ) C163_=_C1206( C163 C1206 ) C163_=_C1207( C163 C1207 ) C163_=_C1208( C163 C1208 ) \nC164_=_C165( C164 C165 ) C164_=_C210( C164 C210 ) C164_=_C246( C164 C246 ) C164_=_C290( C164 C290 ) C164_=_C325( C164 C325 ) C164_=_C367( C164 C367 ) \nC164_=_C401( C164 C401 ) C164_=_C441( C164 C441 ) C164_=_C474( C164 C474 ) C164_=_C512( C164 C512 ) C164_=_C544( C164 C544 ) C164_=_C580( C164 C580 ) \nC164_=_C611( C164 C611 ) C164_=_C645( C164 C645 ) C164_=_C675( C164 C675 ) C164_=_C707( C164 C707 ) C164_=_C736( C164 C736 ) C164_=_C766( C164 C766 ) \nC164_=_C794( C164 C794 ) C164_=_C822( C164 C822 ) C164_=_C849( C164 C849 ) C164_=_C875( C164 C875 ) C164_=_C901( C164 C901 ) C164_=_C925( C164 C925 ) \nC164_=_C950( C164 C950 ) C164_=_C972( C164 C972 ) C164_=_C996( C164 C996 ) C164_=_C1016( C164 C1016 ) C164_=_C1039( C164 C1039 ) C164_=_C1057( C164 C1057 ) \nC164_=_C1079( C164 C1079 ) C164_=_C1095( C164 C1095 ) C164_=_C1116( C164 C1116 ) C164_=_C1130( C164 C1130 ) C164_=_C1150( C164 C1150 ) C164_=_C1162( C164 C1162 ) \nC164_=_C1181( C164 C1181 ) C164_=_C1191( C164 C1191 ) C164_=_C1209( C164 C1209 ) C164_=_C1221( C164 C1221 ) C164_=_C1222( C164 C1222 ) C164_=_C1223( C164 C1223 ) \nC164_=_C1224( C164 C1224 ) C164_=_C1225( C164 C1225 ) C164_=_C1226( C164 C1226 ) C164_=_C1227( C164 C1227 ) C164_=_C1228( C164 C1228 ) C164_=_C1229( C164 C1229 ) \nC164_=_C1230( C164 C1230 ) C164_=_C1231( C164 C1231 ) C164_=_C1232( C164 C1232 ) C164_=_C1233( C164 C1233 ) C164_=_C1234( C164 C1234 ) C165_=_C212( C165 C212 ) \nC165_=_C247( C165 C247 ) C165_=_C292( C165 C292 ) C165_=_C326( C165 C326 ) C165_=_C369( C165 C369 ) C165_=_C402( C165 C402 ) C165_=_C443( C165 C443 ) \nC165_=_C475( C165 C475 ) C165_=_C514( C165 C514 ) C165_=_C545( C165 C545 ) C165_=_C582( C165 C582 ) C165_=_C612( C165 C612 ) C165_=_C647( C165 C647 ) \nC165_=_C676( C165 C676 ) C165_=_C709( C165 C709 ) C165_=_C737( C165 C737 ) C165_=_C768( C165 C768 ) C165_=_C795( C165 C795 ) C165_=_C824( C165 C824 ) \nC165_=_C850( C165 C850 ) C165_=_C877( C165 C877 ) C165_=_C902( C165 C902 ) C165_=_C927( C165 C927 ) C165_=_C951( C165 C951 ) C165_=_C974( C165 C974 ) \nC165_=_C997( C165 C997 ) C165_=_C1018( C165 C1018 ) C165_=_C1040( C165 C1040 ) C165_=_C1059( C165 C1059 ) C165_=_C1080( C165 C1080 ) C165_=_C1097( C165 C1097 ) \nC165_=_C1117( C165 C1117 ) C165_=_C1132( C165 C1132 ) C165_=_C1151( C165 C1151 ) C165_=_C1164( C165 C1164 ) C165_=_C1182( C165 C1182 ) C165_=_C1193( C165 C1193 ) \nC165_=_C1210( C165 C1210 ) C165_=_C1244( C165 C1244 ) C165_=_C1245( C165 C1245 ) C165_=_C1246( C165 C1246 ) C165_=_C1247( C165 C1247 ) C165_=_C1248( C165 C1248 ) \nC165_=_C1249( C165 C1249 ) C165_=_C1250( C165 C1250 ) C165_=_C1251( C165 C1251 ) C165_=_C1252( C165 C1252 ) C165_=_C1253( C165 C1253 ) C165_=_C1254( C165 C1254 ) \nC165_=_C1255( C165 C1255 ) C165_=_C1256( C165 C1256 ) C165_=_C1257( C165 C1257 ) C206_=_C207( C206 C207 ) C206_=_C208( C206 C208 ) C206_=_C209( C206 C209 ) \nC206_=_C210( C206 C210 ) C206_=_C211( C206 C211 ) C206_=_C212( C206 C212 ) C206_=_C213( C206 C213 ) C206_=_C244( C206 C244 ) C206_=_C286( C206 C286 ) \nC206_=_C323( C206 C323 ) C206_=_C363( C206 C363 ) C206_=_C399( C206 C399 ) C206_=_C437( C206 C437 ) C206_=_C472( C206 C472 ) C206_=_C508( C206 C508 ) \nC206_=_C542( C206 C542 ) C206_=_C576( C206 C576 ) C206_=_C609( C206 C609 ) C206_=_C641( C206 C641 ) C206_=_C673( C206 C673 ) C206_=_C703( C206 C703 ) \nC206_=_C734( C206 C734 ) C206_=_C762( C206 C762 ) C206_=_C792( C206 C792 ) C206_=_C818( C206 C818 ) C206_=_C847( C206 C847 ) C206_=_C871( C206 C871 ) \nC206_=_C899( C206 C899 ) C206_=_C921( C206 C921 ) C206_=_C948( C206 C948 ) C206_=_C968( C206 C968 ) C206_=_C994( C206 C994 ) C206_=_C1012( C206 C1012 ) \nC206_=_C1037( C206 C1037 ) C206_=_C1053( C206 C1053 ) C206_=_C1077( C206 C1077 ) C206_=_C1091( C206 C1091 ) C206_=_C1114( C206 C1114 ) C206_=_C1126( C206 C1126 ) \nC206_=_C1148( C206 C1148 ) C206_=_C1162( C206 C1162 ) C206_=_C1163( C206 C1163 ) C206_=_C1164( C206 C1164 ) C206_=_C1165( C206 C1165 ) C206_=_C1166( C206 C1166 ) \nC206_=_C1167( C206 C1167 ) C206_=_C1168( C206 C1168 ) C206_=_C1169( C206 C1169 ) C206_=_C1170( C206 C1170 ) C206_=_C1171( C206 C1171 ) C206_=_C1172( C206 C1172 ) \nC206_=_C1173( C206 C1173 ) C206_=_C1174( C206 C1174 ) C206_=_C1175( C206 C1175 ) C206_=_C1176( C206 C1176 ) C206_=_C1177( C206 C1177 ) C206_=_C1178( C206 C1178 ) \nC206_=_C1179( C206 C1179 ) C207_=_C208( C207 C208 ) C207_=_C209( C207 C209 ) C207_=_C210( C207 C210 ) C207_=_C211( C207 C211 ) C207_=_C212( C207 C212 ) \nC207_=_C213( C207 C213 ) C207_=_C287( C207 C287 ) C207_=_C364( C207 C364 ) C207_=_C438( C207 C438 ) C207_=_C509( C207 C509 ) C207_=_C577( C207 C577 ) \nC207_=_C642( C207 C642 ) C207_=_C704( C207 C704 ) C207_=_C763( C207 C763 ) C207_=_C819( C207 C819 ) C207_=_C872( C207 C872 ) C207_=_C922( C207 C922 ) \nC207_=_C969( C207 C969 ) C207_=_C1013( C207 C1013 ) C207_=_C1054( C207 C1054 ) C207_=_C1092( C207 C1092 ) C207_=_C1127( C207 C1127 ) C207_=_C1181( C207 C1181 ) \nC207_=_C1182( C207 C1182 ) C207_=_C1183( C207 C1183 ) C207_=_C1184( C207 C1184 ) C207_=_C1185( C207 C1185 ) C207_=_C1186( C207 C1186 ) C207_=_C1187( C207 C1187 ) \nC207_=_C1188( C207 C1188 ) C207_=_C1189( C207 C1189 ) C208_=_C209( C208 C209 ) C208_=_C210( C208 C210 ) C208_=_C211( C208 C211 ) C208_=_C212( C208 C212 ) \nC208_=_C213( C208 C213 ) C208_=_C245( C208 C245 ) C208_=_C288( C208 C288 ) C208_=_C324( C208 C324 ) C208_=_C365( C208 C365 ) C208_=_C400( C208 C400 ) \nC208_=_C439( C208 C439 ) C208_=_C473( C208 C473 ) C208_=_C510( C208 C510 ) C208_=_C543( C208 C543 ) C208_=_C578( C208 C578 ) C208_=_C610( C208 C610 ) \nC208_=_C643( C208 C643 ) C208_=_C674( C208 C674 ) C208_=_C705( C208 C705 ) C208_=_C735( C208 C735 ) C208_=_C764( C208 C764 ) C208_=_C793( C208 C793 ) \nC208_=_C820( C208 C820 ) C208_=_C848( C208 C848 ) C208_=_C873( C208 C873 ) C208_=_C900( C208 C900 ) C208_=_C923( C208 C923 ) C208_=_C949( C208 C949 ) \nC208_=_C970( C208 C970 ) C208_=_C995( C208 C995 ) C208_=_C1014( C208 C1014 ) C208_=_C1038( C208 C1038 ) C208_=_C1055( C208 C1055 ) C208_=_C1078( C208 C1078 ) \nC208_=_C1093( C208 C1093 ) C208_=_C1115( C208 C1115 ) C208_=_C1128( C208 C1128 ) C208_=_C1149( C208 C1149 ) C208_=_C1191( C208 C1191 ) C208_=_C1192( C208 C1192 ) \nC208_=_C1193( C208 C1193 ) C208_=_C1194( C208 C1194 ) C208_=_C1195( C208 C1195 ) C208_=_C1196( C208 C1196 ) C208_=_C1197( C208 C1197 ) C208_=_C1198( C208 C1198 ) \nC208_=_C1199( C208 C1199 ) C208_=_C1200( C208 C1200 ) C208_=_C1201( C208 C1201 ) C208_=_C1202( C208 C1202 ) C208_=_C1203( C208 C1203 ) C208_=_C1204( C208 C1204 ) \nC208_=_C1205( C208 C1205 ) C208_=_C1206( C208 C1206 ) C208_=_C1207( C208 C1207 ) C208_=_C1208( C208 C1208 ) C209_=_C210( C209 C210 ) C209_=_C211( C209 C211 ) \nC209_=_C212( C209 C212 ) C209_=_C213( C209 C213 ) C209_=_C289( C209 C289 ) C209_=_C366( C209 C366 ) C209_=_C440( C209 C440 ) C209_=_C511( C209 C511 ) \nC209_=_C579( C209 C579 ) C209_=_C644( C209 C644 ) C209_=_C706( C209 C706 ) C209_=_C765( C209 C765 ) C209_=_C821( C209 C821 ) C209_=_C874( C209 C874 ) \nC209_=_C924( C209 C924 ) C209_=_C971( C209 C971 ) C209_=_C1015( C209 C1015 ) C209_=_C1056( C209 C1056 ) C209_=_C1094( C209 C1094 ) C209_=_C1129( C209 C1129 ) \nC209_=_C1209( C209 C1209 ) C209_=_C1210( C209 C1210 ) C209_=_C1211( C209 C1211 ) C209_=_C1212( C209 C1212 ) C209_=_C1213( C209 C1213 ) C209_=_C1214( C209 C1214 ) \nC209_=_C1215( C209 C1215 ) C209_=_C1216( C209 C1216 ) C209_=_C1217( C209 C1217 ) C210_=_C211( C210 C211 ) C210_=_C212( C210 C212 ) C210_=_C213( C210 C213 ) \nC210_=_C246( C210 C246 ) C210_=_C290( C210 C290 ) C210_=_C325( C210 C325 ) C210_=_C367( C210 C367 ) C210_=_C401( C210 C401 ) C210_=_C441( C210 C441 ) \nC210_=_C474( C210 C474 ) C210_=_C512( C210 C512 ) C210_=_C544( C210 C544 ) C210_=_C580( C210 C580 ) C210_=_C611( C210 C611 ) C210_=_C645( C210 C645 ) \nC210_=_C675( C210 C675 ) C210_=_C707( C210 C707 ) C210_=_C736( C210 C736 ) C210_=_C766( C210 C766 ) C210_=_C794( C210 C794 ) C210_=_C822( C210 C822 ) \nC210_=_C849( C210 C849 ) C210_=_C875( C210 C875 ) C210_=_C901( C210 C901 ) C210_=_C925( C210 C925 ) C210_=_C950( C210 C950 ) C210_=_C972( C210 C972 ) \nC210_=_C996( C210 C996 ) C210_=_C1016( C210 C1016 ) C210_=_C1039( C210 C1039 ) C210_=_C1057( C210 C1057 ) C210_=_C1079( C210 C1079 ) C210_=_C1095( C210 C1095 ) \nC210_=_C1116( C210 C1116 ) C210_=_C1130( C210 C1130 ) C210_=_C1150( C210 C1150 ) C210_=_C1162( C210 C1162 ) C210_=_C1181( C210 C1181 ) C210_=_C1191( C210 C1191 ) \nC210_=_C1209( C210 C1209 ) C210_=_C1221( C210</w:t>
      </w:r>
    </w:p>
    <w:p>
      <w:pPr>
        <w:pStyle w:val="PreformattedText"/>
        <w:bidi w:val="0"/>
        <w:spacing w:before="0" w:after="0"/>
        <w:jc w:val="left"/>
        <w:rPr/>
      </w:pPr>
      <w:r>
        <w:rPr/>
        <w:t xml:space="preserve"> </w:t>
      </w:r>
      <w:r>
        <w:rPr/>
        <w:t>C1221 ) C210_=_C1222( C210 C1222 ) C210_=_C1223( C210 C1223 ) C210_=_C1224( C210 C1224 ) C210_=_C1225( C210 C1225 ) \nC210_=_C1226( C210 C1226 ) C210_=_C1227( C210 C1227 ) C210_=_C1228( C210 C1228 ) C210_=_C1229( C210 C1229 ) C210_=_C1230( C210 C1230 ) C210_=_C1231( C210 C1231 ) \nC210_=_C1232( C210 C1232 ) C210_=_C1233( C210 C1233 ) C210_=_C1234( C210 C1234 ) C211_=_C212( C211 C212 ) C211_=_C213( C211 C213 ) C211_=_C291( C211 C291 ) \nC211_=_C368( C211 C368 ) C211_=_C442( C211 C442 ) C211_=_C513( C211 C513 ) C211_=_C581( C211 C581 ) C211_=_C646( C211 C646 ) C211_=_C708( C211 C708 ) \nC211_=_C767( C211 C767 ) C211_=_C823( C211 C823 ) C211_=_C876( C211 C876 ) C211_=_C926( C211 C926 ) C211_=_C973( C211 C973 ) C211_=_C1017( C211 C1017 ) \nC211_=_C1058( C211 C1058 ) C211_=_C1096( C211 C1096 ) C211_=_C1131( C211 C1131 ) C211_=_C1163( C211 C1163 ) C211_=_C1192( C211 C1192 ) C211_=_C1236( C211 C1236 ) \nC211_=_C1237( C211 C1237 ) C211_=_C1238( C211 C1238 ) C211_=_C1239( C211 C1239 ) C211_=_C1240( C211 C1240 ) C211_=_C1241( C211 C1241 ) C211_=_C1242( C211 C1242 ) \nC212_=_C213( C212 C213 ) C212_=_C247( C212 C247 ) C212_=_C292( C212 C292 ) C212_=_C326( C212 C326 ) C212_=_C369( C212 C369 ) C212_=_C402( C212 C402 ) \nC212_=_C443( C212 C443 ) C212_=_C475( C212 C475 ) C212_=_C514( C212 C514 ) C212_=_C545( C212 C545 ) C212_=_C582( C212 C582 ) C212_=_C612( C212 C612 ) \nC212_=_C647( C212 C647 ) C212_=_C676( C212 C676 ) C212_=_C709( C212 C709 ) C212_=_C737( C212 C737 ) C212_=_C768( C212 C768 ) C212_=_C795( C212 C795 ) \nC212_=_C824( C212 C824 ) C212_=_C850( C212 C850 ) C212_=_C877( C212 C877 ) C212_=_C902( C212 C902 ) C212_=_C927( C212 C927 ) C212_=_C951( C212 C951 ) \nC212_=_C974( C212 C974 ) C212_=_C997( C212 C997 ) C212_=_C1018( C212 C1018 ) C212_=_C1040( C212 C1040 ) C212_=_C1059( C212 C1059 ) C212_=_C1080( C212 C1080 ) \nC212_=_C1097( C212 C1097 ) C212_=_C1117( C212 C1117 ) C212_=_C1132( C212 C1132 ) C212_=_C1151( C212 C1151 ) C212_=_C1164( C212 C1164 ) C212_=_C1182( C212 C1182 ) \nC212_=_C1193( C212 C1193 ) C212_=_C1210( C212 C1210 ) C212_=_C1244( C212 C1244 ) C212_=_C1245( C212 C1245 ) C212_=_C1246( C212 C1246 ) C212_=_C1247( C212 C1247 ) \nC212_=_C1248( C212 C1248 ) C212_=_C1249( C212 C1249 ) C212_=_C1250( C212 C1250 ) C212_=_C1251( C212 C1251 ) C212_=_C1252( C212 C1252 ) C212_=_C1253( C212 C1253 ) \nC212_=_C1254( C212 C1254 ) C212_=_C1255( C212 C1255 ) C212_=_C1256( C212 C1256 ) C212_=_C1257( C212 C1257 ) C213_=_C293( C213 C293 ) C213_=_C370( C213 C370 ) \nC213_=_C444( C213 C444 ) C213_=_C515( C213 C515 ) C213_=_C583( C213 C583 ) C213_=_C648( C213 C648 ) C213_=_C710( C213 C710 ) C213_=_C769( C213 C769 ) \nC213_=_C825( C213 C825 ) C213_=_C878( C213 C878 ) C213_=_C928( C213 C928 ) C213_=_C975( C213 C975 ) C213_=_C1019( C213 C1019 ) C213_=_C1060( C213 C1060 ) \nC213_=_C1098( C213 C1098 ) C213_=_C1133( C213 C1133 ) C213_=_C1165( C213 C1165 ) C213_=_C1194( C213 C1194 ) C213_=_C1258( C213 C1258 ) C213_=_C1259( C213 C1259 ) \nC213_=_C1260( C213 C1260 ) C213_=_C1261( C213 C1261 ) C213_=_C1262( C213 C1262 ) C213_=_C1263( C213 C1263 ) C213_=_C1264( C213 C1264 ) C244_=_C245( C244 C245 ) \nC244_=_C246( C244 C246 ) C244_=_C247( C244 C247 ) C244_=_C286( C244 C286 ) C244_=_C323( C244 C323 ) C244_=_C363( C244 C363 ) C244_=_C399( C244 C399 ) \nC244_=_C437( C244 C437 ) C244_=_C472( C244 C472 ) C244_=_C508( C244 C508 ) C244_=_C542( C244 C542 ) C244_=_C576( C244 C576 ) C244_=_C609( C244 C609 ) \nC244_=_C641( C244 C641 ) C244_=_C673( C244 C673 ) C244_=_C703( C244 C703 ) C244_=_C734( C244 C734 ) C244_=_C762( C244 C762 ) C244_=_C792( C244 C792 ) \nC244_=_C818( C244 C818 ) C244_=_C847( C244 C847 ) C244_=_C871( C244 C871 ) C244_=_C899( C244 C899 ) C244_=_C921( C244 C921 ) C244_=_C948( C244 C948 ) \nC244_=_C968( C244 C968 ) C244_=_C994( C244 C994 ) C244_=_C1012( C244 C1012 ) C244_=_C1037( C244 C1037 ) C244_=_C1053( C244 C1053 ) C244_=_C1077( C244 C1077 ) \nC244_=_C1091( C244 C1091 ) C244_=_C1114( C244 C1114 ) C244_=_C1126( C244 C1126 ) C244_=_C1148( C244 C1148 ) C244_=_C1162( C244 C1162 ) C244_=_C1163( C244 C1163 ) \nC244_=_C1164( C244 C1164 ) C244_=_C1165( C244 C1165 ) C244_=_C1166( C244 C1166 ) C244_=_C1167( C244 C1167 ) C244_=_C1168( C244 C1168 ) C244_=_C1169( C244 C1169 ) \nC244_=_C1170( C244 C1170 ) C244_=_C1171( C244 C1171 ) C244_=_C1172( C244 C1172 ) C244_=_C1173( C244 C1173 ) C244_=_C1174( C244 C1174 ) C244_=_C1175( C244 C1175 ) \nC244_=_C1176( C244 C1176 ) C244_=_C1177( C244 C1177 ) C244_=_C1178( C244 C1178 ) C244_=_C1179( C244 C1179 ) C245_=_C246( C245 C246 ) C245_=_C247( C245 C247 ) \nC245_=_C288( C245 C288 ) C245_=_C324( C245 C324 ) C245_=_C365( C245 C365 ) C245_=_C400( C245 C400 ) C245_=_C439( C245 C439 ) C245_=_C473( C245 C473 ) \nC245_=_C510( C245 C510 ) C245_=_C543( C245 C543 ) C245_=_C578( C245 C578 ) C245_=_C610( C245 C610 ) C245_=_C643( C245 C643 ) C245_=_C674( C245 C674 ) \nC245_=_C705( C245 C705 ) C245_=_C735( C245 C735 ) C245_=_C764( C245 C764 ) C245_=_C793( C245 C793 ) C245_=_C820( C245 C820 ) C245_=_C848( C245 C848 ) \nC245_=_C873( C245 C873 ) C245_=_C900( C245 C900 ) C245_=_C923( C245 C923 ) C245_=_C949( C245 C949 ) C245_=_C970( C245 C970 ) C245_=_C995( C245 C995 ) \nC245_=_C1014( C245 C1014 ) C245_=_C1038( C245 C1038 ) C245_=_C1055( C245 C1055 ) C245_=_C1078( C245 C1078 ) C245_=_C1093( C245 C1093 ) C245_=_C1115( C245 C1115 ) \nC245_=_C1128( C245 C1128 ) C245_=_C1149( C245 C1149 ) C245_=_C1191( C245 C1191 ) C245_=_C1192( C245 C1192 ) C245_=_C1193( C245 C1193 ) C245_=_C1194( C245 C1194 ) \nC245_=_C1195( C245 C1195 ) C245_=_C1196( C245 C1196 ) C245_=_C1197( C245 C1197 ) C245_=_C1198( C245 C1198 ) C245_=_C1199( C245 C1199 ) C245_=_C1200( C245 C1200 ) \nC245_=_C1201( C245 C1201 ) C245_=_C1202( C245 C1202 ) C245_=_C1203( C245 C1203 ) C245_=_C1204( C245 C1204 ) C245_=_C1205( C245 C1205 ) C245_=_C1206( C245 C1206 ) \nC245_=_C1207( C245 C1207 ) C245_=_C1208( C245 C1208 ) C246_=_C247( C246 C247 ) C246_=_C290( C246 C290 ) C246_=_C325( C246 C325 ) C246_=_C367( C246 C367 ) \nC246_=_C401( C246 C401 ) C246_=_C441( C246 C441 ) C246_=_C474( C246 C474 ) C246_=_C512( C246 C512 ) C246_=_C544( C246 C544 ) C246_=_C580( C246 C580 ) \nC246_=_C611( C246 C611 ) C246_=_C645( C246 C645 ) C246_=_C675( C246 C675 ) C246_=_C707( C246 C707 ) C246_=_C736( C246 C736 ) C246_=_C766( C246 C766 ) \nC246_=_C794( C246 C794 ) C246_=_C822( C246 C822 ) C246_=_C849( C246 C849 ) C246_=_C875( C246 C875 ) C246_=_C901( C246 C901 ) C246_=_C925( C246 C925 ) \nC246_=_C950( C246 C950 ) C246_=_C972( C246 C972 ) C246_=_C996( C246 C996 ) C246_=_C1016( C246 C1016 ) C246_=_C1039( C246 C1039 ) C246_=_C1057( C246 C1057 ) \nC246_=_C1079( C246 C1079 ) C246_=_C1095( C246 C1095 ) C246_=_C1116( C246 C1116 ) C246_=_C1130( C246 C1130 ) C246_=_C1150( C246 C1150 ) C246_=_C1162( C246 C1162 ) \nC246_=_C1181( C246 C1181 ) C246_=_C1191( C246 C1191 ) C246_=_C1209( C246 C1209 ) C246_=_C1221( C246 C1221 ) C246_=_C1222( C246 C1222 ) C246_=_C1223( C246 C1223 ) \nC246_=_C1224( C246 C1224 ) C246_=_C1225( C246 C1225 ) C246_=_C1226( C246 C1226 ) C246_=_C1227( C246 C1227 ) C246_=_C1228( C246 C1228 ) C246_=_C1229( C246 C1229 ) \nC246_=_C1230( C246 C1230 ) C246_=_C1231( C246 C1231 ) C246_=_C1232( C246 C1232 ) C246_=_C1233( C246 C1233 ) C246_=_C1234( C246 C1234 ) C247_=_C292( C247 C292 ) \nC247_=_C326( C247 C326 ) C247_=_C369( C247 C369 ) C247_=_C402( C247 C402 ) C247_=_C443( C247 C443 ) C247_=_C475( C247 C475 ) C247_=_C514( C247 C514 ) \nC247_=_C545( C247 C545 ) C247_=_C582( C247 C582 ) C247_=_C612( C247 C612 ) C247_=_C647( C247 C647 ) C247_=_C676( C247 C676 ) C247_=_C709( C247 C709 ) \nC247_=_C737( C247 C737 ) C247_=_C768( C247 C768 ) C247_=_C795( C247 C795 ) C247_=_C824( C247 C824 ) C247_=_C850( C247 C850 ) C247_=_C877( C247 C877 ) \nC247_=_C902( C247 C902 ) C247_=_C927( C247 C927 ) C247_=_C951( C247 C951 ) C247_=_C974( C247 C974 ) C247_=_C997( C247 C997 ) C247_=_C1018( C247 C1018 ) \nC247_=_C1040( C247 C1040 ) C247_=_C1059( C247 C1059 ) C247_=_C1080( C247 C1080 ) C247_=_C1097( C247 C1097 ) C247_=_C1117( C247 C1117 ) C247_=_C1132( C247 C1132 ) \nC247_=_C1151( C247 C1151 ) C247_=_C1164( C247 C1164 ) C247_=_C1182( C247 C1182 ) C247_=_C1193( C247 C1193 ) C247_=_C1210( C247 C1210 ) C247_=_C1244( C247 C1244 ) \nC247_=_C1245( C247 C1245 ) C247_=_C1246( C247 C1246 ) C247_=_C1247( C247 C1247 ) C247_=_C1248( C247 C1248 ) C247_=_C1249( C247 C1249 ) C247_=_C1250( C247 C1250 ) \nC247_=_C1251( C247 C1251 ) C247_=_C1252( C247 C1252 ) C247_=_C1253( C247 C1253 ) C247_=_C1254( C247 C1254 ) C247_=_C1255( C247 C1255 ) C247_=_C1256( C247 C1256 ) \nC247_=_C1257( C247 C1257 ) C286_=_C287( C286 C287 ) C286_=_C288( C286 C288 ) C286_=_C289( C286 C289 ) C286_=_C290( C286 C290 ) C286_=_C291( C286 C291 ) \nC286_=_C292( C286 C292 ) C286_=_C293( C286 C293 ) C286_=_C323( C286 C323 ) C286_=_C363( C286 C363 ) C286_=_C399( C286 C399 ) C286_=_C437( C286 C437 ) \nC286_=_C472( C286 C472 ) C286_=_C508( C286 C508 ) C286_=_C542( C286 C542 ) C286_=_C576( C286 C576 ) C286_=_C609( C286 C609 ) C286_=_C641( C286 C641 ) \nC286_=_C673( C286 C673 ) C286_=_C703( C286 C703 ) C286_=_C734( C286 C734 ) C286_=_C762( C286 C762 ) C286_=_C792( C286 C792 ) C286_=_C818( C286 C818 ) \nC286_=_C847( C286 C847 ) C286_=_C871( C286 C871 ) C286_=_C899( C286 C899 ) C286_=_C921( C286 C921 ) C286_=_C948( C286 C948 ) C286_=_C968( C286 C968 ) \nC286_=_C994( C286 C994 ) C286_=_C1012( C286 C1012 ) C286_=_C1037( C286 C1037 ) C286_=_C1053( C286 C1053 ) C286_=_C1077( C286 C1077 ) C286_=_C1091( C286 C1091 ) \nC286_=_C1114( C286 C1114 ) C286_=_C1126( C286 C1126 ) C286_=_C1148( C286 C1148 ) C286_=_C1162( C286 C1162 ) C286_=_C1163( C286 C1163 ) C286_=_C1164( C286 C1164 ) \nC286_=_C1165( C286 C1165 ) C286_=_C1166( C286 C1166 ) C286_=_C1167( C286 C1167 ) C286_=_C1168( C286 C1168 ) C286_=_C1169( C286 C1169 ) C286_=_C1170( C286 C1170 ) \nC286_=_C1171( C286 C1171 ) C286_=_C1172( C286 C1172 ) C286_=_C1173( C286 C1173 ) C286_=_C1174( C286 C1174 ) C286_=_C1175( C286 C1175 ) C286_=_C1176(</w:t>
      </w:r>
    </w:p>
    <w:p>
      <w:pPr>
        <w:pStyle w:val="PreformattedText"/>
        <w:bidi w:val="0"/>
        <w:spacing w:before="0" w:after="0"/>
        <w:jc w:val="left"/>
        <w:rPr/>
      </w:pPr>
      <w:r>
        <w:rPr/>
        <w:t xml:space="preserve"> </w:t>
      </w:r>
      <w:r>
        <w:rPr/>
        <w:t>C286 C1176 ) \nC286_=_C1177( C286 C1177 ) C286_=_C1178( C286 C1178 ) C286_=_C1179( C286 C1179 ) C287_=_C288( C287 C288 ) C287_=_C289( C287 C289 ) C287_=_C290( C287 C290 ) \nC287_=_C291( C287 C291 ) C287_=_C292( C287 C292 ) C287_=_C293( C287 C293 ) C287_=_C364( C287 C364 ) C287_=_C438( C287 C438 ) C287_=_C509( C287 C509 ) \nC287_=_C577( C287 C577 ) C287_=_C642( C287 C642 ) C287_=_C704( C287 C704 ) C287_=_C763( C287 C763 ) C287_=_C819( C287 C819 ) C287_=_C872( C287 C872 ) \nC287_=_C922( C287 C922 ) C287_=_C969( C287 C969 ) C287_=_C1013( C287 C1013 ) C287_=_C1054( C287 C1054 ) C287_=_C1092( C287 C1092 ) C287_=_C1127( C287 C1127 ) \nC287_=_C1181( C287 C1181 ) C287_=_C1182( C287 C1182 ) C287_=_C1183( C287 C1183 ) C287_=_C1184( C287 C1184 ) C287_=_C1185( C287 C1185 ) C287_=_C1186( C287 C1186 ) \nC287_=_C1187( C287 C1187 ) C287_=_C1188( C287 C1188 ) C287_=_C1189( C287 C1189 ) C288_=_C289( C288 C289 ) C288_=_C290( C288 C290 ) C288_=_C291( C288 C291 ) \nC288_=_C292( C288 C292 ) C288_=_C293( C288 C293 ) C288_=_C324( C288 C324 ) C288_=_C365( C288 C365 ) C288_=_C400( C288 C400 ) C288_=_C439( C288 C439 ) \nC288_=_C473( C288 C473 ) C288_=_C510( C288 C510 ) C288_=_C543( C288 C543 ) C288_=_C578( C288 C578 ) C288_=_C610( C288 C610 ) C288_=_C643( C288 C643 ) \nC288_=_C674( C288 C674 ) C288_=_C705( C288 C705 ) C288_=_C735( C288 C735 ) C288_=_C764( C288 C764 ) C288_=_C793( C288 C793 ) C288_=_C820( C288 C820 ) \nC288_=_C848( C288 C848 ) C288_=_C873( C288 C873 ) C288_=_C900( C288 C900 ) C288_=_C923( C288 C923 ) C288_=_C949( C288 C949 ) C288_=_C970( C288 C970 ) \nC288_=_C995( C288 C995 ) C288_=_C1014( C288 C1014 ) C288_=_C1038( C288 C1038 ) C288_=_C1055( C288 C1055 ) C288_=_C1078( C288 C1078 ) C288_=_C1093( C288 C1093 ) \nC288_=_C1115( C288 C1115 ) C288_=_C1128( C288 C1128 ) C288_=_C1149( C288 C1149 ) C288_=_C1191( C288 C1191 ) C288_=_C1192( C288 C1192 ) C288_=_C1193( C288 C1193 ) \nC288_=_C1194( C288 C1194 ) C288_=_C1195( C288 C1195 ) C288_=_C1196( C288 C1196 ) C288_=_C1197( C288 C1197 ) C288_=_C1198( C288 C1198 ) C288_=_C1199( C288 C1199 ) \nC288_=_C1200( C288 C1200 ) C288_=_C1201( C288 C1201 ) C288_=_C1202( C288 C1202 ) C288_=_C1203( C288 C1203 ) C288_=_C1204( C288 C1204 ) C288_=_C1205( C288 C1205 ) \nC288_=_C1206( C288 C1206 ) C288_=_C1207( C288 C1207 ) C288_=_C1208( C288 C1208 ) C289_=_C290( C289 C290 ) C289_=_C291( C289 C291 ) C289_=_C292( C289 C292 ) \nC289_=_C293( C289 C293 ) C289_=_C366( C289 C366 ) C289_=_C440( C289 C440 ) C289_=_C511( C289 C511 ) C289_=_C579( C289 C579 ) C289_=_C644( C289 C644 ) \nC289_=_C706( C289 C706 ) C289_=_C765( C289 C765 ) C289_=_C821( C289 C821 ) C289_=_C874( C289 C874 ) C289_=_C924( C289 C924 ) C289_=_C971( C289 C971 ) \nC289_=_C1015( C289 C1015 ) C289_=_C1056( C289 C1056 ) C289_=_C1094( C289 C1094 ) C289_=_C1129( C289 C1129 ) C289_=_C1209( C289 C1209 ) C289_=_C1210( C289 C1210 ) \nC289_=_C1211( C289 C1211 ) C289_=_C1212( C289 C1212 ) C289_=_C1213( C289 C1213 ) C289_=_C1214( C289 C1214 ) C289_=_C1215( C289 C1215 ) C289_=_C1216( C289 C1216 ) \nC289_=_C1217( C289 C1217 ) C290_=_C291( C290 C291 ) C290_=_C292( C290 C292 ) C290_=_C293( C290 C293 ) C290_=_C325( C290 C325 ) C290_=_C367( C290 C367 ) \nC290_=_C401( C290 C401 ) C290_=_C441( C290 C441 ) C290_=_C474( C290 C474 ) C290_=_C512( C290 C512 ) C290_=_C544( C290 C544 ) C290_=_C580( C290 C580 ) \nC290_=_C611( C290 C611 ) C290_=_C645( C290 C645 ) C290_=_C675( C290 C675 ) C290_=_C707( C290 C707 ) C290_=_C736( C290 C736 ) C290_=_C766( C290 C766 ) \nC290_=_C794( C290 C794 ) C290_=_C822( C290 C822 ) C290_=_C849( C290 C849 ) C290_=_C875( C290 C875 ) C290_=_C901( C290 C901 ) C290_=_C925( C290 C925 ) \nC290_=_C950( C290 C950 ) C290_=_C972( C290 C972 ) C290_=_C996( C290 C996 ) C290_=_C1016( C290 C1016 ) C290_=_C1039( C290 C1039 ) C290_=_C1057( C290 C1057 ) \nC290_=_C1079( C290 C1079 ) C290_=_C1095( C290 C1095 ) C290_=_C1116( C290 C1116 ) C290_=_C1130( C290 C1130 ) C290_=_C1150( C290 C1150 ) C290_=_C1162( C290 C1162 ) \nC290_=_C1181( C290 C1181 ) C290_=_C1191( C290 C1191 ) C290_=_C1209( C290 C1209 ) C290_=_C1221( C290 C1221 ) C290_=_C1222( C290 C1222 ) C290_=_C1223( C290 C1223 ) \nC290_=_C1224( C290 C1224 ) C290_=_C1225( C290 C1225 ) C290_=_C1226( C290 C1226 ) C290_=_C1227( C290 C1227 ) C290_=_C1228( C290 C1228 ) C290_=_C1229( C290 C1229 ) \nC290_=_C1230( C290 C1230 ) C290_=_C1231( C290 C1231 ) C290_=_C1232( C290 C1232 ) C290_=_C1233( C290 C1233 ) C290_=_C1234( C290 C1234 ) C291_=_C292( C291 C292 ) \nC291_=_C293( C291 C293 ) C291_=_C368( C291 C368 ) C291_=_C442( C291 C442 ) C291_=_C513( C291 C513 ) C291_=_C581( C291 C581 ) C291_=_C646( C291 C646 ) \nC291_=_C708( C291 C708 ) C291_=_C767( C291 C767 ) C291_=_C823( C291 C823 ) C291_=_C876( C291 C876 ) C291_=_C926( C291 C926 ) C291_=_C973( C291 C973 ) \nC291_=_C1017( C291 C1017 ) C291_=_C1058( C291 C1058 ) C291_=_C1096( C291 C1096 ) C291_=_C1131( C291 C1131 ) C291_=_C1163( C291 C1163 ) C291_=_C1192( C291 C1192 ) \nC291_=_C1236( C291 C1236 ) C291_=_C1237( C291 C1237 ) C291_=_C1238( C291 C1238 ) C291_=_C1239( C291 C1239 ) C291_=_C1240( C291 C1240 ) C291_=_C1241( C291 C1241 ) \nC291_=_C1242( C291 C1242 ) C292_=_C293( C292 C293 ) C292_=_C326( C292 C326 ) C292_=_C369( C292 C369 ) C292_=_C402( C292 C402 ) C292_=_C443( C292 C443 ) \nC292_=_C475( C292 C475 ) C292_=_C514( C292 C514 ) C292_=_C545( C292 C545 ) C292_=_C582( C292 C582 ) C292_=_C612( C292 C612 ) C292_=_C647( C292 C647 ) \nC292_=_C676( C292 C676 ) C292_=_C709( C292 C709 ) C292_=_C737( C292 C737 ) C292_=_C768( C292 C768 ) C292_=_C795( C292 C795 ) C292_=_C824( C292 C824 ) \nC292_=_C850( C292 C850 ) C292_=_C877( C292 C877 ) C292_=_C902( C292 C902 ) C292_=_C927( C292 C927 ) C292_=_C951( C292 C951 ) C292_=_C974( C292 C974 ) \nC292_=_C997( C292 C997 ) C292_=_C1018( C292 C1018 ) C292_=_C1040( C292 C1040 ) C292_=_C1059( C292 C1059 ) C292_=_C1080( C292 C1080 ) C292_=_C1097( C292 C1097 ) \nC292_=_C1117( C292 C1117 ) C292_=_C1132( C292 C1132 ) C292_=_C1151( C292 C1151 ) C292_=_C1164( C292 C1164 ) C292_=_C1182( C292 C1182 ) C292_=_C1193( C292 C1193 ) \nC292_=_C1210( C292 C1210 ) C292_=_C1244( C292 C1244 ) C292_=_C1245( C292 C1245 ) C292_=_C1246( C292 C1246 ) C292_=_C1247( C292 C1247 ) C292_=_C1248( C292 C1248 ) \nC292_=_C1249( C292 C1249 ) C292_=_C1250( C292 C1250 ) C292_=_C1251( C292 C1251 ) C292_=_C1252( C292 C1252 ) C292_=_C1253( C292 C1253 ) C292_=_C1254( C292 C1254 ) \nC292_=_C1255( C292 C1255 ) C292_=_C1256( C292 C1256 ) C292_=_C1257( C292 C1257 ) C293_=_C370( C293 C370 ) C293_=_C444( C293 C444 ) C293_=_C515( C293 C515 ) \nC293_=_C583( C293 C583 ) C293_=_C648( C293 C648 ) C293_=_C710( C293 C710 ) C293_=_C769( C293 C769 ) C293_=_C825( C293 C825 ) C293_=_C878( C293 C878 ) \nC293_=_C928( C293 C928 ) C293_=_C975( C293 C975 ) C293_=_C1019( C293 C1019 ) C293_=_C1060( C293 C1060 ) C293_=_C1098( C293 C1098 ) C293_=_C1133( C293 C1133 ) \nC293_=_C1165( C293 C1165 ) C293_=_C1194( C293 C1194 ) C293_=_C1258( C293 C1258 ) C293_=_C1259( C293 C1259 ) C293_=_C1260( C293 C1260 ) C293_=_C1261( C293 C1261 ) \nC293_=_C1262( C293 C1262 ) C293_=_C1263( C293 C1263 ) C293_=_C1264( C293 C1264 ) C323_=_C324( C323 C324 ) C323_=_C325( C323 C325 ) C323_=_C326( C323 C326 ) \nC323_=_C363( C323 C363 ) C323_=_C399( C323 C399 ) C323_=_C437( C323 C437 ) C323_=_C472( C323 C472 ) C323_=_C508( C323 C508 ) C323_=_C542( C323 C542 ) \nC323_=_C576( C323 C576 ) C323_=_C609( C323 C609 ) C323_=_C641( C323 C641 ) C323_=_C673( C323 C673 ) C323_=_C703( C323 C703 ) C323_=_C734( C323 C734 ) \nC323_=_C762( C323 C762 ) C323_=_C792( C323 C792 ) C323_=_C818( C323 C818 ) C323_=_C847( C323 C847 ) C323_=_C871( C323 C871 ) C323_=_C899( C323 C899 ) \nC323_=_C921( C323 C921 ) C323_=_C948( C323 C948 ) C323_=_C968( C323 C968 ) C323_=_C994( C323 C994 ) C323_=_C1012( C323 C1012 ) C323_=_C1037( C323 C1037 ) \nC323_=_C1053( C323 C1053 ) C323_=_C1077( C323 C1077 ) C323_=_C1091( C323 C1091 ) C323_=_C1114( C323 C1114 ) C323_=_C1126( C323 C1126 ) C323_=_C1148( C323 C1148 ) \nC323_=_C1162( C323 C1162 ) C323_=_C1163( C323 C1163 ) C323_=_C1164( C323 C1164 ) C323_=_C1165( C323 C1165 ) C323_=_C1166( C323 C1166 ) C323_=_C1167( C323 C1167 ) \nC323_=_C1168( C323 C1168 ) C323_=_C1169( C323 C1169 ) C323_=_C1170( C323 C1170 ) C323_=_C1171( C323 C1171 ) C323_=_C1172( C323 C1172 ) C323_=_C1173( C323 C1173 ) \nC323_=_C1174( C323 C1174 ) C323_=_C1175( C323 C1175 ) C323_=_C1176( C323 C1176 ) C323_=_C1177( C323 C1177 ) C323_=_C1178( C323 C1178 ) C323_=_C1179( C323 C1179 ) \nC324_=_C325( C324 C325 ) C324_=_C326( C324 C326 ) C324_=_C365( C324 C365 ) C324_=_C400( C324 C400 ) C324_=_C439( C324 C439 ) C324_=_C473( C324 C473 ) \nC324_=_C510( C324 C510 ) C324_=_C543( C324 C543 ) C324_=_C578( C324 C578 ) C324_=_C610( C324 C610 ) C324_=_C643( C324 C643 ) C324_=_C674( C324 C674 ) \nC324_=_C705( C324 C705 ) C324_=_C735( C324 C735 ) C324_=_C764( C324 C764 ) C324_=_C793( C324 C793 ) C324_=_C820( C324 C820 ) C324_=_C848( C324 C848 ) \nC324_=_C873( C324 C873 ) C324_=_C900( C324 C900 ) C324_=_C923( C324 C923 ) C324_=_C949( C324 C949 ) C324_=_C970( C324 C970 ) C324_=_C995( C324 C995 ) \nC324_=_C1014( C324 C1014 ) C324_=_C1038( C324 C1038 ) C324_=_C1055( C324 C1055 ) C324_=_C1078( C324 C1078 ) C324_=_C1093( C324 C1093 ) C324_=_C1115( C324 C1115 ) \nC324_=_C1128( C324 C1128 ) C324_=_C1149( C324 C1149 ) C324_=_C1191( C324 C1191 ) C324_=_C1192( C324 C1192 ) C324_=_C1193( C324 C1193 ) C324_=_C1194( C324 C1194 ) \nC324_=_C1195( C324 C1195 ) C324_=_C1196( C324 C1196 ) C324_=_C1197( C324 C1197 ) C324_=_C1198( C324 C1198 ) C324_=_C1199( C324 C1199 ) C324_=_C1200( C324 C1200 ) \nC324_=_C1201( C324 C1201 ) C324_=_C1202( C324 C1202 ) C324_=_C1203( C324 C1203 ) C324_=_C1204( C324 C1204 ) C324_=_C1205( C324 C1205 ) C324_=_C1206( C324 C1206 ) \nC324_=_C1207( C324 C1207 ) C324_=_C1208( C324 C1208 ) C325_=_C326( C325 C326 ) C325_=_C367( C325 C367 ) C325_=_C401( C325 C401 ) C325_=_C441( C325 C441 ) \nC325_=_C474( C325 C474 ) C325_=_C512( C325 C512 ) C325_=_C544( C325 C544 ) C325_=_C580( C325</w:t>
      </w:r>
    </w:p>
    <w:p>
      <w:pPr>
        <w:pStyle w:val="PreformattedText"/>
        <w:bidi w:val="0"/>
        <w:spacing w:before="0" w:after="0"/>
        <w:jc w:val="left"/>
        <w:rPr/>
      </w:pPr>
      <w:r>
        <w:rPr/>
        <w:t xml:space="preserve"> </w:t>
      </w:r>
      <w:r>
        <w:rPr/>
        <w:t>C580 ) C325_=_C611( C325 C611 ) C325_=_C645( C325 C645 ) \nC325_=_C675( C325 C675 ) C325_=_C707( C325 C707 ) C325_=_C736( C325 C736 ) C325_=_C766( C325 C766 ) C325_=_C794( C325 C794 ) C325_=_C822( C325 C822 ) \nC325_=_C849( C325 C849 ) C325_=_C875( C325 C875 ) C325_=_C901( C325 C901 ) C325_=_C925( C325 C925 ) C325_=_C950( C325 C950 ) C325_=_C972( C325 C972 ) \nC325_=_C996( C325 C996 ) C325_=_C1016( C325 C1016 ) C325_=_C1039( C325 C1039 ) C325_=_C1057( C325 C1057 ) C325_=_C1079( C325 C1079 ) C325_=_C1095( C325 C1095 ) \nC325_=_C1116( C325 C1116 ) C325_=_C1130( C325 C1130 ) C325_=_C1150( C325 C1150 ) C325_=_C1162( C325 C1162 ) C325_=_C1181( C325 C1181 ) C325_=_C1191( C325 C1191 ) \nC325_=_C1209( C325 C1209 ) C325_=_C1221( C325 C1221 ) C325_=_C1222( C325 C1222 ) C325_=_C1223( C325 C1223 ) C325_=_C1224( C325 C1224 ) C325_=_C1225( C325 C1225 ) \nC325_=_C1226( C325 C1226 ) C325_=_C1227( C325 C1227 ) C325_=_C1228( C325 C1228 ) C325_=_C1229( C325 C1229 ) C325_=_C1230( C325 C1230 ) C325_=_C1231( C325 C1231 ) \nC325_=_C1232( C325 C1232 ) C325_=_C1233( C325 C1233 ) C325_=_C1234( C325 C1234 ) C326_=_C369( C326 C369 ) C326_=_C402( C326 C402 ) C326_=_C443( C326 C443 ) \nC326_=_C475( C326 C475 ) C326_=_C514( C326 C514 ) C326_=_C545( C326 C545 ) C326_=_C582( C326 C582 ) C326_=_C612( C326 C612 ) C326_=_C647( C326 C647 ) \nC326_=_C676( C326 C676 ) C326_=_C709( C326 C709 ) C326_=_C737( C326 C737 ) C326_=_C768( C326 C768 ) C326_=_C795( C326 C795 ) C326_=_C824( C326 C824 ) \nC326_=_C850( C326 C850 ) C326_=_C877( C326 C877 ) C326_=_C902( C326 C902 ) C326_=_C927( C326 C927 ) C326_=_C951( C326 C951 ) C326_=_C974( C326 C974 ) \nC326_=_C997( C326 C997 ) C326_=_C1018( C326 C1018 ) C326_=_C1040( C326 C1040 ) C326_=_C1059( C326 C1059 ) C326_=_C1080( C326 C1080 ) C326_=_C1097( C326 C1097 ) \nC326_=_C1117( C326 C1117 ) C326_=_C1132( C326 C1132 ) C326_=_C1151( C326 C1151 ) C326_=_C1164( C326 C1164 ) C326_=_C1182( C326 C1182 ) C326_=_C1193( C326 C1193 ) \nC326_=_C1210( C326 C1210 ) C326_=_C1244( C326 C1244 ) C326_=_C1245( C326 C1245 ) C326_=_C1246( C326 C1246 ) C326_=_C1247( C326 C1247 ) C326_=_C1248( C326 C1248 ) \nC326_=_C1249( C326 C1249 ) C326_=_C1250( C326 C1250 ) C326_=_C1251( C326 C1251 ) C326_=_C1252( C326 C1252 ) C326_=_C1253( C326 C1253 ) C326_=_C1254( C326 C1254 ) \nC326_=_C1255( C326 C1255 ) C326_=_C1256( C326 C1256 ) C326_=_C1257( C326 C1257 ) C363_=_C364( C363 C364 ) C363_=_C365( C363 C365 ) C363_=_C366( C363 C366 ) \nC363_=_C367( C363 C367 ) C363_=_C368( C363 C368 ) C363_=_C369( C363 C369 ) C363_=_C370( C363 C370 ) C363_=_C399( C363 C399 ) C363_=_C437( C363 C437 ) \nC363_=_C472( C363 C472 ) C363_=_C508( C363 C508 ) C363_=_C542( C363 C542 ) C363_=_C576( C363 C576 ) C363_=_C609( C363 C609 ) C363_=_C641( C363 C641 ) \nC363_=_C673( C363 C673 ) C363_=_C703( C363 C703 ) C363_=_C734( C363 C734 ) C363_=_C762( C363 C762 ) C363_=_C792( C363 C792 ) C363_=_C818( C363 C818 ) \nC363_=_C847( C363 C847 ) C363_=_C871( C363 C871 ) C363_=_C899( C363 C899 ) C363_=_C921( C363 C921 ) C363_=_C948( C363 C948 ) C363_=_C968( C363 C968 ) \nC363_=_C994( C363 C994 ) C363_=_C1012( C363 C1012 ) C363_=_C1037( C363 C1037 ) C363_=_C1053( C363 C1053 ) C363_=_C1077( C363 C1077 ) C363_=_C1091( C363 C1091 ) \nC363_=_C1114( C363 C1114 ) C363_=_C1126( C363 C1126 ) C363_=_C1148( C363 C1148 ) C363_=_C1162( C363 C1162 ) C363_=_C1163( C363 C1163 ) C363_=_C1164( C363 C1164 ) \nC363_=_C1165( C363 C1165 ) C363_=_C1166( C363 C1166 ) C363_=_C1167( C363 C1167 ) C363_=_C1168( C363 C1168 ) C363_=_C1169( C363 C1169 ) C363_=_C1170( C363 C1170 ) \nC363_=_C1171( C363 C1171 ) C363_=_C1172( C363 C1172 ) C363_=_C1173( C363 C1173 ) C363_=_C1174( C363 C1174 ) C363_=_C1175( C363 C1175 ) C363_=_C1176( C363 C1176 ) \nC363_=_C1177( C363 C1177 ) C363_=_C1178( C363 C1178 ) C363_=_C1179( C363 C1179 ) C364_=_C365( C364 C365 ) C364_=_C366( C364 C366 ) C364_=_C367( C364 C367 ) \nC364_=_C368( C364 C368 ) C364_=_C369( C364 C369 ) C364_=_C370( C364 C370 ) C364_=_C438( C364 C438 ) C364_=_C509( C364 C509 ) C364_=_C577( C364 C577 ) \nC364_=_C642( C364 C642 ) C364_=_C704( C364 C704 ) C364_=_C763( C364 C763 ) C364_=_C819( C364 C819 ) C364_=_C872( C364 C872 ) C364_=_C922( C364 C922 ) \nC364_=_C969( C364 C969 ) C364_=_C1013( C364 C1013 ) C364_=_C1054( C364 C1054 ) C364_=_C1092( C364 C1092 ) C364_=_C1127( C364 C1127 ) C364_=_C1181( C364 C1181 ) \nC364_=_C1182( C364 C1182 ) C364_=_C1183( C364 C1183 ) C364_=_C1184( C364 C1184 ) C364_=_C1185( C364 C1185 ) C364_=_C1186( C364 C1186 ) C364_=_C1187( C364 C1187 ) \nC364_=_C1188( C364 C1188 ) C364_=_C1189( C364 C1189 ) C365_=_C366( C365 C366 ) C365_=_C367( C365 C367 ) C365_=_C368( C365 C368 ) C365_=_C369( C365 C369 ) \nC365_=_C370( C365 C370 ) C365_=_C400( C365 C400 ) C365_=_C439( C365 C439 ) C365_=_C473( C365 C473 ) C365_=_C510( C365 C510 ) C365_=_C543( C365 C543 ) \nC365_=_C578( C365 C578 ) C365_=_C610( C365 C610 ) C365_=_C643( C365 C643 ) C365_=_C674( C365 C674 ) C365_=_C705( C365 C705 ) C365_=_C735( C365 C735 ) \nC365_=_C764( C365 C764 ) C365_=_C793( C365 C793 ) C365_=_C820( C365 C820 ) C365_=_C848( C365 C848 ) C365_=_C873( C365 C873 ) C365_=_C900( C365 C900 ) \nC365_=_C923( C365 C923 ) C365_=_C949( C365 C949 ) C365_=_C970( C365 C970 ) C365_=_C995( C365 C995 ) C365_=_C1014( C365 C1014 ) C365_=_C1038( C365 C1038 ) \nC365_=_C1055( C365 C1055 ) C365_=_C1078( C365 C1078 ) C365_=_C1093( C365 C1093 ) C365_=_C1115( C365 C1115 ) C365_=_C1128( C365 C1128 ) C365_=_C1149( C365 C1149 ) \nC365_=_C1191( C365 C1191 ) C365_=_C1192( C365 C1192 ) C365_=_C1193( C365 C1193 ) C365_=_C1194( C365 C1194 ) C365_=_C1195( C365 C1195 ) C365_=_C1196( C365 C1196 ) \nC365_=_C1197( C365 C1197 ) C365_=_C1198( C365 C1198 ) C365_=_C1199( C365 C1199 ) C365_=_C1200( C365 C1200 ) C365_=_C1201( C365 C1201 ) C365_=_C1202( C365 C1202 ) \nC365_=_C1203( C365 C1203 ) C365_=_C1204( C365 C1204 ) C365_=_C1205( C365 C1205 ) C365_=_C1206( C365 C1206 ) C365_=_C1207( C365 C1207 ) C365_=_C1208( C365 C1208 ) \nC366_=_C367( C366 C367 ) C366_=_C368( C366 C368 ) C366_=_C369( C366 C369 ) C366_=_C370( C366 C370 ) C366_=_C440( C366 C440 ) C366_=_C511( C366 C511 ) \nC366_=_C579( C366 C579 ) C366_=_C644( C366 C644 ) C366_=_C706( C366 C706 ) C366_=_C765( C366 C765 ) C366_=_C821( C366 C821 ) C366_=_C874( C366 C874 ) \nC366_=_C924( C366 C924 ) C366_=_C971( C366 C971 ) C366_=_C1015( C366 C1015 ) C366_=_C1056( C366 C1056 ) C366_=_C1094( C366 C1094 ) C366_=_C1129( C366 C1129 ) \nC366_=_C1209( C366 C1209 ) C366_=_C1210( C366 C1210 ) C366_=_C1211( C366 C1211 ) C366_=_C1212( C366 C1212 ) C366_=_C1213( C366 C1213 ) C366_=_C1214( C366 C1214 ) \nC366_=_C1215( C366 C1215 ) C366_=_C1216( C366 C1216 ) C366_=_C1217( C366 C1217 ) C367_=_C368( C367 C368 ) C367_=_C369( C367 C369 ) C367_=_C370( C367 C370 ) \nC367_=_C401( C367 C401 ) C367_=_C441( C367 C441 ) C367_=_C474( C367 C474 ) C367_=_C512( C367 C512 ) C367_=_C544( C367 C544 ) C367_=_C580( C367 C580 ) \nC367_=_C611( C367 C611 ) C367_=_C645( C367 C645 ) C367_=_C675( C367 C675 ) C367_=_C707( C367 C707 ) C367_=_C736( C367 C736 ) C367_=_C766( C367 C766 ) \nC367_=_C794( C367 C794 ) C367_=_C822( C367 C822 ) C367_=_C849( C367 C849 ) C367_=_C875( C367 C875 ) C367_=_C901( C367 C901 ) C367_=_C925( C367 C925 ) \nC367_=_C950( C367 C950 ) C367_=_C972( C367 C972 ) C367_=_C996( C367 C996 ) C367_=_C1016( C367 C1016 ) C367_=_C1039( C367 C1039 ) C367_=_C1057( C367 C1057 ) \nC367_=_C1079( C367 C1079 ) C367_=_C1095( C367 C1095 ) C367_=_C1116( C367 C1116 ) C367_=_C1130( C367 C1130 ) C367_=_C1150( C367 C1150 ) C367_=_C1162( C367 C1162 ) \nC367_=_C1181( C367 C1181 ) C367_=_C1191( C367 C1191 ) C367_=_C1209( C367 C1209 ) C367_=_C1221( C367 C1221 ) C367_=_C1222( C367 C1222 ) C367_=_C1223( C367 C1223 ) \nC367_=_C1224( C367 C1224 ) C367_=_C1225( C367 C1225 ) C367_=_C1226( C367 C1226 ) C367_=_C1227( C367 C1227 ) C367_=_C1228( C367 C1228 ) C367_=_C1229( C367 C1229 ) \nC367_=_C1230( C367 C1230 ) C367_=_C1231( C367 C1231 ) C367_=_C1232( C367 C1232 ) C367_=_C1233( C367 C1233 ) C367_=_C1234( C367 C1234 ) C368_=_C369( C368 C369 ) \nC368_=_C370( C368 C370 ) C368_=_C442( C368 C442 ) C368_=_C513( C368 C513 ) C368_=_C581( C368 C581 ) C368_=_C646( C368 C646 ) C368_=_C708( C368 C708 ) \nC368_=_C767( C368 C767 ) C368_=_C823( C368 C823 ) C368_=_C876( C368 C876 ) C368_=_C926( C368 C926 ) C368_=_C973( C368 C973 ) C368_=_C1017( C368 C1017 ) \nC368_=_C1058( C368 C1058 ) C368_=_C1096( C368 C1096 ) C368_=_C1131( C368 C1131 ) C368_=_C1163( C368 C1163 ) C368_=_C1192( C368 C1192 ) C368_=_C1236( C368 C1236 ) \nC368_=_C1237( C368 C1237 ) C368_=_C1238( C368 C1238 ) C368_=_C1239( C368 C1239 ) C368_=_C1240( C368 C1240 ) C368_=_C1241( C368 C1241 ) C368_=_C1242( C368 C1242 ) \nC369_=_C370( C369 C370 ) C369_=_C402( C369 C402 ) C369_=_C443( C369 C443 ) C369_=_C475( C369 C475 ) C369_=_C514( C369 C514 ) C369_=_C545( C369 C545 ) \nC369_=_C582( C369 C582 ) C369_=_C612( C369 C612 ) C369_=_C647( C369 C647 ) C369_=_C676( C369 C676 ) C369_=_C709( C369 C709 ) C369_=_C737( C369 C737 ) \nC369_=_C768( C369 C768 ) C369_=_C795( C369 C795 ) C369_=_C824( C369 C824 ) C369_=_C850( C369 C850 ) C369_=_C877( C369 C877 ) C369_=_C902( C369 C902 ) \nC369_=_C927( C369 C927 ) C369_=_C951( C369 C951 ) C369_=_C974( C369 C974 ) C369_=_C997( C369 C997 ) C369_=_C1018( C369 C1018 ) C369_=_C1040( C369 C1040 ) \nC369_=_C1059( C369 C1059 ) C369_=_C1080( C369 C1080 ) C369_=_C1097( C369 C1097 ) C369_=_C1117( C369 C1117 ) C369_=_C1132( C369 C1132 ) C369_=_C1151( C369 C1151 ) \nC369_=_C1164( C369 C1164 ) C369_=_C1182( C369 C1182 ) C369_=_C1193( C369 C1193 ) C369_=_C1210( C369 C1210 ) C369_=_C1244( C369 C1244 ) C369_=_C1245( C369 C1245 ) \nC369_=_C1246( C369 C1246 ) C369_=_C1247( C369 C1247 ) C369_=_C1248( C369 C1248 ) C369_=_C1249( C369 C1249 ) C369_=_C1250( C369 C1250 ) C369_=_C1251( C369 C1251 ) \nC369_=_C1252( C369 C1252 ) C369_=_C1253( C369 C1253 ) C369_=_C1254( C369 C1254 ) C369_=_C1255( C369 C1255 ) C369_=_C1256( C369 C1256 ) C369_=_C1257( C369 C1257 ) \nC370_=_C444( C370 C444 ) C370_=_C515(</w:t>
      </w:r>
    </w:p>
    <w:p>
      <w:pPr>
        <w:pStyle w:val="PreformattedText"/>
        <w:bidi w:val="0"/>
        <w:spacing w:before="0" w:after="0"/>
        <w:jc w:val="left"/>
        <w:rPr/>
      </w:pPr>
      <w:r>
        <w:rPr/>
        <w:t xml:space="preserve"> </w:t>
      </w:r>
      <w:r>
        <w:rPr/>
        <w:t>C370 C515 ) C370_=_C583( C370 C583 ) C370_=_C648( C370 C648 ) C370_=_C710( C370 C710 ) C370_=_C769( C370 C769 ) \nC370_=_C825( C370 C825 ) C370_=_C878( C370 C878 ) C370_=_C928( C370 C928 ) C370_=_C975( C370 C975 ) C370_=_C1019( C370 C1019 ) C370_=_C1060( C370 C1060 ) \nC370_=_C1098( C370 C1098 ) C370_=_C1133( C370 C1133 ) C370_=_C1165( C370 C1165 ) C370_=_C1194( C370 C1194 ) C370_=_C1258( C370 C1258 ) C370_=_C1259( C370 C1259 ) \nC370_=_C1260( C370 C1260 ) C370_=_C1261( C370 C1261 ) C370_=_C1262( C370 C1262 ) C370_=_C1263( C370 C1263 ) C370_=_C1264( C370 C1264 ) C399_=_C400( C399 C400 ) \nC399_=_C401( C399 C401 ) C399_=_C402( C399 C402 ) C399_=_C437( C399 C437 ) C399_=_C472( C399 C472 ) C399_=_C508( C399 C508 ) C399_=_C542( C399 C542 ) \nC399_=_C576( C399 C576 ) C399_=_C609( C399 C609 ) C399_=_C641( C399 C641 ) C399_=_C673( C399 C673 ) C399_=_C703( C399 C703 ) C399_=_C734( C399 C734 ) \nC399_=_C762( C399 C762 ) C399_=_C792( C399 C792 ) C399_=_C818( C399 C818 ) C399_=_C847( C399 C847 ) C399_=_C871( C399 C871 ) C399_=_C899( C399 C899 ) \nC399_=_C921( C399 C921 ) C399_=_C948( C399 C948 ) C399_=_C968( C399 C968 ) C399_=_C994( C399 C994 ) C399_=_C1012( C399 C1012 ) C399_=_C1037( C399 C1037 ) \nC399_=_C1053( C399 C1053 ) C399_=_C1077( C399 C1077 ) C399_=_C1091( C399 C1091 ) C399_=_C1114( C399 C1114 ) C399_=_C1126( C399 C1126 ) C399_=_C1148( C399 C1148 ) \nC399_=_C1162( C399 C1162 ) C399_=_C1163( C399 C1163 ) C399_=_C1164( C399 C1164 ) C399_=_C1165( C399 C1165 ) C399_=_C1166( C399 C1166 ) C399_=_C1167( C399 C1167 ) \nC399_=_C1168( C399 C1168 ) C399_=_C1169( C399 C1169 ) C399_=_C1170( C399 C1170 ) C399_=_C1171( C399 C1171 ) C399_=_C1172( C399 C1172 ) C399_=_C1173( C399 C1173 ) \nC399_=_C1174( C399 C1174 ) C399_=_C1175( C399 C1175 ) C399_=_C1176( C399 C1176 ) C399_=_C1177( C399 C1177 ) C399_=_C1178( C399 C1178 ) C399_=_C1179( C399 C1179 ) \nC400_=_C401( C400 C401 ) C400_=_C402( C400 C402 ) C400_=_C439( C400 C439 ) C400_=_C473( C400 C473 ) C400_=_C510( C400 C510 ) C400_=_C543( C400 C543 ) \nC400_=_C578( C400 C578 ) C400_=_C610( C400 C610 ) C400_=_C643( C400 C643 ) C400_=_C674( C400 C674 ) C400_=_C705( C400 C705 ) C400_=_C735( C400 C735 ) \nC400_=_C764( C400 C764 ) C400_=_C793( C400 C793 ) C400_=_C820( C400 C820 ) C400_=_C848( C400 C848 ) C400_=_C873( C400 C873 ) C400_=_C900( C400 C900 ) \nC400_=_C923( C400 C923 ) C400_=_C949( C400 C949 ) C400_=_C970( C400 C970 ) C400_=_C995( C400 C995 ) C400_=_C1014( C400 C1014 ) C400_=_C1038( C400 C1038 ) \nC400_=_C1055( C400 C1055 ) C400_=_C1078( C400 C1078 ) C400_=_C1093( C400 C1093 ) C400_=_C1115( C400 C1115 ) C400_=_C1128( C400 C1128 ) C400_=_C1149( C400 C1149 ) \nC400_=_C1191( C400 C1191 ) C400_=_C1192( C400 C1192 ) C400_=_C1193( C400 C1193 ) C400_=_C1194( C400 C1194 ) C400_=_C1195( C400 C1195 ) C400_=_C1196( C400 C1196 ) \nC400_=_C1197( C400 C1197 ) C400_=_C1198( C400 C1198 ) C400_=_C1199( C400 C1199 ) C400_=_C1200( C400 C1200 ) C400_=_C1201( C400 C1201 ) C400_=_C1202( C400 C1202 ) \nC400_=_C1203( C400 C1203 ) C400_=_C1204( C400 C1204 ) C400_=_C1205( C400 C1205 ) C400_=_C1206( C400 C1206 ) C400_=_C1207( C400 C1207 ) C400_=_C1208( C400 C1208 ) \nC401_=_C402( C401 C402 ) C401_=_C441( C401 C441 ) C401_=_C474( C401 C474 ) C401_=_C512( C401 C512 ) C401_=_C544( C401 C544 ) C401_=_C580( C401 C580 ) \nC401_=_C611( C401 C611 ) C401_=_C645( C401 C645 ) C401_=_C675( C401 C675 ) C401_=_C707( C401 C707 ) C401_=_C736( C401 C736 ) C401_=_C766( C401 C766 ) \nC401_=_C794( C401 C794 ) C401_=_C822( C401 C822 ) C401_=_C849( C401 C849 ) C401_=_C875( C401 C875 ) C401_=_C901( C401 C901 ) C401_=_C925( C401 C925 ) \nC401_=_C950( C401 C950 ) C401_=_C972( C401 C972 ) C401_=_C996( C401 C996 ) C401_=_C1016( C401 C1016 ) C401_=_C1039( C401 C1039 ) C401_=_C1057( C401 C1057 ) \nC401_=_C1079( C401 C1079 ) C401_=_C1095( C401 C1095 ) C401_=_C1116( C401 C1116 ) C401_=_C1130( C401 C1130 ) C401_=_C1150( C401 C1150 ) C401_=_C1162( C401 C1162 ) \nC401_=_C1181( C401 C1181 ) C401_=_C1191( C401 C1191 ) C401_=_C1209( C401 C1209 ) C401_=_C1221( C401 C1221 ) C401_=_C1222( C401 C1222 ) C401_=_C1223( C401 C1223 ) \nC401_=_C1224( C401 C1224 ) C401_=_C1225( C401 C1225 ) C401_=_C1226( C401 C1226 ) C401_=_C1227( C401 C1227 ) C401_=_C1228( C401 C1228 ) C401_=_C1229( C401 C1229 ) \nC401_=_C1230( C401 C1230 ) C401_=_C1231( C401 C1231 ) C401_=_C1232( C401 C1232 ) C401_=_C1233( C401 C1233 ) C401_=_C1234( C401 C1234 ) C402_=_C443( C402 C443 ) \nC402_=_C475( C402 C475 ) C402_=_C514( C402 C514 ) C402_=_C545( C402 C545 ) C402_=_C582( C402 C582 ) C402_=_C612( C402 C612 ) C402_=_C647( C402 C647 ) \nC402_=_C676( C402 C676 ) C402_=_C709( C402 C709 ) C402_=_C737( C402 C737 ) C402_=_C768( C402 C768 ) C402_=_C795( C402 C795 ) C402_=_C824( C402 C824 ) \nC402_=_C850( C402 C850 ) C402_=_C877( C402 C877 ) C402_=_C902( C402 C902 ) C402_=_C927( C402 C927 ) C402_=_C951( C402 C951 ) C402_=_C974( C402 C974 ) \nC402_=_C997( C402 C997 ) C402_=_C1018( C402 C1018 ) C402_=_C1040( C402 C1040 ) C402_=_C1059( C402 C1059 ) C402_=_C1080( C402 C1080 ) C402_=_C1097( C402 C1097 ) \nC402_=_C1117( C402 C1117 ) C402_=_C1132( C402 C1132 ) C402_=_C1151( C402 C1151 ) C402_=_C1164( C402 C1164 ) C402_=_C1182( C402 C1182 ) C402_=_C1193( C402 C1193 ) \nC402_=_C1210( C402 C1210 ) C402_=_C1244( C402 C1244 ) C402_=_C1245( C402 C1245 ) C402_=_C1246( C402 C1246 ) C402_=_C1247( C402 C1247 ) C402_=_C1248( C402 C1248 ) \nC402_=_C1249( C402 C1249 ) C402_=_C1250( C402 C1250 ) C402_=_C1251( C402 C1251 ) C402_=_C1252( C402 C1252 ) C402_=_C1253( C402 C1253 ) C402_=_C1254( C402 C1254 ) \nC402_=_C1255( C402 C1255 ) C402_=_C1256( C402 C1256 ) C402_=_C1257( C402 C1257 ) C437_=_C438( C437 C438 ) C437_=_C439( C437 C439 ) C437_=_C440( C437 C440 ) \nC437_=_C441( C437 C441 ) C437_=_C442( C437 C442 ) C437_=_C443( C437 C443 ) C437_=_C444( C437 C444 ) C437_=_C472( C437 C472 ) C437_=_C508( C437 C508 ) \nC437_=_C542( C437 C542 ) C437_=_C576( C437 C576 ) C437_=_C609( C437 C609 ) C437_=_C641( C437 C641 ) C437_=_C673( C437 C673 ) C437_=_C703( C437 C703 ) \nC437_=_C734( C437 C734 ) C437_=_C762( C437 C762 ) C437_=_C792( C437 C792 ) C437_=_C818( C437 C818 ) C437_=_C847( C437 C847 ) C437_=_C871( C437 C871 ) \nC437_=_C899( C437 C899 ) C437_=_C921( C437 C921 ) C437_=_C948( C437 C948 ) C437_=_C968( C437 C968 ) C437_=_C994( C437 C994 ) C437_=_C1012( C437 C1012 ) \nC437_=_C1037( C437 C1037 ) C437_=_C1053( C437 C1053 ) C437_=_C1077( C437 C1077 ) C437_=_C1091( C437 C1091 ) C437_=_C1114( C437 C1114 ) C437_=_C1126( C437 C1126 ) \nC437_=_C1148( C437 C1148 ) C437_=_C1162( C437 C1162 ) C437_=_C1163( C437 C1163 ) C437_=_C1164( C437 C1164 ) C437_=_C1165( C437 C1165 ) C437_=_C1166( C437 C1166 ) \nC437_=_C1167( C437 C1167 ) C437_=_C1168( C437 C1168 ) C437_=_C1169( C437 C1169 ) C437_=_C1170( C437 C1170 ) C437_=_C1171( C437 C1171 ) C437_=_C1172( C437 C1172 ) \nC437_=_C1173( C437 C1173 ) C437_=_C1174( C437 C1174 ) C437_=_C1175( C437 C1175 ) C437_=_C1176( C437 C1176 ) C437_=_C1177( C437 C1177 ) C437_=_C1178( C437 C1178 ) \nC437_=_C1179( C437 C1179 ) C438_=_C439( C438 C439 ) C438_=_C440( C438 C440 ) C438_=_C441( C438 C441 ) C438_=_C442( C438 C442 ) C438_=_C443( C438 C443 ) \nC438_=_C444( C438 C444 ) C438_=_C509( C438 C509 ) C438_=_C577( C438 C577 ) C438_=_C642( C438 C642 ) C438_=_C704( C438 C704 ) C438_=_C763( C438 C763 ) \nC438_=_C819( C438 C819 ) C438_=_C872( C438 C872 ) C438_=_C922( C438 C922 ) C438_=_C969( C438 C969 ) C438_=_C1013( C438 C1013 ) C438_=_C1054( C438 C1054 ) \nC438_=_C1092( C438 C1092 ) C438_=_C1127( C438 C1127 ) C438_=_C1181( C438 C1181 ) C438_=_C1182( C438 C1182 ) C438_=_C1183( C438 C1183 ) C438_=_C1184( C438 C1184 ) \nC438_=_C1185( C438 C1185 ) C438_=_C1186( C438 C1186 ) C438_=_C1187( C438 C1187 ) C438_=_C1188( C438 C1188 ) C438_=_C1189( C438 C1189 ) C439_=_C440( C439 C440 ) \nC439_=_C441( C439 C441 ) C439_=_C442( C439 C442 ) C439_=_C443( C439 C443 ) C439_=_C444( C439 C444 ) C439_=_C473( C439 C473 ) C439_=_C510( C439 C510 ) \nC439_=_C543( C439 C543 ) C439_=_C578( C439 C578 ) C439_=_C610( C439 C610 ) C439_=_C643( C439 C643 ) C439_=_C674( C439 C674 ) C439_=_C705( C439 C705 ) \nC439_=_C735( C439 C735 ) C439_=_C764( C439 C764 ) C439_=_C793( C439 C793 ) C439_=_C820( C439 C820 ) C439_=_C848( C439 C848 ) C439_=_C873( C439 C873 ) \nC439_=_C900( C439 C900 ) C439_=_C923( C439 C923 ) C439_=_C949( C439 C949 ) C439_=_C970( C439 C970 ) C439_=_C995( C439 C995 ) C439_=_C1014( C439 C1014 ) \nC439_=_C1038( C439 C1038 ) C439_=_C1055( C439 C1055 ) C439_=_C1078( C439 C1078 ) C439_=_C1093( C439 C1093 ) C439_=_C1115( C439 C1115 ) C439_=_C1128( C439 C1128 ) \nC439_=_C1149( C439 C1149 ) C439_=_C1191( C439 C1191 ) C439_=_C1192( C439 C1192 ) C439_=_C1193( C439 C1193 ) C439_=_C1194( C439 C1194 ) C439_=_C1195( C439 C1195 ) \nC439_=_C1196( C439 C1196 ) C439_=_C1197( C439 C1197 ) C439_=_C1198( C439 C1198 ) C439_=_C1199( C439 C1199 ) C439_=_C1200( C439 C1200 ) C439_=_C1201( C439 C1201 ) \nC439_=_C1202( C439 C1202 ) C439_=_C1203( C439 C1203 ) C439_=_C1204( C439 C1204 ) C439_=_C1205( C439 C1205 ) C439_=_C1206( C439 C1206 ) C439_=_C1207( C439 C1207 ) \nC439_=_C1208( C439 C1208 ) C440_=_C441( C440 C441 ) C440_=_C442( C440 C442 ) C440_=_C443( C440 C443 ) C440_=_C444( C440 C444 ) C440_=_C511( C440 C511 ) \nC440_=_C579( C440 C579 ) C440_=_C644( C440 C644 ) C440_=_C706( C440 C706 ) C440_=_C765( C440 C765 ) C440_=_C821( C440 C821 ) C440_=_C874( C440 C874 ) \nC440_=_C924( C440 C924 ) C440_=_C971( C440 C971 ) C440_=_C1015( C440 C1015 ) C440_=_C1056( C440 C1056 ) C440_=_C1094( C440 C1094 ) C440_=_C1129( C440 C1129 ) \nC440_=_C1209( C440 C1209 ) C440_=_C1210( C440 C1210 ) C440_=_C1211( C440 C1211 ) C440_=_C1212( C440 C1212 ) C440_=_C1213( C440 C1213 ) C440_=_C1214( C440 C1214 ) \nC440_=_C1215( C440 C1215 ) C440_=_C1216( C440 C1216 ) C440_=_C1217( C440 C1217 ) C441_=_C442( C441 C442 ) C441_=_C443( C441 C443 ) C441_=_C444( C441 C444 ) \nC441_=_C474( C441 C474 ) C441_=_C512( C441 C512 ) C441_=_C544( C441 C544 ) C441_=_C580( C441 C580 ) C441_=_C611( C441 C611 )</w:t>
      </w:r>
    </w:p>
    <w:p>
      <w:pPr>
        <w:pStyle w:val="PreformattedText"/>
        <w:bidi w:val="0"/>
        <w:spacing w:before="0" w:after="0"/>
        <w:jc w:val="left"/>
        <w:rPr/>
      </w:pPr>
      <w:r>
        <w:rPr/>
        <w:t xml:space="preserve"> </w:t>
      </w:r>
      <w:r>
        <w:rPr/>
        <w:t>C441_=_C645( C441 C645 ) \nC441_=_C675( C441 C675 ) C441_=_C707( C441 C707 ) C441_=_C736( C441 C736 ) C441_=_C766( C441 C766 ) C441_=_C794( C441 C794 ) C441_=_C822( C441 C822 ) \nC441_=_C849( C441 C849 ) C441_=_C875( C441 C875 ) C441_=_C901( C441 C901 ) C441_=_C925( C441 C925 ) C441_=_C950( C441 C950 ) C441_=_C972( C441 C972 ) \nC441_=_C996( C441 C996 ) C441_=_C1016( C441 C1016 ) C441_=_C1039( C441 C1039 ) C441_=_C1057( C441 C1057 ) C441_=_C1079( C441 C1079 ) C441_=_C1095( C441 C1095 ) \nC441_=_C1116( C441 C1116 ) C441_=_C1130( C441 C1130 ) C441_=_C1150( C441 C1150 ) C441_=_C1162( C441 C1162 ) C441_=_C1181( C441 C1181 ) C441_=_C1191( C441 C1191 ) \nC441_=_C1209( C441 C1209 ) C441_=_C1221( C441 C1221 ) C441_=_C1222( C441 C1222 ) C441_=_C1223( C441 C1223 ) C441_=_C1224( C441 C1224 ) C441_=_C1225( C441 C1225 ) \nC441_=_C1226( C441 C1226 ) C441_=_C1227( C441 C1227 ) C441_=_C1228( C441 C1228 ) C441_=_C1229( C441 C1229 ) C441_=_C1230( C441 C1230 ) C441_=_C1231( C441 C1231 ) \nC441_=_C1232( C441 C1232 ) C441_=_C1233( C441 C1233 ) C441_=_C1234( C441 C1234 ) C442_=_C443( C442 C443 ) C442_=_C444( C442 C444 ) C442_=_C513( C442 C513 ) \nC442_=_C581( C442 C581 ) C442_=_C646( C442 C646 ) C442_=_C708( C442 C708 ) C442_=_C767( C442 C767 ) C442_=_C823( C442 C823 ) C442_=_C876( C442 C876 ) \nC442_=_C926( C442 C926 ) C442_=_C973( C442 C973 ) C442_=_C1017( C442 C1017 ) C442_=_C1058( C442 C1058 ) C442_=_C1096( C442 C1096 ) C442_=_C1131( C442 C1131 ) \nC442_=_C1163( C442 C1163 ) C442_=_C1192( C442 C1192 ) C442_=_C1236( C442 C1236 ) C442_=_C1237( C442 C1237 ) C442_=_C1238( C442 C1238 ) C442_=_C1239( C442 C1239 ) \nC442_=_C1240( C442 C1240 ) C442_=_C1241( C442 C1241 ) C442_=_C1242( C442 C1242 ) C443_=_C444( C443 C444 ) C443_=_C475( C443 C475 ) C443_=_C514( C443 C514 ) \nC443_=_C545( C443 C545 ) C443_=_C582( C443 C582 ) C443_=_C612( C443 C612 ) C443_=_C647( C443 C647 ) C443_=_C676( C443 C676 ) C443_=_C709( C443 C709 ) \nC443_=_C737( C443 C737 ) C443_=_C768( C443 C768 ) C443_=_C795( C443 C795 ) C443_=_C824( C443 C824 ) C443_=_C850( C443 C850 ) C443_=_C877( C443 C877 ) \nC443_=_C902( C443 C902 ) C443_=_C927( C443 C927 ) C443_=_C951( C443 C951 ) C443_=_C974( C443 C974 ) C443_=_C997( C443 C997 ) C443_=_C1018( C443 C1018 ) \nC443_=_C1040( C443 C1040 ) C443_=_C1059( C443 C1059 ) C443_=_C1080( C443 C1080 ) C443_=_C1097( C443 C1097 ) C443_=_C1117( C443 C1117 ) C443_=_C1132( C443 C1132 ) \nC443_=_C1151( C443 C1151 ) C443_=_C1164( C443 C1164 ) C443_=_C1182( C443 C1182 ) C443_=_C1193( C443 C1193 ) C443_=_C1210( C443 C1210 ) C443_=_C1244( C443 C1244 ) \nC443_=_C1245( C443 C1245 ) C443_=_C1246( C443 C1246 ) C443_=_C1247( C443 C1247 ) C443_=_C1248( C443 C1248 ) C443_=_C1249( C443 C1249 ) C443_=_C1250( C443 C1250 ) \nC443_=_C1251( C443 C1251 ) C443_=_C1252( C443 C1252 ) C443_=_C1253( C443 C1253 ) C443_=_C1254( C443 C1254 ) C443_=_C1255( C443 C1255 ) C443_=_C1256( C443 C1256 ) \nC443_=_C1257( C443 C1257 ) C444_=_C515( C444 C515 ) C444_=_C583( C444 C583 ) C444_=_C648( C444 C648 ) C444_=_C710( C444 C710 ) C444_=_C769( C444 C769 ) \nC444_=_C825( C444 C825 ) C444_=_C878( C444 C878 ) C444_=_C928( C444 C928 ) C444_=_C975( C444 C975 ) C444_=_C1019( C444 C1019 ) C444_=_C1060( C444 C1060 ) \nC444_=_C1098( C444 C1098 ) C444_=_C1133( C444 C1133 ) C444_=_C1165( C444 C1165 ) C444_=_C1194( C444 C1194 ) C444_=_C1258( C444 C1258 ) C444_=_C1259( C444 C1259 ) \nC444_=_C1260( C444 C1260 ) C444_=_C1261( C444 C1261 ) C444_=_C1262( C444 C1262 ) C444_=_C1263( C444 C1263 ) C444_=_C1264( C444 C1264 ) C472_=_C473( C472 C473 ) \nC472_=_C474( C472 C474 ) C472_=_C475( C472 C475 ) C472_=_C508( C472 C508 ) C472_=_C542( C472 C542 ) C472_=_C576( C472 C576 ) C472_=_C609( C472 C609 ) \nC472_=_C641( C472 C641 ) C472_=_C673( C472 C673 ) C472_=_C703( C472 C703 ) C472_=_C734( C472 C734 ) C472_=_C762( C472 C762 ) C472_=_C792( C472 C792 ) \nC472_=_C818( C472 C818 ) C472_=_C847( C472 C847 ) C472_=_C871( C472 C871 ) C472_=_C899( C472 C899 ) C472_=_C921( C472 C921 ) C472_=_C948( C472 C948 ) \nC472_=_C968( C472 C968 ) C472_=_C994( C472 C994 ) C472_=_C1012( C472 C1012 ) C472_=_C1037( C472 C1037 ) C472_=_C1053( C472 C1053 ) C472_=_C1077( C472 C1077 ) \nC472_=_C1091( C472 C1091 ) C472_=_C1114( C472 C1114 ) C472_=_C1126( C472 C1126 ) C472_=_C1148( C472 C1148 ) C472_=_C1162( C472 C1162 ) C472_=_C1163( C472 C1163 ) \nC472_=_C1164( C472 C1164 ) C472_=_C1165( C472 C1165 ) C472_=_C1166( C472 C1166 ) C472_=_C1167( C472 C1167 ) C472_=_C1168( C472 C1168 ) C472_=_C1169( C472 C1169 ) \nC472_=_C1170( C472 C1170 ) C472_=_C1171( C472 C1171 ) C472_=_C1172( C472 C1172 ) C472_=_C1173( C472 C1173 ) C472_=_C1174( C472 C1174 ) C472_=_C1175( C472 C1175 ) \nC472_=_C1176( C472 C1176 ) C472_=_C1177( C472 C1177 ) C472_=_C1178( C472 C1178 ) C472_=_C1179( C472 C1179 ) C473_=_C474( C473 C474 ) C473_=_C475( C473 C475 ) \nC473_=_C510( C473 C510 ) C473_=_C543( C473 C543 ) C473_=_C578( C473 C578 ) C473_=_C610( C473 C610 ) C473_=_C643( C473 C643 ) C473_=_C674( C473 C674 ) \nC473_=_C705( C473 C705 ) C473_=_C735( C473 C735 ) C473_=_C764( C473 C764 ) C473_=_C793( C473 C793 ) C473_=_C820( C473 C820 ) C473_=_C848( C473 C848 ) \nC473_=_C873( C473 C873 ) C473_=_C900( C473 C900 ) C473_=_C923( C473 C923 ) C473_=_C949( C473 C949 ) C473_=_C970( C473 C970 ) C473_=_C995( C473 C995 ) \nC473_=_C1014( C473 C1014 ) C473_=_C1038( C473 C1038 ) C473_=_C1055( C473 C1055 ) C473_=_C1078( C473 C1078 ) C473_=_C1093( C473 C1093 ) C473_=_C1115( C473 C1115 ) \nC473_=_C1128( C473 C1128 ) C473_=_C1149( C473 C1149 ) C473_=_C1191( C473 C1191 ) C473_=_C1192( C473 C1192 ) C473_=_C1193( C473 C1193 ) C473_=_C1194( C473 C1194 ) \nC473_=_C1195( C473 C1195 ) C473_=_C1196( C473 C1196 ) C473_=_C1197( C473 C1197 ) C473_=_C1198( C473 C1198 ) C473_=_C1199( C473 C1199 ) C473_=_C1200( C473 C1200 ) \nC473_=_C1201( C473 C1201 ) C473_=_C1202( C473 C1202 ) C473_=_C1203( C473 C1203 ) C473_=_C1204( C473 C1204 ) C473_=_C1205( C473 C1205 ) C473_=_C1206( C473 C1206 ) \nC473_=_C1207( C473 C1207 ) C473_=_C1208( C473 C1208 ) C474_=_C475( C474 C475 ) C474_=_C512( C474 C512 ) C474_=_C544( C474 C544 ) C474_=_C580( C474 C580 ) \nC474_=_C611( C474 C611 ) C474_=_C645( C474 C645 ) C474_=_C675( C474 C675 ) C474_=_C707( C474 C707 ) C474_=_C736( C474 C736 ) C474_=_C766( C474 C766 ) \nC474_=_C794( C474 C794 ) C474_=_C822( C474 C822 ) C474_=_C849( C474 C849 ) C474_=_C875( C474 C875 ) C474_=_C901( C474 C901 ) C474_=_C925( C474 C925 ) \nC474_=_C950( C474 C950 ) C474_=_C972( C474 C972 ) C474_=_C996( C474 C996 ) C474_=_C1016( C474 C1016 ) C474_=_C1039( C474 C1039 ) C474_=_C1057( C474 C1057 ) \nC474_=_C1079( C474 C1079 ) C474_=_C1095( C474 C1095 ) C474_=_C1116( C474 C1116 ) C474_=_C1130( C474 C1130 ) C474_=_C1150( C474 C1150 ) C474_=_C1162( C474 C1162 ) \nC474_=_C1181( C474 C1181 ) C474_=_C1191( C474 C1191 ) C474_=_C1209( C474 C1209 ) C474_=_C1221( C474 C1221 ) C474_=_C1222( C474 C1222 ) C474_=_C1223( C474 C1223 ) \nC474_=_C1224( C474 C1224 ) C474_=_C1225( C474 C1225 ) C474_=_C1226( C474 C1226 ) C474_=_C1227( C474 C1227 ) C474_=_C1228( C474 C1228 ) C474_=_C1229( C474 C1229 ) \nC474_=_C1230( C474 C1230 ) C474_=_C1231( C474 C1231 ) C474_=_C1232( C474 C1232 ) C474_=_C1233( C474 C1233 ) C474_=_C1234( C474 C1234 ) C475_=_C514( C475 C514 ) \nC475_=_C545( C475 C545 ) C475_=_C582( C475 C582 ) C475_=_C612( C475 C612 ) C475_=_C647( C475 C647 ) C475_=_C676( C475 C676 ) C475_=_C709( C475 C709 ) \nC475_=_C737( C475 C737 ) C475_=_C768( C475 C768 ) C475_=_C795( C475 C795 ) C475_=_C824( C475 C824 ) C475_=_C850( C475 C850 ) C475_=_C877( C475 C877 ) \nC475_=_C902( C475 C902 ) C475_=_C927( C475 C927 ) C475_=_C951( C475 C951 ) C475_=_C974( C475 C974 ) C475_=_C997( C475 C997 ) C475_=_C1018( C475 C1018 ) \nC475_=_C1040( C475 C1040 ) C475_=_C1059( C475 C1059 ) C475_=_C1080( C475 C1080 ) C475_=_C1097( C475 C1097 ) C475_=_C1117( C475 C1117 ) C475_=_C1132( C475 C1132 ) \nC475_=_C1151( C475 C1151 ) C475_=_C1164( C475 C1164 ) C475_=_C1182( C475 C1182 ) C475_=_C1193( C475 C1193 ) C475_=_C1210( C475 C1210 ) C475_=_C1244( C475 C1244 ) \nC475_=_C1245( C475 C1245 ) C475_=_C1246( C475 C1246 ) C475_=_C1247( C475 C1247 ) C475_=_C1248( C475 C1248 ) C475_=_C1249( C475 C1249 ) C475_=_C1250( C475 C1250 ) \nC475_=_C1251( C475 C1251 ) C475_=_C1252( C475 C1252 ) C475_=_C1253( C475 C1253 ) C475_=_C1254( C475 C1254 ) C475_=_C1255( C475 C1255 ) C475_=_C1256( C475 C1256 ) \nC475_=_C1257( C475 C1257 ) C508_=_C509( C508 C509 ) C508_=_C510( C508 C510 ) C508_=_C511( C508 C511 ) C508_=_C512( C508 C512 ) C508_=_C513( C508 C513 ) \nC508_=_C514( C508 C514 ) C508_=_C515( C508 C515 ) C508_=_C542( C508 C542 ) C508_=_C576( C508 C576 ) C508_=_C609( C508 C609 ) C508_=_C641( C508 C641 ) \nC508_=_C673( C508 C673 ) C508_=_C703( C508 C703 ) C508_=_C734( C508 C734 ) C508_=_C762( C508 C762 ) C508_=_C792( C508 C792 ) C508_=_C818( C508 C818 ) \nC508_=_C847( C508 C847 ) C508_=_C871( C508 C871 ) C508_=_C899( C508 C899 ) C508_=_C921( C508 C921 ) C508_=_C948( C508 C948 ) C508_=_C968( C508 C968 ) \nC508_=_C994( C508 C994 ) C508_=_C1012( C508 C1012 ) C508_=_C1037( C508 C1037 ) C508_=_C1053( C508 C1053 ) C508_=_C1077( C508 C1077 ) C508_=_C1091( C508 C1091 ) \nC508_=_C1114( C508 C1114 ) C508_=_C1126( C508 C1126 ) C508_=_C1148( C508 C1148 ) C508_=_C1162( C508 C1162 ) C508_=_C1163( C508 C1163 ) C508_=_C1164( C508 C1164 ) \nC508_=_C1165( C508 C1165 ) C508_=_C1166( C508 C1166 ) C508_=_C1167( C508 C1167 ) C508_=_C1168( C508 C1168 ) C508_=_C1169( C508 C1169 ) C508_=_C1170( C508 C1170 ) \nC508_=_C1171( C508 C1171 ) C508_=_C1172( C508 C1172 ) C508_=_C1173( C508 C1173 ) C508_=_C1174( C508 C1174 ) C508_=_C1175( C508 C1175 ) C508_=_C1176( C508 C1176 ) \nC508_=_C1177( C508 C1177 ) C508_=_C1178( C508 C1178 ) C508_=_C1179( C508 C1179 ) C509_=_C510( C509 C510 ) C509_=_C511( C509 C511 ) C509_=_C512( C509 C512 ) \nC509_=_C513( C509 C513 ) C509_=_C514( C509 C514 ) C509_=_C515( C509 C515 ) C509_=_C577( C509 C577 ) C509_=_C642( C509 C642 ) C509_=_C704( C509 C704 ) \nC509_=_C763( C509 C763 ) C509_=_C819(</w:t>
      </w:r>
    </w:p>
    <w:p>
      <w:pPr>
        <w:pStyle w:val="PreformattedText"/>
        <w:bidi w:val="0"/>
        <w:spacing w:before="0" w:after="0"/>
        <w:jc w:val="left"/>
        <w:rPr/>
      </w:pPr>
      <w:r>
        <w:rPr/>
        <w:t xml:space="preserve"> </w:t>
      </w:r>
      <w:r>
        <w:rPr/>
        <w:t>C509 C819 ) C509_=_C872( C509 C872 ) C509_=_C922( C509 C922 ) C509_=_C969( C509 C969 ) C509_=_C1013( C509 C1013 ) \nC509_=_C1054( C509 C1054 ) C509_=_C1092( C509 C1092 ) C509_=_C1127( C509 C1127 ) C509_=_C1181( C509 C1181 ) C509_=_C1182( C509 C1182 ) C509_=_C1183( C509 C1183 ) \nC509_=_C1184( C509 C1184 ) C509_=_C1185( C509 C1185 ) C509_=_C1186( C509 C1186 ) C509_=_C1187( C509 C1187 ) C509_=_C1188( C509 C1188 ) C509_=_C1189( C509 C1189 ) \nC510_=_C511( C510 C511 ) C510_=_C512( C510 C512 ) C510_=_C513( C510 C513 ) C510_=_C514( C510 C514 ) C510_=_C515( C510 C515 ) C510_=_C543( C510 C543 ) \nC510_=_C578( C510 C578 ) C510_=_C610( C510 C610 ) C510_=_C643( C510 C643 ) C510_=_C674( C510 C674 ) C510_=_C705( C510 C705 ) C510_=_C735( C510 C735 ) \nC510_=_C764( C510 C764 ) C510_=_C793( C510 C793 ) C510_=_C820( C510 C820 ) C510_=_C848( C510 C848 ) C510_=_C873( C510 C873 ) C510_=_C900( C510 C900 ) \nC510_=_C923( C510 C923 ) C510_=_C949( C510 C949 ) C510_=_C970( C510 C970 ) C510_=_C995( C510 C995 ) C510_=_C1014( C510 C1014 ) C510_=_C1038( C510 C1038 ) \nC510_=_C1055( C510 C1055 ) C510_=_C1078( C510 C1078 ) C510_=_C1093( C510 C1093 ) C510_=_C1115( C510 C1115 ) C510_=_C1128( C510 C1128 ) C510_=_C1149( C510 C1149 ) \nC510_=_C1191( C510 C1191 ) C510_=_C1192( C510 C1192 ) C510_=_C1193( C510 C1193 ) C510_=_C1194( C510 C1194 ) C510_=_C1195( C510 C1195 ) C510_=_C1196( C510 C1196 ) \nC510_=_C1197( C510 C1197 ) C510_=_C1198( C510 C1198 ) C510_=_C1199( C510 C1199 ) C510_=_C1200( C510 C1200 ) C510_=_C1201( C510 C1201 ) C510_=_C1202( C510 C1202 ) \nC510_=_C1203( C510 C1203 ) C510_=_C1204( C510 C1204 ) C510_=_C1205( C510 C1205 ) C510_=_C1206( C510 C1206 ) C510_=_C1207( C510 C1207 ) C510_=_C1208( C510 C1208 ) \nC511_=_C512( C511 C512 ) C511_=_C513( C511 C513 ) C511_=_C514( C511 C514 ) C511_=_C515( C511 C515 ) C511_=_C579( C511 C579 ) C511_=_C644( C511 C644 ) \nC511_=_C706( C511 C706 ) C511_=_C765( C511 C765 ) C511_=_C821( C511 C821 ) C511_=_C874( C511 C874 ) C511_=_C924( C511 C924 ) C511_=_C971( C511 C971 ) \nC511_=_C1015( C511 C1015 ) C511_=_C1056( C511 C1056 ) C511_=_C1094( C511 C1094 ) C511_=_C1129( C511 C1129 ) C511_=_C1209( C511 C1209 ) C511_=_C1210( C511 C1210 ) \nC511_=_C1211( C511 C1211 ) C511_=_C1212( C511 C1212 ) C511_=_C1213( C511 C1213 ) C511_=_C1214( C511 C1214 ) C511_=_C1215( C511 C1215 ) C511_=_C1216( C511 C1216 ) \nC511_=_C1217( C511 C1217 ) C512_=_C513( C512 C513 ) C512_=_C514( C512 C514 ) C512_=_C515( C512 C515 ) C512_=_C544( C512 C544 ) C512_=_C580( C512 C580 ) \nC512_=_C611( C512 C611 ) C512_=_C645( C512 C645 ) C512_=_C675( C512 C675 ) C512_=_C707( C512 C707 ) C512_=_C736( C512 C736 ) C512_=_C766( C512 C766 ) \nC512_=_C794( C512 C794 ) C512_=_C822( C512 C822 ) C512_=_C849( C512 C849 ) C512_=_C875( C512 C875 ) C512_=_C901( C512 C901 ) C512_=_C925( C512 C925 ) \nC512_=_C950( C512 C950 ) C512_=_C972( C512 C972 ) C512_=_C996( C512 C996 ) C512_=_C1016( C512 C1016 ) C512_=_C1039( C512 C1039 ) C512_=_C1057( C512 C1057 ) \nC512_=_C1079( C512 C1079 ) C512_=_C1095( C512 C1095 ) C512_=_C1116( C512 C1116 ) C512_=_C1130( C512 C1130 ) C512_=_C1150( C512 C1150 ) C512_=_C1162( C512 C1162 ) \nC512_=_C1181( C512 C1181 ) C512_=_C1191( C512 C1191 ) C512_=_C1209( C512 C1209 ) C512_=_C1221( C512 C1221 ) C512_=_C1222( C512 C1222 ) C512_=_C1223( C512 C1223 ) \nC512_=_C1224( C512 C1224 ) C512_=_C1225( C512 C1225 ) C512_=_C1226( C512 C1226 ) C512_=_C1227( C512 C1227 ) C512_=_C1228( C512 C1228 ) C512_=_C1229( C512 C1229 ) \nC512_=_C1230( C512 C1230 ) C512_=_C1231( C512 C1231 ) C512_=_C1232( C512 C1232 ) C512_=_C1233( C512 C1233 ) C512_=_C1234( C512 C1234 ) C513_=_C514( C513 C514 ) \nC513_=_C515( C513 C515 ) C513_=_C581( C513 C581 ) C513_=_C646( C513 C646 ) C513_=_C708( C513 C708 ) C513_=_C767( C513 C767 ) C513_=_C823( C513 C823 ) \nC513_=_C876( C513 C876 ) C513_=_C926( C513 C926 ) C513_=_C973( C513 C973 ) C513_=_C1017( C513 C1017 ) C513_=_C1058( C513 C1058 ) C513_=_C1096( C513 C1096 ) \nC513_=_C1131( C513 C1131 ) C513_=_C1163( C513 C1163 ) C513_=_C1192( C513 C1192 ) C513_=_C1236( C513 C1236 ) C513_=_C1237( C513 C1237 ) C513_=_C1238( C513 C1238 ) \nC513_=_C1239( C513 C1239 ) C513_=_C1240( C513 C1240 ) C513_=_C1241( C513 C1241 ) C513_=_C1242( C513 C1242 ) C514_=_C515( C514 C515 ) C514_=_C545( C514 C545 ) \nC514_=_C582( C514 C582 ) C514_=_C612( C514 C612 ) C514_=_C647( C514 C647 ) C514_=_C676( C514 C676 ) C514_=_C709( C514 C709 ) C514_=_C737( C514 C737 ) \nC514_=_C768( C514 C768 ) C514_=_C795( C514 C795 ) C514_=_C824( C514 C824 ) C514_=_C850( C514 C850 ) C514_=_C877( C514 C877 ) C514_=_C902( C514 C902 ) \nC514_=_C927( C514 C927 ) C514_=_C951( C514 C951 ) C514_=_C974( C514 C974 ) C514_=_C997( C514 C997 ) C514_=_C1018( C514 C1018 ) C514_=_C1040( C514 C1040 ) \nC514_=_C1059( C514 C1059 ) C514_=_C1080( C514 C1080 ) C514_=_C1097( C514 C1097 ) C514_=_C1117( C514 C1117 ) C514_=_C1132( C514 C1132 ) C514_=_C1151( C514 C1151 ) \nC514_=_C1164( C514 C1164 ) C514_=_C1182( C514 C1182 ) C514_=_C1193( C514 C1193 ) C514_=_C1210( C514 C1210 ) C514_=_C1244( C514 C1244 ) C514_=_C1245( C514 C1245 ) \nC514_=_C1246( C514 C1246 ) C514_=_C1247( C514 C1247 ) C514_=_C1248( C514 C1248 ) C514_=_C1249( C514 C1249 ) C514_=_C1250( C514 C1250 ) C514_=_C1251( C514 C1251 ) \nC514_=_C1252( C514 C1252 ) C514_=_C1253( C514 C1253 ) C514_=_C1254( C514 C1254 ) C514_=_C1255( C514 C1255 ) C514_=_C1256( C514 C1256 ) C514_=_C1257( C514 C1257 ) \nC515_=_C583( C515 C583 ) C515_=_C648( C515 C648 ) C515_=_C710( C515 C710 ) C515_=_C769( C515 C769 ) C515_=_C825( C515 C825 ) C515_=_C878( C515 C878 ) \nC515_=_C928( C515 C928 ) C515_=_C975( C515 C975 ) C515_=_C1019( C515 C1019 ) C515_=_C1060( C515 C1060 ) C515_=_C1098( C515 C1098 ) C515_=_C1133( C515 C1133 ) \nC515_=_C1165( C515 C1165 ) C515_=_C1194( C515 C1194 ) C515_=_C1258( C515 C1258 ) C515_=_C1259( C515 C1259 ) C515_=_C1260( C515 C1260 ) C515_=_C1261( C515 C1261 ) \nC515_=_C1262( C515 C1262 ) C515_=_C1263( C515 C1263 ) C515_=_C1264( C515 C1264 ) C542_=_C543( C542 C543 ) C542_=_C544( C542 C544 ) C542_=_C545( C542 C545 ) \nC542_=_C576( C542 C576 ) C542_=_C609( C542 C609 ) C542_=_C641( C542 C641 ) C542_=_C673( C542 C673 ) C542_=_C703( C542 C703 ) C542_=_C734( C542 C734 ) \nC542_=_C762( C542 C762 ) C542_=_C792( C542 C792 ) C542_=_C818( C542 C818 ) C542_=_C847( C542 C847 ) C542_=_C871( C542 C871 ) C542_=_C899( C542 C899 ) \nC542_=_C921( C542 C921 ) C542_=_C948( C542 C948 ) C542_=_C968( C542 C968 ) C542_=_C994( C542 C994 ) C542_=_C1012( C542 C1012 ) C542_=_C1037( C542 C1037 ) \nC542_=_C1053( C542 C1053 ) C542_=_C1077( C542 C1077 ) C542_=_C1091( C542 C1091 ) C542_=_C1114( C542 C1114 ) C542_=_C1126( C542 C1126 ) C542_=_C1148( C542 C1148 ) \nC542_=_C1162( C542 C1162 ) C542_=_C1163( C542 C1163 ) C542_=_C1164( C542 C1164 ) C542_=_C1165( C542 C1165 ) C542_=_C1166( C542 C1166 ) C542_=_C1167( C542 C1167 ) \nC542_=_C1168( C542 C1168 ) C542_=_C1169( C542 C1169 ) C542_=_C1170( C542 C1170 ) C542_=_C1171( C542 C1171 ) C542_=_C1172( C542 C1172 ) C542_=_C1173( C542 C1173 ) \nC542_=_C1174( C542 C1174 ) C542_=_C1175( C542 C1175 ) C542_=_C1176( C542 C1176 ) C542_=_C1177( C542 C1177 ) C542_=_C1178( C542 C1178 ) C542_=_C1179( C542 C1179 ) \nC543_=_C544( C543 C544 ) C543_=_C545( C543 C545 ) C543_=_C578( C543 C578 ) C543_=_C610( C543 C610 ) C543_=_C643( C543 C643 ) C543_=_C674( C543 C674 ) \nC543_=_C705( C543 C705 ) C543_=_C735( C543 C735 ) C543_=_C764( C543 C764 ) C543_=_C793( C543 C793 ) C543_=_C820( C543 C820 ) C543_=_C848( C543 C848 ) \nC543_=_C873( C543 C873 ) C543_=_C900( C543 C900 ) C543_=_C923( C543 C923 ) C543_=_C949( C543 C949 ) C543_=_C970( C543 C970 ) C543_=_C995( C543 C995 ) \nC543_=_C1014( C543 C1014 ) C543_=_C1038( C543 C1038 ) C543_=_C1055( C543 C1055 ) C543_=_C1078( C543 C1078 ) C543_=_C1093( C543 C1093 ) C543_=_C1115( C543 C1115 ) \nC543_=_C1128( C543 C1128 ) C543_=_C1149( C543 C1149 ) C543_=_C1191( C543 C1191 ) C543_=_C1192( C543 C1192 ) C543_=_C1193( C543 C1193 ) C543_=_C1194( C543 C1194 ) \nC543_=_C1195( C543 C1195 ) C543_=_C1196( C543 C1196 ) C543_=_C1197( C543 C1197 ) C543_=_C1198( C543 C1198 ) C543_=_C1199( C543 C1199 ) C543_=_C1200( C543 C1200 ) \nC543_=_C1201( C543 C1201 ) C543_=_C1202( C543 C1202 ) C543_=_C1203( C543 C1203 ) C543_=_C1204( C543 C1204 ) C543_=_C1205( C543 C1205 ) C543_=_C1206( C543 C1206 ) \nC543_=_C1207( C543 C1207 ) C543_=_C1208( C543 C1208 ) C544_=_C545( C544 C545 ) C544_=_C580( C544 C580 ) C544_=_C611( C544 C611 ) C544_=_C645( C544 C645 ) \nC544_=_C675( C544 C675 ) C544_=_C707( C544 C707 ) C544_=_C736( C544 C736 ) C544_=_C766( C544 C766 ) C544_=_C794( C544 C794 ) C544_=_C822( C544 C822 ) \nC544_=_C849( C544 C849 ) C544_=_C875( C544 C875 ) C544_=_C901( C544 C901 ) C544_=_C925( C544 C925 ) C544_=_C950( C544 C950 ) C544_=_C972( C544 C972 ) \nC544_=_C996( C544 C996 ) C544_=_C1016( C544 C1016 ) C544_=_C1039( C544 C1039 ) C544_=_C1057( C544 C1057 ) C544_=_C1079( C544 C1079 ) C544_=_C1095( C544 C1095 ) \nC544_=_C1116( C544 C1116 ) C544_=_C1130( C544 C1130 ) C544_=_C1150( C544 C1150 ) C544_=_C1162( C544 C1162 ) C544_=_C1181( C544 C1181 ) C544_=_C1191( C544 C1191 ) \nC544_=_C1209( C544 C1209 ) C544_=_C1221( C544 C1221 ) C544_=_C1222( C544 C1222 ) C544_=_C1223( C544 C1223 ) C544_=_C1224( C544 C1224 ) C544_=_C1225( C544 C1225 ) \nC544_=_C1226( C544 C1226 ) C544_=_C1227( C544 C1227 ) C544_=_C1228( C544 C1228 ) C544_=_C1229( C544 C1229 ) C544_=_C1230( C544 C1230 ) C544_=_C1231( C544 C1231 ) \nC544_=_C1232( C544 C1232 ) C544_=_C1233( C544 C1233 ) C544_=_C1234( C544 C1234 ) C545_=_C582( C545 C582 ) C545_=_C612( C545 C612 ) C545_=_C647( C545 C647 ) \nC545_=_C676( C545 C676 ) C545_=_C709( C545 C709 ) C545_=_C737( C545 C737 ) C545_=_C768( C545 C768 ) C545_=_C795( C545 C795 ) C545_=_C824( C545 C824 ) \nC545_=_C850( C545 C850 ) C545_=_C877( C545 C877 ) C545_=_C902( C545 C902 ) C545_=_C927( C545 C927 ) C545_=_C951( C545 C951 ) C545_=_C974( C545 C974 ) \nC545_=_C997( C545 C997 ) C545_=_C1018( C545 C1018 ) C545_=_C1040( C545 C1040 ) C545_=_C1059( C545</w:t>
      </w:r>
    </w:p>
    <w:p>
      <w:pPr>
        <w:pStyle w:val="PreformattedText"/>
        <w:bidi w:val="0"/>
        <w:spacing w:before="0" w:after="0"/>
        <w:jc w:val="left"/>
        <w:rPr/>
      </w:pPr>
      <w:r>
        <w:rPr/>
        <w:t xml:space="preserve"> </w:t>
      </w:r>
      <w:r>
        <w:rPr/>
        <w:t>C1059 ) C545_=_C1080( C545 C1080 ) C545_=_C1097( C545 C1097 ) \nC545_=_C1117( C545 C1117 ) C545_=_C1132( C545 C1132 ) C545_=_C1151( C545 C1151 ) C545_=_C1164( C545 C1164 ) C545_=_C1182( C545 C1182 ) C545_=_C1193( C545 C1193 ) \nC545_=_C1210( C545 C1210 ) C545_=_C1244( C545 C1244 ) C545_=_C1245( C545 C1245 ) C545_=_C1246( C545 C1246 ) C545_=_C1247( C545 C1247 ) C545_=_C1248( C545 C1248 ) \nC545_=_C1249( C545 C1249 ) C545_=_C1250( C545 C1250 ) C545_=_C1251( C545 C1251 ) C545_=_C1252( C545 C1252 ) C545_=_C1253( C545 C1253 ) C545_=_C1254( C545 C1254 ) \nC545_=_C1255( C545 C1255 ) C545_=_C1256( C545 C1256 ) C545_=_C1257( C545 C1257 ) C576_=_C577( C576 C577 ) C576_=_C578( C576 C578 ) C576_=_C579( C576 C579 ) \nC576_=_C580( C576 C580 ) C576_=_C581( C576 C581 ) C576_=_C582( C576 C582 ) C576_=_C583( C576 C583 ) C576_=_C609( C576 C609 ) C576_=_C641( C576 C641 ) \nC576_=_C673( C576 C673 ) C576_=_C703( C576 C703 ) C576_=_C734( C576 C734 ) C576_=_C762( C576 C762 ) C576_=_C792( C576 C792 ) C576_=_C818( C576 C818 ) \nC576_=_C847( C576 C847 ) C576_=_C871( C576 C871 ) C576_=_C899( C576 C899 ) C576_=_C921( C576 C921 ) C576_=_C948( C576 C948 ) C576_=_C968( C576 C968 ) \nC576_=_C994( C576 C994 ) C576_=_C1012( C576 C1012 ) C576_=_C1037( C576 C1037 ) C576_=_C1053( C576 C1053 ) C576_=_C1077( C576 C1077 ) C576_=_C1091( C576 C1091 ) \nC576_=_C1114( C576 C1114 ) C576_=_C1126( C576 C1126 ) C576_=_C1148( C576 C1148 ) C576_=_C1162( C576 C1162 ) C576_=_C1163( C576 C1163 ) C576_=_C1164( C576 C1164 ) \nC576_=_C1165( C576 C1165 ) C576_=_C1166( C576 C1166 ) C576_=_C1167( C576 C1167 ) C576_=_C1168( C576 C1168 ) C576_=_C1169( C576 C1169 ) C576_=_C1170( C576 C1170 ) \nC576_=_C1171( C576 C1171 ) C576_=_C1172( C576 C1172 ) C576_=_C1173( C576 C1173 ) C576_=_C1174( C576 C1174 ) C576_=_C1175( C576 C1175 ) C576_=_C1176( C576 C1176 ) \nC576_=_C1177( C576 C1177 ) C576_=_C1178( C576 C1178 ) C576_=_C1179( C576 C1179 ) C577_=_C578( C577 C578 ) C577_=_C579( C577 C579 ) C577_=_C580( C577 C580 ) \nC577_=_C581( C577 C581 ) C577_=_C582( C577 C582 ) C577_=_C583( C577 C583 ) C577_=_C642( C577 C642 ) C577_=_C704( C577 C704 ) C577_=_C763( C577 C763 ) \nC577_=_C819( C577 C819 ) C577_=_C872( C577 C872 ) C577_=_C922( C577 C922 ) C577_=_C969( C577 C969 ) C577_=_C1013( C577 C1013 ) C577_=_C1054( C577 C1054 ) \nC577_=_C1092( C577 C1092 ) C577_=_C1127( C577 C1127 ) C577_=_C1181( C577 C1181 ) C577_=_C1182( C577 C1182 ) C577_=_C1183( C577 C1183 ) C577_=_C1184( C577 C1184 ) \nC577_=_C1185( C577 C1185 ) C577_=_C1186( C577 C1186 ) C577_=_C1187( C577 C1187 ) C577_=_C1188( C577 C1188 ) C577_=_C1189( C577 C1189 ) C578_=_C579( C578 C579 ) \nC578_=_C580( C578 C580 ) C578_=_C581( C578 C581 ) C578_=_C582( C578 C582 ) C578_=_C583( C578 C583 ) C578_=_C610( C578 C610 ) C578_=_C643( C578 C643 ) \nC578_=_C674( C578 C674 ) C578_=_C705( C578 C705 ) C578_=_C735( C578 C735 ) C578_=_C764( C578 C764 ) C578_=_C793( C578 C793 ) C578_=_C820( C578 C820 ) \nC578_=_C848( C578 C848 ) C578_=_C873( C578 C873 ) C578_=_C900( C578 C900 ) C578_=_C923( C578 C923 ) C578_=_C949( C578 C949 ) C578_=_C970( C578 C970 ) \nC578_=_C995( C578 C995 ) C578_=_C1014( C578 C1014 ) C578_=_C1038( C578 C1038 ) C578_=_C1055( C578 C1055 ) C578_=_C1078( C578 C1078 ) C578_=_C1093( C578 C1093 ) \nC578_=_C1115( C578 C1115 ) C578_=_C1128( C578 C1128 ) C578_=_C1149( C578 C1149 ) C578_=_C1191( C578 C1191 ) C578_=_C1192( C578 C1192 ) C578_=_C1193( C578 C1193 ) \nC578_=_C1194( C578 C1194 ) C578_=_C1195( C578 C1195 ) C578_=_C1196( C578 C1196 ) C578_=_C1197( C578 C1197 ) C578_=_C1198( C578 C1198 ) C578_=_C1199( C578 C1199 ) \nC578_=_C1200( C578 C1200 ) C578_=_C1201( C578 C1201 ) C578_=_C1202( C578 C1202 ) C578_=_C1203( C578 C1203 ) C578_=_C1204( C578 C1204 ) C578_=_C1205( C578 C1205 ) \nC578_=_C1206( C578 C1206 ) C578_=_C1207( C578 C1207 ) C578_=_C1208( C578 C1208 ) C579_=_C580( C579 C580 ) C579_=_C581( C579 C581 ) C579_=_C582( C579 C582 ) \nC579_=_C583( C579 C583 ) C579_=_C644( C579 C644 ) C579_=_C706( C579 C706 ) C579_=_C765( C579 C765 ) C579_=_C821( C579 C821 ) C579_=_C874( C579 C874 ) \nC579_=_C924( C579 C924 ) C579_=_C971( C579 C971 ) C579_=_C1015( C579 C1015 ) C579_=_C1056( C579 C1056 ) C579_=_C1094( C579 C1094 ) C579_=_C1129( C579 C1129 ) \nC579_=_C1209( C579 C1209 ) C579_=_C1210( C579 C1210 ) C579_=_C1211( C579 C1211 ) C579_=_C1212( C579 C1212 ) C579_=_C1213( C579 C1213 ) C579_=_C1214( C579 C1214 ) \nC579_=_C1215( C579 C1215 ) C579_=_C1216( C579 C1216 ) C579_=_C1217( C579 C1217 ) C580_=_C581( C580 C581 ) C580_=_C582( C580 C582 ) C580_=_C583( C580 C583 ) \nC580_=_C611( C580 C611 ) C580_=_C645( C580 C645 ) C580_=_C675( C580 C675 ) C580_=_C707( C580 C707 ) C580_=_C736( C580 C736 ) C580_=_C766( C580 C766 ) \nC580_=_C794( C580 C794 ) C580_=_C822( C580 C822 ) C580_=_C849( C580 C849 ) C580_=_C875( C580 C875 ) C580_=_C901( C580 C901 ) C580_=_C925( C580 C925 ) \nC580_=_C950( C580 C950 ) C580_=_C972( C580 C972 ) C580_=_C996( C580 C996 ) C580_=_C1016( C580 C1016 ) C580_=_C1039( C580 C1039 ) C580_=_C1057( C580 C1057 ) \nC580_=_C1079( C580 C1079 ) C580_=_C1095( C580 C1095 ) C580_=_C1116( C580 C1116 ) C580_=_C1130( C580 C1130 ) C580_=_C1150( C580 C1150 ) C580_=_C1162( C580 C1162 ) \nC580_=_C1181( C580 C1181 ) C580_=_C1191( C580 C1191 ) C580_=_C1209( C580 C1209 ) C580_=_C1221( C580 C1221 ) C580_=_C1222( C580 C1222 ) C580_=_C1223( C580 C1223 ) \nC580_=_C1224( C580 C1224 ) C580_=_C1225( C580 C1225 ) C580_=_C1226( C580 C1226 ) C580_=_C1227( C580 C1227 ) C580_=_C1228( C580 C1228 ) C580_=_C1229( C580 C1229 ) \nC580_=_C1230( C580 C1230 ) C580_=_C1231( C580 C1231 ) C580_=_C1232( C580 C1232 ) C580_=_C1233( C580 C1233 ) C580_=_C1234( C580 C1234 ) C581_=_C582( C581 C582 ) \nC581_=_C583( C581 C583 ) C581_=_C646( C581 C646 ) C581_=_C708( C581 C708 ) C581_=_C767( C581 C767 ) C581_=_C823( C581 C823 ) C581_=_C876( C581 C876 ) \nC581_=_C926( C581 C926 ) C581_=_C973( C581 C973 ) C581_=_C1017( C581 C1017 ) C581_=_C1058( C581 C1058 ) C581_=_C1096( C581 C1096 ) C581_=_C1131( C581 C1131 ) \nC581_=_C1163( C581 C1163 ) C581_=_C1192( C581 C1192 ) C581_=_C1236( C581 C1236 ) C581_=_C1237( C581 C1237 ) C581_=_C1238( C581 C1238 ) C581_=_C1239( C581 C1239 ) \nC581_=_C1240( C581 C1240 ) C581_=_C1241( C581 C1241 ) C581_=_C1242( C581 C1242 ) C582_=_C583( C582 C583 ) C582_=_C612( C582 C612 ) C582_=_C647( C582 C647 ) \nC582_=_C676( C582 C676 ) C582_=_C709( C582 C709 ) C582_=_C737( C582 C737 ) C582_=_C768( C582 C768 ) C582_=_C795( C582 C795 ) C582_=_C824( C582 C824 ) \nC582_=_C850( C582 C850 ) C582_=_C877( C582 C877 ) C582_=_C902( C582 C902 ) C582_=_C927( C582 C927 ) C582_=_C951( C582 C951 ) C582_=_C974( C582 C974 ) \nC582_=_C997( C582 C997 ) C582_=_C1018( C582 C1018 ) C582_=_C1040( C582 C1040 ) C582_=_C1059( C582 C1059 ) C582_=_C1080( C582 C1080 ) C582_=_C1097( C582 C1097 ) \nC582_=_C1117( C582 C1117 ) C582_=_C1132( C582 C1132 ) C582_=_C1151( C582 C1151 ) C582_=_C1164( C582 C1164 ) C582_=_C1182( C582 C1182 ) C582_=_C1193( C582 C1193 ) \nC582_=_C1210( C582 C1210 ) C582_=_C1244( C582 C1244 ) C582_=_C1245( C582 C1245 ) C582_=_C1246( C582 C1246 ) C582_=_C1247( C582 C1247 ) C582_=_C1248( C582 C1248 ) \nC582_=_C1249( C582 C1249 ) C582_=_C1250( C582 C1250 ) C582_=_C1251( C582 C1251 ) C582_=_C1252( C582 C1252 ) C582_=_C1253( C582 C1253 ) C582_=_C1254( C582 C1254 ) \nC582_=_C1255( C582 C1255 ) C582_=_C1256( C582 C1256 ) C582_=_C1257( C582 C1257 ) C583_=_C648( C583 C648 ) C583_=_C710( C583 C710 ) C583_=_C769( C583 C769 ) \nC583_=_C825( C583 C825 ) C583_=_C878( C583 C878 ) C583_=_C928( C583 C928 ) C583_=_C975( C583 C975 ) C583_=_C1019( C583 C1019 ) C583_=_C1060( C583 C1060 ) \nC583_=_C1098( C583 C1098 ) C583_=_C1133( C583 C1133 ) C583_=_C1165( C583 C1165 ) C583_=_C1194( C583 C1194 ) C583_=_C1258( C583 C1258 ) C583_=_C1259( C583 C1259 ) \nC583_=_C1260( C583 C1260 ) C583_=_C1261( C583 C1261 ) C583_=_C1262( C583 C1262 ) C583_=_C1263( C583 C1263 ) C583_=_C1264( C583 C1264 ) C609_=_C610( C609 C610 ) \nC609_=_C611( C609 C611 ) C609_=_C612( C609 C612 ) C609_=_C641( C609 C641 ) C609_=_C673( C609 C673 ) C609_=_C703( C609 C703 ) C609_=_C734( C609 C734 ) \nC609_=_C762( C609 C762 ) C609_=_C792( C609 C792 ) C609_=_C818( C609 C818 ) C609_=_C847( C609 C847 ) C609_=_C871( C609 C871 ) C609_=_C899( C609 C899 ) \nC609_=_C921( C609 C921 ) C609_=_C948( C609 C948 ) C609_=_C968( C609 C968 ) C609_=_C994( C609 C994 ) C609_=_C1012( C609 C1012 ) C609_=_C1037( C609 C1037 ) \nC609_=_C1053( C609 C1053 ) C609_=_C1077( C609 C1077 ) C609_=_C1091( C609 C1091 ) C609_=_C1114( C609 C1114 ) C609_=_C1126( C609 C1126 ) C609_=_C1148( C609 C1148 ) \nC609_=_C1162( C609 C1162 ) C609_=_C1163( C609 C1163 ) C609_=_C1164( C609 C1164 ) C609_=_C1165( C609 C1165 ) C609_=_C1166( C609 C1166 ) C609_=_C1167( C609 C1167 ) \nC609_=_C1168( C609 C1168 ) C609_=_C1169( C609 C1169 ) C609_=_C1170( C609 C1170 ) C609_=_C1171( C609 C1171 ) C609_=_C1172( C609 C1172 ) C609_=_C1173( C609 C1173 ) \nC609_=_C1174( C609 C1174 ) C609_=_C1175( C609 C1175 ) C609_=_C1176( C609 C1176 ) C609_=_C1177( C609 C1177 ) C609_=_C1178( C609 C1178 ) C609_=_C1179( C609 C1179 ) \nC610_=_C611( C610 C611 ) C610_=_C612( C610 C612 ) C610_=_C643( C610 C643 ) C610_=_C674( C610 C674 ) C610_=_C705( C610 C705 ) C610_=_C735( C610 C735 ) \nC610_=_C764( C610 C764 ) C610_=_C793( C610 C793 ) C610_=_C820( C610 C820 ) C610_=_C848( C610 C848 ) C610_=_C873( C610 C873 ) C610_=_C900( C610 C900 ) \nC610_=_C923( C610 C923 ) C610_=_C949( C610 C949 ) C610_=_C970( C610 C970 ) C610_=_C995( C610 C995 ) C610_=_C1014( C610 C1014 ) C610_=_C1038( C610 C1038 ) \nC610_=_C1055( C610 C1055 ) C610_=_C1078( C610 C1078 ) C610_=_C1093( C610 C1093 ) C610_=_C1115( C610 C1115 ) C610_=_C1128( C610 C1128 ) C610_=_C1149( C610 C1149 ) \nC610_=_C1191( C610 C1191 ) C610_=_C1192( C610 C1192 ) C610_=_C1193( C610 C1193 ) C610_=_C1194( C610 C1194 ) C610_=_C1195( C610 C1195 ) C610_=_C1196( C610 C1196 ) \nC610_=_C1197( C610 C1197 ) C610_=_C1198( C610 C1198 ) C610_=_C1199( C610 C1199 ) C610_=_C1200( C610 C1200 ) C610_=_C1201( C610 C1201</w:t>
      </w:r>
    </w:p>
    <w:p>
      <w:pPr>
        <w:pStyle w:val="PreformattedText"/>
        <w:bidi w:val="0"/>
        <w:spacing w:before="0" w:after="0"/>
        <w:jc w:val="left"/>
        <w:rPr/>
      </w:pPr>
      <w:r>
        <w:rPr/>
        <w:t xml:space="preserve"> </w:t>
      </w:r>
      <w:r>
        <w:rPr/>
        <w:t>) C610_=_C1202( C610 C1202 ) \nC610_=_C1203( C610 C1203 ) C610_=_C1204( C610 C1204 ) C610_=_C1205( C610 C1205 ) C610_=_C1206( C610 C1206 ) C610_=_C1207( C610 C1207 ) C610_=_C1208( C610 C1208 ) \nC611_=_C612( C611 C612 ) C611_=_C645( C611 C645 ) C611_=_C675( C611 C675 ) C611_=_C707( C611 C707 ) C611_=_C736( C611 C736 ) C611_=_C766( C611 C766 ) \nC611_=_C794( C611 C794 ) C611_=_C822( C611 C822 ) C611_=_C849( C611 C849 ) C611_=_C875( C611 C875 ) C611_=_C901( C611 C901 ) C611_=_C925( C611 C925 ) \nC611_=_C950( C611 C950 ) C611_=_C972( C611 C972 ) C611_=_C996( C611 C996 ) C611_=_C1016( C611 C1016 ) C611_=_C1039( C611 C1039 ) C611_=_C1057( C611 C1057 ) \nC611_=_C1079( C611 C1079 ) C611_=_C1095( C611 C1095 ) C611_=_C1116( C611 C1116 ) C611_=_C1130( C611 C1130 ) C611_=_C1150( C611 C1150 ) C611_=_C1162( C611 C1162 ) \nC611_=_C1181( C611 C1181 ) C611_=_C1191( C611 C1191 ) C611_=_C1209( C611 C1209 ) C611_=_C1221( C611 C1221 ) C611_=_C1222( C611 C1222 ) C611_=_C1223( C611 C1223 ) \nC611_=_C1224( C611 C1224 ) C611_=_C1225( C611 C1225 ) C611_=_C1226( C611 C1226 ) C611_=_C1227( C611 C1227 ) C611_=_C1228( C611 C1228 ) C611_=_C1229( C611 C1229 ) \nC611_=_C1230( C611 C1230 ) C611_=_C1231( C611 C1231 ) C611_=_C1232( C611 C1232 ) C611_=_C1233( C611 C1233 ) C611_=_C1234( C611 C1234 ) C612_=_C647( C612 C647 ) \nC612_=_C676( C612 C676 ) C612_=_C709( C612 C709 ) C612_=_C737( C612 C737 ) C612_=_C768( C612 C768 ) C612_=_C795( C612 C795 ) C612_=_C824( C612 C824 ) \nC612_=_C850( C612 C850 ) C612_=_C877( C612 C877 ) C612_=_C902( C612 C902 ) C612_=_C927( C612 C927 ) C612_=_C951( C612 C951 ) C612_=_C974( C612 C974 ) \nC612_=_C997( C612 C997 ) C612_=_C1018( C612 C1018 ) C612_=_C1040( C612 C1040 ) C612_=_C1059( C612 C1059 ) C612_=_C1080( C612 C1080 ) C612_=_C1097( C612 C1097 ) \nC612_=_C1117( C612 C1117 ) C612_=_C1132( C612 C1132 ) C612_=_C1151( C612 C1151 ) C612_=_C1164( C612 C1164 ) C612_=_C1182( C612 C1182 ) C612_=_C1193( C612 C1193 ) \nC612_=_C1210( C612 C1210 ) C612_=_C1244( C612 C1244 ) C612_=_C1245( C612 C1245 ) C612_=_C1246( C612 C1246 ) C612_=_C1247( C612 C1247 ) C612_=_C1248( C612 C1248 ) \nC612_=_C1249( C612 C1249 ) C612_=_C1250( C612 C1250 ) C612_=_C1251( C612 C1251 ) C612_=_C1252( C612 C1252 ) C612_=_C1253( C612 C1253 ) C612_=_C1254( C612 C1254 ) \nC612_=_C1255( C612 C1255 ) C612_=_C1256( C612 C1256 ) C612_=_C1257( C612 C1257 ) C641_=_C642( C641 C642 ) C641_=_C643( C641 C643 ) C641_=_C644( C641 C644 ) \nC641_=_C645( C641 C645 ) C641_=_C646( C641 C646 ) C641_=_C647( C641 C647 ) C641_=_C648( C641 C648 ) C641_=_C673( C641 C673 ) C641_=_C703( C641 C703 ) \nC641_=_C734( C641 C734 ) C641_=_C762( C641 C762 ) C641_=_C792( C641 C792 ) C641_=_C818( C641 C818 ) C641_=_C847( C641 C847 ) C641_=_C871( C641 C871 ) \nC641_=_C899( C641 C899 ) C641_=_C921( C641 C921 ) C641_=_C948( C641 C948 ) C641_=_C968( C641 C968 ) C641_=_C994( C641 C994 ) C641_=_C1012( C641 C1012 ) \nC641_=_C1037( C641 C1037 ) C641_=_C1053( C641 C1053 ) C641_=_C1077( C641 C1077 ) C641_=_C1091( C641 C1091 ) C641_=_C1114( C641 C1114 ) C641_=_C1126( C641 C1126 ) \nC641_=_C1148( C641 C1148 ) C641_=_C1162( C641 C1162 ) C641_=_C1163( C641 C1163 ) C641_=_C1164( C641 C1164 ) C641_=_C1165( C641 C1165 ) C641_=_C1166( C641 C1166 ) \nC641_=_C1167( C641 C1167 ) C641_=_C1168( C641 C1168 ) C641_=_C1169( C641 C1169 ) C641_=_C1170( C641 C1170 ) C641_=_C1171( C641 C1171 ) C641_=_C1172( C641 C1172 ) \nC641_=_C1173( C641 C1173 ) C641_=_C1174( C641 C1174 ) C641_=_C1175( C641 C1175 ) C641_=_C1176( C641 C1176 ) C641_=_C1177( C641 C1177 ) C641_=_C1178( C641 C1178 ) \nC641_=_C1179( C641 C1179 ) C642_=_C643( C642 C643 ) C642_=_C644( C642 C644 ) C642_=_C645( C642 C645 ) C642_=_C646( C642 C646 ) C642_=_C647( C642 C647 ) \nC642_=_C648( C642 C648 ) C642_=_C704( C642 C704 ) C642_=_C763( C642 C763 ) C642_=_C819( C642 C819 ) C642_=_C872( C642 C872 ) C642_=_C922( C642 C922 ) \nC642_=_C969( C642 C969 ) C642_=_C1013( C642 C1013 ) C642_=_C1054( C642 C1054 ) C642_=_C1092( C642 C1092 ) C642_=_C1127( C642 C1127 ) C642_=_C1181( C642 C1181 ) \nC642_=_C1182( C642 C1182 ) C642_=_C1183( C642 C1183 ) C642_=_C1184( C642 C1184 ) C642_=_C1185( C642 C1185 ) C642_=_C1186( C642 C1186 ) C642_=_C1187( C642 C1187 ) \nC642_=_C1188( C642 C1188 ) C642_=_C1189( C642 C1189 ) C643_=_C644( C643 C644 ) C643_=_C645( C643 C645 ) C643_=_C646( C643 C646 ) C643_=_C647( C643 C647 ) \nC643_=_C648( C643 C648 ) C643_=_C674( C643 C674 ) C643_=_C705( C643 C705 ) C643_=_C735( C643 C735 ) C643_=_C764( C643 C764 ) C643_=_C793( C643 C793 ) \nC643_=_C820( C643 C820 ) C643_=_C848( C643 C848 ) C643_=_C873( C643 C873 ) C643_=_C900( C643 C900 ) C643_=_C923( C643 C923 ) C643_=_C949( C643 C949 ) \nC643_=_C970( C643 C970 ) C643_=_C995( C643 C995 ) C643_=_C1014( C643 C1014 ) C643_=_C1038( C643 C1038 ) C643_=_C1055( C643 C1055 ) C643_=_C1078( C643 C1078 ) \nC643_=_C1093( C643 C1093 ) C643_=_C1115( C643 C1115 ) C643_=_C1128( C643 C1128 ) C643_=_C1149( C643 C1149 ) C643_=_C1191( C643 C1191 ) C643_=_C1192( C643 C1192 ) \nC643_=_C1193( C643 C1193 ) C643_=_C1194( C643 C1194 ) C643_=_C1195( C643 C1195 ) C643_=_C1196( C643 C1196 ) C643_=_C1197( C643 C1197 ) C643_=_C1198( C643 C1198 ) \nC643_=_C1199( C643 C1199 ) C643_=_C1200( C643 C1200 ) C643_=_C1201( C643 C1201 ) C643_=_C1202( C643 C1202 ) C643_=_C1203( C643 C1203 ) C643_=_C1204( C643 C1204 ) \nC643_=_C1205( C643 C1205 ) C643_=_C1206( C643 C1206 ) C643_=_C1207( C643 C1207 ) C643_=_C1208( C643 C1208 ) C644_=_C645( C644 C645 ) C644_=_C646( C644 C646 ) \nC644_=_C647( C644 C647 ) C644_=_C648( C644 C648 ) C644_=_C706( C644 C706 ) C644_=_C765( C644 C765 ) C644_=_C821( C644 C821 ) C644_=_C874( C644 C874 ) \nC644_=_C924( C644 C924 ) C644_=_C971( C644 C971 ) C644_=_C1015( C644 C1015 ) C644_=_C1056( C644 C1056 ) C644_=_C1094( C644 C1094 ) C644_=_C1129( C644 C1129 ) \nC644_=_C1209( C644 C1209 ) C644_=_C1210( C644 C1210 ) C644_=_C1211( C644 C1211 ) C644_=_C1212( C644 C1212 ) C644_=_C1213( C644 C1213 ) C644_=_C1214( C644 C1214 ) \nC644_=_C1215( C644 C1215 ) C644_=_C1216( C644 C1216 ) C644_=_C1217( C644 C1217 ) C645_=_C646( C645 C646 ) C645_=_C647( C645 C647 ) C645_=_C648( C645 C648 ) \nC645_=_C675( C645 C675 ) C645_=_C707( C645 C707 ) C645_=_C736( C645 C736 ) C645_=_C766( C645 C766 ) C645_=_C794( C645 C794 ) C645_=_C822( C645 C822 ) \nC645_=_C849( C645 C849 ) C645_=_C875( C645 C875 ) C645_=_C901( C645 C901 ) C645_=_C925( C645 C925 ) C645_=_C950( C645 C950 ) C645_=_C972( C645 C972 ) \nC645_=_C996( C645 C996 ) C645_=_C1016( C645 C1016 ) C645_=_C1039( C645 C1039 ) C645_=_C1057( C645 C1057 ) C645_=_C1079( C645 C1079 ) C645_=_C1095( C645 C1095 ) \nC645_=_C1116( C645 C1116 ) C645_=_C1130( C645 C1130 ) C645_=_C1150( C645 C1150 ) C645_=_C1162( C645 C1162 ) C645_=_C1181( C645 C1181 ) C645_=_C1191( C645 C1191 ) \nC645_=_C1209( C645 C1209 ) C645_=_C1221( C645 C1221 ) C645_=_C1222( C645 C1222 ) C645_=_C1223( C645 C1223 ) C645_=_C1224( C645 C1224 ) C645_=_C1225( C645 C1225 ) \nC645_=_C1226( C645 C1226 ) C645_=_C1227( C645 C1227 ) C645_=_C1228( C645 C1228 ) C645_=_C1229( C645 C1229 ) C645_=_C1230( C645 C1230 ) C645_=_C1231( C645 C1231 ) \nC645_=_C1232( C645 C1232 ) C645_=_C1233( C645 C1233 ) C645_=_C1234( C645 C1234 ) C646_=_C647( C646 C647 ) C646_=_C648( C646 C648 ) C646_=_C708( C646 C708 ) \nC646_=_C767( C646 C767 ) C646_=_C823( C646 C823 ) C646_=_C876( C646 C876 ) C646_=_C926( C646 C926 ) C646_=_C973( C646 C973 ) C646_=_C1017( C646 C1017 ) \nC646_=_C1058( C646 C1058 ) C646_=_C1096( C646 C1096 ) C646_=_C1131( C646 C1131 ) C646_=_C1163( C646 C1163 ) C646_=_C1192( C646 C1192 ) C646_=_C1236( C646 C1236 ) \nC646_=_C1237( C646 C1237 ) C646_=_C1238( C646 C1238 ) C646_=_C1239( C646 C1239 ) C646_=_C1240( C646 C1240 ) C646_=_C1241( C646 C1241 ) C646_=_C1242( C646 C1242 ) \nC647_=_C648( C647 C648 ) C647_=_C676( C647 C676 ) C647_=_C709( C647 C709 ) C647_=_C737( C647 C737 ) C647_=_C768( C647 C768 ) C647_=_C795( C647 C795 ) \nC647_=_C824( C647 C824 ) C647_=_C850( C647 C850 ) C647_=_C877( C647 C877 ) C647_=_C902( C647 C902 ) C647_=_C927( C647 C927 ) C647_=_C951( C647 C951 ) \nC647_=_C974( C647 C974 ) C647_=_C997( C647 C997 ) C647_=_C1018( C647 C1018 ) C647_=_C1040( C647 C1040 ) C647_=_C1059( C647 C1059 ) C647_=_C1080( C647 C1080 ) \nC647_=_C1097( C647 C1097 ) C647_=_C1117( C647 C1117 ) C647_=_C1132( C647 C1132 ) C647_=_C1151( C647 C1151 ) C647_=_C1164( C647 C1164 ) C647_=_C1182( C647 C1182 ) \nC647_=_C1193( C647 C1193 ) C647_=_C1210( C647 C1210 ) C647_=_C1244( C647 C1244 ) C647_=_C1245( C647 C1245 ) C647_=_C1246( C647 C1246 ) C647_=_C1247( C647 C1247 ) \nC647_=_C1248( C647 C1248 ) C647_=_C1249( C647 C1249 ) C647_=_C1250( C647 C1250 ) C647_=_C1251( C647 C1251 ) C647_=_C1252( C647 C1252 ) C647_=_C1253( C647 C1253 ) \nC647_=_C1254( C647 C1254 ) C647_=_C1255( C647 C1255 ) C647_=_C1256( C647 C1256 ) C647_=_C1257( C647 C1257 ) C648_=_C710( C648 C710 ) C648_=_C769( C648 C769 ) \nC648_=_C825( C648 C825 ) C648_=_C878( C648 C878 ) C648_=_C928( C648 C928 ) C648_=_C975( C648 C975 ) C648_=_C1019( C648 C1019 ) C648_=_C1060( C648 C1060 ) \nC648_=_C1098( C648 C1098 ) C648_=_C1133( C648 C1133 ) C648_=_C1165( C648 C1165 ) C648_=_C1194( C648 C1194 ) C648_=_C1258( C648 C1258 ) C648_=_C1259( C648 C1259 ) \nC648_=_C1260( C648 C1260 ) C648_=_C1261( C648 C1261 ) C648_=_C1262( C648 C1262 ) C648_=_C1263( C648 C1263 ) C648_=_C1264( C648 C1264 ) C673_=_C674( C673 C674 ) \nC673_=_C675( C673 C675 ) C673_=_C676( C673 C676 ) C673_=_C703( C673 C703 ) C673_=_C734( C673 C734 ) C673_=_C762( C673 C762 ) C673_=_C792( C673 C792 ) \nC673_=_C818( C673 C818 ) C673_=_C847( C673 C847 ) C673_=_C871( C673 C871 ) C673_=_C899( C673 C899 ) C673_=_C921( C673 C921 ) C673_=_C948( C673 C948 ) \nC673_=_C968( C673 C968 ) C673_=_C994( C673 C994 ) C673_=_C1012( C673 C1012 ) C673_=_C1037( C673 C1037 ) C673_=_C1053( C673 C1053 ) C673_=_C1077( C673 C1077 ) \nC673_=_C1091( C673 C1091 ) C673_=_C1114( C673 C1114 ) C673_=_C1126( C673 C1126 ) C673_=_C1148( C673 C1148 ) C673_=_C1162( C673 C1162 ) C673_=_C1163( C673 C1163 )</w:t>
      </w:r>
    </w:p>
    <w:p>
      <w:pPr>
        <w:pStyle w:val="PreformattedText"/>
        <w:bidi w:val="0"/>
        <w:spacing w:before="0" w:after="0"/>
        <w:jc w:val="left"/>
        <w:rPr/>
      </w:pPr>
      <w:r>
        <w:rPr/>
        <w:t xml:space="preserve"> </w:t>
      </w:r>
      <w:r>
        <w:rPr/>
        <w:t>\nC673_=_C1164( C673 C1164 ) C673_=_C1165( C673 C1165 ) C673_=_C1166( C673 C1166 ) C673_=_C1167( C673 C1167 ) C673_=_C1168( C673 C1168 ) C673_=_C1169( C673 C1169 ) \nC673_=_C1170( C673 C1170 ) C673_=_C1171( C673 C1171 ) C673_=_C1172( C673 C1172 ) C673_=_C1173( C673 C1173 ) C673_=_C1174( C673 C1174 ) C673_=_C1175( C673 C1175 ) \nC673_=_C1176( C673 C1176 ) C673_=_C1177( C673 C1177 ) C673_=_C1178( C673 C1178 ) C673_=_C1179( C673 C1179 ) C674_=_C675( C674 C675 ) C674_=_C676( C674 C676 ) \nC674_=_C705( C674 C705 ) C674_=_C735( C674 C735 ) C674_=_C764( C674 C764 ) C674_=_C793( C674 C793 ) C674_=_C820( C674 C820 ) C674_=_C848( C674 C848 ) \nC674_=_C873( C674 C873 ) C674_=_C900( C674 C900 ) C674_=_C923( C674 C923 ) C674_=_C949( C674 C949 ) C674_=_C970( C674 C970 ) C674_=_C995( C674 C995 ) \nC674_=_C1014( C674 C1014 ) C674_=_C1038( C674 C1038 ) C674_=_C1055( C674 C1055 ) C674_=_C1078( C674 C1078 ) C674_=_C1093( C674 C1093 ) C674_=_C1115( C674 C1115 ) \nC674_=_C1128( C674 C1128 ) C674_=_C1149( C674 C1149 ) C674_=_C1191( C674 C1191 ) C674_=_C1192( C674 C1192 ) C674_=_C1193( C674 C1193 ) C674_=_C1194( C674 C1194 ) \nC674_=_C1195( C674 C1195 ) C674_=_C1196( C674 C1196 ) C674_=_C1197( C674 C1197 ) C674_=_C1198( C674 C1198 ) C674_=_C1199( C674 C1199 ) C674_=_C1200( C674 C1200 ) \nC674_=_C1201( C674 C1201 ) C674_=_C1202( C674 C1202 ) C674_=_C1203( C674 C1203 ) C674_=_C1204( C674 C1204 ) C674_=_C1205( C674 C1205 ) C674_=_C1206( C674 C1206 ) \nC674_=_C1207( C674 C1207 ) C674_=_C1208( C674 C1208 ) C675_=_C676( C675 C676 ) C675_=_C707( C675 C707 ) C675_=_C736( C675 C736 ) C675_=_C766( C675 C766 ) \nC675_=_C794( C675 C794 ) C675_=_C822( C675 C822 ) C675_=_C849( C675 C849 ) C675_=_C875( C675 C875 ) C675_=_C901( C675 C901 ) C675_=_C925( C675 C925 ) \nC675_=_C950( C675 C950 ) C675_=_C972( C675 C972 ) C675_=_C996( C675 C996 ) C675_=_C1016( C675 C1016 ) C675_=_C1039( C675 C1039 ) C675_=_C1057( C675 C1057 ) \nC675_=_C1079( C675 C1079 ) C675_=_C1095( C675 C1095 ) C675_=_C1116( C675 C1116 ) C675_=_C1130( C675 C1130 ) C675_=_C1150( C675 C1150 ) C675_=_C1162( C675 C1162 ) \nC675_=_C1181( C675 C1181 ) C675_=_C1191( C675 C1191 ) C675_=_C1209( C675 C1209 ) C675_=_C1221( C675 C1221 ) C675_=_C1222( C675 C1222 ) C675_=_C1223( C675 C1223 ) \nC675_=_C1224( C675 C1224 ) C675_=_C1225( C675 C1225 ) C675_=_C1226( C675 C1226 ) C675_=_C1227( C675 C1227 ) C675_=_C1228( C675 C1228 ) C675_=_C1229( C675 C1229 ) \nC675_=_C1230( C675 C1230 ) C675_=_C1231( C675 C1231 ) C675_=_C1232( C675 C1232 ) C675_=_C1233( C675 C1233 ) C675_=_C1234( C675 C1234 ) C676_=_C709( C676 C709 ) \nC676_=_C737( C676 C737 ) C676_=_C768( C676 C768 ) C676_=_C795( C676 C795 ) C676_=_C824( C676 C824 ) C676_=_C850( C676 C850 ) C676_=_C877( C676 C877 ) \nC676_=_C902( C676 C902 ) C676_=_C927( C676 C927 ) C676_=_C951( C676 C951 ) C676_=_C974( C676 C974 ) C676_=_C997( C676 C997 ) C676_=_C1018( C676 C1018 ) \nC676_=_C1040( C676 C1040 ) C676_=_C1059( C676 C1059 ) C676_=_C1080( C676 C1080 ) C676_=_C1097( C676 C1097 ) C676_=_C1117( C676 C1117 ) C676_=_C1132( C676 C1132 ) \nC676_=_C1151( C676 C1151 ) C676_=_C1164( C676 C1164 ) C676_=_C1182( C676 C1182 ) C676_=_C1193( C676 C1193 ) C676_=_C1210( C676 C1210 ) C676_=_C1244( C676 C1244 ) \nC676_=_C1245( C676 C1245 ) C676_=_C1246( C676 C1246 ) C676_=_C1247( C676 C1247 ) C676_=_C1248( C676 C1248 ) C676_=_C1249( C676 C1249 ) C676_=_C1250( C676 C1250 ) \nC676_=_C1251( C676 C1251 ) C676_=_C1252( C676 C1252 ) C676_=_C1253( C676 C1253 ) C676_=_C1254( C676 C1254 ) C676_=_C1255( C676 C1255 ) C676_=_C1256( C676 C1256 ) \nC676_=_C1257( C676 C1257 ) C703_=_C704( C703 C704 ) C703_=_C705( C703 C705 ) C703_=_C706( C703 C706 ) C703_=_C707( C703 C707 ) C703_=_C708( C703 C708 ) \nC703_=_C709( C703 C709 ) C703_=_C710( C703 C710 ) C703_=_C734( C703 C734 ) C703_=_C762( C703 C762 ) C703_=_C792( C703 C792 ) C703_=_C818( C703 C818 ) \nC703_=_C847( C703 C847 ) C703_=_C871( C703 C871 ) C703_=_C899( C703 C899 ) C703_=_C921( C703 C921 ) C703_=_C948( C703 C948 ) C703_=_C968( C703 C968 ) \nC703_=_C994( C703 C994 ) C703_=_C1012( C703 C1012 ) C703_=_C1037( C703 C1037 ) C703_=_C1053( C703 C1053 ) C703_=_C1077( C703 C1077 ) C703_=_C1091( C703 C1091 ) \nC703_=_C1114( C703 C1114 ) C703_=_C1126( C703 C1126 ) C703_=_C1148( C703 C1148 ) C703_=_C1162( C703 C1162 ) C703_=_C1163( C703 C1163 ) C703_=_C1164( C703 C1164 ) \nC703_=_C1165( C703 C1165 ) C703_=_C1166( C703 C1166 ) C703_=_C1167( C703 C1167 ) C703_=_C1168( C703 C1168 ) C703_=_C1169( C703 C1169 ) C703_=_C1170( C703 C1170 ) \nC703_=_C1171( C703 C1171 ) C703_=_C1172( C703 C1172 ) C703_=_C1173( C703 C1173 ) C703_=_C1174( C703 C1174 ) C703_=_C1175( C703 C1175 ) C703_=_C1176( C703 C1176 ) \nC703_=_C1177( C703 C1177 ) C703_=_C1178( C703 C1178 ) C703_=_C1179( C703 C1179 ) C704_=_C705( C704 C705 ) C704_=_C706( C704 C706 ) C704_=_C707( C704 C707 ) \nC704_=_C708( C704 C708 ) C704_=_C709( C704 C709 ) C704_=_C710( C704 C710 ) C704_=_C763( C704 C763 ) C704_=_C819( C704 C819 ) C704_=_C872( C704 C872 ) \nC704_=_C922( C704 C922 ) C704_=_C969( C704 C969 ) C704_=_C1013( C704 C1013 ) C704_=_C1054( C704 C1054 ) C704_=_C1092( C704 C1092 ) C704_=_C1127( C704 C1127 ) \nC704_=_C1181( C704 C1181 ) C704_=_C1182( C704 C1182 ) C704_=_C1183( C704 C1183 ) C704_=_C1184( C704 C1184 ) C704_=_C1185( C704 C1185 ) C704_=_C1186( C704 C1186 ) \nC704_=_C1187( C704 C1187 ) C704_=_C1188( C704 C1188 ) C704_=_C1189( C704 C1189 ) C705_=_C706( C705 C706 ) C705_=_C707( C705 C707 ) C705_=_C708( C705 C708 ) \nC705_=_C709( C705 C709 ) C705_=_C710( C705 C710 ) C705_=_C735( C705 C735 ) C705_=_C764( C705 C764 ) C705_=_C793( C705 C793 ) C705_=_C820( C705 C820 ) \nC705_=_C848( C705 C848 ) C705_=_C873( C705 C873 ) C705_=_C900( C705 C900 ) C705_=_C923( C705 C923 ) C705_=_C949( C705 C949 ) C705_=_C970( C705 C970 ) \nC705_=_C995( C705 C995 ) C705_=_C1014( C705 C1014 ) C705_=_C1038( C705 C1038 ) C705_=_C1055( C705 C1055 ) C705_=_C1078( C705 C1078 ) C705_=_C1093( C705 C1093 ) \nC705_=_C1115( C705 C1115 ) C705_=_C1128( C705 C1128 ) C705_=_C1149( C705 C1149 ) C705_=_C1191( C705 C1191 ) C705_=_C1192( C705 C1192 ) C705_=_C1193( C705 C1193 ) \nC705_=_C1194( C705 C1194 ) C705_=_C1195( C705 C1195 ) C705_=_C1196( C705 C1196 ) C705_=_C1197( C705 C1197 ) C705_=_C1198( C705 C1198 ) C705_=_C1199( C705 C1199 ) \nC705_=_C1200( C705 C1200 ) C705_=_C1201( C705 C1201 ) C705_=_C1202( C705 C1202 ) C705_=_C1203( C705 C1203 ) C705_=_C1204( C705 C1204 ) C705_=_C1205( C705 C1205 ) \nC705_=_C1206( C705 C1206 ) C705_=_C1207( C705 C1207 ) C705_=_C1208( C705 C1208 ) C706_=_C707( C706 C707 ) C706_=_C708( C706 C708 ) C706_=_C709( C706 C709 ) \nC706_=_C710( C706 C710 ) C706_=_C765( C706 C765 ) C706_=_C821( C706 C821 ) C706_=_C874( C706 C874 ) C706_=_C924( C706 C924 ) C706_=_C971( C706 C971 ) \nC706_=_C1015( C706 C1015 ) C706_=_C1056( C706 C1056 ) C706_=_C1094( C706 C1094 ) C706_=_C1129( C706 C1129 ) C706_=_C1209( C706 C1209 ) C706_=_C1210( C706 C1210 ) \nC706_=_C1211( C706 C1211 ) C706_=_C1212( C706 C1212 ) C706_=_C1213( C706 C1213 ) C706_=_C1214( C706 C1214 ) C706_=_C1215( C706 C1215 ) C706_=_C1216( C706 C1216 ) \nC706_=_C1217( C706 C1217 ) C707_=_C708( C707 C708 ) C707_=_C709( C707 C709 ) C707_=_C710( C707 C710 ) C707_=_C736( C707 C736 ) C707_=_C766( C707 C766 ) \nC707_=_C794( C707 C794 ) C707_=_C822( C707 C822 ) C707_=_C849( C707 C849 ) C707_=_C875( C707 C875 ) C707_=_C901( C707 C901 ) C707_=_C925( C707 C925 ) \nC707_=_C950( C707 C950 ) C707_=_C972( C707 C972 ) C707_=_C996( C707 C996 ) C707_=_C1016( C707 C1016 ) C707_=_C1039( C707 C1039 ) C707_=_C1057( C707 C1057 ) \nC707_=_C1079( C707 C1079 ) C707_=_C1095( C707 C1095 ) C707_=_C1116( C707 C1116 ) C707_=_C1130( C707 C1130 ) C707_=_C1150( C707 C1150 ) C707_=_C1162( C707 C1162 ) \nC707_=_C1181( C707 C1181 ) C707_=_C1191( C707 C1191 ) C707_=_C1209( C707 C1209 ) C707_=_C1221( C707 C1221 ) C707_=_C1222( C707 C1222 ) C707_=_C1223( C707 C1223 ) \nC707_=_C1224( C707 C1224 ) C707_=_C1225( C707 C1225 ) C707_=_C1226( C707 C1226 ) C707_=_C1227( C707 C1227 ) C707_=_C1228( C707 C1228 ) C707_=_C1229( C707 C1229 ) \nC707_=_C1230( C707 C1230 ) C707_=_C1231( C707 C1231 ) C707_=_C1232( C707 C1232 ) C707_=_C1233( C707 C1233 ) C707_=_C1234( C707 C1234 ) C708_=_C709( C708 C709 ) \nC708_=_C710( C708 C710 ) C708_=_C767( C708 C767 ) C708_=_C823( C708 C823 ) C708_=_C876( C708 C876 ) C708_=_C926( C708 C926 ) C708_=_C973( C708 C973 ) \nC708_=_C1017( C708 C1017 ) C708_=_C1058( C708 C1058 ) C708_=_C1096( C708 C1096 ) C708_=_C1131( C708 C1131 ) C708_=_C1163( C708 C1163 ) C708_=_C1192( C708 C1192 ) \nC708_=_C1236( C708 C1236 ) C708_=_C1237( C708 C1237 ) C708_=_C1238( C708 C1238 ) C708_=_C1239( C708 C1239 ) C708_=_C1240( C708 C1240 ) C708_=_C1241( C708 C1241 ) \nC708_=_C1242( C708 C1242 ) C709_=_C710( C709 C710 ) C709_=_C737( C709 C737 ) C709_=_C768( C709 C768 ) C709_=_C795( C709 C795 ) C709_=_C824( C709 C824 ) \nC709_=_C850( C709 C850 ) C709_=_C877( C709 C877 ) C709_=_C902( C709 C902 ) C709_=_C927( C709 C927 ) C709_=_C951( C709 C951 ) C709_=_C974( C709 C974 ) \nC709_=_C997( C709 C997 ) C709_=_C1018( C709 C1018 ) C709_=_C1040( C709 C1040 ) C709_=_C1059( C709 C1059 ) C709_=_C1080( C709 C1080 ) C709_=_C1097( C709 C1097 ) \nC709_=_C1117( C709 C1117 ) C709_=_C1132( C709 C1132 ) C709_=_C1151( C709 C1151 ) C709_=_C1164( C709 C1164 ) C709_=_C1182( C709 C1182 ) C709_=_C1193( C709 C1193 ) \nC709_=_C1210( C709 C1210 ) C709_=_C1244( C709 C1244 ) C709_=_C1245( C709 C1245 ) C709_=_C1246( C709 C1246 ) C709_=_C1247( C709 C1247 ) C709_=_C1248( C709 C1248 ) \nC709_=_C1249( C709 C1249 ) C709_=_C1250( C709 C1250 ) C709_=_C1251( C709 C1251 ) C709_=_C1252( C709 C1252 ) C709_=_C1253( C709 C1253 ) C709_=_C1254( C709 C1254 ) \nC709_=_C1255( C709 C1255 ) C709_=_C1256( C709 C1256 ) C709_=_C1257( C709 C1257 ) C710_=_C769( C710 C769 ) C710_=_C825( C710 C825 ) C710_=_C878( C710 C878 ) \nC710_=_C928( C710 C928 ) C710_=_C975( C710 C975 ) C710_=_C1019( C710 C1019 ) C710_=_C1060( C710 C1060 ) C710_=_C1098( C710 C1098 ) C710_=_C1133( C710 C1133</w:t>
      </w:r>
    </w:p>
    <w:p>
      <w:pPr>
        <w:pStyle w:val="PreformattedText"/>
        <w:bidi w:val="0"/>
        <w:spacing w:before="0" w:after="0"/>
        <w:jc w:val="left"/>
        <w:rPr/>
      </w:pPr>
      <w:r>
        <w:rPr/>
        <w:t xml:space="preserve"> </w:t>
      </w:r>
      <w:r>
        <w:rPr/>
        <w:t>) \nC710_=_C1165( C710 C1165 ) C710_=_C1194( C710 C1194 ) C710_=_C1258( C710 C1258 ) C710_=_C1259( C710 C1259 ) C710_=_C1260( C710 C1260 ) C710_=_C1261( C710 C1261 ) \nC710_=_C1262( C710 C1262 ) C710_=_C1263( C710 C1263 ) C710_=_C1264( C710 C1264 ) C734_=_C735( C734 C735 ) C734_=_C736( C734 C736 ) C734_=_C737( C734 C737 ) \nC734_=_C762( C734 C762 ) C734_=_C792( C734 C792 ) C734_=_C818( C734 C818 ) C734_=_C847( C734 C847 ) C734_=_C871( C734 C871 ) C734_=_C899( C734 C899 ) \nC734_=_C921( C734 C921 ) C734_=_C948( C734 C948 ) C734_=_C968( C734 C968 ) C734_=_C994( C734 C994 ) C734_=_C1012( C734 C1012 ) C734_=_C1037( C734 C1037 ) \nC734_=_C1053( C734 C1053 ) C734_=_C1077( C734 C1077 ) C734_=_C1091( C734 C1091 ) C734_=_C1114( C734 C1114 ) C734_=_C1126( C734 C1126 ) C734_=_C1148( C734 C1148 ) \nC734_=_C1162( C734 C1162 ) C734_=_C1163( C734 C1163 ) C734_=_C1164( C734 C1164 ) C734_=_C1165( C734 C1165 ) C734_=_C1166( C734 C1166 ) C734_=_C1167( C734 C1167 ) \nC734_=_C1168( C734 C1168 ) C734_=_C1169( C734 C1169 ) C734_=_C1170( C734 C1170 ) C734_=_C1171( C734 C1171 ) C734_=_C1172( C734 C1172 ) C734_=_C1173( C734 C1173 ) \nC734_=_C1174( C734 C1174 ) C734_=_C1175( C734 C1175 ) C734_=_C1176( C734 C1176 ) C734_=_C1177( C734 C1177 ) C734_=_C1178( C734 C1178 ) C734_=_C1179( C734 C1179 ) \nC735_=_C736( C735 C736 ) C735_=_C737( C735 C737 ) C735_=_C764( C735 C764 ) C735_=_C793( C735 C793 ) C735_=_C820( C735 C820 ) C735_=_C848( C735 C848 ) \nC735_=_C873( C735 C873 ) C735_=_C900( C735 C900 ) C735_=_C923( C735 C923 ) C735_=_C949( C735 C949 ) C735_=_C970( C735 C970 ) C735_=_C995( C735 C995 ) \nC735_=_C1014( C735 C1014 ) C735_=_C1038( C735 C1038 ) C735_=_C1055( C735 C1055 ) C735_=_C1078( C735 C1078 ) C735_=_C1093( C735 C1093 ) C735_=_C1115( C735 C1115 ) \nC735_=_C1128( C735 C1128 ) C735_=_C1149( C735 C1149 ) C735_=_C1191( C735 C1191 ) C735_=_C1192( C735 C1192 ) C735_=_C1193( C735 C1193 ) C735_=_C1194( C735 C1194 ) \nC735_=_C1195( C735 C1195 ) C735_=_C1196( C735 C1196 ) C735_=_C1197( C735 C1197 ) C735_=_C1198( C735 C1198 ) C735_=_C1199( C735 C1199 ) C735_=_C1200( C735 C1200 ) \nC735_=_C1201( C735 C1201 ) C735_=_C1202( C735 C1202 ) C735_=_C1203( C735 C1203 ) C735_=_C1204( C735 C1204 ) C735_=_C1205( C735 C1205 ) C735_=_C1206( C735 C1206 ) \nC735_=_C1207( C735 C1207 ) C735_=_C1208( C735 C1208 ) C736_=_C737( C736 C737 ) C736_=_C766( C736 C766 ) C736_=_C794( C736 C794 ) C736_=_C822( C736 C822 ) \nC736_=_C849( C736 C849 ) C736_=_C875( C736 C875 ) C736_=_C901( C736 C901 ) C736_=_C925( C736 C925 ) C736_=_C950( C736 C950 ) C736_=_C972( C736 C972 ) \nC736_=_C996( C736 C996 ) C736_=_C1016( C736 C1016 ) C736_=_C1039( C736 C1039 ) C736_=_C1057( C736 C1057 ) C736_=_C1079( C736 C1079 ) C736_=_C1095( C736 C1095 ) \nC736_=_C1116( C736 C1116 ) C736_=_C1130( C736 C1130 ) C736_=_C1150( C736 C1150 ) C736_=_C1162( C736 C1162 ) C736_=_C1181( C736 C1181 ) C736_=_C1191( C736 C1191 ) \nC736_=_C1209( C736 C1209 ) C736_=_C1221( C736 C1221 ) C736_=_C1222( C736 C1222 ) C736_=_C1223( C736 C1223 ) C736_=_C1224( C736 C1224 ) C736_=_C1225( C736 C1225 ) \nC736_=_C1226( C736 C1226 ) C736_=_C1227( C736 C1227 ) C736_=_C1228( C736 C1228 ) C736_=_C1229( C736 C1229 ) C736_=_C1230( C736 C1230 ) C736_=_C1231( C736 C1231 ) \nC736_=_C1232( C736 C1232 ) C736_=_C1233( C736 C1233 ) C736_=_C1234( C736 C1234 ) C737_=_C768( C737 C768 ) C737_=_C795( C737 C795 ) C737_=_C824( C737 C824 ) \nC737_=_C850( C737 C850 ) C737_=_C877( C737 C877 ) C737_=_C902( C737 C902 ) C737_=_C927( C737 C927 ) C737_=_C951( C737 C951 ) C737_=_C974( C737 C974 ) \nC737_=_C997( C737 C997 ) C737_=_C1018( C737 C1018 ) C737_=_C1040( C737 C1040 ) C737_=_C1059( C737 C1059 ) C737_=_C1080( C737 C1080 ) C737_=_C1097( C737 C1097 ) \nC737_=_C1117( C737 C1117 ) C737_=_C1132( C737 C1132 ) C737_=_C1151( C737 C1151 ) C737_=_C1164( C737 C1164 ) C737_=_C1182( C737 C1182 ) C737_=_C1193( C737 C1193 ) \nC737_=_C1210( C737 C1210 ) C737_=_C1244( C737 C1244 ) C737_=_C1245( C737 C1245 ) C737_=_C1246( C737 C1246 ) C737_=_C1247( C737 C1247 ) C737_=_C1248( C737 C1248 ) \nC737_=_C1249( C737 C1249 ) C737_=_C1250( C737 C1250 ) C737_=_C1251( C737 C1251 ) C737_=_C1252( C737 C1252 ) C737_=_C1253( C737 C1253 ) C737_=_C1254( C737 C1254 ) \nC737_=_C1255( C737 C1255 ) C737_=_C1256( C737 C1256 ) C737_=_C1257( C737 C1257 ) C762_=_C763( C762 C763 ) C762_=_C764( C762 C764 ) C762_=_C765( C762 C765 ) \nC762_=_C766( C762 C766 ) C762_=_C767( C762 C767 ) C762_=_C768( C762 C768 ) C762_=_C769( C762 C769 ) C762_=_C792( C762 C792 ) C762_=_C818( C762 C818 ) \nC762_=_C847( C762 C847 ) C762_=_C871( C762 C871 ) C762_=_C899( C762 C899 ) C762_=_C921( C762 C921 ) C762_=_C948( C762 C948 ) C762_=_C968( C762 C968 ) \nC762_=_C994( C762 C994 ) C762_=_C1012( C762 C1012 ) C762_=_C1037( C762 C1037 ) C762_=_C1053( C762 C1053 ) C762_=_C1077( C762 C1077 ) C762_=_C1091( C762 C1091 ) \nC762_=_C1114( C762 C1114 ) C762_=_C1126( C762 C1126 ) C762_=_C1148( C762 C1148 ) C762_=_C1162( C762 C1162 ) C762_=_C1163( C762 C1163 ) C762_=_C1164( C762 C1164 ) \nC762_=_C1165( C762 C1165 ) C762_=_C1166( C762 C1166 ) C762_=_C1167( C762 C1167 ) C762_=_C1168( C762 C1168 ) C762_=_C1169( C762 C1169 ) C762_=_C1170( C762 C1170 ) \nC762_=_C1171( C762 C1171 ) C762_=_C1172( C762 C1172 ) C762_=_C1173( C762 C1173 ) C762_=_C1174( C762 C1174 ) C762_=_C1175( C762 C1175 ) C762_=_C1176( C762 C1176 ) \nC762_=_C1177( C762 C1177 ) C762_=_C1178( C762 C1178 ) C762_=_C1179( C762 C1179 ) C763_=_C764( C763 C764 ) C763_=_C765( C763 C765 ) C763_=_C766( C763 C766 ) \nC763_=_C767( C763 C767 ) C763_=_C768( C763 C768 ) C763_=_C769( C763 C769 ) C763_=_C819( C763 C819 ) C763_=_C872( C763 C872 ) C763_=_C922( C763 C922 ) \nC763_=_C969( C763 C969 ) C763_=_C1013( C763 C1013 ) C763_=_C1054( C763 C1054 ) C763_=_C1092( C763 C1092 ) C763_=_C1127( C763 C1127 ) C763_=_C1181( C763 C1181 ) \nC763_=_C1182( C763 C1182 ) C763_=_C1183( C763 C1183 ) C763_=_C1184( C763 C1184 ) C763_=_C1185( C763 C1185 ) C763_=_C1186( C763 C1186 ) C763_=_C1187( C763 C1187 ) \nC763_=_C1188( C763 C1188 ) C763_=_C1189( C763 C1189 ) C764_=_C765( C764 C765 ) C764_=_C766( C764 C766 ) C764_=_C767( C764 C767 ) C764_=_C768( C764 C768 ) \nC764_=_C769( C764 C769 ) C764_=_C793( C764 C793 ) C764_=_C820( C764 C820 ) C764_=_C848( C764 C848 ) C764_=_C873( C764 C873 ) C764_=_C900( C764 C900 ) \nC764_=_C923( C764 C923 ) C764_=_C949( C764 C949 ) C764_=_C970( C764 C970 ) C764_=_C995( C764 C995 ) C764_=_C1014( C764 C1014 ) C764_=_C1038( C764 C1038 ) \nC764_=_C1055( C764 C1055 ) C764_=_C1078( C764 C1078 ) C764_=_C1093( C764 C1093 ) C764_=_C1115( C764 C1115 ) C764_=_C1128( C764 C1128 ) C764_=_C1149( C764 C1149 ) \nC764_=_C1191( C764 C1191 ) C764_=_C1192( C764 C1192 ) C764_=_C1193( C764 C1193 ) C764_=_C1194( C764 C1194 ) C764_=_C1195( C764 C1195 ) C764_=_C1196( C764 C1196 ) \nC764_=_C1197( C764 C1197 ) C764_=_C1198( C764 C1198 ) C764_=_C1199( C764 C1199 ) C764_=_C1200( C764 C1200 ) C764_=_C1201( C764 C1201 ) C764_=_C1202( C764 C1202 ) \nC764_=_C1203( C764 C1203 ) C764_=_C1204( C764 C1204 ) C764_=_C1205( C764 C1205 ) C764_=_C1206( C764 C1206 ) C764_=_C1207( C764 C1207 ) C764_=_C1208( C764 C1208 ) \nC765_=_C766( C765 C766 ) C765_=_C767( C765 C767 ) C765_=_C768( C765 C768 ) C765_=_C769( C765 C769 ) C765_=_C821( C765 C821 ) C765_=_C874( C765 C874 ) \nC765_=_C924( C765 C924 ) C765_=_C971( C765 C971 ) C765_=_C1015( C765 C1015 ) C765_=_C1056( C765 C1056 ) C765_=_C1094( C765 C1094 ) C765_=_C1129( C765 C1129 ) \nC765_=_C1209( C765 C1209 ) C765_=_C1210( C765 C1210 ) C765_=_C1211( C765 C1211 ) C765_=_C1212( C765 C1212 ) C765_=_C1213( C765 C1213 ) C765_=_C1214( C765 C1214 ) \nC765_=_C1215( C765 C1215 ) C765_=_C1216( C765 C1216 ) C765_=_C1217( C765 C1217 ) C766_=_C767( C766 C767 ) C766_=_C768( C766 C768 ) C766_=_C769( C766 C769 ) \nC766_=_C794( C766 C794 ) C766_=_C822( C766 C822 ) C766_=_C849( C766 C849 ) C766_=_C875( C766 C875 ) C766_=_C901( C766 C901 ) C766_=_C925( C766 C925 ) \nC766_=_C950( C766 C950 ) C766_=_C972( C766 C972 ) C766_=_C996( C766 C996 ) C766_=_C1016( C766 C1016 ) C766_=_C1039( C766 C1039 ) C766_=_C1057( C766 C1057 ) \nC766_=_C1079( C766 C1079 ) C766_=_C1095( C766 C1095 ) C766_=_C1116( C766 C1116 ) C766_=_C1130( C766 C1130 ) C766_=_C1150( C766 C1150 ) C766_=_C1162( C766 C1162 ) \nC766_=_C1181( C766 C1181 ) C766_=_C1191( C766 C1191 ) C766_=_C1209( C766 C1209 ) C766_=_C1221( C766 C1221 ) C766_=_C1222( C766 C1222 ) C766_=_C1223( C766 C1223 ) \nC766_=_C1224( C766 C1224 ) C766_=_C1225( C766 C1225 ) C766_=_C1226( C766 C1226 ) C766_=_C1227( C766 C1227 ) C766_=_C1228( C766 C1228 ) C766_=_C1229( C766 C1229 ) \nC766_=_C1230( C766 C1230 ) C766_=_C1231( C766 C1231 ) C766_=_C1232( C766 C1232 ) C766_=_C1233( C766 C1233 ) C766_=_C1234( C766 C1234 ) C767_=_C768( C767 C768 ) \nC767_=_C769( C767 C769 ) C767_=_C823( C767 C823 ) C767_=_C876( C767 C876 ) C767_=_C926( C767 C926 ) C767_=_C973( C767 C973 ) C767_=_C1017( C767 C1017 ) \nC767_=_C1058( C767 C1058 ) C767_=_C1096( C767 C1096 ) C767_=_C1131( C767 C1131 ) C767_=_C1163( C767 C1163 ) C767_=_C1192( C767 C1192 ) C767_=_C1236( C767 C1236 ) \nC767_=_C1237( C767 C1237 ) C767_=_C1238( C767 C1238 ) C767_=_C1239( C767 C1239 ) C767_=_C1240( C767 C1240 ) C767_=_C1241( C767 C1241 ) C767_=_C1242( C767 C1242 ) \nC768_=_C769( C768 C769 ) C768_=_C795( C768 C795 ) C768_=_C824( C768 C824 ) C768_=_C850( C768 C850 ) C768_=_C877( C768 C877 ) C768_=_C902( C768 C902 ) \nC768_=_C927( C768 C927 ) C768_=_C951( C768 C951 ) C768_=_C974( C768 C974 ) C768_=_C997( C768 C997 ) C768_=_C1018( C768 C1018 ) C768_=_C1040( C768 C1040 ) \nC768_=_C1059( C768 C1059 ) C768_=_C1080( C768 C1080 ) C768_=_C1097( C768 C1097 ) C768_=_C1117( C768 C1117 ) C768_=_C1132( C768 C1132 ) C768_=_C1151( C768 C1151 ) \nC768_=_C1164( C768 C1164 ) C768_=_C1182( C768 C1182 ) C768_=_C1193( C768 C1193 ) C768_=_C1210( C768 C1210 ) C768_=_C1244( C768 C1244 ) C768_=_C1245( C768 C1245 ) \nC768_=_C1246( C768 C1246 ) C768_=_C1247( C768 C1247 ) C768_=_C1248( C768 C1248 ) C768_=_C1249( C768 C1249 ) C768_=_C1250( C768 C1250 ) C768_=_C1251(</w:t>
      </w:r>
    </w:p>
    <w:p>
      <w:pPr>
        <w:pStyle w:val="PreformattedText"/>
        <w:bidi w:val="0"/>
        <w:spacing w:before="0" w:after="0"/>
        <w:jc w:val="left"/>
        <w:rPr/>
      </w:pPr>
      <w:r>
        <w:rPr/>
        <w:t xml:space="preserve"> </w:t>
      </w:r>
      <w:r>
        <w:rPr/>
        <w:t>C768 C1251 ) \nC768_=_C1252( C768 C1252 ) C768_=_C1253( C768 C1253 ) C768_=_C1254( C768 C1254 ) C768_=_C1255( C768 C1255 ) C768_=_C1256( C768 C1256 ) C768_=_C1257( C768 C1257 ) \nC769_=_C825( C769 C825 ) C769_=_C878( C769 C878 ) C769_=_C928( C769 C928 ) C769_=_C975( C769 C975 ) C769_=_C1019( C769 C1019 ) C769_=_C1060( C769 C1060 ) \nC769_=_C1098( C769 C1098 ) C769_=_C1133( C769 C1133 ) C769_=_C1165( C769 C1165 ) C769_=_C1194( C769 C1194 ) C769_=_C1258( C769 C1258 ) C769_=_C1259( C769 C1259 ) \nC769_=_C1260( C769 C1260 ) C769_=_C1261( C769 C1261 ) C769_=_C1262( C769 C1262 ) C769_=_C1263( C769 C1263 ) C769_=_C1264( C769 C1264 ) C792_=_C793( C792 C793 ) \nC792_=_C794( C792 C794 ) C792_=_C795( C792 C795 ) C792_=_C818( C792 C818 ) C792_=_C847( C792 C847 ) C792_=_C871( C792 C871 ) C792_=_C899( C792 C899 ) \nC792_=_C921( C792 C921 ) C792_=_C948( C792 C948 ) C792_=_C968( C792 C968 ) C792_=_C994( C792 C994 ) C792_=_C1012( C792 C1012 ) C792_=_C1037( C792 C1037 ) \nC792_=_C1053( C792 C1053 ) C792_=_C1077( C792 C1077 ) C792_=_C1091( C792 C1091 ) C792_=_C1114( C792 C1114 ) C792_=_C1126( C792 C1126 ) C792_=_C1148( C792 C1148 ) \nC792_=_C1162( C792 C1162 ) C792_=_C1163( C792 C1163 ) C792_=_C1164( C792 C1164 ) C792_=_C1165( C792 C1165 ) C792_=_C1166( C792 C1166 ) C792_=_C1167( C792 C1167 ) \nC792_=_C1168( C792 C1168 ) C792_=_C1169( C792 C1169 ) C792_=_C1170( C792 C1170 ) C792_=_C1171( C792 C1171 ) C792_=_C1172( C792 C1172 ) C792_=_C1173( C792 C1173 ) \nC792_=_C1174( C792 C1174 ) C792_=_C1175( C792 C1175 ) C792_=_C1176( C792 C1176 ) C792_=_C1177( C792 C1177 ) C792_=_C1178( C792 C1178 ) C792_=_C1179( C792 C1179 ) \nC793_=_C794( C793 C794 ) C793_=_C795( C793 C795 ) C793_=_C820( C793 C820 ) C793_=_C848( C793 C848 ) C793_=_C873( C793 C873 ) C793_=_C900( C793 C900 ) \nC793_=_C923( C793 C923 ) C793_=_C949( C793 C949 ) C793_=_C970( C793 C970 ) C793_=_C995( C793 C995 ) C793_=_C1014( C793 C1014 ) C793_=_C1038( C793 C1038 ) \nC793_=_C1055( C793 C1055 ) C793_=_C1078( C793 C1078 ) C793_=_C1093( C793 C1093 ) C793_=_C1115( C793 C1115 ) C793_=_C1128( C793 C1128 ) C793_=_C1149( C793 C1149 ) \nC793_=_C1191( C793 C1191 ) C793_=_C1192( C793 C1192 ) C793_=_C1193( C793 C1193 ) C793_=_C1194( C793 C1194 ) C793_=_C1195( C793 C1195 ) C793_=_C1196( C793 C1196 ) \nC793_=_C1197( C793 C1197 ) C793_=_C1198( C793 C1198 ) C793_=_C1199( C793 C1199 ) C793_=_C1200( C793 C1200 ) C793_=_C1201( C793 C1201 ) C793_=_C1202( C793 C1202 ) \nC793_=_C1203( C793 C1203 ) C793_=_C1204( C793 C1204 ) C793_=_C1205( C793 C1205 ) C793_=_C1206( C793 C1206 ) C793_=_C1207( C793 C1207 ) C793_=_C1208( C793 C1208 ) \nC794_=_C795( C794 C795 ) C794_=_C822( C794 C822 ) C794_=_C849( C794 C849 ) C794_=_C875( C794 C875 ) C794_=_C901( C794 C901 ) C794_=_C925( C794 C925 ) \nC794_=_C950( C794 C950 ) C794_=_C972( C794 C972 ) C794_=_C996( C794 C996 ) C794_=_C1016( C794 C1016 ) C794_=_C1039( C794 C1039 ) C794_=_C1057( C794 C1057 ) \nC794_=_C1079( C794 C1079 ) C794_=_C1095( C794 C1095 ) C794_=_C1116( C794 C1116 ) C794_=_C1130( C794 C1130 ) C794_=_C1150( C794 C1150 ) C794_=_C1162( C794 C1162 ) \nC794_=_C1181( C794 C1181 ) C794_=_C1191( C794 C1191 ) C794_=_C1209( C794 C1209 ) C794_=_C1221( C794 C1221 ) C794_=_C1222( C794 C1222 ) C794_=_C1223( C794 C1223 ) \nC794_=_C1224( C794 C1224 ) C794_=_C1225( C794 C1225 ) C794_=_C1226( C794 C1226 ) C794_=_C1227( C794 C1227 ) C794_=_C1228( C794 C1228 ) C794_=_C1229( C794 C1229 ) \nC794_=_C1230( C794 C1230 ) C794_=_C1231( C794 C1231 ) C794_=_C1232( C794 C1232 ) C794_=_C1233( C794 C1233 ) C794_=_C1234( C794 C1234 ) C795_=_C824( C795 C824 ) \nC795_=_C850( C795 C850 ) C795_=_C877( C795 C877 ) C795_=_C902( C795 C902 ) C795_=_C927( C795 C927 ) C795_=_C951( C795 C951 ) C795_=_C974( C795 C974 ) \nC795_=_C997( C795 C997 ) C795_=_C1018( C795 C1018 ) C795_=_C1040( C795 C1040 ) C795_=_C1059( C795 C1059 ) C795_=_C1080( C795 C1080 ) C795_=_C1097( C795 C1097 ) \nC795_=_C1117( C795 C1117 ) C795_=_C1132( C795 C1132 ) C795_=_C1151( C795 C1151 ) C795_=_C1164( C795 C1164 ) C795_=_C1182( C795 C1182 ) C795_=_C1193( C795 C1193 ) \nC795_=_C1210( C795 C1210 ) C795_=_C1244( C795 C1244 ) C795_=_C1245( C795 C1245 ) C795_=_C1246( C795 C1246 ) C795_=_C1247( C795 C1247 ) C795_=_C1248( C795 C1248 ) \nC795_=_C1249( C795 C1249 ) C795_=_C1250( C795 C1250 ) C795_=_C1251( C795 C1251 ) C795_=_C1252( C795 C1252 ) C795_=_C1253( C795 C1253 ) C795_=_C1254( C795 C1254 ) \nC795_=_C1255( C795 C1255 ) C795_=_C1256( C795 C1256 ) C795_=_C1257( C795 C1257 ) C818_=_C819( C818 C819 ) C818_=_C820( C818 C820 ) C818_=_C821( C818 C821 ) \nC818_=_C822( C818 C822 ) C818_=_C823( C818 C823 ) C818_=_C824( C818 C824 ) C818_=_C825( C818 C825 ) C818_=_C847( C818 C847 ) C818_=_C871( C818 C871 ) \nC818_=_C899( C818 C899 ) C818_=_C921( C818 C921 ) C818_=_C948( C818 C948 ) C818_=_C968( C818 C968 ) C818_=_C994( C818 C994 ) C818_=_C1012( C818 C1012 ) \nC818_=_C1037( C818 C1037 ) C818_=_C1053( C818 C1053 ) C818_=_C1077( C818 C1077 ) C818_=_C1091( C818 C1091 ) C818_=_C1114( C818 C1114 ) C818_=_C1126( C818 C1126 ) \nC818_=_C1148( C818 C1148 ) C818_=_C1162( C818 C1162 ) C818_=_C1163( C818 C1163 ) C818_=_C1164( C818 C1164 ) C818_=_C1165( C818 C1165 ) C818_=_C1166( C818 C1166 ) \nC818_=_C1167( C818 C1167 ) C818_=_C1168( C818 C1168 ) C818_=_C1169( C818 C1169 ) C818_=_C1170( C818 C1170 ) C818_=_C1171( C818 C1171 ) C818_=_C1172( C818 C1172 ) \nC818_=_C1173( C818 C1173 ) C818_=_C1174( C818 C1174 ) C818_=_C1175( C818 C1175 ) C818_=_C1176( C818 C1176 ) C818_=_C1177( C818 C1177 ) C818_=_C1178( C818 C1178 ) \nC818_=_C1179( C818 C1179 ) C819_=_C820( C819 C820 ) C819_=_C821( C819 C821 ) C819_=_C822( C819 C822 ) C819_=_C823( C819 C823 ) C819_=_C824( C819 C824 ) \nC819_=_C825( C819 C825 ) C819_=_C872( C819 C872 ) C819_=_C922( C819 C922 ) C819_=_C969( C819 C969 ) C819_=_C1013( C819 C1013 ) C819_=_C1054( C819 C1054 ) \nC819_=_C1092( C819 C1092 ) C819_=_C1127( C819 C1127 ) C819_=_C1181( C819 C1181 ) C819_=_C1182( C819 C1182 ) C819_=_C1183( C819 C1183 ) C819_=_C1184( C819 C1184 ) \nC819_=_C1185( C819 C1185 ) C819_=_C1186( C819 C1186 ) C819_=_C1187( C819 C1187 ) C819_=_C1188( C819 C1188 ) C819_=_C1189( C819 C1189 ) C820_=_C821( C820 C821 ) \nC820_=_C822( C820 C822 ) C820_=_C823( C820 C823 ) C820_=_C824( C820 C824 ) C820_=_C825( C820 C825 ) C820_=_C848( C820 C848 ) C820_=_C873( C820 C873 ) \nC820_=_C900( C820 C900 ) C820_=_C923( C820 C923 ) C820_=_C949( C820 C949 ) C820_=_C970( C820 C970 ) C820_=_C995( C820 C995 ) C820_=_C1014( C820 C1014 ) \nC820_=_C1038( C820 C1038 ) C820_=_C1055( C820 C1055 ) C820_=_C1078( C820 C1078 ) C820_=_C1093( C820 C1093 ) C820_=_C1115( C820 C1115 ) C820_=_C1128( C820 C1128 ) \nC820_=_C1149( C820 C1149 ) C820_=_C1191( C820 C1191 ) C820_=_C1192( C820 C1192 ) C820_=_C1193( C820 C1193 ) C820_=_C1194( C820 C1194 ) C820_=_C1195( C820 C1195 ) \nC820_=_C1196( C820 C1196 ) C820_=_C1197( C820 C1197 ) C820_=_C1198( C820 C1198 ) C820_=_C1199( C820 C1199 ) C820_=_C1200( C820 C1200 ) C820_=_C1201( C820 C1201 ) \nC820_=_C1202( C820 C1202 ) C820_=_C1203( C820 C1203 ) C820_=_C1204( C820 C1204 ) C820_=_C1205( C820 C1205 ) C820_=_C1206( C820 C1206 ) C820_=_C1207( C820 C1207 ) \nC820_=_C1208( C820 C1208 ) C821_=_C822( C821 C822 ) C821_=_C823( C821 C823 ) C821_=_C824( C821 C824 ) C821_=_C825( C821 C825 ) C821_=_C874( C821 C874 ) \nC821_=_C924( C821 C924 ) C821_=_C971( C821 C971 ) C821_=_C1015( C821 C1015 ) C821_=_C1056( C821 C1056 ) C821_=_C1094( C821 C1094 ) C821_=_C1129( C821 C1129 ) \nC821_=_C1209( C821 C1209 ) C821_=_C1210( C821 C1210 ) C821_=_C1211( C821 C1211 ) C821_=_C1212( C821 C1212 ) C821_=_C1213( C821 C1213 ) C821_=_C1214( C821 C1214 ) \nC821_=_C1215( C821 C1215 ) C821_=_C1216( C821 C1216 ) C821_=_C1217( C821 C1217 ) C822_=_C823( C822 C823 ) C822_=_C824( C822 C824 ) C822_=_C825( C822 C825 ) \nC822_=_C849( C822 C849 ) C822_=_C875( C822 C875 ) C822_=_C901( C822 C901 ) C822_=_C925( C822 C925 ) C822_=_C950( C822 C950 ) C822_=_C972( C822 C972 ) \nC822_=_C996( C822 C996 ) C822_=_C1016( C822 C1016 ) C822_=_C1039( C822 C1039 ) C822_=_C1057( C822 C1057 ) C822_=_C1079( C822 C1079 ) C822_=_C1095( C822 C1095 ) \nC822_=_C1116( C822 C1116 ) C822_=_C1130( C822 C1130 ) C822_=_C1150( C822 C1150 ) C822_=_C1162( C822 C1162 ) C822_=_C1181( C822 C1181 ) C822_=_C1191( C822 C1191 ) \nC822_=_C1209( C822 C1209 ) C822_=_C1221( C822 C1221 ) C822_=_C1222( C822 C1222 ) C822_=_C1223( C822 C1223 ) C822_=_C1224( C822 C1224 ) C822_=_C1225( C822 C1225 ) \nC822_=_C1226( C822 C1226 ) C822_=_C1227( C822 C1227 ) C822_=_C1228( C822 C1228 ) C822_=_C1229( C822 C1229 ) C822_=_C1230( C822 C1230 ) C822_=_C1231( C822 C1231 ) \nC822_=_C1232( C822 C1232 ) C822_=_C1233( C822 C1233 ) C822_=_C1234( C822 C1234 ) C823_=_C824( C823 C824 ) C823_=_C825( C823 C825 ) C823_=_C876( C823 C876 ) \nC823_=_C926( C823 C926 ) C823_=_C973( C823 C973 ) C823_=_C1017( C823 C1017 ) C823_=_C1058( C823 C1058 ) C823_=_C1096( C823 C1096 ) C823_=_C1131( C823 C1131 ) \nC823_=_C1163( C823 C1163 ) C823_=_C1192( C823 C1192 ) C823_=_C1236( C823 C1236 ) C823_=_C1237( C823 C1237 ) C823_=_C1238( C823 C1238 ) C823_=_C1239( C823 C1239 ) \nC823_=_C1240( C823 C1240 ) C823_=_C1241( C823 C1241 ) C823_=_C1242( C823 C1242 ) C824_=_C825( C824 C825 ) C824_=_C850( C824 C850 ) C824_=_C877( C824 C877 ) \nC824_=_C902( C824 C902 ) C824_=_C927( C824 C927 ) C824_=_C951( C824 C951 ) C824_=_C974( C824 C974 ) C824_=_C997( C824 C997 ) C824_=_C1018( C824 C1018 ) \nC824_=_C1040( C824 C1040 ) C824_=_C1059( C824 C1059 ) C824_=_C1080( C824 C1080 ) C824_=_C1097( C824 C1097 ) C824_=_C1117( C824 C1117 ) C824_=_C1132( C824 C1132 ) \nC824_=_C1151( C824 C1151 ) C824_=_C1164( C824 C1164 ) C824_=_C1182( C824 C1182 ) C824_=_C1193( C824 C1193 ) C824_=_C1210( C824 C1210 ) C824_=_C1244( C824 C1244 ) \nC824_=_C1245( C824 C1245 ) C824_=_C1246( C824 C1246 ) C824_=_C1247( C824 C1247 ) C824_=_C1248( C824 C1248 ) C824_=_C1249( C824 C1249 ) C824_=_C1250( C824 C1250 ) \nC824_=_C1251( C824 C1251 ) C824_=_C1252( C824 C1252 ) C824_=_C1253( C824 C1253 ) C824_=_C1254(</w:t>
      </w:r>
    </w:p>
    <w:p>
      <w:pPr>
        <w:pStyle w:val="PreformattedText"/>
        <w:bidi w:val="0"/>
        <w:spacing w:before="0" w:after="0"/>
        <w:jc w:val="left"/>
        <w:rPr/>
      </w:pPr>
      <w:r>
        <w:rPr/>
        <w:t xml:space="preserve"> </w:t>
      </w:r>
      <w:r>
        <w:rPr/>
        <w:t>C824 C1254 ) C824_=_C1255( C824 C1255 ) C824_=_C1256( C824 C1256 ) \nC824_=_C1257( C824 C1257 ) C825_=_C878( C825 C878 ) C825_=_C928( C825 C928 ) C825_=_C975( C825 C975 ) C825_=_C1019( C825 C1019 ) C825_=_C1060( C825 C1060 ) \nC825_=_C1098( C825 C1098 ) C825_=_C1133( C825 C1133 ) C825_=_C1165( C825 C1165 ) C825_=_C1194( C825 C1194 ) C825_=_C1258( C825 C1258 ) C825_=_C1259( C825 C1259 ) \nC825_=_C1260( C825 C1260 ) C825_=_C1261( C825 C1261 ) C825_=_C1262( C825 C1262 ) C825_=_C1263( C825 C1263 ) C825_=_C1264( C825 C1264 ) C847_=_C848( C847 C848 ) \nC847_=_C849( C847 C849 ) C847_=_C850( C847 C850 ) C847_=_C871( C847 C871 ) C847_=_C899( C847 C899 ) C847_=_C921( C847 C921 ) C847_=_C948( C847 C948 ) \nC847_=_C968( C847 C968 ) C847_=_C994( C847 C994 ) C847_=_C1012( C847 C1012 ) C847_=_C1037( C847 C1037 ) C847_=_C1053( C847 C1053 ) C847_=_C1077( C847 C1077 ) \nC847_=_C1091( C847 C1091 ) C847_=_C1114( C847 C1114 ) C847_=_C1126( C847 C1126 ) C847_=_C1148( C847 C1148 ) C847_=_C1162( C847 C1162 ) C847_=_C1163( C847 C1163 ) \nC847_=_C1164( C847 C1164 ) C847_=_C1165( C847 C1165 ) C847_=_C1166( C847 C1166 ) C847_=_C1167( C847 C1167 ) C847_=_C1168( C847 C1168 ) C847_=_C1169( C847 C1169 ) \nC847_=_C1170( C847 C1170 ) C847_=_C1171( C847 C1171 ) C847_=_C1172( C847 C1172 ) C847_=_C1173( C847 C1173 ) C847_=_C1174( C847 C1174 ) C847_=_C1175( C847 C1175 ) \nC847_=_C1176( C847 C1176 ) C847_=_C1177( C847 C1177 ) C847_=_C1178( C847 C1178 ) C847_=_C1179( C847 C1179 ) C848_=_C849( C848 C849 ) C848_=_C850( C848 C850 ) \nC848_=_C873( C848 C873 ) C848_=_C900( C848 C900 ) C848_=_C923( C848 C923 ) C848_=_C949( C848 C949 ) C848_=_C970( C848 C970 ) C848_=_C995( C848 C995 ) \nC848_=_C1014( C848 C1014 ) C848_=_C1038( C848 C1038 ) C848_=_C1055( C848 C1055 ) C848_=_C1078( C848 C1078 ) C848_=_C1093( C848 C1093 ) C848_=_C1115( C848 C1115 ) \nC848_=_C1128( C848 C1128 ) C848_=_C1149( C848 C1149 ) C848_=_C1191( C848 C1191 ) C848_=_C1192( C848 C1192 ) C848_=_C1193( C848 C1193 ) C848_=_C1194( C848 C1194 ) \nC848_=_C1195( C848 C1195 ) C848_=_C1196( C848 C1196 ) C848_=_C1197( C848 C1197 ) C848_=_C1198( C848 C1198 ) C848_=_C1199( C848 C1199 ) C848_=_C1200( C848 C1200 ) \nC848_=_C1201( C848 C1201 ) C848_=_C1202( C848 C1202 ) C848_=_C1203( C848 C1203 ) C848_=_C1204( C848 C1204 ) C848_=_C1205( C848 C1205 ) C848_=_C1206( C848 C1206 ) \nC848_=_C1207( C848 C1207 ) C848_=_C1208( C848 C1208 ) C849_=_C850( C849 C850 ) C849_=_C875( C849 C875 ) C849_=_C901( C849 C901 ) C849_=_C925( C849 C925 ) \nC849_=_C950( C849 C950 ) C849_=_C972( C849 C972 ) C849_=_C996( C849 C996 ) C849_=_C1016( C849 C1016 ) C849_=_C1039( C849 C1039 ) C849_=_C1057( C849 C1057 ) \nC849_=_C1079( C849 C1079 ) C849_=_C1095( C849 C1095 ) C849_=_C1116( C849 C1116 ) C849_=_C1130( C849 C1130 ) C849_=_C1150( C849 C1150 ) C849_=_C1162( C849 C1162 ) \nC849_=_C1181( C849 C1181 ) C849_=_C1191( C849 C1191 ) C849_=_C1209( C849 C1209 ) C849_=_C1221( C849 C1221 ) C849_=_C1222( C849 C1222 ) C849_=_C1223( C849 C1223 ) \nC849_=_C1224( C849 C1224 ) C849_=_C1225( C849 C1225 ) C849_=_C1226( C849 C1226 ) C849_=_C1227( C849 C1227 ) C849_=_C1228( C849 C1228 ) C849_=_C1229( C849 C1229 ) \nC849_=_C1230( C849 C1230 ) C849_=_C1231( C849 C1231 ) C849_=_C1232( C849 C1232 ) C849_=_C1233( C849 C1233 ) C849_=_C1234( C849 C1234 ) C850_=_C877( C850 C877 ) \nC850_=_C902( C850 C902 ) C850_=_C927( C850 C927 ) C850_=_C951( C850 C951 ) C850_=_C974( C850 C974 ) C850_=_C997( C850 C997 ) C850_=_C1018( C850 C1018 ) \nC850_=_C1040( C850 C1040 ) C850_=_C1059( C850 C1059 ) C850_=_C1080( C850 C1080 ) C850_=_C1097( C850 C1097 ) C850_=_C1117( C850 C1117 ) C850_=_C1132( C850 C1132 ) \nC850_=_C1151( C850 C1151 ) C850_=_C1164( C850 C1164 ) C850_=_C1182( C850 C1182 ) C850_=_C1193( C850 C1193 ) C850_=_C1210( C850 C1210 ) C850_=_C1244( C850 C1244 ) \nC850_=_C1245( C850 C1245 ) C850_=_C1246( C850 C1246 ) C850_=_C1247( C850 C1247 ) C850_=_C1248( C850 C1248 ) C850_=_C1249( C850 C1249 ) C850_=_C1250( C850 C1250 ) \nC850_=_C1251( C850 C1251 ) C850_=_C1252( C850 C1252 ) C850_=_C1253( C850 C1253 ) C850_=_C1254( C850 C1254 ) C850_=_C1255( C850 C1255 ) C850_=_C1256( C850 C1256 ) \nC850_=_C1257( C850 C1257 ) C871_=_C872( C871 C872 ) C871_=_C873( C871 C873 ) C871_=_C874( C871 C874 ) C871_=_C875( C871 C875 ) C871_=_C876( C871 C876 ) \nC871_=_C877( C871 C877 ) C871_=_C878( C871 C878 ) C871_=_C899( C871 C899 ) C871_=_C921( C871 C921 ) C871_=_C948( C871 C948 ) C871_=_C968( C871 C968 ) \nC871_=_C994( C871 C994 ) C871_=_C1012( C871 C1012 ) C871_=_C1037( C871 C1037 ) C871_=_C1053( C871 C1053 ) C871_=_C1077( C871 C1077 ) C871_=_C1091( C871 C1091 ) \nC871_=_C1114( C871 C1114 ) C871_=_C1126( C871 C1126 ) C871_=_C1148( C871 C1148 ) C871_=_C1162( C871 C1162 ) C871_=_C1163( C871 C1163 ) C871_=_C1164( C871 C1164 ) \nC871_=_C1165( C871 C1165 ) C871_=_C1166( C871 C1166 ) C871_=_C1167( C871 C1167 ) C871_=_C1168( C871 C1168 ) C871_=_C1169( C871 C1169 ) C871_=_C1170( C871 C1170 ) \nC871_=_C1171( C871 C1171 ) C871_=_C1172( C871 C1172 ) C871_=_C1173( C871 C1173 ) C871_=_C1174( C871 C1174 ) C871_=_C1175( C871 C1175 ) C871_=_C1176( C871 C1176 ) \nC871_=_C1177( C871 C1177 ) C871_=_C1178( C871 C1178 ) C871_=_C1179( C871 C1179 ) C872_=_C873( C872 C873 ) C872_=_C874( C872 C874 ) C872_=_C875( C872 C875 ) \nC872_=_C876( C872 C876 ) C872_=_C877( C872 C877 ) C872_=_C878( C872 C878 ) C872_=_C922( C872 C922 ) C872_=_C969( C872 C969 ) C872_=_C1013( C872 C1013 ) \nC872_=_C1054( C872 C1054 ) C872_=_C1092( C872 C1092 ) C872_=_C1127( C872 C1127 ) C872_=_C1181( C872 C1181 ) C872_=_C1182( C872 C1182 ) C872_=_C1183( C872 C1183 ) \nC872_=_C1184( C872 C1184 ) C872_=_C1185( C872 C1185 ) C872_=_C1186( C872 C1186 ) C872_=_C1187( C872 C1187 ) C872_=_C1188( C872 C1188 ) C872_=_C1189( C872 C1189 ) \nC873_=_C874( C873 C874 ) C873_=_C875( C873 C875 ) C873_=_C876( C873 C876 ) C873_=_C877( C873 C877 ) C873_=_C878( C873 C878 ) C873_=_C900( C873 C900 ) \nC873_=_C923( C873 C923 ) C873_=_C949( C873 C949 ) C873_=_C970( C873 C970 ) C873_=_C995( C873 C995 ) C873_=_C1014( C873 C1014 ) C873_=_C1038( C873 C1038 ) \nC873_=_C1055( C873 C1055 ) C873_=_C1078( C873 C1078 ) C873_=_C1093( C873 C1093 ) C873_=_C1115( C873 C1115 ) C873_=_C1128( C873 C1128 ) C873_=_C1149( C873 C1149 ) \nC873_=_C1191( C873 C1191 ) C873_=_C1192( C873 C1192 ) C873_=_C1193( C873 C1193 ) C873_=_C1194( C873 C1194 ) C873_=_C1195( C873 C1195 ) C873_=_C1196( C873 C1196 ) \nC873_=_C1197( C873 C1197 ) C873_=_C1198( C873 C1198 ) C873_=_C1199( C873 C1199 ) C873_=_C1200( C873 C1200 ) C873_=_C1201( C873 C1201 ) C873_=_C1202( C873 C1202 ) \nC873_=_C1203( C873 C1203 ) C873_=_C1204( C873 C1204 ) C873_=_C1205( C873 C1205 ) C873_=_C1206( C873 C1206 ) C873_=_C1207( C873 C1207 ) C873_=_C1208( C873 C1208 ) \nC874_=_C875( C874 C875 ) C874_=_C876( C874 C876 ) C874_=_C877( C874 C877 ) C874_=_C878( C874 C878 ) C874_=_C924( C874 C924 ) C874_=_C971( C874 C971 ) \nC874_=_C1015( C874 C1015 ) C874_=_C1056( C874 C1056 ) C874_=_C1094( C874 C1094 ) C874_=_C1129( C874 C1129 ) C874_=_C1209( C874 C1209 ) C874_=_C1210( C874 C1210 ) \nC874_=_C1211( C874 C1211 ) C874_=_C1212( C874 C1212 ) C874_=_C1213( C874 C1213 ) C874_=_C1214( C874 C1214 ) C874_=_C1215( C874 C1215 ) C874_=_C1216( C874 C1216 ) \nC874_=_C1217( C874 C1217 ) C875_=_C876( C875 C876 ) C875_=_C877( C875 C877 ) C875_=_C878( C875 C878 ) C875_=_C901( C875 C901 ) C875_=_C925( C875 C925 ) \nC875_=_C950( C875 C950 ) C875_=_C972( C875 C972 ) C875_=_C996( C875 C996 ) C875_=_C1016( C875 C1016 ) C875_=_C1039( C875 C1039 ) C875_=_C1057( C875 C1057 ) \nC875_=_C1079( C875 C1079 ) C875_=_C1095( C875 C1095 ) C875_=_C1116( C875 C1116 ) C875_=_C1130( C875 C1130 ) C875_=_C1150( C875 C1150 ) C875_=_C1162( C875 C1162 ) \nC875_=_C1181( C875 C1181 ) C875_=_C1191( C875 C1191 ) C875_=_C1209( C875 C1209 ) C875_=_C1221( C875 C1221 ) C875_=_C1222( C875 C1222 ) C875_=_C1223( C875 C1223 ) \nC875_=_C1224( C875 C1224 ) C875_=_C1225( C875 C1225 ) C875_=_C1226( C875 C1226 ) C875_=_C1227( C875 C1227 ) C875_=_C1228( C875 C1228 ) C875_=_C1229( C875 C1229 ) \nC875_=_C1230( C875 C1230 ) C875_=_C1231( C875 C1231 ) C875_=_C1232( C875 C1232 ) C875_=_C1233( C875 C1233 ) C875_=_C1234( C875 C1234 ) C876_=_C877( C876 C877 ) \nC876_=_C878( C876 C878 ) C876_=_C926( C876 C926 ) C876_=_C973( C876 C973 ) C876_=_C1017( C876 C1017 ) C876_=_C1058( C876 C1058 ) C876_=_C1096( C876 C1096 ) \nC876_=_C1131( C876 C1131 ) C876_=_C1163( C876 C1163 ) C876_=_C1192( C876 C1192 ) C876_=_C1236( C876 C1236 ) C876_=_C1237( C876 C1237 ) C876_=_C1238( C876 C1238 ) \nC876_=_C1239( C876 C1239 ) C876_=_C1240( C876 C1240 ) C876_=_C1241( C876 C1241 ) C876_=_C1242( C876 C1242 ) C877_=_C878( C877 C878 ) C877_=_C902( C877 C902 ) \nC877_=_C927( C877 C927 ) C877_=_C951( C877 C951 ) C877_=_C974( C877 C974 ) C877_=_C997( C877 C997 ) C877_=_C1018( C877 C1018 ) C877_=_C1040( C877 C1040 ) \nC877_=_C1059( C877 C1059 ) C877_=_C1080( C877 C1080 ) C877_=_C1097( C877 C1097 ) C877_=_C1117( C877 C1117 ) C877_=_C1132( C877 C1132 ) C877_=_C1151( C877 C1151 ) \nC877_=_C1164( C877 C1164 ) C877_=_C1182( C877 C1182 ) C877_=_C1193( C877 C1193 ) C877_=_C1210( C877 C1210 ) C877_=_C1244( C877 C1244 ) C877_=_C1245( C877 C1245 ) \nC877_=_C1246( C877 C1246 ) C877_=_C1247( C877 C1247 ) C877_=_C1248( C877 C1248 ) C877_=_C1249( C877 C1249 ) C877_=_C1250( C877 C1250 ) C877_=_C1251( C877 C1251 ) \nC877_=_C1252( C877 C1252 ) C877_=_C1253( C877 C1253 ) C877_=_C1254( C877 C1254 ) C877_=_C1255( C877 C1255 ) C877_=_C1256( C877 C1256 ) C877_=_C1257( C877 C1257 ) \nC878_=_C928( C878 C928 ) C878_=_C975( C878 C975 ) C878_=_C1019( C878 C1019 ) C878_=_C1060( C878 C1060 ) C878_=_C1098( C878 C1098 ) C878_=_C1133( C878 C1133 ) \nC878_=_C1165( C878 C1165 ) C878_=_C1194( C878 C1194 ) C878_=_C1258( C878 C1258 ) C878_=_C1259( C878 C1259 ) C878_=_C1260( C878 C1260 ) C878_=_C1261( C878 C1261 ) \nC878_=_C1262( C878 C1262 ) C878_=_C1263( C878 C1263 ) C878_=_C1264( C878 C1264 ) C899_=_C900( C899 C900 ) C899_=_C901( C899 C901 ) C899_=_C902( C899 C902 ) \nC899_=_C921(</w:t>
      </w:r>
    </w:p>
    <w:p>
      <w:pPr>
        <w:pStyle w:val="PreformattedText"/>
        <w:bidi w:val="0"/>
        <w:spacing w:before="0" w:after="0"/>
        <w:jc w:val="left"/>
        <w:rPr/>
      </w:pPr>
      <w:r>
        <w:rPr/>
        <w:t xml:space="preserve"> </w:t>
      </w:r>
      <w:r>
        <w:rPr/>
        <w:t>C899 C921 ) C899_=_C948( C899 C948 ) C899_=_C968( C899 C968 ) C899_=_C994( C899 C994 ) C899_=_C1012( C899 C1012 ) C899_=_C1037( C899 C1037 ) \nC899_=_C1053( C899 C1053 ) C899_=_C1077( C899 C1077 ) C899_=_C1091( C899 C1091 ) C899_=_C1114( C899 C1114 ) C899_=_C1126( C899 C1126 ) C899_=_C1148( C899 C1148 ) \nC899_=_C1162( C899 C1162 ) C899_=_C1163( C899 C1163 ) C899_=_C1164( C899 C1164 ) C899_=_C1165( C899 C1165 ) C899_=_C1166( C899 C1166 ) C899_=_C1167( C899 C1167 ) \nC899_=_C1168( C899 C1168 ) C899_=_C1169( C899 C1169 ) C899_=_C1170( C899 C1170 ) C899_=_C1171( C899 C1171 ) C899_=_C1172( C899 C1172 ) C899_=_C1173( C899 C1173 ) \nC899_=_C1174( C899 C1174 ) C899_=_C1175( C899 C1175 ) C899_=_C1176( C899 C1176 ) C899_=_C1177( C899 C1177 ) C899_=_C1178( C899 C1178 ) C899_=_C1179( C899 C1179 ) \nC900_=_C901( C900 C901 ) C900_=_C902( C900 C902 ) C900_=_C923( C900 C923 ) C900_=_C949( C900 C949 ) C900_=_C970( C900 C970 ) C900_=_C995( C900 C995 ) \nC900_=_C1014( C900 C1014 ) C900_=_C1038( C900 C1038 ) C900_=_C1055( C900 C1055 ) C900_=_C1078( C900 C1078 ) C900_=_C1093( C900 C1093 ) C900_=_C1115( C900 C1115 ) \nC900_=_C1128( C900 C1128 ) C900_=_C1149( C900 C1149 ) C900_=_C1191( C900 C1191 ) C900_=_C1192( C900 C1192 ) C900_=_C1193( C900 C1193 ) C900_=_C1194( C900 C1194 ) \nC900_=_C1195( C900 C1195 ) C900_=_C1196( C900 C1196 ) C900_=_C1197( C900 C1197 ) C900_=_C1198( C900 C1198 ) C900_=_C1199( C900 C1199 ) C900_=_C1200( C900 C1200 ) \nC900_=_C1201( C900 C1201 ) C900_=_C1202( C900 C1202 ) C900_=_C1203( C900 C1203 ) C900_=_C1204( C900 C1204 ) C900_=_C1205( C900 C1205 ) C900_=_C1206( C900 C1206 ) \nC900_=_C1207( C900 C1207 ) C900_=_C1208( C900 C1208 ) C901_=_C902( C901 C902 ) C901_=_C925( C901 C925 ) C901_=_C950( C901 C950 ) C901_=_C972( C901 C972 ) \nC901_=_C996( C901 C996 ) C901_=_C1016( C901 C1016 ) C901_=_C1039( C901 C1039 ) C901_=_C1057( C901 C1057 ) C901_=_C1079( C901 C1079 ) C901_=_C1095( C901 C1095 ) \nC901_=_C1116( C901 C1116 ) C901_=_C1130( C901 C1130 ) C901_=_C1150( C901 C1150 ) C901_=_C1162( C901 C1162 ) C901_=_C1181( C901 C1181 ) C901_=_C1191( C901 C1191 ) \nC901_=_C1209( C901 C1209 ) C901_=_C1221( C901 C1221 ) C901_=_C1222( C901 C1222 ) C901_=_C1223( C901 C1223 ) C901_=_C1224( C901 C1224 ) C901_=_C1225( C901 C1225 ) \nC901_=_C1226( C901 C1226 ) C901_=_C1227( C901 C1227 ) C901_=_C1228( C901 C1228 ) C901_=_C1229( C901 C1229 ) C901_=_C1230( C901 C1230 ) C901_=_C1231( C901 C1231 ) \nC901_=_C1232( C901 C1232 ) C901_=_C1233( C901 C1233 ) C901_=_C1234( C901 C1234 ) C902_=_C927( C902 C927 ) C902_=_C951( C902 C951 ) C902_=_C974( C902 C974 ) \nC902_=_C997( C902 C997 ) C902_=_C1018( C902 C1018 ) C902_=_C1040( C902 C1040 ) C902_=_C1059( C902 C1059 ) C902_=_C1080( C902 C1080 ) C902_=_C1097( C902 C1097 ) \nC902_=_C1117( C902 C1117 ) C902_=_C1132( C902 C1132 ) C902_=_C1151( C902 C1151 ) C902_=_C1164( C902 C1164 ) C902_=_C1182( C902 C1182 ) C902_=_C1193( C902 C1193 ) \nC902_=_C1210( C902 C1210 ) C902_=_C1244( C902 C1244 ) C902_=_C1245( C902 C1245 ) C902_=_C1246( C902 C1246 ) C902_=_C1247( C902 C1247 ) C902_=_C1248( C902 C1248 ) \nC902_=_C1249( C902 C1249 ) C902_=_C1250( C902 C1250 ) C902_=_C1251( C902 C1251 ) C902_=_C1252( C902 C1252 ) C902_=_C1253( C902 C1253 ) C902_=_C1254( C902 C1254 ) \nC902_=_C1255( C902 C1255 ) C902_=_C1256( C902 C1256 ) C902_=_C1257( C902 C1257 ) C921_=_C922( C921 C922 ) C921_=_C923( C921 C923 ) C921_=_C924( C921 C924 ) \nC921_=_C925( C921 C925 ) C921_=_C926( C921 C926 ) C921_=_C927( C921 C927 ) C921_=_C928( C921 C928 ) C921_=_C948( C921 C948 ) C921_=_C968( C921 C968 ) \nC921_=_C994( C921 C994 ) C921_=_C1012( C921 C1012 ) C921_=_C1037( C921 C1037 ) C921_=_C1053( C921 C1053 ) C921_=_C1077( C921 C1077 ) C921_=_C1091( C921 C1091 ) \nC921_=_C1114( C921 C1114 ) C921_=_C1126( C921 C1126 ) C921_=_C1148( C921 C1148 ) C921_=_C1162( C921 C1162 ) C921_=_C1163( C921 C1163 ) C921_=_C1164( C921 C1164 ) \nC921_=_C1165( C921 C1165 ) C921_=_C1166( C921 C1166 ) C921_=_C1167( C921 C1167 ) C921_=_C1168( C921 C1168 ) C921_=_C1169( C921 C1169 ) C921_=_C1170( C921 C1170 ) \nC921_=_C1171( C921 C1171 ) C921_=_C1172( C921 C1172 ) C921_=_C1173( C921 C1173 ) C921_=_C1174( C921 C1174 ) C921_=_C1175( C921 C1175 ) C921_=_C1176( C921 C1176 ) \nC921_=_C1177( C921 C1177 ) C921_=_C1178( C921 C1178 ) C921_=_C1179( C921 C1179 ) C922_=_C923( C922 C923 ) C922_=_C924( C922 C924 ) C922_=_C925( C922 C925 ) \nC922_=_C926( C922 C926 ) C922_=_C927( C922 C927 ) C922_=_C928( C922 C928 ) C922_=_C969( C922 C969 ) C922_=_C1013( C922 C1013 ) C922_=_C1054( C922 C1054 ) \nC922_=_C1092( C922 C1092 ) C922_=_C1127( C922 C1127 ) C922_=_C1181( C922 C1181 ) C922_=_C1182( C922 C1182 ) C922_=_C1183( C922 C1183 ) C922_=_C1184( C922 C1184 ) \nC922_=_C1185( C922 C1185 ) C922_=_C1186( C922 C1186 ) C922_=_C1187( C922 C1187 ) C922_=_C1188( C922 C1188 ) C922_=_C1189( C922 C1189 ) C923_=_C924( C923 C924 ) \nC923_=_C925( C923 C925 ) C923_=_C926( C923 C926 ) C923_=_C927( C923 C927 ) C923_=_C928( C923 C928 ) C923_=_C949( C923 C949 ) C923_=_C970( C923 C970 ) \nC923_=_C995( C923 C995 ) C923_=_C1014( C923 C1014 ) C923_=_C1038( C923 C1038 ) C923_=_C1055( C923 C1055 ) C923_=_C1078( C923 C1078 ) C923_=_C1093( C923 C1093 ) \nC923_=_C1115( C923 C1115 ) C923_=_C1128( C923 C1128 ) C923_=_C1149( C923 C1149 ) C923_=_C1191( C923 C1191 ) C923_=_C1192( C923 C1192 ) C923_=_C1193( C923 C1193 ) \nC923_=_C1194( C923 C1194 ) C923_=_C1195( C923 C1195 ) C923_=_C1196( C923 C1196 ) C923_=_C1197( C923 C1197 ) C923_=_C1198( C923 C1198 ) C923_=_C1199( C923 C1199 ) \nC923_=_C1200( C923 C1200 ) C923_=_C1201( C923 C1201 ) C923_=_C1202( C923 C1202 ) C923_=_C1203( C923 C1203 ) C923_=_C1204( C923 C1204 ) C923_=_C1205( C923 C1205 ) \nC923_=_C1206( C923 C1206 ) C923_=_C1207( C923 C1207 ) C923_=_C1208( C923 C1208 ) C924_=_C925( C924 C925 ) C924_=_C926( C924 C926 ) C924_=_C927( C924 C927 ) \nC924_=_C928( C924 C928 ) C924_=_C971( C924 C971 ) C924_=_C1015( C924 C1015 ) C924_=_C1056( C924 C1056 ) C924_=_C1094( C924 C1094 ) C924_=_C1129( C924 C1129 ) \nC924_=_C1209( C924 C1209 ) C924_=_C1210( C924 C1210 ) C924_=_C1211( C924 C1211 ) C924_=_C1212( C924 C1212 ) C924_=_C1213( C924 C1213 ) C924_=_C1214( C924 C1214 ) \nC924_=_C1215( C924 C1215 ) C924_=_C1216( C924 C1216 ) C924_=_C1217( C924 C1217 ) C925_=_C926( C925 C926 ) C925_=_C927( C925 C927 ) C925_=_C928( C925 C928 ) \nC925_=_C950( C925 C950 ) C925_=_C972( C925 C972 ) C925_=_C996( C925 C996 ) C925_=_C1016( C925 C1016 ) C925_=_C1039( C925 C1039 ) C925_=_C1057( C925 C1057 ) \nC925_=_C1079( C925 C1079 ) C925_=_C1095( C925 C1095 ) C925_=_C1116( C925 C1116 ) C925_=_C1130( C925 C1130 ) C925_=_C1150( C925 C1150 ) C925_=_C1162( C925 C1162 ) \nC925_=_C1181( C925 C1181 ) C925_=_C1191( C925 C1191 ) C925_=_C1209( C925 C1209 ) C925_=_C1221( C925 C1221 ) C925_=_C1222( C925 C1222 ) C925_=_C1223( C925 C1223 ) \nC925_=_C1224( C925 C1224 ) C925_=_C1225( C925 C1225 ) C925_=_C1226( C925 C1226 ) C925_=_C1227( C925 C1227 ) C925_=_C1228( C925 C1228 ) C925_=_C1229( C925 C1229 ) \nC925_=_C1230( C925 C1230 ) C925_=_C1231( C925 C1231 ) C925_=_C1232( C925 C1232 ) C925_=_C1233( C925 C1233 ) C925_=_C1234( C925 C1234 ) C926_=_C927( C926 C927 ) \nC926_=_C928( C926 C928 ) C926_=_C973( C926 C973 ) C926_=_C1017( C926 C1017 ) C926_=_C1058( C926 C1058 ) C926_=_C1096( C926 C1096 ) C926_=_C1131( C926 C1131 ) \nC926_=_C1163( C926 C1163 ) C926_=_C1192( C926 C1192 ) C926_=_C1236( C926 C1236 ) C926_=_C1237( C926 C1237 ) C926_=_C1238( C926 C1238 ) C926_=_C1239( C926 C1239 ) \nC926_=_C1240( C926 C1240 ) C926_=_C1241( C926 C1241 ) C926_=_C1242( C926 C1242 ) C927_=_C928( C927 C928 ) C927_=_C951( C927 C951 ) C927_=_C974( C927 C974 ) \nC927_=_C997( C927 C997 ) C927_=_C1018( C927 C1018 ) C927_=_C1040( C927 C1040 ) C927_=_C1059( C927 C1059 ) C927_=_C1080( C927 C1080 ) C927_=_C1097( C927 C1097 ) \nC927_=_C1117( C927 C1117 ) C927_=_C1132( C927 C1132 ) C927_=_C1151( C927 C1151 ) C927_=_C1164( C927 C1164 ) C927_=_C1182( C927 C1182 ) C927_=_C1193( C927 C1193 ) \nC927_=_C1210( C927 C1210 ) C927_=_C1244( C927 C1244 ) C927_=_C1245( C927 C1245 ) C927_=_C1246( C927 C1246 ) C927_=_C1247( C927 C1247 ) C927_=_C1248( C927 C1248 ) \nC927_=_C1249( C927 C1249 ) C927_=_C1250( C927 C1250 ) C927_=_C1251( C927 C1251 ) C927_=_C1252( C927 C1252 ) C927_=_C1253( C927 C1253 ) C927_=_C1254( C927 C1254 ) \nC927_=_C1255( C927 C1255 ) C927_=_C1256( C927 C1256 ) C927_=_C1257( C927 C1257 ) C928_=_C975( C928 C975 ) C928_=_C1019( C928 C1019 ) C928_=_C1060( C928 C1060 ) \nC928_=_C1098( C928 C1098 ) C928_=_C1133( C928 C1133 ) C928_=_C1165( C928 C1165 ) C928_=_C1194( C928 C1194 ) C928_=_C1258( C928 C1258 ) C928_=_C1259( C928 C1259 ) \nC928_=_C1260( C928 C1260 ) C928_=_C1261( C928 C1261 ) C928_=_C1262( C928 C1262 ) C928_=_C1263( C928 C1263 ) C928_=_C1264( C928 C1264 ) C948_=_C949( C948 C949 ) \nC948_=_C950( C948 C950 ) C948_=_C951( C948 C951 ) C948_=_C968( C948 C968 ) C948_=_C994( C948 C994 ) C948_=_C1012( C948 C1012 ) C948_=_C1037( C948 C1037 ) \nC948_=_C1053( C948 C1053 ) C948_=_C1077( C948 C1077 ) C948_=_C1091( C948 C1091 ) C948_=_C1114( C948 C1114 ) C948_=_C1126( C948 C1126 ) C948_=_C1148( C948 C1148 ) \nC948_=_C1162( C948 C1162 ) C948_=_C1163( C948 C1163 ) C948_=_C1164( C948 C1164 ) C948_=_C1165( C948 C1165 ) C948_=_C1166( C948 C1166 ) C948_=_C1167( C948 C1167 ) \nC948_=_C1168( C948 C1168 ) C948_=_C1169( C948 C1169 ) C948_=_C1170( C948 C1170 ) C948_=_C1171( C948 C1171 ) C948_=_C1172( C948 C1172 ) C948_=_C1173( C948 C1173 ) \nC948_=_C1174( C948 C1174 ) C948_=_C1175( C948 C1175 ) C948_=_C1176( C948 C1176 ) C948_=_C1177( C948 C1177 ) C948_=_C1178( C948 C1178 ) C948_=_C1179( C948 C1179 ) \nC949_=_C950( C949 C950 ) C949_=_C951( C949 C951 ) C949_=_C970( C949 C970 ) C949_=_C995( C949 C995 ) C949_=_C1014( C949 C1014 ) C949_=_C1038( C949 C1038 ) \nC949_=_C1055( C949 C1055 ) C949_=_C1078( C949 C1078 ) C949_=_C1093( C949 C1093 ) C949_=_C1115( C949 C1115 ) C949_=_C1128( C949 C1128 ) C949_=_C1149( C949 C1149 ) \nC949_=_C1191( C949 C1191 ) C949_=_C1192( C949 C1192 )</w:t>
      </w:r>
    </w:p>
    <w:p>
      <w:pPr>
        <w:pStyle w:val="PreformattedText"/>
        <w:bidi w:val="0"/>
        <w:spacing w:before="0" w:after="0"/>
        <w:jc w:val="left"/>
        <w:rPr/>
      </w:pPr>
      <w:r>
        <w:rPr/>
        <w:t xml:space="preserve"> </w:t>
      </w:r>
      <w:r>
        <w:rPr/>
        <w:t>C949_=_C1193( C949 C1193 ) C949_=_C1194( C949 C1194 ) C949_=_C1195( C949 C1195 ) C949_=_C1196( C949 C1196 ) \nC949_=_C1197( C949 C1197 ) C949_=_C1198( C949 C1198 ) C949_=_C1199( C949 C1199 ) C949_=_C1200( C949 C1200 ) C949_=_C1201( C949 C1201 ) C949_=_C1202( C949 C1202 ) \nC949_=_C1203( C949 C1203 ) C949_=_C1204( C949 C1204 ) C949_=_C1205( C949 C1205 ) C949_=_C1206( C949 C1206 ) C949_=_C1207( C949 C1207 ) C949_=_C1208( C949 C1208 ) \nC950_=_C951( C950 C951 ) C950_=_C972( C950 C972 ) C950_=_C996( C950 C996 ) C950_=_C1016( C950 C1016 ) C950_=_C1039( C950 C1039 ) C950_=_C1057( C950 C1057 ) \nC950_=_C1079( C950 C1079 ) C950_=_C1095( C950 C1095 ) C950_=_C1116( C950 C1116 ) C950_=_C1130( C950 C1130 ) C950_=_C1150( C950 C1150 ) C950_=_C1162( C950 C1162 ) \nC950_=_C1181( C950 C1181 ) C950_=_C1191( C950 C1191 ) C950_=_C1209( C950 C1209 ) C950_=_C1221( C950 C1221 ) C950_=_C1222( C950 C1222 ) C950_=_C1223( C950 C1223 ) \nC950_=_C1224( C950 C1224 ) C950_=_C1225( C950 C1225 ) C950_=_C1226( C950 C1226 ) C950_=_C1227( C950 C1227 ) C950_=_C1228( C950 C1228 ) C950_=_C1229( C950 C1229 ) \nC950_=_C1230( C950 C1230 ) C950_=_C1231( C950 C1231 ) C950_=_C1232( C950 C1232 ) C950_=_C1233( C950 C1233 ) C950_=_C1234( C950 C1234 ) C951_=_C974( C951 C974 ) \nC951_=_C997( C951 C997 ) C951_=_C1018( C951 C1018 ) C951_=_C1040( C951 C1040 ) C951_=_C1059( C951 C1059 ) C951_=_C1080( C951 C1080 ) C951_=_C1097( C951 C1097 ) \nC951_=_C1117( C951 C1117 ) C951_=_C1132( C951 C1132 ) C951_=_C1151( C951 C1151 ) C951_=_C1164( C951 C1164 ) C951_=_C1182( C951 C1182 ) C951_=_C1193( C951 C1193 ) \nC951_=_C1210( C951 C1210 ) C951_=_C1244( C951 C1244 ) C951_=_C1245( C951 C1245 ) C951_=_C1246( C951 C1246 ) C951_=_C1247( C951 C1247 ) C951_=_C1248( C951 C1248 ) \nC951_=_C1249( C951 C1249 ) C951_=_C1250( C951 C1250 ) C951_=_C1251( C951 C1251 ) C951_=_C1252( C951 C1252 ) C951_=_C1253( C951 C1253 ) C951_=_C1254( C951 C1254 ) \nC951_=_C1255( C951 C1255 ) C951_=_C1256( C951 C1256 ) C951_=_C1257( C951 C1257 ) C968_=_C969( C968 C969 ) C968_=_C970( C968 C970 ) C968_=_C971( C968 C971 ) \nC968_=_C972( C968 C972 ) C968_=_C973( C968 C973 ) C968_=_C974( C968 C974 ) C968_=_C975( C968 C975 ) C968_=_C994( C968 C994 ) C968_=_C1012( C968 C1012 ) \nC968_=_C1037( C968 C1037 ) C968_=_C1053( C968 C1053 ) C968_=_C1077( C968 C1077 ) C968_=_C1091( C968 C1091 ) C968_=_C1114( C968 C1114 ) C968_=_C1126( C968 C1126 ) \nC968_=_C1148( C968 C1148 ) C968_=_C1162( C968 C1162 ) C968_=_C1163( C968 C1163 ) C968_=_C1164( C968 C1164 ) C968_=_C1165( C968 C1165 ) C968_=_C1166( C968 C1166 ) \nC968_=_C1167( C968 C1167 ) C968_=_C1168( C968 C1168 ) C968_=_C1169( C968 C1169 ) C968_=_C1170( C968 C1170 ) C968_=_C1171( C968 C1171 ) C968_=_C1172( C968 C1172 ) \nC968_=_C1173( C968 C1173 ) C968_=_C1174( C968 C1174 ) C968_=_C1175( C968 C1175 ) C968_=_C1176( C968 C1176 ) C968_=_C1177( C968 C1177 ) C968_=_C1178( C968 C1178 ) \nC968_=_C1179( C968 C1179 ) C969_=_C970( C969 C970 ) C969_=_C971( C969 C971 ) C969_=_C972( C969 C972 ) C969_=_C973( C969 C973 ) C969_=_C974( C969 C974 ) \nC969_=_C975( C969 C975 ) C969_=_C1013( C969 C1013 ) C969_=_C1054( C969 C1054 ) C969_=_C1092( C969 C1092 ) C969_=_C1127( C969 C1127 ) C969_=_C1181( C969 C1181 ) \nC969_=_C1182( C969 C1182 ) C969_=_C1183( C969 C1183 ) C969_=_C1184( C969 C1184 ) C969_=_C1185( C969 C1185 ) C969_=_C1186( C969 C1186 ) C969_=_C1187( C969 C1187 ) \nC969_=_C1188( C969 C1188 ) C969_=_C1189( C969 C1189 ) C970_=_C971( C970 C971 ) C970_=_C972( C970 C972 ) C970_=_C973( C970 C973 ) C970_=_C974( C970 C974 ) \nC970_=_C975( C970 C975 ) C970_=_C995( C970 C995 ) C970_=_C1014( C970 C1014 ) C970_=_C1038( C970 C1038 ) C970_=_C1055( C970 C1055 ) C970_=_C1078( C970 C1078 ) \nC970_=_C1093( C970 C1093 ) C970_=_C1115( C970 C1115 ) C970_=_C1128( C970 C1128 ) C970_=_C1149( C970 C1149 ) C970_=_C1191( C970 C1191 ) C970_=_C1192( C970 C1192 ) \nC970_=_C1193( C970 C1193 ) C970_=_C1194( C970 C1194 ) C970_=_C1195( C970 C1195 ) C970_=_C1196( C970 C1196 ) C970_=_C1197( C970 C1197 ) C970_=_C1198( C970 C1198 ) \nC970_=_C1199( C970 C1199 ) C970_=_C1200( C970 C1200 ) C970_=_C1201( C970 C1201 ) C970_=_C1202( C970 C1202 ) C970_=_C1203( C970 C1203 ) C970_=_C1204( C970 C1204 ) \nC970_=_C1205( C970 C1205 ) C970_=_C1206( C970 C1206 ) C970_=_C1207( C970 C1207 ) C970_=_C1208( C970 C1208 ) C971_=_C972( C971 C972 ) C971_=_C973( C971 C973 ) \nC971_=_C974( C971 C974 ) C971_=_C975( C971 C975 ) C971_=_C1015( C971 C1015 ) C971_=_C1056( C971 C1056 ) C971_=_C1094( C971 C1094 ) C971_=_C1129( C971 C1129 ) \nC971_=_C1209( C971 C1209 ) C971_=_C1210( C971 C1210 ) C971_=_C1211( C971 C1211 ) C971_=_C1212( C971 C1212 ) C971_=_C1213( C971 C1213 ) C971_=_C1214( C971 C1214 ) \nC971_=_C1215( C971 C1215 ) C971_=_C1216( C971 C1216 ) C971_=_C1217( C971 C1217 ) C972_=_C973( C972 C973 ) C972_=_C974( C972 C974 ) C972_=_C975( C972 C975 ) \nC972_=_C996( C972 C996 ) C972_=_C1016( C972 C1016 ) C972_=_C1039( C972 C1039 ) C972_=_C1057( C972 C1057 ) C972_=_C1079( C972 C1079 ) C972_=_C1095( C972 C1095 ) \nC972_=_C1116( C972 C1116 ) C972_=_C1130( C972 C1130 ) C972_=_C1150( C972 C1150 ) C972_=_C1162( C972 C1162 ) C972_=_C1181( C972 C1181 ) C972_=_C1191( C972 C1191 ) \nC972_=_C1209( C972 C1209 ) C972_=_C1221( C972 C1221 ) C972_=_C1222( C972 C1222 ) C972_=_C1223( C972 C1223 ) C972_=_C1224( C972 C1224 ) C972_=_C1225( C972 C1225 ) \nC972_=_C1226( C972 C1226 ) C972_=_C1227( C972 C1227 ) C972_=_C1228( C972 C1228 ) C972_=_C1229( C972 C1229 ) C972_=_C1230( C972 C1230 ) C972_=_C1231( C972 C1231 ) \nC972_=_C1232( C972 C1232 ) C972_=_C1233( C972 C1233 ) C972_=_C1234( C972 C1234 ) C973_=_C974( C973 C974 ) C973_=_C975( C973 C975 ) C973_=_C1017( C973 C1017 ) \nC973_=_C1058( C973 C1058 ) C973_=_C1096( C973 C1096 ) C973_=_C1131( C973 C1131 ) C973_=_C1163( C973 C1163 ) C973_=_C1192( C973 C1192 ) C973_=_C1236( C973 C1236 ) \nC973_=_C1237( C973 C1237 ) C973_=_C1238( C973 C1238 ) C973_=_C1239( C973 C1239 ) C973_=_C1240( C973 C1240 ) C973_=_C1241( C973 C1241 ) C973_=_C1242( C973 C1242 ) \nC974_=_C975( C974 C975 ) C974_=_C997( C974 C997 ) C974_=_C1018( C974 C1018 ) C974_=_C1040( C974 C1040 ) C974_=_C1059( C974 C1059 ) C974_=_C1080( C974 C1080 ) \nC974_=_C1097( C974 C1097 ) C974_=_C1117( C974 C1117 ) C974_=_C1132( C974 C1132 ) C974_=_C1151( C974 C1151 ) C974_=_C1164( C974 C1164 ) C974_=_C1182( C974 C1182 ) \nC974_=_C1193( C974 C1193 ) C974_=_C1210( C974 C1210 ) C974_=_C1244( C974 C1244 ) C974_=_C1245( C974 C1245 ) C974_=_C1246( C974 C1246 ) C974_=_C1247( C974 C1247 ) \nC974_=_C1248( C974 C1248 ) C974_=_C1249( C974 C1249 ) C974_=_C1250( C974 C1250 ) C974_=_C1251( C974 C1251 ) C974_=_C1252( C974 C1252 ) C974_=_C1253( C974 C1253 ) \nC974_=_C1254( C974 C1254 ) C974_=_C1255( C974 C1255 ) C974_=_C1256( C974 C1256 ) C974_=_C1257( C974 C1257 ) C975_=_C1019( C975 C1019 ) C975_=_C1060( C975 C1060 ) \nC975_=_C1098( C975 C1098 ) C975_=_C1133( C975 C1133 ) C975_=_C1165( C975 C1165 ) C975_=_C1194( C975 C1194 ) C975_=_C1258( C975 C1258 ) C975_=_C1259( C975 C1259 ) \nC975_=_C1260( C975 C1260 ) C975_=_C1261( C975 C1261 ) C975_=_C1262( C975 C1262 ) C975_=_C1263( C975 C1263 ) C975_=_C1264( C975 C1264 ) C994_=_C995( C994 C995 ) \nC994_=_C996( C994 C996 ) C994_=_C997( C994 C997 ) C994_=_C1012( C994 C1012 ) C994_=_C1037( C994 C1037 ) C994_=_C1053( C994 C1053 ) C994_=_C1077( C994 C1077 ) \nC994_=_C1091( C994 C1091 ) C994_=_C1114( C994 C1114 ) C994_=_C1126( C994 C1126 ) C994_=_C1148( C994 C1148 ) C994_=_C1162( C994 C1162 ) C994_=_C1163( C994 C1163 ) \nC994_=_C1164( C994 C1164 ) C994_=_C1165( C994 C1165 ) C994_=_C1166( C994 C1166 ) C994_=_C1167( C994 C1167 ) C994_=_C1168( C994 C1168 ) C994_=_C1169( C994 C1169 ) \nC994_=_C1170( C994 C1170 ) C994_=_C1171( C994 C1171 ) C994_=_C1172( C994 C1172 ) C994_=_C1173( C994 C1173 ) C994_=_C1174( C994 C1174 ) C994_=_C1175( C994 C1175 ) \nC994_=_C1176( C994 C1176 ) C994_=_C1177( C994 C1177 ) C994_=_C1178( C994 C1178 ) C994_=_C1179( C994 C1179 ) C995_=_C996( C995 C996 ) C995_=_C997( C995 C997 ) \nC995_=_C1014( C995 C1014 ) C995_=_C1038( C995 C1038 ) C995_=_C1055( C995 C1055 ) C995_=_C1078( C995 C1078 ) C995_=_C1093( C995 C1093 ) C995_=_C1115( C995 C1115 ) \nC995_=_C1128( C995 C1128 ) C995_=_C1149( C995 C1149 ) C995_=_C1191( C995 C1191 ) C995_=_C1192( C995 C1192 ) C995_=_C1193( C995 C1193 ) C995_=_C1194( C995 C1194 ) \nC995_=_C1195( C995 C1195 ) C995_=_C1196( C995 C1196 ) C995_=_C1197( C995 C1197 ) C995_=_C1198( C995 C1198 ) C995_=_C1199( C995 C1199 ) C995_=_C1200( C995 C1200 ) \nC995_=_C1201( C995 C1201 ) C995_=_C1202( C995 C1202 ) C995_=_C1203( C995 C1203 ) C995_=_C1204( C995 C1204 ) C995_=_C1205( C995 C1205 ) C995_=_C1206( C995 C1206 ) \nC995_=_C1207( C995 C1207 ) C995_=_C1208( C995 C1208 ) C996_=_C997( C996 C997 ) C996_=_C1016( C996 C1016 ) C996_=_C1039( C996 C1039 ) C996_=_C1057( C996 C1057 ) \nC996_=_C1079( C996 C1079 ) C996_=_C1095( C996 C1095 ) C996_=_C1116( C996 C1116 ) C996_=_C1130( C996 C1130 ) C996_=_C1150( C996 C1150 ) C996_=_C1162( C996 C1162 ) \nC996_=_C1181( C996 C1181 ) C996_=_C1191( C996 C1191 ) C996_=_C1209( C996 C1209 ) C996_=_C1221( C996 C1221 ) C996_=_C1222( C996 C1222 ) C996_=_C1223( C996 C1223 ) \nC996_=_C1224( C996 C1224 ) C996_=_C1225( C996 C1225 ) C996_=_C1226( C996 C1226 ) C996_=_C1227( C996 C1227 ) C996_=_C1228( C996 C1228 ) C996_=_C1229( C996 C1229 ) \nC996_=_C1230( C996 C1230 ) C996_=_C1231( C996 C1231 ) C996_=_C1232( C996 C1232 ) C996_=_C1233( C996 C1233 ) C996_=_C1234( C996 C1234 ) C997_=_C1018( C997 C1018 ) \nC997_=_C1040( C997 C1040 ) C997_=_C1059( C997 C1059 ) C997_=_C1080( C997 C1080 ) C997_=_C1097( C997 C1097 ) C997_=_C1117( C997 C1117 ) C997_=_C1132( C997 C1132 ) \nC997_=_C1151( C997 C1151 ) C997_=_C1164( C997 C1164 ) C997_=_C1182( C997 C1182 ) C997_=_C1193( C997 C1193 ) C997_=_C1210( C997 C1210 ) C997_=_C1244( C997 C1244 ) \nC997_=_C1245( C997 C1245 ) C997_=_C1246( C997 C1246 ) C997_=_C1247( C997 C1247 ) C997_=_C1248( C997 C1248 ) C997_=_C1249( C997 C1249 ) C997_=_C1250( C997 C1250 ) \nC997_=_C1251( C997 C1251 ) C997_=_C1252(</w:t>
      </w:r>
    </w:p>
    <w:p>
      <w:pPr>
        <w:pStyle w:val="PreformattedText"/>
        <w:bidi w:val="0"/>
        <w:spacing w:before="0" w:after="0"/>
        <w:jc w:val="left"/>
        <w:rPr/>
      </w:pPr>
      <w:r>
        <w:rPr/>
        <w:t xml:space="preserve"> </w:t>
      </w:r>
      <w:r>
        <w:rPr/>
        <w:t>C997 C1252 ) C997_=_C1253( C997 C1253 ) C997_=_C1254( C997 C1254 ) C997_=_C1255( C997 C1255 ) C997_=_C1256( C997 C1256 ) \nC997_=_C1257( C997 C1257 ) C1012_=_C1013( C1012 C1013 ) C1012_=_C1014( C1012 C1014 ) C1012_=_C1015( C1012 C1015 ) C1012_=_C1016( C1012 C1016 ) C1012_=_C1017( C1012 C1017 ) \nC1012_=_C1018( C1012 C1018 ) C1012_=_C1019( C1012 C1019 ) C1012_=_C1037( C1012 C1037 ) C1012_=_C1053( C1012 C1053 ) C1012_=_C1077( C1012 C1077 ) C1012_=_C1091( C1012 C1091 ) \nC1012_=_C1114( C1012 C1114 ) C1012_=_C1126( C1012 C1126 ) C1012_=_C1148( C1012 C1148 ) C1012_=_C1162( C1012 C1162 ) C1012_=_C1163( C1012 C1163 ) C1012_=_C1164( C1012 C1164 ) \nC1012_=_C1165( C1012 C1165 ) C1012_=_C1166( C1012 C1166 ) C1012_=_C1167( C1012 C1167 ) C1012_=_C1168( C1012 C1168 ) C1012_=_C1169( C1012 C1169 ) C1012_=_C1170( C1012 C1170 ) \nC1012_=_C1171( C1012 C1171 ) C1012_=_C1172( C1012 C1172 ) C1012_=_C1173( C1012 C1173 ) C1012_=_C1174( C1012 C1174 ) C1012_=_C1175( C1012 C1175 ) C1012_=_C1176( C1012 C1176 ) \nC1012_=_C1177( C1012 C1177 ) C1012_=_C1178( C1012 C1178 ) C1012_=_C1179( C1012 C1179 ) C1013_=_C1014( C1013 C1014 ) C1013_=_C1015( C1013 C1015 ) C1013_=_C1016( C1013 C1016 ) \nC1013_=_C1017( C1013 C1017 ) C1013_=_C1018( C1013 C1018 ) C1013_=_C1019( C1013 C1019 ) C1013_=_C1054( C1013 C1054 ) C1013_=_C1092( C1013 C1092 ) C1013_=_C1127( C1013 C1127 ) \nC1013_=_C1181( C1013 C1181 ) C1013_=_C1182( C1013 C1182 ) C1013_=_C1183( C1013 C1183 ) C1013_=_C1184( C1013 C1184 ) C1013_=_C1185( C1013 C1185 ) C1013_=_C1186( C1013 C1186 ) \nC1013_=_C1187( C1013 C1187 ) C1013_=_C1188( C1013 C1188 ) C1013_=_C1189( C1013 C1189 ) C1014_=_C1015( C1014 C1015 ) C1014_=_C1016( C1014 C1016 ) C1014_=_C1017( C1014 C1017 ) \nC1014_=_C1018( C1014 C1018 ) C1014_=_C1019( C1014 C1019 ) C1014_=_C1038( C1014 C1038 ) C1014_=_C1055( C1014 C1055 ) C1014_=_C1078( C1014 C1078 ) C1014_=_C1093( C1014 C1093 ) \nC1014_=_C1115( C1014 C1115 ) C1014_=_C1128( C1014 C1128 ) C1014_=_C1149( C1014 C1149 ) C1014_=_C1191( C1014 C1191 ) C1014_=_C1192( C1014 C1192 ) C1014_=_C1193( C1014 C1193 ) \nC1014_=_C1194( C1014 C1194 ) C1014_=_C1195( C1014 C1195 ) C1014_=_C1196( C1014 C1196 ) C1014_=_C1197( C1014 C1197 ) C1014_=_C1198( C1014 C1198 ) C1014_=_C1199( C1014 C1199 ) \nC1014_=_C1200( C1014 C1200 ) C1014_=_C1201( C1014 C1201 ) C1014_=_C1202( C1014 C1202 ) C1014_=_C1203( C1014 C1203 ) C1014_=_C1204( C1014 C1204 ) C1014_=_C1205( C1014 C1205 ) \nC1014_=_C1206( C1014 C1206 ) C1014_=_C1207( C1014 C1207 ) C1014_=_C1208( C1014 C1208 ) C1015_=_C1016( C1015 C1016 ) C1015_=_C1017( C1015 C1017 ) C1015_=_C1018( C1015 C1018 ) \nC1015_=_C1019( C1015 C1019 ) C1015_=_C1056( C1015 C1056 ) C1015_=_C1094( C1015 C1094 ) C1015_=_C1129( C1015 C1129 ) C1015_=_C1209( C1015 C1209 ) C1015_=_C1210( C1015 C1210 ) \nC1015_=_C1211( C1015 C1211 ) C1015_=_C1212( C1015 C1212 ) C1015_=_C1213( C1015 C1213 ) C1015_=_C1214( C1015 C1214 ) C1015_=_C1215( C1015 C1215 ) C1015_=_C1216( C1015 C1216 ) \nC1015_=_C1217( C1015 C1217 ) C1016_=_C1017( C1016 C1017 ) C1016_=_C1018( C1016 C1018 ) C1016_=_C1019( C1016 C1019 ) C1016_=_C1039( C1016 C1039 ) C1016_=_C1057( C1016 C1057 ) \nC1016_=_C1079( C1016 C1079 ) C1016_=_C1095( C1016 C1095 ) C1016_=_C1116( C1016 C1116 ) C1016_=_C1130( C1016 C1130 ) C1016_=_C1150( C1016 C1150 ) C1016_=_C1162( C1016 C1162 ) \nC1016_=_C1181( C1016 C1181 ) C1016_=_C1191( C1016 C1191 ) C1016_=_C1209( C1016 C1209 ) C1016_=_C1221( C1016 C1221 ) C1016_=_C1222( C1016 C1222 ) C1016_=_C1223( C1016 C1223 ) \nC1016_=_C1224( C1016 C1224 ) C1016_=_C1225( C1016 C1225 ) C1016_=_C1226( C1016 C1226 ) C1016_=_C1227( C1016 C1227 ) C1016_=_C1228( C1016 C1228 ) C1016_=_C1229( C1016 C1229 ) \nC1016_=_C1230( C1016 C1230 ) C1016_=_C1231( C1016 C1231 ) C1016_=_C1232( C1016 C1232 ) C1016_=_C1233( C1016 C1233 ) C1016_=_C1234( C1016 C1234 ) C1017_=_C1018( C1017 C1018 ) \nC1017_=_C1019( C1017 C1019 ) C1017_=_C1058( C1017 C1058 ) C1017_=_C1096( C1017 C1096 ) C1017_=_C1131( C1017 C1131 ) C1017_=_C1163( C1017 C1163 ) C1017_=_C1192( C1017 C1192 ) \nC1017_=_C1236( C1017 C1236 ) C1017_=_C1237( C1017 C1237 ) C1017_=_C1238( C1017 C1238 ) C1017_=_C1239( C1017 C1239 ) C1017_=_C1240( C1017 C1240 ) C1017_=_C1241( C1017 C1241 ) \nC1017_=_C1242( C1017 C1242 ) C1018_=_C1019( C1018 C1019 ) C1018_=_C1040( C1018 C1040 ) C1018_=_C1059( C1018 C1059 ) C1018_=_C1080( C1018 C1080 ) C1018_=_C1097( C1018 C1097 ) \nC1018_=_C1117( C1018 C1117 ) C1018_=_C1132( C1018 C1132 ) C1018_=_C1151( C1018 C1151 ) C1018_=_C1164( C1018 C1164 ) C1018_=_C1182( C1018 C1182 ) C1018_=_C1193( C1018 C1193 ) \nC1018_=_C1210( C1018 C1210 ) C1018_=_C1244( C1018 C1244 ) C1018_=_C1245( C1018 C1245 ) C1018_=_C1246( C1018 C1246 ) C1018_=_C1247( C1018 C1247 ) C1018_=_C1248( C1018 C1248 ) \nC1018_=_C1249( C1018 C1249 ) C1018_=_C1250( C1018 C1250 ) C1018_=_C1251( C1018 C1251 ) C1018_=_C1252( C1018 C1252 ) C1018_=_C1253( C1018 C1253 ) C1018_=_C1254( C1018 C1254 ) \nC1018_=_C1255( C1018 C1255 ) C1018_=_C1256( C1018 C1256 ) C1018_=_C1257( C1018 C1257 ) C1019_=_C1060( C1019 C1060 ) C1019_=_C1098( C1019 C1098 ) C1019_=_C1133( C1019 C1133 ) \nC1019_=_C1165( C1019 C1165 ) C1019_=_C1194( C1019 C1194 ) C1019_=_C1258( C1019 C1258 ) C1019_=_C1259( C1019 C1259 ) C1019_=_C1260( C1019 C1260 ) C1019_=_C1261( C1019 C1261 ) \nC1019_=_C1262( C1019 C1262 ) C1019_=_C1263( C1019 C1263 ) C1019_=_C1264( C1019 C1264 ) C1037_=_C1038( C1037 C1038 ) C1037_=_C1039( C1037 C1039 ) C1037_=_C1040( C1037 C1040 ) \nC1037_=_C1053( C1037 C1053 ) C1037_=_C1077( C1037 C1077 ) C1037_=_C1091( C1037 C1091 ) C1037_=_C1114( C1037 C1114 ) C1037_=_C1126( C1037 C1126 ) C1037_=_C1148( C1037 C1148 ) \nC1037_=_C1162( C1037 C1162 ) C1037_=_C1163( C1037 C1163 ) C1037_=_C1164( C1037 C1164 ) C1037_=_C1165( C1037 C1165 ) C1037_=_C1166( C1037 C1166 ) C1037_=_C1167( C1037 C1167 ) \nC1037_=_C1168( C1037 C1168 ) C1037_=_C1169( C1037 C1169 ) C1037_=_C1170( C1037 C1170 ) C1037_=_C1171( C1037 C1171 ) C1037_=_C1172( C1037 C1172 ) C1037_=_C1173( C1037 C1173 ) \nC1037_=_C1174( C1037 C1174 ) C1037_=_C1175( C1037 C1175 ) C1037_=_C1176( C1037 C1176 ) C1037_=_C1177( C1037 C1177 ) C1037_=_C1178( C1037 C1178 ) C1037_=_C1179( C1037 C1179 ) \nC1038_=_C1039( C1038 C1039 ) C1038_=_C1040( C1038 C1040 ) C1038_=_C1055( C1038 C1055 ) C1038_=_C1078( C1038 C1078 ) C1038_=_C1093( C1038 C1093 ) C1038_=_C1115( C1038 C1115 ) \nC1038_=_C1128( C1038 C1128 ) C1038_=_C1149( C1038 C1149 ) C1038_=_C1191( C1038 C1191 ) C1038_=_C1192( C1038 C1192 ) C1038_=_C1193( C1038 C1193 ) C1038_=_C1194( C1038 C1194 ) \nC1038_=_C1195( C1038 C1195 ) C1038_=_C1196( C1038 C1196 ) C1038_=_C1197( C1038 C1197 ) C1038_=_C1198( C1038 C1198 ) C1038_=_C1199( C1038 C1199 ) C1038_=_C1200( C1038 C1200 ) \nC1038_=_C1201( C1038 C1201 ) C1038_=_C1202( C1038 C1202 ) C1038_=_C1203( C1038 C1203 ) C1038_=_C1204( C1038 C1204 ) C1038_=_C1205( C1038 C1205 ) C1038_=_C1206( C1038 C1206 ) \nC1038_=_C1207( C1038 C1207 ) C1038_=_C1208( C1038 C1208 ) C1039_=_C1040( C1039 C1040 ) C1039_=_C1057( C1039 C1057 ) C1039_=_C1079( C1039 C1079 ) C1039_=_C1095( C1039 C1095 ) \nC1039_=_C1116( C1039 C1116 ) C1039_=_C1130( C1039 C1130 ) C1039_=_C1150( C1039 C1150 ) C1039_=_C1162( C1039 C1162 ) C1039_=_C1181( C1039 C1181 ) C1039_=_C1191( C1039 C1191 ) \nC1039_=_C1209( C1039 C1209 ) C1039_=_C1221( C1039 C1221 ) C1039_=_C1222( C1039 C1222 ) C1039_=_C1223( C1039 C1223 ) C1039_=_C1224( C1039 C1224 ) C1039_=_C1225( C1039 C1225 ) \nC1039_=_C1226( C1039 C1226 ) C1039_=_C1227( C1039 C1227 ) C1039_=_C1228( C1039 C1228 ) C1039_=_C1229( C1039 C1229 ) C1039_=_C1230( C1039 C1230 ) C1039_=_C1231( C1039 C1231 ) \nC1039_=_C1232( C1039 C1232 ) C1039_=_C1233( C1039 C1233 ) C1039_=_C1234( C1039 C1234 ) C1040_=_C1059( C1040 C1059 ) C1040_=_C1080( C1040 C1080 ) C1040_=_C1097( C1040 C1097 ) \nC1040_=_C1117( C1040 C1117 ) C1040_=_C1132( C1040 C1132 ) C1040_=_C1151( C1040 C1151 ) C1040_=_C1164( C1040 C1164 ) C1040_=_C1182( C1040 C1182 ) C1040_=_C1193( C1040 C1193 ) \nC1040_=_C1210( C1040 C1210 ) C1040_=_C1244( C1040 C1244 ) C1040_=_C1245( C1040 C1245 ) C1040_=_C1246( C1040 C1246 ) C1040_=_C1247( C1040 C1247 ) C1040_=_C1248( C1040 C1248 ) \nC1040_=_C1249( C1040 C1249 ) C1040_=_C1250( C1040 C1250 ) C1040_=_C1251( C1040 C1251 ) C1040_=_C1252( C1040 C1252 ) C1040_=_C1253( C1040 C1253 ) C1040_=_C1254( C1040 C1254 ) \nC1040_=_C1255( C1040 C1255 ) C1040_=_C1256( C1040 C1256 ) C1040_=_C1257( C1040 C1257 ) C1053_=_C1054( C1053 C1054 ) C1053_=_C1055( C1053 C1055 ) C1053_=_C1056( C1053 C1056 ) \nC1053_=_C1057( C1053 C1057 ) C1053_=_C1058( C1053 C1058 ) C1053_=_C1059( C1053 C1059 ) C1053_=_C1060( C1053 C1060 ) C1053_=_C1077( C1053 C1077 ) C1053_=_C1091( C1053 C1091 ) \nC1053_=_C1114( C1053 C1114 ) C1053_=_C1126( C1053 C1126 ) C1053_=_C1148( C1053 C1148 ) C1053_=_C1162( C1053 C1162 ) C1053_=_C1163( C1053 C1163 ) C1053_=_C1164( C1053 C1164 ) \nC1053_=_C1165( C1053 C1165 ) C1053_=_C1166( C1053 C1166 ) C1053_=_C1167( C1053 C1167 ) C1053_=_C1168( C1053 C1168 ) C1053_=_C1169( C1053 C1169 ) C1053_=_C1170( C1053 C1170 ) \nC1053_=_C1171( C1053 C1171 ) C1053_=_C1172( C1053 C1172 ) C1053_=_C1173( C1053 C1173 ) C1053_=_C1174( C1053 C1174 ) C1053_=_C1175( C1053 C1175 ) C1053_=_C1176( C1053 C1176 ) \nC1053_=_C1177( C1053 C1177 ) C1053_=_C1178( C1053 C1178 ) C1053_=_C1179( C1053 C1179 ) C1054_=_C1055( C1054 C1055 ) C1054_=_C1056( C1054 C1056 ) C1054_=_C1057( C1054 C1057 ) \nC1054_=_C1058( C1054 C1058 ) C1054_=_C1059( C1054 C1059 ) C1054_=_C1060( C1054 C1060 ) C1054_=_C1092( C1054 C1092 ) C1054_=_C1127( C1054 C1127 ) C1054_=_C1181( C1054 C1181 ) \nC1054_=_C1182( C1054 C1182 ) C1054_=_C1183( C1054 C1183 ) C1054_=_C1184( C1054 C1184 ) C1054_=_C1185( C1054 C1185 ) C1054_=_C1186( C1054 C1186 ) C1054_=_C1187( C1054 C1187 ) \nC1054_=_C1188( C1054 C1188 ) C1054_=_C1189( C1054 C1189 ) C1055_=_C1056( C1055 C1056 ) C1055_=_C1057( C1055 C1057 ) C1055_=_C1058( C1055 C1058 ) C1055_=_C1059( C1055 C1059 ) \nC1055_=_C1060( C1055 C1060 ) C1055_=_C1078( C1055 C1078 ) C1055_=_C1093( C1055 C1093 ) C1055_=_C1115(</w:t>
      </w:r>
    </w:p>
    <w:p>
      <w:pPr>
        <w:pStyle w:val="PreformattedText"/>
        <w:bidi w:val="0"/>
        <w:spacing w:before="0" w:after="0"/>
        <w:jc w:val="left"/>
        <w:rPr/>
      </w:pPr>
      <w:r>
        <w:rPr/>
        <w:t xml:space="preserve"> </w:t>
      </w:r>
      <w:r>
        <w:rPr/>
        <w:t>C1055 C1115 ) C1055_=_C1128( C1055 C1128 ) C1055_=_C1149( C1055 C1149 ) \nC1055_=_C1191( C1055 C1191 ) C1055_=_C1192( C1055 C1192 ) C1055_=_C1193( C1055 C1193 ) C1055_=_C1194( C1055 C1194 ) C1055_=_C1195( C1055 C1195 ) C1055_=_C1196( C1055 C1196 ) \nC1055_=_C1197( C1055 C1197 ) C1055_=_C1198( C1055 C1198 ) C1055_=_C1199( C1055 C1199 ) C1055_=_C1200( C1055 C1200 ) C1055_=_C1201( C1055 C1201 ) C1055_=_C1202( C1055 C1202 ) \nC1055_=_C1203( C1055 C1203 ) C1055_=_C1204( C1055 C1204 ) C1055_=_C1205( C1055 C1205 ) C1055_=_C1206( C1055 C1206 ) C1055_=_C1207( C1055 C1207 ) C1055_=_C1208( C1055 C1208 ) \nC1056_=_C1057( C1056 C1057 ) C1056_=_C1058( C1056 C1058 ) C1056_=_C1059( C1056 C1059 ) C1056_=_C1060( C1056 C1060 ) C1056_=_C1094( C1056 C1094 ) C1056_=_C1129( C1056 C1129 ) \nC1056_=_C1209( C1056 C1209 ) C1056_=_C1210( C1056 C1210 ) C1056_=_C1211( C1056 C1211 ) C1056_=_C1212( C1056 C1212 ) C1056_=_C1213( C1056 C1213 ) C1056_=_C1214( C1056 C1214 ) \nC1056_=_C1215( C1056 C1215 ) C1056_=_C1216( C1056 C1216 ) C1056_=_C1217( C1056 C1217 ) C1057_=_C1058( C1057 C1058 ) C1057_=_C1059( C1057 C1059 ) C1057_=_C1060( C1057 C1060 ) \nC1057_=_C1079( C1057 C1079 ) C1057_=_C1095( C1057 C1095 ) C1057_=_C1116( C1057 C1116 ) C1057_=_C1130( C1057 C1130 ) C1057_=_C1150( C1057 C1150 ) C1057_=_C1162( C1057 C1162 ) \nC1057_=_C1181( C1057 C1181 ) C1057_=_C1191( C1057 C1191 ) C1057_=_C1209( C1057 C1209 ) C1057_=_C1221( C1057 C1221 ) C1057_=_C1222( C1057 C1222 ) C1057_=_C1223( C1057 C1223 ) \nC1057_=_C1224( C1057 C1224 ) C1057_=_C1225( C1057 C1225 ) C1057_=_C1226( C1057 C1226 ) C1057_=_C1227( C1057 C1227 ) C1057_=_C1228( C1057 C1228 ) C1057_=_C1229( C1057 C1229 ) \nC1057_=_C1230( C1057 C1230 ) C1057_=_C1231( C1057 C1231 ) C1057_=_C1232( C1057 C1232 ) C1057_=_C1233( C1057 C1233 ) C1057_=_C1234( C1057 C1234 ) C1058_=_C1059( C1058 C1059 ) \nC1058_=_C1060( C1058 C1060 ) C1058_=_C1096( C1058 C1096 ) C1058_=_C1131( C1058 C1131 ) C1058_=_C1163( C1058 C1163 ) C1058_=_C1192( C1058 C1192 ) C1058_=_C1236( C1058 C1236 ) \nC1058_=_C1237( C1058 C1237 ) C1058_=_C1238( C1058 C1238 ) C1058_=_C1239( C1058 C1239 ) C1058_=_C1240( C1058 C1240 ) C1058_=_C1241( C1058 C1241 ) C1058_=_C1242( C1058 C1242 ) \nC1059_=_C1060( C1059 C1060 ) C1059_=_C1080( C1059 C1080 ) C1059_=_C1097( C1059 C1097 ) C1059_=_C1117( C1059 C1117 ) C1059_=_C1132( C1059 C1132 ) C1059_=_C1151( C1059 C1151 ) \nC1059_=_C1164( C1059 C1164 ) C1059_=_C1182( C1059 C1182 ) C1059_=_C1193( C1059 C1193 ) C1059_=_C1210( C1059 C1210 ) C1059_=_C1244( C1059 C1244 ) C1059_=_C1245( C1059 C1245 ) \nC1059_=_C1246( C1059 C1246 ) C1059_=_C1247( C1059 C1247 ) C1059_=_C1248( C1059 C1248 ) C1059_=_C1249( C1059 C1249 ) C1059_=_C1250( C1059 C1250 ) C1059_=_C1251( C1059 C1251 ) \nC1059_=_C1252( C1059 C1252 ) C1059_=_C1253( C1059 C1253 ) C1059_=_C1254( C1059 C1254 ) C1059_=_C1255( C1059 C1255 ) C1059_=_C1256( C1059 C1256 ) C1059_=_C1257( C1059 C1257 ) \nC1060_=_C1098( C1060 C1098 ) C1060_=_C1133( C1060 C1133 ) C1060_=_C1165( C1060 C1165 ) C1060_=_C1194( C1060 C1194 ) C1060_=_C1258( C1060 C1258 ) C1060_=_C1259( C1060 C1259 ) \nC1060_=_C1260( C1060 C1260 ) C1060_=_C1261( C1060 C1261 ) C1060_=_C1262( C1060 C1262 ) C1060_=_C1263( C1060 C1263 ) C1060_=_C1264( C1060 C1264 ) C1077_=_C1078( C1077 C1078 ) \nC1077_=_C1079( C1077 C1079 ) C1077_=_C1080( C1077 C1080 ) C1077_=_C1091( C1077 C1091 ) C1077_=_C1114( C1077 C1114 ) C1077_=_C1126( C1077 C1126 ) C1077_=_C1148( C1077 C1148 ) \nC1077_=_C1162( C1077 C1162 ) C1077_=_C1163( C1077 C1163 ) C1077_=_C1164( C1077 C1164 ) C1077_=_C1165( C1077 C1165 ) C1077_=_C1166( C1077 C1166 ) C1077_=_C1167( C1077 C1167 ) \nC1077_=_C1168( C1077 C1168 ) C1077_=_C1169( C1077 C1169 ) C1077_=_C1170( C1077 C1170 ) C1077_=_C1171( C1077 C1171 ) C1077_=_C1172( C1077 C1172 ) C1077_=_C1173( C1077 C1173 ) \nC1077_=_C1174( C1077 C1174 ) C1077_=_C1175( C1077 C1175 ) C1077_=_C1176( C1077 C1176 ) C1077_=_C1177( C1077 C1177 ) C1077_=_C1178( C1077 C1178 ) C1077_=_C1179( C1077 C1179 ) \nC1078_=_C1079( C1078 C1079 ) C1078_=_C1080( C1078 C1080 ) C1078_=_C1093( C1078 C1093 ) C1078_=_C1115( C1078 C1115 ) C1078_=_C1128( C1078 C1128 ) C1078_=_C1149( C1078 C1149 ) \nC1078_=_C1191( C1078 C1191 ) C1078_=_C1192( C1078 C1192 ) C1078_=_C1193( C1078 C1193 ) C1078_=_C1194( C1078 C1194 ) C1078_=_C1195( C1078 C1195 ) C1078_=_C1196( C1078 C1196 ) \nC1078_=_C1197( C1078 C1197 ) C1078_=_C1198( C1078 C1198 ) C1078_=_C1199( C1078 C1199 ) C1078_=_C1200( C1078 C1200 ) C1078_=_C1201( C1078 C1201 ) C1078_=_C1202( C1078 C1202 ) \nC1078_=_C1203( C1078 C1203 ) C1078_=_C1204( C1078 C1204 ) C1078_=_C1205( C1078 C1205 ) C1078_=_C1206( C1078 C1206 ) C1078_=_C1207( C1078 C1207 ) C1078_=_C1208( C1078 C1208 ) \nC1079_=_C1080( C1079 C1080 ) C1079_=_C1095( C1079 C1095 ) C1079_=_C1116( C1079 C1116 ) C1079_=_C1130( C1079 C1130 ) C1079_=_C1150( C1079 C1150 ) C1079_=_C1162( C1079 C1162 ) \nC1079_=_C1181( C1079 C1181 ) C1079_=_C1191( C1079 C1191 ) C1079_=_C1209( C1079 C1209 ) C1079_=_C1221( C1079 C1221 ) C1079_=_C1222( C1079 C1222 ) C1079_=_C1223( C1079 C1223 ) \nC1079_=_C1224( C1079 C1224 ) C1079_=_C1225( C1079 C1225 ) C1079_=_C1226( C1079 C1226 ) C1079_=_C1227( C1079 C1227 ) C1079_=_C1228( C1079 C1228 ) C1079_=_C1229( C1079 C1229 ) \nC1079_=_C1230( C1079 C1230 ) C1079_=_C1231( C1079 C1231 ) C1079_=_C1232( C1079 C1232 ) C1079_=_C1233( C1079 C1233 ) C1079_=_C1234( C1079 C1234 ) C1080_=_C1097( C1080 C1097 ) \nC1080_=_C1117( C1080 C1117 ) C1080_=_C1132( C1080 C1132 ) C1080_=_C1151( C1080 C1151 ) C1080_=_C1164( C1080 C1164 ) C1080_=_C1182( C1080 C1182 ) C1080_=_C1193( C1080 C1193 ) \nC1080_=_C1210( C1080 C1210 ) C1080_=_C1244( C1080 C1244 ) C1080_=_C1245( C1080 C1245 ) C1080_=_C1246( C1080 C1246 ) C1080_=_C1247( C1080 C1247 ) C1080_=_C1248( C1080 C1248 ) \nC1080_=_C1249( C1080 C1249 ) C1080_=_C1250( C1080 C1250 ) C1080_=_C1251( C1080 C1251 ) C1080_=_C1252( C1080 C1252 ) C1080_=_C1253( C1080 C1253 ) C1080_=_C1254( C1080 C1254 ) \nC1080_=_C1255( C1080 C1255 ) C1080_=_C1256( C1080 C1256 ) C1080_=_C1257( C1080 C1257 ) C1091_=_C1092( C1091 C1092 ) C1091_=_C1093( C1091 C1093 ) C1091_=_C1094( C1091 C1094 ) \nC1091_=_C1095( C1091 C1095 ) C1091_=_C1096( C1091 C1096 ) C1091_=_C1097( C1091 C1097 ) C1091_=_C1098( C1091 C1098 ) C1091_=_C1114( C1091 C1114 ) C1091_=_C1126( C1091 C1126 ) \nC1091_=_C1148( C1091 C1148 ) C1091_=_C1162( C1091 C1162 ) C1091_=_C1163( C1091 C1163 ) C1091_=_C1164( C1091 C1164 ) C1091_=_C1165( C1091 C1165 ) C1091_=_C1166( C1091 C1166 ) \nC1091_=_C1167( C1091 C1167 ) C1091_=_C1168( C1091 C1168 ) C1091_=_C1169( C1091 C1169 ) C1091_=_C1170( C1091 C1170 ) C1091_=_C1171( C1091 C1171 ) C1091_=_C1172( C1091 C1172 ) \nC1091_=_C1173( C1091 C1173 ) C1091_=_C1174( C1091 C1174 ) C1091_=_C1175( C1091 C1175 ) C1091_=_C1176( C1091 C1176 ) C1091_=_C1177( C1091 C1177 ) C1091_=_C1178( C1091 C1178 ) \nC1091_=_C1179( C1091 C1179 ) C1092_=_C1093( C1092 C1093 ) C1092_=_C1094( C1092 C1094 ) C1092_=_C1095( C1092 C1095 ) C1092_=_C1096( C1092 C1096 ) C1092_=_C1097( C1092 C1097 ) \nC1092_=_C1098( C1092 C1098 ) C1092_=_C1127( C1092 C1127 ) C1092_=_C1181( C1092 C1181 ) C1092_=_C1182( C1092 C1182 ) C1092_=_C1183( C1092 C1183 ) C1092_=_C1184( C1092 C1184 ) \nC1092_=_C1185( C1092 C1185 ) C1092_=_C1186( C1092 C1186 ) C1092_=_C1187( C1092 C1187 ) C1092_=_C1188( C1092 C1188 ) C1092_=_C1189( C1092 C1189 ) C1093_=_C1094( C1093 C1094 ) \nC1093_=_C1095( C1093 C1095 ) C1093_=_C1096( C1093 C1096 ) C1093_=_C1097( C1093 C1097 ) C1093_=_C1098( C1093 C1098 ) C1093_=_C1115( C1093 C1115 ) C1093_=_C1128( C1093 C1128 ) \nC1093_=_C1149( C1093 C1149 ) C1093_=_C1191( C1093 C1191 ) C1093_=_C1192( C1093 C1192 ) C1093_=_C1193( C1093 C1193 ) C1093_=_C1194( C1093 C1194 ) C1093_=_C1195( C1093 C1195 ) \nC1093_=_C1196( C1093 C1196 ) C1093_=_C1197( C1093 C1197 ) C1093_=_C1198( C1093 C1198 ) C1093_=_C1199( C1093 C1199 ) C1093_=_C1200( C1093 C1200 ) C1093_=_C1201( C1093 C1201 ) \nC1093_=_C1202( C1093 C1202 ) C1093_=_C1203( C1093 C1203 ) C1093_=_C1204( C1093 C1204 ) C1093_=_C1205( C1093 C1205 ) C1093_=_C1206( C1093 C1206 ) C1093_=_C1207( C1093 C1207 ) \nC1093_=_C1208( C1093 C1208 ) C1094_=_C1095( C1094 C1095 ) C1094_=_C1096( C1094 C1096 ) C1094_=_C1097( C1094 C1097 ) C1094_=_C1098( C1094 C1098 ) C1094_=_C1129( C1094 C1129 ) \nC1094_=_C1209( C1094 C1209 ) C1094_=_C1210( C1094 C1210 ) C1094_=_C1211( C1094 C1211 ) C1094_=_C1212( C1094 C1212 ) C1094_=_C1213( C1094 C1213 ) C1094_=_C1214( C1094 C1214 ) \nC1094_=_C1215( C1094 C1215 ) C1094_=_C1216( C1094 C1216 ) C1094_=_C1217( C1094 C1217 ) C1095_=_C1096( C1095 C1096 ) C1095_=_C1097( C1095 C1097 ) C1095_=_C1098( C1095 C1098 ) \nC1095_=_C1116( C1095 C1116 ) C1095_=_C1130( C1095 C1130 ) C1095_=_C1150( C1095 C1150 ) C1095_=_C1162( C1095 C1162 ) C1095_=_C1181( C1095 C1181 ) C1095_=_C1191( C1095 C1191 ) \nC1095_=_C1209( C1095 C1209 ) C1095_=_C1221( C1095 C1221 ) C1095_=_C1222( C1095 C1222 ) C1095_=_C1223( C1095 C1223 ) C1095_=_C1224( C1095 C1224 ) C1095_=_C1225( C1095 C1225 ) \nC1095_=_C1226( C1095 C1226 ) C1095_=_C1227( C1095 C1227 ) C1095_=_C1228( C1095 C1228 ) C1095_=_C1229( C1095 C1229 ) C1095_=_C1230( C1095 C1230 ) C1095_=_C1231( C1095 C1231 ) \nC1095_=_C1232( C1095 C1232 ) C1095_=_C1233( C1095 C1233 ) C1095_=_C1234( C1095 C1234 ) C1096_=_C1097( C1096 C1097 ) C1096_=_C1098( C1096 C1098 ) C1096_=_C1131( C1096 C1131 ) \nC1096_=_C1163( C1096 C1163 ) C1096_=_C1192( C1096 C1192 ) C1096_=_C1236( C1096 C1236 ) C1096_=_C1237( C1096 C1237 ) C1096_=_C1238( C1096 C1238 ) C1096_=_C1239( C1096 C1239 ) \nC1096_=_C1240( C1096 C1240 ) C1096_=_C1241( C1096 C1241 ) C1096_=_C1242( C1096 C1242 ) C1097_=_C1098( C1097 C1098 ) C1097_=_C1117( C1097 C1117 ) C1097_=_C1132( C1097 C1132 ) \nC1097_=_C1151( C1097 C1151 ) C1097_=_C1164( C1097 C1164 ) C1097_=_C1182( C1097 C1182 ) C1097_=_C1193( C1097 C1193 ) C1097_=_C1210( C1097 C1210 ) C1097_=_C1244( C1097 C1244 ) \nC1097_=_C1245( C1097 C1245 ) C1097_=_C1246( C1097 C1246 ) C1097_=_C1247( C1097 C1247 ) C1097_=_C1248( C1097 C1248 ) C1097_=_C1249( C1097 C1249 ) C1097_=_C1250(</w:t>
      </w:r>
    </w:p>
    <w:p>
      <w:pPr>
        <w:pStyle w:val="PreformattedText"/>
        <w:bidi w:val="0"/>
        <w:spacing w:before="0" w:after="0"/>
        <w:jc w:val="left"/>
        <w:rPr/>
      </w:pPr>
      <w:r>
        <w:rPr/>
        <w:t xml:space="preserve"> </w:t>
      </w:r>
      <w:r>
        <w:rPr/>
        <w:t>C1097 C1250 ) \nC1097_=_C1251( C1097 C1251 ) C1097_=_C1252( C1097 C1252 ) C1097_=_C1253( C1097 C1253 ) C1097_=_C1254( C1097 C1254 ) C1097_=_C1255( C1097 C1255 ) C1097_=_C1256( C1097 C1256 ) \nC1097_=_C1257( C1097 C1257 ) C1098_=_C1133( C1098 C1133 ) C1098_=_C1165( C1098 C1165 ) C1098_=_C1194( C1098 C1194 ) C1098_=_C1258( C1098 C1258 ) C1098_=_C1259( C1098 C1259 ) \nC1098_=_C1260( C1098 C1260 ) C1098_=_C1261( C1098 C1261 ) C1098_=_C1262( C1098 C1262 ) C1098_=_C1263( C1098 C1263 ) C1098_=_C1264( C1098 C1264 ) C1114_=_C1115( C1114 C1115 ) \nC1114_=_C1116( C1114 C1116 ) C1114_=_C1117( C1114 C1117 ) C1114_=_C1126( C1114 C1126 ) C1114_=_C1148( C1114 C1148 ) C1114_=_C1162( C1114 C1162 ) C1114_=_C1163( C1114 C1163 ) \nC1114_=_C1164( C1114 C1164 ) C1114_=_C1165( C1114 C1165 ) C1114_=_C1166( C1114 C1166 ) C1114_=_C1167( C1114 C1167 ) C1114_=_C1168( C1114 C1168 ) C1114_=_C1169( C1114 C1169 ) \nC1114_=_C1170( C1114 C1170 ) C1114_=_C1171( C1114 C1171 ) C1114_=_C1172( C1114 C1172 ) C1114_=_C1173( C1114 C1173 ) C1114_=_C1174( C1114 C1174 ) C1114_=_C1175( C1114 C1175 ) \nC1114_=_C1176( C1114 C1176 ) C1114_=_C1177( C1114 C1177 ) C1114_=_C1178( C1114 C1178 ) C1114_=_C1179( C1114 C1179 ) C1115_=_C1116( C1115 C1116 ) C1115_=_C1117( C1115 C1117 ) \nC1115_=_C1128( C1115 C1128 ) C1115_=_C1149( C1115 C1149 ) C1115_=_C1191( C1115 C1191 ) C1115_=_C1192( C1115 C1192 ) C1115_=_C1193( C1115 C1193 ) C1115_=_C1194( C1115 C1194 ) \nC1115_=_C1195( C1115 C1195 ) C1115_=_C1196( C1115 C1196 ) C1115_=_C1197( C1115 C1197 ) C1115_=_C1198( C1115 C1198 ) C1115_=_C1199( C1115 C1199 ) C1115_=_C1200( C1115 C1200 ) \nC1115_=_C1201( C1115 C1201 ) C1115_=_C1202( C1115 C1202 ) C1115_=_C1203( C1115 C1203 ) C1115_=_C1204( C1115 C1204 ) C1115_=_C1205( C1115 C1205 ) C1115_=_C1206( C1115 C1206 ) \nC1115_=_C1207( C1115 C1207 ) C1115_=_C1208( C1115 C1208 ) C1116_=_C1117( C1116 C1117 ) C1116_=_C1130( C1116 C1130 ) C1116_=_C1150( C1116 C1150 ) C1116_=_C1162( C1116 C1162 ) \nC1116_=_C1181( C1116 C1181 ) C1116_=_C1191( C1116 C1191 ) C1116_=_C1209( C1116 C1209 ) C1116_=_C1221( C1116 C1221 ) C1116_=_C1222( C1116 C1222 ) C1116_=_C1223( C1116 C1223 ) \nC1116_=_C1224( C1116 C1224 ) C1116_=_C1225( C1116 C1225 ) C1116_=_C1226( C1116 C1226 ) C1116_=_C1227( C1116 C1227 ) C1116_=_C1228( C1116 C1228 ) C1116_=_C1229( C1116 C1229 ) \nC1116_=_C1230( C1116 C1230 ) C1116_=_C1231( C1116 C1231 ) C1116_=_C1232( C1116 C1232 ) C1116_=_C1233( C1116 C1233 ) C1116_=_C1234( C1116 C1234 ) C1117_=_C1132( C1117 C1132 ) \nC1117_=_C1151( C1117 C1151 ) C1117_=_C1164( C1117 C1164 ) C1117_=_C1182( C1117 C1182 ) C1117_=_C1193( C1117 C1193 ) C1117_=_C1210( C1117 C1210 ) C1117_=_C1244( C1117 C1244 ) \nC1117_=_C1245( C1117 C1245 ) C1117_=_C1246( C1117 C1246 ) C1117_=_C1247( C1117 C1247 ) C1117_=_C1248( C1117 C1248 ) C1117_=_C1249( C1117 C1249 ) C1117_=_C1250( C1117 C1250 ) \nC1117_=_C1251( C1117 C1251 ) C1117_=_C1252( C1117 C1252 ) C1117_=_C1253( C1117 C1253 ) C1117_=_C1254( C1117 C1254 ) C1117_=_C1255( C1117 C1255 ) C1117_=_C1256( C1117 C1256 ) \nC1117_=_C1257( C1117 C1257 ) C1126_=_C1127( C1126 C1127 ) C1126_=_C1128( C1126 C1128 ) C1126_=_C1129( C1126 C1129 ) C1126_=_C1130( C1126 C1130 ) C1126_=_C1131( C1126 C1131 ) \nC1126_=_C1132( C1126 C1132 ) C1126_=_C1133( C1126 C1133 ) C1126_=_C1148( C1126 C1148 ) C1126_=_C1162( C1126 C1162 ) C1126_=_C1163( C1126 C1163 ) C1126_=_C1164( C1126 C1164 ) \nC1126_=_C1165( C1126 C1165 ) C1126_=_C1166( C1126 C1166 ) C1126_=_C1167( C1126 C1167 ) C1126_=_C1168( C1126 C1168 ) C1126_=_C1169( C1126 C1169 ) C1126_=_C1170( C1126 C1170 ) \nC1126_=_C1171( C1126 C1171 ) C1126_=_C1172( C1126 C1172 ) C1126_=_C1173( C1126 C1173 ) C1126_=_C1174( C1126 C1174 ) C1126_=_C1175( C1126 C1175 ) C1126_=_C1176( C1126 C1176 ) \nC1126_=_C1177( C1126 C1177 ) C1126_=_C1178( C1126 C1178 ) C1126_=_C1179( C1126 C1179 ) C1127_=_C1128( C1127 C1128 ) C1127_=_C1129( C1127 C1129 ) C1127_=_C1130( C1127 C1130 ) \nC1127_=_C1131( C1127 C1131 ) C1127_=_C1132( C1127 C1132 ) C1127_=_C1133( C1127 C1133 ) C1127_=_C1181( C1127 C1181 ) C1127_=_C1182( C1127 C1182 ) C1127_=_C1183( C1127 C1183 ) \nC1127_=_C1184( C1127 C1184 ) C1127_=_C1185( C1127 C1185 ) C1127_=_C1186( C1127 C1186 ) C1127_=_C1187( C1127 C1187 ) C1127_=_C1188( C1127 C1188 ) C1127_=_C1189( C1127 C1189 ) \nC1128_=_C1129( C1128 C1129 ) C1128_=_C1130( C1128 C1130 ) C1128_=_C1131( C1128 C1131 ) C1128_=_C1132( C1128 C1132 ) C1128_=_C1133( C1128 C1133 ) C1128_=_C1149( C1128 C1149 ) \nC1128_=_C1191( C1128 C1191 ) C1128_=_C1192( C1128 C1192 ) C1128_=_C1193( C1128 C1193 ) C1128_=_C1194( C1128 C1194 ) C1128_=_C1195( C1128 C1195 ) C1128_=_C1196( C1128 C1196 ) \nC1128_=_C1197( C1128 C1197 ) C1128_=_C1198( C1128 C1198 ) C1128_=_C1199( C1128 C1199 ) C1128_=_C1200( C1128 C1200 ) C1128_=_C1201( C1128 C1201 ) C1128_=_C1202( C1128 C1202 ) \nC1128_=_C1203( C1128 C1203 ) C1128_=_C1204( C1128 C1204 ) C1128_=_C1205( C1128 C1205 ) C1128_=_C1206( C1128 C1206 ) C1128_=_C1207( C1128 C1207 ) C1128_=_C1208( C1128 C1208 ) \nC1129_=_C1130( C1129 C1130 ) C1129_=_C1131( C1129 C1131 ) C1129_=_C1132( C1129 C1132 ) C1129_=_C1133( C1129 C1133 ) C1129_=_C1209( C1129 C1209 ) C1129_=_C1210( C1129 C1210 ) \nC1129_=_C1211( C1129 C1211 ) C1129_=_C1212( C1129 C1212 ) C1129_=_C1213( C1129 C1213 ) C1129_=_C1214( C1129 C1214 ) C1129_=_C1215( C1129 C1215 ) C1129_=_C1216( C1129 C1216 ) \nC1129_=_C1217( C1129 C1217 ) C1130_=_C1131( C1130 C1131 ) C1130_=_C1132( C1130 C1132 ) C1130_=_C1133( C1130 C1133 ) C1130_=_C1150( C1130 C1150 ) C1130_=_C1162( C1130 C1162 ) \nC1130_=_C1181( C1130 C1181 ) C1130_=_C1191( C1130 C1191 ) C1130_=_C1209( C1130 C1209 ) C1130_=_C1221( C1130 C1221 ) C1130_=_C1222( C1130 C1222 ) C1130_=_C1223( C1130 C1223 ) \nC1130_=_C1224( C1130 C1224 ) C1130_=_C1225( C1130 C1225 ) C1130_=_C1226( C1130 C1226 ) C1130_=_C1227( C1130 C1227 ) C1130_=_C1228( C1130 C1228 ) C1130_=_C1229( C1130 C1229 ) \nC1130_=_C1230( C1130 C1230 ) C1130_=_C1231( C1130 C1231 ) C1130_=_C1232( C1130 C1232 ) C1130_=_C1233( C1130 C1233 ) C1130_=_C1234( C1130 C1234 ) C1131_=_C1132( C1131 C1132 ) \nC1131_=_C1133( C1131 C1133 ) C1131_=_C1163( C1131 C1163 ) C1131_=_C1192( C1131 C1192 ) C1131_=_C1236( C1131 C1236 ) C1131_=_C1237( C1131 C1237 ) C1131_=_C1238( C1131 C1238 ) \nC1131_=_C1239( C1131 C1239 ) C1131_=_C1240( C1131 C1240 ) C1131_=_C1241( C1131 C1241 ) C1131_=_C1242( C1131 C1242 ) C1132_=_C1133( C1132 C1133 ) C1132_=_C1151( C1132 C1151 ) \nC1132_=_C1164( C1132 C1164 ) C1132_=_C1182( C1132 C1182 ) C1132_=_C1193( C1132 C1193 ) C1132_=_C1210( C1132 C1210 ) C1132_=_C1244( C1132 C1244 ) C1132_=_C1245( C1132 C1245 ) \nC1132_=_C1246( C1132 C1246 ) C1132_=_C1247( C1132 C1247 ) C1132_=_C1248( C1132 C1248 ) C1132_=_C1249( C1132 C1249 ) C1132_=_C1250( C1132 C1250 ) C1132_=_C1251( C1132 C1251 ) \nC1132_=_C1252( C1132 C1252 ) C1132_=_C1253( C1132 C1253 ) C1132_=_C1254( C1132 C1254 ) C1132_=_C1255( C1132 C1255 ) C1132_=_C1256( C1132 C1256 ) C1132_=_C1257( C1132 C1257 ) \nC1133_=_C1165( C1133 C1165 ) C1133_=_C1194( C1133 C1194 ) C1133_=_C1258( C1133 C1258 ) C1133_=_C1259( C1133 C1259 ) C1133_=_C1260( C1133 C1260 ) C1133_=_C1261( C1133 C1261 ) \nC1133_=_C1262( C1133 C1262 ) C1133_=_C1263( C1133 C1263 ) C1133_=_C1264( C1133 C1264 ) C1148_=_C1149( C1148 C1149 ) C1148_=_C1150( C1148 C1150 ) C1148_=_C1151( C1148 C1151 ) \nC1148_=_C1162( C1148 C1162 ) C1148_=_C1163( C1148 C1163 ) C1148_=_C1164( C1148 C1164 ) C1148_=_C1165( C1148 C1165 ) C1148_=_C1166( C1148 C1166 ) C1148_=_C1167( C1148 C1167 ) \nC1148_=_C1168( C1148 C1168 ) C1148_=_C1169( C1148 C1169 ) C1148_=_C1170( C1148 C1170 ) C1148_=_C1171( C1148 C1171 ) C1148_=_C1172( C1148 C1172 ) C1148_=_C1173( C1148 C1173 ) \nC1148_=_C1174( C1148 C1174 ) C1148_=_C1175( C1148 C1175 ) C1148_=_C1176( C1148 C1176 ) C1148_=_C1177( C1148 C1177 ) C1148_=_C1178( C1148 C1178 ) C1148_=_C1179( C1148 C1179 ) \nC1149_=_C1150( C1149 C1150 ) C1149_=_C1151( C1149 C1151 ) C1149_=_C1191( C1149 C1191 ) C1149_=_C1192( C1149 C1192 ) C1149_=_C1193( C1149 C1193 ) C1149_=_C1194( C1149 C1194 ) \nC1149_=_C1195( C1149 C1195 ) C1149_=_C1196( C1149 C1196 ) C1149_=_C1197( C1149 C1197 ) C1149_=_C1198( C1149 C1198 ) C1149_=_C1199( C1149 C1199 ) C1149_=_C1200( C1149 C1200 ) \nC1149_=_C1201( C1149 C1201 ) C1149_=_C1202( C1149 C1202 ) C1149_=_C1203( C1149 C1203 ) C1149_=_C1204( C1149 C1204 ) C1149_=_C1205( C1149 C1205 ) C1149_=_C1206( C1149 C1206 ) \nC1149_=_C1207( C1149 C1207 ) C1149_=_C1208( C1149 C1208 ) C1150_=_C1151( C1150 C1151 ) C1150_=_C1162( C1150 C1162 ) C1150_=_C1181( C1150 C1181 ) C1150_=_C1191( C1150 C1191 ) \nC1150_=_C1209( C1150 C1209 ) C1150_=_C1221( C1150 C1221 ) C1150_=_C1222( C1150 C1222 ) C1150_=_C1223( C1150 C1223 ) C1150_=_C1224( C1150 C1224 ) C1150_=_C1225( C1150 C1225 ) \nC1150_=_C1226( C1150 C1226 ) C1150_=_C1227( C1150 C1227 ) C1150_=_C1228( C1150 C1228 ) C1150_=_C1229( C1150 C1229 ) C1150_=_C1230( C1150 C1230 ) C1150_=_C1231( C1150 C1231 ) \nC1150_=_C1232( C1150 C1232 ) C1150_=_C1233( C1150 C1233 ) C1150_=_C1234( C1150 C1234 ) C1151_=_C1164( C1151 C1164 ) C1151_=_C1182( C1151 C1182 ) C1151_=_C1193( C1151 C1193 ) \nC1151_=_C1210( C1151 C1210 ) C1151_=_C1244( C1151 C1244 ) C1151_=_C1245( C1151 C1245 ) C1151_=_C1246( C1151 C1246 ) C1151_=_C1247( C1151 C1247 ) C1151_=_C1248( C1151 C1248 ) \nC1151_=_C1249( C1151 C1249 ) C1151_=_C1250( C1151 C1250 ) C1151_=_C1251( C1151 C1251 ) C1151_=_C1252( C1151 C1252 ) C1151_=_C1253( C1151 C1253 ) C1151_=_C1254( C1151 C1254 ) \nC1151_=_C1255( C1151 C1255 ) C1151_=_C1256( C1151 C1256 ) C1151_=_C1257( C1151 C1257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w:t>
      </w:r>
    </w:p>
    <w:p>
      <w:pPr>
        <w:pStyle w:val="PreformattedText"/>
        <w:bidi w:val="0"/>
        <w:spacing w:before="0" w:after="0"/>
        <w:jc w:val="left"/>
        <w:rPr/>
      </w:pPr>
      <w:r>
        <w:rPr/>
        <w:t xml:space="preserve"> </w:t>
      </w:r>
      <w:r>
        <w:rPr/>
        <w:t>C1162_=_C1179( C1162 C1179 ) C1162_=_C1181( C1162 C1181 ) C1162_=_C1191( C1162 C1191 ) C1162_=_C1209( C1162 C1209 ) C1162_=_C1221( C1162 C1221 ) \nC1162_=_C1222( C1162 C1222 ) C1162_=_C1223( C1162 C1223 ) C1162_=_C1224( C1162 C1224 ) C1162_=_C1225( C1162 C1225 ) C1162_=_C1226( C1162 C1226 ) C1162_=_C1227( C1162 C1227 ) \nC1162_=_C1228( C1162 C1228 ) C1162_=_C1229( C1162 C1229 ) C1162_=_C1230( C1162 C1230 ) C1162_=_C1231( C1162 C1231 ) C1162_=_C1232( C1162 C1232 ) C1162_=_C1233( C1162 C1233 ) \nC1162_=_C1234( C1162 C1234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92( C1163 C1192 ) \nC1163_=_C1236( C1163 C1236 ) C1163_=_C1237( C1163 C1237 ) C1163_=_C1238( C1163 C1238 ) C1163_=_C1239( C1163 C1239 ) C1163_=_C1240( C1163 C1240 ) C1163_=_C1241( C1163 C1241 ) \nC1163_=_C1242( C1163 C124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2( C1164 C1182 ) C1164_=_C1193( C1164 C1193 ) \nC1164_=_C1210( C1164 C1210 ) C1164_=_C1244( C1164 C1244 ) C1164_=_C1245( C1164 C1245 ) C1164_=_C1246( C1164 C1246 ) C1164_=_C1247( C1164 C1247 ) C1164_=_C1248( C1164 C1248 ) \nC1164_=_C1249( C1164 C1249 ) C1164_=_C1250( C1164 C1250 ) C1164_=_C1251( C1164 C1251 ) C1164_=_C1252( C1164 C1252 ) C1164_=_C1253( C1164 C1253 ) C1164_=_C1254( C1164 C1254 ) \nC1164_=_C1255( C1164 C1255 ) C1164_=_C1256( C1164 C1256 ) C1164_=_C1257( C1164 C1257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94( C1165 C1194 ) \nC1165_=_C1258( C1165 C1258 ) C1165_=_C1259( C1165 C1259 ) C1165_=_C1260( C1165 C1260 ) C1165_=_C1261( C1165 C1261 ) C1165_=_C1262( C1165 C1262 ) C1165_=_C1263( C1165 C1263 ) \nC1165_=_C1264( C1165 C1264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3( C1166 C1183 ) C1166_=_C1195( C1166 C1195 ) C1166_=_C1211( C1166 C1211 ) C1166_=_C1221( C1166 C1221 ) \nC1166_=_C1236( C1166 C1236 ) C1166_=_C1244( C1166 C1244 ) C1166_=_C1258( C1166 C1258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96( C1167 C1196 ) C1167_=_C1222( C1167 C1222 ) C1167_=_C1245( C1167 C1245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4( C1168 C1184 ) \nC1168_=_C1197( C1168 C1197 ) C1168_=_C1212( C1168 C1212 ) C1168_=_C1223( C1168 C1223 ) C1168_=_C1237( C1168 C1237 ) C1168_=_C1246( C1168 C1246 ) C1168_=_C1259( C1168 C1259 ) \nC1169_=_C1170( C1169 C1170 ) C1169_=_C1171( C1169 C1171 ) C1169_=_C1172( C1169 C1172 ) C1169_=_C1173( C1169 C1173 ) C1169_=_C1174( C1169 C1174 ) C1169_=_C1175( C1169 C1175 ) \nC1169_=_C1176( C1169 C1176 ) C1169_=_C1177( C1169 C1177 ) C1169_=_C1178( C1169 C1178 ) C1169_=_C1179( C1169 C1179 ) C1169_=_C1198( C1169 C1198 ) C1169_=_C1224( C1169 C1224 ) \nC1169_=_C1247( C1169 C1247 ) C1170_=_C1171( C1170 C1171 ) C1170_=_C1172( C1170 C1172 ) C1170_=_C1173( C1170 C1173 ) C1170_=_C1174( C1170 C1174 ) C1170_=_C1175( C1170 C1175 ) \nC1170_=_C1176( C1170 C1176 ) C1170_=_C1177( C1170 C1177 ) C1170_=_C1178( C1170 C1178 ) C1170_=_C1179( C1170 C1179 ) C1170_=_C1185( C1170 C1185 ) C1170_=_C1199( C1170 C1199 ) \nC1170_=_C1213( C1170 C1213 ) C1170_=_C1225( C1170 C1225 ) C1170_=_C1238( C1170 C1238 ) C1170_=_C1248( C1170 C1248 ) C1170_=_C1260( C1170 C1260 ) C1171_=_C1172( C1171 C1172 ) \nC1171_=_C1173( C1171 C1173 ) C1171_=_C1174( C1171 C1174 ) C1171_=_C1175( C1171 C1175 ) C1171_=_C1176( C1171 C1176 ) C1171_=_C1177( C1171 C1177 ) C1171_=_C1178( C1171 C1178 ) \nC1171_=_C1179( C1171 C1179 ) C1171_=_C1200( C1171 C1200 ) C1171_=_C1226( C1171 C1226 ) C1171_=_C1249( C1171 C1249 ) C1172_=_C1173( C1172 C1173 ) C1172_=_C1174( C1172 C1174 ) \nC1172_=_C1175( C1172 C1175 ) C1172_=_C1176( C1172 C1176 ) C1172_=_C1177( C1172 C1177 ) C1172_=_C1178( C1172 C1178 ) C1172_=_C1179( C1172 C1179 ) C1172_=_C1186( C1172 C1186 ) \nC1172_=_C1201( C1172 C1201 ) C1172_=_C1214( C1172 C1214 ) C1172_=_C1227( C1172 C1227 ) C1172_=_C1239( C1172 C1239 ) C1172_=_C1250( C1172 C1250 ) C1172_=_C1261( C1172 C1261 ) \nC1173_=_C1174( C1173 C1174 ) C1173_=_C1175( C1173 C1175 ) C1173_=_C1176( C1173 C1176 ) C1173_=_C1177( C1173 C1177 ) C1173_=_C1178( C1173 C1178 ) C1173_=_C1179( C1173 C1179 ) \nC1173_=_C1202( C1173 C1202 ) C1173_=_C1228( C1173 C1228 ) C1173_=_C1251( C1173 C1251 ) C1174_=_C1175( C1174 C1175 ) C1174_=_C1176( C1174 C1176 ) C1174_=_C1177( C1174 C1177 ) \nC1174_=_C1178( C1174 C1178 ) C1174_=_C1179( C1174 C1179 ) C1174_=_C1187( C1174 C1187 ) C1174_=_C1203( C1174 C1203 ) C1174_=_C1215( C1174 C1215 ) C1174_=_C1229( C1174 C1229 ) \nC1174_=_C1240( C1174 C1240 ) C1174_=_C1252( C1174 C1252 ) C1174_=_C1262( C1174 C1262 ) C1175_=_C1176( C1175 C1176 ) C1175_=_C1177( C1175 C1177 ) C1175_=_C1178( C1175 C1178 ) \nC1175_=_C1179( C1175 C1179 ) C1175_=_C1204( C1175 C1204 ) C1175_=_C1230( C1175 C1230 ) C1175_=_C1253( C1175 C1253 ) C1176_=_C1177( C1176 C1177 ) C1176_=_C1178( C1176 C1178 ) \nC1176_=_C1179( C1176 C1179 ) C1176_=_C1188( C1176 C1188 ) C1176_=_C1205( C1176 C1205 ) C1176_=_C1216( C1176 C1216 ) C1176_=_C1231( C1176 C1231 ) C1176_=_C1241( C1176 C1241 ) \nC1176_=_C1254( C1176 C1254 ) C1176_=_C1263( C1176 C1263 ) C1177_=_C1178( C1177 C1178 ) C1177_=_C1179( C1177 C1179 ) C1177_=_C1206( C1177 C1206 ) C1177_=_C1232( C1177 C1232 ) \nC1177_=_C1255( C1177 C1255 ) C1178_=_C1179( C1178 C1179 ) C1178_=_C1189( C1178 C1189 ) C1178_=_C1207( C1178 C1207 ) C1178_=_C1217( C1178 C1217 ) C1178_=_C1233( C1178 C1233 ) \nC1178_=_C1242( C1178 C1242 ) C1178_=_C1256( C1178 C1256 ) C1178_=_C1264( C1178 C1264 ) C1179_=_C1208( C1179 C1208 ) C1179_=_C1234( C1179 C1234 ) C1179_=_C1257( C1179 C1257 ) \nC1181_=_C1182( C1181 C1182 ) C1181_=_C1183( C1181 C1183 ) C1181_=_C1184( C1181 C1184 ) C1181_=_C1185( C1181 C1185 ) C1181_=_C1186( C1181 C1186 ) C1181_=_C1187( C1181 C1187 ) \nC1181_=_C1188( C1181 C1188 ) C1181_=_C1189( C1181 C1189 ) C1181_=_C1191( C1181 C1191 ) C1181_=_C1209( C1181 C1209 ) C1181_=_C1221( C1181 C1221 ) C1181_=_C1222( C1181 C1222 ) \nC1181_=_C1223( C1181 C1223 ) C1181_=_C1224( C1181 C1224 ) C1181_=_C1225( C1181 C1225 ) C1181_=_C1226( C1181 C1226 ) C1181_=_C1227( C1181 C1227 ) C1181_=_C1228( C1181 C1228 ) \nC1181_=_C1229( C1181 C1229 ) C1181_=_C1230( C1181 C1230 ) C1181_=_C1231( C1181 C1231 ) C1181_=_C1232( C1181 C1232 ) C1181_=_C1233( C1181 C1233 ) C1181_=_C1234( C1181 C1234 ) \nC1182_=_C1183( C1182 C1183 ) C1182_=_C1184( C1182 C1184 ) C1182_=_C1185( C1182 C1185 ) C1182_=_C1186( C1182 C1186 ) C1182_=_C1187( C1182 C1187 ) C1182_=_C1188( C1182 C1188 ) \nC1182_=_C1189( C1182 C1189 ) C1182_=_C1193( C1182 C1193 ) C1182_=_C1210( C1182 C1210 ) C1182_=_C1244( C1182 C1244 ) C1182_=_C1245( C1182 C1245 ) C1182_=_C1246( C1182 C1246 ) \nC1182_=_C1247( C1182 C1247 ) C1182_=_C1248( C1182 C1248 ) C1182_=_C1249( C1182 C1249 ) C1182_=_C1250( C1182 C1250 ) C1182_=_C1251( C1182 C1251 ) C1182_=_C1252( C1182 C1252 ) \nC1182_=_C1253( C1182 C1253 ) C1182_=_C1254( C1182 C1254 ) C1182_=_C1255( C1182 C1255 ) C1182_=_C1256( C1182 C1256 ) C1182_=_C1257( C1182 C1257 ) C1183_=_C1184( C1183 C1184 ) \nC1183_=_C1185( C1183 C1185 ) C1183_=_C1186( C1183 C1186 ) C1183_=_C1187( C1183 C1187 ) C1183_=_C1188( C1183 C1188 ) C1183_=_C1189( C1183 C1189 ) C1183_=_C1195( C1183 C1195 ) \nC1183_=_C1211( C1183 C1211 ) C1183_=_C1221( C1183 C1221 ) C1183_=_C1236( C1183 C1236 ) C1183_=_C1244( C1183 C1244 ) C1183_=_C1258( C1183 C1258 ) C1184_=_C1185( C1184 C1185 ) \nC1184_=_C1186( C1184 C1186 ) C1184_=_C1187( C1184 C1187 ) C1184_=_C1188( C1184 C1188 ) C1184_=_C1189( C1184 C1189 ) C1184_=_C1197( C1184 C1197 ) C1184_=_C1212( C1184 C1212 ) \nC1184_=_C1223( C1184 C1223 ) C1184_=_C1237( C1184 C1237 ) C1184_=_C1246( C1184 C1246 ) C1184_=_C1259( C1184 C1259 ) C1185_=_C1186( C1185 C1186 ) C1185_=_C1187( C1185 C1187 ) \nC1185_=_C1188( C1185 C1188 ) C1185_=_C1189( C1185 C1189 ) C1185_=_C1199( C1185 C1199 ) C1185_=_C1213( C1185 C1213 ) C1185_=_C1225( C1185 C1225 ) C1185_=_C1238( C1185 C1238 ) \nC1185_=_C1248( C1185 C1248 ) C1185_=_C1260( C1185 C1260 ) C1186_=_C1187(</w:t>
      </w:r>
    </w:p>
    <w:p>
      <w:pPr>
        <w:pStyle w:val="PreformattedText"/>
        <w:bidi w:val="0"/>
        <w:spacing w:before="0" w:after="0"/>
        <w:jc w:val="left"/>
        <w:rPr/>
      </w:pPr>
      <w:r>
        <w:rPr/>
        <w:t xml:space="preserve"> </w:t>
      </w:r>
      <w:r>
        <w:rPr/>
        <w:t>C1186 C1187 ) C1186_=_C1188( C1186 C1188 ) C1186_=_C1189( C1186 C1189 ) C1186_=_C1201( C1186 C1201 ) \nC1186_=_C1214( C1186 C1214 ) C1186_=_C1227( C1186 C1227 ) C1186_=_C1239( C1186 C1239 ) C1186_=_C1250( C1186 C1250 ) C1186_=_C1261( C1186 C1261 ) C1187_=_C1188( C1187 C1188 ) \nC1187_=_C1189( C1187 C1189 ) C1187_=_C1203( C1187 C1203 ) C1187_=_C1215( C1187 C1215 ) C1187_=_C1229( C1187 C1229 ) C1187_=_C1240( C1187 C1240 ) C1187_=_C1252( C1187 C1252 ) \nC1187_=_C1262( C1187 C1262 ) C1188_=_C1189( C1188 C1189 ) C1188_=_C1205( C1188 C1205 ) C1188_=_C1216( C1188 C1216 ) C1188_=_C1231( C1188 C1231 ) C1188_=_C1241( C1188 C1241 ) \nC1188_=_C1254( C1188 C1254 ) C1188_=_C1263( C1188 C1263 ) C1189_=_C1207( C1189 C1207 ) C1189_=_C1217( C1189 C1217 ) C1189_=_C1233( C1189 C1233 ) C1189_=_C1242( C1189 C1242 ) \nC1189_=_C1256( C1189 C1256 ) C1189_=_C1264( C1189 C1264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21( C1191 C1221 ) C1191_=_C1222( C1191 C1222 ) C1191_=_C1223( C1191 C1223 ) C1191_=_C1224( C1191 C1224 ) \nC1191_=_C1225( C1191 C1225 ) C1191_=_C1226( C1191 C1226 ) C1191_=_C1227( C1191 C1227 ) C1191_=_C1228( C1191 C1228 ) C1191_=_C1229( C1191 C1229 ) C1191_=_C1230( C1191 C1230 ) \nC1191_=_C1231( C1191 C1231 ) C1191_=_C1232( C1191 C1232 ) C1191_=_C1233( C1191 C1233 ) C1191_=_C1234( C1191 C123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36( C1192 C1236 ) C1192_=_C1237( C1192 C1237 ) C1192_=_C1238( C1192 C1238 ) C1192_=_C1239( C1192 C1239 ) \nC1192_=_C1240( C1192 C1240 ) C1192_=_C1241( C1192 C1241 ) C1192_=_C1242( C1192 C1242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10( C1193 C1210 ) C1193_=_C1244( C1193 C1244 ) C1193_=_C1245( C1193 C1245 ) C1193_=_C1246( C1193 C1246 ) C1193_=_C1247( C1193 C1247 ) C1193_=_C1248( C1193 C1248 ) \nC1193_=_C1249( C1193 C1249 ) C1193_=_C1250( C1193 C1250 ) C1193_=_C1251( C1193 C1251 ) C1193_=_C1252( C1193 C1252 ) C1193_=_C1253( C1193 C1253 ) C1193_=_C1254( C1193 C1254 ) \nC1193_=_C1255( C1193 C1255 ) C1193_=_C1256( C1193 C1256 ) C1193_=_C1257( C1193 C1257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58( C1194 C1258 ) \nC1194_=_C1259( C1194 C1259 ) C1194_=_C1260( C1194 C1260 ) C1194_=_C1261( C1194 C1261 ) C1194_=_C1262( C1194 C1262 ) C1194_=_C1263( C1194 C1263 ) C1194_=_C1264( C1194 C1264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11( C1195 C1211 ) C1195_=_C1221( C1195 C1221 ) C1195_=_C1236( C1195 C1236 ) C1195_=_C1244( C1195 C1244 ) C1195_=_C1258( C1195 C1258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22( C1196 C1222 ) C1196_=_C1245( C1196 C1245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12( C1197 C1212 ) C1197_=_C1223( C1197 C1223 ) C1197_=_C1237( C1197 C1237 ) C1197_=_C1246( C1197 C1246 ) C1197_=_C1259( C1197 C1259 ) \nC1198_=_C1199( C1198 C1199 ) C1198_=_C1200( C1198 C1200 ) C1198_=_C1201( C1198 C1201 ) C1198_=_C1202( C1198 C1202 ) C1198_=_C1203( C1198 C1203 ) C1198_=_C1204( C1198 C1204 ) \nC1198_=_C1205( C1198 C1205 ) C1198_=_C1206( C1198 C1206 ) C1198_=_C1207( C1198 C1207 ) C1198_=_C1208( C1198 C1208 ) C1198_=_C1224( C1198 C1224 ) C1198_=_C1247( C1198 C1247 ) \nC1199_=_C1200( C1199 C1200 ) C1199_=_C1201( C1199 C1201 ) C1199_=_C1202( C1199 C1202 ) C1199_=_C1203( C1199 C1203 ) C1199_=_C1204( C1199 C1204 ) C1199_=_C1205( C1199 C1205 ) \nC1199_=_C1206( C1199 C1206 ) C1199_=_C1207( C1199 C1207 ) C1199_=_C1208( C1199 C1208 ) C1199_=_C1213( C1199 C1213 ) C1199_=_C1225( C1199 C1225 ) C1199_=_C1238( C1199 C1238 ) \nC1199_=_C1248( C1199 C1248 ) C1199_=_C1260( C1199 C1260 ) C1200_=_C1201( C1200 C1201 ) C1200_=_C1202( C1200 C1202 ) C1200_=_C1203( C1200 C1203 ) C1200_=_C1204( C1200 C1204 ) \nC1200_=_C1205( C1200 C1205 ) C1200_=_C1206( C1200 C1206 ) C1200_=_C1207( C1200 C1207 ) C1200_=_C1208( C1200 C1208 ) C1200_=_C1226( C1200 C1226 ) C1200_=_C1249( C1200 C1249 ) \nC1201_=_C1202( C1201 C1202 ) C1201_=_C1203( C1201 C1203 ) C1201_=_C1204( C1201 C1204 ) C1201_=_C1205( C1201 C1205 ) C1201_=_C1206( C1201 C1206 ) C1201_=_C1207( C1201 C1207 ) \nC1201_=_C1208( C1201 C1208 ) C1201_=_C1214( C1201 C1214 ) C1201_=_C1227( C1201 C1227 ) C1201_=_C1239( C1201 C1239 ) C1201_=_C1250( C1201 C1250 ) C1201_=_C1261( C1201 C1261 ) \nC1202_=_C1203( C1202 C1203 ) C1202_=_C1204( C1202 C1204 ) C1202_=_C1205( C1202 C1205 ) C1202_=_C1206( C1202 C1206 ) C1202_=_C1207( C1202 C1207 ) C1202_=_C1208( C1202 C1208 ) \nC1202_=_C1228( C1202 C1228 ) C1202_=_C1251( C1202 C1251 ) C1203_=_C1204( C1203 C1204 ) C1203_=_C1205( C1203 C1205 ) C1203_=_C1206( C1203 C1206 ) C1203_=_C1207( C1203 C1207 ) \nC1203_=_C1208( C1203 C1208 ) C1203_=_C1215( C1203 C1215 ) C1203_=_C1229( C1203 C1229 ) C1203_=_C1240( C1203 C1240 ) C1203_=_C1252( C1203 C1252 ) C1203_=_C1262( C1203 C1262 ) \nC1204_=_C1205( C1204 C1205 ) C1204_=_C1206( C1204 C1206 ) C1204_=_C1207( C1204 C1207 ) C1204_=_C1208( C1204 C1208 ) C1204_=_C1230( C1204 C1230 ) C1204_=_C1253( C1204 C1253 ) \nC1205_=_C1206( C1205 C1206 ) C1205_=_C1207( C1205 C1207 ) C1205_=_C1208( C1205 C1208 ) C1205_=_C1216( C1205 C1216 ) C1205_=_C1231( C1205 C1231 ) C1205_=_C1241( C1205 C1241 ) \nC1205_=_C1254( C1205 C1254 ) C1205_=_C1263( C1205 C1263 ) C1206_=_C1207( C1206 C1207 ) C1206_=_C1208( C1206 C1208 ) C1206_=_C1232( C1206 C1232 ) C1206_=_C1255( C1206 C1255 ) \nC1207_=_C1208( C1207 C1208 ) C1207_=_C1217( C1207 C1217 ) C1207_=_C1233( C1207 C1233 ) C1207_=_C1242( C1207 C1242 ) C1207_=_C1256( C1207 C1256 ) C1207_=_C1264( C1207 C1264 ) \nC1208_=_C1234( C1208 C1234 ) C1208_=_C1257( C1208 C1257 ) C1209_=_C1210( C1209 C1210 ) C1209_=_C1211( C1209 C1211 ) C1209_=_C1212( C1209 C1212 ) C1209_=_C1213( C1209 C1213 ) \nC1209_=_C1214( C1209 C1214 ) C1209_=_C1215( C1209 C1215 ) C1209_=_C1216( C1209 C1216 ) C1209_=_C1217( C1209 C1217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32( C1209 C1232 ) C1209_=_C1233( C1209 C1233 ) C1209_=_C1234( C1209 C1234 ) \nC1210_=_C1211( C1210 C1211 ) C1210_=_C1212( C1210 C1212 ) C1210_=_C1213( C1210 C1213 ) C1210_=_C1214( C1210 C1214 ) C1210_=_C1215( C1210 C1215 ) C1210_=_C1216( C1210 C1216 ) \nC1210_=_C1217( C1210 C1217 ) C1210_=_C1244( C1210 C1244 ) C1210_=_C1245( C1210 C1245 ) C1210_=_C1246( C1210 C1246 ) C1210_=_C1247( C1210 C1247 ) C1210_=_C1248( C1210 C1248 ) \nC1210_=_C1249( C1210 C1249 ) C1210_=_C1250( C1210 C1250 ) C1210_=_C1251( C1210 C1251 ) C1210_=_C1252( C1210 C1252 ) C1210_=_C1253( C1210 C1253 ) C1210_=_C1254( C1210 C1254 ) \nC1210_=_C1255( C1210 C1255 ) C1210_=_C1256( C1210 C1256 ) C1210_=_C1257( C1210 C1257 ) C1211_=_C1212( C1211 C1212 ) C1211_=_C1213( C1211 C1213 ) C1211_=_C1214( C1211 C1214 ) \nC1211_=_C1215( C1211 C1215 ) C1211_=_C1216( C1211 C1216 ) C1211_=_C1217( C1211 C1217 ) C1211_=_C1221( C1211 C1221 ) C1211_=_C1236( C1211 C1236 ) C1211_=_C1244( C1211 C1244 ) \nC1211_=_C1258( C1211 C1258 ) C1212_=_C1213( C1212 C1213 ) C1212_=_C1214( C1212 C1214 ) C1212_=_C1215( C1212 C1215 ) C1212_=_C1216( C1212 C1216 ) C1212_=_C1217( C1212 C1217 ) \nC1212_=_C1223( C1212 C1223 ) C1212_=_C1237( C1212 C1237 ) C1212_=_C1246( C1212 C1246 ) C1212_=_C1259( C1212 C1259 ) C1213_=_C1214(</w:t>
      </w:r>
    </w:p>
    <w:p>
      <w:pPr>
        <w:pStyle w:val="PreformattedText"/>
        <w:bidi w:val="0"/>
        <w:spacing w:before="0" w:after="0"/>
        <w:jc w:val="left"/>
        <w:rPr/>
      </w:pPr>
      <w:r>
        <w:rPr/>
        <w:t xml:space="preserve"> </w:t>
      </w:r>
      <w:r>
        <w:rPr/>
        <w:t>C1213 C1214 ) C1213_=_C1215( C1213 C1215 ) \nC1213_=_C1216( C1213 C1216 ) C1213_=_C1217( C1213 C1217 ) C1213_=_C1225( C1213 C1225 ) C1213_=_C1238( C1213 C1238 ) C1213_=_C1248( C1213 C1248 ) C1213_=_C1260( C1213 C1260 ) \nC1214_=_C1215( C1214 C1215 ) C1214_=_C1216( C1214 C1216 ) C1214_=_C1217( C1214 C1217 ) C1214_=_C1227( C1214 C1227 ) C1214_=_C1239( C1214 C1239 ) C1214_=_C1250( C1214 C1250 ) \nC1214_=_C1261( C1214 C1261 ) C1215_=_C1216( C1215 C1216 ) C1215_=_C1217( C1215 C1217 ) C1215_=_C1229( C1215 C1229 ) C1215_=_C1240( C1215 C1240 ) C1215_=_C1252( C1215 C1252 ) \nC1215_=_C1262( C1215 C1262 ) C1216_=_C1217( C1216 C1217 ) C1216_=_C1231( C1216 C1231 ) C1216_=_C1241( C1216 C1241 ) C1216_=_C1254( C1216 C1254 ) C1216_=_C1263( C1216 C1263 ) \nC1217_=_C1233( C1217 C1233 ) C1217_=_C1242( C1217 C1242 ) C1217_=_C1256( C1217 C1256 ) C1217_=_C1264( C1217 C126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6( C1221 C1236 ) \nC1221_=_C1244( C1221 C1244 ) C1221_=_C1258( C1221 C125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45( C1222 C1245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7( C1223 C1237 ) C1223_=_C1246( C1223 C1246 ) C1223_=_C1259( C1223 C1259 ) C1224_=_C1225( C1224 C1225 ) \nC1224_=_C1226( C1224 C1226 ) C1224_=_C1227( C1224 C1227 ) C1224_=_C1228( C1224 C1228 ) C1224_=_C1229( C1224 C1229 ) C1224_=_C1230( C1224 C1230 ) C1224_=_C1231( C1224 C1231 ) \nC1224_=_C1232( C1224 C1232 ) C1224_=_C1233( C1224 C1233 ) C1224_=_C1234( C1224 C1234 ) C1224_=_C1247( C1224 C1247 ) C1225_=_C1226( C1225 C1226 ) C1225_=_C1227( C1225 C1227 ) \nC1225_=_C1228( C1225 C1228 ) C1225_=_C1229( C1225 C1229 ) C1225_=_C1230( C1225 C1230 ) C1225_=_C1231( C1225 C1231 ) C1225_=_C1232( C1225 C1232 ) C1225_=_C1233( C1225 C1233 ) \nC1225_=_C1234( C1225 C1234 ) C1225_=_C1238( C1225 C1238 ) C1225_=_C1248( C1225 C1248 ) C1225_=_C1260( C1225 C1260 ) C1226_=_C1227( C1226 C1227 ) C1226_=_C1228( C1226 C1228 ) \nC1226_=_C1229( C1226 C1229 ) C1226_=_C1230( C1226 C1230 ) C1226_=_C1231( C1226 C1231 ) C1226_=_C1232( C1226 C1232 ) C1226_=_C1233( C1226 C1233 ) C1226_=_C1234( C1226 C1234 ) \nC1226_=_C1249( C1226 C1249 ) C1227_=_C1228( C1227 C1228 ) C1227_=_C1229( C1227 C1229 ) C1227_=_C1230( C1227 C1230 ) C1227_=_C1231( C1227 C1231 ) C1227_=_C1232( C1227 C1232 ) \nC1227_=_C1233( C1227 C1233 ) C1227_=_C1234( C1227 C1234 ) C1227_=_C1239( C1227 C1239 ) C1227_=_C1250( C1227 C1250 ) C1227_=_C1261( C1227 C1261 ) C1228_=_C1229( C1228 C1229 ) \nC1228_=_C1230( C1228 C1230 ) C1228_=_C1231( C1228 C1231 ) C1228_=_C1232( C1228 C1232 ) C1228_=_C1233( C1228 C1233 ) C1228_=_C1234( C1228 C1234 ) C1228_=_C1251( C1228 C1251 ) \nC1229_=_C1230( C1229 C1230 ) C1229_=_C1231( C1229 C1231 ) C1229_=_C1232( C1229 C1232 ) C1229_=_C1233( C1229 C1233 ) C1229_=_C1234( C1229 C1234 ) C1229_=_C1240( C1229 C1240 ) \nC1229_=_C1252( C1229 C1252 ) C1229_=_C1262( C1229 C1262 ) C1230_=_C1231( C1230 C1231 ) C1230_=_C1232( C1230 C1232 ) C1230_=_C1233( C1230 C1233 ) C1230_=_C1234( C1230 C1234 ) \nC1230_=_C1253( C1230 C1253 ) C1231_=_C1232( C1231 C1232 ) C1231_=_C1233( C1231 C1233 ) C1231_=_C1234( C1231 C1234 ) C1231_=_C1241( C1231 C1241 ) C1231_=_C1254( C1231 C1254 ) \nC1231_=_C1263( C1231 C1263 ) C1232_=_C1233( C1232 C1233 ) C1232_=_C1234( C1232 C1234 ) C1232_=_C1255( C1232 C1255 ) C1233_=_C1234( C1233 C1234 ) C1233_=_C1242( C1233 C1242 ) \nC1233_=_C1256( C1233 C1256 ) C1233_=_C1264( C1233 C1264 ) C1234_=_C1257( C1234 C1257 ) C1236_=_C1237( C1236 C1237 ) C1236_=_C1238( C1236 C1238 ) C1236_=_C1239( C1236 C1239 ) \nC1236_=_C1240( C1236 C1240 ) C1236_=_C1241( C1236 C1241 ) C1236_=_C1242( C1236 C1242 ) C1236_=_C1244( C1236 C1244 ) C1236_=_C1258( C1236 C1258 ) C1237_=_C1238( C1237 C1238 ) \nC1237_=_C1239( C1237 C1239 ) C1237_=_C1240( C1237 C1240 ) C1237_=_C1241( C1237 C1241 ) C1237_=_C1242( C1237 C1242 ) C1237_=_C1246( C1237 C1246 ) C1237_=_C1259( C1237 C1259 ) \nC1238_=_C1239( C1238 C1239 ) C1238_=_C1240( C1238 C1240 ) C1238_=_C1241( C1238 C1241 ) C1238_=_C1242( C1238 C1242 ) C1238_=_C1248( C1238 C1248 ) C1238_=_C1260( C1238 C1260 ) \nC1239_=_C1240( C1239 C1240 ) C1239_=_C1241( C1239 C1241 ) C1239_=_C1242( C1239 C1242 ) C1239_=_C1250( C1239 C1250 ) C1239_=_C1261( C1239 C1261 ) C1240_=_C1241( C1240 C1241 ) \nC1240_=_C1242( C1240 C1242 ) C1240_=_C1252( C1240 C1252 ) C1240_=_C1262( C1240 C1262 ) C1241_=_C1242( C1241 C1242 ) C1241_=_C1254( C1241 C1254 ) C1241_=_C1263( C1241 C1263 ) \nC1242_=_C1256( C1242 C1256 ) C1242_=_C1264( C1242 C1264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9( C1246 C1259 ) C1247_=_C1248( C1247 C1248 ) C1247_=_C1249( C1247 C1249 ) \nC1247_=_C1250( C1247 C1250 ) C1247_=_C1251( C1247 C1251 ) C1247_=_C1252( C1247 C1252 ) C1247_=_C1253( C1247 C1253 ) C1247_=_C1254( C1247 C1254 ) C1247_=_C1255( C1247 C1255 ) \nC1247_=_C1256( C1247 C1256 ) C1247_=_C1257( C1247 C1257 ) C1248_=_C1249( C1248 C1249 ) C1248_=_C1250( C1248 C1250 ) C1248_=_C1251( C1248 C1251 ) C1248_=_C1252( C1248 C1252 ) \nC1248_=_C1253( C1248 C1253 ) C1248_=_C1254( C1248 C1254 ) C1248_=_C1255( C1248 C1255 ) C1248_=_C1256( C1248 C1256 ) C1248_=_C1257( C1248 C1257 ) C1248_=_C1260( C1248 C1260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0_=_C1261( C1250 C1261 ) C1251_=_C1252( C1251 C1252 ) C1251_=_C1253( C1251 C1253 ) \nC1251_=_C1254( C1251 C1254 ) C1251_=_C1255( C1251 C1255 ) C1251_=_C1256( C1251 C1256 ) C1251_=_C1257( C1251 C1257 ) C1252_=_C1253( C1252 C1253 ) C1252_=_C1254( C1252 C1254 ) \nC1252_=_C1255( C1252 C1255 ) C1252_=_C1256( C1252 C1256 ) C1252_=_C1257( C1252 C1257 ) C1252_=_C1262( C1252 C1262 ) C1253_=_C1254( C1253 C1254 ) C1253_=_C1255( C1253 C1255 ) \nC1253_=_C1256( C1253 C1256 ) C1253_=_C1257( C1253 C1257 ) C1254_=_C1255( C1254 C1255 ) C1254_=_C1256( C1254 C1256 ) C1254_=_C1257( C1254 C1257 ) C1254_=_C1263( C1254 C1263 ) \nC1255_=_C1256( C1255 C1256 ) C1255_=_C1257( C1255 C1257 ) C1256_=_C1257( C1256 C1257 ) C1256_=_C1264( C1256 C1264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1_=_C1262( C1261 C1262 ) C1261_=_C1263( C1261 C1263 ) C1261_=_C1264( C1261 C1264 ) C1262_=_C1263( C1262 C1263 ) C1262_=_C1264( C1262 C1264 ) \nC1263_=_C1264( C1263 C1264 ) "];38-&gt;48[label="312: C37 C38 C39 C40 C41 \nC42 C43 C44 C77 C78 C79 \nC80 C123 C124 C125 C126 C127 \nC128 C129 C130 C162 C163 C164 \nC165 C206 C207 C208 C209 C210 \nC211 C212 C213 C244 C245 C246 \nC247 C286 C287 C288 C289 C290 \nC291 C292 C293 C323 C324 C325 \nC326 C363 C364 C365 C366 C367 \nC368 C369 C370 C399 C400 C401 \nC402 C437 C438 C439 C440 C441 \nC442 C443 C444 C472 C473 C474 \nC475 C508 C509 C510 C511 C512 \nC513 C514 C515 C542 C543 C544 \nC545 C576 C577 C578 C579 C580 \nC581 C582 C583 C609 C610 C611 \nC612 C641 C642 C643 C644 C645 \nC646 C647 C648 C673 C674 C675 \nC676 C703 C704 C705 C706 C707 \nC708 C709 C710 C734 C735 C736 \nC737 C762 C763 C764 C765 C766 \nC767 C768 C769 C792 C793 C794 \nC795 C818 C819 C820 C821 C822 \nC823 C824 C825 C847 C848 C849 \nC850 C871 C872 C873 C874 C875 \nC876 C877 C878 C899 C900 C901 \nC902 C921 C922 C923 C924 C925 \nC926 C927 C928 C948 C949 C950 \nC951 C968 C969 C970 C971 C972 \nC973 C974 C975 C994 C995 C996 \nC997 C1012 C1013 C1014 C1015 C1016 \nC1017 C1018 C1019 C1037</w:t>
      </w:r>
    </w:p>
    <w:p>
      <w:pPr>
        <w:pStyle w:val="PreformattedText"/>
        <w:bidi w:val="0"/>
        <w:spacing w:before="0" w:after="0"/>
        <w:jc w:val="left"/>
        <w:rPr/>
      </w:pPr>
      <w:r>
        <w:rPr/>
        <w:t xml:space="preserve"> </w:t>
      </w:r>
      <w:r>
        <w:rPr/>
        <w:t>C1038 C1039 \nC1040 C1053 C1054 C1055 C1056 C1057 \nC1058 C1059 C1060 C1077 C1078 C1079 \nC1080 C1091 C1092 C1093 C1094 C1095 \nC1096 C1097 C1098 C1114 C1115 C1116 \nC1117 C1126 C1127 C1128 C1129 C1130 \nC1131 C1132 C1133 C1148 C1149 C1150 \nC1151 C1166 C1167 C1168 C1169 C1170 \nC1171 C1172 C1173 C1174 C1175 C1176 \nC1177 C1178 C1179 C1183 C1184 C1185 \nC1186 C1187 C1188 C1189 C1195 C1196 \nC1197 C1198 C1199 C1200 C1201 C1202 \nC1203 C1204 C1205 C1206 C1207 C1208 \nC1211 C1212 C1213 C1214 C1215 C1216 \nC1217 C1221 C1222 C1223 C1224 C1225 \nC1226 C1227 C1228 C1229 C1230 C1231 \nC1232 C1233 C1234 C1236 C1237 C1238 \nC1239 C1240 C1241 C1242 C1244 C1245 \nC1246 C1247 C1248 C1249 C1250 C1251 \nC1252 C1253 C1254 C1255 C1256 C1257 \nC1258 C1259 C1260 C1261 C1262 C1263 \nC1264 \n7488: C37_=_C38 ,C37_=_C39 ,C37_=_C40 ,C37_=_C41 ,C37_=_C42 ,\nC37_=_C43 ,C37_=_C44 ,C37_=_C77 ,C37_=_C123 ,C37_=_C162 ,C37_=_C206 ,\nC37_=_C244 ,C37_=_C286 ,C37_=_C323 ,C37_=_C363 ,C37_=_C399 ,C37_=_C437 ,\nC37_=_C472 ,C37_=_C508 ,C37_=_C542 ,C37_=_C576 ,C37_=_C609 ,C37_=_C641 ,\nC37_=_C673 ,C37_=_C703 ,C37_=_C734 ,C37_=_C762 ,C37_=_C792 ,C37_=_C818 ,\nC37_=_C847 ,C37_=_C871 ,C37_=_C899 ,C37_=_C921 ,C37_=_C948 ,C37_=_C968 ,\nC37_=_C994 ,C37_=_C1012 ,C37_=_C1037 ,C37_=_C1053 ,C37_=_C1077 ,C37_=_C1091 ,\nC37_=_C1114 ,C37_=_C1126 ,C37_=_C1148 ,C37_=_C1166 ,C37_=_C1167 ,C37_=_C1168 ,\nC37_=_C1169 ,C37_=_C1170 ,C37_=_C1171 ,C37_=_C1172 ,C37_=_C1173 ,C37_=_C1174 ,\nC37_=_C1175 ,C37_=_C1176 ,C37_=_C1177 ,C37_=_C1178 ,C37_=_C1179 ,C38_=_C39 ,\nC38_=_C40 ,C38_=_C41 ,C38_=_C42 ,C38_=_C43 ,C38_=_C44 ,C38_=_C124 ,\nC38_=_C207 ,C38_=_C287 ,C38_=_C364 ,C38_=_C438 ,C38_=_C509 ,C38_=_C577 ,\nC38_=_C642 ,C38_=_C704 ,C38_=_C763 ,C38_=_C819 ,C38_=_C872 ,C38_=_C922 ,\nC38_=_C969 ,C38_=_C1013 ,C38_=_C1054 ,C38_=_C1092 ,C38_=_C1127 ,C38_=_C1183 ,\nC38_=_C1184 ,C38_=_C1185 ,C38_=_C1186 ,C38_=_C1187 ,C38_=_C1188 ,C38_=_C1189 ,\nC39_=_C40 ,C39_=_C41 ,C39_=_C42 ,C39_=_C43 ,C39_=_C44 ,C39_=_C78 ,\nC39_=_C125 ,C39_=_C163 ,C39_=_C208 ,C39_=_C245 ,C39_=_C288 ,C39_=_C324 ,\nC39_=_C365 ,C39_=_C400 ,C39_=_C439 ,C39_=_C473 ,C39_=_C510 ,C39_=_C543 ,\nC39_=_C578 ,C39_=_C610 ,C39_=_C643 ,C39_=_C674 ,C39_=_C705 ,C39_=_C735 ,\nC39_=_C764 ,C39_=_C793 ,C39_=_C820 ,C39_=_C848 ,C39_=_C873 ,C39_=_C900 ,\nC39_=_C923 ,C39_=_C949 ,C39_=_C970 ,C39_=_C995 ,C39_=_C1014 ,C39_=_C1038 ,\nC39_=_C1055 ,C39_=_C1078 ,C39_=_C1093 ,C39_=_C1115 ,C39_=_C1128 ,C39_=_C1149 ,\nC39_=_C1195 ,C39_=_C1196 ,C39_=_C1197 ,C39_=_C1198 ,C39_=_C1199 ,C39_=_C1200 ,\nC39_=_C1201 ,C39_=_C1202 ,C39_=_C1203 ,C39_=_C1204 ,C39_=_C1205 ,C39_=_C1206 ,\nC39_=_C1207 ,C39_=_C1208 ,C40_=_C41 ,C40_=_C42 ,C40_=_C43 ,C40_=_C44 ,\nC40_=_C126 ,C40_=_C209 ,C40_=_C289 ,C40_=_C366 ,C40_=_C440 ,C40_=_C511 ,\nC40_=_C579 ,C40_=_C644 ,C40_=_C706 ,C40_=_C765 ,C40_=_C821 ,C40_=_C874 ,\nC40_=_C924 ,C40_=_C971 ,C40_=_C1015 ,C40_=_C1056 ,C40_=_C1094 ,C40_=_C1129 ,\nC40_=_C1211 ,C40_=_C1212 ,C40_=_C1213 ,C40_=_C1214 ,C40_=_C1215 ,C40_=_C1216 ,\nC40_=_C1217 ,C41_=_C42 ,C41_=_C43 ,C41_=_C44 ,C41_=_C79 ,C41_=_C127 ,\nC41_=_C164 ,C41_=_C210 ,C41_=_C246 ,C41_=_C290 ,C41_=_C325 ,C41_=_C367 ,\nC41_=_C401 ,C41_=_C441 ,C41_=_C474 ,C41_=_C512 ,C41_=_C544 ,C41_=_C580 ,\nC41_=_C611 ,C41_=_C645 ,C41_=_C675 ,C41_=_C707 ,C41_=_C736 ,C41_=_C766 ,\nC41_=_C794 ,C41_=_C822 ,C41_=_C849 ,C41_=_C875 ,C41_=_C901 ,C41_=_C925 ,\nC41_=_C950 ,C41_=_C972 ,C41_=_C996 ,C41_=_C1016 ,C41_=_C1039 ,C41_=_C1057 ,\nC41_=_C1079 ,C41_=_C1095 ,C41_=_C1116 ,C41_=_C1130 ,C41_=_C1150 ,C41_=_C1221 ,\nC41_=_C1222 ,C41_=_C1223 ,C41_=_C1224 ,C41_=_C1225 ,C41_=_C1226 ,C41_=_C1227 ,\nC41_=_C1228 ,C41_=_C1229 ,C41_=_C1230 ,C41_=_C1231 ,C41_=_C1232 ,C41_=_C1233 ,\nC41_=_C1234 ,C42_=_C43 ,C42_=_C44 ,C42_=_C128 ,C42_=_C211 ,C42_=_C291 ,\nC42_=_C368 ,C42_=_C442 ,C42_=_C513 ,C42_=_C581 ,C42_=_C646 ,C42_=_C708 ,\nC42_=_C767 ,C42_=_C823 ,C42_=_C876 ,C42_=_C926 ,C42_=_C973 ,C42_=_C1017 ,\nC42_=_C1058 ,C42_=_C1096 ,C42_=_C1131 ,C42_=_C1236 ,C42_=_C1237 ,C42_=_C1238 ,\nC42_=_C1239 ,C42_=_C1240 ,C42_=_C1241 ,C42_=_C1242 ,C43_=_C44 ,C43_=_C80 ,\nC43_=_C129 ,C43_=_C165 ,C43_=_C212 ,C43_=_C247 ,C43_=_C292 ,C43_=_C326 ,\nC43_=_C369 ,C43_=_C402 ,C43_=_C443 ,C43_=_C475 ,C43_=_C514 ,C43_=_C545 ,\nC43_=_C582 ,C43_=_C612 ,C43_=_C647 ,C43_=_C676 ,C43_=_C709 ,C43_=_C737 ,\nC43_=_C768 ,C43_=_C795 ,C43_=_C824 ,C43_=_C850 ,C43_=_C877 ,C43_=_C902 ,\nC43_=_C927 ,C43_=_C951 ,C43_=_C974 ,C43_=_C997 ,C43_=_C1018 ,C43_=_C1040 ,\nC43_=_C1059 ,C43_=_C1080 ,C43_=_C1097 ,C43_=_C1117 ,C43_=_C1132 ,C43_=_C1151 ,\nC43_=_C1244 ,C43_=_C1245 ,C43_=_C1246 ,C43_=_C1247 ,C43_=_C1248 ,C43_=_C1249 ,\nC43_=_C1250 ,C43_=_C1251 ,C43_=_C1252 ,C43_=_C1253 ,C43_=_C1254 ,C43_=_C1255 ,\nC43_=_C1256 ,C43_=_C1257 ,C44_=_C130 ,C44_=_C213 ,C44_=_C293 ,C44_=_C370 ,\nC44_=_C444 ,C44_=_C515 ,C44_=_C583 ,C44_=_C648 ,C44_=_C710 ,C44_=_C769 ,\nC44_=_C825 ,C44_=_C878 ,C44_=_C928 ,C44_=_C975 ,C44_=_C1019 ,C44_=_C1060 ,\nC44_=_C1098 ,C44_=_C1133 ,C44_=_C1258 ,C44_=_C1259 ,C44_=_C1260 ,C44_=_C1261 ,\nC44_=_C1262 ,C44_=_C1263 ,C44_=_C1264 ,C77_=_C78 ,C77_=_C79 ,C77_=_C80 ,\nC77_=_C123 ,C77_=_C162 ,C77_=_C206 ,C77_=_C244 ,C77_=_C286 ,C77_=_C323 ,\nC77_=_C363 ,C77_=_C399 ,C77_=_C437 ,C77_=_C472 ,C77_=_C508 ,C77_=_C542 ,\nC77_=_C576 ,C77_=_C609 ,C77_=_C641 ,C77_=_C673 ,C77_=_C703 ,C77_=_C734 ,\nC77_=_C762 ,C77_=_C792 ,C77_=_C818 ,C77_=_C847 ,C77_=_C871 ,C77_=_C899 ,\nC77_=_C921 ,C77_=_C948 ,C77_=_C968 ,C77_=_C994 ,C77_=_C1012 ,C77_=_C1037 ,\nC77_=_C1053 ,C77_=_C1077 ,C77_=_C1091 ,C77_=_C1114 ,C77_=_C1126 ,C77_=_C1148 ,\nC77_=_C1166 ,C77_=_C1167 ,C77_=_C1168 ,C77_=_C1169 ,C77_=_C1170 ,C77_=_C1171 ,\nC77_=_C1172 ,C77_=_C1173 ,C77_=_C1174 ,C77_=_C1175 ,C77_=_C1176 ,C77_=_C1177 ,\nC77_=_C1178 ,C77_=_C1179 ,C78_=_C79 ,C78_=_C80 ,C78_=_C125 ,C78_=_C163 ,\nC78_=_C208 ,C78_=_C245 ,C78_=_C288 ,C78_=_C324 ,C78_=_C365 ,C78_=_C400 ,\nC78_=_C439 ,C78_=_C473 ,C78_=_C510 ,C78_=_C543 ,C78_=_C578 ,C78_=_C610 ,\nC78_=_C643 ,C78_=_C674 ,C78_=_C705 ,C78_=_C735 ,C78_=_C764 ,C78_=_C793 ,\nC78_=_C820 ,C78_=_C848 ,C78_=_C873 ,C78_=_C900 ,C78_=_C923 ,C78_=_C949 ,\nC78_=_C970 ,C78_=_C995 ,C78_=_C1014 ,C78_=_C1038 ,C78_=_C1055 ,C78_=_C1078 ,\nC78_=_C1093 ,C78_=_C1115 ,C78_=_C1128 ,C78_=_C1149 ,C78_=_C1195 ,C78_=_C1196 ,\nC78_=_C1197 ,C78_=_C1198 ,C78_=_C1199 ,C78_=_C1200 ,C78_=_C1201 ,C78_=_C1202 ,\nC78_=_C1203 ,C78_=_C1204 ,C78_=_C1205 ,C78_=_C1206 ,C78_=_C1207 ,C78_=_C1208 ,\nC79_=_C80 ,C79_=_C127 ,C79_=_C164 ,C79_=_C210 ,C79_=_C246 ,C79_=_C290 ,\nC79_=_C325 ,C79_=_C367 ,C79_=_C401 ,C79_=_C441 ,C79_=_C474 ,C79_=_C512 ,\nC79_=_C544 ,C79_=_C580 ,C79_=_C611 ,C79_=_C645 ,C79_=_C675 ,C79_=_C707 ,\nC79_=_C736 ,C79_=_C766 ,C79_=_C794 ,C79_=_C822 ,C79_=_C849 ,C79_=_C875 ,\nC79_=_C901 ,C79_=_C925 ,C79_=_C950 ,C79_=_C972 ,C79_=_C996 ,C79_=_C1016 ,\nC79_=_C1039 ,C79_=_C1057 ,C79_=_C1079 ,C79_=_C1095 ,C79_=_C1116 ,C79_=_C1130 ,\nC79_=_C1150 ,C79_=_C1221 ,C79_=_C1222 ,C79_=_C1223 ,C79_=_C1224 ,C79_=_C1225 ,\nC79_=_C1226 ,C79_=_C1227 ,C79_=_C1228 ,C79_=_C1229 ,C79_=_C1230 ,C79_=_C1231 ,\nC79_=_C1232 ,C79_=_C1233 ,C79_=_C1234 ,C80_=_C129 ,C80_=_C165 ,C80_=_C212 ,\nC80_=_C247 ,C80_=_C292 ,C80_=_C326 ,C80_=_C369 ,C80_=_C402 ,C80_=_C443 ,\nC80_=_C475 ,C80_=_C514 ,C80_=_C545 ,C80_=_C582 ,C80_=_C612 ,C80_=_C647 ,\nC80_=_C676 ,C80_=_C709 ,C80_=_C737 ,C80_=_C768 ,C80_=_C795 ,C80_=_C824 ,\nC80_=_C850 ,C80_=_C877 ,C80_=_C902 ,C80_=_C927 ,C80_=_C951 ,C80_=_C974 ,\nC80_=_C997 ,C80_=_C1018 ,C80_=_C1040 ,C80_=_C1059 ,C80_=_C1080 ,C80_=_C1097 ,\nC80_=_C1117 ,C80_=_C1132 ,C80_=_C1151 ,C80_=_C1244 ,C80_=_C1245 ,C80_=_C1246 ,\nC80_=_C1247 ,C80_=_C1248 ,C80_=_C1249 ,C80_=_C1250 ,C80_=_C1251 ,C80_=_C1252 ,\nC80_=_C1253 ,C80_=_C1254 ,C80_=_C1255 ,C80_=_C1256 ,C80_=_C1257 ,C123_=_C124 ,\nC123_=_C125 ,C123_=_C126 ,C123_=_C127 ,C123_=_C128 ,C123_=_C129 ,C123_=_C130 ,\nC123_=_C162 ,C123_=_C206 ,C123_=_C244 ,C123_=_C286 ,C123_=_C323 ,C123_=_C363 ,\nC123_=_C399 ,C123_=_C437 ,C123_=_C472 ,C123_=_C508 ,C123_=_C542 ,C123_=_C576 ,\nC123_=_C609 ,C123_=_C641 ,C123_=_C673 ,C123_=_C703 ,C123_=_C734 ,C123_=_C762 ,\nC123_=_C792 ,C123_=_C818 ,C123_=_C847 ,C123_=_C871 ,C123_=_C899 ,C123_=_C921 ,\nC123_=_C948 ,C123_=_C968 ,C123_=_C994 ,C123_=_C1012 ,C123_=_C1037 ,C123_=_C1053 ,\nC123_=_C1077 ,C123_=_C1091 ,C123_=_C1114 ,C123_=_C1126 ,C123_=_C1148 ,C123_=_C1166 ,\nC123_=_C1167 ,C123_=_C1168 ,C123_=_C1169 ,C123_=_C1170 ,C123_=_C1171 ,C123_=_C1172 ,\nC123_=_C1173 ,C123_=_C1174 ,C123_=_C1175 ,C123_=_C1176 ,C123_=_C1177 ,C123_=_C1178 ,\nC123_=_C1179 ,C124_=_C125 ,C124_=_C126 ,C124_=_C127 ,C124_=_C128 ,C124_=_C129 ,\nC124_=_C130 ,C124_=_C207 ,C124_=_C287 ,C124_=_C364 ,C124_=_C438 ,C124_=_C509 ,\nC124_=_C577 ,C124_=_C642 ,C124_=_C704 ,C124_=_C763 ,C124_=_C819 ,C124_=_C872 ,\nC124_=_C922 ,C124_=_C969 ,C124_=_C1013 ,C124_=_C1054 ,C124_=_C1092 ,C124_=_C1127 ,\nC124_=_C1183 ,C124_=_C1184 ,C124_=_C1185 ,C124_=_C1186 ,C124_=_C1187 ,C124_=_C1188 ,\nC124_=_C1189 ,C125_=_C126 ,C125_=_C127 ,C125_=_C128 ,C125_=_C129 ,C125_=_C130 ,\nC125_=_C163 ,C125_=_C208 ,C125_=_C245 ,C125_=_C288 ,C125_=_C324 ,C125_=_C365 ,\nC125_=_C400 ,C125_=_C439 ,C125_=_C473 ,C125_=_C510 ,C125_=_C543 ,C125_=_C578 ,\nC125_=_C610 ,C125_=_C643 ,C125_=_C674 ,C125_=_C705 ,C125_=_C735 ,C125_=_C764 ,\nC125_=_C793 ,C125_=_C820 ,C125_=_C848 ,C125_=_C873 ,C125_=_C900 ,C125_=_C923 ,\nC125_=_C949 ,C125_=_C970 ,C125_=_C995 ,C125_=_C1014 ,C125_=_C1038 ,C125_=_C1055 ,\nC125_=_C1078 ,C125_=_C1093 ,C125_=_C1115 ,C125_=_C1128 ,C125_=_C1149 ,C125_=_C1195 ,\nC125_=_C1196 ,C125_=_C1197 ,C125_=_C1198 ,C125_=_C1199 ,C125_=_C1200 ,C125_=_C1201 ,\nC125_=_C1202 ,C125_=_C1203 ,C125_=_C1204 ,C125_=_C1205 ,C125_=_C1206 ,C125_=_C1207 ,\nC125_=_C1208 ,C126_=_C127 ,C126_=_C128 ,C126_=_C129 ,C126_=_C130 ,C126_=_C209 ,\nC126_=_C289 ,C126_=_C366 ,C126_=_C440 ,C126_=_C511 ,C126_=_C579 ,C126_=_C644 ,\nC126_=_C706 ,C126_=_C765 ,C126_=_C821 ,C126_=_C874 ,C126_=_C924 ,C126_=_C971 ,\nC126_=_C1015 ,C126_=_C1056 ,C126_=_C1094 ,C126_=_C1129 ,C126_=_C1211 ,C126_=_C1212 ,\nC126_=_C1213 ,C126_=_C1214 ,C126_=_C1215 ,C126_=_C1216 ,C126_=_C1217</w:t>
      </w:r>
    </w:p>
    <w:p>
      <w:pPr>
        <w:pStyle w:val="PreformattedText"/>
        <w:bidi w:val="0"/>
        <w:spacing w:before="0" w:after="0"/>
        <w:jc w:val="left"/>
        <w:rPr/>
      </w:pPr>
      <w:r>
        <w:rPr/>
        <w:t xml:space="preserve"> </w:t>
      </w:r>
      <w:r>
        <w:rPr/>
        <w:t>,C127_=_C128 ,\nC127_=_C129 ,C127_=_C130 ,C127_=_C164 ,C127_=_C210 ,C127_=_C246 ,C127_=_C290 ,\nC127_=_C325 ,C127_=_C367 ,C127_=_C401 ,C127_=_C441 ,C127_=_C474 ,C127_=_C512 ,\nC127_=_C544 ,C127_=_C580 ,C127_=_C611 ,C127_=_C645 ,C127_=_C675 ,C127_=_C707 ,\nC127_=_C736 ,C127_=_C766 ,C127_=_C794 ,C127_=_C822 ,C127_=_C849 ,C127_=_C875 ,\nC127_=_C901 ,C127_=_C925 ,C127_=_C950 ,C127_=_C972 ,C127_=_C996 ,C127_=_C1016 ,\nC127_=_C1039 ,C127_=_C1057 ,C127_=_C1079 ,C127_=_C1095 ,C127_=_C1116 ,C127_=_C1130 ,\nC127_=_C1150 ,C127_=_C1221 ,C127_=_C1222 ,C127_=_C1223 ,C127_=_C1224 ,C127_=_C1225 ,\nC127_=_C1226 ,C127_=_C1227 ,C127_=_C1228 ,C127_=_C1229 ,C127_=_C1230 ,C127_=_C1231 ,\nC127_=_C1232 ,C127_=_C1233 ,C127_=_C1234 ,C128_=_C129 ,C128_=_C130 ,C128_=_C211 ,\nC128_=_C291 ,C128_=_C368 ,C128_=_C442 ,C128_=_C513 ,C128_=_C581 ,C128_=_C646 ,\nC128_=_C708 ,C128_=_C767 ,C128_=_C823 ,C128_=_C876 ,C128_=_C926 ,C128_=_C973 ,\nC128_=_C1017 ,C128_=_C1058 ,C128_=_C1096 ,C128_=_C1131 ,C128_=_C1236 ,C128_=_C1237 ,\nC128_=_C1238 ,C128_=_C1239 ,C128_=_C1240 ,C128_=_C1241 ,C128_=_C1242 ,C129_=_C130 ,\nC129_=_C165 ,C129_=_C212 ,C129_=_C247 ,C129_=_C292 ,C129_=_C326 ,C129_=_C369 ,\nC129_=_C402 ,C129_=_C443 ,C129_=_C475 ,C129_=_C514 ,C129_=_C545 ,C129_=_C582 ,\nC129_=_C612 ,C129_=_C647 ,C129_=_C676 ,C129_=_C709 ,C129_=_C737 ,C129_=_C768 ,\nC129_=_C795 ,C129_=_C824 ,C129_=_C850 ,C129_=_C877 ,C129_=_C902 ,C129_=_C927 ,\nC129_=_C951 ,C129_=_C974 ,C129_=_C997 ,C129_=_C1018 ,C129_=_C1040 ,C129_=_C1059 ,\nC129_=_C1080 ,C129_=_C1097 ,C129_=_C1117 ,C129_=_C1132 ,C129_=_C1151 ,C129_=_C1244 ,\nC129_=_C1245 ,C129_=_C1246 ,C129_=_C1247 ,C129_=_C1248 ,C129_=_C1249 ,C129_=_C1250 ,\nC129_=_C1251 ,C129_=_C1252 ,C129_=_C1253 ,C129_=_C1254 ,C129_=_C1255 ,C129_=_C1256 ,\nC129_=_C1257 ,C130_=_C213 ,C130_=_C293 ,C130_=_C370 ,C130_=_C444 ,C130_=_C515 ,\nC130_=_C583 ,C130_=_C648 ,C130_=_C710 ,C130_=_C769 ,C130_=_C825 ,C130_=_C878 ,\nC130_=_C928 ,C130_=_C975 ,C130_=_C1019 ,C130_=_C1060 ,C130_=_C1098 ,C130_=_C1133 ,\nC130_=_C1258 ,C130_=_C1259 ,C130_=_C1260 ,C130_=_C1261 ,C130_=_C1262 ,C130_=_C1263 ,\nC130_=_C1264 ,C162_=_C163 ,C162_=_C164 ,C162_=_C165 ,C162_=_C206 ,C162_=_C244 ,\nC162_=_C286 ,C162_=_C323 ,C162_=_C363 ,C162_=_C399 ,C162_=_C437 ,C162_=_C472 ,\nC162_=_C508 ,C162_=_C542 ,C162_=_C576 ,C162_=_C609 ,C162_=_C641 ,C162_=_C673 ,\nC162_=_C703 ,C162_=_C734 ,C162_=_C762 ,C162_=_C792 ,C162_=_C818 ,C162_=_C847 ,\nC162_=_C871 ,C162_=_C899 ,C162_=_C921 ,C162_=_C948 ,C162_=_C968 ,C162_=_C994 ,\nC162_=_C1012 ,C162_=_C1037 ,C162_=_C1053 ,C162_=_C1077 ,C162_=_C1091 ,C162_=_C1114 ,\nC162_=_C1126 ,C162_=_C1148 ,C162_=_C1166 ,C162_=_C1167 ,C162_=_C1168 ,C162_=_C1169 ,\nC162_=_C1170 ,C162_=_C1171 ,C162_=_C1172 ,C162_=_C1173 ,C162_=_C1174 ,C162_=_C1175 ,\nC162_=_C1176 ,C162_=_C1177 ,C162_=_C1178 ,C162_=_C1179 ,C163_=_C164 ,C163_=_C165 ,\nC163_=_C208 ,C163_=_C245 ,C163_=_C288 ,C163_=_C324 ,C163_=_C365 ,C163_=_C400 ,\nC163_=_C439 ,C163_=_C473 ,C163_=_C510 ,C163_=_C543 ,C163_=_C578 ,C163_=_C610 ,\nC163_=_C643 ,C163_=_C674 ,C163_=_C705 ,C163_=_C735 ,C163_=_C764 ,C163_=_C793 ,\nC163_=_C820 ,C163_=_C848 ,C163_=_C873 ,C163_=_C900 ,C163_=_C923 ,C163_=_C949 ,\nC163_=_C970 ,C163_=_C995 ,C163_=_C1014 ,C163_=_C1038 ,C163_=_C1055 ,C163_=_C1078 ,\nC163_=_C1093 ,C163_=_C1115 ,C163_=_C1128 ,C163_=_C1149 ,C163_=_C1195 ,C163_=_C1196 ,\nC163_=_C1197 ,C163_=_C1198 ,C163_=_C1199 ,C163_=_C1200 ,C163_=_C1201 ,C163_=_C1202 ,\nC163_=_C1203 ,C163_=_C1204 ,C163_=_C1205 ,C163_=_C1206 ,C163_=_C1207 ,C163_=_C1208 ,\nC164_=_C165 ,C164_=_C210 ,C164_=_C246 ,C164_=_C290 ,C164_=_C325 ,C164_=_C367 ,\nC164_=_C401 ,C164_=_C441 ,C164_=_C474 ,C164_=_C512 ,C164_=_C544 ,C164_=_C580 ,\nC164_=_C611 ,C164_=_C645 ,C164_=_C675 ,C164_=_C707 ,C164_=_C736 ,C164_=_C766 ,\nC164_=_C794 ,C164_=_C822 ,C164_=_C849 ,C164_=_C875 ,C164_=_C901 ,C164_=_C925 ,\nC164_=_C950 ,C164_=_C972 ,C164_=_C996 ,C164_=_C1016 ,C164_=_C1039 ,C164_=_C1057 ,\nC164_=_C1079 ,C164_=_C1095 ,C164_=_C1116 ,C164_=_C1130 ,C164_=_C1150 ,C164_=_C1221 ,\nC164_=_C1222 ,C164_=_C1223 ,C164_=_C1224 ,C164_=_C1225 ,C164_=_C1226 ,C164_=_C1227 ,\nC164_=_C1228 ,C164_=_C1229 ,C164_=_C1230 ,C164_=_C1231 ,C164_=_C1232 ,C164_=_C1233 ,\nC164_=_C1234 ,C165_=_C212 ,C165_=_C247 ,C165_=_C292 ,C165_=_C326 ,C165_=_C369 ,\nC165_=_C402 ,C165_=_C443 ,C165_=_C475 ,C165_=_C514 ,C165_=_C545 ,C165_=_C582 ,\nC165_=_C612 ,C165_=_C647 ,C165_=_C676 ,C165_=_C709 ,C165_=_C737 ,C165_=_C768 ,\nC165_=_C795 ,C165_=_C824 ,C165_=_C850 ,C165_=_C877 ,C165_=_C902 ,C165_=_C927 ,\nC165_=_C951 ,C165_=_C974 ,C165_=_C997 ,C165_=_C1018 ,C165_=_C1040 ,C165_=_C1059 ,\nC165_=_C1080 ,C165_=_C1097 ,C165_=_C1117 ,C165_=_C1132 ,C165_=_C1151 ,C165_=_C1244 ,\nC165_=_C1245 ,C165_=_C1246 ,C165_=_C1247 ,C165_=_C1248 ,C165_=_C1249 ,C165_=_C1250 ,\nC165_=_C1251 ,C165_=_C1252 ,C165_=_C1253 ,C165_=_C1254 ,C165_=_C1255 ,C165_=_C1256 ,\nC165_=_C1257 ,C206_=_C207 ,C206_=_C208 ,C206_=_C209 ,C206_=_C210 ,C206_=_C211 ,\nC206_=_C212 ,C206_=_C213 ,C206_=_C244 ,C206_=_C286 ,C206_=_C323 ,C206_=_C363 ,\nC206_=_C399 ,C206_=_C437 ,C206_=_C472 ,C206_=_C508 ,C206_=_C542 ,C206_=_C576 ,\nC206_=_C609 ,C206_=_C641 ,C206_=_C673 ,C206_=_C703 ,C206_=_C734 ,C206_=_C762 ,\nC206_=_C792 ,C206_=_C818 ,C206_=_C847 ,C206_=_C871 ,C206_=_C899 ,C206_=_C921 ,\nC206_=_C948 ,C206_=_C968 ,C206_=_C994 ,C206_=_C1012 ,C206_=_C1037 ,C206_=_C1053 ,\nC206_=_C1077 ,C206_=_C1091 ,C206_=_C1114 ,C206_=_C1126 ,C206_=_C1148 ,C206_=_C1166 ,\nC206_=_C1167 ,C206_=_C1168 ,C206_=_C1169 ,C206_=_C1170 ,C206_=_C1171 ,C206_=_C1172 ,\nC206_=_C1173 ,C206_=_C1174 ,C206_=_C1175 ,C206_=_C1176 ,C206_=_C1177 ,C206_=_C1178 ,\nC206_=_C1179 ,C207_=_C208 ,C207_=_C209 ,C207_=_C210 ,C207_=_C211 ,C207_=_C212 ,\nC207_=_C213 ,C207_=_C287 ,C207_=_C364 ,C207_=_C438 ,C207_=_C509 ,C207_=_C577 ,\nC207_=_C642 ,C207_=_C704 ,C207_=_C763 ,C207_=_C819 ,C207_=_C872 ,C207_=_C922 ,\nC207_=_C969 ,C207_=_C1013 ,C207_=_C1054 ,C207_=_C1092 ,C207_=_C1127 ,C207_=_C1183 ,\nC207_=_C1184 ,C207_=_C1185 ,C207_=_C1186 ,C207_=_C1187 ,C207_=_C1188 ,C207_=_C1189 ,\nC208_=_C209 ,C208_=_C210 ,C208_=_C211 ,C208_=_C212 ,C208_=_C213 ,C208_=_C245 ,\nC208_=_C288 ,C208_=_C324 ,C208_=_C365 ,C208_=_C400 ,C208_=_C439 ,C208_=_C473 ,\nC208_=_C510 ,C208_=_C543 ,C208_=_C578 ,C208_=_C610 ,C208_=_C643 ,C208_=_C674 ,\nC208_=_C705 ,C208_=_C735 ,C208_=_C764 ,C208_=_C793 ,C208_=_C820 ,C208_=_C848 ,\nC208_=_C873 ,C208_=_C900 ,C208_=_C923 ,C208_=_C949 ,C208_=_C970 ,C208_=_C995 ,\nC208_=_C1014 ,C208_=_C1038 ,C208_=_C1055 ,C208_=_C1078 ,C208_=_C1093 ,C208_=_C1115 ,\nC208_=_C1128 ,C208_=_C1149 ,C208_=_C1195 ,C208_=_C1196 ,C208_=_C1197 ,C208_=_C1198 ,\nC208_=_C1199 ,C208_=_C1200 ,C208_=_C1201 ,C208_=_C1202 ,C208_=_C1203 ,C208_=_C1204 ,\nC208_=_C1205 ,C208_=_C1206 ,C208_=_C1207 ,C208_=_C1208 ,C209_=_C210 ,C209_=_C211 ,\nC209_=_C212 ,C209_=_C213 ,C209_=_C289 ,C209_=_C366 ,C209_=_C440 ,C209_=_C511 ,\nC209_=_C579 ,C209_=_C644 ,C209_=_C706 ,C209_=_C765 ,C209_=_C821 ,C209_=_C874 ,\nC209_=_C924 ,C209_=_C971 ,C209_=_C1015 ,C209_=_C1056 ,C209_=_C1094 ,C209_=_C1129 ,\nC209_=_C1211 ,C209_=_C1212 ,C209_=_C1213 ,C209_=_C1214 ,C209_=_C1215 ,C209_=_C1216 ,\nC209_=_C1217 ,C210_=_C211 ,C210_=_C212 ,C210_=_C213 ,C210_=_C246 ,C210_=_C290 ,\nC210_=_C325 ,C210_=_C367 ,C210_=_C401 ,C210_=_C441 ,C210_=_C474 ,C210_=_C512 ,\nC210_=_C544 ,C210_=_C580 ,C210_=_C611 ,C210_=_C645 ,C210_=_C675 ,C210_=_C707 ,\nC210_=_C736 ,C210_=_C766 ,C210_=_C794 ,C210_=_C822 ,C210_=_C849 ,C210_=_C875 ,\nC210_=_C901 ,C210_=_C925 ,C210_=_C950 ,C210_=_C972 ,C210_=_C996 ,C210_=_C1016 ,\nC210_=_C1039 ,C210_=_C1057 ,C210_=_C1079 ,C210_=_C1095 ,C210_=_C1116 ,C210_=_C1130 ,\nC210_=_C1150 ,C210_=_C1221 ,C210_=_C1222 ,C210_=_C1223 ,C210_=_C1224 ,C210_=_C1225 ,\nC210_=_C1226 ,C210_=_C1227 ,C210_=_C1228 ,C210_=_C1229 ,C210_=_C1230 ,C210_=_C1231 ,\nC210_=_C1232 ,C210_=_C1233 ,C210_=_C1234 ,C211_=_C212 ,C211_=_C213 ,C211_=_C291 ,\nC211_=_C368 ,C211_=_C442 ,C211_=_C513 ,C211_=_C581 ,C211_=_C646 ,C211_=_C708 ,\nC211_=_C767 ,C211_=_C823 ,C211_=_C876 ,C211_=_C926 ,C211_=_C973 ,C211_=_C1017 ,\nC211_=_C1058 ,C211_=_C1096 ,C211_=_C1131 ,C211_=_C1236 ,C211_=_C1237 ,C211_=_C1238 ,\nC211_=_C1239 ,C211_=_C1240 ,C211_=_C1241 ,C211_=_C1242 ,C212_=_C213 ,C212_=_C247 ,\nC212_=_C292 ,C212_=_C326 ,C212_=_C369 ,C212_=_C402 ,C212_=_C443 ,C212_=_C475 ,\nC212_=_C514 ,C212_=_C545 ,C212_=_C582 ,C212_=_C612 ,C212_=_C647 ,C212_=_C676 ,\nC212_=_C709 ,C212_=_C737 ,C212_=_C768 ,C212_=_C795 ,C212_=_C824 ,C212_=_C850 ,\nC212_=_C877 ,C212_=_C902 ,C212_=_C927 ,C212_=_C951 ,C212_=_C974 ,C212_=_C997 ,\nC212_=_C1018 ,C212_=_C1040 ,C212_=_C1059 ,C212_=_C1080 ,C212_=_C1097 ,C212_=_C1117 ,\nC212_=_C1132 ,C212_=_C1151 ,C212_=_C1244 ,C212_=_C1245 ,C212_=_C1246 ,C212_=_C1247 ,\nC212_=_C1248 ,C212_=_C1249 ,C212_=_C1250 ,C212_=_C1251 ,C212_=_C1252 ,C212_=_C1253 ,\nC212_=_C1254 ,C212_=_C1255 ,C212_=_C1256 ,C212_=_C1257 ,C213_=_C293 ,C213_=_C370 ,\nC213_=_C444 ,C213_=_C515 ,C213_=_C583 ,C213_=_C648 ,C213_=_C710 ,C213_=_C769 ,\nC213_=_C825 ,C213_=_C878 ,C213_=_C928 ,C213_=_C975 ,C213_=_C1019 ,C213_=_C1060 ,\nC213_=_C1098 ,C213_=_C1133 ,C213_=_C1258 ,C213_=_C1259 ,C213_=_C1260 ,C213_=_C1261 ,\nC213_=_C1262 ,C213_=_C1263 ,C213_=_C1264 ,C244_=_C245 ,C244_=_C246 ,C244_=_C247 ,\nC244_=_C286 ,C244_=_C323 ,C244_=_C363 ,C244_=_C399 ,C244_=_C437 ,C244_=_C472 ,\nC244_=_C508 ,C244_=_C542 ,C244_=_C576 ,C244_=_C609 ,C244_=_C641 ,C244_=_C673 ,\nC244_=_C703 ,C244_=_C734 ,C244_=_C762 ,C244_=_C792 ,C244_=_C818 ,C244_=_C847 ,\nC244_=_C871 ,C244_=_C899 ,C244_=_C921 ,C244_=_C948 ,C244_=_C968 ,C244_=_C994 ,\nC244_=_C1012 ,C244_=_C1037 ,C244_=_C1053 ,C244_=_C1077 ,C244_=_C1091 ,C244_=_C1114 ,\nC244_=_C1126 ,C244_=_C1148 ,C244_=_C1166 ,C244_=_C1167 ,C244_=_C1168 ,C244_=_C1169 ,\nC244_=_C1170 ,C244_=_C1171 ,C244_=_C1172 ,C244_=_C1173 ,C244_=_C1174 ,C244_=_C1175 ,\nC244_=_C1176 ,C244_=_C1177 ,C244_=_C1178 ,C244_=_C1179 ,C245_=_C246 ,C245_=_C247 ,\nC245_=_C288 ,C245_=_C324 ,C245_=_C365 ,C245_=_C400 ,C245_=_C439 ,C245_=_C473 ,\nC245_=_C510 ,C245_=_C543 ,C245_=_C578 ,C245_=_C610 ,C245_=_C643</w:t>
      </w:r>
    </w:p>
    <w:p>
      <w:pPr>
        <w:pStyle w:val="PreformattedText"/>
        <w:bidi w:val="0"/>
        <w:spacing w:before="0" w:after="0"/>
        <w:jc w:val="left"/>
        <w:rPr/>
      </w:pPr>
      <w:r>
        <w:rPr/>
        <w:t xml:space="preserve"> </w:t>
      </w:r>
      <w:r>
        <w:rPr/>
        <w:t>,C245_=_C674 ,\nC245_=_C705 ,C245_=_C735 ,C245_=_C764 ,C245_=_C793 ,C245_=_C820 ,C245_=_C848 ,\nC245_=_C873 ,C245_=_C900 ,C245_=_C923 ,C245_=_C949 ,C245_=_C970 ,C245_=_C995 ,\nC245_=_C1014 ,C245_=_C1038 ,C245_=_C1055 ,C245_=_C1078 ,C245_=_C1093 ,C245_=_C1115 ,\nC245_=_C1128 ,C245_=_C1149 ,C245_=_C1195 ,C245_=_C1196 ,C245_=_C1197 ,C245_=_C1198 ,\nC245_=_C1199 ,C245_=_C1200 ,C245_=_C1201 ,C245_=_C1202 ,C245_=_C1203 ,C245_=_C1204 ,\nC245_=_C1205 ,C245_=_C1206 ,C245_=_C1207 ,C245_=_C1208 ,C246_=_C247 ,C246_=_C290 ,\nC246_=_C325 ,C246_=_C367 ,C246_=_C401 ,C246_=_C441 ,C246_=_C474 ,C246_=_C512 ,\nC246_=_C544 ,C246_=_C580 ,C246_=_C611 ,C246_=_C645 ,C246_=_C675 ,C246_=_C707 ,\nC246_=_C736 ,C246_=_C766 ,C246_=_C794 ,C246_=_C822 ,C246_=_C849 ,C246_=_C875 ,\nC246_=_C901 ,C246_=_C925 ,C246_=_C950 ,C246_=_C972 ,C246_=_C996 ,C246_=_C1016 ,\nC246_=_C1039 ,C246_=_C1057 ,C246_=_C1079 ,C246_=_C1095 ,C246_=_C1116 ,C246_=_C1130 ,\nC246_=_C1150 ,C246_=_C1221 ,C246_=_C1222 ,C246_=_C1223 ,C246_=_C1224 ,C246_=_C1225 ,\nC246_=_C1226 ,C246_=_C1227 ,C246_=_C1228 ,C246_=_C1229 ,C246_=_C1230 ,C246_=_C1231 ,\nC246_=_C1232 ,C246_=_C1233 ,C246_=_C1234 ,C247_=_C292 ,C247_=_C326 ,C247_=_C369 ,\nC247_=_C402 ,C247_=_C443 ,C247_=_C475 ,C247_=_C514 ,C247_=_C545 ,C247_=_C582 ,\nC247_=_C612 ,C247_=_C647 ,C247_=_C676 ,C247_=_C709 ,C247_=_C737 ,C247_=_C768 ,\nC247_=_C795 ,C247_=_C824 ,C247_=_C850 ,C247_=_C877 ,C247_=_C902 ,C247_=_C927 ,\nC247_=_C951 ,C247_=_C974 ,C247_=_C997 ,C247_=_C1018 ,C247_=_C1040 ,C247_=_C1059 ,\nC247_=_C1080 ,C247_=_C1097 ,C247_=_C1117 ,C247_=_C1132 ,C247_=_C1151 ,C247_=_C1244 ,\nC247_=_C1245 ,C247_=_C1246 ,C247_=_C1247 ,C247_=_C1248 ,C247_=_C1249 ,C247_=_C1250 ,\nC247_=_C1251 ,C247_=_C1252 ,C247_=_C1253 ,C247_=_C1254 ,C247_=_C1255 ,C247_=_C1256 ,\nC247_=_C1257 ,C286_=_C287 ,C286_=_C288 ,C286_=_C289 ,C286_=_C290 ,C286_=_C291 ,\nC286_=_C292 ,C286_=_C293 ,C286_=_C323 ,C286_=_C363 ,C286_=_C399 ,C286_=_C437 ,\nC286_=_C472 ,C286_=_C508 ,C286_=_C542 ,C286_=_C576 ,C286_=_C609 ,C286_=_C641 ,\nC286_=_C673 ,C286_=_C703 ,C286_=_C734 ,C286_=_C762 ,C286_=_C792 ,C286_=_C818 ,\nC286_=_C847 ,C286_=_C871 ,C286_=_C899 ,C286_=_C921 ,C286_=_C948 ,C286_=_C968 ,\nC286_=_C994 ,C286_=_C1012 ,C286_=_C1037 ,C286_=_C1053 ,C286_=_C1077 ,C286_=_C1091 ,\nC286_=_C1114 ,C286_=_C1126 ,C286_=_C1148 ,C286_=_C1166 ,C286_=_C1167 ,C286_=_C1168 ,\nC286_=_C1169 ,C286_=_C1170 ,C286_=_C1171 ,C286_=_C1172 ,C286_=_C1173 ,C286_=_C1174 ,\nC286_=_C1175 ,C286_=_C1176 ,C286_=_C1177 ,C286_=_C1178 ,C286_=_C1179 ,C287_=_C288 ,\nC287_=_C289 ,C287_=_C290 ,C287_=_C291 ,C287_=_C292 ,C287_=_C293 ,C287_=_C364 ,\nC287_=_C438 ,C287_=_C509 ,C287_=_C577 ,C287_=_C642 ,C287_=_C704 ,C287_=_C763 ,\nC287_=_C819 ,C287_=_C872 ,C287_=_C922 ,C287_=_C969 ,C287_=_C1013 ,C287_=_C1054 ,\nC287_=_C1092 ,C287_=_C1127 ,C287_=_C1183 ,C287_=_C1184 ,C287_=_C1185 ,C287_=_C1186 ,\nC287_=_C1187 ,C287_=_C1188 ,C287_=_C1189 ,C288_=_C289 ,C288_=_C290 ,C288_=_C291 ,\nC288_=_C292 ,C288_=_C293 ,C288_=_C324 ,C288_=_C365 ,C288_=_C400 ,C288_=_C439 ,\nC288_=_C473 ,C288_=_C510 ,C288_=_C543 ,C288_=_C578 ,C288_=_C610 ,C288_=_C643 ,\nC288_=_C674 ,C288_=_C705 ,C288_=_C735 ,C288_=_C764 ,C288_=_C793 ,C288_=_C820 ,\nC288_=_C848 ,C288_=_C873 ,C288_=_C900 ,C288_=_C923 ,C288_=_C949 ,C288_=_C970 ,\nC288_=_C995 ,C288_=_C1014 ,C288_=_C1038 ,C288_=_C1055 ,C288_=_C1078 ,C288_=_C1093 ,\nC288_=_C1115 ,C288_=_C1128 ,C288_=_C1149 ,C288_=_C1195 ,C288_=_C1196 ,C288_=_C1197 ,\nC288_=_C1198 ,C288_=_C1199 ,C288_=_C1200 ,C288_=_C1201 ,C288_=_C1202 ,C288_=_C1203 ,\nC288_=_C1204 ,C288_=_C1205 ,C288_=_C1206 ,C288_=_C1207 ,C288_=_C1208 ,C289_=_C290 ,\nC289_=_C291 ,C289_=_C292 ,C289_=_C293 ,C289_=_C366 ,C289_=_C440 ,C289_=_C511 ,\nC289_=_C579 ,C289_=_C644 ,C289_=_C706 ,C289_=_C765 ,C289_=_C821 ,C289_=_C874 ,\nC289_=_C924 ,C289_=_C971 ,C289_=_C1015 ,C289_=_C1056 ,C289_=_C1094 ,C289_=_C1129 ,\nC289_=_C1211 ,C289_=_C1212 ,C289_=_C1213 ,C289_=_C1214 ,C289_=_C1215 ,C289_=_C1216 ,\nC289_=_C1217 ,C290_=_C291 ,C290_=_C292 ,C290_=_C293 ,C290_=_C325 ,C290_=_C367 ,\nC290_=_C401 ,C290_=_C441 ,C290_=_C474 ,C290_=_C512 ,C290_=_C544 ,C290_=_C580 ,\nC290_=_C611 ,C290_=_C645 ,C290_=_C675 ,C290_=_C707 ,C290_=_C736 ,C290_=_C766 ,\nC290_=_C794 ,C290_=_C822 ,C290_=_C849 ,C290_=_C875 ,C290_=_C901 ,C290_=_C925 ,\nC290_=_C950 ,C290_=_C972 ,C290_=_C996 ,C290_=_C1016 ,C290_=_C1039 ,C290_=_C1057 ,\nC290_=_C1079 ,C290_=_C1095 ,C290_=_C1116 ,C290_=_C1130 ,C290_=_C1150 ,C290_=_C1221 ,\nC290_=_C1222 ,C290_=_C1223 ,C290_=_C1224 ,C290_=_C1225 ,C290_=_C1226 ,C290_=_C1227 ,\nC290_=_C1228 ,C290_=_C1229 ,C290_=_C1230 ,C290_=_C1231 ,C290_=_C1232 ,C290_=_C1233 ,\nC290_=_C1234 ,C291_=_C292 ,C291_=_C293 ,C291_=_C368 ,C291_=_C442 ,C291_=_C513 ,\nC291_=_C581 ,C291_=_C646 ,C291_=_C708 ,C291_=_C767 ,C291_=_C823 ,C291_=_C876 ,\nC291_=_C926 ,C291_=_C973 ,C291_=_C1017 ,C291_=_C1058 ,C291_=_C1096 ,C291_=_C1131 ,\nC291_=_C1236 ,C291_=_C1237 ,C291_=_C1238 ,C291_=_C1239 ,C291_=_C1240 ,C291_=_C1241 ,\nC291_=_C1242 ,C292_=_C293 ,C292_=_C326 ,C292_=_C369 ,C292_=_C402 ,C292_=_C443 ,\nC292_=_C475 ,C292_=_C514 ,C292_=_C545 ,C292_=_C582 ,C292_=_C612 ,C292_=_C647 ,\nC292_=_C676 ,C292_=_C709 ,C292_=_C737 ,C292_=_C768 ,C292_=_C795 ,C292_=_C824 ,\nC292_=_C850 ,C292_=_C877 ,C292_=_C902 ,C292_=_C927 ,C292_=_C951 ,C292_=_C974 ,\nC292_=_C997 ,C292_=_C1018 ,C292_=_C1040 ,C292_=_C1059 ,C292_=_C1080 ,C292_=_C1097 ,\nC292_=_C1117 ,C292_=_C1132 ,C292_=_C1151 ,C292_=_C1244 ,C292_=_C1245 ,C292_=_C1246 ,\nC292_=_C1247 ,C292_=_C1248 ,C292_=_C1249 ,C292_=_C1250 ,C292_=_C1251 ,C292_=_C1252 ,\nC292_=_C1253 ,C292_=_C1254 ,C292_=_C1255 ,C292_=_C1256 ,C292_=_C1257 ,C293_=_C370 ,\nC293_=_C444 ,C293_=_C515 ,C293_=_C583 ,C293_=_C648 ,C293_=_C710 ,C293_=_C769 ,\nC293_=_C825 ,C293_=_C878 ,C293_=_C928 ,C293_=_C975 ,C293_=_C1019 ,C293_=_C1060 ,\nC293_=_C1098 ,C293_=_C1133 ,C293_=_C1258 ,C293_=_C1259 ,C293_=_C1260 ,C293_=_C1261 ,\nC293_=_C1262 ,C293_=_C1263 ,C293_=_C1264 ,C323_=_C324 ,C323_=_C325 ,C323_=_C326 ,\nC323_=_C363 ,C323_=_C399 ,C323_=_C437 ,C323_=_C472 ,C323_=_C508 ,C323_=_C542 ,\nC323_=_C576 ,C323_=_C609 ,C323_=_C641 ,C323_=_C673 ,C323_=_C703 ,C323_=_C734 ,\nC323_=_C762 ,C323_=_C792 ,C323_=_C818 ,C323_=_C847 ,C323_=_C871 ,C323_=_C899 ,\nC323_=_C921 ,C323_=_C948 ,C323_=_C968 ,C323_=_C994 ,C323_=_C1012 ,C323_=_C1037 ,\nC323_=_C1053 ,C323_=_C1077 ,C323_=_C1091 ,C323_=_C1114 ,C323_=_C1126 ,C323_=_C1148 ,\nC323_=_C1166 ,C323_=_C1167 ,C323_=_C1168 ,C323_=_C1169 ,C323_=_C1170 ,C323_=_C1171 ,\nC323_=_C1172 ,C323_=_C1173 ,C323_=_C1174 ,C323_=_C1175 ,C323_=_C1176 ,C323_=_C1177 ,\nC323_=_C1178 ,C323_=_C1179 ,C324_=_C325 ,C324_=_C326 ,C324_=_C365 ,C324_=_C400 ,\nC324_=_C439 ,C324_=_C473 ,C324_=_C510 ,C324_=_C543 ,C324_=_C578 ,C324_=_C610 ,\nC324_=_C643 ,C324_=_C674 ,C324_=_C705 ,C324_=_C735 ,C324_=_C764 ,C324_=_C793 ,\nC324_=_C820 ,C324_=_C848 ,C324_=_C873 ,C324_=_C900 ,C324_=_C923 ,C324_=_C949 ,\nC324_=_C970 ,C324_=_C995 ,C324_=_C1014 ,C324_=_C1038 ,C324_=_C1055 ,C324_=_C1078 ,\nC324_=_C1093 ,C324_=_C1115 ,C324_=_C1128 ,C324_=_C1149 ,C324_=_C1195 ,C324_=_C1196 ,\nC324_=_C1197 ,C324_=_C1198 ,C324_=_C1199 ,C324_=_C1200 ,C324_=_C1201 ,C324_=_C1202 ,\nC324_=_C1203 ,C324_=_C1204 ,C324_=_C1205 ,C324_=_C1206 ,C324_=_C1207 ,C324_=_C1208 ,\nC325_=_C326 ,C325_=_C367 ,C325_=_C401 ,C325_=_C441 ,C325_=_C474 ,C325_=_C512 ,\nC325_=_C544 ,C325_=_C580 ,C325_=_C611 ,C325_=_C645 ,C325_=_C675 ,C325_=_C707 ,\nC325_=_C736 ,C325_=_C766 ,C325_=_C794 ,C325_=_C822 ,C325_=_C849 ,C325_=_C875 ,\nC325_=_C901 ,C325_=_C925 ,C325_=_C950 ,C325_=_C972 ,C325_=_C996 ,C325_=_C1016 ,\nC325_=_C1039 ,C325_=_C1057 ,C325_=_C1079 ,C325_=_C1095 ,C325_=_C1116 ,C325_=_C1130 ,\nC325_=_C1150 ,C325_=_C1221 ,C325_=_C1222 ,C325_=_C1223 ,C325_=_C1224 ,C325_=_C1225 ,\nC325_=_C1226 ,C325_=_C1227 ,C325_=_C1228 ,C325_=_C1229 ,C325_=_C1230 ,C325_=_C1231 ,\nC325_=_C1232 ,C325_=_C1233 ,C325_=_C1234 ,C326_=_C369 ,C326_=_C402 ,C326_=_C443 ,\nC326_=_C475 ,C326_=_C514 ,C326_=_C545 ,C326_=_C582 ,C326_=_C612 ,C326_=_C647 ,\nC326_=_C676 ,C326_=_C709 ,C326_=_C737 ,C326_=_C768 ,C326_=_C795 ,C326_=_C824 ,\nC326_=_C850 ,C326_=_C877 ,C326_=_C902 ,C326_=_C927 ,C326_=_C951 ,C326_=_C974 ,\nC326_=_C997 ,C326_=_C1018 ,C326_=_C1040 ,C326_=_C1059 ,C326_=_C1080 ,C326_=_C1097 ,\nC326_=_C1117 ,C326_=_C1132 ,C326_=_C1151 ,C326_=_C1244 ,C326_=_C1245 ,C326_=_C1246 ,\nC326_=_C1247 ,C326_=_C1248 ,C326_=_C1249 ,C326_=_C1250 ,C326_=_C1251 ,C326_=_C1252 ,\nC326_=_C1253 ,C326_=_C1254 ,C326_=_C1255 ,C326_=_C1256 ,C326_=_C1257 ,C363_=_C364 ,\nC363_=_C365 ,C363_=_C366 ,C363_=_C367 ,C363_=_C368 ,C363_=_C369 ,C363_=_C370 ,\nC363_=_C399 ,C363_=_C437 ,C363_=_C472 ,C363_=_C508 ,C363_=_C542 ,C363_=_C576 ,\nC363_=_C609 ,C363_=_C641 ,C363_=_C673 ,C363_=_C703 ,C363_=_C734 ,C363_=_C762 ,\nC363_=_C792 ,C363_=_C818 ,C363_=_C847 ,C363_=_C871 ,C363_=_C899 ,C363_=_C921 ,\nC363_=_C948 ,C363_=_C968 ,C363_=_C994 ,C363_=_C1012 ,C363_=_C1037 ,C363_=_C1053 ,\nC363_=_C1077 ,C363_=_C1091 ,C363_=_C1114 ,C363_=_C1126 ,C363_=_C1148 ,C363_=_C1166 ,\nC363_=_C1167 ,C363_=_C1168 ,C363_=_C1169 ,C363_=_C1170 ,C363_=_C1171 ,C363_=_C1172 ,\nC363_=_C1173 ,C363_=_C1174 ,C363_=_C1175 ,C363_=_C1176 ,C363_=_C1177 ,C363_=_C1178 ,\nC363_=_C1179 ,C364_=_C365 ,C364_=_C366 ,C364_=_C367 ,C364_=_C368 ,C364_=_C369 ,\nC364_=_C370 ,C364_=_C438 ,C364_=_C509 ,C364_=_C577 ,C364_=_C642 ,C364_=_C704 ,\nC364_=_C763 ,C364_=_C819 ,C364_=_C872 ,C364_=_C922 ,C364_=_C969 ,C364_=_C1013 ,\nC364_=_C1054 ,C364_=_C1092 ,C364_=_C1127 ,C364_=_C1183 ,C364_=_C1184 ,C364_=_C1185 ,\nC364_=_C1186 ,C364_=_C1187 ,C364_=_C1188 ,C364_=_C1189 ,C365_=_C366 ,C365_=_C367 ,\nC365_=_C368 ,C365_=_C369 ,C365_=_C370 ,C365_=_C400 ,C365_=_C439 ,C365_=_C473 ,\nC365_=_C510 ,C365_=_C543 ,C365_=_C578 ,C365_=_C610 ,C365_=_C643 ,C365_=_C674 ,\nC365_=_C705 ,C365_=_C735 ,C365_=_C764 ,C365_=_C793 ,C365_=_C820 ,C365_=_C848 ,\nC365_=_C873 ,C365_=_C900 ,C365_=_C923 ,C365_=_C949 ,C365_=_C970 ,C365_=_C995 ,\nC365_=_C1014 ,C365_=_C1038 ,C365_=_C1055 ,C365_=_C1078 ,C365_=_C1093 ,C365_=_C1115 ,\nC365_=_C1128 ,C365_=_C1149 ,C365_=_C1195</w:t>
      </w:r>
    </w:p>
    <w:p>
      <w:pPr>
        <w:pStyle w:val="PreformattedText"/>
        <w:bidi w:val="0"/>
        <w:spacing w:before="0" w:after="0"/>
        <w:jc w:val="left"/>
        <w:rPr/>
      </w:pPr>
      <w:r>
        <w:rPr/>
        <w:t xml:space="preserve"> </w:t>
      </w:r>
      <w:r>
        <w:rPr/>
        <w:t>,C365_=_C1196 ,C365_=_C1197 ,C365_=_C1198 ,\nC365_=_C1199 ,C365_=_C1200 ,C365_=_C1201 ,C365_=_C1202 ,C365_=_C1203 ,C365_=_C1204 ,\nC365_=_C1205 ,C365_=_C1206 ,C365_=_C1207 ,C365_=_C1208 ,C366_=_C367 ,C366_=_C368 ,\nC366_=_C369 ,C366_=_C370 ,C366_=_C440 ,C366_=_C511 ,C366_=_C579 ,C366_=_C644 ,\nC366_=_C706 ,C366_=_C765 ,C366_=_C821 ,C366_=_C874 ,C366_=_C924 ,C366_=_C971 ,\nC366_=_C1015 ,C366_=_C1056 ,C366_=_C1094 ,C366_=_C1129 ,C366_=_C1211 ,C366_=_C1212 ,\nC366_=_C1213 ,C366_=_C1214 ,C366_=_C1215 ,C366_=_C1216 ,C366_=_C1217 ,C367_=_C368 ,\nC367_=_C369 ,C367_=_C370 ,C367_=_C401 ,C367_=_C441 ,C367_=_C474 ,C367_=_C512 ,\nC367_=_C544 ,C367_=_C580 ,C367_=_C611 ,C367_=_C645 ,C367_=_C675 ,C367_=_C707 ,\nC367_=_C736 ,C367_=_C766 ,C367_=_C794 ,C367_=_C822 ,C367_=_C849 ,C367_=_C875 ,\nC367_=_C901 ,C367_=_C925 ,C367_=_C950 ,C367_=_C972 ,C367_=_C996 ,C367_=_C1016 ,\nC367_=_C1039 ,C367_=_C1057 ,C367_=_C1079 ,C367_=_C1095 ,C367_=_C1116 ,C367_=_C1130 ,\nC367_=_C1150 ,C367_=_C1221 ,C367_=_C1222 ,C367_=_C1223 ,C367_=_C1224 ,C367_=_C1225 ,\nC367_=_C1226 ,C367_=_C1227 ,C367_=_C1228 ,C367_=_C1229 ,C367_=_C1230 ,C367_=_C1231 ,\nC367_=_C1232 ,C367_=_C1233 ,C367_=_C1234 ,C368_=_C369 ,C368_=_C370 ,C368_=_C442 ,\nC368_=_C513 ,C368_=_C581 ,C368_=_C646 ,C368_=_C708 ,C368_=_C767 ,C368_=_C823 ,\nC368_=_C876 ,C368_=_C926 ,C368_=_C973 ,C368_=_C1017 ,C368_=_C1058 ,C368_=_C1096 ,\nC368_=_C1131 ,C368_=_C1236 ,C368_=_C1237 ,C368_=_C1238 ,C368_=_C1239 ,C368_=_C1240 ,\nC368_=_C1241 ,C368_=_C1242 ,C369_=_C370 ,C369_=_C402 ,C369_=_C443 ,C369_=_C475 ,\nC369_=_C514 ,C369_=_C545 ,C369_=_C582 ,C369_=_C612 ,C369_=_C647 ,C369_=_C676 ,\nC369_=_C709 ,C369_=_C737 ,C369_=_C768 ,C369_=_C795 ,C369_=_C824 ,C369_=_C850 ,\nC369_=_C877 ,C369_=_C902 ,C369_=_C927 ,C369_=_C951 ,C369_=_C974 ,C369_=_C997 ,\nC369_=_C1018 ,C369_=_C1040 ,C369_=_C1059 ,C369_=_C1080 ,C369_=_C1097 ,C369_=_C1117 ,\nC369_=_C1132 ,C369_=_C1151 ,C369_=_C1244 ,C369_=_C1245 ,C369_=_C1246 ,C369_=_C1247 ,\nC369_=_C1248 ,C369_=_C1249 ,C369_=_C1250 ,C369_=_C1251 ,C369_=_C1252 ,C369_=_C1253 ,\nC369_=_C1254 ,C369_=_C1255 ,C369_=_C1256 ,C369_=_C1257 ,C370_=_C444 ,C370_=_C515 ,\nC370_=_C583 ,C370_=_C648 ,C370_=_C710 ,C370_=_C769 ,C370_=_C825 ,C370_=_C878 ,\nC370_=_C928 ,C370_=_C975 ,C370_=_C1019 ,C370_=_C1060 ,C370_=_C1098 ,C370_=_C1133 ,\nC370_=_C1258 ,C370_=_C1259 ,C370_=_C1260 ,C370_=_C1261 ,C370_=_C1262 ,C370_=_C1263 ,\nC370_=_C1264 ,C399_=_C400 ,C399_=_C401 ,C399_=_C402 ,C399_=_C437 ,C399_=_C472 ,\nC399_=_C508 ,C399_=_C542 ,C399_=_C576 ,C399_=_C609 ,C399_=_C641 ,C399_=_C673 ,\nC399_=_C703 ,C399_=_C734 ,C399_=_C762 ,C399_=_C792 ,C399_=_C818 ,C399_=_C847 ,\nC399_=_C871 ,C399_=_C899 ,C399_=_C921 ,C399_=_C948 ,C399_=_C968 ,C399_=_C994 ,\nC399_=_C1012 ,C399_=_C1037 ,C399_=_C1053 ,C399_=_C1077 ,C399_=_C1091 ,C399_=_C1114 ,\nC399_=_C1126 ,C399_=_C1148 ,C399_=_C1166 ,C399_=_C1167 ,C399_=_C1168 ,C399_=_C1169 ,\nC399_=_C1170 ,C399_=_C1171 ,C399_=_C1172 ,C399_=_C1173 ,C399_=_C1174 ,C399_=_C1175 ,\nC399_=_C1176 ,C399_=_C1177 ,C399_=_C1178 ,C399_=_C1179 ,C400_=_C401 ,C400_=_C402 ,\nC400_=_C439 ,C400_=_C473 ,C400_=_C510 ,C400_=_C543 ,C400_=_C578 ,C400_=_C610 ,\nC400_=_C643 ,C400_=_C674 ,C400_=_C705 ,C400_=_C735 ,C400_=_C764 ,C400_=_C793 ,\nC400_=_C820 ,C400_=_C848 ,C400_=_C873 ,C400_=_C900 ,C400_=_C923 ,C400_=_C949 ,\nC400_=_C970 ,C400_=_C995 ,C400_=_C1014 ,C400_=_C1038 ,C400_=_C1055 ,C400_=_C1078 ,\nC400_=_C1093 ,C400_=_C1115 ,C400_=_C1128 ,C400_=_C1149 ,C400_=_C1195 ,C400_=_C1196 ,\nC400_=_C1197 ,C400_=_C1198 ,C400_=_C1199 ,C400_=_C1200 ,C400_=_C1201 ,C400_=_C1202 ,\nC400_=_C1203 ,C400_=_C1204 ,C400_=_C1205 ,C400_=_C1206 ,C400_=_C1207 ,C400_=_C1208 ,\nC401_=_C402 ,C401_=_C441 ,C401_=_C474 ,C401_=_C512 ,C401_=_C544 ,C401_=_C580 ,\nC401_=_C611 ,C401_=_C645 ,C401_=_C675 ,C401_=_C707 ,C401_=_C736 ,C401_=_C766 ,\nC401_=_C794 ,C401_=_C822 ,C401_=_C849 ,C401_=_C875 ,C401_=_C901 ,C401_=_C925 ,\nC401_=_C950 ,C401_=_C972 ,C401_=_C996 ,C401_=_C1016 ,C401_=_C1039 ,C401_=_C1057 ,\nC401_=_C1079 ,C401_=_C1095 ,C401_=_C1116 ,C401_=_C1130 ,C401_=_C1150 ,C401_=_C1221 ,\nC401_=_C1222 ,C401_=_C1223 ,C401_=_C1224 ,C401_=_C1225 ,C401_=_C1226 ,C401_=_C1227 ,\nC401_=_C1228 ,C401_=_C1229 ,C401_=_C1230 ,C401_=_C1231 ,C401_=_C1232 ,C401_=_C1233 ,\nC401_=_C1234 ,C402_=_C443 ,C402_=_C475 ,C402_=_C514 ,C402_=_C545 ,C402_=_C582 ,\nC402_=_C612 ,C402_=_C647 ,C402_=_C676 ,C402_=_C709 ,C402_=_C737 ,C402_=_C768 ,\nC402_=_C795 ,C402_=_C824 ,C402_=_C850 ,C402_=_C877 ,C402_=_C902 ,C402_=_C927 ,\nC402_=_C951 ,C402_=_C974 ,C402_=_C997 ,C402_=_C1018 ,C402_=_C1040 ,C402_=_C1059 ,\nC402_=_C1080 ,C402_=_C1097 ,C402_=_C1117 ,C402_=_C1132 ,C402_=_C1151 ,C402_=_C1244 ,\nC402_=_C1245 ,C402_=_C1246 ,C402_=_C1247 ,C402_=_C1248 ,C402_=_C1249 ,C402_=_C1250 ,\nC402_=_C1251 ,C402_=_C1252 ,C402_=_C1253 ,C402_=_C1254 ,C402_=_C1255 ,C402_=_C1256 ,\nC402_=_C1257 ,C437_=_C438 ,C437_=_C439 ,C437_=_C440 ,C437_=_C441 ,C437_=_C442 ,\nC437_=_C443 ,C437_=_C444 ,C437_=_C472 ,C437_=_C508 ,C437_=_C542 ,C437_=_C576 ,\nC437_=_C609 ,C437_=_C641 ,C437_=_C673 ,C437_=_C703 ,C437_=_C734 ,C437_=_C762 ,\nC437_=_C792 ,C437_=_C818 ,C437_=_C847 ,C437_=_C871 ,C437_=_C899 ,C437_=_C921 ,\nC437_=_C948 ,C437_=_C968 ,C437_=_C994 ,C437_=_C1012 ,C437_=_C1037 ,C437_=_C1053 ,\nC437_=_C1077 ,C437_=_C1091 ,C437_=_C1114 ,C437_=_C1126 ,C437_=_C1148 ,C437_=_C1166 ,\nC437_=_C1167 ,C437_=_C1168 ,C437_=_C1169 ,C437_=_C1170 ,C437_=_C1171 ,C437_=_C1172 ,\nC437_=_C1173 ,C437_=_C1174 ,C437_=_C1175 ,C437_=_C1176 ,C437_=_C1177 ,C437_=_C1178 ,\nC437_=_C1179 ,C438_=_C439 ,C438_=_C440 ,C438_=_C441 ,C438_=_C442 ,C438_=_C443 ,\nC438_=_C444 ,C438_=_C509 ,C438_=_C577 ,C438_=_C642 ,C438_=_C704 ,C438_=_C763 ,\nC438_=_C819 ,C438_=_C872 ,C438_=_C922 ,C438_=_C969 ,C438_=_C1013 ,C438_=_C1054 ,\nC438_=_C1092 ,C438_=_C1127 ,C438_=_C1183 ,C438_=_C1184 ,C438_=_C1185 ,C438_=_C1186 ,\nC438_=_C1187 ,C438_=_C1188 ,C438_=_C1189 ,C439_=_C440 ,C439_=_C441 ,C439_=_C442 ,\nC439_=_C443 ,C439_=_C444 ,C439_=_C473 ,C439_=_C510 ,C439_=_C543 ,C439_=_C578 ,\nC439_=_C610 ,C439_=_C643 ,C439_=_C674 ,C439_=_C705 ,C439_=_C735 ,C439_=_C764 ,\nC439_=_C793 ,C439_=_C820 ,C439_=_C848 ,C439_=_C873 ,C439_=_C900 ,C439_=_C923 ,\nC439_=_C949 ,C439_=_C970 ,C439_=_C995 ,C439_=_C1014 ,C439_=_C1038 ,C439_=_C1055 ,\nC439_=_C1078 ,C439_=_C1093 ,C439_=_C1115 ,C439_=_C1128 ,C439_=_C1149 ,C439_=_C1195 ,\nC439_=_C1196 ,C439_=_C1197 ,C439_=_C1198 ,C439_=_C1199 ,C439_=_C1200 ,C439_=_C1201 ,\nC439_=_C1202 ,C439_=_C1203 ,C439_=_C1204 ,C439_=_C1205 ,C439_=_C1206 ,C439_=_C1207 ,\nC439_=_C1208 ,C440_=_C441 ,C440_=_C442 ,C440_=_C443 ,C440_=_C444 ,C440_=_C511 ,\nC440_=_C579 ,C440_=_C644 ,C440_=_C706 ,C440_=_C765 ,C440_=_C821 ,C440_=_C874 ,\nC440_=_C924 ,C440_=_C971 ,C440_=_C1015 ,C440_=_C1056 ,C440_=_C1094 ,C440_=_C1129 ,\nC440_=_C1211 ,C440_=_C1212 ,C440_=_C1213 ,C440_=_C1214 ,C440_=_C1215 ,C440_=_C1216 ,\nC440_=_C1217 ,C441_=_C442 ,C441_=_C443 ,C441_=_C444 ,C441_=_C474 ,C441_=_C512 ,\nC441_=_C544 ,C441_=_C580 ,C441_=_C611 ,C441_=_C645 ,C441_=_C675 ,C441_=_C707 ,\nC441_=_C736 ,C441_=_C766 ,C441_=_C794 ,C441_=_C822 ,C441_=_C849 ,C441_=_C875 ,\nC441_=_C901 ,C441_=_C925 ,C441_=_C950 ,C441_=_C972 ,C441_=_C996 ,C441_=_C1016 ,\nC441_=_C1039 ,C441_=_C1057 ,C441_=_C1079 ,C441_=_C1095 ,C441_=_C1116 ,C441_=_C1130 ,\nC441_=_C1150 ,C441_=_C1221 ,C441_=_C1222 ,C441_=_C1223 ,C441_=_C1224 ,C441_=_C1225 ,\nC441_=_C1226 ,C441_=_C1227 ,C441_=_C1228 ,C441_=_C1229 ,C441_=_C1230 ,C441_=_C1231 ,\nC441_=_C1232 ,C441_=_C1233 ,C441_=_C1234 ,C442_=_C443 ,C442_=_C444 ,C442_=_C513 ,\nC442_=_C581 ,C442_=_C646 ,C442_=_C708 ,C442_=_C767 ,C442_=_C823 ,C442_=_C876 ,\nC442_=_C926 ,C442_=_C973 ,C442_=_C1017 ,C442_=_C1058 ,C442_=_C1096 ,C442_=_C1131 ,\nC442_=_C1236 ,C442_=_C1237 ,C442_=_C1238 ,C442_=_C1239 ,C442_=_C1240 ,C442_=_C1241 ,\nC442_=_C1242 ,C443_=_C444 ,C443_=_C475 ,C443_=_C514 ,C443_=_C545 ,C443_=_C582 ,\nC443_=_C612 ,C443_=_C647 ,C443_=_C676 ,C443_=_C709 ,C443_=_C737 ,C443_=_C768 ,\nC443_=_C795 ,C443_=_C824 ,C443_=_C850 ,C443_=_C877 ,C443_=_C902 ,C443_=_C927 ,\nC443_=_C951 ,C443_=_C974 ,C443_=_C997 ,C443_=_C1018 ,C443_=_C1040 ,C443_=_C1059 ,\nC443_=_C1080 ,C443_=_C1097 ,C443_=_C1117 ,C443_=_C1132 ,C443_=_C1151 ,C443_=_C1244 ,\nC443_=_C1245 ,C443_=_C1246 ,C443_=_C1247 ,C443_=_C1248 ,C443_=_C1249 ,C443_=_C1250 ,\nC443_=_C1251 ,C443_=_C1252 ,C443_=_C1253 ,C443_=_C1254 ,C443_=_C1255 ,C443_=_C1256 ,\nC443_=_C1257 ,C444_=_C515 ,C444_=_C583 ,C444_=_C648 ,C444_=_C710 ,C444_=_C769 ,\nC444_=_C825 ,C444_=_C878 ,C444_=_C928 ,C444_=_C975 ,C444_=_C1019 ,C444_=_C1060 ,\nC444_=_C1098 ,C444_=_C1133 ,C444_=_C1258 ,C444_=_C1259 ,C444_=_C1260 ,C444_=_C1261 ,\nC444_=_C1262 ,C444_=_C1263 ,C444_=_C1264 ,C472_=_C473 ,C472_=_C474 ,C472_=_C475 ,\nC472_=_C508 ,C472_=_C542 ,C472_=_C576 ,C472_=_C609 ,C472_=_C641 ,C472_=_C673 ,\nC472_=_C703 ,C472_=_C734 ,C472_=_C762 ,C472_=_C792 ,C472_=_C818 ,C472_=_C847 ,\nC472_=_C871 ,C472_=_C899 ,C472_=_C921 ,C472_=_C948 ,C472_=_C968 ,C472_=_C994 ,\nC472_=_C1012 ,C472_=_C1037 ,C472_=_C1053 ,C472_=_C1077 ,C472_=_C1091 ,C472_=_C1114 ,\nC472_=_C1126 ,C472_=_C1148 ,C472_=_C1166 ,C472_=_C1167 ,C472_=_C1168 ,C472_=_C1169 ,\nC472_=_C1170 ,C472_=_C1171 ,C472_=_C1172 ,C472_=_C1173 ,C472_=_C1174 ,C472_=_C1175 ,\nC472_=_C1176 ,C472_=_C1177 ,C472_=_C1178 ,C472_=_C1179 ,C473_=_C474 ,C473_=_C475 ,\nC473_=_C510 ,C473_=_C543 ,C473_=_C578 ,C473_=_C610 ,C473_=_C643 ,C473_=_C674 ,\nC473_=_C705 ,C473_=_C735 ,C473_=_C764 ,C473_=_C793 ,C473_=_C820 ,C473_=_C848 ,\nC473_=_C873 ,C473_=_C900 ,C473_=_C923 ,C473_=_C949 ,C473_=_C970 ,C473_=_C995 ,\nC473_=_C1014 ,C473_=_C1038 ,C473_=_C1055 ,C473_=_C1078 ,C473_=_C1093 ,C473_=_C1115 ,\nC473_=_C1128 ,C473_=_C1149 ,C473_=_C1195 ,C473_=_C1196 ,C473_=_C1197 ,C473_=_C1198 ,\nC473_=_C1199 ,C473_=_C1200 ,C473_=_C1201 ,C473_=_C1202 ,C473_=_C1203 ,C473_=_C1204 ,\nC473_=_C1205 ,C473_=_C1206 ,C473_=_C1207 ,C473_=_C1208 ,C474_=_C475 ,C474_=_C512 ,\nC474_=_C544 ,C474_=_C580 ,C474_=_C611 ,C474_=_C645 ,C474_=_C675 ,C474_=_C707 ,\nC474_=_C736 ,C474_=_C766 ,C474_=_C794 ,C474_=_C822 ,C474_=_C849</w:t>
      </w:r>
    </w:p>
    <w:p>
      <w:pPr>
        <w:pStyle w:val="PreformattedText"/>
        <w:bidi w:val="0"/>
        <w:spacing w:before="0" w:after="0"/>
        <w:jc w:val="left"/>
        <w:rPr/>
      </w:pPr>
      <w:r>
        <w:rPr/>
        <w:t xml:space="preserve"> </w:t>
      </w:r>
      <w:r>
        <w:rPr/>
        <w:t>,C474_=_C875 ,\nC474_=_C901 ,C474_=_C925 ,C474_=_C950 ,C474_=_C972 ,C474_=_C996 ,C474_=_C1016 ,\nC474_=_C1039 ,C474_=_C1057 ,C474_=_C1079 ,C474_=_C1095 ,C474_=_C1116 ,C474_=_C1130 ,\nC474_=_C1150 ,C474_=_C1221 ,C474_=_C1222 ,C474_=_C1223 ,C474_=_C1224 ,C474_=_C1225 ,\nC474_=_C1226 ,C474_=_C1227 ,C474_=_C1228 ,C474_=_C1229 ,C474_=_C1230 ,C474_=_C1231 ,\nC474_=_C1232 ,C474_=_C1233 ,C474_=_C1234 ,C475_=_C514 ,C475_=_C545 ,C475_=_C582 ,\nC475_=_C612 ,C475_=_C647 ,C475_=_C676 ,C475_=_C709 ,C475_=_C737 ,C475_=_C768 ,\nC475_=_C795 ,C475_=_C824 ,C475_=_C850 ,C475_=_C877 ,C475_=_C902 ,C475_=_C927 ,\nC475_=_C951 ,C475_=_C974 ,C475_=_C997 ,C475_=_C1018 ,C475_=_C1040 ,C475_=_C1059 ,\nC475_=_C1080 ,C475_=_C1097 ,C475_=_C1117 ,C475_=_C1132 ,C475_=_C1151 ,C475_=_C1244 ,\nC475_=_C1245 ,C475_=_C1246 ,C475_=_C1247 ,C475_=_C1248 ,C475_=_C1249 ,C475_=_C1250 ,\nC475_=_C1251 ,C475_=_C1252 ,C475_=_C1253 ,C475_=_C1254 ,C475_=_C1255 ,C475_=_C1256 ,\nC475_=_C1257 ,C508_=_C509 ,C508_=_C510 ,C508_=_C511 ,C508_=_C512 ,C508_=_C513 ,\nC508_=_C514 ,C508_=_C515 ,C508_=_C542 ,C508_=_C576 ,C508_=_C609 ,C508_=_C641 ,\nC508_=_C673 ,C508_=_C703 ,C508_=_C734 ,C508_=_C762 ,C508_=_C792 ,C508_=_C818 ,\nC508_=_C847 ,C508_=_C871 ,C508_=_C899 ,C508_=_C921 ,C508_=_C948 ,C508_=_C968 ,\nC508_=_C994 ,C508_=_C1012 ,C508_=_C1037 ,C508_=_C1053 ,C508_=_C1077 ,C508_=_C1091 ,\nC508_=_C1114 ,C508_=_C1126 ,C508_=_C1148 ,C508_=_C1166 ,C508_=_C1167 ,C508_=_C1168 ,\nC508_=_C1169 ,C508_=_C1170 ,C508_=_C1171 ,C508_=_C1172 ,C508_=_C1173 ,C508_=_C1174 ,\nC508_=_C1175 ,C508_=_C1176 ,C508_=_C1177 ,C508_=_C1178 ,C508_=_C1179 ,C509_=_C510 ,\nC509_=_C511 ,C509_=_C512 ,C509_=_C513 ,C509_=_C514 ,C509_=_C515 ,C509_=_C577 ,\nC509_=_C642 ,C509_=_C704 ,C509_=_C763 ,C509_=_C819 ,C509_=_C872 ,C509_=_C922 ,\nC509_=_C969 ,C509_=_C1013 ,C509_=_C1054 ,C509_=_C1092 ,C509_=_C1127 ,C509_=_C1183 ,\nC509_=_C1184 ,C509_=_C1185 ,C509_=_C1186 ,C509_=_C1187 ,C509_=_C1188 ,C509_=_C1189 ,\nC510_=_C511 ,C510_=_C512 ,C510_=_C513 ,C510_=_C514 ,C510_=_C515 ,C510_=_C543 ,\nC510_=_C578 ,C510_=_C610 ,C510_=_C643 ,C510_=_C674 ,C510_=_C705 ,C510_=_C735 ,\nC510_=_C764 ,C510_=_C793 ,C510_=_C820 ,C510_=_C848 ,C510_=_C873 ,C510_=_C900 ,\nC510_=_C923 ,C510_=_C949 ,C510_=_C970 ,C510_=_C995 ,C510_=_C1014 ,C510_=_C1038 ,\nC510_=_C1055 ,C510_=_C1078 ,C510_=_C1093 ,C510_=_C1115 ,C510_=_C1128 ,C510_=_C1149 ,\nC510_=_C1195 ,C510_=_C1196 ,C510_=_C1197 ,C510_=_C1198 ,C510_=_C1199 ,C510_=_C1200 ,\nC510_=_C1201 ,C510_=_C1202 ,C510_=_C1203 ,C510_=_C1204 ,C510_=_C1205 ,C510_=_C1206 ,\nC510_=_C1207 ,C510_=_C1208 ,C511_=_C512 ,C511_=_C513 ,C511_=_C514 ,C511_=_C515 ,\nC511_=_C579 ,C511_=_C644 ,C511_=_C706 ,C511_=_C765 ,C511_=_C821 ,C511_=_C874 ,\nC511_=_C924 ,C511_=_C971 ,C511_=_C1015 ,C511_=_C1056 ,C511_=_C1094 ,C511_=_C1129 ,\nC511_=_C1211 ,C511_=_C1212 ,C511_=_C1213 ,C511_=_C1214 ,C511_=_C1215 ,C511_=_C1216 ,\nC511_=_C1217 ,C512_=_C513 ,C512_=_C514 ,C512_=_C515 ,C512_=_C544 ,C512_=_C580 ,\nC512_=_C611 ,C512_=_C645 ,C512_=_C675 ,C512_=_C707 ,C512_=_C736 ,C512_=_C766 ,\nC512_=_C794 ,C512_=_C822 ,C512_=_C849 ,C512_=_C875 ,C512_=_C901 ,C512_=_C925 ,\nC512_=_C950 ,C512_=_C972 ,C512_=_C996 ,C512_=_C1016 ,C512_=_C1039 ,C512_=_C1057 ,\nC512_=_C1079 ,C512_=_C1095 ,C512_=_C1116 ,C512_=_C1130 ,C512_=_C1150 ,C512_=_C1221 ,\nC512_=_C1222 ,C512_=_C1223 ,C512_=_C1224 ,C512_=_C1225 ,C512_=_C1226 ,C512_=_C1227 ,\nC512_=_C1228 ,C512_=_C1229 ,C512_=_C1230 ,C512_=_C1231 ,C512_=_C1232 ,C512_=_C1233 ,\nC512_=_C1234 ,C513_=_C514 ,C513_=_C515 ,C513_=_C581 ,C513_=_C646 ,C513_=_C708 ,\nC513_=_C767 ,C513_=_C823 ,C513_=_C876 ,C513_=_C926 ,C513_=_C973 ,C513_=_C1017 ,\nC513_=_C1058 ,C513_=_C1096 ,C513_=_C1131 ,C513_=_C1236 ,C513_=_C1237 ,C513_=_C1238 ,\nC513_=_C1239 ,C513_=_C1240 ,C513_=_C1241 ,C513_=_C1242 ,C514_=_C515 ,C514_=_C545 ,\nC514_=_C582 ,C514_=_C612 ,C514_=_C647 ,C514_=_C676 ,C514_=_C709 ,C514_=_C737 ,\nC514_=_C768 ,C514_=_C795 ,C514_=_C824 ,C514_=_C850 ,C514_=_C877 ,C514_=_C902 ,\nC514_=_C927 ,C514_=_C951 ,C514_=_C974 ,C514_=_C997 ,C514_=_C1018 ,C514_=_C1040 ,\nC514_=_C1059 ,C514_=_C1080 ,C514_=_C1097 ,C514_=_C1117 ,C514_=_C1132 ,C514_=_C1151 ,\nC514_=_C1244 ,C514_=_C1245 ,C514_=_C1246 ,C514_=_C1247 ,C514_=_C1248 ,C514_=_C1249 ,\nC514_=_C1250 ,C514_=_C1251 ,C514_=_C1252 ,C514_=_C1253 ,C514_=_C1254 ,C514_=_C1255 ,\nC514_=_C1256 ,C514_=_C1257 ,C515_=_C583 ,C515_=_C648 ,C515_=_C710 ,C515_=_C769 ,\nC515_=_C825 ,C515_=_C878 ,C515_=_C928 ,C515_=_C975 ,C515_=_C1019 ,C515_=_C1060 ,\nC515_=_C1098 ,C515_=_C1133 ,C515_=_C1258 ,C515_=_C1259 ,C515_=_C1260 ,C515_=_C1261 ,\nC515_=_C1262 ,C515_=_C1263 ,C515_=_C1264 ,C542_=_C543 ,C542_=_C544 ,C542_=_C545 ,\nC542_=_C576 ,C542_=_C609 ,C542_=_C641 ,C542_=_C673 ,C542_=_C703 ,C542_=_C734 ,\nC542_=_C762 ,C542_=_C792 ,C542_=_C818 ,C542_=_C847 ,C542_=_C871 ,C542_=_C899 ,\nC542_=_C921 ,C542_=_C948 ,C542_=_C968 ,C542_=_C994 ,C542_=_C1012 ,C542_=_C1037 ,\nC542_=_C1053 ,C542_=_C1077 ,C542_=_C1091 ,C542_=_C1114 ,C542_=_C1126 ,C542_=_C1148 ,\nC542_=_C1166 ,C542_=_C1167 ,C542_=_C1168 ,C542_=_C1169 ,C542_=_C1170 ,C542_=_C1171 ,\nC542_=_C1172 ,C542_=_C1173 ,C542_=_C1174 ,C542_=_C1175 ,C542_=_C1176 ,C542_=_C1177 ,\nC542_=_C1178 ,C542_=_C1179 ,C543_=_C544 ,C543_=_C545 ,C543_=_C578 ,C543_=_C610 ,\nC543_=_C643 ,C543_=_C674 ,C543_=_C705 ,C543_=_C735 ,C543_=_C764 ,C543_=_C793 ,\nC543_=_C820 ,C543_=_C848 ,C543_=_C873 ,C543_=_C900 ,C543_=_C923 ,C543_=_C949 ,\nC543_=_C970 ,C543_=_C995 ,C543_=_C1014 ,C543_=_C1038 ,C543_=_C1055 ,C543_=_C1078 ,\nC543_=_C1093 ,C543_=_C1115 ,C543_=_C1128 ,C543_=_C1149 ,C543_=_C1195 ,C543_=_C1196 ,\nC543_=_C1197 ,C543_=_C1198 ,C543_=_C1199 ,C543_=_C1200 ,C543_=_C1201 ,C543_=_C1202 ,\nC543_=_C1203 ,C543_=_C1204 ,C543_=_C1205 ,C543_=_C1206 ,C543_=_C1207 ,C543_=_C1208 ,\nC544_=_C545 ,C544_=_C580 ,C544_=_C611 ,C544_=_C645 ,C544_=_C675 ,C544_=_C707 ,\nC544_=_C736 ,C544_=_C766 ,C544_=_C794 ,C544_=_C822 ,C544_=_C849 ,C544_=_C875 ,\nC544_=_C901 ,C544_=_C925 ,C544_=_C950 ,C544_=_C972 ,C544_=_C996 ,C544_=_C1016 ,\nC544_=_C1039 ,C544_=_C1057 ,C544_=_C1079 ,C544_=_C1095 ,C544_=_C1116 ,C544_=_C1130 ,\nC544_=_C1150 ,C544_=_C1221 ,C544_=_C1222 ,C544_=_C1223 ,C544_=_C1224 ,C544_=_C1225 ,\nC544_=_C1226 ,C544_=_C1227 ,C544_=_C1228 ,C544_=_C1229 ,C544_=_C1230 ,C544_=_C1231 ,\nC544_=_C1232 ,C544_=_C1233 ,C544_=_C1234 ,C545_=_C582 ,C545_=_C612 ,C545_=_C647 ,\nC545_=_C676 ,C545_=_C709 ,C545_=_C737 ,C545_=_C768 ,C545_=_C795 ,C545_=_C824 ,\nC545_=_C850 ,C545_=_C877 ,C545_=_C902 ,C545_=_C927 ,C545_=_C951 ,C545_=_C974 ,\nC545_=_C997 ,C545_=_C1018 ,C545_=_C1040 ,C545_=_C1059 ,C545_=_C1080 ,C545_=_C1097 ,\nC545_=_C1117 ,C545_=_C1132 ,C545_=_C1151 ,C545_=_C1244 ,C545_=_C1245 ,C545_=_C1246 ,\nC545_=_C1247 ,C545_=_C1248 ,C545_=_C1249 ,C545_=_C1250 ,C545_=_C1251 ,C545_=_C1252 ,\nC545_=_C1253 ,C545_=_C1254 ,C545_=_C1255 ,C545_=_C1256 ,C545_=_C1257 ,C576_=_C577 ,\nC576_=_C578 ,C576_=_C579 ,C576_=_C580 ,C576_=_C581 ,C576_=_C582 ,C576_=_C583 ,\nC576_=_C609 ,C576_=_C641 ,C576_=_C673 ,C576_=_C703 ,C576_=_C734 ,C576_=_C762 ,\nC576_=_C792 ,C576_=_C818 ,C576_=_C847 ,C576_=_C871 ,C576_=_C899 ,C576_=_C921 ,\nC576_=_C948 ,C576_=_C968 ,C576_=_C994 ,C576_=_C1012 ,C576_=_C1037 ,C576_=_C1053 ,\nC576_=_C1077 ,C576_=_C1091 ,C576_=_C1114 ,C576_=_C1126 ,C576_=_C1148 ,C576_=_C1166 ,\nC576_=_C1167 ,C576_=_C1168 ,C576_=_C1169 ,C576_=_C1170 ,C576_=_C1171 ,C576_=_C1172 ,\nC576_=_C1173 ,C576_=_C1174 ,C576_=_C1175 ,C576_=_C1176 ,C576_=_C1177 ,C576_=_C1178 ,\nC576_=_C1179 ,C577_=_C578 ,C577_=_C579 ,C577_=_C580 ,C577_=_C581 ,C577_=_C582 ,\nC577_=_C583 ,C577_=_C642 ,C577_=_C704 ,C577_=_C763 ,C577_=_C819 ,C577_=_C872 ,\nC577_=_C922 ,C577_=_C969 ,C577_=_C1013 ,C577_=_C1054 ,C577_=_C1092 ,C577_=_C1127 ,\nC577_=_C1183 ,C577_=_C1184 ,C577_=_C1185 ,C577_=_C1186 ,C577_=_C1187 ,C577_=_C1188 ,\nC577_=_C1189 ,C578_=_C579 ,C578_=_C580 ,C578_=_C581 ,C578_=_C582 ,C578_=_C583 ,\nC578_=_C610 ,C578_=_C643 ,C578_=_C674 ,C578_=_C705 ,C578_=_C735 ,C578_=_C764 ,\nC578_=_C793 ,C578_=_C820 ,C578_=_C848 ,C578_=_C873 ,C578_=_C900 ,C578_=_C923 ,\nC578_=_C949 ,C578_=_C970 ,C578_=_C995 ,C578_=_C1014 ,C578_=_C1038 ,C578_=_C1055 ,\nC578_=_C1078 ,C578_=_C1093 ,C578_=_C1115 ,C578_=_C1128 ,C578_=_C1149 ,C578_=_C1195 ,\nC578_=_C1196 ,C578_=_C1197 ,C578_=_C1198 ,C578_=_C1199 ,C578_=_C1200 ,C578_=_C1201 ,\nC578_=_C1202 ,C578_=_C1203 ,C578_=_C1204 ,C578_=_C1205 ,C578_=_C1206 ,C578_=_C1207 ,\nC578_=_C1208 ,C579_=_C580 ,C579_=_C581 ,C579_=_C582 ,C579_=_C583 ,C579_=_C644 ,\nC579_=_C706 ,C579_=_C765 ,C579_=_C821 ,C579_=_C874 ,C579_=_C924 ,C579_=_C971 ,\nC579_=_C1015 ,C579_=_C1056 ,C579_=_C1094 ,C579_=_C1129 ,C579_=_C1211 ,C579_=_C1212 ,\nC579_=_C1213 ,C579_=_C1214 ,C579_=_C1215 ,C579_=_C1216 ,C579_=_C1217 ,C580_=_C581 ,\nC580_=_C582 ,C580_=_C583 ,C580_=_C611 ,C580_=_C645 ,C580_=_C675 ,C580_=_C707 ,\nC580_=_C736 ,C580_=_C766 ,C580_=_C794 ,C580_=_C822 ,C580_=_C849 ,C580_=_C875 ,\nC580_=_C901 ,C580_=_C925 ,C580_=_C950 ,C580_=_C972 ,C580_=_C996 ,C580_=_C1016 ,\nC580_=_C1039 ,C580_=_C1057 ,C580_=_C1079 ,C580_=_C1095 ,C580_=_C1116 ,C580_=_C1130 ,\nC580_=_C1150 ,C580_=_C1221 ,C580_=_C1222 ,C580_=_C1223 ,C580_=_C1224 ,C580_=_C1225 ,\nC580_=_C1226 ,C580_=_C1227 ,C580_=_C1228 ,C580_=_C1229 ,C580_=_C1230 ,C580_=_C1231 ,\nC580_=_C1232 ,C580_=_C1233 ,C580_=_C1234 ,C581_=_C582 ,C581_=_C583 ,C581_=_C646 ,\nC581_=_C708 ,C581_=_C767 ,C581_=_C823 ,C581_=_C876 ,C581_=_C926 ,C581_=_C973 ,\nC581_=_C1017 ,C581_=_C1058 ,C581_=_C1096 ,C581_=_C1131 ,C581_=_C1236 ,C581_=_C1237 ,\nC581_=_C1238 ,C581_=_C1239 ,C581_=_C1240 ,C581_=_C1241 ,C581_=_C1242 ,C582_=_C583 ,\nC582_=_C612 ,C582_=_C647 ,C582_=_C676 ,C582_=_C709 ,C582_=_C737 ,C582_=_C768 ,\nC582_=_C795 ,C582_=_C824 ,C582_=_C850 ,C582_=_C877 ,C582_=_C902 ,C582_=_C927 ,\nC582_=_C951 ,C582_=_C974 ,C582_=_C997 ,C582_=_C1018 ,C582_=_C1040 ,C582_=_C1059 ,\nC582_=_C1080 ,C582_=_C1097 ,C582_=_C1117 ,C582_=_C1132 ,C582_=_C1151 ,C582_=_C1244 ,\nC582_=_C1245 ,C582_=_C1246 ,C582_=_C1247 ,C582_=_C1248 ,C582_=_C1249 ,C582_=_C1250 ,\nC582_=_C1251 ,C582_=_C1252 ,C582_=_C1253 ,C582_=_C1254 ,C582_=_C1255</w:t>
      </w:r>
    </w:p>
    <w:p>
      <w:pPr>
        <w:pStyle w:val="PreformattedText"/>
        <w:bidi w:val="0"/>
        <w:spacing w:before="0" w:after="0"/>
        <w:jc w:val="left"/>
        <w:rPr/>
      </w:pPr>
      <w:r>
        <w:rPr/>
        <w:t xml:space="preserve"> </w:t>
      </w:r>
      <w:r>
        <w:rPr/>
        <w:t>,C582_=_C1256 ,\nC582_=_C1257 ,C583_=_C648 ,C583_=_C710 ,C583_=_C769 ,C583_=_C825 ,C583_=_C878 ,\nC583_=_C928 ,C583_=_C975 ,C583_=_C1019 ,C583_=_C1060 ,C583_=_C1098 ,C583_=_C1133 ,\nC583_=_C1258 ,C583_=_C1259 ,C583_=_C1260 ,C583_=_C1261 ,C583_=_C1262 ,C583_=_C1263 ,\nC583_=_C1264 ,C609_=_C610 ,C609_=_C611 ,C609_=_C612 ,C609_=_C641 ,C609_=_C673 ,\nC609_=_C703 ,C609_=_C734 ,C609_=_C762 ,C609_=_C792 ,C609_=_C818 ,C609_=_C847 ,\nC609_=_C871 ,C609_=_C899 ,C609_=_C921 ,C609_=_C948 ,C609_=_C968 ,C609_=_C994 ,\nC609_=_C1012 ,C609_=_C1037 ,C609_=_C1053 ,C609_=_C1077 ,C609_=_C1091 ,C609_=_C1114 ,\nC609_=_C1126 ,C609_=_C1148 ,C609_=_C1166 ,C609_=_C1167 ,C609_=_C1168 ,C609_=_C1169 ,\nC609_=_C1170 ,C609_=_C1171 ,C609_=_C1172 ,C609_=_C1173 ,C609_=_C1174 ,C609_=_C1175 ,\nC609_=_C1176 ,C609_=_C1177 ,C609_=_C1178 ,C609_=_C1179 ,C610_=_C611 ,C610_=_C612 ,\nC610_=_C643 ,C610_=_C674 ,C610_=_C705 ,C610_=_C735 ,C610_=_C764 ,C610_=_C793 ,\nC610_=_C820 ,C610_=_C848 ,C610_=_C873 ,C610_=_C900 ,C610_=_C923 ,C610_=_C949 ,\nC610_=_C970 ,C610_=_C995 ,C610_=_C1014 ,C610_=_C1038 ,C610_=_C1055 ,C610_=_C1078 ,\nC610_=_C1093 ,C610_=_C1115 ,C610_=_C1128 ,C610_=_C1149 ,C610_=_C1195 ,C610_=_C1196 ,\nC610_=_C1197 ,C610_=_C1198 ,C610_=_C1199 ,C610_=_C1200 ,C610_=_C1201 ,C610_=_C1202 ,\nC610_=_C1203 ,C610_=_C1204 ,C610_=_C1205 ,C610_=_C1206 ,C610_=_C1207 ,C610_=_C1208 ,\nC611_=_C612 ,C611_=_C645 ,C611_=_C675 ,C611_=_C707 ,C611_=_C736 ,C611_=_C766 ,\nC611_=_C794 ,C611_=_C822 ,C611_=_C849 ,C611_=_C875 ,C611_=_C901 ,C611_=_C925 ,\nC611_=_C950 ,C611_=_C972 ,C611_=_C996 ,C611_=_C1016 ,C611_=_C1039 ,C611_=_C1057 ,\nC611_=_C1079 ,C611_=_C1095 ,C611_=_C1116 ,C611_=_C1130 ,C611_=_C1150 ,C611_=_C1221 ,\nC611_=_C1222 ,C611_=_C1223 ,C611_=_C1224 ,C611_=_C1225 ,C611_=_C1226 ,C611_=_C1227 ,\nC611_=_C1228 ,C611_=_C1229 ,C611_=_C1230 ,C611_=_C1231 ,C611_=_C1232 ,C611_=_C1233 ,\nC611_=_C1234 ,C612_=_C647 ,C612_=_C676 ,C612_=_C709 ,C612_=_C737 ,C612_=_C768 ,\nC612_=_C795 ,C612_=_C824 ,C612_=_C850 ,C612_=_C877 ,C612_=_C902 ,C612_=_C927 ,\nC612_=_C951 ,C612_=_C974 ,C612_=_C997 ,C612_=_C1018 ,C612_=_C1040 ,C612_=_C1059 ,\nC612_=_C1080 ,C612_=_C1097 ,C612_=_C1117 ,C612_=_C1132 ,C612_=_C1151 ,C612_=_C1244 ,\nC612_=_C1245 ,C612_=_C1246 ,C612_=_C1247 ,C612_=_C1248 ,C612_=_C1249 ,C612_=_C1250 ,\nC612_=_C1251 ,C612_=_C1252 ,C612_=_C1253 ,C612_=_C1254 ,C612_=_C1255 ,C612_=_C1256 ,\nC612_=_C1257 ,C641_=_C642 ,C641_=_C643 ,C641_=_C644 ,C641_=_C645 ,C641_=_C646 ,\nC641_=_C647 ,C641_=_C648 ,C641_=_C673 ,C641_=_C703 ,C641_=_C734 ,C641_=_C762 ,\nC641_=_C792 ,C641_=_C818 ,C641_=_C847 ,C641_=_C871 ,C641_=_C899 ,C641_=_C921 ,\nC641_=_C948 ,C641_=_C968 ,C641_=_C994 ,C641_=_C1012 ,C641_=_C1037 ,C641_=_C1053 ,\nC641_=_C1077 ,C641_=_C1091 ,C641_=_C1114 ,C641_=_C1126 ,C641_=_C1148 ,C641_=_C1166 ,\nC641_=_C1167 ,C641_=_C1168 ,C641_=_C1169 ,C641_=_C1170 ,C641_=_C1171 ,C641_=_C1172 ,\nC641_=_C1173 ,C641_=_C1174 ,C641_=_C1175 ,C641_=_C1176 ,C641_=_C1177 ,C641_=_C1178 ,\nC641_=_C1179 ,C642_=_C643 ,C642_=_C644 ,C642_=_C645 ,C642_=_C646 ,C642_=_C647 ,\nC642_=_C648 ,C642_=_C704 ,C642_=_C763 ,C642_=_C819 ,C642_=_C872 ,C642_=_C922 ,\nC642_=_C969 ,C642_=_C1013 ,C642_=_C1054 ,C642_=_C1092 ,C642_=_C1127 ,C642_=_C1183 ,\nC642_=_C1184 ,C642_=_C1185 ,C642_=_C1186 ,C642_=_C1187 ,C642_=_C1188 ,C642_=_C1189 ,\nC643_=_C644 ,C643_=_C645 ,C643_=_C646 ,C643_=_C647 ,C643_=_C648 ,C643_=_C674 ,\nC643_=_C705 ,C643_=_C735 ,C643_=_C764 ,C643_=_C793 ,C643_=_C820 ,C643_=_C848 ,\nC643_=_C873 ,C643_=_C900 ,C643_=_C923 ,C643_=_C949 ,C643_=_C970 ,C643_=_C995 ,\nC643_=_C1014 ,C643_=_C1038 ,C643_=_C1055 ,C643_=_C1078 ,C643_=_C1093 ,C643_=_C1115 ,\nC643_=_C1128 ,C643_=_C1149 ,C643_=_C1195 ,C643_=_C1196 ,C643_=_C1197 ,C643_=_C1198 ,\nC643_=_C1199 ,C643_=_C1200 ,C643_=_C1201 ,C643_=_C1202 ,C643_=_C1203 ,C643_=_C1204 ,\nC643_=_C1205 ,C643_=_C1206 ,C643_=_C1207 ,C643_=_C1208 ,C644_=_C645 ,C644_=_C646 ,\nC644_=_C647 ,C644_=_C648 ,C644_=_C706 ,C644_=_C765 ,C644_=_C821 ,C644_=_C874 ,\nC644_=_C924 ,C644_=_C971 ,C644_=_C1015 ,C644_=_C1056 ,C644_=_C1094 ,C644_=_C1129 ,\nC644_=_C1211 ,C644_=_C1212 ,C644_=_C1213 ,C644_=_C1214 ,C644_=_C1215 ,C644_=_C1216 ,\nC644_=_C1217 ,C645_=_C646 ,C645_=_C647 ,C645_=_C648 ,C645_=_C675 ,C645_=_C707 ,\nC645_=_C736 ,C645_=_C766 ,C645_=_C794 ,C645_=_C822 ,C645_=_C849 ,C645_=_C875 ,\nC645_=_C901 ,C645_=_C925 ,C645_=_C950 ,C645_=_C972 ,C645_=_C996 ,C645_=_C1016 ,\nC645_=_C1039 ,C645_=_C1057 ,C645_=_C1079 ,C645_=_C1095 ,C645_=_C1116 ,C645_=_C1130 ,\nC645_=_C1150 ,C645_=_C1221 ,C645_=_C1222 ,C645_=_C1223 ,C645_=_C1224 ,C645_=_C1225 ,\nC645_=_C1226 ,C645_=_C1227 ,C645_=_C1228 ,C645_=_C1229 ,C645_=_C1230 ,C645_=_C1231 ,\nC645_=_C1232 ,C645_=_C1233 ,C645_=_C1234 ,C646_=_C647 ,C646_=_C648 ,C646_=_C708 ,\nC646_=_C767 ,C646_=_C823 ,C646_=_C876 ,C646_=_C926 ,C646_=_C973 ,C646_=_C1017 ,\nC646_=_C1058 ,C646_=_C1096 ,C646_=_C1131 ,C646_=_C1236 ,C646_=_C1237 ,C646_=_C1238 ,\nC646_=_C1239 ,C646_=_C1240 ,C646_=_C1241 ,C646_=_C1242 ,C647_=_C648 ,C647_=_C676 ,\nC647_=_C709 ,C647_=_C737 ,C647_=_C768 ,C647_=_C795 ,C647_=_C824 ,C647_=_C850 ,\nC647_=_C877 ,C647_=_C902 ,C647_=_C927 ,C647_=_C951 ,C647_=_C974 ,C647_=_C997 ,\nC647_=_C1018 ,C647_=_C1040 ,C647_=_C1059 ,C647_=_C1080 ,C647_=_C1097 ,C647_=_C1117 ,\nC647_=_C1132 ,C647_=_C1151 ,C647_=_C1244 ,C647_=_C1245 ,C647_=_C1246 ,C647_=_C1247 ,\nC647_=_C1248 ,C647_=_C1249 ,C647_=_C1250 ,C647_=_C1251 ,C647_=_C1252 ,C647_=_C1253 ,\nC647_=_C1254 ,C647_=_C1255 ,C647_=_C1256 ,C647_=_C1257 ,C648_=_C710 ,C648_=_C769 ,\nC648_=_C825 ,C648_=_C878 ,C648_=_C928 ,C648_=_C975 ,C648_=_C1019 ,C648_=_C1060 ,\nC648_=_C1098 ,C648_=_C1133 ,C648_=_C1258 ,C648_=_C1259 ,C648_=_C1260 ,C648_=_C1261 ,\nC648_=_C1262 ,C648_=_C1263 ,C648_=_C1264 ,C673_=_C674 ,C673_=_C675 ,C673_=_C676 ,\nC673_=_C703 ,C673_=_C734 ,C673_=_C762 ,C673_=_C792 ,C673_=_C818 ,C673_=_C847 ,\nC673_=_C871 ,C673_=_C899 ,C673_=_C921 ,C673_=_C948 ,C673_=_C968 ,C673_=_C994 ,\nC673_=_C1012 ,C673_=_C1037 ,C673_=_C1053 ,C673_=_C1077 ,C673_=_C1091 ,C673_=_C1114 ,\nC673_=_C1126 ,C673_=_C1148 ,C673_=_C1166 ,C673_=_C1167 ,C673_=_C1168 ,C673_=_C1169 ,\nC673_=_C1170 ,C673_=_C1171 ,C673_=_C1172 ,C673_=_C1173 ,C673_=_C1174 ,C673_=_C1175 ,\nC673_=_C1176 ,C673_=_C1177 ,C673_=_C1178 ,C673_=_C1179 ,C674_=_C675 ,C674_=_C676 ,\nC674_=_C705 ,C674_=_C735 ,C674_=_C764 ,C674_=_C793 ,C674_=_C820 ,C674_=_C848 ,\nC674_=_C873 ,C674_=_C900 ,C674_=_C923 ,C674_=_C949 ,C674_=_C970 ,C674_=_C995 ,\nC674_=_C1014 ,C674_=_C1038 ,C674_=_C1055 ,C674_=_C1078 ,C674_=_C1093 ,C674_=_C1115 ,\nC674_=_C1128 ,C674_=_C1149 ,C674_=_C1195 ,C674_=_C1196 ,C674_=_C1197 ,C674_=_C1198 ,\nC674_=_C1199 ,C674_=_C1200 ,C674_=_C1201 ,C674_=_C1202 ,C674_=_C1203 ,C674_=_C1204 ,\nC674_=_C1205 ,C674_=_C1206 ,C674_=_C1207 ,C674_=_C1208 ,C675_=_C676 ,C675_=_C707 ,\nC675_=_C736 ,C675_=_C766 ,C675_=_C794 ,C675_=_C822 ,C675_=_C849 ,C675_=_C875 ,\nC675_=_C901 ,C675_=_C925 ,C675_=_C950 ,C675_=_C972 ,C675_=_C996 ,C675_=_C1016 ,\nC675_=_C1039 ,C675_=_C1057 ,C675_=_C1079 ,C675_=_C1095 ,C675_=_C1116 ,C675_=_C1130 ,\nC675_=_C1150 ,C675_=_C1221 ,C675_=_C1222 ,C675_=_C1223 ,C675_=_C1224 ,C675_=_C1225 ,\nC675_=_C1226 ,C675_=_C1227 ,C675_=_C1228 ,C675_=_C1229 ,C675_=_C1230 ,C675_=_C1231 ,\nC675_=_C1232 ,C675_=_C1233 ,C675_=_C1234 ,C676_=_C709 ,C676_=_C737 ,C676_=_C768 ,\nC676_=_C795 ,C676_=_C824 ,C676_=_C850 ,C676_=_C877 ,C676_=_C902 ,C676_=_C927 ,\nC676_=_C951 ,C676_=_C974 ,C676_=_C997 ,C676_=_C1018 ,C676_=_C1040 ,C676_=_C1059 ,\nC676_=_C1080 ,C676_=_C1097 ,C676_=_C1117 ,C676_=_C1132 ,C676_=_C1151 ,C676_=_C1244 ,\nC676_=_C1245 ,C676_=_C1246 ,C676_=_C1247 ,C676_=_C1248 ,C676_=_C1249 ,C676_=_C1250 ,\nC676_=_C1251 ,C676_=_C1252 ,C676_=_C1253 ,C676_=_C1254 ,C676_=_C1255 ,C676_=_C1256 ,\nC676_=_C1257 ,C703_=_C704 ,C703_=_C705 ,C703_=_C706 ,C703_=_C707 ,C703_=_C708 ,\nC703_=_C709 ,C703_=_C710 ,C703_=_C734 ,C703_=_C762 ,C703_=_C792 ,C703_=_C818 ,\nC703_=_C847 ,C703_=_C871 ,C703_=_C899 ,C703_=_C921 ,C703_=_C948 ,C703_=_C968 ,\nC703_=_C994 ,C703_=_C1012 ,C703_=_C1037 ,C703_=_C1053 ,C703_=_C1077 ,C703_=_C1091 ,\nC703_=_C1114 ,C703_=_C1126 ,C703_=_C1148 ,C703_=_C1166 ,C703_=_C1167 ,C703_=_C1168 ,\nC703_=_C1169 ,C703_=_C1170 ,C703_=_C1171 ,C703_=_C1172 ,C703_=_C1173 ,C703_=_C1174 ,\nC703_=_C1175 ,C703_=_C1176 ,C703_=_C1177 ,C703_=_C1178 ,C703_=_C1179 ,C704_=_C705 ,\nC704_=_C706 ,C704_=_C707 ,C704_=_C708 ,C704_=_C709 ,C704_=_C710 ,C704_=_C763 ,\nC704_=_C819 ,C704_=_C872 ,C704_=_C922 ,C704_=_C969 ,C704_=_C1013 ,C704_=_C1054 ,\nC704_=_C1092 ,C704_=_C1127 ,C704_=_C1183 ,C704_=_C1184 ,C704_=_C1185 ,C704_=_C1186 ,\nC704_=_C1187 ,C704_=_C1188 ,C704_=_C1189 ,C705_=_C706 ,C705_=_C707 ,C705_=_C708 ,\nC705_=_C709 ,C705_=_C710 ,C705_=_C735 ,C705_=_C764 ,C705_=_C793 ,C705_=_C820 ,\nC705_=_C848 ,C705_=_C873 ,C705_=_C900 ,C705_=_C923 ,C705_=_C949 ,C705_=_C970 ,\nC705_=_C995 ,C705_=_C1014 ,C705_=_C1038 ,C705_=_C1055 ,C705_=_C1078 ,C705_=_C1093 ,\nC705_=_C1115 ,C705_=_C1128 ,C705_=_C1149 ,C705_=_C1195 ,C705_=_C1196 ,C705_=_C1197 ,\nC705_=_C1198 ,C705_=_C1199 ,C705_=_C1200 ,C705_=_C1201 ,C705_=_C1202 ,C705_=_C1203 ,\nC705_=_C1204 ,C705_=_C1205 ,C705_=_C1206 ,C705_=_C1207 ,C705_=_C1208 ,C706_=_C707 ,\nC706_=_C708 ,C706_=_C709 ,C706_=_C710 ,C706_=_C765 ,C706_=_C821 ,C706_=_C874 ,\nC706_=_C924 ,C706_=_C971 ,C706_=_C1015 ,C706_=_C1056 ,C706_=_C1094 ,C706_=_C1129 ,\nC706_=_C1211 ,C706_=_C1212 ,C706_=_C1213 ,C706_=_C1214 ,C706_=_C1215 ,C706_=_C1216 ,\nC706_=_C1217 ,C707_=_C708 ,C707_=_C709 ,C707_=_C710 ,C707_=_C736 ,C707_=_C766 ,\nC707_=_C794 ,C707_=_C822 ,C707_=_C849 ,C707_=_C875 ,C707_=_C901 ,C707_=_C925 ,\nC707_=_C950 ,C707_=_C972 ,C707_=_C996 ,C707_=_C1016 ,C707_=_C1039 ,C707_=_C1057 ,\nC707_=_C1079 ,C707_=_C1095 ,C707_=_C1116 ,C707_=_C1130 ,C707_=_C1150 ,C707_=_C1221 ,\nC707_=_C1222 ,C707_=_C1223 ,C707_=_C1224 ,C707_=_C1225 ,C707_=_C1226 ,C707_=_C1227 ,\nC707_=_C1228 ,C707_=_C1229 ,C707_=_C1230 ,C707_=_C1231 ,C707_=_C1232 ,C707_=_C1233 ,\nC707_=_C1234 ,C708_=_C709 ,C708_=_C710 ,C708_=_C767 ,C708_=_C823 ,C708_=_C876 ,\nC708_=_C926 ,C708_=_C973 ,C708_=_C1017</w:t>
      </w:r>
    </w:p>
    <w:p>
      <w:pPr>
        <w:pStyle w:val="PreformattedText"/>
        <w:bidi w:val="0"/>
        <w:spacing w:before="0" w:after="0"/>
        <w:jc w:val="left"/>
        <w:rPr/>
      </w:pPr>
      <w:r>
        <w:rPr/>
        <w:t xml:space="preserve"> </w:t>
      </w:r>
      <w:r>
        <w:rPr/>
        <w:t>,C708_=_C1058 ,C708_=_C1096 ,C708_=_C1131 ,\nC708_=_C1236 ,C708_=_C1237 ,C708_=_C1238 ,C708_=_C1239 ,C708_=_C1240 ,C708_=_C1241 ,\nC708_=_C1242 ,C709_=_C710 ,C709_=_C737 ,C709_=_C768 ,C709_=_C795 ,C709_=_C824 ,\nC709_=_C850 ,C709_=_C877 ,C709_=_C902 ,C709_=_C927 ,C709_=_C951 ,C709_=_C974 ,\nC709_=_C997 ,C709_=_C1018 ,C709_=_C1040 ,C709_=_C1059 ,C709_=_C1080 ,C709_=_C1097 ,\nC709_=_C1117 ,C709_=_C1132 ,C709_=_C1151 ,C709_=_C1244 ,C709_=_C1245 ,C709_=_C1246 ,\nC709_=_C1247 ,C709_=_C1248 ,C709_=_C1249 ,C709_=_C1250 ,C709_=_C1251 ,C709_=_C1252 ,\nC709_=_C1253 ,C709_=_C1254 ,C709_=_C1255 ,C709_=_C1256 ,C709_=_C1257 ,C710_=_C769 ,\nC710_=_C825 ,C710_=_C878 ,C710_=_C928 ,C710_=_C975 ,C710_=_C1019 ,C710_=_C1060 ,\nC710_=_C1098 ,C710_=_C1133 ,C710_=_C1258 ,C710_=_C1259 ,C710_=_C1260 ,C710_=_C1261 ,\nC710_=_C1262 ,C710_=_C1263 ,C710_=_C1264 ,C734_=_C735 ,C734_=_C736 ,C734_=_C737 ,\nC734_=_C762 ,C734_=_C792 ,C734_=_C818 ,C734_=_C847 ,C734_=_C871 ,C734_=_C899 ,\nC734_=_C921 ,C734_=_C948 ,C734_=_C968 ,C734_=_C994 ,C734_=_C1012 ,C734_=_C1037 ,\nC734_=_C1053 ,C734_=_C1077 ,C734_=_C1091 ,C734_=_C1114 ,C734_=_C1126 ,C734_=_C1148 ,\nC734_=_C1166 ,C734_=_C1167 ,C734_=_C1168 ,C734_=_C1169 ,C734_=_C1170 ,C734_=_C1171 ,\nC734_=_C1172 ,C734_=_C1173 ,C734_=_C1174 ,C734_=_C1175 ,C734_=_C1176 ,C734_=_C1177 ,\nC734_=_C1178 ,C734_=_C1179 ,C735_=_C736 ,C735_=_C737 ,C735_=_C764 ,C735_=_C793 ,\nC735_=_C820 ,C735_=_C848 ,C735_=_C873 ,C735_=_C900 ,C735_=_C923 ,C735_=_C949 ,\nC735_=_C970 ,C735_=_C995 ,C735_=_C1014 ,C735_=_C1038 ,C735_=_C1055 ,C735_=_C1078 ,\nC735_=_C1093 ,C735_=_C1115 ,C735_=_C1128 ,C735_=_C1149 ,C735_=_C1195 ,C735_=_C1196 ,\nC735_=_C1197 ,C735_=_C1198 ,C735_=_C1199 ,C735_=_C1200 ,C735_=_C1201 ,C735_=_C1202 ,\nC735_=_C1203 ,C735_=_C1204 ,C735_=_C1205 ,C735_=_C1206 ,C735_=_C1207 ,C735_=_C1208 ,\nC736_=_C737 ,C736_=_C766 ,C736_=_C794 ,C736_=_C822 ,C736_=_C849 ,C736_=_C875 ,\nC736_=_C901 ,C736_=_C925 ,C736_=_C950 ,C736_=_C972 ,C736_=_C996 ,C736_=_C1016 ,\nC736_=_C1039 ,C736_=_C1057 ,C736_=_C1079 ,C736_=_C1095 ,C736_=_C1116 ,C736_=_C1130 ,\nC736_=_C1150 ,C736_=_C1221 ,C736_=_C1222 ,C736_=_C1223 ,C736_=_C1224 ,C736_=_C1225 ,\nC736_=_C1226 ,C736_=_C1227 ,C736_=_C1228 ,C736_=_C1229 ,C736_=_C1230 ,C736_=_C1231 ,\nC736_=_C1232 ,C736_=_C1233 ,C736_=_C1234 ,C737_=_C768 ,C737_=_C795 ,C737_=_C824 ,\nC737_=_C850 ,C737_=_C877 ,C737_=_C902 ,C737_=_C927 ,C737_=_C951 ,C737_=_C974 ,\nC737_=_C997 ,C737_=_C1018 ,C737_=_C1040 ,C737_=_C1059 ,C737_=_C1080 ,C737_=_C1097 ,\nC737_=_C1117 ,C737_=_C1132 ,C737_=_C1151 ,C737_=_C1244 ,C737_=_C1245 ,C737_=_C1246 ,\nC737_=_C1247 ,C737_=_C1248 ,C737_=_C1249 ,C737_=_C1250 ,C737_=_C1251 ,C737_=_C1252 ,\nC737_=_C1253 ,C737_=_C1254 ,C737_=_C1255 ,C737_=_C1256 ,C737_=_C1257 ,C762_=_C763 ,\nC762_=_C764 ,C762_=_C765 ,C762_=_C766 ,C762_=_C767 ,C762_=_C768 ,C762_=_C769 ,\nC762_=_C792 ,C762_=_C818 ,C762_=_C847 ,C762_=_C871 ,C762_=_C899 ,C762_=_C921 ,\nC762_=_C948 ,C762_=_C968 ,C762_=_C994 ,C762_=_C1012 ,C762_=_C1037 ,C762_=_C1053 ,\nC762_=_C1077 ,C762_=_C1091 ,C762_=_C1114 ,C762_=_C1126 ,C762_=_C1148 ,C762_=_C1166 ,\nC762_=_C1167 ,C762_=_C1168 ,C762_=_C1169 ,C762_=_C1170 ,C762_=_C1171 ,C762_=_C1172 ,\nC762_=_C1173 ,C762_=_C1174 ,C762_=_C1175 ,C762_=_C1176 ,C762_=_C1177 ,C762_=_C1178 ,\nC762_=_C1179 ,C763_=_C764 ,C763_=_C765 ,C763_=_C766 ,C763_=_C767 ,C763_=_C768 ,\nC763_=_C769 ,C763_=_C819 ,C763_=_C872 ,C763_=_C922 ,C763_=_C969 ,C763_=_C1013 ,\nC763_=_C1054 ,C763_=_C1092 ,C763_=_C1127 ,C763_=_C1183 ,C763_=_C1184 ,C763_=_C1185 ,\nC763_=_C1186 ,C763_=_C1187 ,C763_=_C1188 ,C763_=_C1189 ,C764_=_C765 ,C764_=_C766 ,\nC764_=_C767 ,C764_=_C768 ,C764_=_C769 ,C764_=_C793 ,C764_=_C820 ,C764_=_C848 ,\nC764_=_C873 ,C764_=_C900 ,C764_=_C923 ,C764_=_C949 ,C764_=_C970 ,C764_=_C995 ,\nC764_=_C1014 ,C764_=_C1038 ,C764_=_C1055 ,C764_=_C1078 ,C764_=_C1093 ,C764_=_C1115 ,\nC764_=_C1128 ,C764_=_C1149 ,C764_=_C1195 ,C764_=_C1196 ,C764_=_C1197 ,C764_=_C1198 ,\nC764_=_C1199 ,C764_=_C1200 ,C764_=_C1201 ,C764_=_C1202 ,C764_=_C1203 ,C764_=_C1204 ,\nC764_=_C1205 ,C764_=_C1206 ,C764_=_C1207 ,C764_=_C1208 ,C765_=_C766 ,C765_=_C767 ,\nC765_=_C768 ,C765_=_C769 ,C765_=_C821 ,C765_=_C874 ,C765_=_C924 ,C765_=_C971 ,\nC765_=_C1015 ,C765_=_C1056 ,C765_=_C1094 ,C765_=_C1129 ,C765_=_C1211 ,C765_=_C1212 ,\nC765_=_C1213 ,C765_=_C1214 ,C765_=_C1215 ,C765_=_C1216 ,C765_=_C1217 ,C766_=_C767 ,\nC766_=_C768 ,C766_=_C769 ,C766_=_C794 ,C766_=_C822 ,C766_=_C849 ,C766_=_C875 ,\nC766_=_C901 ,C766_=_C925 ,C766_=_C950 ,C766_=_C972 ,C766_=_C996 ,C766_=_C1016 ,\nC766_=_C1039 ,C766_=_C1057 ,C766_=_C1079 ,C766_=_C1095 ,C766_=_C1116 ,C766_=_C1130 ,\nC766_=_C1150 ,C766_=_C1221 ,C766_=_C1222 ,C766_=_C1223 ,C766_=_C1224 ,C766_=_C1225 ,\nC766_=_C1226 ,C766_=_C1227 ,C766_=_C1228 ,C766_=_C1229 ,C766_=_C1230 ,C766_=_C1231 ,\nC766_=_C1232 ,C766_=_C1233 ,C766_=_C1234 ,C767_=_C768 ,C767_=_C769 ,C767_=_C823 ,\nC767_=_C876 ,C767_=_C926 ,C767_=_C973 ,C767_=_C1017 ,C767_=_C1058 ,C767_=_C1096 ,\nC767_=_C1131 ,C767_=_C1236 ,C767_=_C1237 ,C767_=_C1238 ,C767_=_C1239 ,C767_=_C1240 ,\nC767_=_C1241 ,C767_=_C1242 ,C768_=_C769 ,C768_=_C795 ,C768_=_C824 ,C768_=_C850 ,\nC768_=_C877 ,C768_=_C902 ,C768_=_C927 ,C768_=_C951 ,C768_=_C974 ,C768_=_C997 ,\nC768_=_C1018 ,C768_=_C1040 ,C768_=_C1059 ,C768_=_C1080 ,C768_=_C1097 ,C768_=_C1117 ,\nC768_=_C1132 ,C768_=_C1151 ,C768_=_C1244 ,C768_=_C1245 ,C768_=_C1246 ,C768_=_C1247 ,\nC768_=_C1248 ,C768_=_C1249 ,C768_=_C1250 ,C768_=_C1251 ,C768_=_C1252 ,C768_=_C1253 ,\nC768_=_C1254 ,C768_=_C1255 ,C768_=_C1256 ,C768_=_C1257 ,C769_=_C825 ,C769_=_C878 ,\nC769_=_C928 ,C769_=_C975 ,C769_=_C1019 ,C769_=_C1060 ,C769_=_C1098 ,C769_=_C1133 ,\nC769_=_C1258 ,C769_=_C1259 ,C769_=_C1260 ,C769_=_C1261 ,C769_=_C1262 ,C769_=_C1263 ,\nC769_=_C1264 ,C792_=_C793 ,C792_=_C794 ,C792_=_C795 ,C792_=_C818 ,C792_=_C847 ,\nC792_=_C871 ,C792_=_C899 ,C792_=_C921 ,C792_=_C948 ,C792_=_C968 ,C792_=_C994 ,\nC792_=_C1012 ,C792_=_C1037 ,C792_=_C1053 ,C792_=_C1077 ,C792_=_C1091 ,C792_=_C1114 ,\nC792_=_C1126 ,C792_=_C1148 ,C792_=_C1166 ,C792_=_C1167 ,C792_=_C1168 ,C792_=_C1169 ,\nC792_=_C1170 ,C792_=_C1171 ,C792_=_C1172 ,C792_=_C1173 ,C792_=_C1174 ,C792_=_C1175 ,\nC792_=_C1176 ,C792_=_C1177 ,C792_=_C1178 ,C792_=_C1179 ,C793_=_C794 ,C793_=_C795 ,\nC793_=_C820 ,C793_=_C848 ,C793_=_C873 ,C793_=_C900 ,C793_=_C923 ,C793_=_C949 ,\nC793_=_C970 ,C793_=_C995 ,C793_=_C1014 ,C793_=_C1038 ,C793_=_C1055 ,C793_=_C1078 ,\nC793_=_C1093 ,C793_=_C1115 ,C793_=_C1128 ,C793_=_C1149 ,C793_=_C1195 ,C793_=_C1196 ,\nC793_=_C1197 ,C793_=_C1198 ,C793_=_C1199 ,C793_=_C1200 ,C793_=_C1201 ,C793_=_C1202 ,\nC793_=_C1203 ,C793_=_C1204 ,C793_=_C1205 ,C793_=_C1206 ,C793_=_C1207 ,C793_=_C1208 ,\nC794_=_C795 ,C794_=_C822 ,C794_=_C849 ,C794_=_C875 ,C794_=_C901 ,C794_=_C925 ,\nC794_=_C950 ,C794_=_C972 ,C794_=_C996 ,C794_=_C1016 ,C794_=_C1039 ,C794_=_C1057 ,\nC794_=_C1079 ,C794_=_C1095 ,C794_=_C1116 ,C794_=_C1130 ,C794_=_C1150 ,C794_=_C1221 ,\nC794_=_C1222 ,C794_=_C1223 ,C794_=_C1224 ,C794_=_C1225 ,C794_=_C1226 ,C794_=_C1227 ,\nC794_=_C1228 ,C794_=_C1229 ,C794_=_C1230 ,C794_=_C1231 ,C794_=_C1232 ,C794_=_C1233 ,\nC794_=_C1234 ,C795_=_C824 ,C795_=_C850 ,C795_=_C877 ,C795_=_C902 ,C795_=_C927 ,\nC795_=_C951 ,C795_=_C974 ,C795_=_C997 ,C795_=_C1018 ,C795_=_C1040 ,C795_=_C1059 ,\nC795_=_C1080 ,C795_=_C1097 ,C795_=_C1117 ,C795_=_C1132 ,C795_=_C1151 ,C795_=_C1244 ,\nC795_=_C1245 ,C795_=_C1246 ,C795_=_C1247 ,C795_=_C1248 ,C795_=_C1249 ,C795_=_C1250 ,\nC795_=_C1251 ,C795_=_C1252 ,C795_=_C1253 ,C795_=_C1254 ,C795_=_C1255 ,C795_=_C1256 ,\nC795_=_C1257 ,C818_=_C819 ,C818_=_C820 ,C818_=_C821 ,C818_=_C822 ,C818_=_C823 ,\nC818_=_C824 ,C818_=_C825 ,C818_=_C847 ,C818_=_C871 ,C818_=_C899 ,C818_=_C921 ,\nC818_=_C948 ,C818_=_C968 ,C818_=_C994 ,C818_=_C1012 ,C818_=_C1037 ,C818_=_C1053 ,\nC818_=_C1077 ,C818_=_C1091 ,C818_=_C1114 ,C818_=_C1126 ,C818_=_C1148 ,C818_=_C1166 ,\nC818_=_C1167 ,C818_=_C1168 ,C818_=_C1169 ,C818_=_C1170 ,C818_=_C1171 ,C818_=_C1172 ,\nC818_=_C1173 ,C818_=_C1174 ,C818_=_C1175 ,C818_=_C1176 ,C818_=_C1177 ,C818_=_C1178 ,\nC818_=_C1179 ,C819_=_C820 ,C819_=_C821 ,C819_=_C822 ,C819_=_C823 ,C819_=_C824 ,\nC819_=_C825 ,C819_=_C872 ,C819_=_C922 ,C819_=_C969 ,C819_=_C1013 ,C819_=_C1054 ,\nC819_=_C1092 ,C819_=_C1127 ,C819_=_C1183 ,C819_=_C1184 ,C819_=_C1185 ,C819_=_C1186 ,\nC819_=_C1187 ,C819_=_C1188 ,C819_=_C1189 ,C820_=_C821 ,C820_=_C822 ,C820_=_C823 ,\nC820_=_C824 ,C820_=_C825 ,C820_=_C848 ,C820_=_C873 ,C820_=_C900 ,C820_=_C923 ,\nC820_=_C949 ,C820_=_C970 ,C820_=_C995 ,C820_=_C1014 ,C820_=_C1038 ,C820_=_C1055 ,\nC820_=_C1078 ,C820_=_C1093 ,C820_=_C1115 ,C820_=_C1128 ,C820_=_C1149 ,C820_=_C1195 ,\nC820_=_C1196 ,C820_=_C1197 ,C820_=_C1198 ,C820_=_C1199 ,C820_=_C1200 ,C820_=_C1201 ,\nC820_=_C1202 ,C820_=_C1203 ,C820_=_C1204 ,C820_=_C1205 ,C820_=_C1206 ,C820_=_C1207 ,\nC820_=_C1208 ,C821_=_C822 ,C821_=_C823 ,C821_=_C824 ,C821_=_C825 ,C821_=_C874 ,\nC821_=_C924 ,C821_=_C971 ,C821_=_C1015 ,C821_=_C1056 ,C821_=_C1094 ,C821_=_C1129 ,\nC821_=_C1211 ,C821_=_C1212 ,C821_=_C1213 ,C821_=_C1214 ,C821_=_C1215 ,C821_=_C1216 ,\nC821_=_C1217 ,C822_=_C823 ,C822_=_C824 ,C822_=_C825 ,C822_=_C849 ,C822_=_C875 ,\nC822_=_C901 ,C822_=_C925 ,C822_=_C950 ,C822_=_C972 ,C822_=_C996 ,C822_=_C1016 ,\nC822_=_C1039 ,C822_=_C1057 ,C822_=_C1079 ,C822_=_C1095 ,C822_=_C1116 ,C822_=_C1130 ,\nC822_=_C1150 ,C822_=_C1221 ,C822_=_C1222 ,C822_=_C1223 ,C822_=_C1224 ,C822_=_C1225 ,\nC822_=_C1226 ,C822_=_C1227 ,C822_=_C1228 ,C822_=_C1229 ,C822_=_C1230 ,C822_=_C1231 ,\nC822_=_C1232 ,C822_=_C1233 ,C822_=_C1234 ,C823_=_C824 ,C823_=_C825 ,C823_=_C876 ,\nC823_=_C926 ,C823_=_C973 ,C823_=_C1017 ,C823_=_C1058 ,C823_=_C1096 ,C823_=_C1131 ,\nC823_=_C1236 ,C823_=_C1237 ,C823_=_C1238 ,C823_=_C1239 ,C823_=_C1240 ,C823_=_C1241 ,\nC823_=_C1242 ,C824_=_C825 ,C824_=_C850 ,C824_=_C877 ,C824_=_C902 ,C824_=_C927 ,\nC824_=_C951 ,C824_=_C974 ,C824_=_C997 ,C824_=_C1018 ,C824_=_C1040 ,C824_=_C1059 ,\nC824_=_C1080 ,C824_=_C1097 ,C824_=_C1117 ,C824_=_C1132 ,C824_=_C1151 ,C824_=_C1244 ,\nC824_=_C1245 ,C824_=_C1246 ,C824_=_C1247</w:t>
      </w:r>
    </w:p>
    <w:p>
      <w:pPr>
        <w:pStyle w:val="PreformattedText"/>
        <w:bidi w:val="0"/>
        <w:spacing w:before="0" w:after="0"/>
        <w:jc w:val="left"/>
        <w:rPr/>
      </w:pPr>
      <w:r>
        <w:rPr/>
        <w:t xml:space="preserve"> </w:t>
      </w:r>
      <w:r>
        <w:rPr/>
        <w:t>,C824_=_C1248 ,C824_=_C1249 ,C824_=_C1250 ,\nC824_=_C1251 ,C824_=_C1252 ,C824_=_C1253 ,C824_=_C1254 ,C824_=_C1255 ,C824_=_C1256 ,\nC824_=_C1257 ,C825_=_C878 ,C825_=_C928 ,C825_=_C975 ,C825_=_C1019 ,C825_=_C1060 ,\nC825_=_C1098 ,C825_=_C1133 ,C825_=_C1258 ,C825_=_C1259 ,C825_=_C1260 ,C825_=_C1261 ,\nC825_=_C1262 ,C825_=_C1263 ,C825_=_C1264 ,C847_=_C848 ,C847_=_C849 ,C847_=_C850 ,\nC847_=_C871 ,C847_=_C899 ,C847_=_C921 ,C847_=_C948 ,C847_=_C968 ,C847_=_C994 ,\nC847_=_C1012 ,C847_=_C1037 ,C847_=_C1053 ,C847_=_C1077 ,C847_=_C1091 ,C847_=_C1114 ,\nC847_=_C1126 ,C847_=_C1148 ,C847_=_C1166 ,C847_=_C1167 ,C847_=_C1168 ,C847_=_C1169 ,\nC847_=_C1170 ,C847_=_C1171 ,C847_=_C1172 ,C847_=_C1173 ,C847_=_C1174 ,C847_=_C1175 ,\nC847_=_C1176 ,C847_=_C1177 ,C847_=_C1178 ,C847_=_C1179 ,C848_=_C849 ,C848_=_C850 ,\nC848_=_C873 ,C848_=_C900 ,C848_=_C923 ,C848_=_C949 ,C848_=_C970 ,C848_=_C995 ,\nC848_=_C1014 ,C848_=_C1038 ,C848_=_C1055 ,C848_=_C1078 ,C848_=_C1093 ,C848_=_C1115 ,\nC848_=_C1128 ,C848_=_C1149 ,C848_=_C1195 ,C848_=_C1196 ,C848_=_C1197 ,C848_=_C1198 ,\nC848_=_C1199 ,C848_=_C1200 ,C848_=_C1201 ,C848_=_C1202 ,C848_=_C1203 ,C848_=_C1204 ,\nC848_=_C1205 ,C848_=_C1206 ,C848_=_C1207 ,C848_=_C1208 ,C849_=_C850 ,C849_=_C875 ,\nC849_=_C901 ,C849_=_C925 ,C849_=_C950 ,C849_=_C972 ,C849_=_C996 ,C849_=_C1016 ,\nC849_=_C1039 ,C849_=_C1057 ,C849_=_C1079 ,C849_=_C1095 ,C849_=_C1116 ,C849_=_C1130 ,\nC849_=_C1150 ,C849_=_C1221 ,C849_=_C1222 ,C849_=_C1223 ,C849_=_C1224 ,C849_=_C1225 ,\nC849_=_C1226 ,C849_=_C1227 ,C849_=_C1228 ,C849_=_C1229 ,C849_=_C1230 ,C849_=_C1231 ,\nC849_=_C1232 ,C849_=_C1233 ,C849_=_C1234 ,C850_=_C877 ,C850_=_C902 ,C850_=_C927 ,\nC850_=_C951 ,C850_=_C974 ,C850_=_C997 ,C850_=_C1018 ,C850_=_C1040 ,C850_=_C1059 ,\nC850_=_C1080 ,C850_=_C1097 ,C850_=_C1117 ,C850_=_C1132 ,C850_=_C1151 ,C850_=_C1244 ,\nC850_=_C1245 ,C850_=_C1246 ,C850_=_C1247 ,C850_=_C1248 ,C850_=_C1249 ,C850_=_C1250 ,\nC850_=_C1251 ,C850_=_C1252 ,C850_=_C1253 ,C850_=_C1254 ,C850_=_C1255 ,C850_=_C1256 ,\nC850_=_C1257 ,C871_=_C872 ,C871_=_C873 ,C871_=_C874 ,C871_=_C875 ,C871_=_C876 ,\nC871_=_C877 ,C871_=_C878 ,C871_=_C899 ,C871_=_C921 ,C871_=_C948 ,C871_=_C968 ,\nC871_=_C994 ,C871_=_C1012 ,C871_=_C1037 ,C871_=_C1053 ,C871_=_C1077 ,C871_=_C1091 ,\nC871_=_C1114 ,C871_=_C1126 ,C871_=_C1148 ,C871_=_C1166 ,C871_=_C1167 ,C871_=_C1168 ,\nC871_=_C1169 ,C871_=_C1170 ,C871_=_C1171 ,C871_=_C1172 ,C871_=_C1173 ,C871_=_C1174 ,\nC871_=_C1175 ,C871_=_C1176 ,C871_=_C1177 ,C871_=_C1178 ,C871_=_C1179 ,C872_=_C873 ,\nC872_=_C874 ,C872_=_C875 ,C872_=_C876 ,C872_=_C877 ,C872_=_C878 ,C872_=_C922 ,\nC872_=_C969 ,C872_=_C1013 ,C872_=_C1054 ,C872_=_C1092 ,C872_=_C1127 ,C872_=_C1183 ,\nC872_=_C1184 ,C872_=_C1185 ,C872_=_C1186 ,C872_=_C1187 ,C872_=_C1188 ,C872_=_C1189 ,\nC873_=_C874 ,C873_=_C875 ,C873_=_C876 ,C873_=_C877 ,C873_=_C878 ,C873_=_C900 ,\nC873_=_C923 ,C873_=_C949 ,C873_=_C970 ,C873_=_C995 ,C873_=_C1014 ,C873_=_C1038 ,\nC873_=_C1055 ,C873_=_C1078 ,C873_=_C1093 ,C873_=_C1115 ,C873_=_C1128 ,C873_=_C1149 ,\nC873_=_C1195 ,C873_=_C1196 ,C873_=_C1197 ,C873_=_C1198 ,C873_=_C1199 ,C873_=_C1200 ,\nC873_=_C1201 ,C873_=_C1202 ,C873_=_C1203 ,C873_=_C1204 ,C873_=_C1205 ,C873_=_C1206 ,\nC873_=_C1207 ,C873_=_C1208 ,C874_=_C875 ,C874_=_C876 ,C874_=_C877 ,C874_=_C878 ,\nC874_=_C924 ,C874_=_C971 ,C874_=_C1015 ,C874_=_C1056 ,C874_=_C1094 ,C874_=_C1129 ,\nC874_=_C1211 ,C874_=_C1212 ,C874_=_C1213 ,C874_=_C1214 ,C874_=_C1215 ,C874_=_C1216 ,\nC874_=_C1217 ,C875_=_C876 ,C875_=_C877 ,C875_=_C878 ,C875_=_C901 ,C875_=_C925 ,\nC875_=_C950 ,C875_=_C972 ,C875_=_C996 ,C875_=_C1016 ,C875_=_C1039 ,C875_=_C1057 ,\nC875_=_C1079 ,C875_=_C1095 ,C875_=_C1116 ,C875_=_C1130 ,C875_=_C1150 ,C875_=_C1221 ,\nC875_=_C1222 ,C875_=_C1223 ,C875_=_C1224 ,C875_=_C1225 ,C875_=_C1226 ,C875_=_C1227 ,\nC875_=_C1228 ,C875_=_C1229 ,C875_=_C1230 ,C875_=_C1231 ,C875_=_C1232 ,C875_=_C1233 ,\nC875_=_C1234 ,C876_=_C877 ,C876_=_C878 ,C876_=_C926 ,C876_=_C973 ,C876_=_C1017 ,\nC876_=_C1058 ,C876_=_C1096 ,C876_=_C1131 ,C876_=_C1236 ,C876_=_C1237 ,C876_=_C1238 ,\nC876_=_C1239 ,C876_=_C1240 ,C876_=_C1241 ,C876_=_C1242 ,C877_=_C878 ,C877_=_C902 ,\nC877_=_C927 ,C877_=_C951 ,C877_=_C974 ,C877_=_C997 ,C877_=_C1018 ,C877_=_C1040 ,\nC877_=_C1059 ,C877_=_C1080 ,C877_=_C1097 ,C877_=_C1117 ,C877_=_C1132 ,C877_=_C1151 ,\nC877_=_C1244 ,C877_=_C1245 ,C877_=_C1246 ,C877_=_C1247 ,C877_=_C1248 ,C877_=_C1249 ,\nC877_=_C1250 ,C877_=_C1251 ,C877_=_C1252 ,C877_=_C1253 ,C877_=_C1254 ,C877_=_C1255 ,\nC877_=_C1256 ,C877_=_C1257 ,C878_=_C928 ,C878_=_C975 ,C878_=_C1019 ,C878_=_C1060 ,\nC878_=_C1098 ,C878_=_C1133 ,C878_=_C1258 ,C878_=_C1259 ,C878_=_C1260 ,C878_=_C1261 ,\nC878_=_C1262 ,C878_=_C1263 ,C878_=_C1264 ,C899_=_C900 ,C899_=_C901 ,C899_=_C902 ,\nC899_=_C921 ,C899_=_C948 ,C899_=_C968 ,C899_=_C994 ,C899_=_C1012 ,C899_=_C1037 ,\nC899_=_C1053 ,C899_=_C1077 ,C899_=_C1091 ,C899_=_C1114 ,C899_=_C1126 ,C899_=_C1148 ,\nC899_=_C1166 ,C899_=_C1167 ,C899_=_C1168 ,C899_=_C1169 ,C899_=_C1170 ,C899_=_C1171 ,\nC899_=_C1172 ,C899_=_C1173 ,C899_=_C1174 ,C899_=_C1175 ,C899_=_C1176 ,C899_=_C1177 ,\nC899_=_C1178 ,C899_=_C1179 ,C900_=_C901 ,C900_=_C902 ,C900_=_C923 ,C900_=_C949 ,\nC900_=_C970 ,C900_=_C995 ,C900_=_C1014 ,C900_=_C1038 ,C900_=_C1055 ,C900_=_C1078 ,\nC900_=_C1093 ,C900_=_C1115 ,C900_=_C1128 ,C900_=_C1149 ,C900_=_C1195 ,C900_=_C1196 ,\nC900_=_C1197 ,C900_=_C1198 ,C900_=_C1199 ,C900_=_C1200 ,C900_=_C1201 ,C900_=_C1202 ,\nC900_=_C1203 ,C900_=_C1204 ,C900_=_C1205 ,C900_=_C1206 ,C900_=_C1207 ,C900_=_C1208 ,\nC901_=_C902 ,C901_=_C925 ,C901_=_C950 ,C901_=_C972 ,C901_=_C996 ,C901_=_C1016 ,\nC901_=_C1039 ,C901_=_C1057 ,C901_=_C1079 ,C901_=_C1095 ,C901_=_C1116 ,C901_=_C1130 ,\nC901_=_C1150 ,C901_=_C1221 ,C901_=_C1222 ,C901_=_C1223 ,C901_=_C1224 ,C901_=_C1225 ,\nC901_=_C1226 ,C901_=_C1227 ,C901_=_C1228 ,C901_=_C1229 ,C901_=_C1230 ,C901_=_C1231 ,\nC901_=_C1232 ,C901_=_C1233 ,C901_=_C1234 ,C902_=_C927 ,C902_=_C951 ,C902_=_C974 ,\nC902_=_C997 ,C902_=_C1018 ,C902_=_C1040 ,C902_=_C1059 ,C902_=_C1080 ,C902_=_C1097 ,\nC902_=_C1117 ,C902_=_C1132 ,C902_=_C1151 ,C902_=_C1244 ,C902_=_C1245 ,C902_=_C1246 ,\nC902_=_C1247 ,C902_=_C1248 ,C902_=_C1249 ,C902_=_C1250 ,C902_=_C1251 ,C902_=_C1252 ,\nC902_=_C1253 ,C902_=_C1254 ,C902_=_C1255 ,C902_=_C1256 ,C902_=_C1257 ,C921_=_C922 ,\nC921_=_C923 ,C921_=_C924 ,C921_=_C925 ,C921_=_C926 ,C921_=_C927 ,C921_=_C928 ,\nC921_=_C948 ,C921_=_C968 ,C921_=_C994 ,C921_=_C1012 ,C921_=_C1037 ,C921_=_C1053 ,\nC921_=_C1077 ,C921_=_C1091 ,C921_=_C1114 ,C921_=_C1126 ,C921_=_C1148 ,C921_=_C1166 ,\nC921_=_C1167 ,C921_=_C1168 ,C921_=_C1169 ,C921_=_C1170 ,C921_=_C1171 ,C921_=_C1172 ,\nC921_=_C1173 ,C921_=_C1174 ,C921_=_C1175 ,C921_=_C1176 ,C921_=_C1177 ,C921_=_C1178 ,\nC921_=_C1179 ,C922_=_C923 ,C922_=_C924 ,C922_=_C925 ,C922_=_C926 ,C922_=_C927 ,\nC922_=_C928 ,C922_=_C969 ,C922_=_C1013 ,C922_=_C1054 ,C922_=_C1092 ,C922_=_C1127 ,\nC922_=_C1183 ,C922_=_C1184 ,C922_=_C1185 ,C922_=_C1186 ,C922_=_C1187 ,C922_=_C1188 ,\nC922_=_C1189 ,C923_=_C924 ,C923_=_C925 ,C923_=_C926 ,C923_=_C927 ,C923_=_C928 ,\nC923_=_C949 ,C923_=_C970 ,C923_=_C995 ,C923_=_C1014 ,C923_=_C1038 ,C923_=_C1055 ,\nC923_=_C1078 ,C923_=_C1093 ,C923_=_C1115 ,C923_=_C1128 ,C923_=_C1149 ,C923_=_C1195 ,\nC923_=_C1196 ,C923_=_C1197 ,C923_=_C1198 ,C923_=_C1199 ,C923_=_C1200 ,C923_=_C1201 ,\nC923_=_C1202 ,C923_=_C1203 ,C923_=_C1204 ,C923_=_C1205 ,C923_=_C1206 ,C923_=_C1207 ,\nC923_=_C1208 ,C924_=_C925 ,C924_=_C926 ,C924_=_C927 ,C924_=_C928 ,C924_=_C971 ,\nC924_=_C1015 ,C924_=_C1056 ,C924_=_C1094 ,C924_=_C1129 ,C924_=_C1211 ,C924_=_C1212 ,\nC924_=_C1213 ,C924_=_C1214 ,C924_=_C1215 ,C924_=_C1216 ,C924_=_C1217 ,C925_=_C926 ,\nC925_=_C927 ,C925_=_C928 ,C925_=_C950 ,C925_=_C972 ,C925_=_C996 ,C925_=_C1016 ,\nC925_=_C1039 ,C925_=_C1057 ,C925_=_C1079 ,C925_=_C1095 ,C925_=_C1116 ,C925_=_C1130 ,\nC925_=_C1150 ,C925_=_C1221 ,C925_=_C1222 ,C925_=_C1223 ,C925_=_C1224 ,C925_=_C1225 ,\nC925_=_C1226 ,C925_=_C1227 ,C925_=_C1228 ,C925_=_C1229 ,C925_=_C1230 ,C925_=_C1231 ,\nC925_=_C1232 ,C925_=_C1233 ,C925_=_C1234 ,C926_=_C927 ,C926_=_C928 ,C926_=_C973 ,\nC926_=_C1017 ,C926_=_C1058 ,C926_=_C1096 ,C926_=_C1131 ,C926_=_C1236 ,C926_=_C1237 ,\nC926_=_C1238 ,C926_=_C1239 ,C926_=_C1240 ,C926_=_C1241 ,C926_=_C1242 ,C927_=_C928 ,\nC927_=_C951 ,C927_=_C974 ,C927_=_C997 ,C927_=_C1018 ,C927_=_C1040 ,C927_=_C1059 ,\nC927_=_C1080 ,C927_=_C1097 ,C927_=_C1117 ,C927_=_C1132 ,C927_=_C1151 ,C927_=_C1244 ,\nC927_=_C1245 ,C927_=_C1246 ,C927_=_C1247 ,C927_=_C1248 ,C927_=_C1249 ,C927_=_C1250 ,\nC927_=_C1251 ,C927_=_C1252 ,C927_=_C1253 ,C927_=_C1254 ,C927_=_C1255 ,C927_=_C1256 ,\nC927_=_C1257 ,C928_=_C975 ,C928_=_C1019 ,C928_=_C1060 ,C928_=_C1098 ,C928_=_C1133 ,\nC928_=_C1258 ,C928_=_C1259 ,C928_=_C1260 ,C928_=_C1261 ,C928_=_C1262 ,C928_=_C1263 ,\nC928_=_C1264 ,C948_=_C949 ,C948_=_C950 ,C948_=_C951 ,C948_=_C968 ,C948_=_C994 ,\nC948_=_C1012 ,C948_=_C1037 ,C948_=_C1053 ,C948_=_C1077 ,C948_=_C1091 ,C948_=_C1114 ,\nC948_=_C1126 ,C948_=_C1148 ,C948_=_C1166 ,C948_=_C1167 ,C948_=_C1168 ,C948_=_C1169 ,\nC948_=_C1170 ,C948_=_C1171 ,C948_=_C1172 ,C948_=_C1173 ,C948_=_C1174 ,C948_=_C1175 ,\nC948_=_C1176 ,C948_=_C1177 ,C948_=_C1178 ,C948_=_C1179 ,C949_=_C950 ,C949_=_C951 ,\nC949_=_C970 ,C949_=_C995 ,C949_=_C1014 ,C949_=_C1038 ,C949_=_C1055 ,C949_=_C1078 ,\nC949_=_C1093 ,C949_=_C1115 ,C949_=_C1128 ,C949_=_C1149 ,C949_=_C1195 ,C949_=_C1196 ,\nC949_=_C1197 ,C949_=_C1198 ,C949_=_C1199 ,C949_=_C1200 ,C949_=_C1201 ,C949_=_C1202 ,\nC949_=_C1203 ,C949_=_C1204 ,C949_=_C1205 ,C949_=_C1206 ,C949_=_C1207 ,C949_=_C1208 ,\nC950_=_C951 ,C950_=_C972 ,C950_=_C996 ,C950_=_C1016 ,C950_=_C1039 ,C950_=_C1057 ,\nC950_=_C1079 ,C950_=_C1095 ,C950_=_C1116 ,C950_=_C1130 ,C950_=_C1150 ,C950_=_C1221 ,\nC950_=_C1222 ,C950_=_C1223 ,C950_=_C1224 ,C950_=_C1225 ,C950_=_C1226 ,C950_=_C1227 ,\nC950_=_C1228 ,C950_=_C1229 ,C950_=_C1230 ,C950_=_C1231 ,C950_=_C1232 ,C950_=_C1233 ,\nC950_=_C1234 ,C951_=_C974 ,C951_=_C997 ,C951_=_C1018 ,C951_=_C1040 ,C951_=_C1059 ,\nC951_=_C1080 ,C951_=_C1097 ,C951_=_C1117 ,C951_=_C1132</w:t>
      </w:r>
    </w:p>
    <w:p>
      <w:pPr>
        <w:pStyle w:val="PreformattedText"/>
        <w:bidi w:val="0"/>
        <w:spacing w:before="0" w:after="0"/>
        <w:jc w:val="left"/>
        <w:rPr/>
      </w:pPr>
      <w:r>
        <w:rPr/>
        <w:t xml:space="preserve"> </w:t>
      </w:r>
      <w:r>
        <w:rPr/>
        <w:t>,C951_=_C1151 ,C951_=_C1244 ,\nC951_=_C1245 ,C951_=_C1246 ,C951_=_C1247 ,C951_=_C1248 ,C951_=_C1249 ,C951_=_C1250 ,\nC951_=_C1251 ,C951_=_C1252 ,C951_=_C1253 ,C951_=_C1254 ,C951_=_C1255 ,C951_=_C1256 ,\nC951_=_C1257 ,C968_=_C969 ,C968_=_C970 ,C968_=_C971 ,C968_=_C972 ,C968_=_C973 ,\nC968_=_C974 ,C968_=_C975 ,C968_=_C994 ,C968_=_C1012 ,C968_=_C1037 ,C968_=_C1053 ,\nC968_=_C1077 ,C968_=_C1091 ,C968_=_C1114 ,C968_=_C1126 ,C968_=_C1148 ,C968_=_C1166 ,\nC968_=_C1167 ,C968_=_C1168 ,C968_=_C1169 ,C968_=_C1170 ,C968_=_C1171 ,C968_=_C1172 ,\nC968_=_C1173 ,C968_=_C1174 ,C968_=_C1175 ,C968_=_C1176 ,C968_=_C1177 ,C968_=_C1178 ,\nC968_=_C1179 ,C969_=_C970 ,C969_=_C971 ,C969_=_C972 ,C969_=_C973 ,C969_=_C974 ,\nC969_=_C975 ,C969_=_C1013 ,C969_=_C1054 ,C969_=_C1092 ,C969_=_C1127 ,C969_=_C1183 ,\nC969_=_C1184 ,C969_=_C1185 ,C969_=_C1186 ,C969_=_C1187 ,C969_=_C1188 ,C969_=_C1189 ,\nC970_=_C971 ,C970_=_C972 ,C970_=_C973 ,C970_=_C974 ,C970_=_C975 ,C970_=_C995 ,\nC970_=_C1014 ,C970_=_C1038 ,C970_=_C1055 ,C970_=_C1078 ,C970_=_C1093 ,C970_=_C1115 ,\nC970_=_C1128 ,C970_=_C1149 ,C970_=_C1195 ,C970_=_C1196 ,C970_=_C1197 ,C970_=_C1198 ,\nC970_=_C1199 ,C970_=_C1200 ,C970_=_C1201 ,C970_=_C1202 ,C970_=_C1203 ,C970_=_C1204 ,\nC970_=_C1205 ,C970_=_C1206 ,C970_=_C1207 ,C970_=_C1208 ,C971_=_C972 ,C971_=_C973 ,\nC971_=_C974 ,C971_=_C975 ,C971_=_C1015 ,C971_=_C1056 ,C971_=_C1094 ,C971_=_C1129 ,\nC971_=_C1211 ,C971_=_C1212 ,C971_=_C1213 ,C971_=_C1214 ,C971_=_C1215 ,C971_=_C1216 ,\nC971_=_C1217 ,C972_=_C973 ,C972_=_C974 ,C972_=_C975 ,C972_=_C996 ,C972_=_C1016 ,\nC972_=_C1039 ,C972_=_C1057 ,C972_=_C1079 ,C972_=_C1095 ,C972_=_C1116 ,C972_=_C1130 ,\nC972_=_C1150 ,C972_=_C1221 ,C972_=_C1222 ,C972_=_C1223 ,C972_=_C1224 ,C972_=_C1225 ,\nC972_=_C1226 ,C972_=_C1227 ,C972_=_C1228 ,C972_=_C1229 ,C972_=_C1230 ,C972_=_C1231 ,\nC972_=_C1232 ,C972_=_C1233 ,C972_=_C1234 ,C973_=_C974 ,C973_=_C975 ,C973_=_C1017 ,\nC973_=_C1058 ,C973_=_C1096 ,C973_=_C1131 ,C973_=_C1236 ,C973_=_C1237 ,C973_=_C1238 ,\nC973_=_C1239 ,C973_=_C1240 ,C973_=_C1241 ,C973_=_C1242 ,C974_=_C975 ,C974_=_C997 ,\nC974_=_C1018 ,C974_=_C1040 ,C974_=_C1059 ,C974_=_C1080 ,C974_=_C1097 ,C974_=_C1117 ,\nC974_=_C1132 ,C974_=_C1151 ,C974_=_C1244 ,C974_=_C1245 ,C974_=_C1246 ,C974_=_C1247 ,\nC974_=_C1248 ,C974_=_C1249 ,C974_=_C1250 ,C974_=_C1251 ,C974_=_C1252 ,C974_=_C1253 ,\nC974_=_C1254 ,C974_=_C1255 ,C974_=_C1256 ,C974_=_C1257 ,C975_=_C1019 ,C975_=_C1060 ,\nC975_=_C1098 ,C975_=_C1133 ,C975_=_C1258 ,C975_=_C1259 ,C975_=_C1260 ,C975_=_C1261 ,\nC975_=_C1262 ,C975_=_C1263 ,C975_=_C1264 ,C994_=_C995 ,C994_=_C996 ,C994_=_C997 ,\nC994_=_C1012 ,C994_=_C1037 ,C994_=_C1053 ,C994_=_C1077 ,C994_=_C1091 ,C994_=_C1114 ,\nC994_=_C1126 ,C994_=_C1148 ,C994_=_C1166 ,C994_=_C1167 ,C994_=_C1168 ,C994_=_C1169 ,\nC994_=_C1170 ,C994_=_C1171 ,C994_=_C1172 ,C994_=_C1173 ,C994_=_C1174 ,C994_=_C1175 ,\nC994_=_C1176 ,C994_=_C1177 ,C994_=_C1178 ,C994_=_C1179 ,C995_=_C996 ,C995_=_C997 ,\nC995_=_C1014 ,C995_=_C1038 ,C995_=_C1055 ,C995_=_C1078 ,C995_=_C1093 ,C995_=_C1115 ,\nC995_=_C1128 ,C995_=_C1149 ,C995_=_C1195 ,C995_=_C1196 ,C995_=_C1197 ,C995_=_C1198 ,\nC995_=_C1199 ,C995_=_C1200 ,C995_=_C1201 ,C995_=_C1202 ,C995_=_C1203 ,C995_=_C1204 ,\nC995_=_C1205 ,C995_=_C1206 ,C995_=_C1207 ,C995_=_C1208 ,C996_=_C997 ,C996_=_C1016 ,\nC996_=_C1039 ,C996_=_C1057 ,C996_=_C1079 ,C996_=_C1095 ,C996_=_C1116 ,C996_=_C1130 ,\nC996_=_C1150 ,C996_=_C1221 ,C996_=_C1222 ,C996_=_C1223 ,C996_=_C1224 ,C996_=_C1225 ,\nC996_=_C1226 ,C996_=_C1227 ,C996_=_C1228 ,C996_=_C1229 ,C996_=_C1230 ,C996_=_C1231 ,\nC996_=_C1232 ,C996_=_C1233 ,C996_=_C1234 ,C997_=_C1018 ,C997_=_C1040 ,C997_=_C1059 ,\nC997_=_C1080 ,C997_=_C1097 ,C997_=_C1117 ,C997_=_C1132 ,C997_=_C1151 ,C997_=_C1244 ,\nC997_=_C1245 ,C997_=_C1246 ,C997_=_C1247 ,C997_=_C1248 ,C997_=_C1249 ,C997_=_C1250 ,\nC997_=_C1251 ,C997_=_C1252 ,C997_=_C1253 ,C997_=_C1254 ,C997_=_C1255 ,C997_=_C1256 ,\nC997_=_C1257 ,C1012_=_C1013 ,C1012_=_C1014 ,C1012_=_C1015 ,C1012_=_C1016 ,C1012_=_C1017 ,\nC1012_=_C1018 ,C1012_=_C1019 ,C1012_=_C1037 ,C1012_=_C1053 ,C1012_=_C1077 ,C1012_=_C1091 ,\nC1012_=_C1114 ,C1012_=_C1126 ,C1012_=_C1148 ,C1012_=_C1166 ,C1012_=_C1167 ,C1012_=_C1168 ,\nC1012_=_C1169 ,C1012_=_C1170 ,C1012_=_C1171 ,C1012_=_C1172 ,C1012_=_C1173 ,C1012_=_C1174 ,\nC1012_=_C1175 ,C1012_=_C1176 ,C1012_=_C1177 ,C1012_=_C1178 ,C1012_=_C1179 ,C1013_=_C1014 ,\nC1013_=_C1015 ,C1013_=_C1016 ,C1013_=_C1017 ,C1013_=_C1018 ,C1013_=_C1019 ,C1013_=_C1054 ,\nC1013_=_C1092 ,C1013_=_C1127 ,C1013_=_C1183 ,C1013_=_C1184 ,C1013_=_C1185 ,C1013_=_C1186 ,\nC1013_=_C1187 ,C1013_=_C1188 ,C1013_=_C1189 ,C1014_=_C1015 ,C1014_=_C1016 ,C1014_=_C1017 ,\nC1014_=_C1018 ,C1014_=_C1019 ,C1014_=_C1038 ,C1014_=_C1055 ,C1014_=_C1078 ,C1014_=_C1093 ,\nC1014_=_C1115 ,C1014_=_C1128 ,C1014_=_C1149 ,C1014_=_C1195 ,C1014_=_C1196 ,C1014_=_C1197 ,\nC1014_=_C1198 ,C1014_=_C1199 ,C1014_=_C1200 ,C1014_=_C1201 ,C1014_=_C1202 ,C1014_=_C1203 ,\nC1014_=_C1204 ,C1014_=_C1205 ,C1014_=_C1206 ,C1014_=_C1207 ,C1014_=_C1208 ,C1015_=_C1016 ,\nC1015_=_C1017 ,C1015_=_C1018 ,C1015_=_C1019 ,C1015_=_C1056 ,C1015_=_C1094 ,C1015_=_C1129 ,\nC1015_=_C1211 ,C1015_=_C1212 ,C1015_=_C1213 ,C1015_=_C1214 ,C1015_=_C1215 ,C1015_=_C1216 ,\nC1015_=_C1217 ,C1016_=_C1017 ,C1016_=_C1018 ,C1016_=_C1019 ,C1016_=_C1039 ,C1016_=_C1057 ,\nC1016_=_C1079 ,C1016_=_C1095 ,C1016_=_C1116 ,C1016_=_C1130 ,C1016_=_C1150 ,C1016_=_C1221 ,\nC1016_=_C1222 ,C1016_=_C1223 ,C1016_=_C1224 ,C1016_=_C1225 ,C1016_=_C1226 ,C1016_=_C1227 ,\nC1016_=_C1228 ,C1016_=_C1229 ,C1016_=_C1230 ,C1016_=_C1231 ,C1016_=_C1232 ,C1016_=_C1233 ,\nC1016_=_C1234 ,C1017_=_C1018 ,C1017_=_C1019 ,C1017_=_C1058 ,C1017_=_C1096 ,C1017_=_C1131 ,\nC1017_=_C1236 ,C1017_=_C1237 ,C1017_=_C1238 ,C1017_=_C1239 ,C1017_=_C1240 ,C1017_=_C1241 ,\nC1017_=_C1242 ,C1018_=_C1019 ,C1018_=_C1040 ,C1018_=_C1059 ,C1018_=_C1080 ,C1018_=_C1097 ,\nC1018_=_C1117 ,C1018_=_C1132 ,C1018_=_C1151 ,C1018_=_C1244 ,C1018_=_C1245 ,C1018_=_C1246 ,\nC1018_=_C1247 ,C1018_=_C1248 ,C1018_=_C1249 ,C1018_=_C1250 ,C1018_=_C1251 ,C1018_=_C1252 ,\nC1018_=_C1253 ,C1018_=_C1254 ,C1018_=_C1255 ,C1018_=_C1256 ,C1018_=_C1257 ,C1019_=_C1060 ,\nC1019_=_C1098 ,C1019_=_C1133 ,C1019_=_C1258 ,C1019_=_C1259 ,C1019_=_C1260 ,C1019_=_C1261 ,\nC1019_=_C1262 ,C1019_=_C1263 ,C1019_=_C1264 ,C1037_=_C1038 ,C1037_=_C1039 ,C1037_=_C1040 ,\nC1037_=_C1053 ,C1037_=_C1077 ,C1037_=_C1091 ,C1037_=_C1114 ,C1037_=_C1126 ,C1037_=_C1148 ,\nC1037_=_C1166 ,C1037_=_C1167 ,C1037_=_C1168 ,C1037_=_C1169 ,C1037_=_C1170 ,C1037_=_C1171 ,\nC1037_=_C1172 ,C1037_=_C1173 ,C1037_=_C1174 ,C1037_=_C1175 ,C1037_=_C1176 ,C1037_=_C1177 ,\nC1037_=_C1178 ,C1037_=_C1179 ,C1038_=_C1039 ,C1038_=_C1040 ,C1038_=_C1055 ,C1038_=_C1078 ,\nC1038_=_C1093 ,C1038_=_C1115 ,C1038_=_C1128 ,C1038_=_C1149 ,C1038_=_C1195 ,C1038_=_C1196 ,\nC1038_=_C1197 ,C1038_=_C1198 ,C1038_=_C1199 ,C1038_=_C1200 ,C1038_=_C1201 ,C1038_=_C1202 ,\nC1038_=_C1203 ,C1038_=_C1204 ,C1038_=_C1205 ,C1038_=_C1206 ,C1038_=_C1207 ,C1038_=_C1208 ,\nC1039_=_C1040 ,C1039_=_C1057 ,C1039_=_C1079 ,C1039_=_C1095 ,C1039_=_C1116 ,C1039_=_C1130 ,\nC1039_=_C1150 ,C1039_=_C1221 ,C1039_=_C1222 ,C1039_=_C1223 ,C1039_=_C1224 ,C1039_=_C1225 ,\nC1039_=_C1226 ,C1039_=_C1227 ,C1039_=_C1228 ,C1039_=_C1229 ,C1039_=_C1230 ,C1039_=_C1231 ,\nC1039_=_C1232 ,C1039_=_C1233 ,C1039_=_C1234 ,C1040_=_C1059 ,C1040_=_C1080 ,C1040_=_C1097 ,\nC1040_=_C1117 ,C1040_=_C1132 ,C1040_=_C1151 ,C1040_=_C1244 ,C1040_=_C1245 ,C1040_=_C1246 ,\nC1040_=_C1247 ,C1040_=_C1248 ,C1040_=_C1249 ,C1040_=_C1250 ,C1040_=_C1251 ,C1040_=_C1252 ,\nC1040_=_C1253 ,C1040_=_C1254 ,C1040_=_C1255 ,C1040_=_C1256 ,C1040_=_C1257 ,C1053_=_C1054 ,\nC1053_=_C1055 ,C1053_=_C1056 ,C1053_=_C1057 ,C1053_=_C1058 ,C1053_=_C1059 ,C1053_=_C1060 ,\nC1053_=_C1077 ,C1053_=_C1091 ,C1053_=_C1114 ,C1053_=_C1126 ,C1053_=_C1148 ,C1053_=_C1166 ,\nC1053_=_C1167 ,C1053_=_C1168 ,C1053_=_C1169 ,C1053_=_C1170 ,C1053_=_C1171 ,C1053_=_C1172 ,\nC1053_=_C1173 ,C1053_=_C1174 ,C1053_=_C1175 ,C1053_=_C1176 ,C1053_=_C1177 ,C1053_=_C1178 ,\nC1053_=_C1179 ,C1054_=_C1055 ,C1054_=_C1056 ,C1054_=_C1057 ,C1054_=_C1058 ,C1054_=_C1059 ,\nC1054_=_C1060 ,C1054_=_C1092 ,C1054_=_C1127 ,C1054_=_C1183 ,C1054_=_C1184 ,C1054_=_C1185 ,\nC1054_=_C1186 ,C1054_=_C1187 ,C1054_=_C1188 ,C1054_=_C1189 ,C1055_=_C1056 ,C1055_=_C1057 ,\nC1055_=_C1058 ,C1055_=_C1059 ,C1055_=_C1060 ,C1055_=_C1078 ,C1055_=_C1093 ,C1055_=_C1115 ,\nC1055_=_C1128 ,C1055_=_C1149 ,C1055_=_C1195 ,C1055_=_C1196 ,C1055_=_C1197 ,C1055_=_C1198 ,\nC1055_=_C1199 ,C1055_=_C1200 ,C1055_=_C1201 ,C1055_=_C1202 ,C1055_=_C1203 ,C1055_=_C1204 ,\nC1055_=_C1205 ,C1055_=_C1206 ,C1055_=_C1207 ,C1055_=_C1208 ,C1056_=_C1057 ,C1056_=_C1058 ,\nC1056_=_C1059 ,C1056_=_C1060 ,C1056_=_C1094 ,C1056_=_C1129 ,C1056_=_C1211 ,C1056_=_C1212 ,\nC1056_=_C1213 ,C1056_=_C1214 ,C1056_=_C1215 ,C1056_=_C1216 ,C1056_=_C1217 ,C1057_=_C1058 ,\nC1057_=_C1059 ,C1057_=_C1060 ,C1057_=_C1079 ,C1057_=_C1095 ,C1057_=_C1116 ,C1057_=_C1130 ,\nC1057_=_C1150 ,C1057_=_C1221 ,C1057_=_C1222 ,C1057_=_C1223 ,C1057_=_C1224 ,C1057_=_C1225 ,\nC1057_=_C1226 ,C1057_=_C1227 ,C1057_=_C1228 ,C1057_=_C1229 ,C1057_=_C1230 ,C1057_=_C1231 ,\nC1057_=_C1232 ,C1057_=_C1233 ,C1057_=_C1234 ,C1058_=_C1059 ,C1058_=_C1060 ,C1058_=_C1096 ,\nC1058_=_C1131 ,C1058_=_C1236 ,C1058_=_C1237 ,C1058_=_C1238 ,C1058_=_C1239 ,C1058_=_C1240 ,\nC1058_=_C1241 ,C1058_=_C1242 ,C1059_=_C1060 ,C1059_=_C1080 ,C1059_=_C1097 ,C1059_=_C1117 ,\nC1059_=_C1132 ,C1059_=_C1151 ,C1059_=_C1244 ,C1059_=_C1245 ,C1059_=_C1246 ,C1059_=_C1247 ,\nC1059_=_C1248 ,C1059_=_C1249 ,C1059_=_C1250 ,C1059_=_C1251 ,C1059_=_C1252 ,C1059_=_C1253 ,\nC1059_=_C1254 ,C1059_=_C1255 ,C1059_=_C1256 ,C1059_=_C1257 ,C1060_=_C1098 ,C1060_=_C1133 ,\nC1060_=_C1258 ,C1060_=_C1259 ,C1060_=_C1260 ,C1060_=_C1261 ,C1060_=_C1262 ,C1060_=_C1263 ,\nC1060_=_C1264 ,C1077_=_C1078 ,C1077_=_C1079 ,C1077_=_C1080 ,C1077_=_C1091 ,C1077_=_C1114 ,\nC1077_=_C1126 ,C1077_=_C1148 ,C1077_=_C1166 ,C1077_=_C1167 ,C1077_=_C1168 ,C1077_=_C1169 ,\nC1077_=_C1170 ,C1077_=_C1171 ,C1077_=_C1172 ,C1077_=_C1173</w:t>
      </w:r>
    </w:p>
    <w:p>
      <w:pPr>
        <w:pStyle w:val="PreformattedText"/>
        <w:bidi w:val="0"/>
        <w:spacing w:before="0" w:after="0"/>
        <w:jc w:val="left"/>
        <w:rPr/>
      </w:pPr>
      <w:r>
        <w:rPr/>
        <w:t xml:space="preserve"> </w:t>
      </w:r>
      <w:r>
        <w:rPr/>
        <w:t>,C1077_=_C1174 ,C1077_=_C1175 ,\nC1077_=_C1176 ,C1077_=_C1177 ,C1077_=_C1178 ,C1077_=_C1179 ,C1078_=_C1079 ,C1078_=_C1080 ,\nC1078_=_C1093 ,C1078_=_C1115 ,C1078_=_C1128 ,C1078_=_C1149 ,C1078_=_C1195 ,C1078_=_C1196 ,\nC1078_=_C1197 ,C1078_=_C1198 ,C1078_=_C1199 ,C1078_=_C1200 ,C1078_=_C1201 ,C1078_=_C1202 ,\nC1078_=_C1203 ,C1078_=_C1204 ,C1078_=_C1205 ,C1078_=_C1206 ,C1078_=_C1207 ,C1078_=_C1208 ,\nC1079_=_C1080 ,C1079_=_C1095 ,C1079_=_C1116 ,C1079_=_C1130 ,C1079_=_C1150 ,C1079_=_C1221 ,\nC1079_=_C1222 ,C1079_=_C1223 ,C1079_=_C1224 ,C1079_=_C1225 ,C1079_=_C1226 ,C1079_=_C1227 ,\nC1079_=_C1228 ,C1079_=_C1229 ,C1079_=_C1230 ,C1079_=_C1231 ,C1079_=_C1232 ,C1079_=_C1233 ,\nC1079_=_C1234 ,C1080_=_C1097 ,C1080_=_C1117 ,C1080_=_C1132 ,C1080_=_C1151 ,C1080_=_C1244 ,\nC1080_=_C1245 ,C1080_=_C1246 ,C1080_=_C1247 ,C1080_=_C1248 ,C1080_=_C1249 ,C1080_=_C1250 ,\nC1080_=_C1251 ,C1080_=_C1252 ,C1080_=_C1253 ,C1080_=_C1254 ,C1080_=_C1255 ,C1080_=_C1256 ,\nC1080_=_C1257 ,C1091_=_C1092 ,C1091_=_C1093 ,C1091_=_C1094 ,C1091_=_C1095 ,C1091_=_C1096 ,\nC1091_=_C1097 ,C1091_=_C1098 ,C1091_=_C1114 ,C1091_=_C1126 ,C1091_=_C1148 ,C1091_=_C1166 ,\nC1091_=_C1167 ,C1091_=_C1168 ,C1091_=_C1169 ,C1091_=_C1170 ,C1091_=_C1171 ,C1091_=_C1172 ,\nC1091_=_C1173 ,C1091_=_C1174 ,C1091_=_C1175 ,C1091_=_C1176 ,C1091_=_C1177 ,C1091_=_C1178 ,\nC1091_=_C1179 ,C1092_=_C1093 ,C1092_=_C1094 ,C1092_=_C1095 ,C1092_=_C1096 ,C1092_=_C1097 ,\nC1092_=_C1098 ,C1092_=_C1127 ,C1092_=_C1183 ,C1092_=_C1184 ,C1092_=_C1185 ,C1092_=_C1186 ,\nC1092_=_C1187 ,C1092_=_C1188 ,C1092_=_C1189 ,C1093_=_C1094 ,C1093_=_C1095 ,C1093_=_C1096 ,\nC1093_=_C1097 ,C1093_=_C1098 ,C1093_=_C1115 ,C1093_=_C1128 ,C1093_=_C1149 ,C1093_=_C1195 ,\nC1093_=_C1196 ,C1093_=_C1197 ,C1093_=_C1198 ,C1093_=_C1199 ,C1093_=_C1200 ,C1093_=_C1201 ,\nC1093_=_C1202 ,C1093_=_C1203 ,C1093_=_C1204 ,C1093_=_C1205 ,C1093_=_C1206 ,C1093_=_C1207 ,\nC1093_=_C1208 ,C1094_=_C1095 ,C1094_=_C1096 ,C1094_=_C1097 ,C1094_=_C1098 ,C1094_=_C1129 ,\nC1094_=_C1211 ,C1094_=_C1212 ,C1094_=_C1213 ,C1094_=_C1214 ,C1094_=_C1215 ,C1094_=_C1216 ,\nC1094_=_C1217 ,C1095_=_C1096 ,C1095_=_C1097 ,C1095_=_C1098 ,C1095_=_C1116 ,C1095_=_C1130 ,\nC1095_=_C1150 ,C1095_=_C1221 ,C1095_=_C1222 ,C1095_=_C1223 ,C1095_=_C1224 ,C1095_=_C1225 ,\nC1095_=_C1226 ,C1095_=_C1227 ,C1095_=_C1228 ,C1095_=_C1229 ,C1095_=_C1230 ,C1095_=_C1231 ,\nC1095_=_C1232 ,C1095_=_C1233 ,C1095_=_C1234 ,C1096_=_C1097 ,C1096_=_C1098 ,C1096_=_C1131 ,\nC1096_=_C1236 ,C1096_=_C1237 ,C1096_=_C1238 ,C1096_=_C1239 ,C1096_=_C1240 ,C1096_=_C1241 ,\nC1096_=_C1242 ,C1097_=_C1098 ,C1097_=_C1117 ,C1097_=_C1132 ,C1097_=_C1151 ,C1097_=_C1244 ,\nC1097_=_C1245 ,C1097_=_C1246 ,C1097_=_C1247 ,C1097_=_C1248 ,C1097_=_C1249 ,C1097_=_C1250 ,\nC1097_=_C1251 ,C1097_=_C1252 ,C1097_=_C1253 ,C1097_=_C1254 ,C1097_=_C1255 ,C1097_=_C1256 ,\nC1097_=_C1257 ,C1098_=_C1133 ,C1098_=_C1258 ,C1098_=_C1259 ,C1098_=_C1260 ,C1098_=_C1261 ,\nC1098_=_C1262 ,C1098_=_C1263 ,C1098_=_C1264 ,C1114_=_C1115 ,C1114_=_C1116 ,C1114_=_C1117 ,\nC1114_=_C1126 ,C1114_=_C1148 ,C1114_=_C1166 ,C1114_=_C1167 ,C1114_=_C1168 ,C1114_=_C1169 ,\nC1114_=_C1170 ,C1114_=_C1171 ,C1114_=_C1172 ,C1114_=_C1173 ,C1114_=_C1174 ,C1114_=_C1175 ,\nC1114_=_C1176 ,C1114_=_C1177 ,C1114_=_C1178 ,C1114_=_C1179 ,C1115_=_C1116 ,C1115_=_C1117 ,\nC1115_=_C1128 ,C1115_=_C1149 ,C1115_=_C1195 ,C1115_=_C1196 ,C1115_=_C1197 ,C1115_=_C1198 ,\nC1115_=_C1199 ,C1115_=_C1200 ,C1115_=_C1201 ,C1115_=_C1202 ,C1115_=_C1203 ,C1115_=_C1204 ,\nC1115_=_C1205 ,C1115_=_C1206 ,C1115_=_C1207 ,C1115_=_C1208 ,C1116_=_C1117 ,C1116_=_C1130 ,\nC1116_=_C1150 ,C1116_=_C1221 ,C1116_=_C1222 ,C1116_=_C1223 ,C1116_=_C1224 ,C1116_=_C1225 ,\nC1116_=_C1226 ,C1116_=_C1227 ,C1116_=_C1228 ,C1116_=_C1229 ,C1116_=_C1230 ,C1116_=_C1231 ,\nC1116_=_C1232 ,C1116_=_C1233 ,C1116_=_C1234 ,C1117_=_C1132 ,C1117_=_C1151 ,C1117_=_C1244 ,\nC1117_=_C1245 ,C1117_=_C1246 ,C1117_=_C1247 ,C1117_=_C1248 ,C1117_=_C1249 ,C1117_=_C1250 ,\nC1117_=_C1251 ,C1117_=_C1252 ,C1117_=_C1253 ,C1117_=_C1254 ,C1117_=_C1255 ,C1117_=_C1256 ,\nC1117_=_C1257 ,C1126_=_C1127 ,C1126_=_C1128 ,C1126_=_C1129 ,C1126_=_C1130 ,C1126_=_C1131 ,\nC1126_=_C1132 ,C1126_=_C1133 ,C1126_=_C1148 ,C1126_=_C1166 ,C1126_=_C1167 ,C1126_=_C1168 ,\nC1126_=_C1169 ,C1126_=_C1170 ,C1126_=_C1171 ,C1126_=_C1172 ,C1126_=_C1173 ,C1126_=_C1174 ,\nC1126_=_C1175 ,C1126_=_C1176 ,C1126_=_C1177 ,C1126_=_C1178 ,C1126_=_C1179 ,C1127_=_C1128 ,\nC1127_=_C1129 ,C1127_=_C1130 ,C1127_=_C1131 ,C1127_=_C1132 ,C1127_=_C1133 ,C1127_=_C1183 ,\nC1127_=_C1184 ,C1127_=_C1185 ,C1127_=_C1186 ,C1127_=_C1187 ,C1127_=_C1188 ,C1127_=_C1189 ,\nC1128_=_C1129 ,C1128_=_C1130 ,C1128_=_C1131 ,C1128_=_C1132 ,C1128_=_C1133 ,C1128_=_C1149 ,\nC1128_=_C1195 ,C1128_=_C1196 ,C1128_=_C1197 ,C1128_=_C1198 ,C1128_=_C1199 ,C1128_=_C1200 ,\nC1128_=_C1201 ,C1128_=_C1202 ,C1128_=_C1203 ,C1128_=_C1204 ,C1128_=_C1205 ,C1128_=_C1206 ,\nC1128_=_C1207 ,C1128_=_C1208 ,C1129_=_C1130 ,C1129_=_C1131 ,C1129_=_C1132 ,C1129_=_C1133 ,\nC1129_=_C1211 ,C1129_=_C1212 ,C1129_=_C1213 ,C1129_=_C1214 ,C1129_=_C1215 ,C1129_=_C1216 ,\nC1129_=_C1217 ,C1130_=_C1131 ,C1130_=_C1132 ,C1130_=_C1133 ,C1130_=_C1150 ,C1130_=_C1221 ,\nC1130_=_C1222 ,C1130_=_C1223 ,C1130_=_C1224 ,C1130_=_C1225 ,C1130_=_C1226 ,C1130_=_C1227 ,\nC1130_=_C1228 ,C1130_=_C1229 ,C1130_=_C1230 ,C1130_=_C1231 ,C1130_=_C1232 ,C1130_=_C1233 ,\nC1130_=_C1234 ,C1131_=_C1132 ,C1131_=_C1133 ,C1131_=_C1236 ,C1131_=_C1237 ,C1131_=_C1238 ,\nC1131_=_C1239 ,C1131_=_C1240 ,C1131_=_C1241 ,C1131_=_C1242 ,C1132_=_C1133 ,C1132_=_C1151 ,\nC1132_=_C1244 ,C1132_=_C1245 ,C1132_=_C1246 ,C1132_=_C1247 ,C1132_=_C1248 ,C1132_=_C1249 ,\nC1132_=_C1250 ,C1132_=_C1251 ,C1132_=_C1252 ,C1132_=_C1253 ,C1132_=_C1254 ,C1132_=_C1255 ,\nC1132_=_C1256 ,C1132_=_C1257 ,C1133_=_C1258 ,C1133_=_C1259 ,C1133_=_C1260 ,C1133_=_C1261 ,\nC1133_=_C1262 ,C1133_=_C1263 ,C1133_=_C1264 ,C1148_=_C1149 ,C1148_=_C1150 ,C1148_=_C1151 ,\nC1148_=_C1166 ,C1148_=_C1167 ,C1148_=_C1168 ,C1148_=_C1169 ,C1148_=_C1170 ,C1148_=_C1171 ,\nC1148_=_C1172 ,C1148_=_C1173 ,C1148_=_C1174 ,C1148_=_C1175 ,C1148_=_C1176 ,C1148_=_C1177 ,\nC1148_=_C1178 ,C1148_=_C1179 ,C1149_=_C1150 ,C1149_=_C1151 ,C1149_=_C1195 ,C1149_=_C1196 ,\nC1149_=_C1197 ,C1149_=_C1198 ,C1149_=_C1199 ,C1149_=_C1200 ,C1149_=_C1201 ,C1149_=_C1202 ,\nC1149_=_C1203 ,C1149_=_C1204 ,C1149_=_C1205 ,C1149_=_C1206 ,C1149_=_C1207 ,C1149_=_C1208 ,\nC1150_=_C1151 ,C1150_=_C1221 ,C1150_=_C1222 ,C1150_=_C1223 ,C1150_=_C1224 ,C1150_=_C1225 ,\nC1150_=_C1226 ,C1150_=_C1227 ,C1150_=_C1228 ,C1150_=_C1229 ,C1150_=_C1230 ,C1150_=_C1231 ,\nC1150_=_C1232 ,C1150_=_C1233 ,C1150_=_C1234 ,C1151_=_C1244 ,C1151_=_C1245 ,C1151_=_C1246 ,\nC1151_=_C1247 ,C1151_=_C1248 ,C1151_=_C1249 ,C1151_=_C1250 ,C1151_=_C1251 ,C1151_=_C1252 ,\nC1151_=_C1253 ,C1151_=_C1254 ,C1151_=_C1255 ,C1151_=_C1256 ,C1151_=_C1257 ,C1166_=_C1167 ,\nC1166_=_C1168 ,C1166_=_C1169 ,C1166_=_C1170 ,C1166_=_C1171 ,C1166_=_C1172 ,C1166_=_C1173 ,\nC1166_=_C1174 ,C1166_=_C1175 ,C1166_=_C1176 ,C1166_=_C1177 ,C1166_=_C1178 ,C1166_=_C1179 ,\nC1166_=_C1183 ,C1166_=_C1195 ,C1166_=_C1211 ,C1166_=_C1221 ,C1166_=_C1236 ,C1166_=_C1244 ,\nC1166_=_C1258 ,C1167_=_C1168 ,C1167_=_C1169 ,C1167_=_C1170 ,C1167_=_C1171 ,C1167_=_C1172 ,\nC1167_=_C1173 ,C1167_=_C1174 ,C1167_=_C1175 ,C1167_=_C1176 ,C1167_=_C1177 ,C1167_=_C1178 ,\nC1167_=_C1179 ,C1167_=_C1196 ,C1167_=_C1222 ,C1167_=_C1245 ,C1168_=_C1169 ,C1168_=_C1170 ,\nC1168_=_C1171 ,C1168_=_C1172 ,C1168_=_C1173 ,C1168_=_C1174 ,C1168_=_C1175 ,C1168_=_C1176 ,\nC1168_=_C1177 ,C1168_=_C1178 ,C1168_=_C1179 ,C1168_=_C1184 ,C1168_=_C1197 ,C1168_=_C1212 ,\nC1168_=_C1223 ,C1168_=_C1237 ,C1168_=_C1246 ,C1168_=_C1259 ,C1169_=_C1170 ,C1169_=_C1171 ,\nC1169_=_C1172 ,C1169_=_C1173 ,C1169_=_C1174 ,C1169_=_C1175 ,C1169_=_C1176 ,C1169_=_C1177 ,\nC1169_=_C1178 ,C1169_=_C1179 ,C1169_=_C1198 ,C1169_=_C1224 ,C1169_=_C1247 ,C1170_=_C1171 ,\nC1170_=_C1172 ,C1170_=_C1173 ,C1170_=_C1174 ,C1170_=_C1175 ,C1170_=_C1176 ,C1170_=_C1177 ,\nC1170_=_C1178 ,C1170_=_C1179 ,C1170_=_C1185 ,C1170_=_C1199 ,C1170_=_C1213 ,C1170_=_C1225 ,\nC1170_=_C1238 ,C1170_=_C1248 ,C1170_=_C1260 ,C1171_=_C1172 ,C1171_=_C1173 ,C1171_=_C1174 ,\nC1171_=_C1175 ,C1171_=_C1176 ,C1171_=_C1177 ,C1171_=_C1178 ,C1171_=_C1179 ,C1171_=_C1200 ,\nC1171_=_C1226 ,C1171_=_C1249 ,C1172_=_C1173 ,C1172_=_C1174 ,C1172_=_C1175 ,C1172_=_C1176 ,\nC1172_=_C1177 ,C1172_=_C1178 ,C1172_=_C1179 ,C1172_=_C1186 ,C1172_=_C1201 ,C1172_=_C1214 ,\nC1172_=_C1227 ,C1172_=_C1239 ,C1172_=_C1250 ,C1172_=_C1261 ,C1173_=_C1174 ,C1173_=_C1175 ,\nC1173_=_C1176 ,C1173_=_C1177 ,C1173_=_C1178 ,C1173_=_C1179 ,C1173_=_C1202 ,C1173_=_C1228 ,\nC1173_=_C1251 ,C1174_=_C1175 ,C1174_=_C1176 ,C1174_=_C1177 ,C1174_=_C1178 ,C1174_=_C1179 ,\nC1174_=_C1187 ,C1174_=_C1203 ,C1174_=_C1215 ,C1174_=_C1229 ,C1174_=_C1240 ,C1174_=_C1252 ,\nC1174_=_C1262 ,C1175_=_C1176 ,C1175_=_C1177 ,C1175_=_C1178 ,C1175_=_C1179 ,C1175_=_C1204 ,\nC1175_=_C1230 ,C1175_=_C1253 ,C1176_=_C1177 ,C1176_=_C1178 ,C1176_=_C1179 ,C1176_=_C1188 ,\nC1176_=_C1205 ,C1176_=_C1216 ,C1176_=_C1231 ,C1176_=_C1241 ,C1176_=_C1254 ,C1176_=_C1263 ,\nC1177_=_C1178 ,C1177_=_C1179 ,C1177_=_C1206 ,C1177_=_C1232 ,C1177_=_C1255 ,C1178_=_C1179 ,\nC1178_=_C1189 ,C1178_=_C1207 ,C1178_=_C1217 ,C1178_=_C1233 ,C1178_=_C1242 ,C1178_=_C1256 ,\nC1178_=_C1264 ,C1179_=_C1208 ,C1179_=_C1234 ,C1179_=_C1257 ,C1183_=_C1184 ,C1183_=_C1185 ,\nC1183_=_C1186 ,C1183_=_C1187 ,C1183_=_C1188 ,C1183_=_C1189 ,C1183_=_C1195 ,C1183_=_C1211 ,\nC1183_=_C1221 ,C1183_=_C1236 ,C1183_=_C1244 ,C1183_=_C1258 ,C1184_=_C1185 ,C1184_=_C1186 ,\nC1184_=_C1187 ,C1184_=_C1188 ,C1184_=_C1189 ,C1184_=_C1197 ,C1184_=_C1212 ,C1184_=_C1223 ,\nC1184_=_C1237 ,C1184_=_C1246 ,C1184_=_C1259 ,C1185_=_C1186 ,C1185_=_C1187 ,C1185_=_C1188 ,\nC1185_=_C1189 ,C1185_=_C1199 ,C1185_=_C1213 ,C1185_=_C1225 ,C1185_=_C1238 ,C1185_=_C1248 ,\nC1185_=_C1260 ,C1186_=_C1187 ,C1186_=_C1188 ,C1186_=_C1189 ,C1186_=_C1201 ,C1186_=_C1214 ,\nC1186_=_C1227 ,C1186_=_C1239 ,C1186_=_C1250 ,C1186_=_C1261 ,C1187_=_C1188 ,C1187_=_C1189 ,\nC1187_=_C1203 ,C1187_=_C1215</w:t>
      </w:r>
    </w:p>
    <w:p>
      <w:pPr>
        <w:pStyle w:val="PreformattedText"/>
        <w:bidi w:val="0"/>
        <w:spacing w:before="0" w:after="0"/>
        <w:jc w:val="left"/>
        <w:rPr/>
      </w:pPr>
      <w:r>
        <w:rPr/>
        <w:t xml:space="preserve"> </w:t>
      </w:r>
      <w:r>
        <w:rPr/>
        <w:t>,C1187_=_C1229 ,C1187_=_C1240 ,C1187_=_C1252 ,C1187_=_C1262 ,\nC1188_=_C1189 ,C1188_=_C1205 ,C1188_=_C1216 ,C1188_=_C1231 ,C1188_=_C1241 ,C1188_=_C1254 ,\nC1188_=_C1263 ,C1189_=_C1207 ,C1189_=_C1217 ,C1189_=_C1233 ,C1189_=_C1242 ,C1189_=_C1256 ,\nC1189_=_C1264 ,C1195_=_C1196 ,C1195_=_C1197 ,C1195_=_C1198 ,C1195_=_C1199 ,C1195_=_C1200 ,\nC1195_=_C1201 ,C1195_=_C1202 ,C1195_=_C1203 ,C1195_=_C1204 ,C1195_=_C1205 ,C1195_=_C1206 ,\nC1195_=_C1207 ,C1195_=_C1208 ,C1195_=_C1211 ,C1195_=_C1221 ,C1195_=_C1236 ,C1195_=_C1244 ,\nC1195_=_C1258 ,C1196_=_C1197 ,C1196_=_C1198 ,C1196_=_C1199 ,C1196_=_C1200 ,C1196_=_C1201 ,\nC1196_=_C1202 ,C1196_=_C1203 ,C1196_=_C1204 ,C1196_=_C1205 ,C1196_=_C1206 ,C1196_=_C1207 ,\nC1196_=_C1208 ,C1196_=_C1222 ,C1196_=_C1245 ,C1197_=_C1198 ,C1197_=_C1199 ,C1197_=_C1200 ,\nC1197_=_C1201 ,C1197_=_C1202 ,C1197_=_C1203 ,C1197_=_C1204 ,C1197_=_C1205 ,C1197_=_C1206 ,\nC1197_=_C1207 ,C1197_=_C1208 ,C1197_=_C1212 ,C1197_=_C1223 ,C1197_=_C1237 ,C1197_=_C1246 ,\nC1197_=_C1259 ,C1198_=_C1199 ,C1198_=_C1200 ,C1198_=_C1201 ,C1198_=_C1202 ,C1198_=_C1203 ,\nC1198_=_C1204 ,C1198_=_C1205 ,C1198_=_C1206 ,C1198_=_C1207 ,C1198_=_C1208 ,C1198_=_C1224 ,\nC1198_=_C1247 ,C1199_=_C1200 ,C1199_=_C1201 ,C1199_=_C1202 ,C1199_=_C1203 ,C1199_=_C1204 ,\nC1199_=_C1205 ,C1199_=_C1206 ,C1199_=_C1207 ,C1199_=_C1208 ,C1199_=_C1213 ,C1199_=_C1225 ,\nC1199_=_C1238 ,C1199_=_C1248 ,C1199_=_C1260 ,C1200_=_C1201 ,C1200_=_C1202 ,C1200_=_C1203 ,\nC1200_=_C1204 ,C1200_=_C1205 ,C1200_=_C1206 ,C1200_=_C1207 ,C1200_=_C1208 ,C1200_=_C1226 ,\nC1200_=_C1249 ,C1201_=_C1202 ,C1201_=_C1203 ,C1201_=_C1204 ,C1201_=_C1205 ,C1201_=_C1206 ,\nC1201_=_C1207 ,C1201_=_C1208 ,C1201_=_C1214 ,C1201_=_C1227 ,C1201_=_C1239 ,C1201_=_C1250 ,\nC1201_=_C1261 ,C1202_=_C1203 ,C1202_=_C1204 ,C1202_=_C1205 ,C1202_=_C1206 ,C1202_=_C1207 ,\nC1202_=_C1208 ,C1202_=_C1228 ,C1202_=_C1251 ,C1203_=_C1204 ,C1203_=_C1205 ,C1203_=_C1206 ,\nC1203_=_C1207 ,C1203_=_C1208 ,C1203_=_C1215 ,C1203_=_C1229 ,C1203_=_C1240 ,C1203_=_C1252 ,\nC1203_=_C1262 ,C1204_=_C1205 ,C1204_=_C1206 ,C1204_=_C1207 ,C1204_=_C1208 ,C1204_=_C1230 ,\nC1204_=_C1253 ,C1205_=_C1206 ,C1205_=_C1207 ,C1205_=_C1208 ,C1205_=_C1216 ,C1205_=_C1231 ,\nC1205_=_C1241 ,C1205_=_C1254 ,C1205_=_C1263 ,C1206_=_C1207 ,C1206_=_C1208 ,C1206_=_C1232 ,\nC1206_=_C1255 ,C1207_=_C1208 ,C1207_=_C1217 ,C1207_=_C1233 ,C1207_=_C1242 ,C1207_=_C1256 ,\nC1207_=_C1264 ,C1208_=_C1234 ,C1208_=_C1257 ,C1211_=_C1212 ,C1211_=_C1213 ,C1211_=_C1214 ,\nC1211_=_C1215 ,C1211_=_C1216 ,C1211_=_C1217 ,C1211_=_C1221 ,C1211_=_C1236 ,C1211_=_C1244 ,\nC1211_=_C1258 ,C1212_=_C1213 ,C1212_=_C1214 ,C1212_=_C1215 ,C1212_=_C1216 ,C1212_=_C1217 ,\nC1212_=_C1223 ,C1212_=_C1237 ,C1212_=_C1246 ,C1212_=_C1259 ,C1213_=_C1214 ,C1213_=_C1215 ,\nC1213_=_C1216 ,C1213_=_C1217 ,C1213_=_C1225 ,C1213_=_C1238 ,C1213_=_C1248 ,C1213_=_C1260 ,\nC1214_=_C1215 ,C1214_=_C1216 ,C1214_=_C1217 ,C1214_=_C1227 ,C1214_=_C1239 ,C1214_=_C1250 ,\nC1214_=_C1261 ,C1215_=_C1216 ,C1215_=_C1217 ,C1215_=_C1229 ,C1215_=_C1240 ,C1215_=_C1252 ,\nC1215_=_C1262 ,C1216_=_C1217 ,C1216_=_C1231 ,C1216_=_C1241 ,C1216_=_C1254 ,C1216_=_C1263 ,\nC1217_=_C1233 ,C1217_=_C1242 ,C1217_=_C1256 ,C1217_=_C1264 ,C1221_=_C1222 ,C1221_=_C1223 ,\nC1221_=_C1224 ,C1221_=_C1225 ,C1221_=_C1226 ,C1221_=_C1227 ,C1221_=_C1228 ,C1221_=_C1229 ,\nC1221_=_C1230 ,C1221_=_C1231 ,C1221_=_C1232 ,C1221_=_C1233 ,C1221_=_C1234 ,C1221_=_C1236 ,\nC1221_=_C1244 ,C1221_=_C1258 ,C1222_=_C1223 ,C1222_=_C1224 ,C1222_=_C1225 ,C1222_=_C1226 ,\nC1222_=_C1227 ,C1222_=_C1228 ,C1222_=_C1229 ,C1222_=_C1230 ,C1222_=_C1231 ,C1222_=_C1232 ,\nC1222_=_C1233 ,C1222_=_C1234 ,C1222_=_C1245 ,C1223_=_C1224 ,C1223_=_C1225 ,C1223_=_C1226 ,\nC1223_=_C1227 ,C1223_=_C1228 ,C1223_=_C1229 ,C1223_=_C1230 ,C1223_=_C1231 ,C1223_=_C1232 ,\nC1223_=_C1233 ,C1223_=_C1234 ,C1223_=_C1237 ,C1223_=_C1246 ,C1223_=_C1259 ,C1224_=_C1225 ,\nC1224_=_C1226 ,C1224_=_C1227 ,C1224_=_C1228 ,C1224_=_C1229 ,C1224_=_C1230 ,C1224_=_C1231 ,\nC1224_=_C1232 ,C1224_=_C1233 ,C1224_=_C1234 ,C1224_=_C1247 ,C1225_=_C1226 ,C1225_=_C1227 ,\nC1225_=_C1228 ,C1225_=_C1229 ,C1225_=_C1230 ,C1225_=_C1231 ,C1225_=_C1232 ,C1225_=_C1233 ,\nC1225_=_C1234 ,C1225_=_C1238 ,C1225_=_C1248 ,C1225_=_C1260 ,C1226_=_C1227 ,C1226_=_C1228 ,\nC1226_=_C1229 ,C1226_=_C1230 ,C1226_=_C1231 ,C1226_=_C1232 ,C1226_=_C1233 ,C1226_=_C1234 ,\nC1226_=_C1249 ,C1227_=_C1228 ,C1227_=_C1229 ,C1227_=_C1230 ,C1227_=_C1231 ,C1227_=_C1232 ,\nC1227_=_C1233 ,C1227_=_C1234 ,C1227_=_C1239 ,C1227_=_C1250 ,C1227_=_C1261 ,C1228_=_C1229 ,\nC1228_=_C1230 ,C1228_=_C1231 ,C1228_=_C1232 ,C1228_=_C1233 ,C1228_=_C1234 ,C1228_=_C1251 ,\nC1229_=_C1230 ,C1229_=_C1231 ,C1229_=_C1232 ,C1229_=_C1233 ,C1229_=_C1234 ,C1229_=_C1240 ,\nC1229_=_C1252 ,C1229_=_C1262 ,C1230_=_C1231 ,C1230_=_C1232 ,C1230_=_C1233 ,C1230_=_C1234 ,\nC1230_=_C1253 ,C1231_=_C1232 ,C1231_=_C1233 ,C1231_=_C1234 ,C1231_=_C1241 ,C1231_=_C1254 ,\nC1231_=_C1263 ,C1232_=_C1233 ,C1232_=_C1234 ,C1232_=_C1255 ,C1233_=_C1234 ,C1233_=_C1242 ,\nC1233_=_C1256 ,C1233_=_C1264 ,C1234_=_C1257 ,C1236_=_C1237 ,C1236_=_C1238 ,C1236_=_C1239 ,\nC1236_=_C1240 ,C1236_=_C1241 ,C1236_=_C1242 ,C1236_=_C1244 ,C1236_=_C1258 ,C1237_=_C1238 ,\nC1237_=_C1239 ,C1237_=_C1240 ,C1237_=_C1241 ,C1237_=_C1242 ,C1237_=_C1246 ,C1237_=_C1259 ,\nC1238_=_C1239 ,C1238_=_C1240 ,C1238_=_C1241 ,C1238_=_C1242 ,C1238_=_C1248 ,C1238_=_C1260 ,\nC1239_=_C1240 ,C1239_=_C1241 ,C1239_=_C1242 ,C1239_=_C1250 ,C1239_=_C1261 ,C1240_=_C1241 ,\nC1240_=_C1242 ,C1240_=_C1252 ,C1240_=_C1262 ,C1241_=_C1242 ,C1241_=_C1254 ,C1241_=_C1263 ,\nC1242_=_C1256 ,C1242_=_C1264 ,C1244_=_C1245 ,C1244_=_C1246 ,C1244_=_C1247 ,C1244_=_C1248 ,\nC1244_=_C1249 ,C1244_=_C1250 ,C1244_=_C1251 ,C1244_=_C1252 ,C1244_=_C1253 ,C1244_=_C1254 ,\nC1244_=_C1255 ,C1244_=_C1256 ,C1244_=_C1257 ,C1244_=_C1258 ,C1245_=_C1246 ,C1245_=_C1247 ,\nC1245_=_C1248 ,C1245_=_C1249 ,C1245_=_C1250 ,C1245_=_C1251 ,C1245_=_C1252 ,C1245_=_C1253 ,\nC1245_=_C1254 ,C1245_=_C1255 ,C1245_=_C1256 ,C1245_=_C1257 ,C1246_=_C1247 ,C1246_=_C1248 ,\nC1246_=_C1249 ,C1246_=_C1250 ,C1246_=_C1251 ,C1246_=_C1252 ,C1246_=_C1253 ,C1246_=_C1254 ,\nC1246_=_C1255 ,C1246_=_C1256 ,C1246_=_C1257 ,C1246_=_C1259 ,C1247_=_C1248 ,C1247_=_C1249 ,\nC1247_=_C1250 ,C1247_=_C1251 ,C1247_=_C1252 ,C1247_=_C1253 ,C1247_=_C1254 ,C1247_=_C1255 ,\nC1247_=_C1256 ,C1247_=_C1257 ,C1248_=_C1249 ,C1248_=_C1250 ,C1248_=_C1251 ,C1248_=_C1252 ,\nC1248_=_C1253 ,C1248_=_C1254 ,C1248_=_C1255 ,C1248_=_C1256 ,C1248_=_C1257 ,C1248_=_C1260 ,\nC1249_=_C1250 ,C1249_=_C1251 ,C1249_=_C1252 ,C1249_=_C1253 ,C1249_=_C1254 ,C1249_=_C1255 ,\nC1249_=_C1256 ,C1249_=_C1257 ,C1250_=_C1251 ,C1250_=_C1252 ,C1250_=_C1253 ,C1250_=_C1254 ,\nC1250_=_C1255 ,C1250_=_C1256 ,C1250_=_C1257 ,C1250_=_C1261 ,C1251_=_C1252 ,C1251_=_C1253 ,\nC1251_=_C1254 ,C1251_=_C1255 ,C1251_=_C1256 ,C1251_=_C1257 ,C1252_=_C1253 ,C1252_=_C1254 ,\nC1252_=_C1255 ,C1252_=_C1256 ,C1252_=_C1257 ,C1252_=_C1262 ,C1253_=_C1254 ,C1253_=_C1255 ,\nC1253_=_C1256 ,C1253_=_C1257 ,C1254_=_C1255 ,C1254_=_C1256 ,C1254_=_C1257 ,C1254_=_C1263 ,\nC1255_=_C1256 ,C1255_=_C1257 ,C1256_=_C1257 ,C1256_=_C1264 ,C1258_=_C1259 ,C1258_=_C1260 ,\nC1258_=_C1261 ,C1258_=_C1262 ,C1258_=_C1263 ,C1258_=_C1264 ,C1259_=_C1260 ,C1259_=_C1261 ,\nC1259_=_C1262 ,C1259_=_C1263 ,C1259_=_C1264 ,C1260_=_C1261 ,C1260_=_C1262 ,C1260_=_C1263 ,\nC1260_=_C1264 ,C1261_=_C1262 ,C1261_=_C1263 ,C1261_=_C1264 ,C1262_=_C1263 ,C1262_=_C1264 ,\nC1263_=_C1264 ,"];49[shape=box, label="id:49 level: 3\n324: C29 C30 C31 C32 C33 \nC34 C35 C36 C73 C74 C75 \nC76 C115 C116 C117 C118 C119 \nC120 C121 C122 C158 C159 C160 \nC161 C198 C199 C200 C201 C202 \nC203 C204 C205 C240 C241 C242 \nC243 C278 C279 C280 C281 C282 \nC283 C284 C285 C319 C320 C321 \nC322 C355 C356 C357 C358 C359 \nC360 C361 C362 C395 C396 C397 \nC398 C429 C430 C431 C432 C433 \nC434 C435 C436 C468 C469 C470 \nC471 C500 C501 C502 C503 C504 \nC505 C506 C507 C538 C539 C540 \nC541 C568 C569 C570 C571 C572 \nC573 C574 C575 C605 C606 C607 \nC608 C633 C634 C635 C636 C637 \nC638 C639 C640 C669 C670 C671 \nC672 C695 C696 C697 C698 C699 \nC700 C701 C702 C730 C731 C732 \nC733 C754 C755 C756 C757 C758 \nC759 C760 C761 C788 C789 C790 \nC791 C810 C811 C812 C813 C814 \nC815 C816 C817 C843 C844 C845 \nC846 C863 C864 C865 C866 C867 \nC868 C869 C870 C895 C896 C897 \nC898 C913 C914 C915 C916 C917 \nC918 C919 C920 C944 C945 C946 \nC947 C960 C961 C962 C963 C964 \nC965 C966 C967 C990 C991 C992 \nC993 C1008 C1009 C1010 C1011 C1012 \nC1013 C1014 C1015 C1016 C1017 C1018 \nC1019 C1020 C1021 C1022 C1023 C1024 \nC1025 C1026 C1027 C1028 C1029 C1030 \nC1031 C1032 C1033 C1035 C1036 C1037 \nC1038 C1039 C1040 C1041 C1042 C1043 \nC1044 C1045 C1046 C1047 C1049 C1050 \nC1051 C1052 C1053 C1054 C1055 C1056 \nC1057 C1058 C1059 C1060 C1061 C1062 \nC1063 C1064 C1065 C1066 C1067 C1068 \nC1069 C1070 C1071 C1072 C1073 C1074 \nC1075 C1076 C1077 C1078 C1079 C1080 \nC1081 C1082 C1083 C1084 C1085 C1086 \nC1087 C1091 C1092 C1093 C1094 C1095 \nC1096 C1097 C1098 C1099 C1100 C1101 \nC1102 C1103 C1104 C1105 C1106 C1107 \nC1108 C1109 C1110 C1111 C1112 C1114 \nC1115 C1116 C1117 C1118 C1119 C1120 \nC1121 C1122 C1123 C1124 C1126 C1127 \nC1128 C1129 C1130 C1131 C1132 C1133 \nC1134 C1135 C1136 C1137 C1138 C1139 \nC1140 C1141 C1142 C1143 C1144 C1145 \nC1146 C1147 C1148 C1149 C1150 C1151 \nC1152 C1153 C1154 C1155 C1156 C1157 \nC1158 \n8556: C29_=_C30( C29 C30 ) C29_=_C31( C29 C31 ) C29_=_C32( C29 C32 ) C29_=_C33( C29 C33 ) C29_=_C34( C29 C34 ) \nC29_=_C35( C29 C35 ) C29_=_C36( C29 C36 ) C29_=_C73( C29 C73 ) C29_=_C115( C29 C115 ) C29_=_C158( C29 C158 ) C29_=_C198( C29 C198 ) \nC29_=_C240( C29 C240 ) C29_=_C278( C29 C278 ) C29_=_C319( C29 C319 ) C29_=_C355( C29 C355 ) C29_=_C395( C29 C395 ) C29_=_C429( C29 C429 ) \nC29_=_C468( C29 C468 ) C29_=_C500( C29 C500 ) C29_=_C538( C29 C538 ) C29_=_C568( C29 C568 ) C29_=_C605( C29 C605 ) C29_=_C633( C29 C633 ) \nC29_=_C669( C29 C669 ) C29_=_C695( C29 C695 ) C29_=_C730( C29 C730 ) C29_=_C754( C29 C754 ) C29_=_C788( C29 C788 ) C29_=_C810(</w:t>
      </w:r>
    </w:p>
    <w:p>
      <w:pPr>
        <w:pStyle w:val="PreformattedText"/>
        <w:bidi w:val="0"/>
        <w:spacing w:before="0" w:after="0"/>
        <w:jc w:val="left"/>
        <w:rPr/>
      </w:pPr>
      <w:r>
        <w:rPr/>
        <w:t xml:space="preserve"> </w:t>
      </w:r>
      <w:r>
        <w:rPr/>
        <w:t>C29 C810 ) \nC29_=_C843( C29 C843 ) C29_=_C863( C29 C863 ) C29_=_C895( C29 C895 ) C29_=_C913( C29 C913 ) C29_=_C944( C29 C944 ) C29_=_C960( C29 C960 ) \nC29_=_C990( C29 C990 ) C29_=_C1008( C29 C1008 ) C29_=_C1009( C29 C1009 ) C29_=_C1010( C29 C1010 ) C29_=_C1011( C29 C1011 ) C29_=_C1012( C29 C1012 ) \nC29_=_C1013( C29 C1013 ) C29_=_C1014( C29 C1014 ) C29_=_C1015( C29 C1015 ) C29_=_C1016( C29 C1016 ) C29_=_C1017( C29 C1017 ) C29_=_C1018( C29 C1018 ) \nC29_=_C1019( C29 C1019 ) C29_=_C1020( C29 C1020 ) C29_=_C1021( C29 C1021 ) C29_=_C1022( C29 C1022 ) C29_=_C1023( C29 C1023 ) C29_=_C1024( C29 C1024 ) \nC29_=_C1025( C29 C1025 ) C29_=_C1026( C29 C1026 ) C29_=_C1027( C29 C1027 ) C29_=_C1028( C29 C1028 ) C29_=_C1029( C29 C1029 ) C29_=_C1030( C29 C1030 ) \nC29_=_C1031( C29 C1031 ) C29_=_C1032( C29 C1032 ) C29_=_C1033( C29 C1033 ) C30_=_C31( C30 C31 ) C30_=_C32( C30 C32 ) C30_=_C33( C30 C33 ) \nC30_=_C34( C30 C34 ) C30_=_C35( C30 C35 ) C30_=_C36( C30 C36 ) C30_=_C116( C30 C116 ) C30_=_C199( C30 C199 ) C30_=_C279( C30 C279 ) \nC30_=_C356( C30 C356 ) C30_=_C430( C30 C430 ) C30_=_C501( C30 C501 ) C30_=_C569( C30 C569 ) C30_=_C634( C30 C634 ) C30_=_C696( C30 C696 ) \nC30_=_C755( C30 C755 ) C30_=_C811( C30 C811 ) C30_=_C864( C30 C864 ) C30_=_C914( C30 C914 ) C30_=_C961( C30 C961 ) C30_=_C1035( C30 C1035 ) \nC30_=_C1036( C30 C1036 ) C30_=_C1037( C30 C1037 ) C30_=_C1038( C30 C1038 ) C30_=_C1039( C30 C1039 ) C30_=_C1040( C30 C1040 ) C30_=_C1041( C30 C1041 ) \nC30_=_C1042( C30 C1042 ) C30_=_C1043( C30 C1043 ) C30_=_C1044( C30 C1044 ) C30_=_C1045( C30 C1045 ) C30_=_C1046( C30 C1046 ) C30_=_C1047( C30 C1047 ) \nC31_=_C32( C31 C32 ) C31_=_C33( C31 C33 ) C31_=_C34( C31 C34 ) C31_=_C35( C31 C35 ) C31_=_C36( C31 C36 ) C31_=_C74( C31 C74 ) \nC31_=_C117( C31 C117 ) C31_=_C159( C31 C159 ) C31_=_C200( C31 C200 ) C31_=_C241( C31 C241 ) C31_=_C280( C31 C280 ) C31_=_C320( C31 C320 ) \nC31_=_C357( C31 C357 ) C31_=_C396( C31 C396 ) C31_=_C431( C31 C431 ) C31_=_C469( C31 C469 ) C31_=_C502( C31 C502 ) C31_=_C539( C31 C539 ) \nC31_=_C570( C31 C570 ) C31_=_C606( C31 C606 ) C31_=_C635( C31 C635 ) C31_=_C670( C31 C670 ) C31_=_C697( C31 C697 ) C31_=_C731( C31 C731 ) \nC31_=_C756( C31 C756 ) C31_=_C789( C31 C789 ) C31_=_C812( C31 C812 ) C31_=_C844( C31 C844 ) C31_=_C865( C31 C865 ) C31_=_C896( C31 C896 ) \nC31_=_C915( C31 C915 ) C31_=_C945( C31 C945 ) C31_=_C962( C31 C962 ) C31_=_C991( C31 C991 ) C31_=_C1049( C31 C1049 ) C31_=_C1050( C31 C1050 ) \nC31_=_C1051( C31 C1051 ) C31_=_C1052( C31 C1052 ) C31_=_C1053( C31 C1053 ) C31_=_C1054( C31 C1054 ) C31_=_C1055( C31 C1055 ) C31_=_C1056( C31 C1056 ) \nC31_=_C1057( C31 C1057 ) C31_=_C1058( C31 C1058 ) C31_=_C1059( C31 C1059 ) C31_=_C1060( C31 C1060 ) C31_=_C1061( C31 C1061 ) C31_=_C1062( C31 C1062 ) \nC31_=_C1063( C31 C1063 ) C31_=_C1064( C31 C1064 ) C31_=_C1065( C31 C1065 ) C31_=_C1066( C31 C1066 ) C31_=_C1067( C31 C1067 ) C31_=_C1068( C31 C1068 ) \nC31_=_C1069( C31 C1069 ) C31_=_C1070( C31 C1070 ) C31_=_C1071( C31 C1071 ) C31_=_C1072( C31 C1072 ) C31_=_C1073( C31 C1073 ) C31_=_C1074( C31 C1074 ) \nC32_=_C33( C32 C33 ) C32_=_C34( C32 C34 ) C32_=_C35( C32 C35 ) C32_=_C36( C32 C36 ) C32_=_C118( C32 C118 ) C32_=_C201( C32 C201 ) \nC32_=_C281( C32 C281 ) C32_=_C358( C32 C358 ) C32_=_C432( C32 C432 ) C32_=_C503( C32 C503 ) C32_=_C571( C32 C571 ) C32_=_C636( C32 C636 ) \nC32_=_C698( C32 C698 ) C32_=_C757( C32 C757 ) C32_=_C813( C32 C813 ) C32_=_C866( C32 C866 ) C32_=_C916( C32 C916 ) C32_=_C963( C32 C963 ) \nC32_=_C1075( C32 C1075 ) C32_=_C1076( C32 C1076 ) C32_=_C1077( C32 C1077 ) C32_=_C1078( C32 C1078 ) C32_=_C1079( C32 C1079 ) C32_=_C1080( C32 C1080 ) \nC32_=_C1081( C32 C1081 ) C32_=_C1082( C32 C1082 ) C32_=_C1083( C32 C1083 ) C32_=_C1084( C32 C1084 ) C32_=_C1085( C32 C1085 ) C32_=_C1086( C32 C1086 ) \nC32_=_C1087( C32 C1087 ) C33_=_C34( C33 C34 ) C33_=_C35( C33 C35 ) C33_=_C36( C33 C36 ) C33_=_C75( C33 C75 ) C33_=_C119( C33 C119 ) \nC33_=_C160( C33 C160 ) C33_=_C202( C33 C202 ) C33_=_C242( C33 C242 ) C33_=_C282( C33 C282 ) C33_=_C321( C33 C321 ) C33_=_C359( C33 C359 ) \nC33_=_C397( C33 C397 ) C33_=_C433( C33 C433 ) C33_=_C470( C33 C470 ) C33_=_C504( C33 C504 ) C33_=_C540( C33 C540 ) C33_=_C572( C33 C572 ) \nC33_=_C607( C33 C607 ) C33_=_C637( C33 C637 ) C33_=_C671( C33 C671 ) C33_=_C699( C33 C699 ) C33_=_C732( C33 C732 ) C33_=_C758( C33 C758 ) \nC33_=_C790( C33 C790 ) C33_=_C814( C33 C814 ) C33_=_C845( C33 C845 ) C33_=_C867( C33 C867 ) C33_=_C897( C33 C897 ) C33_=_C917( C33 C917 ) \nC33_=_C946( C33 C946 ) C33_=_C964( C33 C964 ) C33_=_C992( C33 C992 ) C33_=_C1008( C33 C1008 ) C33_=_C1035( C33 C1035 ) C33_=_C1049( C33 C1049 ) \nC33_=_C1075( C33 C1075 ) C33_=_C1091( C33 C1091 ) C33_=_C1092( C33 C1092 ) C33_=_C1093( C33 C1093 ) C33_=_C1094( C33 C1094 ) C33_=_C1095( C33 C1095 ) \nC33_=_C1096( C33 C1096 ) C33_=_C1097( C33 C1097 ) C33_=_C1098( C33 C1098 ) C33_=_C1099( C33 C1099 ) C33_=_C1100( C33 C1100 ) C33_=_C1101( C33 C1101 ) \nC33_=_C1102( C33 C1102 ) C33_=_C1103( C33 C1103 ) C33_=_C1104( C33 C1104 ) C33_=_C1105( C33 C1105 ) C33_=_C1106( C33 C1106 ) C33_=_C1107( C33 C1107 ) \nC33_=_C1108( C33 C1108 ) C33_=_C1109( C33 C1109 ) C33_=_C1110( C33 C1110 ) C33_=_C1111( C33 C1111 ) C33_=_C1112( C33 C1112 ) C34_=_C35( C34 C35 ) \nC34_=_C36( C34 C36 ) C34_=_C120( C34 C120 ) C34_=_C203( C34 C203 ) C34_=_C283( C34 C283 ) C34_=_C360( C34 C360 ) C34_=_C434( C34 C434 ) \nC34_=_C505( C34 C505 ) C34_=_C573( C34 C573 ) C34_=_C638( C34 C638 ) C34_=_C700( C34 C700 ) C34_=_C759( C34 C759 ) C34_=_C815( C34 C815 ) \nC34_=_C868( C34 C868 ) C34_=_C918( C34 C918 ) C34_=_C965( C34 C965 ) C34_=_C1009( C34 C1009 ) C34_=_C1050( C34 C1050 ) C34_=_C1114( C34 C1114 ) \nC34_=_C1115( C34 C1115 ) C34_=_C1116( C34 C1116 ) C34_=_C1117( C34 C1117 ) C34_=_C1118( C34 C1118 ) C34_=_C1119( C34 C1119 ) C34_=_C1120( C34 C1120 ) \nC34_=_C1121( C34 C1121 ) C34_=_C1122( C34 C1122 ) C34_=_C1123( C34 C1123 ) C34_=_C1124( C34 C1124 ) C35_=_C36( C35 C36 ) C35_=_C76( C35 C76 ) \nC35_=_C121( C35 C121 ) C35_=_C161( C35 C161 ) C35_=_C204( C35 C204 ) C35_=_C243( C35 C243 ) C35_=_C284( C35 C284 ) C35_=_C322( C35 C322 ) \nC35_=_C361( C35 C361 ) C35_=_C398( C35 C398 ) C35_=_C435( C35 C435 ) C35_=_C471( C35 C471 ) C35_=_C506( C35 C506 ) C35_=_C541( C35 C541 ) \nC35_=_C574( C35 C574 ) C35_=_C608( C35 C608 ) C35_=_C639( C35 C639 ) C35_=_C672( C35 C672 ) C35_=_C701( C35 C701 ) C35_=_C733( C35 C733 ) \nC35_=_C760( C35 C760 ) C35_=_C791( C35 C791 ) C35_=_C816( C35 C816 ) C35_=_C846( C35 C846 ) C35_=_C869( C35 C869 ) C35_=_C898( C35 C898 ) \nC35_=_C919( C35 C919 ) C35_=_C947( C35 C947 ) C35_=_C966( C35 C966 ) C35_=_C993( C35 C993 ) C35_=_C1010( C35 C1010 ) C35_=_C1036( C35 C1036 ) \nC35_=_C1051( C35 C1051 ) C35_=_C1076( C35 C1076 ) C35_=_C1126( C35 C1126 ) C35_=_C1127( C35 C1127 ) C35_=_C1128( C35 C1128 ) C35_=_C1129( C35 C1129 ) \nC35_=_C1130( C35 C1130 ) C35_=_C1131( C35 C1131 ) C35_=_C1132( C35 C1132 ) C35_=_C1133( C35 C1133 ) C35_=_C1134( C35 C1134 ) C35_=_C1135( C35 C1135 ) \nC35_=_C1136( C35 C1136 ) C35_=_C1137( C35 C1137 ) C35_=_C1138( C35 C1138 ) C35_=_C1139( C35 C1139 ) C35_=_C1140( C35 C1140 ) C35_=_C1141( C35 C1141 ) \nC35_=_C1142( C35 C1142 ) C35_=_C1143( C35 C1143 ) C35_=_C1144( C35 C1144 ) C35_=_C1145( C35 C1145 ) C35_=_C1146( C35 C1146 ) C35_=_C1147( C35 C1147 ) \nC36_=_C122( C36 C122 ) C36_=_C205( C36 C205 ) C36_=_C285( C36 C285 ) C36_=_C362( C36 C362 ) C36_=_C436( C36 C436 ) C36_=_C507( C36 C507 ) \nC36_=_C575( C36 C575 ) C36_=_C640( C36 C640 ) C36_=_C702( C36 C702 ) C36_=_C761( C36 C761 ) C36_=_C817( C36 C817 ) C36_=_C870( C36 C870 ) \nC36_=_C920( C36 C920 ) C36_=_C967( C36 C967 ) C36_=_C1011( C36 C1011 ) C36_=_C1052( C36 C1052 ) C36_=_C1148( C36 C1148 ) C36_=_C1149( C36 C1149 ) \nC36_=_C1150( C36 C1150 ) C36_=_C1151( C36 C1151 ) C36_=_C1152( C36 C1152 ) C36_=_C1153( C36 C1153 ) C36_=_C1154( C36 C1154 ) C36_=_C1155( C36 C1155 ) \nC36_=_C1156( C36 C1156 ) C36_=_C1157( C36 C1157 ) C36_=_C1158( C36 C1158 ) C73_=_C74( C73 C74 ) C73_=_C75( C73 C75 ) C73_=_C76( C73 C76 ) \nC73_=_C115( C73 C115 ) C73_=_C158( C73 C158 ) C73_=_C198( C73 C198 ) C73_=_C240( C73 C240 ) C73_=_C278( C73 C278 ) C73_=_C319( C73 C319 ) \nC73_=_C355( C73 C355 ) C73_=_C395( C73 C395 ) C73_=_C429( C73 C429 ) C73_=_C468( C73 C468 ) C73_=_C500( C73 C500 ) C73_=_C538( C73 C538 ) \nC73_=_C568( C73 C568 ) C73_=_C605( C73 C605 ) C73_=_C633( C73 C633 ) C73_=_C669( C73 C669 ) C73_=_C695( C73 C695 ) C73_=_C730( C73 C730 ) \nC73_=_C754( C73 C754 ) C73_=_C788( C73 C788 ) C73_=_C810( C73 C810 ) C73_=_C843( C73 C843 ) C73_=_C863( C73 C863 ) C73_=_C895( C73 C895 ) \nC73_=_C913( C73 C913 ) C73_=_C944( C73 C944 ) C73_=_C960( C73 C960 ) C73_=_C990( C73 C990 ) C73_=_C1008( C73 C1008 ) C73_=_C1009( C73 C1009 ) \nC73_=_C1010( C73 C1010 ) C73_=_C1011( C73 C1011 ) C73_=_C1012( C73 C1012 ) C73_=_C1013( C73 C1013 ) C73_=_C1014( C73 C1014 ) C73_=_C1015( C73 C1015 ) \nC73_=_C1016( C73 C1016 ) C73_=_C1017( C73 C1017 ) C73_=_C1018( C73 C1018 ) C73_=_C1019( C73 C1019 ) C73_=_C1020( C73 C1020 ) C73_=_C1021( C73 C1021 ) \nC73_=_C1022( C73 C1022 ) C73_=_C1023( C73 C1023 ) C73_=_C1024( C73 C1024 ) C73_=_C1025( C73 C1025 ) C73_=_C1026( C73 C1026 ) C73_=_C1027( C73 C1027 ) \nC73_=_C1028( C73 C1028 ) C73_=_C1029( C73 C1029 ) C73_=_C1030( C73 C1030 ) C73_=_C1031( C73 C1031 ) C73_=_C1032( C73 C1032 ) C73_=_C1033( C73 C1033 ) \nC74_=_C75( C74 C75 ) C74_=_C76( C74 C76 ) C74_=_C117( C74 C117 ) C74_=_C159( C74 C159 ) C74_=_C200( C74 C200 ) C74_=_C241( C74 C241 ) \nC74_=_C280( C74 C280 ) C74_=_C320( C74 C320 ) C74_=_C357( C74 C357 ) C74_=_C396( C74 C396 ) C74_=_C431( C74 C431 ) C74_=_C469( C74 C469 ) \nC74_=_C502( C74 C502 ) C74_=_C539( C74 C539 ) C74_=_C570( C74 C570 ) C74_=_C606( C74 C606 ) C74_=_C635( C74 C635 ) C74_=_C670( C74 C670 ) \nC74_=_C697( C74 C697 ) C74_=_C731( C74 C731 ) C74_=_C756( C74 C756 ) C74_=_C789( C74 C789 ) C74_=_C812( C74 C812 ) C74_=_C844( C74 C844 ) \nC74_=_C865( C74 C865 ) C74_=_C896( C74 C896 ) C74_=_C915( C74</w:t>
      </w:r>
    </w:p>
    <w:p>
      <w:pPr>
        <w:pStyle w:val="PreformattedText"/>
        <w:bidi w:val="0"/>
        <w:spacing w:before="0" w:after="0"/>
        <w:jc w:val="left"/>
        <w:rPr/>
      </w:pPr>
      <w:r>
        <w:rPr/>
        <w:t xml:space="preserve"> </w:t>
      </w:r>
      <w:r>
        <w:rPr/>
        <w:t>C915 ) C74_=_C945( C74 C945 ) C74_=_C962( C74 C962 ) C74_=_C991( C74 C991 ) \nC74_=_C1049( C74 C1049 ) C74_=_C1050( C74 C1050 ) C74_=_C1051( C74 C1051 ) C74_=_C1052( C74 C1052 ) C74_=_C1053( C74 C1053 ) C74_=_C1054( C74 C1054 ) \nC74_=_C1055( C74 C1055 ) C74_=_C1056( C74 C1056 ) C74_=_C1057( C74 C1057 ) C74_=_C1058( C74 C1058 ) C74_=_C1059( C74 C1059 ) C74_=_C1060( C74 C1060 ) \nC74_=_C1061( C74 C1061 ) C74_=_C1062( C74 C1062 ) C74_=_C1063( C74 C1063 ) C74_=_C1064( C74 C1064 ) C74_=_C1065( C74 C1065 ) C74_=_C1066( C74 C1066 ) \nC74_=_C1067( C74 C1067 ) C74_=_C1068( C74 C1068 ) C74_=_C1069( C74 C1069 ) C74_=_C1070( C74 C1070 ) C74_=_C1071( C74 C1071 ) C74_=_C1072( C74 C1072 ) \nC74_=_C1073( C74 C1073 ) C74_=_C1074( C74 C1074 ) C75_=_C76( C75 C76 ) C75_=_C119( C75 C119 ) C75_=_C160( C75 C160 ) C75_=_C202( C75 C202 ) \nC75_=_C242( C75 C242 ) C75_=_C282( C75 C282 ) C75_=_C321( C75 C321 ) C75_=_C359( C75 C359 ) C75_=_C397( C75 C397 ) C75_=_C433( C75 C433 ) \nC75_=_C470( C75 C470 ) C75_=_C504( C75 C504 ) C75_=_C540( C75 C540 ) C75_=_C572( C75 C572 ) C75_=_C607( C75 C607 ) C75_=_C637( C75 C637 ) \nC75_=_C671( C75 C671 ) C75_=_C699( C75 C699 ) C75_=_C732( C75 C732 ) C75_=_C758( C75 C758 ) C75_=_C790( C75 C790 ) C75_=_C814( C75 C814 ) \nC75_=_C845( C75 C845 ) C75_=_C867( C75 C867 ) C75_=_C897( C75 C897 ) C75_=_C917( C75 C917 ) C75_=_C946( C75 C946 ) C75_=_C964( C75 C964 ) \nC75_=_C992( C75 C992 ) C75_=_C1008( C75 C1008 ) C75_=_C1035( C75 C1035 ) C75_=_C1049( C75 C1049 ) C75_=_C1075( C75 C1075 ) C75_=_C1091( C75 C1091 ) \nC75_=_C1092( C75 C1092 ) C75_=_C1093( C75 C1093 ) C75_=_C1094( C75 C1094 ) C75_=_C1095( C75 C1095 ) C75_=_C1096( C75 C1096 ) C75_=_C1097( C75 C1097 ) \nC75_=_C1098( C75 C1098 ) C75_=_C1099( C75 C1099 ) C75_=_C1100( C75 C1100 ) C75_=_C1101( C75 C1101 ) C75_=_C1102( C75 C1102 ) C75_=_C1103( C75 C1103 ) \nC75_=_C1104( C75 C1104 ) C75_=_C1105( C75 C1105 ) C75_=_C1106( C75 C1106 ) C75_=_C1107( C75 C1107 ) C75_=_C1108( C75 C1108 ) C75_=_C1109( C75 C1109 ) \nC75_=_C1110( C75 C1110 ) C75_=_C1111( C75 C1111 ) C75_=_C1112( C75 C1112 ) C76_=_C121( C76 C121 ) C76_=_C161( C76 C161 ) C76_=_C204( C76 C204 ) \nC76_=_C243( C76 C243 ) C76_=_C284( C76 C284 ) C76_=_C322( C76 C322 ) C76_=_C361( C76 C361 ) C76_=_C398( C76 C398 ) C76_=_C435( C76 C435 ) \nC76_=_C471( C76 C471 ) C76_=_C506( C76 C506 ) C76_=_C541( C76 C541 ) C76_=_C574( C76 C574 ) C76_=_C608( C76 C608 ) C76_=_C639( C76 C639 ) \nC76_=_C672( C76 C672 ) C76_=_C701( C76 C701 ) C76_=_C733( C76 C733 ) C76_=_C760( C76 C760 ) C76_=_C791( C76 C791 ) C76_=_C816( C76 C816 ) \nC76_=_C846( C76 C846 ) C76_=_C869( C76 C869 ) C76_=_C898( C76 C898 ) C76_=_C919( C76 C919 ) C76_=_C947( C76 C947 ) C76_=_C966( C76 C966 ) \nC76_=_C993( C76 C993 ) C76_=_C1010( C76 C1010 ) C76_=_C1036( C76 C1036 ) C76_=_C1051( C76 C1051 ) C76_=_C1076( C76 C1076 ) C76_=_C1126( C76 C1126 ) \nC76_=_C1127( C76 C1127 ) C76_=_C1128( C76 C1128 ) C76_=_C1129( C76 C1129 ) C76_=_C1130( C76 C1130 ) C76_=_C1131( C76 C1131 ) C76_=_C1132( C76 C1132 ) \nC76_=_C1133( C76 C1133 ) C76_=_C1134( C76 C1134 ) C76_=_C1135( C76 C1135 ) C76_=_C1136( C76 C1136 ) C76_=_C1137( C76 C1137 ) C76_=_C1138( C76 C1138 ) \nC76_=_C1139( C76 C1139 ) C76_=_C1140( C76 C1140 ) C76_=_C1141( C76 C1141 ) C76_=_C1142( C76 C1142 ) C76_=_C1143( C76 C1143 ) C76_=_C1144( C76 C1144 ) \nC76_=_C1145( C76 C1145 ) C76_=_C1146( C76 C1146 ) C76_=_C1147( C76 C1147 ) C115_=_C116( C115 C116 ) C115_=_C117( C115 C117 ) C115_=_C118( C115 C118 ) \nC115_=_C119( C115 C119 ) C115_=_C120( C115 C120 ) C115_=_C121( C115 C121 ) C115_=_C122( C115 C122 ) C115_=_C158( C115 C158 ) C115_=_C198( C115 C198 ) \nC115_=_C240( C115 C240 ) C115_=_C278( C115 C278 ) C115_=_C319( C115 C319 ) C115_=_C355( C115 C355 ) C115_=_C395( C115 C395 ) C115_=_C429( C115 C429 ) \nC115_=_C468( C115 C468 ) C115_=_C500( C115 C500 ) C115_=_C538( C115 C538 ) C115_=_C568( C115 C568 ) C115_=_C605( C115 C605 ) C115_=_C633( C115 C633 ) \nC115_=_C669( C115 C669 ) C115_=_C695( C115 C695 ) C115_=_C730( C115 C730 ) C115_=_C754( C115 C754 ) C115_=_C788( C115 C788 ) C115_=_C810( C115 C810 ) \nC115_=_C843( C115 C843 ) C115_=_C863( C115 C863 ) C115_=_C895( C115 C895 ) C115_=_C913( C115 C913 ) C115_=_C944( C115 C944 ) C115_=_C960( C115 C960 ) \nC115_=_C990( C115 C990 ) C115_=_C1008( C115 C1008 ) C115_=_C1009( C115 C1009 ) C115_=_C1010( C115 C1010 ) C115_=_C1011( C115 C1011 ) C115_=_C1012( C115 C1012 ) \nC115_=_C1013( C115 C1013 ) C115_=_C1014( C115 C1014 ) C115_=_C1015( C115 C1015 ) C115_=_C1016( C115 C1016 ) C115_=_C1017( C115 C1017 ) C115_=_C1018( C115 C1018 ) \nC115_=_C1019( C115 C1019 ) C115_=_C1020( C115 C1020 ) C115_=_C1021( C115 C1021 ) C115_=_C1022( C115 C1022 ) C115_=_C1023( C115 C1023 ) C115_=_C1024( C115 C1024 ) \nC115_=_C1025( C115 C1025 ) C115_=_C1026( C115 C1026 ) C115_=_C1027( C115 C1027 ) C115_=_C1028( C115 C1028 ) C115_=_C1029( C115 C1029 ) C115_=_C1030( C115 C1030 ) \nC115_=_C1031( C115 C1031 ) C115_=_C1032( C115 C1032 ) C115_=_C1033( C115 C1033 ) C116_=_C117( C116 C117 ) C116_=_C118( C116 C118 ) C116_=_C119( C116 C119 ) \nC116_=_C120( C116 C120 ) C116_=_C121( C116 C121 ) C116_=_C122( C116 C122 ) C116_=_C199( C116 C199 ) C116_=_C279( C116 C279 ) C116_=_C356( C116 C356 ) \nC116_=_C430( C116 C430 ) C116_=_C501( C116 C501 ) C116_=_C569( C116 C569 ) C116_=_C634( C116 C634 ) C116_=_C696( C116 C696 ) C116_=_C755( C116 C755 ) \nC116_=_C811( C116 C811 ) C116_=_C864( C116 C864 ) C116_=_C914( C116 C914 ) C116_=_C961( C116 C961 ) C116_=_C1035( C116 C1035 ) C116_=_C1036( C116 C1036 ) \nC116_=_C1037( C116 C1037 ) C116_=_C1038( C116 C1038 ) C116_=_C1039( C116 C1039 ) C116_=_C1040( C116 C1040 ) C116_=_C1041( C116 C1041 ) C116_=_C1042( C116 C1042 ) \nC116_=_C1043( C116 C1043 ) C116_=_C1044( C116 C1044 ) C116_=_C1045( C116 C1045 ) C116_=_C1046( C116 C1046 ) C116_=_C1047( C116 C1047 ) C117_=_C118( C117 C118 ) \nC117_=_C119( C117 C119 ) C117_=_C120( C117 C120 ) C117_=_C121( C117 C121 ) C117_=_C122( C117 C122 ) C117_=_C159( C117 C159 ) C117_=_C200( C117 C200 ) \nC117_=_C241( C117 C241 ) C117_=_C280( C117 C280 ) C117_=_C320( C117 C320 ) C117_=_C357( C117 C357 ) C117_=_C396( C117 C396 ) C117_=_C431( C117 C431 ) \nC117_=_C469( C117 C469 ) C117_=_C502( C117 C502 ) C117_=_C539( C117 C539 ) C117_=_C570( C117 C570 ) C117_=_C606( C117 C606 ) C117_=_C635( C117 C635 ) \nC117_=_C670( C117 C670 ) C117_=_C697( C117 C697 ) C117_=_C731( C117 C731 ) C117_=_C756( C117 C756 ) C117_=_C789( C117 C789 ) C117_=_C812( C117 C812 ) \nC117_=_C844( C117 C844 ) C117_=_C865( C117 C865 ) C117_=_C896( C117 C896 ) C117_=_C915( C117 C915 ) C117_=_C945( C117 C945 ) C117_=_C962( C117 C962 ) \nC117_=_C991( C117 C991 ) C117_=_C1049( C117 C1049 ) C117_=_C1050( C117 C1050 ) C117_=_C1051( C117 C1051 ) C117_=_C1052( C117 C1052 ) C117_=_C1053( C117 C1053 ) \nC117_=_C1054( C117 C1054 ) C117_=_C1055( C117 C1055 ) C117_=_C1056( C117 C1056 ) C117_=_C1057( C117 C1057 ) C117_=_C1058( C117 C1058 ) C117_=_C1059( C117 C1059 ) \nC117_=_C1060( C117 C1060 ) C117_=_C1061( C117 C1061 ) C117_=_C1062( C117 C1062 ) C117_=_C1063( C117 C1063 ) C117_=_C1064( C117 C1064 ) C117_=_C1065( C117 C1065 ) \nC117_=_C1066( C117 C1066 ) C117_=_C1067( C117 C1067 ) C117_=_C1068( C117 C1068 ) C117_=_C1069( C117 C1069 ) C117_=_C1070( C117 C1070 ) C117_=_C1071( C117 C1071 ) \nC117_=_C1072( C117 C1072 ) C117_=_C1073( C117 C1073 ) C117_=_C1074( C117 C1074 ) C118_=_C119( C118 C119 ) C118_=_C120( C118 C120 ) C118_=_C121( C118 C121 ) \nC118_=_C122( C118 C122 ) C118_=_C201( C118 C201 ) C118_=_C281( C118 C281 ) C118_=_C358( C118 C358 ) C118_=_C432( C118 C432 ) C118_=_C503( C118 C503 ) \nC118_=_C571( C118 C571 ) C118_=_C636( C118 C636 ) C118_=_C698( C118 C698 ) C118_=_C757( C118 C757 ) C118_=_C813( C118 C813 ) C118_=_C866( C118 C866 ) \nC118_=_C916( C118 C916 ) C118_=_C963( C118 C963 ) C118_=_C1075( C118 C1075 ) C118_=_C1076( C118 C1076 ) C118_=_C1077( C118 C1077 ) C118_=_C1078( C118 C1078 ) \nC118_=_C1079( C118 C1079 ) C118_=_C1080( C118 C1080 ) C118_=_C1081( C118 C1081 ) C118_=_C1082( C118 C1082 ) C118_=_C1083( C118 C1083 ) C118_=_C1084( C118 C1084 ) \nC118_=_C1085( C118 C1085 ) C118_=_C1086( C118 C1086 ) C118_=_C1087( C118 C1087 ) C119_=_C120( C119 C120 ) C119_=_C121( C119 C121 ) C119_=_C122( C119 C122 ) \nC119_=_C160( C119 C160 ) C119_=_C202( C119 C202 ) C119_=_C242( C119 C242 ) C119_=_C282( C119 C282 ) C119_=_C321( C119 C321 ) C119_=_C359( C119 C359 ) \nC119_=_C397( C119 C397 ) C119_=_C433( C119 C433 ) C119_=_C470( C119 C470 ) C119_=_C504( C119 C504 ) C119_=_C540( C119 C540 ) C119_=_C572( C119 C572 ) \nC119_=_C607( C119 C607 ) C119_=_C637( C119 C637 ) C119_=_C671( C119 C671 ) C119_=_C699( C119 C699 ) C119_=_C732( C119 C732 ) C119_=_C758( C119 C758 ) \nC119_=_C790( C119 C790 ) C119_=_C814( C119 C814 ) C119_=_C845( C119 C845 ) C119_=_C867( C119 C867 ) C119_=_C897( C119 C897 ) C119_=_C917( C119 C917 ) \nC119_=_C946( C119 C946 ) C119_=_C964( C119 C964 ) C119_=_C992( C119 C992 ) C119_=_C1008( C119 C1008 ) C119_=_C1035( C119 C1035 ) C119_=_C1049( C119 C1049 ) \nC119_=_C1075( C119 C1075 ) C119_=_C1091( C119 C1091 ) C119_=_C1092( C119 C1092 ) C119_=_C1093( C119 C1093 ) C119_=_C1094( C119 C1094 ) C119_=_C1095( C119 C1095 ) \nC119_=_C1096( C119 C1096 ) C119_=_C1097( C119 C1097 ) C119_=_C1098( C119 C1098 ) C119_=_C1099( C119 C1099 ) C119_=_C1100( C119 C1100 ) C119_=_C1101( C119 C1101 ) \nC119_=_C1102( C119 C1102 ) C119_=_C1103( C119 C1103 ) C119_=_C1104( C119 C1104 ) C119_=_C1105( C119 C1105 ) C119_=_C1106( C119 C1106 ) C119_=_C1107( C119 C1107 ) \nC119_=_C1108( C119 C1108 ) C119_=_C1109( C119 C1109 ) C119_=_C1110( C119 C1110 ) C119_=_C1111( C119 C1111 ) C119_=_C1112( C119 C1112 ) C120_=_C121( C120 C121 ) \nC120_=_C122( C120 C122 ) C120_=_C203( C120 C203 ) C120_=_C283( C120 C283 ) C120_=_C360( C120 C360 ) C120_=_C434( C120 C434 ) C120_=_C505( C120 C505 ) \nC120_=_C573( C120 C573 ) C120_=_C638( C120 C638 ) C120_=_C700( C120 C700 ) C120_=_C759( C120 C759 ) C120_=_C815( C120 C815 ) C120_=_C868( C120 C868 ) \nC120_=_C918(</w:t>
      </w:r>
    </w:p>
    <w:p>
      <w:pPr>
        <w:pStyle w:val="PreformattedText"/>
        <w:bidi w:val="0"/>
        <w:spacing w:before="0" w:after="0"/>
        <w:jc w:val="left"/>
        <w:rPr/>
      </w:pPr>
      <w:r>
        <w:rPr/>
        <w:t xml:space="preserve"> </w:t>
      </w:r>
      <w:r>
        <w:rPr/>
        <w:t>C120 C918 ) C120_=_C965( C120 C965 ) C120_=_C1009( C120 C1009 ) C120_=_C1050( C120 C1050 ) C120_=_C1114( C120 C1114 ) C120_=_C1115( C120 C1115 ) \nC120_=_C1116( C120 C1116 ) C120_=_C1117( C120 C1117 ) C120_=_C1118( C120 C1118 ) C120_=_C1119( C120 C1119 ) C120_=_C1120( C120 C1120 ) C120_=_C1121( C120 C1121 ) \nC120_=_C1122( C120 C1122 ) C120_=_C1123( C120 C1123 ) C120_=_C1124( C120 C1124 ) C121_=_C122( C121 C122 ) C121_=_C161( C121 C161 ) C121_=_C204( C121 C204 ) \nC121_=_C243( C121 C243 ) C121_=_C284( C121 C284 ) C121_=_C322( C121 C322 ) C121_=_C361( C121 C361 ) C121_=_C398( C121 C398 ) C121_=_C435( C121 C435 ) \nC121_=_C471( C121 C471 ) C121_=_C506( C121 C506 ) C121_=_C541( C121 C541 ) C121_=_C574( C121 C574 ) C121_=_C608( C121 C608 ) C121_=_C639( C121 C639 ) \nC121_=_C672( C121 C672 ) C121_=_C701( C121 C701 ) C121_=_C733( C121 C733 ) C121_=_C760( C121 C760 ) C121_=_C791( C121 C791 ) C121_=_C816( C121 C816 ) \nC121_=_C846( C121 C846 ) C121_=_C869( C121 C869 ) C121_=_C898( C121 C898 ) C121_=_C919( C121 C919 ) C121_=_C947( C121 C947 ) C121_=_C966( C121 C966 ) \nC121_=_C993( C121 C993 ) C121_=_C1010( C121 C1010 ) C121_=_C1036( C121 C1036 ) C121_=_C1051( C121 C1051 ) C121_=_C1076( C121 C1076 ) C121_=_C1126( C121 C1126 ) \nC121_=_C1127( C121 C1127 ) C121_=_C1128( C121 C1128 ) C121_=_C1129( C121 C1129 ) C121_=_C1130( C121 C1130 ) C121_=_C1131( C121 C1131 ) C121_=_C1132( C121 C1132 ) \nC121_=_C1133( C121 C1133 ) C121_=_C1134( C121 C1134 ) C121_=_C1135( C121 C1135 ) C121_=_C1136( C121 C1136 ) C121_=_C1137( C121 C1137 ) C121_=_C1138( C121 C1138 ) \nC121_=_C1139( C121 C1139 ) C121_=_C1140( C121 C1140 ) C121_=_C1141( C121 C1141 ) C121_=_C1142( C121 C1142 ) C121_=_C1143( C121 C1143 ) C121_=_C1144( C121 C1144 ) \nC121_=_C1145( C121 C1145 ) C121_=_C1146( C121 C1146 ) C121_=_C1147( C121 C1147 ) C122_=_C205( C122 C205 ) C122_=_C285( C122 C285 ) C122_=_C362( C122 C362 ) \nC122_=_C436( C122 C436 ) C122_=_C507( C122 C507 ) C122_=_C575( C122 C575 ) C122_=_C640( C122 C640 ) C122_=_C702( C122 C702 ) C122_=_C761( C122 C761 ) \nC122_=_C817( C122 C817 ) C122_=_C870( C122 C870 ) C122_=_C920( C122 C920 ) C122_=_C967( C122 C967 ) C122_=_C1011( C122 C1011 ) C122_=_C1052( C122 C1052 ) \nC122_=_C1148( C122 C1148 ) C122_=_C1149( C122 C1149 ) C122_=_C1150( C122 C1150 ) C122_=_C1151( C122 C1151 ) C122_=_C1152( C122 C1152 ) C122_=_C1153( C122 C1153 ) \nC122_=_C1154( C122 C1154 ) C122_=_C1155( C122 C1155 ) C122_=_C1156( C122 C1156 ) C122_=_C1157( C122 C1157 ) C122_=_C1158( C122 C1158 ) C158_=_C159( C158 C159 ) \nC158_=_C160( C158 C160 ) C158_=_C161( C158 C161 ) C158_=_C198( C158 C198 ) C158_=_C240( C158 C240 ) C158_=_C278( C158 C278 ) C158_=_C319( C158 C319 ) \nC158_=_C355( C158 C355 ) C158_=_C395( C158 C395 ) C158_=_C429( C158 C429 ) C158_=_C468( C158 C468 ) C158_=_C500( C158 C500 ) C158_=_C538( C158 C538 ) \nC158_=_C568( C158 C568 ) C158_=_C605( C158 C605 ) C158_=_C633( C158 C633 ) C158_=_C669( C158 C669 ) C158_=_C695( C158 C695 ) C158_=_C730( C158 C730 ) \nC158_=_C754( C158 C754 ) C158_=_C788( C158 C788 ) C158_=_C810( C158 C810 ) C158_=_C843( C158 C843 ) C158_=_C863( C158 C863 ) C158_=_C895( C158 C895 ) \nC158_=_C913( C158 C913 ) C158_=_C944( C158 C944 ) C158_=_C960( C158 C960 ) C158_=_C990( C158 C990 ) C158_=_C1008( C158 C1008 ) C158_=_C1009( C158 C1009 ) \nC158_=_C1010( C158 C1010 ) C158_=_C1011( C158 C1011 ) C158_=_C1012( C158 C1012 ) C158_=_C1013( C158 C1013 ) C158_=_C1014( C158 C1014 ) C158_=_C1015( C158 C1015 ) \nC158_=_C1016( C158 C1016 ) C158_=_C1017( C158 C1017 ) C158_=_C1018( C158 C1018 ) C158_=_C1019( C158 C1019 ) C158_=_C1020( C158 C1020 ) C158_=_C1021( C158 C1021 ) \nC158_=_C1022( C158 C1022 ) C158_=_C1023( C158 C1023 ) C158_=_C1024( C158 C1024 ) C158_=_C1025( C158 C1025 ) C158_=_C1026( C158 C1026 ) C158_=_C1027( C158 C1027 ) \nC158_=_C1028( C158 C1028 ) C158_=_C1029( C158 C1029 ) C158_=_C1030( C158 C1030 ) C158_=_C1031( C158 C1031 ) C158_=_C1032( C158 C1032 ) C158_=_C1033( C158 C1033 ) \nC159_=_C160( C159 C160 ) C159_=_C161( C159 C161 ) C159_=_C200( C159 C200 ) C159_=_C241( C159 C241 ) C159_=_C280( C159 C280 ) C159_=_C320( C159 C320 ) \nC159_=_C357( C159 C357 ) C159_=_C396( C159 C396 ) C159_=_C431( C159 C431 ) C159_=_C469( C159 C469 ) C159_=_C502( C159 C502 ) C159_=_C539( C159 C539 ) \nC159_=_C570( C159 C570 ) C159_=_C606( C159 C606 ) C159_=_C635( C159 C635 ) C159_=_C670( C159 C670 ) C159_=_C697( C159 C697 ) C159_=_C731( C159 C731 ) \nC159_=_C756( C159 C756 ) C159_=_C789( C159 C789 ) C159_=_C812( C159 C812 ) C159_=_C844( C159 C844 ) C159_=_C865( C159 C865 ) C159_=_C896( C159 C896 ) \nC159_=_C915( C159 C915 ) C159_=_C945( C159 C945 ) C159_=_C962( C159 C962 ) C159_=_C991( C159 C991 ) C159_=_C1049( C159 C1049 ) C159_=_C1050( C159 C1050 ) \nC159_=_C1051( C159 C1051 ) C159_=_C1052( C159 C1052 ) C159_=_C1053( C159 C1053 ) C159_=_C1054( C159 C1054 ) C159_=_C1055( C159 C1055 ) C159_=_C1056( C159 C1056 ) \nC159_=_C1057( C159 C1057 ) C159_=_C1058( C159 C1058 ) C159_=_C1059( C159 C1059 ) C159_=_C1060( C159 C1060 ) C159_=_C1061( C159 C1061 ) C159_=_C1062( C159 C1062 ) \nC159_=_C1063( C159 C1063 ) C159_=_C1064( C159 C1064 ) C159_=_C1065( C159 C1065 ) C159_=_C1066( C159 C1066 ) C159_=_C1067( C159 C1067 ) C159_=_C1068( C159 C1068 ) \nC159_=_C1069( C159 C1069 ) C159_=_C1070( C159 C1070 ) C159_=_C1071( C159 C1071 ) C159_=_C1072( C159 C1072 ) C159_=_C1073( C159 C1073 ) C159_=_C1074( C159 C1074 ) \nC160_=_C161( C160 C161 ) C160_=_C202( C160 C202 ) C160_=_C242( C160 C242 ) C160_=_C282( C160 C282 ) C160_=_C321( C160 C321 ) C160_=_C359( C160 C359 ) \nC160_=_C397( C160 C397 ) C160_=_C433( C160 C433 ) C160_=_C470( C160 C470 ) C160_=_C504( C160 C504 ) C160_=_C540( C160 C540 ) C160_=_C572( C160 C572 ) \nC160_=_C607( C160 C607 ) C160_=_C637( C160 C637 ) C160_=_C671( C160 C671 ) C160_=_C699( C160 C699 ) C160_=_C732( C160 C732 ) C160_=_C758( C160 C758 ) \nC160_=_C790( C160 C790 ) C160_=_C814( C160 C814 ) C160_=_C845( C160 C845 ) C160_=_C867( C160 C867 ) C160_=_C897( C160 C897 ) C160_=_C917( C160 C917 ) \nC160_=_C946( C160 C946 ) C160_=_C964( C160 C964 ) C160_=_C992( C160 C992 ) C160_=_C1008( C160 C1008 ) C160_=_C1035( C160 C1035 ) C160_=_C1049( C160 C1049 ) \nC160_=_C1075( C160 C1075 ) C160_=_C1091( C160 C1091 ) C160_=_C1092( C160 C1092 ) C160_=_C1093( C160 C1093 ) C160_=_C1094( C160 C1094 ) C160_=_C1095( C160 C1095 ) \nC160_=_C1096( C160 C1096 ) C160_=_C1097( C160 C1097 ) C160_=_C1098( C160 C1098 ) C160_=_C1099( C160 C1099 ) C160_=_C1100( C160 C1100 ) C160_=_C1101( C160 C1101 ) \nC160_=_C1102( C160 C1102 ) C160_=_C1103( C160 C1103 ) C160_=_C1104( C160 C1104 ) C160_=_C1105( C160 C1105 ) C160_=_C1106( C160 C1106 ) C160_=_C1107( C160 C1107 ) \nC160_=_C1108( C160 C1108 ) C160_=_C1109( C160 C1109 ) C160_=_C1110( C160 C1110 ) C160_=_C1111( C160 C1111 ) C160_=_C1112( C160 C1112 ) C161_=_C204( C161 C204 ) \nC161_=_C243( C161 C243 ) C161_=_C284( C161 C284 ) C161_=_C322( C161 C322 ) C161_=_C361( C161 C361 ) C161_=_C398( C161 C398 ) C161_=_C435( C161 C435 ) \nC161_=_C471( C161 C471 ) C161_=_C506( C161 C506 ) C161_=_C541( C161 C541 ) C161_=_C574( C161 C574 ) C161_=_C608( C161 C608 ) C161_=_C639( C161 C639 ) \nC161_=_C672( C161 C672 ) C161_=_C701( C161 C701 ) C161_=_C733( C161 C733 ) C161_=_C760( C161 C760 ) C161_=_C791( C161 C791 ) C161_=_C816( C161 C816 ) \nC161_=_C846( C161 C846 ) C161_=_C869( C161 C869 ) C161_=_C898( C161 C898 ) C161_=_C919( C161 C919 ) C161_=_C947( C161 C947 ) C161_=_C966( C161 C966 ) \nC161_=_C993( C161 C993 ) C161_=_C1010( C161 C1010 ) C161_=_C1036( C161 C1036 ) C161_=_C1051( C161 C1051 ) C161_=_C1076( C161 C1076 ) C161_=_C1126( C161 C1126 ) \nC161_=_C1127( C161 C1127 ) C161_=_C1128( C161 C1128 ) C161_=_C1129( C161 C1129 ) C161_=_C1130( C161 C1130 ) C161_=_C1131( C161 C1131 ) C161_=_C1132( C161 C1132 ) \nC161_=_C1133( C161 C1133 ) C161_=_C1134( C161 C1134 ) C161_=_C1135( C161 C1135 ) C161_=_C1136( C161 C1136 ) C161_=_C1137( C161 C1137 ) C161_=_C1138( C161 C1138 ) \nC161_=_C1139( C161 C1139 ) C161_=_C1140( C161 C1140 ) C161_=_C1141( C161 C1141 ) C161_=_C1142( C161 C1142 ) C161_=_C1143( C161 C1143 ) C161_=_C1144( C161 C1144 ) \nC161_=_C1145( C161 C1145 ) C161_=_C1146( C161 C1146 ) C161_=_C1147( C161 C1147 ) C198_=_C199( C198 C199 ) C198_=_C200( C198 C200 ) C198_=_C201( C198 C201 ) \nC198_=_C202( C198 C202 ) C198_=_C203( C198 C203 ) C198_=_C204( C198 C204 ) C198_=_C205( C198 C205 ) C198_=_C240( C198 C240 ) C198_=_C278( C198 C278 ) \nC198_=_C319( C198 C319 ) C198_=_C355( C198 C355 ) C198_=_C395( C198 C395 ) C198_=_C429( C198 C429 ) C198_=_C468( C198 C468 ) C198_=_C500( C198 C500 ) \nC198_=_C538( C198 C538 ) C198_=_C568( C198 C568 ) C198_=_C605( C198 C605 ) C198_=_C633( C198 C633 ) C198_=_C669( C198 C669 ) C198_=_C695( C198 C695 ) \nC198_=_C730( C198 C730 ) C198_=_C754( C198 C754 ) C198_=_C788( C198 C788 ) C198_=_C810( C198 C810 ) C198_=_C843( C198 C843 ) C198_=_C863( C198 C863 ) \nC198_=_C895( C198 C895 ) C198_=_C913( C198 C913 ) C198_=_C944( C198 C944 ) C198_=_C960( C198 C960 ) C198_=_C990( C198 C990 ) C198_=_C1008( C198 C1008 ) \nC198_=_C1009( C198 C1009 ) C198_=_C1010( C198 C1010 ) C198_=_C1011( C198 C1011 ) C198_=_C1012( C198 C1012 ) C198_=_C1013( C198 C1013 ) C198_=_C1014( C198 C1014 ) \nC198_=_C1015( C198 C1015 ) C198_=_C1016( C198 C1016 ) C198_=_C1017( C198 C1017 ) C198_=_C1018( C198 C1018 ) C198_=_C1019( C198 C1019 ) C198_=_C1020( C198 C1020 ) \nC198_=_C1021( C198 C1021 ) C198_=_C1022( C198 C1022 ) C198_=_C1023( C198 C1023 ) C198_=_C1024( C198 C1024 ) C198_=_C1025( C198 C1025 ) C198_=_C1026( C198 C1026 ) \nC198_=_C1027( C198 C1027 ) C198_=_C1028( C198 C1028 ) C198_=_C1029( C198 C1029 ) C198_=_C1030( C198 C1030 ) C198_=_C1031( C198 C1031 ) C198_=_C1032( C198 C1032 ) \nC198_=_C1033( C198 C1033 ) C199_=_C200( C199 C200 ) C199_=_C201( C199 C201 ) C199_=_C202( C199 C202 ) C199_=_C203( C199 C203 ) C199_=_C204( C199 C204 ) \nC199_=_C205( C199 C205 ) C199_=_C279( C199 C279 ) C199_=_C356( C199 C356 ) C199_=_C430( C199 C430 ) C199_=_C501( C199 C501 )</w:t>
      </w:r>
    </w:p>
    <w:p>
      <w:pPr>
        <w:pStyle w:val="PreformattedText"/>
        <w:bidi w:val="0"/>
        <w:spacing w:before="0" w:after="0"/>
        <w:jc w:val="left"/>
        <w:rPr/>
      </w:pPr>
      <w:r>
        <w:rPr/>
        <w:t xml:space="preserve"> </w:t>
      </w:r>
      <w:r>
        <w:rPr/>
        <w:t>C199_=_C569( C199 C569 ) \nC199_=_C634( C199 C634 ) C199_=_C696( C199 C696 ) C199_=_C755( C199 C755 ) C199_=_C811( C199 C811 ) C199_=_C864( C199 C864 ) C199_=_C914( C199 C914 ) \nC199_=_C961( C199 C961 ) C199_=_C1035( C199 C1035 ) C199_=_C1036( C199 C1036 ) C199_=_C1037( C199 C1037 ) C199_=_C1038( C199 C1038 ) C199_=_C1039( C199 C1039 ) \nC199_=_C1040( C199 C1040 ) C199_=_C1041( C199 C1041 ) C199_=_C1042( C199 C1042 ) C199_=_C1043( C199 C1043 ) C199_=_C1044( C199 C1044 ) C199_=_C1045( C199 C1045 ) \nC199_=_C1046( C199 C1046 ) C199_=_C1047( C199 C1047 ) C200_=_C201( C200 C201 ) C200_=_C202( C200 C202 ) C200_=_C203( C200 C203 ) C200_=_C204( C200 C204 ) \nC200_=_C205( C200 C205 ) C200_=_C241( C200 C241 ) C200_=_C280( C200 C280 ) C200_=_C320( C200 C320 ) C200_=_C357( C200 C357 ) C200_=_C396( C200 C396 ) \nC200_=_C431( C200 C431 ) C200_=_C469( C200 C469 ) C200_=_C502( C200 C502 ) C200_=_C539( C200 C539 ) C200_=_C570( C200 C570 ) C200_=_C606( C200 C606 ) \nC200_=_C635( C200 C635 ) C200_=_C670( C200 C670 ) C200_=_C697( C200 C697 ) C200_=_C731( C200 C731 ) C200_=_C756( C200 C756 ) C200_=_C789( C200 C789 ) \nC200_=_C812( C200 C812 ) C200_=_C844( C200 C844 ) C200_=_C865( C200 C865 ) C200_=_C896( C200 C896 ) C200_=_C915( C200 C915 ) C200_=_C945( C200 C945 ) \nC200_=_C962( C200 C962 ) C200_=_C991( C200 C991 ) C200_=_C1049( C200 C1049 ) C200_=_C1050( C200 C1050 ) C200_=_C1051( C200 C1051 ) C200_=_C1052( C200 C1052 ) \nC200_=_C1053( C200 C1053 ) C200_=_C1054( C200 C1054 ) C200_=_C1055( C200 C1055 ) C200_=_C1056( C200 C1056 ) C200_=_C1057( C200 C1057 ) C200_=_C1058( C200 C1058 ) \nC200_=_C1059( C200 C1059 ) C200_=_C1060( C200 C1060 ) C200_=_C1061( C200 C1061 ) C200_=_C1062( C200 C1062 ) C200_=_C1063( C200 C1063 ) C200_=_C1064( C200 C1064 ) \nC200_=_C1065( C200 C1065 ) C200_=_C1066( C200 C1066 ) C200_=_C1067( C200 C1067 ) C200_=_C1068( C200 C1068 ) C200_=_C1069( C200 C1069 ) C200_=_C1070( C200 C1070 ) \nC200_=_C1071( C200 C1071 ) C200_=_C1072( C200 C1072 ) C200_=_C1073( C200 C1073 ) C200_=_C1074( C200 C1074 ) C201_=_C202( C201 C202 ) C201_=_C203( C201 C203 ) \nC201_=_C204( C201 C204 ) C201_=_C205( C201 C205 ) C201_=_C281( C201 C281 ) C201_=_C358( C201 C358 ) C201_=_C432( C201 C432 ) C201_=_C503( C201 C503 ) \nC201_=_C571( C201 C571 ) C201_=_C636( C201 C636 ) C201_=_C698( C201 C698 ) C201_=_C757( C201 C757 ) C201_=_C813( C201 C813 ) C201_=_C866( C201 C866 ) \nC201_=_C916( C201 C916 ) C201_=_C963( C201 C963 ) C201_=_C1075( C201 C1075 ) C201_=_C1076( C201 C1076 ) C201_=_C1077( C201 C1077 ) C201_=_C1078( C201 C1078 ) \nC201_=_C1079( C201 C1079 ) C201_=_C1080( C201 C1080 ) C201_=_C1081( C201 C1081 ) C201_=_C1082( C201 C1082 ) C201_=_C1083( C201 C1083 ) C201_=_C1084( C201 C1084 ) \nC201_=_C1085( C201 C1085 ) C201_=_C1086( C201 C1086 ) C201_=_C1087( C201 C1087 ) C202_=_C203( C202 C203 ) C202_=_C204( C202 C204 ) C202_=_C205( C202 C205 ) \nC202_=_C242( C202 C242 ) C202_=_C282( C202 C282 ) C202_=_C321( C202 C321 ) C202_=_C359( C202 C359 ) C202_=_C397( C202 C397 ) C202_=_C433( C202 C433 ) \nC202_=_C470( C202 C470 ) C202_=_C504( C202 C504 ) C202_=_C540( C202 C540 ) C202_=_C572( C202 C572 ) C202_=_C607( C202 C607 ) C202_=_C637( C202 C637 ) \nC202_=_C671( C202 C671 ) C202_=_C699( C202 C699 ) C202_=_C732( C202 C732 ) C202_=_C758( C202 C758 ) C202_=_C790( C202 C790 ) C202_=_C814( C202 C814 ) \nC202_=_C845( C202 C845 ) C202_=_C867( C202 C867 ) C202_=_C897( C202 C897 ) C202_=_C917( C202 C917 ) C202_=_C946( C202 C946 ) C202_=_C964( C202 C964 ) \nC202_=_C992( C202 C992 ) C202_=_C1008( C202 C1008 ) C202_=_C1035( C202 C1035 ) C202_=_C1049( C202 C1049 ) C202_=_C1075( C202 C1075 ) C202_=_C1091( C202 C1091 ) \nC202_=_C1092( C202 C1092 ) C202_=_C1093( C202 C1093 ) C202_=_C1094( C202 C1094 ) C202_=_C1095( C202 C1095 ) C202_=_C1096( C202 C1096 ) C202_=_C1097( C202 C1097 ) \nC202_=_C1098( C202 C1098 ) C202_=_C1099( C202 C1099 ) C202_=_C1100( C202 C1100 ) C202_=_C1101( C202 C1101 ) C202_=_C1102( C202 C1102 ) C202_=_C1103( C202 C1103 ) \nC202_=_C1104( C202 C1104 ) C202_=_C1105( C202 C1105 ) C202_=_C1106( C202 C1106 ) C202_=_C1107( C202 C1107 ) C202_=_C1108( C202 C1108 ) C202_=_C1109( C202 C1109 ) \nC202_=_C1110( C202 C1110 ) C202_=_C1111( C202 C1111 ) C202_=_C1112( C202 C1112 ) C203_=_C204( C203 C204 ) C203_=_C205( C203 C205 ) C203_=_C283( C203 C283 ) \nC203_=_C360( C203 C360 ) C203_=_C434( C203 C434 ) C203_=_C505( C203 C505 ) C203_=_C573( C203 C573 ) C203_=_C638( C203 C638 ) C203_=_C700( C203 C700 ) \nC203_=_C759( C203 C759 ) C203_=_C815( C203 C815 ) C203_=_C868( C203 C868 ) C203_=_C918( C203 C918 ) C203_=_C965( C203 C965 ) C203_=_C1009( C203 C1009 ) \nC203_=_C1050( C203 C1050 ) C203_=_C1114( C203 C1114 ) C203_=_C1115( C203 C1115 ) C203_=_C1116( C203 C1116 ) C203_=_C1117( C203 C1117 ) C203_=_C1118( C203 C1118 ) \nC203_=_C1119( C203 C1119 ) C203_=_C1120( C203 C1120 ) C203_=_C1121( C203 C1121 ) C203_=_C1122( C203 C1122 ) C203_=_C1123( C203 C1123 ) C203_=_C1124( C203 C1124 ) \nC204_=_C205( C204 C205 ) C204_=_C243( C204 C243 ) C204_=_C284( C204 C284 ) C204_=_C322( C204 C322 ) C204_=_C361( C204 C361 ) C204_=_C398( C204 C398 ) \nC204_=_C435( C204 C435 ) C204_=_C471( C204 C471 ) C204_=_C506( C204 C506 ) C204_=_C541( C204 C541 ) C204_=_C574( C204 C574 ) C204_=_C608( C204 C608 ) \nC204_=_C639( C204 C639 ) C204_=_C672( C204 C672 ) C204_=_C701( C204 C701 ) C204_=_C733( C204 C733 ) C204_=_C760( C204 C760 ) C204_=_C791( C204 C791 ) \nC204_=_C816( C204 C816 ) C204_=_C846( C204 C846 ) C204_=_C869( C204 C869 ) C204_=_C898( C204 C898 ) C204_=_C919( C204 C919 ) C204_=_C947( C204 C947 ) \nC204_=_C966( C204 C966 ) C204_=_C993( C204 C993 ) C204_=_C1010( C204 C1010 ) C204_=_C1036( C204 C1036 ) C204_=_C1051( C204 C1051 ) C204_=_C1076( C204 C1076 ) \nC204_=_C1126( C204 C1126 ) C204_=_C1127( C204 C1127 ) C204_=_C1128( C204 C1128 ) C204_=_C1129( C204 C1129 ) C204_=_C1130( C204 C1130 ) C204_=_C1131( C204 C1131 ) \nC204_=_C1132( C204 C1132 ) C204_=_C1133( C204 C1133 ) C204_=_C1134( C204 C1134 ) C204_=_C1135( C204 C1135 ) C204_=_C1136( C204 C1136 ) C204_=_C1137( C204 C1137 ) \nC204_=_C1138( C204 C1138 ) C204_=_C1139( C204 C1139 ) C204_=_C1140( C204 C1140 ) C204_=_C1141( C204 C1141 ) C204_=_C1142( C204 C1142 ) C204_=_C1143( C204 C1143 ) \nC204_=_C1144( C204 C1144 ) C204_=_C1145( C204 C1145 ) C204_=_C1146( C204 C1146 ) C204_=_C1147( C204 C1147 ) C205_=_C285( C205 C285 ) C205_=_C362( C205 C362 ) \nC205_=_C436( C205 C436 ) C205_=_C507( C205 C507 ) C205_=_C575( C205 C575 ) C205_=_C640( C205 C640 ) C205_=_C702( C205 C702 ) C205_=_C761( C205 C761 ) \nC205_=_C817( C205 C817 ) C205_=_C870( C205 C870 ) C205_=_C920( C205 C920 ) C205_=_C967( C205 C967 ) C205_=_C1011( C205 C1011 ) C205_=_C1052( C205 C1052 ) \nC205_=_C1148( C205 C1148 ) C205_=_C1149( C205 C1149 ) C205_=_C1150( C205 C1150 ) C205_=_C1151( C205 C1151 ) C205_=_C1152( C205 C1152 ) C205_=_C1153( C205 C1153 ) \nC205_=_C1154( C205 C1154 ) C205_=_C1155( C205 C1155 ) C205_=_C1156( C205 C1156 ) C205_=_C1157( C205 C1157 ) C205_=_C1158( C205 C1158 ) C240_=_C241( C240 C241 ) \nC240_=_C242( C240 C242 ) C240_=_C243( C240 C243 ) C240_=_C278( C240 C278 ) C240_=_C319( C240 C319 ) C240_=_C355( C240 C355 ) C240_=_C395( C240 C395 ) \nC240_=_C429( C240 C429 ) C240_=_C468( C240 C468 ) C240_=_C500( C240 C500 ) C240_=_C538( C240 C538 ) C240_=_C568( C240 C568 ) C240_=_C605( C240 C605 ) \nC240_=_C633( C240 C633 ) C240_=_C669( C240 C669 ) C240_=_C695( C240 C695 ) C240_=_C730( C240 C730 ) C240_=_C754( C240 C754 ) C240_=_C788( C240 C788 ) \nC240_=_C810( C240 C810 ) C240_=_C843( C240 C843 ) C240_=_C863( C240 C863 ) C240_=_C895( C240 C895 ) C240_=_C913( C240 C913 ) C240_=_C944( C240 C944 ) \nC240_=_C960( C240 C960 ) C240_=_C990( C240 C990 ) C240_=_C1008( C240 C1008 ) C240_=_C1009( C240 C1009 ) C240_=_C1010( C240 C1010 ) C240_=_C1011( C240 C1011 ) \nC240_=_C1012( C240 C1012 ) C240_=_C1013( C240 C1013 ) C240_=_C1014( C240 C1014 ) C240_=_C1015( C240 C1015 ) C240_=_C1016( C240 C1016 ) C240_=_C1017( C240 C1017 ) \nC240_=_C1018( C240 C1018 ) C240_=_C1019( C240 C1019 ) C240_=_C1020( C240 C1020 ) C240_=_C1021( C240 C1021 ) C240_=_C1022( C240 C1022 ) C240_=_C1023( C240 C1023 ) \nC240_=_C1024( C240 C1024 ) C240_=_C1025( C240 C1025 ) C240_=_C1026( C240 C1026 ) C240_=_C1027( C240 C1027 ) C240_=_C1028( C240 C1028 ) C240_=_C1029( C240 C1029 ) \nC240_=_C1030( C240 C1030 ) C240_=_C1031( C240 C1031 ) C240_=_C1032( C240 C1032 ) C240_=_C1033( C240 C1033 ) C241_=_C242( C241 C242 ) C241_=_C243( C241 C243 ) \nC241_=_C280( C241 C280 ) C241_=_C320( C241 C320 ) C241_=_C357( C241 C357 ) C241_=_C396( C241 C396 ) C241_=_C431( C241 C431 ) C241_=_C469( C241 C469 ) \nC241_=_C502( C241 C502 ) C241_=_C539( C241 C539 ) C241_=_C570( C241 C570 ) C241_=_C606( C241 C606 ) C241_=_C635( C241 C635 ) C241_=_C670( C241 C670 ) \nC241_=_C697( C241 C697 ) C241_=_C731( C241 C731 ) C241_=_C756( C241 C756 ) C241_=_C789( C241 C789 ) C241_=_C812( C241 C812 ) C241_=_C844( C241 C844 ) \nC241_=_C865( C241 C865 ) C241_=_C896( C241 C896 ) C241_=_C915( C241 C915 ) C241_=_C945( C241 C945 ) C241_=_C962( C241 C962 ) C241_=_C991( C241 C991 ) \nC241_=_C1049( C241 C1049 ) C241_=_C1050( C241 C1050 ) C241_=_C1051( C241 C1051 ) C241_=_C1052( C241 C1052 ) C241_=_C1053( C241 C1053 ) C241_=_C1054( C241 C1054 ) \nC241_=_C1055( C241 C1055 ) C241_=_C1056( C241 C1056 ) C241_=_C1057( C241 C1057 ) C241_=_C1058( C241 C1058 ) C241_=_C1059( C241 C1059 ) C241_=_C1060( C241 C1060 ) \nC241_=_C1061( C241 C1061 ) C241_=_C1062( C241 C1062 ) C241_=_C1063( C241 C1063 ) C241_=_C1064( C241 C1064 ) C241_=_C1065( C241 C1065 ) C241_=_C1066( C241 C1066 ) \nC241_=_C1067( C241 C1067 ) C241_=_C1068( C241 C1068 ) C241_=_C1069( C241 C1069 ) C241_=_C1070( C241 C1070 ) C241_=_C1071( C241 C1071 ) C241_=_C1072( C241 C1072 ) \nC241_=_C1073( C241 C1073 ) C241_=_C1074( C241 C1074 ) C242_=_C243( C242 C243 ) C242_=_C282( C242 C282 ) C242_=_C321( C242 C321 ) C242_=_C359( C242 C359 ) \nC242_=_C397( C242 C397 ) C242_=_C433( C242 C433 ) C242_=_C470( C242 C470 ) C242_=_C504(</w:t>
      </w:r>
    </w:p>
    <w:p>
      <w:pPr>
        <w:pStyle w:val="PreformattedText"/>
        <w:bidi w:val="0"/>
        <w:spacing w:before="0" w:after="0"/>
        <w:jc w:val="left"/>
        <w:rPr/>
      </w:pPr>
      <w:r>
        <w:rPr/>
        <w:t xml:space="preserve"> </w:t>
      </w:r>
      <w:r>
        <w:rPr/>
        <w:t>C242 C504 ) C242_=_C540( C242 C540 ) C242_=_C572( C242 C572 ) \nC242_=_C607( C242 C607 ) C242_=_C637( C242 C637 ) C242_=_C671( C242 C671 ) C242_=_C699( C242 C699 ) C242_=_C732( C242 C732 ) C242_=_C758( C242 C758 ) \nC242_=_C790( C242 C790 ) C242_=_C814( C242 C814 ) C242_=_C845( C242 C845 ) C242_=_C867( C242 C867 ) C242_=_C897( C242 C897 ) C242_=_C917( C242 C917 ) \nC242_=_C946( C242 C946 ) C242_=_C964( C242 C964 ) C242_=_C992( C242 C992 ) C242_=_C1008( C242 C1008 ) C242_=_C1035( C242 C1035 ) C242_=_C1049( C242 C1049 ) \nC242_=_C1075( C242 C1075 ) C242_=_C1091( C242 C1091 ) C242_=_C1092( C242 C1092 ) C242_=_C1093( C242 C1093 ) C242_=_C1094( C242 C1094 ) C242_=_C1095( C242 C1095 ) \nC242_=_C1096( C242 C1096 ) C242_=_C1097( C242 C1097 ) C242_=_C1098( C242 C1098 ) C242_=_C1099( C242 C1099 ) C242_=_C1100( C242 C1100 ) C242_=_C1101( C242 C1101 ) \nC242_=_C1102( C242 C1102 ) C242_=_C1103( C242 C1103 ) C242_=_C1104( C242 C1104 ) C242_=_C1105( C242 C1105 ) C242_=_C1106( C242 C1106 ) C242_=_C1107( C242 C1107 ) \nC242_=_C1108( C242 C1108 ) C242_=_C1109( C242 C1109 ) C242_=_C1110( C242 C1110 ) C242_=_C1111( C242 C1111 ) C242_=_C1112( C242 C1112 ) C243_=_C284( C243 C284 ) \nC243_=_C322( C243 C322 ) C243_=_C361( C243 C361 ) C243_=_C398( C243 C398 ) C243_=_C435( C243 C435 ) C243_=_C471( C243 C471 ) C243_=_C506( C243 C506 ) \nC243_=_C541( C243 C541 ) C243_=_C574( C243 C574 ) C243_=_C608( C243 C608 ) C243_=_C639( C243 C639 ) C243_=_C672( C243 C672 ) C243_=_C701( C243 C701 ) \nC243_=_C733( C243 C733 ) C243_=_C760( C243 C760 ) C243_=_C791( C243 C791 ) C243_=_C816( C243 C816 ) C243_=_C846( C243 C846 ) C243_=_C869( C243 C869 ) \nC243_=_C898( C243 C898 ) C243_=_C919( C243 C919 ) C243_=_C947( C243 C947 ) C243_=_C966( C243 C966 ) C243_=_C993( C243 C993 ) C243_=_C1010( C243 C1010 ) \nC243_=_C1036( C243 C1036 ) C243_=_C1051( C243 C1051 ) C243_=_C1076( C243 C1076 ) C243_=_C1126( C243 C1126 ) C243_=_C1127( C243 C1127 ) C243_=_C1128( C243 C1128 ) \nC243_=_C1129( C243 C1129 ) C243_=_C1130( C243 C1130 ) C243_=_C1131( C243 C1131 ) C243_=_C1132( C243 C1132 ) C243_=_C1133( C243 C1133 ) C243_=_C1134( C243 C1134 ) \nC243_=_C1135( C243 C1135 ) C243_=_C1136( C243 C1136 ) C243_=_C1137( C243 C1137 ) C243_=_C1138( C243 C1138 ) C243_=_C1139( C243 C1139 ) C243_=_C1140( C243 C1140 ) \nC243_=_C1141( C243 C1141 ) C243_=_C1142( C243 C1142 ) C243_=_C1143( C243 C1143 ) C243_=_C1144( C243 C1144 ) C243_=_C1145( C243 C1145 ) C243_=_C1146( C243 C1146 ) \nC243_=_C1147( C243 C1147 ) C278_=_C279( C278 C279 ) C278_=_C280( C278 C280 ) C278_=_C281( C278 C281 ) C278_=_C282( C278 C282 ) C278_=_C283( C278 C283 ) \nC278_=_C284( C278 C284 ) C278_=_C285( C278 C285 ) C278_=_C319( C278 C319 ) C278_=_C355( C278 C355 ) C278_=_C395( C278 C395 ) C278_=_C429( C278 C429 ) \nC278_=_C468( C278 C468 ) C278_=_C500( C278 C500 ) C278_=_C538( C278 C538 ) C278_=_C568( C278 C568 ) C278_=_C605( C278 C605 ) C278_=_C633( C278 C633 ) \nC278_=_C669( C278 C669 ) C278_=_C695( C278 C695 ) C278_=_C730( C278 C730 ) C278_=_C754( C278 C754 ) C278_=_C788( C278 C788 ) C278_=_C810( C278 C810 ) \nC278_=_C843( C278 C843 ) C278_=_C863( C278 C863 ) C278_=_C895( C278 C895 ) C278_=_C913( C278 C913 ) C278_=_C944( C278 C944 ) C278_=_C960( C278 C960 ) \nC278_=_C990( C278 C990 ) C278_=_C1008( C278 C1008 ) C278_=_C1009( C278 C1009 ) C278_=_C1010( C278 C1010 ) C278_=_C1011( C278 C1011 ) C278_=_C1012( C278 C1012 ) \nC278_=_C1013( C278 C1013 ) C278_=_C1014( C278 C1014 ) C278_=_C1015( C278 C1015 ) C278_=_C1016( C278 C1016 ) C278_=_C1017( C278 C1017 ) C278_=_C1018( C278 C1018 ) \nC278_=_C1019( C278 C1019 ) C278_=_C1020( C278 C1020 ) C278_=_C1021( C278 C1021 ) C278_=_C1022( C278 C1022 ) C278_=_C1023( C278 C1023 ) C278_=_C1024( C278 C1024 ) \nC278_=_C1025( C278 C1025 ) C278_=_C1026( C278 C1026 ) C278_=_C1027( C278 C1027 ) C278_=_C1028( C278 C1028 ) C278_=_C1029( C278 C1029 ) C278_=_C1030( C278 C1030 ) \nC278_=_C1031( C278 C1031 ) C278_=_C1032( C278 C1032 ) C278_=_C1033( C278 C1033 ) C279_=_C280( C279 C280 ) C279_=_C281( C279 C281 ) C279_=_C282( C279 C282 ) \nC279_=_C283( C279 C283 ) C279_=_C284( C279 C284 ) C279_=_C285( C279 C285 ) C279_=_C356( C279 C356 ) C279_=_C430( C279 C430 ) C279_=_C501( C279 C501 ) \nC279_=_C569( C279 C569 ) C279_=_C634( C279 C634 ) C279_=_C696( C279 C696 ) C279_=_C755( C279 C755 ) C279_=_C811( C279 C811 ) C279_=_C864( C279 C864 ) \nC279_=_C914( C279 C914 ) C279_=_C961( C279 C961 ) C279_=_C1035( C279 C1035 ) C279_=_C1036( C279 C1036 ) C279_=_C1037( C279 C1037 ) C279_=_C1038( C279 C1038 ) \nC279_=_C1039( C279 C1039 ) C279_=_C1040( C279 C1040 ) C279_=_C1041( C279 C1041 ) C279_=_C1042( C279 C1042 ) C279_=_C1043( C279 C1043 ) C279_=_C1044( C279 C1044 ) \nC279_=_C1045( C279 C1045 ) C279_=_C1046( C279 C1046 ) C279_=_C1047( C279 C1047 ) C280_=_C281( C280 C281 ) C280_=_C282( C280 C282 ) C280_=_C283( C280 C283 ) \nC280_=_C284( C280 C284 ) C280_=_C285( C280 C285 ) C280_=_C320( C280 C320 ) C280_=_C357( C280 C357 ) C280_=_C396( C280 C396 ) C280_=_C431( C280 C431 ) \nC280_=_C469( C280 C469 ) C280_=_C502( C280 C502 ) C280_=_C539( C280 C539 ) C280_=_C570( C280 C570 ) C280_=_C606( C280 C606 ) C280_=_C635( C280 C635 ) \nC280_=_C670( C280 C670 ) C280_=_C697( C280 C697 ) C280_=_C731( C280 C731 ) C280_=_C756( C280 C756 ) C280_=_C789( C280 C789 ) C280_=_C812( C280 C812 ) \nC280_=_C844( C280 C844 ) C280_=_C865( C280 C865 ) C280_=_C896( C280 C896 ) C280_=_C915( C280 C915 ) C280_=_C945( C280 C945 ) C280_=_C962( C280 C962 ) \nC280_=_C991( C280 C991 ) C280_=_C1049( C280 C1049 ) C280_=_C1050( C280 C1050 ) C280_=_C1051( C280 C1051 ) C280_=_C1052( C280 C1052 ) C280_=_C1053( C280 C1053 ) \nC280_=_C1054( C280 C1054 ) C280_=_C1055( C280 C1055 ) C280_=_C1056( C280 C1056 ) C280_=_C1057( C280 C1057 ) C280_=_C1058( C280 C1058 ) C280_=_C1059( C280 C1059 ) \nC280_=_C1060( C280 C1060 ) C280_=_C1061( C280 C1061 ) C280_=_C1062( C280 C1062 ) C280_=_C1063( C280 C1063 ) C280_=_C1064( C280 C1064 ) C280_=_C1065( C280 C1065 ) \nC280_=_C1066( C280 C1066 ) C280_=_C1067( C280 C1067 ) C280_=_C1068( C280 C1068 ) C280_=_C1069( C280 C1069 ) C280_=_C1070( C280 C1070 ) C280_=_C1071( C280 C1071 ) \nC280_=_C1072( C280 C1072 ) C280_=_C1073( C280 C1073 ) C280_=_C1074( C280 C1074 ) C281_=_C282( C281 C282 ) C281_=_C283( C281 C283 ) C281_=_C284( C281 C284 ) \nC281_=_C285( C281 C285 ) C281_=_C358( C281 C358 ) C281_=_C432( C281 C432 ) C281_=_C503( C281 C503 ) C281_=_C571( C281 C571 ) C281_=_C636( C281 C636 ) \nC281_=_C698( C281 C698 ) C281_=_C757( C281 C757 ) C281_=_C813( C281 C813 ) C281_=_C866( C281 C866 ) C281_=_C916( C281 C916 ) C281_=_C963( C281 C963 ) \nC281_=_C1075( C281 C1075 ) C281_=_C1076( C281 C1076 ) C281_=_C1077( C281 C1077 ) C281_=_C1078( C281 C1078 ) C281_=_C1079( C281 C1079 ) C281_=_C1080( C281 C1080 ) \nC281_=_C1081( C281 C1081 ) C281_=_C1082( C281 C1082 ) C281_=_C1083( C281 C1083 ) C281_=_C1084( C281 C1084 ) C281_=_C1085( C281 C1085 ) C281_=_C1086( C281 C1086 ) \nC281_=_C1087( C281 C1087 ) C282_=_C283( C282 C283 ) C282_=_C284( C282 C284 ) C282_=_C285( C282 C285 ) C282_=_C321( C282 C321 ) C282_=_C359( C282 C359 ) \nC282_=_C397( C282 C397 ) C282_=_C433( C282 C433 ) C282_=_C470( C282 C470 ) C282_=_C504( C282 C504 ) C282_=_C540( C282 C540 ) C282_=_C572( C282 C572 ) \nC282_=_C607( C282 C607 ) C282_=_C637( C282 C637 ) C282_=_C671( C282 C671 ) C282_=_C699( C282 C699 ) C282_=_C732( C282 C732 ) C282_=_C758( C282 C758 ) \nC282_=_C790( C282 C790 ) C282_=_C814( C282 C814 ) C282_=_C845( C282 C845 ) C282_=_C867( C282 C867 ) C282_=_C897( C282 C897 ) C282_=_C917( C282 C917 ) \nC282_=_C946( C282 C946 ) C282_=_C964( C282 C964 ) C282_=_C992( C282 C992 ) C282_=_C1008( C282 C1008 ) C282_=_C1035( C282 C1035 ) C282_=_C1049( C282 C1049 ) \nC282_=_C1075( C282 C1075 ) C282_=_C1091( C282 C1091 ) C282_=_C1092( C282 C1092 ) C282_=_C1093( C282 C1093 ) C282_=_C1094( C282 C1094 ) C282_=_C1095( C282 C1095 ) \nC282_=_C1096( C282 C1096 ) C282_=_C1097( C282 C1097 ) C282_=_C1098( C282 C1098 ) C282_=_C1099( C282 C1099 ) C282_=_C1100( C282 C1100 ) C282_=_C1101( C282 C1101 ) \nC282_=_C1102( C282 C1102 ) C282_=_C1103( C282 C1103 ) C282_=_C1104( C282 C1104 ) C282_=_C1105( C282 C1105 ) C282_=_C1106( C282 C1106 ) C282_=_C1107( C282 C1107 ) \nC282_=_C1108( C282 C1108 ) C282_=_C1109( C282 C1109 ) C282_=_C1110( C282 C1110 ) C282_=_C1111( C282 C1111 ) C282_=_C1112( C282 C1112 ) C283_=_C284( C283 C284 ) \nC283_=_C285( C283 C285 ) C283_=_C360( C283 C360 ) C283_=_C434( C283 C434 ) C283_=_C505( C283 C505 ) C283_=_C573( C283 C573 ) C283_=_C638( C283 C638 ) \nC283_=_C700( C283 C700 ) C283_=_C759( C283 C759 ) C283_=_C815( C283 C815 ) C283_=_C868( C283 C868 ) C283_=_C918( C283 C918 ) C283_=_C965( C283 C965 ) \nC283_=_C1009( C283 C1009 ) C283_=_C1050( C283 C1050 ) C283_=_C1114( C283 C1114 ) C283_=_C1115( C283 C1115 ) C283_=_C1116( C283 C1116 ) C283_=_C1117( C283 C1117 ) \nC283_=_C1118( C283 C1118 ) C283_=_C1119( C283 C1119 ) C283_=_C1120( C283 C1120 ) C283_=_C1121( C283 C1121 ) C283_=_C1122( C283 C1122 ) C283_=_C1123( C283 C1123 ) \nC283_=_C1124( C283 C1124 ) C284_=_C285( C284 C285 ) C284_=_C322( C284 C322 ) C284_=_C361( C284 C361 ) C284_=_C398( C284 C398 ) C284_=_C435( C284 C435 ) \nC284_=_C471( C284 C471 ) C284_=_C506( C284 C506 ) C284_=_C541( C284 C541 ) C284_=_C574( C284 C574 ) C284_=_C608( C284 C608 ) C284_=_C639( C284 C639 ) \nC284_=_C672( C284 C672 ) C284_=_C701( C284 C701 ) C284_=_C733( C284 C733 ) C284_=_C760( C284 C760 ) C284_=_C791( C284 C791 ) C284_=_C816( C284 C816 ) \nC284_=_C846( C284 C846 ) C284_=_C869( C284 C869 ) C284_=_C898( C284 C898 ) C284_=_C919( C284 C919 ) C284_=_C947( C284 C947 ) C284_=_C966( C284 C966 ) \nC284_=_C993( C284 C993 ) C284_=_C1010( C284 C1010 ) C284_=_C1036( C284 C1036 ) C284_=_C1051( C284 C1051 ) C284_=_C1076( C284 C1076 ) C284_=_C1126( C284 C1126 ) \nC284_=_C1127( C284 C1127 ) C284_=_C1128( C284 C1128 ) C284_=_C1129( C284 C1129 ) C284_=_C1130( C284 C1130 ) C284_=_C1131( C284 C1131 ) C284_=_C1132( C284 C1132 ) \nC284_=_C1133( C284 C1133 ) C284_=_C1134( C284 C1134</w:t>
      </w:r>
    </w:p>
    <w:p>
      <w:pPr>
        <w:pStyle w:val="PreformattedText"/>
        <w:bidi w:val="0"/>
        <w:spacing w:before="0" w:after="0"/>
        <w:jc w:val="left"/>
        <w:rPr/>
      </w:pPr>
      <w:r>
        <w:rPr/>
        <w:t xml:space="preserve"> </w:t>
      </w:r>
      <w:r>
        <w:rPr/>
        <w:t>) C284_=_C1135( C284 C1135 ) C284_=_C1136( C284 C1136 ) C284_=_C1137( C284 C1137 ) C284_=_C1138( C284 C1138 ) \nC284_=_C1139( C284 C1139 ) C284_=_C1140( C284 C1140 ) C284_=_C1141( C284 C1141 ) C284_=_C1142( C284 C1142 ) C284_=_C1143( C284 C1143 ) C284_=_C1144( C284 C1144 ) \nC284_=_C1145( C284 C1145 ) C284_=_C1146( C284 C1146 ) C284_=_C1147( C284 C1147 ) C285_=_C362( C285 C362 ) C285_=_C436( C285 C436 ) C285_=_C507( C285 C507 ) \nC285_=_C575( C285 C575 ) C285_=_C640( C285 C640 ) C285_=_C702( C285 C702 ) C285_=_C761( C285 C761 ) C285_=_C817( C285 C817 ) C285_=_C870( C285 C870 ) \nC285_=_C920( C285 C920 ) C285_=_C967( C285 C967 ) C285_=_C1011( C285 C1011 ) C285_=_C1052( C285 C1052 ) C285_=_C1148( C285 C1148 ) C285_=_C1149( C285 C1149 ) \nC285_=_C1150( C285 C1150 ) C285_=_C1151( C285 C1151 ) C285_=_C1152( C285 C1152 ) C285_=_C1153( C285 C1153 ) C285_=_C1154( C285 C1154 ) C285_=_C1155( C285 C1155 ) \nC285_=_C1156( C285 C1156 ) C285_=_C1157( C285 C1157 ) C285_=_C1158( C285 C1158 ) C319_=_C320( C319 C320 ) C319_=_C321( C319 C321 ) C319_=_C322( C319 C322 ) \nC319_=_C355( C319 C355 ) C319_=_C395( C319 C395 ) C319_=_C429( C319 C429 ) C319_=_C468( C319 C468 ) C319_=_C500( C319 C500 ) C319_=_C538( C319 C538 ) \nC319_=_C568( C319 C568 ) C319_=_C605( C319 C605 ) C319_=_C633( C319 C633 ) C319_=_C669( C319 C669 ) C319_=_C695( C319 C695 ) C319_=_C730( C319 C730 ) \nC319_=_C754( C319 C754 ) C319_=_C788( C319 C788 ) C319_=_C810( C319 C810 ) C319_=_C843( C319 C843 ) C319_=_C863( C319 C863 ) C319_=_C895( C319 C895 ) \nC319_=_C913( C319 C913 ) C319_=_C944( C319 C944 ) C319_=_C960( C319 C960 ) C319_=_C990( C319 C990 ) C319_=_C1008( C319 C1008 ) C319_=_C1009( C319 C1009 ) \nC319_=_C1010( C319 C1010 ) C319_=_C1011( C319 C1011 ) C319_=_C1012( C319 C1012 ) C319_=_C1013( C319 C1013 ) C319_=_C1014( C319 C1014 ) C319_=_C1015( C319 C1015 ) \nC319_=_C1016( C319 C1016 ) C319_=_C1017( C319 C1017 ) C319_=_C1018( C319 C1018 ) C319_=_C1019( C319 C1019 ) C319_=_C1020( C319 C1020 ) C319_=_C1021( C319 C1021 ) \nC319_=_C1022( C319 C1022 ) C319_=_C1023( C319 C1023 ) C319_=_C1024( C319 C1024 ) C319_=_C1025( C319 C1025 ) C319_=_C1026( C319 C1026 ) C319_=_C1027( C319 C1027 ) \nC319_=_C1028( C319 C1028 ) C319_=_C1029( C319 C1029 ) C319_=_C1030( C319 C1030 ) C319_=_C1031( C319 C1031 ) C319_=_C1032( C319 C1032 ) C319_=_C1033( C319 C1033 ) \nC320_=_C321( C320 C321 ) C320_=_C322( C320 C322 ) C320_=_C357( C320 C357 ) C320_=_C396( C320 C396 ) C320_=_C431( C320 C431 ) C320_=_C469( C320 C469 ) \nC320_=_C502( C320 C502 ) C320_=_C539( C320 C539 ) C320_=_C570( C320 C570 ) C320_=_C606( C320 C606 ) C320_=_C635( C320 C635 ) C320_=_C670( C320 C670 ) \nC320_=_C697( C320 C697 ) C320_=_C731( C320 C731 ) C320_=_C756( C320 C756 ) C320_=_C789( C320 C789 ) C320_=_C812( C320 C812 ) C320_=_C844( C320 C844 ) \nC320_=_C865( C320 C865 ) C320_=_C896( C320 C896 ) C320_=_C915( C320 C915 ) C320_=_C945( C320 C945 ) C320_=_C962( C320 C962 ) C320_=_C991( C320 C991 ) \nC320_=_C1049( C320 C1049 ) C320_=_C1050( C320 C1050 ) C320_=_C1051( C320 C1051 ) C320_=_C1052( C320 C1052 ) C320_=_C1053( C320 C1053 ) C320_=_C1054( C320 C1054 ) \nC320_=_C1055( C320 C1055 ) C320_=_C1056( C320 C1056 ) C320_=_C1057( C320 C1057 ) C320_=_C1058( C320 C1058 ) C320_=_C1059( C320 C1059 ) C320_=_C1060( C320 C1060 ) \nC320_=_C1061( C320 C1061 ) C320_=_C1062( C320 C1062 ) C320_=_C1063( C320 C1063 ) C320_=_C1064( C320 C1064 ) C320_=_C1065( C320 C1065 ) C320_=_C1066( C320 C1066 ) \nC320_=_C1067( C320 C1067 ) C320_=_C1068( C320 C1068 ) C320_=_C1069( C320 C1069 ) C320_=_C1070( C320 C1070 ) C320_=_C1071( C320 C1071 ) C320_=_C1072( C320 C1072 ) \nC320_=_C1073( C320 C1073 ) C320_=_C1074( C320 C1074 ) C321_=_C322( C321 C322 ) C321_=_C359( C321 C359 ) C321_=_C397( C321 C397 ) C321_=_C433( C321 C433 ) \nC321_=_C470( C321 C470 ) C321_=_C504( C321 C504 ) C321_=_C540( C321 C540 ) C321_=_C572( C321 C572 ) C321_=_C607( C321 C607 ) C321_=_C637( C321 C637 ) \nC321_=_C671( C321 C671 ) C321_=_C699( C321 C699 ) C321_=_C732( C321 C732 ) C321_=_C758( C321 C758 ) C321_=_C790( C321 C790 ) C321_=_C814( C321 C814 ) \nC321_=_C845( C321 C845 ) C321_=_C867( C321 C867 ) C321_=_C897( C321 C897 ) C321_=_C917( C321 C917 ) C321_=_C946( C321 C946 ) C321_=_C964( C321 C964 ) \nC321_=_C992( C321 C992 ) C321_=_C1008( C321 C1008 ) C321_=_C1035( C321 C1035 ) C321_=_C1049( C321 C1049 ) C321_=_C1075( C321 C1075 ) C321_=_C1091( C321 C1091 ) \nC321_=_C1092( C321 C1092 ) C321_=_C1093( C321 C1093 ) C321_=_C1094( C321 C1094 ) C321_=_C1095( C321 C1095 ) C321_=_C1096( C321 C1096 ) C321_=_C1097( C321 C1097 ) \nC321_=_C1098( C321 C1098 ) C321_=_C1099( C321 C1099 ) C321_=_C1100( C321 C1100 ) C321_=_C1101( C321 C1101 ) C321_=_C1102( C321 C1102 ) C321_=_C1103( C321 C1103 ) \nC321_=_C1104( C321 C1104 ) C321_=_C1105( C321 C1105 ) C321_=_C1106( C321 C1106 ) C321_=_C1107( C321 C1107 ) C321_=_C1108( C321 C1108 ) C321_=_C1109( C321 C1109 ) \nC321_=_C1110( C321 C1110 ) C321_=_C1111( C321 C1111 ) C321_=_C1112( C321 C1112 ) C322_=_C361( C322 C361 ) C322_=_C398( C322 C398 ) C322_=_C435( C322 C435 ) \nC322_=_C471( C322 C471 ) C322_=_C506( C322 C506 ) C322_=_C541( C322 C541 ) C322_=_C574( C322 C574 ) C322_=_C608( C322 C608 ) C322_=_C639( C322 C639 ) \nC322_=_C672( C322 C672 ) C322_=_C701( C322 C701 ) C322_=_C733( C322 C733 ) C322_=_C760( C322 C760 ) C322_=_C791( C322 C791 ) C322_=_C816( C322 C816 ) \nC322_=_C846( C322 C846 ) C322_=_C869( C322 C869 ) C322_=_C898( C322 C898 ) C322_=_C919( C322 C919 ) C322_=_C947( C322 C947 ) C322_=_C966( C322 C966 ) \nC322_=_C993( C322 C993 ) C322_=_C1010( C322 C1010 ) C322_=_C1036( C322 C1036 ) C322_=_C1051( C322 C1051 ) C322_=_C1076( C322 C1076 ) C322_=_C1126( C322 C1126 ) \nC322_=_C1127( C322 C1127 ) C322_=_C1128( C322 C1128 ) C322_=_C1129( C322 C1129 ) C322_=_C1130( C322 C1130 ) C322_=_C1131( C322 C1131 ) C322_=_C1132( C322 C1132 ) \nC322_=_C1133( C322 C1133 ) C322_=_C1134( C322 C1134 ) C322_=_C1135( C322 C1135 ) C322_=_C1136( C322 C1136 ) C322_=_C1137( C322 C1137 ) C322_=_C1138( C322 C1138 ) \nC322_=_C1139( C322 C1139 ) C322_=_C1140( C322 C1140 ) C322_=_C1141( C322 C1141 ) C322_=_C1142( C322 C1142 ) C322_=_C1143( C322 C1143 ) C322_=_C1144( C322 C1144 ) \nC322_=_C1145( C322 C1145 ) C322_=_C1146( C322 C1146 ) C322_=_C1147( C322 C1147 ) C355_=_C356( C355 C356 ) C355_=_C357( C355 C357 ) C355_=_C358( C355 C358 ) \nC355_=_C359( C355 C359 ) C355_=_C360( C355 C360 ) C355_=_C361( C355 C361 ) C355_=_C362( C355 C362 ) C355_=_C395( C355 C395 ) C355_=_C429( C355 C429 ) \nC355_=_C468( C355 C468 ) C355_=_C500( C355 C500 ) C355_=_C538( C355 C538 ) C355_=_C568( C355 C568 ) C355_=_C605( C355 C605 ) C355_=_C633( C355 C633 ) \nC355_=_C669( C355 C669 ) C355_=_C695( C355 C695 ) C355_=_C730( C355 C730 ) C355_=_C754( C355 C754 ) C355_=_C788( C355 C788 ) C355_=_C810( C355 C810 ) \nC355_=_C843( C355 C843 ) C355_=_C863( C355 C863 ) C355_=_C895( C355 C895 ) C355_=_C913( C355 C913 ) C355_=_C944( C355 C944 ) C355_=_C960( C355 C960 ) \nC355_=_C990( C355 C990 ) C355_=_C1008( C355 C1008 ) C355_=_C1009( C355 C1009 ) C355_=_C1010( C355 C1010 ) C355_=_C1011( C355 C1011 ) C355_=_C1012( C355 C1012 ) \nC355_=_C1013( C355 C1013 ) C355_=_C1014( C355 C1014 ) C355_=_C1015( C355 C1015 ) C355_=_C1016( C355 C1016 ) C355_=_C1017( C355 C1017 ) C355_=_C1018( C355 C1018 ) \nC355_=_C1019( C355 C1019 ) C355_=_C1020( C355 C1020 ) C355_=_C1021( C355 C1021 ) C355_=_C1022( C355 C1022 ) C355_=_C1023( C355 C1023 ) C355_=_C1024( C355 C1024 ) \nC355_=_C1025( C355 C1025 ) C355_=_C1026( C355 C1026 ) C355_=_C1027( C355 C1027 ) C355_=_C1028( C355 C1028 ) C355_=_C1029( C355 C1029 ) C355_=_C1030( C355 C1030 ) \nC355_=_C1031( C355 C1031 ) C355_=_C1032( C355 C1032 ) C355_=_C1033( C355 C1033 ) C356_=_C357( C356 C357 ) C356_=_C358( C356 C358 ) C356_=_C359( C356 C359 ) \nC356_=_C360( C356 C360 ) C356_=_C361( C356 C361 ) C356_=_C362( C356 C362 ) C356_=_C430( C356 C430 ) C356_=_C501( C356 C501 ) C356_=_C569( C356 C569 ) \nC356_=_C634( C356 C634 ) C356_=_C696( C356 C696 ) C356_=_C755( C356 C755 ) C356_=_C811( C356 C811 ) C356_=_C864( C356 C864 ) C356_=_C914( C356 C914 ) \nC356_=_C961( C356 C961 ) C356_=_C1035( C356 C1035 ) C356_=_C1036( C356 C1036 ) C356_=_C1037( C356 C1037 ) C356_=_C1038( C356 C1038 ) C356_=_C1039( C356 C1039 ) \nC356_=_C1040( C356 C1040 ) C356_=_C1041( C356 C1041 ) C356_=_C1042( C356 C1042 ) C356_=_C1043( C356 C1043 ) C356_=_C1044( C356 C1044 ) C356_=_C1045( C356 C1045 ) \nC356_=_C1046( C356 C1046 ) C356_=_C1047( C356 C1047 ) C357_=_C358( C357 C358 ) C357_=_C359( C357 C359 ) C357_=_C360( C357 C360 ) C357_=_C361( C357 C361 ) \nC357_=_C362( C357 C362 ) C357_=_C396( C357 C396 ) C357_=_C431( C357 C431 ) C357_=_C469( C357 C469 ) C357_=_C502( C357 C502 ) C357_=_C539( C357 C539 ) \nC357_=_C570( C357 C570 ) C357_=_C606( C357 C606 ) C357_=_C635( C357 C635 ) C357_=_C670( C357 C670 ) C357_=_C697( C357 C697 ) C357_=_C731( C357 C731 ) \nC357_=_C756( C357 C756 ) C357_=_C789( C357 C789 ) C357_=_C812( C357 C812 ) C357_=_C844( C357 C844 ) C357_=_C865( C357 C865 ) C357_=_C896( C357 C896 ) \nC357_=_C915( C357 C915 ) C357_=_C945( C357 C945 ) C357_=_C962( C357 C962 ) C357_=_C991( C357 C991 ) C357_=_C1049( C357 C1049 ) C357_=_C1050( C357 C1050 ) \nC357_=_C1051( C357 C1051 ) C357_=_C1052( C357 C1052 ) C357_=_C1053( C357 C1053 ) C357_=_C1054( C357 C1054 ) C357_=_C1055( C357 C1055 ) C357_=_C1056( C357 C1056 ) \nC357_=_C1057( C357 C1057 ) C357_=_C1058( C357 C1058 ) C357_=_C1059( C357 C1059 ) C357_=_C1060( C357 C1060 ) C357_=_C1061( C357 C1061 ) C357_=_C1062( C357 C1062 ) \nC357_=_C1063( C357 C1063 ) C357_=_C1064( C357 C1064 ) C357_=_C1065( C357 C1065 ) C357_=_C1066( C357 C1066 ) C357_=_C1067( C357 C1067 ) C357_=_C1068( C357 C1068 ) \nC357_=_C1069( C357 C1069 ) C357_=_C1070( C357 C1070 ) C357_=_C1071( C357 C1071 ) C357_=_C1072( C357 C1072 ) C357_=_C1073( C357 C1073 ) C357_=_C1074( C357 C1074 ) \nC358_=_C359( C358 C359 ) C358_=_C360( C358 C360 ) C358_=_C361( C358 C361 ) C358_=_C362( C358 C362 ) C358_=_C432( C358 C432 ) C358_=_C503(</w:t>
      </w:r>
    </w:p>
    <w:p>
      <w:pPr>
        <w:pStyle w:val="PreformattedText"/>
        <w:bidi w:val="0"/>
        <w:spacing w:before="0" w:after="0"/>
        <w:jc w:val="left"/>
        <w:rPr/>
      </w:pPr>
      <w:r>
        <w:rPr/>
        <w:t xml:space="preserve"> </w:t>
      </w:r>
      <w:r>
        <w:rPr/>
        <w:t>C358 C503 ) \nC358_=_C571( C358 C571 ) C358_=_C636( C358 C636 ) C358_=_C698( C358 C698 ) C358_=_C757( C358 C757 ) C358_=_C813( C358 C813 ) C358_=_C866( C358 C866 ) \nC358_=_C916( C358 C916 ) C358_=_C963( C358 C963 ) C358_=_C1075( C358 C1075 ) C358_=_C1076( C358 C1076 ) C358_=_C1077( C358 C1077 ) C358_=_C1078( C358 C1078 ) \nC358_=_C1079( C358 C1079 ) C358_=_C1080( C358 C1080 ) C358_=_C1081( C358 C1081 ) C358_=_C1082( C358 C1082 ) C358_=_C1083( C358 C1083 ) C358_=_C1084( C358 C1084 ) \nC358_=_C1085( C358 C1085 ) C358_=_C1086( C358 C1086 ) C358_=_C1087( C358 C1087 ) C359_=_C360( C359 C360 ) C359_=_C361( C359 C361 ) C359_=_C362( C359 C362 ) \nC359_=_C397( C359 C397 ) C359_=_C433( C359 C433 ) C359_=_C470( C359 C470 ) C359_=_C504( C359 C504 ) C359_=_C540( C359 C540 ) C359_=_C572( C359 C572 ) \nC359_=_C607( C359 C607 ) C359_=_C637( C359 C637 ) C359_=_C671( C359 C671 ) C359_=_C699( C359 C699 ) C359_=_C732( C359 C732 ) C359_=_C758( C359 C758 ) \nC359_=_C790( C359 C790 ) C359_=_C814( C359 C814 ) C359_=_C845( C359 C845 ) C359_=_C867( C359 C867 ) C359_=_C897( C359 C897 ) C359_=_C917( C359 C917 ) \nC359_=_C946( C359 C946 ) C359_=_C964( C359 C964 ) C359_=_C992( C359 C992 ) C359_=_C1008( C359 C1008 ) C359_=_C1035( C359 C1035 ) C359_=_C1049( C359 C1049 ) \nC359_=_C1075( C359 C1075 ) C359_=_C1091( C359 C1091 ) C359_=_C1092( C359 C1092 ) C359_=_C1093( C359 C1093 ) C359_=_C1094( C359 C1094 ) C359_=_C1095( C359 C1095 ) \nC359_=_C1096( C359 C1096 ) C359_=_C1097( C359 C1097 ) C359_=_C1098( C359 C1098 ) C359_=_C1099( C359 C1099 ) C359_=_C1100( C359 C1100 ) C359_=_C1101( C359 C1101 ) \nC359_=_C1102( C359 C1102 ) C359_=_C1103( C359 C1103 ) C359_=_C1104( C359 C1104 ) C359_=_C1105( C359 C1105 ) C359_=_C1106( C359 C1106 ) C359_=_C1107( C359 C1107 ) \nC359_=_C1108( C359 C1108 ) C359_=_C1109( C359 C1109 ) C359_=_C1110( C359 C1110 ) C359_=_C1111( C359 C1111 ) C359_=_C1112( C359 C1112 ) C360_=_C361( C360 C361 ) \nC360_=_C362( C360 C362 ) C360_=_C434( C360 C434 ) C360_=_C505( C360 C505 ) C360_=_C573( C360 C573 ) C360_=_C638( C360 C638 ) C360_=_C700( C360 C700 ) \nC360_=_C759( C360 C759 ) C360_=_C815( C360 C815 ) C360_=_C868( C360 C868 ) C360_=_C918( C360 C918 ) C360_=_C965( C360 C965 ) C360_=_C1009( C360 C1009 ) \nC360_=_C1050( C360 C1050 ) C360_=_C1114( C360 C1114 ) C360_=_C1115( C360 C1115 ) C360_=_C1116( C360 C1116 ) C360_=_C1117( C360 C1117 ) C360_=_C1118( C360 C1118 ) \nC360_=_C1119( C360 C1119 ) C360_=_C1120( C360 C1120 ) C360_=_C1121( C360 C1121 ) C360_=_C1122( C360 C1122 ) C360_=_C1123( C360 C1123 ) C360_=_C1124( C360 C1124 ) \nC361_=_C362( C361 C362 ) C361_=_C398( C361 C398 ) C361_=_C435( C361 C435 ) C361_=_C471( C361 C471 ) C361_=_C506( C361 C506 ) C361_=_C541( C361 C541 ) \nC361_=_C574( C361 C574 ) C361_=_C608( C361 C608 ) C361_=_C639( C361 C639 ) C361_=_C672( C361 C672 ) C361_=_C701( C361 C701 ) C361_=_C733( C361 C733 ) \nC361_=_C760( C361 C760 ) C361_=_C791( C361 C791 ) C361_=_C816( C361 C816 ) C361_=_C846( C361 C846 ) C361_=_C869( C361 C869 ) C361_=_C898( C361 C898 ) \nC361_=_C919( C361 C919 ) C361_=_C947( C361 C947 ) C361_=_C966( C361 C966 ) C361_=_C993( C361 C993 ) C361_=_C1010( C361 C1010 ) C361_=_C1036( C361 C1036 ) \nC361_=_C1051( C361 C1051 ) C361_=_C1076( C361 C1076 ) C361_=_C1126( C361 C1126 ) C361_=_C1127( C361 C1127 ) C361_=_C1128( C361 C1128 ) C361_=_C1129( C361 C1129 ) \nC361_=_C1130( C361 C1130 ) C361_=_C1131( C361 C1131 ) C361_=_C1132( C361 C1132 ) C361_=_C1133( C361 C1133 ) C361_=_C1134( C361 C1134 ) C361_=_C1135( C361 C1135 ) \nC361_=_C1136( C361 C1136 ) C361_=_C1137( C361 C1137 ) C361_=_C1138( C361 C1138 ) C361_=_C1139( C361 C1139 ) C361_=_C1140( C361 C1140 ) C361_=_C1141( C361 C1141 ) \nC361_=_C1142( C361 C1142 ) C361_=_C1143( C361 C1143 ) C361_=_C1144( C361 C1144 ) C361_=_C1145( C361 C1145 ) C361_=_C1146( C361 C1146 ) C361_=_C1147( C361 C1147 ) \nC362_=_C436( C362 C436 ) C362_=_C507( C362 C507 ) C362_=_C575( C362 C575 ) C362_=_C640( C362 C640 ) C362_=_C702( C362 C702 ) C362_=_C761( C362 C761 ) \nC362_=_C817( C362 C817 ) C362_=_C870( C362 C870 ) C362_=_C920( C362 C920 ) C362_=_C967( C362 C967 ) C362_=_C1011( C362 C1011 ) C362_=_C1052( C362 C1052 ) \nC362_=_C1148( C362 C1148 ) C362_=_C1149( C362 C1149 ) C362_=_C1150( C362 C1150 ) C362_=_C1151( C362 C1151 ) C362_=_C1152( C362 C1152 ) C362_=_C1153( C362 C1153 ) \nC362_=_C1154( C362 C1154 ) C362_=_C1155( C362 C1155 ) C362_=_C1156( C362 C1156 ) C362_=_C1157( C362 C1157 ) C362_=_C1158( C362 C1158 ) C395_=_C396( C395 C396 ) \nC395_=_C397( C395 C397 ) C395_=_C398( C395 C398 ) C395_=_C429( C395 C429 ) C395_=_C468( C395 C468 ) C395_=_C500( C395 C500 ) C395_=_C538( C395 C538 ) \nC395_=_C568( C395 C568 ) C395_=_C605( C395 C605 ) C395_=_C633( C395 C633 ) C395_=_C669( C395 C669 ) C395_=_C695( C395 C695 ) C395_=_C730( C395 C730 ) \nC395_=_C754( C395 C754 ) C395_=_C788( C395 C788 ) C395_=_C810( C395 C810 ) C395_=_C843( C395 C843 ) C395_=_C863( C395 C863 ) C395_=_C895( C395 C895 ) \nC395_=_C913( C395 C913 ) C395_=_C944( C395 C944 ) C395_=_C960( C395 C960 ) C395_=_C990( C395 C990 ) C395_=_C1008( C395 C1008 ) C395_=_C1009( C395 C1009 ) \nC395_=_C1010( C395 C1010 ) C395_=_C1011( C395 C1011 ) C395_=_C1012( C395 C1012 ) C395_=_C1013( C395 C1013 ) C395_=_C1014( C395 C1014 ) C395_=_C1015( C395 C1015 ) \nC395_=_C1016( C395 C1016 ) C395_=_C1017( C395 C1017 ) C395_=_C1018( C395 C1018 ) C395_=_C1019( C395 C1019 ) C395_=_C1020( C395 C1020 ) C395_=_C1021( C395 C1021 ) \nC395_=_C1022( C395 C1022 ) C395_=_C1023( C395 C1023 ) C395_=_C1024( C395 C1024 ) C395_=_C1025( C395 C1025 ) C395_=_C1026( C395 C1026 ) C395_=_C1027( C395 C1027 ) \nC395_=_C1028( C395 C1028 ) C395_=_C1029( C395 C1029 ) C395_=_C1030( C395 C1030 ) C395_=_C1031( C395 C1031 ) C395_=_C1032( C395 C1032 ) C395_=_C1033( C395 C1033 ) \nC396_=_C397( C396 C397 ) C396_=_C398( C396 C398 ) C396_=_C431( C396 C431 ) C396_=_C469( C396 C469 ) C396_=_C502( C396 C502 ) C396_=_C539( C396 C539 ) \nC396_=_C570( C396 C570 ) C396_=_C606( C396 C606 ) C396_=_C635( C396 C635 ) C396_=_C670( C396 C670 ) C396_=_C697( C396 C697 ) C396_=_C731( C396 C731 ) \nC396_=_C756( C396 C756 ) C396_=_C789( C396 C789 ) C396_=_C812( C396 C812 ) C396_=_C844( C396 C844 ) C396_=_C865( C396 C865 ) C396_=_C896( C396 C896 ) \nC396_=_C915( C396 C915 ) C396_=_C945( C396 C945 ) C396_=_C962( C396 C962 ) C396_=_C991( C396 C991 ) C396_=_C1049( C396 C1049 ) C396_=_C1050( C396 C1050 ) \nC396_=_C1051( C396 C1051 ) C396_=_C1052( C396 C1052 ) C396_=_C1053( C396 C1053 ) C396_=_C1054( C396 C1054 ) C396_=_C1055( C396 C1055 ) C396_=_C1056( C396 C1056 ) \nC396_=_C1057( C396 C1057 ) C396_=_C1058( C396 C1058 ) C396_=_C1059( C396 C1059 ) C396_=_C1060( C396 C1060 ) C396_=_C1061( C396 C1061 ) C396_=_C1062( C396 C1062 ) \nC396_=_C1063( C396 C1063 ) C396_=_C1064( C396 C1064 ) C396_=_C1065( C396 C1065 ) C396_=_C1066( C396 C1066 ) C396_=_C1067( C396 C1067 ) C396_=_C1068( C396 C1068 ) \nC396_=_C1069( C396 C1069 ) C396_=_C1070( C396 C1070 ) C396_=_C1071( C396 C1071 ) C396_=_C1072( C396 C1072 ) C396_=_C1073( C396 C1073 ) C396_=_C1074( C396 C1074 ) \nC397_=_C398( C397 C398 ) C397_=_C433( C397 C433 ) C397_=_C470( C397 C470 ) C397_=_C504( C397 C504 ) C397_=_C540( C397 C540 ) C397_=_C572( C397 C572 ) \nC397_=_C607( C397 C607 ) C397_=_C637( C397 C637 ) C397_=_C671( C397 C671 ) C397_=_C699( C397 C699 ) C397_=_C732( C397 C732 ) C397_=_C758( C397 C758 ) \nC397_=_C790( C397 C790 ) C397_=_C814( C397 C814 ) C397_=_C845( C397 C845 ) C397_=_C867( C397 C867 ) C397_=_C897( C397 C897 ) C397_=_C917( C397 C917 ) \nC397_=_C946( C397 C946 ) C397_=_C964( C397 C964 ) C397_=_C992( C397 C992 ) C397_=_C1008( C397 C1008 ) C397_=_C1035( C397 C1035 ) C397_=_C1049( C397 C1049 ) \nC397_=_C1075( C397 C1075 ) C397_=_C1091( C397 C1091 ) C397_=_C1092( C397 C1092 ) C397_=_C1093( C397 C1093 ) C397_=_C1094( C397 C1094 ) C397_=_C1095( C397 C1095 ) \nC397_=_C1096( C397 C1096 ) C397_=_C1097( C397 C1097 ) C397_=_C1098( C397 C1098 ) C397_=_C1099( C397 C1099 ) C397_=_C1100( C397 C1100 ) C397_=_C1101( C397 C1101 ) \nC397_=_C1102( C397 C1102 ) C397_=_C1103( C397 C1103 ) C397_=_C1104( C397 C1104 ) C397_=_C1105( C397 C1105 ) C397_=_C1106( C397 C1106 ) C397_=_C1107( C397 C1107 ) \nC397_=_C1108( C397 C1108 ) C397_=_C1109( C397 C1109 ) C397_=_C1110( C397 C1110 ) C397_=_C1111( C397 C1111 ) C397_=_C1112( C397 C1112 ) C398_=_C435( C398 C435 ) \nC398_=_C471( C398 C471 ) C398_=_C506( C398 C506 ) C398_=_C541( C398 C541 ) C398_=_C574( C398 C574 ) C398_=_C608( C398 C608 ) C398_=_C639( C398 C639 ) \nC398_=_C672( C398 C672 ) C398_=_C701( C398 C701 ) C398_=_C733( C398 C733 ) C398_=_C760( C398 C760 ) C398_=_C791( C398 C791 ) C398_=_C816( C398 C816 ) \nC398_=_C846( C398 C846 ) C398_=_C869( C398 C869 ) C398_=_C898( C398 C898 ) C398_=_C919( C398 C919 ) C398_=_C947( C398 C947 ) C398_=_C966( C398 C966 ) \nC398_=_C993( C398 C993 ) C398_=_C1010( C398 C1010 ) C398_=_C1036( C398 C1036 ) C398_=_C1051( C398 C1051 ) C398_=_C1076( C398 C1076 ) C398_=_C1126( C398 C1126 ) \nC398_=_C1127( C398 C1127 ) C398_=_C1128( C398 C1128 ) C398_=_C1129( C398 C1129 ) C398_=_C1130( C398 C1130 ) C398_=_C1131( C398 C1131 ) C398_=_C1132( C398 C1132 ) \nC398_=_C1133( C398 C1133 ) C398_=_C1134( C398 C1134 ) C398_=_C1135( C398 C1135 ) C398_=_C1136( C398 C1136 ) C398_=_C1137( C398 C1137 ) C398_=_C1138( C398 C1138 ) \nC398_=_C1139( C398 C1139 ) C398_=_C1140( C398 C1140 ) C398_=_C1141( C398 C1141 ) C398_=_C1142( C398 C1142 ) C398_=_C1143( C398 C1143 ) C398_=_C1144( C398 C1144 ) \nC398_=_C1145( C398 C1145 ) C398_=_C1146( C398 C1146 ) C398_=_C1147( C398 C1147 ) C429_=_C430( C429 C430 ) C429_=_C431( C429 C431 ) C429_=_C432( C429 C432 ) \nC429_=_C433( C429 C433 ) C429_=_C434( C429 C434 ) C429_=_C435( C429 C435 ) C429_=_C436( C429 C436 ) C429_=_C468( C429 C468 ) C429_=_C500( C429 C500 ) \nC429_=_C538( C429 C538 ) C429_=_C568( C429 C568 ) C429_=_C605( C429 C605 ) C429_=_C633( C429 C633 ) C429_=_C669( C429 C669 ) C429_=_C695( C429 C695 ) \nC429_=_C730( C429 C730 ) C429_=_C754( C429 C754 ) C429_=_C788( C429 C788</w:t>
      </w:r>
    </w:p>
    <w:p>
      <w:pPr>
        <w:pStyle w:val="PreformattedText"/>
        <w:bidi w:val="0"/>
        <w:spacing w:before="0" w:after="0"/>
        <w:jc w:val="left"/>
        <w:rPr/>
      </w:pPr>
      <w:r>
        <w:rPr/>
        <w:t xml:space="preserve"> </w:t>
      </w:r>
      <w:r>
        <w:rPr/>
        <w:t>) C429_=_C810( C429 C810 ) C429_=_C843( C429 C843 ) C429_=_C863( C429 C863 ) \nC429_=_C895( C429 C895 ) C429_=_C913( C429 C913 ) C429_=_C944( C429 C944 ) C429_=_C960( C429 C960 ) C429_=_C990( C429 C990 ) C429_=_C1008( C429 C1008 ) \nC429_=_C1009( C429 C1009 ) C429_=_C1010( C429 C1010 ) C429_=_C1011( C429 C1011 ) C429_=_C1012( C429 C1012 ) C429_=_C1013( C429 C1013 ) C429_=_C1014( C429 C1014 ) \nC429_=_C1015( C429 C1015 ) C429_=_C1016( C429 C1016 ) C429_=_C1017( C429 C1017 ) C429_=_C1018( C429 C1018 ) C429_=_C1019( C429 C1019 ) C429_=_C1020( C429 C1020 ) \nC429_=_C1021( C429 C1021 ) C429_=_C1022( C429 C1022 ) C429_=_C1023( C429 C1023 ) C429_=_C1024( C429 C1024 ) C429_=_C1025( C429 C1025 ) C429_=_C1026( C429 C1026 ) \nC429_=_C1027( C429 C1027 ) C429_=_C1028( C429 C1028 ) C429_=_C1029( C429 C1029 ) C429_=_C1030( C429 C1030 ) C429_=_C1031( C429 C1031 ) C429_=_C1032( C429 C1032 ) \nC429_=_C1033( C429 C1033 ) C430_=_C431( C430 C431 ) C430_=_C432( C430 C432 ) C430_=_C433( C430 C433 ) C430_=_C434( C430 C434 ) C430_=_C435( C430 C435 ) \nC430_=_C436( C430 C436 ) C430_=_C501( C430 C501 ) C430_=_C569( C430 C569 ) C430_=_C634( C430 C634 ) C430_=_C696( C430 C696 ) C430_=_C755( C430 C755 ) \nC430_=_C811( C430 C811 ) C430_=_C864( C430 C864 ) C430_=_C914( C430 C914 ) C430_=_C961( C430 C961 ) C430_=_C1035( C430 C1035 ) C430_=_C1036( C430 C1036 ) \nC430_=_C1037( C430 C1037 ) C430_=_C1038( C430 C1038 ) C430_=_C1039( C430 C1039 ) C430_=_C1040( C430 C1040 ) C430_=_C1041( C430 C1041 ) C430_=_C1042( C430 C1042 ) \nC430_=_C1043( C430 C1043 ) C430_=_C1044( C430 C1044 ) C430_=_C1045( C430 C1045 ) C430_=_C1046( C430 C1046 ) C430_=_C1047( C430 C1047 ) C431_=_C432( C431 C432 ) \nC431_=_C433( C431 C433 ) C431_=_C434( C431 C434 ) C431_=_C435( C431 C435 ) C431_=_C436( C431 C436 ) C431_=_C469( C431 C469 ) C431_=_C502( C431 C502 ) \nC431_=_C539( C431 C539 ) C431_=_C570( C431 C570 ) C431_=_C606( C431 C606 ) C431_=_C635( C431 C635 ) C431_=_C670( C431 C670 ) C431_=_C697( C431 C697 ) \nC431_=_C731( C431 C731 ) C431_=_C756( C431 C756 ) C431_=_C789( C431 C789 ) C431_=_C812( C431 C812 ) C431_=_C844( C431 C844 ) C431_=_C865( C431 C865 ) \nC431_=_C896( C431 C896 ) C431_=_C915( C431 C915 ) C431_=_C945( C431 C945 ) C431_=_C962( C431 C962 ) C431_=_C991( C431 C991 ) C431_=_C1049( C431 C1049 ) \nC431_=_C1050( C431 C1050 ) C431_=_C1051( C431 C1051 ) C431_=_C1052( C431 C1052 ) C431_=_C1053( C431 C1053 ) C431_=_C1054( C431 C1054 ) C431_=_C1055( C431 C1055 ) \nC431_=_C1056( C431 C1056 ) C431_=_C1057( C431 C1057 ) C431_=_C1058( C431 C1058 ) C431_=_C1059( C431 C1059 ) C431_=_C1060( C431 C1060 ) C431_=_C1061( C431 C1061 ) \nC431_=_C1062( C431 C1062 ) C431_=_C1063( C431 C1063 ) C431_=_C1064( C431 C1064 ) C431_=_C1065( C431 C1065 ) C431_=_C1066( C431 C1066 ) C431_=_C1067( C431 C1067 ) \nC431_=_C1068( C431 C1068 ) C431_=_C1069( C431 C1069 ) C431_=_C1070( C431 C1070 ) C431_=_C1071( C431 C1071 ) C431_=_C1072( C431 C1072 ) C431_=_C1073( C431 C1073 ) \nC431_=_C1074( C431 C1074 ) C432_=_C433( C432 C433 ) C432_=_C434( C432 C434 ) C432_=_C435( C432 C435 ) C432_=_C436( C432 C436 ) C432_=_C503( C432 C503 ) \nC432_=_C571( C432 C571 ) C432_=_C636( C432 C636 ) C432_=_C698( C432 C698 ) C432_=_C757( C432 C757 ) C432_=_C813( C432 C813 ) C432_=_C866( C432 C866 ) \nC432_=_C916( C432 C916 ) C432_=_C963( C432 C963 ) C432_=_C1075( C432 C1075 ) C432_=_C1076( C432 C1076 ) C432_=_C1077( C432 C1077 ) C432_=_C1078( C432 C1078 ) \nC432_=_C1079( C432 C1079 ) C432_=_C1080( C432 C1080 ) C432_=_C1081( C432 C1081 ) C432_=_C1082( C432 C1082 ) C432_=_C1083( C432 C1083 ) C432_=_C1084( C432 C1084 ) \nC432_=_C1085( C432 C1085 ) C432_=_C1086( C432 C1086 ) C432_=_C1087( C432 C1087 ) C433_=_C434( C433 C434 ) C433_=_C435( C433 C435 ) C433_=_C436( C433 C436 ) \nC433_=_C470( C433 C470 ) C433_=_C504( C433 C504 ) C433_=_C540( C433 C540 ) C433_=_C572( C433 C572 ) C433_=_C607( C433 C607 ) C433_=_C637( C433 C637 ) \nC433_=_C671( C433 C671 ) C433_=_C699( C433 C699 ) C433_=_C732( C433 C732 ) C433_=_C758( C433 C758 ) C433_=_C790( C433 C790 ) C433_=_C814( C433 C814 ) \nC433_=_C845( C433 C845 ) C433_=_C867( C433 C867 ) C433_=_C897( C433 C897 ) C433_=_C917( C433 C917 ) C433_=_C946( C433 C946 ) C433_=_C964( C433 C964 ) \nC433_=_C992( C433 C992 ) C433_=_C1008( C433 C1008 ) C433_=_C1035( C433 C1035 ) C433_=_C1049( C433 C1049 ) C433_=_C1075( C433 C1075 ) C433_=_C1091( C433 C1091 ) \nC433_=_C1092( C433 C1092 ) C433_=_C1093( C433 C1093 ) C433_=_C1094( C433 C1094 ) C433_=_C1095( C433 C1095 ) C433_=_C1096( C433 C1096 ) C433_=_C1097( C433 C1097 ) \nC433_=_C1098( C433 C1098 ) C433_=_C1099( C433 C1099 ) C433_=_C1100( C433 C1100 ) C433_=_C1101( C433 C1101 ) C433_=_C1102( C433 C1102 ) C433_=_C1103( C433 C1103 ) \nC433_=_C1104( C433 C1104 ) C433_=_C1105( C433 C1105 ) C433_=_C1106( C433 C1106 ) C433_=_C1107( C433 C1107 ) C433_=_C1108( C433 C1108 ) C433_=_C1109( C433 C1109 ) \nC433_=_C1110( C433 C1110 ) C433_=_C1111( C433 C1111 ) C433_=_C1112( C433 C1112 ) C434_=_C435( C434 C435 ) C434_=_C436( C434 C436 ) C434_=_C505( C434 C505 ) \nC434_=_C573( C434 C573 ) C434_=_C638( C434 C638 ) C434_=_C700( C434 C700 ) C434_=_C759( C434 C759 ) C434_=_C815( C434 C815 ) C434_=_C868( C434 C868 ) \nC434_=_C918( C434 C918 ) C434_=_C965( C434 C965 ) C434_=_C1009( C434 C1009 ) C434_=_C1050( C434 C1050 ) C434_=_C1114( C434 C1114 ) C434_=_C1115( C434 C1115 ) \nC434_=_C1116( C434 C1116 ) C434_=_C1117( C434 C1117 ) C434_=_C1118( C434 C1118 ) C434_=_C1119( C434 C1119 ) C434_=_C1120( C434 C1120 ) C434_=_C1121( C434 C1121 ) \nC434_=_C1122( C434 C1122 ) C434_=_C1123( C434 C1123 ) C434_=_C1124( C434 C1124 ) C435_=_C436( C435 C436 ) C435_=_C471( C435 C471 ) C435_=_C506( C435 C506 ) \nC435_=_C541( C435 C541 ) C435_=_C574( C435 C574 ) C435_=_C608( C435 C608 ) C435_=_C639( C435 C639 ) C435_=_C672( C435 C672 ) C435_=_C701( C435 C701 ) \nC435_=_C733( C435 C733 ) C435_=_C760( C435 C760 ) C435_=_C791( C435 C791 ) C435_=_C816( C435 C816 ) C435_=_C846( C435 C846 ) C435_=_C869( C435 C869 ) \nC435_=_C898( C435 C898 ) C435_=_C919( C435 C919 ) C435_=_C947( C435 C947 ) C435_=_C966( C435 C966 ) C435_=_C993( C435 C993 ) C435_=_C1010( C435 C1010 ) \nC435_=_C1036( C435 C1036 ) C435_=_C1051( C435 C1051 ) C435_=_C1076( C435 C1076 ) C435_=_C1126( C435 C1126 ) C435_=_C1127( C435 C1127 ) C435_=_C1128( C435 C1128 ) \nC435_=_C1129( C435 C1129 ) C435_=_C1130( C435 C1130 ) C435_=_C1131( C435 C1131 ) C435_=_C1132( C435 C1132 ) C435_=_C1133( C435 C1133 ) C435_=_C1134( C435 C1134 ) \nC435_=_C1135( C435 C1135 ) C435_=_C1136( C435 C1136 ) C435_=_C1137( C435 C1137 ) C435_=_C1138( C435 C1138 ) C435_=_C1139( C435 C1139 ) C435_=_C1140( C435 C1140 ) \nC435_=_C1141( C435 C1141 ) C435_=_C1142( C435 C1142 ) C435_=_C1143( C435 C1143 ) C435_=_C1144( C435 C1144 ) C435_=_C1145( C435 C1145 ) C435_=_C1146( C435 C1146 ) \nC435_=_C1147( C435 C1147 ) C436_=_C507( C436 C507 ) C436_=_C575( C436 C575 ) C436_=_C640( C436 C640 ) C436_=_C702( C436 C702 ) C436_=_C761( C436 C761 ) \nC436_=_C817( C436 C817 ) C436_=_C870( C436 C870 ) C436_=_C920( C436 C920 ) C436_=_C967( C436 C967 ) C436_=_C1011( C436 C1011 ) C436_=_C1052( C436 C1052 ) \nC436_=_C1148( C436 C1148 ) C436_=_C1149( C436 C1149 ) C436_=_C1150( C436 C1150 ) C436_=_C1151( C436 C1151 ) C436_=_C1152( C436 C1152 ) C436_=_C1153( C436 C1153 ) \nC436_=_C1154( C436 C1154 ) C436_=_C1155( C436 C1155 ) C436_=_C1156( C436 C1156 ) C436_=_C1157( C436 C1157 ) C436_=_C1158( C436 C1158 ) C468_=_C469( C468 C469 ) \nC468_=_C470( C468 C470 ) C468_=_C471( C468 C471 ) C468_=_C500( C468 C500 ) C468_=_C538( C468 C538 ) C468_=_C568( C468 C568 ) C468_=_C605( C468 C605 ) \nC468_=_C633( C468 C633 ) C468_=_C669( C468 C669 ) C468_=_C695( C468 C695 ) C468_=_C730( C468 C730 ) C468_=_C754( C468 C754 ) C468_=_C788( C468 C788 ) \nC468_=_C810( C468 C810 ) C468_=_C843( C468 C843 ) C468_=_C863( C468 C863 ) C468_=_C895( C468 C895 ) C468_=_C913( C468 C913 ) C468_=_C944( C468 C944 ) \nC468_=_C960( C468 C960 ) C468_=_C990( C468 C990 ) C468_=_C1008( C468 C1008 ) C468_=_C1009( C468 C1009 ) C468_=_C1010( C468 C1010 ) C468_=_C1011( C468 C1011 ) \nC468_=_C1012( C468 C1012 ) C468_=_C1013( C468 C1013 ) C468_=_C1014( C468 C1014 ) C468_=_C1015( C468 C1015 ) C468_=_C1016( C468 C1016 ) C468_=_C1017( C468 C1017 ) \nC468_=_C1018( C468 C1018 ) C468_=_C1019( C468 C1019 ) C468_=_C1020( C468 C1020 ) C468_=_C1021( C468 C1021 ) C468_=_C1022( C468 C1022 ) C468_=_C1023( C468 C1023 ) \nC468_=_C1024( C468 C1024 ) C468_=_C1025( C468 C1025 ) C468_=_C1026( C468 C1026 ) C468_=_C1027( C468 C1027 ) C468_=_C1028( C468 C1028 ) C468_=_C1029( C468 C1029 ) \nC468_=_C1030( C468 C1030 ) C468_=_C1031( C468 C1031 ) C468_=_C1032( C468 C1032 ) C468_=_C1033( C468 C1033 ) C469_=_C470( C469 C470 ) C469_=_C471( C469 C471 ) \nC469_=_C502( C469 C502 ) C469_=_C539( C469 C539 ) C469_=_C570( C469 C570 ) C469_=_C606( C469 C606 ) C469_=_C635( C469 C635 ) C469_=_C670( C469 C670 ) \nC469_=_C697( C469 C697 ) C469_=_C731( C469 C731 ) C469_=_C756( C469 C756 ) C469_=_C789( C469 C789 ) C469_=_C812( C469 C812 ) C469_=_C844( C469 C844 ) \nC469_=_C865( C469 C865 ) C469_=_C896( C469 C896 ) C469_=_C915( C469 C915 ) C469_=_C945( C469 C945 ) C469_=_C962( C469 C962 ) C469_=_C991( C469 C991 ) \nC469_=_C1049( C469 C1049 ) C469_=_C1050( C469 C1050 ) C469_=_C1051( C469 C1051 ) C469_=_C1052( C469 C1052 ) C469_=_C1053( C469 C1053 ) C469_=_C1054( C469 C1054 ) \nC469_=_C1055( C469 C1055 ) C469_=_C1056( C469 C1056 ) C469_=_C1057( C469 C1057 ) C469_=_C1058( C469 C1058 ) C469_=_C1059( C469 C1059 ) C469_=_C1060( C469 C1060 ) \nC469_=_C1061( C469 C1061 ) C469_=_C1062( C469 C1062 ) C469_=_C1063( C469 C1063 ) C469_=_C1064( C469 C1064 ) C469_=_C1065( C469 C1065 ) C469_=_C1066( C469 C1066 ) \nC469_=_C1067( C469 C1067 ) C469_=_C1068( C469 C1068 ) C469_=_C1069( C469 C1069 ) C469_=_C1070( C469 C1070 ) C469_=_C1071( C469 C1071 ) C469_=_C1072( C469 C1072 ) \nC469_=_C1073( C469 C1073 ) C469_=_C1074( C469 C1074 ) C470_=_C471( C470 C471 ) C470_=_C504( C470 C504 ) C470_=_C540( C470 C540 ) C470_=_C572(</w:t>
      </w:r>
    </w:p>
    <w:p>
      <w:pPr>
        <w:pStyle w:val="PreformattedText"/>
        <w:bidi w:val="0"/>
        <w:spacing w:before="0" w:after="0"/>
        <w:jc w:val="left"/>
        <w:rPr/>
      </w:pPr>
      <w:r>
        <w:rPr/>
        <w:t xml:space="preserve"> </w:t>
      </w:r>
      <w:r>
        <w:rPr/>
        <w:t>C470 C572 ) \nC470_=_C607( C470 C607 ) C470_=_C637( C470 C637 ) C470_=_C671( C470 C671 ) C470_=_C699( C470 C699 ) C470_=_C732( C470 C732 ) C470_=_C758( C470 C758 ) \nC470_=_C790( C470 C790 ) C470_=_C814( C470 C814 ) C470_=_C845( C470 C845 ) C470_=_C867( C470 C867 ) C470_=_C897( C470 C897 ) C470_=_C917( C470 C917 ) \nC470_=_C946( C470 C946 ) C470_=_C964( C470 C964 ) C470_=_C992( C470 C992 ) C470_=_C1008( C470 C1008 ) C470_=_C1035( C470 C1035 ) C470_=_C1049( C470 C1049 ) \nC470_=_C1075( C470 C1075 ) C470_=_C1091( C470 C1091 ) C470_=_C1092( C470 C1092 ) C470_=_C1093( C470 C1093 ) C470_=_C1094( C470 C1094 ) C470_=_C1095( C470 C1095 ) \nC470_=_C1096( C470 C1096 ) C470_=_C1097( C470 C1097 ) C470_=_C1098( C470 C1098 ) C470_=_C1099( C470 C1099 ) C470_=_C1100( C470 C1100 ) C470_=_C1101( C470 C1101 ) \nC470_=_C1102( C470 C1102 ) C470_=_C1103( C470 C1103 ) C470_=_C1104( C470 C1104 ) C470_=_C1105( C470 C1105 ) C470_=_C1106( C470 C1106 ) C470_=_C1107( C470 C1107 ) \nC470_=_C1108( C470 C1108 ) C470_=_C1109( C470 C1109 ) C470_=_C1110( C470 C1110 ) C470_=_C1111( C470 C1111 ) C470_=_C1112( C470 C1112 ) C471_=_C506( C471 C506 ) \nC471_=_C541( C471 C541 ) C471_=_C574( C471 C574 ) C471_=_C608( C471 C608 ) C471_=_C639( C471 C639 ) C471_=_C672( C471 C672 ) C471_=_C701( C471 C701 ) \nC471_=_C733( C471 C733 ) C471_=_C760( C471 C760 ) C471_=_C791( C471 C791 ) C471_=_C816( C471 C816 ) C471_=_C846( C471 C846 ) C471_=_C869( C471 C869 ) \nC471_=_C898( C471 C898 ) C471_=_C919( C471 C919 ) C471_=_C947( C471 C947 ) C471_=_C966( C471 C966 ) C471_=_C993( C471 C993 ) C471_=_C1010( C471 C1010 ) \nC471_=_C1036( C471 C1036 ) C471_=_C1051( C471 C1051 ) C471_=_C1076( C471 C1076 ) C471_=_C1126( C471 C1126 ) C471_=_C1127( C471 C1127 ) C471_=_C1128( C471 C1128 ) \nC471_=_C1129( C471 C1129 ) C471_=_C1130( C471 C1130 ) C471_=_C1131( C471 C1131 ) C471_=_C1132( C471 C1132 ) C471_=_C1133( C471 C1133 ) C471_=_C1134( C471 C1134 ) \nC471_=_C1135( C471 C1135 ) C471_=_C1136( C471 C1136 ) C471_=_C1137( C471 C1137 ) C471_=_C1138( C471 C1138 ) C471_=_C1139( C471 C1139 ) C471_=_C1140( C471 C1140 ) \nC471_=_C1141( C471 C1141 ) C471_=_C1142( C471 C1142 ) C471_=_C1143( C471 C1143 ) C471_=_C1144( C471 C1144 ) C471_=_C1145( C471 C1145 ) C471_=_C1146( C471 C1146 ) \nC471_=_C1147( C471 C1147 ) C500_=_C501( C500 C501 ) C500_=_C502( C500 C502 ) C500_=_C503( C500 C503 ) C500_=_C504( C500 C504 ) C500_=_C505( C500 C505 ) \nC500_=_C506( C500 C506 ) C500_=_C507( C500 C507 ) C500_=_C538( C500 C538 ) C500_=_C568( C500 C568 ) C500_=_C605( C500 C605 ) C500_=_C633( C500 C633 ) \nC500_=_C669( C500 C669 ) C500_=_C695( C500 C695 ) C500_=_C730( C500 C730 ) C500_=_C754( C500 C754 ) C500_=_C788( C500 C788 ) C500_=_C810( C500 C810 ) \nC500_=_C843( C500 C843 ) C500_=_C863( C500 C863 ) C500_=_C895( C500 C895 ) C500_=_C913( C500 C913 ) C500_=_C944( C500 C944 ) C500_=_C960( C500 C960 ) \nC500_=_C990( C500 C990 ) C500_=_C1008( C500 C1008 ) C500_=_C1009( C500 C1009 ) C500_=_C1010( C500 C1010 ) C500_=_C1011( C500 C1011 ) C500_=_C1012( C500 C1012 ) \nC500_=_C1013( C500 C1013 ) C500_=_C1014( C500 C1014 ) C500_=_C1015( C500 C1015 ) C500_=_C1016( C500 C1016 ) C500_=_C1017( C500 C1017 ) C500_=_C1018( C500 C1018 ) \nC500_=_C1019( C500 C1019 ) C500_=_C1020( C500 C1020 ) C500_=_C1021( C500 C1021 ) C500_=_C1022( C500 C1022 ) C500_=_C1023( C500 C1023 ) C500_=_C1024( C500 C1024 ) \nC500_=_C1025( C500 C1025 ) C500_=_C1026( C500 C1026 ) C500_=_C1027( C500 C1027 ) C500_=_C1028( C500 C1028 ) C500_=_C1029( C500 C1029 ) C500_=_C1030( C500 C1030 ) \nC500_=_C1031( C500 C1031 ) C500_=_C1032( C500 C1032 ) C500_=_C1033( C500 C1033 ) C501_=_C502( C501 C502 ) C501_=_C503( C501 C503 ) C501_=_C504( C501 C504 ) \nC501_=_C505( C501 C505 ) C501_=_C506( C501 C506 ) C501_=_C507( C501 C507 ) C501_=_C569( C501 C569 ) C501_=_C634( C501 C634 ) C501_=_C696( C501 C696 ) \nC501_=_C755( C501 C755 ) C501_=_C811( C501 C811 ) C501_=_C864( C501 C864 ) C501_=_C914( C501 C914 ) C501_=_C961( C501 C961 ) C501_=_C1035( C501 C1035 ) \nC501_=_C1036( C501 C1036 ) C501_=_C1037( C501 C1037 ) C501_=_C1038( C501 C1038 ) C501_=_C1039( C501 C1039 ) C501_=_C1040( C501 C1040 ) C501_=_C1041( C501 C1041 ) \nC501_=_C1042( C501 C1042 ) C501_=_C1043( C501 C1043 ) C501_=_C1044( C501 C1044 ) C501_=_C1045( C501 C1045 ) C501_=_C1046( C501 C1046 ) C501_=_C1047( C501 C1047 ) \nC502_=_C503( C502 C503 ) C502_=_C504( C502 C504 ) C502_=_C505( C502 C505 ) C502_=_C506( C502 C506 ) C502_=_C507( C502 C507 ) C502_=_C539( C502 C539 ) \nC502_=_C570( C502 C570 ) C502_=_C606( C502 C606 ) C502_=_C635( C502 C635 ) C502_=_C670( C502 C670 ) C502_=_C697( C502 C697 ) C502_=_C731( C502 C731 ) \nC502_=_C756( C502 C756 ) C502_=_C789( C502 C789 ) C502_=_C812( C502 C812 ) C502_=_C844( C502 C844 ) C502_=_C865( C502 C865 ) C502_=_C896( C502 C896 ) \nC502_=_C915( C502 C915 ) C502_=_C945( C502 C945 ) C502_=_C962( C502 C962 ) C502_=_C991( C502 C991 ) C502_=_C1049( C502 C1049 ) C502_=_C1050( C502 C1050 ) \nC502_=_C1051( C502 C1051 ) C502_=_C1052( C502 C1052 ) C502_=_C1053( C502 C1053 ) C502_=_C1054( C502 C1054 ) C502_=_C1055( C502 C1055 ) C502_=_C1056( C502 C1056 ) \nC502_=_C1057( C502 C1057 ) C502_=_C1058( C502 C1058 ) C502_=_C1059( C502 C1059 ) C502_=_C1060( C502 C1060 ) C502_=_C1061( C502 C1061 ) C502_=_C1062( C502 C1062 ) \nC502_=_C1063( C502 C1063 ) C502_=_C1064( C502 C1064 ) C502_=_C1065( C502 C1065 ) C502_=_C1066( C502 C1066 ) C502_=_C1067( C502 C1067 ) C502_=_C1068( C502 C1068 ) \nC502_=_C1069( C502 C1069 ) C502_=_C1070( C502 C1070 ) C502_=_C1071( C502 C1071 ) C502_=_C1072( C502 C1072 ) C502_=_C1073( C502 C1073 ) C502_=_C1074( C502 C1074 ) \nC503_=_C504( C503 C504 ) C503_=_C505( C503 C505 ) C503_=_C506( C503 C506 ) C503_=_C507( C503 C507 ) C503_=_C571( C503 C571 ) C503_=_C636( C503 C636 ) \nC503_=_C698( C503 C698 ) C503_=_C757( C503 C757 ) C503_=_C813( C503 C813 ) C503_=_C866( C503 C866 ) C503_=_C916( C503 C916 ) C503_=_C963( C503 C963 ) \nC503_=_C1075( C503 C1075 ) C503_=_C1076( C503 C1076 ) C503_=_C1077( C503 C1077 ) C503_=_C1078( C503 C1078 ) C503_=_C1079( C503 C1079 ) C503_=_C1080( C503 C1080 ) \nC503_=_C1081( C503 C1081 ) C503_=_C1082( C503 C1082 ) C503_=_C1083( C503 C1083 ) C503_=_C1084( C503 C1084 ) C503_=_C1085( C503 C1085 ) C503_=_C1086( C503 C1086 ) \nC503_=_C1087( C503 C1087 ) C504_=_C505( C504 C505 ) C504_=_C506( C504 C506 ) C504_=_C507( C504 C507 ) C504_=_C540( C504 C540 ) C504_=_C572( C504 C572 ) \nC504_=_C607( C504 C607 ) C504_=_C637( C504 C637 ) C504_=_C671( C504 C671 ) C504_=_C699( C504 C699 ) C504_=_C732( C504 C732 ) C504_=_C758( C504 C758 ) \nC504_=_C790( C504 C790 ) C504_=_C814( C504 C814 ) C504_=_C845( C504 C845 ) C504_=_C867( C504 C867 ) C504_=_C897( C504 C897 ) C504_=_C917( C504 C917 ) \nC504_=_C946( C504 C946 ) C504_=_C964( C504 C964 ) C504_=_C992( C504 C992 ) C504_=_C1008( C504 C1008 ) C504_=_C1035( C504 C1035 ) C504_=_C1049( C504 C1049 ) \nC504_=_C1075( C504 C1075 ) C504_=_C1091( C504 C1091 ) C504_=_C1092( C504 C1092 ) C504_=_C1093( C504 C1093 ) C504_=_C1094( C504 C1094 ) C504_=_C1095( C504 C1095 ) \nC504_=_C1096( C504 C1096 ) C504_=_C1097( C504 C1097 ) C504_=_C1098( C504 C1098 ) C504_=_C1099( C504 C1099 ) C504_=_C1100( C504 C1100 ) C504_=_C1101( C504 C1101 ) \nC504_=_C1102( C504 C1102 ) C504_=_C1103( C504 C1103 ) C504_=_C1104( C504 C1104 ) C504_=_C1105( C504 C1105 ) C504_=_C1106( C504 C1106 ) C504_=_C1107( C504 C1107 ) \nC504_=_C1108( C504 C1108 ) C504_=_C1109( C504 C1109 ) C504_=_C1110( C504 C1110 ) C504_=_C1111( C504 C1111 ) C504_=_C1112( C504 C1112 ) C505_=_C506( C505 C506 ) \nC505_=_C507( C505 C507 ) C505_=_C573( C505 C573 ) C505_=_C638( C505 C638 ) C505_=_C700( C505 C700 ) C505_=_C759( C505 C759 ) C505_=_C815( C505 C815 ) \nC505_=_C868( C505 C868 ) C505_=_C918( C505 C918 ) C505_=_C965( C505 C965 ) C505_=_C1009( C505 C1009 ) C505_=_C1050( C505 C1050 ) C505_=_C1114( C505 C1114 ) \nC505_=_C1115( C505 C1115 ) C505_=_C1116( C505 C1116 ) C505_=_C1117( C505 C1117 ) C505_=_C1118( C505 C1118 ) C505_=_C1119( C505 C1119 ) C505_=_C1120( C505 C1120 ) \nC505_=_C1121( C505 C1121 ) C505_=_C1122( C505 C1122 ) C505_=_C1123( C505 C1123 ) C505_=_C1124( C505 C1124 ) C506_=_C507( C506 C507 ) C506_=_C541( C506 C541 ) \nC506_=_C574( C506 C574 ) C506_=_C608( C506 C608 ) C506_=_C639( C506 C639 ) C506_=_C672( C506 C672 ) C506_=_C701( C506 C701 ) C506_=_C733( C506 C733 ) \nC506_=_C760( C506 C760 ) C506_=_C791( C506 C791 ) C506_=_C816( C506 C816 ) C506_=_C846( C506 C846 ) C506_=_C869( C506 C869 ) C506_=_C898( C506 C898 ) \nC506_=_C919( C506 C919 ) C506_=_C947( C506 C947 ) C506_=_C966( C506 C966 ) C506_=_C993( C506 C993 ) C506_=_C1010( C506 C1010 ) C506_=_C1036( C506 C1036 ) \nC506_=_C1051( C506 C1051 ) C506_=_C1076( C506 C1076 ) C506_=_C1126( C506 C1126 ) C506_=_C1127( C506 C1127 ) C506_=_C1128( C506 C1128 ) C506_=_C1129( C506 C1129 ) \nC506_=_C1130( C506 C1130 ) C506_=_C1131( C506 C1131 ) C506_=_C1132( C506 C1132 ) C506_=_C1133( C506 C1133 ) C506_=_C1134( C506 C1134 ) C506_=_C1135( C506 C1135 ) \nC506_=_C1136( C506 C1136 ) C506_=_C1137( C506 C1137 ) C506_=_C1138( C506 C1138 ) C506_=_C1139( C506 C1139 ) C506_=_C1140( C506 C1140 ) C506_=_C1141( C506 C1141 ) \nC506_=_C1142( C506 C1142 ) C506_=_C1143( C506 C1143 ) C506_=_C1144( C506 C1144 ) C506_=_C1145( C506 C1145 ) C506_=_C1146( C506 C1146 ) C506_=_C1147( C506 C1147 ) \nC507_=_C575( C507 C575 ) C507_=_C640( C507 C640 ) C507_=_C702( C507 C702 ) C507_=_C761( C507 C761 ) C507_=_C817( C507 C817 ) C507_=_C870( C507 C870 ) \nC507_=_C920( C507 C920 ) C507_=_C967( C507 C967 ) C507_=_C1011( C507 C1011 ) C507_=_C1052( C507 C1052 ) C507_=_C1148( C507 C1148 ) C507_=_C1149( C507 C1149 ) \nC507_=_C1150( C507 C1150 ) C507_=_C1151( C507 C1151 ) C507_=_C1152( C507 C1152 ) C507_=_C1153( C507 C1153 ) C507_=_C1154( C507 C1154 ) C507_=_C1155( C507 C1155 ) \nC507_=_C1156( C507 C1156 ) C507_=_C1157( C507 C1157 ) C507_=_C1158( C507 C1158 ) C538_=_C539( C538 C539 ) C538_=_C540( C538 C540 ) C538_=_C541( C538 C541 ) \nC538_=_C568( C538 C568 ) C538_=_C605( C538 C605</w:t>
      </w:r>
    </w:p>
    <w:p>
      <w:pPr>
        <w:pStyle w:val="PreformattedText"/>
        <w:bidi w:val="0"/>
        <w:spacing w:before="0" w:after="0"/>
        <w:jc w:val="left"/>
        <w:rPr/>
      </w:pPr>
      <w:r>
        <w:rPr/>
        <w:t xml:space="preserve"> </w:t>
      </w:r>
      <w:r>
        <w:rPr/>
        <w:t>) C538_=_C633( C538 C633 ) C538_=_C669( C538 C669 ) C538_=_C695( C538 C695 ) C538_=_C730( C538 C730 ) \nC538_=_C754( C538 C754 ) C538_=_C788( C538 C788 ) C538_=_C810( C538 C810 ) C538_=_C843( C538 C843 ) C538_=_C863( C538 C863 ) C538_=_C895( C538 C895 ) \nC538_=_C913( C538 C913 ) C538_=_C944( C538 C944 ) C538_=_C960( C538 C960 ) C538_=_C990( C538 C990 ) C538_=_C1008( C538 C1008 ) C538_=_C1009( C538 C1009 ) \nC538_=_C1010( C538 C1010 ) C538_=_C1011( C538 C1011 ) C538_=_C1012( C538 C1012 ) C538_=_C1013( C538 C1013 ) C538_=_C1014( C538 C1014 ) C538_=_C1015( C538 C1015 ) \nC538_=_C1016( C538 C1016 ) C538_=_C1017( C538 C1017 ) C538_=_C1018( C538 C1018 ) C538_=_C1019( C538 C1019 ) C538_=_C1020( C538 C1020 ) C538_=_C1021( C538 C1021 ) \nC538_=_C1022( C538 C1022 ) C538_=_C1023( C538 C1023 ) C538_=_C1024( C538 C1024 ) C538_=_C1025( C538 C1025 ) C538_=_C1026( C538 C1026 ) C538_=_C1027( C538 C1027 ) \nC538_=_C1028( C538 C1028 ) C538_=_C1029( C538 C1029 ) C538_=_C1030( C538 C1030 ) C538_=_C1031( C538 C1031 ) C538_=_C1032( C538 C1032 ) C538_=_C1033( C538 C1033 ) \nC539_=_C540( C539 C540 ) C539_=_C541( C539 C541 ) C539_=_C570( C539 C570 ) C539_=_C606( C539 C606 ) C539_=_C635( C539 C635 ) C539_=_C670( C539 C670 ) \nC539_=_C697( C539 C697 ) C539_=_C731( C539 C731 ) C539_=_C756( C539 C756 ) C539_=_C789( C539 C789 ) C539_=_C812( C539 C812 ) C539_=_C844( C539 C844 ) \nC539_=_C865( C539 C865 ) C539_=_C896( C539 C896 ) C539_=_C915( C539 C915 ) C539_=_C945( C539 C945 ) C539_=_C962( C539 C962 ) C539_=_C991( C539 C991 ) \nC539_=_C1049( C539 C1049 ) C539_=_C1050( C539 C1050 ) C539_=_C1051( C539 C1051 ) C539_=_C1052( C539 C1052 ) C539_=_C1053( C539 C1053 ) C539_=_C1054( C539 C1054 ) \nC539_=_C1055( C539 C1055 ) C539_=_C1056( C539 C1056 ) C539_=_C1057( C539 C1057 ) C539_=_C1058( C539 C1058 ) C539_=_C1059( C539 C1059 ) C539_=_C1060( C539 C1060 ) \nC539_=_C1061( C539 C1061 ) C539_=_C1062( C539 C1062 ) C539_=_C1063( C539 C1063 ) C539_=_C1064( C539 C1064 ) C539_=_C1065( C539 C1065 ) C539_=_C1066( C539 C1066 ) \nC539_=_C1067( C539 C1067 ) C539_=_C1068( C539 C1068 ) C539_=_C1069( C539 C1069 ) C539_=_C1070( C539 C1070 ) C539_=_C1071( C539 C1071 ) C539_=_C1072( C539 C1072 ) \nC539_=_C1073( C539 C1073 ) C539_=_C1074( C539 C1074 ) C540_=_C541( C540 C541 ) C540_=_C572( C540 C572 ) C540_=_C607( C540 C607 ) C540_=_C637( C540 C637 ) \nC540_=_C671( C540 C671 ) C540_=_C699( C540 C699 ) C540_=_C732( C540 C732 ) C540_=_C758( C540 C758 ) C540_=_C790( C540 C790 ) C540_=_C814( C540 C814 ) \nC540_=_C845( C540 C845 ) C540_=_C867( C540 C867 ) C540_=_C897( C540 C897 ) C540_=_C917( C540 C917 ) C540_=_C946( C540 C946 ) C540_=_C964( C540 C964 ) \nC540_=_C992( C540 C992 ) C540_=_C1008( C540 C1008 ) C540_=_C1035( C540 C1035 ) C540_=_C1049( C540 C1049 ) C540_=_C1075( C540 C1075 ) C540_=_C1091( C540 C1091 ) \nC540_=_C1092( C540 C1092 ) C540_=_C1093( C540 C1093 ) C540_=_C1094( C540 C1094 ) C540_=_C1095( C540 C1095 ) C540_=_C1096( C540 C1096 ) C540_=_C1097( C540 C1097 ) \nC540_=_C1098( C540 C1098 ) C540_=_C1099( C540 C1099 ) C540_=_C1100( C540 C1100 ) C540_=_C1101( C540 C1101 ) C540_=_C1102( C540 C1102 ) C540_=_C1103( C540 C1103 ) \nC540_=_C1104( C540 C1104 ) C540_=_C1105( C540 C1105 ) C540_=_C1106( C540 C1106 ) C540_=_C1107( C540 C1107 ) C540_=_C1108( C540 C1108 ) C540_=_C1109( C540 C1109 ) \nC540_=_C1110( C540 C1110 ) C540_=_C1111( C540 C1111 ) C540_=_C1112( C540 C1112 ) C541_=_C574( C541 C574 ) C541_=_C608( C541 C608 ) C541_=_C639( C541 C639 ) \nC541_=_C672( C541 C672 ) C541_=_C701( C541 C701 ) C541_=_C733( C541 C733 ) C541_=_C760( C541 C760 ) C541_=_C791( C541 C791 ) C541_=_C816( C541 C816 ) \nC541_=_C846( C541 C846 ) C541_=_C869( C541 C869 ) C541_=_C898( C541 C898 ) C541_=_C919( C541 C919 ) C541_=_C947( C541 C947 ) C541_=_C966( C541 C966 ) \nC541_=_C993( C541 C993 ) C541_=_C1010( C541 C1010 ) C541_=_C1036( C541 C1036 ) C541_=_C1051( C541 C1051 ) C541_=_C1076( C541 C1076 ) C541_=_C1126( C541 C1126 ) \nC541_=_C1127( C541 C1127 ) C541_=_C1128( C541 C1128 ) C541_=_C1129( C541 C1129 ) C541_=_C1130( C541 C1130 ) C541_=_C1131( C541 C1131 ) C541_=_C1132( C541 C1132 ) \nC541_=_C1133( C541 C1133 ) C541_=_C1134( C541 C1134 ) C541_=_C1135( C541 C1135 ) C541_=_C1136( C541 C1136 ) C541_=_C1137( C541 C1137 ) C541_=_C1138( C541 C1138 ) \nC541_=_C1139( C541 C1139 ) C541_=_C1140( C541 C1140 ) C541_=_C1141( C541 C1141 ) C541_=_C1142( C541 C1142 ) C541_=_C1143( C541 C1143 ) C541_=_C1144( C541 C1144 ) \nC541_=_C1145( C541 C1145 ) C541_=_C1146( C541 C1146 ) C541_=_C1147( C541 C1147 ) C568_=_C569( C568 C569 ) C568_=_C570( C568 C570 ) C568_=_C571( C568 C571 ) \nC568_=_C572( C568 C572 ) C568_=_C573( C568 C573 ) C568_=_C574( C568 C574 ) C568_=_C575( C568 C575 ) C568_=_C605( C568 C605 ) C568_=_C633( C568 C633 ) \nC568_=_C669( C568 C669 ) C568_=_C695( C568 C695 ) C568_=_C730( C568 C730 ) C568_=_C754( C568 C754 ) C568_=_C788( C568 C788 ) C568_=_C810( C568 C810 ) \nC568_=_C843( C568 C843 ) C568_=_C863( C568 C863 ) C568_=_C895( C568 C895 ) C568_=_C913( C568 C913 ) C568_=_C944( C568 C944 ) C568_=_C960( C568 C960 ) \nC568_=_C990( C568 C990 ) C568_=_C1008( C568 C1008 ) C568_=_C1009( C568 C1009 ) C568_=_C1010( C568 C1010 ) C568_=_C1011( C568 C1011 ) C568_=_C1012( C568 C1012 ) \nC568_=_C1013( C568 C1013 ) C568_=_C1014( C568 C1014 ) C568_=_C1015( C568 C1015 ) C568_=_C1016( C568 C1016 ) C568_=_C1017( C568 C1017 ) C568_=_C1018( C568 C1018 ) \nC568_=_C1019( C568 C1019 ) C568_=_C1020( C568 C1020 ) C568_=_C1021( C568 C1021 ) C568_=_C1022( C568 C1022 ) C568_=_C1023( C568 C1023 ) C568_=_C1024( C568 C1024 ) \nC568_=_C1025( C568 C1025 ) C568_=_C1026( C568 C1026 ) C568_=_C1027( C568 C1027 ) C568_=_C1028( C568 C1028 ) C568_=_C1029( C568 C1029 ) C568_=_C1030( C568 C1030 ) \nC568_=_C1031( C568 C1031 ) C568_=_C1032( C568 C1032 ) C568_=_C1033( C568 C1033 ) C569_=_C570( C569 C570 ) C569_=_C571( C569 C571 ) C569_=_C572( C569 C572 ) \nC569_=_C573( C569 C573 ) C569_=_C574( C569 C574 ) C569_=_C575( C569 C575 ) C569_=_C634( C569 C634 ) C569_=_C696( C569 C696 ) C569_=_C755( C569 C755 ) \nC569_=_C811( C569 C811 ) C569_=_C864( C569 C864 ) C569_=_C914( C569 C914 ) C569_=_C961( C569 C961 ) C569_=_C1035( C569 C1035 ) C569_=_C1036( C569 C1036 ) \nC569_=_C1037( C569 C1037 ) C569_=_C1038( C569 C1038 ) C569_=_C1039( C569 C1039 ) C569_=_C1040( C569 C1040 ) C569_=_C1041( C569 C1041 ) C569_=_C1042( C569 C1042 ) \nC569_=_C1043( C569 C1043 ) C569_=_C1044( C569 C1044 ) C569_=_C1045( C569 C1045 ) C569_=_C1046( C569 C1046 ) C569_=_C1047( C569 C1047 ) C570_=_C571( C570 C571 ) \nC570_=_C572( C570 C572 ) C570_=_C573( C570 C573 ) C570_=_C574( C570 C574 ) C570_=_C575( C570 C575 ) C570_=_C606( C570 C606 ) C570_=_C635( C570 C635 ) \nC570_=_C670( C570 C670 ) C570_=_C697( C570 C697 ) C570_=_C731( C570 C731 ) C570_=_C756( C570 C756 ) C570_=_C789( C570 C789 ) C570_=_C812( C570 C812 ) \nC570_=_C844( C570 C844 ) C570_=_C865( C570 C865 ) C570_=_C896( C570 C896 ) C570_=_C915( C570 C915 ) C570_=_C945( C570 C945 ) C570_=_C962( C570 C962 ) \nC570_=_C991( C570 C991 ) C570_=_C1049( C570 C1049 ) C570_=_C1050( C570 C1050 ) C570_=_C1051( C570 C1051 ) C570_=_C1052( C570 C1052 ) C570_=_C1053( C570 C1053 ) \nC570_=_C1054( C570 C1054 ) C570_=_C1055( C570 C1055 ) C570_=_C1056( C570 C1056 ) C570_=_C1057( C570 C1057 ) C570_=_C1058( C570 C1058 ) C570_=_C1059( C570 C1059 ) \nC570_=_C1060( C570 C1060 ) C570_=_C1061( C570 C1061 ) C570_=_C1062( C570 C1062 ) C570_=_C1063( C570 C1063 ) C570_=_C1064( C570 C1064 ) C570_=_C1065( C570 C1065 ) \nC570_=_C1066( C570 C1066 ) C570_=_C1067( C570 C1067 ) C570_=_C1068( C570 C1068 ) C570_=_C1069( C570 C1069 ) C570_=_C1070( C570 C1070 ) C570_=_C1071( C570 C1071 ) \nC570_=_C1072( C570 C1072 ) C570_=_C1073( C570 C1073 ) C570_=_C1074( C570 C1074 ) C571_=_C572( C571 C572 ) C571_=_C573( C571 C573 ) C571_=_C574( C571 C574 ) \nC571_=_C575( C571 C575 ) C571_=_C636( C571 C636 ) C571_=_C698( C571 C698 ) C571_=_C757( C571 C757 ) C571_=_C813( C571 C813 ) C571_=_C866( C571 C866 ) \nC571_=_C916( C571 C916 ) C571_=_C963( C571 C963 ) C571_=_C1075( C571 C1075 ) C571_=_C1076( C571 C1076 ) C571_=_C1077( C571 C1077 ) C571_=_C1078( C571 C1078 ) \nC571_=_C1079( C571 C1079 ) C571_=_C1080( C571 C1080 ) C571_=_C1081( C571 C1081 ) C571_=_C1082( C571 C1082 ) C571_=_C1083( C571 C1083 ) C571_=_C1084( C571 C1084 ) \nC571_=_C1085( C571 C1085 ) C571_=_C1086( C571 C1086 ) C571_=_C1087( C571 C1087 ) C572_=_C573( C572 C573 ) C572_=_C574( C572 C574 ) C572_=_C575( C572 C575 ) \nC572_=_C607( C572 C607 ) C572_=_C637( C572 C637 ) C572_=_C671( C572 C671 ) C572_=_C699( C572 C699 ) C572_=_C732( C572 C732 ) C572_=_C758( C572 C758 ) \nC572_=_C790( C572 C790 ) C572_=_C814( C572 C814 ) C572_=_C845( C572 C845 ) C572_=_C867( C572 C867 ) C572_=_C897( C572 C897 ) C572_=_C917( C572 C917 ) \nC572_=_C946( C572 C946 ) C572_=_C964( C572 C964 ) C572_=_C992( C572 C992 ) C572_=_C1008( C572 C1008 ) C572_=_C1035( C572 C1035 ) C572_=_C1049( C572 C1049 ) \nC572_=_C1075( C572 C1075 ) C572_=_C1091( C572 C1091 ) C572_=_C1092( C572 C1092 ) C572_=_C1093( C572 C1093 ) C572_=_C1094( C572 C1094 ) C572_=_C1095( C572 C1095 ) \nC572_=_C1096( C572 C1096 ) C572_=_C1097( C572 C1097 ) C572_=_C1098( C572 C1098 ) C572_=_C1099( C572 C1099 ) C572_=_C1100( C572 C1100 ) C572_=_C1101( C572 C1101 ) \nC572_=_C1102( C572 C1102 ) C572_=_C1103( C572 C1103 ) C572_=_C1104( C572 C1104 ) C572_=_C1105( C572 C1105 ) C572_=_C1106( C572 C1106 ) C572_=_C1107( C572 C1107 ) \nC572_=_C1108( C572 C1108 ) C572_=_C1109( C572 C1109 ) C572_=_C1110( C572 C1110 ) C572_=_C1111( C572 C1111 ) C572_=_C1112( C572 C1112 ) C573_=_C574( C573 C574 ) \nC573_=_C575( C573 C575 ) C573_=_C638( C573 C638 ) C573_=_C700( C573 C700 ) C573_=_C759( C573 C759 ) C573_=_C815( C573 C815 ) C573_=_C868( C573 C868 ) \nC573_=_C918( C573 C918 ) C573_=_C965( C573 C965 ) C573_=_C1009( C573 C1009 ) C573_=_C1050( C573 C1050 ) C573_=_C1114( C573 C1114 ) C573_=_C1115( C573 C1115 ) \nC573_=_C1116( C573 C1116 ) C573_=_C1117( C573 C1117 ) C573_=_C1118( C573 C1118 ) C573_=_C1119( C573</w:t>
      </w:r>
    </w:p>
    <w:p>
      <w:pPr>
        <w:pStyle w:val="PreformattedText"/>
        <w:bidi w:val="0"/>
        <w:spacing w:before="0" w:after="0"/>
        <w:jc w:val="left"/>
        <w:rPr/>
      </w:pPr>
      <w:r>
        <w:rPr/>
        <w:t xml:space="preserve"> </w:t>
      </w:r>
      <w:r>
        <w:rPr/>
        <w:t>C1119 ) C573_=_C1120( C573 C1120 ) C573_=_C1121( C573 C1121 ) \nC573_=_C1122( C573 C1122 ) C573_=_C1123( C573 C1123 ) C573_=_C1124( C573 C1124 ) C574_=_C575( C574 C575 ) C574_=_C608( C574 C608 ) C574_=_C639( C574 C639 ) \nC574_=_C672( C574 C672 ) C574_=_C701( C574 C701 ) C574_=_C733( C574 C733 ) C574_=_C760( C574 C760 ) C574_=_C791( C574 C791 ) C574_=_C816( C574 C816 ) \nC574_=_C846( C574 C846 ) C574_=_C869( C574 C869 ) C574_=_C898( C574 C898 ) C574_=_C919( C574 C919 ) C574_=_C947( C574 C947 ) C574_=_C966( C574 C966 ) \nC574_=_C993( C574 C993 ) C574_=_C1010( C574 C1010 ) C574_=_C1036( C574 C1036 ) C574_=_C1051( C574 C1051 ) C574_=_C1076( C574 C1076 ) C574_=_C1126( C574 C1126 ) \nC574_=_C1127( C574 C1127 ) C574_=_C1128( C574 C1128 ) C574_=_C1129( C574 C1129 ) C574_=_C1130( C574 C1130 ) C574_=_C1131( C574 C1131 ) C574_=_C1132( C574 C1132 ) \nC574_=_C1133( C574 C1133 ) C574_=_C1134( C574 C1134 ) C574_=_C1135( C574 C1135 ) C574_=_C1136( C574 C1136 ) C574_=_C1137( C574 C1137 ) C574_=_C1138( C574 C1138 ) \nC574_=_C1139( C574 C1139 ) C574_=_C1140( C574 C1140 ) C574_=_C1141( C574 C1141 ) C574_=_C1142( C574 C1142 ) C574_=_C1143( C574 C1143 ) C574_=_C1144( C574 C1144 ) \nC574_=_C1145( C574 C1145 ) C574_=_C1146( C574 C1146 ) C574_=_C1147( C574 C1147 ) C575_=_C640( C575 C640 ) C575_=_C702( C575 C702 ) C575_=_C761( C575 C761 ) \nC575_=_C817( C575 C817 ) C575_=_C870( C575 C870 ) C575_=_C920( C575 C920 ) C575_=_C967( C575 C967 ) C575_=_C1011( C575 C1011 ) C575_=_C1052( C575 C1052 ) \nC575_=_C1148( C575 C1148 ) C575_=_C1149( C575 C1149 ) C575_=_C1150( C575 C1150 ) C575_=_C1151( C575 C1151 ) C575_=_C1152( C575 C1152 ) C575_=_C1153( C575 C1153 ) \nC575_=_C1154( C575 C1154 ) C575_=_C1155( C575 C1155 ) C575_=_C1156( C575 C1156 ) C575_=_C1157( C575 C1157 ) C575_=_C1158( C575 C1158 ) C605_=_C606( C605 C606 ) \nC605_=_C607( C605 C607 ) C605_=_C608( C605 C608 ) C605_=_C633( C605 C633 ) C605_=_C669( C605 C669 ) C605_=_C695( C605 C695 ) C605_=_C730( C605 C730 ) \nC605_=_C754( C605 C754 ) C605_=_C788( C605 C788 ) C605_=_C810( C605 C810 ) C605_=_C843( C605 C843 ) C605_=_C863( C605 C863 ) C605_=_C895( C605 C895 ) \nC605_=_C913( C605 C913 ) C605_=_C944( C605 C944 ) C605_=_C960( C605 C960 ) C605_=_C990( C605 C990 ) C605_=_C1008( C605 C1008 ) C605_=_C1009( C605 C1009 ) \nC605_=_C1010( C605 C1010 ) C605_=_C1011( C605 C1011 ) C605_=_C1012( C605 C1012 ) C605_=_C1013( C605 C1013 ) C605_=_C1014( C605 C1014 ) C605_=_C1015( C605 C1015 ) \nC605_=_C1016( C605 C1016 ) C605_=_C1017( C605 C1017 ) C605_=_C1018( C605 C1018 ) C605_=_C1019( C605 C1019 ) C605_=_C1020( C605 C1020 ) C605_=_C1021( C605 C1021 ) \nC605_=_C1022( C605 C1022 ) C605_=_C1023( C605 C1023 ) C605_=_C1024( C605 C1024 ) C605_=_C1025( C605 C1025 ) C605_=_C1026( C605 C1026 ) C605_=_C1027( C605 C1027 ) \nC605_=_C1028( C605 C1028 ) C605_=_C1029( C605 C1029 ) C605_=_C1030( C605 C1030 ) C605_=_C1031( C605 C1031 ) C605_=_C1032( C605 C1032 ) C605_=_C1033( C605 C1033 ) \nC606_=_C607( C606 C607 ) C606_=_C608( C606 C608 ) C606_=_C635( C606 C635 ) C606_=_C670( C606 C670 ) C606_=_C697( C606 C697 ) C606_=_C731( C606 C731 ) \nC606_=_C756( C606 C756 ) C606_=_C789( C606 C789 ) C606_=_C812( C606 C812 ) C606_=_C844( C606 C844 ) C606_=_C865( C606 C865 ) C606_=_C896( C606 C896 ) \nC606_=_C915( C606 C915 ) C606_=_C945( C606 C945 ) C606_=_C962( C606 C962 ) C606_=_C991( C606 C991 ) C606_=_C1049( C606 C1049 ) C606_=_C1050( C606 C1050 ) \nC606_=_C1051( C606 C1051 ) C606_=_C1052( C606 C1052 ) C606_=_C1053( C606 C1053 ) C606_=_C1054( C606 C1054 ) C606_=_C1055( C606 C1055 ) C606_=_C1056( C606 C1056 ) \nC606_=_C1057( C606 C1057 ) C606_=_C1058( C606 C1058 ) C606_=_C1059( C606 C1059 ) C606_=_C1060( C606 C1060 ) C606_=_C1061( C606 C1061 ) C606_=_C1062( C606 C1062 ) \nC606_=_C1063( C606 C1063 ) C606_=_C1064( C606 C1064 ) C606_=_C1065( C606 C1065 ) C606_=_C1066( C606 C1066 ) C606_=_C1067( C606 C1067 ) C606_=_C1068( C606 C1068 ) \nC606_=_C1069( C606 C1069 ) C606_=_C1070( C606 C1070 ) C606_=_C1071( C606 C1071 ) C606_=_C1072( C606 C1072 ) C606_=_C1073( C606 C1073 ) C606_=_C1074( C606 C1074 ) \nC607_=_C608( C607 C608 ) C607_=_C637( C607 C637 ) C607_=_C671( C607 C671 ) C607_=_C699( C607 C699 ) C607_=_C732( C607 C732 ) C607_=_C758( C607 C758 ) \nC607_=_C790( C607 C790 ) C607_=_C814( C607 C814 ) C607_=_C845( C607 C845 ) C607_=_C867( C607 C867 ) C607_=_C897( C607 C897 ) C607_=_C917( C607 C917 ) \nC607_=_C946( C607 C946 ) C607_=_C964( C607 C964 ) C607_=_C992( C607 C992 ) C607_=_C1008( C607 C1008 ) C607_=_C1035( C607 C1035 ) C607_=_C1049( C607 C1049 ) \nC607_=_C1075( C607 C1075 ) C607_=_C1091( C607 C1091 ) C607_=_C1092( C607 C1092 ) C607_=_C1093( C607 C1093 ) C607_=_C1094( C607 C1094 ) C607_=_C1095( C607 C1095 ) \nC607_=_C1096( C607 C1096 ) C607_=_C1097( C607 C1097 ) C607_=_C1098( C607 C1098 ) C607_=_C1099( C607 C1099 ) C607_=_C1100( C607 C1100 ) C607_=_C1101( C607 C1101 ) \nC607_=_C1102( C607 C1102 ) C607_=_C1103( C607 C1103 ) C607_=_C1104( C607 C1104 ) C607_=_C1105( C607 C1105 ) C607_=_C1106( C607 C1106 ) C607_=_C1107( C607 C1107 ) \nC607_=_C1108( C607 C1108 ) C607_=_C1109( C607 C1109 ) C607_=_C1110( C607 C1110 ) C607_=_C1111( C607 C1111 ) C607_=_C1112( C607 C1112 ) C608_=_C639( C608 C639 ) \nC608_=_C672( C608 C672 ) C608_=_C701( C608 C701 ) C608_=_C733( C608 C733 ) C608_=_C760( C608 C760 ) C608_=_C791( C608 C791 ) C608_=_C816( C608 C816 ) \nC608_=_C846( C608 C846 ) C608_=_C869( C608 C869 ) C608_=_C898( C608 C898 ) C608_=_C919( C608 C919 ) C608_=_C947( C608 C947 ) C608_=_C966( C608 C966 ) \nC608_=_C993( C608 C993 ) C608_=_C1010( C608 C1010 ) C608_=_C1036( C608 C1036 ) C608_=_C1051( C608 C1051 ) C608_=_C1076( C608 C1076 ) C608_=_C1126( C608 C1126 ) \nC608_=_C1127( C608 C1127 ) C608_=_C1128( C608 C1128 ) C608_=_C1129( C608 C1129 ) C608_=_C1130( C608 C1130 ) C608_=_C1131( C608 C1131 ) C608_=_C1132( C608 C1132 ) \nC608_=_C1133( C608 C1133 ) C608_=_C1134( C608 C1134 ) C608_=_C1135( C608 C1135 ) C608_=_C1136( C608 C1136 ) C608_=_C1137( C608 C1137 ) C608_=_C1138( C608 C1138 ) \nC608_=_C1139( C608 C1139 ) C608_=_C1140( C608 C1140 ) C608_=_C1141( C608 C1141 ) C608_=_C1142( C608 C1142 ) C608_=_C1143( C608 C1143 ) C608_=_C1144( C608 C1144 ) \nC608_=_C1145( C608 C1145 ) C608_=_C1146( C608 C1146 ) C608_=_C1147( C608 C1147 ) C633_=_C634( C633 C634 ) C633_=_C635( C633 C635 ) C633_=_C636( C633 C636 ) \nC633_=_C637( C633 C637 ) C633_=_C638( C633 C638 ) C633_=_C639( C633 C639 ) C633_=_C640( C633 C640 ) C633_=_C669( C633 C669 ) C633_=_C695( C633 C695 ) \nC633_=_C730( C633 C730 ) C633_=_C754( C633 C754 ) C633_=_C788( C633 C788 ) C633_=_C810( C633 C810 ) C633_=_C843( C633 C843 ) C633_=_C863( C633 C863 ) \nC633_=_C895( C633 C895 ) C633_=_C913( C633 C913 ) C633_=_C944( C633 C944 ) C633_=_C960( C633 C960 ) C633_=_C990( C633 C990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33_=_C1020( C633 C1020 ) \nC633_=_C1021( C633 C1021 ) C633_=_C1022( C633 C1022 ) C633_=_C1023( C633 C1023 ) C633_=_C1024( C633 C1024 ) C633_=_C1025( C633 C1025 ) C633_=_C1026( C633 C1026 ) \nC633_=_C1027( C633 C1027 ) C633_=_C1028( C633 C1028 ) C633_=_C1029( C633 C1029 ) C633_=_C1030( C633 C1030 ) C633_=_C1031( C633 C1031 ) C633_=_C1032( C633 C1032 ) \nC633_=_C1033( C633 C1033 ) C634_=_C635( C634 C635 ) C634_=_C636( C634 C636 ) C634_=_C637( C634 C637 ) C634_=_C638( C634 C638 ) C634_=_C639( C634 C639 ) \nC634_=_C640( C634 C640 ) C634_=_C696( C634 C696 ) C634_=_C755( C634 C755 ) C634_=_C811( C634 C811 ) C634_=_C864( C634 C864 ) C634_=_C914( C634 C914 ) \nC634_=_C961( C634 C961 ) C634_=_C1035( C634 C1035 ) C634_=_C1036( C634 C1036 ) C634_=_C1037( C634 C1037 ) C634_=_C1038( C634 C1038 ) C634_=_C1039( C634 C1039 ) \nC634_=_C1040( C634 C1040 ) C634_=_C1041( C634 C1041 ) C634_=_C1042( C634 C1042 ) C634_=_C1043( C634 C1043 ) C634_=_C1044( C634 C1044 ) C634_=_C1045( C634 C1045 ) \nC634_=_C1046( C634 C1046 ) C634_=_C1047( C634 C1047 ) C635_=_C636( C635 C636 ) C635_=_C637( C635 C637 ) C635_=_C638( C635 C638 ) C635_=_C639( C635 C639 ) \nC635_=_C640( C635 C640 ) C635_=_C670( C635 C670 ) C635_=_C697( C635 C697 ) C635_=_C731( C635 C731 ) C635_=_C756( C635 C756 ) C635_=_C789( C635 C789 ) \nC635_=_C812( C635 C812 ) C635_=_C844( C635 C844 ) C635_=_C865( C635 C865 ) C635_=_C896( C635 C896 ) C635_=_C915( C635 C915 ) C635_=_C945( C635 C945 ) \nC635_=_C962( C635 C962 ) C635_=_C991( C635 C991 ) C635_=_C1049( C635 C1049 ) C635_=_C1050( C635 C1050 ) C635_=_C1051( C635 C1051 ) C635_=_C1052( C635 C1052 ) \nC635_=_C1053( C635 C1053 ) C635_=_C1054( C635 C1054 ) C635_=_C1055( C635 C1055 ) C635_=_C1056( C635 C1056 ) C635_=_C1057( C635 C1057 ) C635_=_C1058( C635 C1058 ) \nC635_=_C1059( C635 C1059 ) C635_=_C1060( C635 C1060 ) C635_=_C1061( C635 C1061 ) C635_=_C1062( C635 C1062 ) C635_=_C1063( C635 C1063 ) C635_=_C1064( C635 C1064 ) \nC635_=_C1065( C635 C1065 ) C635_=_C1066( C635 C1066 ) C635_=_C1067( C635 C1067 ) C635_=_C1068( C635 C1068 ) C635_=_C1069( C635 C1069 ) C635_=_C1070( C635 C1070 ) \nC635_=_C1071( C635 C1071 ) C635_=_C1072( C635 C1072 ) C635_=_C1073( C635 C1073 ) C635_=_C1074( C635 C1074 ) C636_=_C637( C636 C637 ) C636_=_C638( C636 C638 ) \nC636_=_C639( C636 C639 ) C636_=_C640( C636 C640 ) C636_=_C698( C636 C698 ) C636_=_C757( C636 C757 ) C636_=_C813( C636 C813 ) C636_=_C866( C636 C866 ) \nC636_=_C916( C636 C916 ) C636_=_C963( C636 C963 ) C636_=_C1075( C636 C1075 ) C636_=_C1076( C636 C1076 ) C636_=_C1077( C636 C1077 ) C636_=_C1078( C636 C1078 ) \nC636_=_C1079( C636 C1079 ) C636_=_C1080( C636 C1080 ) C636_=_C1081( C636 C1081 ) C636_=_C1082( C636 C1082 ) C636_=_C1083( C636 C1083 ) C636_=_C1084( C636 C1084 ) \nC636_=_C1085( C636 C1085 ) C636_=_C1086( C636 C1086 ) C636_=_C1087( C636 C1087 ) C637_=_C638( C637 C638 ) C637_=_C639( C637</w:t>
      </w:r>
    </w:p>
    <w:p>
      <w:pPr>
        <w:pStyle w:val="PreformattedText"/>
        <w:bidi w:val="0"/>
        <w:spacing w:before="0" w:after="0"/>
        <w:jc w:val="left"/>
        <w:rPr/>
      </w:pPr>
      <w:r>
        <w:rPr/>
        <w:t xml:space="preserve"> </w:t>
      </w:r>
      <w:r>
        <w:rPr/>
        <w:t>C639 ) C637_=_C640( C637 C640 ) \nC637_=_C671( C637 C671 ) C637_=_C699( C637 C699 ) C637_=_C732( C637 C732 ) C637_=_C758( C637 C758 ) C637_=_C790( C637 C790 ) C637_=_C814( C637 C814 ) \nC637_=_C845( C637 C845 ) C637_=_C867( C637 C867 ) C637_=_C897( C637 C897 ) C637_=_C917( C637 C917 ) C637_=_C946( C637 C946 ) C637_=_C964( C637 C964 ) \nC637_=_C992( C637 C992 ) C637_=_C1008( C637 C1008 ) C637_=_C1035( C637 C1035 ) C637_=_C1049( C637 C1049 ) C637_=_C1075( C637 C1075 ) C637_=_C1091( C637 C1091 ) \nC637_=_C1092( C637 C1092 ) C637_=_C1093( C637 C1093 ) C637_=_C1094( C637 C1094 ) C637_=_C1095( C637 C1095 ) C637_=_C1096( C637 C1096 ) C637_=_C1097( C637 C1097 ) \nC637_=_C1098( C637 C1098 ) C637_=_C1099( C637 C1099 ) C637_=_C1100( C637 C1100 ) C637_=_C1101( C637 C1101 ) C637_=_C1102( C637 C1102 ) C637_=_C1103( C637 C1103 ) \nC637_=_C1104( C637 C1104 ) C637_=_C1105( C637 C1105 ) C637_=_C1106( C637 C1106 ) C637_=_C1107( C637 C1107 ) C637_=_C1108( C637 C1108 ) C637_=_C1109( C637 C1109 ) \nC637_=_C1110( C637 C1110 ) C637_=_C1111( C637 C1111 ) C637_=_C1112( C637 C1112 ) C638_=_C639( C638 C639 ) C638_=_C640( C638 C640 ) C638_=_C700( C638 C700 ) \nC638_=_C759( C638 C759 ) C638_=_C815( C638 C815 ) C638_=_C868( C638 C868 ) C638_=_C918( C638 C918 ) C638_=_C965( C638 C965 ) C638_=_C1009( C638 C1009 ) \nC638_=_C1050( C638 C1050 ) C638_=_C1114( C638 C1114 ) C638_=_C1115( C638 C1115 ) C638_=_C1116( C638 C1116 ) C638_=_C1117( C638 C1117 ) C638_=_C1118( C638 C1118 ) \nC638_=_C1119( C638 C1119 ) C638_=_C1120( C638 C1120 ) C638_=_C1121( C638 C1121 ) C638_=_C1122( C638 C1122 ) C638_=_C1123( C638 C1123 ) C638_=_C1124( C638 C1124 ) \nC639_=_C640( C639 C640 ) C639_=_C672( C639 C672 ) C639_=_C701( C639 C701 ) C639_=_C733( C639 C733 ) C639_=_C760( C639 C760 ) C639_=_C791( C639 C791 ) \nC639_=_C816( C639 C816 ) C639_=_C846( C639 C846 ) C639_=_C869( C639 C869 ) C639_=_C898( C639 C898 ) C639_=_C919( C639 C919 ) C639_=_C947( C639 C947 ) \nC639_=_C966( C639 C966 ) C639_=_C993( C639 C993 ) C639_=_C1010( C639 C1010 ) C639_=_C1036( C639 C1036 ) C639_=_C1051( C639 C1051 ) C639_=_C1076( C639 C1076 ) \nC639_=_C1126( C639 C1126 ) C639_=_C1127( C639 C1127 ) C639_=_C1128( C639 C1128 ) C639_=_C1129( C639 C1129 ) C639_=_C1130( C639 C1130 ) C639_=_C1131( C639 C1131 ) \nC639_=_C1132( C639 C1132 ) C639_=_C1133( C639 C1133 ) C639_=_C1134( C639 C1134 ) C639_=_C1135( C639 C1135 ) C639_=_C1136( C639 C1136 ) C639_=_C1137( C639 C1137 ) \nC639_=_C1138( C639 C1138 ) C639_=_C1139( C639 C1139 ) C639_=_C1140( C639 C1140 ) C639_=_C1141( C639 C1141 ) C639_=_C1142( C639 C1142 ) C639_=_C1143( C639 C1143 ) \nC639_=_C1144( C639 C1144 ) C639_=_C1145( C639 C1145 ) C639_=_C1146( C639 C1146 ) C639_=_C1147( C639 C1147 ) C640_=_C702( C640 C702 ) C640_=_C761( C640 C761 ) \nC640_=_C817( C640 C817 ) C640_=_C870( C640 C870 ) C640_=_C920( C640 C920 ) C640_=_C967( C640 C967 ) C640_=_C1011( C640 C1011 ) C640_=_C1052( C640 C1052 ) \nC640_=_C1148( C640 C1148 ) C640_=_C1149( C640 C1149 ) C640_=_C1150( C640 C1150 ) C640_=_C1151( C640 C1151 ) C640_=_C1152( C640 C1152 ) C640_=_C1153( C640 C1153 ) \nC640_=_C1154( C640 C1154 ) C640_=_C1155( C640 C1155 ) C640_=_C1156( C640 C1156 ) C640_=_C1157( C640 C1157 ) C640_=_C1158( C640 C1158 ) C669_=_C670( C669 C670 ) \nC669_=_C671( C669 C671 ) C669_=_C672( C669 C672 ) C669_=_C695( C669 C695 ) C669_=_C730( C669 C730 ) C669_=_C754( C669 C754 ) C669_=_C788( C669 C788 ) \nC669_=_C810( C669 C810 ) C669_=_C843( C669 C843 ) C669_=_C863( C669 C863 ) C669_=_C895( C669 C895 ) C669_=_C913( C669 C913 ) C669_=_C944( C669 C944 ) \nC669_=_C960( C669 C960 ) C669_=_C990( C669 C990 ) C669_=_C1008( C669 C1008 ) C669_=_C1009( C669 C1009 ) C669_=_C1010( C669 C1010 ) C669_=_C1011( C669 C1011 ) \nC669_=_C1012( C669 C1012 ) C669_=_C1013( C669 C1013 ) C669_=_C1014( C669 C1014 ) C669_=_C1015( C669 C1015 ) C669_=_C1016( C669 C1016 ) C669_=_C1017( C669 C1017 ) \nC669_=_C1018( C669 C1018 ) C669_=_C1019( C669 C1019 ) C669_=_C1020( C669 C1020 ) C669_=_C1021( C669 C1021 ) C669_=_C1022( C669 C1022 ) C669_=_C1023( C669 C1023 ) \nC669_=_C1024( C669 C1024 ) C669_=_C1025( C669 C1025 ) C669_=_C1026( C669 C1026 ) C669_=_C1027( C669 C1027 ) C669_=_C1028( C669 C1028 ) C669_=_C1029( C669 C1029 ) \nC669_=_C1030( C669 C1030 ) C669_=_C1031( C669 C1031 ) C669_=_C1032( C669 C1032 ) C669_=_C1033( C669 C1033 ) C670_=_C671( C670 C671 ) C670_=_C672( C670 C672 ) \nC670_=_C697( C670 C697 ) C670_=_C731( C670 C731 ) C670_=_C756( C670 C756 ) C670_=_C789( C670 C789 ) C670_=_C812( C670 C812 ) C670_=_C844( C670 C844 ) \nC670_=_C865( C670 C865 ) C670_=_C896( C670 C896 ) C670_=_C915( C670 C915 ) C670_=_C945( C670 C945 ) C670_=_C962( C670 C962 ) C670_=_C991( C670 C991 ) \nC670_=_C1049( C670 C1049 ) C670_=_C1050( C670 C1050 ) C670_=_C1051( C670 C1051 ) C670_=_C1052( C670 C1052 ) C670_=_C1053( C670 C1053 ) C670_=_C1054( C670 C1054 ) \nC670_=_C1055( C670 C1055 ) C670_=_C1056( C670 C1056 ) C670_=_C1057( C670 C1057 ) C670_=_C1058( C670 C1058 ) C670_=_C1059( C670 C1059 ) C670_=_C1060( C670 C1060 ) \nC670_=_C1061( C670 C1061 ) C670_=_C1062( C670 C1062 ) C670_=_C1063( C670 C1063 ) C670_=_C1064( C670 C1064 ) C670_=_C1065( C670 C1065 ) C670_=_C1066( C670 C1066 ) \nC670_=_C1067( C670 C1067 ) C670_=_C1068( C670 C1068 ) C670_=_C1069( C670 C1069 ) C670_=_C1070( C670 C1070 ) C670_=_C1071( C670 C1071 ) C670_=_C1072( C670 C1072 ) \nC670_=_C1073( C670 C1073 ) C670_=_C1074( C670 C1074 ) C671_=_C672( C671 C672 ) C671_=_C699( C671 C699 ) C671_=_C732( C671 C732 ) C671_=_C758( C671 C758 ) \nC671_=_C790( C671 C790 ) C671_=_C814( C671 C814 ) C671_=_C845( C671 C845 ) C671_=_C867( C671 C867 ) C671_=_C897( C671 C897 ) C671_=_C917( C671 C917 ) \nC671_=_C946( C671 C946 ) C671_=_C964( C671 C964 ) C671_=_C992( C671 C992 ) C671_=_C1008( C671 C1008 ) C671_=_C1035( C671 C1035 ) C671_=_C1049( C671 C1049 ) \nC671_=_C1075( C671 C1075 ) C671_=_C1091( C671 C1091 ) C671_=_C1092( C671 C1092 ) C671_=_C1093( C671 C1093 ) C671_=_C1094( C671 C1094 ) C671_=_C1095( C671 C1095 ) \nC671_=_C1096( C671 C1096 ) C671_=_C1097( C671 C1097 ) C671_=_C1098( C671 C1098 ) C671_=_C1099( C671 C1099 ) C671_=_C1100( C671 C1100 ) C671_=_C1101( C671 C1101 ) \nC671_=_C1102( C671 C1102 ) C671_=_C1103( C671 C1103 ) C671_=_C1104( C671 C1104 ) C671_=_C1105( C671 C1105 ) C671_=_C1106( C671 C1106 ) C671_=_C1107( C671 C1107 ) \nC671_=_C1108( C671 C1108 ) C671_=_C1109( C671 C1109 ) C671_=_C1110( C671 C1110 ) C671_=_C1111( C671 C1111 ) C671_=_C1112( C671 C1112 ) C672_=_C701( C672 C701 ) \nC672_=_C733( C672 C733 ) C672_=_C760( C672 C760 ) C672_=_C791( C672 C791 ) C672_=_C816( C672 C816 ) C672_=_C846( C672 C846 ) C672_=_C869( C672 C869 ) \nC672_=_C898( C672 C898 ) C672_=_C919( C672 C919 ) C672_=_C947( C672 C947 ) C672_=_C966( C672 C966 ) C672_=_C993( C672 C993 ) C672_=_C1010( C672 C1010 ) \nC672_=_C1036( C672 C1036 ) C672_=_C1051( C672 C1051 ) C672_=_C1076( C672 C1076 ) C672_=_C1126( C672 C1126 ) C672_=_C1127( C672 C1127 ) C672_=_C1128( C672 C1128 ) \nC672_=_C1129( C672 C1129 ) C672_=_C1130( C672 C1130 ) C672_=_C1131( C672 C1131 ) C672_=_C1132( C672 C1132 ) C672_=_C1133( C672 C1133 ) C672_=_C1134( C672 C1134 ) \nC672_=_C1135( C672 C1135 ) C672_=_C1136( C672 C1136 ) C672_=_C1137( C672 C1137 ) C672_=_C1138( C672 C1138 ) C672_=_C1139( C672 C1139 ) C672_=_C1140( C672 C1140 ) \nC672_=_C1141( C672 C1141 ) C672_=_C1142( C672 C1142 ) C672_=_C1143( C672 C1143 ) C672_=_C1144( C672 C1144 ) C672_=_C1145( C672 C1145 ) C672_=_C1146( C672 C1146 ) \nC672_=_C1147( C672 C1147 ) C695_=_C696( C695 C696 ) C695_=_C697( C695 C697 ) C695_=_C698( C695 C698 ) C695_=_C699( C695 C699 ) C695_=_C700( C695 C700 ) \nC695_=_C701( C695 C701 ) C695_=_C702( C695 C702 ) C695_=_C730( C695 C730 ) C695_=_C754( C695 C754 ) C695_=_C788( C695 C788 ) C695_=_C810( C695 C810 ) \nC695_=_C843( C695 C843 ) C695_=_C863( C695 C863 ) C695_=_C895( C695 C895 ) C695_=_C913( C695 C913 ) C695_=_C944( C695 C944 ) C695_=_C960( C695 C960 ) \nC695_=_C990( C695 C990 ) C695_=_C1008( C695 C1008 ) C695_=_C1009( C695 C1009 ) C695_=_C1010( C695 C1010 ) C695_=_C1011( C695 C1011 ) C695_=_C1012( C695 C1012 ) \nC695_=_C1013( C695 C1013 ) C695_=_C1014( C695 C1014 ) C695_=_C1015( C695 C1015 ) C695_=_C1016( C695 C1016 ) C695_=_C1017( C695 C1017 ) C695_=_C1018( C695 C1018 ) \nC695_=_C1019( C695 C1019 ) C695_=_C1020( C695 C1020 ) C695_=_C1021( C695 C1021 ) C695_=_C1022( C695 C1022 ) C695_=_C1023( C695 C1023 ) C695_=_C1024( C695 C1024 ) \nC695_=_C1025( C695 C1025 ) C695_=_C1026( C695 C1026 ) C695_=_C1027( C695 C1027 ) C695_=_C1028( C695 C1028 ) C695_=_C1029( C695 C1029 ) C695_=_C1030( C695 C1030 ) \nC695_=_C1031( C695 C1031 ) C695_=_C1032( C695 C1032 ) C695_=_C1033( C695 C1033 ) C696_=_C697( C696 C697 ) C696_=_C698( C696 C698 ) C696_=_C699( C696 C699 ) \nC696_=_C700( C696 C700 ) C696_=_C701( C696 C701 ) C696_=_C702( C696 C702 ) C696_=_C755( C696 C755 ) C696_=_C811( C696 C811 ) C696_=_C864( C696 C864 ) \nC696_=_C914( C696 C914 ) C696_=_C961( C696 C961 ) C696_=_C1035( C696 C1035 ) C696_=_C1036( C696 C1036 ) C696_=_C1037( C696 C1037 ) C696_=_C1038( C696 C1038 ) \nC696_=_C1039( C696 C1039 ) C696_=_C1040( C696 C1040 ) C696_=_C1041( C696 C1041 ) C696_=_C1042( C696 C1042 ) C696_=_C1043( C696 C1043 ) C696_=_C1044( C696 C1044 ) \nC696_=_C1045( C696 C1045 ) C696_=_C1046( C696 C1046 ) C696_=_C1047( C696 C1047 ) C697_=_C698( C697 C698 ) C697_=_C699( C697 C699 ) C697_=_C700( C697 C700 ) \nC697_=_C701( C697 C701 ) C697_=_C702( C697 C702 ) C697_=_C731( C697 C731 ) C697_=_C756( C697 C756 ) C697_=_C789( C697 C789 ) C697_=_C812( C697 C812 ) \nC697_=_C844( C697 C844 ) C697_=_C865( C697 C865 ) C697_=_C896( C697 C896 ) C697_=_C915( C697 C915 ) C697_=_C945( C697 C945 ) C697_=_C962( C697 C962 ) \nC697_=_C991( C697 C991 ) C697_=_C1049( C697 C1049 ) C697_=_C1050( C697 C1050 ) C697_=_C1051( C697 C1051 ) C697_=_C1052( C697 C1052 ) C697_=_C1053( C697 C1053 ) \nC697_=_C1054( C697 C1054 ) C697_=_C1055( C697 C1055 ) C697_=_C1056( C697 C1056 ) C697_=_C1057( C697 C1057 ) C697_=_C1058( C697 C1058 ) C697_=_C1059(</w:t>
      </w:r>
    </w:p>
    <w:p>
      <w:pPr>
        <w:pStyle w:val="PreformattedText"/>
        <w:bidi w:val="0"/>
        <w:spacing w:before="0" w:after="0"/>
        <w:jc w:val="left"/>
        <w:rPr/>
      </w:pPr>
      <w:r>
        <w:rPr/>
        <w:t xml:space="preserve"> </w:t>
      </w:r>
      <w:r>
        <w:rPr/>
        <w:t>C697 C1059 ) \nC697_=_C1060( C697 C1060 ) C697_=_C1061( C697 C1061 ) C697_=_C1062( C697 C1062 ) C697_=_C1063( C697 C1063 ) C697_=_C1064( C697 C1064 ) C697_=_C1065( C697 C1065 ) \nC697_=_C1066( C697 C1066 ) C697_=_C1067( C697 C1067 ) C697_=_C1068( C697 C1068 ) C697_=_C1069( C697 C1069 ) C697_=_C1070( C697 C1070 ) C697_=_C1071( C697 C1071 ) \nC697_=_C1072( C697 C1072 ) C697_=_C1073( C697 C1073 ) C697_=_C1074( C697 C1074 ) C698_=_C699( C698 C699 ) C698_=_C700( C698 C700 ) C698_=_C701( C698 C701 ) \nC698_=_C702( C698 C702 ) C698_=_C757( C698 C757 ) C698_=_C813( C698 C813 ) C698_=_C866( C698 C866 ) C698_=_C916( C698 C916 ) C698_=_C963( C698 C963 ) \nC698_=_C1075( C698 C1075 ) C698_=_C1076( C698 C1076 ) C698_=_C1077( C698 C1077 ) C698_=_C1078( C698 C1078 ) C698_=_C1079( C698 C1079 ) C698_=_C1080( C698 C1080 ) \nC698_=_C1081( C698 C1081 ) C698_=_C1082( C698 C1082 ) C698_=_C1083( C698 C1083 ) C698_=_C1084( C698 C1084 ) C698_=_C1085( C698 C1085 ) C698_=_C1086( C698 C1086 ) \nC698_=_C1087( C698 C1087 ) C699_=_C700( C699 C700 ) C699_=_C701( C699 C701 ) C699_=_C702( C699 C702 ) C699_=_C732( C699 C732 ) C699_=_C758( C699 C758 ) \nC699_=_C790( C699 C790 ) C699_=_C814( C699 C814 ) C699_=_C845( C699 C845 ) C699_=_C867( C699 C867 ) C699_=_C897( C699 C897 ) C699_=_C917( C699 C917 ) \nC699_=_C946( C699 C946 ) C699_=_C964( C699 C964 ) C699_=_C992( C699 C992 ) C699_=_C1008( C699 C1008 ) C699_=_C1035( C699 C1035 ) C699_=_C1049( C699 C1049 ) \nC699_=_C1075( C699 C1075 ) C699_=_C1091( C699 C1091 ) C699_=_C1092( C699 C1092 ) C699_=_C1093( C699 C1093 ) C699_=_C1094( C699 C1094 ) C699_=_C1095( C699 C1095 ) \nC699_=_C1096( C699 C1096 ) C699_=_C1097( C699 C1097 ) C699_=_C1098( C699 C1098 ) C699_=_C1099( C699 C1099 ) C699_=_C1100( C699 C1100 ) C699_=_C1101( C699 C1101 ) \nC699_=_C1102( C699 C1102 ) C699_=_C1103( C699 C1103 ) C699_=_C1104( C699 C1104 ) C699_=_C1105( C699 C1105 ) C699_=_C1106( C699 C1106 ) C699_=_C1107( C699 C1107 ) \nC699_=_C1108( C699 C1108 ) C699_=_C1109( C699 C1109 ) C699_=_C1110( C699 C1110 ) C699_=_C1111( C699 C1111 ) C699_=_C1112( C699 C1112 ) C700_=_C701( C700 C701 ) \nC700_=_C702( C700 C702 ) C700_=_C759( C700 C759 ) C700_=_C815( C700 C815 ) C700_=_C868( C700 C868 ) C700_=_C918( C700 C918 ) C700_=_C965( C700 C965 ) \nC700_=_C1009( C700 C1009 ) C700_=_C1050( C700 C1050 ) C700_=_C1114( C700 C1114 ) C700_=_C1115( C700 C1115 ) C700_=_C1116( C700 C1116 ) C700_=_C1117( C700 C1117 ) \nC700_=_C1118( C700 C1118 ) C700_=_C1119( C700 C1119 ) C700_=_C1120( C700 C1120 ) C700_=_C1121( C700 C1121 ) C700_=_C1122( C700 C1122 ) C700_=_C1123( C700 C1123 ) \nC700_=_C1124( C700 C1124 ) C701_=_C702( C701 C702 ) C701_=_C733( C701 C733 ) C701_=_C760( C701 C760 ) C701_=_C791( C701 C791 ) C701_=_C816( C701 C816 ) \nC701_=_C846( C701 C846 ) C701_=_C869( C701 C869 ) C701_=_C898( C701 C898 ) C701_=_C919( C701 C919 ) C701_=_C947( C701 C947 ) C701_=_C966( C701 C966 ) \nC701_=_C993( C701 C993 ) C701_=_C1010( C701 C1010 ) C701_=_C1036( C701 C1036 ) C701_=_C1051( C701 C1051 ) C701_=_C1076( C701 C1076 ) C701_=_C1126( C701 C1126 ) \nC701_=_C1127( C701 C1127 ) C701_=_C1128( C701 C1128 ) C701_=_C1129( C701 C1129 ) C701_=_C1130( C701 C1130 ) C701_=_C1131( C701 C1131 ) C701_=_C1132( C701 C1132 ) \nC701_=_C1133( C701 C1133 ) C701_=_C1134( C701 C1134 ) C701_=_C1135( C701 C1135 ) C701_=_C1136( C701 C1136 ) C701_=_C1137( C701 C1137 ) C701_=_C1138( C701 C1138 ) \nC701_=_C1139( C701 C1139 ) C701_=_C1140( C701 C1140 ) C701_=_C1141( C701 C1141 ) C701_=_C1142( C701 C1142 ) C701_=_C1143( C701 C1143 ) C701_=_C1144( C701 C1144 ) \nC701_=_C1145( C701 C1145 ) C701_=_C1146( C701 C1146 ) C701_=_C1147( C701 C1147 ) C702_=_C761( C702 C761 ) C702_=_C817( C702 C817 ) C702_=_C870( C702 C870 ) \nC702_=_C920( C702 C920 ) C702_=_C967( C702 C967 ) C702_=_C1011( C702 C1011 ) C702_=_C1052( C702 C1052 ) C702_=_C1148( C702 C1148 ) C702_=_C1149( C702 C1149 ) \nC702_=_C1150( C702 C1150 ) C702_=_C1151( C702 C1151 ) C702_=_C1152( C702 C1152 ) C702_=_C1153( C702 C1153 ) C702_=_C1154( C702 C1154 ) C702_=_C1155( C702 C1155 ) \nC702_=_C1156( C702 C1156 ) C702_=_C1157( C702 C1157 ) C702_=_C1158( C702 C1158 ) C730_=_C731( C730 C731 ) C730_=_C732( C730 C732 ) C730_=_C733( C730 C733 ) \nC730_=_C754( C730 C754 ) C730_=_C788( C730 C788 ) C730_=_C810( C730 C810 ) C730_=_C843( C730 C843 ) C730_=_C863( C730 C863 ) C730_=_C895( C730 C895 ) \nC730_=_C913( C730 C913 ) C730_=_C944( C730 C944 ) C730_=_C960( C730 C960 ) C730_=_C990( C730 C990 ) C730_=_C1008( C730 C1008 ) C730_=_C1009( C730 C1009 ) \nC730_=_C1010( C730 C1010 ) C730_=_C1011( C730 C1011 ) C730_=_C1012( C730 C1012 ) C730_=_C1013( C730 C1013 ) C730_=_C1014( C730 C1014 ) C730_=_C1015( C730 C1015 ) \nC730_=_C1016( C730 C1016 ) C730_=_C1017( C730 C1017 ) C730_=_C1018( C730 C1018 ) C730_=_C1019( C730 C1019 ) C730_=_C1020( C730 C1020 ) C730_=_C1021( C730 C1021 ) \nC730_=_C1022( C730 C1022 ) C730_=_C1023( C730 C1023 ) C730_=_C1024( C730 C1024 ) C730_=_C1025( C730 C1025 ) C730_=_C1026( C730 C1026 ) C730_=_C1027( C730 C1027 ) \nC730_=_C1028( C730 C1028 ) C730_=_C1029( C730 C1029 ) C730_=_C1030( C730 C1030 ) C730_=_C1031( C730 C1031 ) C730_=_C1032( C730 C1032 ) C730_=_C1033( C730 C1033 ) \nC731_=_C732( C731 C732 ) C731_=_C733( C731 C733 ) C731_=_C756( C731 C756 ) C731_=_C789( C731 C789 ) C731_=_C812( C731 C812 ) C731_=_C844( C731 C844 ) \nC731_=_C865( C731 C865 ) C731_=_C896( C731 C896 ) C731_=_C915( C731 C915 ) C731_=_C945( C731 C945 ) C731_=_C962( C731 C962 ) C731_=_C991( C731 C991 ) \nC731_=_C1049( C731 C1049 ) C731_=_C1050( C731 C1050 ) C731_=_C1051( C731 C1051 ) C731_=_C1052( C731 C1052 ) C731_=_C1053( C731 C1053 ) C731_=_C1054( C731 C1054 ) \nC731_=_C1055( C731 C1055 ) C731_=_C1056( C731 C1056 ) C731_=_C1057( C731 C1057 ) C731_=_C1058( C731 C1058 ) C731_=_C1059( C731 C1059 ) C731_=_C1060( C731 C1060 ) \nC731_=_C1061( C731 C1061 ) C731_=_C1062( C731 C1062 ) C731_=_C1063( C731 C1063 ) C731_=_C1064( C731 C1064 ) C731_=_C1065( C731 C1065 ) C731_=_C1066( C731 C1066 ) \nC731_=_C1067( C731 C1067 ) C731_=_C1068( C731 C1068 ) C731_=_C1069( C731 C1069 ) C731_=_C1070( C731 C1070 ) C731_=_C1071( C731 C1071 ) C731_=_C1072( C731 C1072 ) \nC731_=_C1073( C731 C1073 ) C731_=_C1074( C731 C1074 ) C732_=_C733( C732 C733 ) C732_=_C758( C732 C758 ) C732_=_C790( C732 C790 ) C732_=_C814( C732 C814 ) \nC732_=_C845( C732 C845 ) C732_=_C867( C732 C867 ) C732_=_C897( C732 C897 ) C732_=_C917( C732 C917 ) C732_=_C946( C732 C946 ) C732_=_C964( C732 C964 ) \nC732_=_C992( C732 C992 ) C732_=_C1008( C732 C1008 ) C732_=_C1035( C732 C1035 ) C732_=_C1049( C732 C1049 ) C732_=_C1075( C732 C1075 ) C732_=_C1091( C732 C1091 ) \nC732_=_C1092( C732 C1092 ) C732_=_C1093( C732 C1093 ) C732_=_C1094( C732 C1094 ) C732_=_C1095( C732 C1095 ) C732_=_C1096( C732 C1096 ) C732_=_C1097( C732 C1097 ) \nC732_=_C1098( C732 C1098 ) C732_=_C1099( C732 C1099 ) C732_=_C1100( C732 C1100 ) C732_=_C1101( C732 C1101 ) C732_=_C1102( C732 C1102 ) C732_=_C1103( C732 C1103 ) \nC732_=_C1104( C732 C1104 ) C732_=_C1105( C732 C1105 ) C732_=_C1106( C732 C1106 ) C732_=_C1107( C732 C1107 ) C732_=_C1108( C732 C1108 ) C732_=_C1109( C732 C1109 ) \nC732_=_C1110( C732 C1110 ) C732_=_C1111( C732 C1111 ) C732_=_C1112( C732 C1112 ) C733_=_C760( C733 C760 ) C733_=_C791( C733 C791 ) C733_=_C816( C733 C816 ) \nC733_=_C846( C733 C846 ) C733_=_C869( C733 C869 ) C733_=_C898( C733 C898 ) C733_=_C919( C733 C919 ) C733_=_C947( C733 C947 ) C733_=_C966( C733 C966 ) \nC733_=_C993( C733 C993 ) C733_=_C1010( C733 C1010 ) C733_=_C1036( C733 C1036 ) C733_=_C1051( C733 C1051 ) C733_=_C1076( C733 C1076 ) C733_=_C1126( C733 C1126 ) \nC733_=_C1127( C733 C1127 ) C733_=_C1128( C733 C1128 ) C733_=_C1129( C733 C1129 ) C733_=_C1130( C733 C1130 ) C733_=_C1131( C733 C1131 ) C733_=_C1132( C733 C1132 ) \nC733_=_C1133( C733 C1133 ) C733_=_C1134( C733 C1134 ) C733_=_C1135( C733 C1135 ) C733_=_C1136( C733 C1136 ) C733_=_C1137( C733 C1137 ) C733_=_C1138( C733 C1138 ) \nC733_=_C1139( C733 C1139 ) C733_=_C1140( C733 C1140 ) C733_=_C1141( C733 C1141 ) C733_=_C1142( C733 C1142 ) C733_=_C1143( C733 C1143 ) C733_=_C1144( C733 C1144 ) \nC733_=_C1145( C733 C1145 ) C733_=_C1146( C733 C1146 ) C733_=_C1147( C733 C1147 ) C754_=_C755( C754 C755 ) C754_=_C756( C754 C756 ) C754_=_C757( C754 C757 ) \nC754_=_C758( C754 C758 ) C754_=_C759( C754 C759 ) C754_=_C760( C754 C760 ) C754_=_C761( C754 C761 ) C754_=_C788( C754 C788 ) C754_=_C810( C754 C810 ) \nC754_=_C843( C754 C843 ) C754_=_C863( C754 C863 ) C754_=_C895( C754 C895 ) C754_=_C913( C754 C913 ) C754_=_C944( C754 C944 ) C754_=_C960( C754 C960 ) \nC754_=_C990( C754 C990 ) C754_=_C1008( C754 C1008 ) C754_=_C1009( C754 C1009 ) C754_=_C1010( C754 C1010 ) C754_=_C1011( C754 C1011 ) C754_=_C1012( C754 C1012 ) \nC754_=_C1013( C754 C1013 ) C754_=_C1014( C754 C1014 ) C754_=_C1015( C754 C1015 ) C754_=_C1016( C754 C1016 ) C754_=_C1017( C754 C1017 ) C754_=_C1018( C754 C1018 ) \nC754_=_C1019( C754 C1019 ) C754_=_C1020( C754 C1020 ) C754_=_C1021( C754 C1021 ) C754_=_C1022( C754 C1022 ) C754_=_C1023( C754 C1023 ) C754_=_C1024( C754 C1024 ) \nC754_=_C1025( C754 C1025 ) C754_=_C1026( C754 C1026 ) C754_=_C1027( C754 C1027 ) C754_=_C1028( C754 C1028 ) C754_=_C1029( C754 C1029 ) C754_=_C1030( C754 C1030 ) \nC754_=_C1031( C754 C1031 ) C754_=_C1032( C754 C1032 ) C754_=_C1033( C754 C1033 ) C755_=_C756( C755 C756 ) C755_=_C757( C755 C757 ) C755_=_C758( C755 C758 ) \nC755_=_C759( C755 C759 ) C755_=_C760( C755 C760 ) C755_=_C761( C755 C761 ) C755_=_C811( C755 C811 ) C755_=_C864( C755 C864 ) C755_=_C914( C755 C914 ) \nC755_=_C961( C755 C961 ) C755_=_C1035( C755 C1035 ) C755_=_C1036( C755 C1036 ) C755_=_C1037( C755 C1037 ) C755_=_C1038( C755 C1038 ) C755_=_C1039( C755 C1039 ) \nC755_=_C1040( C755 C1040 ) C755_=_C1041( C755 C1041 ) C755_=_C1042( C755 C1042 ) C755_=_C1043( C755 C1043 ) C755_=_C1044( C755 C1044 ) C755_=_C1045( C755 C1045 ) \nC755_=_C1046( C755 C1046 ) C755_=_C1047( C755 C1047 ) C756_=_C757( C756 C757 ) C756_=_C758( C756 C758 ) C756_=_C759( C756</w:t>
      </w:r>
    </w:p>
    <w:p>
      <w:pPr>
        <w:pStyle w:val="PreformattedText"/>
        <w:bidi w:val="0"/>
        <w:spacing w:before="0" w:after="0"/>
        <w:jc w:val="left"/>
        <w:rPr/>
      </w:pPr>
      <w:r>
        <w:rPr/>
        <w:t xml:space="preserve"> </w:t>
      </w:r>
      <w:r>
        <w:rPr/>
        <w:t>C759 ) C756_=_C760( C756 C760 ) \nC756_=_C761( C756 C761 ) C756_=_C789( C756 C789 ) C756_=_C812( C756 C812 ) C756_=_C844( C756 C844 ) C756_=_C865( C756 C865 ) C756_=_C896( C756 C896 ) \nC756_=_C915( C756 C915 ) C756_=_C945( C756 C945 ) C756_=_C962( C756 C962 ) C756_=_C991( C756 C991 ) C756_=_C1049( C756 C1049 ) C756_=_C1050( C756 C1050 ) \nC756_=_C1051( C756 C1051 ) C756_=_C1052( C756 C1052 ) C756_=_C1053( C756 C1053 ) C756_=_C1054( C756 C1054 ) C756_=_C1055( C756 C1055 ) C756_=_C1056( C756 C1056 ) \nC756_=_C1057( C756 C1057 ) C756_=_C1058( C756 C1058 ) C756_=_C1059( C756 C1059 ) C756_=_C1060( C756 C1060 ) C756_=_C1061( C756 C1061 ) C756_=_C1062( C756 C1062 ) \nC756_=_C1063( C756 C1063 ) C756_=_C1064( C756 C1064 ) C756_=_C1065( C756 C1065 ) C756_=_C1066( C756 C1066 ) C756_=_C1067( C756 C1067 ) C756_=_C1068( C756 C1068 ) \nC756_=_C1069( C756 C1069 ) C756_=_C1070( C756 C1070 ) C756_=_C1071( C756 C1071 ) C756_=_C1072( C756 C1072 ) C756_=_C1073( C756 C1073 ) C756_=_C1074( C756 C1074 ) \nC757_=_C758( C757 C758 ) C757_=_C759( C757 C759 ) C757_=_C760( C757 C760 ) C757_=_C761( C757 C761 ) C757_=_C813( C757 C813 ) C757_=_C866( C757 C866 ) \nC757_=_C916( C757 C916 ) C757_=_C963( C757 C963 ) C757_=_C1075( C757 C1075 ) C757_=_C1076( C757 C1076 ) C757_=_C1077( C757 C1077 ) C757_=_C1078( C757 C1078 ) \nC757_=_C1079( C757 C1079 ) C757_=_C1080( C757 C1080 ) C757_=_C1081( C757 C1081 ) C757_=_C1082( C757 C1082 ) C757_=_C1083( C757 C1083 ) C757_=_C1084( C757 C1084 ) \nC757_=_C1085( C757 C1085 ) C757_=_C1086( C757 C1086 ) C757_=_C1087( C757 C1087 ) C758_=_C759( C758 C759 ) C758_=_C760( C758 C760 ) C758_=_C761( C758 C761 ) \nC758_=_C790( C758 C790 ) C758_=_C814( C758 C814 ) C758_=_C845( C758 C845 ) C758_=_C867( C758 C867 ) C758_=_C897( C758 C897 ) C758_=_C917( C758 C917 ) \nC758_=_C946( C758 C946 ) C758_=_C964( C758 C964 ) C758_=_C992( C758 C992 ) C758_=_C1008( C758 C1008 ) C758_=_C1035( C758 C1035 ) C758_=_C1049( C758 C1049 ) \nC758_=_C1075( C758 C1075 ) C758_=_C1091( C758 C1091 ) C758_=_C1092( C758 C1092 ) C758_=_C1093( C758 C1093 ) C758_=_C1094( C758 C1094 ) C758_=_C1095( C758 C1095 ) \nC758_=_C1096( C758 C1096 ) C758_=_C1097( C758 C1097 ) C758_=_C1098( C758 C1098 ) C758_=_C1099( C758 C1099 ) C758_=_C1100( C758 C1100 ) C758_=_C1101( C758 C1101 ) \nC758_=_C1102( C758 C1102 ) C758_=_C1103( C758 C1103 ) C758_=_C1104( C758 C1104 ) C758_=_C1105( C758 C1105 ) C758_=_C1106( C758 C1106 ) C758_=_C1107( C758 C1107 ) \nC758_=_C1108( C758 C1108 ) C758_=_C1109( C758 C1109 ) C758_=_C1110( C758 C1110 ) C758_=_C1111( C758 C1111 ) C758_=_C1112( C758 C1112 ) C759_=_C760( C759 C760 ) \nC759_=_C761( C759 C761 ) C759_=_C815( C759 C815 ) C759_=_C868( C759 C868 ) C759_=_C918( C759 C918 ) C759_=_C965( C759 C965 ) C759_=_C1009( C759 C1009 ) \nC759_=_C1050( C759 C1050 ) C759_=_C1114( C759 C1114 ) C759_=_C1115( C759 C1115 ) C759_=_C1116( C759 C1116 ) C759_=_C1117( C759 C1117 ) C759_=_C1118( C759 C1118 ) \nC759_=_C1119( C759 C1119 ) C759_=_C1120( C759 C1120 ) C759_=_C1121( C759 C1121 ) C759_=_C1122( C759 C1122 ) C759_=_C1123( C759 C1123 ) C759_=_C1124( C759 C1124 ) \nC760_=_C761( C760 C761 ) C760_=_C791( C760 C791 ) C760_=_C816( C760 C816 ) C760_=_C846( C760 C846 ) C760_=_C869( C760 C869 ) C760_=_C898( C760 C898 ) \nC760_=_C919( C760 C919 ) C760_=_C947( C760 C947 ) C760_=_C966( C760 C966 ) C760_=_C993( C760 C993 ) C760_=_C1010( C760 C1010 ) C760_=_C1036( C760 C1036 ) \nC760_=_C1051( C760 C1051 ) C760_=_C1076( C760 C1076 ) C760_=_C1126( C760 C1126 ) C760_=_C1127( C760 C1127 ) C760_=_C1128( C760 C1128 ) C760_=_C1129( C760 C1129 ) \nC760_=_C1130( C760 C1130 ) C760_=_C1131( C760 C1131 ) C760_=_C1132( C760 C1132 ) C760_=_C1133( C760 C1133 ) C760_=_C1134( C760 C1134 ) C760_=_C1135( C760 C1135 ) \nC760_=_C1136( C760 C1136 ) C760_=_C1137( C760 C1137 ) C760_=_C1138( C760 C1138 ) C760_=_C1139( C760 C1139 ) C760_=_C1140( C760 C1140 ) C760_=_C1141( C760 C1141 ) \nC760_=_C1142( C760 C1142 ) C760_=_C1143( C760 C1143 ) C760_=_C1144( C760 C1144 ) C760_=_C1145( C760 C1145 ) C760_=_C1146( C760 C1146 ) C760_=_C1147( C760 C1147 ) \nC761_=_C817( C761 C817 ) C761_=_C870( C761 C870 ) C761_=_C920( C761 C920 ) C761_=_C967( C761 C967 ) C761_=_C1011( C761 C1011 ) C761_=_C1052( C761 C1052 ) \nC761_=_C1148( C761 C1148 ) C761_=_C1149( C761 C1149 ) C761_=_C1150( C761 C1150 ) C761_=_C1151( C761 C1151 ) C761_=_C1152( C761 C1152 ) C761_=_C1153( C761 C1153 ) \nC761_=_C1154( C761 C1154 ) C761_=_C1155( C761 C1155 ) C761_=_C1156( C761 C1156 ) C761_=_C1157( C761 C1157 ) C761_=_C1158( C761 C1158 ) C788_=_C789( C788 C789 ) \nC788_=_C790( C788 C790 ) C788_=_C791( C788 C791 ) C788_=_C810( C788 C810 ) C788_=_C843( C788 C843 ) C788_=_C863( C788 C863 ) C788_=_C895( C788 C895 ) \nC788_=_C913( C788 C913 ) C788_=_C944( C788 C944 ) C788_=_C960( C788 C960 ) C788_=_C990( C788 C990 ) C788_=_C1008( C788 C1008 ) C788_=_C1009( C788 C1009 ) \nC788_=_C1010( C788 C1010 ) C788_=_C1011( C788 C1011 ) C788_=_C1012( C788 C1012 ) C788_=_C1013( C788 C1013 ) C788_=_C1014( C788 C1014 ) C788_=_C1015( C788 C1015 ) \nC788_=_C1016( C788 C1016 ) C788_=_C1017( C788 C1017 ) C788_=_C1018( C788 C1018 ) C788_=_C1019( C788 C1019 ) C788_=_C1020( C788 C1020 ) C788_=_C1021( C788 C1021 ) \nC788_=_C1022( C788 C1022 ) C788_=_C1023( C788 C1023 ) C788_=_C1024( C788 C1024 ) C788_=_C1025( C788 C1025 ) C788_=_C1026( C788 C1026 ) C788_=_C1027( C788 C1027 ) \nC788_=_C1028( C788 C1028 ) C788_=_C1029( C788 C1029 ) C788_=_C1030( C788 C1030 ) C788_=_C1031( C788 C1031 ) C788_=_C1032( C788 C1032 ) C788_=_C1033( C788 C1033 ) \nC789_=_C790( C789 C790 ) C789_=_C791( C789 C791 ) C789_=_C812( C789 C812 ) C789_=_C844( C789 C844 ) C789_=_C865( C789 C865 ) C789_=_C896( C789 C896 ) \nC789_=_C915( C789 C915 ) C789_=_C945( C789 C945 ) C789_=_C962( C789 C962 ) C789_=_C991( C789 C991 ) C789_=_C1049( C789 C1049 ) C789_=_C1050( C789 C1050 ) \nC789_=_C1051( C789 C1051 ) C789_=_C1052( C789 C1052 ) C789_=_C1053( C789 C1053 ) C789_=_C1054( C789 C1054 ) C789_=_C1055( C789 C1055 ) C789_=_C1056( C789 C1056 ) \nC789_=_C1057( C789 C1057 ) C789_=_C1058( C789 C1058 ) C789_=_C1059( C789 C1059 ) C789_=_C1060( C789 C1060 ) C789_=_C1061( C789 C1061 ) C789_=_C1062( C789 C1062 ) \nC789_=_C1063( C789 C1063 ) C789_=_C1064( C789 C1064 ) C789_=_C1065( C789 C1065 ) C789_=_C1066( C789 C1066 ) C789_=_C1067( C789 C1067 ) C789_=_C1068( C789 C1068 ) \nC789_=_C1069( C789 C1069 ) C789_=_C1070( C789 C1070 ) C789_=_C1071( C789 C1071 ) C789_=_C1072( C789 C1072 ) C789_=_C1073( C789 C1073 ) C789_=_C1074( C789 C1074 ) \nC790_=_C791( C790 C791 ) C790_=_C814( C790 C814 ) C790_=_C845( C790 C845 ) C790_=_C867( C790 C867 ) C790_=_C897( C790 C897 ) C790_=_C917( C790 C917 ) \nC790_=_C946( C790 C946 ) C790_=_C964( C790 C964 ) C790_=_C992( C790 C992 ) C790_=_C1008( C790 C1008 ) C790_=_C1035( C790 C1035 ) C790_=_C1049( C790 C1049 ) \nC790_=_C1075( C790 C1075 ) C790_=_C1091( C790 C1091 ) C790_=_C1092( C790 C1092 ) C790_=_C1093( C790 C1093 ) C790_=_C1094( C790 C1094 ) C790_=_C1095( C790 C1095 ) \nC790_=_C1096( C790 C1096 ) C790_=_C1097( C790 C1097 ) C790_=_C1098( C790 C1098 ) C790_=_C1099( C790 C1099 ) C790_=_C1100( C790 C1100 ) C790_=_C1101( C790 C1101 ) \nC790_=_C1102( C790 C1102 ) C790_=_C1103( C790 C1103 ) C790_=_C1104( C790 C1104 ) C790_=_C1105( C790 C1105 ) C790_=_C1106( C790 C1106 ) C790_=_C1107( C790 C1107 ) \nC790_=_C1108( C790 C1108 ) C790_=_C1109( C790 C1109 ) C790_=_C1110( C790 C1110 ) C790_=_C1111( C790 C1111 ) C790_=_C1112( C790 C1112 ) C791_=_C816( C791 C816 ) \nC791_=_C846( C791 C846 ) C791_=_C869( C791 C869 ) C791_=_C898( C791 C898 ) C791_=_C919( C791 C919 ) C791_=_C947( C791 C947 ) C791_=_C966( C791 C966 ) \nC791_=_C993( C791 C993 ) C791_=_C1010( C791 C1010 ) C791_=_C1036( C791 C1036 ) C791_=_C1051( C791 C1051 ) C791_=_C1076( C791 C1076 ) C791_=_C1126( C791 C1126 ) \nC791_=_C1127( C791 C1127 ) C791_=_C1128( C791 C1128 ) C791_=_C1129( C791 C1129 ) C791_=_C1130( C791 C1130 ) C791_=_C1131( C791 C1131 ) C791_=_C1132( C791 C1132 ) \nC791_=_C1133( C791 C1133 ) C791_=_C1134( C791 C1134 ) C791_=_C1135( C791 C1135 ) C791_=_C1136( C791 C1136 ) C791_=_C1137( C791 C1137 ) C791_=_C1138( C791 C1138 ) \nC791_=_C1139( C791 C1139 ) C791_=_C1140( C791 C1140 ) C791_=_C1141( C791 C1141 ) C791_=_C1142( C791 C1142 ) C791_=_C1143( C791 C1143 ) C791_=_C1144( C791 C1144 ) \nC791_=_C1145( C791 C1145 ) C791_=_C1146( C791 C1146 ) C791_=_C1147( C791 C1147 ) C810_=_C811( C810 C811 ) C810_=_C812( C810 C812 ) C810_=_C813( C810 C813 ) \nC810_=_C814( C810 C814 ) C810_=_C815( C810 C815 ) C810_=_C816( C810 C816 ) C810_=_C817( C810 C817 ) C810_=_C843( C810 C843 ) C810_=_C863( C810 C863 ) \nC810_=_C895( C810 C895 ) C810_=_C913( C810 C913 ) C810_=_C944( C810 C944 ) C810_=_C960( C810 C960 ) C810_=_C990( C810 C990 ) C810_=_C1008( C810 C1008 ) \nC810_=_C1009( C810 C1009 ) C810_=_C1010( C810 C1010 ) C810_=_C1011( C810 C1011 ) C810_=_C1012( C810 C1012 ) C810_=_C1013( C810 C1013 ) C810_=_C1014( C810 C1014 ) \nC810_=_C1015( C810 C1015 ) C810_=_C1016( C810 C1016 ) C810_=_C1017( C810 C1017 ) C810_=_C1018( C810 C1018 ) C810_=_C1019( C810 C1019 ) C810_=_C1020( C810 C1020 ) \nC810_=_C1021( C810 C1021 ) C810_=_C1022( C810 C1022 ) C810_=_C1023( C810 C1023 ) C810_=_C1024( C810 C1024 ) C810_=_C1025( C810 C1025 ) C810_=_C1026( C810 C1026 ) \nC810_=_C1027( C810 C1027 ) C810_=_C1028( C810 C1028 ) C810_=_C1029( C810 C1029 ) C810_=_C1030( C810 C1030 ) C810_=_C1031( C810 C1031 ) C810_=_C1032( C810 C1032 ) \nC810_=_C1033( C810 C1033 ) C811_=_C812( C811 C812 ) C811_=_C813( C811 C813 ) C811_=_C814( C811 C814 ) C811_=_C815( C811 C815 ) C811_=_C816( C811 C816 ) \nC811_=_C817( C811 C817 ) C811_=_C864( C811 C864 ) C811_=_C914( C811 C914 ) C811_=_C961( C811 C961 ) C811_=_C1035( C811 C1035 ) C811_=_C1036( C811 C1036 ) \nC811_=_C1037( C811 C1037 ) C811_=_C1038( C811 C1038 ) C811_=_C1039( C811 C1039 ) C811_=_C1040( C811 C1040 ) C811_=_C1041( C811 C1041 ) C811_=_C1042( C811 C1042 ) \nC811_=_C1043( C811 C1043 ) C811_=_C1044( C811 C1044 ) C811_=_C1045( C811 C1045 ) C811_=_C1046(</w:t>
      </w:r>
    </w:p>
    <w:p>
      <w:pPr>
        <w:pStyle w:val="PreformattedText"/>
        <w:bidi w:val="0"/>
        <w:spacing w:before="0" w:after="0"/>
        <w:jc w:val="left"/>
        <w:rPr/>
      </w:pPr>
      <w:r>
        <w:rPr/>
        <w:t xml:space="preserve"> </w:t>
      </w:r>
      <w:r>
        <w:rPr/>
        <w:t>C811 C1046 ) C811_=_C1047( C811 C1047 ) C812_=_C813( C812 C813 ) \nC812_=_C814( C812 C814 ) C812_=_C815( C812 C815 ) C812_=_C816( C812 C816 ) C812_=_C817( C812 C817 ) C812_=_C844( C812 C844 ) C812_=_C865( C812 C865 ) \nC812_=_C896( C812 C896 ) C812_=_C915( C812 C915 ) C812_=_C945( C812 C945 ) C812_=_C962( C812 C962 ) C812_=_C991( C812 C991 ) C812_=_C1049( C812 C1049 ) \nC812_=_C1050( C812 C1050 ) C812_=_C1051( C812 C1051 ) C812_=_C1052( C812 C1052 ) C812_=_C1053( C812 C1053 ) C812_=_C1054( C812 C1054 ) C812_=_C1055( C812 C1055 ) \nC812_=_C1056( C812 C1056 ) C812_=_C1057( C812 C1057 ) C812_=_C1058( C812 C1058 ) C812_=_C1059( C812 C1059 ) C812_=_C1060( C812 C1060 ) C812_=_C1061( C812 C1061 ) \nC812_=_C1062( C812 C1062 ) C812_=_C1063( C812 C1063 ) C812_=_C1064( C812 C1064 ) C812_=_C1065( C812 C1065 ) C812_=_C1066( C812 C1066 ) C812_=_C1067( C812 C1067 ) \nC812_=_C1068( C812 C1068 ) C812_=_C1069( C812 C1069 ) C812_=_C1070( C812 C1070 ) C812_=_C1071( C812 C1071 ) C812_=_C1072( C812 C1072 ) C812_=_C1073( C812 C1073 ) \nC812_=_C1074( C812 C1074 ) C813_=_C814( C813 C814 ) C813_=_C815( C813 C815 ) C813_=_C816( C813 C816 ) C813_=_C817( C813 C817 ) C813_=_C866( C813 C866 ) \nC813_=_C916( C813 C916 ) C813_=_C963( C813 C963 ) C813_=_C1075( C813 C1075 ) C813_=_C1076( C813 C1076 ) C813_=_C1077( C813 C1077 ) C813_=_C1078( C813 C1078 ) \nC813_=_C1079( C813 C1079 ) C813_=_C1080( C813 C1080 ) C813_=_C1081( C813 C1081 ) C813_=_C1082( C813 C1082 ) C813_=_C1083( C813 C1083 ) C813_=_C1084( C813 C1084 ) \nC813_=_C1085( C813 C1085 ) C813_=_C1086( C813 C1086 ) C813_=_C1087( C813 C1087 ) C814_=_C815( C814 C815 ) C814_=_C816( C814 C816 ) C814_=_C817( C814 C817 ) \nC814_=_C845( C814 C845 ) C814_=_C867( C814 C867 ) C814_=_C897( C814 C897 ) C814_=_C917( C814 C917 ) C814_=_C946( C814 C946 ) C814_=_C964( C814 C964 ) \nC814_=_C992( C814 C992 ) C814_=_C1008( C814 C1008 ) C814_=_C1035( C814 C1035 ) C814_=_C1049( C814 C1049 ) C814_=_C1075( C814 C1075 ) C814_=_C1091( C814 C1091 ) \nC814_=_C1092( C814 C1092 ) C814_=_C1093( C814 C1093 ) C814_=_C1094( C814 C1094 ) C814_=_C1095( C814 C1095 ) C814_=_C1096( C814 C1096 ) C814_=_C1097( C814 C1097 ) \nC814_=_C1098( C814 C1098 ) C814_=_C1099( C814 C1099 ) C814_=_C1100( C814 C1100 ) C814_=_C1101( C814 C1101 ) C814_=_C1102( C814 C1102 ) C814_=_C1103( C814 C1103 ) \nC814_=_C1104( C814 C1104 ) C814_=_C1105( C814 C1105 ) C814_=_C1106( C814 C1106 ) C814_=_C1107( C814 C1107 ) C814_=_C1108( C814 C1108 ) C814_=_C1109( C814 C1109 ) \nC814_=_C1110( C814 C1110 ) C814_=_C1111( C814 C1111 ) C814_=_C1112( C814 C1112 ) C815_=_C816( C815 C816 ) C815_=_C817( C815 C817 ) C815_=_C868( C815 C868 ) \nC815_=_C918( C815 C918 ) C815_=_C965( C815 C965 ) C815_=_C1009( C815 C1009 ) C815_=_C1050( C815 C1050 ) C815_=_C1114( C815 C1114 ) C815_=_C1115( C815 C1115 ) \nC815_=_C1116( C815 C1116 ) C815_=_C1117( C815 C1117 ) C815_=_C1118( C815 C1118 ) C815_=_C1119( C815 C1119 ) C815_=_C1120( C815 C1120 ) C815_=_C1121( C815 C1121 ) \nC815_=_C1122( C815 C1122 ) C815_=_C1123( C815 C1123 ) C815_=_C1124( C815 C1124 ) C816_=_C817( C816 C817 ) C816_=_C846( C816 C846 ) C816_=_C869( C816 C869 ) \nC816_=_C898( C816 C898 ) C816_=_C919( C816 C919 ) C816_=_C947( C816 C947 ) C816_=_C966( C816 C966 ) C816_=_C993( C816 C993 ) C816_=_C1010( C816 C1010 ) \nC816_=_C1036( C816 C1036 ) C816_=_C1051( C816 C1051 ) C816_=_C1076( C816 C1076 ) C816_=_C1126( C816 C1126 ) C816_=_C1127( C816 C1127 ) C816_=_C1128( C816 C1128 ) \nC816_=_C1129( C816 C1129 ) C816_=_C1130( C816 C1130 ) C816_=_C1131( C816 C1131 ) C816_=_C1132( C816 C1132 ) C816_=_C1133( C816 C1133 ) C816_=_C1134( C816 C1134 ) \nC816_=_C1135( C816 C1135 ) C816_=_C1136( C816 C1136 ) C816_=_C1137( C816 C1137 ) C816_=_C1138( C816 C1138 ) C816_=_C1139( C816 C1139 ) C816_=_C1140( C816 C1140 ) \nC816_=_C1141( C816 C1141 ) C816_=_C1142( C816 C1142 ) C816_=_C1143( C816 C1143 ) C816_=_C1144( C816 C1144 ) C816_=_C1145( C816 C1145 ) C816_=_C1146( C816 C1146 ) \nC816_=_C1147( C816 C1147 ) C817_=_C870( C817 C870 ) C817_=_C920( C817 C920 ) C817_=_C967( C817 C967 ) C817_=_C1011( C817 C1011 ) C817_=_C1052( C817 C1052 ) \nC817_=_C1148( C817 C1148 ) C817_=_C1149( C817 C1149 ) C817_=_C1150( C817 C1150 ) C817_=_C1151( C817 C1151 ) C817_=_C1152( C817 C1152 ) C817_=_C1153( C817 C1153 ) \nC817_=_C1154( C817 C1154 ) C817_=_C1155( C817 C1155 ) C817_=_C1156( C817 C1156 ) C817_=_C1157( C817 C1157 ) C817_=_C1158( C817 C1158 ) C843_=_C844( C843 C844 ) \nC843_=_C845( C843 C845 ) C843_=_C846( C843 C846 ) C843_=_C863( C843 C863 ) C843_=_C895( C843 C895 ) C843_=_C913( C843 C913 ) C843_=_C944( C843 C944 ) \nC843_=_C960( C843 C960 ) C843_=_C990( C843 C990 ) C843_=_C1008( C843 C1008 ) C843_=_C1009( C843 C1009 ) C843_=_C1010( C843 C1010 ) C843_=_C1011( C843 C1011 ) \nC843_=_C1012( C843 C1012 ) C843_=_C1013( C843 C1013 ) C843_=_C1014( C843 C1014 ) C843_=_C1015( C843 C1015 ) C843_=_C1016( C843 C1016 ) C843_=_C1017( C843 C1017 ) \nC843_=_C1018( C843 C1018 ) C843_=_C1019( C843 C1019 ) C843_=_C1020( C843 C1020 ) C843_=_C1021( C843 C1021 ) C843_=_C1022( C843 C1022 ) C843_=_C1023( C843 C1023 ) \nC843_=_C1024( C843 C1024 ) C843_=_C1025( C843 C1025 ) C843_=_C1026( C843 C1026 ) C843_=_C1027( C843 C1027 ) C843_=_C1028( C843 C1028 ) C843_=_C1029( C843 C1029 ) \nC843_=_C1030( C843 C1030 ) C843_=_C1031( C843 C1031 ) C843_=_C1032( C843 C1032 ) C843_=_C1033( C843 C1033 ) C844_=_C845( C844 C845 ) C844_=_C846( C844 C846 ) \nC844_=_C865( C844 C865 ) C844_=_C896( C844 C896 ) C844_=_C915( C844 C915 ) C844_=_C945( C844 C945 ) C844_=_C962( C844 C962 ) C844_=_C991( C844 C991 ) \nC844_=_C1049( C844 C1049 ) C844_=_C1050( C844 C1050 ) C844_=_C1051( C844 C1051 ) C844_=_C1052( C844 C1052 ) C844_=_C1053( C844 C1053 ) C844_=_C1054( C844 C1054 ) \nC844_=_C1055( C844 C1055 ) C844_=_C1056( C844 C1056 ) C844_=_C1057( C844 C1057 ) C844_=_C1058( C844 C1058 ) C844_=_C1059( C844 C1059 ) C844_=_C1060( C844 C1060 ) \nC844_=_C1061( C844 C1061 ) C844_=_C1062( C844 C1062 ) C844_=_C1063( C844 C1063 ) C844_=_C1064( C844 C1064 ) C844_=_C1065( C844 C1065 ) C844_=_C1066( C844 C1066 ) \nC844_=_C1067( C844 C1067 ) C844_=_C1068( C844 C1068 ) C844_=_C1069( C844 C1069 ) C844_=_C1070( C844 C1070 ) C844_=_C1071( C844 C1071 ) C844_=_C1072( C844 C1072 ) \nC844_=_C1073( C844 C1073 ) C844_=_C1074( C844 C1074 ) C845_=_C846( C845 C846 ) C845_=_C867( C845 C867 ) C845_=_C897( C845 C897 ) C845_=_C917( C845 C917 ) \nC845_=_C946( C845 C946 ) C845_=_C964( C845 C964 ) C845_=_C992( C845 C992 ) C845_=_C1008( C845 C1008 ) C845_=_C1035( C845 C1035 ) C845_=_C1049( C845 C1049 ) \nC845_=_C1075( C845 C1075 ) C845_=_C1091( C845 C1091 ) C845_=_C1092( C845 C1092 ) C845_=_C1093( C845 C1093 ) C845_=_C1094( C845 C1094 ) C845_=_C1095( C845 C1095 ) \nC845_=_C1096( C845 C1096 ) C845_=_C1097( C845 C1097 ) C845_=_C1098( C845 C1098 ) C845_=_C1099( C845 C1099 ) C845_=_C1100( C845 C1100 ) C845_=_C1101( C845 C1101 ) \nC845_=_C1102( C845 C1102 ) C845_=_C1103( C845 C1103 ) C845_=_C1104( C845 C1104 ) C845_=_C1105( C845 C1105 ) C845_=_C1106( C845 C1106 ) C845_=_C1107( C845 C1107 ) \nC845_=_C1108( C845 C1108 ) C845_=_C1109( C845 C1109 ) C845_=_C1110( C845 C1110 ) C845_=_C1111( C845 C1111 ) C845_=_C1112( C845 C1112 ) C846_=_C869( C846 C869 ) \nC846_=_C898( C846 C898 ) C846_=_C919( C846 C919 ) C846_=_C947( C846 C947 ) C846_=_C966( C846 C966 ) C846_=_C993( C846 C993 ) C846_=_C1010( C846 C1010 ) \nC846_=_C1036( C846 C1036 ) C846_=_C1051( C846 C1051 ) C846_=_C1076( C846 C1076 ) C846_=_C1126( C846 C1126 ) C846_=_C1127( C846 C1127 ) C846_=_C1128( C846 C1128 ) \nC846_=_C1129( C846 C1129 ) C846_=_C1130( C846 C1130 ) C846_=_C1131( C846 C1131 ) C846_=_C1132( C846 C1132 ) C846_=_C1133( C846 C1133 ) C846_=_C1134( C846 C1134 ) \nC846_=_C1135( C846 C1135 ) C846_=_C1136( C846 C1136 ) C846_=_C1137( C846 C1137 ) C846_=_C1138( C846 C1138 ) C846_=_C1139( C846 C1139 ) C846_=_C1140( C846 C1140 ) \nC846_=_C1141( C846 C1141 ) C846_=_C1142( C846 C1142 ) C846_=_C1143( C846 C1143 ) C846_=_C1144( C846 C1144 ) C846_=_C1145( C846 C1145 ) C846_=_C1146( C846 C1146 ) \nC846_=_C1147( C846 C1147 ) C863_=_C864( C863 C864 ) C863_=_C865( C863 C865 ) C863_=_C866( C863 C866 ) C863_=_C867( C863 C867 ) C863_=_C868( C863 C868 ) \nC863_=_C869( C863 C869 ) C863_=_C870( C863 C870 ) C863_=_C895( C863 C895 ) C863_=_C913( C863 C913 ) C863_=_C944( C863 C944 ) C863_=_C960( C863 C960 ) \nC863_=_C990( C863 C990 ) C863_=_C1008( C863 C1008 ) C863_=_C1009( C863 C1009 ) C863_=_C1010( C863 C1010 ) C863_=_C1011( C863 C1011 ) C863_=_C1012( C863 C1012 ) \nC863_=_C1013( C863 C1013 ) C863_=_C1014( C863 C1014 ) C863_=_C1015( C863 C1015 ) C863_=_C1016( C863 C1016 ) C863_=_C1017( C863 C1017 ) C863_=_C1018( C863 C1018 ) \nC863_=_C1019( C863 C1019 ) C863_=_C1020( C863 C1020 ) C863_=_C1021( C863 C1021 ) C863_=_C1022( C863 C1022 ) C863_=_C1023( C863 C1023 ) C863_=_C1024( C863 C1024 ) \nC863_=_C1025( C863 C1025 ) C863_=_C1026( C863 C1026 ) C863_=_C1027( C863 C1027 ) C863_=_C1028( C863 C1028 ) C863_=_C1029( C863 C1029 ) C863_=_C1030( C863 C1030 ) \nC863_=_C1031( C863 C1031 ) C863_=_C1032( C863 C1032 ) C863_=_C1033( C863 C1033 ) C864_=_C865( C864 C865 ) C864_=_C866( C864 C866 ) C864_=_C867( C864 C867 ) \nC864_=_C868( C864 C868 ) C864_=_C869( C864 C869 ) C864_=_C870( C864 C870 ) C864_=_C914( C864 C914 ) C864_=_C961( C864 C961 ) C864_=_C1035( C864 C1035 ) \nC864_=_C1036( C864 C1036 ) C864_=_C1037( C864 C1037 ) C864_=_C1038( C864 C1038 ) C864_=_C1039( C864 C1039 ) C864_=_C1040( C864 C1040 ) C864_=_C1041( C864 C1041 ) \nC864_=_C1042( C864 C1042 ) C864_=_C1043( C864 C1043 ) C864_=_C1044( C864 C1044 ) C864_=_C1045( C864 C1045 ) C864_=_C1046( C864 C1046 ) C864_=_C1047( C864 C1047 ) \nC865_=_C866( C865 C866 ) C865_=_C867( C865 C867 ) C865_=_C868( C865 C868 ) C865_=_C869( C865 C869 ) C865_=_C870( C865 C870 ) C865_=_C896( C865 C896 ) \nC865_=_C915( C865 C915 ) C865_=_C945( C865 C945 ) C865_=_C962( C865 C962 ) C865_=_C991( C865 C991 ) C865_=_C1049( C865 C1049 ) C865_=_C1050( C865 C1050 ) \nC865_=_C1051( C865 C1051 ) C865_=_C1052(</w:t>
      </w:r>
    </w:p>
    <w:p>
      <w:pPr>
        <w:pStyle w:val="PreformattedText"/>
        <w:bidi w:val="0"/>
        <w:spacing w:before="0" w:after="0"/>
        <w:jc w:val="left"/>
        <w:rPr/>
      </w:pPr>
      <w:r>
        <w:rPr/>
        <w:t xml:space="preserve"> </w:t>
      </w:r>
      <w:r>
        <w:rPr/>
        <w:t>C865 C1052 ) C865_=_C1053( C865 C1053 ) C865_=_C1054( C865 C1054 ) C865_=_C1055( C865 C1055 ) C865_=_C1056( C865 C1056 ) \nC865_=_C1057( C865 C1057 ) C865_=_C1058( C865 C1058 ) C865_=_C1059( C865 C1059 ) C865_=_C1060( C865 C1060 ) C865_=_C1061( C865 C1061 ) C865_=_C1062( C865 C1062 ) \nC865_=_C1063( C865 C1063 ) C865_=_C1064( C865 C1064 ) C865_=_C1065( C865 C1065 ) C865_=_C1066( C865 C1066 ) C865_=_C1067( C865 C1067 ) C865_=_C1068( C865 C1068 ) \nC865_=_C1069( C865 C1069 ) C865_=_C1070( C865 C1070 ) C865_=_C1071( C865 C1071 ) C865_=_C1072( C865 C1072 ) C865_=_C1073( C865 C1073 ) C865_=_C1074( C865 C1074 ) \nC866_=_C867( C866 C867 ) C866_=_C868( C866 C868 ) C866_=_C869( C866 C869 ) C866_=_C870( C866 C870 ) C866_=_C916( C866 C916 ) C866_=_C963( C866 C963 ) \nC866_=_C1075( C866 C1075 ) C866_=_C1076( C866 C1076 ) C866_=_C1077( C866 C1077 ) C866_=_C1078( C866 C1078 ) C866_=_C1079( C866 C1079 ) C866_=_C1080( C866 C1080 ) \nC866_=_C1081( C866 C1081 ) C866_=_C1082( C866 C1082 ) C866_=_C1083( C866 C1083 ) C866_=_C1084( C866 C1084 ) C866_=_C1085( C866 C1085 ) C866_=_C1086( C866 C1086 ) \nC866_=_C1087( C866 C1087 ) C867_=_C868( C867 C868 ) C867_=_C869( C867 C869 ) C867_=_C870( C867 C870 ) C867_=_C897( C867 C897 ) C867_=_C917( C867 C917 ) \nC867_=_C946( C867 C946 ) C867_=_C964( C867 C964 ) C867_=_C992( C867 C992 ) C867_=_C1008( C867 C1008 ) C867_=_C1035( C867 C1035 ) C867_=_C1049( C867 C1049 ) \nC867_=_C1075( C867 C1075 ) C867_=_C1091( C867 C1091 ) C867_=_C1092( C867 C1092 ) C867_=_C1093( C867 C1093 ) C867_=_C1094( C867 C1094 ) C867_=_C1095( C867 C1095 ) \nC867_=_C1096( C867 C1096 ) C867_=_C1097( C867 C1097 ) C867_=_C1098( C867 C1098 ) C867_=_C1099( C867 C1099 ) C867_=_C1100( C867 C1100 ) C867_=_C1101( C867 C1101 ) \nC867_=_C1102( C867 C1102 ) C867_=_C1103( C867 C1103 ) C867_=_C1104( C867 C1104 ) C867_=_C1105( C867 C1105 ) C867_=_C1106( C867 C1106 ) C867_=_C1107( C867 C1107 ) \nC867_=_C1108( C867 C1108 ) C867_=_C1109( C867 C1109 ) C867_=_C1110( C867 C1110 ) C867_=_C1111( C867 C1111 ) C867_=_C1112( C867 C1112 ) C868_=_C869( C868 C869 ) \nC868_=_C870( C868 C870 ) C868_=_C918( C868 C918 ) C868_=_C965( C868 C965 ) C868_=_C1009( C868 C1009 ) C868_=_C1050( C868 C1050 ) C868_=_C1114( C868 C1114 ) \nC868_=_C1115( C868 C1115 ) C868_=_C1116( C868 C1116 ) C868_=_C1117( C868 C1117 ) C868_=_C1118( C868 C1118 ) C868_=_C1119( C868 C1119 ) C868_=_C1120( C868 C1120 ) \nC868_=_C1121( C868 C1121 ) C868_=_C1122( C868 C1122 ) C868_=_C1123( C868 C1123 ) C868_=_C1124( C868 C1124 ) C869_=_C870( C869 C870 ) C869_=_C898( C869 C898 ) \nC869_=_C919( C869 C919 ) C869_=_C947( C869 C947 ) C869_=_C966( C869 C966 ) C869_=_C993( C869 C993 ) C869_=_C1010( C869 C1010 ) C869_=_C1036( C869 C1036 ) \nC869_=_C1051( C869 C1051 ) C869_=_C1076( C869 C1076 ) C869_=_C1126( C869 C1126 ) C869_=_C1127( C869 C1127 ) C869_=_C1128( C869 C1128 ) C869_=_C1129( C869 C1129 ) \nC869_=_C1130( C869 C1130 ) C869_=_C1131( C869 C1131 ) C869_=_C1132( C869 C1132 ) C869_=_C1133( C869 C1133 ) C869_=_C1134( C869 C1134 ) C869_=_C1135( C869 C1135 ) \nC869_=_C1136( C869 C1136 ) C869_=_C1137( C869 C1137 ) C869_=_C1138( C869 C1138 ) C869_=_C1139( C869 C1139 ) C869_=_C1140( C869 C1140 ) C869_=_C1141( C869 C1141 ) \nC869_=_C1142( C869 C1142 ) C869_=_C1143( C869 C1143 ) C869_=_C1144( C869 C1144 ) C869_=_C1145( C869 C1145 ) C869_=_C1146( C869 C1146 ) C869_=_C1147( C869 C1147 ) \nC870_=_C920( C870 C920 ) C870_=_C967( C870 C967 ) C870_=_C1011( C870 C1011 ) C870_=_C1052( C870 C1052 ) C870_=_C1148( C870 C1148 ) C870_=_C1149( C870 C1149 ) \nC870_=_C1150( C870 C1150 ) C870_=_C1151( C870 C1151 ) C870_=_C1152( C870 C1152 ) C870_=_C1153( C870 C1153 ) C870_=_C1154( C870 C1154 ) C870_=_C1155( C870 C1155 ) \nC870_=_C1156( C870 C1156 ) C870_=_C1157( C870 C1157 ) C870_=_C1158( C870 C1158 ) C895_=_C896( C895 C896 ) C895_=_C897( C895 C897 ) C895_=_C898( C895 C898 ) \nC895_=_C913( C895 C913 ) C895_=_C944( C895 C944 ) C895_=_C960( C895 C960 ) C895_=_C990( C895 C990 ) C895_=_C1008( C895 C1008 ) C895_=_C1009( C895 C1009 ) \nC895_=_C1010( C895 C1010 ) C895_=_C1011( C895 C1011 ) C895_=_C1012( C895 C1012 ) C895_=_C1013( C895 C1013 ) C895_=_C1014( C895 C1014 ) C895_=_C1015( C895 C1015 ) \nC895_=_C1016( C895 C1016 ) C895_=_C1017( C895 C1017 ) C895_=_C1018( C895 C1018 ) C895_=_C1019( C895 C1019 ) C895_=_C1020( C895 C1020 ) C895_=_C1021( C895 C1021 ) \nC895_=_C1022( C895 C1022 ) C895_=_C1023( C895 C1023 ) C895_=_C1024( C895 C1024 ) C895_=_C1025( C895 C1025 ) C895_=_C1026( C895 C1026 ) C895_=_C1027( C895 C1027 ) \nC895_=_C1028( C895 C1028 ) C895_=_C1029( C895 C1029 ) C895_=_C1030( C895 C1030 ) C895_=_C1031( C895 C1031 ) C895_=_C1032( C895 C1032 ) C895_=_C1033( C895 C1033 ) \nC896_=_C897( C896 C897 ) C896_=_C898( C896 C898 ) C896_=_C915( C896 C915 ) C896_=_C945( C896 C945 ) C896_=_C962( C896 C962 ) C896_=_C991( C896 C991 ) \nC896_=_C1049( C896 C1049 ) C896_=_C1050( C896 C1050 ) C896_=_C1051( C896 C1051 ) C896_=_C1052( C896 C1052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7( C896 C1067 ) C896_=_C1068( C896 C1068 ) C896_=_C1069( C896 C1069 ) C896_=_C1070( C896 C1070 ) C896_=_C1071( C896 C1071 ) C896_=_C1072( C896 C1072 ) \nC896_=_C1073( C896 C1073 ) C896_=_C1074( C896 C1074 ) C897_=_C898( C897 C898 ) C897_=_C917( C897 C917 ) C897_=_C946( C897 C946 ) C897_=_C964( C897 C964 ) \nC897_=_C992( C897 C992 ) C897_=_C1008( C897 C1008 ) C897_=_C1035( C897 C1035 ) C897_=_C1049( C897 C1049 ) C897_=_C1075( C897 C1075 ) C897_=_C1091( C897 C1091 ) \nC897_=_C1092( C897 C1092 ) C897_=_C1093( C897 C1093 ) C897_=_C1094( C897 C1094 ) C897_=_C1095( C897 C1095 ) C897_=_C1096( C897 C1096 ) C897_=_C1097( C897 C1097 ) \nC897_=_C1098( C897 C1098 ) C897_=_C1099( C897 C1099 ) C897_=_C1100( C897 C1100 ) C897_=_C1101( C897 C1101 ) C897_=_C1102( C897 C1102 ) C897_=_C1103( C897 C1103 ) \nC897_=_C1104( C897 C1104 ) C897_=_C1105( C897 C1105 ) C897_=_C1106( C897 C1106 ) C897_=_C1107( C897 C1107 ) C897_=_C1108( C897 C1108 ) C897_=_C1109( C897 C1109 ) \nC897_=_C1110( C897 C1110 ) C897_=_C1111( C897 C1111 ) C897_=_C1112( C897 C1112 ) C898_=_C919( C898 C919 ) C898_=_C947( C898 C947 ) C898_=_C966( C898 C966 ) \nC898_=_C993( C898 C993 ) C898_=_C1010( C898 C1010 ) C898_=_C1036( C898 C1036 ) C898_=_C1051( C898 C1051 ) C898_=_C1076( C898 C1076 ) C898_=_C1126( C898 C1126 ) \nC898_=_C1127( C898 C1127 ) C898_=_C1128( C898 C1128 ) C898_=_C1129( C898 C1129 ) C898_=_C1130( C898 C1130 ) C898_=_C1131( C898 C1131 ) C898_=_C1132( C898 C1132 ) \nC898_=_C1133( C898 C1133 ) C898_=_C1134( C898 C1134 ) C898_=_C1135( C898 C1135 ) C898_=_C1136( C898 C1136 ) C898_=_C1137( C898 C1137 ) C898_=_C1138( C898 C1138 ) \nC898_=_C1139( C898 C1139 ) C898_=_C1140( C898 C1140 ) C898_=_C1141( C898 C1141 ) C898_=_C1142( C898 C1142 ) C898_=_C1143( C898 C1143 ) C898_=_C1144( C898 C1144 ) \nC898_=_C1145( C898 C1145 ) C898_=_C1146( C898 C1146 ) C898_=_C1147( C898 C1147 ) C913_=_C914( C913 C914 ) C913_=_C915( C913 C915 ) C913_=_C916( C913 C916 ) \nC913_=_C917( C913 C917 ) C913_=_C918( C913 C918 ) C913_=_C919( C913 C919 ) C913_=_C920( C913 C920 ) C913_=_C944( C913 C944 ) C913_=_C960( C913 C960 ) \nC913_=_C990( C913 C990 ) C913_=_C1008( C913 C1008 ) C913_=_C1009( C913 C1009 ) C913_=_C1010( C913 C1010 ) C913_=_C1011( C913 C1011 ) C913_=_C1012( C913 C1012 ) \nC913_=_C1013( C913 C1013 ) C913_=_C1014( C913 C1014 ) C913_=_C1015( C913 C1015 ) C913_=_C1016( C913 C1016 ) C913_=_C1017( C913 C1017 ) C913_=_C1018( C913 C1018 ) \nC913_=_C1019( C913 C1019 ) C913_=_C1020( C913 C1020 ) C913_=_C1021( C913 C1021 ) C913_=_C1022( C913 C1022 ) C913_=_C1023( C913 C1023 ) C913_=_C1024( C913 C1024 ) \nC913_=_C1025( C913 C1025 ) C913_=_C1026( C913 C1026 ) C913_=_C1027( C913 C1027 ) C913_=_C1028( C913 C1028 ) C913_=_C1029( C913 C1029 ) C913_=_C1030( C913 C1030 ) \nC913_=_C1031( C913 C1031 ) C913_=_C1032( C913 C1032 ) C913_=_C1033( C913 C1033 ) C914_=_C915( C914 C915 ) C914_=_C916( C914 C916 ) C914_=_C917( C914 C917 ) \nC914_=_C918( C914 C918 ) C914_=_C919( C914 C919 ) C914_=_C920( C914 C920 ) C914_=_C961( C914 C961 ) C914_=_C1035( C914 C1035 ) C914_=_C1036( C914 C1036 ) \nC914_=_C1037( C914 C1037 ) C914_=_C1038( C914 C1038 ) C914_=_C1039( C914 C1039 ) C914_=_C1040( C914 C1040 ) C914_=_C1041( C914 C1041 ) C914_=_C1042( C914 C1042 ) \nC914_=_C1043( C914 C1043 ) C914_=_C1044( C914 C1044 ) C914_=_C1045( C914 C1045 ) C914_=_C1046( C914 C1046 ) C914_=_C1047( C914 C1047 ) C915_=_C916( C915 C916 ) \nC915_=_C917( C915 C917 ) C915_=_C918( C915 C918 ) C915_=_C919( C915 C919 ) C915_=_C920( C915 C920 ) C915_=_C945( C915 C945 ) C915_=_C962( C915 C962 ) \nC915_=_C991( C915 C991 ) C915_=_C1049( C915 C1049 ) C915_=_C1050( C915 C1050 ) C915_=_C1051( C915 C1051 ) C915_=_C1052( C915 C1052 ) C915_=_C1053( C915 C1053 ) \nC915_=_C1054( C915 C1054 ) C915_=_C1055( C915 C1055 ) C915_=_C1056( C915 C1056 ) C915_=_C1057( C915 C1057 ) C915_=_C1058( C915 C1058 ) C915_=_C1059( C915 C1059 ) \nC915_=_C1060( C915 C1060 ) C915_=_C1061( C915 C1061 ) C915_=_C1062( C915 C1062 ) C915_=_C1063( C915 C1063 ) C915_=_C1064( C915 C1064 ) C915_=_C1065( C915 C1065 ) \nC915_=_C1066( C915 C1066 ) C915_=_C1067( C915 C1067 ) C915_=_C1068( C915 C1068 ) C915_=_C1069( C915 C1069 ) C915_=_C1070( C915 C1070 ) C915_=_C1071( C915 C1071 ) \nC915_=_C1072( C915 C1072 ) C915_=_C1073( C915 C1073 ) C915_=_C1074( C915 C1074 ) C916_=_C917( C916 C917 ) C916_=_C918( C916 C918 ) C916_=_C919( C916 C919 ) \nC916_=_C920( C916 C920 ) C916_=_C963( C916 C963 ) C916_=_C1075( C916 C1075 ) C916_=_C1076( C916 C1076 ) C916_=_C1077( C916 C1077 ) C916_=_C1078( C916 C1078 ) \nC916_=_C1079( C916 C1079 ) C916_=_C1080( C916 C1080 ) C916_=_C1081( C916 C1081 ) C916_=_C1082(</w:t>
      </w:r>
    </w:p>
    <w:p>
      <w:pPr>
        <w:pStyle w:val="PreformattedText"/>
        <w:bidi w:val="0"/>
        <w:spacing w:before="0" w:after="0"/>
        <w:jc w:val="left"/>
        <w:rPr/>
      </w:pPr>
      <w:r>
        <w:rPr/>
        <w:t xml:space="preserve"> </w:t>
      </w:r>
      <w:r>
        <w:rPr/>
        <w:t>C916 C1082 ) C916_=_C1083( C916 C1083 ) C916_=_C1084( C916 C1084 ) \nC916_=_C1085( C916 C1085 ) C916_=_C1086( C916 C1086 ) C916_=_C1087( C916 C1087 ) C917_=_C918( C917 C918 ) C917_=_C919( C917 C919 ) C917_=_C920( C917 C920 ) \nC917_=_C946( C917 C946 ) C917_=_C964( C917 C964 ) C917_=_C992( C917 C992 ) C917_=_C1008( C917 C1008 ) C917_=_C1035( C917 C1035 ) C917_=_C1049( C917 C1049 ) \nC917_=_C1075( C917 C1075 ) C917_=_C1091( C917 C1091 ) C917_=_C1092( C917 C1092 ) C917_=_C1093( C917 C1093 ) C917_=_C1094( C917 C1094 ) C917_=_C1095( C917 C1095 ) \nC917_=_C1096( C917 C1096 ) C917_=_C1097( C917 C1097 ) C917_=_C1098( C917 C1098 ) C917_=_C1099( C917 C1099 ) C917_=_C1100( C917 C1100 ) C917_=_C1101( C917 C1101 ) \nC917_=_C1102( C917 C1102 ) C917_=_C1103( C917 C1103 ) C917_=_C1104( C917 C1104 ) C917_=_C1105( C917 C1105 ) C917_=_C1106( C917 C1106 ) C917_=_C1107( C917 C1107 ) \nC917_=_C1108( C917 C1108 ) C917_=_C1109( C917 C1109 ) C917_=_C1110( C917 C1110 ) C917_=_C1111( C917 C1111 ) C917_=_C1112( C917 C1112 ) C918_=_C919( C918 C919 ) \nC918_=_C920( C918 C920 ) C918_=_C965( C918 C965 ) C918_=_C1009( C918 C1009 ) C918_=_C1050( C918 C1050 ) C918_=_C1114( C918 C1114 ) C918_=_C1115( C918 C1115 ) \nC918_=_C1116( C918 C1116 ) C918_=_C1117( C918 C1117 ) C918_=_C1118( C918 C1118 ) C918_=_C1119( C918 C1119 ) C918_=_C1120( C918 C1120 ) C918_=_C1121( C918 C1121 ) \nC918_=_C1122( C918 C1122 ) C918_=_C1123( C918 C1123 ) C918_=_C1124( C918 C1124 ) C919_=_C920( C919 C920 ) C919_=_C947( C919 C947 ) C919_=_C966( C919 C966 ) \nC919_=_C993( C919 C993 ) C919_=_C1010( C919 C1010 ) C919_=_C1036( C919 C1036 ) C919_=_C1051( C919 C1051 ) C919_=_C1076( C919 C1076 ) C919_=_C1126( C919 C1126 ) \nC919_=_C1127( C919 C1127 ) C919_=_C1128( C919 C1128 ) C919_=_C1129( C919 C1129 ) C919_=_C1130( C919 C1130 ) C919_=_C1131( C919 C1131 ) C919_=_C1132( C919 C1132 ) \nC919_=_C1133( C919 C1133 ) C919_=_C1134( C919 C1134 ) C919_=_C1135( C919 C1135 ) C919_=_C1136( C919 C1136 ) C919_=_C1137( C919 C1137 ) C919_=_C1138( C919 C1138 ) \nC919_=_C1139( C919 C1139 ) C919_=_C1140( C919 C1140 ) C919_=_C1141( C919 C1141 ) C919_=_C1142( C919 C1142 ) C919_=_C1143( C919 C1143 ) C919_=_C1144( C919 C1144 ) \nC919_=_C1145( C919 C1145 ) C919_=_C1146( C919 C1146 ) C919_=_C1147( C919 C1147 ) C920_=_C967( C920 C967 ) C920_=_C1011( C920 C1011 ) C920_=_C1052( C920 C1052 ) \nC920_=_C1148( C920 C1148 ) C920_=_C1149( C920 C1149 ) C920_=_C1150( C920 C1150 ) C920_=_C1151( C920 C1151 ) C920_=_C1152( C920 C1152 ) C920_=_C1153( C920 C1153 ) \nC920_=_C1154( C920 C1154 ) C920_=_C1155( C920 C1155 ) C920_=_C1156( C920 C1156 ) C920_=_C1157( C920 C1157 ) C920_=_C1158( C920 C1158 ) C944_=_C945( C944 C945 ) \nC944_=_C946( C944 C946 ) C944_=_C947( C944 C947 ) C944_=_C960( C944 C960 ) C944_=_C990( C944 C990 ) C944_=_C1008( C944 C1008 ) C944_=_C1009( C944 C1009 ) \nC944_=_C1010( C944 C1010 ) C944_=_C1011( C944 C1011 ) C944_=_C1012( C944 C1012 ) C944_=_C1013( C944 C1013 ) C944_=_C1014( C944 C1014 ) C944_=_C1015( C944 C1015 ) \nC944_=_C1016( C944 C1016 ) C944_=_C1017( C944 C1017 ) C944_=_C1018( C944 C1018 ) C944_=_C1019( C944 C1019 ) C944_=_C1020( C944 C1020 ) C944_=_C1021( C944 C1021 ) \nC944_=_C1022( C944 C1022 ) C944_=_C1023( C944 C1023 ) C944_=_C1024( C944 C1024 ) C944_=_C1025( C944 C1025 ) C944_=_C1026( C944 C1026 ) C944_=_C1027( C944 C1027 ) \nC944_=_C1028( C944 C1028 ) C944_=_C1029( C944 C1029 ) C944_=_C1030( C944 C1030 ) C944_=_C1031( C944 C1031 ) C944_=_C1032( C944 C1032 ) C944_=_C1033( C944 C1033 ) \nC945_=_C946( C945 C946 ) C945_=_C947( C945 C947 ) C945_=_C962( C945 C962 ) C945_=_C991( C945 C991 ) C945_=_C1049( C945 C1049 ) C945_=_C1050( C945 C1050 ) \nC945_=_C1051( C945 C1051 ) C945_=_C1052( C945 C1052 ) C945_=_C1053( C945 C1053 ) C945_=_C1054( C945 C1054 ) C945_=_C1055( C945 C1055 ) C945_=_C1056( C945 C1056 ) \nC945_=_C1057( C945 C1057 ) C945_=_C1058( C945 C1058 ) C945_=_C1059( C945 C1059 ) C945_=_C1060( C945 C1060 ) C945_=_C1061( C945 C1061 ) C945_=_C1062( C945 C1062 ) \nC945_=_C1063( C945 C1063 ) C945_=_C1064( C945 C1064 ) C945_=_C1065( C945 C1065 ) C945_=_C1066( C945 C1066 ) C945_=_C1067( C945 C1067 ) C945_=_C1068( C945 C1068 ) \nC945_=_C1069( C945 C1069 ) C945_=_C1070( C945 C1070 ) C945_=_C1071( C945 C1071 ) C945_=_C1072( C945 C1072 ) C945_=_C1073( C945 C1073 ) C945_=_C1074( C945 C1074 ) \nC946_=_C947( C946 C947 ) C946_=_C964( C946 C964 ) C946_=_C992( C946 C992 ) C946_=_C1008( C946 C1008 ) C946_=_C1035( C946 C1035 ) C946_=_C1049( C946 C1049 ) \nC946_=_C1075( C946 C1075 ) C946_=_C1091( C946 C1091 ) C946_=_C1092( C946 C1092 ) C946_=_C1093( C946 C1093 ) C946_=_C1094( C946 C1094 ) C946_=_C1095( C946 C1095 ) \nC946_=_C1096( C946 C1096 ) C946_=_C1097( C946 C1097 ) C946_=_C1098( C946 C1098 ) C946_=_C1099( C946 C1099 ) C946_=_C1100( C946 C1100 ) C946_=_C1101( C946 C1101 ) \nC946_=_C1102( C946 C1102 ) C946_=_C1103( C946 C1103 ) C946_=_C1104( C946 C1104 ) C946_=_C1105( C946 C1105 ) C946_=_C1106( C946 C1106 ) C946_=_C1107( C946 C1107 ) \nC946_=_C1108( C946 C1108 ) C946_=_C1109( C946 C1109 ) C946_=_C1110( C946 C1110 ) C946_=_C1111( C946 C1111 ) C946_=_C1112( C946 C1112 ) C947_=_C966( C947 C966 ) \nC947_=_C993( C947 C993 ) C947_=_C1010( C947 C1010 ) C947_=_C1036( C947 C1036 ) C947_=_C1051( C947 C1051 ) C947_=_C1076( C947 C1076 ) C947_=_C1126( C947 C1126 ) \nC947_=_C1127( C947 C1127 ) C947_=_C1128( C947 C1128 ) C947_=_C1129( C947 C1129 ) C947_=_C1130( C947 C1130 ) C947_=_C1131( C947 C1131 ) C947_=_C1132( C947 C1132 ) \nC947_=_C1133( C947 C1133 ) C947_=_C1134( C947 C1134 ) C947_=_C1135( C947 C1135 ) C947_=_C1136( C947 C1136 ) C947_=_C1137( C947 C1137 ) C947_=_C1138( C947 C1138 ) \nC947_=_C1139( C947 C1139 ) C947_=_C1140( C947 C1140 ) C947_=_C1141( C947 C1141 ) C947_=_C1142( C947 C1142 ) C947_=_C1143( C947 C1143 ) C947_=_C1144( C947 C1144 ) \nC947_=_C1145( C947 C1145 ) C947_=_C1146( C947 C1146 ) C947_=_C1147( C947 C1147 ) C960_=_C961( C960 C961 ) C960_=_C962( C960 C962 ) C960_=_C963( C960 C963 ) \nC960_=_C964( C960 C964 ) C960_=_C965( C960 C965 ) C960_=_C966( C960 C966 ) C960_=_C967( C960 C967 ) C960_=_C990( C960 C990 ) C960_=_C1008( C960 C1008 ) \nC960_=_C1009( C960 C1009 ) C960_=_C1010( C960 C1010 ) C960_=_C1011( C960 C1011 ) C960_=_C1012( C960 C1012 ) C960_=_C1013( C960 C1013 ) C960_=_C1014( C960 C1014 ) \nC960_=_C1015( C960 C1015 ) C960_=_C1016( C960 C1016 ) C960_=_C1017( C960 C1017 ) C960_=_C1018( C960 C1018 ) C960_=_C1019( C960 C1019 ) C960_=_C1020( C960 C1020 ) \nC960_=_C1021( C960 C1021 ) C960_=_C1022( C960 C1022 ) C960_=_C1023( C960 C1023 ) C960_=_C1024( C960 C1024 ) C960_=_C1025( C960 C1025 ) C960_=_C1026( C960 C1026 ) \nC960_=_C1027( C960 C1027 ) C960_=_C1028( C960 C1028 ) C960_=_C1029( C960 C1029 ) C960_=_C1030( C960 C1030 ) C960_=_C1031( C960 C1031 ) C960_=_C1032( C960 C1032 ) \nC960_=_C1033( C960 C1033 ) C961_=_C962( C961 C962 ) C961_=_C963( C961 C963 ) C961_=_C964( C961 C964 ) C961_=_C965( C961 C965 ) C961_=_C966( C961 C966 ) \nC961_=_C967( C961 C967 ) C961_=_C1035( C961 C1035 ) C961_=_C1036( C961 C1036 ) C961_=_C1037( C961 C1037 ) C961_=_C1038( C961 C1038 ) C961_=_C1039( C961 C1039 ) \nC961_=_C1040( C961 C1040 ) C961_=_C1041( C961 C1041 ) C961_=_C1042( C961 C1042 ) C961_=_C1043( C961 C1043 ) C961_=_C1044( C961 C1044 ) C961_=_C1045( C961 C1045 ) \nC961_=_C1046( C961 C1046 ) C961_=_C1047( C961 C1047 ) C962_=_C963( C962 C963 ) C962_=_C964( C962 C964 ) C962_=_C965( C962 C965 ) C962_=_C966( C962 C966 ) \nC962_=_C967( C962 C967 ) C962_=_C991( C962 C991 ) C962_=_C1049( C962 C1049 ) C962_=_C1050( C962 C1050 ) C962_=_C1051( C962 C1051 ) C962_=_C1052( C962 C1052 ) \nC962_=_C1053( C962 C1053 ) C962_=_C1054( C962 C1054 ) C962_=_C1055( C962 C1055 ) C962_=_C1056( C962 C1056 ) C962_=_C1057( C962 C1057 ) C962_=_C1058( C962 C1058 ) \nC962_=_C1059( C962 C1059 ) C962_=_C1060( C962 C1060 ) C962_=_C1061( C962 C1061 ) C962_=_C1062( C962 C1062 ) C962_=_C1063( C962 C1063 ) C962_=_C1064( C962 C1064 ) \nC962_=_C1065( C962 C1065 ) C962_=_C1066( C962 C1066 ) C962_=_C1067( C962 C1067 ) C962_=_C1068( C962 C1068 ) C962_=_C1069( C962 C1069 ) C962_=_C1070( C962 C1070 ) \nC962_=_C1071( C962 C1071 ) C962_=_C1072( C962 C1072 ) C962_=_C1073( C962 C1073 ) C962_=_C1074( C962 C1074 ) C963_=_C964( C963 C964 ) C963_=_C965( C963 C965 ) \nC963_=_C966( C963 C966 ) C963_=_C967( C963 C967 ) C963_=_C1075( C963 C1075 ) C963_=_C1076( C963 C1076 ) C963_=_C1077( C963 C1077 ) C963_=_C1078( C963 C1078 ) \nC963_=_C1079( C963 C1079 ) C963_=_C1080( C963 C1080 ) C963_=_C1081( C963 C1081 ) C963_=_C1082( C963 C1082 ) C963_=_C1083( C963 C1083 ) C963_=_C1084( C963 C1084 ) \nC963_=_C1085( C963 C1085 ) C963_=_C1086( C963 C1086 ) C963_=_C1087( C963 C1087 ) C964_=_C965( C964 C965 ) C964_=_C966( C964 C966 ) C964_=_C967( C964 C967 ) \nC964_=_C992( C964 C992 ) C964_=_C1008( C964 C1008 ) C964_=_C1035( C964 C1035 ) C964_=_C1049( C964 C1049 ) C964_=_C1075( C964 C1075 ) C964_=_C1091( C964 C1091 ) \nC964_=_C1092( C964 C1092 ) C964_=_C1093( C964 C1093 ) C964_=_C1094( C964 C1094 ) C964_=_C1095( C964 C1095 ) C964_=_C1096( C964 C1096 ) C964_=_C1097( C964 C1097 ) \nC964_=_C1098( C964 C1098 ) C964_=_C1099( C964 C1099 ) C964_=_C1100( C964 C1100 ) C964_=_C1101( C964 C1101 ) C964_=_C1102( C964 C1102 ) C964_=_C1103( C964 C1103 ) \nC964_=_C1104( C964 C1104 ) C964_=_C1105( C964 C1105 ) C964_=_C1106( C964 C1106 ) C964_=_C1107( C964 C1107 ) C964_=_C1108( C964 C1108 ) C964_=_C1109( C964 C1109 ) \nC964_=_C1110( C964 C1110 ) C964_=_C1111( C964 C1111 ) C964_=_C1112( C964 C1112 ) C965_=_C966( C965 C966 ) C965_=_C967( C965 C967 ) C965_=_C1009( C965 C1009 ) \nC965_=_C1050( C965 C1050 ) C965_=_C1114( C965 C1114 ) C965_=_C1115( C965 C1115 ) C965_=_C1116( C965 C1116 ) C965_=_C1117( C965 C1117 ) C965_=_C1118( C965 C1118 ) \nC965_=_C1119( C965 C1119 ) C965_=_C1120( C965 C1120 ) C965_=_C1121( C965 C1121 ) C965_=_C1122( C965 C1122 ) C965_=_C1123( C965 C1123 ) C965_=_C1124( C965 C1124 ) \nC966_=_C967( C966 C967 ) C966_=_C993( C966 C993 ) C966_=_C1010( C966 C1010 ) C966_=_C1036( C966 C1036 ) C966_=_C1051(</w:t>
      </w:r>
    </w:p>
    <w:p>
      <w:pPr>
        <w:pStyle w:val="PreformattedText"/>
        <w:bidi w:val="0"/>
        <w:spacing w:before="0" w:after="0"/>
        <w:jc w:val="left"/>
        <w:rPr/>
      </w:pPr>
      <w:r>
        <w:rPr/>
        <w:t xml:space="preserve"> </w:t>
      </w:r>
      <w:r>
        <w:rPr/>
        <w:t>C966 C1051 ) C966_=_C1076( C966 C1076 ) \nC966_=_C1126( C966 C1126 ) C966_=_C1127( C966 C1127 ) C966_=_C1128( C966 C1128 ) C966_=_C1129( C966 C1129 ) C966_=_C1130( C966 C1130 ) C966_=_C1131( C966 C1131 ) \nC966_=_C1132( C966 C1132 ) C966_=_C1133( C966 C1133 ) C966_=_C1134( C966 C1134 ) C966_=_C1135( C966 C1135 ) C966_=_C1136( C966 C1136 ) C966_=_C1137( C966 C1137 ) \nC966_=_C1138( C966 C1138 ) C966_=_C1139( C966 C1139 ) C966_=_C1140( C966 C1140 ) C966_=_C1141( C966 C1141 ) C966_=_C1142( C966 C1142 ) C966_=_C1143( C966 C1143 ) \nC966_=_C1144( C966 C1144 ) C966_=_C1145( C966 C1145 ) C966_=_C1146( C966 C1146 ) C966_=_C1147( C966 C1147 ) C967_=_C1011( C967 C1011 ) C967_=_C1052( C967 C1052 ) \nC967_=_C1148( C967 C1148 ) C967_=_C1149( C967 C1149 ) C967_=_C1150( C967 C1150 ) C967_=_C1151( C967 C1151 ) C967_=_C1152( C967 C1152 ) C967_=_C1153( C967 C1153 ) \nC967_=_C1154( C967 C1154 ) C967_=_C1155( C967 C1155 ) C967_=_C1156( C967 C1156 ) C967_=_C1157( C967 C1157 ) C967_=_C1158( C967 C1158 ) C990_=_C991( C990 C991 ) \nC990_=_C992( C990 C992 ) C990_=_C993( C990 C993 ) C990_=_C1008( C990 C1008 ) C990_=_C1009( C990 C1009 ) C990_=_C1010( C990 C1010 ) C990_=_C1011( C990 C1011 ) \nC990_=_C1012( C990 C1012 ) C990_=_C1013( C990 C1013 ) C990_=_C1014( C990 C1014 ) C990_=_C1015( C990 C1015 ) C990_=_C1016( C990 C1016 ) C990_=_C1017( C990 C1017 ) \nC990_=_C1018( C990 C1018 ) C990_=_C1019( C990 C1019 ) C990_=_C1020( C990 C1020 ) C990_=_C1021( C990 C1021 ) C990_=_C1022( C990 C1022 ) C990_=_C1023( C990 C1023 ) \nC990_=_C1024( C990 C1024 ) C990_=_C1025( C990 C1025 ) C990_=_C1026( C990 C1026 ) C990_=_C1027( C990 C1027 ) C990_=_C1028( C990 C1028 ) C990_=_C1029( C990 C1029 ) \nC990_=_C1030( C990 C1030 ) C990_=_C1031( C990 C1031 ) C990_=_C1032( C990 C1032 ) C990_=_C1033( C990 C1033 ) C991_=_C992( C991 C992 ) C991_=_C993( C991 C993 ) \nC991_=_C1049( C991 C1049 ) C991_=_C1050( C991 C1050 ) C991_=_C1051( C991 C1051 ) C991_=_C1052( C991 C1052 ) C991_=_C1053( C991 C1053 ) C991_=_C1054( C991 C1054 ) \nC991_=_C1055( C991 C1055 ) C991_=_C1056( C991 C1056 ) C991_=_C1057( C991 C1057 ) C991_=_C1058( C991 C1058 ) C991_=_C1059( C991 C1059 ) C991_=_C1060( C991 C1060 ) \nC991_=_C1061( C991 C1061 ) C991_=_C1062( C991 C1062 ) C991_=_C1063( C991 C1063 ) C991_=_C1064( C991 C1064 ) C991_=_C1065( C991 C1065 ) C991_=_C1066( C991 C1066 ) \nC991_=_C1067( C991 C1067 ) C991_=_C1068( C991 C1068 ) C991_=_C1069( C991 C1069 ) C991_=_C1070( C991 C1070 ) C991_=_C1071( C991 C1071 ) C991_=_C1072( C991 C1072 ) \nC991_=_C1073( C991 C1073 ) C991_=_C1074( C991 C1074 ) C992_=_C993( C992 C993 ) C992_=_C1008( C992 C1008 ) C992_=_C1035( C992 C1035 ) C992_=_C1049( C992 C1049 ) \nC992_=_C1075( C992 C1075 ) C992_=_C1091( C992 C1091 ) C992_=_C1092( C992 C1092 ) C992_=_C1093( C992 C1093 ) C992_=_C1094( C992 C1094 ) C992_=_C1095( C992 C1095 ) \nC992_=_C1096( C992 C1096 ) C992_=_C1097( C992 C1097 ) C992_=_C1098( C992 C1098 ) C992_=_C1099( C992 C1099 ) C992_=_C1100( C992 C1100 ) C992_=_C1101( C992 C1101 ) \nC992_=_C1102( C992 C1102 ) C992_=_C1103( C992 C1103 ) C992_=_C1104( C992 C1104 ) C992_=_C1105( C992 C1105 ) C992_=_C1106( C992 C1106 ) C992_=_C1107( C992 C1107 ) \nC992_=_C1108( C992 C1108 ) C992_=_C1109( C992 C1109 ) C992_=_C1110( C992 C1110 ) C992_=_C1111( C992 C1111 ) C992_=_C1112( C992 C1112 ) C993_=_C1010( C993 C1010 ) \nC993_=_C1036( C993 C1036 ) C993_=_C1051( C993 C1051 ) C993_=_C1076( C993 C1076 ) C993_=_C1126( C993 C1126 ) C993_=_C1127( C993 C1127 ) C993_=_C1128( C993 C1128 ) \nC993_=_C1129( C993 C1129 ) C993_=_C1130( C993 C1130 ) C993_=_C1131( C993 C1131 ) C993_=_C1132( C993 C1132 ) C993_=_C1133( C993 C1133 ) C993_=_C1134( C993 C1134 ) \nC993_=_C1135( C993 C1135 ) C993_=_C1136( C993 C1136 ) C993_=_C1137( C993 C1137 ) C993_=_C1138( C993 C1138 ) C993_=_C1139( C993 C1139 ) C993_=_C1140( C993 C1140 ) \nC993_=_C1141( C993 C1141 ) C993_=_C1142( C993 C1142 ) C993_=_C1143( C993 C1143 ) C993_=_C1144( C993 C1144 ) C993_=_C1145( C993 C1145 ) C993_=_C1146( C993 C1146 ) \nC993_=_C1147( C993 C1147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5( C1008 C1035 ) C1008_=_C1049( C1008 C1049 ) C1008_=_C1075( C1008 C1075 ) C1008_=_C1091( C1008 C1091 ) \nC1008_=_C1092( C1008 C1092 ) C1008_=_C1093( C1008 C1093 ) C1008_=_C1094( C1008 C1094 ) C1008_=_C1095( C1008 C1095 ) C1008_=_C1096( C1008 C1096 ) C1008_=_C1097( C1008 C1097 ) \nC1008_=_C1098( C1008 C1098 ) C1008_=_C1099( C1008 C1099 ) C1008_=_C1100( C1008 C1100 ) C1008_=_C1101( C1008 C1101 ) C1008_=_C1102( C1008 C1102 ) C1008_=_C1103( C1008 C1103 ) \nC1008_=_C1104( C1008 C1104 ) C1008_=_C1105( C1008 C1105 ) C1008_=_C1106( C1008 C1106 ) C1008_=_C1107( C1008 C1107 ) C1008_=_C1108( C1008 C1108 ) C1008_=_C1109( C1008 C1109 ) \nC1008_=_C1110( C1008 C1110 ) C1008_=_C1111( C1008 C1111 ) C1008_=_C1112( C1008 C1112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50( C1009 C1050 ) C1009_=_C1114( C1009 C1114 ) C1009_=_C1115( C1009 C1115 ) \nC1009_=_C1116( C1009 C1116 ) C1009_=_C1117( C1009 C1117 ) C1009_=_C1118( C1009 C1118 ) C1009_=_C1119( C1009 C1119 ) C1009_=_C1120( C1009 C1120 ) C1009_=_C1121( C1009 C1121 ) \nC1009_=_C1122( C1009 C1122 ) C1009_=_C1123( C1009 C1123 ) C1009_=_C1124( C1009 C1124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6( C1010 C1036 ) C1010_=_C1051( C1010 C1051 ) C1010_=_C1076( C1010 C1076 ) C1010_=_C1126( C1010 C1126 ) \nC1010_=_C1127( C1010 C1127 ) C1010_=_C1128( C1010 C1128 ) C1010_=_C1129( C1010 C1129 ) C1010_=_C1130( C1010 C1130 ) C1010_=_C1131( C1010 C1131 ) C1010_=_C1132( C1010 C1132 ) \nC1010_=_C1133( C1010 C1133 ) C1010_=_C1134( C1010 C1134 ) C1010_=_C1135( C1010 C1135 ) C1010_=_C1136( C1010 C1136 ) C1010_=_C1137( C1010 C1137 ) C1010_=_C1138( C1010 C1138 ) \nC1010_=_C1139( C1010 C1139 ) C1010_=_C1140( C1010 C1140 ) C1010_=_C1141( C1010 C1141 ) C1010_=_C1142( C1010 C1142 ) C1010_=_C1143( C1010 C1143 ) C1010_=_C1144( C1010 C1144 ) \nC1010_=_C1145( C1010 C1145 ) C1010_=_C1146( C1010 C1146 ) C1010_=_C1147( C1010 C114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52( C1011 C1052 ) C1011_=_C1148( C1011 C1148 ) C1011_=_C1149( C1011 C1149 ) C1011_=_C1150( C1011 C1150 ) C1011_=_C1151( C1011 C1151 ) \nC1011_=_C1152( C1011 C1152 ) C1011_=_C1153( C1011 C1153 ) C1011_=_C1154( C1011 C1154 ) C1011_=_C1155( C1011 C1155 ) C1011_=_C1156( C1011 C1156 ) C1011_=_C1157( C1011 C1157 ) \nC1011_=_C1158( C1011 C1158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7( C1012 C1037 ) C1012_=_C1053( C1012 C1053 ) \nC1012_=_C1077( C1012 C1077 ) C1012_=_C1091( C1012 C1091 ) C1012_=_C1114( C1012 C1114 ) C1012_=_C1126( C1012 C1126 ) C1012_=_C1148( C1012 C1148 ) C1013_=_C1014( C1013 C1014 ) \nC1013_=_C1015( C1013 C1015 ) C1013_=_C1016( C1013 C1016 ) C1013_=_C1017( C1013 C1017 ) C1013_=_C1018( C1013 C1018 ) C1013_=_C1019(</w:t>
      </w:r>
    </w:p>
    <w:p>
      <w:pPr>
        <w:pStyle w:val="PreformattedText"/>
        <w:bidi w:val="0"/>
        <w:spacing w:before="0" w:after="0"/>
        <w:jc w:val="left"/>
        <w:rPr/>
      </w:pPr>
      <w:r>
        <w:rPr/>
        <w:t xml:space="preserve"> </w:t>
      </w:r>
      <w:r>
        <w:rPr/>
        <w:t>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54( C1013 C1054 ) C1013_=_C1092( C1013 C1092 ) C1013_=_C1127( C1013 C1127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8( C1014 C1038 ) \nC1014_=_C1055( C1014 C1055 ) C1014_=_C1078( C1014 C1078 ) C1014_=_C1093( C1014 C1093 ) C1014_=_C1115( C1014 C1115 ) C1014_=_C1128( C1014 C1128 ) C1014_=_C1149( C1014 C114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56( C1015 C1056 ) C1015_=_C1094( C1015 C1094 ) C1015_=_C1129( C1015 C11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9( C1016 C1039 ) C1016_=_C1057( C1016 C1057 ) C1016_=_C1079( C1016 C1079 ) C1016_=_C1095( C1016 C1095 ) \nC1016_=_C1116( C1016 C1116 ) C1016_=_C1130( C1016 C1130 ) C1016_=_C1150( C1016 C1150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58( C1017 C1058 ) C1017_=_C1096( C1017 C1096 ) C1017_=_C1131( C1017 C1131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40( C1018 C1040 ) C1018_=_C1059( C1018 C1059 ) C1018_=_C1080( C1018 C1080 ) C1018_=_C1097( C1018 C1097 ) C1018_=_C1117( C1018 C1117 ) \nC1018_=_C1132( C1018 C1132 ) C1018_=_C1151( C1018 C115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60( C1019 C1060 ) C1019_=_C1098( C1019 C1098 ) \nC1019_=_C1133( C1019 C1133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0_=_C1061( C1020 C1061 ) C1020_=_C1081( C1020 C1081 ) C1020_=_C1099( C1020 C1099 ) \nC1020_=_C1118( C1020 C1118 ) C1020_=_C1134( C1020 C1134 ) C1020_=_C1152( C1020 C1152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62( C1021 C1062 ) C1021_=_C1100( C1021 C1100 ) C1021_=_C1135( C1021 C113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42( C1022 C1042 ) \nC1022_=_C1063( C1022 C1063 ) C1022_=_C1082( C1022 C1082 ) C1022_=_C1101( C1022 C1101 ) C1022_=_C1119( C1022 C1119 ) C1022_=_C1136( C1022 C1136 ) C1022_=_C1153( C1022 C1153 ) \nC1023_=_C1024( C1023 C1024 ) C1023_=_C1025( C1023 C1025 ) C1023_=_C1026( C1023 C1026 ) C1023_=_C1027( C1023 C1027 ) C1023_=_C1028( C1023 C1028 ) C1023_=_C1029( C1023 C1029 ) \nC1023_=_C1030( C1023 C1030 ) C1023_=_C1031( C1023 C1031 ) C1023_=_C1032( C1023 C1032 ) C1023_=_C1033( C1023 C1033 ) C1023_=_C1064( C1023 C1064 ) C1023_=_C1102( C1023 C1102 ) \nC1023_=_C1137( C1023 C1137 ) C1024_=_C1025( C1024 C1025 ) C1024_=_C1026( C1024 C1026 ) C1024_=_C1027( C1024 C1027 ) C1024_=_C1028( C1024 C1028 ) C1024_=_C1029( C1024 C1029 ) \nC1024_=_C1030( C1024 C1030 ) C1024_=_C1031( C1024 C1031 ) C1024_=_C1032( C1024 C1032 ) C1024_=_C1033( C1024 C1033 ) C1024_=_C1043( C1024 C1043 ) C1024_=_C1065( C1024 C1065 ) \nC1024_=_C1083( C1024 C1083 ) C1024_=_C1103( C1024 C1103 ) C1024_=_C1120( C1024 C1120 ) C1024_=_C1138( C1024 C1138 ) C1024_=_C1154( C1024 C1154 ) C1025_=_C1026( C1025 C1026 ) \nC1025_=_C1027( C1025 C1027 ) C1025_=_C1028( C1025 C1028 ) C1025_=_C1029( C1025 C1029 ) C1025_=_C1030( C1025 C1030 ) C1025_=_C1031( C1025 C1031 ) C1025_=_C1032( C1025 C1032 ) \nC1025_=_C1033( C1025 C1033 ) C1025_=_C1066( C1025 C1066 ) C1025_=_C1104( C1025 C1104 ) C1025_=_C1139( C1025 C1139 ) C1026_=_C1027( C1026 C1027 ) C1026_=_C1028( C1026 C1028 ) \nC1026_=_C1029( C1026 C1029 ) C1026_=_C1030( C1026 C1030 ) C1026_=_C1031( C1026 C1031 ) C1026_=_C1032( C1026 C1032 ) C1026_=_C1033( C1026 C1033 ) C1026_=_C1044( C1026 C1044 ) \nC1026_=_C1067( C1026 C1067 ) C1026_=_C1084( C1026 C1084 ) C1026_=_C1105( C1026 C1105 ) C1026_=_C1121( C1026 C1121 ) C1026_=_C1140( C1026 C1140 ) C1026_=_C1155( C1026 C1155 ) \nC1027_=_C1028( C1027 C1028 ) C1027_=_C1029( C1027 C1029 ) C1027_=_C1030( C1027 C1030 ) C1027_=_C1031( C1027 C1031 ) C1027_=_C1032( C1027 C1032 ) C1027_=_C1033( C1027 C1033 ) \nC1027_=_C1068( C1027 C1068 ) C1027_=_C1106( C1027 C1106 ) C1027_=_C1141( C1027 C1141 ) C1028_=_C1029( C1028 C1029 ) C1028_=_C1030( C1028 C1030 ) C1028_=_C1031( C1028 C1031 ) \nC1028_=_C1032( C1028 C1032 ) C1028_=_C1033( C1028 C1033 ) C1028_=_C1045( C1028 C1045 ) C1028_=_C1069( C1028 C1069 ) C1028_=_C1085( C1028 C1085 ) C1028_=_C1107( C1028 C1107 ) \nC1028_=_C1122( C1028 C1122 ) C1028_=_C1142( C1028 C1142 ) C1028_=_C1156( C1028 C1156 ) C1029_=_C1030( C1029 C1030 ) C1029_=_C1031( C1029 C1031 ) C1029_=_C1032( C1029 C1032 ) \nC1029_=_C1033( C1029 C1033 ) C1029_=_C1070( C1029 C1070 ) C1029_=_C1108( C1029 C1108 ) C1029_=_C1143( C1029 C1143 ) C1030_=_C1031( C1030 C1031 ) C1030_=_C1032( C1030 C1032 ) \nC1030_=_C1033( C1030 C1033 ) C1030_=_C1046( C1030 C1046 ) C1030_=_C1071( C1030 C1071 ) C1030_=_C1086( C1030 C1086 ) C1030_=_C1109( C1030 C1109 ) C1030_=_C1123( C1030 C1123 ) \nC1030_=_C1144( C1030 C1144 ) C1030_=_C1157( C1030 C1157 ) C1031_=_C1032( C1031 C1032 ) C1031_=_C1033( C1031 C1033 ) C1031_=_C1072( C1031 C1072 ) C1031_=_C1110( C1031 C1110 ) \nC1031_=_C1145( C1031 C1145 ) C1032_=_C1033( C1032 C1033 ) C1032_=_C1047( C1032 C1047 ) C1032_=_C1073( C1032 C1073 ) C1032_=_C1087( C1032 C1087 ) C1032_=_C1111( C1032 C1111 ) \nC1032_=_C1124( C1032 C1124 ) C1032_=_C1146( C1032 C1146 ) C1032_=_C1158( C1032 C1158 ) C1033_=_C1074( C1033 C1074 ) C1033_=_C1112( C1033 C1112 ) C1033_=_C1147( C1033 C1147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9( C1035 C1049 ) C1035_=_C1075( C1035 C1075 ) C1035_=_C1091( C1035 C1091 ) C1035_=_C1092( C1035 C1092 ) C1035_=_C1093( C1035 C1093 ) C1035_=_C1094( C1035 C1094 ) \nC1035_=_C1095( C1035 C1095 ) C1035_=_C1096( C1035 C1096 ) C1035_=_C1097( C1035 C1097 ) C1035_=_C1098( C1035 C1098 ) C1035_=_C1099( C1035 C1099 ) C1035_=_C1100( C1035 C1100 ) \nC1035_=_C1101( C1035 C1101 ) C1035_=_C1102( C1035 C1102 ) C1035_=_C1103( C1035 C1103 ) C1035_=_C1104( C1035 C1104 ) C1035_=_C1105( C1035 C1105 ) C1035_=_C1106( C1035 C1106 ) \nC1035_=_C1107(</w:t>
      </w:r>
    </w:p>
    <w:p>
      <w:pPr>
        <w:pStyle w:val="PreformattedText"/>
        <w:bidi w:val="0"/>
        <w:spacing w:before="0" w:after="0"/>
        <w:jc w:val="left"/>
        <w:rPr/>
      </w:pPr>
      <w:r>
        <w:rPr/>
        <w:t xml:space="preserve"> </w:t>
      </w:r>
      <w:r>
        <w:rPr/>
        <w:t>C1035 C1107 ) C1035_=_C1108( C1035 C1108 ) C1035_=_C1109( C1035 C1109 ) C1035_=_C1110( C1035 C1110 ) C1035_=_C1111( C1035 C1111 ) C1035_=_C1112( C1035 C1112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51( C1036 C1051 ) \nC1036_=_C1076( C1036 C1076 ) C1036_=_C1126( C1036 C1126 ) C1036_=_C1127( C1036 C1127 ) C1036_=_C1128( C1036 C1128 ) C1036_=_C1129( C1036 C1129 ) C1036_=_C1130( C1036 C1130 ) \nC1036_=_C1131( C1036 C1131 ) C1036_=_C1132( C1036 C1132 ) C1036_=_C1133( C1036 C1133 ) C1036_=_C1134( C1036 C1134 ) C1036_=_C1135( C1036 C1135 ) C1036_=_C1136( C1036 C1136 ) \nC1036_=_C1137( C1036 C1137 ) C1036_=_C1138( C1036 C1138 ) C1036_=_C1139( C1036 C1139 ) C1036_=_C1140( C1036 C1140 ) C1036_=_C1141( C1036 C1141 ) C1036_=_C1142( C1036 C1142 ) \nC1036_=_C1143( C1036 C1143 ) C1036_=_C1144( C1036 C1144 ) C1036_=_C1145( C1036 C1145 ) C1036_=_C1146( C1036 C1146 ) C1036_=_C1147( C1036 C1147 ) C1037_=_C1038( C1037 C1038 ) \nC1037_=_C1039( C1037 C1039 ) C1037_=_C1040( C1037 C1040 ) C1037_=_C1041( C1037 C1041 ) C1037_=_C1042( C1037 C1042 ) C1037_=_C1043( C1037 C1043 ) C1037_=_C1044( C1037 C1044 ) \nC1037_=_C1045( C1037 C1045 ) C1037_=_C1046( C1037 C1046 ) C1037_=_C1047( C1037 C1047 ) C1037_=_C1053( C1037 C1053 ) C1037_=_C1077( C1037 C1077 ) C1037_=_C1091( C1037 C1091 ) \nC1037_=_C1114( C1037 C1114 ) C1037_=_C1126( C1037 C1126 ) C1037_=_C1148( C1037 C1148 ) C1038_=_C1039( C1038 C1039 ) C1038_=_C1040( C1038 C1040 ) C1038_=_C1041( C1038 C1041 ) \nC1038_=_C1042( C1038 C1042 ) C1038_=_C1043( C1038 C1043 ) C1038_=_C1044( C1038 C1044 ) C1038_=_C1045( C1038 C1045 ) C1038_=_C1046( C1038 C1046 ) C1038_=_C1047( C1038 C1047 ) \nC1038_=_C1055( C1038 C1055 ) C1038_=_C1078( C1038 C1078 ) C1038_=_C1093( C1038 C1093 ) C1038_=_C1115( C1038 C1115 ) C1038_=_C1128( C1038 C1128 ) C1038_=_C1149( C1038 C1149 ) \nC1039_=_C1040( C1039 C1040 ) C1039_=_C1041( C1039 C1041 ) C1039_=_C1042( C1039 C1042 ) C1039_=_C1043( C1039 C1043 ) C1039_=_C1044( C1039 C1044 ) C1039_=_C1045( C1039 C1045 ) \nC1039_=_C1046( C1039 C1046 ) C1039_=_C1047( C1039 C1047 ) C1039_=_C1057( C1039 C1057 ) C1039_=_C1079( C1039 C1079 ) C1039_=_C1095( C1039 C1095 ) C1039_=_C1116( C1039 C1116 ) \nC1039_=_C1130( C1039 C1130 ) C1039_=_C1150( C1039 C1150 ) C1040_=_C1041( C1040 C1041 ) C1040_=_C1042( C1040 C1042 ) C1040_=_C1043( C1040 C1043 ) C1040_=_C1044( C1040 C1044 ) \nC1040_=_C1045( C1040 C1045 ) C1040_=_C1046( C1040 C1046 ) C1040_=_C1047( C1040 C1047 ) C1040_=_C1059( C1040 C1059 ) C1040_=_C1080( C1040 C1080 ) C1040_=_C1097( C1040 C1097 ) \nC1040_=_C1117( C1040 C1117 ) C1040_=_C1132( C1040 C1132 ) C1040_=_C1151( C1040 C1151 ) C1041_=_C1042( C1041 C1042 ) C1041_=_C1043( C1041 C1043 ) C1041_=_C1044( C1041 C1044 ) \nC1041_=_C1045( C1041 C1045 ) C1041_=_C1046( C1041 C1046 ) C1041_=_C1047( C1041 C1047 ) C1041_=_C1061( C1041 C1061 ) C1041_=_C1081( C1041 C1081 ) C1041_=_C1099( C1041 C1099 ) \nC1041_=_C1118( C1041 C1118 ) C1041_=_C1134( C1041 C1134 ) C1041_=_C1152( C1041 C1152 ) C1042_=_C1043( C1042 C1043 ) C1042_=_C1044( C1042 C1044 ) C1042_=_C1045( C1042 C1045 ) \nC1042_=_C1046( C1042 C1046 ) C1042_=_C1047( C1042 C1047 ) C1042_=_C1063( C1042 C1063 ) C1042_=_C1082( C1042 C1082 ) C1042_=_C1101( C1042 C1101 ) C1042_=_C1119( C1042 C1119 ) \nC1042_=_C1136( C1042 C1136 ) C1042_=_C1153( C1042 C1153 ) C1043_=_C1044( C1043 C1044 ) C1043_=_C1045( C1043 C1045 ) C1043_=_C1046( C1043 C1046 ) C1043_=_C1047( C1043 C1047 ) \nC1043_=_C1065( C1043 C1065 ) C1043_=_C1083( C1043 C1083 ) C1043_=_C1103( C1043 C1103 ) C1043_=_C1120( C1043 C1120 ) C1043_=_C1138( C1043 C1138 ) C1043_=_C1154( C1043 C1154 ) \nC1044_=_C1045( C1044 C1045 ) C1044_=_C1046( C1044 C1046 ) C1044_=_C1047( C1044 C1047 ) C1044_=_C1067( C1044 C1067 ) C1044_=_C1084( C1044 C1084 ) C1044_=_C1105( C1044 C1105 ) \nC1044_=_C1121( C1044 C1121 ) C1044_=_C1140( C1044 C1140 ) C1044_=_C1155( C1044 C1155 ) C1045_=_C1046( C1045 C1046 ) C1045_=_C1047( C1045 C1047 ) C1045_=_C1069( C1045 C1069 ) \nC1045_=_C1085( C1045 C1085 ) C1045_=_C1107( C1045 C1107 ) C1045_=_C1122( C1045 C1122 ) C1045_=_C1142( C1045 C1142 ) C1045_=_C1156( C1045 C1156 ) C1046_=_C1047( C1046 C1047 ) \nC1046_=_C1071( C1046 C1071 ) C1046_=_C1086( C1046 C1086 ) C1046_=_C1109( C1046 C1109 ) C1046_=_C1123( C1046 C1123 ) C1046_=_C1144( C1046 C1144 ) C1046_=_C1157( C1046 C1157 ) \nC1047_=_C1073( C1047 C1073 ) C1047_=_C1087( C1047 C1087 ) C1047_=_C1111( C1047 C1111 ) C1047_=_C1124( C1047 C1124 ) C1047_=_C1146( C1047 C1146 ) C1047_=_C1158( C1047 C1158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73( C1049 C1073 ) \nC1049_=_C1074( C1049 C1074 ) C1049_=_C1075( C1049 C1075 ) C1049_=_C1091( C1049 C1091 ) C1049_=_C1092( C1049 C1092 ) C1049_=_C1093( C1049 C1093 ) C1049_=_C1094( C1049 C1094 ) \nC1049_=_C1095( C1049 C1095 ) C1049_=_C1096( C1049 C1096 ) C1049_=_C1097( C1049 C1097 ) C1049_=_C1098( C1049 C1098 ) C1049_=_C1099( C1049 C1099 ) C1049_=_C1100( C1049 C1100 ) \nC1049_=_C1101( C1049 C1101 ) C1049_=_C1102( C1049 C1102 ) C1049_=_C1103( C1049 C1103 ) C1049_=_C1104( C1049 C1104 ) C1049_=_C1105( C1049 C1105 ) C1049_=_C1106( C1049 C1106 ) \nC1049_=_C1107( C1049 C1107 ) C1049_=_C1108( C1049 C1108 ) C1049_=_C1109( C1049 C1109 ) C1049_=_C1110( C1049 C1110 ) C1049_=_C1111( C1049 C1111 ) C1049_=_C1112( C1049 C1112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0_=_C1073( C1050 C1073 ) C1050_=_C1074( C1050 C1074 ) \nC1050_=_C1114( C1050 C1114 ) C1050_=_C1115( C1050 C1115 ) C1050_=_C1116( C1050 C1116 ) C1050_=_C1117( C1050 C1117 ) C1050_=_C1118( C1050 C1118 ) C1050_=_C1119( C1050 C1119 ) \nC1050_=_C1120( C1050 C1120 ) C1050_=_C1121( C1050 C1121 ) C1050_=_C1122( C1050 C1122 ) C1050_=_C1123( C1050 C1123 ) C1050_=_C1124( C1050 C112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6( C1051 C1076 ) C1051_=_C1126( C1051 C1126 ) \nC1051_=_C1127( C1051 C1127 ) C1051_=_C1128( C1051 C1128 ) C1051_=_C1129( C1051 C1129 ) C1051_=_C1130( C1051 C1130 ) C1051_=_C1131( C1051 C1131 ) C1051_=_C1132( C1051 C1132 ) \nC1051_=_C1133( C1051 C1133 ) C1051_=_C1134( C1051 C1134 ) C1051_=_C1135( C1051 C1135 ) C1051_=_C1136( C1051 C1136 ) C1051_=_C1137( C1051 C1137 ) C1051_=_C1138( C1051 C1138 ) \nC1051_=_C1139( C1051 C1139 ) C1051_=_C1140( C1051 C1140 ) C1051_=_C1141( C1051 C1141 ) C1051_=_C1142( C1051 C1142 ) C1051_=_C1143( C1051 C1143 ) C1051_=_C1144( C1051 C1144 ) \nC1051_=_C1145( C1051 C1145 ) C1051_=_C1146( C1051 C1146 ) C1051_=_C1147( C1051 C1147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148( C1052 C1148 ) C1052_=_C1149( C1052 C1149 ) C1052_=_C1150( C1052 C1150 ) C1052_=_C1151( C1052 C1151 ) C1052_=_C1152( C1052 C1152 ) \nC1052_=_C1153( C1052 C1153 ) C1052_=_C1154( C1052 C1154 ) C1052_=_C1155( C1052 C1155 ) C1052_=_C1156( C1052 C1156 ) C1052_=_C1157( C1052 C1157 ) C1052_=_C1158( C1052 C115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w:t>
      </w:r>
    </w:p>
    <w:p>
      <w:pPr>
        <w:pStyle w:val="PreformattedText"/>
        <w:bidi w:val="0"/>
        <w:spacing w:before="0" w:after="0"/>
        <w:jc w:val="left"/>
        <w:rPr/>
      </w:pPr>
      <w:r>
        <w:rPr/>
        <w:t xml:space="preserve"> </w:t>
      </w:r>
      <w:r>
        <w:rPr/>
        <w:t>C1053 C1068 ) C1053_=_C1069( C1053 C1069 ) C1053_=_C1070( C1053 C1070 ) C1053_=_C1071( C1053 C1071 ) \nC1053_=_C1072( C1053 C1072 ) C1053_=_C1073( C1053 C1073 ) C1053_=_C1074( C1053 C1074 ) C1053_=_C1077( C1053 C1077 ) C1053_=_C1091( C1053 C1091 ) C1053_=_C1114( C1053 C1114 ) \nC1053_=_C1126( C1053 C1126 ) C1053_=_C1148( C1053 C114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92( C1054 C1092 ) C1054_=_C1127( C1054 C1127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8( C1055 C1078 ) C1055_=_C1093( C1055 C1093 ) C1055_=_C1115( C1055 C1115 ) C1055_=_C1128( C1055 C1128 ) C1055_=_C1149( C1055 C1149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94( C1056 C1094 ) C1056_=_C1129( C1056 C112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9( C1057 C1079 ) C1057_=_C1095( C1057 C1095 ) C1057_=_C1116( C1057 C1116 ) C1057_=_C1130( C1057 C1130 ) C1057_=_C1150( C1057 C115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96( C1058 C1096 ) C1058_=_C1131( C1058 C1131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80( C1059 C1080 ) C1059_=_C1097( C1059 C1097 ) C1059_=_C1117( C1059 C1117 ) \nC1059_=_C1132( C1059 C1132 ) C1059_=_C1151( C1059 C115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98( C1060 C1098 ) C1060_=_C1133( C1060 C1133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81( C1061 C1081 ) C1061_=_C1099( C1061 C1099 ) C1061_=_C1118( C1061 C1118 ) C1061_=_C1134( C1061 C1134 ) C1061_=_C1152( C1061 C1152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100( C1062 C1100 ) C1062_=_C1135( C1062 C1135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82( C1063 C1082 ) C1063_=_C1101( C1063 C1101 ) C1063_=_C1119( C1063 C1119 ) C1063_=_C1136( C1063 C1136 ) C1063_=_C1153( C1063 C1153 ) \nC1064_=_C1065( C1064 C1065 ) C1064_=_C1066( C1064 C1066 ) C1064_=_C1067( C1064 C1067 ) C1064_=_C1068( C1064 C1068 ) C1064_=_C1069( C1064 C1069 ) C1064_=_C1070( C1064 C1070 ) \nC1064_=_C1071( C1064 C1071 ) C1064_=_C1072( C1064 C1072 ) C1064_=_C1073( C1064 C1073 ) C1064_=_C1074( C1064 C1074 ) C1064_=_C1102( C1064 C1102 ) C1064_=_C1137( C1064 C1137 ) \nC1065_=_C1066( C1065 C1066 ) C1065_=_C1067( C1065 C1067 ) C1065_=_C1068( C1065 C1068 ) C1065_=_C1069( C1065 C1069 ) C1065_=_C1070( C1065 C1070 ) C1065_=_C1071( C1065 C1071 ) \nC1065_=_C1072( C1065 C1072 ) C1065_=_C1073( C1065 C1073 ) C1065_=_C1074( C1065 C1074 ) C1065_=_C1083( C1065 C1083 ) C1065_=_C1103( C1065 C1103 ) C1065_=_C1120( C1065 C1120 ) \nC1065_=_C1138( C1065 C1138 ) C1065_=_C1154( C1065 C1154 ) C1066_=_C1067( C1066 C1067 ) C1066_=_C1068( C1066 C1068 ) C1066_=_C1069( C1066 C1069 ) C1066_=_C1070( C1066 C1070 ) \nC1066_=_C1071( C1066 C1071 ) C1066_=_C1072( C1066 C1072 ) C1066_=_C1073( C1066 C1073 ) C1066_=_C1074( C1066 C1074 ) C1066_=_C1104( C1066 C1104 ) C1066_=_C1139( C1066 C1139 ) \nC1067_=_C1068( C1067 C1068 ) C1067_=_C1069( C1067 C1069 ) C1067_=_C1070( C1067 C1070 ) C1067_=_C1071( C1067 C1071 ) C1067_=_C1072( C1067 C1072 ) C1067_=_C1073( C1067 C1073 ) \nC1067_=_C1074( C1067 C1074 ) C1067_=_C1084( C1067 C1084 ) C1067_=_C1105( C1067 C1105 ) C1067_=_C1121( C1067 C1121 ) C1067_=_C1140( C1067 C1140 ) C1067_=_C1155( C1067 C1155 ) \nC1068_=_C1069( C1068 C1069 ) C1068_=_C1070( C1068 C1070 ) C1068_=_C1071( C1068 C1071 ) C1068_=_C1072( C1068 C1072 ) C1068_=_C1073( C1068 C1073 ) C1068_=_C1074( C1068 C1074 ) \nC1068_=_C1106( C1068 C1106 ) C1068_=_C1141( C1068 C1141 ) C1069_=_C1070( C1069 C1070 ) C1069_=_C1071( C1069 C1071 ) C1069_=_C1072( C1069 C1072 ) C1069_=_C1073( C1069 C1073 ) \nC1069_=_C1074( C1069 C1074 ) C1069_=_C1085( C1069 C1085 ) C1069_=_C1107( C1069 C1107 ) C1069_=_C1122( C1069 C1122 ) C1069_=_C1142( C1069 C1142 ) C1069_=_C1156( C1069 C1156 ) \nC1070_=_C1071( C1070 C1071 ) C1070_=_C1072( C1070 C1072 ) C1070_=_C1073( C1070 C1073 ) C1070_=_C1074( C1070 C1074 ) C1070_=_C1108( C1070 C1108 ) C1070_=_C1143( C1070 C1143 ) \nC1071_=_C1072( C1071 C1072 ) C1071_=_C1073( C1071 C1073 ) C1071_=_C1074( C1071 C1074 ) C1071_=_C1086( C1071 C1086 ) C1071_=_C1109( C1071 C1109 ) C1071_=_C1123( C1071 C1123 ) \nC1071_=_C1144( C1071 C1144 ) C1071_=_C1157( C1071 C1157 ) C1072_=_C1073( C1072 C1073 ) C1072_=_C1074( C1072 C1074 ) C1072_=_C1110( C1072 C1110 ) C1072_=_C1145( C1072 C1145 ) \nC1073_=_C1074( C1073 C1074 ) C1073_=_C1087( C1073 C1087 ) C1073_=_C1111( C1073 C1111 ) C1073_=_C1124( C1073 C1124 ) C1073_=_C1146( C1073 C1146 ) C1073_=_C1158( C1073 C1158 ) \nC1074_=_C1112( C1074 C1112 ) C1074_=_C1147( C1074 C114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91( C1075 C1091 ) C1075_=_C1092( C1075 C1092 ) C1075_=_C1093( C1075 C1093 ) C1075_=_C1094( C1075 C1094 ) \nC1075_=_C1095( C1075 C1095 ) C1075_=_C1096( C1075 C1096 ) C1075_=_C1097( C1075 C1097 ) C1075_=_C1098( C1075 C1098 ) C1075_=_C1099( C1075 C1099 ) C1075_=_C1100( C1075 C1100 ) \nC1075_=_C1101( C1075 C1101 ) C1075_=_C1102( C1075 C1102 ) C1075_=_C1103( C1075 C1103 ) C1075_=_C1104( C1075 C1104 ) C1075_=_C1105( C1075 C1105 ) C1075_=_C1106( C1075 C1106 ) \nC1075_=_C1107( C1075 C1107 ) C1075_=_C1108( C1075 C1108 ) C1075_=_C1109( C1075 C1109 ) C1075_=_C1110( C1075 C1110 ) C1075_=_C1111( C1075 C1111 ) C1075_=_C1112( C1075 C1112 ) \nC1076_=_C1077( C1076 C1077 ) C1076_=_C1078( C1076 C1078 ) C1076_=_C1079( C1076 C1079 ) C1076_=_C1080( C1076 C1080 ) C1076_=_C1081( C1076 C1081 ) C1076_=_C1082( C1076 C1082 ) \nC1076_=_C1083( C1076 C1083 ) C1076_=_C1084( C1076 C1084 ) C1076_=_C1085( C1076 C1085 ) C1076_=_C1086( C1076 C1086 ) C1076_=_C1087(</w:t>
      </w:r>
    </w:p>
    <w:p>
      <w:pPr>
        <w:pStyle w:val="PreformattedText"/>
        <w:bidi w:val="0"/>
        <w:spacing w:before="0" w:after="0"/>
        <w:jc w:val="left"/>
        <w:rPr/>
      </w:pPr>
      <w:r>
        <w:rPr/>
        <w:t xml:space="preserve"> </w:t>
      </w:r>
      <w:r>
        <w:rPr/>
        <w:t>C1076 C1087 ) C1076_=_C1126( C1076 C1126 ) \nC1076_=_C1127( C1076 C1127 ) C1076_=_C1128( C1076 C1128 ) C1076_=_C1129( C1076 C1129 ) C1076_=_C1130( C1076 C1130 ) C1076_=_C1131( C1076 C1131 ) C1076_=_C1132( C1076 C1132 ) \nC1076_=_C1133( C1076 C1133 ) C1076_=_C1134( C1076 C1134 ) C1076_=_C1135( C1076 C1135 ) C1076_=_C1136( C1076 C1136 ) C1076_=_C1137( C1076 C1137 ) C1076_=_C1138( C1076 C1138 ) \nC1076_=_C1139( C1076 C1139 ) C1076_=_C1140( C1076 C1140 ) C1076_=_C1141( C1076 C1141 ) C1076_=_C1142( C1076 C1142 ) C1076_=_C1143( C1076 C1143 ) C1076_=_C1144( C1076 C1144 ) \nC1076_=_C1145( C1076 C1145 ) C1076_=_C1146( C1076 C1146 ) C1076_=_C1147( C1076 C1147 ) C1077_=_C1078( C1077 C1078 ) C1077_=_C1079( C1077 C1079 ) C1077_=_C1080( C1077 C1080 ) \nC1077_=_C1081( C1077 C1081 ) C1077_=_C1082( C1077 C1082 ) C1077_=_C1083( C1077 C1083 ) C1077_=_C1084( C1077 C1084 ) C1077_=_C1085( C1077 C1085 ) C1077_=_C1086( C1077 C1086 ) \nC1077_=_C1087( C1077 C1087 ) C1077_=_C1091( C1077 C1091 ) C1077_=_C1114( C1077 C1114 ) C1077_=_C1126( C1077 C1126 ) C1077_=_C1148( C1077 C1148 ) C1078_=_C1079( C1078 C1079 ) \nC1078_=_C1080( C1078 C1080 ) C1078_=_C1081( C1078 C1081 ) C1078_=_C1082( C1078 C1082 ) C1078_=_C1083( C1078 C1083 ) C1078_=_C1084( C1078 C1084 ) C1078_=_C1085( C1078 C1085 ) \nC1078_=_C1086( C1078 C1086 ) C1078_=_C1087( C1078 C1087 ) C1078_=_C1093( C1078 C1093 ) C1078_=_C1115( C1078 C1115 ) C1078_=_C1128( C1078 C1128 ) C1078_=_C1149( C1078 C1149 ) \nC1079_=_C1080( C1079 C1080 ) C1079_=_C1081( C1079 C1081 ) C1079_=_C1082( C1079 C1082 ) C1079_=_C1083( C1079 C1083 ) C1079_=_C1084( C1079 C1084 ) C1079_=_C1085( C1079 C1085 ) \nC1079_=_C1086( C1079 C1086 ) C1079_=_C1087( C1079 C1087 ) C1079_=_C1095( C1079 C1095 ) C1079_=_C1116( C1079 C1116 ) C1079_=_C1130( C1079 C1130 ) C1079_=_C1150( C1079 C1150 ) \nC1080_=_C1081( C1080 C1081 ) C1080_=_C1082( C1080 C1082 ) C1080_=_C1083( C1080 C1083 ) C1080_=_C1084( C1080 C1084 ) C1080_=_C1085( C1080 C1085 ) C1080_=_C1086( C1080 C1086 ) \nC1080_=_C1087( C1080 C1087 ) C1080_=_C1097( C1080 C1097 ) C1080_=_C1117( C1080 C1117 ) C1080_=_C1132( C1080 C1132 ) C1080_=_C1151( C1080 C1151 ) C1081_=_C1082( C1081 C1082 ) \nC1081_=_C1083( C1081 C1083 ) C1081_=_C1084( C1081 C1084 ) C1081_=_C1085( C1081 C1085 ) C1081_=_C1086( C1081 C1086 ) C1081_=_C1087( C1081 C1087 ) C1081_=_C1099( C1081 C1099 ) \nC1081_=_C1118( C1081 C1118 ) C1081_=_C1134( C1081 C1134 ) C1081_=_C1152( C1081 C1152 ) C1082_=_C1083( C1082 C1083 ) C1082_=_C1084( C1082 C1084 ) C1082_=_C1085( C1082 C1085 ) \nC1082_=_C1086( C1082 C1086 ) C1082_=_C1087( C1082 C1087 ) C1082_=_C1101( C1082 C1101 ) C1082_=_C1119( C1082 C1119 ) C1082_=_C1136( C1082 C1136 ) C1082_=_C1153( C1082 C1153 ) \nC1083_=_C1084( C1083 C1084 ) C1083_=_C1085( C1083 C1085 ) C1083_=_C1086( C1083 C1086 ) C1083_=_C1087( C1083 C1087 ) C1083_=_C1103( C1083 C1103 ) C1083_=_C1120( C1083 C1120 ) \nC1083_=_C1138( C1083 C1138 ) C1083_=_C1154( C1083 C1154 ) C1084_=_C1085( C1084 C1085 ) C1084_=_C1086( C1084 C1086 ) C1084_=_C1087( C1084 C1087 ) C1084_=_C1105( C1084 C1105 ) \nC1084_=_C1121( C1084 C1121 ) C1084_=_C1140( C1084 C1140 ) C1084_=_C1155( C1084 C1155 ) C1085_=_C1086( C1085 C1086 ) C1085_=_C1087( C1085 C1087 ) C1085_=_C1107( C1085 C1107 ) \nC1085_=_C1122( C1085 C1122 ) C1085_=_C1142( C1085 C1142 ) C1085_=_C1156( C1085 C1156 ) C1086_=_C1087( C1086 C1087 ) C1086_=_C1109( C1086 C1109 ) C1086_=_C1123( C1086 C1123 ) \nC1086_=_C1144( C1086 C1144 ) C1086_=_C1157( C1086 C1157 ) C1087_=_C1111( C1087 C1111 ) C1087_=_C1124( C1087 C1124 ) C1087_=_C1146( C1087 C1146 ) C1087_=_C1158( C1087 C1158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4( C1091 C1114 ) C1091_=_C1126( C1091 C1126 ) C1091_=_C1148( C1091 C1148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27( C1092 C1127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5( C1093 C1115 ) C1093_=_C1128( C1093 C1128 ) \nC1093_=_C1149( C1093 C1149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29( C1094 C1129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6( C1095 C1116 ) C1095_=_C1130( C1095 C1130 ) C1095_=_C1150( C1095 C1150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31( C1096 C1131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7( C1097 C1117 ) C1097_=_C1132( C1097 C1132 ) C1097_=_C1151( C1097 C1151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33( C1098 C1133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8( C1099 C1118 ) C1099_=_C1134( C1099 C1134 ) C1099_=_C1152( C1099 C115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35( C1100 C1135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9( C1101 C1119 ) C1101_=_C1136( C1101 C1136 ) \nC1101_=_C1153( C1101 C1153 ) C1102_=_C1103( C1102 C1103 ) C1102_=_C1104( C1102 C1104 ) C1102_=_C1105( C1102 C1105 ) C1102_=_C1106( C1102 C1106 ) C1102_=_C1107( C1102 C1107 ) \nC1102_=_C1108( C1102 C1108 ) C1102_=_C1109( C1102 C1109 ) C1102_=_C1110( C1102 C1110 ) C1102_=_C1111( C1102 C1111 ) C1102_=_C1112( C1102 C1112 ) C1102_=_C1137( C1102 C1137 ) \nC1103_=_C1104( C1103 C1104 ) C1103_=_C1105( C1103 C1105 ) C1103_=_C1106( C1103 C1106 ) C1103_=_C1107( C1103 C1107 ) C1103_=_C1108( C1103 C1108 ) C1103_=_C1109( C1103 C1109 ) \nC1103_=_C1110(</w:t>
      </w:r>
    </w:p>
    <w:p>
      <w:pPr>
        <w:pStyle w:val="PreformattedText"/>
        <w:bidi w:val="0"/>
        <w:spacing w:before="0" w:after="0"/>
        <w:jc w:val="left"/>
        <w:rPr/>
      </w:pPr>
      <w:r>
        <w:rPr/>
        <w:t xml:space="preserve"> </w:t>
      </w:r>
      <w:r>
        <w:rPr/>
        <w:t>C1103 C1110 ) C1103_=_C1111( C1103 C1111 ) C1103_=_C1112( C1103 C1112 ) C1103_=_C1120( C1103 C1120 ) C1103_=_C1138( C1103 C1138 ) C1103_=_C1154( C1103 C1154 ) \nC1104_=_C1105( C1104 C1105 ) C1104_=_C1106( C1104 C1106 ) C1104_=_C1107( C1104 C1107 ) C1104_=_C1108( C1104 C1108 ) C1104_=_C1109( C1104 C1109 ) C1104_=_C1110( C1104 C1110 ) \nC1104_=_C1111( C1104 C1111 ) C1104_=_C1112( C1104 C1112 ) C1104_=_C1139( C1104 C1139 ) C1105_=_C1106( C1105 C1106 ) C1105_=_C1107( C1105 C1107 ) C1105_=_C1108( C1105 C1108 ) \nC1105_=_C1109( C1105 C1109 ) C1105_=_C1110( C1105 C1110 ) C1105_=_C1111( C1105 C1111 ) C1105_=_C1112( C1105 C1112 ) C1105_=_C1121( C1105 C1121 ) C1105_=_C1140( C1105 C1140 ) \nC1105_=_C1155( C1105 C1155 ) C1106_=_C1107( C1106 C1107 ) C1106_=_C1108( C1106 C1108 ) C1106_=_C1109( C1106 C1109 ) C1106_=_C1110( C1106 C1110 ) C1106_=_C1111( C1106 C1111 ) \nC1106_=_C1112( C1106 C1112 ) C1106_=_C1141( C1106 C1141 ) C1107_=_C1108( C1107 C1108 ) C1107_=_C1109( C1107 C1109 ) C1107_=_C1110( C1107 C1110 ) C1107_=_C1111( C1107 C1111 ) \nC1107_=_C1112( C1107 C1112 ) C1107_=_C1122( C1107 C1122 ) C1107_=_C1142( C1107 C1142 ) C1107_=_C1156( C1107 C1156 ) C1108_=_C1109( C1108 C1109 ) C1108_=_C1110( C1108 C1110 ) \nC1108_=_C1111( C1108 C1111 ) C1108_=_C1112( C1108 C1112 ) C1108_=_C1143( C1108 C1143 ) C1109_=_C1110( C1109 C1110 ) C1109_=_C1111( C1109 C1111 ) C1109_=_C1112( C1109 C1112 ) \nC1109_=_C1123( C1109 C1123 ) C1109_=_C1144( C1109 C1144 ) C1109_=_C1157( C1109 C1157 ) C1110_=_C1111( C1110 C1111 ) C1110_=_C1112( C1110 C1112 ) C1110_=_C1145( C1110 C1145 ) \nC1111_=_C1112( C1111 C1112 ) C1111_=_C1124( C1111 C1124 ) C1111_=_C1146( C1111 C1146 ) C1111_=_C1158( C1111 C1158 ) C1112_=_C1147( C1112 C1147 ) C1114_=_C1115( C1114 C1115 ) \nC1114_=_C1116( C1114 C1116 ) C1114_=_C1117( C1114 C1117 ) C1114_=_C1118( C1114 C1118 ) C1114_=_C1119( C1114 C1119 ) C1114_=_C1120( C1114 C1120 ) C1114_=_C1121( C1114 C1121 ) \nC1114_=_C1122( C1114 C1122 ) C1114_=_C1123( C1114 C1123 ) C1114_=_C1124( C1114 C1124 ) C1114_=_C1126( C1114 C1126 ) C1114_=_C1148( C1114 C1148 ) C1115_=_C1116( C1115 C1116 ) \nC1115_=_C1117( C1115 C1117 ) C1115_=_C1118( C1115 C1118 ) C1115_=_C1119( C1115 C1119 ) C1115_=_C1120( C1115 C1120 ) C1115_=_C1121( C1115 C1121 ) C1115_=_C1122( C1115 C1122 ) \nC1115_=_C1123( C1115 C1123 ) C1115_=_C1124( C1115 C1124 ) C1115_=_C1128( C1115 C1128 ) C1115_=_C1149( C1115 C1149 ) C1116_=_C1117( C1116 C1117 ) C1116_=_C1118( C1116 C1118 ) \nC1116_=_C1119( C1116 C1119 ) C1116_=_C1120( C1116 C1120 ) C1116_=_C1121( C1116 C1121 ) C1116_=_C1122( C1116 C1122 ) C1116_=_C1123( C1116 C1123 ) C1116_=_C1124( C1116 C1124 ) \nC1116_=_C1130( C1116 C1130 ) C1116_=_C1150( C1116 C1150 ) C1117_=_C1118( C1117 C1118 ) C1117_=_C1119( C1117 C1119 ) C1117_=_C1120( C1117 C1120 ) C1117_=_C1121( C1117 C1121 ) \nC1117_=_C1122( C1117 C1122 ) C1117_=_C1123( C1117 C1123 ) C1117_=_C1124( C1117 C1124 ) C1117_=_C1132( C1117 C1132 ) C1117_=_C1151( C1117 C1151 ) C1118_=_C1119( C1118 C1119 ) \nC1118_=_C1120( C1118 C1120 ) C1118_=_C1121( C1118 C1121 ) C1118_=_C1122( C1118 C1122 ) C1118_=_C1123( C1118 C1123 ) C1118_=_C1124( C1118 C1124 ) C1118_=_C1134( C1118 C1134 ) \nC1118_=_C1152( C1118 C1152 ) C1119_=_C1120( C1119 C1120 ) C1119_=_C1121( C1119 C1121 ) C1119_=_C1122( C1119 C1122 ) C1119_=_C1123( C1119 C1123 ) C1119_=_C1124( C1119 C1124 ) \nC1119_=_C1136( C1119 C1136 ) C1119_=_C1153( C1119 C1153 ) C1120_=_C1121( C1120 C1121 ) C1120_=_C1122( C1120 C1122 ) C1120_=_C1123( C1120 C1123 ) C1120_=_C1124( C1120 C1124 ) \nC1120_=_C1138( C1120 C1138 ) C1120_=_C1154( C1120 C1154 ) C1121_=_C1122( C1121 C1122 ) C1121_=_C1123( C1121 C1123 ) C1121_=_C1124( C1121 C1124 ) C1121_=_C1140( C1121 C1140 ) \nC1121_=_C1155( C1121 C1155 ) C1122_=_C1123( C1122 C1123 ) C1122_=_C1124( C1122 C1124 ) C1122_=_C1142( C1122 C1142 ) C1122_=_C1156( C1122 C1156 ) C1123_=_C1124( C1123 C1124 ) \nC1123_=_C1144( C1123 C1144 ) C1123_=_C1157( C1123 C1157 ) C1124_=_C1146( C1124 C1146 ) C1124_=_C1158( C1124 C1158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9( C1128 C1149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50( C1130 C1150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52( C1134 C1152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53( C1136 C1153 ) \nC1137_=_C1138( C1137 C1138 ) C1137_=_C1139( C1137 C1139 ) C1137_=_C1140( C1137 C1140 ) C1137_=_C1141( C1137 C1141 ) C1137_=_C1142( C1137 C1142 ) C1137_=_C1143( C1137 C1143 ) \nC1137_=_C1144( C1137 C1144 ) C1137_=_C1145( C1137 C1145 ) C1137_=_C1146( C1137 C1146 ) C1137_=_C1147( C1137 C1147 ) C1138_=_C1139( C1138 C1139 ) C1138_=_C1140( C1138 C1140 ) \nC1138_=_C1141( C1138 C1141 ) C1138_=_C1142( C1138 C1142 ) C1138_=_C1143( C1138 C1143 ) C1138_=_C1144( C1138 C1144 ) C1138_=_C1145( C1138 C1145 ) C1138_=_C1146( C1138 C1146 ) \nC1138_=_C1147( C1138 C1147 ) C1138_=_C1154( C1138 C1154 ) C1139_=_C1140(</w:t>
      </w:r>
    </w:p>
    <w:p>
      <w:pPr>
        <w:pStyle w:val="PreformattedText"/>
        <w:bidi w:val="0"/>
        <w:spacing w:before="0" w:after="0"/>
        <w:jc w:val="left"/>
        <w:rPr/>
      </w:pPr>
      <w:r>
        <w:rPr/>
        <w:t xml:space="preserve"> </w:t>
      </w:r>
      <w:r>
        <w:rPr/>
        <w:t>C1139 C1140 ) C1139_=_C1141( C1139 C1141 ) C1139_=_C1142( C1139 C1142 ) C1139_=_C1143( C1139 C1143 ) \nC1139_=_C1144( C1139 C1144 ) C1139_=_C1145( C1139 C1145 ) C1139_=_C1146( C1139 C1146 ) C1139_=_C1147( C1139 C1147 ) C1140_=_C1141( C1140 C1141 ) C1140_=_C1142( C1140 C1142 ) \nC1140_=_C1143( C1140 C1143 ) C1140_=_C1144( C1140 C1144 ) C1140_=_C1145( C1140 C1145 ) C1140_=_C1146( C1140 C1146 ) C1140_=_C1147( C1140 C1147 ) C1140_=_C1155( C1140 C1155 ) \nC1141_=_C1142( C1141 C1142 ) C1141_=_C1143( C1141 C1143 ) C1141_=_C1144( C1141 C1144 ) C1141_=_C1145( C1141 C1145 ) C1141_=_C1146( C1141 C1146 ) C1141_=_C1147( C1141 C1147 ) \nC1142_=_C1143( C1142 C1143 ) C1142_=_C1144( C1142 C1144 ) C1142_=_C1145( C1142 C1145 ) C1142_=_C1146( C1142 C1146 ) C1142_=_C1147( C1142 C1147 ) C1142_=_C1156( C1142 C1156 ) \nC1143_=_C1144( C1143 C1144 ) C1143_=_C1145( C1143 C1145 ) C1143_=_C1146( C1143 C1146 ) C1143_=_C1147( C1143 C1147 ) C1144_=_C1145( C1144 C1145 ) C1144_=_C1146( C1144 C1146 ) \nC1144_=_C1147( C1144 C1147 ) C1144_=_C1157( C1144 C1157 ) C1145_=_C1146( C1145 C1146 ) C1145_=_C1147( C1145 C1147 ) C1146_=_C1147( C1146 C1147 ) C1146_=_C1158( C1146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38-&gt;49[label="312: C29 C30 C31 C32 C33 \nC34 C35 C36 C73 C74 C75 \nC76 C115 C116 C117 C118 C119 \nC120 C121 C122 C158 C159 C160 \nC161 C198 C199 C200 C201 C202 \nC203 C204 C205 C240 C241 C242 \nC243 C278 C279 C280 C281 C282 \nC283 C284 C285 C319 C320 C321 \nC322 C355 C356 C357 C358 C359 \nC360 C361 C362 C395 C396 C397 \nC398 C429 C430 C431 C432 C433 \nC434 C435 C436 C468 C469 C470 \nC471 C500 C501 C502 C503 C504 \nC505 C506 C507 C538 C539 C540 \nC541 C568 C569 C570 C571 C572 \nC573 C574 C575 C605 C606 C607 \nC608 C633 C634 C635 C636 C637 \nC638 C639 C640 C669 C670 C671 \nC672 C695 C696 C697 C698 C699 \nC700 C701 C702 C730 C731 C732 \nC733 C754 C755 C756 C757 C758 \nC759 C760 C761 C788 C789 C790 \nC791 C810 C811 C812 C813 C814 \nC815 C816 C817 C843 C844 C845 \nC846 C863 C864 C865 C866 C867 \nC868 C869 C870 C895 C896 C897 \nC898 C913 C914 C915 C916 C917 \nC918 C919 C920 C944 C945 C946 \nC947 C960 C961 C962 C963 C964 \nC965 C966 C967 C990 C991 C992 \nC993 C1012 C1013 C1014 C1015 C1016 \nC1017 C1018 C1019 C1020 C1021 C1022 \nC1023 C1024 C1025 C1026 C1027 C1028 \nC1029 C1030 C1031 C1032 C1033 C1037 \nC1038 C1039 C1040 C1041 C1042 C1043 \nC1044 C1045 C1046 C1047 C1053 C1054 \nC1055 C1056 C1057 C1058 C1059 C1060 \nC1061 C1062 C1063 C1064 C1065 C1066 \nC1067 C1068 C1069 C1070 C1071 C1072 \nC1073 C1074 C1077 C1078 C1079 C1080 \nC1081 C1082 C1083 C1084 C1085 C1086 \nC1087 C1091 C1092 C1093 C1094 C1095 \nC1096 C1097 C1098 C1099 C1100 C1101 \nC1102 C1103 C1104 C1105 C1106 C1107 \nC1108 C1109 C1110 C1111 C1112 C1114 \nC1115 C1116 C1117 C1118 C1119 C1120 \nC1121 C1122 C1123 C1124 C1126 C1127 \nC1128 C1129 C1130 C1131 C1132 C1133 \nC1134 C1135 C1136 C1137 C1138 C1139 \nC1140 C1141 C1142 C1143 C1144 C1145 \nC1146 C1147 C1148 C1149 C1150 C1151 \nC1152 C1153 C1154 C1155 C1156 C1157 \nC1158 \n7488: C29_=_C30 ,C29_=_C31 ,C29_=_C32 ,C29_=_C33 ,C29_=_C34 ,\nC29_=_C35 ,C29_=_C36 ,C29_=_C73 ,C29_=_C115 ,C29_=_C158 ,C29_=_C198 ,\nC29_=_C240 ,C29_=_C278 ,C29_=_C319 ,C29_=_C355 ,C29_=_C395 ,C29_=_C429 ,\nC29_=_C468 ,C29_=_C500 ,C29_=_C538 ,C29_=_C568 ,C29_=_C605 ,C29_=_C633 ,\nC29_=_C669 ,C29_=_C695 ,C29_=_C730 ,C29_=_C754 ,C29_=_C788 ,C29_=_C810 ,\nC29_=_C843 ,C29_=_C863 ,C29_=_C895 ,C29_=_C913 ,C29_=_C944 ,C29_=_C960 ,\nC29_=_C990 ,C29_=_C1012 ,C29_=_C1013 ,C29_=_C1014 ,C29_=_C1015 ,C29_=_C1016 ,\nC29_=_C1017 ,C29_=_C1018 ,C29_=_C1019 ,C29_=_C1020 ,C29_=_C1021 ,C29_=_C1022 ,\nC29_=_C1023 ,C29_=_C1024 ,C29_=_C1025 ,C29_=_C1026 ,C29_=_C1027 ,C29_=_C1028 ,\nC29_=_C1029 ,C29_=_C1030 ,C29_=_C1031 ,C29_=_C1032 ,C29_=_C1033 ,C30_=_C31 ,\nC30_=_C32 ,C30_=_C33 ,C30_=_C34 ,C30_=_C35 ,C30_=_C36 ,C30_=_C116 ,\nC30_=_C199 ,C30_=_C279 ,C30_=_C356 ,C30_=_C430 ,C30_=_C501 ,C30_=_C569 ,\nC30_=_C634 ,C30_=_C696 ,C30_=_C755 ,C30_=_C811 ,C30_=_C864 ,C30_=_C914 ,\nC30_=_C961 ,C30_=_C1037 ,C30_=_C1038 ,C30_=_C1039 ,C30_=_C1040 ,C30_=_C1041 ,\nC30_=_C1042 ,C30_=_C1043 ,C30_=_C1044 ,C30_=_C1045 ,C30_=_C1046 ,C30_=_C1047 ,\nC31_=_C32 ,C31_=_C33 ,C31_=_C34 ,C31_=_C35 ,C31_=_C36 ,C31_=_C74 ,\nC31_=_C117 ,C31_=_C159 ,C31_=_C200 ,C31_=_C241 ,C31_=_C280 ,C31_=_C320 ,\nC31_=_C357 ,C31_=_C396 ,C31_=_C431 ,C31_=_C469 ,C31_=_C502 ,C31_=_C539 ,\nC31_=_C570 ,C31_=_C606 ,C31_=_C635 ,C31_=_C670 ,C31_=_C697 ,C31_=_C731 ,\nC31_=_C756 ,C31_=_C789 ,C31_=_C812 ,C31_=_C844 ,C31_=_C865 ,C31_=_C896 ,\nC31_=_C915 ,C31_=_C945 ,C31_=_C962 ,C31_=_C991 ,C31_=_C1053 ,C31_=_C1054 ,\nC31_=_C1055 ,C31_=_C1056 ,C31_=_C1057 ,C31_=_C1058 ,C31_=_C1059 ,C31_=_C1060 ,\nC31_=_C1061 ,C31_=_C1062 ,C31_=_C1063 ,C31_=_C1064 ,C31_=_C1065 ,C31_=_C1066 ,\nC31_=_C1067 ,C31_=_C1068 ,C31_=_C1069 ,C31_=_C1070 ,C31_=_C1071 ,C31_=_C1072 ,\nC31_=_C1073 ,C31_=_C1074 ,C32_=_C33 ,C32_=_C34 ,C32_=_C35 ,C32_=_C36 ,\nC32_=_C118 ,C32_=_C201 ,C32_=_C281 ,C32_=_C358 ,C32_=_C432 ,C32_=_C503 ,\nC32_=_C571 ,C32_=_C636 ,C32_=_C698 ,C32_=_C757 ,C32_=_C813 ,C32_=_C866 ,\nC32_=_C916 ,C32_=_C963 ,C32_=_C1077 ,C32_=_C1078 ,C32_=_C1079 ,C32_=_C1080 ,\nC32_=_C1081 ,C32_=_C1082 ,C32_=_C1083 ,C32_=_C1084 ,C32_=_C1085 ,C32_=_C1086 ,\nC32_=_C1087 ,C33_=_C34 ,C33_=_C35 ,C33_=_C36 ,C33_=_C75 ,C33_=_C119 ,\nC33_=_C160 ,C33_=_C202 ,C33_=_C242 ,C33_=_C282 ,C33_=_C321 ,C33_=_C359 ,\nC33_=_C397 ,C33_=_C433 ,C33_=_C470 ,C33_=_C504 ,C33_=_C540 ,C33_=_C572 ,\nC33_=_C607 ,C33_=_C637 ,C33_=_C671 ,C33_=_C699 ,C33_=_C732 ,C33_=_C758 ,\nC33_=_C790 ,C33_=_C814 ,C33_=_C845 ,C33_=_C867 ,C33_=_C897 ,C33_=_C917 ,\nC33_=_C946 ,C33_=_C964 ,C33_=_C992 ,C33_=_C1091 ,C33_=_C1092 ,C33_=_C1093 ,\nC33_=_C1094 ,C33_=_C1095 ,C33_=_C1096 ,C33_=_C1097 ,C33_=_C1098 ,C33_=_C1099 ,\nC33_=_C1100 ,C33_=_C1101 ,C33_=_C1102 ,C33_=_C1103 ,C33_=_C1104 ,C33_=_C1105 ,\nC33_=_C1106 ,C33_=_C1107 ,C33_=_C1108 ,C33_=_C1109 ,C33_=_C1110 ,C33_=_C1111 ,\nC33_=_C1112 ,C34_=_C35 ,C34_=_C36 ,C34_=_C120 ,C34_=_C203 ,C34_=_C283 ,\nC34_=_C360 ,C34_=_C434 ,C34_=_C505 ,C34_=_C573 ,C34_=_C638 ,C34_=_C700 ,\nC34_=_C759 ,C34_=_C815 ,C34_=_C868 ,C34_=_C918 ,C34_=_C965 ,C34_=_C1114 ,\nC34_=_C1115 ,C34_=_C1116 ,C34_=_C1117 ,C34_=_C1118 ,C34_=_C1119 ,C34_=_C1120 ,\nC34_=_C1121 ,C34_=_C1122 ,C34_=_C1123 ,C34_=_C1124 ,C35_=_C36 ,C35_=_C76 ,\nC35_=_C121 ,C35_=_C161 ,C35_=_C204 ,C35_=_C243 ,C35_=_C284 ,C35_=_C322 ,\nC35_=_C361 ,C35_=_C398 ,C35_=_C435 ,C35_=_C471 ,C35_=_C506 ,C35_=_C541 ,\nC35_=_C574 ,C35_=_C608 ,C35_=_C639 ,C35_=_C672 ,C35_=_C701 ,C35_=_C733 ,\nC35_=_C760 ,C35_=_C791 ,C35_=_C816 ,C35_=_C846 ,C35_=_C869 ,C35_=_C898 ,\nC35_=_C919 ,C35_=_C947 ,C35_=_C966 ,C35_=_C993 ,C35_=_C1126 ,C35_=_C1127 ,\nC35_=_C1128 ,C35_=_C1129 ,C35_=_C1130 ,C35_=_C1131 ,C35_=_C1132 ,C35_=_C1133 ,\nC35_=_C1134 ,C35_=_C1135 ,C35_=_C1136 ,C35_=_C1137 ,C35_=_C1138 ,C35_=_C1139 ,\nC35_=_C1140 ,C35_=_C1141 ,C35_=_C1142 ,C35_=_C1143 ,C35_=_C1144 ,C35_=_C1145 ,\nC35_=_C1146 ,C35_=_C1147 ,C36_=_C122 ,C36_=_C205 ,C36_=_C285 ,C36_=_C362 ,\nC36_=_C436 ,C36_=_C507 ,C36_=_C575 ,C36_=_C640 ,C36_=_C702 ,C36_=_C761 ,\nC36_=_C817 ,C36_=_C870 ,C36_=_C920 ,C36_=_C967 ,C36_=_C1148 ,C36_=_C1149 ,\nC36_=_C1150 ,C36_=_C1151 ,C36_=_C1152 ,C36_=_C1153 ,C36_=_C1154 ,C36_=_C1155 ,\nC36_=_C1156 ,C36_=_C1157 ,C36_=_C1158 ,C73_=_C74 ,C73_=_C75 ,C73_=_C76 ,\nC73_=_C115 ,C73_=_C158 ,C73_=_C198 ,C73_=_C240 ,C73_=_C278 ,C73_=_C319 ,\nC73_=_C355 ,C73_=_C395 ,C73_=_C429 ,C73_=_C468 ,C73_=_C500 ,C73_=_C538 ,\nC73_=_C568 ,C73_=_C605 ,C73_=_C633 ,C73_=_C669 ,C73_=_C695 ,C73_=_C730 ,\nC73_=_C754 ,C73_=_C788 ,C73_=_C810 ,C73_=_C843 ,C73_=_C863 ,C73_=_C895 ,\nC73_=_C913 ,C73_=_C944 ,C73_=_C960 ,C73_=_C990 ,C73_=_C1012 ,C73_=_C1013 ,\nC73_=_C1014 ,C73_=_C1015 ,C73_=_C1016 ,C73_=_C1017 ,C73_=_C1018 ,C73_=_C1019 ,\nC73_=_C1020 ,C73_=_C1021 ,C73_=_C1022 ,C73_=_C1023 ,C73_=_C1024 ,C73_=_C1025 ,\nC73_=_C1026 ,C73_=_C1027 ,C73_=_C1028 ,C73_=_C1029 ,C73_=_C1030 ,C73_=_C1031 ,\nC73_=_C1032 ,C73_=_C1033 ,C74_=_C75 ,C74_=_C76 ,C74_=_C117 ,C74_=_C159 ,\nC74_=_C200 ,C74_=_C241 ,C74_=_C280 ,C74_=_C320 ,C74_=_C357 ,C74_=_C396 ,\nC74_=_C431 ,C74_=_C469 ,C74_=_C502 ,C74_=_C539 ,C74_=_C570 ,C74_=_C606 ,\nC74_=_C635 ,C74_=_C670 ,C74_=_C697 ,C74_=_C731 ,C74_=_C756 ,C74_=_C789 ,\nC74_=_C812 ,C74_=_C844 ,C74_=_C865 ,C74_=_C896 ,C74_=_C915 ,C74_=_C945 ,\nC74_=_C962 ,C74_=_C991 ,C74_=_C1053 ,C74_=_C1054 ,C74_=_C1055 ,C74_=_C1056 ,\nC74_=_C1057 ,C74_=_C1058</w:t>
      </w:r>
    </w:p>
    <w:p>
      <w:pPr>
        <w:pStyle w:val="PreformattedText"/>
        <w:bidi w:val="0"/>
        <w:spacing w:before="0" w:after="0"/>
        <w:jc w:val="left"/>
        <w:rPr/>
      </w:pPr>
      <w:r>
        <w:rPr/>
        <w:t xml:space="preserve"> </w:t>
      </w:r>
      <w:r>
        <w:rPr/>
        <w:t>,C74_=_C1059 ,C74_=_C1060 ,C74_=_C1061 ,C74_=_C1062 ,\nC74_=_C1063 ,C74_=_C1064 ,C74_=_C1065 ,C74_=_C1066 ,C74_=_C1067 ,C74_=_C1068 ,\nC74_=_C1069 ,C74_=_C1070 ,C74_=_C1071 ,C74_=_C1072 ,C74_=_C1073 ,C74_=_C1074 ,\nC75_=_C76 ,C75_=_C119 ,C75_=_C160 ,C75_=_C202 ,C75_=_C242 ,C75_=_C282 ,\nC75_=_C321 ,C75_=_C359 ,C75_=_C397 ,C75_=_C433 ,C75_=_C470 ,C75_=_C504 ,\nC75_=_C540 ,C75_=_C572 ,C75_=_C607 ,C75_=_C637 ,C75_=_C671 ,C75_=_C699 ,\nC75_=_C732 ,C75_=_C758 ,C75_=_C790 ,C75_=_C814 ,C75_=_C845 ,C75_=_C867 ,\nC75_=_C897 ,C75_=_C917 ,C75_=_C946 ,C75_=_C964 ,C75_=_C992 ,C75_=_C1091 ,\nC75_=_C1092 ,C75_=_C1093 ,C75_=_C1094 ,C75_=_C1095 ,C75_=_C1096 ,C75_=_C1097 ,\nC75_=_C1098 ,C75_=_C1099 ,C75_=_C1100 ,C75_=_C1101 ,C75_=_C1102 ,C75_=_C1103 ,\nC75_=_C1104 ,C75_=_C1105 ,C75_=_C1106 ,C75_=_C1107 ,C75_=_C1108 ,C75_=_C1109 ,\nC75_=_C1110 ,C75_=_C1111 ,C75_=_C1112 ,C76_=_C121 ,C76_=_C161 ,C76_=_C204 ,\nC76_=_C243 ,C76_=_C284 ,C76_=_C322 ,C76_=_C361 ,C76_=_C398 ,C76_=_C435 ,\nC76_=_C471 ,C76_=_C506 ,C76_=_C541 ,C76_=_C574 ,C76_=_C608 ,C76_=_C639 ,\nC76_=_C672 ,C76_=_C701 ,C76_=_C733 ,C76_=_C760 ,C76_=_C791 ,C76_=_C816 ,\nC76_=_C846 ,C76_=_C869 ,C76_=_C898 ,C76_=_C919 ,C76_=_C947 ,C76_=_C966 ,\nC76_=_C993 ,C76_=_C1126 ,C76_=_C1127 ,C76_=_C1128 ,C76_=_C1129 ,C76_=_C1130 ,\nC76_=_C1131 ,C76_=_C1132 ,C76_=_C1133 ,C76_=_C1134 ,C76_=_C1135 ,C76_=_C1136 ,\nC76_=_C1137 ,C76_=_C1138 ,C76_=_C1139 ,C76_=_C1140 ,C76_=_C1141 ,C76_=_C1142 ,\nC76_=_C1143 ,C76_=_C1144 ,C76_=_C1145 ,C76_=_C1146 ,C76_=_C1147 ,C115_=_C116 ,\nC115_=_C117 ,C115_=_C118 ,C115_=_C119 ,C115_=_C120 ,C115_=_C121 ,C115_=_C122 ,\nC115_=_C158 ,C115_=_C198 ,C115_=_C240 ,C115_=_C278 ,C115_=_C319 ,C115_=_C355 ,\nC115_=_C395 ,C115_=_C429 ,C115_=_C468 ,C115_=_C500 ,C115_=_C538 ,C115_=_C568 ,\nC115_=_C605 ,C115_=_C633 ,C115_=_C669 ,C115_=_C695 ,C115_=_C730 ,C115_=_C754 ,\nC115_=_C788 ,C115_=_C810 ,C115_=_C843 ,C115_=_C863 ,C115_=_C895 ,C115_=_C913 ,\nC115_=_C944 ,C115_=_C960 ,C115_=_C990 ,C115_=_C1012 ,C115_=_C1013 ,C115_=_C1014 ,\nC115_=_C1015 ,C115_=_C1016 ,C115_=_C1017 ,C115_=_C1018 ,C115_=_C1019 ,C115_=_C1020 ,\nC115_=_C1021 ,C115_=_C1022 ,C115_=_C1023 ,C115_=_C1024 ,C115_=_C1025 ,C115_=_C1026 ,\nC115_=_C1027 ,C115_=_C1028 ,C115_=_C1029 ,C115_=_C1030 ,C115_=_C1031 ,C115_=_C1032 ,\nC115_=_C1033 ,C116_=_C117 ,C116_=_C118 ,C116_=_C119 ,C116_=_C120 ,C116_=_C121 ,\nC116_=_C122 ,C116_=_C199 ,C116_=_C279 ,C116_=_C356 ,C116_=_C430 ,C116_=_C501 ,\nC116_=_C569 ,C116_=_C634 ,C116_=_C696 ,C116_=_C755 ,C116_=_C811 ,C116_=_C864 ,\nC116_=_C914 ,C116_=_C961 ,C116_=_C1037 ,C116_=_C1038 ,C116_=_C1039 ,C116_=_C1040 ,\nC116_=_C1041 ,C116_=_C1042 ,C116_=_C1043 ,C116_=_C1044 ,C116_=_C1045 ,C116_=_C1046 ,\nC116_=_C1047 ,C117_=_C118 ,C117_=_C119 ,C117_=_C120 ,C117_=_C121 ,C117_=_C122 ,\nC117_=_C159 ,C117_=_C200 ,C117_=_C241 ,C117_=_C280 ,C117_=_C320 ,C117_=_C357 ,\nC117_=_C396 ,C117_=_C431 ,C117_=_C469 ,C117_=_C502 ,C117_=_C539 ,C117_=_C570 ,\nC117_=_C606 ,C117_=_C635 ,C117_=_C670 ,C117_=_C697 ,C117_=_C731 ,C117_=_C756 ,\nC117_=_C789 ,C117_=_C812 ,C117_=_C844 ,C117_=_C865 ,C117_=_C896 ,C117_=_C915 ,\nC117_=_C945 ,C117_=_C962 ,C117_=_C991 ,C117_=_C1053 ,C117_=_C1054 ,C117_=_C1055 ,\nC117_=_C1056 ,C117_=_C1057 ,C117_=_C1058 ,C117_=_C1059 ,C117_=_C1060 ,C117_=_C1061 ,\nC117_=_C1062 ,C117_=_C1063 ,C117_=_C1064 ,C117_=_C1065 ,C117_=_C1066 ,C117_=_C1067 ,\nC117_=_C1068 ,C117_=_C1069 ,C117_=_C1070 ,C117_=_C1071 ,C117_=_C1072 ,C117_=_C1073 ,\nC117_=_C1074 ,C118_=_C119 ,C118_=_C120 ,C118_=_C121 ,C118_=_C122 ,C118_=_C201 ,\nC118_=_C281 ,C118_=_C358 ,C118_=_C432 ,C118_=_C503 ,C118_=_C571 ,C118_=_C636 ,\nC118_=_C698 ,C118_=_C757 ,C118_=_C813 ,C118_=_C866 ,C118_=_C916 ,C118_=_C963 ,\nC118_=_C1077 ,C118_=_C1078 ,C118_=_C1079 ,C118_=_C1080 ,C118_=_C1081 ,C118_=_C1082 ,\nC118_=_C1083 ,C118_=_C1084 ,C118_=_C1085 ,C118_=_C1086 ,C118_=_C1087 ,C119_=_C120 ,\nC119_=_C121 ,C119_=_C122 ,C119_=_C160 ,C119_=_C202 ,C119_=_C242 ,C119_=_C282 ,\nC119_=_C321 ,C119_=_C359 ,C119_=_C397 ,C119_=_C433 ,C119_=_C470 ,C119_=_C504 ,\nC119_=_C540 ,C119_=_C572 ,C119_=_C607 ,C119_=_C637 ,C119_=_C671 ,C119_=_C699 ,\nC119_=_C732 ,C119_=_C758 ,C119_=_C790 ,C119_=_C814 ,C119_=_C845 ,C119_=_C867 ,\nC119_=_C897 ,C119_=_C917 ,C119_=_C946 ,C119_=_C964 ,C119_=_C992 ,C119_=_C1091 ,\nC119_=_C1092 ,C119_=_C1093 ,C119_=_C1094 ,C119_=_C1095 ,C119_=_C1096 ,C119_=_C1097 ,\nC119_=_C1098 ,C119_=_C1099 ,C119_=_C1100 ,C119_=_C1101 ,C119_=_C1102 ,C119_=_C1103 ,\nC119_=_C1104 ,C119_=_C1105 ,C119_=_C1106 ,C119_=_C1107 ,C119_=_C1108 ,C119_=_C1109 ,\nC119_=_C1110 ,C119_=_C1111 ,C119_=_C1112 ,C120_=_C121 ,C120_=_C122 ,C120_=_C203 ,\nC120_=_C283 ,C120_=_C360 ,C120_=_C434 ,C120_=_C505 ,C120_=_C573 ,C120_=_C638 ,\nC120_=_C700 ,C120_=_C759 ,C120_=_C815 ,C120_=_C868 ,C120_=_C918 ,C120_=_C965 ,\nC120_=_C1114 ,C120_=_C1115 ,C120_=_C1116 ,C120_=_C1117 ,C120_=_C1118 ,C120_=_C1119 ,\nC120_=_C1120 ,C120_=_C1121 ,C120_=_C1122 ,C120_=_C1123 ,C120_=_C1124 ,C121_=_C122 ,\nC121_=_C161 ,C121_=_C204 ,C121_=_C243 ,C121_=_C284 ,C121_=_C322 ,C121_=_C361 ,\nC121_=_C398 ,C121_=_C435 ,C121_=_C471 ,C121_=_C506 ,C121_=_C541 ,C121_=_C574 ,\nC121_=_C608 ,C121_=_C639 ,C121_=_C672 ,C121_=_C701 ,C121_=_C733 ,C121_=_C760 ,\nC121_=_C791 ,C121_=_C816 ,C121_=_C846 ,C121_=_C869 ,C121_=_C898 ,C121_=_C919 ,\nC121_=_C947 ,C121_=_C966 ,C121_=_C993 ,C121_=_C1126 ,C121_=_C1127 ,C121_=_C1128 ,\nC121_=_C1129 ,C121_=_C1130 ,C121_=_C1131 ,C121_=_C1132 ,C121_=_C1133 ,C121_=_C1134 ,\nC121_=_C1135 ,C121_=_C1136 ,C121_=_C1137 ,C121_=_C1138 ,C121_=_C1139 ,C121_=_C1140 ,\nC121_=_C1141 ,C121_=_C1142 ,C121_=_C1143 ,C121_=_C1144 ,C121_=_C1145 ,C121_=_C1146 ,\nC121_=_C1147 ,C122_=_C205 ,C122_=_C285 ,C122_=_C362 ,C122_=_C436 ,C122_=_C507 ,\nC122_=_C575 ,C122_=_C640 ,C122_=_C702 ,C122_=_C761 ,C122_=_C817 ,C122_=_C870 ,\nC122_=_C920 ,C122_=_C967 ,C122_=_C1148 ,C122_=_C1149 ,C122_=_C1150 ,C122_=_C1151 ,\nC122_=_C1152 ,C122_=_C1153 ,C122_=_C1154 ,C122_=_C1155 ,C122_=_C1156 ,C122_=_C1157 ,\nC122_=_C1158 ,C158_=_C159 ,C158_=_C160 ,C158_=_C161 ,C158_=_C198 ,C158_=_C240 ,\nC158_=_C278 ,C158_=_C319 ,C158_=_C355 ,C158_=_C395 ,C158_=_C429 ,C158_=_C468 ,\nC158_=_C500 ,C158_=_C538 ,C158_=_C568 ,C158_=_C605 ,C158_=_C633 ,C158_=_C669 ,\nC158_=_C695 ,C158_=_C730 ,C158_=_C754 ,C158_=_C788 ,C158_=_C810 ,C158_=_C843 ,\nC158_=_C863 ,C158_=_C895 ,C158_=_C913 ,C158_=_C944 ,C158_=_C960 ,C158_=_C990 ,\nC158_=_C1012 ,C158_=_C1013 ,C158_=_C1014 ,C158_=_C1015 ,C158_=_C1016 ,C158_=_C1017 ,\nC158_=_C1018 ,C158_=_C1019 ,C158_=_C1020 ,C158_=_C1021 ,C158_=_C1022 ,C158_=_C1023 ,\nC158_=_C1024 ,C158_=_C1025 ,C158_=_C1026 ,C158_=_C1027 ,C158_=_C1028 ,C158_=_C1029 ,\nC158_=_C1030 ,C158_=_C1031 ,C158_=_C1032 ,C158_=_C1033 ,C159_=_C160 ,C159_=_C161 ,\nC159_=_C200 ,C159_=_C241 ,C159_=_C280 ,C159_=_C320 ,C159_=_C357 ,C159_=_C396 ,\nC159_=_C431 ,C159_=_C469 ,C159_=_C502 ,C159_=_C539 ,C159_=_C570 ,C159_=_C606 ,\nC159_=_C635 ,C159_=_C670 ,C159_=_C697 ,C159_=_C731 ,C159_=_C756 ,C159_=_C789 ,\nC159_=_C812 ,C159_=_C844 ,C159_=_C865 ,C159_=_C896 ,C159_=_C915 ,C159_=_C945 ,\nC159_=_C962 ,C159_=_C991 ,C159_=_C1053 ,C159_=_C1054 ,C159_=_C1055 ,C159_=_C1056 ,\nC159_=_C1057 ,C159_=_C1058 ,C159_=_C1059 ,C159_=_C1060 ,C159_=_C1061 ,C159_=_C1062 ,\nC159_=_C1063 ,C159_=_C1064 ,C159_=_C1065 ,C159_=_C1066 ,C159_=_C1067 ,C159_=_C1068 ,\nC159_=_C1069 ,C159_=_C1070 ,C159_=_C1071 ,C159_=_C1072 ,C159_=_C1073 ,C159_=_C1074 ,\nC160_=_C161 ,C160_=_C202 ,C160_=_C242 ,C160_=_C282 ,C160_=_C321 ,C160_=_C359 ,\nC160_=_C397 ,C160_=_C433 ,C160_=_C470 ,C160_=_C504 ,C160_=_C540 ,C160_=_C572 ,\nC160_=_C607 ,C160_=_C637 ,C160_=_C671 ,C160_=_C699 ,C160_=_C732 ,C160_=_C758 ,\nC160_=_C790 ,C160_=_C814 ,C160_=_C845 ,C160_=_C867 ,C160_=_C897 ,C160_=_C917 ,\nC160_=_C946 ,C160_=_C964 ,C160_=_C992 ,C160_=_C1091 ,C160_=_C1092 ,C160_=_C1093 ,\nC160_=_C1094 ,C160_=_C1095 ,C160_=_C1096 ,C160_=_C1097 ,C160_=_C1098 ,C160_=_C1099 ,\nC160_=_C1100 ,C160_=_C1101 ,C160_=_C1102 ,C160_=_C1103 ,C160_=_C1104 ,C160_=_C1105 ,\nC160_=_C1106 ,C160_=_C1107 ,C160_=_C1108 ,C160_=_C1109 ,C160_=_C1110 ,C160_=_C1111 ,\nC160_=_C1112 ,C161_=_C204 ,C161_=_C243 ,C161_=_C284 ,C161_=_C322 ,C161_=_C361 ,\nC161_=_C398 ,C161_=_C435 ,C161_=_C471 ,C161_=_C506 ,C161_=_C541 ,C161_=_C574 ,\nC161_=_C608 ,C161_=_C639 ,C161_=_C672 ,C161_=_C701 ,C161_=_C733 ,C161_=_C760 ,\nC161_=_C791 ,C161_=_C816 ,C161_=_C846 ,C161_=_C869 ,C161_=_C898 ,C161_=_C919 ,\nC161_=_C947 ,C161_=_C966 ,C161_=_C993 ,C161_=_C1126 ,C161_=_C1127 ,C161_=_C1128 ,\nC161_=_C1129 ,C161_=_C1130 ,C161_=_C1131 ,C161_=_C1132 ,C161_=_C1133 ,C161_=_C1134 ,\nC161_=_C1135 ,C161_=_C1136 ,C161_=_C1137 ,C161_=_C1138 ,C161_=_C1139 ,C161_=_C1140 ,\nC161_=_C1141 ,C161_=_C1142 ,C161_=_C1143 ,C161_=_C1144 ,C161_=_C1145 ,C161_=_C1146 ,\nC161_=_C1147 ,C198_=_C199 ,C198_=_C200 ,C198_=_C201 ,C198_=_C202 ,C198_=_C203 ,\nC198_=_C204 ,C198_=_C205 ,C198_=_C240 ,C198_=_C278 ,C198_=_C319 ,C198_=_C355 ,\nC198_=_C395 ,C198_=_C429 ,C198_=_C468 ,C198_=_C500 ,C198_=_C538 ,C198_=_C568 ,\nC198_=_C605 ,C198_=_C633 ,C198_=_C669 ,C198_=_C695 ,C198_=_C730 ,C198_=_C754 ,\nC198_=_C788 ,C198_=_C810 ,C198_=_C843 ,C198_=_C863 ,C198_=_C895 ,C198_=_C913 ,\nC198_=_C944 ,C198_=_C960 ,C198_=_C990 ,C198_=_C1012 ,C198_=_C1013 ,C198_=_C1014 ,\nC198_=_C1015 ,C198_=_C1016 ,C198_=_C1017 ,C198_=_C1018 ,C198_=_C1019 ,C198_=_C1020 ,\nC198_=_C1021 ,C198_=_C1022 ,C198_=_C1023 ,C198_=_C1024 ,C198_=_C1025 ,C198_=_C1026 ,\nC198_=_C1027 ,C198_=_C1028 ,C198_=_C1029 ,C198_=_C1030 ,C198_=_C1031 ,C198_=_C1032 ,\nC198_=_C1033 ,C199_=_C200 ,C199_=_C201 ,C199_=_C202 ,C199_=_C203 ,C199_=_C204 ,\nC199_=_C205 ,C199_=_C279 ,C199_=_C356 ,C199_=_C430 ,C199_=_C501 ,C199_=_C569 ,\nC199_=_C634 ,C199_=_C696 ,C199_=_C755 ,C199_=_C811 ,C199_=_C864 ,C199_=_C914 ,\nC199_=_C961 ,C199_=_C1037 ,C199_=_C1038 ,C199_=_C1039 ,C199_=_C1040 ,C199_=_C1041 ,\nC199_=_C1042 ,C199_=_C1043 ,C199_=_C1044 ,C199_=_C1045 ,C199_=_C1046 ,C199_=_C1047 ,\nC200_=_C201 ,C200_=_C202 ,C200_=_C203 ,C200_=_C204 ,C200_=_C205 ,C200_=_C241 ,\nC200_=_C280 ,C200_=_C320 ,C200_=_C357 ,C200_=_C396</w:t>
      </w:r>
    </w:p>
    <w:p>
      <w:pPr>
        <w:pStyle w:val="PreformattedText"/>
        <w:bidi w:val="0"/>
        <w:spacing w:before="0" w:after="0"/>
        <w:jc w:val="left"/>
        <w:rPr/>
      </w:pPr>
      <w:r>
        <w:rPr/>
        <w:t xml:space="preserve"> </w:t>
      </w:r>
      <w:r>
        <w:rPr/>
        <w:t>,C200_=_C431 ,C200_=_C469 ,\nC200_=_C502 ,C200_=_C539 ,C200_=_C570 ,C200_=_C606 ,C200_=_C635 ,C200_=_C670 ,\nC200_=_C697 ,C200_=_C731 ,C200_=_C756 ,C200_=_C789 ,C200_=_C812 ,C200_=_C844 ,\nC200_=_C865 ,C200_=_C896 ,C200_=_C915 ,C200_=_C945 ,C200_=_C962 ,C200_=_C991 ,\nC200_=_C1053 ,C200_=_C1054 ,C200_=_C1055 ,C200_=_C1056 ,C200_=_C1057 ,C200_=_C1058 ,\nC200_=_C1059 ,C200_=_C1060 ,C200_=_C1061 ,C200_=_C1062 ,C200_=_C1063 ,C200_=_C1064 ,\nC200_=_C1065 ,C200_=_C1066 ,C200_=_C1067 ,C200_=_C1068 ,C200_=_C1069 ,C200_=_C1070 ,\nC200_=_C1071 ,C200_=_C1072 ,C200_=_C1073 ,C200_=_C1074 ,C201_=_C202 ,C201_=_C203 ,\nC201_=_C204 ,C201_=_C205 ,C201_=_C281 ,C201_=_C358 ,C201_=_C432 ,C201_=_C503 ,\nC201_=_C571 ,C201_=_C636 ,C201_=_C698 ,C201_=_C757 ,C201_=_C813 ,C201_=_C866 ,\nC201_=_C916 ,C201_=_C963 ,C201_=_C1077 ,C201_=_C1078 ,C201_=_C1079 ,C201_=_C1080 ,\nC201_=_C1081 ,C201_=_C1082 ,C201_=_C1083 ,C201_=_C1084 ,C201_=_C1085 ,C201_=_C1086 ,\nC201_=_C1087 ,C202_=_C203 ,C202_=_C204 ,C202_=_C205 ,C202_=_C242 ,C202_=_C282 ,\nC202_=_C321 ,C202_=_C359 ,C202_=_C397 ,C202_=_C433 ,C202_=_C470 ,C202_=_C504 ,\nC202_=_C540 ,C202_=_C572 ,C202_=_C607 ,C202_=_C637 ,C202_=_C671 ,C202_=_C699 ,\nC202_=_C732 ,C202_=_C758 ,C202_=_C790 ,C202_=_C814 ,C202_=_C845 ,C202_=_C867 ,\nC202_=_C897 ,C202_=_C917 ,C202_=_C946 ,C202_=_C964 ,C202_=_C992 ,C202_=_C1091 ,\nC202_=_C1092 ,C202_=_C1093 ,C202_=_C1094 ,C202_=_C1095 ,C202_=_C1096 ,C202_=_C1097 ,\nC202_=_C1098 ,C202_=_C1099 ,C202_=_C1100 ,C202_=_C1101 ,C202_=_C1102 ,C202_=_C1103 ,\nC202_=_C1104 ,C202_=_C1105 ,C202_=_C1106 ,C202_=_C1107 ,C202_=_C1108 ,C202_=_C1109 ,\nC202_=_C1110 ,C202_=_C1111 ,C202_=_C1112 ,C203_=_C204 ,C203_=_C205 ,C203_=_C283 ,\nC203_=_C360 ,C203_=_C434 ,C203_=_C505 ,C203_=_C573 ,C203_=_C638 ,C203_=_C700 ,\nC203_=_C759 ,C203_=_C815 ,C203_=_C868 ,C203_=_C918 ,C203_=_C965 ,C203_=_C1114 ,\nC203_=_C1115 ,C203_=_C1116 ,C203_=_C1117 ,C203_=_C1118 ,C203_=_C1119 ,C203_=_C1120 ,\nC203_=_C1121 ,C203_=_C1122 ,C203_=_C1123 ,C203_=_C1124 ,C204_=_C205 ,C204_=_C243 ,\nC204_=_C284 ,C204_=_C322 ,C204_=_C361 ,C204_=_C398 ,C204_=_C435 ,C204_=_C471 ,\nC204_=_C506 ,C204_=_C541 ,C204_=_C574 ,C204_=_C608 ,C204_=_C639 ,C204_=_C672 ,\nC204_=_C701 ,C204_=_C733 ,C204_=_C760 ,C204_=_C791 ,C204_=_C816 ,C204_=_C846 ,\nC204_=_C869 ,C204_=_C898 ,C204_=_C919 ,C204_=_C947 ,C204_=_C966 ,C204_=_C993 ,\nC204_=_C1126 ,C204_=_C1127 ,C204_=_C1128 ,C204_=_C1129 ,C204_=_C1130 ,C204_=_C1131 ,\nC204_=_C1132 ,C204_=_C1133 ,C204_=_C1134 ,C204_=_C1135 ,C204_=_C1136 ,C204_=_C1137 ,\nC204_=_C1138 ,C204_=_C1139 ,C204_=_C1140 ,C204_=_C1141 ,C204_=_C1142 ,C204_=_C1143 ,\nC204_=_C1144 ,C204_=_C1145 ,C204_=_C1146 ,C204_=_C1147 ,C205_=_C285 ,C205_=_C362 ,\nC205_=_C436 ,C205_=_C507 ,C205_=_C575 ,C205_=_C640 ,C205_=_C702 ,C205_=_C761 ,\nC205_=_C817 ,C205_=_C870 ,C205_=_C920 ,C205_=_C967 ,C205_=_C1148 ,C205_=_C1149 ,\nC205_=_C1150 ,C205_=_C1151 ,C205_=_C1152 ,C205_=_C1153 ,C205_=_C1154 ,C205_=_C1155 ,\nC205_=_C1156 ,C205_=_C1157 ,C205_=_C1158 ,C240_=_C241 ,C240_=_C242 ,C240_=_C243 ,\nC240_=_C278 ,C240_=_C319 ,C240_=_C355 ,C240_=_C395 ,C240_=_C429 ,C240_=_C468 ,\nC240_=_C500 ,C240_=_C538 ,C240_=_C568 ,C240_=_C605 ,C240_=_C633 ,C240_=_C669 ,\nC240_=_C695 ,C240_=_C730 ,C240_=_C754 ,C240_=_C788 ,C240_=_C810 ,C240_=_C843 ,\nC240_=_C863 ,C240_=_C895 ,C240_=_C913 ,C240_=_C944 ,C240_=_C960 ,C240_=_C990 ,\nC240_=_C1012 ,C240_=_C1013 ,C240_=_C1014 ,C240_=_C1015 ,C240_=_C1016 ,C240_=_C1017 ,\nC240_=_C1018 ,C240_=_C1019 ,C240_=_C1020 ,C240_=_C1021 ,C240_=_C1022 ,C240_=_C1023 ,\nC240_=_C1024 ,C240_=_C1025 ,C240_=_C1026 ,C240_=_C1027 ,C240_=_C1028 ,C240_=_C1029 ,\nC240_=_C1030 ,C240_=_C1031 ,C240_=_C1032 ,C240_=_C1033 ,C241_=_C242 ,C241_=_C243 ,\nC241_=_C280 ,C241_=_C320 ,C241_=_C357 ,C241_=_C396 ,C241_=_C431 ,C241_=_C469 ,\nC241_=_C502 ,C241_=_C539 ,C241_=_C570 ,C241_=_C606 ,C241_=_C635 ,C241_=_C670 ,\nC241_=_C697 ,C241_=_C731 ,C241_=_C756 ,C241_=_C789 ,C241_=_C812 ,C241_=_C844 ,\nC241_=_C865 ,C241_=_C896 ,C241_=_C915 ,C241_=_C945 ,C241_=_C962 ,C241_=_C991 ,\nC241_=_C1053 ,C241_=_C1054 ,C241_=_C1055 ,C241_=_C1056 ,C241_=_C1057 ,C241_=_C1058 ,\nC241_=_C1059 ,C241_=_C1060 ,C241_=_C1061 ,C241_=_C1062 ,C241_=_C1063 ,C241_=_C1064 ,\nC241_=_C1065 ,C241_=_C1066 ,C241_=_C1067 ,C241_=_C1068 ,C241_=_C1069 ,C241_=_C1070 ,\nC241_=_C1071 ,C241_=_C1072 ,C241_=_C1073 ,C241_=_C1074 ,C242_=_C243 ,C242_=_C282 ,\nC242_=_C321 ,C242_=_C359 ,C242_=_C397 ,C242_=_C433 ,C242_=_C470 ,C242_=_C504 ,\nC242_=_C540 ,C242_=_C572 ,C242_=_C607 ,C242_=_C637 ,C242_=_C671 ,C242_=_C699 ,\nC242_=_C732 ,C242_=_C758 ,C242_=_C790 ,C242_=_C814 ,C242_=_C845 ,C242_=_C867 ,\nC242_=_C897 ,C242_=_C917 ,C242_=_C946 ,C242_=_C964 ,C242_=_C992 ,C242_=_C1091 ,\nC242_=_C1092 ,C242_=_C1093 ,C242_=_C1094 ,C242_=_C1095 ,C242_=_C1096 ,C242_=_C1097 ,\nC242_=_C1098 ,C242_=_C1099 ,C242_=_C1100 ,C242_=_C1101 ,C242_=_C1102 ,C242_=_C1103 ,\nC242_=_C1104 ,C242_=_C1105 ,C242_=_C1106 ,C242_=_C1107 ,C242_=_C1108 ,C242_=_C1109 ,\nC242_=_C1110 ,C242_=_C1111 ,C242_=_C1112 ,C243_=_C284 ,C243_=_C322 ,C243_=_C361 ,\nC243_=_C398 ,C243_=_C435 ,C243_=_C471 ,C243_=_C506 ,C243_=_C541 ,C243_=_C574 ,\nC243_=_C608 ,C243_=_C639 ,C243_=_C672 ,C243_=_C701 ,C243_=_C733 ,C243_=_C760 ,\nC243_=_C791 ,C243_=_C816 ,C243_=_C846 ,C243_=_C869 ,C243_=_C898 ,C243_=_C919 ,\nC243_=_C947 ,C243_=_C966 ,C243_=_C993 ,C243_=_C1126 ,C243_=_C1127 ,C243_=_C1128 ,\nC243_=_C1129 ,C243_=_C1130 ,C243_=_C1131 ,C243_=_C1132 ,C243_=_C1133 ,C243_=_C1134 ,\nC243_=_C1135 ,C243_=_C1136 ,C243_=_C1137 ,C243_=_C1138 ,C243_=_C1139 ,C243_=_C1140 ,\nC243_=_C1141 ,C243_=_C1142 ,C243_=_C1143 ,C243_=_C1144 ,C243_=_C1145 ,C243_=_C1146 ,\nC243_=_C1147 ,C278_=_C279 ,C278_=_C280 ,C278_=_C281 ,C278_=_C282 ,C278_=_C283 ,\nC278_=_C284 ,C278_=_C285 ,C278_=_C319 ,C278_=_C355 ,C278_=_C395 ,C278_=_C429 ,\nC278_=_C468 ,C278_=_C500 ,C278_=_C538 ,C278_=_C568 ,C278_=_C605 ,C278_=_C633 ,\nC278_=_C669 ,C278_=_C695 ,C278_=_C730 ,C278_=_C754 ,C278_=_C788 ,C278_=_C810 ,\nC278_=_C843 ,C278_=_C863 ,C278_=_C895 ,C278_=_C913 ,C278_=_C944 ,C278_=_C960 ,\nC278_=_C990 ,C278_=_C1012 ,C278_=_C1013 ,C278_=_C1014 ,C278_=_C1015 ,C278_=_C1016 ,\nC278_=_C1017 ,C278_=_C1018 ,C278_=_C1019 ,C278_=_C1020 ,C278_=_C1021 ,C278_=_C1022 ,\nC278_=_C1023 ,C278_=_C1024 ,C278_=_C1025 ,C278_=_C1026 ,C278_=_C1027 ,C278_=_C1028 ,\nC278_=_C1029 ,C278_=_C1030 ,C278_=_C1031 ,C278_=_C1032 ,C278_=_C1033 ,C279_=_C280 ,\nC279_=_C281 ,C279_=_C282 ,C279_=_C283 ,C279_=_C284 ,C279_=_C285 ,C279_=_C356 ,\nC279_=_C430 ,C279_=_C501 ,C279_=_C569 ,C279_=_C634 ,C279_=_C696 ,C279_=_C755 ,\nC279_=_C811 ,C279_=_C864 ,C279_=_C914 ,C279_=_C961 ,C279_=_C1037 ,C279_=_C1038 ,\nC279_=_C1039 ,C279_=_C1040 ,C279_=_C1041 ,C279_=_C1042 ,C279_=_C1043 ,C279_=_C1044 ,\nC279_=_C1045 ,C279_=_C1046 ,C279_=_C1047 ,C280_=_C281 ,C280_=_C282 ,C280_=_C283 ,\nC280_=_C284 ,C280_=_C285 ,C280_=_C320 ,C280_=_C357 ,C280_=_C396 ,C280_=_C431 ,\nC280_=_C469 ,C280_=_C502 ,C280_=_C539 ,C280_=_C570 ,C280_=_C606 ,C280_=_C635 ,\nC280_=_C670 ,C280_=_C697 ,C280_=_C731 ,C280_=_C756 ,C280_=_C789 ,C280_=_C812 ,\nC280_=_C844 ,C280_=_C865 ,C280_=_C896 ,C280_=_C915 ,C280_=_C945 ,C280_=_C962 ,\nC280_=_C991 ,C280_=_C1053 ,C280_=_C1054 ,C280_=_C1055 ,C280_=_C1056 ,C280_=_C1057 ,\nC280_=_C1058 ,C280_=_C1059 ,C280_=_C1060 ,C280_=_C1061 ,C280_=_C1062 ,C280_=_C1063 ,\nC280_=_C1064 ,C280_=_C1065 ,C280_=_C1066 ,C280_=_C1067 ,C280_=_C1068 ,C280_=_C1069 ,\nC280_=_C1070 ,C280_=_C1071 ,C280_=_C1072 ,C280_=_C1073 ,C280_=_C1074 ,C281_=_C282 ,\nC281_=_C283 ,C281_=_C284 ,C281_=_C285 ,C281_=_C358 ,C281_=_C432 ,C281_=_C503 ,\nC281_=_C571 ,C281_=_C636 ,C281_=_C698 ,C281_=_C757 ,C281_=_C813 ,C281_=_C866 ,\nC281_=_C916 ,C281_=_C963 ,C281_=_C1077 ,C281_=_C1078 ,C281_=_C1079 ,C281_=_C1080 ,\nC281_=_C1081 ,C281_=_C1082 ,C281_=_C1083 ,C281_=_C1084 ,C281_=_C1085 ,C281_=_C1086 ,\nC281_=_C1087 ,C282_=_C283 ,C282_=_C284 ,C282_=_C285 ,C282_=_C321 ,C282_=_C359 ,\nC282_=_C397 ,C282_=_C433 ,C282_=_C470 ,C282_=_C504 ,C282_=_C540 ,C282_=_C572 ,\nC282_=_C607 ,C282_=_C637 ,C282_=_C671 ,C282_=_C699 ,C282_=_C732 ,C282_=_C758 ,\nC282_=_C790 ,C282_=_C814 ,C282_=_C845 ,C282_=_C867 ,C282_=_C897 ,C282_=_C917 ,\nC282_=_C946 ,C282_=_C964 ,C282_=_C992 ,C282_=_C1091 ,C282_=_C1092 ,C282_=_C1093 ,\nC282_=_C1094 ,C282_=_C1095 ,C282_=_C1096 ,C282_=_C1097 ,C282_=_C1098 ,C282_=_C1099 ,\nC282_=_C1100 ,C282_=_C1101 ,C282_=_C1102 ,C282_=_C1103 ,C282_=_C1104 ,C282_=_C1105 ,\nC282_=_C1106 ,C282_=_C1107 ,C282_=_C1108 ,C282_=_C1109 ,C282_=_C1110 ,C282_=_C1111 ,\nC282_=_C1112 ,C283_=_C284 ,C283_=_C285 ,C283_=_C360 ,C283_=_C434 ,C283_=_C505 ,\nC283_=_C573 ,C283_=_C638 ,C283_=_C700 ,C283_=_C759 ,C283_=_C815 ,C283_=_C868 ,\nC283_=_C918 ,C283_=_C965 ,C283_=_C1114 ,C283_=_C1115 ,C283_=_C1116 ,C283_=_C1117 ,\nC283_=_C1118 ,C283_=_C1119 ,C283_=_C1120 ,C283_=_C1121 ,C283_=_C1122 ,C283_=_C1123 ,\nC283_=_C1124 ,C284_=_C285 ,C284_=_C322 ,C284_=_C361 ,C284_=_C398 ,C284_=_C435 ,\nC284_=_C471 ,C284_=_C506 ,C284_=_C541 ,C284_=_C574 ,C284_=_C608 ,C284_=_C639 ,\nC284_=_C672 ,C284_=_C701 ,C284_=_C733 ,C284_=_C760 ,C284_=_C791 ,C284_=_C816 ,\nC284_=_C846 ,C284_=_C869 ,C284_=_C898 ,C284_=_C919 ,C284_=_C947 ,C284_=_C966 ,\nC284_=_C993 ,C284_=_C1126 ,C284_=_C1127 ,C284_=_C1128 ,C284_=_C1129 ,C284_=_C1130 ,\nC284_=_C1131 ,C284_=_C1132 ,C284_=_C1133 ,C284_=_C1134 ,C284_=_C1135 ,C284_=_C1136 ,\nC284_=_C1137 ,C284_=_C1138 ,C284_=_C1139 ,C284_=_C1140 ,C284_=_C1141 ,C284_=_C1142 ,\nC284_=_C1143 ,C284_=_C1144 ,C284_=_C1145 ,C284_=_C1146 ,C284_=_C1147 ,C285_=_C362 ,\nC285_=_C436 ,C285_=_C507 ,C285_=_C575 ,C285_=_C640 ,C285_=_C702 ,C285_=_C761 ,\nC285_=_C817 ,C285_=_C870 ,C285_=_C920 ,C285_=_C967 ,C285_=_C1148 ,C285_=_C1149 ,\nC285_=_C1150 ,C285_=_C1151 ,C285_=_C1152 ,C285_=_C1153 ,C285_=_C1154 ,C285_=_C1155 ,\nC285_=_C1156 ,C285_=_C1157 ,C285_=_C1158 ,C319_=_C320 ,C319_=_C321 ,C319_=_C322 ,\nC319_=_C355 ,C319_=_C395 ,C319_=_C429 ,C319_=_C468 ,C319_=_C500 ,C319_=_C538 ,\nC319_=_C568 ,C319_=_C605 ,C319_=_C633 ,C319_=_C669 ,C319_=_C695 ,C319_=_C730 ,\nC319_=_C754 ,C319_=_C788 ,C319_=_C810</w:t>
      </w:r>
    </w:p>
    <w:p>
      <w:pPr>
        <w:pStyle w:val="PreformattedText"/>
        <w:bidi w:val="0"/>
        <w:spacing w:before="0" w:after="0"/>
        <w:jc w:val="left"/>
        <w:rPr/>
      </w:pPr>
      <w:r>
        <w:rPr/>
        <w:t xml:space="preserve"> </w:t>
      </w:r>
      <w:r>
        <w:rPr/>
        <w:t>,C319_=_C843 ,C319_=_C863 ,C319_=_C895 ,\nC319_=_C913 ,C319_=_C944 ,C319_=_C960 ,C319_=_C990 ,C319_=_C1012 ,C319_=_C1013 ,\nC319_=_C1014 ,C319_=_C1015 ,C319_=_C1016 ,C319_=_C1017 ,C319_=_C1018 ,C319_=_C1019 ,\nC319_=_C1020 ,C319_=_C1021 ,C319_=_C1022 ,C319_=_C1023 ,C319_=_C1024 ,C319_=_C1025 ,\nC319_=_C1026 ,C319_=_C1027 ,C319_=_C1028 ,C319_=_C1029 ,C319_=_C1030 ,C319_=_C1031 ,\nC319_=_C1032 ,C319_=_C1033 ,C320_=_C321 ,C320_=_C322 ,C320_=_C357 ,C320_=_C396 ,\nC320_=_C431 ,C320_=_C469 ,C320_=_C502 ,C320_=_C539 ,C320_=_C570 ,C320_=_C606 ,\nC320_=_C635 ,C320_=_C670 ,C320_=_C697 ,C320_=_C731 ,C320_=_C756 ,C320_=_C789 ,\nC320_=_C812 ,C320_=_C844 ,C320_=_C865 ,C320_=_C896 ,C320_=_C915 ,C320_=_C945 ,\nC320_=_C962 ,C320_=_C991 ,C320_=_C1053 ,C320_=_C1054 ,C320_=_C1055 ,C320_=_C1056 ,\nC320_=_C1057 ,C320_=_C1058 ,C320_=_C1059 ,C320_=_C1060 ,C320_=_C1061 ,C320_=_C1062 ,\nC320_=_C1063 ,C320_=_C1064 ,C320_=_C1065 ,C320_=_C1066 ,C320_=_C1067 ,C320_=_C1068 ,\nC320_=_C1069 ,C320_=_C1070 ,C320_=_C1071 ,C320_=_C1072 ,C320_=_C1073 ,C320_=_C1074 ,\nC321_=_C322 ,C321_=_C359 ,C321_=_C397 ,C321_=_C433 ,C321_=_C470 ,C321_=_C504 ,\nC321_=_C540 ,C321_=_C572 ,C321_=_C607 ,C321_=_C637 ,C321_=_C671 ,C321_=_C699 ,\nC321_=_C732 ,C321_=_C758 ,C321_=_C790 ,C321_=_C814 ,C321_=_C845 ,C321_=_C867 ,\nC321_=_C897 ,C321_=_C917 ,C321_=_C946 ,C321_=_C964 ,C321_=_C992 ,C321_=_C1091 ,\nC321_=_C1092 ,C321_=_C1093 ,C321_=_C1094 ,C321_=_C1095 ,C321_=_C1096 ,C321_=_C1097 ,\nC321_=_C1098 ,C321_=_C1099 ,C321_=_C1100 ,C321_=_C1101 ,C321_=_C1102 ,C321_=_C1103 ,\nC321_=_C1104 ,C321_=_C1105 ,C321_=_C1106 ,C321_=_C1107 ,C321_=_C1108 ,C321_=_C1109 ,\nC321_=_C1110 ,C321_=_C1111 ,C321_=_C1112 ,C322_=_C361 ,C322_=_C398 ,C322_=_C435 ,\nC322_=_C471 ,C322_=_C506 ,C322_=_C541 ,C322_=_C574 ,C322_=_C608 ,C322_=_C639 ,\nC322_=_C672 ,C322_=_C701 ,C322_=_C733 ,C322_=_C760 ,C322_=_C791 ,C322_=_C816 ,\nC322_=_C846 ,C322_=_C869 ,C322_=_C898 ,C322_=_C919 ,C322_=_C947 ,C322_=_C966 ,\nC322_=_C993 ,C322_=_C1126 ,C322_=_C1127 ,C322_=_C1128 ,C322_=_C1129 ,C322_=_C1130 ,\nC322_=_C1131 ,C322_=_C1132 ,C322_=_C1133 ,C322_=_C1134 ,C322_=_C1135 ,C322_=_C1136 ,\nC322_=_C1137 ,C322_=_C1138 ,C322_=_C1139 ,C322_=_C1140 ,C322_=_C1141 ,C322_=_C1142 ,\nC322_=_C1143 ,C322_=_C1144 ,C322_=_C1145 ,C322_=_C1146 ,C322_=_C1147 ,C355_=_C356 ,\nC355_=_C357 ,C355_=_C358 ,C355_=_C359 ,C355_=_C360 ,C355_=_C361 ,C355_=_C362 ,\nC355_=_C395 ,C355_=_C429 ,C355_=_C468 ,C355_=_C500 ,C355_=_C538 ,C355_=_C568 ,\nC355_=_C605 ,C355_=_C633 ,C355_=_C669 ,C355_=_C695 ,C355_=_C730 ,C355_=_C754 ,\nC355_=_C788 ,C355_=_C810 ,C355_=_C843 ,C355_=_C863 ,C355_=_C895 ,C355_=_C913 ,\nC355_=_C944 ,C355_=_C960 ,C355_=_C990 ,C355_=_C1012 ,C355_=_C1013 ,C355_=_C1014 ,\nC355_=_C1015 ,C355_=_C1016 ,C355_=_C1017 ,C355_=_C1018 ,C355_=_C1019 ,C355_=_C1020 ,\nC355_=_C1021 ,C355_=_C1022 ,C355_=_C1023 ,C355_=_C1024 ,C355_=_C1025 ,C355_=_C1026 ,\nC355_=_C1027 ,C355_=_C1028 ,C355_=_C1029 ,C355_=_C1030 ,C355_=_C1031 ,C355_=_C1032 ,\nC355_=_C1033 ,C356_=_C357 ,C356_=_C358 ,C356_=_C359 ,C356_=_C360 ,C356_=_C361 ,\nC356_=_C362 ,C356_=_C430 ,C356_=_C501 ,C356_=_C569 ,C356_=_C634 ,C356_=_C696 ,\nC356_=_C755 ,C356_=_C811 ,C356_=_C864 ,C356_=_C914 ,C356_=_C961 ,C356_=_C1037 ,\nC356_=_C1038 ,C356_=_C1039 ,C356_=_C1040 ,C356_=_C1041 ,C356_=_C1042 ,C356_=_C1043 ,\nC356_=_C1044 ,C356_=_C1045 ,C356_=_C1046 ,C356_=_C1047 ,C357_=_C358 ,C357_=_C359 ,\nC357_=_C360 ,C357_=_C361 ,C357_=_C362 ,C357_=_C396 ,C357_=_C431 ,C357_=_C469 ,\nC357_=_C502 ,C357_=_C539 ,C357_=_C570 ,C357_=_C606 ,C357_=_C635 ,C357_=_C670 ,\nC357_=_C697 ,C357_=_C731 ,C357_=_C756 ,C357_=_C789 ,C357_=_C812 ,C357_=_C844 ,\nC357_=_C865 ,C357_=_C896 ,C357_=_C915 ,C357_=_C945 ,C357_=_C962 ,C357_=_C991 ,\nC357_=_C1053 ,C357_=_C1054 ,C357_=_C1055 ,C357_=_C1056 ,C357_=_C1057 ,C357_=_C1058 ,\nC357_=_C1059 ,C357_=_C1060 ,C357_=_C1061 ,C357_=_C1062 ,C357_=_C1063 ,C357_=_C1064 ,\nC357_=_C1065 ,C357_=_C1066 ,C357_=_C1067 ,C357_=_C1068 ,C357_=_C1069 ,C357_=_C1070 ,\nC357_=_C1071 ,C357_=_C1072 ,C357_=_C1073 ,C357_=_C1074 ,C358_=_C359 ,C358_=_C360 ,\nC358_=_C361 ,C358_=_C362 ,C358_=_C432 ,C358_=_C503 ,C358_=_C571 ,C358_=_C636 ,\nC358_=_C698 ,C358_=_C757 ,C358_=_C813 ,C358_=_C866 ,C358_=_C916 ,C358_=_C963 ,\nC358_=_C1077 ,C358_=_C1078 ,C358_=_C1079 ,C358_=_C1080 ,C358_=_C1081 ,C358_=_C1082 ,\nC358_=_C1083 ,C358_=_C1084 ,C358_=_C1085 ,C358_=_C1086 ,C358_=_C1087 ,C359_=_C360 ,\nC359_=_C361 ,C359_=_C362 ,C359_=_C397 ,C359_=_C433 ,C359_=_C470 ,C359_=_C504 ,\nC359_=_C540 ,C359_=_C572 ,C359_=_C607 ,C359_=_C637 ,C359_=_C671 ,C359_=_C699 ,\nC359_=_C732 ,C359_=_C758 ,C359_=_C790 ,C359_=_C814 ,C359_=_C845 ,C359_=_C867 ,\nC359_=_C897 ,C359_=_C917 ,C359_=_C946 ,C359_=_C964 ,C359_=_C992 ,C359_=_C1091 ,\nC359_=_C1092 ,C359_=_C1093 ,C359_=_C1094 ,C359_=_C1095 ,C359_=_C1096 ,C359_=_C1097 ,\nC359_=_C1098 ,C359_=_C1099 ,C359_=_C1100 ,C359_=_C1101 ,C359_=_C1102 ,C359_=_C1103 ,\nC359_=_C1104 ,C359_=_C1105 ,C359_=_C1106 ,C359_=_C1107 ,C359_=_C1108 ,C359_=_C1109 ,\nC359_=_C1110 ,C359_=_C1111 ,C359_=_C1112 ,C360_=_C361 ,C360_=_C362 ,C360_=_C434 ,\nC360_=_C505 ,C360_=_C573 ,C360_=_C638 ,C360_=_C700 ,C360_=_C759 ,C360_=_C815 ,\nC360_=_C868 ,C360_=_C918 ,C360_=_C965 ,C360_=_C1114 ,C360_=_C1115 ,C360_=_C1116 ,\nC360_=_C1117 ,C360_=_C1118 ,C360_=_C1119 ,C360_=_C1120 ,C360_=_C1121 ,C360_=_C1122 ,\nC360_=_C1123 ,C360_=_C1124 ,C361_=_C362 ,C361_=_C398 ,C361_=_C435 ,C361_=_C471 ,\nC361_=_C506 ,C361_=_C541 ,C361_=_C574 ,C361_=_C608 ,C361_=_C639 ,C361_=_C672 ,\nC361_=_C701 ,C361_=_C733 ,C361_=_C760 ,C361_=_C791 ,C361_=_C816 ,C361_=_C846 ,\nC361_=_C869 ,C361_=_C898 ,C361_=_C919 ,C361_=_C947 ,C361_=_C966 ,C361_=_C993 ,\nC361_=_C1126 ,C361_=_C1127 ,C361_=_C1128 ,C361_=_C1129 ,C361_=_C1130 ,C361_=_C1131 ,\nC361_=_C1132 ,C361_=_C1133 ,C361_=_C1134 ,C361_=_C1135 ,C361_=_C1136 ,C361_=_C1137 ,\nC361_=_C1138 ,C361_=_C1139 ,C361_=_C1140 ,C361_=_C1141 ,C361_=_C1142 ,C361_=_C1143 ,\nC361_=_C1144 ,C361_=_C1145 ,C361_=_C1146 ,C361_=_C1147 ,C362_=_C436 ,C362_=_C507 ,\nC362_=_C575 ,C362_=_C640 ,C362_=_C702 ,C362_=_C761 ,C362_=_C817 ,C362_=_C870 ,\nC362_=_C920 ,C362_=_C967 ,C362_=_C1148 ,C362_=_C1149 ,C362_=_C1150 ,C362_=_C1151 ,\nC362_=_C1152 ,C362_=_C1153 ,C362_=_C1154 ,C362_=_C1155 ,C362_=_C1156 ,C362_=_C1157 ,\nC362_=_C1158 ,C395_=_C396 ,C395_=_C397 ,C395_=_C398 ,C395_=_C429 ,C395_=_C468 ,\nC395_=_C500 ,C395_=_C538 ,C395_=_C568 ,C395_=_C605 ,C395_=_C633 ,C395_=_C669 ,\nC395_=_C695 ,C395_=_C730 ,C395_=_C754 ,C395_=_C788 ,C395_=_C810 ,C395_=_C843 ,\nC395_=_C863 ,C395_=_C895 ,C395_=_C913 ,C395_=_C944 ,C395_=_C960 ,C395_=_C990 ,\nC395_=_C1012 ,C395_=_C1013 ,C395_=_C1014 ,C395_=_C1015 ,C395_=_C1016 ,C395_=_C1017 ,\nC395_=_C1018 ,C395_=_C1019 ,C395_=_C1020 ,C395_=_C1021 ,C395_=_C1022 ,C395_=_C1023 ,\nC395_=_C1024 ,C395_=_C1025 ,C395_=_C1026 ,C395_=_C1027 ,C395_=_C1028 ,C395_=_C1029 ,\nC395_=_C1030 ,C395_=_C1031 ,C395_=_C1032 ,C395_=_C1033 ,C396_=_C397 ,C396_=_C398 ,\nC396_=_C431 ,C396_=_C469 ,C396_=_C502 ,C396_=_C539 ,C396_=_C570 ,C396_=_C606 ,\nC396_=_C635 ,C396_=_C670 ,C396_=_C697 ,C396_=_C731 ,C396_=_C756 ,C396_=_C789 ,\nC396_=_C812 ,C396_=_C844 ,C396_=_C865 ,C396_=_C896 ,C396_=_C915 ,C396_=_C945 ,\nC396_=_C962 ,C396_=_C991 ,C396_=_C1053 ,C396_=_C1054 ,C396_=_C1055 ,C396_=_C1056 ,\nC396_=_C1057 ,C396_=_C1058 ,C396_=_C1059 ,C396_=_C1060 ,C396_=_C1061 ,C396_=_C1062 ,\nC396_=_C1063 ,C396_=_C1064 ,C396_=_C1065 ,C396_=_C1066 ,C396_=_C1067 ,C396_=_C1068 ,\nC396_=_C1069 ,C396_=_C1070 ,C396_=_C1071 ,C396_=_C1072 ,C396_=_C1073 ,C396_=_C1074 ,\nC397_=_C398 ,C397_=_C433 ,C397_=_C470 ,C397_=_C504 ,C397_=_C540 ,C397_=_C572 ,\nC397_=_C607 ,C397_=_C637 ,C397_=_C671 ,C397_=_C699 ,C397_=_C732 ,C397_=_C758 ,\nC397_=_C790 ,C397_=_C814 ,C397_=_C845 ,C397_=_C867 ,C397_=_C897 ,C397_=_C917 ,\nC397_=_C946 ,C397_=_C964 ,C397_=_C992 ,C397_=_C1091 ,C397_=_C1092 ,C397_=_C1093 ,\nC397_=_C1094 ,C397_=_C1095 ,C397_=_C1096 ,C397_=_C1097 ,C397_=_C1098 ,C397_=_C1099 ,\nC397_=_C1100 ,C397_=_C1101 ,C397_=_C1102 ,C397_=_C1103 ,C397_=_C1104 ,C397_=_C1105 ,\nC397_=_C1106 ,C397_=_C1107 ,C397_=_C1108 ,C397_=_C1109 ,C397_=_C1110 ,C397_=_C1111 ,\nC397_=_C1112 ,C398_=_C435 ,C398_=_C471 ,C398_=_C506 ,C398_=_C541 ,C398_=_C574 ,\nC398_=_C608 ,C398_=_C639 ,C398_=_C672 ,C398_=_C701 ,C398_=_C733 ,C398_=_C760 ,\nC398_=_C791 ,C398_=_C816 ,C398_=_C846 ,C398_=_C869 ,C398_=_C898 ,C398_=_C919 ,\nC398_=_C947 ,C398_=_C966 ,C398_=_C993 ,C398_=_C1126 ,C398_=_C1127 ,C398_=_C1128 ,\nC398_=_C1129 ,C398_=_C1130 ,C398_=_C1131 ,C398_=_C1132 ,C398_=_C1133 ,C398_=_C1134 ,\nC398_=_C1135 ,C398_=_C1136 ,C398_=_C1137 ,C398_=_C1138 ,C398_=_C1139 ,C398_=_C1140 ,\nC398_=_C1141 ,C398_=_C1142 ,C398_=_C1143 ,C398_=_C1144 ,C398_=_C1145 ,C398_=_C1146 ,\nC398_=_C1147 ,C429_=_C430 ,C429_=_C431 ,C429_=_C432 ,C429_=_C433 ,C429_=_C434 ,\nC429_=_C435 ,C429_=_C436 ,C429_=_C468 ,C429_=_C500 ,C429_=_C538 ,C429_=_C568 ,\nC429_=_C605 ,C429_=_C633 ,C429_=_C669 ,C429_=_C695 ,C429_=_C730 ,C429_=_C754 ,\nC429_=_C788 ,C429_=_C810 ,C429_=_C843 ,C429_=_C863 ,C429_=_C895 ,C429_=_C913 ,\nC429_=_C944 ,C429_=_C960 ,C429_=_C990 ,C429_=_C1012 ,C429_=_C1013 ,C429_=_C1014 ,\nC429_=_C1015 ,C429_=_C1016 ,C429_=_C1017 ,C429_=_C1018 ,C429_=_C1019 ,C429_=_C1020 ,\nC429_=_C1021 ,C429_=_C1022 ,C429_=_C1023 ,C429_=_C1024 ,C429_=_C1025 ,C429_=_C1026 ,\nC429_=_C1027 ,C429_=_C1028 ,C429_=_C1029 ,C429_=_C1030 ,C429_=_C1031 ,C429_=_C1032 ,\nC429_=_C1033 ,C430_=_C431 ,C430_=_C432 ,C430_=_C433 ,C430_=_C434 ,C430_=_C435 ,\nC430_=_C436 ,C430_=_C501 ,C430_=_C569 ,C430_=_C634 ,C430_=_C696 ,C430_=_C755 ,\nC430_=_C811 ,C430_=_C864 ,C430_=_C914 ,C430_=_C961 ,C430_=_C1037 ,C430_=_C1038 ,\nC430_=_C1039 ,C430_=_C1040 ,C430_=_C1041 ,C430_=_C1042 ,C430_=_C1043 ,C430_=_C1044 ,\nC430_=_C1045 ,C430_=_C1046 ,C430_=_C1047 ,C431_=_C432 ,C431_=_C433 ,C431_=_C434 ,\nC431_=_C435 ,C431_=_C436 ,C431_=_C469 ,C431_=_C502 ,C431_=_C539 ,C431_=_C570 ,\nC431_=_C606 ,C431_=_C635 ,C431_=_C670 ,C431_=_C697 ,C431_=_C731 ,C431_=_C756 ,\nC431_=_C789 ,C431_=_C812 ,C431_=_C844 ,C431_=_C865 ,C431_=_C896 ,C431_=_C915</w:t>
      </w:r>
    </w:p>
    <w:p>
      <w:pPr>
        <w:pStyle w:val="PreformattedText"/>
        <w:bidi w:val="0"/>
        <w:spacing w:before="0" w:after="0"/>
        <w:jc w:val="left"/>
        <w:rPr/>
      </w:pPr>
      <w:r>
        <w:rPr/>
        <w:t xml:space="preserve"> </w:t>
      </w:r>
      <w:r>
        <w:rPr/>
        <w:t>,\nC431_=_C945 ,C431_=_C962 ,C431_=_C991 ,C431_=_C1053 ,C431_=_C1054 ,C431_=_C1055 ,\nC431_=_C1056 ,C431_=_C1057 ,C431_=_C1058 ,C431_=_C1059 ,C431_=_C1060 ,C431_=_C1061 ,\nC431_=_C1062 ,C431_=_C1063 ,C431_=_C1064 ,C431_=_C1065 ,C431_=_C1066 ,C431_=_C1067 ,\nC431_=_C1068 ,C431_=_C1069 ,C431_=_C1070 ,C431_=_C1071 ,C431_=_C1072 ,C431_=_C1073 ,\nC431_=_C1074 ,C432_=_C433 ,C432_=_C434 ,C432_=_C435 ,C432_=_C436 ,C432_=_C503 ,\nC432_=_C571 ,C432_=_C636 ,C432_=_C698 ,C432_=_C757 ,C432_=_C813 ,C432_=_C866 ,\nC432_=_C916 ,C432_=_C963 ,C432_=_C1077 ,C432_=_C1078 ,C432_=_C1079 ,C432_=_C1080 ,\nC432_=_C1081 ,C432_=_C1082 ,C432_=_C1083 ,C432_=_C1084 ,C432_=_C1085 ,C432_=_C1086 ,\nC432_=_C1087 ,C433_=_C434 ,C433_=_C435 ,C433_=_C436 ,C433_=_C470 ,C433_=_C504 ,\nC433_=_C540 ,C433_=_C572 ,C433_=_C607 ,C433_=_C637 ,C433_=_C671 ,C433_=_C699 ,\nC433_=_C732 ,C433_=_C758 ,C433_=_C790 ,C433_=_C814 ,C433_=_C845 ,C433_=_C867 ,\nC433_=_C897 ,C433_=_C917 ,C433_=_C946 ,C433_=_C964 ,C433_=_C992 ,C433_=_C1091 ,\nC433_=_C1092 ,C433_=_C1093 ,C433_=_C1094 ,C433_=_C1095 ,C433_=_C1096 ,C433_=_C1097 ,\nC433_=_C1098 ,C433_=_C1099 ,C433_=_C1100 ,C433_=_C1101 ,C433_=_C1102 ,C433_=_C1103 ,\nC433_=_C1104 ,C433_=_C1105 ,C433_=_C1106 ,C433_=_C1107 ,C433_=_C1108 ,C433_=_C1109 ,\nC433_=_C1110 ,C433_=_C1111 ,C433_=_C1112 ,C434_=_C435 ,C434_=_C436 ,C434_=_C505 ,\nC434_=_C573 ,C434_=_C638 ,C434_=_C700 ,C434_=_C759 ,C434_=_C815 ,C434_=_C868 ,\nC434_=_C918 ,C434_=_C965 ,C434_=_C1114 ,C434_=_C1115 ,C434_=_C1116 ,C434_=_C1117 ,\nC434_=_C1118 ,C434_=_C1119 ,C434_=_C1120 ,C434_=_C1121 ,C434_=_C1122 ,C434_=_C1123 ,\nC434_=_C1124 ,C435_=_C436 ,C435_=_C471 ,C435_=_C506 ,C435_=_C541 ,C435_=_C574 ,\nC435_=_C608 ,C435_=_C639 ,C435_=_C672 ,C435_=_C701 ,C435_=_C733 ,C435_=_C760 ,\nC435_=_C791 ,C435_=_C816 ,C435_=_C846 ,C435_=_C869 ,C435_=_C898 ,C435_=_C919 ,\nC435_=_C947 ,C435_=_C966 ,C435_=_C993 ,C435_=_C1126 ,C435_=_C1127 ,C435_=_C1128 ,\nC435_=_C1129 ,C435_=_C1130 ,C435_=_C1131 ,C435_=_C1132 ,C435_=_C1133 ,C435_=_C1134 ,\nC435_=_C1135 ,C435_=_C1136 ,C435_=_C1137 ,C435_=_C1138 ,C435_=_C1139 ,C435_=_C1140 ,\nC435_=_C1141 ,C435_=_C1142 ,C435_=_C1143 ,C435_=_C1144 ,C435_=_C1145 ,C435_=_C1146 ,\nC435_=_C1147 ,C436_=_C507 ,C436_=_C575 ,C436_=_C640 ,C436_=_C702 ,C436_=_C761 ,\nC436_=_C817 ,C436_=_C870 ,C436_=_C920 ,C436_=_C967 ,C436_=_C1148 ,C436_=_C1149 ,\nC436_=_C1150 ,C436_=_C1151 ,C436_=_C1152 ,C436_=_C1153 ,C436_=_C1154 ,C436_=_C1155 ,\nC436_=_C1156 ,C436_=_C1157 ,C436_=_C1158 ,C468_=_C469 ,C468_=_C470 ,C468_=_C471 ,\nC468_=_C500 ,C468_=_C538 ,C468_=_C568 ,C468_=_C605 ,C468_=_C633 ,C468_=_C669 ,\nC468_=_C695 ,C468_=_C730 ,C468_=_C754 ,C468_=_C788 ,C468_=_C810 ,C468_=_C843 ,\nC468_=_C863 ,C468_=_C895 ,C468_=_C913 ,C468_=_C944 ,C468_=_C960 ,C468_=_C990 ,\nC468_=_C1012 ,C468_=_C1013 ,C468_=_C1014 ,C468_=_C1015 ,C468_=_C1016 ,C468_=_C1017 ,\nC468_=_C1018 ,C468_=_C1019 ,C468_=_C1020 ,C468_=_C1021 ,C468_=_C1022 ,C468_=_C1023 ,\nC468_=_C1024 ,C468_=_C1025 ,C468_=_C1026 ,C468_=_C1027 ,C468_=_C1028 ,C468_=_C1029 ,\nC468_=_C1030 ,C468_=_C1031 ,C468_=_C1032 ,C468_=_C1033 ,C469_=_C470 ,C469_=_C471 ,\nC469_=_C502 ,C469_=_C539 ,C469_=_C570 ,C469_=_C606 ,C469_=_C635 ,C469_=_C670 ,\nC469_=_C697 ,C469_=_C731 ,C469_=_C756 ,C469_=_C789 ,C469_=_C812 ,C469_=_C844 ,\nC469_=_C865 ,C469_=_C896 ,C469_=_C915 ,C469_=_C945 ,C469_=_C962 ,C469_=_C991 ,\nC469_=_C1053 ,C469_=_C1054 ,C469_=_C1055 ,C469_=_C1056 ,C469_=_C1057 ,C469_=_C1058 ,\nC469_=_C1059 ,C469_=_C1060 ,C469_=_C1061 ,C469_=_C1062 ,C469_=_C1063 ,C469_=_C1064 ,\nC469_=_C1065 ,C469_=_C1066 ,C469_=_C1067 ,C469_=_C1068 ,C469_=_C1069 ,C469_=_C1070 ,\nC469_=_C1071 ,C469_=_C1072 ,C469_=_C1073 ,C469_=_C1074 ,C470_=_C471 ,C470_=_C504 ,\nC470_=_C540 ,C470_=_C572 ,C470_=_C607 ,C470_=_C637 ,C470_=_C671 ,C470_=_C699 ,\nC470_=_C732 ,C470_=_C758 ,C470_=_C790 ,C470_=_C814 ,C470_=_C845 ,C470_=_C867 ,\nC470_=_C897 ,C470_=_C917 ,C470_=_C946 ,C470_=_C964 ,C470_=_C992 ,C470_=_C1091 ,\nC470_=_C1092 ,C470_=_C1093 ,C470_=_C1094 ,C470_=_C1095 ,C470_=_C1096 ,C470_=_C1097 ,\nC470_=_C1098 ,C470_=_C1099 ,C470_=_C1100 ,C470_=_C1101 ,C470_=_C1102 ,C470_=_C1103 ,\nC470_=_C1104 ,C470_=_C1105 ,C470_=_C1106 ,C470_=_C1107 ,C470_=_C1108 ,C470_=_C1109 ,\nC470_=_C1110 ,C470_=_C1111 ,C470_=_C1112 ,C471_=_C506 ,C471_=_C541 ,C471_=_C574 ,\nC471_=_C608 ,C471_=_C639 ,C471_=_C672 ,C471_=_C701 ,C471_=_C733 ,C471_=_C760 ,\nC471_=_C791 ,C471_=_C816 ,C471_=_C846 ,C471_=_C869 ,C471_=_C898 ,C471_=_C919 ,\nC471_=_C947 ,C471_=_C966 ,C471_=_C993 ,C471_=_C1126 ,C471_=_C1127 ,C471_=_C1128 ,\nC471_=_C1129 ,C471_=_C1130 ,C471_=_C1131 ,C471_=_C1132 ,C471_=_C1133 ,C471_=_C1134 ,\nC471_=_C1135 ,C471_=_C1136 ,C471_=_C1137 ,C471_=_C1138 ,C471_=_C1139 ,C471_=_C1140 ,\nC471_=_C1141 ,C471_=_C1142 ,C471_=_C1143 ,C471_=_C1144 ,C471_=_C1145 ,C471_=_C1146 ,\nC471_=_C1147 ,C500_=_C501 ,C500_=_C502 ,C500_=_C503 ,C500_=_C504 ,C500_=_C505 ,\nC500_=_C506 ,C500_=_C507 ,C500_=_C538 ,C500_=_C568 ,C500_=_C605 ,C500_=_C633 ,\nC500_=_C669 ,C500_=_C695 ,C500_=_C730 ,C500_=_C754 ,C500_=_C788 ,C500_=_C810 ,\nC500_=_C843 ,C500_=_C863 ,C500_=_C895 ,C500_=_C913 ,C500_=_C944 ,C500_=_C960 ,\nC500_=_C990 ,C500_=_C1012 ,C500_=_C1013 ,C500_=_C1014 ,C500_=_C1015 ,C500_=_C1016 ,\nC500_=_C1017 ,C500_=_C1018 ,C500_=_C1019 ,C500_=_C1020 ,C500_=_C1021 ,C500_=_C1022 ,\nC500_=_C1023 ,C500_=_C1024 ,C500_=_C1025 ,C500_=_C1026 ,C500_=_C1027 ,C500_=_C1028 ,\nC500_=_C1029 ,C500_=_C1030 ,C500_=_C1031 ,C500_=_C1032 ,C500_=_C1033 ,C501_=_C502 ,\nC501_=_C503 ,C501_=_C504 ,C501_=_C505 ,C501_=_C506 ,C501_=_C507 ,C501_=_C569 ,\nC501_=_C634 ,C501_=_C696 ,C501_=_C755 ,C501_=_C811 ,C501_=_C864 ,C501_=_C914 ,\nC501_=_C961 ,C501_=_C1037 ,C501_=_C1038 ,C501_=_C1039 ,C501_=_C1040 ,C501_=_C1041 ,\nC501_=_C1042 ,C501_=_C1043 ,C501_=_C1044 ,C501_=_C1045 ,C501_=_C1046 ,C501_=_C1047 ,\nC502_=_C503 ,C502_=_C504 ,C502_=_C505 ,C502_=_C506 ,C502_=_C507 ,C502_=_C539 ,\nC502_=_C570 ,C502_=_C606 ,C502_=_C635 ,C502_=_C670 ,C502_=_C697 ,C502_=_C731 ,\nC502_=_C756 ,C502_=_C789 ,C502_=_C812 ,C502_=_C844 ,C502_=_C865 ,C502_=_C896 ,\nC502_=_C915 ,C502_=_C945 ,C502_=_C962 ,C502_=_C991 ,C502_=_C1053 ,C502_=_C1054 ,\nC502_=_C1055 ,C502_=_C1056 ,C502_=_C1057 ,C502_=_C1058 ,C502_=_C1059 ,C502_=_C1060 ,\nC502_=_C1061 ,C502_=_C1062 ,C502_=_C1063 ,C502_=_C1064 ,C502_=_C1065 ,C502_=_C1066 ,\nC502_=_C1067 ,C502_=_C1068 ,C502_=_C1069 ,C502_=_C1070 ,C502_=_C1071 ,C502_=_C1072 ,\nC502_=_C1073 ,C502_=_C1074 ,C503_=_C504 ,C503_=_C505 ,C503_=_C506 ,C503_=_C507 ,\nC503_=_C571 ,C503_=_C636 ,C503_=_C698 ,C503_=_C757 ,C503_=_C813 ,C503_=_C866 ,\nC503_=_C916 ,C503_=_C963 ,C503_=_C1077 ,C503_=_C1078 ,C503_=_C1079 ,C503_=_C1080 ,\nC503_=_C1081 ,C503_=_C1082 ,C503_=_C1083 ,C503_=_C1084 ,C503_=_C1085 ,C503_=_C1086 ,\nC503_=_C1087 ,C504_=_C505 ,C504_=_C506 ,C504_=_C507 ,C504_=_C540 ,C504_=_C572 ,\nC504_=_C607 ,C504_=_C637 ,C504_=_C671 ,C504_=_C699 ,C504_=_C732 ,C504_=_C758 ,\nC504_=_C790 ,C504_=_C814 ,C504_=_C845 ,C504_=_C867 ,C504_=_C897 ,C504_=_C917 ,\nC504_=_C946 ,C504_=_C964 ,C504_=_C992 ,C504_=_C1091 ,C504_=_C1092 ,C504_=_C1093 ,\nC504_=_C1094 ,C504_=_C1095 ,C504_=_C1096 ,C504_=_C1097 ,C504_=_C1098 ,C504_=_C1099 ,\nC504_=_C1100 ,C504_=_C1101 ,C504_=_C1102 ,C504_=_C1103 ,C504_=_C1104 ,C504_=_C1105 ,\nC504_=_C1106 ,C504_=_C1107 ,C504_=_C1108 ,C504_=_C1109 ,C504_=_C1110 ,C504_=_C1111 ,\nC504_=_C1112 ,C505_=_C506 ,C505_=_C507 ,C505_=_C573 ,C505_=_C638 ,C505_=_C700 ,\nC505_=_C759 ,C505_=_C815 ,C505_=_C868 ,C505_=_C918 ,C505_=_C965 ,C505_=_C1114 ,\nC505_=_C1115 ,C505_=_C1116 ,C505_=_C1117 ,C505_=_C1118 ,C505_=_C1119 ,C505_=_C1120 ,\nC505_=_C1121 ,C505_=_C1122 ,C505_=_C1123 ,C505_=_C1124 ,C506_=_C507 ,C506_=_C541 ,\nC506_=_C574 ,C506_=_C608 ,C506_=_C639 ,C506_=_C672 ,C506_=_C701 ,C506_=_C733 ,\nC506_=_C760 ,C506_=_C791 ,C506_=_C816 ,C506_=_C846 ,C506_=_C869 ,C506_=_C898 ,\nC506_=_C919 ,C506_=_C947 ,C506_=_C966 ,C506_=_C993 ,C506_=_C1126 ,C506_=_C1127 ,\nC506_=_C1128 ,C506_=_C1129 ,C506_=_C1130 ,C506_=_C1131 ,C506_=_C1132 ,C506_=_C1133 ,\nC506_=_C1134 ,C506_=_C1135 ,C506_=_C1136 ,C506_=_C1137 ,C506_=_C1138 ,C506_=_C1139 ,\nC506_=_C1140 ,C506_=_C1141 ,C506_=_C1142 ,C506_=_C1143 ,C506_=_C1144 ,C506_=_C1145 ,\nC506_=_C1146 ,C506_=_C1147 ,C507_=_C575 ,C507_=_C640 ,C507_=_C702 ,C507_=_C761 ,\nC507_=_C817 ,C507_=_C870 ,C507_=_C920 ,C507_=_C967 ,C507_=_C1148 ,C507_=_C1149 ,\nC507_=_C1150 ,C507_=_C1151 ,C507_=_C1152 ,C507_=_C1153 ,C507_=_C1154 ,C507_=_C1155 ,\nC507_=_C1156 ,C507_=_C1157 ,C507_=_C1158 ,C538_=_C539 ,C538_=_C540 ,C538_=_C541 ,\nC538_=_C568 ,C538_=_C605 ,C538_=_C633 ,C538_=_C669 ,C538_=_C695 ,C538_=_C730 ,\nC538_=_C754 ,C538_=_C788 ,C538_=_C810 ,C538_=_C843 ,C538_=_C863 ,C538_=_C895 ,\nC538_=_C913 ,C538_=_C944 ,C538_=_C960 ,C538_=_C990 ,C538_=_C1012 ,C538_=_C1013 ,\nC538_=_C1014 ,C538_=_C1015 ,C538_=_C1016 ,C538_=_C1017 ,C538_=_C1018 ,C538_=_C1019 ,\nC538_=_C1020 ,C538_=_C1021 ,C538_=_C1022 ,C538_=_C1023 ,C538_=_C1024 ,C538_=_C1025 ,\nC538_=_C1026 ,C538_=_C1027 ,C538_=_C1028 ,C538_=_C1029 ,C538_=_C1030 ,C538_=_C1031 ,\nC538_=_C1032 ,C538_=_C1033 ,C539_=_C540 ,C539_=_C541 ,C539_=_C570 ,C539_=_C606 ,\nC539_=_C635 ,C539_=_C670 ,C539_=_C697 ,C539_=_C731 ,C539_=_C756 ,C539_=_C789 ,\nC539_=_C812 ,C539_=_C844 ,C539_=_C865 ,C539_=_C896 ,C539_=_C915 ,C539_=_C945 ,\nC539_=_C962 ,C539_=_C991 ,C539_=_C1053 ,C539_=_C1054 ,C539_=_C1055 ,C539_=_C1056 ,\nC539_=_C1057 ,C539_=_C1058 ,C539_=_C1059 ,C539_=_C1060 ,C539_=_C1061 ,C539_=_C1062 ,\nC539_=_C1063 ,C539_=_C1064 ,C539_=_C1065 ,C539_=_C1066 ,C539_=_C1067 ,C539_=_C1068 ,\nC539_=_C1069 ,C539_=_C1070 ,C539_=_C1071 ,C539_=_C1072 ,C539_=_C1073 ,C539_=_C1074 ,\nC540_=_C541 ,C540_=_C572 ,C540_=_C607 ,C540_=_C637 ,C540_=_C671 ,C540_=_C699 ,\nC540_=_C732 ,C540_=_C758 ,C540_=_C790 ,C540_=_C814 ,C540_=_C845 ,C540_=_C867 ,\nC540_=_C897 ,C540_=_C917 ,C540_=_C946 ,C540_=_C964 ,C540_=_C992 ,C540_=_C1091 ,\nC540_=_C1092 ,C540_=_C1093 ,C540_=_C1094 ,C540_=_C1095 ,C540_=_C1096 ,C540_=_C1097 ,\nC540_=_C1098 ,C540_=_C1099 ,C540_=_C1100 ,C540_=_C1101 ,C540_=_C1102 ,C540_=_C1103 ,\nC540_=_C1104</w:t>
      </w:r>
    </w:p>
    <w:p>
      <w:pPr>
        <w:pStyle w:val="PreformattedText"/>
        <w:bidi w:val="0"/>
        <w:spacing w:before="0" w:after="0"/>
        <w:jc w:val="left"/>
        <w:rPr/>
      </w:pPr>
      <w:r>
        <w:rPr/>
        <w:t xml:space="preserve"> </w:t>
      </w:r>
      <w:r>
        <w:rPr/>
        <w:t>,C540_=_C1105 ,C540_=_C1106 ,C540_=_C1107 ,C540_=_C1108 ,C540_=_C1109 ,\nC540_=_C1110 ,C540_=_C1111 ,C540_=_C1112 ,C541_=_C574 ,C541_=_C608 ,C541_=_C639 ,\nC541_=_C672 ,C541_=_C701 ,C541_=_C733 ,C541_=_C760 ,C541_=_C791 ,C541_=_C816 ,\nC541_=_C846 ,C541_=_C869 ,C541_=_C898 ,C541_=_C919 ,C541_=_C947 ,C541_=_C966 ,\nC541_=_C993 ,C541_=_C1126 ,C541_=_C1127 ,C541_=_C1128 ,C541_=_C1129 ,C541_=_C1130 ,\nC541_=_C1131 ,C541_=_C1132 ,C541_=_C1133 ,C541_=_C1134 ,C541_=_C1135 ,C541_=_C1136 ,\nC541_=_C1137 ,C541_=_C1138 ,C541_=_C1139 ,C541_=_C1140 ,C541_=_C1141 ,C541_=_C1142 ,\nC541_=_C1143 ,C541_=_C1144 ,C541_=_C1145 ,C541_=_C1146 ,C541_=_C1147 ,C568_=_C569 ,\nC568_=_C570 ,C568_=_C571 ,C568_=_C572 ,C568_=_C573 ,C568_=_C574 ,C568_=_C575 ,\nC568_=_C605 ,C568_=_C633 ,C568_=_C669 ,C568_=_C695 ,C568_=_C730 ,C568_=_C754 ,\nC568_=_C788 ,C568_=_C810 ,C568_=_C843 ,C568_=_C863 ,C568_=_C895 ,C568_=_C913 ,\nC568_=_C944 ,C568_=_C960 ,C568_=_C990 ,C568_=_C1012 ,C568_=_C1013 ,C568_=_C1014 ,\nC568_=_C1015 ,C568_=_C1016 ,C568_=_C1017 ,C568_=_C1018 ,C568_=_C1019 ,C568_=_C1020 ,\nC568_=_C1021 ,C568_=_C1022 ,C568_=_C1023 ,C568_=_C1024 ,C568_=_C1025 ,C568_=_C1026 ,\nC568_=_C1027 ,C568_=_C1028 ,C568_=_C1029 ,C568_=_C1030 ,C568_=_C1031 ,C568_=_C1032 ,\nC568_=_C1033 ,C569_=_C570 ,C569_=_C571 ,C569_=_C572 ,C569_=_C573 ,C569_=_C574 ,\nC569_=_C575 ,C569_=_C634 ,C569_=_C696 ,C569_=_C755 ,C569_=_C811 ,C569_=_C864 ,\nC569_=_C914 ,C569_=_C961 ,C569_=_C1037 ,C569_=_C1038 ,C569_=_C1039 ,C569_=_C1040 ,\nC569_=_C1041 ,C569_=_C1042 ,C569_=_C1043 ,C569_=_C1044 ,C569_=_C1045 ,C569_=_C1046 ,\nC569_=_C1047 ,C570_=_C571 ,C570_=_C572 ,C570_=_C573 ,C570_=_C574 ,C570_=_C575 ,\nC570_=_C606 ,C570_=_C635 ,C570_=_C670 ,C570_=_C697 ,C570_=_C731 ,C570_=_C756 ,\nC570_=_C789 ,C570_=_C812 ,C570_=_C844 ,C570_=_C865 ,C570_=_C896 ,C570_=_C915 ,\nC570_=_C945 ,C570_=_C962 ,C570_=_C991 ,C570_=_C1053 ,C570_=_C1054 ,C570_=_C1055 ,\nC570_=_C1056 ,C570_=_C1057 ,C570_=_C1058 ,C570_=_C1059 ,C570_=_C1060 ,C570_=_C1061 ,\nC570_=_C1062 ,C570_=_C1063 ,C570_=_C1064 ,C570_=_C1065 ,C570_=_C1066 ,C570_=_C1067 ,\nC570_=_C1068 ,C570_=_C1069 ,C570_=_C1070 ,C570_=_C1071 ,C570_=_C1072 ,C570_=_C1073 ,\nC570_=_C1074 ,C571_=_C572 ,C571_=_C573 ,C571_=_C574 ,C571_=_C575 ,C571_=_C636 ,\nC571_=_C698 ,C571_=_C757 ,C571_=_C813 ,C571_=_C866 ,C571_=_C916 ,C571_=_C963 ,\nC571_=_C1077 ,C571_=_C1078 ,C571_=_C1079 ,C571_=_C1080 ,C571_=_C1081 ,C571_=_C1082 ,\nC571_=_C1083 ,C571_=_C1084 ,C571_=_C1085 ,C571_=_C1086 ,C571_=_C1087 ,C572_=_C573 ,\nC572_=_C574 ,C572_=_C575 ,C572_=_C607 ,C572_=_C637 ,C572_=_C671 ,C572_=_C699 ,\nC572_=_C732 ,C572_=_C758 ,C572_=_C790 ,C572_=_C814 ,C572_=_C845 ,C572_=_C867 ,\nC572_=_C897 ,C572_=_C917 ,C572_=_C946 ,C572_=_C964 ,C572_=_C992 ,C572_=_C1091 ,\nC572_=_C1092 ,C572_=_C1093 ,C572_=_C1094 ,C572_=_C1095 ,C572_=_C1096 ,C572_=_C1097 ,\nC572_=_C1098 ,C572_=_C1099 ,C572_=_C1100 ,C572_=_C1101 ,C572_=_C1102 ,C572_=_C1103 ,\nC572_=_C1104 ,C572_=_C1105 ,C572_=_C1106 ,C572_=_C1107 ,C572_=_C1108 ,C572_=_C1109 ,\nC572_=_C1110 ,C572_=_C1111 ,C572_=_C1112 ,C573_=_C574 ,C573_=_C575 ,C573_=_C638 ,\nC573_=_C700 ,C573_=_C759 ,C573_=_C815 ,C573_=_C868 ,C573_=_C918 ,C573_=_C965 ,\nC573_=_C1114 ,C573_=_C1115 ,C573_=_C1116 ,C573_=_C1117 ,C573_=_C1118 ,C573_=_C1119 ,\nC573_=_C1120 ,C573_=_C1121 ,C573_=_C1122 ,C573_=_C1123 ,C573_=_C1124 ,C574_=_C575 ,\nC574_=_C608 ,C574_=_C639 ,C574_=_C672 ,C574_=_C701 ,C574_=_C733 ,C574_=_C760 ,\nC574_=_C791 ,C574_=_C816 ,C574_=_C846 ,C574_=_C869 ,C574_=_C898 ,C574_=_C919 ,\nC574_=_C947 ,C574_=_C966 ,C574_=_C993 ,C574_=_C1126 ,C574_=_C1127 ,C574_=_C1128 ,\nC574_=_C1129 ,C574_=_C1130 ,C574_=_C1131 ,C574_=_C1132 ,C574_=_C1133 ,C574_=_C1134 ,\nC574_=_C1135 ,C574_=_C1136 ,C574_=_C1137 ,C574_=_C1138 ,C574_=_C1139 ,C574_=_C1140 ,\nC574_=_C1141 ,C574_=_C1142 ,C574_=_C1143 ,C574_=_C1144 ,C574_=_C1145 ,C574_=_C1146 ,\nC574_=_C1147 ,C575_=_C640 ,C575_=_C702 ,C575_=_C761 ,C575_=_C817 ,C575_=_C870 ,\nC575_=_C920 ,C575_=_C967 ,C575_=_C1148 ,C575_=_C1149 ,C575_=_C1150 ,C575_=_C1151 ,\nC575_=_C1152 ,C575_=_C1153 ,C575_=_C1154 ,C575_=_C1155 ,C575_=_C1156 ,C575_=_C1157 ,\nC575_=_C1158 ,C605_=_C606 ,C605_=_C607 ,C605_=_C608 ,C605_=_C633 ,C605_=_C669 ,\nC605_=_C695 ,C605_=_C730 ,C605_=_C754 ,C605_=_C788 ,C605_=_C810 ,C605_=_C843 ,\nC605_=_C863 ,C605_=_C895 ,C605_=_C913 ,C605_=_C944 ,C605_=_C960 ,C605_=_C990 ,\nC605_=_C1012 ,C605_=_C1013 ,C605_=_C1014 ,C605_=_C1015 ,C605_=_C1016 ,C605_=_C1017 ,\nC605_=_C1018 ,C605_=_C1019 ,C605_=_C1020 ,C605_=_C1021 ,C605_=_C1022 ,C605_=_C1023 ,\nC605_=_C1024 ,C605_=_C1025 ,C605_=_C1026 ,C605_=_C1027 ,C605_=_C1028 ,C605_=_C1029 ,\nC605_=_C1030 ,C605_=_C1031 ,C605_=_C1032 ,C605_=_C1033 ,C606_=_C607 ,C606_=_C608 ,\nC606_=_C635 ,C606_=_C670 ,C606_=_C697 ,C606_=_C731 ,C606_=_C756 ,C606_=_C789 ,\nC606_=_C812 ,C606_=_C844 ,C606_=_C865 ,C606_=_C896 ,C606_=_C915 ,C606_=_C945 ,\nC606_=_C962 ,C606_=_C991 ,C606_=_C1053 ,C606_=_C1054 ,C606_=_C1055 ,C606_=_C1056 ,\nC606_=_C1057 ,C606_=_C1058 ,C606_=_C1059 ,C606_=_C1060 ,C606_=_C1061 ,C606_=_C1062 ,\nC606_=_C1063 ,C606_=_C1064 ,C606_=_C1065 ,C606_=_C1066 ,C606_=_C1067 ,C606_=_C1068 ,\nC606_=_C1069 ,C606_=_C1070 ,C606_=_C1071 ,C606_=_C1072 ,C606_=_C1073 ,C606_=_C1074 ,\nC607_=_C608 ,C607_=_C637 ,C607_=_C671 ,C607_=_C699 ,C607_=_C732 ,C607_=_C758 ,\nC607_=_C790 ,C607_=_C814 ,C607_=_C845 ,C607_=_C867 ,C607_=_C897 ,C607_=_C917 ,\nC607_=_C946 ,C607_=_C964 ,C607_=_C992 ,C607_=_C1091 ,C607_=_C1092 ,C607_=_C1093 ,\nC607_=_C1094 ,C607_=_C1095 ,C607_=_C1096 ,C607_=_C1097 ,C607_=_C1098 ,C607_=_C1099 ,\nC607_=_C1100 ,C607_=_C1101 ,C607_=_C1102 ,C607_=_C1103 ,C607_=_C1104 ,C607_=_C1105 ,\nC607_=_C1106 ,C607_=_C1107 ,C607_=_C1108 ,C607_=_C1109 ,C607_=_C1110 ,C607_=_C1111 ,\nC607_=_C1112 ,C608_=_C639 ,C608_=_C672 ,C608_=_C701 ,C608_=_C733 ,C608_=_C760 ,\nC608_=_C791 ,C608_=_C816 ,C608_=_C846 ,C608_=_C869 ,C608_=_C898 ,C608_=_C919 ,\nC608_=_C947 ,C608_=_C966 ,C608_=_C993 ,C608_=_C1126 ,C608_=_C1127 ,C608_=_C1128 ,\nC608_=_C1129 ,C608_=_C1130 ,C608_=_C1131 ,C608_=_C1132 ,C608_=_C1133 ,C608_=_C1134 ,\nC608_=_C1135 ,C608_=_C1136 ,C608_=_C1137 ,C608_=_C1138 ,C608_=_C1139 ,C608_=_C1140 ,\nC608_=_C1141 ,C608_=_C1142 ,C608_=_C1143 ,C608_=_C1144 ,C608_=_C1145 ,C608_=_C1146 ,\nC608_=_C1147 ,C633_=_C634 ,C633_=_C635 ,C633_=_C636 ,C633_=_C637 ,C633_=_C638 ,\nC633_=_C639 ,C633_=_C640 ,C633_=_C669 ,C633_=_C695 ,C633_=_C730 ,C633_=_C754 ,\nC633_=_C788 ,C633_=_C810 ,C633_=_C843 ,C633_=_C863 ,C633_=_C895 ,C633_=_C913 ,\nC633_=_C944 ,C633_=_C960 ,C633_=_C990 ,C633_=_C1012 ,C633_=_C1013 ,C633_=_C1014 ,\nC633_=_C1015 ,C633_=_C1016 ,C633_=_C1017 ,C633_=_C1018 ,C633_=_C1019 ,C633_=_C1020 ,\nC633_=_C1021 ,C633_=_C1022 ,C633_=_C1023 ,C633_=_C1024 ,C633_=_C1025 ,C633_=_C1026 ,\nC633_=_C1027 ,C633_=_C1028 ,C633_=_C1029 ,C633_=_C1030 ,C633_=_C1031 ,C633_=_C1032 ,\nC633_=_C1033 ,C634_=_C635 ,C634_=_C636 ,C634_=_C637 ,C634_=_C638 ,C634_=_C639 ,\nC634_=_C640 ,C634_=_C696 ,C634_=_C755 ,C634_=_C811 ,C634_=_C864 ,C634_=_C914 ,\nC634_=_C961 ,C634_=_C1037 ,C634_=_C1038 ,C634_=_C1039 ,C634_=_C1040 ,C634_=_C1041 ,\nC634_=_C1042 ,C634_=_C1043 ,C634_=_C1044 ,C634_=_C1045 ,C634_=_C1046 ,C634_=_C1047 ,\nC635_=_C636 ,C635_=_C637 ,C635_=_C638 ,C635_=_C639 ,C635_=_C640 ,C635_=_C670 ,\nC635_=_C697 ,C635_=_C731 ,C635_=_C756 ,C635_=_C789 ,C635_=_C812 ,C635_=_C844 ,\nC635_=_C865 ,C635_=_C896 ,C635_=_C915 ,C635_=_C945 ,C635_=_C962 ,C635_=_C991 ,\nC635_=_C1053 ,C635_=_C1054 ,C635_=_C1055 ,C635_=_C1056 ,C635_=_C1057 ,C635_=_C1058 ,\nC635_=_C1059 ,C635_=_C1060 ,C635_=_C1061 ,C635_=_C1062 ,C635_=_C1063 ,C635_=_C1064 ,\nC635_=_C1065 ,C635_=_C1066 ,C635_=_C1067 ,C635_=_C1068 ,C635_=_C1069 ,C635_=_C1070 ,\nC635_=_C1071 ,C635_=_C1072 ,C635_=_C1073 ,C635_=_C1074 ,C636_=_C637 ,C636_=_C638 ,\nC636_=_C639 ,C636_=_C640 ,C636_=_C698 ,C636_=_C757 ,C636_=_C813 ,C636_=_C866 ,\nC636_=_C916 ,C636_=_C963 ,C636_=_C1077 ,C636_=_C1078 ,C636_=_C1079 ,C636_=_C1080 ,\nC636_=_C1081 ,C636_=_C1082 ,C636_=_C1083 ,C636_=_C1084 ,C636_=_C1085 ,C636_=_C1086 ,\nC636_=_C1087 ,C637_=_C638 ,C637_=_C639 ,C637_=_C640 ,C637_=_C671 ,C637_=_C699 ,\nC637_=_C732 ,C637_=_C758 ,C637_=_C790 ,C637_=_C814 ,C637_=_C845 ,C637_=_C867 ,\nC637_=_C897 ,C637_=_C917 ,C637_=_C946 ,C637_=_C964 ,C637_=_C992 ,C637_=_C1091 ,\nC637_=_C1092 ,C637_=_C1093 ,C637_=_C1094 ,C637_=_C1095 ,C637_=_C1096 ,C637_=_C1097 ,\nC637_=_C1098 ,C637_=_C1099 ,C637_=_C1100 ,C637_=_C1101 ,C637_=_C1102 ,C637_=_C1103 ,\nC637_=_C1104 ,C637_=_C1105 ,C637_=_C1106 ,C637_=_C1107 ,C637_=_C1108 ,C637_=_C1109 ,\nC637_=_C1110 ,C637_=_C1111 ,C637_=_C1112 ,C638_=_C639 ,C638_=_C640 ,C638_=_C700 ,\nC638_=_C759 ,C638_=_C815 ,C638_=_C868 ,C638_=_C918 ,C638_=_C965 ,C638_=_C1114 ,\nC638_=_C1115 ,C638_=_C1116 ,C638_=_C1117 ,C638_=_C1118 ,C638_=_C1119 ,C638_=_C1120 ,\nC638_=_C1121 ,C638_=_C1122 ,C638_=_C1123 ,C638_=_C1124 ,C639_=_C640 ,C639_=_C672 ,\nC639_=_C701 ,C639_=_C733 ,C639_=_C760 ,C639_=_C791 ,C639_=_C816 ,C639_=_C846 ,\nC639_=_C869 ,C639_=_C898 ,C639_=_C919 ,C639_=_C947 ,C639_=_C966 ,C639_=_C993 ,\nC639_=_C1126 ,C639_=_C1127 ,C639_=_C1128 ,C639_=_C1129 ,C639_=_C1130 ,C639_=_C1131 ,\nC639_=_C1132 ,C639_=_C1133 ,C639_=_C1134 ,C639_=_C1135 ,C639_=_C1136 ,C639_=_C1137 ,\nC639_=_C1138 ,C639_=_C1139 ,C639_=_C1140 ,C639_=_C1141 ,C639_=_C1142 ,C639_=_C1143 ,\nC639_=_C1144 ,C639_=_C1145 ,C639_=_C1146 ,C639_=_C1147 ,C640_=_C702 ,C640_=_C761 ,\nC640_=_C817 ,C640_=_C870 ,C640_=_C920 ,C640_=_C967 ,C640_=_C1148 ,C640_=_C1149 ,\nC640_=_C1150 ,C640_=_C1151 ,C640_=_C1152 ,C640_=_C1153 ,C640_=_C1154 ,C640_=_C1155 ,\nC640_=_C1156 ,C640_=_C1157 ,C640_=_C1158 ,C669_=_C670 ,C669_=_C671 ,C669_=_C672 ,\nC669_=_C695 ,C669_=_C730 ,C669_=_C754 ,C669_=_C788 ,C669_=_C810 ,C669_=_C843 ,\nC669_=_C863 ,C669_=_C895 ,C669_=_C913 ,C669_=_C944 ,C669_=_C960 ,C669_=_C990 ,\nC669_=_C1012 ,C669_=_C1013 ,C669_=_C1014 ,C669_=_C1015 ,C669_=_C1016 ,C669_=_C1017 ,\nC669_=_C1018 ,C669_=_C1019 ,C669_=_C1020 ,C669_=_C1021 ,C669_=_C1022 ,C669_=_C1023 ,\nC669_=_C1024 ,C669_=_C1025 ,C669_=_C1026 ,C669_=_C1027 ,C669_=_C1028 ,C669_=_C1029</w:t>
      </w:r>
    </w:p>
    <w:p>
      <w:pPr>
        <w:pStyle w:val="PreformattedText"/>
        <w:bidi w:val="0"/>
        <w:spacing w:before="0" w:after="0"/>
        <w:jc w:val="left"/>
        <w:rPr/>
      </w:pPr>
      <w:r>
        <w:rPr/>
        <w:t xml:space="preserve"> </w:t>
      </w:r>
      <w:r>
        <w:rPr/>
        <w:t>,\nC669_=_C1030 ,C669_=_C1031 ,C669_=_C1032 ,C669_=_C1033 ,C670_=_C671 ,C670_=_C672 ,\nC670_=_C697 ,C670_=_C731 ,C670_=_C756 ,C670_=_C789 ,C670_=_C812 ,C670_=_C844 ,\nC670_=_C865 ,C670_=_C896 ,C670_=_C915 ,C670_=_C945 ,C670_=_C962 ,C670_=_C991 ,\nC670_=_C1053 ,C670_=_C1054 ,C670_=_C1055 ,C670_=_C1056 ,C670_=_C1057 ,C670_=_C1058 ,\nC670_=_C1059 ,C670_=_C1060 ,C670_=_C1061 ,C670_=_C1062 ,C670_=_C1063 ,C670_=_C1064 ,\nC670_=_C1065 ,C670_=_C1066 ,C670_=_C1067 ,C670_=_C1068 ,C670_=_C1069 ,C670_=_C1070 ,\nC670_=_C1071 ,C670_=_C1072 ,C670_=_C1073 ,C670_=_C1074 ,C671_=_C672 ,C671_=_C699 ,\nC671_=_C732 ,C671_=_C758 ,C671_=_C790 ,C671_=_C814 ,C671_=_C845 ,C671_=_C867 ,\nC671_=_C897 ,C671_=_C917 ,C671_=_C946 ,C671_=_C964 ,C671_=_C992 ,C671_=_C1091 ,\nC671_=_C1092 ,C671_=_C1093 ,C671_=_C1094 ,C671_=_C1095 ,C671_=_C1096 ,C671_=_C1097 ,\nC671_=_C1098 ,C671_=_C1099 ,C671_=_C1100 ,C671_=_C1101 ,C671_=_C1102 ,C671_=_C1103 ,\nC671_=_C1104 ,C671_=_C1105 ,C671_=_C1106 ,C671_=_C1107 ,C671_=_C1108 ,C671_=_C1109 ,\nC671_=_C1110 ,C671_=_C1111 ,C671_=_C1112 ,C672_=_C701 ,C672_=_C733 ,C672_=_C760 ,\nC672_=_C791 ,C672_=_C816 ,C672_=_C846 ,C672_=_C869 ,C672_=_C898 ,C672_=_C919 ,\nC672_=_C947 ,C672_=_C966 ,C672_=_C993 ,C672_=_C1126 ,C672_=_C1127 ,C672_=_C1128 ,\nC672_=_C1129 ,C672_=_C1130 ,C672_=_C1131 ,C672_=_C1132 ,C672_=_C1133 ,C672_=_C1134 ,\nC672_=_C1135 ,C672_=_C1136 ,C672_=_C1137 ,C672_=_C1138 ,C672_=_C1139 ,C672_=_C1140 ,\nC672_=_C1141 ,C672_=_C1142 ,C672_=_C1143 ,C672_=_C1144 ,C672_=_C1145 ,C672_=_C1146 ,\nC672_=_C1147 ,C695_=_C696 ,C695_=_C697 ,C695_=_C698 ,C695_=_C699 ,C695_=_C700 ,\nC695_=_C701 ,C695_=_C702 ,C695_=_C730 ,C695_=_C754 ,C695_=_C788 ,C695_=_C810 ,\nC695_=_C843 ,C695_=_C863 ,C695_=_C895 ,C695_=_C913 ,C695_=_C944 ,C695_=_C960 ,\nC695_=_C990 ,C695_=_C1012 ,C695_=_C1013 ,C695_=_C1014 ,C695_=_C1015 ,C695_=_C1016 ,\nC695_=_C1017 ,C695_=_C1018 ,C695_=_C1019 ,C695_=_C1020 ,C695_=_C1021 ,C695_=_C1022 ,\nC695_=_C1023 ,C695_=_C1024 ,C695_=_C1025 ,C695_=_C1026 ,C695_=_C1027 ,C695_=_C1028 ,\nC695_=_C1029 ,C695_=_C1030 ,C695_=_C1031 ,C695_=_C1032 ,C695_=_C1033 ,C696_=_C697 ,\nC696_=_C698 ,C696_=_C699 ,C696_=_C700 ,C696_=_C701 ,C696_=_C702 ,C696_=_C755 ,\nC696_=_C811 ,C696_=_C864 ,C696_=_C914 ,C696_=_C961 ,C696_=_C1037 ,C696_=_C1038 ,\nC696_=_C1039 ,C696_=_C1040 ,C696_=_C1041 ,C696_=_C1042 ,C696_=_C1043 ,C696_=_C1044 ,\nC696_=_C1045 ,C696_=_C1046 ,C696_=_C1047 ,C697_=_C698 ,C697_=_C699 ,C697_=_C700 ,\nC697_=_C701 ,C697_=_C702 ,C697_=_C731 ,C697_=_C756 ,C697_=_C789 ,C697_=_C812 ,\nC697_=_C844 ,C697_=_C865 ,C697_=_C896 ,C697_=_C915 ,C697_=_C945 ,C697_=_C962 ,\nC697_=_C991 ,C697_=_C1053 ,C697_=_C1054 ,C697_=_C1055 ,C697_=_C1056 ,C697_=_C1057 ,\nC697_=_C1058 ,C697_=_C1059 ,C697_=_C1060 ,C697_=_C1061 ,C697_=_C1062 ,C697_=_C1063 ,\nC697_=_C1064 ,C697_=_C1065 ,C697_=_C1066 ,C697_=_C1067 ,C697_=_C1068 ,C697_=_C1069 ,\nC697_=_C1070 ,C697_=_C1071 ,C697_=_C1072 ,C697_=_C1073 ,C697_=_C1074 ,C698_=_C699 ,\nC698_=_C700 ,C698_=_C701 ,C698_=_C702 ,C698_=_C757 ,C698_=_C813 ,C698_=_C866 ,\nC698_=_C916 ,C698_=_C963 ,C698_=_C1077 ,C698_=_C1078 ,C698_=_C1079 ,C698_=_C1080 ,\nC698_=_C1081 ,C698_=_C1082 ,C698_=_C1083 ,C698_=_C1084 ,C698_=_C1085 ,C698_=_C1086 ,\nC698_=_C1087 ,C699_=_C700 ,C699_=_C701 ,C699_=_C702 ,C699_=_C732 ,C699_=_C758 ,\nC699_=_C790 ,C699_=_C814 ,C699_=_C845 ,C699_=_C867 ,C699_=_C897 ,C699_=_C917 ,\nC699_=_C946 ,C699_=_C964 ,C699_=_C992 ,C699_=_C1091 ,C699_=_C1092 ,C699_=_C1093 ,\nC699_=_C1094 ,C699_=_C1095 ,C699_=_C1096 ,C699_=_C1097 ,C699_=_C1098 ,C699_=_C1099 ,\nC699_=_C1100 ,C699_=_C1101 ,C699_=_C1102 ,C699_=_C1103 ,C699_=_C1104 ,C699_=_C1105 ,\nC699_=_C1106 ,C699_=_C1107 ,C699_=_C1108 ,C699_=_C1109 ,C699_=_C1110 ,C699_=_C1111 ,\nC699_=_C1112 ,C700_=_C701 ,C700_=_C702 ,C700_=_C759 ,C700_=_C815 ,C700_=_C868 ,\nC700_=_C918 ,C700_=_C965 ,C700_=_C1114 ,C700_=_C1115 ,C700_=_C1116 ,C700_=_C1117 ,\nC700_=_C1118 ,C700_=_C1119 ,C700_=_C1120 ,C700_=_C1121 ,C700_=_C1122 ,C700_=_C1123 ,\nC700_=_C1124 ,C701_=_C702 ,C701_=_C733 ,C701_=_C760 ,C701_=_C791 ,C701_=_C816 ,\nC701_=_C846 ,C701_=_C869 ,C701_=_C898 ,C701_=_C919 ,C701_=_C947 ,C701_=_C966 ,\nC701_=_C993 ,C701_=_C1126 ,C701_=_C1127 ,C701_=_C1128 ,C701_=_C1129 ,C701_=_C1130 ,\nC701_=_C1131 ,C701_=_C1132 ,C701_=_C1133 ,C701_=_C1134 ,C701_=_C1135 ,C701_=_C1136 ,\nC701_=_C1137 ,C701_=_C1138 ,C701_=_C1139 ,C701_=_C1140 ,C701_=_C1141 ,C701_=_C1142 ,\nC701_=_C1143 ,C701_=_C1144 ,C701_=_C1145 ,C701_=_C1146 ,C701_=_C1147 ,C702_=_C761 ,\nC702_=_C817 ,C702_=_C870 ,C702_=_C920 ,C702_=_C967 ,C702_=_C1148 ,C702_=_C1149 ,\nC702_=_C1150 ,C702_=_C1151 ,C702_=_C1152 ,C702_=_C1153 ,C702_=_C1154 ,C702_=_C1155 ,\nC702_=_C1156 ,C702_=_C1157 ,C702_=_C1158 ,C730_=_C731 ,C730_=_C732 ,C730_=_C733 ,\nC730_=_C754 ,C730_=_C788 ,C730_=_C810 ,C730_=_C843 ,C730_=_C863 ,C730_=_C895 ,\nC730_=_C913 ,C730_=_C944 ,C730_=_C960 ,C730_=_C990 ,C730_=_C1012 ,C730_=_C1013 ,\nC730_=_C1014 ,C730_=_C1015 ,C730_=_C1016 ,C730_=_C1017 ,C730_=_C1018 ,C730_=_C1019 ,\nC730_=_C1020 ,C730_=_C1021 ,C730_=_C1022 ,C730_=_C1023 ,C730_=_C1024 ,C730_=_C1025 ,\nC730_=_C1026 ,C730_=_C1027 ,C730_=_C1028 ,C730_=_C1029 ,C730_=_C1030 ,C730_=_C1031 ,\nC730_=_C1032 ,C730_=_C1033 ,C731_=_C732 ,C731_=_C733 ,C731_=_C756 ,C731_=_C789 ,\nC731_=_C812 ,C731_=_C844 ,C731_=_C865 ,C731_=_C896 ,C731_=_C915 ,C731_=_C945 ,\nC731_=_C962 ,C731_=_C991 ,C731_=_C1053 ,C731_=_C1054 ,C731_=_C1055 ,C731_=_C1056 ,\nC731_=_C1057 ,C731_=_C1058 ,C731_=_C1059 ,C731_=_C1060 ,C731_=_C1061 ,C731_=_C1062 ,\nC731_=_C1063 ,C731_=_C1064 ,C731_=_C1065 ,C731_=_C1066 ,C731_=_C1067 ,C731_=_C1068 ,\nC731_=_C1069 ,C731_=_C1070 ,C731_=_C1071 ,C731_=_C1072 ,C731_=_C1073 ,C731_=_C1074 ,\nC732_=_C733 ,C732_=_C758 ,C732_=_C790 ,C732_=_C814 ,C732_=_C845 ,C732_=_C867 ,\nC732_=_C897 ,C732_=_C917 ,C732_=_C946 ,C732_=_C964 ,C732_=_C992 ,C732_=_C1091 ,\nC732_=_C1092 ,C732_=_C1093 ,C732_=_C1094 ,C732_=_C1095 ,C732_=_C1096 ,C732_=_C1097 ,\nC732_=_C1098 ,C732_=_C1099 ,C732_=_C1100 ,C732_=_C1101 ,C732_=_C1102 ,C732_=_C1103 ,\nC732_=_C1104 ,C732_=_C1105 ,C732_=_C1106 ,C732_=_C1107 ,C732_=_C1108 ,C732_=_C1109 ,\nC732_=_C1110 ,C732_=_C1111 ,C732_=_C1112 ,C733_=_C760 ,C733_=_C791 ,C733_=_C816 ,\nC733_=_C846 ,C733_=_C869 ,C733_=_C898 ,C733_=_C919 ,C733_=_C947 ,C733_=_C966 ,\nC733_=_C993 ,C733_=_C1126 ,C733_=_C1127 ,C733_=_C1128 ,C733_=_C1129 ,C733_=_C1130 ,\nC733_=_C1131 ,C733_=_C1132 ,C733_=_C1133 ,C733_=_C1134 ,C733_=_C1135 ,C733_=_C1136 ,\nC733_=_C1137 ,C733_=_C1138 ,C733_=_C1139 ,C733_=_C1140 ,C733_=_C1141 ,C733_=_C1142 ,\nC733_=_C1143 ,C733_=_C1144 ,C733_=_C1145 ,C733_=_C1146 ,C733_=_C1147 ,C754_=_C755 ,\nC754_=_C756 ,C754_=_C757 ,C754_=_C758 ,C754_=_C759 ,C754_=_C760 ,C754_=_C761 ,\nC754_=_C788 ,C754_=_C810 ,C754_=_C843 ,C754_=_C863 ,C754_=_C895 ,C754_=_C913 ,\nC754_=_C944 ,C754_=_C960 ,C754_=_C990 ,C754_=_C1012 ,C754_=_C1013 ,C754_=_C1014 ,\nC754_=_C1015 ,C754_=_C1016 ,C754_=_C1017 ,C754_=_C1018 ,C754_=_C1019 ,C754_=_C1020 ,\nC754_=_C1021 ,C754_=_C1022 ,C754_=_C1023 ,C754_=_C1024 ,C754_=_C1025 ,C754_=_C1026 ,\nC754_=_C1027 ,C754_=_C1028 ,C754_=_C1029 ,C754_=_C1030 ,C754_=_C1031 ,C754_=_C1032 ,\nC754_=_C1033 ,C755_=_C756 ,C755_=_C757 ,C755_=_C758 ,C755_=_C759 ,C755_=_C760 ,\nC755_=_C761 ,C755_=_C811 ,C755_=_C864 ,C755_=_C914 ,C755_=_C961 ,C755_=_C1037 ,\nC755_=_C1038 ,C755_=_C1039 ,C755_=_C1040 ,C755_=_C1041 ,C755_=_C1042 ,C755_=_C1043 ,\nC755_=_C1044 ,C755_=_C1045 ,C755_=_C1046 ,C755_=_C1047 ,C756_=_C757 ,C756_=_C758 ,\nC756_=_C759 ,C756_=_C760 ,C756_=_C761 ,C756_=_C789 ,C756_=_C812 ,C756_=_C844 ,\nC756_=_C865 ,C756_=_C896 ,C756_=_C915 ,C756_=_C945 ,C756_=_C962 ,C756_=_C991 ,\nC756_=_C1053 ,C756_=_C1054 ,C756_=_C1055 ,C756_=_C1056 ,C756_=_C1057 ,C756_=_C1058 ,\nC756_=_C1059 ,C756_=_C1060 ,C756_=_C1061 ,C756_=_C1062 ,C756_=_C1063 ,C756_=_C1064 ,\nC756_=_C1065 ,C756_=_C1066 ,C756_=_C1067 ,C756_=_C1068 ,C756_=_C1069 ,C756_=_C1070 ,\nC756_=_C1071 ,C756_=_C1072 ,C756_=_C1073 ,C756_=_C1074 ,C757_=_C758 ,C757_=_C759 ,\nC757_=_C760 ,C757_=_C761 ,C757_=_C813 ,C757_=_C866 ,C757_=_C916 ,C757_=_C963 ,\nC757_=_C1077 ,C757_=_C1078 ,C757_=_C1079 ,C757_=_C1080 ,C757_=_C1081 ,C757_=_C1082 ,\nC757_=_C1083 ,C757_=_C1084 ,C757_=_C1085 ,C757_=_C1086 ,C757_=_C1087 ,C758_=_C759 ,\nC758_=_C760 ,C758_=_C761 ,C758_=_C790 ,C758_=_C814 ,C758_=_C845 ,C758_=_C867 ,\nC758_=_C897 ,C758_=_C917 ,C758_=_C946 ,C758_=_C964 ,C758_=_C992 ,C758_=_C1091 ,\nC758_=_C1092 ,C758_=_C1093 ,C758_=_C1094 ,C758_=_C1095 ,C758_=_C1096 ,C758_=_C1097 ,\nC758_=_C1098 ,C758_=_C1099 ,C758_=_C1100 ,C758_=_C1101 ,C758_=_C1102 ,C758_=_C1103 ,\nC758_=_C1104 ,C758_=_C1105 ,C758_=_C1106 ,C758_=_C1107 ,C758_=_C1108 ,C758_=_C1109 ,\nC758_=_C1110 ,C758_=_C1111 ,C758_=_C1112 ,C759_=_C760 ,C759_=_C761 ,C759_=_C815 ,\nC759_=_C868 ,C759_=_C918 ,C759_=_C965 ,C759_=_C1114 ,C759_=_C1115 ,C759_=_C1116 ,\nC759_=_C1117 ,C759_=_C1118 ,C759_=_C1119 ,C759_=_C1120 ,C759_=_C1121 ,C759_=_C1122 ,\nC759_=_C1123 ,C759_=_C1124 ,C760_=_C761 ,C760_=_C791 ,C760_=_C816 ,C760_=_C846 ,\nC760_=_C869 ,C760_=_C898 ,C760_=_C919 ,C760_=_C947 ,C760_=_C966 ,C760_=_C993 ,\nC760_=_C1126 ,C760_=_C1127 ,C760_=_C1128 ,C760_=_C1129 ,C760_=_C1130 ,C760_=_C1131 ,\nC760_=_C1132 ,C760_=_C1133 ,C760_=_C1134 ,C760_=_C1135 ,C760_=_C1136 ,C760_=_C1137 ,\nC760_=_C1138 ,C760_=_C1139 ,C760_=_C1140 ,C760_=_C1141 ,C760_=_C1142 ,C760_=_C1143 ,\nC760_=_C1144 ,C760_=_C1145 ,C760_=_C1146 ,C760_=_C1147 ,C761_=_C817 ,C761_=_C870 ,\nC761_=_C920 ,C761_=_C967 ,C761_=_C1148 ,C761_=_C1149 ,C761_=_C1150 ,C761_=_C1151 ,\nC761_=_C1152 ,C761_=_C1153 ,C761_=_C1154 ,C761_=_C1155 ,C761_=_C1156 ,C761_=_C1157 ,\nC761_=_C1158 ,C788_=_C789 ,C788_=_C790 ,C788_=_C791 ,C788_=_C810 ,C788_=_C843 ,\nC788_=_C863 ,C788_=_C895 ,C788_=_C913 ,C788_=_C944 ,C788_=_C960 ,C788_=_C990 ,\nC788_=_C1012 ,C788_=_C1013 ,C788_=_C1014 ,C788_=_C1015 ,C788_=_C1016 ,C788_=_C1017 ,\nC788_=_C1018 ,C788_=_C1019 ,C788_=_C1020 ,C788_=_C1021 ,C788_=_C1022 ,C788_=_C1023 ,\nC788_=_C1024 ,C788_=_C1025 ,C788_=_C1026 ,C788_=_C1027 ,C788_=_C1028 ,C788_=_C1029 ,\nC788_=_C1030 ,C788_=_C1031</w:t>
      </w:r>
    </w:p>
    <w:p>
      <w:pPr>
        <w:pStyle w:val="PreformattedText"/>
        <w:bidi w:val="0"/>
        <w:spacing w:before="0" w:after="0"/>
        <w:jc w:val="left"/>
        <w:rPr/>
      </w:pPr>
      <w:r>
        <w:rPr/>
        <w:t xml:space="preserve"> </w:t>
      </w:r>
      <w:r>
        <w:rPr/>
        <w:t>,C788_=_C1032 ,C788_=_C1033 ,C789_=_C790 ,C789_=_C791 ,\nC789_=_C812 ,C789_=_C844 ,C789_=_C865 ,C789_=_C896 ,C789_=_C915 ,C789_=_C945 ,\nC789_=_C962 ,C789_=_C991 ,C789_=_C1053 ,C789_=_C1054 ,C789_=_C1055 ,C789_=_C1056 ,\nC789_=_C1057 ,C789_=_C1058 ,C789_=_C1059 ,C789_=_C1060 ,C789_=_C1061 ,C789_=_C1062 ,\nC789_=_C1063 ,C789_=_C1064 ,C789_=_C1065 ,C789_=_C1066 ,C789_=_C1067 ,C789_=_C1068 ,\nC789_=_C1069 ,C789_=_C1070 ,C789_=_C1071 ,C789_=_C1072 ,C789_=_C1073 ,C789_=_C1074 ,\nC790_=_C791 ,C790_=_C814 ,C790_=_C845 ,C790_=_C867 ,C790_=_C897 ,C790_=_C917 ,\nC790_=_C946 ,C790_=_C964 ,C790_=_C992 ,C790_=_C1091 ,C790_=_C1092 ,C790_=_C1093 ,\nC790_=_C1094 ,C790_=_C1095 ,C790_=_C1096 ,C790_=_C1097 ,C790_=_C1098 ,C790_=_C1099 ,\nC790_=_C1100 ,C790_=_C1101 ,C790_=_C1102 ,C790_=_C1103 ,C790_=_C1104 ,C790_=_C1105 ,\nC790_=_C1106 ,C790_=_C1107 ,C790_=_C1108 ,C790_=_C1109 ,C790_=_C1110 ,C790_=_C1111 ,\nC790_=_C1112 ,C791_=_C816 ,C791_=_C846 ,C791_=_C869 ,C791_=_C898 ,C791_=_C919 ,\nC791_=_C947 ,C791_=_C966 ,C791_=_C993 ,C791_=_C1126 ,C791_=_C1127 ,C791_=_C1128 ,\nC791_=_C1129 ,C791_=_C1130 ,C791_=_C1131 ,C791_=_C1132 ,C791_=_C1133 ,C791_=_C1134 ,\nC791_=_C1135 ,C791_=_C1136 ,C791_=_C1137 ,C791_=_C1138 ,C791_=_C1139 ,C791_=_C1140 ,\nC791_=_C1141 ,C791_=_C1142 ,C791_=_C1143 ,C791_=_C1144 ,C791_=_C1145 ,C791_=_C1146 ,\nC791_=_C1147 ,C810_=_C811 ,C810_=_C812 ,C810_=_C813 ,C810_=_C814 ,C810_=_C815 ,\nC810_=_C816 ,C810_=_C817 ,C810_=_C843 ,C810_=_C863 ,C810_=_C895 ,C810_=_C913 ,\nC810_=_C944 ,C810_=_C960 ,C810_=_C990 ,C810_=_C1012 ,C810_=_C1013 ,C810_=_C1014 ,\nC810_=_C1015 ,C810_=_C1016 ,C810_=_C1017 ,C810_=_C1018 ,C810_=_C1019 ,C810_=_C1020 ,\nC810_=_C1021 ,C810_=_C1022 ,C810_=_C1023 ,C810_=_C1024 ,C810_=_C1025 ,C810_=_C1026 ,\nC810_=_C1027 ,C810_=_C1028 ,C810_=_C1029 ,C810_=_C1030 ,C810_=_C1031 ,C810_=_C1032 ,\nC810_=_C1033 ,C811_=_C812 ,C811_=_C813 ,C811_=_C814 ,C811_=_C815 ,C811_=_C816 ,\nC811_=_C817 ,C811_=_C864 ,C811_=_C914 ,C811_=_C961 ,C811_=_C1037 ,C811_=_C1038 ,\nC811_=_C1039 ,C811_=_C1040 ,C811_=_C1041 ,C811_=_C1042 ,C811_=_C1043 ,C811_=_C1044 ,\nC811_=_C1045 ,C811_=_C1046 ,C811_=_C1047 ,C812_=_C813 ,C812_=_C814 ,C812_=_C815 ,\nC812_=_C816 ,C812_=_C817 ,C812_=_C844 ,C812_=_C865 ,C812_=_C896 ,C812_=_C915 ,\nC812_=_C945 ,C812_=_C962 ,C812_=_C991 ,C812_=_C1053 ,C812_=_C1054 ,C812_=_C1055 ,\nC812_=_C1056 ,C812_=_C1057 ,C812_=_C1058 ,C812_=_C1059 ,C812_=_C1060 ,C812_=_C1061 ,\nC812_=_C1062 ,C812_=_C1063 ,C812_=_C1064 ,C812_=_C1065 ,C812_=_C1066 ,C812_=_C1067 ,\nC812_=_C1068 ,C812_=_C1069 ,C812_=_C1070 ,C812_=_C1071 ,C812_=_C1072 ,C812_=_C1073 ,\nC812_=_C1074 ,C813_=_C814 ,C813_=_C815 ,C813_=_C816 ,C813_=_C817 ,C813_=_C866 ,\nC813_=_C916 ,C813_=_C963 ,C813_=_C1077 ,C813_=_C1078 ,C813_=_C1079 ,C813_=_C1080 ,\nC813_=_C1081 ,C813_=_C1082 ,C813_=_C1083 ,C813_=_C1084 ,C813_=_C1085 ,C813_=_C1086 ,\nC813_=_C1087 ,C814_=_C815 ,C814_=_C816 ,C814_=_C817 ,C814_=_C845 ,C814_=_C867 ,\nC814_=_C897 ,C814_=_C917 ,C814_=_C946 ,C814_=_C964 ,C814_=_C992 ,C814_=_C1091 ,\nC814_=_C1092 ,C814_=_C1093 ,C814_=_C1094 ,C814_=_C1095 ,C814_=_C1096 ,C814_=_C1097 ,\nC814_=_C1098 ,C814_=_C1099 ,C814_=_C1100 ,C814_=_C1101 ,C814_=_C1102 ,C814_=_C1103 ,\nC814_=_C1104 ,C814_=_C1105 ,C814_=_C1106 ,C814_=_C1107 ,C814_=_C1108 ,C814_=_C1109 ,\nC814_=_C1110 ,C814_=_C1111 ,C814_=_C1112 ,C815_=_C816 ,C815_=_C817 ,C815_=_C868 ,\nC815_=_C918 ,C815_=_C965 ,C815_=_C1114 ,C815_=_C1115 ,C815_=_C1116 ,C815_=_C1117 ,\nC815_=_C1118 ,C815_=_C1119 ,C815_=_C1120 ,C815_=_C1121 ,C815_=_C1122 ,C815_=_C1123 ,\nC815_=_C1124 ,C816_=_C817 ,C816_=_C846 ,C816_=_C869 ,C816_=_C898 ,C816_=_C919 ,\nC816_=_C947 ,C816_=_C966 ,C816_=_C993 ,C816_=_C1126 ,C816_=_C1127 ,C816_=_C1128 ,\nC816_=_C1129 ,C816_=_C1130 ,C816_=_C1131 ,C816_=_C1132 ,C816_=_C1133 ,C816_=_C1134 ,\nC816_=_C1135 ,C816_=_C1136 ,C816_=_C1137 ,C816_=_C1138 ,C816_=_C1139 ,C816_=_C1140 ,\nC816_=_C1141 ,C816_=_C1142 ,C816_=_C1143 ,C816_=_C1144 ,C816_=_C1145 ,C816_=_C1146 ,\nC816_=_C1147 ,C817_=_C870 ,C817_=_C920 ,C817_=_C967 ,C817_=_C1148 ,C817_=_C1149 ,\nC817_=_C1150 ,C817_=_C1151 ,C817_=_C1152 ,C817_=_C1153 ,C817_=_C1154 ,C817_=_C1155 ,\nC817_=_C1156 ,C817_=_C1157 ,C817_=_C1158 ,C843_=_C844 ,C843_=_C845 ,C843_=_C846 ,\nC843_=_C863 ,C843_=_C895 ,C843_=_C913 ,C843_=_C944 ,C843_=_C960 ,C843_=_C990 ,\nC843_=_C1012 ,C843_=_C1013 ,C843_=_C1014 ,C843_=_C1015 ,C843_=_C1016 ,C843_=_C1017 ,\nC843_=_C1018 ,C843_=_C1019 ,C843_=_C1020 ,C843_=_C1021 ,C843_=_C1022 ,C843_=_C1023 ,\nC843_=_C1024 ,C843_=_C1025 ,C843_=_C1026 ,C843_=_C1027 ,C843_=_C1028 ,C843_=_C1029 ,\nC843_=_C1030 ,C843_=_C1031 ,C843_=_C1032 ,C843_=_C1033 ,C844_=_C845 ,C844_=_C846 ,\nC844_=_C865 ,C844_=_C896 ,C844_=_C915 ,C844_=_C945 ,C844_=_C962 ,C844_=_C991 ,\nC844_=_C1053 ,C844_=_C1054 ,C844_=_C1055 ,C844_=_C1056 ,C844_=_C1057 ,C844_=_C1058 ,\nC844_=_C1059 ,C844_=_C1060 ,C844_=_C1061 ,C844_=_C1062 ,C844_=_C1063 ,C844_=_C1064 ,\nC844_=_C1065 ,C844_=_C1066 ,C844_=_C1067 ,C844_=_C1068 ,C844_=_C1069 ,C844_=_C1070 ,\nC844_=_C1071 ,C844_=_C1072 ,C844_=_C1073 ,C844_=_C1074 ,C845_=_C846 ,C845_=_C867 ,\nC845_=_C897 ,C845_=_C917 ,C845_=_C946 ,C845_=_C964 ,C845_=_C992 ,C845_=_C1091 ,\nC845_=_C1092 ,C845_=_C1093 ,C845_=_C1094 ,C845_=_C1095 ,C845_=_C1096 ,C845_=_C1097 ,\nC845_=_C1098 ,C845_=_C1099 ,C845_=_C1100 ,C845_=_C1101 ,C845_=_C1102 ,C845_=_C1103 ,\nC845_=_C1104 ,C845_=_C1105 ,C845_=_C1106 ,C845_=_C1107 ,C845_=_C1108 ,C845_=_C1109 ,\nC845_=_C1110 ,C845_=_C1111 ,C845_=_C1112 ,C846_=_C869 ,C846_=_C898 ,C846_=_C919 ,\nC846_=_C947 ,C846_=_C966 ,C846_=_C993 ,C846_=_C1126 ,C846_=_C1127 ,C846_=_C1128 ,\nC846_=_C1129 ,C846_=_C1130 ,C846_=_C1131 ,C846_=_C1132 ,C846_=_C1133 ,C846_=_C1134 ,\nC846_=_C1135 ,C846_=_C1136 ,C846_=_C1137 ,C846_=_C1138 ,C846_=_C1139 ,C846_=_C1140 ,\nC846_=_C1141 ,C846_=_C1142 ,C846_=_C1143 ,C846_=_C1144 ,C846_=_C1145 ,C846_=_C1146 ,\nC846_=_C1147 ,C863_=_C864 ,C863_=_C865 ,C863_=_C866 ,C863_=_C867 ,C863_=_C868 ,\nC863_=_C869 ,C863_=_C870 ,C863_=_C895 ,C863_=_C913 ,C863_=_C944 ,C863_=_C960 ,\nC863_=_C990 ,C863_=_C1012 ,C863_=_C1013 ,C863_=_C1014 ,C863_=_C1015 ,C863_=_C1016 ,\nC863_=_C1017 ,C863_=_C1018 ,C863_=_C1019 ,C863_=_C1020 ,C863_=_C1021 ,C863_=_C1022 ,\nC863_=_C1023 ,C863_=_C1024 ,C863_=_C1025 ,C863_=_C1026 ,C863_=_C1027 ,C863_=_C1028 ,\nC863_=_C1029 ,C863_=_C1030 ,C863_=_C1031 ,C863_=_C1032 ,C863_=_C1033 ,C864_=_C865 ,\nC864_=_C866 ,C864_=_C867 ,C864_=_C868 ,C864_=_C869 ,C864_=_C870 ,C864_=_C914 ,\nC864_=_C961 ,C864_=_C1037 ,C864_=_C1038 ,C864_=_C1039 ,C864_=_C1040 ,C864_=_C1041 ,\nC864_=_C1042 ,C864_=_C1043 ,C864_=_C1044 ,C864_=_C1045 ,C864_=_C1046 ,C864_=_C1047 ,\nC865_=_C866 ,C865_=_C867 ,C865_=_C868 ,C865_=_C869 ,C865_=_C870 ,C865_=_C896 ,\nC865_=_C915 ,C865_=_C945 ,C865_=_C962 ,C865_=_C991 ,C865_=_C1053 ,C865_=_C1054 ,\nC865_=_C1055 ,C865_=_C1056 ,C865_=_C1057 ,C865_=_C1058 ,C865_=_C1059 ,C865_=_C1060 ,\nC865_=_C1061 ,C865_=_C1062 ,C865_=_C1063 ,C865_=_C1064 ,C865_=_C1065 ,C865_=_C1066 ,\nC865_=_C1067 ,C865_=_C1068 ,C865_=_C1069 ,C865_=_C1070 ,C865_=_C1071 ,C865_=_C1072 ,\nC865_=_C1073 ,C865_=_C1074 ,C866_=_C867 ,C866_=_C868 ,C866_=_C869 ,C866_=_C870 ,\nC866_=_C916 ,C866_=_C963 ,C866_=_C1077 ,C866_=_C1078 ,C866_=_C1079 ,C866_=_C1080 ,\nC866_=_C1081 ,C866_=_C1082 ,C866_=_C1083 ,C866_=_C1084 ,C866_=_C1085 ,C866_=_C1086 ,\nC866_=_C1087 ,C867_=_C868 ,C867_=_C869 ,C867_=_C870 ,C867_=_C897 ,C867_=_C917 ,\nC867_=_C946 ,C867_=_C964 ,C867_=_C992 ,C867_=_C1091 ,C867_=_C1092 ,C867_=_C1093 ,\nC867_=_C1094 ,C867_=_C1095 ,C867_=_C1096 ,C867_=_C1097 ,C867_=_C1098 ,C867_=_C1099 ,\nC867_=_C1100 ,C867_=_C1101 ,C867_=_C1102 ,C867_=_C1103 ,C867_=_C1104 ,C867_=_C1105 ,\nC867_=_C1106 ,C867_=_C1107 ,C867_=_C1108 ,C867_=_C1109 ,C867_=_C1110 ,C867_=_C1111 ,\nC867_=_C1112 ,C868_=_C869 ,C868_=_C870 ,C868_=_C918 ,C868_=_C965 ,C868_=_C1114 ,\nC868_=_C1115 ,C868_=_C1116 ,C868_=_C1117 ,C868_=_C1118 ,C868_=_C1119 ,C868_=_C1120 ,\nC868_=_C1121 ,C868_=_C1122 ,C868_=_C1123 ,C868_=_C1124 ,C869_=_C870 ,C869_=_C898 ,\nC869_=_C919 ,C869_=_C947 ,C869_=_C966 ,C869_=_C993 ,C869_=_C1126 ,C869_=_C1127 ,\nC869_=_C1128 ,C869_=_C1129 ,C869_=_C1130 ,C869_=_C1131 ,C869_=_C1132 ,C869_=_C1133 ,\nC869_=_C1134 ,C869_=_C1135 ,C869_=_C1136 ,C869_=_C1137 ,C869_=_C1138 ,C869_=_C1139 ,\nC869_=_C1140 ,C869_=_C1141 ,C869_=_C1142 ,C869_=_C1143 ,C869_=_C1144 ,C869_=_C1145 ,\nC869_=_C1146 ,C869_=_C1147 ,C870_=_C920 ,C870_=_C967 ,C870_=_C1148 ,C870_=_C1149 ,\nC870_=_C1150 ,C870_=_C1151 ,C870_=_C1152 ,C870_=_C1153 ,C870_=_C1154 ,C870_=_C1155 ,\nC870_=_C1156 ,C870_=_C1157 ,C870_=_C1158 ,C895_=_C896 ,C895_=_C897 ,C895_=_C898 ,\nC895_=_C913 ,C895_=_C944 ,C895_=_C960 ,C895_=_C990 ,C895_=_C1012 ,C895_=_C1013 ,\nC895_=_C1014 ,C895_=_C1015 ,C895_=_C1016 ,C895_=_C1017 ,C895_=_C1018 ,C895_=_C1019 ,\nC895_=_C1020 ,C895_=_C1021 ,C895_=_C1022 ,C895_=_C1023 ,C895_=_C1024 ,C895_=_C1025 ,\nC895_=_C1026 ,C895_=_C1027 ,C895_=_C1028 ,C895_=_C1029 ,C895_=_C1030 ,C895_=_C1031 ,\nC895_=_C1032 ,C895_=_C1033 ,C896_=_C897 ,C896_=_C898 ,C896_=_C915 ,C896_=_C945 ,\nC896_=_C962 ,C896_=_C991 ,C896_=_C1053 ,C896_=_C1054 ,C896_=_C1055 ,C896_=_C1056 ,\nC896_=_C1057 ,C896_=_C1058 ,C896_=_C1059 ,C896_=_C1060 ,C896_=_C1061 ,C896_=_C1062 ,\nC896_=_C1063 ,C896_=_C1064 ,C896_=_C1065 ,C896_=_C1066 ,C896_=_C1067 ,C896_=_C1068 ,\nC896_=_C1069 ,C896_=_C1070 ,C896_=_C1071 ,C896_=_C1072 ,C896_=_C1073 ,C896_=_C1074 ,\nC897_=_C898 ,C897_=_C917 ,C897_=_C946 ,C897_=_C964 ,C897_=_C992 ,C897_=_C1091 ,\nC897_=_C1092 ,C897_=_C1093 ,C897_=_C1094 ,C897_=_C1095 ,C897_=_C1096 ,C897_=_C1097 ,\nC897_=_C1098 ,C897_=_C1099 ,C897_=_C1100 ,C897_=_C1101 ,C897_=_C1102 ,C897_=_C1103 ,\nC897_=_C1104 ,C897_=_C1105 ,C897_=_C1106 ,C897_=_C1107 ,C897_=_C1108 ,C897_=_C1109 ,\nC897_=_C1110 ,C897_=_C1111 ,C897_=_C1112 ,C898_=_C919 ,C898_=_C947 ,C898_=_C966 ,\nC898_=_C993 ,C898_=_C1126 ,C898_=_C1127 ,C898_=_C1128 ,C898_=_C1129 ,C898_=_C1130 ,\nC898_=_C1131 ,C898_=_C1132 ,C898_=_C1133 ,C898_=_C1134 ,C898_=_C1135 ,C898_=_C1136 ,\nC898_=_C1137 ,C898_=_C1138 ,C898_=_C1139 ,C898_=_C1140 ,C898_=_C1141</w:t>
      </w:r>
    </w:p>
    <w:p>
      <w:pPr>
        <w:pStyle w:val="PreformattedText"/>
        <w:bidi w:val="0"/>
        <w:spacing w:before="0" w:after="0"/>
        <w:jc w:val="left"/>
        <w:rPr/>
      </w:pPr>
      <w:r>
        <w:rPr/>
        <w:t xml:space="preserve"> </w:t>
      </w:r>
      <w:r>
        <w:rPr/>
        <w:t>,C898_=_C1142 ,\nC898_=_C1143 ,C898_=_C1144 ,C898_=_C1145 ,C898_=_C1146 ,C898_=_C1147 ,C913_=_C914 ,\nC913_=_C915 ,C913_=_C916 ,C913_=_C917 ,C913_=_C918 ,C913_=_C919 ,C913_=_C920 ,\nC913_=_C944 ,C913_=_C960 ,C913_=_C990 ,C913_=_C1012 ,C913_=_C1013 ,C913_=_C1014 ,\nC913_=_C1015 ,C913_=_C1016 ,C913_=_C1017 ,C913_=_C1018 ,C913_=_C1019 ,C913_=_C1020 ,\nC913_=_C1021 ,C913_=_C1022 ,C913_=_C1023 ,C913_=_C1024 ,C913_=_C1025 ,C913_=_C1026 ,\nC913_=_C1027 ,C913_=_C1028 ,C913_=_C1029 ,C913_=_C1030 ,C913_=_C1031 ,C913_=_C1032 ,\nC913_=_C1033 ,C914_=_C915 ,C914_=_C916 ,C914_=_C917 ,C914_=_C918 ,C914_=_C919 ,\nC914_=_C920 ,C914_=_C961 ,C914_=_C1037 ,C914_=_C1038 ,C914_=_C1039 ,C914_=_C1040 ,\nC914_=_C1041 ,C914_=_C1042 ,C914_=_C1043 ,C914_=_C1044 ,C914_=_C1045 ,C914_=_C1046 ,\nC914_=_C1047 ,C915_=_C916 ,C915_=_C917 ,C915_=_C918 ,C915_=_C919 ,C915_=_C920 ,\nC915_=_C945 ,C915_=_C962 ,C915_=_C991 ,C915_=_C1053 ,C915_=_C1054 ,C915_=_C1055 ,\nC915_=_C1056 ,C915_=_C1057 ,C915_=_C1058 ,C915_=_C1059 ,C915_=_C1060 ,C915_=_C1061 ,\nC915_=_C1062 ,C915_=_C1063 ,C915_=_C1064 ,C915_=_C1065 ,C915_=_C1066 ,C915_=_C1067 ,\nC915_=_C1068 ,C915_=_C1069 ,C915_=_C1070 ,C915_=_C1071 ,C915_=_C1072 ,C915_=_C1073 ,\nC915_=_C1074 ,C916_=_C917 ,C916_=_C918 ,C916_=_C919 ,C916_=_C920 ,C916_=_C963 ,\nC916_=_C1077 ,C916_=_C1078 ,C916_=_C1079 ,C916_=_C1080 ,C916_=_C1081 ,C916_=_C1082 ,\nC916_=_C1083 ,C916_=_C1084 ,C916_=_C1085 ,C916_=_C1086 ,C916_=_C1087 ,C917_=_C918 ,\nC917_=_C919 ,C917_=_C920 ,C917_=_C946 ,C917_=_C964 ,C917_=_C992 ,C917_=_C1091 ,\nC917_=_C1092 ,C917_=_C1093 ,C917_=_C1094 ,C917_=_C1095 ,C917_=_C1096 ,C917_=_C1097 ,\nC917_=_C1098 ,C917_=_C1099 ,C917_=_C1100 ,C917_=_C1101 ,C917_=_C1102 ,C917_=_C1103 ,\nC917_=_C1104 ,C917_=_C1105 ,C917_=_C1106 ,C917_=_C1107 ,C917_=_C1108 ,C917_=_C1109 ,\nC917_=_C1110 ,C917_=_C1111 ,C917_=_C1112 ,C918_=_C919 ,C918_=_C920 ,C918_=_C965 ,\nC918_=_C1114 ,C918_=_C1115 ,C918_=_C1116 ,C918_=_C1117 ,C918_=_C1118 ,C918_=_C1119 ,\nC918_=_C1120 ,C918_=_C1121 ,C918_=_C1122 ,C918_=_C1123 ,C918_=_C1124 ,C919_=_C920 ,\nC919_=_C947 ,C919_=_C966 ,C919_=_C993 ,C919_=_C1126 ,C919_=_C1127 ,C919_=_C1128 ,\nC919_=_C1129 ,C919_=_C1130 ,C919_=_C1131 ,C919_=_C1132 ,C919_=_C1133 ,C919_=_C1134 ,\nC919_=_C1135 ,C919_=_C1136 ,C919_=_C1137 ,C919_=_C1138 ,C919_=_C1139 ,C919_=_C1140 ,\nC919_=_C1141 ,C919_=_C1142 ,C919_=_C1143 ,C919_=_C1144 ,C919_=_C1145 ,C919_=_C1146 ,\nC919_=_C1147 ,C920_=_C967 ,C920_=_C1148 ,C920_=_C1149 ,C920_=_C1150 ,C920_=_C1151 ,\nC920_=_C1152 ,C920_=_C1153 ,C920_=_C1154 ,C920_=_C1155 ,C920_=_C1156 ,C920_=_C1157 ,\nC920_=_C1158 ,C944_=_C945 ,C944_=_C946 ,C944_=_C947 ,C944_=_C960 ,C944_=_C990 ,\nC944_=_C1012 ,C944_=_C1013 ,C944_=_C1014 ,C944_=_C1015 ,C944_=_C1016 ,C944_=_C1017 ,\nC944_=_C1018 ,C944_=_C1019 ,C944_=_C1020 ,C944_=_C1021 ,C944_=_C1022 ,C944_=_C1023 ,\nC944_=_C1024 ,C944_=_C1025 ,C944_=_C1026 ,C944_=_C1027 ,C944_=_C1028 ,C944_=_C1029 ,\nC944_=_C1030 ,C944_=_C1031 ,C944_=_C1032 ,C944_=_C1033 ,C945_=_C946 ,C945_=_C947 ,\nC945_=_C962 ,C945_=_C991 ,C945_=_C1053 ,C945_=_C1054 ,C945_=_C1055 ,C945_=_C1056 ,\nC945_=_C1057 ,C945_=_C1058 ,C945_=_C1059 ,C945_=_C1060 ,C945_=_C1061 ,C945_=_C1062 ,\nC945_=_C1063 ,C945_=_C1064 ,C945_=_C1065 ,C945_=_C1066 ,C945_=_C1067 ,C945_=_C1068 ,\nC945_=_C1069 ,C945_=_C1070 ,C945_=_C1071 ,C945_=_C1072 ,C945_=_C1073 ,C945_=_C1074 ,\nC946_=_C947 ,C946_=_C964 ,C946_=_C992 ,C946_=_C1091 ,C946_=_C1092 ,C946_=_C1093 ,\nC946_=_C1094 ,C946_=_C1095 ,C946_=_C1096 ,C946_=_C1097 ,C946_=_C1098 ,C946_=_C1099 ,\nC946_=_C1100 ,C946_=_C1101 ,C946_=_C1102 ,C946_=_C1103 ,C946_=_C1104 ,C946_=_C1105 ,\nC946_=_C1106 ,C946_=_C1107 ,C946_=_C1108 ,C946_=_C1109 ,C946_=_C1110 ,C946_=_C1111 ,\nC946_=_C1112 ,C947_=_C966 ,C947_=_C993 ,C947_=_C1126 ,C947_=_C1127 ,C947_=_C1128 ,\nC947_=_C1129 ,C947_=_C1130 ,C947_=_C1131 ,C947_=_C1132 ,C947_=_C1133 ,C947_=_C1134 ,\nC947_=_C1135 ,C947_=_C1136 ,C947_=_C1137 ,C947_=_C1138 ,C947_=_C1139 ,C947_=_C1140 ,\nC947_=_C1141 ,C947_=_C1142 ,C947_=_C1143 ,C947_=_C1144 ,C947_=_C1145 ,C947_=_C1146 ,\nC947_=_C1147 ,C960_=_C961 ,C960_=_C962 ,C960_=_C963 ,C960_=_C964 ,C960_=_C965 ,\nC960_=_C966 ,C960_=_C967 ,C960_=_C990 ,C960_=_C1012 ,C960_=_C1013 ,C960_=_C1014 ,\nC960_=_C1015 ,C960_=_C1016 ,C960_=_C1017 ,C960_=_C1018 ,C960_=_C1019 ,C960_=_C1020 ,\nC960_=_C1021 ,C960_=_C1022 ,C960_=_C1023 ,C960_=_C1024 ,C960_=_C1025 ,C960_=_C1026 ,\nC960_=_C1027 ,C960_=_C1028 ,C960_=_C1029 ,C960_=_C1030 ,C960_=_C1031 ,C960_=_C1032 ,\nC960_=_C1033 ,C961_=_C962 ,C961_=_C963 ,C961_=_C964 ,C961_=_C965 ,C961_=_C966 ,\nC961_=_C967 ,C961_=_C1037 ,C961_=_C1038 ,C961_=_C1039 ,C961_=_C1040 ,C961_=_C1041 ,\nC961_=_C1042 ,C961_=_C1043 ,C961_=_C1044 ,C961_=_C1045 ,C961_=_C1046 ,C961_=_C1047 ,\nC962_=_C963 ,C962_=_C964 ,C962_=_C965 ,C962_=_C966 ,C962_=_C967 ,C962_=_C991 ,\nC962_=_C1053 ,C962_=_C1054 ,C962_=_C1055 ,C962_=_C1056 ,C962_=_C1057 ,C962_=_C1058 ,\nC962_=_C1059 ,C962_=_C1060 ,C962_=_C1061 ,C962_=_C1062 ,C962_=_C1063 ,C962_=_C1064 ,\nC962_=_C1065 ,C962_=_C1066 ,C962_=_C1067 ,C962_=_C1068 ,C962_=_C1069 ,C962_=_C1070 ,\nC962_=_C1071 ,C962_=_C1072 ,C962_=_C1073 ,C962_=_C1074 ,C963_=_C964 ,C963_=_C965 ,\nC963_=_C966 ,C963_=_C967 ,C963_=_C1077 ,C963_=_C1078 ,C963_=_C1079 ,C963_=_C1080 ,\nC963_=_C1081 ,C963_=_C1082 ,C963_=_C1083 ,C963_=_C1084 ,C963_=_C1085 ,C963_=_C1086 ,\nC963_=_C1087 ,C964_=_C965 ,C964_=_C966 ,C964_=_C967 ,C964_=_C992 ,C964_=_C1091 ,\nC964_=_C1092 ,C964_=_C1093 ,C964_=_C1094 ,C964_=_C1095 ,C964_=_C1096 ,C964_=_C1097 ,\nC964_=_C1098 ,C964_=_C1099 ,C964_=_C1100 ,C964_=_C1101 ,C964_=_C1102 ,C964_=_C1103 ,\nC964_=_C1104 ,C964_=_C1105 ,C964_=_C1106 ,C964_=_C1107 ,C964_=_C1108 ,C964_=_C1109 ,\nC964_=_C1110 ,C964_=_C1111 ,C964_=_C1112 ,C965_=_C966 ,C965_=_C967 ,C965_=_C1114 ,\nC965_=_C1115 ,C965_=_C1116 ,C965_=_C1117 ,C965_=_C1118 ,C965_=_C1119 ,C965_=_C1120 ,\nC965_=_C1121 ,C965_=_C1122 ,C965_=_C1123 ,C965_=_C1124 ,C966_=_C967 ,C966_=_C993 ,\nC966_=_C1126 ,C966_=_C1127 ,C966_=_C1128 ,C966_=_C1129 ,C966_=_C1130 ,C966_=_C1131 ,\nC966_=_C1132 ,C966_=_C1133 ,C966_=_C1134 ,C966_=_C1135 ,C966_=_C1136 ,C966_=_C1137 ,\nC966_=_C1138 ,C966_=_C1139 ,C966_=_C1140 ,C966_=_C1141 ,C966_=_C1142 ,C966_=_C1143 ,\nC966_=_C1144 ,C966_=_C1145 ,C966_=_C1146 ,C966_=_C1147 ,C967_=_C1148 ,C967_=_C1149 ,\nC967_=_C1150 ,C967_=_C1151 ,C967_=_C1152 ,C967_=_C1153 ,C967_=_C1154 ,C967_=_C1155 ,\nC967_=_C1156 ,C967_=_C1157 ,C967_=_C1158 ,C990_=_C991 ,C990_=_C992 ,C990_=_C993 ,\nC990_=_C1012 ,C990_=_C1013 ,C990_=_C1014 ,C990_=_C1015 ,C990_=_C1016 ,C990_=_C1017 ,\nC990_=_C1018 ,C990_=_C1019 ,C990_=_C1020 ,C990_=_C1021 ,C990_=_C1022 ,C990_=_C1023 ,\nC990_=_C1024 ,C990_=_C1025 ,C990_=_C1026 ,C990_=_C1027 ,C990_=_C1028 ,C990_=_C1029 ,\nC990_=_C1030 ,C990_=_C1031 ,C990_=_C1032 ,C990_=_C1033 ,C991_=_C992 ,C991_=_C993 ,\nC991_=_C1053 ,C991_=_C1054 ,C991_=_C1055 ,C991_=_C1056 ,C991_=_C1057 ,C991_=_C1058 ,\nC991_=_C1059 ,C991_=_C1060 ,C991_=_C1061 ,C991_=_C1062 ,C991_=_C1063 ,C991_=_C1064 ,\nC991_=_C1065 ,C991_=_C1066 ,C991_=_C1067 ,C991_=_C1068 ,C991_=_C1069 ,C991_=_C1070 ,\nC991_=_C1071 ,C991_=_C1072 ,C991_=_C1073 ,C991_=_C1074 ,C992_=_C993 ,C992_=_C1091 ,\nC992_=_C1092 ,C992_=_C1093 ,C992_=_C1094 ,C992_=_C1095 ,C992_=_C1096 ,C992_=_C1097 ,\nC992_=_C1098 ,C992_=_C1099 ,C992_=_C1100 ,C992_=_C1101 ,C992_=_C1102 ,C992_=_C1103 ,\nC992_=_C1104 ,C992_=_C1105 ,C992_=_C1106 ,C992_=_C1107 ,C992_=_C1108 ,C992_=_C1109 ,\nC992_=_C1110 ,C992_=_C1111 ,C992_=_C1112 ,C993_=_C1126 ,C993_=_C1127 ,C993_=_C1128 ,\nC993_=_C1129 ,C993_=_C1130 ,C993_=_C1131 ,C993_=_C1132 ,C993_=_C1133 ,C993_=_C1134 ,\nC993_=_C1135 ,C993_=_C1136 ,C993_=_C1137 ,C993_=_C1138 ,C993_=_C1139 ,C993_=_C1140 ,\nC993_=_C1141 ,C993_=_C1142 ,C993_=_C1143 ,C993_=_C1144 ,C993_=_C1145 ,C993_=_C1146 ,\nC993_=_C1147 ,C1012_=_C1013 ,C1012_=_C1014 ,C1012_=_C1015 ,C1012_=_C1016 ,C1012_=_C1017 ,\nC1012_=_C1018 ,C1012_=_C1019 ,C1012_=_C1020 ,C1012_=_C1021 ,C1012_=_C1022 ,C1012_=_C1023 ,\nC1012_=_C1024 ,C1012_=_C1025 ,C1012_=_C1026 ,C1012_=_C1027 ,C1012_=_C1028 ,C1012_=_C1029 ,\nC1012_=_C1030 ,C1012_=_C1031 ,C1012_=_C1032 ,C1012_=_C1033 ,C1012_=_C1037 ,C1012_=_C1053 ,\nC1012_=_C1077 ,C1012_=_C1091 ,C1012_=_C1114 ,C1012_=_C1126 ,C1012_=_C1148 ,C1013_=_C1014 ,\nC1013_=_C1015 ,C1013_=_C1016 ,C1013_=_C1017 ,C1013_=_C1018 ,C1013_=_C1019 ,C1013_=_C1020 ,\nC1013_=_C1021 ,C1013_=_C1022 ,C1013_=_C1023 ,C1013_=_C1024 ,C1013_=_C1025 ,C1013_=_C1026 ,\nC1013_=_C1027 ,C1013_=_C1028 ,C1013_=_C1029 ,C1013_=_C1030 ,C1013_=_C1031 ,C1013_=_C1032 ,\nC1013_=_C1033 ,C1013_=_C1054 ,C1013_=_C1092 ,C1013_=_C1127 ,C1014_=_C1015 ,C1014_=_C1016 ,\nC1014_=_C1017 ,C1014_=_C1018 ,C1014_=_C1019 ,C1014_=_C1020 ,C1014_=_C1021 ,C1014_=_C1022 ,\nC1014_=_C1023 ,C1014_=_C1024 ,C1014_=_C1025 ,C1014_=_C1026 ,C1014_=_C1027 ,C1014_=_C1028 ,\nC1014_=_C1029 ,C1014_=_C1030 ,C1014_=_C1031 ,C1014_=_C1032 ,C1014_=_C1033 ,C1014_=_C1038 ,\nC1014_=_C1055 ,C1014_=_C1078 ,C1014_=_C1093 ,C1014_=_C1115 ,C1014_=_C1128 ,C1014_=_C1149 ,\nC1015_=_C1016 ,C1015_=_C1017 ,C1015_=_C1018 ,C1015_=_C1019 ,C1015_=_C1020 ,C1015_=_C1021 ,\nC1015_=_C1022 ,C1015_=_C1023 ,C1015_=_C1024 ,C1015_=_C1025 ,C1015_=_C1026 ,C1015_=_C1027 ,\nC1015_=_C1028 ,C1015_=_C1029 ,C1015_=_C1030 ,C1015_=_C1031 ,C1015_=_C1032 ,C1015_=_C1033 ,\nC1015_=_C1056 ,C1015_=_C1094 ,C1015_=_C1129 ,C1016_=_C1017 ,C1016_=_C1018 ,C1016_=_C1019 ,\nC1016_=_C1020 ,C1016_=_C1021 ,C1016_=_C1022 ,C1016_=_C1023 ,C1016_=_C1024 ,C1016_=_C1025 ,\nC1016_=_C1026 ,C1016_=_C1027 ,C1016_=_C1028 ,C1016_=_C1029 ,C1016_=_C1030 ,C1016_=_C1031 ,\nC1016_=_C1032 ,C1016_=_C1033 ,C1016_=_C1039 ,C1016_=_C1057 ,C1016_=_C1079 ,C1016_=_C1095 ,\nC1016_=_C1116 ,C1016_=_C1130 ,C1016_=_C1150 ,C1017_=_C1018 ,C1017_=_C1019 ,C1017_=_C1020 ,\nC1017_=_C1021 ,C1017_=_C1022 ,C1017_=_C1023 ,C1017_=_C1024 ,C1017_=_C1025 ,C1017_=_C1026 ,\nC1017_=_C1027 ,C1017_=_C1028 ,C1017_=_C1029 ,C1017_=_C1030 ,C1017_=_C1031 ,C1017_=_C1032 ,\nC1017_=_C1033 ,C1017_=_C1058 ,C1017_=_C1096 ,C1017_=_C1131 ,C1018_=_C1019 ,C1018_=_C1020 ,\nC1018_=_C1021 ,C1018_=_C1022 ,C1018_=_C1023</w:t>
      </w:r>
    </w:p>
    <w:p>
      <w:pPr>
        <w:pStyle w:val="PreformattedText"/>
        <w:bidi w:val="0"/>
        <w:spacing w:before="0" w:after="0"/>
        <w:jc w:val="left"/>
        <w:rPr/>
      </w:pPr>
      <w:r>
        <w:rPr/>
        <w:t xml:space="preserve"> </w:t>
      </w:r>
      <w:r>
        <w:rPr/>
        <w:t>,C1018_=_C1024 ,C1018_=_C1025 ,C1018_=_C1026 ,\nC1018_=_C1027 ,C1018_=_C1028 ,C1018_=_C1029 ,C1018_=_C1030 ,C1018_=_C1031 ,C1018_=_C1032 ,\nC1018_=_C1033 ,C1018_=_C1040 ,C1018_=_C1059 ,C1018_=_C1080 ,C1018_=_C1097 ,C1018_=_C1117 ,\nC1018_=_C1132 ,C1018_=_C1151 ,C1019_=_C1020 ,C1019_=_C1021 ,C1019_=_C1022 ,C1019_=_C1023 ,\nC1019_=_C1024 ,C1019_=_C1025 ,C1019_=_C1026 ,C1019_=_C1027 ,C1019_=_C1028 ,C1019_=_C1029 ,\nC1019_=_C1030 ,C1019_=_C1031 ,C1019_=_C1032 ,C1019_=_C1033 ,C1019_=_C1060 ,C1019_=_C1098 ,\nC1019_=_C1133 ,C1020_=_C1021 ,C1020_=_C1022 ,C1020_=_C1023 ,C1020_=_C1024 ,C1020_=_C1025 ,\nC1020_=_C1026 ,C1020_=_C1027 ,C1020_=_C1028 ,C1020_=_C1029 ,C1020_=_C1030 ,C1020_=_C1031 ,\nC1020_=_C1032 ,C1020_=_C1033 ,C1020_=_C1041 ,C1020_=_C1061 ,C1020_=_C1081 ,C1020_=_C1099 ,\nC1020_=_C1118 ,C1020_=_C1134 ,C1020_=_C1152 ,C1021_=_C1022 ,C1021_=_C1023 ,C1021_=_C1024 ,\nC1021_=_C1025 ,C1021_=_C1026 ,C1021_=_C1027 ,C1021_=_C1028 ,C1021_=_C1029 ,C1021_=_C1030 ,\nC1021_=_C1031 ,C1021_=_C1032 ,C1021_=_C1033 ,C1021_=_C1062 ,C1021_=_C1100 ,C1021_=_C1135 ,\nC1022_=_C1023 ,C1022_=_C1024 ,C1022_=_C1025 ,C1022_=_C1026 ,C1022_=_C1027 ,C1022_=_C1028 ,\nC1022_=_C1029 ,C1022_=_C1030 ,C1022_=_C1031 ,C1022_=_C1032 ,C1022_=_C1033 ,C1022_=_C1042 ,\nC1022_=_C1063 ,C1022_=_C1082 ,C1022_=_C1101 ,C1022_=_C1119 ,C1022_=_C1136 ,C1022_=_C1153 ,\nC1023_=_C1024 ,C1023_=_C1025 ,C1023_=_C1026 ,C1023_=_C1027 ,C1023_=_C1028 ,C1023_=_C1029 ,\nC1023_=_C1030 ,C1023_=_C1031 ,C1023_=_C1032 ,C1023_=_C1033 ,C1023_=_C1064 ,C1023_=_C1102 ,\nC1023_=_C1137 ,C1024_=_C1025 ,C1024_=_C1026 ,C1024_=_C1027 ,C1024_=_C1028 ,C1024_=_C1029 ,\nC1024_=_C1030 ,C1024_=_C1031 ,C1024_=_C1032 ,C1024_=_C1033 ,C1024_=_C1043 ,C1024_=_C1065 ,\nC1024_=_C1083 ,C1024_=_C1103 ,C1024_=_C1120 ,C1024_=_C1138 ,C1024_=_C1154 ,C1025_=_C1026 ,\nC1025_=_C1027 ,C1025_=_C1028 ,C1025_=_C1029 ,C1025_=_C1030 ,C1025_=_C1031 ,C1025_=_C1032 ,\nC1025_=_C1033 ,C1025_=_C1066 ,C1025_=_C1104 ,C1025_=_C1139 ,C1026_=_C1027 ,C1026_=_C1028 ,\nC1026_=_C1029 ,C1026_=_C1030 ,C1026_=_C1031 ,C1026_=_C1032 ,C1026_=_C1033 ,C1026_=_C1044 ,\nC1026_=_C1067 ,C1026_=_C1084 ,C1026_=_C1105 ,C1026_=_C1121 ,C1026_=_C1140 ,C1026_=_C1155 ,\nC1027_=_C1028 ,C1027_=_C1029 ,C1027_=_C1030 ,C1027_=_C1031 ,C1027_=_C1032 ,C1027_=_C1033 ,\nC1027_=_C1068 ,C1027_=_C1106 ,C1027_=_C1141 ,C1028_=_C1029 ,C1028_=_C1030 ,C1028_=_C1031 ,\nC1028_=_C1032 ,C1028_=_C1033 ,C1028_=_C1045 ,C1028_=_C1069 ,C1028_=_C1085 ,C1028_=_C1107 ,\nC1028_=_C1122 ,C1028_=_C1142 ,C1028_=_C1156 ,C1029_=_C1030 ,C1029_=_C1031 ,C1029_=_C1032 ,\nC1029_=_C1033 ,C1029_=_C1070 ,C1029_=_C1108 ,C1029_=_C1143 ,C1030_=_C1031 ,C1030_=_C1032 ,\nC1030_=_C1033 ,C1030_=_C1046 ,C1030_=_C1071 ,C1030_=_C1086 ,C1030_=_C1109 ,C1030_=_C1123 ,\nC1030_=_C1144 ,C1030_=_C1157 ,C1031_=_C1032 ,C1031_=_C1033 ,C1031_=_C1072 ,C1031_=_C1110 ,\nC1031_=_C1145 ,C1032_=_C1033 ,C1032_=_C1047 ,C1032_=_C1073 ,C1032_=_C1087 ,C1032_=_C1111 ,\nC1032_=_C1124 ,C1032_=_C1146 ,C1032_=_C1158 ,C1033_=_C1074 ,C1033_=_C1112 ,C1033_=_C1147 ,\nC1037_=_C1038 ,C1037_=_C1039 ,C1037_=_C1040 ,C1037_=_C1041 ,C1037_=_C1042 ,C1037_=_C1043 ,\nC1037_=_C1044 ,C1037_=_C1045 ,C1037_=_C1046 ,C1037_=_C1047 ,C1037_=_C1053 ,C1037_=_C1077 ,\nC1037_=_C1091 ,C1037_=_C1114 ,C1037_=_C1126 ,C1037_=_C1148 ,C1038_=_C1039 ,C1038_=_C1040 ,\nC1038_=_C1041 ,C1038_=_C1042 ,C1038_=_C1043 ,C1038_=_C1044 ,C1038_=_C1045 ,C1038_=_C1046 ,\nC1038_=_C1047 ,C1038_=_C1055 ,C1038_=_C1078 ,C1038_=_C1093 ,C1038_=_C1115 ,C1038_=_C1128 ,\nC1038_=_C1149 ,C1039_=_C1040 ,C1039_=_C1041 ,C1039_=_C1042 ,C1039_=_C1043 ,C1039_=_C1044 ,\nC1039_=_C1045 ,C1039_=_C1046 ,C1039_=_C1047 ,C1039_=_C1057 ,C1039_=_C1079 ,C1039_=_C1095 ,\nC1039_=_C1116 ,C1039_=_C1130 ,C1039_=_C1150 ,C1040_=_C1041 ,C1040_=_C1042 ,C1040_=_C1043 ,\nC1040_=_C1044 ,C1040_=_C1045 ,C1040_=_C1046 ,C1040_=_C1047 ,C1040_=_C1059 ,C1040_=_C1080 ,\nC1040_=_C1097 ,C1040_=_C1117 ,C1040_=_C1132 ,C1040_=_C1151 ,C1041_=_C1042 ,C1041_=_C1043 ,\nC1041_=_C1044 ,C1041_=_C1045 ,C1041_=_C1046 ,C1041_=_C1047 ,C1041_=_C1061 ,C1041_=_C1081 ,\nC1041_=_C1099 ,C1041_=_C1118 ,C1041_=_C1134 ,C1041_=_C1152 ,C1042_=_C1043 ,C1042_=_C1044 ,\nC1042_=_C1045 ,C1042_=_C1046 ,C1042_=_C1047 ,C1042_=_C1063 ,C1042_=_C1082 ,C1042_=_C1101 ,\nC1042_=_C1119 ,C1042_=_C1136 ,C1042_=_C1153 ,C1043_=_C1044 ,C1043_=_C1045 ,C1043_=_C1046 ,\nC1043_=_C1047 ,C1043_=_C1065 ,C1043_=_C1083 ,C1043_=_C1103 ,C1043_=_C1120 ,C1043_=_C1138 ,\nC1043_=_C1154 ,C1044_=_C1045 ,C1044_=_C1046 ,C1044_=_C1047 ,C1044_=_C1067 ,C1044_=_C1084 ,\nC1044_=_C1105 ,C1044_=_C1121 ,C1044_=_C1140 ,C1044_=_C1155 ,C1045_=_C1046 ,C1045_=_C1047 ,\nC1045_=_C1069 ,C1045_=_C1085 ,C1045_=_C1107 ,C1045_=_C1122 ,C1045_=_C1142 ,C1045_=_C1156 ,\nC1046_=_C1047 ,C1046_=_C1071 ,C1046_=_C1086 ,C1046_=_C1109 ,C1046_=_C1123 ,C1046_=_C1144 ,\nC1046_=_C1157 ,C1047_=_C1073 ,C1047_=_C1087 ,C1047_=_C1111 ,C1047_=_C1124 ,C1047_=_C1146 ,\nC1047_=_C1158 ,C1053_=_C1054 ,C1053_=_C1055 ,C1053_=_C1056 ,C1053_=_C1057 ,C1053_=_C1058 ,\nC1053_=_C1059 ,C1053_=_C1060 ,C1053_=_C1061 ,C1053_=_C1062 ,C1053_=_C1063 ,C1053_=_C1064 ,\nC1053_=_C1065 ,C1053_=_C1066 ,C1053_=_C1067 ,C1053_=_C1068 ,C1053_=_C1069 ,C1053_=_C1070 ,\nC1053_=_C1071 ,C1053_=_C1072 ,C1053_=_C1073 ,C1053_=_C1074 ,C1053_=_C1077 ,C1053_=_C1091 ,\nC1053_=_C1114 ,C1053_=_C1126 ,C1053_=_C1148 ,C1054_=_C1055 ,C1054_=_C1056 ,C1054_=_C1057 ,\nC1054_=_C1058 ,C1054_=_C1059 ,C1054_=_C1060 ,C1054_=_C1061 ,C1054_=_C1062 ,C1054_=_C1063 ,\nC1054_=_C1064 ,C1054_=_C1065 ,C1054_=_C1066 ,C1054_=_C1067 ,C1054_=_C1068 ,C1054_=_C1069 ,\nC1054_=_C1070 ,C1054_=_C1071 ,C1054_=_C1072 ,C1054_=_C1073 ,C1054_=_C1074 ,C1054_=_C1092 ,\nC1054_=_C1127 ,C1055_=_C1056 ,C1055_=_C1057 ,C1055_=_C1058 ,C1055_=_C1059 ,C1055_=_C1060 ,\nC1055_=_C1061 ,C1055_=_C1062 ,C1055_=_C1063 ,C1055_=_C1064 ,C1055_=_C1065 ,C1055_=_C1066 ,\nC1055_=_C1067 ,C1055_=_C1068 ,C1055_=_C1069 ,C1055_=_C1070 ,C1055_=_C1071 ,C1055_=_C1072 ,\nC1055_=_C1073 ,C1055_=_C1074 ,C1055_=_C1078 ,C1055_=_C1093 ,C1055_=_C1115 ,C1055_=_C1128 ,\nC1055_=_C1149 ,C1056_=_C1057 ,C1056_=_C1058 ,C1056_=_C1059 ,C1056_=_C1060 ,C1056_=_C1061 ,\nC1056_=_C1062 ,C1056_=_C1063 ,C1056_=_C1064 ,C1056_=_C1065 ,C1056_=_C1066 ,C1056_=_C1067 ,\nC1056_=_C1068 ,C1056_=_C1069 ,C1056_=_C1070 ,C1056_=_C1071 ,C1056_=_C1072 ,C1056_=_C1073 ,\nC1056_=_C1074 ,C1056_=_C1094 ,C1056_=_C1129 ,C1057_=_C1058 ,C1057_=_C1059 ,C1057_=_C1060 ,\nC1057_=_C1061 ,C1057_=_C1062 ,C1057_=_C1063 ,C1057_=_C1064 ,C1057_=_C1065 ,C1057_=_C1066 ,\nC1057_=_C1067 ,C1057_=_C1068 ,C1057_=_C1069 ,C1057_=_C1070 ,C1057_=_C1071 ,C1057_=_C1072 ,\nC1057_=_C1073 ,C1057_=_C1074 ,C1057_=_C1079 ,C1057_=_C1095 ,C1057_=_C1116 ,C1057_=_C1130 ,\nC1057_=_C1150 ,C1058_=_C1059 ,C1058_=_C1060 ,C1058_=_C1061 ,C1058_=_C1062 ,C1058_=_C1063 ,\nC1058_=_C1064 ,C1058_=_C1065 ,C1058_=_C1066 ,C1058_=_C1067 ,C1058_=_C1068 ,C1058_=_C1069 ,\nC1058_=_C1070 ,C1058_=_C1071 ,C1058_=_C1072 ,C1058_=_C1073 ,C1058_=_C1074 ,C1058_=_C1096 ,\nC1058_=_C1131 ,C1059_=_C1060 ,C1059_=_C1061 ,C1059_=_C1062 ,C1059_=_C1063 ,C1059_=_C1064 ,\nC1059_=_C1065 ,C1059_=_C1066 ,C1059_=_C1067 ,C1059_=_C1068 ,C1059_=_C1069 ,C1059_=_C1070 ,\nC1059_=_C1071 ,C1059_=_C1072 ,C1059_=_C1073 ,C1059_=_C1074 ,C1059_=_C1080 ,C1059_=_C1097 ,\nC1059_=_C1117 ,C1059_=_C1132 ,C1059_=_C1151 ,C1060_=_C1061 ,C1060_=_C1062 ,C1060_=_C1063 ,\nC1060_=_C1064 ,C1060_=_C1065 ,C1060_=_C1066 ,C1060_=_C1067 ,C1060_=_C1068 ,C1060_=_C1069 ,\nC1060_=_C1070 ,C1060_=_C1071 ,C1060_=_C1072 ,C1060_=_C1073 ,C1060_=_C1074 ,C1060_=_C1098 ,\nC1060_=_C1133 ,C1061_=_C1062 ,C1061_=_C1063 ,C1061_=_C1064 ,C1061_=_C1065 ,C1061_=_C1066 ,\nC1061_=_C1067 ,C1061_=_C1068 ,C1061_=_C1069 ,C1061_=_C1070 ,C1061_=_C1071 ,C1061_=_C1072 ,\nC1061_=_C1073 ,C1061_=_C1074 ,C1061_=_C1081 ,C1061_=_C1099 ,C1061_=_C1118 ,C1061_=_C1134 ,\nC1061_=_C1152 ,C1062_=_C1063 ,C1062_=_C1064 ,C1062_=_C1065 ,C1062_=_C1066 ,C1062_=_C1067 ,\nC1062_=_C1068 ,C1062_=_C1069 ,C1062_=_C1070 ,C1062_=_C1071 ,C1062_=_C1072 ,C1062_=_C1073 ,\nC1062_=_C1074 ,C1062_=_C1100 ,C1062_=_C1135 ,C1063_=_C1064 ,C1063_=_C1065 ,C1063_=_C1066 ,\nC1063_=_C1067 ,C1063_=_C1068 ,C1063_=_C1069 ,C1063_=_C1070 ,C1063_=_C1071 ,C1063_=_C1072 ,\nC1063_=_C1073 ,C1063_=_C1074 ,C1063_=_C1082 ,C1063_=_C1101 ,C1063_=_C1119 ,C1063_=_C1136 ,\nC1063_=_C1153 ,C1064_=_C1065 ,C1064_=_C1066 ,C1064_=_C1067 ,C1064_=_C1068 ,C1064_=_C1069 ,\nC1064_=_C1070 ,C1064_=_C1071 ,C1064_=_C1072 ,C1064_=_C1073 ,C1064_=_C1074 ,C1064_=_C1102 ,\nC1064_=_C1137 ,C1065_=_C1066 ,C1065_=_C1067 ,C1065_=_C1068 ,C1065_=_C1069 ,C1065_=_C1070 ,\nC1065_=_C1071 ,C1065_=_C1072 ,C1065_=_C1073 ,C1065_=_C1074 ,C1065_=_C1083 ,C1065_=_C1103 ,\nC1065_=_C1120 ,C1065_=_C1138 ,C1065_=_C1154 ,C1066_=_C1067 ,C1066_=_C1068 ,C1066_=_C1069 ,\nC1066_=_C1070 ,C1066_=_C1071 ,C1066_=_C1072 ,C1066_=_C1073 ,C1066_=_C1074 ,C1066_=_C1104 ,\nC1066_=_C1139 ,C1067_=_C1068 ,C1067_=_C1069 ,C1067_=_C1070 ,C1067_=_C1071 ,C1067_=_C1072 ,\nC1067_=_C1073 ,C1067_=_C1074 ,C1067_=_C1084 ,C1067_=_C1105 ,C1067_=_C1121 ,C1067_=_C1140 ,\nC1067_=_C1155 ,C1068_=_C1069 ,C1068_=_C1070 ,C1068_=_C1071 ,C1068_=_C1072 ,C1068_=_C1073 ,\nC1068_=_C1074 ,C1068_=_C1106 ,C1068_=_C1141 ,C1069_=_C1070 ,C1069_=_C1071 ,C1069_=_C1072 ,\nC1069_=_C1073 ,C1069_=_C1074 ,C1069_=_C1085 ,C1069_=_C1107 ,C1069_=_C1122 ,C1069_=_C1142 ,\nC1069_=_C1156 ,C1070_=_C1071 ,C1070_=_C1072 ,C1070_=_C1073 ,C1070_=_C1074 ,C1070_=_C1108 ,\nC1070_=_C1143 ,C1071_=_C1072 ,C1071_=_C1073 ,C1071_=_C1074 ,C1071_=_C1086 ,C1071_=_C1109 ,\nC1071_=_C1123 ,C1071_=_C1144 ,C1071_=_C1157 ,C1072_=_C1073 ,C1072_=_C1074 ,C1072_=_C1110 ,\nC1072_=_C1145 ,C1073_=_C1074 ,C1073_=_C1087 ,C1073_=_C1111 ,C1073_=_C1124 ,C1073_=_C1146 ,\nC1073_=_C1158 ,C1074_=_C1112 ,C1074_=_C1147 ,C1077_=_C1078 ,C1077_=_C1079 ,C1077_=_C1080 ,\nC1077_=_C1081 ,C1077_=_C1082 ,C1077_=_C1083 ,C1077_=_C1084 ,C1077_=_C1085 ,C1077_=_C1086 ,\nC1077_=_C1087 ,C1077_=_C1091 ,C1077_=_C1114 ,C1077_=_C1126 ,C1077_=_C1148 ,C1078_=_C1079 ,\nC1078_=_C1080 ,C1078_=_C1081 ,C1078_=_C1082 ,C1078_=_C1083 ,C1078_=_C1084 ,C1078_=_C1085 ,\nC1078_=_C1086</w:t>
      </w:r>
    </w:p>
    <w:p>
      <w:pPr>
        <w:pStyle w:val="PreformattedText"/>
        <w:bidi w:val="0"/>
        <w:spacing w:before="0" w:after="0"/>
        <w:jc w:val="left"/>
        <w:rPr/>
      </w:pPr>
      <w:r>
        <w:rPr/>
        <w:t xml:space="preserve"> </w:t>
      </w:r>
      <w:r>
        <w:rPr/>
        <w:t>,C1078_=_C1087 ,C1078_=_C1093 ,C1078_=_C1115 ,C1078_=_C1128 ,C1078_=_C1149 ,\nC1079_=_C1080 ,C1079_=_C1081 ,C1079_=_C1082 ,C1079_=_C1083 ,C1079_=_C1084 ,C1079_=_C1085 ,\nC1079_=_C1086 ,C1079_=_C1087 ,C1079_=_C1095 ,C1079_=_C1116 ,C1079_=_C1130 ,C1079_=_C1150 ,\nC1080_=_C1081 ,C1080_=_C1082 ,C1080_=_C1083 ,C1080_=_C1084 ,C1080_=_C1085 ,C1080_=_C1086 ,\nC1080_=_C1087 ,C1080_=_C1097 ,C1080_=_C1117 ,C1080_=_C1132 ,C1080_=_C1151 ,C1081_=_C1082 ,\nC1081_=_C1083 ,C1081_=_C1084 ,C1081_=_C1085 ,C1081_=_C1086 ,C1081_=_C1087 ,C1081_=_C1099 ,\nC1081_=_C1118 ,C1081_=_C1134 ,C1081_=_C1152 ,C1082_=_C1083 ,C1082_=_C1084 ,C1082_=_C1085 ,\nC1082_=_C1086 ,C1082_=_C1087 ,C1082_=_C1101 ,C1082_=_C1119 ,C1082_=_C1136 ,C1082_=_C1153 ,\nC1083_=_C1084 ,C1083_=_C1085 ,C1083_=_C1086 ,C1083_=_C1087 ,C1083_=_C1103 ,C1083_=_C1120 ,\nC1083_=_C1138 ,C1083_=_C1154 ,C1084_=_C1085 ,C1084_=_C1086 ,C1084_=_C1087 ,C1084_=_C1105 ,\nC1084_=_C1121 ,C1084_=_C1140 ,C1084_=_C1155 ,C1085_=_C1086 ,C1085_=_C1087 ,C1085_=_C1107 ,\nC1085_=_C1122 ,C1085_=_C1142 ,C1085_=_C1156 ,C1086_=_C1087 ,C1086_=_C1109 ,C1086_=_C1123 ,\nC1086_=_C1144 ,C1086_=_C1157 ,C1087_=_C1111 ,C1087_=_C1124 ,C1087_=_C1146 ,C1087_=_C1158 ,\nC1091_=_C1092 ,C1091_=_C1093 ,C1091_=_C1094 ,C1091_=_C1095 ,C1091_=_C1096 ,C1091_=_C1097 ,\nC1091_=_C1098 ,C1091_=_C1099 ,C1091_=_C1100 ,C1091_=_C1101 ,C1091_=_C1102 ,C1091_=_C1103 ,\nC1091_=_C1104 ,C1091_=_C1105 ,C1091_=_C1106 ,C1091_=_C1107 ,C1091_=_C1108 ,C1091_=_C1109 ,\nC1091_=_C1110 ,C1091_=_C1111 ,C1091_=_C1112 ,C1091_=_C1114 ,C1091_=_C1126 ,C1091_=_C1148 ,\nC1092_=_C1093 ,C1092_=_C1094 ,C1092_=_C1095 ,C1092_=_C1096 ,C1092_=_C1097 ,C1092_=_C1098 ,\nC1092_=_C1099 ,C1092_=_C1100 ,C1092_=_C1101 ,C1092_=_C1102 ,C1092_=_C1103 ,C1092_=_C1104 ,\nC1092_=_C1105 ,C1092_=_C1106 ,C1092_=_C1107 ,C1092_=_C1108 ,C1092_=_C1109 ,C1092_=_C1110 ,\nC1092_=_C1111 ,C1092_=_C1112 ,C1092_=_C1127 ,C1093_=_C1094 ,C1093_=_C1095 ,C1093_=_C1096 ,\nC1093_=_C1097 ,C1093_=_C1098 ,C1093_=_C1099 ,C1093_=_C1100 ,C1093_=_C1101 ,C1093_=_C1102 ,\nC1093_=_C1103 ,C1093_=_C1104 ,C1093_=_C1105 ,C1093_=_C1106 ,C1093_=_C1107 ,C1093_=_C1108 ,\nC1093_=_C1109 ,C1093_=_C1110 ,C1093_=_C1111 ,C1093_=_C1112 ,C1093_=_C1115 ,C1093_=_C1128 ,\nC1093_=_C1149 ,C1094_=_C1095 ,C1094_=_C1096 ,C1094_=_C1097 ,C1094_=_C1098 ,C1094_=_C1099 ,\nC1094_=_C1100 ,C1094_=_C1101 ,C1094_=_C1102 ,C1094_=_C1103 ,C1094_=_C1104 ,C1094_=_C1105 ,\nC1094_=_C1106 ,C1094_=_C1107 ,C1094_=_C1108 ,C1094_=_C1109 ,C1094_=_C1110 ,C1094_=_C1111 ,\nC1094_=_C1112 ,C1094_=_C1129 ,C1095_=_C1096 ,C1095_=_C1097 ,C1095_=_C1098 ,C1095_=_C1099 ,\nC1095_=_C1100 ,C1095_=_C1101 ,C1095_=_C1102 ,C1095_=_C1103 ,C1095_=_C1104 ,C1095_=_C1105 ,\nC1095_=_C1106 ,C1095_=_C1107 ,C1095_=_C1108 ,C1095_=_C1109 ,C1095_=_C1110 ,C1095_=_C1111 ,\nC1095_=_C1112 ,C1095_=_C1116 ,C1095_=_C1130 ,C1095_=_C1150 ,C1096_=_C1097 ,C1096_=_C1098 ,\nC1096_=_C1099 ,C1096_=_C1100 ,C1096_=_C1101 ,C1096_=_C1102 ,C1096_=_C1103 ,C1096_=_C1104 ,\nC1096_=_C1105 ,C1096_=_C1106 ,C1096_=_C1107 ,C1096_=_C1108 ,C1096_=_C1109 ,C1096_=_C1110 ,\nC1096_=_C1111 ,C1096_=_C1112 ,C1096_=_C1131 ,C1097_=_C1098 ,C1097_=_C1099 ,C1097_=_C1100 ,\nC1097_=_C1101 ,C1097_=_C1102 ,C1097_=_C1103 ,C1097_=_C1104 ,C1097_=_C1105 ,C1097_=_C1106 ,\nC1097_=_C1107 ,C1097_=_C1108 ,C1097_=_C1109 ,C1097_=_C1110 ,C1097_=_C1111 ,C1097_=_C1112 ,\nC1097_=_C1117 ,C1097_=_C1132 ,C1097_=_C1151 ,C1098_=_C1099 ,C1098_=_C1100 ,C1098_=_C1101 ,\nC1098_=_C1102 ,C1098_=_C1103 ,C1098_=_C1104 ,C1098_=_C1105 ,C1098_=_C1106 ,C1098_=_C1107 ,\nC1098_=_C1108 ,C1098_=_C1109 ,C1098_=_C1110 ,C1098_=_C1111 ,C1098_=_C1112 ,C1098_=_C1133 ,\nC1099_=_C1100 ,C1099_=_C1101 ,C1099_=_C1102 ,C1099_=_C1103 ,C1099_=_C1104 ,C1099_=_C1105 ,\nC1099_=_C1106 ,C1099_=_C1107 ,C1099_=_C1108 ,C1099_=_C1109 ,C1099_=_C1110 ,C1099_=_C1111 ,\nC1099_=_C1112 ,C1099_=_C1118 ,C1099_=_C1134 ,C1099_=_C1152 ,C1100_=_C1101 ,C1100_=_C1102 ,\nC1100_=_C1103 ,C1100_=_C1104 ,C1100_=_C1105 ,C1100_=_C1106 ,C1100_=_C1107 ,C1100_=_C1108 ,\nC1100_=_C1109 ,C1100_=_C1110 ,C1100_=_C1111 ,C1100_=_C1112 ,C1100_=_C1135 ,C1101_=_C1102 ,\nC1101_=_C1103 ,C1101_=_C1104 ,C1101_=_C1105 ,C1101_=_C1106 ,C1101_=_C1107 ,C1101_=_C1108 ,\nC1101_=_C1109 ,C1101_=_C1110 ,C1101_=_C1111 ,C1101_=_C1112 ,C1101_=_C1119 ,C1101_=_C1136 ,\nC1101_=_C1153 ,C1102_=_C1103 ,C1102_=_C1104 ,C1102_=_C1105 ,C1102_=_C1106 ,C1102_=_C1107 ,\nC1102_=_C1108 ,C1102_=_C1109 ,C1102_=_C1110 ,C1102_=_C1111 ,C1102_=_C1112 ,C1102_=_C1137 ,\nC1103_=_C1104 ,C1103_=_C1105 ,C1103_=_C1106 ,C1103_=_C1107 ,C1103_=_C1108 ,C1103_=_C1109 ,\nC1103_=_C1110 ,C1103_=_C1111 ,C1103_=_C1112 ,C1103_=_C1120 ,C1103_=_C1138 ,C1103_=_C1154 ,\nC1104_=_C1105 ,C1104_=_C1106 ,C1104_=_C1107 ,C1104_=_C1108 ,C1104_=_C1109 ,C1104_=_C1110 ,\nC1104_=_C1111 ,C1104_=_C1112 ,C1104_=_C1139 ,C1105_=_C1106 ,C1105_=_C1107 ,C1105_=_C1108 ,\nC1105_=_C1109 ,C1105_=_C1110 ,C1105_=_C1111 ,C1105_=_C1112 ,C1105_=_C1121 ,C1105_=_C1140 ,\nC1105_=_C1155 ,C1106_=_C1107 ,C1106_=_C1108 ,C1106_=_C1109 ,C1106_=_C1110 ,C1106_=_C1111 ,\nC1106_=_C1112 ,C1106_=_C1141 ,C1107_=_C1108 ,C1107_=_C1109 ,C1107_=_C1110 ,C1107_=_C1111 ,\nC1107_=_C1112 ,C1107_=_C1122 ,C1107_=_C1142 ,C1107_=_C1156 ,C1108_=_C1109 ,C1108_=_C1110 ,\nC1108_=_C1111 ,C1108_=_C1112 ,C1108_=_C1143 ,C1109_=_C1110 ,C1109_=_C1111 ,C1109_=_C1112 ,\nC1109_=_C1123 ,C1109_=_C1144 ,C1109_=_C1157 ,C1110_=_C1111 ,C1110_=_C1112 ,C1110_=_C1145 ,\nC1111_=_C1112 ,C1111_=_C1124 ,C1111_=_C1146 ,C1111_=_C1158 ,C1112_=_C1147 ,C1114_=_C1115 ,\nC1114_=_C1116 ,C1114_=_C1117 ,C1114_=_C1118 ,C1114_=_C1119 ,C1114_=_C1120 ,C1114_=_C1121 ,\nC1114_=_C1122 ,C1114_=_C1123 ,C1114_=_C1124 ,C1114_=_C1126 ,C1114_=_C1148 ,C1115_=_C1116 ,\nC1115_=_C1117 ,C1115_=_C1118 ,C1115_=_C1119 ,C1115_=_C1120 ,C1115_=_C1121 ,C1115_=_C1122 ,\nC1115_=_C1123 ,C1115_=_C1124 ,C1115_=_C1128 ,C1115_=_C1149 ,C1116_=_C1117 ,C1116_=_C1118 ,\nC1116_=_C1119 ,C1116_=_C1120 ,C1116_=_C1121 ,C1116_=_C1122 ,C1116_=_C1123 ,C1116_=_C1124 ,\nC1116_=_C1130 ,C1116_=_C1150 ,C1117_=_C1118 ,C1117_=_C1119 ,C1117_=_C1120 ,C1117_=_C1121 ,\nC1117_=_C1122 ,C1117_=_C1123 ,C1117_=_C1124 ,C1117_=_C1132 ,C1117_=_C1151 ,C1118_=_C1119 ,\nC1118_=_C1120 ,C1118_=_C1121 ,C1118_=_C1122 ,C1118_=_C1123 ,C1118_=_C1124 ,C1118_=_C1134 ,\nC1118_=_C1152 ,C1119_=_C1120 ,C1119_=_C1121 ,C1119_=_C1122 ,C1119_=_C1123 ,C1119_=_C1124 ,\nC1119_=_C1136 ,C1119_=_C1153 ,C1120_=_C1121 ,C1120_=_C1122 ,C1120_=_C1123 ,C1120_=_C1124 ,\nC1120_=_C1138 ,C1120_=_C1154 ,C1121_=_C1122 ,C1121_=_C1123 ,C1121_=_C1124 ,C1121_=_C1140 ,\nC1121_=_C1155 ,C1122_=_C1123 ,C1122_=_C1124 ,C1122_=_C1142 ,C1122_=_C1156 ,C1123_=_C1124 ,\nC1123_=_C1144 ,C1123_=_C1157 ,C1124_=_C1146 ,C1124_=_C1158 ,C1126_=_C1127 ,C1126_=_C1128 ,\nC1126_=_C1129 ,C1126_=_C1130 ,C1126_=_C1131 ,C1126_=_C1132 ,C1126_=_C1133 ,C1126_=_C1134 ,\nC1126_=_C1135 ,C1126_=_C1136 ,C1126_=_C1137 ,C1126_=_C1138 ,C1126_=_C1139 ,C1126_=_C1140 ,\nC1126_=_C1141 ,C1126_=_C1142 ,C1126_=_C1143 ,C1126_=_C1144 ,C1126_=_C1145 ,C1126_=_C1146 ,\nC1126_=_C1147 ,C1126_=_C1148 ,C1127_=_C1128 ,C1127_=_C1129 ,C1127_=_C1130 ,C1127_=_C1131 ,\nC1127_=_C1132 ,C1127_=_C1133 ,C1127_=_C1134 ,C1127_=_C1135 ,C1127_=_C1136 ,C1127_=_C1137 ,\nC1127_=_C1138 ,C1127_=_C1139 ,C1127_=_C1140 ,C1127_=_C1141 ,C1127_=_C1142 ,C1127_=_C1143 ,\nC1127_=_C1144 ,C1127_=_C1145 ,C1127_=_C1146 ,C1127_=_C1147 ,C1128_=_C1129 ,C1128_=_C1130 ,\nC1128_=_C1131 ,C1128_=_C1132 ,C1128_=_C1133 ,C1128_=_C1134 ,C1128_=_C1135 ,C1128_=_C1136 ,\nC1128_=_C1137 ,C1128_=_C1138 ,C1128_=_C1139 ,C1128_=_C1140 ,C1128_=_C1141 ,C1128_=_C1142 ,\nC1128_=_C1143 ,C1128_=_C1144 ,C1128_=_C1145 ,C1128_=_C1146 ,C1128_=_C1147 ,C1128_=_C1149 ,\nC1129_=_C1130 ,C1129_=_C1131 ,C1129_=_C1132 ,C1129_=_C1133 ,C1129_=_C1134 ,C1129_=_C1135 ,\nC1129_=_C1136 ,C1129_=_C1137 ,C1129_=_C1138 ,C1129_=_C1139 ,C1129_=_C1140 ,C1129_=_C1141 ,\nC1129_=_C1142 ,C1129_=_C1143 ,C1129_=_C1144 ,C1129_=_C1145 ,C1129_=_C1146 ,C1129_=_C1147 ,\nC1130_=_C1131 ,C1130_=_C1132 ,C1130_=_C1133 ,C1130_=_C1134 ,C1130_=_C1135 ,C1130_=_C1136 ,\nC1130_=_C1137 ,C1130_=_C1138 ,C1130_=_C1139 ,C1130_=_C1140 ,C1130_=_C1141 ,C1130_=_C1142 ,\nC1130_=_C1143 ,C1130_=_C1144 ,C1130_=_C1145 ,C1130_=_C1146 ,C1130_=_C1147 ,C1130_=_C1150 ,\nC1131_=_C1132 ,C1131_=_C1133 ,C1131_=_C1134 ,C1131_=_C1135 ,C1131_=_C1136 ,C1131_=_C1137 ,\nC1131_=_C1138 ,C1131_=_C1139 ,C1131_=_C1140 ,C1131_=_C1141 ,C1131_=_C1142 ,C1131_=_C1143 ,\nC1131_=_C1144 ,C1131_=_C1145 ,C1131_=_C1146 ,C1131_=_C1147 ,C1132_=_C1133 ,C1132_=_C1134 ,\nC1132_=_C1135 ,C1132_=_C1136 ,C1132_=_C1137 ,C1132_=_C1138 ,C1132_=_C1139 ,C1132_=_C1140 ,\nC1132_=_C1141 ,C1132_=_C1142 ,C1132_=_C1143 ,C1132_=_C1144 ,C1132_=_C1145 ,C1132_=_C1146 ,\nC1132_=_C1147 ,C1132_=_C1151 ,C1133_=_C1134 ,C1133_=_C1135 ,C1133_=_C1136 ,C1133_=_C1137 ,\nC1133_=_C1138 ,C1133_=_C1139 ,C1133_=_C1140 ,C1133_=_C1141 ,C1133_=_C1142 ,C1133_=_C1143 ,\nC1133_=_C1144 ,C1133_=_C1145 ,C1133_=_C1146 ,C1133_=_C1147 ,C1134_=_C1135 ,C1134_=_C1136 ,\nC1134_=_C1137 ,C1134_=_C1138 ,C1134_=_C1139 ,C1134_=_C1140 ,C1134_=_C1141 ,C1134_=_C1142 ,\nC1134_=_C1143 ,C1134_=_C1144 ,C1134_=_C1145 ,C1134_=_C1146 ,C1134_=_C1147 ,C1134_=_C1152 ,\nC1135_=_C1136 ,C1135_=_C1137 ,C1135_=_C1138 ,C1135_=_C1139 ,C1135_=_C1140 ,C1135_=_C1141 ,\nC1135_=_C1142 ,C1135_=_C1143 ,C1135_=_C1144 ,C1135_=_C1145 ,C1135_=_C1146 ,C1135_=_C1147 ,\nC1136_=_C1137 ,C1136_=_C1138 ,C1136_=_C1139 ,C1136_=_C1140 ,C1136_=_C1141 ,C1136_=_C1142 ,\nC1136_=_C1143 ,C1136_=_C1144 ,C1136_=_C1145 ,C1136_=_C1146 ,C1136_=_C1147 ,C1136_=_C1153 ,\nC1137_=_C1138 ,C1137_=_C1139 ,C1137_=_C1140 ,C1137_=_C1141 ,C1137_=_C1142 ,C1137_=_C1143 ,\nC1137_=_C1144 ,C1137_=_C1145 ,C1137_=_C1146 ,C1137_=_C1147 ,C1138_=_C1139 ,C1138_=_C1140 ,\nC1138_=_C1141 ,C1138_=_C1142 ,C1138_=_C1143 ,C1138_=_C1144 ,C1138_=_C1145 ,C1138_=_C1146 ,\nC1138_=_C1147 ,C1138_=_C1154 ,C1139_=_C1140 ,C1139_=_C1141 ,C1139_=_C1142 ,C1139_=_C1143 ,\nC1139_=_C1144 ,C1139_=_C1145 ,C1139_=_C1146 ,C1139_=_C1147 ,C1140_=_C1141 ,C1140_=_C1142 ,\nC1140_=_C1143 ,C1140_=_C1144 ,C1140_=_C1145 ,C1140_=_C1146 ,C1140_=_C1147</w:t>
      </w:r>
    </w:p>
    <w:p>
      <w:pPr>
        <w:pStyle w:val="PreformattedText"/>
        <w:bidi w:val="0"/>
        <w:spacing w:before="0" w:after="0"/>
        <w:jc w:val="left"/>
        <w:rPr/>
      </w:pPr>
      <w:r>
        <w:rPr/>
        <w:t xml:space="preserve"> </w:t>
      </w:r>
      <w:r>
        <w:rPr/>
        <w:t>,C1140_=_C1155 ,\nC1141_=_C1142 ,C1141_=_C1143 ,C1141_=_C1144 ,C1141_=_C1145 ,C1141_=_C1146 ,C1141_=_C1147 ,\nC1142_=_C1143 ,C1142_=_C1144 ,C1142_=_C1145 ,C1142_=_C1146 ,C1142_=_C1147 ,C1142_=_C1156 ,\nC1143_=_C1144 ,C1143_=_C1145 ,C1143_=_C1146 ,C1143_=_C1147 ,C1144_=_C1145 ,C1144_=_C1146 ,\nC1144_=_C1147 ,C1144_=_C1157 ,C1145_=_C1146 ,C1145_=_C1147 ,C1146_=_C1147 ,C1146_=_C1158 ,\nC1148_=_C1149 ,C1148_=_C1150 ,C1148_=_C1151 ,C1148_=_C1152 ,C1148_=_C1153 ,C1148_=_C1154 ,\nC1148_=_C1155 ,C1148_=_C1156 ,C1148_=_C1157 ,C1148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2_=_C1153 ,C1152_=_C1154 ,\nC1152_=_C1155 ,C1152_=_C1156 ,C1152_=_C1157 ,C1152_=_C1158 ,C1153_=_C1154 ,C1153_=_C1155 ,\nC1153_=_C1156 ,C1153_=_C1157 ,C1153_=_C1158 ,C1154_=_C1155 ,C1154_=_C1156 ,C1154_=_C1157 ,\nC1154_=_C1158 ,C1155_=_C1156 ,C1155_=_C1157 ,C1155_=_C1158 ,C1156_=_C1157 ,C1156_=_C1158 ,\nC1157_=_C1158 ,"];50[shape=box, label="id:50 level: 3\n324: C27 C45 C46 C47 C48 \nC56 C57 C58 C72 C81 C82 \nC87 C113 C131 C132 C133 C134 \nC142 C143 C144 C157 C166 C167 \nC172 C196 C214 C215 C216 C217 \nC225 C226 C227 C239 C248 C249 \nC254 C276 C294 C295 C296 C297 \nC305 C306 C307 C318 C327 C328 \nC333 C353 C371 C372 C373 C374 \nC382 C383 C384 C394 C403 C404 \nC409 C427 C445 C446 C447 C448 \nC456 C457 C458 C467 C476 C477 \nC482 C498 C516 C517 C518 C519 \nC527 C528 C529 C537 C546 C547 \nC552 C566 C584 C585 C586 C587 \nC595 C596 C597 C604 C613 C614 \nC619 C631 C649 C650 C651 C652 \nC660 C661 C662 C668 C677 C678 \nC683 C693 C711 C712 C713 C714 \nC722 C723 C724 C729 C738 C739 \nC744 C752 C770 C771 C772 C773 \nC781 C782 C783 C787 C796 C797 \nC802 C808 C826 C827 C828 C829 \nC837 C838 C839 C842 C851 C852 \nC857 C861 C879 C880 C881 C882 \nC890 C891 C892 C894 C903 C904 \nC909 C911 C929 C930 C931 C932 \nC940 C941 C942 C943 C952 C953 \nC958 C959 C960 C961 C962 C963 \nC964 C965 C966 C967 C968 C969 \nC970 C971 C972 C973 C974 C975 \nC976 C977 C978 C979 C980 C981 \nC982 C983 C984 C985 C986 C998 \nC999 C1004 C1020 C1021 C1022 C1023 \nC1031 C1032 C1033 C1041 C1042 C1047 \nC1061 C1062 C1063 C1064 C1072 C1073 \nC1074 C1081 C1082 C1087 C1099 C1100 \nC1101 C1102 C1110 C1111 C1112 C1118 \nC1119 C1124 C1134 C1135 C1136 C1137 \nC1145 C1146 C1147 C1152 C1153 C1158 \nC1166 C1167 C1168 C1169 C1177 C1178 \nC1179 C1183 C1184 C1189 C1195 C1196 \nC1197 C1198 C1206 C1207 C1208 C1211 \nC1212 C1217 C1221 C1222 C1223 C1224 \nC1232 C1233 C1234 C1236 C1237 C1242 \nC1244 C1245 C1246 C1247 C1255 C1256 \nC1257 C1258 C1259 C1264 C1268 C1269 \nC1270 C1271 C1272 C1273 C1274 C1275 \nC1276 C1277 C1279 C1280 C1281 C1282 \nC1283 C1285 C1286 C1287 C1288 C1289 \nC1290 C1291 C1292 C1293 C1294 C1295 \nC1296 C1297 C1298 C1299 C1306 C1307 \nC1308 C1312 C1317 C1318 C1319 C1322 \nC1325 C1326 C1327 C1329 C1330 C1331 \nC1332 \n8556: C27_=_C45( C27 C45 ) C27_=_C46( C27 C46 ) C27_=_C47( C27 C47 ) C27_=_C48( C27 C48 ) C27_=_C56( C27 C56 ) \nC27_=_C57( C27 C57 ) C27_=_C58( C27 C58 ) C27_=_C72( C27 C72 ) C27_=_C113( C27 C113 ) C27_=_C157( C27 C157 ) C27_=_C196( C27 C196 ) \nC27_=_C239( C27 C239 ) C27_=_C276( C27 C276 ) C27_=_C318( C27 C318 ) C27_=_C353( C27 C353 ) C27_=_C394( C27 C394 ) C27_=_C427( C27 C427 ) \nC27_=_C467( C27 C467 ) C27_=_C498( C27 C498 ) C27_=_C537( C27 C537 ) C27_=_C566( C27 C566 ) C27_=_C604( C27 C604 ) C27_=_C631( C27 C631 ) \nC27_=_C668( C27 C668 ) C27_=_C693( C27 C693 ) C27_=_C729( C27 C729 ) C27_=_C752( C27 C752 ) C27_=_C787( C27 C787 ) C27_=_C808( C27 C808 ) \nC27_=_C842( C27 C842 ) C27_=_C861( C27 C861 ) C27_=_C894( C27 C894 ) C27_=_C911( C27 C911 ) C27_=_C943( C27 C943 ) C27_=_C959( C27 C959 ) \nC27_=_C960( C27 C960 ) C27_=_C961( C27 C961 ) C27_=_C962( C27 C962 ) C27_=_C963( C27 C963 ) C27_=_C964( C27 C964 ) C27_=_C965( C27 C965 ) \nC27_=_C966( C27 C966 ) C27_=_C967( C27 C967 ) C27_=_C968( C27 C968 ) C27_=_C969( C27 C969 ) C27_=_C970( C27 C970 ) C27_=_C971( C27 C971 ) \nC27_=_C972( C27 C972 ) C27_=_C973( C27 C973 ) C27_=_C974( C27 C974 ) C27_=_C975( C27 C975 ) C27_=_C976( C27 C976 ) C27_=_C977( C27 C977 ) \nC27_=_C978( C27 C978 ) C27_=_C979( C27 C979 ) C27_=_C980( C27 C980 ) C27_=_C981( C27 C981 ) C27_=_C982( C27 C982 ) C27_=_C983( C27 C983 ) \nC27_=_C984( C27 C984 ) C27_=_C985( C27 C985 ) C27_=_C986( C27 C986 ) C45_=_C46( C45 C46 ) C45_=_C47( C45 C47 ) C45_=_C48( C45 C48 ) \nC45_=_C56( C45 C56 ) C45_=_C57( C45 C57 ) C45_=_C58( C45 C58 ) C45_=_C81( C45 C81 ) C45_=_C131( C45 C131 ) C45_=_C166( C45 C166 ) \nC45_=_C214( C45 C214 ) C45_=_C248( C45 C248 ) C45_=_C294( C45 C294 ) C45_=_C327( C45 C327 ) C45_=_C371( C45 C371 ) C45_=_C403( C45 C403 ) \nC45_=_C445( C45 C445 ) C45_=_C476( C45 C476 ) C45_=_C516( C45 C516 ) C45_=_C546( C45 C546 ) C45_=_C584( C45 C584 ) C45_=_C613( C45 C613 ) \nC45_=_C649( C45 C649 ) C45_=_C677( C45 C677 ) C45_=_C711( C45 C711 ) C45_=_C738( C45 C738 ) C45_=_C770( C45 C770 ) C45_=_C796( C45 C796 ) \nC45_=_C826( C45 C826 ) C45_=_C851( C45 C851 ) C45_=_C879( C45 C879 ) C45_=_C903( C45 C903 ) C45_=_C929( C45 C929 ) C45_=_C952( C45 C952 ) \nC45_=_C976( C45 C976 ) C45_=_C998( C45 C998 ) C45_=_C1020( C45 C1020 ) C45_=_C1041( C45 C1041 ) C45_=_C1061( C45 C1061 ) C45_=_C1081( C45 C1081 ) \nC45_=_C1099( C45 C1099 ) C45_=_C1118( C45 C1118 ) C45_=_C1134( C45 C1134 ) C45_=_C1152( C45 C1152 ) C45_=_C1166( C45 C1166 ) C45_=_C1183( C45 C1183 ) \nC45_=_C1195( C45 C1195 ) C45_=_C1211( C45 C1211 ) C45_=_C1221( C45 C1221 ) C45_=_C1236( C45 C1236 ) C45_=_C1244( C45 C1244 ) C45_=_C1258( C45 C1258 ) \nC45_=_C1268( C45 C1268 ) C45_=_C1269( C45 C1269 ) C45_=_C1270( C45 C1270 ) C45_=_C1271( C45 C1271 ) C45_=_C1272( C45 C1272 ) C45_=_C1273( C45 C1273 ) \nC45_=_C1274( C45 C1274 ) C45_=_C1275( C45 C1275 ) C45_=_C1276( C45 C1276 ) C45_=_C1277( C45 C1277 ) C46_=_C47( C46 C47 ) C46_=_C48( C46 C48 ) \nC46_=_C56( C46 C56 ) C46_=_C57( C46 C57 ) C46_=_C58( C46 C58 ) C46_=_C132( C46 C132 ) C46_=_C215( C46 C215 ) C46_=_C295( C46 C295 ) \nC46_=_C372( C46 C372 ) C46_=_C446( C46 C446 ) C46_=_C517( C46 C517 ) C46_=_C585( C46 C585 ) C46_=_C650( C46 C650 ) C46_=_C712( C46 C712 ) \nC46_=_C771( C46 C771 ) C46_=_C827( C46 C827 ) C46_=_C880( C46 C880 ) C46_=_C930( C46 C930 ) C46_=_C977( C46 C977 ) C46_=_C1021( C46 C1021 ) \nC46_=_C1062( C46 C1062 ) C46_=_C1100( C46 C1100 ) C46_=_C1135( C46 C1135 ) C46_=_C1167( C46 C1167 ) C46_=_C1196( C46 C1196 ) C46_=_C1222( C46 C1222 ) \nC46_=_C1245( C46 C1245 ) C46_=_C1279( C46 C1279 ) C46_=_C1280( C46 C1280 ) C46_=_C1281( C46 C1281 ) C46_=_C1282( C46 C1282 ) C46_=_C1283( C46 C1283 ) \nC47_=_C48( C47 C48 ) C47_=_C56( C47 C56 ) C47_=_C57( C47 C57 ) C47_=_C58( C47 C58 ) C47_=_C82( C47 C82 ) C47_=_C133( C47 C133 ) \nC47_=_C167( C47 C167 ) C47_=_C216( C47 C216 ) C47_=_C249( C47 C249 ) C47_=_C296( C47 C296 ) C47_=_C328( C47 C328 ) C47_=_C373( C47 C373 ) \nC47_=_C404( C47 C404 ) C47_=_C447( C47 C447 ) C47_=_C477( C47 C477 ) C47_=_C518( C47 C518 ) C47_=_C547( C47 C547 ) C47_=_C586( C47 C586 ) \nC47_=_C614( C47 C614 ) C47_=_C651( C47 C651 ) C47_=_C678( C47 C678 ) C47_=_C713( C47 C713 ) C47_=_C739( C47 C739 ) C47_=_C772( C47 C772 ) \nC47_=_C797( C47 C797 ) C47_=_C828( C47 C828 ) C47_=_C852( C47 C852 ) C47_=_C881( C47 C881 ) C47_=_C904( C47 C904 ) C47_=_C931( C47 C931 ) \nC47_=_C953( C47 C953 ) C47_=_C978( C47 C978 ) C47_=_C999( C47 C999 ) C47_=_C1022( C47 C1022 ) C47_=_C1042( C47 C1042 ) C47_=_C1063( C47 C1063 ) \nC47_=_C1082( C47 C1082 ) C47_=_C1101( C47 C1101 ) C47_=_C1119( C47 C1119 ) C47_=_C1136( C47 C1136 ) C47_=_C1153( C47 C1153 ) C47_=_C1168( C47 C1168 ) \nC47_=_C1184( C47 C1184 ) C47_=_C1197( C47 C1197 ) C47_=_C1212( C47 C1212 ) C47_=_C1223( C47 C1223 ) C47_=_C1237( C47 C1237 ) C47_=_C1246( C47 C1246 ) \nC47_=_C1259( C47 C1259 ) C47_=_C1285( C47 C1285 ) C47_=_C1286( C47 C1286 ) C47_=_C1287( C47 C1287 ) C47_=_C1288( C47 C1288 ) C47_=_C1289( C47 C1289 ) \nC47_=_C1290( C47 C1290 ) C47_=_C1291( C47 C1291 ) C47_=_C1292( C47 C1292 ) C47_=_C1293( C47 C1293 ) C47_=_C1294( C47 C1294 ) C48_=_C56( C48 C56 ) \nC48_=_C57( C48 C57 ) C48_=_C58( C48 C58 ) C48_=_C134( C48 C134 ) C48_=_C217( C48 C217 ) C48_=_C297( C48 C297 ) C48_=_C374( C48 C374 ) \nC48_=_C448( C48 C448 ) C48_=_C519( C48 C519 ) C48_=_C587( C48 C587 ) C48_=_C652( C48 C652 ) C48_=_C714( C48 C714 ) C48_=_C773( C48 C773 ) \nC48_=_C829( C48 C829 ) C48_=_C882( C48 C882 ) C48_=_C932( C48 C932 ) C48_=_C979( C48 C979 ) C48_=_C1023( C48 C1023 ) C48_=_C1064( C48 C1064 ) \nC48_=_C1102( C48 C1102 ) C48_=_C1137( C48 C1137 ) C48_=_C1169( C48 C1169 ) C48_=_C1198( C48 C1198 ) C48_=_C1224( C48 C1224 ) C48_=_C1247( C48 C1247 ) \nC48_=_C1295( C48 C1295 ) C48_=_C1296( C48 C1296 ) C48_=_C1297( C48 C1297 ) C48_=_C1298( C48 C1298 ) C48_=_C1299( C48 C1299 ) C56_=_C57( C56 C57 ) \nC56_=_C58( C56 C58 ) C56_=_C142( C56 C142 ) C56_=_C225( C56 C225 ) C56_=_C305( C56 C305 ) C56_=_C382( C56 C382 ) C56_=_C456( C56 C456 ) \nC56_=_C527( C56 C527 ) C56_=_C595( C56 C595 ) C56_=_C660( C56 C660 ) C56_=_C722( C56 C722 ) C56_=_C781( C56 C781 ) C56_=_C837( C56 C837 ) \nC56_=_C890( C56 C890 ) C56_=_C940( C56 C940 ) C56_=_C1031( C56 C1031 ) C56_=_C1072( C56 C1072 ) C56_=_C1110( C56 C1110 ) C56_=_C1145( C56 C1145 ) \nC56_=_C1177( C56 C1177 ) C56_=_C1206( C56 C1206 ) C56_=_C1232( C56 C1232 ) C56_=_C1255( C56 C1255 ) C56_=_C1275( C56 C1275 ) C56_=_C1292( C56 C1292 ) \nC56_=_C1306( C56 C1306 ) C56_=_C1317( C56 C1317 ) C56_=_C1325( C56 C1325 ) C56_=_C1330( C56 C1330 ) C57_=_C58( C57 C58 ) C57_=_C87( C57 C87 ) \nC57_=_C143( C57 C143 ) C57_=_C172( C57 C172 ) C57_=_C226( C57 C226 ) C57_=_C254( C57 C254 ) C57_=_C306( C57 C306 ) C57_=_C333( C57 C333 ) \nC57_=_C383( C57 C383 ) C57_=_C409( C57 C409 ) C57_=_C457( C57 C457 ) C57_=_C482( C57 C482 ) C57_=_C528(</w:t>
      </w:r>
    </w:p>
    <w:p>
      <w:pPr>
        <w:pStyle w:val="PreformattedText"/>
        <w:bidi w:val="0"/>
        <w:spacing w:before="0" w:after="0"/>
        <w:jc w:val="left"/>
        <w:rPr/>
      </w:pPr>
      <w:r>
        <w:rPr/>
        <w:t xml:space="preserve"> </w:t>
      </w:r>
      <w:r>
        <w:rPr/>
        <w:t>C57 C528 ) C57_=_C552( C57 C552 ) \nC57_=_C596( C57 C596 ) C57_=_C619( C57 C619 ) C57_=_C661( C57 C661 ) C57_=_C683( C57 C683 ) C57_=_C723( C57 C723 ) C57_=_C744( C57 C744 ) \nC57_=_C782( C57 C782 ) C57_=_C802( C57 C802 ) C57_=_C838( C57 C838 ) C57_=_C857( C57 C857 ) C57_=_C891( C57 C891 ) C57_=_C909( C57 C909 ) \nC57_=_C941( C57 C941 ) C57_=_C958( C57 C958 ) C57_=_C1004( C57 C1004 ) C57_=_C1032( C57 C1032 ) C57_=_C1047( C57 C1047 ) C57_=_C1073( C57 C1073 ) \nC57_=_C1087( C57 C1087 ) C57_=_C1111( C57 C1111 ) C57_=_C1124( C57 C1124 ) C57_=_C1146( C57 C1146 ) C57_=_C1158( C57 C1158 ) C57_=_C1178( C57 C1178 ) \nC57_=_C1189( C57 C1189 ) C57_=_C1207( C57 C1207 ) C57_=_C1217( C57 C1217 ) C57_=_C1233( C57 C1233 ) C57_=_C1242( C57 C1242 ) C57_=_C1256( C57 C1256 ) \nC57_=_C1264( C57 C1264 ) C57_=_C1276( C57 C1276 ) C57_=_C1283( C57 C1283 ) C57_=_C1293( C57 C1293 ) C57_=_C1299( C57 C1299 ) C57_=_C1307( C57 C1307 ) \nC57_=_C1312( C57 C1312 ) C57_=_C1318( C57 C1318 ) C57_=_C1322( C57 C1322 ) C57_=_C1326( C57 C1326 ) C57_=_C1329( C57 C1329 ) C57_=_C1331( C57 C1331 ) \nC58_=_C144( C58 C144 ) C58_=_C227( C58 C227 ) C58_=_C307( C58 C307 ) C58_=_C384( C58 C384 ) C58_=_C458( C58 C458 ) C58_=_C529( C58 C529 ) \nC58_=_C597( C58 C597 ) C58_=_C662( C58 C662 ) C58_=_C724( C58 C724 ) C58_=_C783( C58 C783 ) C58_=_C839( C58 C839 ) C58_=_C892( C58 C892 ) \nC58_=_C942( C58 C942 ) C58_=_C1033( C58 C1033 ) C58_=_C1074( C58 C1074 ) C58_=_C1112( C58 C1112 ) C58_=_C1147( C58 C1147 ) C58_=_C1179( C58 C1179 ) \nC58_=_C1208( C58 C1208 ) C58_=_C1234( C58 C1234 ) C58_=_C1257( C58 C1257 ) C58_=_C1277( C58 C1277 ) C58_=_C1294( C58 C1294 ) C58_=_C1308( C58 C1308 ) \nC58_=_C1319( C58 C1319 ) C58_=_C1327( C58 C1327 ) C58_=_C1332( C58 C1332 ) C72_=_C81( C72 C81 ) C72_=_C82( C72 C82 ) C72_=_C87( C72 C87 ) \nC72_=_C113( C72 C113 ) C72_=_C157( C72 C157 ) C72_=_C196( C72 C196 ) C72_=_C239( C72 C239 ) C72_=_C276( C72 C276 ) C72_=_C318( C72 C318 ) \nC72_=_C353( C72 C353 ) C72_=_C394( C72 C394 ) C72_=_C427( C72 C427 ) C72_=_C467( C72 C467 ) C72_=_C498( C72 C498 ) C72_=_C537( C72 C537 ) \nC72_=_C566( C72 C566 ) C72_=_C604( C72 C604 ) C72_=_C631( C72 C631 ) C72_=_C668( C72 C668 ) C72_=_C693( C72 C693 ) C72_=_C729( C72 C729 ) \nC72_=_C752( C72 C752 ) C72_=_C787( C72 C787 ) C72_=_C808( C72 C808 ) C72_=_C842( C72 C842 ) C72_=_C861( C72 C861 ) C72_=_C894( C72 C894 ) \nC72_=_C911( C72 C911 ) C72_=_C943( C72 C943 ) C72_=_C959( C72 C959 ) C72_=_C960( C72 C960 ) C72_=_C961( C72 C961 ) C72_=_C962( C72 C962 ) \nC72_=_C963( C72 C963 ) C72_=_C964( C72 C964 ) C72_=_C965( C72 C965 ) C72_=_C966( C72 C966 ) C72_=_C967( C72 C967 ) C72_=_C968( C72 C968 ) \nC72_=_C969( C72 C969 ) C72_=_C970( C72 C970 ) C72_=_C971( C72 C971 ) C72_=_C972( C72 C972 ) C72_=_C973( C72 C973 ) C72_=_C974( C72 C974 ) \nC72_=_C975( C72 C975 ) C72_=_C976( C72 C976 ) C72_=_C977( C72 C977 ) C72_=_C978( C72 C978 ) C72_=_C979( C72 C979 ) C72_=_C980( C72 C980 ) \nC72_=_C981( C72 C981 ) C72_=_C982( C72 C982 ) C72_=_C983( C72 C983 ) C72_=_C984( C72 C984 ) C72_=_C985( C72 C985 ) C72_=_C986( C72 C986 ) \nC81_=_C82( C81 C82 ) C81_=_C87( C81 C87 ) C81_=_C131( C81 C131 ) C81_=_C166( C81 C166 ) C81_=_C214( C81 C214 ) C81_=_C248( C81 C248 ) \nC81_=_C294( C81 C294 ) C81_=_C327( C81 C327 ) C81_=_C371( C81 C371 ) C81_=_C403( C81 C403 ) C81_=_C445( C81 C445 ) C81_=_C476( C81 C476 ) \nC81_=_C516( C81 C516 ) C81_=_C546( C81 C546 ) C81_=_C584( C81 C584 ) C81_=_C613( C81 C613 ) C81_=_C649( C81 C649 ) C81_=_C677( C81 C677 ) \nC81_=_C711( C81 C711 ) C81_=_C738( C81 C738 ) C81_=_C770( C81 C770 ) C81_=_C796( C81 C796 ) C81_=_C826( C81 C826 ) C81_=_C851( C81 C851 ) \nC81_=_C879( C81 C879 ) C81_=_C903( C81 C903 ) C81_=_C929( C81 C929 ) C81_=_C952( C81 C952 ) C81_=_C976( C81 C976 ) C81_=_C998( C81 C998 ) \nC81_=_C1020( C81 C1020 ) C81_=_C1041( C81 C1041 ) C81_=_C1061( C81 C1061 ) C81_=_C1081( C81 C1081 ) C81_=_C1099( C81 C1099 ) C81_=_C1118( C81 C1118 ) \nC81_=_C1134( C81 C1134 ) C81_=_C1152( C81 C1152 ) C81_=_C1166( C81 C1166 ) C81_=_C1183( C81 C1183 ) C81_=_C1195( C81 C1195 ) C81_=_C1211( C81 C1211 ) \nC81_=_C1221( C81 C1221 ) C81_=_C1236( C81 C1236 ) C81_=_C1244( C81 C1244 ) C81_=_C1258( C81 C1258 ) C81_=_C1268( C81 C1268 ) C81_=_C1269( C81 C1269 ) \nC81_=_C1270( C81 C1270 ) C81_=_C1271( C81 C1271 ) C81_=_C1272( C81 C1272 ) C81_=_C1273( C81 C1273 ) C81_=_C1274( C81 C1274 ) C81_=_C1275( C81 C1275 ) \nC81_=_C1276( C81 C1276 ) C81_=_C1277( C81 C1277 ) C82_=_C87( C82 C87 ) C82_=_C133( C82 C133 ) C82_=_C167( C82 C167 ) C82_=_C216( C82 C216 ) \nC82_=_C249( C82 C249 ) C82_=_C296( C82 C296 ) C82_=_C328( C82 C328 ) C82_=_C373( C82 C373 ) C82_=_C404( C82 C404 ) C82_=_C447( C82 C447 ) \nC82_=_C477( C82 C477 ) C82_=_C518( C82 C518 ) C82_=_C547( C82 C547 ) C82_=_C586( C82 C586 ) C82_=_C614( C82 C614 ) C82_=_C651( C82 C651 ) \nC82_=_C678( C82 C678 ) C82_=_C713( C82 C713 ) C82_=_C739( C82 C739 ) C82_=_C772( C82 C772 ) C82_=_C797( C82 C797 ) C82_=_C828( C82 C828 ) \nC82_=_C852( C82 C852 ) C82_=_C881( C82 C881 ) C82_=_C904( C82 C904 ) C82_=_C931( C82 C931 ) C82_=_C953( C82 C953 ) C82_=_C978( C82 C978 ) \nC82_=_C999( C82 C999 ) C82_=_C1022( C82 C1022 ) C82_=_C1042( C82 C1042 ) C82_=_C1063( C82 C1063 ) C82_=_C1082( C82 C1082 ) C82_=_C1101( C82 C1101 ) \nC82_=_C1119( C82 C1119 ) C82_=_C1136( C82 C1136 ) C82_=_C1153( C82 C1153 ) C82_=_C1168( C82 C1168 ) C82_=_C1184( C82 C1184 ) C82_=_C1197( C82 C1197 ) \nC82_=_C1212( C82 C1212 ) C82_=_C1223( C82 C1223 ) C82_=_C1237( C82 C1237 ) C82_=_C1246( C82 C1246 ) C82_=_C1259( C82 C1259 ) C82_=_C1285( C82 C1285 ) \nC82_=_C1286( C82 C1286 ) C82_=_C1287( C82 C1287 ) C82_=_C1288( C82 C1288 ) C82_=_C1289( C82 C1289 ) C82_=_C1290( C82 C1290 ) C82_=_C1291( C82 C1291 ) \nC82_=_C1292( C82 C1292 ) C82_=_C1293( C82 C1293 ) C82_=_C1294( C82 C1294 ) C87_=_C143( C87 C143 ) C87_=_C172( C87 C172 ) C87_=_C226( C87 C226 ) \nC87_=_C254( C87 C254 ) C87_=_C306( C87 C306 ) C87_=_C333( C87 C333 ) C87_=_C383( C87 C383 ) C87_=_C409( C87 C409 ) C87_=_C457( C87 C457 ) \nC87_=_C482( C87 C482 ) C87_=_C528( C87 C528 ) C87_=_C552( C87 C552 ) C87_=_C596( C87 C596 ) C87_=_C619( C87 C619 ) C87_=_C661( C87 C661 ) \nC87_=_C683( C87 C683 ) C87_=_C723( C87 C723 ) C87_=_C744( C87 C744 ) C87_=_C782( C87 C782 ) C87_=_C802( C87 C802 ) C87_=_C838( C87 C838 ) \nC87_=_C857( C87 C857 ) C87_=_C891( C87 C891 ) C87_=_C909( C87 C909 ) C87_=_C941( C87 C941 ) C87_=_C958( C87 C958 ) C87_=_C1004( C87 C1004 ) \nC87_=_C1032( C87 C1032 ) C87_=_C1047( C87 C1047 ) C87_=_C1073( C87 C1073 ) C87_=_C1087( C87 C1087 ) C87_=_C1111( C87 C1111 ) C87_=_C1124( C87 C1124 ) \nC87_=_C1146( C87 C1146 ) C87_=_C1158( C87 C1158 ) C87_=_C1178( C87 C1178 ) C87_=_C1189( C87 C1189 ) C87_=_C1207( C87 C1207 ) C87_=_C1217( C87 C1217 ) \nC87_=_C1233( C87 C1233 ) C87_=_C1242( C87 C1242 ) C87_=_C1256( C87 C1256 ) C87_=_C1264( C87 C1264 ) C87_=_C1276( C87 C1276 ) C87_=_C1283( C87 C1283 ) \nC87_=_C1293( C87 C1293 ) C87_=_C1299( C87 C1299 ) C87_=_C1307( C87 C1307 ) C87_=_C1312( C87 C1312 ) C87_=_C1318( C87 C1318 ) C87_=_C1322( C87 C1322 ) \nC87_=_C1326( C87 C1326 ) C87_=_C1329( C87 C1329 ) C87_=_C1331( C87 C1331 ) C113_=_C131( C113 C131 ) C113_=_C132( C113 C132 ) C113_=_C133( C113 C133 ) \nC113_=_C134( C113 C134 ) C113_=_C142( C113 C142 ) C113_=_C143( C113 C143 ) C113_=_C144( C113 C144 ) C113_=_C157( C113 C157 ) C113_=_C196( C113 C196 ) \nC113_=_C239( C113 C239 ) C113_=_C276( C113 C276 ) C113_=_C318( C113 C318 ) C113_=_C353( C113 C353 ) C113_=_C394( C113 C394 ) C113_=_C427( C113 C427 ) \nC113_=_C467( C113 C467 ) C113_=_C498( C113 C498 ) C113_=_C537( C113 C537 ) C113_=_C566( C113 C566 ) C113_=_C604( C113 C604 ) C113_=_C631( C113 C631 ) \nC113_=_C668( C113 C668 ) C113_=_C693( C113 C693 ) C113_=_C729( C113 C729 ) C113_=_C752( C113 C752 ) C113_=_C787( C113 C787 ) C113_=_C808( C113 C808 ) \nC113_=_C842( C113 C842 ) C113_=_C861( C113 C861 ) C113_=_C894( C113 C894 ) C113_=_C911( C113 C911 ) C113_=_C943( C113 C943 ) C113_=_C959( C113 C959 ) \nC113_=_C960( C113 C960 ) C113_=_C961( C113 C961 ) C113_=_C962( C113 C962 ) C113_=_C963( C113 C963 ) C113_=_C964( C113 C964 ) C113_=_C965( C113 C965 ) \nC113_=_C966( C113 C966 ) C113_=_C967( C113 C967 ) C113_=_C968( C113 C968 ) C113_=_C969( C113 C969 ) C113_=_C970( C113 C970 ) C113_=_C971( C113 C971 ) \nC113_=_C972( C113 C972 ) C113_=_C973( C113 C973 ) C113_=_C974( C113 C974 ) C113_=_C975( C113 C975 ) C113_=_C976( C113 C976 ) C113_=_C977( C113 C977 ) \nC113_=_C978( C113 C978 ) C113_=_C979( C113 C979 ) C113_=_C980( C113 C980 ) C113_=_C981( C113 C981 ) C113_=_C982( C113 C982 ) C113_=_C983( C113 C983 ) \nC113_=_C984( C113 C984 ) C113_=_C985( C113 C985 ) C113_=_C986( C113 C986 ) C131_=_C132( C131 C132 ) C131_=_C133( C131 C133 ) C131_=_C134( C131 C134 ) \nC131_=_C142( C131 C142 ) C131_=_C143( C131 C143 ) C131_=_C144( C131 C144 ) C131_=_C166( C131 C166 ) C131_=_C214( C131 C214 ) C131_=_C248( C131 C248 ) \nC131_=_C294( C131 C294 ) C131_=_C327( C131 C327 ) C131_=_C371( C131 C371 ) C131_=_C403( C131 C403 ) C131_=_C445( C131 C445 ) C131_=_C476( C131 C476 ) \nC131_=_C516( C131 C516 ) C131_=_C546( C131 C546 ) C131_=_C584( C131 C584 ) C131_=_C613( C131 C613 ) C131_=_C649( C131 C649 ) C131_=_C677( C131 C677 ) \nC131_=_C711( C131 C711 ) C131_=_C738( C131 C738 ) C131_=_C770( C131 C770 ) C131_=_C796( C131 C796 ) C131_=_C826( C131 C826 ) C131_=_C851( C131 C851 ) \nC131_=_C879( C131 C879 ) C131_=_C903( C131 C903 ) C131_=_C929( C131 C929 ) C131_=_C952( C131 C952 ) C131_=_C976( C131 C976 ) C131_=_C998( C131 C998 ) \nC131_=_C1020( C131 C1020 ) C131_=_C1041( C131 C1041 ) C131_=_C1061( C131 C1061 ) C131_=_C1081( C131 C1081 ) C131_=_C1099( C131 C1099 ) C131_=_C1118( C131 C1118 ) \nC131_=_C1134( C131 C1134 ) C131_=_C1152( C131 C1152 ) C131_=_C1166( C131 C1166 ) C131_=_C1183( C131 C1183 ) C131_=_C1195( C131 C1195 ) C131_=_C1211( C131 C1211 ) \nC131_=_C1221( C131 C1221 ) C131_=_C1236( C131 C1236 ) C131_=_C1244( C131 C1244 ) C131_=_C1258( C131 C1258 ) C131_=_C1268( C131 C1268 ) C131_=_C1269( C131 C1269</w:t>
      </w:r>
    </w:p>
    <w:p>
      <w:pPr>
        <w:pStyle w:val="PreformattedText"/>
        <w:bidi w:val="0"/>
        <w:spacing w:before="0" w:after="0"/>
        <w:jc w:val="left"/>
        <w:rPr/>
      </w:pPr>
      <w:r>
        <w:rPr/>
        <w:t xml:space="preserve"> </w:t>
      </w:r>
      <w:r>
        <w:rPr/>
        <w:t>) \nC131_=_C1270( C131 C1270 ) C131_=_C1271( C131 C1271 ) C131_=_C1272( C131 C1272 ) C131_=_C1273( C131 C1273 ) C131_=_C1274( C131 C1274 ) C131_=_C1275( C131 C1275 ) \nC131_=_C1276( C131 C1276 ) C131_=_C1277( C131 C1277 ) C132_=_C133( C132 C133 ) C132_=_C134( C132 C134 ) C132_=_C142( C132 C142 ) C132_=_C143( C132 C143 ) \nC132_=_C144( C132 C144 ) C132_=_C215( C132 C215 ) C132_=_C295( C132 C295 ) C132_=_C372( C132 C372 ) C132_=_C446( C132 C446 ) C132_=_C517( C132 C517 ) \nC132_=_C585( C132 C585 ) C132_=_C650( C132 C650 ) C132_=_C712( C132 C712 ) C132_=_C771( C132 C771 ) C132_=_C827( C132 C827 ) C132_=_C880( C132 C880 ) \nC132_=_C930( C132 C930 ) C132_=_C977( C132 C977 ) C132_=_C1021( C132 C1021 ) C132_=_C1062( C132 C1062 ) C132_=_C1100( C132 C1100 ) C132_=_C1135( C132 C1135 ) \nC132_=_C1167( C132 C1167 ) C132_=_C1196( C132 C1196 ) C132_=_C1222( C132 C1222 ) C132_=_C1245( C132 C1245 ) C132_=_C1279( C132 C1279 ) C132_=_C1280( C132 C1280 ) \nC132_=_C1281( C132 C1281 ) C132_=_C1282( C132 C1282 ) C132_=_C1283( C132 C1283 ) C133_=_C134( C133 C134 ) C133_=_C142( C133 C142 ) C133_=_C143( C133 C143 ) \nC133_=_C144( C133 C144 ) C133_=_C167( C133 C167 ) C133_=_C216( C133 C216 ) C133_=_C249( C133 C249 ) C133_=_C296( C133 C296 ) C133_=_C328( C133 C328 ) \nC133_=_C373( C133 C373 ) C133_=_C404( C133 C404 ) C133_=_C447( C133 C447 ) C133_=_C477( C133 C477 ) C133_=_C518( C133 C518 ) C133_=_C547( C133 C547 ) \nC133_=_C586( C133 C586 ) C133_=_C614( C133 C614 ) C133_=_C651( C133 C651 ) C133_=_C678( C133 C678 ) C133_=_C713( C133 C713 ) C133_=_C739( C133 C739 ) \nC133_=_C772( C133 C772 ) C133_=_C797( C133 C797 ) C133_=_C828( C133 C828 ) C133_=_C852( C133 C852 ) C133_=_C881( C133 C881 ) C133_=_C904( C133 C904 ) \nC133_=_C931( C133 C931 ) C133_=_C953( C133 C953 ) C133_=_C978( C133 C978 ) C133_=_C999( C133 C999 ) C133_=_C1022( C133 C1022 ) C133_=_C1042( C133 C1042 ) \nC133_=_C1063( C133 C1063 ) C133_=_C1082( C133 C1082 ) C133_=_C1101( C133 C1101 ) C133_=_C1119( C133 C1119 ) C133_=_C1136( C133 C1136 ) C133_=_C1153( C133 C1153 ) \nC133_=_C1168( C133 C1168 ) C133_=_C1184( C133 C1184 ) C133_=_C1197( C133 C1197 ) C133_=_C1212( C133 C1212 ) C133_=_C1223( C133 C1223 ) C133_=_C1237( C133 C1237 ) \nC133_=_C1246( C133 C1246 ) C133_=_C1259( C133 C1259 ) C133_=_C1285( C133 C1285 ) C133_=_C1286( C133 C1286 ) C133_=_C1287( C133 C1287 ) C133_=_C1288( C133 C1288 ) \nC133_=_C1289( C133 C1289 ) C133_=_C1290( C133 C1290 ) C133_=_C1291( C133 C1291 ) C133_=_C1292( C133 C1292 ) C133_=_C1293( C133 C1293 ) C133_=_C1294( C133 C1294 ) \nC134_=_C142( C134 C142 ) C134_=_C143( C134 C143 ) C134_=_C144( C134 C144 ) C134_=_C217( C134 C217 ) C134_=_C297( C134 C297 ) C134_=_C374( C134 C374 ) \nC134_=_C448( C134 C448 ) C134_=_C519( C134 C519 ) C134_=_C587( C134 C587 ) C134_=_C652( C134 C652 ) C134_=_C714( C134 C714 ) C134_=_C773( C134 C773 ) \nC134_=_C829( C134 C829 ) C134_=_C882( C134 C882 ) C134_=_C932( C134 C932 ) C134_=_C979( C134 C979 ) C134_=_C1023( C134 C1023 ) C134_=_C1064( C134 C1064 ) \nC134_=_C1102( C134 C1102 ) C134_=_C1137( C134 C1137 ) C134_=_C1169( C134 C1169 ) C134_=_C1198( C134 C1198 ) C134_=_C1224( C134 C1224 ) C134_=_C1247( C134 C1247 ) \nC134_=_C1295( C134 C1295 ) C134_=_C1296( C134 C1296 ) C134_=_C1297( C134 C1297 ) C134_=_C1298( C134 C1298 ) C134_=_C1299( C134 C1299 ) C142_=_C143( C142 C143 ) \nC142_=_C144( C142 C144 ) C142_=_C225( C142 C225 ) C142_=_C305( C142 C305 ) C142_=_C382( C142 C382 ) C142_=_C456( C142 C456 ) C142_=_C527( C142 C527 ) \nC142_=_C595( C142 C595 ) C142_=_C660( C142 C660 ) C142_=_C722( C142 C722 ) C142_=_C781( C142 C781 ) C142_=_C837( C142 C837 ) C142_=_C890( C142 C890 ) \nC142_=_C940( C142 C940 ) C142_=_C1031( C142 C1031 ) C142_=_C1072( C142 C1072 ) C142_=_C1110( C142 C1110 ) C142_=_C1145( C142 C1145 ) C142_=_C1177( C142 C1177 ) \nC142_=_C1206( C142 C1206 ) C142_=_C1232( C142 C1232 ) C142_=_C1255( C142 C1255 ) C142_=_C1275( C142 C1275 ) C142_=_C1292( C142 C1292 ) C142_=_C1306( C142 C1306 ) \nC142_=_C1317( C142 C1317 ) C142_=_C1325( C142 C1325 ) C142_=_C1330( C142 C1330 ) C143_=_C144( C143 C144 ) C143_=_C172( C143 C172 ) C143_=_C226( C143 C226 ) \nC143_=_C254( C143 C254 ) C143_=_C306( C143 C306 ) C143_=_C333( C143 C333 ) C143_=_C383( C143 C383 ) C143_=_C409( C143 C409 ) C143_=_C457( C143 C457 ) \nC143_=_C482( C143 C482 ) C143_=_C528( C143 C528 ) C143_=_C552( C143 C552 ) C143_=_C596( C143 C596 ) C143_=_C619( C143 C619 ) C143_=_C661( C143 C661 ) \nC143_=_C683( C143 C683 ) C143_=_C723( C143 C723 ) C143_=_C744( C143 C744 ) C143_=_C782( C143 C782 ) C143_=_C802( C143 C802 ) C143_=_C838( C143 C838 ) \nC143_=_C857( C143 C857 ) C143_=_C891( C143 C891 ) C143_=_C909( C143 C909 ) C143_=_C941( C143 C941 ) C143_=_C958( C143 C958 ) C143_=_C1004( C143 C1004 ) \nC143_=_C1032( C143 C1032 ) C143_=_C1047( C143 C1047 ) C143_=_C1073( C143 C1073 ) C143_=_C1087( C143 C1087 ) C143_=_C1111( C143 C1111 ) C143_=_C1124( C143 C1124 ) \nC143_=_C1146( C143 C1146 ) C143_=_C1158( C143 C1158 ) C143_=_C1178( C143 C1178 ) C143_=_C1189( C143 C1189 ) C143_=_C1207( C143 C1207 ) C143_=_C1217( C143 C1217 ) \nC143_=_C1233( C143 C1233 ) C143_=_C1242( C143 C1242 ) C143_=_C1256( C143 C1256 ) C143_=_C1264( C143 C1264 ) C143_=_C1276( C143 C1276 ) C143_=_C1283( C143 C1283 ) \nC143_=_C1293( C143 C1293 ) C143_=_C1299( C143 C1299 ) C143_=_C1307( C143 C1307 ) C143_=_C1312( C143 C1312 ) C143_=_C1318( C143 C1318 ) C143_=_C1322( C143 C1322 ) \nC143_=_C1326( C143 C1326 ) C143_=_C1329( C143 C1329 ) C143_=_C1331( C143 C1331 ) C144_=_C227( C144 C227 ) C144_=_C307( C144 C307 ) C144_=_C384( C144 C384 ) \nC144_=_C458( C144 C458 ) C144_=_C529( C144 C529 ) C144_=_C597( C144 C597 ) C144_=_C662( C144 C662 ) C144_=_C724( C144 C724 ) C144_=_C783( C144 C783 ) \nC144_=_C839( C144 C839 ) C144_=_C892( C144 C892 ) C144_=_C942( C144 C942 ) C144_=_C1033( C144 C1033 ) C144_=_C1074( C144 C1074 ) C144_=_C1112( C144 C1112 ) \nC144_=_C1147( C144 C1147 ) C144_=_C1179( C144 C1179 ) C144_=_C1208( C144 C1208 ) C144_=_C1234( C144 C1234 ) C144_=_C1257( C144 C1257 ) C144_=_C1277( C144 C1277 ) \nC144_=_C1294( C144 C1294 ) C144_=_C1308( C144 C1308 ) C144_=_C1319( C144 C1319 ) C144_=_C1327( C144 C1327 ) C144_=_C1332( C144 C1332 ) C157_=_C166( C157 C166 ) \nC157_=_C167( C157 C167 ) C157_=_C172( C157 C172 ) C157_=_C196( C157 C196 ) C157_=_C239( C157 C239 ) C157_=_C276( C157 C276 ) C157_=_C318( C157 C318 ) \nC157_=_C353( C157 C353 ) C157_=_C394( C157 C394 ) C157_=_C427( C157 C427 ) C157_=_C467( C157 C467 ) C157_=_C498( C157 C498 ) C157_=_C537( C157 C537 ) \nC157_=_C566( C157 C566 ) C157_=_C604( C157 C604 ) C157_=_C631( C157 C631 ) C157_=_C668( C157 C668 ) C157_=_C693( C157 C693 ) C157_=_C729( C157 C729 ) \nC157_=_C752( C157 C752 ) C157_=_C787( C157 C787 ) C157_=_C808( C157 C808 ) C157_=_C842( C157 C842 ) C157_=_C861( C157 C861 ) C157_=_C894( C157 C894 ) \nC157_=_C911( C157 C911 ) C157_=_C943( C157 C943 ) C157_=_C959( C157 C959 ) C157_=_C960( C157 C960 ) C157_=_C961( C157 C961 ) C157_=_C962( C157 C962 ) \nC157_=_C963( C157 C963 ) C157_=_C964( C157 C964 ) C157_=_C965( C157 C965 ) C157_=_C966( C157 C966 ) C157_=_C967( C157 C967 ) C157_=_C968( C157 C968 ) \nC157_=_C969( C157 C969 ) C157_=_C970( C157 C970 ) C157_=_C971( C157 C971 ) C157_=_C972( C157 C972 ) C157_=_C973( C157 C973 ) C157_=_C974( C157 C974 ) \nC157_=_C975( C157 C975 ) C157_=_C976( C157 C976 ) C157_=_C977( C157 C977 ) C157_=_C978( C157 C978 ) C157_=_C979( C157 C979 ) C157_=_C980( C157 C980 ) \nC157_=_C981( C157 C981 ) C157_=_C982( C157 C982 ) C157_=_C983( C157 C983 ) C157_=_C984( C157 C984 ) C157_=_C985( C157 C985 ) C157_=_C986( C157 C986 ) \nC166_=_C167( C166 C167 ) C166_=_C172( C166 C172 ) C166_=_C214( C166 C214 ) C166_=_C248( C166 C248 ) C166_=_C294( C166 C294 ) C166_=_C327( C166 C327 ) \nC166_=_C371( C166 C371 ) C166_=_C403( C166 C403 ) C166_=_C445( C166 C445 ) C166_=_C476( C166 C476 ) C166_=_C516( C166 C516 ) C166_=_C546( C166 C546 ) \nC166_=_C584( C166 C584 ) C166_=_C613( C166 C613 ) C166_=_C649( C166 C649 ) C166_=_C677( C166 C677 ) C166_=_C711( C166 C711 ) C166_=_C738( C166 C738 ) \nC166_=_C770( C166 C770 ) C166_=_C796( C166 C796 ) C166_=_C826( C166 C826 ) C166_=_C851( C166 C851 ) C166_=_C879( C166 C879 ) C166_=_C903( C166 C903 ) \nC166_=_C929( C166 C929 ) C166_=_C952( C166 C952 ) C166_=_C976( C166 C976 ) C166_=_C998( C166 C998 ) C166_=_C1020( C166 C1020 ) C166_=_C1041( C166 C1041 ) \nC166_=_C1061( C166 C1061 ) C166_=_C1081( C166 C1081 ) C166_=_C1099( C166 C1099 ) C166_=_C1118( C166 C1118 ) C166_=_C1134( C166 C1134 ) C166_=_C1152( C166 C1152 ) \nC166_=_C1166( C166 C1166 ) C166_=_C1183( C166 C1183 ) C166_=_C1195( C166 C1195 ) C166_=_C1211( C166 C1211 ) C166_=_C1221( C166 C1221 ) C166_=_C1236( C166 C1236 ) \nC166_=_C1244( C166 C1244 ) C166_=_C1258( C166 C1258 ) C166_=_C1268( C166 C1268 ) C166_=_C1269( C166 C1269 ) C166_=_C1270( C166 C1270 ) C166_=_C1271( C166 C1271 ) \nC166_=_C1272( C166 C1272 ) C166_=_C1273( C166 C1273 ) C166_=_C1274( C166 C1274 ) C166_=_C1275( C166 C1275 ) C166_=_C1276( C166 C1276 ) C166_=_C1277( C166 C1277 ) \nC167_=_C172( C167 C172 ) C167_=_C216( C167 C216 ) C167_=_C249( C167 C249 ) C167_=_C296( C167 C296 ) C167_=_C328( C167 C328 ) C167_=_C373( C167 C373 ) \nC167_=_C404( C167 C404 ) C167_=_C447( C167 C447 ) C167_=_C477( C167 C477 ) C167_=_C518( C167 C518 ) C167_=_C547( C167 C547 ) C167_=_C586( C167 C586 ) \nC167_=_C614( C167 C614 ) C167_=_C651( C167 C651 ) C167_=_C678( C167 C678 ) C167_=_C713( C167 C713 ) C167_=_C739( C167 C739 ) C167_=_C772( C167 C772 ) \nC167_=_C797( C167 C797 ) C167_=_C828( C167 C828 ) C167_=_C852( C167 C852 ) C167_=_C881( C167 C881 ) C167_=_C904( C167 C904 ) C167_=_C931( C167 C931 ) \nC167_=_C953( C167 C953 ) C167_=_C978( C167 C978 ) C167_=_C999( C167 C999 ) C167_=_C1022( C167 C1022 ) C167_=_C1042( C167 C1042 ) C167_=_C1063( C167 C1063 ) \nC167_=_C1082( C167 C1082 ) C167_=_C1101( C167 C1101 ) C167_=_C1119( C167 C1119 ) C167_=_C1136( C167 C1136 ) C167_=_C1153( C167 C1153 ) C167_=_C1168( C167 C1168 ) \nC167_=_C1184( C167</w:t>
      </w:r>
    </w:p>
    <w:p>
      <w:pPr>
        <w:pStyle w:val="PreformattedText"/>
        <w:bidi w:val="0"/>
        <w:spacing w:before="0" w:after="0"/>
        <w:jc w:val="left"/>
        <w:rPr/>
      </w:pPr>
      <w:r>
        <w:rPr/>
        <w:t xml:space="preserve"> </w:t>
      </w:r>
      <w:r>
        <w:rPr/>
        <w:t>C1184 ) C167_=_C1197( C167 C1197 ) C167_=_C1212( C167 C1212 ) C167_=_C1223( C167 C1223 ) C167_=_C1237( C167 C1237 ) C167_=_C1246( C167 C1246 ) \nC167_=_C1259( C167 C1259 ) C167_=_C1285( C167 C1285 ) C167_=_C1286( C167 C1286 ) C167_=_C1287( C167 C1287 ) C167_=_C1288( C167 C1288 ) C167_=_C1289( C167 C1289 ) \nC167_=_C1290( C167 C1290 ) C167_=_C1291( C167 C1291 ) C167_=_C1292( C167 C1292 ) C167_=_C1293( C167 C1293 ) C167_=_C1294( C167 C1294 ) C172_=_C226( C172 C226 ) \nC172_=_C254( C172 C254 ) C172_=_C306( C172 C306 ) C172_=_C333( C172 C333 ) C172_=_C383( C172 C383 ) C172_=_C409( C172 C409 ) C172_=_C457( C172 C457 ) \nC172_=_C482( C172 C482 ) C172_=_C528( C172 C528 ) C172_=_C552( C172 C552 ) C172_=_C596( C172 C596 ) C172_=_C619( C172 C619 ) C172_=_C661( C172 C661 ) \nC172_=_C683( C172 C683 ) C172_=_C723( C172 C723 ) C172_=_C744( C172 C744 ) C172_=_C782( C172 C782 ) C172_=_C802( C172 C802 ) C172_=_C838( C172 C838 ) \nC172_=_C857( C172 C857 ) C172_=_C891( C172 C891 ) C172_=_C909( C172 C909 ) C172_=_C941( C172 C941 ) C172_=_C958( C172 C958 ) C172_=_C1004( C172 C1004 ) \nC172_=_C1032( C172 C1032 ) C172_=_C1047( C172 C1047 ) C172_=_C1073( C172 C1073 ) C172_=_C1087( C172 C1087 ) C172_=_C1111( C172 C1111 ) C172_=_C1124( C172 C1124 ) \nC172_=_C1146( C172 C1146 ) C172_=_C1158( C172 C1158 ) C172_=_C1178( C172 C1178 ) C172_=_C1189( C172 C1189 ) C172_=_C1207( C172 C1207 ) C172_=_C1217( C172 C1217 ) \nC172_=_C1233( C172 C1233 ) C172_=_C1242( C172 C1242 ) C172_=_C1256( C172 C1256 ) C172_=_C1264( C172 C1264 ) C172_=_C1276( C172 C1276 ) C172_=_C1283( C172 C1283 ) \nC172_=_C1293( C172 C1293 ) C172_=_C1299( C172 C1299 ) C172_=_C1307( C172 C1307 ) C172_=_C1312( C172 C1312 ) C172_=_C1318( C172 C1318 ) C172_=_C1322( C172 C1322 ) \nC172_=_C1326( C172 C1326 ) C172_=_C1329( C172 C1329 ) C172_=_C1331( C172 C1331 ) C196_=_C214( C196 C214 ) C196_=_C215( C196 C215 ) C196_=_C216( C196 C216 ) \nC196_=_C217( C196 C217 ) C196_=_C225( C196 C225 ) C196_=_C226( C196 C226 ) C196_=_C227( C196 C227 ) C196_=_C239( C196 C239 ) C196_=_C276( C196 C276 ) \nC196_=_C318( C196 C318 ) C196_=_C353( C196 C353 ) C196_=_C394( C196 C394 ) C196_=_C427( C196 C427 ) C196_=_C467( C196 C467 ) C196_=_C498( C196 C498 ) \nC196_=_C537( C196 C537 ) C196_=_C566( C196 C566 ) C196_=_C604( C196 C604 ) C196_=_C631( C196 C631 ) C196_=_C668( C196 C668 ) C196_=_C693( C196 C693 ) \nC196_=_C729( C196 C729 ) C196_=_C752( C196 C752 ) C196_=_C787( C196 C787 ) C196_=_C808( C196 C808 ) C196_=_C842( C196 C842 ) C196_=_C861( C196 C861 ) \nC196_=_C894( C196 C894 ) C196_=_C911( C196 C911 ) C196_=_C943( C196 C943 ) C196_=_C959( C196 C959 ) C196_=_C960( C196 C960 ) C196_=_C961( C196 C961 ) \nC196_=_C962( C196 C962 ) C196_=_C963( C196 C963 ) C196_=_C964( C196 C964 ) C196_=_C965( C196 C965 ) C196_=_C966( C196 C966 ) C196_=_C967( C196 C967 ) \nC196_=_C968( C196 C968 ) C196_=_C969( C196 C969 ) C196_=_C970( C196 C970 ) C196_=_C971( C196 C971 ) C196_=_C972( C196 C972 ) C196_=_C973( C196 C973 ) \nC196_=_C974( C196 C974 ) C196_=_C975( C196 C975 ) C196_=_C976( C196 C976 ) C196_=_C977( C196 C977 ) C196_=_C978( C196 C978 ) C196_=_C979( C196 C979 ) \nC196_=_C980( C196 C980 ) C196_=_C981( C196 C981 ) C196_=_C982( C196 C982 ) C196_=_C983( C196 C983 ) C196_=_C984( C196 C984 ) C196_=_C985( C196 C985 ) \nC196_=_C986( C196 C986 ) C214_=_C215( C214 C215 ) C214_=_C216( C214 C216 ) C214_=_C217( C214 C217 ) C214_=_C225( C214 C225 ) C214_=_C226( C214 C226 ) \nC214_=_C227( C214 C227 ) C214_=_C248( C214 C248 ) C214_=_C294( C214 C294 ) C214_=_C327( C214 C327 ) C214_=_C371( C214 C371 ) C214_=_C403( C214 C403 ) \nC214_=_C445( C214 C445 ) C214_=_C476( C214 C476 ) C214_=_C516( C214 C516 ) C214_=_C546( C214 C546 ) C214_=_C584( C214 C584 ) C214_=_C613( C214 C613 ) \nC214_=_C649( C214 C649 ) C214_=_C677( C214 C677 ) C214_=_C711( C214 C711 ) C214_=_C738( C214 C738 ) C214_=_C770( C214 C770 ) C214_=_C796( C214 C796 ) \nC214_=_C826( C214 C826 ) C214_=_C851( C214 C851 ) C214_=_C879( C214 C879 ) C214_=_C903( C214 C903 ) C214_=_C929( C214 C929 ) C214_=_C952( C214 C952 ) \nC214_=_C976( C214 C976 ) C214_=_C998( C214 C998 ) C214_=_C1020( C214 C1020 ) C214_=_C1041( C214 C1041 ) C214_=_C1061( C214 C1061 ) C214_=_C1081( C214 C1081 ) \nC214_=_C1099( C214 C1099 ) C214_=_C1118( C214 C1118 ) C214_=_C1134( C214 C1134 ) C214_=_C1152( C214 C1152 ) C214_=_C1166( C214 C1166 ) C214_=_C1183( C214 C1183 ) \nC214_=_C1195( C214 C1195 ) C214_=_C1211( C214 C1211 ) C214_=_C1221( C214 C1221 ) C214_=_C1236( C214 C1236 ) C214_=_C1244( C214 C1244 ) C214_=_C1258( C214 C1258 ) \nC214_=_C1268( C214 C1268 ) C214_=_C1269( C214 C1269 ) C214_=_C1270( C214 C1270 ) C214_=_C1271( C214 C1271 ) C214_=_C1272( C214 C1272 ) C214_=_C1273( C214 C1273 ) \nC214_=_C1274( C214 C1274 ) C214_=_C1275( C214 C1275 ) C214_=_C1276( C214 C1276 ) C214_=_C1277( C214 C1277 ) C215_=_C216( C215 C216 ) C215_=_C217( C215 C217 ) \nC215_=_C225( C215 C225 ) C215_=_C226( C215 C226 ) C215_=_C227( C215 C227 ) C215_=_C295( C215 C295 ) C215_=_C372( C215 C372 ) C215_=_C446( C215 C446 ) \nC215_=_C517( C215 C517 ) C215_=_C585( C215 C585 ) C215_=_C650( C215 C650 ) C215_=_C712( C215 C712 ) C215_=_C771( C215 C771 ) C215_=_C827( C215 C827 ) \nC215_=_C880( C215 C880 ) C215_=_C930( C215 C930 ) C215_=_C977( C215 C977 ) C215_=_C1021( C215 C1021 ) C215_=_C1062( C215 C1062 ) C215_=_C1100( C215 C1100 ) \nC215_=_C1135( C215 C1135 ) C215_=_C1167( C215 C1167 ) C215_=_C1196( C215 C1196 ) C215_=_C1222( C215 C1222 ) C215_=_C1245( C215 C1245 ) C215_=_C1279( C215 C1279 ) \nC215_=_C1280( C215 C1280 ) C215_=_C1281( C215 C1281 ) C215_=_C1282( C215 C1282 ) C215_=_C1283( C215 C1283 ) C216_=_C217( C216 C217 ) C216_=_C225( C216 C225 ) \nC216_=_C226( C216 C226 ) C216_=_C227( C216 C227 ) C216_=_C249( C216 C249 ) C216_=_C296( C216 C296 ) C216_=_C328( C216 C328 ) C216_=_C373( C216 C373 ) \nC216_=_C404( C216 C404 ) C216_=_C447( C216 C447 ) C216_=_C477( C216 C477 ) C216_=_C518( C216 C518 ) C216_=_C547( C216 C547 ) C216_=_C586( C216 C586 ) \nC216_=_C614( C216 C614 ) C216_=_C651( C216 C651 ) C216_=_C678( C216 C678 ) C216_=_C713( C216 C713 ) C216_=_C739( C216 C739 ) C216_=_C772( C216 C772 ) \nC216_=_C797( C216 C797 ) C216_=_C828( C216 C828 ) C216_=_C852( C216 C852 ) C216_=_C881( C216 C881 ) C216_=_C904( C216 C904 ) C216_=_C931( C216 C931 ) \nC216_=_C953( C216 C953 ) C216_=_C978( C216 C978 ) C216_=_C999( C216 C999 ) C216_=_C1022( C216 C1022 ) C216_=_C1042( C216 C1042 ) C216_=_C1063( C216 C1063 ) \nC216_=_C1082( C216 C1082 ) C216_=_C1101( C216 C1101 ) C216_=_C1119( C216 C1119 ) C216_=_C1136( C216 C1136 ) C216_=_C1153( C216 C1153 ) C216_=_C1168( C216 C1168 ) \nC216_=_C1184( C216 C1184 ) C216_=_C1197( C216 C1197 ) C216_=_C1212( C216 C1212 ) C216_=_C1223( C216 C1223 ) C216_=_C1237( C216 C1237 ) C216_=_C1246( C216 C1246 ) \nC216_=_C1259( C216 C1259 ) C216_=_C1285( C216 C1285 ) C216_=_C1286( C216 C1286 ) C216_=_C1287( C216 C1287 ) C216_=_C1288( C216 C1288 ) C216_=_C1289( C216 C1289 ) \nC216_=_C1290( C216 C1290 ) C216_=_C1291( C216 C1291 ) C216_=_C1292( C216 C1292 ) C216_=_C1293( C216 C1293 ) C216_=_C1294( C216 C1294 ) C217_=_C225( C217 C225 ) \nC217_=_C226( C217 C226 ) C217_=_C227( C217 C227 ) C217_=_C297( C217 C297 ) C217_=_C374( C217 C374 ) C217_=_C448( C217 C448 ) C217_=_C519( C217 C519 ) \nC217_=_C587( C217 C587 ) C217_=_C652( C217 C652 ) C217_=_C714( C217 C714 ) C217_=_C773( C217 C773 ) C217_=_C829( C217 C829 ) C217_=_C882( C217 C882 ) \nC217_=_C932( C217 C932 ) C217_=_C979( C217 C979 ) C217_=_C1023( C217 C1023 ) C217_=_C1064( C217 C1064 ) C217_=_C1102( C217 C1102 ) C217_=_C1137( C217 C1137 ) \nC217_=_C1169( C217 C1169 ) C217_=_C1198( C217 C1198 ) C217_=_C1224( C217 C1224 ) C217_=_C1247( C217 C1247 ) C217_=_C1295( C217 C1295 ) C217_=_C1296( C217 C1296 ) \nC217_=_C1297( C217 C1297 ) C217_=_C1298( C217 C1298 ) C217_=_C1299( C217 C1299 ) C225_=_C226( C225 C226 ) C225_=_C227( C225 C227 ) C225_=_C305( C225 C305 ) \nC225_=_C382( C225 C382 ) C225_=_C456( C225 C456 ) C225_=_C527( C225 C527 ) C225_=_C595( C225 C595 ) C225_=_C660( C225 C660 ) C225_=_C722( C225 C722 ) \nC225_=_C781( C225 C781 ) C225_=_C837( C225 C837 ) C225_=_C890( C225 C890 ) C225_=_C940( C225 C940 ) C225_=_C1031( C225 C1031 ) C225_=_C1072( C225 C1072 ) \nC225_=_C1110( C225 C1110 ) C225_=_C1145( C225 C1145 ) C225_=_C1177( C225 C1177 ) C225_=_C1206( C225 C1206 ) C225_=_C1232( C225 C1232 ) C225_=_C1255( C225 C1255 ) \nC225_=_C1275( C225 C1275 ) C225_=_C1292( C225 C1292 ) C225_=_C1306( C225 C1306 ) C225_=_C1317( C225 C1317 ) C225_=_C1325( C225 C1325 ) C225_=_C1330( C225 C1330 ) \nC226_=_C227( C226 C227 ) C226_=_C254( C226 C254 ) C226_=_C306( C226 C306 ) C226_=_C333( C226 C333 ) C226_=_C383( C226 C383 ) C226_=_C409( C226 C409 ) \nC226_=_C457( C226 C457 ) C226_=_C482( C226 C482 ) C226_=_C528( C226 C528 ) C226_=_C552( C226 C552 ) C226_=_C596( C226 C596 ) C226_=_C619( C226 C619 ) \nC226_=_C661( C226 C661 ) C226_=_C683( C226 C683 ) C226_=_C723( C226 C723 ) C226_=_C744( C226 C744 ) C226_=_C782( C226 C782 ) C226_=_C802( C226 C802 ) \nC226_=_C838( C226 C838 ) C226_=_C857( C226 C857 ) C226_=_C891( C226 C891 ) C226_=_C909( C226 C909 ) C226_=_C941( C226 C941 ) C226_=_C958( C226 C958 ) \nC226_=_C1004( C226 C1004 ) C226_=_C1032( C226 C1032 ) C226_=_C1047( C226 C1047 ) C226_=_C1073( C226 C1073 ) C226_=_C1087( C226 C1087 ) C226_=_C1111( C226 C1111 ) \nC226_=_C1124( C226 C1124 ) C226_=_C1146( C226 C1146 ) C226_=_C1158( C226 C1158 ) C226_=_C1178( C226 C1178 ) C226_=_C1189( C226 C1189 ) C226_=_C1207( C226 C1207 ) \nC226_=_C1217( C226 C1217 ) C226_=_C1233( C226 C1233 ) C226_=_C1242( C226 C1242 ) C226_=_C1256( C226 C1256 ) C226_=_C1264( C226 C1264 ) C226_=_C1276( C226 C1276 ) \nC226_=_C1283( C226 C1283 ) C226_=_C1293( C226 C1293 ) C226_=_C1299( C226 C1299 ) C226_=_C1307( C226 C1307 ) C226_=_C1312( C226 C1312 ) C226_=_C1318( C226 C1318 ) \nC226_=_C1322( C226 C1322 ) C226_=_C1326( C226 C1326 ) C226_=_C1329( C226 C1329 ) C226_=_C1331( C226 C1331 ) C227_=_C307( C227 C307 ) C227_=_C384( C227 C384 ) \nC227_=_C458(</w:t>
      </w:r>
    </w:p>
    <w:p>
      <w:pPr>
        <w:pStyle w:val="PreformattedText"/>
        <w:bidi w:val="0"/>
        <w:spacing w:before="0" w:after="0"/>
        <w:jc w:val="left"/>
        <w:rPr/>
      </w:pPr>
      <w:r>
        <w:rPr/>
        <w:t xml:space="preserve"> </w:t>
      </w:r>
      <w:r>
        <w:rPr/>
        <w:t>C227 C458 ) C227_=_C529( C227 C529 ) C227_=_C597( C227 C597 ) C227_=_C662( C227 C662 ) C227_=_C724( C227 C724 ) C227_=_C783( C227 C783 ) \nC227_=_C839( C227 C839 ) C227_=_C892( C227 C892 ) C227_=_C942( C227 C942 ) C227_=_C1033( C227 C1033 ) C227_=_C1074( C227 C1074 ) C227_=_C1112( C227 C1112 ) \nC227_=_C1147( C227 C1147 ) C227_=_C1179( C227 C1179 ) C227_=_C1208( C227 C1208 ) C227_=_C1234( C227 C1234 ) C227_=_C1257( C227 C1257 ) C227_=_C1277( C227 C1277 ) \nC227_=_C1294( C227 C1294 ) C227_=_C1308( C227 C1308 ) C227_=_C1319( C227 C1319 ) C227_=_C1327( C227 C1327 ) C227_=_C1332( C227 C1332 ) C239_=_C248( C239 C248 ) \nC239_=_C249( C239 C249 ) C239_=_C254( C239 C254 ) C239_=_C276( C239 C276 ) C239_=_C318( C239 C318 ) C239_=_C353( C239 C353 ) C239_=_C394( C239 C394 ) \nC239_=_C427( C239 C427 ) C239_=_C467( C239 C467 ) C239_=_C498( C239 C498 ) C239_=_C537( C239 C537 ) C239_=_C566( C239 C566 ) C239_=_C604( C239 C604 ) \nC239_=_C631( C239 C631 ) C239_=_C668( C239 C668 ) C239_=_C693( C239 C693 ) C239_=_C729( C239 C729 ) C239_=_C752( C239 C752 ) C239_=_C787( C239 C787 ) \nC239_=_C808( C239 C808 ) C239_=_C842( C239 C842 ) C239_=_C861( C239 C861 ) C239_=_C894( C239 C894 ) C239_=_C911( C239 C911 ) C239_=_C943( C239 C943 ) \nC239_=_C959( C239 C959 ) C239_=_C960( C239 C960 ) C239_=_C961( C239 C961 ) C239_=_C962( C239 C962 ) C239_=_C963( C239 C963 ) C239_=_C964( C239 C964 ) \nC239_=_C965( C239 C965 ) C239_=_C966( C239 C966 ) C239_=_C967( C239 C967 ) C239_=_C968( C239 C968 ) C239_=_C969( C239 C969 ) C239_=_C970( C239 C970 ) \nC239_=_C971( C239 C971 ) C239_=_C972( C239 C972 ) C239_=_C973( C239 C973 ) C239_=_C974( C239 C974 ) C239_=_C975( C239 C975 ) C239_=_C976( C239 C976 ) \nC239_=_C977( C239 C977 ) C239_=_C978( C239 C978 ) C239_=_C979( C239 C979 ) C239_=_C980( C239 C980 ) C239_=_C981( C239 C981 ) C239_=_C982( C239 C982 ) \nC239_=_C983( C239 C983 ) C239_=_C984( C239 C984 ) C239_=_C985( C239 C985 ) C239_=_C986( C239 C986 ) C248_=_C249( C248 C249 ) C248_=_C254( C248 C254 ) \nC248_=_C294( C248 C294 ) C248_=_C327( C248 C327 ) C248_=_C371( C248 C371 ) C248_=_C403( C248 C403 ) C248_=_C445( C248 C445 ) C248_=_C476( C248 C476 ) \nC248_=_C516( C248 C516 ) C248_=_C546( C248 C546 ) C248_=_C584( C248 C584 ) C248_=_C613( C248 C613 ) C248_=_C649( C248 C649 ) C248_=_C677( C248 C677 ) \nC248_=_C711( C248 C711 ) C248_=_C738( C248 C738 ) C248_=_C770( C248 C770 ) C248_=_C796( C248 C796 ) C248_=_C826( C248 C826 ) C248_=_C851( C248 C851 ) \nC248_=_C879( C248 C879 ) C248_=_C903( C248 C903 ) C248_=_C929( C248 C929 ) C248_=_C952( C248 C952 ) C248_=_C976( C248 C976 ) C248_=_C998( C248 C998 ) \nC248_=_C1020( C248 C1020 ) C248_=_C1041( C248 C1041 ) C248_=_C1061( C248 C1061 ) C248_=_C1081( C248 C1081 ) C248_=_C1099( C248 C1099 ) C248_=_C1118( C248 C1118 ) \nC248_=_C1134( C248 C1134 ) C248_=_C1152( C248 C1152 ) C248_=_C1166( C248 C1166 ) C248_=_C1183( C248 C1183 ) C248_=_C1195( C248 C1195 ) C248_=_C1211( C248 C1211 ) \nC248_=_C1221( C248 C1221 ) C248_=_C1236( C248 C1236 ) C248_=_C1244( C248 C1244 ) C248_=_C1258( C248 C1258 ) C248_=_C1268( C248 C1268 ) C248_=_C1269( C248 C1269 ) \nC248_=_C1270( C248 C1270 ) C248_=_C1271( C248 C1271 ) C248_=_C1272( C248 C1272 ) C248_=_C1273( C248 C1273 ) C248_=_C1274( C248 C1274 ) C248_=_C1275( C248 C1275 ) \nC248_=_C1276( C248 C1276 ) C248_=_C1277( C248 C1277 ) C249_=_C254( C249 C254 ) C249_=_C296( C249 C296 ) C249_=_C328( C249 C328 ) C249_=_C373( C249 C373 ) \nC249_=_C404( C249 C404 ) C249_=_C447( C249 C447 ) C249_=_C477( C249 C477 ) C249_=_C518( C249 C518 ) C249_=_C547( C249 C547 ) C249_=_C586( C249 C586 ) \nC249_=_C614( C249 C614 ) C249_=_C651( C249 C651 ) C249_=_C678( C249 C678 ) C249_=_C713( C249 C713 ) C249_=_C739( C249 C739 ) C249_=_C772( C249 C772 ) \nC249_=_C797( C249 C797 ) C249_=_C828( C249 C828 ) C249_=_C852( C249 C852 ) C249_=_C881( C249 C881 ) C249_=_C904( C249 C904 ) C249_=_C931( C249 C931 ) \nC249_=_C953( C249 C953 ) C249_=_C978( C249 C978 ) C249_=_C999( C249 C999 ) C249_=_C1022( C249 C1022 ) C249_=_C1042( C249 C1042 ) C249_=_C1063( C249 C1063 ) \nC249_=_C1082( C249 C1082 ) C249_=_C1101( C249 C1101 ) C249_=_C1119( C249 C1119 ) C249_=_C1136( C249 C1136 ) C249_=_C1153( C249 C1153 ) C249_=_C1168( C249 C1168 ) \nC249_=_C1184( C249 C1184 ) C249_=_C1197( C249 C1197 ) C249_=_C1212( C249 C1212 ) C249_=_C1223( C249 C1223 ) C249_=_C1237( C249 C1237 ) C249_=_C1246( C249 C1246 ) \nC249_=_C1259( C249 C1259 ) C249_=_C1285( C249 C1285 ) C249_=_C1286( C249 C1286 ) C249_=_C1287( C249 C1287 ) C249_=_C1288( C249 C1288 ) C249_=_C1289( C249 C1289 ) \nC249_=_C1290( C249 C1290 ) C249_=_C1291( C249 C1291 ) C249_=_C1292( C249 C1292 ) C249_=_C1293( C249 C1293 ) C249_=_C1294( C249 C1294 ) C254_=_C306( C254 C306 ) \nC254_=_C333( C254 C333 ) C254_=_C383( C254 C383 ) C254_=_C409( C254 C409 ) C254_=_C457( C254 C457 ) C254_=_C482( C254 C482 ) C254_=_C528( C254 C528 ) \nC254_=_C552( C254 C552 ) C254_=_C596( C254 C596 ) C254_=_C619( C254 C619 ) C254_=_C661( C254 C661 ) C254_=_C683( C254 C683 ) C254_=_C723( C254 C723 ) \nC254_=_C744( C254 C744 ) C254_=_C782( C254 C782 ) C254_=_C802( C254 C802 ) C254_=_C838( C254 C838 ) C254_=_C857( C254 C857 ) C254_=_C891( C254 C891 ) \nC254_=_C909( C254 C909 ) C254_=_C941( C254 C941 ) C254_=_C958( C254 C958 ) C254_=_C1004( C254 C1004 ) C254_=_C1032( C254 C1032 ) C254_=_C1047( C254 C1047 ) \nC254_=_C1073( C254 C1073 ) C254_=_C1087( C254 C1087 ) C254_=_C1111( C254 C1111 ) C254_=_C1124( C254 C1124 ) C254_=_C1146( C254 C1146 ) C254_=_C1158( C254 C1158 ) \nC254_=_C1178( C254 C1178 ) C254_=_C1189( C254 C1189 ) C254_=_C1207( C254 C1207 ) C254_=_C1217( C254 C1217 ) C254_=_C1233( C254 C1233 ) C254_=_C1242( C254 C1242 ) \nC254_=_C1256( C254 C1256 ) C254_=_C1264( C254 C1264 ) C254_=_C1276( C254 C1276 ) C254_=_C1283( C254 C1283 ) C254_=_C1293( C254 C1293 ) C254_=_C1299( C254 C1299 ) \nC254_=_C1307( C254 C1307 ) C254_=_C1312( C254 C1312 ) C254_=_C1318( C254 C1318 ) C254_=_C1322( C254 C1322 ) C254_=_C1326( C254 C1326 ) C254_=_C1329( C254 C1329 ) \nC254_=_C1331( C254 C1331 ) C276_=_C294( C276 C294 ) C276_=_C295( C276 C295 ) C276_=_C296( C276 C296 ) C276_=_C297( C276 C297 ) C276_=_C305( C276 C305 ) \nC276_=_C306( C276 C306 ) C276_=_C307( C276 C307 ) C276_=_C318( C276 C318 ) C276_=_C353( C276 C353 ) C276_=_C394( C276 C394 ) C276_=_C427( C276 C427 ) \nC276_=_C467( C276 C467 ) C276_=_C498( C276 C498 ) C276_=_C537( C276 C537 ) C276_=_C566( C276 C566 ) C276_=_C604( C276 C604 ) C276_=_C631( C276 C631 ) \nC276_=_C668( C276 C668 ) C276_=_C693( C276 C693 ) C276_=_C729( C276 C729 ) C276_=_C752( C276 C752 ) C276_=_C787( C276 C787 ) C276_=_C808( C276 C808 ) \nC276_=_C842( C276 C842 ) C276_=_C861( C276 C861 ) C276_=_C894( C276 C894 ) C276_=_C911( C276 C911 ) C276_=_C943( C276 C943 ) C276_=_C959( C276 C959 ) \nC276_=_C960( C276 C960 ) C276_=_C961( C276 C961 ) C276_=_C962( C276 C962 ) C276_=_C963( C276 C963 ) C276_=_C964( C276 C964 ) C276_=_C965( C276 C965 ) \nC276_=_C966( C276 C966 ) C276_=_C967( C276 C967 ) C276_=_C968( C276 C968 ) C276_=_C969( C276 C969 ) C276_=_C970( C276 C970 ) C276_=_C971( C276 C971 ) \nC276_=_C972( C276 C972 ) C276_=_C973( C276 C973 ) C276_=_C974( C276 C974 ) C276_=_C975( C276 C975 ) C276_=_C976( C276 C976 ) C276_=_C977( C276 C977 ) \nC276_=_C978( C276 C978 ) C276_=_C979( C276 C979 ) C276_=_C980( C276 C980 ) C276_=_C981( C276 C981 ) C276_=_C982( C276 C982 ) C276_=_C983( C276 C983 ) \nC276_=_C984( C276 C984 ) C276_=_C985( C276 C985 ) C276_=_C986( C276 C986 ) C294_=_C295( C294 C295 ) C294_=_C296( C294 C296 ) C294_=_C297( C294 C297 ) \nC294_=_C305( C294 C305 ) C294_=_C306( C294 C306 ) C294_=_C307( C294 C307 ) C294_=_C327( C294 C327 ) C294_=_C371( C294 C371 ) C294_=_C403( C294 C403 ) \nC294_=_C445( C294 C445 ) C294_=_C476( C294 C476 ) C294_=_C516( C294 C516 ) C294_=_C546( C294 C546 ) C294_=_C584( C294 C584 ) C294_=_C613( C294 C613 ) \nC294_=_C649( C294 C649 ) C294_=_C677( C294 C677 ) C294_=_C711( C294 C711 ) C294_=_C738( C294 C738 ) C294_=_C770( C294 C770 ) C294_=_C796( C294 C796 ) \nC294_=_C826( C294 C826 ) C294_=_C851( C294 C851 ) C294_=_C879( C294 C879 ) C294_=_C903( C294 C903 ) C294_=_C929( C294 C929 ) C294_=_C952( C294 C952 ) \nC294_=_C976( C294 C976 ) C294_=_C998( C294 C998 ) C294_=_C1020( C294 C1020 ) C294_=_C1041( C294 C1041 ) C294_=_C1061( C294 C1061 ) C294_=_C1081( C294 C1081 ) \nC294_=_C1099( C294 C1099 ) C294_=_C1118( C294 C1118 ) C294_=_C1134( C294 C1134 ) C294_=_C1152( C294 C1152 ) C294_=_C1166( C294 C1166 ) C294_=_C1183( C294 C1183 ) \nC294_=_C1195( C294 C1195 ) C294_=_C1211( C294 C1211 ) C294_=_C1221( C294 C1221 ) C294_=_C1236( C294 C1236 ) C294_=_C1244( C294 C1244 ) C294_=_C1258( C294 C1258 ) \nC294_=_C1268( C294 C1268 ) C294_=_C1269( C294 C1269 ) C294_=_C1270( C294 C1270 ) C294_=_C1271( C294 C1271 ) C294_=_C1272( C294 C1272 ) C294_=_C1273( C294 C1273 ) \nC294_=_C1274( C294 C1274 ) C294_=_C1275( C294 C1275 ) C294_=_C1276( C294 C1276 ) C294_=_C1277( C294 C1277 ) C295_=_C296( C295 C296 ) C295_=_C297( C295 C297 ) \nC295_=_C305( C295 C305 ) C295_=_C306( C295 C306 ) C295_=_C307( C295 C307 ) C295_=_C372( C295 C372 ) C295_=_C446( C295 C446 ) C295_=_C517( C295 C517 ) \nC295_=_C585( C295 C585 ) C295_=_C650( C295 C650 ) C295_=_C712( C295 C712 ) C295_=_C771( C295 C771 ) C295_=_C827( C295 C827 ) C295_=_C880( C295 C880 ) \nC295_=_C930( C295 C930 ) C295_=_C977( C295 C977 ) C295_=_C1021( C295 C1021 ) C295_=_C1062( C295 C1062 ) C295_=_C1100( C295 C1100 ) C295_=_C1135( C295 C1135 ) \nC295_=_C1167( C295 C1167 ) C295_=_C1196( C295 C1196 ) C295_=_C1222( C295 C1222 ) C295_=_C1245( C295 C1245 ) C295_=_C1279( C295 C1279 ) C295_=_C1280( C295 C1280 ) \nC295_=_C1281( C295 C1281 ) C295_=_C1282( C295 C1282 ) C295_=_C1283( C295 C1283 ) C296_=_C297( C296 C297 ) C296_=_C305( C296 C305 ) C296_=_C306( C296 C306 ) \nC296_=_C307( C296 C307 ) C296_=_C328( C296 C328 ) C296_=_C373( C296 C373 ) C296_=_C404( C296 C404 ) C296_=_C447( C296 C447 ) C296_=_C477( C296 C477 ) \nC296_=_C518( C296 C518 ) C296_=_C547( C296 C547 ) C296_=_C586( C296 C586</w:t>
      </w:r>
    </w:p>
    <w:p>
      <w:pPr>
        <w:pStyle w:val="PreformattedText"/>
        <w:bidi w:val="0"/>
        <w:spacing w:before="0" w:after="0"/>
        <w:jc w:val="left"/>
        <w:rPr/>
      </w:pPr>
      <w:r>
        <w:rPr/>
        <w:t xml:space="preserve"> </w:t>
      </w:r>
      <w:r>
        <w:rPr/>
        <w:t>) C296_=_C614( C296 C614 ) C296_=_C651( C296 C651 ) C296_=_C678( C296 C678 ) \nC296_=_C713( C296 C713 ) C296_=_C739( C296 C739 ) C296_=_C772( C296 C772 ) C296_=_C797( C296 C797 ) C296_=_C828( C296 C828 ) C296_=_C852( C296 C852 ) \nC296_=_C881( C296 C881 ) C296_=_C904( C296 C904 ) C296_=_C931( C296 C931 ) C296_=_C953( C296 C953 ) C296_=_C978( C296 C978 ) C296_=_C999( C296 C999 ) \nC296_=_C1022( C296 C1022 ) C296_=_C1042( C296 C1042 ) C296_=_C1063( C296 C1063 ) C296_=_C1082( C296 C1082 ) C296_=_C1101( C296 C1101 ) C296_=_C1119( C296 C1119 ) \nC296_=_C1136( C296 C1136 ) C296_=_C1153( C296 C1153 ) C296_=_C1168( C296 C1168 ) C296_=_C1184( C296 C1184 ) C296_=_C1197( C296 C1197 ) C296_=_C1212( C296 C1212 ) \nC296_=_C1223( C296 C1223 ) C296_=_C1237( C296 C1237 ) C296_=_C1246( C296 C1246 ) C296_=_C1259( C296 C1259 ) C296_=_C1285( C296 C1285 ) C296_=_C1286( C296 C1286 ) \nC296_=_C1287( C296 C1287 ) C296_=_C1288( C296 C1288 ) C296_=_C1289( C296 C1289 ) C296_=_C1290( C296 C1290 ) C296_=_C1291( C296 C1291 ) C296_=_C1292( C296 C1292 ) \nC296_=_C1293( C296 C1293 ) C296_=_C1294( C296 C1294 ) C297_=_C305( C297 C305 ) C297_=_C306( C297 C306 ) C297_=_C307( C297 C307 ) C297_=_C374( C297 C374 ) \nC297_=_C448( C297 C448 ) C297_=_C519( C297 C519 ) C297_=_C587( C297 C587 ) C297_=_C652( C297 C652 ) C297_=_C714( C297 C714 ) C297_=_C773( C297 C773 ) \nC297_=_C829( C297 C829 ) C297_=_C882( C297 C882 ) C297_=_C932( C297 C932 ) C297_=_C979( C297 C979 ) C297_=_C1023( C297 C1023 ) C297_=_C1064( C297 C1064 ) \nC297_=_C1102( C297 C1102 ) C297_=_C1137( C297 C1137 ) C297_=_C1169( C297 C1169 ) C297_=_C1198( C297 C1198 ) C297_=_C1224( C297 C1224 ) C297_=_C1247( C297 C1247 ) \nC297_=_C1295( C297 C1295 ) C297_=_C1296( C297 C1296 ) C297_=_C1297( C297 C1297 ) C297_=_C1298( C297 C1298 ) C297_=_C1299( C297 C1299 ) C305_=_C306( C305 C306 ) \nC305_=_C307( C305 C307 ) C305_=_C382( C305 C382 ) C305_=_C456( C305 C456 ) C305_=_C527( C305 C527 ) C305_=_C595( C305 C595 ) C305_=_C660( C305 C660 ) \nC305_=_C722( C305 C722 ) C305_=_C781( C305 C781 ) C305_=_C837( C305 C837 ) C305_=_C890( C305 C890 ) C305_=_C940( C305 C940 ) C305_=_C1031( C305 C1031 ) \nC305_=_C1072( C305 C1072 ) C305_=_C1110( C305 C1110 ) C305_=_C1145( C305 C1145 ) C305_=_C1177( C305 C1177 ) C305_=_C1206( C305 C1206 ) C305_=_C1232( C305 C1232 ) \nC305_=_C1255( C305 C1255 ) C305_=_C1275( C305 C1275 ) C305_=_C1292( C305 C1292 ) C305_=_C1306( C305 C1306 ) C305_=_C1317( C305 C1317 ) C305_=_C1325( C305 C1325 ) \nC305_=_C1330( C305 C1330 ) C306_=_C307( C306 C307 ) C306_=_C333( C306 C333 ) C306_=_C383( C306 C383 ) C306_=_C409( C306 C409 ) C306_=_C457( C306 C457 ) \nC306_=_C482( C306 C482 ) C306_=_C528( C306 C528 ) C306_=_C552( C306 C552 ) C306_=_C596( C306 C596 ) C306_=_C619( C306 C619 ) C306_=_C661( C306 C661 ) \nC306_=_C683( C306 C683 ) C306_=_C723( C306 C723 ) C306_=_C744( C306 C744 ) C306_=_C782( C306 C782 ) C306_=_C802( C306 C802 ) C306_=_C838( C306 C838 ) \nC306_=_C857( C306 C857 ) C306_=_C891( C306 C891 ) C306_=_C909( C306 C909 ) C306_=_C941( C306 C941 ) C306_=_C958( C306 C958 ) C306_=_C1004( C306 C1004 ) \nC306_=_C1032( C306 C1032 ) C306_=_C1047( C306 C1047 ) C306_=_C1073( C306 C1073 ) C306_=_C1087( C306 C1087 ) C306_=_C1111( C306 C1111 ) C306_=_C1124( C306 C1124 ) \nC306_=_C1146( C306 C1146 ) C306_=_C1158( C306 C1158 ) C306_=_C1178( C306 C1178 ) C306_=_C1189( C306 C1189 ) C306_=_C1207( C306 C1207 ) C306_=_C1217( C306 C1217 ) \nC306_=_C1233( C306 C1233 ) C306_=_C1242( C306 C1242 ) C306_=_C1256( C306 C1256 ) C306_=_C1264( C306 C1264 ) C306_=_C1276( C306 C1276 ) C306_=_C1283( C306 C1283 ) \nC306_=_C1293( C306 C1293 ) C306_=_C1299( C306 C1299 ) C306_=_C1307( C306 C1307 ) C306_=_C1312( C306 C1312 ) C306_=_C1318( C306 C1318 ) C306_=_C1322( C306 C1322 ) \nC306_=_C1326( C306 C1326 ) C306_=_C1329( C306 C1329 ) C306_=_C1331( C306 C1331 ) C307_=_C384( C307 C384 ) C307_=_C458( C307 C458 ) C307_=_C529( C307 C529 ) \nC307_=_C597( C307 C597 ) C307_=_C662( C307 C662 ) C307_=_C724( C307 C724 ) C307_=_C783( C307 C783 ) C307_=_C839( C307 C839 ) C307_=_C892( C307 C892 ) \nC307_=_C942( C307 C942 ) C307_=_C1033( C307 C1033 ) C307_=_C1074( C307 C1074 ) C307_=_C1112( C307 C1112 ) C307_=_C1147( C307 C1147 ) C307_=_C1179( C307 C1179 ) \nC307_=_C1208( C307 C1208 ) C307_=_C1234( C307 C1234 ) C307_=_C1257( C307 C1257 ) C307_=_C1277( C307 C1277 ) C307_=_C1294( C307 C1294 ) C307_=_C1308( C307 C1308 ) \nC307_=_C1319( C307 C1319 ) C307_=_C1327( C307 C1327 ) C307_=_C1332( C307 C1332 ) C318_=_C327( C318 C327 ) C318_=_C328( C318 C328 ) C318_=_C333( C318 C333 ) \nC318_=_C353( C318 C353 ) C318_=_C394( C318 C394 ) C318_=_C427( C318 C427 ) C318_=_C467( C318 C467 ) C318_=_C498( C318 C498 ) C318_=_C537( C318 C537 ) \nC318_=_C566( C318 C566 ) C318_=_C604( C318 C604 ) C318_=_C631( C318 C631 ) C318_=_C668( C318 C668 ) C318_=_C693( C318 C693 ) C318_=_C729( C318 C729 ) \nC318_=_C752( C318 C752 ) C318_=_C787( C318 C787 ) C318_=_C808( C318 C808 ) C318_=_C842( C318 C842 ) C318_=_C861( C318 C861 ) C318_=_C894( C318 C894 ) \nC318_=_C911( C318 C911 ) C318_=_C943( C318 C943 ) C318_=_C959( C318 C959 ) C318_=_C960( C318 C960 ) C318_=_C961( C318 C961 ) C318_=_C962( C318 C962 ) \nC318_=_C963( C318 C963 ) C318_=_C964( C318 C964 ) C318_=_C965( C318 C965 ) C318_=_C966( C318 C966 ) C318_=_C967( C318 C967 ) C318_=_C968( C318 C968 ) \nC318_=_C969( C318 C969 ) C318_=_C970( C318 C970 ) C318_=_C971( C318 C971 ) C318_=_C972( C318 C972 ) C318_=_C973( C318 C973 ) C318_=_C974( C318 C974 ) \nC318_=_C975( C318 C975 ) C318_=_C976( C318 C976 ) C318_=_C977( C318 C977 ) C318_=_C978( C318 C978 ) C318_=_C979( C318 C979 ) C318_=_C980( C318 C980 ) \nC318_=_C981( C318 C981 ) C318_=_C982( C318 C982 ) C318_=_C983( C318 C983 ) C318_=_C984( C318 C984 ) C318_=_C985( C318 C985 ) C318_=_C986( C318 C986 ) \nC327_=_C328( C327 C328 ) C327_=_C333( C327 C333 ) C327_=_C371( C327 C371 ) C327_=_C403( C327 C403 ) C327_=_C445( C327 C445 ) C327_=_C476( C327 C476 ) \nC327_=_C516( C327 C516 ) C327_=_C546( C327 C546 ) C327_=_C584( C327 C584 ) C327_=_C613( C327 C613 ) C327_=_C649( C327 C649 ) C327_=_C677( C327 C677 ) \nC327_=_C711( C327 C711 ) C327_=_C738( C327 C738 ) C327_=_C770( C327 C770 ) C327_=_C796( C327 C796 ) C327_=_C826( C327 C826 ) C327_=_C851( C327 C851 ) \nC327_=_C879( C327 C879 ) C327_=_C903( C327 C903 ) C327_=_C929( C327 C929 ) C327_=_C952( C327 C952 ) C327_=_C976( C327 C976 ) C327_=_C998( C327 C998 ) \nC327_=_C1020( C327 C1020 ) C327_=_C1041( C327 C1041 ) C327_=_C1061( C327 C1061 ) C327_=_C1081( C327 C1081 ) C327_=_C1099( C327 C1099 ) C327_=_C1118( C327 C1118 ) \nC327_=_C1134( C327 C1134 ) C327_=_C1152( C327 C1152 ) C327_=_C1166( C327 C1166 ) C327_=_C1183( C327 C1183 ) C327_=_C1195( C327 C1195 ) C327_=_C1211( C327 C1211 ) \nC327_=_C1221( C327 C1221 ) C327_=_C1236( C327 C1236 ) C327_=_C1244( C327 C1244 ) C327_=_C1258( C327 C1258 ) C327_=_C1268( C327 C1268 ) C327_=_C1269( C327 C1269 ) \nC327_=_C1270( C327 C1270 ) C327_=_C1271( C327 C1271 ) C327_=_C1272( C327 C1272 ) C327_=_C1273( C327 C1273 ) C327_=_C1274( C327 C1274 ) C327_=_C1275( C327 C1275 ) \nC327_=_C1276( C327 C1276 ) C327_=_C1277( C327 C1277 ) C328_=_C333( C328 C333 ) C328_=_C373( C328 C373 ) C328_=_C404( C328 C404 ) C328_=_C447( C328 C447 ) \nC328_=_C477( C328 C477 ) C328_=_C518( C328 C518 ) C328_=_C547( C328 C547 ) C328_=_C586( C328 C586 ) C328_=_C614( C328 C614 ) C328_=_C651( C328 C651 ) \nC328_=_C678( C328 C678 ) C328_=_C713( C328 C713 ) C328_=_C739( C328 C739 ) C328_=_C772( C328 C772 ) C328_=_C797( C328 C797 ) C328_=_C828( C328 C828 ) \nC328_=_C852( C328 C852 ) C328_=_C881( C328 C881 ) C328_=_C904( C328 C904 ) C328_=_C931( C328 C931 ) C328_=_C953( C328 C953 ) C328_=_C978( C328 C978 ) \nC328_=_C999( C328 C999 ) C328_=_C1022( C328 C1022 ) C328_=_C1042( C328 C1042 ) C328_=_C1063( C328 C1063 ) C328_=_C1082( C328 C1082 ) C328_=_C1101( C328 C1101 ) \nC328_=_C1119( C328 C1119 ) C328_=_C1136( C328 C1136 ) C328_=_C1153( C328 C1153 ) C328_=_C1168( C328 C1168 ) C328_=_C1184( C328 C1184 ) C328_=_C1197( C328 C1197 ) \nC328_=_C1212( C328 C1212 ) C328_=_C1223( C328 C1223 ) C328_=_C1237( C328 C1237 ) C328_=_C1246( C328 C1246 ) C328_=_C1259( C328 C1259 ) C328_=_C1285( C328 C1285 ) \nC328_=_C1286( C328 C1286 ) C328_=_C1287( C328 C1287 ) C328_=_C1288( C328 C1288 ) C328_=_C1289( C328 C1289 ) C328_=_C1290( C328 C1290 ) C328_=_C1291( C328 C1291 ) \nC328_=_C1292( C328 C1292 ) C328_=_C1293( C328 C1293 ) C328_=_C1294( C328 C1294 ) C333_=_C383( C333 C383 ) C333_=_C409( C333 C409 ) C333_=_C457( C333 C457 ) \nC333_=_C482( C333 C482 ) C333_=_C528( C333 C528 ) C333_=_C552( C333 C552 ) C333_=_C596( C333 C596 ) C333_=_C619( C333 C619 ) C333_=_C661( C333 C661 ) \nC333_=_C683( C333 C683 ) C333_=_C723( C333 C723 ) C333_=_C744( C333 C744 ) C333_=_C782( C333 C782 ) C333_=_C802( C333 C802 ) C333_=_C838( C333 C838 ) \nC333_=_C857( C333 C857 ) C333_=_C891( C333 C891 ) C333_=_C909( C333 C909 ) C333_=_C941( C333 C941 ) C333_=_C958( C333 C958 ) C333_=_C1004( C333 C1004 ) \nC333_=_C1032( C333 C1032 ) C333_=_C1047( C333 C1047 ) C333_=_C1073( C333 C1073 ) C333_=_C1087( C333 C1087 ) C333_=_C1111( C333 C1111 ) C333_=_C1124( C333 C1124 ) \nC333_=_C1146( C333 C1146 ) C333_=_C1158( C333 C1158 ) C333_=_C1178( C333 C1178 ) C333_=_C1189( C333 C1189 ) C333_=_C1207( C333 C1207 ) C333_=_C1217( C333 C1217 ) \nC333_=_C1233( C333 C1233 ) C333_=_C1242( C333 C1242 ) C333_=_C1256( C333 C1256 ) C333_=_C1264( C333 C1264 ) C333_=_C1276( C333 C1276 ) C333_=_C1283( C333 C1283 ) \nC333_=_C1293( C333 C1293 ) C333_=_C1299( C333 C1299 ) C333_=_C1307( C333 C1307 ) C333_=_C1312( C333 C1312 ) C333_=_C1318( C333 C1318 ) C333_=_C1322( C333 C1322 ) \nC333_=_C1326( C333 C1326 ) C333_=_C1329( C333 C1329 ) C333_=_C1331( C333 C1331 ) C353_=_C371( C353 C371 ) C353_=_C372( C353 C372 ) C353_=_C373( C353 C373 ) \nC353_=_C374( C353 C374 ) C353_=_C382( C353 C382 ) C353_=_C383( C353 C383 ) C353_=_C384( C353 C384 ) C353_=_C394( C353 C394 ) C353_=_C427( C353 C427 ) \nC353_=_C467( C353 C467 ) C353_=_C498( C353 C498</w:t>
      </w:r>
    </w:p>
    <w:p>
      <w:pPr>
        <w:pStyle w:val="PreformattedText"/>
        <w:bidi w:val="0"/>
        <w:spacing w:before="0" w:after="0"/>
        <w:jc w:val="left"/>
        <w:rPr/>
      </w:pPr>
      <w:r>
        <w:rPr/>
        <w:t xml:space="preserve"> </w:t>
      </w:r>
      <w:r>
        <w:rPr/>
        <w:t>) C353_=_C537( C353 C537 ) C353_=_C566( C353 C566 ) C353_=_C604( C353 C604 ) C353_=_C631( C353 C631 ) \nC353_=_C668( C353 C668 ) C353_=_C693( C353 C693 ) C353_=_C729( C353 C729 ) C353_=_C752( C353 C752 ) C353_=_C787( C353 C787 ) C353_=_C808( C353 C808 ) \nC353_=_C842( C353 C842 ) C353_=_C861( C353 C861 ) C353_=_C894( C353 C894 ) C353_=_C911( C353 C911 ) C353_=_C943( C353 C943 ) C353_=_C959( C353 C959 ) \nC353_=_C960( C353 C960 ) C353_=_C961( C353 C961 ) C353_=_C962( C353 C962 ) C353_=_C963( C353 C963 ) C353_=_C964( C353 C964 ) C353_=_C965( C353 C965 ) \nC353_=_C966( C353 C966 ) C353_=_C967( C353 C967 ) C353_=_C968( C353 C968 ) C353_=_C969( C353 C969 ) C353_=_C970( C353 C970 ) C353_=_C971( C353 C971 ) \nC353_=_C972( C353 C972 ) C353_=_C973( C353 C973 ) C353_=_C974( C353 C974 ) C353_=_C975( C353 C975 ) C353_=_C976( C353 C976 ) C353_=_C977( C353 C977 ) \nC353_=_C978( C353 C978 ) C353_=_C979( C353 C979 ) C353_=_C980( C353 C980 ) C353_=_C981( C353 C981 ) C353_=_C982( C353 C982 ) C353_=_C983( C353 C983 ) \nC353_=_C984( C353 C984 ) C353_=_C985( C353 C985 ) C353_=_C986( C353 C986 ) C371_=_C372( C371 C372 ) C371_=_C373( C371 C373 ) C371_=_C374( C371 C374 ) \nC371_=_C382( C371 C382 ) C371_=_C383( C371 C383 ) C371_=_C384( C371 C384 ) C371_=_C403( C371 C403 ) C371_=_C445( C371 C445 ) C371_=_C476( C371 C476 ) \nC371_=_C516( C371 C516 ) C371_=_C546( C371 C546 ) C371_=_C584( C371 C584 ) C371_=_C613( C371 C613 ) C371_=_C649( C371 C649 ) C371_=_C677( C371 C677 ) \nC371_=_C711( C371 C711 ) C371_=_C738( C371 C738 ) C371_=_C770( C371 C770 ) C371_=_C796( C371 C796 ) C371_=_C826( C371 C826 ) C371_=_C851( C371 C851 ) \nC371_=_C879( C371 C879 ) C371_=_C903( C371 C903 ) C371_=_C929( C371 C929 ) C371_=_C952( C371 C952 ) C371_=_C976( C371 C976 ) C371_=_C998( C371 C998 ) \nC371_=_C1020( C371 C1020 ) C371_=_C1041( C371 C1041 ) C371_=_C1061( C371 C1061 ) C371_=_C1081( C371 C1081 ) C371_=_C1099( C371 C1099 ) C371_=_C1118( C371 C1118 ) \nC371_=_C1134( C371 C1134 ) C371_=_C1152( C371 C1152 ) C371_=_C1166( C371 C1166 ) C371_=_C1183( C371 C1183 ) C371_=_C1195( C371 C1195 ) C371_=_C1211( C371 C1211 ) \nC371_=_C1221( C371 C1221 ) C371_=_C1236( C371 C1236 ) C371_=_C1244( C371 C1244 ) C371_=_C1258( C371 C1258 ) C371_=_C1268( C371 C1268 ) C371_=_C1269( C371 C1269 ) \nC371_=_C1270( C371 C1270 ) C371_=_C1271( C371 C1271 ) C371_=_C1272( C371 C1272 ) C371_=_C1273( C371 C1273 ) C371_=_C1274( C371 C1274 ) C371_=_C1275( C371 C1275 ) \nC371_=_C1276( C371 C1276 ) C371_=_C1277( C371 C1277 ) C372_=_C373( C372 C373 ) C372_=_C374( C372 C374 ) C372_=_C382( C372 C382 ) C372_=_C383( C372 C383 ) \nC372_=_C384( C372 C384 ) C372_=_C446( C372 C446 ) C372_=_C517( C372 C517 ) C372_=_C585( C372 C585 ) C372_=_C650( C372 C650 ) C372_=_C712( C372 C712 ) \nC372_=_C771( C372 C771 ) C372_=_C827( C372 C827 ) C372_=_C880( C372 C880 ) C372_=_C930( C372 C930 ) C372_=_C977( C372 C977 ) C372_=_C1021( C372 C1021 ) \nC372_=_C1062( C372 C1062 ) C372_=_C1100( C372 C1100 ) C372_=_C1135( C372 C1135 ) C372_=_C1167( C372 C1167 ) C372_=_C1196( C372 C1196 ) C372_=_C1222( C372 C1222 ) \nC372_=_C1245( C372 C1245 ) C372_=_C1279( C372 C1279 ) C372_=_C1280( C372 C1280 ) C372_=_C1281( C372 C1281 ) C372_=_C1282( C372 C1282 ) C372_=_C1283( C372 C1283 ) \nC373_=_C374( C373 C374 ) C373_=_C382( C373 C382 ) C373_=_C383( C373 C383 ) C373_=_C384( C373 C384 ) C373_=_C404( C373 C404 ) C373_=_C447( C373 C447 ) \nC373_=_C477( C373 C477 ) C373_=_C518( C373 C518 ) C373_=_C547( C373 C547 ) C373_=_C586( C373 C586 ) C373_=_C614( C373 C614 ) C373_=_C651( C373 C651 ) \nC373_=_C678( C373 C678 ) C373_=_C713( C373 C713 ) C373_=_C739( C373 C739 ) C373_=_C772( C373 C772 ) C373_=_C797( C373 C797 ) C373_=_C828( C373 C828 ) \nC373_=_C852( C373 C852 ) C373_=_C881( C373 C881 ) C373_=_C904( C373 C904 ) C373_=_C931( C373 C931 ) C373_=_C953( C373 C953 ) C373_=_C978( C373 C978 ) \nC373_=_C999( C373 C999 ) C373_=_C1022( C373 C1022 ) C373_=_C1042( C373 C1042 ) C373_=_C1063( C373 C1063 ) C373_=_C1082( C373 C1082 ) C373_=_C1101( C373 C1101 ) \nC373_=_C1119( C373 C1119 ) C373_=_C1136( C373 C1136 ) C373_=_C1153( C373 C1153 ) C373_=_C1168( C373 C1168 ) C373_=_C1184( C373 C1184 ) C373_=_C1197( C373 C1197 ) \nC373_=_C1212( C373 C1212 ) C373_=_C1223( C373 C1223 ) C373_=_C1237( C373 C1237 ) C373_=_C1246( C373 C1246 ) C373_=_C1259( C373 C1259 ) C373_=_C1285( C373 C1285 ) \nC373_=_C1286( C373 C1286 ) C373_=_C1287( C373 C1287 ) C373_=_C1288( C373 C1288 ) C373_=_C1289( C373 C1289 ) C373_=_C1290( C373 C1290 ) C373_=_C1291( C373 C1291 ) \nC373_=_C1292( C373 C1292 ) C373_=_C1293( C373 C1293 ) C373_=_C1294( C373 C1294 ) C374_=_C382( C374 C382 ) C374_=_C383( C374 C383 ) C374_=_C384( C374 C384 ) \nC374_=_C448( C374 C448 ) C374_=_C519( C374 C519 ) C374_=_C587( C374 C587 ) C374_=_C652( C374 C652 ) C374_=_C714( C374 C714 ) C374_=_C773( C374 C773 ) \nC374_=_C829( C374 C829 ) C374_=_C882( C374 C882 ) C374_=_C932( C374 C932 ) C374_=_C979( C374 C979 ) C374_=_C1023( C374 C1023 ) C374_=_C1064( C374 C1064 ) \nC374_=_C1102( C374 C1102 ) C374_=_C1137( C374 C1137 ) C374_=_C1169( C374 C1169 ) C374_=_C1198( C374 C1198 ) C374_=_C1224( C374 C1224 ) C374_=_C1247( C374 C1247 ) \nC374_=_C1295( C374 C1295 ) C374_=_C1296( C374 C1296 ) C374_=_C1297( C374 C1297 ) C374_=_C1298( C374 C1298 ) C374_=_C1299( C374 C1299 ) C382_=_C383( C382 C383 ) \nC382_=_C384( C382 C384 ) C382_=_C456( C382 C456 ) C382_=_C527( C382 C527 ) C382_=_C595( C382 C595 ) C382_=_C660( C382 C660 ) C382_=_C722( C382 C722 ) \nC382_=_C781( C382 C781 ) C382_=_C837( C382 C837 ) C382_=_C890( C382 C890 ) C382_=_C940( C382 C940 ) C382_=_C1031( C382 C1031 ) C382_=_C1072( C382 C1072 ) \nC382_=_C1110( C382 C1110 ) C382_=_C1145( C382 C1145 ) C382_=_C1177( C382 C1177 ) C382_=_C1206( C382 C1206 ) C382_=_C1232( C382 C1232 ) C382_=_C1255( C382 C1255 ) \nC382_=_C1275( C382 C1275 ) C382_=_C1292( C382 C1292 ) C382_=_C1306( C382 C1306 ) C382_=_C1317( C382 C1317 ) C382_=_C1325( C382 C1325 ) C382_=_C1330( C382 C1330 ) \nC383_=_C384( C383 C384 ) C383_=_C409( C383 C409 ) C383_=_C457( C383 C457 ) C383_=_C482( C383 C482 ) C383_=_C528( C383 C528 ) C383_=_C552( C383 C552 ) \nC383_=_C596( C383 C596 ) C383_=_C619( C383 C619 ) C383_=_C661( C383 C661 ) C383_=_C683( C383 C683 ) C383_=_C723( C383 C723 ) C383_=_C744( C383 C744 ) \nC383_=_C782( C383 C782 ) C383_=_C802( C383 C802 ) C383_=_C838( C383 C838 ) C383_=_C857( C383 C857 ) C383_=_C891( C383 C891 ) C383_=_C909( C383 C909 ) \nC383_=_C941( C383 C941 ) C383_=_C958( C383 C958 ) C383_=_C1004( C383 C1004 ) C383_=_C1032( C383 C1032 ) C383_=_C1047( C383 C1047 ) C383_=_C1073( C383 C1073 ) \nC383_=_C1087( C383 C1087 ) C383_=_C1111( C383 C1111 ) C383_=_C1124( C383 C1124 ) C383_=_C1146( C383 C1146 ) C383_=_C1158( C383 C1158 ) C383_=_C1178( C383 C1178 ) \nC383_=_C1189( C383 C1189 ) C383_=_C1207( C383 C1207 ) C383_=_C1217( C383 C1217 ) C383_=_C1233( C383 C1233 ) C383_=_C1242( C383 C1242 ) C383_=_C1256( C383 C1256 ) \nC383_=_C1264( C383 C1264 ) C383_=_C1276( C383 C1276 ) C383_=_C1283( C383 C1283 ) C383_=_C1293( C383 C1293 ) C383_=_C1299( C383 C1299 ) C383_=_C1307( C383 C1307 ) \nC383_=_C1312( C383 C1312 ) C383_=_C1318( C383 C1318 ) C383_=_C1322( C383 C1322 ) C383_=_C1326( C383 C1326 ) C383_=_C1329( C383 C1329 ) C383_=_C1331( C383 C1331 ) \nC384_=_C458( C384 C458 ) C384_=_C529( C384 C529 ) C384_=_C597( C384 C597 ) C384_=_C662( C384 C662 ) C384_=_C724( C384 C724 ) C384_=_C783( C384 C783 ) \nC384_=_C839( C384 C839 ) C384_=_C892( C384 C892 ) C384_=_C942( C384 C942 ) C384_=_C1033( C384 C1033 ) C384_=_C1074( C384 C1074 ) C384_=_C1112( C384 C1112 ) \nC384_=_C1147( C384 C1147 ) C384_=_C1179( C384 C1179 ) C384_=_C1208( C384 C1208 ) C384_=_C1234( C384 C1234 ) C384_=_C1257( C384 C1257 ) C384_=_C1277( C384 C1277 ) \nC384_=_C1294( C384 C1294 ) C384_=_C1308( C384 C1308 ) C384_=_C1319( C384 C1319 ) C384_=_C1327( C384 C1327 ) C384_=_C1332( C384 C1332 ) C394_=_C403( C394 C403 ) \nC394_=_C404( C394 C404 ) C394_=_C409( C394 C409 ) C394_=_C427( C394 C427 ) C394_=_C467( C394 C467 ) C394_=_C498( C394 C498 ) C394_=_C537( C394 C537 ) \nC394_=_C566( C394 C566 ) C394_=_C604( C394 C604 ) C394_=_C631( C394 C631 ) C394_=_C668( C394 C668 ) C394_=_C693( C394 C693 ) C394_=_C729( C394 C729 ) \nC394_=_C752( C394 C752 ) C394_=_C787( C394 C787 ) C394_=_C808( C394 C808 ) C394_=_C842( C394 C842 ) C394_=_C861( C394 C861 ) C394_=_C894( C394 C894 ) \nC394_=_C911( C394 C911 ) C394_=_C943( C394 C943 ) C394_=_C959( C394 C959 ) C394_=_C960( C394 C960 ) C394_=_C961( C394 C961 ) C394_=_C962( C394 C962 ) \nC394_=_C963( C394 C963 ) C394_=_C964( C394 C964 ) C394_=_C965( C394 C965 ) C394_=_C966( C394 C966 ) C394_=_C967( C394 C967 ) C394_=_C968( C394 C968 ) \nC394_=_C969( C394 C969 ) C394_=_C970( C394 C970 ) C394_=_C971( C394 C971 ) C394_=_C972( C394 C972 ) C394_=_C973( C394 C973 ) C394_=_C974( C394 C974 ) \nC394_=_C975( C394 C975 ) C394_=_C976( C394 C976 ) C394_=_C977( C394 C977 ) C394_=_C978( C394 C978 ) C394_=_C979( C394 C979 ) C394_=_C980( C394 C980 ) \nC394_=_C981( C394 C981 ) C394_=_C982( C394 C982 ) C394_=_C983( C394 C983 ) C394_=_C984( C394 C984 ) C394_=_C985( C394 C985 ) C394_=_C986( C394 C986 ) \nC403_=_C404( C403 C404 ) C403_=_C409( C403 C409 ) C403_=_C445( C403 C445 ) C403_=_C476( C403 C476 ) C403_=_C516( C403 C516 ) C403_=_C546( C403 C546 ) \nC403_=_C584( C403 C584 ) C403_=_C613( C403 C613 ) C403_=_C649( C403 C649 ) C403_=_C677( C403 C677 ) C403_=_C711( C403 C711 ) C403_=_C738( C403 C738 ) \nC403_=_C770( C403 C770 ) C403_=_C796( C403 C796 ) C403_=_C826( C403 C826 ) C403_=_C851( C403 C851 ) C403_=_C879( C403 C879 ) C403_=_C903( C403 C903 ) \nC403_=_C929( C403 C929 ) C403_=_C952( C403 C952 ) C403_=_C976( C403 C976 ) C403_=_C998( C403 C998 ) C403_=_C1020( C403 C1020 ) C403_=_C1041( C403 C1041 ) \nC403_=_C1061( C403 C1061 ) C403_=_C1081( C403 C1081 ) C403_=_C1099( C403 C1099 ) C403_=_C1118( C403 C1118 ) C403_=_C1134( C403 C1134 ) C403_=_C1152( C403 C1152 ) \nC403_=_C1166( C403 C1166 ) C403_=_C1183( C403 C1183 ) C403_=_C1195( C403 C1195 ) C403_=_C1211(</w:t>
      </w:r>
    </w:p>
    <w:p>
      <w:pPr>
        <w:pStyle w:val="PreformattedText"/>
        <w:bidi w:val="0"/>
        <w:spacing w:before="0" w:after="0"/>
        <w:jc w:val="left"/>
        <w:rPr/>
      </w:pPr>
      <w:r>
        <w:rPr/>
        <w:t xml:space="preserve"> </w:t>
      </w:r>
      <w:r>
        <w:rPr/>
        <w:t>C403 C1211 ) C403_=_C1221( C403 C1221 ) C403_=_C1236( C403 C1236 ) \nC403_=_C1244( C403 C1244 ) C403_=_C1258( C403 C1258 ) C403_=_C1268( C403 C1268 ) C403_=_C1269( C403 C1269 ) C403_=_C1270( C403 C1270 ) C403_=_C1271( C403 C1271 ) \nC403_=_C1272( C403 C1272 ) C403_=_C1273( C403 C1273 ) C403_=_C1274( C403 C1274 ) C403_=_C1275( C403 C1275 ) C403_=_C1276( C403 C1276 ) C403_=_C1277( C403 C1277 ) \nC404_=_C409( C404 C409 ) C404_=_C447( C404 C447 ) C404_=_C477( C404 C477 ) C404_=_C518( C404 C518 ) C404_=_C547( C404 C547 ) C404_=_C586( C404 C586 ) \nC404_=_C614( C404 C614 ) C404_=_C651( C404 C651 ) C404_=_C678( C404 C678 ) C404_=_C713( C404 C713 ) C404_=_C739( C404 C739 ) C404_=_C772( C404 C772 ) \nC404_=_C797( C404 C797 ) C404_=_C828( C404 C828 ) C404_=_C852( C404 C852 ) C404_=_C881( C404 C881 ) C404_=_C904( C404 C904 ) C404_=_C931( C404 C931 ) \nC404_=_C953( C404 C953 ) C404_=_C978( C404 C978 ) C404_=_C999( C404 C999 ) C404_=_C1022( C404 C1022 ) C404_=_C1042( C404 C1042 ) C404_=_C1063( C404 C1063 ) \nC404_=_C1082( C404 C1082 ) C404_=_C1101( C404 C1101 ) C404_=_C1119( C404 C1119 ) C404_=_C1136( C404 C1136 ) C404_=_C1153( C404 C1153 ) C404_=_C1168( C404 C1168 ) \nC404_=_C1184( C404 C1184 ) C404_=_C1197( C404 C1197 ) C404_=_C1212( C404 C1212 ) C404_=_C1223( C404 C1223 ) C404_=_C1237( C404 C1237 ) C404_=_C1246( C404 C1246 ) \nC404_=_C1259( C404 C1259 ) C404_=_C1285( C404 C1285 ) C404_=_C1286( C404 C1286 ) C404_=_C1287( C404 C1287 ) C404_=_C1288( C404 C1288 ) C404_=_C1289( C404 C1289 ) \nC404_=_C1290( C404 C1290 ) C404_=_C1291( C404 C1291 ) C404_=_C1292( C404 C1292 ) C404_=_C1293( C404 C1293 ) C404_=_C1294( C404 C1294 ) C409_=_C457( C409 C457 ) \nC409_=_C482( C409 C482 ) C409_=_C528( C409 C528 ) C409_=_C552( C409 C552 ) C409_=_C596( C409 C596 ) C409_=_C619( C409 C619 ) C409_=_C661( C409 C661 ) \nC409_=_C683( C409 C683 ) C409_=_C723( C409 C723 ) C409_=_C744( C409 C744 ) C409_=_C782( C409 C782 ) C409_=_C802( C409 C802 ) C409_=_C838( C409 C838 ) \nC409_=_C857( C409 C857 ) C409_=_C891( C409 C891 ) C409_=_C909( C409 C909 ) C409_=_C941( C409 C941 ) C409_=_C958( C409 C958 ) C409_=_C1004( C409 C1004 ) \nC409_=_C1032( C409 C1032 ) C409_=_C1047( C409 C1047 ) C409_=_C1073( C409 C1073 ) C409_=_C1087( C409 C1087 ) C409_=_C1111( C409 C1111 ) C409_=_C1124( C409 C1124 ) \nC409_=_C1146( C409 C1146 ) C409_=_C1158( C409 C1158 ) C409_=_C1178( C409 C1178 ) C409_=_C1189( C409 C1189 ) C409_=_C1207( C409 C1207 ) C409_=_C1217( C409 C1217 ) \nC409_=_C1233( C409 C1233 ) C409_=_C1242( C409 C1242 ) C409_=_C1256( C409 C1256 ) C409_=_C1264( C409 C1264 ) C409_=_C1276( C409 C1276 ) C409_=_C1283( C409 C1283 ) \nC409_=_C1293( C409 C1293 ) C409_=_C1299( C409 C1299 ) C409_=_C1307( C409 C1307 ) C409_=_C1312( C409 C1312 ) C409_=_C1318( C409 C1318 ) C409_=_C1322( C409 C1322 ) \nC409_=_C1326( C409 C1326 ) C409_=_C1329( C409 C1329 ) C409_=_C1331( C409 C1331 ) C427_=_C445( C427 C445 ) C427_=_C446( C427 C446 ) C427_=_C447( C427 C447 ) \nC427_=_C448( C427 C448 ) C427_=_C456( C427 C456 ) C427_=_C457( C427 C457 ) C427_=_C458( C427 C458 ) C427_=_C467( C427 C467 ) C427_=_C498( C427 C498 ) \nC427_=_C537( C427 C537 ) C427_=_C566( C427 C566 ) C427_=_C604( C427 C604 ) C427_=_C631( C427 C631 ) C427_=_C668( C427 C668 ) C427_=_C693( C427 C693 ) \nC427_=_C729( C427 C729 ) C427_=_C752( C427 C752 ) C427_=_C787( C427 C787 ) C427_=_C808( C427 C808 ) C427_=_C842( C427 C842 ) C427_=_C861( C427 C861 ) \nC427_=_C894( C427 C894 ) C427_=_C911( C427 C911 ) C427_=_C943( C427 C943 ) C427_=_C959( C427 C959 ) C427_=_C960( C427 C960 ) C427_=_C961( C427 C961 ) \nC427_=_C962( C427 C962 ) C427_=_C963( C427 C963 ) C427_=_C964( C427 C964 ) C427_=_C965( C427 C965 ) C427_=_C966( C427 C966 ) C427_=_C967( C427 C967 ) \nC427_=_C968( C427 C968 ) C427_=_C969( C427 C969 ) C427_=_C970( C427 C970 ) C427_=_C971( C427 C971 ) C427_=_C972( C427 C972 ) C427_=_C973( C427 C973 ) \nC427_=_C974( C427 C974 ) C427_=_C975( C427 C975 ) C427_=_C976( C427 C976 ) C427_=_C977( C427 C977 ) C427_=_C978( C427 C978 ) C427_=_C979( C427 C979 ) \nC427_=_C980( C427 C980 ) C427_=_C981( C427 C981 ) C427_=_C982( C427 C982 ) C427_=_C983( C427 C983 ) C427_=_C984( C427 C984 ) C427_=_C985( C427 C985 ) \nC427_=_C986( C427 C986 ) C445_=_C446( C445 C446 ) C445_=_C447( C445 C447 ) C445_=_C448( C445 C448 ) C445_=_C456( C445 C456 ) C445_=_C457( C445 C457 ) \nC445_=_C458( C445 C458 ) C445_=_C476( C445 C476 ) C445_=_C516( C445 C516 ) C445_=_C546( C445 C546 ) C445_=_C584( C445 C584 ) C445_=_C613( C445 C613 ) \nC445_=_C649( C445 C649 ) C445_=_C677( C445 C677 ) C445_=_C711( C445 C711 ) C445_=_C738( C445 C738 ) C445_=_C770( C445 C770 ) C445_=_C796( C445 C796 ) \nC445_=_C826( C445 C826 ) C445_=_C851( C445 C851 ) C445_=_C879( C445 C879 ) C445_=_C903( C445 C903 ) C445_=_C929( C445 C929 ) C445_=_C952( C445 C952 ) \nC445_=_C976( C445 C976 ) C445_=_C998( C445 C998 ) C445_=_C1020( C445 C1020 ) C445_=_C1041( C445 C1041 ) C445_=_C1061( C445 C1061 ) C445_=_C1081( C445 C1081 ) \nC445_=_C1099( C445 C1099 ) C445_=_C1118( C445 C1118 ) C445_=_C1134( C445 C1134 ) C445_=_C1152( C445 C1152 ) C445_=_C1166( C445 C1166 ) C445_=_C1183( C445 C1183 ) \nC445_=_C1195( C445 C1195 ) C445_=_C1211( C445 C1211 ) C445_=_C1221( C445 C1221 ) C445_=_C1236( C445 C1236 ) C445_=_C1244( C445 C1244 ) C445_=_C1258( C445 C1258 ) \nC445_=_C1268( C445 C1268 ) C445_=_C1269( C445 C1269 ) C445_=_C1270( C445 C1270 ) C445_=_C1271( C445 C1271 ) C445_=_C1272( C445 C1272 ) C445_=_C1273( C445 C1273 ) \nC445_=_C1274( C445 C1274 ) C445_=_C1275( C445 C1275 ) C445_=_C1276( C445 C1276 ) C445_=_C1277( C445 C1277 ) C446_=_C447( C446 C447 ) C446_=_C448( C446 C448 ) \nC446_=_C456( C446 C456 ) C446_=_C457( C446 C457 ) C446_=_C458( C446 C458 ) C446_=_C517( C446 C517 ) C446_=_C585( C446 C585 ) C446_=_C650( C446 C650 ) \nC446_=_C712( C446 C712 ) C446_=_C771( C446 C771 ) C446_=_C827( C446 C827 ) C446_=_C880( C446 C880 ) C446_=_C930( C446 C930 ) C446_=_C977( C446 C977 ) \nC446_=_C1021( C446 C1021 ) C446_=_C1062( C446 C1062 ) C446_=_C1100( C446 C1100 ) C446_=_C1135( C446 C1135 ) C446_=_C1167( C446 C1167 ) C446_=_C1196( C446 C1196 ) \nC446_=_C1222( C446 C1222 ) C446_=_C1245( C446 C1245 ) C446_=_C1279( C446 C1279 ) C446_=_C1280( C446 C1280 ) C446_=_C1281( C446 C1281 ) C446_=_C1282( C446 C1282 ) \nC446_=_C1283( C446 C1283 ) C447_=_C448( C447 C448 ) C447_=_C456( C447 C456 ) C447_=_C457( C447 C457 ) C447_=_C458( C447 C458 ) C447_=_C477( C447 C477 ) \nC447_=_C518( C447 C518 ) C447_=_C547( C447 C547 ) C447_=_C586( C447 C586 ) C447_=_C614( C447 C614 ) C447_=_C651( C447 C651 ) C447_=_C678( C447 C678 ) \nC447_=_C713( C447 C713 ) C447_=_C739( C447 C739 ) C447_=_C772( C447 C772 ) C447_=_C797( C447 C797 ) C447_=_C828( C447 C828 ) C447_=_C852( C447 C852 ) \nC447_=_C881( C447 C881 ) C447_=_C904( C447 C904 ) C447_=_C931( C447 C931 ) C447_=_C953( C447 C953 ) C447_=_C978( C447 C978 ) C447_=_C999( C447 C999 ) \nC447_=_C1022( C447 C1022 ) C447_=_C1042( C447 C1042 ) C447_=_C1063( C447 C1063 ) C447_=_C1082( C447 C1082 ) C447_=_C1101( C447 C1101 ) C447_=_C1119( C447 C1119 ) \nC447_=_C1136( C447 C1136 ) C447_=_C1153( C447 C1153 ) C447_=_C1168( C447 C1168 ) C447_=_C1184( C447 C1184 ) C447_=_C1197( C447 C1197 ) C447_=_C1212( C447 C1212 ) \nC447_=_C1223( C447 C1223 ) C447_=_C1237( C447 C1237 ) C447_=_C1246( C447 C1246 ) C447_=_C1259( C447 C1259 ) C447_=_C1285( C447 C1285 ) C447_=_C1286( C447 C1286 ) \nC447_=_C1287( C447 C1287 ) C447_=_C1288( C447 C1288 ) C447_=_C1289( C447 C1289 ) C447_=_C1290( C447 C1290 ) C447_=_C1291( C447 C1291 ) C447_=_C1292( C447 C1292 ) \nC447_=_C1293( C447 C1293 ) C447_=_C1294( C447 C1294 ) C448_=_C456( C448 C456 ) C448_=_C457( C448 C457 ) C448_=_C458( C448 C458 ) C448_=_C519( C448 C519 ) \nC448_=_C587( C448 C587 ) C448_=_C652( C448 C652 ) C448_=_C714( C448 C714 ) C448_=_C773( C448 C773 ) C448_=_C829( C448 C829 ) C448_=_C882( C448 C882 ) \nC448_=_C932( C448 C932 ) C448_=_C979( C448 C979 ) C448_=_C1023( C448 C1023 ) C448_=_C1064( C448 C1064 ) C448_=_C1102( C448 C1102 ) C448_=_C1137( C448 C1137 ) \nC448_=_C1169( C448 C1169 ) C448_=_C1198( C448 C1198 ) C448_=_C1224( C448 C1224 ) C448_=_C1247( C448 C1247 ) C448_=_C1295( C448 C1295 ) C448_=_C1296( C448 C1296 ) \nC448_=_C1297( C448 C1297 ) C448_=_C1298( C448 C1298 ) C448_=_C1299( C448 C1299 ) C456_=_C457( C456 C457 ) C456_=_C458( C456 C458 ) C456_=_C527( C456 C527 ) \nC456_=_C595( C456 C595 ) C456_=_C660( C456 C660 ) C456_=_C722( C456 C722 ) C456_=_C781( C456 C781 ) C456_=_C837( C456 C837 ) C456_=_C890( C456 C890 ) \nC456_=_C940( C456 C940 ) C456_=_C1031( C456 C1031 ) C456_=_C1072( C456 C1072 ) C456_=_C1110( C456 C1110 ) C456_=_C1145( C456 C1145 ) C456_=_C1177( C456 C1177 ) \nC456_=_C1206( C456 C1206 ) C456_=_C1232( C456 C1232 ) C456_=_C1255( C456 C1255 ) C456_=_C1275( C456 C1275 ) C456_=_C1292( C456 C1292 ) C456_=_C1306( C456 C1306 ) \nC456_=_C1317( C456 C1317 ) C456_=_C1325( C456 C1325 ) C456_=_C1330( C456 C1330 ) C457_=_C458( C457 C458 ) C457_=_C482( C457 C482 ) C457_=_C528( C457 C528 ) \nC457_=_C552( C457 C552 ) C457_=_C596( C457 C596 ) C457_=_C619( C457 C619 ) C457_=_C661( C457 C661 ) C457_=_C683( C457 C683 ) C457_=_C723( C457 C723 ) \nC457_=_C744( C457 C744 ) C457_=_C782( C457 C782 ) C457_=_C802( C457 C802 ) C457_=_C838( C457 C838 ) C457_=_C857( C457 C857 ) C457_=_C891( C457 C891 ) \nC457_=_C909( C457 C909 ) C457_=_C941( C457 C941 ) C457_=_C958( C457 C958 ) C457_=_C1004( C457 C1004 ) C457_=_C1032( C457 C1032 ) C457_=_C1047( C457 C1047 ) \nC457_=_C1073( C457 C1073 ) C457_=_C1087( C457 C1087 ) C457_=_C1111( C457 C1111 ) C457_=_C1124( C457 C1124 ) C457_=_C1146( C457 C1146 ) C457_=_C1158( C457 C1158 ) \nC457_=_C1178( C457 C1178 ) C457_=_C1189( C457 C1189 ) C457_=_C1207( C457 C1207 ) C457_=_C1217( C457 C1217 ) C457_=_C1233( C457 C1233 ) C457_=_C1242( C457 C1242 ) \nC457_=_C1256( C457 C1256 ) C457_=_C1264( C457 C1264 ) C457_=_C1276( C457 C1276 ) C457_=_C1283( C457 C1283 ) C457_=_C1293( C457 C1293 ) C457_=_C1299( C457 C1299 ) \nC457_=_C1307( C457 C1307 ) C457_=_C1312( C457 C1312</w:t>
      </w:r>
    </w:p>
    <w:p>
      <w:pPr>
        <w:pStyle w:val="PreformattedText"/>
        <w:bidi w:val="0"/>
        <w:spacing w:before="0" w:after="0"/>
        <w:jc w:val="left"/>
        <w:rPr/>
      </w:pPr>
      <w:r>
        <w:rPr/>
        <w:t xml:space="preserve"> </w:t>
      </w:r>
      <w:r>
        <w:rPr/>
        <w:t>) C457_=_C1318( C457 C1318 ) C457_=_C1322( C457 C1322 ) C457_=_C1326( C457 C1326 ) C457_=_C1329( C457 C1329 ) \nC457_=_C1331( C457 C1331 ) C458_=_C529( C458 C529 ) C458_=_C597( C458 C597 ) C458_=_C662( C458 C662 ) C458_=_C724( C458 C724 ) C458_=_C783( C458 C783 ) \nC458_=_C839( C458 C839 ) C458_=_C892( C458 C892 ) C458_=_C942( C458 C942 ) C458_=_C1033( C458 C1033 ) C458_=_C1074( C458 C1074 ) C458_=_C1112( C458 C1112 ) \nC458_=_C1147( C458 C1147 ) C458_=_C1179( C458 C1179 ) C458_=_C1208( C458 C1208 ) C458_=_C1234( C458 C1234 ) C458_=_C1257( C458 C1257 ) C458_=_C1277( C458 C1277 ) \nC458_=_C1294( C458 C1294 ) C458_=_C1308( C458 C1308 ) C458_=_C1319( C458 C1319 ) C458_=_C1327( C458 C1327 ) C458_=_C1332( C458 C1332 ) C467_=_C476( C467 C476 ) \nC467_=_C477( C467 C477 ) C467_=_C482( C467 C482 ) C467_=_C498( C467 C498 ) C467_=_C537( C467 C537 ) C467_=_C566( C467 C566 ) C467_=_C604( C467 C604 ) \nC467_=_C631( C467 C631 ) C467_=_C668( C467 C668 ) C467_=_C693( C467 C693 ) C467_=_C729( C467 C729 ) C467_=_C752( C467 C752 ) C467_=_C787( C467 C787 ) \nC467_=_C808( C467 C808 ) C467_=_C842( C467 C842 ) C467_=_C861( C467 C861 ) C467_=_C894( C467 C894 ) C467_=_C911( C467 C911 ) C467_=_C943( C467 C943 ) \nC467_=_C959( C467 C959 ) C467_=_C960( C467 C960 ) C467_=_C961( C467 C961 ) C467_=_C962( C467 C962 ) C467_=_C963( C467 C963 ) C467_=_C964( C467 C964 ) \nC467_=_C965( C467 C965 ) C467_=_C966( C467 C966 ) C467_=_C967( C467 C967 ) C467_=_C968( C467 C968 ) C467_=_C969( C467 C969 ) C467_=_C970( C467 C970 ) \nC467_=_C971( C467 C971 ) C467_=_C972( C467 C972 ) C467_=_C973( C467 C973 ) C467_=_C974( C467 C974 ) C467_=_C975( C467 C975 ) C467_=_C976( C467 C976 ) \nC467_=_C977( C467 C977 ) C467_=_C978( C467 C978 ) C467_=_C979( C467 C979 ) C467_=_C980( C467 C980 ) C467_=_C981( C467 C981 ) C467_=_C982( C467 C982 ) \nC467_=_C983( C467 C983 ) C467_=_C984( C467 C984 ) C467_=_C985( C467 C985 ) C467_=_C986( C467 C986 ) C476_=_C477( C476 C477 ) C476_=_C482( C476 C482 ) \nC476_=_C516( C476 C516 ) C476_=_C546( C476 C546 ) C476_=_C584( C476 C584 ) C476_=_C613( C476 C613 ) C476_=_C649( C476 C649 ) C476_=_C677( C476 C677 ) \nC476_=_C711( C476 C711 ) C476_=_C738( C476 C738 ) C476_=_C770( C476 C770 ) C476_=_C796( C476 C796 ) C476_=_C826( C476 C826 ) C476_=_C851( C476 C851 ) \nC476_=_C879( C476 C879 ) C476_=_C903( C476 C903 ) C476_=_C929( C476 C929 ) C476_=_C952( C476 C952 ) C476_=_C976( C476 C976 ) C476_=_C998( C476 C998 ) \nC476_=_C1020( C476 C1020 ) C476_=_C1041( C476 C1041 ) C476_=_C1061( C476 C1061 ) C476_=_C1081( C476 C1081 ) C476_=_C1099( C476 C1099 ) C476_=_C1118( C476 C1118 ) \nC476_=_C1134( C476 C1134 ) C476_=_C1152( C476 C1152 ) C476_=_C1166( C476 C1166 ) C476_=_C1183( C476 C1183 ) C476_=_C1195( C476 C1195 ) C476_=_C1211( C476 C1211 ) \nC476_=_C1221( C476 C1221 ) C476_=_C1236( C476 C1236 ) C476_=_C1244( C476 C1244 ) C476_=_C1258( C476 C1258 ) C476_=_C1268( C476 C1268 ) C476_=_C1269( C476 C1269 ) \nC476_=_C1270( C476 C1270 ) C476_=_C1271( C476 C1271 ) C476_=_C1272( C476 C1272 ) C476_=_C1273( C476 C1273 ) C476_=_C1274( C476 C1274 ) C476_=_C1275( C476 C1275 ) \nC476_=_C1276( C476 C1276 ) C476_=_C1277( C476 C1277 ) C477_=_C482( C477 C482 ) C477_=_C518( C477 C518 ) C477_=_C547( C477 C547 ) C477_=_C586( C477 C586 ) \nC477_=_C614( C477 C614 ) C477_=_C651( C477 C651 ) C477_=_C678( C477 C678 ) C477_=_C713( C477 C713 ) C477_=_C739( C477 C739 ) C477_=_C772( C477 C772 ) \nC477_=_C797( C477 C797 ) C477_=_C828( C477 C828 ) C477_=_C852( C477 C852 ) C477_=_C881( C477 C881 ) C477_=_C904( C477 C904 ) C477_=_C931( C477 C931 ) \nC477_=_C953( C477 C953 ) C477_=_C978( C477 C978 ) C477_=_C999( C477 C999 ) C477_=_C1022( C477 C1022 ) C477_=_C1042( C477 C1042 ) C477_=_C1063( C477 C1063 ) \nC477_=_C1082( C477 C1082 ) C477_=_C1101( C477 C1101 ) C477_=_C1119( C477 C1119 ) C477_=_C1136( C477 C1136 ) C477_=_C1153( C477 C1153 ) C477_=_C1168( C477 C1168 ) \nC477_=_C1184( C477 C1184 ) C477_=_C1197( C477 C1197 ) C477_=_C1212( C477 C1212 ) C477_=_C1223( C477 C1223 ) C477_=_C1237( C477 C1237 ) C477_=_C1246( C477 C1246 ) \nC477_=_C1259( C477 C1259 ) C477_=_C1285( C477 C1285 ) C477_=_C1286( C477 C1286 ) C477_=_C1287( C477 C1287 ) C477_=_C1288( C477 C1288 ) C477_=_C1289( C477 C1289 ) \nC477_=_C1290( C477 C1290 ) C477_=_C1291( C477 C1291 ) C477_=_C1292( C477 C1292 ) C477_=_C1293( C477 C1293 ) C477_=_C1294( C477 C1294 ) C482_=_C528( C482 C528 ) \nC482_=_C552( C482 C552 ) C482_=_C596( C482 C596 ) C482_=_C619( C482 C619 ) C482_=_C661( C482 C661 ) C482_=_C683( C482 C683 ) C482_=_C723( C482 C723 ) \nC482_=_C744( C482 C744 ) C482_=_C782( C482 C782 ) C482_=_C802( C482 C802 ) C482_=_C838( C482 C838 ) C482_=_C857( C482 C857 ) C482_=_C891( C482 C891 ) \nC482_=_C909( C482 C909 ) C482_=_C941( C482 C941 ) C482_=_C958( C482 C958 ) C482_=_C1004( C482 C1004 ) C482_=_C1032( C482 C1032 ) C482_=_C1047( C482 C1047 ) \nC482_=_C1073( C482 C1073 ) C482_=_C1087( C482 C1087 ) C482_=_C1111( C482 C1111 ) C482_=_C1124( C482 C1124 ) C482_=_C1146( C482 C1146 ) C482_=_C1158( C482 C1158 ) \nC482_=_C1178( C482 C1178 ) C482_=_C1189( C482 C1189 ) C482_=_C1207( C482 C1207 ) C482_=_C1217( C482 C1217 ) C482_=_C1233( C482 C1233 ) C482_=_C1242( C482 C1242 ) \nC482_=_C1256( C482 C1256 ) C482_=_C1264( C482 C1264 ) C482_=_C1276( C482 C1276 ) C482_=_C1283( C482 C1283 ) C482_=_C1293( C482 C1293 ) C482_=_C1299( C482 C1299 ) \nC482_=_C1307( C482 C1307 ) C482_=_C1312( C482 C1312 ) C482_=_C1318( C482 C1318 ) C482_=_C1322( C482 C1322 ) C482_=_C1326( C482 C1326 ) C482_=_C1329( C482 C1329 ) \nC482_=_C1331( C482 C1331 ) C498_=_C516( C498 C516 ) C498_=_C517( C498 C517 ) C498_=_C518( C498 C518 ) C498_=_C519( C498 C519 ) C498_=_C527( C498 C527 ) \nC498_=_C528( C498 C528 ) C498_=_C529( C498 C529 ) C498_=_C537( C498 C537 ) C498_=_C566( C498 C566 ) C498_=_C604( C498 C604 ) C498_=_C631( C498 C631 ) \nC498_=_C668( C498 C668 ) C498_=_C693( C498 C693 ) C498_=_C729( C498 C729 ) C498_=_C752( C498 C752 ) C498_=_C787( C498 C787 ) C498_=_C808( C498 C808 ) \nC498_=_C842( C498 C842 ) C498_=_C861( C498 C861 ) C498_=_C894( C498 C894 ) C498_=_C911( C498 C911 ) C498_=_C943( C498 C943 ) C498_=_C959( C498 C959 ) \nC498_=_C960( C498 C960 ) C498_=_C961( C498 C961 ) C498_=_C962( C498 C962 ) C498_=_C963( C498 C963 ) C498_=_C964( C498 C964 ) C498_=_C965( C498 C965 ) \nC498_=_C966( C498 C966 ) C498_=_C967( C498 C967 ) C498_=_C968( C498 C968 ) C498_=_C969( C498 C969 ) C498_=_C970( C498 C970 ) C498_=_C971( C498 C971 ) \nC498_=_C972( C498 C972 ) C498_=_C973( C498 C973 ) C498_=_C974( C498 C974 ) C498_=_C975( C498 C975 ) C498_=_C976( C498 C976 ) C498_=_C977( C498 C977 ) \nC498_=_C978( C498 C978 ) C498_=_C979( C498 C979 ) C498_=_C980( C498 C980 ) C498_=_C981( C498 C981 ) C498_=_C982( C498 C982 ) C498_=_C983( C498 C983 ) \nC498_=_C984( C498 C984 ) C498_=_C985( C498 C985 ) C498_=_C986( C498 C986 ) C516_=_C517( C516 C517 ) C516_=_C518( C516 C518 ) C516_=_C519( C516 C519 ) \nC516_=_C527( C516 C527 ) C516_=_C528( C516 C528 ) C516_=_C529( C516 C529 ) C516_=_C546( C516 C546 ) C516_=_C584( C516 C584 ) C516_=_C613( C516 C613 ) \nC516_=_C649( C516 C649 ) C516_=_C677( C516 C677 ) C516_=_C711( C516 C711 ) C516_=_C738( C516 C738 ) C516_=_C770( C516 C770 ) C516_=_C796( C516 C796 ) \nC516_=_C826( C516 C826 ) C516_=_C851( C516 C851 ) C516_=_C879( C516 C879 ) C516_=_C903( C516 C903 ) C516_=_C929( C516 C929 ) C516_=_C952( C516 C952 ) \nC516_=_C976( C516 C976 ) C516_=_C998( C516 C998 ) C516_=_C1020( C516 C1020 ) C516_=_C1041( C516 C1041 ) C516_=_C1061( C516 C1061 ) C516_=_C1081( C516 C1081 ) \nC516_=_C1099( C516 C1099 ) C516_=_C1118( C516 C1118 ) C516_=_C1134( C516 C1134 ) C516_=_C1152( C516 C1152 ) C516_=_C1166( C516 C1166 ) C516_=_C1183( C516 C1183 ) \nC516_=_C1195( C516 C1195 ) C516_=_C1211( C516 C1211 ) C516_=_C1221( C516 C1221 ) C516_=_C1236( C516 C1236 ) C516_=_C1244( C516 C1244 ) C516_=_C1258( C516 C1258 ) \nC516_=_C1268( C516 C1268 ) C516_=_C1269( C516 C1269 ) C516_=_C1270( C516 C1270 ) C516_=_C1271( C516 C1271 ) C516_=_C1272( C516 C1272 ) C516_=_C1273( C516 C1273 ) \nC516_=_C1274( C516 C1274 ) C516_=_C1275( C516 C1275 ) C516_=_C1276( C516 C1276 ) C516_=_C1277( C516 C1277 ) C517_=_C518( C517 C518 ) C517_=_C519( C517 C519 ) \nC517_=_C527( C517 C527 ) C517_=_C528( C517 C528 ) C517_=_C529( C517 C529 ) C517_=_C585( C517 C585 ) C517_=_C650( C517 C650 ) C517_=_C712( C517 C712 ) \nC517_=_C771( C517 C771 ) C517_=_C827( C517 C827 ) C517_=_C880( C517 C880 ) C517_=_C930( C517 C930 ) C517_=_C977( C517 C977 ) C517_=_C1021( C517 C1021 ) \nC517_=_C1062( C517 C1062 ) C517_=_C1100( C517 C1100 ) C517_=_C1135( C517 C1135 ) C517_=_C1167( C517 C1167 ) C517_=_C1196( C517 C1196 ) C517_=_C1222( C517 C1222 ) \nC517_=_C1245( C517 C1245 ) C517_=_C1279( C517 C1279 ) C517_=_C1280( C517 C1280 ) C517_=_C1281( C517 C1281 ) C517_=_C1282( C517 C1282 ) C517_=_C1283( C517 C1283 ) \nC518_=_C519( C518 C519 ) C518_=_C527( C518 C527 ) C518_=_C528( C518 C528 ) C518_=_C529( C518 C529 ) C518_=_C547( C518 C547 ) C518_=_C586( C518 C586 ) \nC518_=_C614( C518 C614 ) C518_=_C651( C518 C651 ) C518_=_C678( C518 C678 ) C518_=_C713( C518 C713 ) C518_=_C739( C518 C739 ) C518_=_C772( C518 C772 ) \nC518_=_C797( C518 C797 ) C518_=_C828( C518 C828 ) C518_=_C852( C518 C852 ) C518_=_C881( C518 C881 ) C518_=_C904( C518 C904 ) C518_=_C931( C518 C931 ) \nC518_=_C953( C518 C953 ) C518_=_C978( C518 C978 ) C518_=_C999( C518 C999 ) C518_=_C1022( C518 C1022 ) C518_=_C1042( C518 C1042 ) C518_=_C1063( C518 C1063 ) \nC518_=_C1082( C518 C1082 ) C518_=_C1101( C518 C1101 ) C518_=_C1119( C518 C1119 ) C518_=_C1136( C518 C1136 ) C518_=_C1153( C518 C1153 ) C518_=_C1168( C518 C1168 ) \nC518_=_C1184( C518 C1184 ) C518_=_C1197( C518 C1197 ) C518_=_C1212( C518 C1212 ) C518_=_C1223( C518 C1223 ) C518_=_C1237( C518 C1237 ) C518_=_C1246( C518 C1246 ) \nC518_=_C1259( C518 C1259 ) C518_=_C1285( C518 C1285 ) C518_=_C1286( C518 C1286 ) C518_=_C1287( C518 C1287 ) C518_=_C1288( C518 C1288 ) C518_=_C1289( C518 C1289 ) \nC518_=_C1290( C518 C1290 ) C518_=_C1291( C518 C1291 )</w:t>
      </w:r>
    </w:p>
    <w:p>
      <w:pPr>
        <w:pStyle w:val="PreformattedText"/>
        <w:bidi w:val="0"/>
        <w:spacing w:before="0" w:after="0"/>
        <w:jc w:val="left"/>
        <w:rPr/>
      </w:pPr>
      <w:r>
        <w:rPr/>
        <w:t xml:space="preserve"> </w:t>
      </w:r>
      <w:r>
        <w:rPr/>
        <w:t>C518_=_C1292( C518 C1292 ) C518_=_C1293( C518 C1293 ) C518_=_C1294( C518 C1294 ) C519_=_C527( C519 C527 ) \nC519_=_C528( C519 C528 ) C519_=_C529( C519 C529 ) C519_=_C587( C519 C587 ) C519_=_C652( C519 C652 ) C519_=_C714( C519 C714 ) C519_=_C773( C519 C773 ) \nC519_=_C829( C519 C829 ) C519_=_C882( C519 C882 ) C519_=_C932( C519 C932 ) C519_=_C979( C519 C979 ) C519_=_C1023( C519 C1023 ) C519_=_C1064( C519 C1064 ) \nC519_=_C1102( C519 C1102 ) C519_=_C1137( C519 C1137 ) C519_=_C1169( C519 C1169 ) C519_=_C1198( C519 C1198 ) C519_=_C1224( C519 C1224 ) C519_=_C1247( C519 C1247 ) \nC519_=_C1295( C519 C1295 ) C519_=_C1296( C519 C1296 ) C519_=_C1297( C519 C1297 ) C519_=_C1298( C519 C1298 ) C519_=_C1299( C519 C1299 ) C527_=_C528( C527 C528 ) \nC527_=_C529( C527 C529 ) C527_=_C595( C527 C595 ) C527_=_C660( C527 C660 ) C527_=_C722( C527 C722 ) C527_=_C781( C527 C781 ) C527_=_C837( C527 C837 ) \nC527_=_C890( C527 C890 ) C527_=_C940( C527 C940 ) C527_=_C1031( C527 C1031 ) C527_=_C1072( C527 C1072 ) C527_=_C1110( C527 C1110 ) C527_=_C1145( C527 C1145 ) \nC527_=_C1177( C527 C1177 ) C527_=_C1206( C527 C1206 ) C527_=_C1232( C527 C1232 ) C527_=_C1255( C527 C1255 ) C527_=_C1275( C527 C1275 ) C527_=_C1292( C527 C1292 ) \nC527_=_C1306( C527 C1306 ) C527_=_C1317( C527 C1317 ) C527_=_C1325( C527 C1325 ) C527_=_C1330( C527 C1330 ) C528_=_C529( C528 C529 ) C528_=_C552( C528 C552 ) \nC528_=_C596( C528 C596 ) C528_=_C619( C528 C619 ) C528_=_C661( C528 C661 ) C528_=_C683( C528 C683 ) C528_=_C723( C528 C723 ) C528_=_C744( C528 C744 ) \nC528_=_C782( C528 C782 ) C528_=_C802( C528 C802 ) C528_=_C838( C528 C838 ) C528_=_C857( C528 C857 ) C528_=_C891( C528 C891 ) C528_=_C909( C528 C909 ) \nC528_=_C941( C528 C941 ) C528_=_C958( C528 C958 ) C528_=_C1004( C528 C1004 ) C528_=_C1032( C528 C1032 ) C528_=_C1047( C528 C1047 ) C528_=_C1073( C528 C1073 ) \nC528_=_C1087( C528 C1087 ) C528_=_C1111( C528 C1111 ) C528_=_C1124( C528 C1124 ) C528_=_C1146( C528 C1146 ) C528_=_C1158( C528 C1158 ) C528_=_C1178( C528 C1178 ) \nC528_=_C1189( C528 C1189 ) C528_=_C1207( C528 C1207 ) C528_=_C1217( C528 C1217 ) C528_=_C1233( C528 C1233 ) C528_=_C1242( C528 C1242 ) C528_=_C1256( C528 C1256 ) \nC528_=_C1264( C528 C1264 ) C528_=_C1276( C528 C1276 ) C528_=_C1283( C528 C1283 ) C528_=_C1293( C528 C1293 ) C528_=_C1299( C528 C1299 ) C528_=_C1307( C528 C1307 ) \nC528_=_C1312( C528 C1312 ) C528_=_C1318( C528 C1318 ) C528_=_C1322( C528 C1322 ) C528_=_C1326( C528 C1326 ) C528_=_C1329( C528 C1329 ) C528_=_C1331( C528 C1331 ) \nC529_=_C597( C529 C597 ) C529_=_C662( C529 C662 ) C529_=_C724( C529 C724 ) C529_=_C783( C529 C783 ) C529_=_C839( C529 C839 ) C529_=_C892( C529 C892 ) \nC529_=_C942( C529 C942 ) C529_=_C1033( C529 C1033 ) C529_=_C1074( C529 C1074 ) C529_=_C1112( C529 C1112 ) C529_=_C1147( C529 C1147 ) C529_=_C1179( C529 C1179 ) \nC529_=_C1208( C529 C1208 ) C529_=_C1234( C529 C1234 ) C529_=_C1257( C529 C1257 ) C529_=_C1277( C529 C1277 ) C529_=_C1294( C529 C1294 ) C529_=_C1308( C529 C1308 ) \nC529_=_C1319( C529 C1319 ) C529_=_C1327( C529 C1327 ) C529_=_C1332( C529 C1332 ) C537_=_C546( C537 C546 ) C537_=_C547( C537 C547 ) C537_=_C552( C537 C552 ) \nC537_=_C566( C537 C566 ) C537_=_C604( C537 C604 ) C537_=_C631( C537 C631 ) C537_=_C668( C537 C668 ) C537_=_C693( C537 C693 ) C537_=_C729( C537 C729 ) \nC537_=_C752( C537 C752 ) C537_=_C787( C537 C787 ) C537_=_C808( C537 C808 ) C537_=_C842( C537 C842 ) C537_=_C861( C537 C861 ) C537_=_C894( C537 C894 ) \nC537_=_C911( C537 C911 ) C537_=_C943( C537 C943 ) C537_=_C959( C537 C959 ) C537_=_C960( C537 C960 ) C537_=_C961( C537 C961 ) C537_=_C962( C537 C962 ) \nC537_=_C963( C537 C963 ) C537_=_C964( C537 C964 ) C537_=_C965( C537 C965 ) C537_=_C966( C537 C966 ) C537_=_C967( C537 C967 ) C537_=_C968( C537 C968 ) \nC537_=_C969( C537 C969 ) C537_=_C970( C537 C970 ) C537_=_C971( C537 C971 ) C537_=_C972( C537 C972 ) C537_=_C973( C537 C973 ) C537_=_C974( C537 C974 ) \nC537_=_C975( C537 C975 ) C537_=_C976( C537 C976 ) C537_=_C977( C537 C977 ) C537_=_C978( C537 C978 ) C537_=_C979( C537 C979 ) C537_=_C980( C537 C980 ) \nC537_=_C981( C537 C981 ) C537_=_C982( C537 C982 ) C537_=_C983( C537 C983 ) C537_=_C984( C537 C984 ) C537_=_C985( C537 C985 ) C537_=_C986( C537 C986 ) \nC546_=_C547( C546 C547 ) C546_=_C552( C546 C552 ) C546_=_C584( C546 C584 ) C546_=_C613( C546 C613 ) C546_=_C649( C546 C649 ) C546_=_C677( C546 C677 ) \nC546_=_C711( C546 C711 ) C546_=_C738( C546 C738 ) C546_=_C770( C546 C770 ) C546_=_C796( C546 C796 ) C546_=_C826( C546 C826 ) C546_=_C851( C546 C851 ) \nC546_=_C879( C546 C879 ) C546_=_C903( C546 C903 ) C546_=_C929( C546 C929 ) C546_=_C952( C546 C952 ) C546_=_C976( C546 C976 ) C546_=_C998( C546 C998 ) \nC546_=_C1020( C546 C1020 ) C546_=_C1041( C546 C1041 ) C546_=_C1061( C546 C1061 ) C546_=_C1081( C546 C1081 ) C546_=_C1099( C546 C1099 ) C546_=_C1118( C546 C1118 ) \nC546_=_C1134( C546 C1134 ) C546_=_C1152( C546 C1152 ) C546_=_C1166( C546 C1166 ) C546_=_C1183( C546 C1183 ) C546_=_C1195( C546 C1195 ) C546_=_C1211( C546 C1211 ) \nC546_=_C1221( C546 C1221 ) C546_=_C1236( C546 C1236 ) C546_=_C1244( C546 C1244 ) C546_=_C1258( C546 C1258 ) C546_=_C1268( C546 C1268 ) C546_=_C1269( C546 C1269 ) \nC546_=_C1270( C546 C1270 ) C546_=_C1271( C546 C1271 ) C546_=_C1272( C546 C1272 ) C546_=_C1273( C546 C1273 ) C546_=_C1274( C546 C1274 ) C546_=_C1275( C546 C1275 ) \nC546_=_C1276( C546 C1276 ) C546_=_C1277( C546 C1277 ) C547_=_C552( C547 C552 ) C547_=_C586( C547 C586 ) C547_=_C614( C547 C614 ) C547_=_C651( C547 C651 ) \nC547_=_C678( C547 C678 ) C547_=_C713( C547 C713 ) C547_=_C739( C547 C739 ) C547_=_C772( C547 C772 ) C547_=_C797( C547 C797 ) C547_=_C828( C547 C828 ) \nC547_=_C852( C547 C852 ) C547_=_C881( C547 C881 ) C547_=_C904( C547 C904 ) C547_=_C931( C547 C931 ) C547_=_C953( C547 C953 ) C547_=_C978( C547 C978 ) \nC547_=_C999( C547 C999 ) C547_=_C1022( C547 C1022 ) C547_=_C1042( C547 C1042 ) C547_=_C1063( C547 C1063 ) C547_=_C1082( C547 C1082 ) C547_=_C1101( C547 C1101 ) \nC547_=_C1119( C547 C1119 ) C547_=_C1136( C547 C1136 ) C547_=_C1153( C547 C1153 ) C547_=_C1168( C547 C1168 ) C547_=_C1184( C547 C1184 ) C547_=_C1197( C547 C1197 ) \nC547_=_C1212( C547 C1212 ) C547_=_C1223( C547 C1223 ) C547_=_C1237( C547 C1237 ) C547_=_C1246( C547 C1246 ) C547_=_C1259( C547 C1259 ) C547_=_C1285( C547 C1285 ) \nC547_=_C1286( C547 C1286 ) C547_=_C1287( C547 C1287 ) C547_=_C1288( C547 C1288 ) C547_=_C1289( C547 C1289 ) C547_=_C1290( C547 C1290 ) C547_=_C1291( C547 C1291 ) \nC547_=_C1292( C547 C1292 ) C547_=_C1293( C547 C1293 ) C547_=_C1294( C547 C1294 ) C552_=_C596( C552 C596 ) C552_=_C619( C552 C619 ) C552_=_C661( C552 C661 ) \nC552_=_C683( C552 C683 ) C552_=_C723( C552 C723 ) C552_=_C744( C552 C744 ) C552_=_C782( C552 C782 ) C552_=_C802( C552 C802 ) C552_=_C838( C552 C838 ) \nC552_=_C857( C552 C857 ) C552_=_C891( C552 C891 ) C552_=_C909( C552 C909 ) C552_=_C941( C552 C941 ) C552_=_C958( C552 C958 ) C552_=_C1004( C552 C1004 ) \nC552_=_C1032( C552 C1032 ) C552_=_C1047( C552 C1047 ) C552_=_C1073( C552 C1073 ) C552_=_C1087( C552 C1087 ) C552_=_C1111( C552 C1111 ) C552_=_C1124( C552 C1124 ) \nC552_=_C1146( C552 C1146 ) C552_=_C1158( C552 C1158 ) C552_=_C1178( C552 C1178 ) C552_=_C1189( C552 C1189 ) C552_=_C1207( C552 C1207 ) C552_=_C1217( C552 C1217 ) \nC552_=_C1233( C552 C1233 ) C552_=_C1242( C552 C1242 ) C552_=_C1256( C552 C1256 ) C552_=_C1264( C552 C1264 ) C552_=_C1276( C552 C1276 ) C552_=_C1283( C552 C1283 ) \nC552_=_C1293( C552 C1293 ) C552_=_C1299( C552 C1299 ) C552_=_C1307( C552 C1307 ) C552_=_C1312( C552 C1312 ) C552_=_C1318( C552 C1318 ) C552_=_C1322( C552 C1322 ) \nC552_=_C1326( C552 C1326 ) C552_=_C1329( C552 C1329 ) C552_=_C1331( C552 C1331 ) C566_=_C584( C566 C584 ) C566_=_C585( C566 C585 ) C566_=_C586( C566 C586 ) \nC566_=_C587( C566 C587 ) C566_=_C595( C566 C595 ) C566_=_C596( C566 C596 ) C566_=_C597( C566 C597 ) C566_=_C604( C566 C604 ) C566_=_C631( C566 C631 ) \nC566_=_C668( C566 C668 ) C566_=_C693( C566 C693 ) C566_=_C729( C566 C729 ) C566_=_C752( C566 C752 ) C566_=_C787( C566 C787 ) C566_=_C808( C566 C808 ) \nC566_=_C842( C566 C842 ) C566_=_C861( C566 C861 ) C566_=_C894( C566 C894 ) C566_=_C911( C566 C911 ) C566_=_C943( C566 C943 ) C566_=_C959( C566 C959 ) \nC566_=_C960( C566 C960 ) C566_=_C961( C566 C961 ) C566_=_C962( C566 C962 ) C566_=_C963( C566 C963 ) C566_=_C964( C566 C964 ) C566_=_C965( C566 C965 ) \nC566_=_C966( C566 C966 ) C566_=_C967( C566 C967 ) C566_=_C968( C566 C968 ) C566_=_C969( C566 C969 ) C566_=_C970( C566 C970 ) C566_=_C971( C566 C971 ) \nC566_=_C972( C566 C972 ) C566_=_C973( C566 C973 ) C566_=_C974( C566 C974 ) C566_=_C975( C566 C975 ) C566_=_C976( C566 C976 ) C566_=_C977( C566 C977 ) \nC566_=_C978( C566 C978 ) C566_=_C979( C566 C979 ) C566_=_C980( C566 C980 ) C566_=_C981( C566 C981 ) C566_=_C982( C566 C982 ) C566_=_C983( C566 C983 ) \nC566_=_C984( C566 C984 ) C566_=_C985( C566 C985 ) C566_=_C986( C566 C986 ) C584_=_C585( C584 C585 ) C584_=_C586( C584 C586 ) C584_=_C587( C584 C587 ) \nC584_=_C595( C584 C595 ) C584_=_C596( C584 C596 ) C584_=_C597( C584 C597 ) C584_=_C613( C584 C613 ) C584_=_C649( C584 C649 ) C584_=_C677( C584 C677 ) \nC584_=_C711( C584 C711 ) C584_=_C738( C584 C738 ) C584_=_C770( C584 C770 ) C584_=_C796( C584 C796 ) C584_=_C826( C584 C826 ) C584_=_C851( C584 C851 ) \nC584_=_C879( C584 C879 ) C584_=_C903( C584 C903 ) C584_=_C929( C584 C929 ) C584_=_C952( C584 C952 ) C584_=_C976( C584 C976 ) C584_=_C998( C584 C998 ) \nC584_=_C1020( C584 C1020 ) C584_=_C1041( C584 C1041 ) C584_=_C1061( C584 C1061 ) C584_=_C1081( C584 C1081 ) C584_=_C1099( C584 C1099 ) C584_=_C1118( C584 C1118 ) \nC584_=_C1134( C584 C1134 ) C584_=_C1152( C584 C1152 ) C584_=_C1166( C584 C1166 ) C584_=_C1183( C584 C1183 ) C584_=_C1195( C584 C1195 ) C584_=_C1211( C584 C1211 ) \nC584_=_C1221( C584 C1221 ) C584_=_C1236( C584 C1236 ) C584_=_C1244( C584 C1244 ) C584_=_C1258( C584 C1258 ) C584_=_C1268( C584 C1268 ) C584_=_C1269( C584 C1269 ) \nC584_=_C1270( C584 C1270 ) C584_=_C1271(</w:t>
      </w:r>
    </w:p>
    <w:p>
      <w:pPr>
        <w:pStyle w:val="PreformattedText"/>
        <w:bidi w:val="0"/>
        <w:spacing w:before="0" w:after="0"/>
        <w:jc w:val="left"/>
        <w:rPr/>
      </w:pPr>
      <w:r>
        <w:rPr/>
        <w:t xml:space="preserve"> </w:t>
      </w:r>
      <w:r>
        <w:rPr/>
        <w:t>C584 C1271 ) C584_=_C1272( C584 C1272 ) C584_=_C1273( C584 C1273 ) C584_=_C1274( C584 C1274 ) C584_=_C1275( C584 C1275 ) \nC584_=_C1276( C584 C1276 ) C584_=_C1277( C584 C1277 ) C585_=_C586( C585 C586 ) C585_=_C587( C585 C587 ) C585_=_C595( C585 C595 ) C585_=_C596( C585 C596 ) \nC585_=_C597( C585 C597 ) C585_=_C650( C585 C650 ) C585_=_C712( C585 C712 ) C585_=_C771( C585 C771 ) C585_=_C827( C585 C827 ) C585_=_C880( C585 C880 ) \nC585_=_C930( C585 C930 ) C585_=_C977( C585 C977 ) C585_=_C1021( C585 C1021 ) C585_=_C1062( C585 C1062 ) C585_=_C1100( C585 C1100 ) C585_=_C1135( C585 C1135 ) \nC585_=_C1167( C585 C1167 ) C585_=_C1196( C585 C1196 ) C585_=_C1222( C585 C1222 ) C585_=_C1245( C585 C1245 ) C585_=_C1279( C585 C1279 ) C585_=_C1280( C585 C1280 ) \nC585_=_C1281( C585 C1281 ) C585_=_C1282( C585 C1282 ) C585_=_C1283( C585 C1283 ) C586_=_C587( C586 C587 ) C586_=_C595( C586 C595 ) C586_=_C596( C586 C596 ) \nC586_=_C597( C586 C597 ) C586_=_C614( C586 C614 ) C586_=_C651( C586 C651 ) C586_=_C678( C586 C678 ) C586_=_C713( C586 C713 ) C586_=_C739( C586 C739 ) \nC586_=_C772( C586 C772 ) C586_=_C797( C586 C797 ) C586_=_C828( C586 C828 ) C586_=_C852( C586 C852 ) C586_=_C881( C586 C881 ) C586_=_C904( C586 C904 ) \nC586_=_C931( C586 C931 ) C586_=_C953( C586 C953 ) C586_=_C978( C586 C978 ) C586_=_C999( C586 C999 ) C586_=_C1022( C586 C1022 ) C586_=_C1042( C586 C1042 ) \nC586_=_C1063( C586 C1063 ) C586_=_C1082( C586 C1082 ) C586_=_C1101( C586 C1101 ) C586_=_C1119( C586 C1119 ) C586_=_C1136( C586 C1136 ) C586_=_C1153( C586 C1153 ) \nC586_=_C1168( C586 C1168 ) C586_=_C1184( C586 C1184 ) C586_=_C1197( C586 C1197 ) C586_=_C1212( C586 C1212 ) C586_=_C1223( C586 C1223 ) C586_=_C1237( C586 C1237 ) \nC586_=_C1246( C586 C1246 ) C586_=_C1259( C586 C1259 ) C586_=_C1285( C586 C1285 ) C586_=_C1286( C586 C1286 ) C586_=_C1287( C586 C1287 ) C586_=_C1288( C586 C1288 ) \nC586_=_C1289( C586 C1289 ) C586_=_C1290( C586 C1290 ) C586_=_C1291( C586 C1291 ) C586_=_C1292( C586 C1292 ) C586_=_C1293( C586 C1293 ) C586_=_C1294( C586 C1294 ) \nC587_=_C595( C587 C595 ) C587_=_C596( C587 C596 ) C587_=_C597( C587 C597 ) C587_=_C652( C587 C652 ) C587_=_C714( C587 C714 ) C587_=_C773( C587 C773 ) \nC587_=_C829( C587 C829 ) C587_=_C882( C587 C882 ) C587_=_C932( C587 C932 ) C587_=_C979( C587 C979 ) C587_=_C1023( C587 C1023 ) C587_=_C1064( C587 C1064 ) \nC587_=_C1102( C587 C1102 ) C587_=_C1137( C587 C1137 ) C587_=_C1169( C587 C1169 ) C587_=_C1198( C587 C1198 ) C587_=_C1224( C587 C1224 ) C587_=_C1247( C587 C1247 ) \nC587_=_C1295( C587 C1295 ) C587_=_C1296( C587 C1296 ) C587_=_C1297( C587 C1297 ) C587_=_C1298( C587 C1298 ) C587_=_C1299( C587 C1299 ) C595_=_C596( C595 C596 ) \nC595_=_C597( C595 C597 ) C595_=_C660( C595 C660 ) C595_=_C722( C595 C722 ) C595_=_C781( C595 C781 ) C595_=_C837( C595 C837 ) C595_=_C890( C595 C890 ) \nC595_=_C940( C595 C940 ) C595_=_C1031( C595 C1031 ) C595_=_C1072( C595 C1072 ) C595_=_C1110( C595 C1110 ) C595_=_C1145( C595 C1145 ) C595_=_C1177( C595 C1177 ) \nC595_=_C1206( C595 C1206 ) C595_=_C1232( C595 C1232 ) C595_=_C1255( C595 C1255 ) C595_=_C1275( C595 C1275 ) C595_=_C1292( C595 C1292 ) C595_=_C1306( C595 C1306 ) \nC595_=_C1317( C595 C1317 ) C595_=_C1325( C595 C1325 ) C595_=_C1330( C595 C1330 ) C596_=_C597( C596 C597 ) C596_=_C619( C596 C619 ) C596_=_C661( C596 C661 ) \nC596_=_C683( C596 C683 ) C596_=_C723( C596 C723 ) C596_=_C744( C596 C744 ) C596_=_C782( C596 C782 ) C596_=_C802( C596 C802 ) C596_=_C838( C596 C838 ) \nC596_=_C857( C596 C857 ) C596_=_C891( C596 C891 ) C596_=_C909( C596 C909 ) C596_=_C941( C596 C941 ) C596_=_C958( C596 C958 ) C596_=_C1004( C596 C1004 ) \nC596_=_C1032( C596 C1032 ) C596_=_C1047( C596 C1047 ) C596_=_C1073( C596 C1073 ) C596_=_C1087( C596 C1087 ) C596_=_C1111( C596 C1111 ) C596_=_C1124( C596 C1124 ) \nC596_=_C1146( C596 C1146 ) C596_=_C1158( C596 C1158 ) C596_=_C1178( C596 C1178 ) C596_=_C1189( C596 C1189 ) C596_=_C1207( C596 C1207 ) C596_=_C1217( C596 C1217 ) \nC596_=_C1233( C596 C1233 ) C596_=_C1242( C596 C1242 ) C596_=_C1256( C596 C1256 ) C596_=_C1264( C596 C1264 ) C596_=_C1276( C596 C1276 ) C596_=_C1283( C596 C1283 ) \nC596_=_C1293( C596 C1293 ) C596_=_C1299( C596 C1299 ) C596_=_C1307( C596 C1307 ) C596_=_C1312( C596 C1312 ) C596_=_C1318( C596 C1318 ) C596_=_C1322( C596 C1322 ) \nC596_=_C1326( C596 C1326 ) C596_=_C1329( C596 C1329 ) C596_=_C1331( C596 C1331 ) C597_=_C662( C597 C662 ) C597_=_C724( C597 C724 ) C597_=_C783( C597 C783 ) \nC597_=_C839( C597 C839 ) C597_=_C892( C597 C892 ) C597_=_C942( C597 C942 ) C597_=_C1033( C597 C1033 ) C597_=_C1074( C597 C1074 ) C597_=_C1112( C597 C1112 ) \nC597_=_C1147( C597 C1147 ) C597_=_C1179( C597 C1179 ) C597_=_C1208( C597 C1208 ) C597_=_C1234( C597 C1234 ) C597_=_C1257( C597 C1257 ) C597_=_C1277( C597 C1277 ) \nC597_=_C1294( C597 C1294 ) C597_=_C1308( C597 C1308 ) C597_=_C1319( C597 C1319 ) C597_=_C1327( C597 C1327 ) C597_=_C1332( C597 C1332 ) C604_=_C613( C604 C613 ) \nC604_=_C614( C604 C614 ) C604_=_C619( C604 C619 ) C604_=_C631( C604 C631 ) C604_=_C668( C604 C668 ) C604_=_C693( C604 C693 ) C604_=_C729( C604 C729 ) \nC604_=_C752( C604 C752 ) C604_=_C787( C604 C787 ) C604_=_C808( C604 C808 ) C604_=_C842( C604 C842 ) C604_=_C861( C604 C861 ) C604_=_C894( C604 C894 ) \nC604_=_C911( C604 C911 ) C604_=_C943( C604 C943 ) C604_=_C959( C604 C959 ) C604_=_C960( C604 C960 ) C604_=_C961( C604 C961 ) C604_=_C962( C604 C962 ) \nC604_=_C963( C604 C963 ) C604_=_C964( C604 C964 ) C604_=_C965( C604 C965 ) C604_=_C966( C604 C966 ) C604_=_C967( C604 C967 ) C604_=_C968( C604 C968 ) \nC604_=_C969( C604 C969 ) C604_=_C970( C604 C970 ) C604_=_C971( C604 C971 ) C604_=_C972( C604 C972 ) C604_=_C973( C604 C973 ) C604_=_C974( C604 C974 ) \nC604_=_C975( C604 C975 ) C604_=_C976( C604 C976 ) C604_=_C977( C604 C977 ) C604_=_C978( C604 C978 ) C604_=_C979( C604 C979 ) C604_=_C980( C604 C980 ) \nC604_=_C981( C604 C981 ) C604_=_C982( C604 C982 ) C604_=_C983( C604 C983 ) C604_=_C984( C604 C984 ) C604_=_C985( C604 C985 ) C604_=_C986( C604 C986 ) \nC613_=_C614( C613 C614 ) C613_=_C619( C613 C619 ) C613_=_C649( C613 C649 ) C613_=_C677( C613 C677 ) C613_=_C711( C613 C711 ) C613_=_C738( C613 C738 ) \nC613_=_C770( C613 C770 ) C613_=_C796( C613 C796 ) C613_=_C826( C613 C826 ) C613_=_C851( C613 C851 ) C613_=_C879( C613 C879 ) C613_=_C903( C613 C903 ) \nC613_=_C929( C613 C929 ) C613_=_C952( C613 C952 ) C613_=_C976( C613 C976 ) C613_=_C998( C613 C998 ) C613_=_C1020( C613 C1020 ) C613_=_C1041( C613 C1041 ) \nC613_=_C1061( C613 C1061 ) C613_=_C1081( C613 C1081 ) C613_=_C1099( C613 C1099 ) C613_=_C1118( C613 C1118 ) C613_=_C1134( C613 C1134 ) C613_=_C1152( C613 C1152 ) \nC613_=_C1166( C613 C1166 ) C613_=_C1183( C613 C1183 ) C613_=_C1195( C613 C1195 ) C613_=_C1211( C613 C1211 ) C613_=_C1221( C613 C1221 ) C613_=_C1236( C613 C1236 ) \nC613_=_C1244( C613 C1244 ) C613_=_C1258( C613 C1258 ) C613_=_C1268( C613 C1268 ) C613_=_C1269( C613 C1269 ) C613_=_C1270( C613 C1270 ) C613_=_C1271( C613 C1271 ) \nC613_=_C1272( C613 C1272 ) C613_=_C1273( C613 C1273 ) C613_=_C1274( C613 C1274 ) C613_=_C1275( C613 C1275 ) C613_=_C1276( C613 C1276 ) C613_=_C1277( C613 C1277 ) \nC614_=_C619( C614 C619 ) C614_=_C651( C614 C651 ) C614_=_C678( C614 C678 ) C614_=_C713( C614 C713 ) C614_=_C739( C614 C739 ) C614_=_C772( C614 C772 ) \nC614_=_C797( C614 C797 ) C614_=_C828( C614 C828 ) C614_=_C852( C614 C852 ) C614_=_C881( C614 C881 ) C614_=_C904( C614 C904 ) C614_=_C931( C614 C931 ) \nC614_=_C953( C614 C953 ) C614_=_C978( C614 C978 ) C614_=_C999( C614 C999 ) C614_=_C1022( C614 C1022 ) C614_=_C1042( C614 C1042 ) C614_=_C1063( C614 C1063 ) \nC614_=_C1082( C614 C1082 ) C614_=_C1101( C614 C1101 ) C614_=_C1119( C614 C1119 ) C614_=_C1136( C614 C1136 ) C614_=_C1153( C614 C1153 ) C614_=_C1168( C614 C1168 ) \nC614_=_C1184( C614 C1184 ) C614_=_C1197( C614 C1197 ) C614_=_C1212( C614 C1212 ) C614_=_C1223( C614 C1223 ) C614_=_C1237( C614 C1237 ) C614_=_C1246( C614 C1246 ) \nC614_=_C1259( C614 C1259 ) C614_=_C1285( C614 C1285 ) C614_=_C1286( C614 C1286 ) C614_=_C1287( C614 C1287 ) C614_=_C1288( C614 C1288 ) C614_=_C1289( C614 C1289 ) \nC614_=_C1290( C614 C1290 ) C614_=_C1291( C614 C1291 ) C614_=_C1292( C614 C1292 ) C614_=_C1293( C614 C1293 ) C614_=_C1294( C614 C1294 ) C619_=_C661( C619 C661 ) \nC619_=_C683( C619 C683 ) C619_=_C723( C619 C723 ) C619_=_C744( C619 C744 ) C619_=_C782( C619 C782 ) C619_=_C802( C619 C802 ) C619_=_C838( C619 C838 ) \nC619_=_C857( C619 C857 ) C619_=_C891( C619 C891 ) C619_=_C909( C619 C909 ) C619_=_C941( C619 C941 ) C619_=_C958( C619 C958 ) C619_=_C1004( C619 C1004 ) \nC619_=_C1032( C619 C1032 ) C619_=_C1047( C619 C1047 ) C619_=_C1073( C619 C1073 ) C619_=_C1087( C619 C1087 ) C619_=_C1111( C619 C1111 ) C619_=_C1124( C619 C1124 ) \nC619_=_C1146( C619 C1146 ) C619_=_C1158( C619 C1158 ) C619_=_C1178( C619 C1178 ) C619_=_C1189( C619 C1189 ) C619_=_C1207( C619 C1207 ) C619_=_C1217( C619 C1217 ) \nC619_=_C1233( C619 C1233 ) C619_=_C1242( C619 C1242 ) C619_=_C1256( C619 C1256 ) C619_=_C1264( C619 C1264 ) C619_=_C1276( C619 C1276 ) C619_=_C1283( C619 C1283 ) \nC619_=_C1293( C619 C1293 ) C619_=_C1299( C619 C1299 ) C619_=_C1307( C619 C1307 ) C619_=_C1312( C619 C1312 ) C619_=_C1318( C619 C1318 ) C619_=_C1322( C619 C1322 ) \nC619_=_C1326( C619 C1326 ) C619_=_C1329( C619 C1329 ) C619_=_C1331( C619 C1331 ) C631_=_C649( C631 C649 ) C631_=_C650( C631 C650 ) C631_=_C651( C631 C651 ) \nC631_=_C652( C631 C652 ) C631_=_C660( C631 C660 ) C631_=_C661( C631 C661 ) C631_=_C662( C631 C662 ) C631_=_C668( C631 C668 ) C631_=_C693( C631 C693 ) \nC631_=_C729( C631 C729 ) C631_=_C752( C631 C752 ) C631_=_C787( C631 C787 ) C631_=_C808( C631 C808 ) C631_=_C842( C631 C842 ) C631_=_C861( C631 C861 ) \nC631_=_C894( C631 C894 ) C631_=_C911( C631 C911 ) C631_=_C943( C631 C943 ) C631_=_C959( C631 C959 ) C631_=_C960( C631 C960 ) C631_=_C961( C631 C961 ) \nC631_=_C962( C631 C962 ) C631_=_C963( C631 C963 ) C631_=_C964( C631 C964 ) C631_=_C965( C631 C965 ) C631_=_C966( C631 C966 )</w:t>
      </w:r>
    </w:p>
    <w:p>
      <w:pPr>
        <w:pStyle w:val="PreformattedText"/>
        <w:bidi w:val="0"/>
        <w:spacing w:before="0" w:after="0"/>
        <w:jc w:val="left"/>
        <w:rPr/>
      </w:pPr>
      <w:r>
        <w:rPr/>
        <w:t xml:space="preserve"> </w:t>
      </w:r>
      <w:r>
        <w:rPr/>
        <w:t>C631_=_C967( C631 C967 ) \nC631_=_C968( C631 C968 ) C631_=_C969( C631 C969 ) C631_=_C970( C631 C970 ) C631_=_C971( C631 C971 ) C631_=_C972( C631 C972 ) C631_=_C973( C631 C973 ) \nC631_=_C974( C631 C974 ) C631_=_C975( C631 C975 ) C631_=_C976( C631 C976 ) C631_=_C977( C631 C977 ) C631_=_C978( C631 C978 ) C631_=_C979( C631 C979 ) \nC631_=_C980( C631 C980 ) C631_=_C981( C631 C981 ) C631_=_C982( C631 C982 ) C631_=_C983( C631 C983 ) C631_=_C984( C631 C984 ) C631_=_C985( C631 C985 ) \nC631_=_C986( C631 C986 ) C649_=_C650( C649 C650 ) C649_=_C651( C649 C651 ) C649_=_C652( C649 C652 ) C649_=_C660( C649 C660 ) C649_=_C661( C649 C661 ) \nC649_=_C662( C649 C662 ) C649_=_C677( C649 C677 ) C649_=_C711( C649 C711 ) C649_=_C738( C649 C738 ) C649_=_C770( C649 C770 ) C649_=_C796( C649 C796 ) \nC649_=_C826( C649 C826 ) C649_=_C851( C649 C851 ) C649_=_C879( C649 C879 ) C649_=_C903( C649 C903 ) C649_=_C929( C649 C929 ) C649_=_C952( C649 C952 ) \nC649_=_C976( C649 C976 ) C649_=_C998( C649 C998 ) C649_=_C1020( C649 C1020 ) C649_=_C1041( C649 C1041 ) C649_=_C1061( C649 C1061 ) C649_=_C1081( C649 C1081 ) \nC649_=_C1099( C649 C1099 ) C649_=_C1118( C649 C1118 ) C649_=_C1134( C649 C1134 ) C649_=_C1152( C649 C1152 ) C649_=_C1166( C649 C1166 ) C649_=_C1183( C649 C1183 ) \nC649_=_C1195( C649 C1195 ) C649_=_C1211( C649 C1211 ) C649_=_C1221( C649 C1221 ) C649_=_C1236( C649 C1236 ) C649_=_C1244( C649 C1244 ) C649_=_C1258( C649 C1258 ) \nC649_=_C1268( C649 C1268 ) C649_=_C1269( C649 C1269 ) C649_=_C1270( C649 C1270 ) C649_=_C1271( C649 C1271 ) C649_=_C1272( C649 C1272 ) C649_=_C1273( C649 C1273 ) \nC649_=_C1274( C649 C1274 ) C649_=_C1275( C649 C1275 ) C649_=_C1276( C649 C1276 ) C649_=_C1277( C649 C1277 ) C650_=_C651( C650 C651 ) C650_=_C652( C650 C652 ) \nC650_=_C660( C650 C660 ) C650_=_C661( C650 C661 ) C650_=_C662( C650 C662 ) C650_=_C712( C650 C712 ) C650_=_C771( C650 C771 ) C650_=_C827( C650 C827 ) \nC650_=_C880( C650 C880 ) C650_=_C930( C650 C930 ) C650_=_C977( C650 C977 ) C650_=_C1021( C650 C1021 ) C650_=_C1062( C650 C1062 ) C650_=_C1100( C650 C1100 ) \nC650_=_C1135( C650 C1135 ) C650_=_C1167( C650 C1167 ) C650_=_C1196( C650 C1196 ) C650_=_C1222( C650 C1222 ) C650_=_C1245( C650 C1245 ) C650_=_C1279( C650 C1279 ) \nC650_=_C1280( C650 C1280 ) C650_=_C1281( C650 C1281 ) C650_=_C1282( C650 C1282 ) C650_=_C1283( C650 C1283 ) C651_=_C652( C651 C652 ) C651_=_C660( C651 C660 ) \nC651_=_C661( C651 C661 ) C651_=_C662( C651 C662 ) C651_=_C678( C651 C678 ) C651_=_C713( C651 C713 ) C651_=_C739( C651 C739 ) C651_=_C772( C651 C772 ) \nC651_=_C797( C651 C797 ) C651_=_C828( C651 C828 ) C651_=_C852( C651 C852 ) C651_=_C881( C651 C881 ) C651_=_C904( C651 C904 ) C651_=_C931( C651 C931 ) \nC651_=_C953( C651 C953 ) C651_=_C978( C651 C978 ) C651_=_C999( C651 C999 ) C651_=_C1022( C651 C1022 ) C651_=_C1042( C651 C1042 ) C651_=_C1063( C651 C1063 ) \nC651_=_C1082( C651 C1082 ) C651_=_C1101( C651 C1101 ) C651_=_C1119( C651 C1119 ) C651_=_C1136( C651 C1136 ) C651_=_C1153( C651 C1153 ) C651_=_C1168( C651 C1168 ) \nC651_=_C1184( C651 C1184 ) C651_=_C1197( C651 C1197 ) C651_=_C1212( C651 C1212 ) C651_=_C1223( C651 C1223 ) C651_=_C1237( C651 C1237 ) C651_=_C1246( C651 C1246 ) \nC651_=_C1259( C651 C1259 ) C651_=_C1285( C651 C1285 ) C651_=_C1286( C651 C1286 ) C651_=_C1287( C651 C1287 ) C651_=_C1288( C651 C1288 ) C651_=_C1289( C651 C1289 ) \nC651_=_C1290( C651 C1290 ) C651_=_C1291( C651 C1291 ) C651_=_C1292( C651 C1292 ) C651_=_C1293( C651 C1293 ) C651_=_C1294( C651 C1294 ) C652_=_C660( C652 C660 ) \nC652_=_C661( C652 C661 ) C652_=_C662( C652 C662 ) C652_=_C714( C652 C714 ) C652_=_C773( C652 C773 ) C652_=_C829( C652 C829 ) C652_=_C882( C652 C882 ) \nC652_=_C932( C652 C932 ) C652_=_C979( C652 C979 ) C652_=_C1023( C652 C1023 ) C652_=_C1064( C652 C1064 ) C652_=_C1102( C652 C1102 ) C652_=_C1137( C652 C1137 ) \nC652_=_C1169( C652 C1169 ) C652_=_C1198( C652 C1198 ) C652_=_C1224( C652 C1224 ) C652_=_C1247( C652 C1247 ) C652_=_C1295( C652 C1295 ) C652_=_C1296( C652 C1296 ) \nC652_=_C1297( C652 C1297 ) C652_=_C1298( C652 C1298 ) C652_=_C1299( C652 C1299 ) C660_=_C661( C660 C661 ) C660_=_C662( C660 C662 ) C660_=_C722( C660 C722 ) \nC660_=_C781( C660 C781 ) C660_=_C837( C660 C837 ) C660_=_C890( C660 C890 ) C660_=_C940( C660 C940 ) C660_=_C1031( C660 C1031 ) C660_=_C1072( C660 C1072 ) \nC660_=_C1110( C660 C1110 ) C660_=_C1145( C660 C1145 ) C660_=_C1177( C660 C1177 ) C660_=_C1206( C660 C1206 ) C660_=_C1232( C660 C1232 ) C660_=_C1255( C660 C1255 ) \nC660_=_C1275( C660 C1275 ) C660_=_C1292( C660 C1292 ) C660_=_C1306( C660 C1306 ) C660_=_C1317( C660 C1317 ) C660_=_C1325( C660 C1325 ) C660_=_C1330( C660 C1330 ) \nC661_=_C662( C661 C662 ) C661_=_C683( C661 C683 ) C661_=_C723( C661 C723 ) C661_=_C744( C661 C744 ) C661_=_C782( C661 C782 ) C661_=_C802( C661 C802 ) \nC661_=_C838( C661 C838 ) C661_=_C857( C661 C857 ) C661_=_C891( C661 C891 ) C661_=_C909( C661 C909 ) C661_=_C941( C661 C941 ) C661_=_C958( C661 C958 ) \nC661_=_C1004( C661 C1004 ) C661_=_C1032( C661 C1032 ) C661_=_C1047( C661 C1047 ) C661_=_C1073( C661 C1073 ) C661_=_C1087( C661 C1087 ) C661_=_C1111( C661 C1111 ) \nC661_=_C1124( C661 C1124 ) C661_=_C1146( C661 C1146 ) C661_=_C1158( C661 C1158 ) C661_=_C1178( C661 C1178 ) C661_=_C1189( C661 C1189 ) C661_=_C1207( C661 C1207 ) \nC661_=_C1217( C661 C1217 ) C661_=_C1233( C661 C1233 ) C661_=_C1242( C661 C1242 ) C661_=_C1256( C661 C1256 ) C661_=_C1264( C661 C1264 ) C661_=_C1276( C661 C1276 ) \nC661_=_C1283( C661 C1283 ) C661_=_C1293( C661 C1293 ) C661_=_C1299( C661 C1299 ) C661_=_C1307( C661 C1307 ) C661_=_C1312( C661 C1312 ) C661_=_C1318( C661 C1318 ) \nC661_=_C1322( C661 C1322 ) C661_=_C1326( C661 C1326 ) C661_=_C1329( C661 C1329 ) C661_=_C1331( C661 C1331 ) C662_=_C724( C662 C724 ) C662_=_C783( C662 C783 ) \nC662_=_C839( C662 C839 ) C662_=_C892( C662 C892 ) C662_=_C942( C662 C942 ) C662_=_C1033( C662 C1033 ) C662_=_C1074( C662 C1074 ) C662_=_C1112( C662 C1112 ) \nC662_=_C1147( C662 C1147 ) C662_=_C1179( C662 C1179 ) C662_=_C1208( C662 C1208 ) C662_=_C1234( C662 C1234 ) C662_=_C1257( C662 C1257 ) C662_=_C1277( C662 C1277 ) \nC662_=_C1294( C662 C1294 ) C662_=_C1308( C662 C1308 ) C662_=_C1319( C662 C1319 ) C662_=_C1327( C662 C1327 ) C662_=_C1332( C662 C1332 ) C668_=_C677( C668 C677 ) \nC668_=_C678( C668 C678 ) C668_=_C683( C668 C683 ) C668_=_C693( C668 C693 ) C668_=_C729( C668 C729 ) C668_=_C752( C668 C752 ) C668_=_C787( C668 C787 ) \nC668_=_C808( C668 C808 ) C668_=_C842( C668 C842 ) C668_=_C861( C668 C861 ) C668_=_C894( C668 C894 ) C668_=_C911( C668 C911 ) C668_=_C943( C668 C943 ) \nC668_=_C959( C668 C959 ) C668_=_C960( C668 C960 ) C668_=_C961( C668 C961 ) C668_=_C962( C668 C962 ) C668_=_C963( C668 C963 ) C668_=_C964( C668 C964 ) \nC668_=_C965( C668 C965 ) C668_=_C966( C668 C966 ) C668_=_C967( C668 C967 ) C668_=_C968( C668 C968 ) C668_=_C969( C668 C969 ) C668_=_C970( C668 C970 ) \nC668_=_C971( C668 C971 ) C668_=_C972( C668 C972 ) C668_=_C973( C668 C973 ) C668_=_C974( C668 C974 ) C668_=_C975( C668 C975 ) C668_=_C976( C668 C976 ) \nC668_=_C977( C668 C977 ) C668_=_C978( C668 C978 ) C668_=_C979( C668 C979 ) C668_=_C980( C668 C980 ) C668_=_C981( C668 C981 ) C668_=_C982( C668 C982 ) \nC668_=_C983( C668 C983 ) C668_=_C984( C668 C984 ) C668_=_C985( C668 C985 ) C668_=_C986( C668 C986 ) C677_=_C678( C677 C678 ) C677_=_C683( C677 C683 ) \nC677_=_C711( C677 C711 ) C677_=_C738( C677 C738 ) C677_=_C770( C677 C770 ) C677_=_C796( C677 C796 ) C677_=_C826( C677 C826 ) C677_=_C851( C677 C851 ) \nC677_=_C879( C677 C879 ) C677_=_C903( C677 C903 ) C677_=_C929( C677 C929 ) C677_=_C952( C677 C952 ) C677_=_C976( C677 C976 ) C677_=_C998( C677 C998 ) \nC677_=_C1020( C677 C1020 ) C677_=_C1041( C677 C1041 ) C677_=_C1061( C677 C1061 ) C677_=_C1081( C677 C1081 ) C677_=_C1099( C677 C1099 ) C677_=_C1118( C677 C1118 ) \nC677_=_C1134( C677 C1134 ) C677_=_C1152( C677 C1152 ) C677_=_C1166( C677 C1166 ) C677_=_C1183( C677 C1183 ) C677_=_C1195( C677 C1195 ) C677_=_C1211( C677 C1211 ) \nC677_=_C1221( C677 C1221 ) C677_=_C1236( C677 C1236 ) C677_=_C1244( C677 C1244 ) C677_=_C1258( C677 C1258 ) C677_=_C1268( C677 C1268 ) C677_=_C1269( C677 C1269 ) \nC677_=_C1270( C677 C1270 ) C677_=_C1271( C677 C1271 ) C677_=_C1272( C677 C1272 ) C677_=_C1273( C677 C1273 ) C677_=_C1274( C677 C1274 ) C677_=_C1275( C677 C1275 ) \nC677_=_C1276( C677 C1276 ) C677_=_C1277( C677 C1277 ) C678_=_C683( C678 C683 ) C678_=_C713( C678 C713 ) C678_=_C739( C678 C739 ) C678_=_C772( C678 C772 ) \nC678_=_C797( C678 C797 ) C678_=_C828( C678 C828 ) C678_=_C852( C678 C852 ) C678_=_C881( C678 C881 ) C678_=_C904( C678 C904 ) C678_=_C931( C678 C931 ) \nC678_=_C953( C678 C953 ) C678_=_C978( C678 C978 ) C678_=_C999( C678 C999 ) C678_=_C1022( C678 C1022 ) C678_=_C1042( C678 C1042 ) C678_=_C1063( C678 C1063 ) \nC678_=_C1082( C678 C1082 ) C678_=_C1101( C678 C1101 ) C678_=_C1119( C678 C1119 ) C678_=_C1136( C678 C1136 ) C678_=_C1153( C678 C1153 ) C678_=_C1168( C678 C1168 ) \nC678_=_C1184( C678 C1184 ) C678_=_C1197( C678 C1197 ) C678_=_C1212( C678 C1212 ) C678_=_C1223( C678 C1223 ) C678_=_C1237( C678 C1237 ) C678_=_C1246( C678 C1246 ) \nC678_=_C1259( C678 C1259 ) C678_=_C1285( C678 C1285 ) C678_=_C1286( C678 C1286 ) C678_=_C1287( C678 C1287 ) C678_=_C1288( C678 C1288 ) C678_=_C1289( C678 C1289 ) \nC678_=_C1290( C678 C1290 ) C678_=_C1291( C678 C1291 ) C678_=_C1292( C678 C1292 ) C678_=_C1293( C678 C1293 ) C678_=_C1294( C678 C1294 ) C683_=_C723( C683 C723 ) \nC683_=_C744( C683 C744 ) C683_=_C782( C683 C782 ) C683_=_C802( C683 C802 ) C683_=_C838( C683 C838 ) C683_=_C857( C683 C857 ) C683_=_C891( C683 C891 ) \nC683_=_C909( C683 C909 ) C683_=_C941( C683 C941 ) C683_=_C958( C683 C958 ) C683_=_C1004( C683 C1004 ) C683_=_C1032( C683 C1032 ) C683_=_C1047( C683 C1047 ) \nC683_=_C1073( C683 C1073 ) C683_=_C1087( C683 C1087 ) C683_=_C1111( C683 C1111 ) C683_=_C1124( C683 C1124 ) C683_=_C1146( C683 C1146 ) C683_=_C1158( C683 C1158 ) \nC683_=_C1178( C683 C1178 ) C683_=_C1189( C683 C1189 ) C683_=_C1207(</w:t>
      </w:r>
    </w:p>
    <w:p>
      <w:pPr>
        <w:pStyle w:val="PreformattedText"/>
        <w:bidi w:val="0"/>
        <w:spacing w:before="0" w:after="0"/>
        <w:jc w:val="left"/>
        <w:rPr/>
      </w:pPr>
      <w:r>
        <w:rPr/>
        <w:t xml:space="preserve"> </w:t>
      </w:r>
      <w:r>
        <w:rPr/>
        <w:t>C683 C1207 ) C683_=_C1217( C683 C1217 ) C683_=_C1233( C683 C1233 ) C683_=_C1242( C683 C1242 ) \nC683_=_C1256( C683 C1256 ) C683_=_C1264( C683 C1264 ) C683_=_C1276( C683 C1276 ) C683_=_C1283( C683 C1283 ) C683_=_C1293( C683 C1293 ) C683_=_C1299( C683 C1299 ) \nC683_=_C1307( C683 C1307 ) C683_=_C1312( C683 C1312 ) C683_=_C1318( C683 C1318 ) C683_=_C1322( C683 C1322 ) C683_=_C1326( C683 C1326 ) C683_=_C1329( C683 C1329 ) \nC683_=_C1331( C683 C1331 ) C693_=_C711( C693 C711 ) C693_=_C712( C693 C712 ) C693_=_C713( C693 C713 ) C693_=_C714( C693 C714 ) C693_=_C722( C693 C722 ) \nC693_=_C723( C693 C723 ) C693_=_C724( C693 C724 ) C693_=_C729( C693 C729 ) C693_=_C752( C693 C752 ) C693_=_C787( C693 C787 ) C693_=_C808( C693 C808 ) \nC693_=_C842( C693 C842 ) C693_=_C861( C693 C861 ) C693_=_C894( C693 C894 ) C693_=_C911( C693 C911 ) C693_=_C943( C693 C943 ) C693_=_C959( C693 C959 ) \nC693_=_C960( C693 C960 ) C693_=_C961( C693 C961 ) C693_=_C962( C693 C962 ) C693_=_C963( C693 C963 ) C693_=_C964( C693 C964 ) C693_=_C965( C693 C965 ) \nC693_=_C966( C693 C966 ) C693_=_C967( C693 C967 ) C693_=_C968( C693 C968 ) C693_=_C969( C693 C969 ) C693_=_C970( C693 C970 ) C693_=_C971( C693 C971 ) \nC693_=_C972( C693 C972 ) C693_=_C973( C693 C973 ) C693_=_C974( C693 C974 ) C693_=_C975( C693 C975 ) C693_=_C976( C693 C976 ) C693_=_C977( C693 C977 ) \nC693_=_C978( C693 C978 ) C693_=_C979( C693 C979 ) C693_=_C980( C693 C980 ) C693_=_C981( C693 C981 ) C693_=_C982( C693 C982 ) C693_=_C983( C693 C983 ) \nC693_=_C984( C693 C984 ) C693_=_C985( C693 C985 ) C693_=_C986( C693 C986 ) C711_=_C712( C711 C712 ) C711_=_C713( C711 C713 ) C711_=_C714( C711 C714 ) \nC711_=_C722( C711 C722 ) C711_=_C723( C711 C723 ) C711_=_C724( C711 C724 ) C711_=_C738( C711 C738 ) C711_=_C770( C711 C770 ) C711_=_C796( C711 C796 ) \nC711_=_C826( C711 C826 ) C711_=_C851( C711 C851 ) C711_=_C879( C711 C879 ) C711_=_C903( C711 C903 ) C711_=_C929( C711 C929 ) C711_=_C952( C711 C952 ) \nC711_=_C976( C711 C976 ) C711_=_C998( C711 C998 ) C711_=_C1020( C711 C1020 ) C711_=_C1041( C711 C1041 ) C711_=_C1061( C711 C1061 ) C711_=_C1081( C711 C1081 ) \nC711_=_C1099( C711 C1099 ) C711_=_C1118( C711 C1118 ) C711_=_C1134( C711 C1134 ) C711_=_C1152( C711 C1152 ) C711_=_C1166( C711 C1166 ) C711_=_C1183( C711 C1183 ) \nC711_=_C1195( C711 C1195 ) C711_=_C1211( C711 C1211 ) C711_=_C1221( C711 C1221 ) C711_=_C1236( C711 C1236 ) C711_=_C1244( C711 C1244 ) C711_=_C1258( C711 C1258 ) \nC711_=_C1268( C711 C1268 ) C711_=_C1269( C711 C1269 ) C711_=_C1270( C711 C1270 ) C711_=_C1271( C711 C1271 ) C711_=_C1272( C711 C1272 ) C711_=_C1273( C711 C1273 ) \nC711_=_C1274( C711 C1274 ) C711_=_C1275( C711 C1275 ) C711_=_C1276( C711 C1276 ) C711_=_C1277( C711 C1277 ) C712_=_C713( C712 C713 ) C712_=_C714( C712 C714 ) \nC712_=_C722( C712 C722 ) C712_=_C723( C712 C723 ) C712_=_C724( C712 C724 ) C712_=_C771( C712 C771 ) C712_=_C827( C712 C827 ) C712_=_C880( C712 C880 ) \nC712_=_C930( C712 C930 ) C712_=_C977( C712 C977 ) C712_=_C1021( C712 C1021 ) C712_=_C1062( C712 C1062 ) C712_=_C1100( C712 C1100 ) C712_=_C1135( C712 C1135 ) \nC712_=_C1167( C712 C1167 ) C712_=_C1196( C712 C1196 ) C712_=_C1222( C712 C1222 ) C712_=_C1245( C712 C1245 ) C712_=_C1279( C712 C1279 ) C712_=_C1280( C712 C1280 ) \nC712_=_C1281( C712 C1281 ) C712_=_C1282( C712 C1282 ) C712_=_C1283( C712 C1283 ) C713_=_C714( C713 C714 ) C713_=_C722( C713 C722 ) C713_=_C723( C713 C723 ) \nC713_=_C724( C713 C724 ) C713_=_C739( C713 C739 ) C713_=_C772( C713 C772 ) C713_=_C797( C713 C797 ) C713_=_C828( C713 C828 ) C713_=_C852( C713 C852 ) \nC713_=_C881( C713 C881 ) C713_=_C904( C713 C904 ) C713_=_C931( C713 C931 ) C713_=_C953( C713 C953 ) C713_=_C978( C713 C978 ) C713_=_C999( C713 C999 ) \nC713_=_C1022( C713 C1022 ) C713_=_C1042( C713 C1042 ) C713_=_C1063( C713 C1063 ) C713_=_C1082( C713 C1082 ) C713_=_C1101( C713 C1101 ) C713_=_C1119( C713 C1119 ) \nC713_=_C1136( C713 C1136 ) C713_=_C1153( C713 C1153 ) C713_=_C1168( C713 C1168 ) C713_=_C1184( C713 C1184 ) C713_=_C1197( C713 C1197 ) C713_=_C1212( C713 C1212 ) \nC713_=_C1223( C713 C1223 ) C713_=_C1237( C713 C1237 ) C713_=_C1246( C713 C1246 ) C713_=_C1259( C713 C1259 ) C713_=_C1285( C713 C1285 ) C713_=_C1286( C713 C1286 ) \nC713_=_C1287( C713 C1287 ) C713_=_C1288( C713 C1288 ) C713_=_C1289( C713 C1289 ) C713_=_C1290( C713 C1290 ) C713_=_C1291( C713 C1291 ) C713_=_C1292( C713 C1292 ) \nC713_=_C1293( C713 C1293 ) C713_=_C1294( C713 C1294 ) C714_=_C722( C714 C722 ) C714_=_C723( C714 C723 ) C714_=_C724( C714 C724 ) C714_=_C773( C714 C773 ) \nC714_=_C829( C714 C829 ) C714_=_C882( C714 C882 ) C714_=_C932( C714 C932 ) C714_=_C979( C714 C979 ) C714_=_C1023( C714 C1023 ) C714_=_C1064( C714 C1064 ) \nC714_=_C1102( C714 C1102 ) C714_=_C1137( C714 C1137 ) C714_=_C1169( C714 C1169 ) C714_=_C1198( C714 C1198 ) C714_=_C1224( C714 C1224 ) C714_=_C1247( C714 C1247 ) \nC714_=_C1295( C714 C1295 ) C714_=_C1296( C714 C1296 ) C714_=_C1297( C714 C1297 ) C714_=_C1298( C714 C1298 ) C714_=_C1299( C714 C1299 ) C722_=_C723( C722 C723 ) \nC722_=_C724( C722 C724 ) C722_=_C781( C722 C781 ) C722_=_C837( C722 C837 ) C722_=_C890( C722 C890 ) C722_=_C940( C722 C940 ) C722_=_C1031( C722 C1031 ) \nC722_=_C1072( C722 C1072 ) C722_=_C1110( C722 C1110 ) C722_=_C1145( C722 C1145 ) C722_=_C1177( C722 C1177 ) C722_=_C1206( C722 C1206 ) C722_=_C1232( C722 C1232 ) \nC722_=_C1255( C722 C1255 ) C722_=_C1275( C722 C1275 ) C722_=_C1292( C722 C1292 ) C722_=_C1306( C722 C1306 ) C722_=_C1317( C722 C1317 ) C722_=_C1325( C722 C1325 ) \nC722_=_C1330( C722 C1330 ) C723_=_C724( C723 C724 ) C723_=_C744( C723 C744 ) C723_=_C782( C723 C782 ) C723_=_C802( C723 C802 ) C723_=_C838( C723 C838 ) \nC723_=_C857( C723 C857 ) C723_=_C891( C723 C891 ) C723_=_C909( C723 C909 ) C723_=_C941( C723 C941 ) C723_=_C958( C723 C958 ) C723_=_C1004( C723 C1004 ) \nC723_=_C1032( C723 C1032 ) C723_=_C1047( C723 C1047 ) C723_=_C1073( C723 C1073 ) C723_=_C1087( C723 C1087 ) C723_=_C1111( C723 C1111 ) C723_=_C1124( C723 C1124 ) \nC723_=_C1146( C723 C1146 ) C723_=_C1158( C723 C1158 ) C723_=_C1178( C723 C1178 ) C723_=_C1189( C723 C1189 ) C723_=_C1207( C723 C1207 ) C723_=_C1217( C723 C1217 ) \nC723_=_C1233( C723 C1233 ) C723_=_C1242( C723 C1242 ) C723_=_C1256( C723 C1256 ) C723_=_C1264( C723 C1264 ) C723_=_C1276( C723 C1276 ) C723_=_C1283( C723 C1283 ) \nC723_=_C1293( C723 C1293 ) C723_=_C1299( C723 C1299 ) C723_=_C1307( C723 C1307 ) C723_=_C1312( C723 C1312 ) C723_=_C1318( C723 C1318 ) C723_=_C1322( C723 C1322 ) \nC723_=_C1326( C723 C1326 ) C723_=_C1329( C723 C1329 ) C723_=_C1331( C723 C1331 ) C724_=_C783( C724 C783 ) C724_=_C839( C724 C839 ) C724_=_C892( C724 C892 ) \nC724_=_C942( C724 C942 ) C724_=_C1033( C724 C1033 ) C724_=_C1074( C724 C1074 ) C724_=_C1112( C724 C1112 ) C724_=_C1147( C724 C1147 ) C724_=_C1179( C724 C1179 ) \nC724_=_C1208( C724 C1208 ) C724_=_C1234( C724 C1234 ) C724_=_C1257( C724 C1257 ) C724_=_C1277( C724 C1277 ) C724_=_C1294( C724 C1294 ) C724_=_C1308( C724 C1308 ) \nC724_=_C1319( C724 C1319 ) C724_=_C1327( C724 C1327 ) C724_=_C1332( C724 C1332 ) C729_=_C738( C729 C738 ) C729_=_C739( C729 C739 ) C729_=_C744( C729 C744 ) \nC729_=_C752( C729 C752 ) C729_=_C787( C729 C787 ) C729_=_C808( C729 C808 ) C729_=_C842( C729 C842 ) C729_=_C861( C729 C861 ) C729_=_C894( C729 C894 ) \nC729_=_C911( C729 C911 ) C729_=_C943( C729 C943 ) C729_=_C959( C729 C959 ) C729_=_C960( C729 C960 ) C729_=_C961( C729 C961 ) C729_=_C962( C729 C962 ) \nC729_=_C963( C729 C963 ) C729_=_C964( C729 C964 ) C729_=_C965( C729 C965 ) C729_=_C966( C729 C966 ) C729_=_C967( C729 C967 ) C729_=_C968( C729 C968 ) \nC729_=_C969( C729 C969 ) C729_=_C970( C729 C970 ) C729_=_C971( C729 C971 ) C729_=_C972( C729 C972 ) C729_=_C973( C729 C973 ) C729_=_C974( C729 C974 ) \nC729_=_C975( C729 C975 ) C729_=_C976( C729 C976 ) C729_=_C977( C729 C977 ) C729_=_C978( C729 C978 ) C729_=_C979( C729 C979 ) C729_=_C980( C729 C980 ) \nC729_=_C981( C729 C981 ) C729_=_C982( C729 C982 ) C729_=_C983( C729 C983 ) C729_=_C984( C729 C984 ) C729_=_C985( C729 C985 ) C729_=_C986( C729 C986 ) \nC738_=_C739( C738 C739 ) C738_=_C744( C738 C744 ) C738_=_C770( C738 C770 ) C738_=_C796( C738 C796 ) C738_=_C826( C738 C826 ) C738_=_C851( C738 C851 ) \nC738_=_C879( C738 C879 ) C738_=_C903( C738 C903 ) C738_=_C929( C738 C929 ) C738_=_C952( C738 C952 ) C738_=_C976( C738 C976 ) C738_=_C998( C738 C998 ) \nC738_=_C1020( C738 C1020 ) C738_=_C1041( C738 C1041 ) C738_=_C1061( C738 C1061 ) C738_=_C1081( C738 C1081 ) C738_=_C1099( C738 C1099 ) C738_=_C1118( C738 C1118 ) \nC738_=_C1134( C738 C1134 ) C738_=_C1152( C738 C1152 ) C738_=_C1166( C738 C1166 ) C738_=_C1183( C738 C1183 ) C738_=_C1195( C738 C1195 ) C738_=_C1211( C738 C1211 ) \nC738_=_C1221( C738 C1221 ) C738_=_C1236( C738 C1236 ) C738_=_C1244( C738 C1244 ) C738_=_C1258( C738 C1258 ) C738_=_C1268( C738 C1268 ) C738_=_C1269( C738 C1269 ) \nC738_=_C1270( C738 C1270 ) C738_=_C1271( C738 C1271 ) C738_=_C1272( C738 C1272 ) C738_=_C1273( C738 C1273 ) C738_=_C1274( C738 C1274 ) C738_=_C1275( C738 C1275 ) \nC738_=_C1276( C738 C1276 ) C738_=_C1277( C738 C1277 ) C739_=_C744( C739 C744 ) C739_=_C772( C739 C772 ) C739_=_C797( C739 C797 ) C739_=_C828( C739 C828 ) \nC739_=_C852( C739 C852 ) C739_=_C881( C739 C881 ) C739_=_C904( C739 C904 ) C739_=_C931( C739 C931 ) C739_=_C953( C739 C953 ) C739_=_C978( C739 C978 ) \nC739_=_C999( C739 C999 ) C739_=_C1022( C739 C1022 ) C739_=_C1042( C739 C1042 ) C739_=_C1063( C739 C1063 ) C739_=_C1082( C739 C1082 ) C739_=_C1101( C739 C1101 ) \nC739_=_C1119( C739 C1119 ) C739_=_C1136( C739 C1136 ) C739_=_C1153( C739 C1153 ) C739_=_C1168( C739 C1168 ) C739_=_C1184( C739 C1184 ) C739_=_C1197( C739 C1197 ) \nC739_=_C1212( C739 C1212 ) C739_=_C1223( C739 C1223 ) C739_=_C1237( C739 C1237 ) C739_=_C1246( C739 C1246 ) C739_=_C1259( C739 C1259 ) C739_=_C1285( C739 C1285 ) \nC739_=_C1286( C739 C1286 ) C739_=_C1287( C739 C1287 ) C739_=_C1288( C739 C1288 ) C739_=_C1289( C739 C1289 ) C739_=_C1290( C739 C1290 ) C739_=_C1291( C739</w:t>
      </w:r>
    </w:p>
    <w:p>
      <w:pPr>
        <w:pStyle w:val="PreformattedText"/>
        <w:bidi w:val="0"/>
        <w:spacing w:before="0" w:after="0"/>
        <w:jc w:val="left"/>
        <w:rPr/>
      </w:pPr>
      <w:r>
        <w:rPr/>
        <w:t xml:space="preserve"> </w:t>
      </w:r>
      <w:r>
        <w:rPr/>
        <w:t>C1291 ) \nC739_=_C1292( C739 C1292 ) C739_=_C1293( C739 C1293 ) C739_=_C1294( C739 C1294 ) C744_=_C782( C744 C782 ) C744_=_C802( C744 C802 ) C744_=_C838( C744 C838 ) \nC744_=_C857( C744 C857 ) C744_=_C891( C744 C891 ) C744_=_C909( C744 C909 ) C744_=_C941( C744 C941 ) C744_=_C958( C744 C958 ) C744_=_C1004( C744 C1004 ) \nC744_=_C1032( C744 C1032 ) C744_=_C1047( C744 C1047 ) C744_=_C1073( C744 C1073 ) C744_=_C1087( C744 C1087 ) C744_=_C1111( C744 C1111 ) C744_=_C1124( C744 C1124 ) \nC744_=_C1146( C744 C1146 ) C744_=_C1158( C744 C1158 ) C744_=_C1178( C744 C1178 ) C744_=_C1189( C744 C1189 ) C744_=_C1207( C744 C1207 ) C744_=_C1217( C744 C1217 ) \nC744_=_C1233( C744 C1233 ) C744_=_C1242( C744 C1242 ) C744_=_C1256( C744 C1256 ) C744_=_C1264( C744 C1264 ) C744_=_C1276( C744 C1276 ) C744_=_C1283( C744 C1283 ) \nC744_=_C1293( C744 C1293 ) C744_=_C1299( C744 C1299 ) C744_=_C1307( C744 C1307 ) C744_=_C1312( C744 C1312 ) C744_=_C1318( C744 C1318 ) C744_=_C1322( C744 C1322 ) \nC744_=_C1326( C744 C1326 ) C744_=_C1329( C744 C1329 ) C744_=_C1331( C744 C1331 ) C752_=_C770( C752 C770 ) C752_=_C771( C752 C771 ) C752_=_C772( C752 C772 ) \nC752_=_C773( C752 C773 ) C752_=_C781( C752 C781 ) C752_=_C782( C752 C782 ) C752_=_C783( C752 C783 ) C752_=_C787( C752 C787 ) C752_=_C808( C752 C808 ) \nC752_=_C842( C752 C842 ) C752_=_C861( C752 C861 ) C752_=_C894( C752 C894 ) C752_=_C911( C752 C911 ) C752_=_C943( C752 C943 ) C752_=_C959( C752 C959 ) \nC752_=_C960( C752 C960 ) C752_=_C961( C752 C961 ) C752_=_C962( C752 C962 ) C752_=_C963( C752 C963 ) C752_=_C964( C752 C964 ) C752_=_C965( C752 C965 ) \nC752_=_C966( C752 C966 ) C752_=_C967( C752 C967 ) C752_=_C968( C752 C968 ) C752_=_C969( C752 C969 ) C752_=_C970( C752 C970 ) C752_=_C971( C752 C971 ) \nC752_=_C972( C752 C972 ) C752_=_C973( C752 C973 ) C752_=_C974( C752 C974 ) C752_=_C975( C752 C975 ) C752_=_C976( C752 C976 ) C752_=_C977( C752 C977 ) \nC752_=_C978( C752 C978 ) C752_=_C979( C752 C979 ) C752_=_C980( C752 C980 ) C752_=_C981( C752 C981 ) C752_=_C982( C752 C982 ) C752_=_C983( C752 C983 ) \nC752_=_C984( C752 C984 ) C752_=_C985( C752 C985 ) C752_=_C986( C752 C986 ) C770_=_C771( C770 C771 ) C770_=_C772( C770 C772 ) C770_=_C773( C770 C773 ) \nC770_=_C781( C770 C781 ) C770_=_C782( C770 C782 ) C770_=_C783( C770 C783 ) C770_=_C796( C770 C796 ) C770_=_C826( C770 C826 ) C770_=_C851( C770 C851 ) \nC770_=_C879( C770 C879 ) C770_=_C903( C770 C903 ) C770_=_C929( C770 C929 ) C770_=_C952( C770 C952 ) C770_=_C976( C770 C976 ) C770_=_C998( C770 C998 ) \nC770_=_C1020( C770 C1020 ) C770_=_C1041( C770 C1041 ) C770_=_C1061( C770 C1061 ) C770_=_C1081( C770 C1081 ) C770_=_C1099( C770 C1099 ) C770_=_C1118( C770 C1118 ) \nC770_=_C1134( C770 C1134 ) C770_=_C1152( C770 C1152 ) C770_=_C1166( C770 C1166 ) C770_=_C1183( C770 C1183 ) C770_=_C1195( C770 C1195 ) C770_=_C1211( C770 C1211 ) \nC770_=_C1221( C770 C1221 ) C770_=_C1236( C770 C1236 ) C770_=_C1244( C770 C1244 ) C770_=_C1258( C770 C1258 ) C770_=_C1268( C770 C1268 ) C770_=_C1269( C770 C1269 ) \nC770_=_C1270( C770 C1270 ) C770_=_C1271( C770 C1271 ) C770_=_C1272( C770 C1272 ) C770_=_C1273( C770 C1273 ) C770_=_C1274( C770 C1274 ) C770_=_C1275( C770 C1275 ) \nC770_=_C1276( C770 C1276 ) C770_=_C1277( C770 C1277 ) C771_=_C772( C771 C772 ) C771_=_C773( C771 C773 ) C771_=_C781( C771 C781 ) C771_=_C782( C771 C782 ) \nC771_=_C783( C771 C783 ) C771_=_C827( C771 C827 ) C771_=_C880( C771 C880 ) C771_=_C930( C771 C930 ) C771_=_C977( C771 C977 ) C771_=_C1021( C771 C1021 ) \nC771_=_C1062( C771 C1062 ) C771_=_C1100( C771 C1100 ) C771_=_C1135( C771 C1135 ) C771_=_C1167( C771 C1167 ) C771_=_C1196( C771 C1196 ) C771_=_C1222( C771 C1222 ) \nC771_=_C1245( C771 C1245 ) C771_=_C1279( C771 C1279 ) C771_=_C1280( C771 C1280 ) C771_=_C1281( C771 C1281 ) C771_=_C1282( C771 C1282 ) C771_=_C1283( C771 C1283 ) \nC772_=_C773( C772 C773 ) C772_=_C781( C772 C781 ) C772_=_C782( C772 C782 ) C772_=_C783( C772 C783 ) C772_=_C797( C772 C797 ) C772_=_C828( C772 C828 ) \nC772_=_C852( C772 C852 ) C772_=_C881( C772 C881 ) C772_=_C904( C772 C904 ) C772_=_C931( C772 C931 ) C772_=_C953( C772 C953 ) C772_=_C978( C772 C978 ) \nC772_=_C999( C772 C999 ) C772_=_C1022( C772 C1022 ) C772_=_C1042( C772 C1042 ) C772_=_C1063( C772 C1063 ) C772_=_C1082( C772 C1082 ) C772_=_C1101( C772 C1101 ) \nC772_=_C1119( C772 C1119 ) C772_=_C1136( C772 C1136 ) C772_=_C1153( C772 C1153 ) C772_=_C1168( C772 C1168 ) C772_=_C1184( C772 C1184 ) C772_=_C1197( C772 C1197 ) \nC772_=_C1212( C772 C1212 ) C772_=_C1223( C772 C1223 ) C772_=_C1237( C772 C1237 ) C772_=_C1246( C772 C1246 ) C772_=_C1259( C772 C1259 ) C772_=_C1285( C772 C1285 ) \nC772_=_C1286( C772 C1286 ) C772_=_C1287( C772 C1287 ) C772_=_C1288( C772 C1288 ) C772_=_C1289( C772 C1289 ) C772_=_C1290( C772 C1290 ) C772_=_C1291( C772 C1291 ) \nC772_=_C1292( C772 C1292 ) C772_=_C1293( C772 C1293 ) C772_=_C1294( C772 C1294 ) C773_=_C781( C773 C781 ) C773_=_C782( C773 C782 ) C773_=_C783( C773 C783 ) \nC773_=_C829( C773 C829 ) C773_=_C882( C773 C882 ) C773_=_C932( C773 C932 ) C773_=_C979( C773 C979 ) C773_=_C1023( C773 C1023 ) C773_=_C1064( C773 C1064 ) \nC773_=_C1102( C773 C1102 ) C773_=_C1137( C773 C1137 ) C773_=_C1169( C773 C1169 ) C773_=_C1198( C773 C1198 ) C773_=_C1224( C773 C1224 ) C773_=_C1247( C773 C1247 ) \nC773_=_C1295( C773 C1295 ) C773_=_C1296( C773 C1296 ) C773_=_C1297( C773 C1297 ) C773_=_C1298( C773 C1298 ) C773_=_C1299( C773 C1299 ) C781_=_C782( C781 C782 ) \nC781_=_C783( C781 C783 ) C781_=_C837( C781 C837 ) C781_=_C890( C781 C890 ) C781_=_C940( C781 C940 ) C781_=_C1031( C781 C1031 ) C781_=_C1072( C781 C1072 ) \nC781_=_C1110( C781 C1110 ) C781_=_C1145( C781 C1145 ) C781_=_C1177( C781 C1177 ) C781_=_C1206( C781 C1206 ) C781_=_C1232( C781 C1232 ) C781_=_C1255( C781 C1255 ) \nC781_=_C1275( C781 C1275 ) C781_=_C1292( C781 C1292 ) C781_=_C1306( C781 C1306 ) C781_=_C1317( C781 C1317 ) C781_=_C1325( C781 C1325 ) C781_=_C1330( C781 C1330 ) \nC782_=_C783( C782 C783 ) C782_=_C802( C782 C802 ) C782_=_C838( C782 C838 ) C782_=_C857( C782 C857 ) C782_=_C891( C782 C891 ) C782_=_C909( C782 C909 ) \nC782_=_C941( C782 C941 ) C782_=_C958( C782 C958 ) C782_=_C1004( C782 C1004 ) C782_=_C1032( C782 C1032 ) C782_=_C1047( C782 C1047 ) C782_=_C1073( C782 C1073 ) \nC782_=_C1087( C782 C1087 ) C782_=_C1111( C782 C1111 ) C782_=_C1124( C782 C1124 ) C782_=_C1146( C782 C1146 ) C782_=_C1158( C782 C1158 ) C782_=_C1178( C782 C1178 ) \nC782_=_C1189( C782 C1189 ) C782_=_C1207( C782 C1207 ) C782_=_C1217( C782 C1217 ) C782_=_C1233( C782 C1233 ) C782_=_C1242( C782 C1242 ) C782_=_C1256( C782 C1256 ) \nC782_=_C1264( C782 C1264 ) C782_=_C1276( C782 C1276 ) C782_=_C1283( C782 C1283 ) C782_=_C1293( C782 C1293 ) C782_=_C1299( C782 C1299 ) C782_=_C1307( C782 C1307 ) \nC782_=_C1312( C782 C1312 ) C782_=_C1318( C782 C1318 ) C782_=_C1322( C782 C1322 ) C782_=_C1326( C782 C1326 ) C782_=_C1329( C782 C1329 ) C782_=_C1331( C782 C1331 ) \nC783_=_C839( C783 C839 ) C783_=_C892( C783 C892 ) C783_=_C942( C783 C942 ) C783_=_C1033( C783 C1033 ) C783_=_C1074( C783 C1074 ) C783_=_C1112( C783 C1112 ) \nC783_=_C1147( C783 C1147 ) C783_=_C1179( C783 C1179 ) C783_=_C1208( C783 C1208 ) C783_=_C1234( C783 C1234 ) C783_=_C1257( C783 C1257 ) C783_=_C1277( C783 C1277 ) \nC783_=_C1294( C783 C1294 ) C783_=_C1308( C783 C1308 ) C783_=_C1319( C783 C1319 ) C783_=_C1327( C783 C1327 ) C783_=_C1332( C783 C1332 ) C787_=_C796( C787 C796 ) \nC787_=_C797( C787 C797 ) C787_=_C802( C787 C802 ) C787_=_C808( C787 C808 ) C787_=_C842( C787 C842 ) C787_=_C861( C787 C861 ) C787_=_C894( C787 C894 ) \nC787_=_C911( C787 C911 ) C787_=_C943( C787 C943 ) C787_=_C959( C787 C959 ) C787_=_C960( C787 C960 ) C787_=_C961( C787 C961 ) C787_=_C962( C787 C962 ) \nC787_=_C963( C787 C963 ) C787_=_C964( C787 C964 ) C787_=_C965( C787 C965 ) C787_=_C966( C787 C966 ) C787_=_C967( C787 C967 ) C787_=_C968( C787 C968 ) \nC787_=_C969( C787 C969 ) C787_=_C970( C787 C970 ) C787_=_C971( C787 C971 ) C787_=_C972( C787 C972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96_=_C797( C796 C797 ) C796_=_C802( C796 C802 ) C796_=_C826( C796 C826 ) C796_=_C851( C796 C851 ) C796_=_C879( C796 C879 ) C796_=_C903( C796 C903 ) \nC796_=_C929( C796 C929 ) C796_=_C952( C796 C952 ) C796_=_C976( C796 C976 ) C796_=_C998( C796 C998 ) C796_=_C1020( C796 C1020 ) C796_=_C1041( C796 C1041 ) \nC796_=_C1061( C796 C1061 ) C796_=_C1081( C796 C1081 ) C796_=_C1099( C796 C1099 ) C796_=_C1118( C796 C1118 ) C796_=_C1134( C796 C1134 ) C796_=_C1152( C796 C1152 ) \nC796_=_C1166( C796 C1166 ) C796_=_C1183( C796 C1183 ) C796_=_C1195( C796 C1195 ) C796_=_C1211( C796 C1211 ) C796_=_C1221( C796 C1221 ) C796_=_C1236( C796 C1236 ) \nC796_=_C1244( C796 C1244 ) C796_=_C1258( C796 C1258 ) C796_=_C1268( C796 C1268 ) C796_=_C1269( C796 C1269 ) C796_=_C1270( C796 C1270 ) C796_=_C1271( C796 C1271 ) \nC796_=_C1272( C796 C1272 ) C796_=_C1273( C796 C1273 ) C796_=_C1274( C796 C1274 ) C796_=_C1275( C796 C1275 ) C796_=_C1276( C796 C1276 ) C796_=_C1277( C796 C1277 ) \nC797_=_C802( C797 C802 ) C797_=_C828( C797 C828 ) C797_=_C852( C797 C852 ) C797_=_C881( C797 C881 ) C797_=_C904( C797 C904 ) C797_=_C931( C797 C931 ) \nC797_=_C953( C797 C953 ) C797_=_C978( C797 C978 ) C797_=_C999( C797 C999 ) C797_=_C1022( C797 C1022 ) C797_=_C1042( C797 C1042 ) C797_=_C1063( C797 C1063 ) \nC797_=_C1082( C797 C1082 ) C797_=_C1101( C797 C1101 ) C797_=_C1119( C797 C1119 ) C797_=_C1136( C797 C1136 ) C797_=_C1153( C797 C1153 ) C797_=_C1168( C797 C1168 ) \nC797_=_C1184( C797 C1184 ) C797_=_C1197( C797 C1197 ) C797_=_C1212( C797 C1212 ) C797_=_C1223( C797 C1223 ) C797_=_C1237( C797 C1237 ) C797_=_C1246( C797 C1246 ) \nC797_=_C1259( C797 C1259 ) C797_=_C1285( C797 C1285 )</w:t>
      </w:r>
    </w:p>
    <w:p>
      <w:pPr>
        <w:pStyle w:val="PreformattedText"/>
        <w:bidi w:val="0"/>
        <w:spacing w:before="0" w:after="0"/>
        <w:jc w:val="left"/>
        <w:rPr/>
      </w:pPr>
      <w:r>
        <w:rPr/>
        <w:t xml:space="preserve"> </w:t>
      </w:r>
      <w:r>
        <w:rPr/>
        <w:t>C797_=_C1286( C797 C1286 ) C797_=_C1287( C797 C1287 ) C797_=_C1288( C797 C1288 ) C797_=_C1289( C797 C1289 ) \nC797_=_C1290( C797 C1290 ) C797_=_C1291( C797 C1291 ) C797_=_C1292( C797 C1292 ) C797_=_C1293( C797 C1293 ) C797_=_C1294( C797 C1294 ) C802_=_C838( C802 C838 ) \nC802_=_C857( C802 C857 ) C802_=_C891( C802 C891 ) C802_=_C909( C802 C909 ) C802_=_C941( C802 C941 ) C802_=_C958( C802 C958 ) C802_=_C1004( C802 C1004 ) \nC802_=_C1032( C802 C1032 ) C802_=_C1047( C802 C1047 ) C802_=_C1073( C802 C1073 ) C802_=_C1087( C802 C1087 ) C802_=_C1111( C802 C1111 ) C802_=_C1124( C802 C1124 ) \nC802_=_C1146( C802 C1146 ) C802_=_C1158( C802 C1158 ) C802_=_C1178( C802 C1178 ) C802_=_C1189( C802 C1189 ) C802_=_C1207( C802 C1207 ) C802_=_C1217( C802 C1217 ) \nC802_=_C1233( C802 C1233 ) C802_=_C1242( C802 C1242 ) C802_=_C1256( C802 C1256 ) C802_=_C1264( C802 C1264 ) C802_=_C1276( C802 C1276 ) C802_=_C1283( C802 C1283 ) \nC802_=_C1293( C802 C1293 ) C802_=_C1299( C802 C1299 ) C802_=_C1307( C802 C1307 ) C802_=_C1312( C802 C1312 ) C802_=_C1318( C802 C1318 ) C802_=_C1322( C802 C1322 ) \nC802_=_C1326( C802 C1326 ) C802_=_C1329( C802 C1329 ) C802_=_C1331( C802 C1331 ) C808_=_C826( C808 C826 ) C808_=_C827( C808 C827 ) C808_=_C828( C808 C828 ) \nC808_=_C829( C808 C829 ) C808_=_C837( C808 C837 ) C808_=_C838( C808 C838 ) C808_=_C839( C808 C839 ) C808_=_C842( C808 C842 ) C808_=_C861( C808 C861 ) \nC808_=_C894( C808 C894 ) C808_=_C911( C808 C911 ) C808_=_C943( C808 C943 ) C808_=_C959( C808 C959 ) C808_=_C960( C808 C960 ) C808_=_C961( C808 C961 ) \nC808_=_C962( C808 C962 ) C808_=_C963( C808 C963 ) C808_=_C964( C808 C964 ) C808_=_C965( C808 C965 ) C808_=_C966( C808 C966 ) C808_=_C967( C808 C967 ) \nC808_=_C968( C808 C968 ) C808_=_C969( C808 C969 ) C808_=_C970( C808 C970 ) C808_=_C971( C808 C971 ) C808_=_C972( C808 C972 ) C808_=_C973( C808 C973 ) \nC808_=_C974( C808 C974 ) C808_=_C975( C808 C975 ) C808_=_C976( C808 C976 ) C808_=_C977( C808 C977 ) C808_=_C978( C808 C978 ) C808_=_C979( C808 C979 ) \nC808_=_C980( C808 C980 ) C808_=_C981( C808 C981 ) C808_=_C982( C808 C982 ) C808_=_C983( C808 C983 ) C808_=_C984( C808 C984 ) C808_=_C985( C808 C985 ) \nC808_=_C986( C808 C986 ) C826_=_C827( C826 C827 ) C826_=_C828( C826 C828 ) C826_=_C829( C826 C829 ) C826_=_C837( C826 C837 ) C826_=_C838( C826 C838 ) \nC826_=_C839( C826 C839 ) C826_=_C851( C826 C851 ) C826_=_C879( C826 C879 ) C826_=_C903( C826 C903 ) C826_=_C929( C826 C929 ) C826_=_C952( C826 C952 ) \nC826_=_C976( C826 C976 ) C826_=_C998( C826 C998 ) C826_=_C1020( C826 C1020 ) C826_=_C1041( C826 C1041 ) C826_=_C1061( C826 C1061 ) C826_=_C1081( C826 C1081 ) \nC826_=_C1099( C826 C1099 ) C826_=_C1118( C826 C1118 ) C826_=_C1134( C826 C1134 ) C826_=_C1152( C826 C1152 ) C826_=_C1166( C826 C1166 ) C826_=_C1183( C826 C1183 ) \nC826_=_C1195( C826 C1195 ) C826_=_C1211( C826 C1211 ) C826_=_C1221( C826 C1221 ) C826_=_C1236( C826 C1236 ) C826_=_C1244( C826 C1244 ) C826_=_C1258( C826 C1258 ) \nC826_=_C1268( C826 C1268 ) C826_=_C1269( C826 C1269 ) C826_=_C1270( C826 C1270 ) C826_=_C1271( C826 C1271 ) C826_=_C1272( C826 C1272 ) C826_=_C1273( C826 C1273 ) \nC826_=_C1274( C826 C1274 ) C826_=_C1275( C826 C1275 ) C826_=_C1276( C826 C1276 ) C826_=_C1277( C826 C1277 ) C827_=_C828( C827 C828 ) C827_=_C829( C827 C829 ) \nC827_=_C837( C827 C837 ) C827_=_C838( C827 C838 ) C827_=_C839( C827 C839 ) C827_=_C880( C827 C880 ) C827_=_C930( C827 C930 ) C827_=_C977( C827 C977 ) \nC827_=_C1021( C827 C1021 ) C827_=_C1062( C827 C1062 ) C827_=_C1100( C827 C1100 ) C827_=_C1135( C827 C1135 ) C827_=_C1167( C827 C1167 ) C827_=_C1196( C827 C1196 ) \nC827_=_C1222( C827 C1222 ) C827_=_C1245( C827 C1245 ) C827_=_C1279( C827 C1279 ) C827_=_C1280( C827 C1280 ) C827_=_C1281( C827 C1281 ) C827_=_C1282( C827 C1282 ) \nC827_=_C1283( C827 C1283 ) C828_=_C829( C828 C829 ) C828_=_C837( C828 C837 ) C828_=_C838( C828 C838 ) C828_=_C839( C828 C839 ) C828_=_C852( C828 C852 ) \nC828_=_C881( C828 C881 ) C828_=_C904( C828 C904 ) C828_=_C931( C828 C931 ) C828_=_C953( C828 C953 ) C828_=_C978( C828 C978 ) C828_=_C999( C828 C999 ) \nC828_=_C1022( C828 C1022 ) C828_=_C1042( C828 C1042 ) C828_=_C1063( C828 C1063 ) C828_=_C1082( C828 C1082 ) C828_=_C1101( C828 C1101 ) C828_=_C1119( C828 C1119 ) \nC828_=_C1136( C828 C1136 ) C828_=_C1153( C828 C1153 ) C828_=_C1168( C828 C1168 ) C828_=_C1184( C828 C1184 ) C828_=_C1197( C828 C1197 ) C828_=_C1212( C828 C1212 ) \nC828_=_C1223( C828 C1223 ) C828_=_C1237( C828 C1237 ) C828_=_C1246( C828 C1246 ) C828_=_C1259( C828 C1259 ) C828_=_C1285( C828 C1285 ) C828_=_C1286( C828 C1286 ) \nC828_=_C1287( C828 C1287 ) C828_=_C1288( C828 C1288 ) C828_=_C1289( C828 C1289 ) C828_=_C1290( C828 C1290 ) C828_=_C1291( C828 C1291 ) C828_=_C1292( C828 C1292 ) \nC828_=_C1293( C828 C1293 ) C828_=_C1294( C828 C1294 ) C829_=_C837( C829 C837 ) C829_=_C838( C829 C838 ) C829_=_C839( C829 C839 ) C829_=_C882( C829 C882 ) \nC829_=_C932( C829 C932 ) C829_=_C979( C829 C979 ) C829_=_C1023( C829 C1023 ) C829_=_C1064( C829 C1064 ) C829_=_C1102( C829 C1102 ) C829_=_C1137( C829 C1137 ) \nC829_=_C1169( C829 C1169 ) C829_=_C1198( C829 C1198 ) C829_=_C1224( C829 C1224 ) C829_=_C1247( C829 C1247 ) C829_=_C1295( C829 C1295 ) C829_=_C1296( C829 C1296 ) \nC829_=_C1297( C829 C1297 ) C829_=_C1298( C829 C1298 ) C829_=_C1299( C829 C1299 ) C837_=_C838( C837 C838 ) C837_=_C839( C837 C839 ) C837_=_C890( C837 C890 ) \nC837_=_C940( C837 C940 ) C837_=_C1031( C837 C1031 ) C837_=_C1072( C837 C1072 ) C837_=_C1110( C837 C1110 ) C837_=_C1145( C837 C1145 ) C837_=_C1177( C837 C1177 ) \nC837_=_C1206( C837 C1206 ) C837_=_C1232( C837 C1232 ) C837_=_C1255( C837 C1255 ) C837_=_C1275( C837 C1275 ) C837_=_C1292( C837 C1292 ) C837_=_C1306( C837 C1306 ) \nC837_=_C1317( C837 C1317 ) C837_=_C1325( C837 C1325 ) C837_=_C1330( C837 C1330 ) C838_=_C839( C838 C839 ) C838_=_C857( C838 C857 ) C838_=_C891( C838 C891 ) \nC838_=_C909( C838 C909 ) C838_=_C941( C838 C941 ) C838_=_C958( C838 C958 ) C838_=_C1004( C838 C1004 ) C838_=_C1032( C838 C1032 ) C838_=_C1047( C838 C1047 ) \nC838_=_C1073( C838 C1073 ) C838_=_C1087( C838 C1087 ) C838_=_C1111( C838 C1111 ) C838_=_C1124( C838 C1124 ) C838_=_C1146( C838 C1146 ) C838_=_C1158( C838 C1158 ) \nC838_=_C1178( C838 C1178 ) C838_=_C1189( C838 C1189 ) C838_=_C1207( C838 C1207 ) C838_=_C1217( C838 C1217 ) C838_=_C1233( C838 C1233 ) C838_=_C1242( C838 C1242 ) \nC838_=_C1256( C838 C1256 ) C838_=_C1264( C838 C1264 ) C838_=_C1276( C838 C1276 ) C838_=_C1283( C838 C1283 ) C838_=_C1293( C838 C1293 ) C838_=_C1299( C838 C1299 ) \nC838_=_C1307( C838 C1307 ) C838_=_C1312( C838 C1312 ) C838_=_C1318( C838 C1318 ) C838_=_C1322( C838 C1322 ) C838_=_C1326( C838 C1326 ) C838_=_C1329( C838 C1329 ) \nC838_=_C1331( C838 C1331 ) C839_=_C892( C839 C892 ) C839_=_C942( C839 C942 ) C839_=_C1033( C839 C1033 ) C839_=_C1074( C839 C1074 ) C839_=_C1112( C839 C1112 ) \nC839_=_C1147( C839 C1147 ) C839_=_C1179( C839 C1179 ) C839_=_C1208( C839 C1208 ) C839_=_C1234( C839 C1234 ) C839_=_C1257( C839 C1257 ) C839_=_C1277( C839 C1277 ) \nC839_=_C1294( C839 C1294 ) C839_=_C1308( C839 C1308 ) C839_=_C1319( C839 C1319 ) C839_=_C1327( C839 C1327 ) C839_=_C1332( C839 C1332 ) C842_=_C851( C842 C851 ) \nC842_=_C852( C842 C852 ) C842_=_C857( C842 C857 ) C842_=_C861( C842 C861 ) C842_=_C894( C842 C894 ) C842_=_C911( C842 C911 ) C842_=_C943( C842 C943 ) \nC842_=_C959( C842 C959 ) C842_=_C960( C842 C960 ) C842_=_C961( C842 C961 ) C842_=_C962( C842 C962 ) C842_=_C963( C842 C963 ) C842_=_C964( C842 C964 ) \nC842_=_C965( C842 C965 ) C842_=_C966( C842 C966 ) C842_=_C967( C842 C967 ) C842_=_C968( C842 C968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51_=_C852( C851 C852 ) C851_=_C857( C851 C857 ) \nC851_=_C879( C851 C879 ) C851_=_C903( C851 C903 ) C851_=_C929( C851 C929 ) C851_=_C952( C851 C952 ) C851_=_C976( C851 C976 ) C851_=_C998( C851 C998 ) \nC851_=_C1020( C851 C1020 ) C851_=_C1041( C851 C1041 ) C851_=_C1061( C851 C1061 ) C851_=_C1081( C851 C1081 ) C851_=_C1099( C851 C1099 ) C851_=_C1118( C851 C1118 ) \nC851_=_C1134( C851 C1134 ) C851_=_C1152( C851 C1152 ) C851_=_C1166( C851 C1166 ) C851_=_C1183( C851 C1183 ) C851_=_C1195( C851 C1195 ) C851_=_C1211( C851 C1211 ) \nC851_=_C1221( C851 C1221 ) C851_=_C1236( C851 C1236 ) C851_=_C1244( C851 C1244 ) C851_=_C1258( C851 C1258 ) C851_=_C1268( C851 C1268 ) C851_=_C1269( C851 C1269 ) \nC851_=_C1270( C851 C1270 ) C851_=_C1271( C851 C1271 ) C851_=_C1272( C851 C1272 ) C851_=_C1273( C851 C1273 ) C851_=_C1274( C851 C1274 ) C851_=_C1275( C851 C1275 ) \nC851_=_C1276( C851 C1276 ) C851_=_C1277( C851 C1277 ) C852_=_C857( C852 C857 ) C852_=_C881( C852 C881 ) C852_=_C904( C852 C904 ) C852_=_C931( C852 C931 ) \nC852_=_C953( C852 C953 ) C852_=_C978( C852 C978 ) C852_=_C999( C852 C999 ) C852_=_C1022( C852 C1022 ) C852_=_C1042( C852 C1042 ) C852_=_C1063( C852 C1063 ) \nC852_=_C1082( C852 C1082 ) C852_=_C1101( C852 C1101 ) C852_=_C1119( C852 C1119 ) C852_=_C1136( C852 C1136 ) C852_=_C1153( C852 C1153 ) C852_=_C1168( C852 C1168 ) \nC852_=_C1184( C852 C1184 ) C852_=_C1197( C852 C1197 ) C852_=_C1212( C852 C1212 ) C852_=_C1223( C852 C1223 ) C852_=_C1237( C852 C1237 ) C852_=_C1246( C852 C1246 ) \nC852_=_C1259( C852 C1259 ) C852_=_C1285( C852 C1285 ) C852_=_C1286( C852 C1286 ) C852_=_C1287( C852 C1287 ) C852_=_C1288( C852 C1288 ) C852_=_C1289( C852 C1289 ) \nC852_=_C1290( C852 C1290 ) C852_=_C1291( C852 C1291 ) C852_=_C1292( C852 C1292 ) C852_=_C1293( C852 C1293 ) C852_=_C1294( C852 C1294 ) C857_=_C891( C857 C891 ) \nC857_=_C909( C857 C909 ) C857_=_C941( C857 C941 ) C857_=_C958( C857 C958 ) C857_=_C1004(</w:t>
      </w:r>
    </w:p>
    <w:p>
      <w:pPr>
        <w:pStyle w:val="PreformattedText"/>
        <w:bidi w:val="0"/>
        <w:spacing w:before="0" w:after="0"/>
        <w:jc w:val="left"/>
        <w:rPr/>
      </w:pPr>
      <w:r>
        <w:rPr/>
        <w:t xml:space="preserve"> </w:t>
      </w:r>
      <w:r>
        <w:rPr/>
        <w:t>C857 C1004 ) C857_=_C1032( C857 C1032 ) C857_=_C1047( C857 C1047 ) \nC857_=_C1073( C857 C1073 ) C857_=_C1087( C857 C1087 ) C857_=_C1111( C857 C1111 ) C857_=_C1124( C857 C1124 ) C857_=_C1146( C857 C1146 ) C857_=_C1158( C857 C1158 ) \nC857_=_C1178( C857 C1178 ) C857_=_C1189( C857 C1189 ) C857_=_C1207( C857 C1207 ) C857_=_C1217( C857 C1217 ) C857_=_C1233( C857 C1233 ) C857_=_C1242( C857 C1242 ) \nC857_=_C1256( C857 C1256 ) C857_=_C1264( C857 C1264 ) C857_=_C1276( C857 C1276 ) C857_=_C1283( C857 C1283 ) C857_=_C1293( C857 C1293 ) C857_=_C1299( C857 C1299 ) \nC857_=_C1307( C857 C1307 ) C857_=_C1312( C857 C1312 ) C857_=_C1318( C857 C1318 ) C857_=_C1322( C857 C1322 ) C857_=_C1326( C857 C1326 ) C857_=_C1329( C857 C1329 ) \nC857_=_C1331( C857 C1331 ) C861_=_C879( C861 C879 ) C861_=_C880( C861 C880 ) C861_=_C881( C861 C881 ) C861_=_C882( C861 C882 ) C861_=_C890( C861 C890 ) \nC861_=_C891( C861 C891 ) C861_=_C892( C861 C892 ) C861_=_C894( C861 C894 ) C861_=_C911( C861 C911 ) C861_=_C943( C861 C943 ) C861_=_C959( C861 C959 ) \nC861_=_C960( C861 C960 ) C861_=_C961( C861 C961 ) C861_=_C962( C861 C962 ) C861_=_C963( C861 C963 ) C861_=_C964( C861 C964 ) C861_=_C965( C861 C965 ) \nC861_=_C966( C861 C966 ) C861_=_C967( C861 C967 ) C861_=_C968( C861 C968 ) C861_=_C969( C861 C969 ) C861_=_C970( C861 C970 ) C861_=_C971( C861 C971 ) \nC861_=_C972( C861 C972 ) C861_=_C973( C861 C973 ) C861_=_C974( C861 C974 ) C861_=_C975( C861 C975 ) C861_=_C976( C861 C976 ) C861_=_C977( C861 C977 ) \nC861_=_C978( C861 C978 ) C861_=_C979( C861 C979 ) C861_=_C980( C861 C980 ) C861_=_C981( C861 C981 ) C861_=_C982( C861 C982 ) C861_=_C983( C861 C983 ) \nC861_=_C984( C861 C984 ) C861_=_C985( C861 C985 ) C861_=_C986( C861 C986 ) C879_=_C880( C879 C880 ) C879_=_C881( C879 C881 ) C879_=_C882( C879 C882 ) \nC879_=_C890( C879 C890 ) C879_=_C891( C879 C891 ) C879_=_C892( C879 C892 ) C879_=_C903( C879 C903 ) C879_=_C929( C879 C929 ) C879_=_C952( C879 C952 ) \nC879_=_C976( C879 C976 ) C879_=_C998( C879 C998 ) C879_=_C1020( C879 C1020 ) C879_=_C1041( C879 C1041 ) C879_=_C1061( C879 C1061 ) C879_=_C1081( C879 C1081 ) \nC879_=_C1099( C879 C1099 ) C879_=_C1118( C879 C1118 ) C879_=_C1134( C879 C1134 ) C879_=_C1152( C879 C1152 ) C879_=_C1166( C879 C1166 ) C879_=_C1183( C879 C1183 ) \nC879_=_C1195( C879 C1195 ) C879_=_C1211( C879 C1211 ) C879_=_C1221( C879 C1221 ) C879_=_C1236( C879 C1236 ) C879_=_C1244( C879 C1244 ) C879_=_C1258( C879 C1258 ) \nC879_=_C1268( C879 C1268 ) C879_=_C1269( C879 C1269 ) C879_=_C1270( C879 C1270 ) C879_=_C1271( C879 C1271 ) C879_=_C1272( C879 C1272 ) C879_=_C1273( C879 C1273 ) \nC879_=_C1274( C879 C1274 ) C879_=_C1275( C879 C1275 ) C879_=_C1276( C879 C1276 ) C879_=_C1277( C879 C1277 ) C880_=_C881( C880 C881 ) C880_=_C882( C880 C882 ) \nC880_=_C890( C880 C890 ) C880_=_C891( C880 C891 ) C880_=_C892( C880 C892 ) C880_=_C930( C880 C930 ) C880_=_C977( C880 C977 ) C880_=_C1021( C880 C1021 ) \nC880_=_C1062( C880 C1062 ) C880_=_C1100( C880 C1100 ) C880_=_C1135( C880 C1135 ) C880_=_C1167( C880 C1167 ) C880_=_C1196( C880 C1196 ) C880_=_C1222( C880 C1222 ) \nC880_=_C1245( C880 C1245 ) C880_=_C1279( C880 C1279 ) C880_=_C1280( C880 C1280 ) C880_=_C1281( C880 C1281 ) C880_=_C1282( C880 C1282 ) C880_=_C1283( C880 C1283 ) \nC881_=_C882( C881 C882 ) C881_=_C890( C881 C890 ) C881_=_C891( C881 C891 ) C881_=_C892( C881 C892 ) C881_=_C904( C881 C904 ) C881_=_C931( C881 C931 ) \nC881_=_C953( C881 C953 ) C881_=_C978( C881 C978 ) C881_=_C999( C881 C999 ) C881_=_C1022( C881 C1022 ) C881_=_C1042( C881 C1042 ) C881_=_C1063( C881 C1063 ) \nC881_=_C1082( C881 C1082 ) C881_=_C1101( C881 C1101 ) C881_=_C1119( C881 C1119 ) C881_=_C1136( C881 C1136 ) C881_=_C1153( C881 C1153 ) C881_=_C1168( C881 C1168 ) \nC881_=_C1184( C881 C1184 ) C881_=_C1197( C881 C1197 ) C881_=_C1212( C881 C1212 ) C881_=_C1223( C881 C1223 ) C881_=_C1237( C881 C1237 ) C881_=_C1246( C881 C1246 ) \nC881_=_C1259( C881 C1259 ) C881_=_C1285( C881 C1285 ) C881_=_C1286( C881 C1286 ) C881_=_C1287( C881 C1287 ) C881_=_C1288( C881 C1288 ) C881_=_C1289( C881 C1289 ) \nC881_=_C1290( C881 C1290 ) C881_=_C1291( C881 C1291 ) C881_=_C1292( C881 C1292 ) C881_=_C1293( C881 C1293 ) C881_=_C1294( C881 C1294 ) C882_=_C890( C882 C890 ) \nC882_=_C891( C882 C891 ) C882_=_C892( C882 C892 ) C882_=_C932( C882 C932 ) C882_=_C979( C882 C979 ) C882_=_C1023( C882 C1023 ) C882_=_C1064( C882 C1064 ) \nC882_=_C1102( C882 C1102 ) C882_=_C1137( C882 C1137 ) C882_=_C1169( C882 C1169 ) C882_=_C1198( C882 C1198 ) C882_=_C1224( C882 C1224 ) C882_=_C1247( C882 C1247 ) \nC882_=_C1295( C882 C1295 ) C882_=_C1296( C882 C1296 ) C882_=_C1297( C882 C1297 ) C882_=_C1298( C882 C1298 ) C882_=_C1299( C882 C1299 ) C890_=_C891( C890 C891 ) \nC890_=_C892( C890 C892 ) C890_=_C940( C890 C940 ) C890_=_C1031( C890 C1031 ) C890_=_C1072( C890 C1072 ) C890_=_C1110( C890 C1110 ) C890_=_C1145( C890 C1145 ) \nC890_=_C1177( C890 C1177 ) C890_=_C1206( C890 C1206 ) C890_=_C1232( C890 C1232 ) C890_=_C1255( C890 C1255 ) C890_=_C1275( C890 C1275 ) C890_=_C1292( C890 C1292 ) \nC890_=_C1306( C890 C1306 ) C890_=_C1317( C890 C1317 ) C890_=_C1325( C890 C1325 ) C890_=_C1330( C890 C1330 ) C891_=_C892( C891 C892 ) C891_=_C909( C891 C909 ) \nC891_=_C941( C891 C941 ) C891_=_C958( C891 C958 ) C891_=_C1004( C891 C1004 ) C891_=_C1032( C891 C1032 ) C891_=_C1047( C891 C1047 ) C891_=_C1073( C891 C1073 ) \nC891_=_C1087( C891 C1087 ) C891_=_C1111( C891 C1111 ) C891_=_C1124( C891 C1124 ) C891_=_C1146( C891 C1146 ) C891_=_C1158( C891 C1158 ) C891_=_C1178( C891 C1178 ) \nC891_=_C1189( C891 C1189 ) C891_=_C1207( C891 C1207 ) C891_=_C1217( C891 C1217 ) C891_=_C1233( C891 C1233 ) C891_=_C1242( C891 C1242 ) C891_=_C1256( C891 C1256 ) \nC891_=_C1264( C891 C1264 ) C891_=_C1276( C891 C1276 ) C891_=_C1283( C891 C1283 ) C891_=_C1293( C891 C1293 ) C891_=_C1299( C891 C1299 ) C891_=_C1307( C891 C1307 ) \nC891_=_C1312( C891 C1312 ) C891_=_C1318( C891 C1318 ) C891_=_C1322( C891 C1322 ) C891_=_C1326( C891 C1326 ) C891_=_C1329( C891 C1329 ) C891_=_C1331( C891 C1331 ) \nC892_=_C942( C892 C942 ) C892_=_C1033( C892 C1033 ) C892_=_C1074( C892 C1074 ) C892_=_C1112( C892 C1112 ) C892_=_C1147( C892 C1147 ) C892_=_C1179( C892 C1179 ) \nC892_=_C1208( C892 C1208 ) C892_=_C1234( C892 C1234 ) C892_=_C1257( C892 C1257 ) C892_=_C1277( C892 C1277 ) C892_=_C1294( C892 C1294 ) C892_=_C1308( C892 C1308 ) \nC892_=_C1319( C892 C1319 ) C892_=_C1327( C892 C1327 ) C892_=_C1332( C892 C1332 ) C894_=_C903( C894 C903 ) C894_=_C904( C894 C904 ) C894_=_C909( C894 C909 ) \nC894_=_C911( C894 C911 ) C894_=_C943( C894 C943 ) C894_=_C959( C894 C959 ) C894_=_C960( C894 C960 ) C894_=_C961( C894 C961 ) C894_=_C962( C894 C962 ) \nC894_=_C963( C894 C963 ) C894_=_C964( C894 C964 ) C894_=_C965( C894 C965 ) C894_=_C966( C894 C966 ) C894_=_C967( C894 C967 ) C894_=_C968( C894 C968 ) \nC894_=_C969( C894 C969 ) C894_=_C970( C894 C970 ) C894_=_C971( C894 C971 ) C894_=_C972( C894 C972 ) C894_=_C973( C894 C973 ) C894_=_C974( C894 C974 ) \nC894_=_C975( C894 C975 ) C894_=_C976( C894 C976 ) C894_=_C977( C894 C977 ) C894_=_C978( C894 C978 ) C894_=_C979( C894 C979 ) C894_=_C980( C894 C980 ) \nC894_=_C981( C894 C981 ) C894_=_C982( C894 C982 ) C894_=_C983( C894 C983 ) C894_=_C984( C894 C984 ) C894_=_C985( C894 C985 ) C894_=_C986( C894 C986 ) \nC903_=_C904( C903 C904 ) C903_=_C909( C903 C909 ) C903_=_C929( C903 C929 ) C903_=_C952( C903 C952 ) C903_=_C976( C903 C976 ) C903_=_C998( C903 C998 ) \nC903_=_C1020( C903 C1020 ) C903_=_C1041( C903 C1041 ) C903_=_C1061( C903 C1061 ) C903_=_C1081( C903 C1081 ) C903_=_C1099( C903 C1099 ) C903_=_C1118( C903 C1118 ) \nC903_=_C1134( C903 C1134 ) C903_=_C1152( C903 C1152 ) C903_=_C1166( C903 C1166 ) C903_=_C1183( C903 C1183 ) C903_=_C1195( C903 C1195 ) C903_=_C1211( C903 C1211 ) \nC903_=_C1221( C903 C1221 ) C903_=_C1236( C903 C1236 ) C903_=_C1244( C903 C1244 ) C903_=_C1258( C903 C1258 ) C903_=_C1268( C903 C1268 ) C903_=_C1269( C903 C1269 ) \nC903_=_C1270( C903 C1270 ) C903_=_C1271( C903 C1271 ) C903_=_C1272( C903 C1272 ) C903_=_C1273( C903 C1273 ) C903_=_C1274( C903 C1274 ) C903_=_C1275( C903 C1275 ) \nC903_=_C1276( C903 C1276 ) C903_=_C1277( C903 C1277 ) C904_=_C909( C904 C909 ) C904_=_C931( C904 C931 ) C904_=_C953( C904 C953 ) C904_=_C978( C904 C978 ) \nC904_=_C999( C904 C999 ) C904_=_C1022( C904 C1022 ) C904_=_C1042( C904 C1042 ) C904_=_C1063( C904 C1063 ) C904_=_C1082( C904 C1082 ) C904_=_C1101( C904 C1101 ) \nC904_=_C1119( C904 C1119 ) C904_=_C1136( C904 C1136 ) C904_=_C1153( C904 C1153 ) C904_=_C1168( C904 C1168 ) C904_=_C1184( C904 C1184 ) C904_=_C1197( C904 C1197 ) \nC904_=_C1212( C904 C1212 ) C904_=_C1223( C904 C1223 ) C904_=_C1237( C904 C1237 ) C904_=_C1246( C904 C1246 ) C904_=_C1259( C904 C1259 ) C904_=_C1285( C904 C1285 ) \nC904_=_C1286( C904 C1286 ) C904_=_C1287( C904 C1287 ) C904_=_C1288( C904 C1288 ) C904_=_C1289( C904 C1289 ) C904_=_C1290( C904 C1290 ) C904_=_C1291( C904 C1291 ) \nC904_=_C1292( C904 C1292 ) C904_=_C1293( C904 C1293 ) C904_=_C1294( C904 C1294 ) C909_=_C941( C909 C941 ) C909_=_C958( C909 C958 ) C909_=_C1004( C909 C1004 ) \nC909_=_C1032( C909 C1032 ) C909_=_C1047( C909 C1047 ) C909_=_C1073( C909 C1073 ) C909_=_C1087( C909 C1087 ) C909_=_C1111( C909 C1111 ) C909_=_C1124( C909 C1124 ) \nC909_=_C1146( C909 C1146 ) C909_=_C1158( C909 C1158 ) C909_=_C1178( C909 C1178 ) C909_=_C1189( C909 C1189 ) C909_=_C1207( C909 C1207 ) C909_=_C1217( C909 C1217 ) \nC909_=_C1233( C909 C1233 ) C909_=_C1242( C909 C1242 ) C909_=_C1256( C909 C1256 ) C909_=_C1264( C909 C1264 ) C909_=_C1276( C909 C1276 ) C909_=_C1283( C909 C1283 ) \nC909_=_C1293( C909 C1293 ) C909_=_C1299( C909 C1299 ) C909_=_C1307( C909 C1307 ) C909_=_C1312( C909 C1312 ) C909_=_C1318( C909 C1318 ) C909_=_C1322( C909 C1322 ) \nC909_=_C1326( C909 C1326 ) C909_=_C1329( C909 C1329 ) C909_=_C1331( C909 C1331 ) C911_=_C929( C911 C929 ) C911_=_C930( C911 C930 ) C911_=_C931( C911 C931 ) \nC911_=_C932( C911 C932 ) C911_=_C940( C911 C940 ) C911_=_C941( C911 C941 ) C911_=_C942(</w:t>
      </w:r>
    </w:p>
    <w:p>
      <w:pPr>
        <w:pStyle w:val="PreformattedText"/>
        <w:bidi w:val="0"/>
        <w:spacing w:before="0" w:after="0"/>
        <w:jc w:val="left"/>
        <w:rPr/>
      </w:pPr>
      <w:r>
        <w:rPr/>
        <w:t xml:space="preserve"> </w:t>
      </w:r>
      <w:r>
        <w:rPr/>
        <w:t>C911 C942 ) C911_=_C943( C911 C943 ) C911_=_C959( C911 C959 ) \nC911_=_C960( C911 C960 ) C911_=_C961( C911 C961 ) C911_=_C962( C911 C962 ) C911_=_C963( C911 C963 ) C911_=_C964( C911 C964 ) C911_=_C965( C911 C965 ) \nC911_=_C966( C911 C966 ) C911_=_C967( C911 C967 ) C911_=_C968( C911 C968 ) C911_=_C969( C911 C969 ) C911_=_C970( C911 C970 ) C911_=_C971( C911 C971 ) \nC911_=_C972( C911 C972 ) C911_=_C973( C911 C973 ) C911_=_C974( C911 C974 ) C911_=_C975( C911 C975 ) C911_=_C976( C911 C976 ) C911_=_C977( C911 C977 ) \nC911_=_C978( C911 C978 ) C911_=_C979( C911 C979 ) C911_=_C980( C911 C980 ) C911_=_C981( C911 C981 ) C911_=_C982( C911 C982 ) C911_=_C983( C911 C983 ) \nC911_=_C984( C911 C984 ) C911_=_C985( C911 C985 ) C911_=_C986( C911 C986 ) C929_=_C930( C929 C930 ) C929_=_C931( C929 C931 ) C929_=_C932( C929 C932 ) \nC929_=_C940( C929 C940 ) C929_=_C941( C929 C941 ) C929_=_C942( C929 C942 ) C929_=_C952( C929 C952 ) C929_=_C976( C929 C976 ) C929_=_C998( C929 C998 ) \nC929_=_C1020( C929 C1020 ) C929_=_C1041( C929 C1041 ) C929_=_C1061( C929 C1061 ) C929_=_C1081( C929 C1081 ) C929_=_C1099( C929 C1099 ) C929_=_C1118( C929 C1118 ) \nC929_=_C1134( C929 C1134 ) C929_=_C1152( C929 C1152 ) C929_=_C1166( C929 C1166 ) C929_=_C1183( C929 C1183 ) C929_=_C1195( C929 C1195 ) C929_=_C1211( C929 C1211 ) \nC929_=_C1221( C929 C1221 ) C929_=_C1236( C929 C1236 ) C929_=_C1244( C929 C1244 ) C929_=_C1258( C929 C1258 ) C929_=_C1268( C929 C1268 ) C929_=_C1269( C929 C1269 ) \nC929_=_C1270( C929 C1270 ) C929_=_C1271( C929 C1271 ) C929_=_C1272( C929 C1272 ) C929_=_C1273( C929 C1273 ) C929_=_C1274( C929 C1274 ) C929_=_C1275( C929 C1275 ) \nC929_=_C1276( C929 C1276 ) C929_=_C1277( C929 C1277 ) C930_=_C931( C930 C931 ) C930_=_C932( C930 C932 ) C930_=_C940( C930 C940 ) C930_=_C941( C930 C941 ) \nC930_=_C942( C930 C942 ) C930_=_C977( C930 C977 ) C930_=_C1021( C930 C1021 ) C930_=_C1062( C930 C1062 ) C930_=_C1100( C930 C1100 ) C930_=_C1135( C930 C1135 ) \nC930_=_C1167( C930 C1167 ) C930_=_C1196( C930 C1196 ) C930_=_C1222( C930 C1222 ) C930_=_C1245( C930 C1245 ) C930_=_C1279( C930 C1279 ) C930_=_C1280( C930 C1280 ) \nC930_=_C1281( C930 C1281 ) C930_=_C1282( C930 C1282 ) C930_=_C1283( C930 C1283 ) C931_=_C932( C931 C932 ) C931_=_C940( C931 C940 ) C931_=_C941( C931 C941 ) \nC931_=_C942( C931 C942 ) C931_=_C953( C931 C953 ) C931_=_C978( C931 C978 ) C931_=_C999( C931 C999 ) C931_=_C1022( C931 C1022 ) C931_=_C1042( C931 C1042 ) \nC931_=_C1063( C931 C1063 ) C931_=_C1082( C931 C1082 ) C931_=_C1101( C931 C1101 ) C931_=_C1119( C931 C1119 ) C931_=_C1136( C931 C1136 ) C931_=_C1153( C931 C1153 ) \nC931_=_C1168( C931 C1168 ) C931_=_C1184( C931 C1184 ) C931_=_C1197( C931 C1197 ) C931_=_C1212( C931 C1212 ) C931_=_C1223( C931 C1223 ) C931_=_C1237( C931 C1237 ) \nC931_=_C1246( C931 C1246 ) C931_=_C1259( C931 C1259 ) C931_=_C1285( C931 C1285 ) C931_=_C1286( C931 C1286 ) C931_=_C1287( C931 C1287 ) C931_=_C1288( C931 C1288 ) \nC931_=_C1289( C931 C1289 ) C931_=_C1290( C931 C1290 ) C931_=_C1291( C931 C1291 ) C931_=_C1292( C931 C1292 ) C931_=_C1293( C931 C1293 ) C931_=_C1294( C931 C1294 ) \nC932_=_C940( C932 C940 ) C932_=_C941( C932 C941 ) C932_=_C942( C932 C942 ) C932_=_C979( C932 C979 ) C932_=_C1023( C932 C1023 ) C932_=_C1064( C932 C1064 ) \nC932_=_C1102( C932 C1102 ) C932_=_C1137( C932 C1137 ) C932_=_C1169( C932 C1169 ) C932_=_C1198( C932 C1198 ) C932_=_C1224( C932 C1224 ) C932_=_C1247( C932 C1247 ) \nC932_=_C1295( C932 C1295 ) C932_=_C1296( C932 C1296 ) C932_=_C1297( C932 C1297 ) C932_=_C1298( C932 C1298 ) C932_=_C1299( C932 C1299 ) C940_=_C941( C940 C941 ) \nC940_=_C942( C940 C942 ) C940_=_C1031( C940 C1031 ) C940_=_C1072( C940 C1072 ) C940_=_C1110( C940 C1110 ) C940_=_C1145( C940 C1145 ) C940_=_C1177( C940 C1177 ) \nC940_=_C1206( C940 C1206 ) C940_=_C1232( C940 C1232 ) C940_=_C1255( C940 C1255 ) C940_=_C1275( C940 C1275 ) C940_=_C1292( C940 C1292 ) C940_=_C1306( C940 C1306 ) \nC940_=_C1317( C940 C1317 ) C940_=_C1325( C940 C1325 ) C940_=_C1330( C940 C1330 ) C941_=_C942( C941 C942 ) C941_=_C958( C941 C958 ) C941_=_C1004( C941 C1004 ) \nC941_=_C1032( C941 C1032 ) C941_=_C1047( C941 C1047 ) C941_=_C1073( C941 C1073 ) C941_=_C1087( C941 C1087 ) C941_=_C1111( C941 C1111 ) C941_=_C1124( C941 C1124 ) \nC941_=_C1146( C941 C1146 ) C941_=_C1158( C941 C1158 ) C941_=_C1178( C941 C1178 ) C941_=_C1189( C941 C1189 ) C941_=_C1207( C941 C1207 ) C941_=_C1217( C941 C1217 ) \nC941_=_C1233( C941 C1233 ) C941_=_C1242( C941 C1242 ) C941_=_C1256( C941 C1256 ) C941_=_C1264( C941 C1264 ) C941_=_C1276( C941 C1276 ) C941_=_C1283( C941 C1283 ) \nC941_=_C1293( C941 C1293 ) C941_=_C1299( C941 C1299 ) C941_=_C1307( C941 C1307 ) C941_=_C1312( C941 C1312 ) C941_=_C1318( C941 C1318 ) C941_=_C1322( C941 C1322 ) \nC941_=_C1326( C941 C1326 ) C941_=_C1329( C941 C1329 ) C941_=_C1331( C941 C1331 ) C942_=_C1033( C942 C1033 ) C942_=_C1074( C942 C1074 ) C942_=_C1112( C942 C1112 ) \nC942_=_C1147( C942 C1147 ) C942_=_C1179( C942 C1179 ) C942_=_C1208( C942 C1208 ) C942_=_C1234( C942 C1234 ) C942_=_C1257( C942 C1257 ) C942_=_C1277( C942 C1277 ) \nC942_=_C1294( C942 C1294 ) C942_=_C1308( C942 C1308 ) C942_=_C1319( C942 C1319 ) C942_=_C1327( C942 C1327 ) C942_=_C1332( C942 C1332 ) C943_=_C952( C943 C952 ) \nC943_=_C953( C943 C953 ) C943_=_C958( C943 C958 ) C943_=_C959( C943 C959 ) C943_=_C960( C943 C960 ) C943_=_C961( C943 C961 ) C943_=_C962( C943 C962 ) \nC943_=_C963( C943 C963 ) C943_=_C964( C943 C964 ) C943_=_C965( C943 C965 ) C943_=_C966( C943 C966 ) C943_=_C967( C943 C967 ) C943_=_C968( C943 C968 ) \nC943_=_C969( C943 C969 ) C943_=_C970( C943 C970 ) C943_=_C971( C943 C971 ) C943_=_C972( C943 C972 ) C943_=_C973( C943 C973 ) C943_=_C974( C943 C974 ) \nC943_=_C975( C943 C975 ) C943_=_C976( C943 C976 ) C943_=_C977( C943 C977 ) C943_=_C978( C943 C978 ) C943_=_C979( C943 C979 ) C943_=_C980( C943 C980 ) \nC943_=_C981( C943 C981 ) C943_=_C982( C943 C982 ) C943_=_C983( C943 C983 ) C943_=_C984( C943 C984 ) C943_=_C985( C943 C985 ) C943_=_C986( C943 C986 ) \nC952_=_C953( C952 C953 ) C952_=_C958( C952 C958 ) C952_=_C976( C952 C976 ) C952_=_C998( C952 C998 ) C952_=_C1020( C952 C1020 ) C952_=_C1041( C952 C1041 ) \nC952_=_C1061( C952 C1061 ) C952_=_C1081( C952 C1081 ) C952_=_C1099( C952 C1099 ) C952_=_C1118( C952 C1118 ) C952_=_C1134( C952 C1134 ) C952_=_C1152( C952 C1152 ) \nC952_=_C1166( C952 C1166 ) C952_=_C1183( C952 C1183 ) C952_=_C1195( C952 C1195 ) C952_=_C1211( C952 C1211 ) C952_=_C1221( C952 C1221 ) C952_=_C1236( C952 C1236 ) \nC952_=_C1244( C952 C1244 ) C952_=_C1258( C952 C1258 ) C952_=_C1268( C952 C1268 ) C952_=_C1269( C952 C1269 ) C952_=_C1270( C952 C1270 ) C952_=_C1271( C952 C1271 ) \nC952_=_C1272( C952 C1272 ) C952_=_C1273( C952 C1273 ) C952_=_C1274( C952 C1274 ) C952_=_C1275( C952 C1275 ) C952_=_C1276( C952 C1276 ) C952_=_C1277( C952 C1277 ) \nC953_=_C958( C953 C958 ) C953_=_C978( C953 C978 ) C953_=_C999( C953 C999 ) C953_=_C1022( C953 C1022 ) C953_=_C1042( C953 C1042 ) C953_=_C1063( C953 C1063 ) \nC953_=_C1082( C953 C1082 ) C953_=_C1101( C953 C1101 ) C953_=_C1119( C953 C1119 ) C953_=_C1136( C953 C1136 ) C953_=_C1153( C953 C1153 ) C953_=_C1168( C953 C1168 ) \nC953_=_C1184( C953 C1184 ) C953_=_C1197( C953 C1197 ) C953_=_C1212( C953 C1212 ) C953_=_C1223( C953 C1223 ) C953_=_C1237( C953 C1237 ) C953_=_C1246( C953 C1246 ) \nC953_=_C1259( C953 C1259 ) C953_=_C1285( C953 C1285 ) C953_=_C1286( C953 C1286 ) C953_=_C1287( C953 C1287 ) C953_=_C1288( C953 C1288 ) C953_=_C1289( C953 C1289 ) \nC953_=_C1290( C953 C1290 ) C953_=_C1291( C953 C1291 ) C953_=_C1292( C953 C1292 ) C953_=_C1293( C953 C1293 ) C953_=_C1294( C953 C1294 ) C958_=_C1004( C958 C1004 ) \nC958_=_C1032( C958 C1032 ) C958_=_C1047( C958 C1047 ) C958_=_C1073( C958 C1073 ) C958_=_C1087( C958 C1087 ) C958_=_C1111( C958 C1111 ) C958_=_C1124( C958 C1124 ) \nC958_=_C1146( C958 C1146 ) C958_=_C1158( C958 C1158 ) C958_=_C1178( C958 C1178 ) C958_=_C1189( C958 C1189 ) C958_=_C1207( C958 C1207 ) C958_=_C1217( C958 C1217 ) \nC958_=_C1233( C958 C1233 ) C958_=_C1242( C958 C1242 ) C958_=_C1256( C958 C1256 ) C958_=_C1264( C958 C1264 ) C958_=_C1276( C958 C1276 ) C958_=_C1283( C958 C1283 ) \nC958_=_C1293( C958 C1293 ) C958_=_C1299( C958 C1299 ) C958_=_C1307( C958 C1307 ) C958_=_C1312( C958 C1312 ) C958_=_C1318( C958 C1318 ) C958_=_C1322( C958 C1322 ) \nC958_=_C1326( C958 C1326 ) C958_=_C1329( C958 C1329 ) C958_=_C1331( C958 C1331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59_=_C986( C959 C986 ) \nC959_=_C998( C959 C998 ) C959_=_C999( C959 C999 ) C959_=_C1004( C959 C1004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0_=_C1020( C960 C1020 ) \nC960_=_C1021( C960 C1021 ) C960_=_C1022( C960 C1022 ) C960_=_C1023( C960 C1023 ) C960_=_C1031( C960 C1031 ) C960_=_C1032( C960 C1032</w:t>
      </w:r>
    </w:p>
    <w:p>
      <w:pPr>
        <w:pStyle w:val="PreformattedText"/>
        <w:bidi w:val="0"/>
        <w:spacing w:before="0" w:after="0"/>
        <w:jc w:val="left"/>
        <w:rPr/>
      </w:pPr>
      <w:r>
        <w:rPr/>
        <w:t xml:space="preserve"> </w:t>
      </w:r>
      <w:r>
        <w:rPr/>
        <w:t>) C960_=_C1033( C960 C1033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1_=_C985( C961 C985 ) \nC961_=_C986( C961 C986 ) C961_=_C1041( C961 C1041 ) C961_=_C1042( C961 C1042 ) C961_=_C1047( C961 C1047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1061( C962 C1061 ) C962_=_C1062( C962 C1062 ) \nC962_=_C1063( C962 C1063 ) C962_=_C1064( C962 C1064 ) C962_=_C1072( C962 C1072 ) C962_=_C1073( C962 C1073 ) C962_=_C1074( C962 C1074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1081( C963 C1081 ) C963_=_C1082( C963 C1082 ) \nC963_=_C1087( C963 C108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1099( C964 C1099 ) \nC964_=_C1100( C964 C1100 ) C964_=_C1101( C964 C1101 ) C964_=_C1102( C964 C1102 ) C964_=_C1110( C964 C1110 ) C964_=_C1111( C964 C1111 ) C964_=_C1112( C964 C1112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1118( C965 C1118 ) C965_=_C1119( C965 C1119 ) C965_=_C1124( C965 C1124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1134( C966 C1134 ) C966_=_C1135( C966 C1135 ) C966_=_C1136( C966 C1136 ) C966_=_C1137( C966 C1137 ) \nC966_=_C1145( C966 C1145 ) C966_=_C1146( C966 C1146 ) C966_=_C1147( C966 C1147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1152( C967 C1152 ) C967_=_C1153( C967 C1153 ) \nC967_=_C1158( C967 C1158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1166( C968 C1166 ) C968_=_C1167( C968 C1167 ) C968_=_C1168( C968 C1168 ) C968_=_C1169( C968 C1169 ) C968_=_C1177( C968 C1177 ) \nC968_=_C1178( C968 C1178 ) C968_=_C1179( C968 C1179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1183( C969 C1183 ) C969_=_C1184( C969 C1184 ) C969_=_C1189( C969 C1189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1195( C970 C1195 ) C970_=_C1196( C970 C1196 ) C970_=_C1197( C970 C1197 ) C970_=_C1198( C970 C1198 ) \nC970_=_C1206( C970 C1206 ) C970_=_C1207( C970 C1207 ) C970_=_C1208( C970 C120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1211( C971 C1211 ) C971_=_C1212( C971 C1212 ) C971_=_C1217( C971 C1217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1221( C972 C1221 ) \nC972_=_C1222( C972 C1222 ) C972_=_C1223( C972 C1223 ) C972_=_C1224( C972 C1224 ) C972_=_C1232( C972 C1232 ) C972_=_C1233( C972 C1233 ) C972_=_C1234( C972 C123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1236( C973 C1236 ) C973_=_C1237( C973 C1237 ) C973_=_C1242( C973 C1242 ) C974_=_C975( C974 C975 ) C974_=_C976( C974 C976 ) \nC974_=_C977( C974 C977 ) C974_=_C978( C974 C978 ) C974_=_C979( C974 C979 ) C974_=_C980( C974 C980 ) C974_=_C981( C974 C981 ) C974_=_C982( C974 C982 ) \nC974_=_C983( C974 C983 ) C974_=_C984( C974 C984 ) C974_=_C985( C974 C985 ) C974_=_C986( C974 C986 ) C974_=_C1244( C974 C1244 ) C974_=_C1245( C974 C1245 ) \nC974_=_C1246( C974 C1246 ) C974_=_C1247( C974 C1247 ) C974_=_C1255( C974 C1255 ) C974_=_C1256( C974 C1256 ) C974_=_C1257( C974 C1257 ) C975_=_C976( C975 C976 ) \nC975_=_C977( C975 C977 ) C975_=_C978( C975 C978 ) C975_=_C979( C975 C979 ) C975_=_C980( C975 C980 ) C975_=_C981( C975 C981 ) C975_=_C982( C975 C982 ) \nC975_=_C983( C975 C983 ) C975_=_C984( C975 C984 ) C975_=_C985( C975 C985 ) C975_=_C986( C975 C986 ) C975_=_C1258( C975 C1258 ) C975_=_C1259( C975 C1259 ) \nC975_=_C1264( C975 C1264 ) C976_=_C977( C976 C977 ) C976_=_C978( C976 C978 ) C976_=_C979( C976 C979 ) C976_=_C980( C976 C980 ) C976_=_C981( C976 C981 ) \nC976_=_C982( C976 C982 ) C976_=_C983( C976 C983 ) C976_=_C984( C976 C984 ) C976_=_C985( C976 C985 ) C976_=_C986( C976 C986 ) C976_=_C998( C976 C998 ) \nC976_=_C1020( C976 C1020 ) C976_=_C1041( C976 C1041 ) C976_=_C1061( C976 C1061 ) C976_=_C1081( C976 C1081 ) C976_=_C1099( C976 C1099 ) C976_=_C1118( C976 C1118 ) \nC976_=_C1134( C976 C1134 ) C976_=_C1152( C976 C1152 ) C976_=_C1166( C976 C1166 ) C976_=_C1183( C976 C1183 ) C976_=_C1195( C976 C1195 ) C976_=_C1211( C976 C1211 ) \nC976_=_C1221( C976 C1221 ) C976_=_C1236( C976 C1236 ) C976_=_C1244( C976 C1244 ) C976_=_C1258( C976 C1258 ) C976_=_C1268( C976 C1268 ) C976_=_C1269( C976 C1269 ) \nC976_=_C1270( C976 C1270 ) C976_=_C1271( C976 C1271 ) C976_=_C1272( C976 C1272 ) C976_=_C1273( C976 C1273 ) C976_=_C1274( C976 C1274 ) C976_=_C1275( C976 C1275 ) \nC976_=_C1276( C976 C1276 ) C976_=_C1277( C976 C1277 ) C977_=_C978( C977 C978 ) C977_=_C979( C977 C979</w:t>
      </w:r>
    </w:p>
    <w:p>
      <w:pPr>
        <w:pStyle w:val="PreformattedText"/>
        <w:bidi w:val="0"/>
        <w:spacing w:before="0" w:after="0"/>
        <w:jc w:val="left"/>
        <w:rPr/>
      </w:pPr>
      <w:r>
        <w:rPr/>
        <w:t xml:space="preserve"> </w:t>
      </w:r>
      <w:r>
        <w:rPr/>
        <w:t>) C977_=_C980( C977 C980 ) C977_=_C981( C977 C981 ) \nC977_=_C982( C977 C982 ) C977_=_C983( C977 C983 ) C977_=_C984( C977 C984 ) C977_=_C985( C977 C985 ) C977_=_C986( C977 C986 ) C977_=_C1021( C977 C1021 ) \nC977_=_C1062( C977 C1062 ) C977_=_C1100( C977 C1100 ) C977_=_C1135( C977 C1135 ) C977_=_C1167( C977 C1167 ) C977_=_C1196( C977 C1196 ) C977_=_C1222( C977 C1222 ) \nC977_=_C1245( C977 C1245 ) C977_=_C1279( C977 C1279 ) C977_=_C1280( C977 C1280 ) C977_=_C1281( C977 C1281 ) C977_=_C1282( C977 C1282 ) C977_=_C1283( C977 C1283 ) \nC978_=_C979( C978 C979 ) C978_=_C980( C978 C980 ) C978_=_C981( C978 C981 ) C978_=_C982( C978 C982 ) C978_=_C983( C978 C983 ) C978_=_C984( C978 C984 ) \nC978_=_C985( C978 C985 ) C978_=_C986( C978 C986 ) C978_=_C999( C978 C999 ) C978_=_C1022( C978 C1022 ) C978_=_C1042( C978 C1042 ) C978_=_C1063( C978 C1063 ) \nC978_=_C1082( C978 C1082 ) C978_=_C1101( C978 C1101 ) C978_=_C1119( C978 C1119 ) C978_=_C1136( C978 C1136 ) C978_=_C1153( C978 C1153 ) C978_=_C1168( C978 C1168 ) \nC978_=_C1184( C978 C1184 ) C978_=_C1197( C978 C1197 ) C978_=_C1212( C978 C1212 ) C978_=_C1223( C978 C1223 ) C978_=_C1237( C978 C1237 ) C978_=_C1246( C978 C1246 ) \nC978_=_C1259( C978 C1259 ) C978_=_C1285( C978 C1285 ) C978_=_C1286( C978 C1286 ) C978_=_C1287( C978 C1287 ) C978_=_C1288( C978 C1288 ) C978_=_C1289( C978 C1289 ) \nC978_=_C1290( C978 C1290 ) C978_=_C1291( C978 C1291 ) C978_=_C1292( C978 C1292 ) C978_=_C1293( C978 C1293 ) C978_=_C1294( C978 C1294 ) C979_=_C980( C979 C980 ) \nC979_=_C981( C979 C981 ) C979_=_C982( C979 C982 ) C979_=_C983( C979 C983 ) C979_=_C984( C979 C984 ) C979_=_C985( C979 C985 ) C979_=_C986( C979 C986 ) \nC979_=_C1023( C979 C1023 ) C979_=_C1064( C979 C1064 ) C979_=_C1102( C979 C1102 ) C979_=_C1137( C979 C1137 ) C979_=_C1169( C979 C1169 ) C979_=_C1198( C979 C1198 ) \nC979_=_C1224( C979 C1224 ) C979_=_C1247( C979 C1247 ) C979_=_C1295( C979 C1295 ) C979_=_C1296( C979 C1296 ) C979_=_C1297( C979 C1297 ) C979_=_C1298( C979 C1298 ) \nC979_=_C1299( C979 C1299 ) C980_=_C981( C980 C981 ) C980_=_C982( C980 C982 ) C980_=_C983( C980 C983 ) C980_=_C984( C980 C984 ) C980_=_C985( C980 C985 ) \nC980_=_C986( C980 C986 ) C980_=_C1268( C980 C1268 ) C980_=_C1279( C980 C1279 ) C980_=_C1285( C980 C1285 ) C980_=_C1295( C980 C1295 ) C980_=_C1306( C980 C1306 ) \nC980_=_C1307( C980 C1307 ) C980_=_C1308( C980 C1308 ) C981_=_C982( C981 C982 ) C981_=_C983( C981 C983 ) C981_=_C984( C981 C984 ) C981_=_C985( C981 C985 ) \nC981_=_C986( C981 C986 ) C981_=_C1269( C981 C1269 ) C981_=_C1286( C981 C1286 ) C981_=_C1312( C981 C1312 ) C982_=_C983( C982 C983 ) C982_=_C984( C982 C984 ) \nC982_=_C985( C982 C985 ) C982_=_C986( C982 C986 ) C982_=_C1270( C982 C1270 ) C982_=_C1280( C982 C1280 ) C982_=_C1287( C982 C1287 ) C982_=_C1296( C982 C1296 ) \nC982_=_C1317( C982 C1317 ) C982_=_C1318( C982 C1318 ) C982_=_C1319( C982 C1319 ) C983_=_C984( C983 C984 ) C983_=_C985( C983 C985 ) C983_=_C986( C983 C986 ) \nC983_=_C1271( C983 C1271 ) C983_=_C1288( C983 C1288 ) C983_=_C1322( C983 C1322 ) C984_=_C985( C984 C985 ) C984_=_C986( C984 C986 ) C984_=_C1272( C984 C1272 ) \nC984_=_C1281( C984 C1281 ) C984_=_C1289( C984 C1289 ) C984_=_C1297( C984 C1297 ) C984_=_C1325( C984 C1325 ) C984_=_C1326( C984 C1326 ) C984_=_C1327( C984 C1327 ) \nC985_=_C986( C985 C986 ) C985_=_C1273( C985 C1273 ) C985_=_C1290( C985 C1290 ) C985_=_C1329( C985 C1329 ) C986_=_C1274( C986 C1274 ) C986_=_C1282( C986 C1282 ) \nC986_=_C1291( C986 C1291 ) C986_=_C1298( C986 C1298 ) C986_=_C1330( C986 C1330 ) C986_=_C1331( C986 C1331 ) C986_=_C1332( C986 C1332 ) C998_=_C999( C998 C999 ) \nC998_=_C1004( C998 C1004 ) C998_=_C1020( C998 C1020 ) C998_=_C1041( C998 C1041 ) C998_=_C1061( C998 C1061 ) C998_=_C1081( C998 C1081 ) C998_=_C1099( C998 C1099 ) \nC998_=_C1118( C998 C1118 ) C998_=_C1134( C998 C1134 ) C998_=_C1152( C998 C1152 ) C998_=_C1166( C998 C1166 ) C998_=_C1183( C998 C1183 ) C998_=_C1195( C998 C1195 ) \nC998_=_C1211( C998 C1211 ) C998_=_C1221( C998 C1221 ) C998_=_C1236( C998 C1236 ) C998_=_C1244( C998 C1244 ) C998_=_C1258( C998 C1258 ) C998_=_C1268( C998 C1268 ) \nC998_=_C1269( C998 C1269 ) C998_=_C1270( C998 C1270 ) C998_=_C1271( C998 C1271 ) C998_=_C1272( C998 C1272 ) C998_=_C1273( C998 C1273 ) C998_=_C1274( C998 C1274 ) \nC998_=_C1275( C998 C1275 ) C998_=_C1276( C998 C1276 ) C998_=_C1277( C998 C1277 ) C999_=_C1004( C999 C1004 ) C999_=_C1022( C999 C1022 ) C999_=_C1042( C999 C1042 ) \nC999_=_C1063( C999 C1063 ) C999_=_C1082( C999 C1082 ) C999_=_C1101( C999 C1101 ) C999_=_C1119( C999 C1119 ) C999_=_C1136( C999 C1136 ) C999_=_C1153( C999 C1153 ) \nC999_=_C1168( C999 C1168 ) C999_=_C1184( C999 C1184 ) C999_=_C1197( C999 C1197 ) C999_=_C1212( C999 C1212 ) C999_=_C1223( C999 C1223 ) C999_=_C1237( C999 C1237 ) \nC999_=_C1246( C999 C1246 ) C999_=_C1259( C999 C1259 ) C999_=_C1285( C999 C1285 ) C999_=_C1286( C999 C1286 ) C999_=_C1287( C999 C1287 ) C999_=_C1288( C999 C1288 ) \nC999_=_C1289( C999 C1289 ) C999_=_C1290( C999 C1290 ) C999_=_C1291( C999 C1291 ) C999_=_C1292( C999 C1292 ) C999_=_C1293( C999 C1293 ) C999_=_C1294( C999 C1294 ) \nC1004_=_C1032( C1004 C1032 ) C1004_=_C1047( C1004 C1047 ) C1004_=_C1073( C1004 C1073 ) C1004_=_C1087( C1004 C1087 ) C1004_=_C1111( C1004 C1111 ) C1004_=_C1124( C1004 C1124 ) \nC1004_=_C1146( C1004 C1146 ) C1004_=_C1158( C1004 C1158 ) C1004_=_C1178( C1004 C1178 ) C1004_=_C1189( C1004 C1189 ) C1004_=_C1207( C1004 C1207 ) C1004_=_C1217( C1004 C1217 ) \nC1004_=_C1233( C1004 C1233 ) C1004_=_C1242( C1004 C1242 ) C1004_=_C1256( C1004 C1256 ) C1004_=_C1264( C1004 C1264 ) C1004_=_C1276( C1004 C1276 ) C1004_=_C1283( C1004 C1283 ) \nC1004_=_C1293( C1004 C1293 ) C1004_=_C1299( C1004 C1299 ) C1004_=_C1307( C1004 C1307 ) C1004_=_C1312( C1004 C1312 ) C1004_=_C1318( C1004 C1318 ) C1004_=_C1322( C1004 C1322 ) \nC1004_=_C1326( C1004 C1326 ) C1004_=_C1329( C1004 C1329 ) C1004_=_C1331( C1004 C1331 ) C1020_=_C1021( C1020 C1021 ) C1020_=_C1022( C1020 C1022 ) C1020_=_C1023( C1020 C1023 ) \nC1020_=_C1031( C1020 C1031 ) C1020_=_C1032( C1020 C1032 ) C1020_=_C1033( C1020 C1033 ) C1020_=_C1041( C1020 C1041 ) C1020_=_C1061( C1020 C1061 ) C1020_=_C1081( C1020 C1081 ) \nC1020_=_C1099( C1020 C1099 ) C1020_=_C1118( C1020 C1118 ) C1020_=_C1134( C1020 C1134 ) C1020_=_C1152( C1020 C1152 ) C1020_=_C1166( C1020 C1166 ) C1020_=_C1183( C1020 C1183 ) \nC1020_=_C1195( C1020 C1195 ) C1020_=_C1211( C1020 C1211 ) C1020_=_C1221( C1020 C1221 ) C1020_=_C1236( C1020 C1236 ) C1020_=_C1244( C1020 C1244 ) C1020_=_C1258( C1020 C1258 ) \nC1020_=_C1268( C1020 C1268 ) C1020_=_C1269( C1020 C1269 ) C1020_=_C1270( C1020 C1270 ) C1020_=_C1271( C1020 C1271 ) C1020_=_C1272( C1020 C1272 ) C1020_=_C1273( C1020 C1273 ) \nC1020_=_C1274( C1020 C1274 ) C1020_=_C1275( C1020 C1275 ) C1020_=_C1276( C1020 C1276 ) C1020_=_C1277( C1020 C1277 ) C1021_=_C1022( C1021 C1022 ) C1021_=_C1023( C1021 C1023 ) \nC1021_=_C1031( C1021 C1031 ) C1021_=_C1032( C1021 C1032 ) C1021_=_C1033( C1021 C1033 ) C1021_=_C1062( C1021 C1062 ) C1021_=_C1100( C1021 C1100 ) C1021_=_C1135( C1021 C1135 ) \nC1021_=_C1167( C1021 C1167 ) C1021_=_C1196( C1021 C1196 ) C1021_=_C1222( C1021 C1222 ) C1021_=_C1245( C1021 C1245 ) C1021_=_C1279( C1021 C1279 ) C1021_=_C1280( C1021 C1280 ) \nC1021_=_C1281( C1021 C1281 ) C1021_=_C1282( C1021 C1282 ) C1021_=_C1283( C1021 C1283 ) C1022_=_C1023( C1022 C1023 ) C1022_=_C1031( C1022 C1031 ) C1022_=_C1032( C1022 C1032 ) \nC1022_=_C1033( C1022 C1033 ) C1022_=_C1042( C1022 C1042 ) C1022_=_C1063( C1022 C1063 ) C1022_=_C1082( C1022 C1082 ) C1022_=_C1101( C1022 C1101 ) C1022_=_C1119( C1022 C1119 ) \nC1022_=_C1136( C1022 C1136 ) C1022_=_C1153( C1022 C1153 ) C1022_=_C1168( C1022 C1168 ) C1022_=_C1184( C1022 C1184 ) C1022_=_C1197( C1022 C1197 ) C1022_=_C1212( C1022 C1212 ) \nC1022_=_C1223( C1022 C1223 ) C1022_=_C1237( C1022 C1237 ) C1022_=_C1246( C1022 C1246 ) C1022_=_C1259( C1022 C1259 ) C1022_=_C1285( C1022 C1285 ) C1022_=_C1286( C1022 C1286 ) \nC1022_=_C1287( C1022 C1287 ) C1022_=_C1288( C1022 C1288 ) C1022_=_C1289( C1022 C1289 ) C1022_=_C1290( C1022 C1290 ) C1022_=_C1291( C1022 C1291 ) C1022_=_C1292( C1022 C1292 ) \nC1022_=_C1293( C1022 C1293 ) C1022_=_C1294( C1022 C1294 ) C1023_=_C1031( C1023 C1031 ) C1023_=_C1032( C1023 C1032 ) C1023_=_C1033( C1023 C1033 ) C1023_=_C1064( C1023 C1064 ) \nC1023_=_C1102( C1023 C1102 ) C1023_=_C1137( C1023 C1137 ) C1023_=_C1169( C1023 C1169 ) C1023_=_C1198( C1023 C1198 ) C1023_=_C1224( C1023 C1224 ) C1023_=_C1247( C1023 C1247 ) \nC1023_=_C1295( C1023 C1295 ) C1023_=_C1296( C1023 C1296 ) C1023_=_C1297( C1023 C1297 ) C1023_=_C1298( C1023 C1298 ) C1023_=_C1299( C1023 C1299 ) C1031_=_C1032( C1031 C1032 ) \nC1031_=_C1033( C1031 C1033 ) C1031_=_C1072( C1031 C1072 ) C1031_=_C1110( C1031 C1110 ) C1031_=_C1145( C1031 C1145 ) C1031_=_C1177( C1031 C1177 ) C1031_=_C1206( C1031 C1206 ) \nC1031_=_C1232( C1031 C1232 ) C1031_=_C1255( C1031 C1255 ) C1031_=_C1275( C1031 C1275 ) C1031_=_C1292( C1031 C1292 ) C1031_=_C1306( C1031 C1306 ) C1031_=_C1317( C1031 C1317 ) \nC1031_=_C1325( C1031 C1325 ) C1031_=_C1330( C1031 C1330 ) C1032_=_C1033( C1032 C1033 ) C1032_=_C1047( C1032 C1047 ) C1032_=_C1073( C1032 C1073 ) C1032_=_C1087( C1032 C1087 ) \nC1032_=_C1111( C1032 C1111 ) C1032_=_C1124( C1032 C1124 ) C1032_=_C1146( C1032 C1146 ) C1032_=_C1158( C1032 C1158 ) C1032_=_C1178( C1032 C1178 ) C1032_=_C1189( C1032 C1189 ) \nC1032_=_C1207( C1032 C1207 ) C1032_=_C1217( C1032 C1217 ) C1032_=_C1233( C1032 C1233 ) C1032_=_C1242( C1032 C1242 ) C1032_=_C1256( C1032 C1256 ) C1032_=_C1264( C1032 C1264 ) \nC1032_=_C1276( C1032 C1276 ) C1032_=_C1283( C1032 C1283 ) C1032_=_C1293( C1032 C1293 ) C1032_=_C1299( C1032 C1299 ) C1032_=_C1307( C1032 C1307 ) C1032_=_C1312( C1032 C1312 ) \nC1032_=_C1318( C1032 C1318 ) C1032_=_C1322( C1032 C1322 ) C1032_=_C1326( C1032 C1326 ) C1032_=_C1329( C1032 C1329 ) C1032_=_C1331( C1032 C1331 ) C1033_=_C1074( C1033 C1074 ) \nC1033_=_C1112( C1033 C1112 ) C1033_=_C1147( C1033 C1147 ) C1033_=_C1179( C1033 C1179 ) C1033_=_C1208(</w:t>
      </w:r>
    </w:p>
    <w:p>
      <w:pPr>
        <w:pStyle w:val="PreformattedText"/>
        <w:bidi w:val="0"/>
        <w:spacing w:before="0" w:after="0"/>
        <w:jc w:val="left"/>
        <w:rPr/>
      </w:pPr>
      <w:r>
        <w:rPr/>
        <w:t xml:space="preserve"> </w:t>
      </w:r>
      <w:r>
        <w:rPr/>
        <w:t>C1033 C1208 ) C1033_=_C1234( C1033 C1234 ) C1033_=_C1257( C1033 C1257 ) \nC1033_=_C1277( C1033 C1277 ) C1033_=_C1294( C1033 C1294 ) C1033_=_C1308( C1033 C1308 ) C1033_=_C1319( C1033 C1319 ) C1033_=_C1327( C1033 C1327 ) C1033_=_C1332( C1033 C1332 ) \nC1041_=_C1042( C1041 C1042 ) C1041_=_C1047( C1041 C1047 ) C1041_=_C1061( C1041 C1061 ) C1041_=_C1081( C1041 C1081 ) C1041_=_C1099( C1041 C1099 ) C1041_=_C1118( C1041 C1118 ) \nC1041_=_C1134( C1041 C1134 ) C1041_=_C1152( C1041 C1152 ) C1041_=_C1166( C1041 C1166 ) C1041_=_C1183( C1041 C1183 ) C1041_=_C1195( C1041 C1195 ) C1041_=_C1211( C1041 C1211 ) \nC1041_=_C1221( C1041 C1221 ) C1041_=_C1236( C1041 C1236 ) C1041_=_C1244( C1041 C1244 ) C1041_=_C1258( C1041 C1258 ) C1041_=_C1268( C1041 C1268 ) C1041_=_C1269( C1041 C1269 ) \nC1041_=_C1270( C1041 C1270 ) C1041_=_C1271( C1041 C1271 ) C1041_=_C1272( C1041 C1272 ) C1041_=_C1273( C1041 C1273 ) C1041_=_C1274( C1041 C1274 ) C1041_=_C1275( C1041 C1275 ) \nC1041_=_C1276( C1041 C1276 ) C1041_=_C1277( C1041 C1277 ) C1042_=_C1047( C1042 C1047 ) C1042_=_C1063( C1042 C1063 ) C1042_=_C1082( C1042 C1082 ) C1042_=_C1101( C1042 C1101 ) \nC1042_=_C1119( C1042 C1119 ) C1042_=_C1136( C1042 C1136 ) C1042_=_C1153( C1042 C1153 ) C1042_=_C1168( C1042 C1168 ) C1042_=_C1184( C1042 C1184 ) C1042_=_C1197( C1042 C1197 ) \nC1042_=_C1212( C1042 C1212 ) C1042_=_C1223( C1042 C1223 ) C1042_=_C1237( C1042 C1237 ) C1042_=_C1246( C1042 C1246 ) C1042_=_C1259( C1042 C1259 ) C1042_=_C1285( C1042 C1285 ) \nC1042_=_C1286( C1042 C1286 ) C1042_=_C1287( C1042 C1287 ) C1042_=_C1288( C1042 C1288 ) C1042_=_C1289( C1042 C1289 ) C1042_=_C1290( C1042 C1290 ) C1042_=_C1291( C1042 C1291 ) \nC1042_=_C1292( C1042 C1292 ) C1042_=_C1293( C1042 C1293 ) C1042_=_C1294( C1042 C1294 ) C1047_=_C1073( C1047 C1073 ) C1047_=_C1087( C1047 C1087 ) C1047_=_C1111( C1047 C1111 ) \nC1047_=_C1124( C1047 C1124 ) C1047_=_C1146( C1047 C1146 ) C1047_=_C1158( C1047 C1158 ) C1047_=_C1178( C1047 C1178 ) C1047_=_C1189( C1047 C1189 ) C1047_=_C1207( C1047 C1207 ) \nC1047_=_C1217( C1047 C1217 ) C1047_=_C1233( C1047 C1233 ) C1047_=_C1242( C1047 C1242 ) C1047_=_C1256( C1047 C1256 ) C1047_=_C1264( C1047 C1264 ) C1047_=_C1276( C1047 C1276 ) \nC1047_=_C1283( C1047 C1283 ) C1047_=_C1293( C1047 C1293 ) C1047_=_C1299( C1047 C1299 ) C1047_=_C1307( C1047 C1307 ) C1047_=_C1312( C1047 C1312 ) C1047_=_C1318( C1047 C1318 ) \nC1047_=_C1322( C1047 C1322 ) C1047_=_C1326( C1047 C1326 ) C1047_=_C1329( C1047 C1329 ) C1047_=_C1331( C1047 C1331 ) C1061_=_C1062( C1061 C1062 ) C1061_=_C1063( C1061 C1063 ) \nC1061_=_C1064( C1061 C1064 ) C1061_=_C1072( C1061 C1072 ) C1061_=_C1073( C1061 C1073 ) C1061_=_C1074( C1061 C1074 ) C1061_=_C1081( C1061 C1081 ) C1061_=_C1099( C1061 C1099 ) \nC1061_=_C1118( C1061 C1118 ) C1061_=_C1134( C1061 C1134 ) C1061_=_C1152( C1061 C1152 ) C1061_=_C1166( C1061 C1166 ) C1061_=_C1183( C1061 C1183 ) C1061_=_C1195( C1061 C1195 ) \nC1061_=_C1211( C1061 C1211 ) C1061_=_C1221( C1061 C1221 ) C1061_=_C1236( C1061 C1236 ) C1061_=_C1244( C1061 C1244 ) C1061_=_C1258( C1061 C1258 ) C1061_=_C1268( C1061 C1268 ) \nC1061_=_C1269( C1061 C1269 ) C1061_=_C1270( C1061 C1270 ) C1061_=_C1271( C1061 C1271 ) C1061_=_C1272( C1061 C1272 ) C1061_=_C1273( C1061 C1273 ) C1061_=_C1274( C1061 C1274 ) \nC1061_=_C1275( C1061 C1275 ) C1061_=_C1276( C1061 C1276 ) C1061_=_C1277( C1061 C1277 ) C1062_=_C1063( C1062 C1063 ) C1062_=_C1064( C1062 C1064 ) C1062_=_C1072( C1062 C1072 ) \nC1062_=_C1073( C1062 C1073 ) C1062_=_C1074( C1062 C1074 ) C1062_=_C1100( C1062 C1100 ) C1062_=_C1135( C1062 C1135 ) C1062_=_C1167( C1062 C1167 ) C1062_=_C1196( C1062 C1196 ) \nC1062_=_C1222( C1062 C1222 ) C1062_=_C1245( C1062 C1245 ) C1062_=_C1279( C1062 C1279 ) C1062_=_C1280( C1062 C1280 ) C1062_=_C1281( C1062 C1281 ) C1062_=_C1282( C1062 C1282 ) \nC1062_=_C1283( C1062 C1283 ) C1063_=_C1064( C1063 C1064 ) C1063_=_C1072( C1063 C1072 ) C1063_=_C1073( C1063 C1073 ) C1063_=_C1074( C1063 C1074 ) C1063_=_C1082( C1063 C1082 ) \nC1063_=_C1101( C1063 C1101 ) C1063_=_C1119( C1063 C1119 ) C1063_=_C1136( C1063 C1136 ) C1063_=_C1153( C1063 C1153 ) C1063_=_C1168( C1063 C1168 ) C1063_=_C1184( C1063 C1184 ) \nC1063_=_C1197( C1063 C1197 ) C1063_=_C1212( C1063 C1212 ) C1063_=_C1223( C1063 C1223 ) C1063_=_C1237( C1063 C1237 ) C1063_=_C1246( C1063 C1246 ) C1063_=_C1259( C1063 C1259 ) \nC1063_=_C1285( C1063 C1285 ) C1063_=_C1286( C1063 C1286 ) C1063_=_C1287( C1063 C1287 ) C1063_=_C1288( C1063 C1288 ) C1063_=_C1289( C1063 C1289 ) C1063_=_C1290( C1063 C1290 ) \nC1063_=_C1291( C1063 C1291 ) C1063_=_C1292( C1063 C1292 ) C1063_=_C1293( C1063 C1293 ) C1063_=_C1294( C1063 C1294 ) C1064_=_C1072( C1064 C1072 ) C1064_=_C1073( C1064 C1073 ) \nC1064_=_C1074( C1064 C1074 ) C1064_=_C1102( C1064 C1102 ) C1064_=_C1137( C1064 C1137 ) C1064_=_C1169( C1064 C1169 ) C1064_=_C1198( C1064 C1198 ) C1064_=_C1224( C1064 C1224 ) \nC1064_=_C1247( C1064 C1247 ) C1064_=_C1295( C1064 C1295 ) C1064_=_C1296( C1064 C1296 ) C1064_=_C1297( C1064 C1297 ) C1064_=_C1298( C1064 C1298 ) C1064_=_C1299( C1064 C1299 ) \nC1072_=_C1073( C1072 C1073 ) C1072_=_C1074( C1072 C1074 ) C1072_=_C1110( C1072 C1110 ) C1072_=_C1145( C1072 C1145 ) C1072_=_C1177( C1072 C1177 ) C1072_=_C1206( C1072 C1206 ) \nC1072_=_C1232( C1072 C1232 ) C1072_=_C1255( C1072 C1255 ) C1072_=_C1275( C1072 C1275 ) C1072_=_C1292( C1072 C1292 ) C1072_=_C1306( C1072 C1306 ) C1072_=_C1317( C1072 C1317 ) \nC1072_=_C1325( C1072 C1325 ) C1072_=_C1330( C1072 C1330 ) C1073_=_C1074( C1073 C1074 ) C1073_=_C1087( C1073 C1087 ) C1073_=_C1111( C1073 C1111 ) C1073_=_C1124( C1073 C1124 ) \nC1073_=_C1146( C1073 C1146 ) C1073_=_C1158( C1073 C1158 ) C1073_=_C1178( C1073 C1178 ) C1073_=_C1189( C1073 C1189 ) C1073_=_C1207( C1073 C1207 ) C1073_=_C1217( C1073 C1217 ) \nC1073_=_C1233( C1073 C1233 ) C1073_=_C1242( C1073 C1242 ) C1073_=_C1256( C1073 C1256 ) C1073_=_C1264( C1073 C1264 ) C1073_=_C1276( C1073 C1276 ) C1073_=_C1283( C1073 C1283 ) \nC1073_=_C1293( C1073 C1293 ) C1073_=_C1299( C1073 C1299 ) C1073_=_C1307( C1073 C1307 ) C1073_=_C1312( C1073 C1312 ) C1073_=_C1318( C1073 C1318 ) C1073_=_C1322( C1073 C1322 ) \nC1073_=_C1326( C1073 C1326 ) C1073_=_C1329( C1073 C1329 ) C1073_=_C1331( C1073 C1331 ) C1074_=_C1112( C1074 C1112 ) C1074_=_C1147( C1074 C1147 ) C1074_=_C1179( C1074 C1179 ) \nC1074_=_C1208( C1074 C1208 ) C1074_=_C1234( C1074 C1234 ) C1074_=_C1257( C1074 C1257 ) C1074_=_C1277( C1074 C1277 ) C1074_=_C1294( C1074 C1294 ) C1074_=_C1308( C1074 C1308 ) \nC1074_=_C1319( C1074 C1319 ) C1074_=_C1327( C1074 C1327 ) C1074_=_C1332( C1074 C1332 ) C1081_=_C1082( C1081 C1082 ) C1081_=_C1087( C1081 C1087 ) C1081_=_C1099( C1081 C1099 ) \nC1081_=_C1118( C1081 C1118 ) C1081_=_C1134( C1081 C1134 ) C1081_=_C1152( C1081 C1152 ) C1081_=_C1166( C1081 C1166 ) C1081_=_C1183( C1081 C1183 ) C1081_=_C1195( C1081 C1195 ) \nC1081_=_C1211( C1081 C1211 ) C1081_=_C1221( C1081 C1221 ) C1081_=_C1236( C1081 C1236 ) C1081_=_C1244( C1081 C1244 ) C1081_=_C1258( C1081 C1258 ) C1081_=_C1268( C1081 C1268 ) \nC1081_=_C1269( C1081 C1269 ) C1081_=_C1270( C1081 C1270 ) C1081_=_C1271( C1081 C1271 ) C1081_=_C1272( C1081 C1272 ) C1081_=_C1273( C1081 C1273 ) C1081_=_C1274( C1081 C1274 ) \nC1081_=_C1275( C1081 C1275 ) C1081_=_C1276( C1081 C1276 ) C1081_=_C1277( C1081 C1277 ) C1082_=_C1087( C1082 C1087 ) C1082_=_C1101( C1082 C1101 ) C1082_=_C1119( C1082 C1119 ) \nC1082_=_C1136( C1082 C1136 ) C1082_=_C1153( C1082 C1153 ) C1082_=_C1168( C1082 C1168 ) C1082_=_C1184( C1082 C1184 ) C1082_=_C1197( C1082 C1197 ) C1082_=_C1212( C1082 C1212 ) \nC1082_=_C1223( C1082 C1223 ) C1082_=_C1237( C1082 C1237 ) C1082_=_C1246( C1082 C1246 ) C1082_=_C1259( C1082 C1259 ) C1082_=_C1285( C1082 C1285 ) C1082_=_C1286( C1082 C1286 ) \nC1082_=_C1287( C1082 C1287 ) C1082_=_C1288( C1082 C1288 ) C1082_=_C1289( C1082 C1289 ) C1082_=_C1290( C1082 C1290 ) C1082_=_C1291( C1082 C1291 ) C1082_=_C1292( C1082 C1292 ) \nC1082_=_C1293( C1082 C1293 ) C1082_=_C1294( C1082 C1294 ) C1087_=_C1111( C1087 C1111 ) C1087_=_C1124( C1087 C1124 ) C1087_=_C1146( C1087 C1146 ) C1087_=_C1158( C1087 C1158 ) \nC1087_=_C1178( C1087 C1178 ) C1087_=_C1189( C1087 C1189 ) C1087_=_C1207( C1087 C1207 ) C1087_=_C1217( C1087 C1217 ) C1087_=_C1233( C1087 C1233 ) C1087_=_C1242( C1087 C1242 ) \nC1087_=_C1256( C1087 C1256 ) C1087_=_C1264( C1087 C1264 ) C1087_=_C1276( C1087 C1276 ) C1087_=_C1283( C1087 C1283 ) C1087_=_C1293( C1087 C1293 ) C1087_=_C1299( C1087 C1299 ) \nC1087_=_C1307( C1087 C1307 ) C1087_=_C1312( C1087 C1312 ) C1087_=_C1318( C1087 C1318 ) C1087_=_C1322( C1087 C1322 ) C1087_=_C1326( C1087 C1326 ) C1087_=_C1329( C1087 C1329 ) \nC1087_=_C1331( C1087 C1331 ) C1099_=_C1100( C1099 C1100 ) C1099_=_C1101( C1099 C1101 ) C1099_=_C1102( C1099 C1102 ) C1099_=_C1110( C1099 C1110 ) C1099_=_C1111( C1099 C1111 ) \nC1099_=_C1112( C1099 C1112 ) C1099_=_C1118( C1099 C1118 ) C1099_=_C1134( C1099 C1134 ) C1099_=_C1152( C1099 C1152 ) C1099_=_C1166( C1099 C1166 ) C1099_=_C1183( C1099 C1183 ) \nC1099_=_C1195( C1099 C1195 ) C1099_=_C1211( C1099 C1211 ) C1099_=_C1221( C1099 C1221 ) C1099_=_C1236( C1099 C1236 ) C1099_=_C1244( C1099 C1244 ) C1099_=_C1258( C1099 C1258 ) \nC1099_=_C1268( C1099 C1268 ) C1099_=_C1269( C1099 C1269 ) C1099_=_C1270( C1099 C1270 ) C1099_=_C1271( C1099 C1271 ) C1099_=_C1272( C1099 C1272 ) C1099_=_C1273( C1099 C1273 ) \nC1099_=_C1274( C1099 C1274 ) C1099_=_C1275( C1099 C1275 ) C1099_=_C1276( C1099 C1276 ) C1099_=_C1277( C1099 C1277 ) C1100_=_C1101( C1100 C1101 ) C1100_=_C1102( C1100 C1102 ) \nC1100_=_C1110( C1100 C1110 ) C1100_=_C1111( C1100 C1111 ) C1100_=_C1112( C1100 C1112 ) C1100_=_C1135( C1100 C1135 ) C1100_=_C1167( C1100 C1167 ) C1100_=_C1196( C1100 C1196 ) \nC1100_=_C1222( C1100 C1222 ) C1100_=_C1245( C1100 C1245 ) C1100_=_C1279( C1100 C1279 ) C1100_=_C1280( C1100 C1280 ) C1100_=_C1281( C1100 C1281 ) C1100_=_C1282( C1100 C1282 ) \nC1100_=_C1283( C1100 C1283 ) C1101_=_C1102( C1101 C1102 ) C1101_=_C1110( C1101 C1110 ) C1101_=_C1111( C1101 C1111 ) C1101_=_C1112( C1101 C1112 ) C1101_=_C1119(</w:t>
      </w:r>
    </w:p>
    <w:p>
      <w:pPr>
        <w:pStyle w:val="PreformattedText"/>
        <w:bidi w:val="0"/>
        <w:spacing w:before="0" w:after="0"/>
        <w:jc w:val="left"/>
        <w:rPr/>
      </w:pPr>
      <w:r>
        <w:rPr/>
        <w:t xml:space="preserve"> </w:t>
      </w:r>
      <w:r>
        <w:rPr/>
        <w:t>C1101 C1119 ) \nC1101_=_C1136( C1101 C1136 ) C1101_=_C1153( C1101 C1153 ) C1101_=_C1168( C1101 C1168 ) C1101_=_C1184( C1101 C1184 ) C1101_=_C1197( C1101 C1197 ) C1101_=_C1212( C1101 C1212 ) \nC1101_=_C1223( C1101 C1223 ) C1101_=_C1237( C1101 C1237 ) C1101_=_C1246( C1101 C1246 ) C1101_=_C1259( C1101 C1259 ) C1101_=_C1285( C1101 C1285 ) C1101_=_C1286( C1101 C1286 ) \nC1101_=_C1287( C1101 C1287 ) C1101_=_C1288( C1101 C1288 ) C1101_=_C1289( C1101 C1289 ) C1101_=_C1290( C1101 C1290 ) C1101_=_C1291( C1101 C1291 ) C1101_=_C1292( C1101 C1292 ) \nC1101_=_C1293( C1101 C1293 ) C1101_=_C1294( C1101 C1294 ) C1102_=_C1110( C1102 C1110 ) C1102_=_C1111( C1102 C1111 ) C1102_=_C1112( C1102 C1112 ) C1102_=_C1137( C1102 C1137 ) \nC1102_=_C1169( C1102 C1169 ) C1102_=_C1198( C1102 C1198 ) C1102_=_C1224( C1102 C1224 ) C1102_=_C1247( C1102 C1247 ) C1102_=_C1295( C1102 C1295 ) C1102_=_C1296( C1102 C1296 ) \nC1102_=_C1297( C1102 C1297 ) C1102_=_C1298( C1102 C1298 ) C1102_=_C1299( C1102 C1299 ) C1110_=_C1111( C1110 C1111 ) C1110_=_C1112( C1110 C1112 ) C1110_=_C1145( C1110 C1145 ) \nC1110_=_C1177( C1110 C1177 ) C1110_=_C1206( C1110 C1206 ) C1110_=_C1232( C1110 C1232 ) C1110_=_C1255( C1110 C1255 ) C1110_=_C1275( C1110 C1275 ) C1110_=_C1292( C1110 C1292 ) \nC1110_=_C1306( C1110 C1306 ) C1110_=_C1317( C1110 C1317 ) C1110_=_C1325( C1110 C1325 ) C1110_=_C1330( C1110 C1330 ) C1111_=_C1112( C1111 C1112 ) C1111_=_C1124( C1111 C1124 ) \nC1111_=_C1146( C1111 C1146 ) C1111_=_C1158( C1111 C1158 ) C1111_=_C1178( C1111 C1178 ) C1111_=_C1189( C1111 C1189 ) C1111_=_C1207( C1111 C1207 ) C1111_=_C1217( C1111 C1217 ) \nC1111_=_C1233( C1111 C1233 ) C1111_=_C1242( C1111 C1242 ) C1111_=_C1256( C1111 C1256 ) C1111_=_C1264( C1111 C1264 ) C1111_=_C1276( C1111 C1276 ) C1111_=_C1283( C1111 C1283 ) \nC1111_=_C1293( C1111 C1293 ) C1111_=_C1299( C1111 C1299 ) C1111_=_C1307( C1111 C1307 ) C1111_=_C1312( C1111 C1312 ) C1111_=_C1318( C1111 C1318 ) C1111_=_C1322( C1111 C1322 ) \nC1111_=_C1326( C1111 C1326 ) C1111_=_C1329( C1111 C1329 ) C1111_=_C1331( C1111 C1331 ) C1112_=_C1147( C1112 C1147 ) C1112_=_C1179( C1112 C1179 ) C1112_=_C1208( C1112 C1208 ) \nC1112_=_C1234( C1112 C1234 ) C1112_=_C1257( C1112 C1257 ) C1112_=_C1277( C1112 C1277 ) C1112_=_C1294( C1112 C1294 ) C1112_=_C1308( C1112 C1308 ) C1112_=_C1319( C1112 C1319 ) \nC1112_=_C1327( C1112 C1327 ) C1112_=_C1332( C1112 C1332 ) C1118_=_C1119( C1118 C1119 ) C1118_=_C1124( C1118 C1124 ) C1118_=_C1134( C1118 C1134 ) C1118_=_C1152( C1118 C1152 ) \nC1118_=_C1166( C1118 C1166 ) C1118_=_C1183( C1118 C1183 ) C1118_=_C1195( C1118 C1195 ) C1118_=_C1211( C1118 C1211 ) C1118_=_C1221( C1118 C1221 ) C1118_=_C1236( C1118 C1236 ) \nC1118_=_C1244( C1118 C1244 ) C1118_=_C1258( C1118 C1258 ) C1118_=_C1268( C1118 C1268 ) C1118_=_C1269( C1118 C1269 ) C1118_=_C1270( C1118 C1270 ) C1118_=_C1271( C1118 C1271 ) \nC1118_=_C1272( C1118 C1272 ) C1118_=_C1273( C1118 C1273 ) C1118_=_C1274( C1118 C1274 ) C1118_=_C1275( C1118 C1275 ) C1118_=_C1276( C1118 C1276 ) C1118_=_C1277( C1118 C1277 ) \nC1119_=_C1124( C1119 C1124 ) C1119_=_C1136( C1119 C1136 ) C1119_=_C1153( C1119 C1153 ) C1119_=_C1168( C1119 C1168 ) C1119_=_C1184( C1119 C1184 ) C1119_=_C1197( C1119 C1197 ) \nC1119_=_C1212( C1119 C1212 ) C1119_=_C1223( C1119 C1223 ) C1119_=_C1237( C1119 C1237 ) C1119_=_C1246( C1119 C1246 ) C1119_=_C1259( C1119 C1259 ) C1119_=_C1285( C1119 C1285 ) \nC1119_=_C1286( C1119 C1286 ) C1119_=_C1287( C1119 C1287 ) C1119_=_C1288( C1119 C1288 ) C1119_=_C1289( C1119 C1289 ) C1119_=_C1290( C1119 C1290 ) C1119_=_C1291( C1119 C1291 ) \nC1119_=_C1292( C1119 C1292 ) C1119_=_C1293( C1119 C1293 ) C1119_=_C1294( C1119 C1294 ) C1124_=_C1146( C1124 C1146 ) C1124_=_C1158( C1124 C1158 ) C1124_=_C1178( C1124 C1178 ) \nC1124_=_C1189( C1124 C1189 ) C1124_=_C1207( C1124 C1207 ) C1124_=_C1217( C1124 C1217 ) C1124_=_C1233( C1124 C1233 ) C1124_=_C1242( C1124 C1242 ) C1124_=_C1256( C1124 C1256 ) \nC1124_=_C1264( C1124 C1264 ) C1124_=_C1276( C1124 C1276 ) C1124_=_C1283( C1124 C1283 ) C1124_=_C1293( C1124 C1293 ) C1124_=_C1299( C1124 C1299 ) C1124_=_C1307( C1124 C1307 ) \nC1124_=_C1312( C1124 C1312 ) C1124_=_C1318( C1124 C1318 ) C1124_=_C1322( C1124 C1322 ) C1124_=_C1326( C1124 C1326 ) C1124_=_C1329( C1124 C1329 ) C1124_=_C1331( C1124 C1331 ) \nC1134_=_C1135( C1134 C1135 ) C1134_=_C1136( C1134 C1136 ) C1134_=_C1137( C1134 C1137 ) C1134_=_C1145( C1134 C1145 ) C1134_=_C1146( C1134 C1146 ) C1134_=_C1147( C1134 C1147 ) \nC1134_=_C1152( C1134 C1152 ) C1134_=_C1166( C1134 C1166 ) C1134_=_C1183( C1134 C1183 ) C1134_=_C1195( C1134 C1195 ) C1134_=_C1211( C1134 C1211 ) C1134_=_C1221( C1134 C1221 ) \nC1134_=_C1236( C1134 C1236 ) C1134_=_C1244( C1134 C1244 ) C1134_=_C1258( C1134 C1258 ) C1134_=_C1268( C1134 C1268 ) C1134_=_C1269( C1134 C1269 ) C1134_=_C1270( C1134 C1270 ) \nC1134_=_C1271( C1134 C1271 ) C1134_=_C1272( C1134 C1272 ) C1134_=_C1273( C1134 C1273 ) C1134_=_C1274( C1134 C1274 ) C1134_=_C1275( C1134 C1275 ) C1134_=_C1276( C1134 C1276 ) \nC1134_=_C1277( C1134 C1277 ) C1135_=_C1136( C1135 C1136 ) C1135_=_C1137( C1135 C1137 ) C1135_=_C1145( C1135 C1145 ) C1135_=_C1146( C1135 C1146 ) C1135_=_C1147( C1135 C1147 ) \nC1135_=_C1167( C1135 C1167 ) C1135_=_C1196( C1135 C1196 ) C1135_=_C1222( C1135 C1222 ) C1135_=_C1245( C1135 C1245 ) C1135_=_C1279( C1135 C1279 ) C1135_=_C1280( C1135 C1280 ) \nC1135_=_C1281( C1135 C1281 ) C1135_=_C1282( C1135 C1282 ) C1135_=_C1283( C1135 C1283 ) C1136_=_C1137( C1136 C1137 ) C1136_=_C1145( C1136 C1145 ) C1136_=_C1146( C1136 C1146 ) \nC1136_=_C1147( C1136 C1147 ) C1136_=_C1153( C1136 C1153 ) C1136_=_C1168( C1136 C1168 ) C1136_=_C1184( C1136 C1184 ) C1136_=_C1197( C1136 C1197 ) C1136_=_C1212( C1136 C1212 ) \nC1136_=_C1223( C1136 C1223 ) C1136_=_C1237( C1136 C1237 ) C1136_=_C1246( C1136 C1246 ) C1136_=_C1259( C1136 C1259 ) C1136_=_C1285( C1136 C1285 ) C1136_=_C1286( C1136 C1286 ) \nC1136_=_C1287( C1136 C1287 ) C1136_=_C1288( C1136 C1288 ) C1136_=_C1289( C1136 C1289 ) C1136_=_C1290( C1136 C1290 ) C1136_=_C1291( C1136 C1291 ) C1136_=_C1292( C1136 C1292 ) \nC1136_=_C1293( C1136 C1293 ) C1136_=_C1294( C1136 C1294 ) C1137_=_C1145( C1137 C1145 ) C1137_=_C1146( C1137 C1146 ) C1137_=_C1147( C1137 C1147 ) C1137_=_C1169( C1137 C1169 ) \nC1137_=_C1198( C1137 C1198 ) C1137_=_C1224( C1137 C1224 ) C1137_=_C1247( C1137 C1247 ) C1137_=_C1295( C1137 C1295 ) C1137_=_C1296( C1137 C1296 ) C1137_=_C1297( C1137 C1297 ) \nC1137_=_C1298( C1137 C1298 ) C1137_=_C1299( C1137 C1299 ) C1145_=_C1146( C1145 C1146 ) C1145_=_C1147( C1145 C1147 ) C1145_=_C1177( C1145 C1177 ) C1145_=_C1206( C1145 C1206 ) \nC1145_=_C1232( C1145 C1232 ) C1145_=_C1255( C1145 C1255 ) C1145_=_C1275( C1145 C1275 ) C1145_=_C1292( C1145 C1292 ) C1145_=_C1306( C1145 C1306 ) C1145_=_C1317( C1145 C1317 ) \nC1145_=_C1325( C1145 C1325 ) C1145_=_C1330( C1145 C1330 ) C1146_=_C1147( C1146 C1147 ) C1146_=_C1158( C1146 C1158 ) C1146_=_C1178( C1146 C1178 ) C1146_=_C1189( C1146 C1189 ) \nC1146_=_C1207( C1146 C1207 ) C1146_=_C1217( C1146 C1217 ) C1146_=_C1233( C1146 C1233 ) C1146_=_C1242( C1146 C1242 ) C1146_=_C1256( C1146 C1256 ) C1146_=_C1264( C1146 C1264 ) \nC1146_=_C1276( C1146 C1276 ) C1146_=_C1283( C1146 C1283 ) C1146_=_C1293( C1146 C1293 ) C1146_=_C1299( C1146 C1299 ) C1146_=_C1307( C1146 C1307 ) C1146_=_C1312( C1146 C1312 ) \nC1146_=_C1318( C1146 C1318 ) C1146_=_C1322( C1146 C1322 ) C1146_=_C1326( C1146 C1326 ) C1146_=_C1329( C1146 C1329 ) C1146_=_C1331( C1146 C1331 ) C1147_=_C1179( C1147 C1179 ) \nC1147_=_C1208( C1147 C1208 ) C1147_=_C1234( C1147 C1234 ) C1147_=_C1257( C1147 C1257 ) C1147_=_C1277( C1147 C1277 ) C1147_=_C1294( C1147 C1294 ) C1147_=_C1308( C1147 C1308 ) \nC1147_=_C1319( C1147 C1319 ) C1147_=_C1327( C1147 C1327 ) C1147_=_C1332( C1147 C1332 ) C1152_=_C1153( C1152 C1153 ) C1152_=_C1158( C1152 C1158 ) C1152_=_C1166( C1152 C1166 ) \nC1152_=_C1183( C1152 C1183 ) C1152_=_C1195( C1152 C1195 ) C1152_=_C1211( C1152 C1211 ) C1152_=_C1221( C1152 C1221 ) C1152_=_C1236( C1152 C1236 ) C1152_=_C1244( C1152 C1244 ) \nC1152_=_C1258( C1152 C1258 ) C1152_=_C1268( C1152 C1268 ) C1152_=_C1269( C1152 C1269 ) C1152_=_C1270( C1152 C1270 ) C1152_=_C1271( C1152 C1271 ) C1152_=_C1272( C1152 C1272 ) \nC1152_=_C1273( C1152 C1273 ) C1152_=_C1274( C1152 C1274 ) C1152_=_C1275( C1152 C1275 ) C1152_=_C1276( C1152 C1276 ) C1152_=_C1277( C1152 C1277 ) C1153_=_C1158( C1153 C1158 ) \nC1153_=_C1168( C1153 C1168 ) C1153_=_C1184( C1153 C1184 ) C1153_=_C1197( C1153 C1197 ) C1153_=_C1212( C1153 C1212 ) C1153_=_C1223( C1153 C1223 ) C1153_=_C1237( C1153 C1237 ) \nC1153_=_C1246( C1153 C1246 ) C1153_=_C1259( C1153 C1259 ) C1153_=_C1285( C1153 C1285 ) C1153_=_C1286( C1153 C1286 ) C1153_=_C1287( C1153 C1287 ) C1153_=_C1288( C1153 C1288 ) \nC1153_=_C1289( C1153 C1289 ) C1153_=_C1290( C1153 C1290 ) C1153_=_C1291( C1153 C1291 ) C1153_=_C1292( C1153 C1292 ) C1153_=_C1293( C1153 C1293 ) C1153_=_C1294( C1153 C1294 ) \nC1158_=_C1178( C1158 C1178 ) C1158_=_C1189( C1158 C1189 ) C1158_=_C1207( C1158 C1207 ) C1158_=_C1217( C1158 C1217 ) C1158_=_C1233( C1158 C1233 ) C1158_=_C1242( C1158 C1242 ) \nC1158_=_C1256( C1158 C1256 ) C1158_=_C1264( C1158 C1264 ) C1158_=_C1276( C1158 C1276 ) C1158_=_C1283( C1158 C1283 ) C1158_=_C1293( C1158 C1293 ) C1158_=_C1299( C1158 C1299 ) \nC1158_=_C1307( C1158 C1307 ) C1158_=_C1312( C1158 C1312 ) C1158_=_C1318( C1158 C1318 ) C1158_=_C1322( C1158 C1322 ) C1158_=_C1326( C1158 C1326 ) C1158_=_C1329( C1158 C1329 ) \nC1158_=_C1331( C1158 C1331 ) C1166_=_C1167( C1166 C1167 ) C1166_=_C1168( C1166 C1168 ) C1166_=_C1169( C1166 C1169 ) C1166_=_C1177( C1166 C1177 ) C1166_=_C1178( C1166 C1178 ) \nC1166_=_C1179( C1166 C1179 ) C1166_=_C1183( C1166 C1183 ) C1166_=_C1195( C1166 C1195 ) C1166_=_C1211( C1166 C1211 ) C1166_=_C1221( C1166 C1221 ) C1166_=_C1236( C1166 C1236 ) \nC1166_=_C1244( C1166 C1244 ) C1166_=_C1258( C1166 C1258 ) C1166_=_C1268( C1166 C1268 ) C1166_=_C1269( C1166 C1269 ) C1166_=_C1270( C1166 C1270 ) C1166_=_C1271( C1166 C1271 ) \nC1166_=_C1272( C1166 C1272 )</w:t>
      </w:r>
    </w:p>
    <w:p>
      <w:pPr>
        <w:pStyle w:val="PreformattedText"/>
        <w:bidi w:val="0"/>
        <w:spacing w:before="0" w:after="0"/>
        <w:jc w:val="left"/>
        <w:rPr/>
      </w:pPr>
      <w:r>
        <w:rPr/>
        <w:t xml:space="preserve"> </w:t>
      </w:r>
      <w:r>
        <w:rPr/>
        <w:t>C1166_=_C1273( C1166 C1273 ) C1166_=_C1274( C1166 C1274 ) C1166_=_C1275( C1166 C1275 ) C1166_=_C1276( C1166 C1276 ) C1166_=_C1277( C1166 C1277 ) \nC1167_=_C1168( C1167 C1168 ) C1167_=_C1169( C1167 C1169 ) C1167_=_C1177( C1167 C1177 ) C1167_=_C1178( C1167 C1178 ) C1167_=_C1179( C1167 C1179 ) C1167_=_C1196( C1167 C1196 ) \nC1167_=_C1222( C1167 C1222 ) C1167_=_C1245( C1167 C1245 ) C1167_=_C1279( C1167 C1279 ) C1167_=_C1280( C1167 C1280 ) C1167_=_C1281( C1167 C1281 ) C1167_=_C1282( C1167 C1282 ) \nC1167_=_C1283( C1167 C1283 ) C1168_=_C1169( C1168 C1169 ) C1168_=_C1177( C1168 C1177 ) C1168_=_C1178( C1168 C1178 ) C1168_=_C1179( C1168 C1179 ) C1168_=_C1184( C1168 C1184 ) \nC1168_=_C1197( C1168 C1197 ) C1168_=_C1212( C1168 C1212 ) C1168_=_C1223( C1168 C1223 ) C1168_=_C1237( C1168 C1237 ) C1168_=_C1246( C1168 C1246 ) C1168_=_C1259( C1168 C1259 ) \nC1168_=_C1285( C1168 C1285 ) C1168_=_C1286( C1168 C1286 ) C1168_=_C1287( C1168 C1287 ) C1168_=_C1288( C1168 C1288 ) C1168_=_C1289( C1168 C1289 ) C1168_=_C1290( C1168 C1290 ) \nC1168_=_C1291( C1168 C1291 ) C1168_=_C1292( C1168 C1292 ) C1168_=_C1293( C1168 C1293 ) C1168_=_C1294( C1168 C1294 ) C1169_=_C1177( C1169 C1177 ) C1169_=_C1178( C1169 C1178 ) \nC1169_=_C1179( C1169 C1179 ) C1169_=_C1198( C1169 C1198 ) C1169_=_C1224( C1169 C1224 ) C1169_=_C1247( C1169 C1247 ) C1169_=_C1295( C1169 C1295 ) C1169_=_C1296( C1169 C1296 ) \nC1169_=_C1297( C1169 C1297 ) C1169_=_C1298( C1169 C1298 ) C1169_=_C1299( C1169 C1299 ) C1177_=_C1178( C1177 C1178 ) C1177_=_C1179( C1177 C1179 ) C1177_=_C1206( C1177 C1206 ) \nC1177_=_C1232( C1177 C1232 ) C1177_=_C1255( C1177 C1255 ) C1177_=_C1275( C1177 C1275 ) C1177_=_C1292( C1177 C1292 ) C1177_=_C1306( C1177 C1306 ) C1177_=_C1317( C1177 C1317 ) \nC1177_=_C1325( C1177 C1325 ) C1177_=_C1330( C1177 C1330 ) C1178_=_C1179( C1178 C1179 ) C1178_=_C1189( C1178 C1189 ) C1178_=_C1207( C1178 C1207 ) C1178_=_C1217( C1178 C1217 ) \nC1178_=_C1233( C1178 C1233 ) C1178_=_C1242( C1178 C1242 ) C1178_=_C1256( C1178 C1256 ) C1178_=_C1264( C1178 C1264 ) C1178_=_C1276( C1178 C1276 ) C1178_=_C1283( C1178 C1283 ) \nC1178_=_C1293( C1178 C1293 ) C1178_=_C1299( C1178 C1299 ) C1178_=_C1307( C1178 C1307 ) C1178_=_C1312( C1178 C1312 ) C1178_=_C1318( C1178 C1318 ) C1178_=_C1322( C1178 C1322 ) \nC1178_=_C1326( C1178 C1326 ) C1178_=_C1329( C1178 C1329 ) C1178_=_C1331( C1178 C1331 ) C1179_=_C1208( C1179 C1208 ) C1179_=_C1234( C1179 C1234 ) C1179_=_C1257( C1179 C1257 ) \nC1179_=_C1277( C1179 C1277 ) C1179_=_C1294( C1179 C1294 ) C1179_=_C1308( C1179 C1308 ) C1179_=_C1319( C1179 C1319 ) C1179_=_C1327( C1179 C1327 ) C1179_=_C1332( C1179 C1332 ) \nC1183_=_C1184( C1183 C1184 ) C1183_=_C1189( C1183 C1189 ) C1183_=_C1195( C1183 C1195 ) C1183_=_C1211( C1183 C1211 ) C1183_=_C1221( C1183 C1221 ) C1183_=_C1236( C1183 C1236 ) \nC1183_=_C1244( C1183 C1244 ) C1183_=_C1258( C1183 C1258 ) C1183_=_C1268( C1183 C1268 ) C1183_=_C1269( C1183 C1269 ) C1183_=_C1270( C1183 C1270 ) C1183_=_C1271( C1183 C1271 ) \nC1183_=_C1272( C1183 C1272 ) C1183_=_C1273( C1183 C1273 ) C1183_=_C1274( C1183 C1274 ) C1183_=_C1275( C1183 C1275 ) C1183_=_C1276( C1183 C1276 ) C1183_=_C1277( C1183 C1277 ) \nC1184_=_C1189( C1184 C1189 ) C1184_=_C1197( C1184 C1197 ) C1184_=_C1212( C1184 C1212 ) C1184_=_C1223( C1184 C1223 ) C1184_=_C1237( C1184 C1237 ) C1184_=_C1246( C1184 C1246 ) \nC1184_=_C1259( C1184 C1259 ) C1184_=_C1285( C1184 C1285 ) C1184_=_C1286( C1184 C1286 ) C1184_=_C1287( C1184 C1287 ) C1184_=_C1288( C1184 C1288 ) C1184_=_C1289( C1184 C1289 ) \nC1184_=_C1290( C1184 C1290 ) C1184_=_C1291( C1184 C1291 ) C1184_=_C1292( C1184 C1292 ) C1184_=_C1293( C1184 C1293 ) C1184_=_C1294( C1184 C1294 ) C1189_=_C1207( C1189 C1207 ) \nC1189_=_C1217( C1189 C1217 ) C1189_=_C1233( C1189 C1233 ) C1189_=_C1242( C1189 C1242 ) C1189_=_C1256( C1189 C1256 ) C1189_=_C1264( C1189 C1264 ) C1189_=_C1276( C1189 C1276 ) \nC1189_=_C1283( C1189 C1283 ) C1189_=_C1293( C1189 C1293 ) C1189_=_C1299( C1189 C1299 ) C1189_=_C1307( C1189 C1307 ) C1189_=_C1312( C1189 C1312 ) C1189_=_C1318( C1189 C1318 ) \nC1189_=_C1322( C1189 C1322 ) C1189_=_C1326( C1189 C1326 ) C1189_=_C1329( C1189 C1329 ) C1189_=_C1331( C1189 C1331 ) C1195_=_C1196( C1195 C1196 ) C1195_=_C1197( C1195 C1197 ) \nC1195_=_C1198( C1195 C1198 ) C1195_=_C1206( C1195 C1206 ) C1195_=_C1207( C1195 C1207 ) C1195_=_C1208( C1195 C1208 ) C1195_=_C1211( C1195 C1211 ) C1195_=_C1221( C1195 C1221 ) \nC1195_=_C1236( C1195 C1236 ) C1195_=_C1244( C1195 C1244 ) C1195_=_C1258( C1195 C1258 ) C1195_=_C1268( C1195 C1268 ) C1195_=_C1269( C1195 C1269 ) C1195_=_C1270( C1195 C1270 ) \nC1195_=_C1271( C1195 C1271 ) C1195_=_C1272( C1195 C1272 ) C1195_=_C1273( C1195 C1273 ) C1195_=_C1274( C1195 C1274 ) C1195_=_C1275( C1195 C1275 ) C1195_=_C1276( C1195 C1276 ) \nC1195_=_C1277( C1195 C1277 ) C1196_=_C1197( C1196 C1197 ) C1196_=_C1198( C1196 C1198 ) C1196_=_C1206( C1196 C1206 ) C1196_=_C1207( C1196 C1207 ) C1196_=_C1208( C1196 C1208 ) \nC1196_=_C1222( C1196 C1222 ) C1196_=_C1245( C1196 C1245 ) C1196_=_C1279( C1196 C1279 ) C1196_=_C1280( C1196 C1280 ) C1196_=_C1281( C1196 C1281 ) C1196_=_C1282( C1196 C1282 ) \nC1196_=_C1283( C1196 C1283 ) C1197_=_C1198( C1197 C1198 ) C1197_=_C1206( C1197 C1206 ) C1197_=_C1207( C1197 C1207 ) C1197_=_C1208( C1197 C1208 ) C1197_=_C1212( C1197 C1212 ) \nC1197_=_C1223( C1197 C1223 ) C1197_=_C1237( C1197 C1237 ) C1197_=_C1246( C1197 C1246 ) C1197_=_C1259( C1197 C1259 ) C1197_=_C1285( C1197 C1285 ) C1197_=_C1286( C1197 C1286 ) \nC1197_=_C1287( C1197 C1287 ) C1197_=_C1288( C1197 C1288 ) C1197_=_C1289( C1197 C1289 ) C1197_=_C1290( C1197 C1290 ) C1197_=_C1291( C1197 C1291 ) C1197_=_C1292( C1197 C1292 ) \nC1197_=_C1293( C1197 C1293 ) C1197_=_C1294( C1197 C1294 ) C1198_=_C1206( C1198 C1206 ) C1198_=_C1207( C1198 C1207 ) C1198_=_C1208( C1198 C1208 ) C1198_=_C1224( C1198 C1224 ) \nC1198_=_C1247( C1198 C1247 ) C1198_=_C1295( C1198 C1295 ) C1198_=_C1296( C1198 C1296 ) C1198_=_C1297( C1198 C1297 ) C1198_=_C1298( C1198 C1298 ) C1198_=_C1299( C1198 C1299 ) \nC1206_=_C1207( C1206 C1207 ) C1206_=_C1208( C1206 C1208 ) C1206_=_C1232( C1206 C1232 ) C1206_=_C1255( C1206 C1255 ) C1206_=_C1275( C1206 C1275 ) C1206_=_C1292( C1206 C1292 ) \nC1206_=_C1306( C1206 C1306 ) C1206_=_C1317( C1206 C1317 ) C1206_=_C1325( C1206 C1325 ) C1206_=_C1330( C1206 C1330 ) C1207_=_C1208( C1207 C1208 ) C1207_=_C1217( C1207 C1217 ) \nC1207_=_C1233( C1207 C1233 ) C1207_=_C1242( C1207 C1242 ) C1207_=_C1256( C1207 C1256 ) C1207_=_C1264( C1207 C1264 ) C1207_=_C1276( C1207 C1276 ) C1207_=_C1283( C1207 C1283 ) \nC1207_=_C1293( C1207 C1293 ) C1207_=_C1299( C1207 C1299 ) C1207_=_C1307( C1207 C1307 ) C1207_=_C1312( C1207 C1312 ) C1207_=_C1318( C1207 C1318 ) C1207_=_C1322( C1207 C1322 ) \nC1207_=_C1326( C1207 C1326 ) C1207_=_C1329( C1207 C1329 ) C1207_=_C1331( C1207 C1331 ) C1208_=_C1234( C1208 C1234 ) C1208_=_C1257( C1208 C1257 ) C1208_=_C1277( C1208 C1277 ) \nC1208_=_C1294( C1208 C1294 ) C1208_=_C1308( C1208 C1308 ) C1208_=_C1319( C1208 C1319 ) C1208_=_C1327( C1208 C1327 ) C1208_=_C1332( C1208 C1332 ) C1211_=_C1212( C1211 C1212 ) \nC1211_=_C1217( C1211 C1217 ) C1211_=_C1221( C1211 C1221 ) C1211_=_C1236( C1211 C1236 ) C1211_=_C1244( C1211 C1244 ) C1211_=_C1258( C1211 C1258 ) C1211_=_C1268( C1211 C1268 ) \nC1211_=_C1269( C1211 C1269 ) C1211_=_C1270( C1211 C1270 ) C1211_=_C1271( C1211 C1271 ) C1211_=_C1272( C1211 C1272 ) C1211_=_C1273( C1211 C1273 ) C1211_=_C1274( C1211 C1274 ) \nC1211_=_C1275( C1211 C1275 ) C1211_=_C1276( C1211 C1276 ) C1211_=_C1277( C1211 C1277 ) C1212_=_C1217( C1212 C1217 ) C1212_=_C1223( C1212 C1223 ) C1212_=_C1237( C1212 C1237 ) \nC1212_=_C1246( C1212 C1246 ) C1212_=_C1259( C1212 C1259 ) C1212_=_C1285( C1212 C1285 ) C1212_=_C1286( C1212 C1286 ) C1212_=_C1287( C1212 C1287 ) C1212_=_C1288( C1212 C1288 ) \nC1212_=_C1289( C1212 C1289 ) C1212_=_C1290( C1212 C1290 ) C1212_=_C1291( C1212 C1291 ) C1212_=_C1292( C1212 C1292 ) C1212_=_C1293( C1212 C1293 ) C1212_=_C1294( C1212 C1294 ) \nC1217_=_C1233( C1217 C1233 ) C1217_=_C1242( C1217 C1242 ) C1217_=_C1256( C1217 C1256 ) C1217_=_C1264( C1217 C1264 ) C1217_=_C1276( C1217 C1276 ) C1217_=_C1283( C1217 C1283 ) \nC1217_=_C1293( C1217 C1293 ) C1217_=_C1299( C1217 C1299 ) C1217_=_C1307( C1217 C1307 ) C1217_=_C1312( C1217 C1312 ) C1217_=_C1318( C1217 C1318 ) C1217_=_C1322( C1217 C1322 ) \nC1217_=_C1326( C1217 C1326 ) C1217_=_C1329( C1217 C1329 ) C1217_=_C1331( C1217 C1331 ) C1221_=_C1222( C1221 C1222 ) C1221_=_C1223( C1221 C1223 ) C1221_=_C1224( C1221 C1224 ) \nC1221_=_C1232( C1221 C1232 ) C1221_=_C1233( C1221 C1233 ) C1221_=_C1234( C1221 C1234 ) C1221_=_C1236( C1221 C1236 ) C1221_=_C1244( C1221 C1244 ) C1221_=_C1258( C1221 C1258 ) \nC1221_=_C1268( C1221 C1268 ) C1221_=_C1269( C1221 C1269 ) C1221_=_C1270( C1221 C1270 ) C1221_=_C1271( C1221 C1271 ) C1221_=_C1272( C1221 C1272 ) C1221_=_C1273( C1221 C1273 ) \nC1221_=_C1274( C1221 C1274 ) C1221_=_C1275( C1221 C1275 ) C1221_=_C1276( C1221 C1276 ) C1221_=_C1277( C1221 C1277 ) C1222_=_C1223( C1222 C1223 ) C1222_=_C1224( C1222 C1224 ) \nC1222_=_C1232( C1222 C1232 ) C1222_=_C1233( C1222 C1233 ) C1222_=_C1234( C1222 C1234 ) C1222_=_C1245( C1222 C1245 ) C1222_=_C1279( C1222 C1279 ) C1222_=_C1280( C1222 C1280 ) \nC1222_=_C1281( C1222 C1281 ) C1222_=_C1282( C1222 C1282 ) C1222_=_C1283( C1222 C1283 ) C1223_=_C1224( C1223 C1224 ) C1223_=_C1232( C1223 C1232 ) C1223_=_C1233( C1223 C1233 ) \nC1223_=_C1234( C1223 C1234 ) C1223_=_C1237( C1223 C1237 ) C1223_=_C1246( C1223 C1246 ) C1223_=_C1259( C1223 C1259 ) C1223_=_C1285( C1223 C1285 ) C1223_=_C1286( C1223 C1286 ) \nC1223_=_C1287( C1223 C1287 ) C1223_=_C1288( C1223 C1288 ) C1223_=_C1289( C1223 C1289 ) C1223_=_C1290( C1223 C1290 ) C1223_=_C1291( C1223 C1291 ) C1223_=_C1292( C1223 C1292 ) \nC1223_=_C1293( C1223 C1293 ) C1223_=_C1294( C1223 C1294 ) C1224_=_C1232( C1224 C1232 ) C1224_=_C1233( C1224 C1233 ) C1224_=_C1234( C1224 C1234 ) C1224_=_C1247( C1224 C1247 ) \nC1224_=_C1295( C1224 C1295 ) C1224_=_C1296( C1224 C1296 ) C1224_=_C1297(</w:t>
      </w:r>
    </w:p>
    <w:p>
      <w:pPr>
        <w:pStyle w:val="PreformattedText"/>
        <w:bidi w:val="0"/>
        <w:spacing w:before="0" w:after="0"/>
        <w:jc w:val="left"/>
        <w:rPr/>
      </w:pPr>
      <w:r>
        <w:rPr/>
        <w:t xml:space="preserve"> </w:t>
      </w:r>
      <w:r>
        <w:rPr/>
        <w:t>C1224 C1297 ) C1224_=_C1298( C1224 C1298 ) C1224_=_C1299( C1224 C1299 ) C1232_=_C1233( C1232 C1233 ) \nC1232_=_C1234( C1232 C1234 ) C1232_=_C1255( C1232 C1255 ) C1232_=_C1275( C1232 C1275 ) C1232_=_C1292( C1232 C1292 ) C1232_=_C1306( C1232 C1306 ) C1232_=_C1317( C1232 C1317 ) \nC1232_=_C1325( C1232 C1325 ) C1232_=_C1330( C1232 C1330 ) C1233_=_C1234( C1233 C1234 ) C1233_=_C1242( C1233 C1242 ) C1233_=_C1256( C1233 C1256 ) C1233_=_C1264( C1233 C1264 ) \nC1233_=_C1276( C1233 C1276 ) C1233_=_C1283( C1233 C1283 ) C1233_=_C1293( C1233 C1293 ) C1233_=_C1299( C1233 C1299 ) C1233_=_C1307( C1233 C1307 ) C1233_=_C1312( C1233 C1312 ) \nC1233_=_C1318( C1233 C1318 ) C1233_=_C1322( C1233 C1322 ) C1233_=_C1326( C1233 C1326 ) C1233_=_C1329( C1233 C1329 ) C1233_=_C1331( C1233 C1331 ) C1234_=_C1257( C1234 C1257 ) \nC1234_=_C1277( C1234 C1277 ) C1234_=_C1294( C1234 C1294 ) C1234_=_C1308( C1234 C1308 ) C1234_=_C1319( C1234 C1319 ) C1234_=_C1327( C1234 C1327 ) C1234_=_C1332( C1234 C1332 ) \nC1236_=_C1237( C1236 C1237 ) C1236_=_C1242( C1236 C1242 ) C1236_=_C1244( C1236 C1244 ) C1236_=_C1258( C1236 C1258 ) C1236_=_C1268( C1236 C1268 ) C1236_=_C1269( C1236 C1269 ) \nC1236_=_C1270( C1236 C1270 ) C1236_=_C1271( C1236 C1271 ) C1236_=_C1272( C1236 C1272 ) C1236_=_C1273( C1236 C1273 ) C1236_=_C1274( C1236 C1274 ) C1236_=_C1275( C1236 C1275 ) \nC1236_=_C1276( C1236 C1276 ) C1236_=_C1277( C1236 C1277 ) C1237_=_C1242( C1237 C1242 ) C1237_=_C1246( C1237 C1246 ) C1237_=_C1259( C1237 C1259 ) C1237_=_C1285( C1237 C1285 ) \nC1237_=_C1286( C1237 C1286 ) C1237_=_C1287( C1237 C1287 ) C1237_=_C1288( C1237 C1288 ) C1237_=_C1289( C1237 C1289 ) C1237_=_C1290( C1237 C1290 ) C1237_=_C1291( C1237 C1291 ) \nC1237_=_C1292( C1237 C1292 ) C1237_=_C1293( C1237 C1293 ) C1237_=_C1294( C1237 C1294 ) C1242_=_C1256( C1242 C1256 ) C1242_=_C1264( C1242 C1264 ) C1242_=_C1276( C1242 C1276 ) \nC1242_=_C1283( C1242 C1283 ) C1242_=_C1293( C1242 C1293 ) C1242_=_C1299( C1242 C1299 ) C1242_=_C1307( C1242 C1307 ) C1242_=_C1312( C1242 C1312 ) C1242_=_C1318( C1242 C1318 ) \nC1242_=_C1322( C1242 C1322 ) C1242_=_C1326( C1242 C1326 ) C1242_=_C1329( C1242 C1329 ) C1242_=_C1331( C1242 C1331 ) C1244_=_C1245( C1244 C1245 ) C1244_=_C1246( C1244 C1246 ) \nC1244_=_C1247( C1244 C1247 ) C1244_=_C1255( C1244 C1255 ) C1244_=_C1256( C1244 C1256 ) C1244_=_C1257( C1244 C1257 ) C1244_=_C1258( C1244 C1258 ) C1244_=_C1268( C1244 C1268 ) \nC1244_=_C1269( C1244 C1269 ) C1244_=_C1270( C1244 C1270 ) C1244_=_C1271( C1244 C1271 ) C1244_=_C1272( C1244 C1272 ) C1244_=_C1273( C1244 C1273 ) C1244_=_C1274( C1244 C1274 ) \nC1244_=_C1275( C1244 C1275 ) C1244_=_C1276( C1244 C1276 ) C1244_=_C1277( C1244 C1277 ) C1245_=_C1246( C1245 C1246 ) C1245_=_C1247( C1245 C1247 ) C1245_=_C1255( C1245 C1255 ) \nC1245_=_C1256( C1245 C1256 ) C1245_=_C1257( C1245 C1257 ) C1245_=_C1279( C1245 C1279 ) C1245_=_C1280( C1245 C1280 ) C1245_=_C1281( C1245 C1281 ) C1245_=_C1282( C1245 C1282 ) \nC1245_=_C1283( C1245 C1283 ) C1246_=_C1247( C1246 C1247 ) C1246_=_C1255( C1246 C1255 ) C1246_=_C1256( C1246 C1256 ) C1246_=_C1257( C1246 C1257 ) C1246_=_C1259( C1246 C1259 ) \nC1246_=_C1285( C1246 C1285 ) C1246_=_C1286( C1246 C1286 ) C1246_=_C1287( C1246 C1287 ) C1246_=_C1288( C1246 C1288 ) C1246_=_C1289( C1246 C1289 ) C1246_=_C1290( C1246 C1290 ) \nC1246_=_C1291( C1246 C1291 ) C1246_=_C1292( C1246 C1292 ) C1246_=_C1293( C1246 C1293 ) C1246_=_C1294( C1246 C1294 ) C1247_=_C1255( C1247 C1255 ) C1247_=_C1256( C1247 C1256 ) \nC1247_=_C1257( C1247 C1257 ) C1247_=_C1295( C1247 C1295 ) C1247_=_C1296( C1247 C1296 ) C1247_=_C1297( C1247 C1297 ) C1247_=_C1298( C1247 C1298 ) C1247_=_C1299( C1247 C1299 ) \nC1255_=_C1256( C1255 C1256 ) C1255_=_C1257( C1255 C1257 ) C1255_=_C1275( C1255 C1275 ) C1255_=_C1292( C1255 C1292 ) C1255_=_C1306( C1255 C1306 ) C1255_=_C1317( C1255 C1317 ) \nC1255_=_C1325( C1255 C1325 ) C1255_=_C1330( C1255 C1330 ) C1256_=_C1257( C1256 C1257 ) C1256_=_C1264( C1256 C1264 ) C1256_=_C1276( C1256 C1276 ) C1256_=_C1283( C1256 C1283 ) \nC1256_=_C1293( C1256 C1293 ) C1256_=_C1299( C1256 C1299 ) C1256_=_C1307( C1256 C1307 ) C1256_=_C1312( C1256 C1312 ) C1256_=_C1318( C1256 C1318 ) C1256_=_C1322( C1256 C1322 ) \nC1256_=_C1326( C1256 C1326 ) C1256_=_C1329( C1256 C1329 ) C1256_=_C1331( C1256 C1331 ) C1257_=_C1277( C1257 C1277 ) C1257_=_C1294( C1257 C1294 ) C1257_=_C1308( C1257 C1308 ) \nC1257_=_C1319( C1257 C1319 ) C1257_=_C1327( C1257 C1327 ) C1257_=_C1332( C1257 C1332 ) C1258_=_C1259( C1258 C1259 ) C1258_=_C1264( C1258 C1264 ) C1258_=_C1268( C1258 C1268 ) \nC1258_=_C1269( C1258 C1269 ) C1258_=_C1270( C1258 C1270 ) C1258_=_C1271( C1258 C1271 ) C1258_=_C1272( C1258 C1272 ) C1258_=_C1273( C1258 C1273 ) C1258_=_C1274( C1258 C1274 ) \nC1258_=_C1275( C1258 C1275 ) C1258_=_C1276( C1258 C1276 ) C1258_=_C1277( C1258 C1277 ) C1259_=_C1264( C1259 C1264 ) C1259_=_C1285( C1259 C1285 ) C1259_=_C1286( C1259 C1286 ) \nC1259_=_C1287( C1259 C1287 ) C1259_=_C1288( C1259 C1288 ) C1259_=_C1289( C1259 C1289 ) C1259_=_C1290( C1259 C1290 ) C1259_=_C1291( C1259 C1291 ) C1259_=_C1292( C1259 C1292 ) \nC1259_=_C1293( C1259 C1293 ) C1259_=_C1294( C1259 C1294 ) C1264_=_C1276( C1264 C1276 ) C1264_=_C1283( C1264 C1283 ) C1264_=_C1293( C1264 C1293 ) C1264_=_C1299( C1264 C1299 ) \nC1264_=_C1307( C1264 C1307 ) C1264_=_C1312( C1264 C1312 ) C1264_=_C1318( C1264 C1318 ) C1264_=_C1322( C1264 C1322 ) C1264_=_C1326( C1264 C1326 ) C1264_=_C1329( C1264 C1329 ) \nC1264_=_C1331( C1264 C1331 ) C1268_=_C1269( C1268 C1269 ) C1268_=_C1270( C1268 C1270 ) C1268_=_C1271( C1268 C1271 ) C1268_=_C1272( C1268 C1272 ) C1268_=_C1273( C1268 C1273 ) \nC1268_=_C1274( C1268 C1274 ) C1268_=_C1275( C1268 C1275 ) C1268_=_C1276( C1268 C1276 ) C1268_=_C1277( C1268 C1277 ) C1268_=_C1279( C1268 C1279 ) C1268_=_C1285( C1268 C1285 ) \nC1268_=_C1295( C1268 C1295 ) C1268_=_C1306( C1268 C1306 ) C1268_=_C1307( C1268 C1307 ) C1268_=_C1308( C1268 C1308 ) C1269_=_C1270( C1269 C1270 ) C1269_=_C1271( C1269 C1271 ) \nC1269_=_C1272( C1269 C1272 ) C1269_=_C1273( C1269 C1273 ) C1269_=_C1274( C1269 C1274 ) C1269_=_C1275( C1269 C1275 ) C1269_=_C1276( C1269 C1276 ) C1269_=_C1277( C1269 C1277 ) \nC1269_=_C1286( C1269 C1286 ) C1269_=_C1312( C1269 C1312 ) C1270_=_C1271( C1270 C1271 ) C1270_=_C1272( C1270 C1272 ) C1270_=_C1273( C1270 C1273 ) C1270_=_C1274( C1270 C1274 ) \nC1270_=_C1275( C1270 C1275 ) C1270_=_C1276( C1270 C1276 ) C1270_=_C1277( C1270 C1277 ) C1270_=_C1280( C1270 C1280 ) C1270_=_C1287( C1270 C1287 ) C1270_=_C1296( C1270 C1296 ) \nC1270_=_C1317( C1270 C1317 ) C1270_=_C1318( C1270 C1318 ) C1270_=_C1319( C1270 C1319 ) C1271_=_C1272( C1271 C1272 ) C1271_=_C1273( C1271 C1273 ) C1271_=_C1274( C1271 C1274 ) \nC1271_=_C1275( C1271 C1275 ) C1271_=_C1276( C1271 C1276 ) C1271_=_C1277( C1271 C1277 ) C1271_=_C1288( C1271 C1288 ) C1271_=_C1322( C1271 C1322 ) C1272_=_C1273( C1272 C1273 ) \nC1272_=_C1274( C1272 C1274 ) C1272_=_C1275( C1272 C1275 ) C1272_=_C1276( C1272 C1276 ) C1272_=_C1277( C1272 C1277 ) C1272_=_C1281( C1272 C1281 ) C1272_=_C1289( C1272 C1289 ) \nC1272_=_C1297( C1272 C1297 ) C1272_=_C1325( C1272 C1325 ) C1272_=_C1326( C1272 C1326 ) C1272_=_C1327( C1272 C1327 ) C1273_=_C1274( C1273 C1274 ) C1273_=_C1275( C1273 C1275 ) \nC1273_=_C1276( C1273 C1276 ) C1273_=_C1277( C1273 C1277 ) C1273_=_C1290( C1273 C1290 ) C1273_=_C1329( C1273 C1329 ) C1274_=_C1275( C1274 C1275 ) C1274_=_C1276( C1274 C1276 ) \nC1274_=_C1277( C1274 C1277 ) C1274_=_C1282( C1274 C1282 ) C1274_=_C1291( C1274 C1291 ) C1274_=_C1298( C1274 C1298 ) C1274_=_C1330( C1274 C1330 ) C1274_=_C1331( C1274 C1331 ) \nC1274_=_C1332( C1274 C1332 ) C1275_=_C1276( C1275 C1276 ) C1275_=_C1277( C1275 C1277 ) C1275_=_C1292( C1275 C1292 ) C1275_=_C1306( C1275 C1306 ) C1275_=_C1317( C1275 C1317 ) \nC1275_=_C1325( C1275 C1325 ) C1275_=_C1330( C1275 C1330 ) C1276_=_C1277( C1276 C1277 ) C1276_=_C1283( C1276 C1283 ) C1276_=_C1293( C1276 C1293 ) C1276_=_C1299( C1276 C1299 ) \nC1276_=_C1307( C1276 C1307 ) C1276_=_C1312( C1276 C1312 ) C1276_=_C1318( C1276 C1318 ) C1276_=_C1322( C1276 C1322 ) C1276_=_C1326( C1276 C1326 ) C1276_=_C1329( C1276 C1329 ) \nC1276_=_C1331( C1276 C1331 ) C1277_=_C1294( C1277 C1294 ) C1277_=_C1308( C1277 C1308 ) C1277_=_C1319( C1277 C1319 ) C1277_=_C1327( C1277 C1327 ) C1277_=_C1332( C1277 C1332 ) \nC1279_=_C1280( C1279 C1280 ) C1279_=_C1281( C1279 C1281 ) C1279_=_C1282( C1279 C1282 ) C1279_=_C1283( C1279 C1283 ) C1279_=_C1285( C1279 C1285 ) C1279_=_C1295( C1279 C1295 ) \nC1279_=_C1306( C1279 C1306 ) C1279_=_C1307( C1279 C1307 ) C1279_=_C1308( C1279 C1308 ) C1280_=_C1281( C1280 C1281 ) C1280_=_C1282( C1280 C1282 ) C1280_=_C1283( C1280 C1283 ) \nC1280_=_C1287( C1280 C1287 ) C1280_=_C1296( C1280 C1296 ) C1280_=_C1317( C1280 C1317 ) C1280_=_C1318( C1280 C1318 ) C1280_=_C1319( C1280 C1319 ) C1281_=_C1282( C1281 C1282 ) \nC1281_=_C1283( C1281 C1283 ) C1281_=_C1289( C1281 C1289 ) C1281_=_C1297( C1281 C1297 ) C1281_=_C1325( C1281 C1325 ) C1281_=_C1326( C1281 C1326 ) C1281_=_C1327( C1281 C1327 ) \nC1282_=_C1283( C1282 C1283 ) C1282_=_C1291( C1282 C1291 ) C1282_=_C1298( C1282 C1298 ) C1282_=_C1330( C1282 C1330 ) C1282_=_C1331( C1282 C1331 ) C1282_=_C1332( C1282 C1332 ) \nC1283_=_C1293( C1283 C1293 ) C1283_=_C1299( C1283 C1299 ) C1283_=_C1307( C1283 C1307 ) C1283_=_C1312( C1283 C1312 ) C1283_=_C1318( C1283 C1318 ) C1283_=_C1322( C1283 C1322 ) \nC1283_=_C1326( C1283 C1326 ) C1283_=_C1329( C1283 C1329 ) C1283_=_C1331( C1283 C1331 ) C1285_=_C1286( C1285 C1286 ) C1285_=_C1287( C1285 C1287 ) C1285_=_C1288( C1285 C1288 ) \nC1285_=_C1289( C1285 C1289 ) C1285_=_C1290( C1285 C1290 ) C1285_=_C1291( C1285 C1291 ) C1285_=_C1292( C1285 C1292 ) C1285_=_C1293( C1285 C1293 ) C1285_=_C1294( C1285 C1294 ) \nC1285_=_C1295( C1285 C1295 ) C1285_=_C1306( C1285 C1306 ) C1285_=_C1307( C1285 C1307 ) C1285_=_C1308( C1285 C1308 ) C1286_=_C1287( C1286 C1287 ) C1286_=_C1288( C1286 C1288 ) \nC1286_=_C1289( C1286 C1289 ) C1286_=_C1290( C1286 C1290 ) C1286_=_C1291( C1286 C1291 ) C1286_=_C1292( C1286 C1292 ) C1286_=_C1293(</w:t>
      </w:r>
    </w:p>
    <w:p>
      <w:pPr>
        <w:pStyle w:val="PreformattedText"/>
        <w:bidi w:val="0"/>
        <w:spacing w:before="0" w:after="0"/>
        <w:jc w:val="left"/>
        <w:rPr/>
      </w:pPr>
      <w:r>
        <w:rPr/>
        <w:t xml:space="preserve"> </w:t>
      </w:r>
      <w:r>
        <w:rPr/>
        <w:t>C1286 C1293 ) C1286_=_C1294( C1286 C1294 ) \nC1286_=_C1312( C1286 C1312 ) C1287_=_C1288( C1287 C1288 ) C1287_=_C1289( C1287 C1289 ) C1287_=_C1290( C1287 C1290 ) C1287_=_C1291( C1287 C1291 ) C1287_=_C1292( C1287 C1292 ) \nC1287_=_C1293( C1287 C1293 ) C1287_=_C1294( C1287 C1294 ) C1287_=_C1296( C1287 C1296 ) C1287_=_C1317( C1287 C1317 ) C1287_=_C1318( C1287 C1318 ) C1287_=_C1319( C1287 C1319 ) \nC1288_=_C1289( C1288 C1289 ) C1288_=_C1290( C1288 C1290 ) C1288_=_C1291( C1288 C1291 ) C1288_=_C1292( C1288 C1292 ) C1288_=_C1293( C1288 C1293 ) C1288_=_C1294( C1288 C1294 ) \nC1288_=_C1322( C1288 C1322 ) C1289_=_C1290( C1289 C1290 ) C1289_=_C1291( C1289 C1291 ) C1289_=_C1292( C1289 C1292 ) C1289_=_C1293( C1289 C1293 ) C1289_=_C1294( C1289 C1294 ) \nC1289_=_C1297( C1289 C1297 ) C1289_=_C1325( C1289 C1325 ) C1289_=_C1326( C1289 C1326 ) C1289_=_C1327( C1289 C1327 ) C1290_=_C1291( C1290 C1291 ) C1290_=_C1292( C1290 C1292 ) \nC1290_=_C1293( C1290 C1293 ) C1290_=_C1294( C1290 C1294 ) C1290_=_C1329( C1290 C1329 ) C1291_=_C1292( C1291 C1292 ) C1291_=_C1293( C1291 C1293 ) C1291_=_C1294( C1291 C1294 ) \nC1291_=_C1298( C1291 C1298 ) C1291_=_C1330( C1291 C1330 ) C1291_=_C1331( C1291 C1331 ) C1291_=_C1332( C1291 C1332 ) C1292_=_C1293( C1292 C1293 ) C1292_=_C1294( C1292 C1294 ) \nC1292_=_C1306( C1292 C1306 ) C1292_=_C1317( C1292 C1317 ) C1292_=_C1325( C1292 C1325 ) C1292_=_C1330( C1292 C1330 ) C1293_=_C1294( C1293 C1294 ) C1293_=_C1299( C1293 C1299 ) \nC1293_=_C1307( C1293 C1307 ) C1293_=_C1312( C1293 C1312 ) C1293_=_C1318( C1293 C1318 ) C1293_=_C1322( C1293 C1322 ) C1293_=_C1326( C1293 C1326 ) C1293_=_C1329( C1293 C1329 ) \nC1293_=_C1331( C1293 C1331 ) C1294_=_C1308( C1294 C1308 ) C1294_=_C1319( C1294 C1319 ) C1294_=_C1327( C1294 C1327 ) C1294_=_C1332( C1294 C1332 ) C1295_=_C1296( C1295 C1296 ) \nC1295_=_C1297( C1295 C1297 ) C1295_=_C1298( C1295 C1298 ) C1295_=_C1299( C1295 C1299 ) C1295_=_C1306( C1295 C1306 ) C1295_=_C1307( C1295 C1307 ) C1295_=_C1308( C1295 C1308 ) \nC1296_=_C1297( C1296 C1297 ) C1296_=_C1298( C1296 C1298 ) C1296_=_C1299( C1296 C1299 ) C1296_=_C1317( C1296 C1317 ) C1296_=_C1318( C1296 C1318 ) C1296_=_C1319( C1296 C1319 ) \nC1297_=_C1298( C1297 C1298 ) C1297_=_C1299( C1297 C1299 ) C1297_=_C1325( C1297 C1325 ) C1297_=_C1326( C1297 C1326 ) C1297_=_C1327( C1297 C1327 ) C1298_=_C1299( C1298 C1299 ) \nC1298_=_C1330( C1298 C1330 ) C1298_=_C1331( C1298 C1331 ) C1298_=_C1332( C1298 C1332 ) C1299_=_C1307( C1299 C1307 ) C1299_=_C1312( C1299 C1312 ) C1299_=_C1318( C1299 C1318 ) \nC1299_=_C1322( C1299 C1322 ) C1299_=_C1326( C1299 C1326 ) C1299_=_C1329( C1299 C1329 ) C1299_=_C1331( C1299 C1331 ) C1306_=_C1307( C1306 C1307 ) C1306_=_C1308( C1306 C1308 ) \nC1306_=_C1317( C1306 C1317 ) C1306_=_C1325( C1306 C1325 ) C1306_=_C1330( C1306 C1330 ) C1307_=_C1308( C1307 C1308 ) C1307_=_C1312( C1307 C1312 ) C1307_=_C1318( C1307 C1318 ) \nC1307_=_C1322( C1307 C1322 ) C1307_=_C1326( C1307 C1326 ) C1307_=_C1329( C1307 C1329 ) C1307_=_C1331( C1307 C1331 ) C1308_=_C1319( C1308 C1319 ) C1308_=_C1327( C1308 C1327 ) \nC1308_=_C1332( C1308 C1332 ) C1312_=_C1318( C1312 C1318 ) C1312_=_C1322( C1312 C1322 ) C1312_=_C1326( C1312 C1326 ) C1312_=_C1329( C1312 C1329 ) C1312_=_C1331( C1312 C1331 ) \nC1317_=_C1318( C1317 C1318 ) C1317_=_C1319( C1317 C1319 ) C1317_=_C1325( C1317 C1325 ) C1317_=_C1330( C1317 C1330 ) C1318_=_C1319( C1318 C1319 ) C1318_=_C1322( C1318 C1322 ) \nC1318_=_C1326( C1318 C1326 ) C1318_=_C1329( C1318 C1329 ) C1318_=_C1331( C1318 C1331 ) C1319_=_C1327( C1319 C1327 ) C1319_=_C1332( C1319 C1332 ) C1322_=_C1326( C1322 C1326 ) \nC1322_=_C1329( C1322 C1329 ) C1322_=_C1331( C1322 C1331 ) C1325_=_C1326( C1325 C1326 ) C1325_=_C1327( C1325 C1327 ) C1325_=_C1330( C1325 C1330 ) C1326_=_C1327( C1326 C1327 ) \nC1326_=_C1329( C1326 C1329 ) C1326_=_C1331( C1326 C1331 ) C1327_=_C1332( C1327 C1332 ) C1329_=_C1331( C1329 C1331 ) C1330_=_C1331( C1330 C1331 ) C1330_=_C1332( C1330 C1332 ) \nC1331_=_C1332( C1331 C1332 ) "];39-&gt;50[label="312: C27 C45 C46 C47 C48 \nC56 C57 C58 C72 C81 C82 \nC87 C113 C131 C132 C133 C134 \nC142 C143 C144 C157 C166 C167 \nC172 C196 C214 C215 C216 C217 \nC225 C226 C227 C239 C248 C249 \nC254 C276 C294 C295 C296 C297 \nC305 C306 C307 C318 C327 C328 \nC333 C353 C371 C372 C373 C374 \nC382 C383 C384 C394 C403 C404 \nC409 C427 C445 C446 C447 C448 \nC456 C457 C458 C467 C476 C477 \nC482 C498 C516 C517 C518 C519 \nC527 C528 C529 C537 C546 C547 \nC552 C566 C584 C585 C586 C587 \nC595 C596 C597 C604 C613 C614 \nC619 C631 C649 C650 C651 C652 \nC660 C661 C662 C668 C677 C678 \nC683 C693 C711 C712 C713 C714 \nC722 C723 C724 C729 C738 C739 \nC744 C752 C770 C771 C772 C773 \nC781 C782 C783 C787 C796 C797 \nC802 C808 C826 C827 C828 C829 \nC837 C838 C839 C842 C851 C852 \nC857 C861 C879 C880 C881 C882 \nC890 C891 C892 C894 C903 C904 \nC909 C911 C929 C930 C931 C932 \nC940 C941 C942 C943 C952 C953 \nC958 C959 C960 C961 C962 C963 \nC964 C965 C966 C967 C968 C969 \nC970 C971 C972 C973 C974 C975 \nC980 C981 C982 C983 C984 C985 \nC986 C998 C999 C1004 C1020 C1021 \nC1022 C1023 C1031 C1032 C1033 C1041 \nC1042 C1047 C1061 C1062 C1063 C1064 \nC1072 C1073 C1074 C1081 C1082 C1087 \nC1099 C1100 C1101 C1102 C1110 C1111 \nC1112 C1118 C1119 C1124 C1134 C1135 \nC1136 C1137 C1145 C1146 C1147 C1152 \nC1153 C1158 C1166 C1167 C1168 C1169 \nC1177 C1178 C1179 C1183 C1184 C1189 \nC1195 C1196 C1197 C1198 C1206 C1207 \nC1208 C1211 C1212 C1217 C1221 C1222 \nC1223 C1224 C1232 C1233 C1234 C1236 \nC1237 C1242 C1244 C1245 C1246 C1247 \nC1255 C1256 C1257 C1258 C1259 C1264 \nC1268 C1269 C1270 C1271 C1272 C1273 \nC1274 C1279 C1280 C1281 C1282 C1285 \nC1286 C1287 C1288 C1289 C1290 C1291 \nC1295 C1296 C1297 C1298 C1306 C1307 \nC1308 C1312 C1317 C1318 C1319 C1322 \nC1325 C1326 C1327 C1329 C1330 C1331 \nC1332 \n7488: C27_=_C45 ,C27_=_C46 ,C27_=_C47 ,C27_=_C48 ,C27_=_C56 ,\nC27_=_C57 ,C27_=_C58 ,C27_=_C72 ,C27_=_C113 ,C27_=_C157 ,C27_=_C196 ,\nC27_=_C239 ,C27_=_C276 ,C27_=_C318 ,C27_=_C353 ,C27_=_C394 ,C27_=_C427 ,\nC27_=_C467 ,C27_=_C498 ,C27_=_C537 ,C27_=_C566 ,C27_=_C604 ,C27_=_C631 ,\nC27_=_C668 ,C27_=_C693 ,C27_=_C729 ,C27_=_C752 ,C27_=_C787 ,C27_=_C808 ,\nC27_=_C842 ,C27_=_C861 ,C27_=_C894 ,C27_=_C911 ,C27_=_C943 ,C27_=_C959 ,\nC27_=_C960 ,C27_=_C961 ,C27_=_C962 ,C27_=_C963 ,C27_=_C964 ,C27_=_C965 ,\nC27_=_C966 ,C27_=_C967 ,C27_=_C968 ,C27_=_C969 ,C27_=_C970 ,C27_=_C971 ,\nC27_=_C972 ,C27_=_C973 ,C27_=_C974 ,C27_=_C975 ,C27_=_C980 ,C27_=_C981 ,\nC27_=_C982 ,C27_=_C983 ,C27_=_C984 ,C27_=_C985 ,C27_=_C986 ,C45_=_C46 ,\nC45_=_C47 ,C45_=_C48 ,C45_=_C56 ,C45_=_C57 ,C45_=_C58 ,C45_=_C81 ,\nC45_=_C131 ,C45_=_C166 ,C45_=_C214 ,C45_=_C248 ,C45_=_C294 ,C45_=_C327 ,\nC45_=_C371 ,C45_=_C403 ,C45_=_C445 ,C45_=_C476 ,C45_=_C516 ,C45_=_C546 ,\nC45_=_C584 ,C45_=_C613 ,C45_=_C649 ,C45_=_C677 ,C45_=_C711 ,C45_=_C738 ,\nC45_=_C770 ,C45_=_C796 ,C45_=_C826 ,C45_=_C851 ,C45_=_C879 ,C45_=_C903 ,\nC45_=_C929 ,C45_=_C952 ,C45_=_C998 ,C45_=_C1020 ,C45_=_C1041 ,C45_=_C1061 ,\nC45_=_C1081 ,C45_=_C1099 ,C45_=_C1118 ,C45_=_C1134 ,C45_=_C1152 ,C45_=_C1166 ,\nC45_=_C1183 ,C45_=_C1195 ,C45_=_C1211 ,C45_=_C1221 ,C45_=_C1236 ,C45_=_C1244 ,\nC45_=_C1258 ,C45_=_C1268 ,C45_=_C1269 ,C45_=_C1270 ,C45_=_C1271 ,C45_=_C1272 ,\nC45_=_C1273 ,C45_=_C1274 ,C46_=_C47 ,C46_=_C48 ,C46_=_C56 ,C46_=_C57 ,\nC46_=_C58 ,C46_=_C132 ,C46_=_C215 ,C46_=_C295 ,C46_=_C372 ,C46_=_C446 ,\nC46_=_C517 ,C46_=_C585 ,C46_=_C650 ,C46_=_C712 ,C46_=_C771 ,C46_=_C827 ,\nC46_=_C880 ,C46_=_C930 ,C46_=_C1021 ,C46_=_C1062 ,C46_=_C1100 ,C46_=_C1135 ,\nC46_=_C1167 ,C46_=_C1196 ,C46_=_C1222 ,C46_=_C1245 ,C46_=_C1279 ,C46_=_C1280 ,\nC46_=_C1281 ,C46_=_C1282 ,C47_=_C48 ,C47_=_C56 ,C47_=_C57 ,C47_=_C58 ,\nC47_=_C82 ,C47_=_C133 ,C47_=_C167 ,C47_=_C216 ,C47_=_C249 ,C47_=_C296 ,\nC47_=_C328 ,C47_=_C373 ,C47_=_C404 ,C47_=_C447 ,C47_=_C477 ,C47_=_C518 ,\nC47_=_C547 ,C47_=_C586 ,C47_=_C614 ,C47_=_C651 ,C47_=_C678 ,C47_=_C713 ,\nC47_=_C739 ,C47_=_C772 ,C47_=_C797 ,C47_=_C828 ,C47_=_C852 ,C47_=_C881 ,\nC47_=_C904 ,C47_=_C931 ,C47_=_C953 ,C47_=_C999 ,C47_=_C1022 ,C47_=_C1042 ,\nC47_=_C1063 ,C47_=_C1082 ,C47_=_C1101 ,C47_=_C1119 ,C47_=_C1136 ,C47_=_C1153 ,\nC47_=_C1168 ,C47_=_C1184 ,C47_=_C1197 ,C47_=_C1212 ,C47_=_C1223 ,C47_=_C1237 ,\nC47_=_C1246 ,C47_=_C1259 ,C47_=_C1285 ,C47_=_C1286 ,C47_=_C1287 ,C47_=_C1288 ,\nC47_=_C1289 ,C47_=_C1290 ,C47_=_C1291 ,C48_=_C56 ,C48_=_C57 ,C48_=_C58 ,\nC48_=_C134 ,C48_=_C217 ,C48_=_C297 ,C48_=_C374 ,C48_=_C448 ,C48_=_C519 ,\nC48_=_C587 ,C48_=_C652 ,C48_=_C714 ,C48_=_C773 ,C48_=_C829 ,C48_=_C882 ,\nC48_=_C932 ,C48_=_C1023 ,C48_=_C1064 ,C48_=_C1102 ,C48_=_C1137 ,C48_=_C1169 ,\nC48_=_C1198 ,C48_=_C1224 ,C48_=_C1247 ,C48_=_C1295 ,C48_=_C1296 ,C48_=_C1297 ,\nC48_=_C1298 ,C56_=_C57 ,C56_=_C58 ,C56_=_C142 ,C56_=_C225 ,C56_=_C305 ,\nC56_=_C382 ,C56_=_C456 ,C56_=_C527 ,C56_=_C595 ,C56_=_C660 ,C56_=_C722 ,\nC56_=_C781 ,C56_=_C837 ,C56_=_C890 ,C56_=_C940 ,C56_=_C1031 ,C56_=_C1072 ,\nC56_=_C1110 ,C56_=_C1145 ,C56_=_C1177 ,C56_=_C1206 ,C56_=_C1232 ,C56_=_C1255 ,\nC56_=_C1306 ,C56_=_C1317 ,C56_=_C1325 ,C56_=_C1330 ,C57_=_C58 ,C57_=_C87 ,\nC57_=_C143 ,C57_=_C172 ,C57_=_C226 ,C57_=_C254 ,C57_=_C306 ,C57_=_C333 ,\nC57_=_C383 ,C57_=_C409 ,C57_=_C457 ,C57_=_C482 ,C57_=_C528 ,C57_=_C552 ,\nC57_=_C596 ,C57_=_C619 ,C57_=_C661 ,C57_=_C683 ,C57_=_C723 ,C57_=_C744 ,\nC57_=_C782 ,C57_=_C802 ,C57_=_C838 ,C57_=_C857 ,C57_=_C891 ,C57_=_C909 ,\nC57_=_C941 ,C57_=_C958 ,C57_=_C1004 ,C57_=_C1032 ,C57_=_C1047 ,C57_=_C1073 ,\nC57_=_C1087 ,C57_=_C1111 ,C57_=_C1124 ,C57_=_C1146 ,C57_=_C1158 ,C57_=_C1178 ,\nC57_=_C1189 ,C57_=_C1207 ,C57_=_C1217 ,C57_=_C1233 ,C57_=_C1242 ,C57_=_C1256 ,\nC57_=_C1264 ,C57_=_C1307 ,C57_=_C1312 ,C57_=_C1318 ,C57_=_C1322 ,C57_=_C1326 ,\nC57_=_C1329 ,C57_=_C1331 ,C58_=_C144 ,C58_=_C227 ,C58_=_C307 ,C58_=_C384 ,\nC58_=_C458 ,C58_=_C529 ,C58_=_C597 ,C58_=_C662 ,C58_=_C724 ,C58_=_C783 ,\nC58_=_C839 ,C58_=_C892 ,C58_=_C942 ,C58_=_C1033 ,C58_=_C1074 ,C58_=_C1112 ,\nC58_=_C1147 ,C58_=_C1179 ,C58_=_C1208 ,C58_=_C1234 ,C58_=_C1257 ,C58_=_C1308 ,\nC58_=_C1319 ,C58_=_C1327</w:t>
      </w:r>
    </w:p>
    <w:p>
      <w:pPr>
        <w:pStyle w:val="PreformattedText"/>
        <w:bidi w:val="0"/>
        <w:spacing w:before="0" w:after="0"/>
        <w:jc w:val="left"/>
        <w:rPr/>
      </w:pPr>
      <w:r>
        <w:rPr/>
        <w:t xml:space="preserve"> </w:t>
      </w:r>
      <w:r>
        <w:rPr/>
        <w:t>,C58_=_C1332 ,C72_=_C81 ,C72_=_C82 ,C72_=_C87 ,\nC72_=_C113 ,C72_=_C157 ,C72_=_C196 ,C72_=_C239 ,C72_=_C276 ,C72_=_C318 ,\nC72_=_C353 ,C72_=_C394 ,C72_=_C427 ,C72_=_C467 ,C72_=_C498 ,C72_=_C537 ,\nC72_=_C566 ,C72_=_C604 ,C72_=_C631 ,C72_=_C668 ,C72_=_C693 ,C72_=_C729 ,\nC72_=_C752 ,C72_=_C787 ,C72_=_C808 ,C72_=_C842 ,C72_=_C861 ,C72_=_C894 ,\nC72_=_C911 ,C72_=_C943 ,C72_=_C959 ,C72_=_C960 ,C72_=_C961 ,C72_=_C962 ,\nC72_=_C963 ,C72_=_C964 ,C72_=_C965 ,C72_=_C966 ,C72_=_C967 ,C72_=_C968 ,\nC72_=_C969 ,C72_=_C970 ,C72_=_C971 ,C72_=_C972 ,C72_=_C973 ,C72_=_C974 ,\nC72_=_C975 ,C72_=_C980 ,C72_=_C981 ,C72_=_C982 ,C72_=_C983 ,C72_=_C984 ,\nC72_=_C985 ,C72_=_C986 ,C81_=_C82 ,C81_=_C87 ,C81_=_C131 ,C81_=_C166 ,\nC81_=_C214 ,C81_=_C248 ,C81_=_C294 ,C81_=_C327 ,C81_=_C371 ,C81_=_C403 ,\nC81_=_C445 ,C81_=_C476 ,C81_=_C516 ,C81_=_C546 ,C81_=_C584 ,C81_=_C613 ,\nC81_=_C649 ,C81_=_C677 ,C81_=_C711 ,C81_=_C738 ,C81_=_C770 ,C81_=_C796 ,\nC81_=_C826 ,C81_=_C851 ,C81_=_C879 ,C81_=_C903 ,C81_=_C929 ,C81_=_C952 ,\nC81_=_C998 ,C81_=_C1020 ,C81_=_C1041 ,C81_=_C1061 ,C81_=_C1081 ,C81_=_C1099 ,\nC81_=_C1118 ,C81_=_C1134 ,C81_=_C1152 ,C81_=_C1166 ,C81_=_C1183 ,C81_=_C1195 ,\nC81_=_C1211 ,C81_=_C1221 ,C81_=_C1236 ,C81_=_C1244 ,C81_=_C1258 ,C81_=_C1268 ,\nC81_=_C1269 ,C81_=_C1270 ,C81_=_C1271 ,C81_=_C1272 ,C81_=_C1273 ,C81_=_C1274 ,\nC82_=_C87 ,C82_=_C133 ,C82_=_C167 ,C82_=_C216 ,C82_=_C249 ,C82_=_C296 ,\nC82_=_C328 ,C82_=_C373 ,C82_=_C404 ,C82_=_C447 ,C82_=_C477 ,C82_=_C518 ,\nC82_=_C547 ,C82_=_C586 ,C82_=_C614 ,C82_=_C651 ,C82_=_C678 ,C82_=_C713 ,\nC82_=_C739 ,C82_=_C772 ,C82_=_C797 ,C82_=_C828 ,C82_=_C852 ,C82_=_C881 ,\nC82_=_C904 ,C82_=_C931 ,C82_=_C953 ,C82_=_C999 ,C82_=_C1022 ,C82_=_C1042 ,\nC82_=_C1063 ,C82_=_C1082 ,C82_=_C1101 ,C82_=_C1119 ,C82_=_C1136 ,C82_=_C1153 ,\nC82_=_C1168 ,C82_=_C1184 ,C82_=_C1197 ,C82_=_C1212 ,C82_=_C1223 ,C82_=_C1237 ,\nC82_=_C1246 ,C82_=_C1259 ,C82_=_C1285 ,C82_=_C1286 ,C82_=_C1287 ,C82_=_C1288 ,\nC82_=_C1289 ,C82_=_C1290 ,C82_=_C1291 ,C87_=_C143 ,C87_=_C172 ,C87_=_C226 ,\nC87_=_C254 ,C87_=_C306 ,C87_=_C333 ,C87_=_C383 ,C87_=_C409 ,C87_=_C457 ,\nC87_=_C482 ,C87_=_C528 ,C87_=_C552 ,C87_=_C596 ,C87_=_C619 ,C87_=_C661 ,\nC87_=_C683 ,C87_=_C723 ,C87_=_C744 ,C87_=_C782 ,C87_=_C802 ,C87_=_C838 ,\nC87_=_C857 ,C87_=_C891 ,C87_=_C909 ,C87_=_C941 ,C87_=_C958 ,C87_=_C1004 ,\nC87_=_C1032 ,C87_=_C1047 ,C87_=_C1073 ,C87_=_C1087 ,C87_=_C1111 ,C87_=_C1124 ,\nC87_=_C1146 ,C87_=_C1158 ,C87_=_C1178 ,C87_=_C1189 ,C87_=_C1207 ,C87_=_C1217 ,\nC87_=_C1233 ,C87_=_C1242 ,C87_=_C1256 ,C87_=_C1264 ,C87_=_C1307 ,C87_=_C1312 ,\nC87_=_C1318 ,C87_=_C1322 ,C87_=_C1326 ,C87_=_C1329 ,C87_=_C1331 ,C113_=_C131 ,\nC113_=_C132 ,C113_=_C133 ,C113_=_C134 ,C113_=_C142 ,C113_=_C143 ,C113_=_C144 ,\nC113_=_C157 ,C113_=_C196 ,C113_=_C239 ,C113_=_C276 ,C113_=_C318 ,C113_=_C353 ,\nC113_=_C394 ,C113_=_C427 ,C113_=_C467 ,C113_=_C498 ,C113_=_C537 ,C113_=_C566 ,\nC113_=_C604 ,C113_=_C631 ,C113_=_C668 ,C113_=_C693 ,C113_=_C729 ,C113_=_C752 ,\nC113_=_C787 ,C113_=_C808 ,C113_=_C842 ,C113_=_C861 ,C113_=_C894 ,C113_=_C911 ,\nC113_=_C943 ,C113_=_C959 ,C113_=_C960 ,C113_=_C961 ,C113_=_C962 ,C113_=_C963 ,\nC113_=_C964 ,C113_=_C965 ,C113_=_C966 ,C113_=_C967 ,C113_=_C968 ,C113_=_C969 ,\nC113_=_C970 ,C113_=_C971 ,C113_=_C972 ,C113_=_C973 ,C113_=_C974 ,C113_=_C975 ,\nC113_=_C980 ,C113_=_C981 ,C113_=_C982 ,C113_=_C983 ,C113_=_C984 ,C113_=_C985 ,\nC113_=_C986 ,C131_=_C132 ,C131_=_C133 ,C131_=_C134 ,C131_=_C142 ,C131_=_C143 ,\nC131_=_C144 ,C131_=_C166 ,C131_=_C214 ,C131_=_C248 ,C131_=_C294 ,C131_=_C327 ,\nC131_=_C371 ,C131_=_C403 ,C131_=_C445 ,C131_=_C476 ,C131_=_C516 ,C131_=_C546 ,\nC131_=_C584 ,C131_=_C613 ,C131_=_C649 ,C131_=_C677 ,C131_=_C711 ,C131_=_C738 ,\nC131_=_C770 ,C131_=_C796 ,C131_=_C826 ,C131_=_C851 ,C131_=_C879 ,C131_=_C903 ,\nC131_=_C929 ,C131_=_C952 ,C131_=_C998 ,C131_=_C1020 ,C131_=_C1041 ,C131_=_C1061 ,\nC131_=_C1081 ,C131_=_C1099 ,C131_=_C1118 ,C131_=_C1134 ,C131_=_C1152 ,C131_=_C1166 ,\nC131_=_C1183 ,C131_=_C1195 ,C131_=_C1211 ,C131_=_C1221 ,C131_=_C1236 ,C131_=_C1244 ,\nC131_=_C1258 ,C131_=_C1268 ,C131_=_C1269 ,C131_=_C1270 ,C131_=_C1271 ,C131_=_C1272 ,\nC131_=_C1273 ,C131_=_C1274 ,C132_=_C133 ,C132_=_C134 ,C132_=_C142 ,C132_=_C143 ,\nC132_=_C144 ,C132_=_C215 ,C132_=_C295 ,C132_=_C372 ,C132_=_C446 ,C132_=_C517 ,\nC132_=_C585 ,C132_=_C650 ,C132_=_C712 ,C132_=_C771 ,C132_=_C827 ,C132_=_C880 ,\nC132_=_C930 ,C132_=_C1021 ,C132_=_C1062 ,C132_=_C1100 ,C132_=_C1135 ,C132_=_C1167 ,\nC132_=_C1196 ,C132_=_C1222 ,C132_=_C1245 ,C132_=_C1279 ,C132_=_C1280 ,C132_=_C1281 ,\nC132_=_C1282 ,C133_=_C134 ,C133_=_C142 ,C133_=_C143 ,C133_=_C144 ,C133_=_C167 ,\nC133_=_C216 ,C133_=_C249 ,C133_=_C296 ,C133_=_C328 ,C133_=_C373 ,C133_=_C404 ,\nC133_=_C447 ,C133_=_C477 ,C133_=_C518 ,C133_=_C547 ,C133_=_C586 ,C133_=_C614 ,\nC133_=_C651 ,C133_=_C678 ,C133_=_C713 ,C133_=_C739 ,C133_=_C772 ,C133_=_C797 ,\nC133_=_C828 ,C133_=_C852 ,C133_=_C881 ,C133_=_C904 ,C133_=_C931 ,C133_=_C953 ,\nC133_=_C999 ,C133_=_C1022 ,C133_=_C1042 ,C133_=_C1063 ,C133_=_C1082 ,C133_=_C1101 ,\nC133_=_C1119 ,C133_=_C1136 ,C133_=_C1153 ,C133_=_C1168 ,C133_=_C1184 ,C133_=_C1197 ,\nC133_=_C1212 ,C133_=_C1223 ,C133_=_C1237 ,C133_=_C1246 ,C133_=_C1259 ,C133_=_C1285 ,\nC133_=_C1286 ,C133_=_C1287 ,C133_=_C1288 ,C133_=_C1289 ,C133_=_C1290 ,C133_=_C1291 ,\nC134_=_C142 ,C134_=_C143 ,C134_=_C144 ,C134_=_C217 ,C134_=_C297 ,C134_=_C374 ,\nC134_=_C448 ,C134_=_C519 ,C134_=_C587 ,C134_=_C652 ,C134_=_C714 ,C134_=_C773 ,\nC134_=_C829 ,C134_=_C882 ,C134_=_C932 ,C134_=_C1023 ,C134_=_C1064 ,C134_=_C1102 ,\nC134_=_C1137 ,C134_=_C1169 ,C134_=_C1198 ,C134_=_C1224 ,C134_=_C1247 ,C134_=_C1295 ,\nC134_=_C1296 ,C134_=_C1297 ,C134_=_C1298 ,C142_=_C143 ,C142_=_C144 ,C142_=_C225 ,\nC142_=_C305 ,C142_=_C382 ,C142_=_C456 ,C142_=_C527 ,C142_=_C595 ,C142_=_C660 ,\nC142_=_C722 ,C142_=_C781 ,C142_=_C837 ,C142_=_C890 ,C142_=_C940 ,C142_=_C1031 ,\nC142_=_C1072 ,C142_=_C1110 ,C142_=_C1145 ,C142_=_C1177 ,C142_=_C1206 ,C142_=_C1232 ,\nC142_=_C1255 ,C142_=_C1306 ,C142_=_C1317 ,C142_=_C1325 ,C142_=_C1330 ,C143_=_C144 ,\nC143_=_C172 ,C143_=_C226 ,C143_=_C254 ,C143_=_C306 ,C143_=_C333 ,C143_=_C383 ,\nC143_=_C409 ,C143_=_C457 ,C143_=_C482 ,C143_=_C528 ,C143_=_C552 ,C143_=_C596 ,\nC143_=_C619 ,C143_=_C661 ,C143_=_C683 ,C143_=_C723 ,C143_=_C744 ,C143_=_C782 ,\nC143_=_C802 ,C143_=_C838 ,C143_=_C857 ,C143_=_C891 ,C143_=_C909 ,C143_=_C941 ,\nC143_=_C958 ,C143_=_C1004 ,C143_=_C1032 ,C143_=_C1047 ,C143_=_C1073 ,C143_=_C1087 ,\nC143_=_C1111 ,C143_=_C1124 ,C143_=_C1146 ,C143_=_C1158 ,C143_=_C1178 ,C143_=_C1189 ,\nC143_=_C1207 ,C143_=_C1217 ,C143_=_C1233 ,C143_=_C1242 ,C143_=_C1256 ,C143_=_C1264 ,\nC143_=_C1307 ,C143_=_C1312 ,C143_=_C1318 ,C143_=_C1322 ,C143_=_C1326 ,C143_=_C1329 ,\nC143_=_C1331 ,C144_=_C227 ,C144_=_C307 ,C144_=_C384 ,C144_=_C458 ,C144_=_C529 ,\nC144_=_C597 ,C144_=_C662 ,C144_=_C724 ,C144_=_C783 ,C144_=_C839 ,C144_=_C892 ,\nC144_=_C942 ,C144_=_C1033 ,C144_=_C1074 ,C144_=_C1112 ,C144_=_C1147 ,C144_=_C1179 ,\nC144_=_C1208 ,C144_=_C1234 ,C144_=_C1257 ,C144_=_C1308 ,C144_=_C1319 ,C144_=_C1327 ,\nC144_=_C1332 ,C157_=_C166 ,C157_=_C167 ,C157_=_C172 ,C157_=_C196 ,C157_=_C239 ,\nC157_=_C276 ,C157_=_C318 ,C157_=_C353 ,C157_=_C394 ,C157_=_C427 ,C157_=_C467 ,\nC157_=_C498 ,C157_=_C537 ,C157_=_C566 ,C157_=_C604 ,C157_=_C631 ,C157_=_C668 ,\nC157_=_C693 ,C157_=_C729 ,C157_=_C752 ,C157_=_C787 ,C157_=_C808 ,C157_=_C842 ,\nC157_=_C861 ,C157_=_C894 ,C157_=_C911 ,C157_=_C943 ,C157_=_C959 ,C157_=_C960 ,\nC157_=_C961 ,C157_=_C962 ,C157_=_C963 ,C157_=_C964 ,C157_=_C965 ,C157_=_C966 ,\nC157_=_C967 ,C157_=_C968 ,C157_=_C969 ,C157_=_C970 ,C157_=_C971 ,C157_=_C972 ,\nC157_=_C973 ,C157_=_C974 ,C157_=_C975 ,C157_=_C980 ,C157_=_C981 ,C157_=_C982 ,\nC157_=_C983 ,C157_=_C984 ,C157_=_C985 ,C157_=_C986 ,C166_=_C167 ,C166_=_C172 ,\nC166_=_C214 ,C166_=_C248 ,C166_=_C294 ,C166_=_C327 ,C166_=_C371 ,C166_=_C403 ,\nC166_=_C445 ,C166_=_C476 ,C166_=_C516 ,C166_=_C546 ,C166_=_C584 ,C166_=_C613 ,\nC166_=_C649 ,C166_=_C677 ,C166_=_C711 ,C166_=_C738 ,C166_=_C770 ,C166_=_C796 ,\nC166_=_C826 ,C166_=_C851 ,C166_=_C879 ,C166_=_C903 ,C166_=_C929 ,C166_=_C952 ,\nC166_=_C998 ,C166_=_C1020 ,C166_=_C1041 ,C166_=_C1061 ,C166_=_C1081 ,C166_=_C1099 ,\nC166_=_C1118 ,C166_=_C1134 ,C166_=_C1152 ,C166_=_C1166 ,C166_=_C1183 ,C166_=_C1195 ,\nC166_=_C1211 ,C166_=_C1221 ,C166_=_C1236 ,C166_=_C1244 ,C166_=_C1258 ,C166_=_C1268 ,\nC166_=_C1269 ,C166_=_C1270 ,C166_=_C1271 ,C166_=_C1272 ,C166_=_C1273 ,C166_=_C1274 ,\nC167_=_C172 ,C167_=_C216 ,C167_=_C249 ,C167_=_C296 ,C167_=_C328 ,C167_=_C373 ,\nC167_=_C404 ,C167_=_C447 ,C167_=_C477 ,C167_=_C518 ,C167_=_C547 ,C167_=_C586 ,\nC167_=_C614 ,C167_=_C651 ,C167_=_C678 ,C167_=_C713 ,C167_=_C739 ,C167_=_C772 ,\nC167_=_C797 ,C167_=_C828 ,C167_=_C852 ,C167_=_C881 ,C167_=_C904 ,C167_=_C931 ,\nC167_=_C953 ,C167_=_C999 ,C167_=_C1022 ,C167_=_C1042 ,C167_=_C1063 ,C167_=_C1082 ,\nC167_=_C1101 ,C167_=_C1119 ,C167_=_C1136 ,C167_=_C1153 ,C167_=_C1168 ,C167_=_C1184 ,\nC167_=_C1197 ,C167_=_C1212 ,C167_=_C1223 ,C167_=_C1237 ,C167_=_C1246 ,C167_=_C1259 ,\nC167_=_C1285 ,C167_=_C1286 ,C167_=_C1287 ,C167_=_C1288 ,C167_=_C1289 ,C167_=_C1290 ,\nC167_=_C1291 ,C172_=_C226 ,C172_=_C254 ,C172_=_C306 ,C172_=_C333 ,C172_=_C383 ,\nC172_=_C409 ,C172_=_C457 ,C172_=_C482 ,C172_=_C528 ,C172_=_C552 ,C172_=_C596 ,\nC172_=_C619 ,C172_=_C661 ,C172_=_C683 ,C172_=_C723 ,C172_=_C744 ,C172_=_C782 ,\nC172_=_C802 ,C172_=_C838 ,C172_=_C857 ,C172_=_C891 ,C172_=_C909 ,C172_=_C941 ,\nC172_=_C958 ,C172_=_C1004 ,C172_=_C1032 ,C172_=_C1047 ,C172_=_C1073 ,C172_=_C1087 ,\nC172_=_C1111 ,C172_=_C1124 ,C172_=_C1146 ,C172_=_C1158 ,C172_=_C1178 ,C172_=_C1189 ,\nC172_=_C1207 ,C172_=_C1217 ,C172_=_C1233 ,C172_=_C1242 ,C172_=_C1256 ,C172_=_C1264 ,\nC172_=_C1307 ,C172_=_C1312 ,C172_=_C1318 ,C172_=_C1322 ,C172_=_C1326 ,C172_=_C1329 ,\nC172_=_C1331 ,C196_=_C214 ,C196_=_C215 ,C196_=_C216 ,C196_=_C217 ,C196_=_C225 ,\nC196_=_C226 ,C196_=_C227 ,C196_=_C239 ,C196_=_C276 ,C196_=_C318 ,C196_=_C353 ,\nC196_=_C394 ,C196_=_C427 ,C196_=_C467 ,C196_=_C498</w:t>
      </w:r>
    </w:p>
    <w:p>
      <w:pPr>
        <w:pStyle w:val="PreformattedText"/>
        <w:bidi w:val="0"/>
        <w:spacing w:before="0" w:after="0"/>
        <w:jc w:val="left"/>
        <w:rPr/>
      </w:pPr>
      <w:r>
        <w:rPr/>
        <w:t xml:space="preserve"> </w:t>
      </w:r>
      <w:r>
        <w:rPr/>
        <w:t>,C196_=_C537 ,C196_=_C566 ,\nC196_=_C604 ,C196_=_C631 ,C196_=_C668 ,C196_=_C693 ,C196_=_C729 ,C196_=_C752 ,\nC196_=_C787 ,C196_=_C808 ,C196_=_C842 ,C196_=_C861 ,C196_=_C894 ,C196_=_C911 ,\nC196_=_C943 ,C196_=_C959 ,C196_=_C960 ,C196_=_C961 ,C196_=_C962 ,C196_=_C963 ,\nC196_=_C964 ,C196_=_C965 ,C196_=_C966 ,C196_=_C967 ,C196_=_C968 ,C196_=_C969 ,\nC196_=_C970 ,C196_=_C971 ,C196_=_C972 ,C196_=_C973 ,C196_=_C974 ,C196_=_C975 ,\nC196_=_C980 ,C196_=_C981 ,C196_=_C982 ,C196_=_C983 ,C196_=_C984 ,C196_=_C985 ,\nC196_=_C986 ,C214_=_C215 ,C214_=_C216 ,C214_=_C217 ,C214_=_C225 ,C214_=_C226 ,\nC214_=_C227 ,C214_=_C248 ,C214_=_C294 ,C214_=_C327 ,C214_=_C371 ,C214_=_C403 ,\nC214_=_C445 ,C214_=_C476 ,C214_=_C516 ,C214_=_C546 ,C214_=_C584 ,C214_=_C613 ,\nC214_=_C649 ,C214_=_C677 ,C214_=_C711 ,C214_=_C738 ,C214_=_C770 ,C214_=_C796 ,\nC214_=_C826 ,C214_=_C851 ,C214_=_C879 ,C214_=_C903 ,C214_=_C929 ,C214_=_C952 ,\nC214_=_C998 ,C214_=_C1020 ,C214_=_C1041 ,C214_=_C1061 ,C214_=_C1081 ,C214_=_C1099 ,\nC214_=_C1118 ,C214_=_C1134 ,C214_=_C1152 ,C214_=_C1166 ,C214_=_C1183 ,C214_=_C1195 ,\nC214_=_C1211 ,C214_=_C1221 ,C214_=_C1236 ,C214_=_C1244 ,C214_=_C1258 ,C214_=_C1268 ,\nC214_=_C1269 ,C214_=_C1270 ,C214_=_C1271 ,C214_=_C1272 ,C214_=_C1273 ,C214_=_C1274 ,\nC215_=_C216 ,C215_=_C217 ,C215_=_C225 ,C215_=_C226 ,C215_=_C227 ,C215_=_C295 ,\nC215_=_C372 ,C215_=_C446 ,C215_=_C517 ,C215_=_C585 ,C215_=_C650 ,C215_=_C712 ,\nC215_=_C771 ,C215_=_C827 ,C215_=_C880 ,C215_=_C930 ,C215_=_C1021 ,C215_=_C1062 ,\nC215_=_C1100 ,C215_=_C1135 ,C215_=_C1167 ,C215_=_C1196 ,C215_=_C1222 ,C215_=_C1245 ,\nC215_=_C1279 ,C215_=_C1280 ,C215_=_C1281 ,C215_=_C1282 ,C216_=_C217 ,C216_=_C225 ,\nC216_=_C226 ,C216_=_C227 ,C216_=_C249 ,C216_=_C296 ,C216_=_C328 ,C216_=_C373 ,\nC216_=_C404 ,C216_=_C447 ,C216_=_C477 ,C216_=_C518 ,C216_=_C547 ,C216_=_C586 ,\nC216_=_C614 ,C216_=_C651 ,C216_=_C678 ,C216_=_C713 ,C216_=_C739 ,C216_=_C772 ,\nC216_=_C797 ,C216_=_C828 ,C216_=_C852 ,C216_=_C881 ,C216_=_C904 ,C216_=_C931 ,\nC216_=_C953 ,C216_=_C999 ,C216_=_C1022 ,C216_=_C1042 ,C216_=_C1063 ,C216_=_C1082 ,\nC216_=_C1101 ,C216_=_C1119 ,C216_=_C1136 ,C216_=_C1153 ,C216_=_C1168 ,C216_=_C1184 ,\nC216_=_C1197 ,C216_=_C1212 ,C216_=_C1223 ,C216_=_C1237 ,C216_=_C1246 ,C216_=_C1259 ,\nC216_=_C1285 ,C216_=_C1286 ,C216_=_C1287 ,C216_=_C1288 ,C216_=_C1289 ,C216_=_C1290 ,\nC216_=_C1291 ,C217_=_C225 ,C217_=_C226 ,C217_=_C227 ,C217_=_C297 ,C217_=_C374 ,\nC217_=_C448 ,C217_=_C519 ,C217_=_C587 ,C217_=_C652 ,C217_=_C714 ,C217_=_C773 ,\nC217_=_C829 ,C217_=_C882 ,C217_=_C932 ,C217_=_C1023 ,C217_=_C1064 ,C217_=_C1102 ,\nC217_=_C1137 ,C217_=_C1169 ,C217_=_C1198 ,C217_=_C1224 ,C217_=_C1247 ,C217_=_C1295 ,\nC217_=_C1296 ,C217_=_C1297 ,C217_=_C1298 ,C225_=_C226 ,C225_=_C227 ,C225_=_C305 ,\nC225_=_C382 ,C225_=_C456 ,C225_=_C527 ,C225_=_C595 ,C225_=_C660 ,C225_=_C722 ,\nC225_=_C781 ,C225_=_C837 ,C225_=_C890 ,C225_=_C940 ,C225_=_C1031 ,C225_=_C1072 ,\nC225_=_C1110 ,C225_=_C1145 ,C225_=_C1177 ,C225_=_C1206 ,C225_=_C1232 ,C225_=_C1255 ,\nC225_=_C1306 ,C225_=_C1317 ,C225_=_C1325 ,C225_=_C1330 ,C226_=_C227 ,C226_=_C254 ,\nC226_=_C306 ,C226_=_C333 ,C226_=_C383 ,C226_=_C409 ,C226_=_C457 ,C226_=_C482 ,\nC226_=_C528 ,C226_=_C552 ,C226_=_C596 ,C226_=_C619 ,C226_=_C661 ,C226_=_C683 ,\nC226_=_C723 ,C226_=_C744 ,C226_=_C782 ,C226_=_C802 ,C226_=_C838 ,C226_=_C857 ,\nC226_=_C891 ,C226_=_C909 ,C226_=_C941 ,C226_=_C958 ,C226_=_C1004 ,C226_=_C1032 ,\nC226_=_C1047 ,C226_=_C1073 ,C226_=_C1087 ,C226_=_C1111 ,C226_=_C1124 ,C226_=_C1146 ,\nC226_=_C1158 ,C226_=_C1178 ,C226_=_C1189 ,C226_=_C1207 ,C226_=_C1217 ,C226_=_C1233 ,\nC226_=_C1242 ,C226_=_C1256 ,C226_=_C1264 ,C226_=_C1307 ,C226_=_C1312 ,C226_=_C1318 ,\nC226_=_C1322 ,C226_=_C1326 ,C226_=_C1329 ,C226_=_C1331 ,C227_=_C307 ,C227_=_C384 ,\nC227_=_C458 ,C227_=_C529 ,C227_=_C597 ,C227_=_C662 ,C227_=_C724 ,C227_=_C783 ,\nC227_=_C839 ,C227_=_C892 ,C227_=_C942 ,C227_=_C1033 ,C227_=_C1074 ,C227_=_C1112 ,\nC227_=_C1147 ,C227_=_C1179 ,C227_=_C1208 ,C227_=_C1234 ,C227_=_C1257 ,C227_=_C1308 ,\nC227_=_C1319 ,C227_=_C1327 ,C227_=_C1332 ,C239_=_C248 ,C239_=_C249 ,C239_=_C254 ,\nC239_=_C276 ,C239_=_C318 ,C239_=_C353 ,C239_=_C394 ,C239_=_C427 ,C239_=_C467 ,\nC239_=_C498 ,C239_=_C537 ,C239_=_C566 ,C239_=_C604 ,C239_=_C631 ,C239_=_C668 ,\nC239_=_C693 ,C239_=_C729 ,C239_=_C752 ,C239_=_C787 ,C239_=_C808 ,C239_=_C842 ,\nC239_=_C861 ,C239_=_C894 ,C239_=_C911 ,C239_=_C943 ,C239_=_C959 ,C239_=_C960 ,\nC239_=_C961 ,C239_=_C962 ,C239_=_C963 ,C239_=_C964 ,C239_=_C965 ,C239_=_C966 ,\nC239_=_C967 ,C239_=_C968 ,C239_=_C969 ,C239_=_C970 ,C239_=_C971 ,C239_=_C972 ,\nC239_=_C973 ,C239_=_C974 ,C239_=_C975 ,C239_=_C980 ,C239_=_C981 ,C239_=_C982 ,\nC239_=_C983 ,C239_=_C984 ,C239_=_C985 ,C239_=_C986 ,C248_=_C249 ,C248_=_C254 ,\nC248_=_C294 ,C248_=_C327 ,C248_=_C371 ,C248_=_C403 ,C248_=_C445 ,C248_=_C476 ,\nC248_=_C516 ,C248_=_C546 ,C248_=_C584 ,C248_=_C613 ,C248_=_C649 ,C248_=_C677 ,\nC248_=_C711 ,C248_=_C738 ,C248_=_C770 ,C248_=_C796 ,C248_=_C826 ,C248_=_C851 ,\nC248_=_C879 ,C248_=_C903 ,C248_=_C929 ,C248_=_C952 ,C248_=_C998 ,C248_=_C1020 ,\nC248_=_C1041 ,C248_=_C1061 ,C248_=_C1081 ,C248_=_C1099 ,C248_=_C1118 ,C248_=_C1134 ,\nC248_=_C1152 ,C248_=_C1166 ,C248_=_C1183 ,C248_=_C1195 ,C248_=_C1211 ,C248_=_C1221 ,\nC248_=_C1236 ,C248_=_C1244 ,C248_=_C1258 ,C248_=_C1268 ,C248_=_C1269 ,C248_=_C1270 ,\nC248_=_C1271 ,C248_=_C1272 ,C248_=_C1273 ,C248_=_C1274 ,C249_=_C254 ,C249_=_C296 ,\nC249_=_C328 ,C249_=_C373 ,C249_=_C404 ,C249_=_C447 ,C249_=_C477 ,C249_=_C518 ,\nC249_=_C547 ,C249_=_C586 ,C249_=_C614 ,C249_=_C651 ,C249_=_C678 ,C249_=_C713 ,\nC249_=_C739 ,C249_=_C772 ,C249_=_C797 ,C249_=_C828 ,C249_=_C852 ,C249_=_C881 ,\nC249_=_C904 ,C249_=_C931 ,C249_=_C953 ,C249_=_C999 ,C249_=_C1022 ,C249_=_C1042 ,\nC249_=_C1063 ,C249_=_C1082 ,C249_=_C1101 ,C249_=_C1119 ,C249_=_C1136 ,C249_=_C1153 ,\nC249_=_C1168 ,C249_=_C1184 ,C249_=_C1197 ,C249_=_C1212 ,C249_=_C1223 ,C249_=_C1237 ,\nC249_=_C1246 ,C249_=_C1259 ,C249_=_C1285 ,C249_=_C1286 ,C249_=_C1287 ,C249_=_C1288 ,\nC249_=_C1289 ,C249_=_C1290 ,C249_=_C1291 ,C254_=_C306 ,C254_=_C333 ,C254_=_C383 ,\nC254_=_C409 ,C254_=_C457 ,C254_=_C482 ,C254_=_C528 ,C254_=_C552 ,C254_=_C596 ,\nC254_=_C619 ,C254_=_C661 ,C254_=_C683 ,C254_=_C723 ,C254_=_C744 ,C254_=_C782 ,\nC254_=_C802 ,C254_=_C838 ,C254_=_C857 ,C254_=_C891 ,C254_=_C909 ,C254_=_C941 ,\nC254_=_C958 ,C254_=_C1004 ,C254_=_C1032 ,C254_=_C1047 ,C254_=_C1073 ,C254_=_C1087 ,\nC254_=_C1111 ,C254_=_C1124 ,C254_=_C1146 ,C254_=_C1158 ,C254_=_C1178 ,C254_=_C1189 ,\nC254_=_C1207 ,C254_=_C1217 ,C254_=_C1233 ,C254_=_C1242 ,C254_=_C1256 ,C254_=_C1264 ,\nC254_=_C1307 ,C254_=_C1312 ,C254_=_C1318 ,C254_=_C1322 ,C254_=_C1326 ,C254_=_C1329 ,\nC254_=_C1331 ,C276_=_C294 ,C276_=_C295 ,C276_=_C296 ,C276_=_C297 ,C276_=_C305 ,\nC276_=_C306 ,C276_=_C307 ,C276_=_C318 ,C276_=_C353 ,C276_=_C394 ,C276_=_C427 ,\nC276_=_C467 ,C276_=_C498 ,C276_=_C537 ,C276_=_C566 ,C276_=_C604 ,C276_=_C631 ,\nC276_=_C668 ,C276_=_C693 ,C276_=_C729 ,C276_=_C752 ,C276_=_C787 ,C276_=_C808 ,\nC276_=_C842 ,C276_=_C861 ,C276_=_C894 ,C276_=_C911 ,C276_=_C943 ,C276_=_C959 ,\nC276_=_C960 ,C276_=_C961 ,C276_=_C962 ,C276_=_C963 ,C276_=_C964 ,C276_=_C965 ,\nC276_=_C966 ,C276_=_C967 ,C276_=_C968 ,C276_=_C969 ,C276_=_C970 ,C276_=_C971 ,\nC276_=_C972 ,C276_=_C973 ,C276_=_C974 ,C276_=_C975 ,C276_=_C980 ,C276_=_C981 ,\nC276_=_C982 ,C276_=_C983 ,C276_=_C984 ,C276_=_C985 ,C276_=_C986 ,C294_=_C295 ,\nC294_=_C296 ,C294_=_C297 ,C294_=_C305 ,C294_=_C306 ,C294_=_C307 ,C294_=_C327 ,\nC294_=_C371 ,C294_=_C403 ,C294_=_C445 ,C294_=_C476 ,C294_=_C516 ,C294_=_C546 ,\nC294_=_C584 ,C294_=_C613 ,C294_=_C649 ,C294_=_C677 ,C294_=_C711 ,C294_=_C738 ,\nC294_=_C770 ,C294_=_C796 ,C294_=_C826 ,C294_=_C851 ,C294_=_C879 ,C294_=_C903 ,\nC294_=_C929 ,C294_=_C952 ,C294_=_C998 ,C294_=_C1020 ,C294_=_C1041 ,C294_=_C1061 ,\nC294_=_C1081 ,C294_=_C1099 ,C294_=_C1118 ,C294_=_C1134 ,C294_=_C1152 ,C294_=_C1166 ,\nC294_=_C1183 ,C294_=_C1195 ,C294_=_C1211 ,C294_=_C1221 ,C294_=_C1236 ,C294_=_C1244 ,\nC294_=_C1258 ,C294_=_C1268 ,C294_=_C1269 ,C294_=_C1270 ,C294_=_C1271 ,C294_=_C1272 ,\nC294_=_C1273 ,C294_=_C1274 ,C295_=_C296 ,C295_=_C297 ,C295_=_C305 ,C295_=_C306 ,\nC295_=_C307 ,C295_=_C372 ,C295_=_C446 ,C295_=_C517 ,C295_=_C585 ,C295_=_C650 ,\nC295_=_C712 ,C295_=_C771 ,C295_=_C827 ,C295_=_C880 ,C295_=_C930 ,C295_=_C1021 ,\nC295_=_C1062 ,C295_=_C1100 ,C295_=_C1135 ,C295_=_C1167 ,C295_=_C1196 ,C295_=_C1222 ,\nC295_=_C1245 ,C295_=_C1279 ,C295_=_C1280 ,C295_=_C1281 ,C295_=_C1282 ,C296_=_C297 ,\nC296_=_C305 ,C296_=_C306 ,C296_=_C307 ,C296_=_C328 ,C296_=_C373 ,C296_=_C404 ,\nC296_=_C447 ,C296_=_C477 ,C296_=_C518 ,C296_=_C547 ,C296_=_C586 ,C296_=_C614 ,\nC296_=_C651 ,C296_=_C678 ,C296_=_C713 ,C296_=_C739 ,C296_=_C772 ,C296_=_C797 ,\nC296_=_C828 ,C296_=_C852 ,C296_=_C881 ,C296_=_C904 ,C296_=_C931 ,C296_=_C953 ,\nC296_=_C999 ,C296_=_C1022 ,C296_=_C1042 ,C296_=_C1063 ,C296_=_C1082 ,C296_=_C1101 ,\nC296_=_C1119 ,C296_=_C1136 ,C296_=_C1153 ,C296_=_C1168 ,C296_=_C1184 ,C296_=_C1197 ,\nC296_=_C1212 ,C296_=_C1223 ,C296_=_C1237 ,C296_=_C1246 ,C296_=_C1259 ,C296_=_C1285 ,\nC296_=_C1286 ,C296_=_C1287 ,C296_=_C1288 ,C296_=_C1289 ,C296_=_C1290 ,C296_=_C1291 ,\nC297_=_C305 ,C297_=_C306 ,C297_=_C307 ,C297_=_C374 ,C297_=_C448 ,C297_=_C519 ,\nC297_=_C587 ,C297_=_C652 ,C297_=_C714 ,C297_=_C773 ,C297_=_C829 ,C297_=_C882 ,\nC297_=_C932 ,C297_=_C1023 ,C297_=_C1064 ,C297_=_C1102 ,C297_=_C1137 ,C297_=_C1169 ,\nC297_=_C1198 ,C297_=_C1224 ,C297_=_C1247 ,C297_=_C1295 ,C297_=_C1296 ,C297_=_C1297 ,\nC297_=_C1298 ,C305_=_C306 ,C305_=_C307 ,C305_=_C382 ,C305_=_C456 ,C305_=_C527 ,\nC305_=_C595 ,C305_=_C660 ,C305_=_C722 ,C305_=_C781 ,C305_=_C837 ,C305_=_C890 ,\nC305_=_C940 ,C305_=_C1031 ,C305_=_C1072 ,C305_=_C1110 ,C305_=_C1145 ,C305_=_C1177 ,\nC305_=_C1206 ,C305_=_C1232 ,C305_=_C1255 ,C305_=_C1306 ,C305_=_C1317 ,C305_=_C1325 ,\nC305_=_C1330 ,C306_=_C307 ,C306_=_C333 ,C306_=_C383 ,C306_=_C409 ,C306_=_C457 ,\nC306_=_C482 ,C306_=_C528 ,C306_=_C552 ,C306_=_C596 ,C306_=_C619 ,C306_=_C661 ,\nC306_=_C683</w:t>
      </w:r>
    </w:p>
    <w:p>
      <w:pPr>
        <w:pStyle w:val="PreformattedText"/>
        <w:bidi w:val="0"/>
        <w:spacing w:before="0" w:after="0"/>
        <w:jc w:val="left"/>
        <w:rPr/>
      </w:pPr>
      <w:r>
        <w:rPr/>
        <w:t xml:space="preserve"> </w:t>
      </w:r>
      <w:r>
        <w:rPr/>
        <w:t>,C306_=_C723 ,C306_=_C744 ,C306_=_C782 ,C306_=_C802 ,C306_=_C838 ,\nC306_=_C857 ,C306_=_C891 ,C306_=_C909 ,C306_=_C941 ,C306_=_C958 ,C306_=_C1004 ,\nC306_=_C1032 ,C306_=_C1047 ,C306_=_C1073 ,C306_=_C1087 ,C306_=_C1111 ,C306_=_C1124 ,\nC306_=_C1146 ,C306_=_C1158 ,C306_=_C1178 ,C306_=_C1189 ,C306_=_C1207 ,C306_=_C1217 ,\nC306_=_C1233 ,C306_=_C1242 ,C306_=_C1256 ,C306_=_C1264 ,C306_=_C1307 ,C306_=_C1312 ,\nC306_=_C1318 ,C306_=_C1322 ,C306_=_C1326 ,C306_=_C1329 ,C306_=_C1331 ,C307_=_C384 ,\nC307_=_C458 ,C307_=_C529 ,C307_=_C597 ,C307_=_C662 ,C307_=_C724 ,C307_=_C783 ,\nC307_=_C839 ,C307_=_C892 ,C307_=_C942 ,C307_=_C1033 ,C307_=_C1074 ,C307_=_C1112 ,\nC307_=_C1147 ,C307_=_C1179 ,C307_=_C1208 ,C307_=_C1234 ,C307_=_C1257 ,C307_=_C1308 ,\nC307_=_C1319 ,C307_=_C1327 ,C307_=_C1332 ,C318_=_C327 ,C318_=_C328 ,C318_=_C333 ,\nC318_=_C353 ,C318_=_C394 ,C318_=_C427 ,C318_=_C467 ,C318_=_C498 ,C318_=_C537 ,\nC318_=_C566 ,C318_=_C604 ,C318_=_C631 ,C318_=_C668 ,C318_=_C693 ,C318_=_C729 ,\nC318_=_C752 ,C318_=_C787 ,C318_=_C808 ,C318_=_C842 ,C318_=_C861 ,C318_=_C894 ,\nC318_=_C911 ,C318_=_C943 ,C318_=_C959 ,C318_=_C960 ,C318_=_C961 ,C318_=_C962 ,\nC318_=_C963 ,C318_=_C964 ,C318_=_C965 ,C318_=_C966 ,C318_=_C967 ,C318_=_C968 ,\nC318_=_C969 ,C318_=_C970 ,C318_=_C971 ,C318_=_C972 ,C318_=_C973 ,C318_=_C974 ,\nC318_=_C975 ,C318_=_C980 ,C318_=_C981 ,C318_=_C982 ,C318_=_C983 ,C318_=_C984 ,\nC318_=_C985 ,C318_=_C986 ,C327_=_C328 ,C327_=_C333 ,C327_=_C371 ,C327_=_C403 ,\nC327_=_C445 ,C327_=_C476 ,C327_=_C516 ,C327_=_C546 ,C327_=_C584 ,C327_=_C613 ,\nC327_=_C649 ,C327_=_C677 ,C327_=_C711 ,C327_=_C738 ,C327_=_C770 ,C327_=_C796 ,\nC327_=_C826 ,C327_=_C851 ,C327_=_C879 ,C327_=_C903 ,C327_=_C929 ,C327_=_C952 ,\nC327_=_C998 ,C327_=_C1020 ,C327_=_C1041 ,C327_=_C1061 ,C327_=_C1081 ,C327_=_C1099 ,\nC327_=_C1118 ,C327_=_C1134 ,C327_=_C1152 ,C327_=_C1166 ,C327_=_C1183 ,C327_=_C1195 ,\nC327_=_C1211 ,C327_=_C1221 ,C327_=_C1236 ,C327_=_C1244 ,C327_=_C1258 ,C327_=_C1268 ,\nC327_=_C1269 ,C327_=_C1270 ,C327_=_C1271 ,C327_=_C1272 ,C327_=_C1273 ,C327_=_C1274 ,\nC328_=_C333 ,C328_=_C373 ,C328_=_C404 ,C328_=_C447 ,C328_=_C477 ,C328_=_C518 ,\nC328_=_C547 ,C328_=_C586 ,C328_=_C614 ,C328_=_C651 ,C328_=_C678 ,C328_=_C713 ,\nC328_=_C739 ,C328_=_C772 ,C328_=_C797 ,C328_=_C828 ,C328_=_C852 ,C328_=_C881 ,\nC328_=_C904 ,C328_=_C931 ,C328_=_C953 ,C328_=_C999 ,C328_=_C1022 ,C328_=_C1042 ,\nC328_=_C1063 ,C328_=_C1082 ,C328_=_C1101 ,C328_=_C1119 ,C328_=_C1136 ,C328_=_C1153 ,\nC328_=_C1168 ,C328_=_C1184 ,C328_=_C1197 ,C328_=_C1212 ,C328_=_C1223 ,C328_=_C1237 ,\nC328_=_C1246 ,C328_=_C1259 ,C328_=_C1285 ,C328_=_C1286 ,C328_=_C1287 ,C328_=_C1288 ,\nC328_=_C1289 ,C328_=_C1290 ,C328_=_C1291 ,C333_=_C383 ,C333_=_C409 ,C333_=_C457 ,\nC333_=_C482 ,C333_=_C528 ,C333_=_C552 ,C333_=_C596 ,C333_=_C619 ,C333_=_C661 ,\nC333_=_C683 ,C333_=_C723 ,C333_=_C744 ,C333_=_C782 ,C333_=_C802 ,C333_=_C838 ,\nC333_=_C857 ,C333_=_C891 ,C333_=_C909 ,C333_=_C941 ,C333_=_C958 ,C333_=_C1004 ,\nC333_=_C1032 ,C333_=_C1047 ,C333_=_C1073 ,C333_=_C1087 ,C333_=_C1111 ,C333_=_C1124 ,\nC333_=_C1146 ,C333_=_C1158 ,C333_=_C1178 ,C333_=_C1189 ,C333_=_C1207 ,C333_=_C1217 ,\nC333_=_C1233 ,C333_=_C1242 ,C333_=_C1256 ,C333_=_C1264 ,C333_=_C1307 ,C333_=_C1312 ,\nC333_=_C1318 ,C333_=_C1322 ,C333_=_C1326 ,C333_=_C1329 ,C333_=_C1331 ,C353_=_C371 ,\nC353_=_C372 ,C353_=_C373 ,C353_=_C374 ,C353_=_C382 ,C353_=_C383 ,C353_=_C384 ,\nC353_=_C394 ,C353_=_C427 ,C353_=_C467 ,C353_=_C498 ,C353_=_C537 ,C353_=_C566 ,\nC353_=_C604 ,C353_=_C631 ,C353_=_C668 ,C353_=_C693 ,C353_=_C729 ,C353_=_C752 ,\nC353_=_C787 ,C353_=_C808 ,C353_=_C842 ,C353_=_C861 ,C353_=_C894 ,C353_=_C911 ,\nC353_=_C943 ,C353_=_C959 ,C353_=_C960 ,C353_=_C961 ,C353_=_C962 ,C353_=_C963 ,\nC353_=_C964 ,C353_=_C965 ,C353_=_C966 ,C353_=_C967 ,C353_=_C968 ,C353_=_C969 ,\nC353_=_C970 ,C353_=_C971 ,C353_=_C972 ,C353_=_C973 ,C353_=_C974 ,C353_=_C975 ,\nC353_=_C980 ,C353_=_C981 ,C353_=_C982 ,C353_=_C983 ,C353_=_C984 ,C353_=_C985 ,\nC353_=_C986 ,C371_=_C372 ,C371_=_C373 ,C371_=_C374 ,C371_=_C382 ,C371_=_C383 ,\nC371_=_C384 ,C371_=_C403 ,C371_=_C445 ,C371_=_C476 ,C371_=_C516 ,C371_=_C546 ,\nC371_=_C584 ,C371_=_C613 ,C371_=_C649 ,C371_=_C677 ,C371_=_C711 ,C371_=_C738 ,\nC371_=_C770 ,C371_=_C796 ,C371_=_C826 ,C371_=_C851 ,C371_=_C879 ,C371_=_C903 ,\nC371_=_C929 ,C371_=_C952 ,C371_=_C998 ,C371_=_C1020 ,C371_=_C1041 ,C371_=_C1061 ,\nC371_=_C1081 ,C371_=_C1099 ,C371_=_C1118 ,C371_=_C1134 ,C371_=_C1152 ,C371_=_C1166 ,\nC371_=_C1183 ,C371_=_C1195 ,C371_=_C1211 ,C371_=_C1221 ,C371_=_C1236 ,C371_=_C1244 ,\nC371_=_C1258 ,C371_=_C1268 ,C371_=_C1269 ,C371_=_C1270 ,C371_=_C1271 ,C371_=_C1272 ,\nC371_=_C1273 ,C371_=_C1274 ,C372_=_C373 ,C372_=_C374 ,C372_=_C382 ,C372_=_C383 ,\nC372_=_C384 ,C372_=_C446 ,C372_=_C517 ,C372_=_C585 ,C372_=_C650 ,C372_=_C712 ,\nC372_=_C771 ,C372_=_C827 ,C372_=_C880 ,C372_=_C930 ,C372_=_C1021 ,C372_=_C1062 ,\nC372_=_C1100 ,C372_=_C1135 ,C372_=_C1167 ,C372_=_C1196 ,C372_=_C1222 ,C372_=_C1245 ,\nC372_=_C1279 ,C372_=_C1280 ,C372_=_C1281 ,C372_=_C1282 ,C373_=_C374 ,C373_=_C382 ,\nC373_=_C383 ,C373_=_C384 ,C373_=_C404 ,C373_=_C447 ,C373_=_C477 ,C373_=_C518 ,\nC373_=_C547 ,C373_=_C586 ,C373_=_C614 ,C373_=_C651 ,C373_=_C678 ,C373_=_C713 ,\nC373_=_C739 ,C373_=_C772 ,C373_=_C797 ,C373_=_C828 ,C373_=_C852 ,C373_=_C881 ,\nC373_=_C904 ,C373_=_C931 ,C373_=_C953 ,C373_=_C999 ,C373_=_C1022 ,C373_=_C1042 ,\nC373_=_C1063 ,C373_=_C1082 ,C373_=_C1101 ,C373_=_C1119 ,C373_=_C1136 ,C373_=_C1153 ,\nC373_=_C1168 ,C373_=_C1184 ,C373_=_C1197 ,C373_=_C1212 ,C373_=_C1223 ,C373_=_C1237 ,\nC373_=_C1246 ,C373_=_C1259 ,C373_=_C1285 ,C373_=_C1286 ,C373_=_C1287 ,C373_=_C1288 ,\nC373_=_C1289 ,C373_=_C1290 ,C373_=_C1291 ,C374_=_C382 ,C374_=_C383 ,C374_=_C384 ,\nC374_=_C448 ,C374_=_C519 ,C374_=_C587 ,C374_=_C652 ,C374_=_C714 ,C374_=_C773 ,\nC374_=_C829 ,C374_=_C882 ,C374_=_C932 ,C374_=_C1023 ,C374_=_C1064 ,C374_=_C1102 ,\nC374_=_C1137 ,C374_=_C1169 ,C374_=_C1198 ,C374_=_C1224 ,C374_=_C1247 ,C374_=_C1295 ,\nC374_=_C1296 ,C374_=_C1297 ,C374_=_C1298 ,C382_=_C383 ,C382_=_C384 ,C382_=_C456 ,\nC382_=_C527 ,C382_=_C595 ,C382_=_C660 ,C382_=_C722 ,C382_=_C781 ,C382_=_C837 ,\nC382_=_C890 ,C382_=_C940 ,C382_=_C1031 ,C382_=_C1072 ,C382_=_C1110 ,C382_=_C1145 ,\nC382_=_C1177 ,C382_=_C1206 ,C382_=_C1232 ,C382_=_C1255 ,C382_=_C1306 ,C382_=_C1317 ,\nC382_=_C1325 ,C382_=_C1330 ,C383_=_C384 ,C383_=_C409 ,C383_=_C457 ,C383_=_C482 ,\nC383_=_C528 ,C383_=_C552 ,C383_=_C596 ,C383_=_C619 ,C383_=_C661 ,C383_=_C683 ,\nC383_=_C723 ,C383_=_C744 ,C383_=_C782 ,C383_=_C802 ,C383_=_C838 ,C383_=_C857 ,\nC383_=_C891 ,C383_=_C909 ,C383_=_C941 ,C383_=_C958 ,C383_=_C1004 ,C383_=_C1032 ,\nC383_=_C1047 ,C383_=_C1073 ,C383_=_C1087 ,C383_=_C1111 ,C383_=_C1124 ,C383_=_C1146 ,\nC383_=_C1158 ,C383_=_C1178 ,C383_=_C1189 ,C383_=_C1207 ,C383_=_C1217 ,C383_=_C1233 ,\nC383_=_C1242 ,C383_=_C1256 ,C383_=_C1264 ,C383_=_C1307 ,C383_=_C1312 ,C383_=_C1318 ,\nC383_=_C1322 ,C383_=_C1326 ,C383_=_C1329 ,C383_=_C1331 ,C384_=_C458 ,C384_=_C529 ,\nC384_=_C597 ,C384_=_C662 ,C384_=_C724 ,C384_=_C783 ,C384_=_C839 ,C384_=_C892 ,\nC384_=_C942 ,C384_=_C1033 ,C384_=_C1074 ,C384_=_C1112 ,C384_=_C1147 ,C384_=_C1179 ,\nC384_=_C1208 ,C384_=_C1234 ,C384_=_C1257 ,C384_=_C1308 ,C384_=_C1319 ,C384_=_C1327 ,\nC384_=_C1332 ,C394_=_C403 ,C394_=_C404 ,C394_=_C409 ,C394_=_C427 ,C394_=_C467 ,\nC394_=_C498 ,C394_=_C537 ,C394_=_C566 ,C394_=_C604 ,C394_=_C631 ,C394_=_C668 ,\nC394_=_C693 ,C394_=_C729 ,C394_=_C752 ,C394_=_C787 ,C394_=_C808 ,C394_=_C842 ,\nC394_=_C861 ,C394_=_C894 ,C394_=_C911 ,C394_=_C943 ,C394_=_C959 ,C394_=_C960 ,\nC394_=_C961 ,C394_=_C962 ,C394_=_C963 ,C394_=_C964 ,C394_=_C965 ,C394_=_C966 ,\nC394_=_C967 ,C394_=_C968 ,C394_=_C969 ,C394_=_C970 ,C394_=_C971 ,C394_=_C972 ,\nC394_=_C973 ,C394_=_C974 ,C394_=_C975 ,C394_=_C980 ,C394_=_C981 ,C394_=_C982 ,\nC394_=_C983 ,C394_=_C984 ,C394_=_C985 ,C394_=_C986 ,C403_=_C404 ,C403_=_C409 ,\nC403_=_C445 ,C403_=_C476 ,C403_=_C516 ,C403_=_C546 ,C403_=_C584 ,C403_=_C613 ,\nC403_=_C649 ,C403_=_C677 ,C403_=_C711 ,C403_=_C738 ,C403_=_C770 ,C403_=_C796 ,\nC403_=_C826 ,C403_=_C851 ,C403_=_C879 ,C403_=_C903 ,C403_=_C929 ,C403_=_C952 ,\nC403_=_C998 ,C403_=_C1020 ,C403_=_C1041 ,C403_=_C1061 ,C403_=_C1081 ,C403_=_C1099 ,\nC403_=_C1118 ,C403_=_C1134 ,C403_=_C1152 ,C403_=_C1166 ,C403_=_C1183 ,C403_=_C1195 ,\nC403_=_C1211 ,C403_=_C1221 ,C403_=_C1236 ,C403_=_C1244 ,C403_=_C1258 ,C403_=_C1268 ,\nC403_=_C1269 ,C403_=_C1270 ,C403_=_C1271 ,C403_=_C1272 ,C403_=_C1273 ,C403_=_C1274 ,\nC404_=_C409 ,C404_=_C447 ,C404_=_C477 ,C404_=_C518 ,C404_=_C547 ,C404_=_C586 ,\nC404_=_C614 ,C404_=_C651 ,C404_=_C678 ,C404_=_C713 ,C404_=_C739 ,C404_=_C772 ,\nC404_=_C797 ,C404_=_C828 ,C404_=_C852 ,C404_=_C881 ,C404_=_C904 ,C404_=_C931 ,\nC404_=_C953 ,C404_=_C999 ,C404_=_C1022 ,C404_=_C1042 ,C404_=_C1063 ,C404_=_C1082 ,\nC404_=_C1101 ,C404_=_C1119 ,C404_=_C1136 ,C404_=_C1153 ,C404_=_C1168 ,C404_=_C1184 ,\nC404_=_C1197 ,C404_=_C1212 ,C404_=_C1223 ,C404_=_C1237 ,C404_=_C1246 ,C404_=_C1259 ,\nC404_=_C1285 ,C404_=_C1286 ,C404_=_C1287 ,C404_=_C1288 ,C404_=_C1289 ,C404_=_C1290 ,\nC404_=_C1291 ,C409_=_C457 ,C409_=_C482 ,C409_=_C528 ,C409_=_C552 ,C409_=_C596 ,\nC409_=_C619 ,C409_=_C661 ,C409_=_C683 ,C409_=_C723 ,C409_=_C744 ,C409_=_C782 ,\nC409_=_C802 ,C409_=_C838 ,C409_=_C857 ,C409_=_C891 ,C409_=_C909 ,C409_=_C941 ,\nC409_=_C958 ,C409_=_C1004 ,C409_=_C1032 ,C409_=_C1047 ,C409_=_C1073 ,C409_=_C1087 ,\nC409_=_C1111 ,C409_=_C1124 ,C409_=_C1146 ,C409_=_C1158 ,C409_=_C1178 ,C409_=_C1189 ,\nC409_=_C1207 ,C409_=_C1217 ,C409_=_C1233 ,C409_=_C1242 ,C409_=_C1256 ,C409_=_C1264 ,\nC409_=_C1307 ,C409_=_C1312 ,C409_=_C1318 ,C409_=_C1322 ,C409_=_C1326 ,C409_=_C1329 ,\nC409_=_C1331 ,C427_=_C445 ,C427_=_C446 ,C427_=_C447 ,C427_=_C448 ,C427_=_C456 ,\nC427_=_C457 ,C427_=_C458 ,C427_=_C467 ,C427_=_C498 ,C427_=_C537 ,C427_=_C566 ,\nC427_=_C604 ,C427_=_C631 ,C427_=_C668 ,C427_=_C693 ,C427_=_C729 ,C427_=_C752 ,\nC427_=_C787 ,C427_=_C808 ,C427_=_C842 ,C427_=_C861 ,C427_=_C894 ,C427_=_C911 ,\nC427_=_C943 ,C427_=_C959</w:t>
      </w:r>
    </w:p>
    <w:p>
      <w:pPr>
        <w:pStyle w:val="PreformattedText"/>
        <w:bidi w:val="0"/>
        <w:spacing w:before="0" w:after="0"/>
        <w:jc w:val="left"/>
        <w:rPr/>
      </w:pPr>
      <w:r>
        <w:rPr/>
        <w:t xml:space="preserve"> </w:t>
      </w:r>
      <w:r>
        <w:rPr/>
        <w:t>,C427_=_C960 ,C427_=_C961 ,C427_=_C962 ,C427_=_C963 ,\nC427_=_C964 ,C427_=_C965 ,C427_=_C966 ,C427_=_C967 ,C427_=_C968 ,C427_=_C969 ,\nC427_=_C970 ,C427_=_C971 ,C427_=_C972 ,C427_=_C973 ,C427_=_C974 ,C427_=_C975 ,\nC427_=_C980 ,C427_=_C981 ,C427_=_C982 ,C427_=_C983 ,C427_=_C984 ,C427_=_C985 ,\nC427_=_C986 ,C445_=_C446 ,C445_=_C447 ,C445_=_C448 ,C445_=_C456 ,C445_=_C457 ,\nC445_=_C458 ,C445_=_C476 ,C445_=_C516 ,C445_=_C546 ,C445_=_C584 ,C445_=_C613 ,\nC445_=_C649 ,C445_=_C677 ,C445_=_C711 ,C445_=_C738 ,C445_=_C770 ,C445_=_C796 ,\nC445_=_C826 ,C445_=_C851 ,C445_=_C879 ,C445_=_C903 ,C445_=_C929 ,C445_=_C952 ,\nC445_=_C998 ,C445_=_C1020 ,C445_=_C1041 ,C445_=_C1061 ,C445_=_C1081 ,C445_=_C1099 ,\nC445_=_C1118 ,C445_=_C1134 ,C445_=_C1152 ,C445_=_C1166 ,C445_=_C1183 ,C445_=_C1195 ,\nC445_=_C1211 ,C445_=_C1221 ,C445_=_C1236 ,C445_=_C1244 ,C445_=_C1258 ,C445_=_C1268 ,\nC445_=_C1269 ,C445_=_C1270 ,C445_=_C1271 ,C445_=_C1272 ,C445_=_C1273 ,C445_=_C1274 ,\nC446_=_C447 ,C446_=_C448 ,C446_=_C456 ,C446_=_C457 ,C446_=_C458 ,C446_=_C517 ,\nC446_=_C585 ,C446_=_C650 ,C446_=_C712 ,C446_=_C771 ,C446_=_C827 ,C446_=_C880 ,\nC446_=_C930 ,C446_=_C1021 ,C446_=_C1062 ,C446_=_C1100 ,C446_=_C1135 ,C446_=_C1167 ,\nC446_=_C1196 ,C446_=_C1222 ,C446_=_C1245 ,C446_=_C1279 ,C446_=_C1280 ,C446_=_C1281 ,\nC446_=_C1282 ,C447_=_C448 ,C447_=_C456 ,C447_=_C457 ,C447_=_C458 ,C447_=_C477 ,\nC447_=_C518 ,C447_=_C547 ,C447_=_C586 ,C447_=_C614 ,C447_=_C651 ,C447_=_C678 ,\nC447_=_C713 ,C447_=_C739 ,C447_=_C772 ,C447_=_C797 ,C447_=_C828 ,C447_=_C852 ,\nC447_=_C881 ,C447_=_C904 ,C447_=_C931 ,C447_=_C953 ,C447_=_C999 ,C447_=_C1022 ,\nC447_=_C1042 ,C447_=_C1063 ,C447_=_C1082 ,C447_=_C1101 ,C447_=_C1119 ,C447_=_C1136 ,\nC447_=_C1153 ,C447_=_C1168 ,C447_=_C1184 ,C447_=_C1197 ,C447_=_C1212 ,C447_=_C1223 ,\nC447_=_C1237 ,C447_=_C1246 ,C447_=_C1259 ,C447_=_C1285 ,C447_=_C1286 ,C447_=_C1287 ,\nC447_=_C1288 ,C447_=_C1289 ,C447_=_C1290 ,C447_=_C1291 ,C448_=_C456 ,C448_=_C457 ,\nC448_=_C458 ,C448_=_C519 ,C448_=_C587 ,C448_=_C652 ,C448_=_C714 ,C448_=_C773 ,\nC448_=_C829 ,C448_=_C882 ,C448_=_C932 ,C448_=_C1023 ,C448_=_C1064 ,C448_=_C1102 ,\nC448_=_C1137 ,C448_=_C1169 ,C448_=_C1198 ,C448_=_C1224 ,C448_=_C1247 ,C448_=_C1295 ,\nC448_=_C1296 ,C448_=_C1297 ,C448_=_C1298 ,C456_=_C457 ,C456_=_C458 ,C456_=_C527 ,\nC456_=_C595 ,C456_=_C660 ,C456_=_C722 ,C456_=_C781 ,C456_=_C837 ,C456_=_C890 ,\nC456_=_C940 ,C456_=_C1031 ,C456_=_C1072 ,C456_=_C1110 ,C456_=_C1145 ,C456_=_C1177 ,\nC456_=_C1206 ,C456_=_C1232 ,C456_=_C1255 ,C456_=_C1306 ,C456_=_C1317 ,C456_=_C1325 ,\nC456_=_C1330 ,C457_=_C458 ,C457_=_C482 ,C457_=_C528 ,C457_=_C552 ,C457_=_C596 ,\nC457_=_C619 ,C457_=_C661 ,C457_=_C683 ,C457_=_C723 ,C457_=_C744 ,C457_=_C782 ,\nC457_=_C802 ,C457_=_C838 ,C457_=_C857 ,C457_=_C891 ,C457_=_C909 ,C457_=_C941 ,\nC457_=_C958 ,C457_=_C1004 ,C457_=_C1032 ,C457_=_C1047 ,C457_=_C1073 ,C457_=_C1087 ,\nC457_=_C1111 ,C457_=_C1124 ,C457_=_C1146 ,C457_=_C1158 ,C457_=_C1178 ,C457_=_C1189 ,\nC457_=_C1207 ,C457_=_C1217 ,C457_=_C1233 ,C457_=_C1242 ,C457_=_C1256 ,C457_=_C1264 ,\nC457_=_C1307 ,C457_=_C1312 ,C457_=_C1318 ,C457_=_C1322 ,C457_=_C1326 ,C457_=_C1329 ,\nC457_=_C1331 ,C458_=_C529 ,C458_=_C597 ,C458_=_C662 ,C458_=_C724 ,C458_=_C783 ,\nC458_=_C839 ,C458_=_C892 ,C458_=_C942 ,C458_=_C1033 ,C458_=_C1074 ,C458_=_C1112 ,\nC458_=_C1147 ,C458_=_C1179 ,C458_=_C1208 ,C458_=_C1234 ,C458_=_C1257 ,C458_=_C1308 ,\nC458_=_C1319 ,C458_=_C1327 ,C458_=_C1332 ,C467_=_C476 ,C467_=_C477 ,C467_=_C482 ,\nC467_=_C498 ,C467_=_C537 ,C467_=_C566 ,C467_=_C604 ,C467_=_C631 ,C467_=_C668 ,\nC467_=_C693 ,C467_=_C729 ,C467_=_C752 ,C467_=_C787 ,C467_=_C808 ,C467_=_C842 ,\nC467_=_C861 ,C467_=_C894 ,C467_=_C911 ,C467_=_C943 ,C467_=_C959 ,C467_=_C960 ,\nC467_=_C961 ,C467_=_C962 ,C467_=_C963 ,C467_=_C964 ,C467_=_C965 ,C467_=_C966 ,\nC467_=_C967 ,C467_=_C968 ,C467_=_C969 ,C467_=_C970 ,C467_=_C971 ,C467_=_C972 ,\nC467_=_C973 ,C467_=_C974 ,C467_=_C975 ,C467_=_C980 ,C467_=_C981 ,C467_=_C982 ,\nC467_=_C983 ,C467_=_C984 ,C467_=_C985 ,C467_=_C986 ,C476_=_C477 ,C476_=_C482 ,\nC476_=_C516 ,C476_=_C546 ,C476_=_C584 ,C476_=_C613 ,C476_=_C649 ,C476_=_C677 ,\nC476_=_C711 ,C476_=_C738 ,C476_=_C770 ,C476_=_C796 ,C476_=_C826 ,C476_=_C851 ,\nC476_=_C879 ,C476_=_C903 ,C476_=_C929 ,C476_=_C952 ,C476_=_C998 ,C476_=_C1020 ,\nC476_=_C1041 ,C476_=_C1061 ,C476_=_C1081 ,C476_=_C1099 ,C476_=_C1118 ,C476_=_C1134 ,\nC476_=_C1152 ,C476_=_C1166 ,C476_=_C1183 ,C476_=_C1195 ,C476_=_C1211 ,C476_=_C1221 ,\nC476_=_C1236 ,C476_=_C1244 ,C476_=_C1258 ,C476_=_C1268 ,C476_=_C1269 ,C476_=_C1270 ,\nC476_=_C1271 ,C476_=_C1272 ,C476_=_C1273 ,C476_=_C1274 ,C477_=_C482 ,C477_=_C518 ,\nC477_=_C547 ,C477_=_C586 ,C477_=_C614 ,C477_=_C651 ,C477_=_C678 ,C477_=_C713 ,\nC477_=_C739 ,C477_=_C772 ,C477_=_C797 ,C477_=_C828 ,C477_=_C852 ,C477_=_C881 ,\nC477_=_C904 ,C477_=_C931 ,C477_=_C953 ,C477_=_C999 ,C477_=_C1022 ,C477_=_C1042 ,\nC477_=_C1063 ,C477_=_C1082 ,C477_=_C1101 ,C477_=_C1119 ,C477_=_C1136 ,C477_=_C1153 ,\nC477_=_C1168 ,C477_=_C1184 ,C477_=_C1197 ,C477_=_C1212 ,C477_=_C1223 ,C477_=_C1237 ,\nC477_=_C1246 ,C477_=_C1259 ,C477_=_C1285 ,C477_=_C1286 ,C477_=_C1287 ,C477_=_C1288 ,\nC477_=_C1289 ,C477_=_C1290 ,C477_=_C1291 ,C482_=_C528 ,C482_=_C552 ,C482_=_C596 ,\nC482_=_C619 ,C482_=_C661 ,C482_=_C683 ,C482_=_C723 ,C482_=_C744 ,C482_=_C782 ,\nC482_=_C802 ,C482_=_C838 ,C482_=_C857 ,C482_=_C891 ,C482_=_C909 ,C482_=_C941 ,\nC482_=_C958 ,C482_=_C1004 ,C482_=_C1032 ,C482_=_C1047 ,C482_=_C1073 ,C482_=_C1087 ,\nC482_=_C1111 ,C482_=_C1124 ,C482_=_C1146 ,C482_=_C1158 ,C482_=_C1178 ,C482_=_C1189 ,\nC482_=_C1207 ,C482_=_C1217 ,C482_=_C1233 ,C482_=_C1242 ,C482_=_C1256 ,C482_=_C1264 ,\nC482_=_C1307 ,C482_=_C1312 ,C482_=_C1318 ,C482_=_C1322 ,C482_=_C1326 ,C482_=_C1329 ,\nC482_=_C1331 ,C498_=_C516 ,C498_=_C517 ,C498_=_C518 ,C498_=_C519 ,C498_=_C527 ,\nC498_=_C528 ,C498_=_C529 ,C498_=_C537 ,C498_=_C566 ,C498_=_C604 ,C498_=_C631 ,\nC498_=_C668 ,C498_=_C693 ,C498_=_C729 ,C498_=_C752 ,C498_=_C787 ,C498_=_C808 ,\nC498_=_C842 ,C498_=_C861 ,C498_=_C894 ,C498_=_C911 ,C498_=_C943 ,C498_=_C959 ,\nC498_=_C960 ,C498_=_C961 ,C498_=_C962 ,C498_=_C963 ,C498_=_C964 ,C498_=_C965 ,\nC498_=_C966 ,C498_=_C967 ,C498_=_C968 ,C498_=_C969 ,C498_=_C970 ,C498_=_C971 ,\nC498_=_C972 ,C498_=_C973 ,C498_=_C974 ,C498_=_C975 ,C498_=_C980 ,C498_=_C981 ,\nC498_=_C982 ,C498_=_C983 ,C498_=_C984 ,C498_=_C985 ,C498_=_C986 ,C516_=_C517 ,\nC516_=_C518 ,C516_=_C519 ,C516_=_C527 ,C516_=_C528 ,C516_=_C529 ,C516_=_C546 ,\nC516_=_C584 ,C516_=_C613 ,C516_=_C649 ,C516_=_C677 ,C516_=_C711 ,C516_=_C738 ,\nC516_=_C770 ,C516_=_C796 ,C516_=_C826 ,C516_=_C851 ,C516_=_C879 ,C516_=_C903 ,\nC516_=_C929 ,C516_=_C952 ,C516_=_C998 ,C516_=_C1020 ,C516_=_C1041 ,C516_=_C1061 ,\nC516_=_C1081 ,C516_=_C1099 ,C516_=_C1118 ,C516_=_C1134 ,C516_=_C1152 ,C516_=_C1166 ,\nC516_=_C1183 ,C516_=_C1195 ,C516_=_C1211 ,C516_=_C1221 ,C516_=_C1236 ,C516_=_C1244 ,\nC516_=_C1258 ,C516_=_C1268 ,C516_=_C1269 ,C516_=_C1270 ,C516_=_C1271 ,C516_=_C1272 ,\nC516_=_C1273 ,C516_=_C1274 ,C517_=_C518 ,C517_=_C519 ,C517_=_C527 ,C517_=_C528 ,\nC517_=_C529 ,C517_=_C585 ,C517_=_C650 ,C517_=_C712 ,C517_=_C771 ,C517_=_C827 ,\nC517_=_C880 ,C517_=_C930 ,C517_=_C1021 ,C517_=_C1062 ,C517_=_C1100 ,C517_=_C1135 ,\nC517_=_C1167 ,C517_=_C1196 ,C517_=_C1222 ,C517_=_C1245 ,C517_=_C1279 ,C517_=_C1280 ,\nC517_=_C1281 ,C517_=_C1282 ,C518_=_C519 ,C518_=_C527 ,C518_=_C528 ,C518_=_C529 ,\nC518_=_C547 ,C518_=_C586 ,C518_=_C614 ,C518_=_C651 ,C518_=_C678 ,C518_=_C713 ,\nC518_=_C739 ,C518_=_C772 ,C518_=_C797 ,C518_=_C828 ,C518_=_C852 ,C518_=_C881 ,\nC518_=_C904 ,C518_=_C931 ,C518_=_C953 ,C518_=_C999 ,C518_=_C1022 ,C518_=_C1042 ,\nC518_=_C1063 ,C518_=_C1082 ,C518_=_C1101 ,C518_=_C1119 ,C518_=_C1136 ,C518_=_C1153 ,\nC518_=_C1168 ,C518_=_C1184 ,C518_=_C1197 ,C518_=_C1212 ,C518_=_C1223 ,C518_=_C1237 ,\nC518_=_C1246 ,C518_=_C1259 ,C518_=_C1285 ,C518_=_C1286 ,C518_=_C1287 ,C518_=_C1288 ,\nC518_=_C1289 ,C518_=_C1290 ,C518_=_C1291 ,C519_=_C527 ,C519_=_C528 ,C519_=_C529 ,\nC519_=_C587 ,C519_=_C652 ,C519_=_C714 ,C519_=_C773 ,C519_=_C829 ,C519_=_C882 ,\nC519_=_C932 ,C519_=_C1023 ,C519_=_C1064 ,C519_=_C1102 ,C519_=_C1137 ,C519_=_C1169 ,\nC519_=_C1198 ,C519_=_C1224 ,C519_=_C1247 ,C519_=_C1295 ,C519_=_C1296 ,C519_=_C1297 ,\nC519_=_C1298 ,C527_=_C528 ,C527_=_C529 ,C527_=_C595 ,C527_=_C660 ,C527_=_C722 ,\nC527_=_C781 ,C527_=_C837 ,C527_=_C890 ,C527_=_C940 ,C527_=_C1031 ,C527_=_C1072 ,\nC527_=_C1110 ,C527_=_C1145 ,C527_=_C1177 ,C527_=_C1206 ,C527_=_C1232 ,C527_=_C1255 ,\nC527_=_C1306 ,C527_=_C1317 ,C527_=_C1325 ,C527_=_C1330 ,C528_=_C529 ,C528_=_C552 ,\nC528_=_C596 ,C528_=_C619 ,C528_=_C661 ,C528_=_C683 ,C528_=_C723 ,C528_=_C744 ,\nC528_=_C782 ,C528_=_C802 ,C528_=_C838 ,C528_=_C857 ,C528_=_C891 ,C528_=_C909 ,\nC528_=_C941 ,C528_=_C958 ,C528_=_C1004 ,C528_=_C1032 ,C528_=_C1047 ,C528_=_C1073 ,\nC528_=_C1087 ,C528_=_C1111 ,C528_=_C1124 ,C528_=_C1146 ,C528_=_C1158 ,C528_=_C1178 ,\nC528_=_C1189 ,C528_=_C1207 ,C528_=_C1217 ,C528_=_C1233 ,C528_=_C1242 ,C528_=_C1256 ,\nC528_=_C1264 ,C528_=_C1307 ,C528_=_C1312 ,C528_=_C1318 ,C528_=_C1322 ,C528_=_C1326 ,\nC528_=_C1329 ,C528_=_C1331 ,C529_=_C597 ,C529_=_C662 ,C529_=_C724 ,C529_=_C783 ,\nC529_=_C839 ,C529_=_C892 ,C529_=_C942 ,C529_=_C1033 ,C529_=_C1074 ,C529_=_C1112 ,\nC529_=_C1147 ,C529_=_C1179 ,C529_=_C1208 ,C529_=_C1234 ,C529_=_C1257 ,C529_=_C1308 ,\nC529_=_C1319 ,C529_=_C1327 ,C529_=_C1332 ,C537_=_C546 ,C537_=_C547 ,C537_=_C552 ,\nC537_=_C566 ,C537_=_C604 ,C537_=_C631 ,C537_=_C668 ,C537_=_C693 ,C537_=_C729 ,\nC537_=_C752 ,C537_=_C787 ,C537_=_C808 ,C537_=_C842 ,C537_=_C861 ,C537_=_C894 ,\nC537_=_C911 ,C537_=_C943 ,C537_=_C959 ,C537_=_C960 ,C537_=_C961 ,C537_=_C962 ,\nC537_=_C963 ,C537_=_C964 ,C537_=_C965 ,C537_=_C966 ,C537_=_C967 ,C537_=_C968 ,\nC537_=_C969 ,C537_=_C970 ,C537_=_C971 ,C537_=_C972 ,C537_=_C973 ,C537_=_C974 ,\nC537_=_C975 ,C537_=_C980 ,C537_=_C981 ,C537_=_C982 ,C537_=_C983 ,C537_=_C984 ,\nC537_=_C985 ,C537_=_C986 ,C546_=_C547 ,C546_=_C552 ,C546_=_C584 ,C546_=_C613 ,\nC546_=_C649 ,C546_=_C677</w:t>
      </w:r>
    </w:p>
    <w:p>
      <w:pPr>
        <w:pStyle w:val="PreformattedText"/>
        <w:bidi w:val="0"/>
        <w:spacing w:before="0" w:after="0"/>
        <w:jc w:val="left"/>
        <w:rPr/>
      </w:pPr>
      <w:r>
        <w:rPr/>
        <w:t xml:space="preserve"> </w:t>
      </w:r>
      <w:r>
        <w:rPr/>
        <w:t>,C546_=_C711 ,C546_=_C738 ,C546_=_C770 ,C546_=_C796 ,\nC546_=_C826 ,C546_=_C851 ,C546_=_C879 ,C546_=_C903 ,C546_=_C929 ,C546_=_C952 ,\nC546_=_C998 ,C546_=_C1020 ,C546_=_C1041 ,C546_=_C1061 ,C546_=_C1081 ,C546_=_C1099 ,\nC546_=_C1118 ,C546_=_C1134 ,C546_=_C1152 ,C546_=_C1166 ,C546_=_C1183 ,C546_=_C1195 ,\nC546_=_C1211 ,C546_=_C1221 ,C546_=_C1236 ,C546_=_C1244 ,C546_=_C1258 ,C546_=_C1268 ,\nC546_=_C1269 ,C546_=_C1270 ,C546_=_C1271 ,C546_=_C1272 ,C546_=_C1273 ,C546_=_C1274 ,\nC547_=_C552 ,C547_=_C586 ,C547_=_C614 ,C547_=_C651 ,C547_=_C678 ,C547_=_C713 ,\nC547_=_C739 ,C547_=_C772 ,C547_=_C797 ,C547_=_C828 ,C547_=_C852 ,C547_=_C881 ,\nC547_=_C904 ,C547_=_C931 ,C547_=_C953 ,C547_=_C999 ,C547_=_C1022 ,C547_=_C1042 ,\nC547_=_C1063 ,C547_=_C1082 ,C547_=_C1101 ,C547_=_C1119 ,C547_=_C1136 ,C547_=_C1153 ,\nC547_=_C1168 ,C547_=_C1184 ,C547_=_C1197 ,C547_=_C1212 ,C547_=_C1223 ,C547_=_C1237 ,\nC547_=_C1246 ,C547_=_C1259 ,C547_=_C1285 ,C547_=_C1286 ,C547_=_C1287 ,C547_=_C1288 ,\nC547_=_C1289 ,C547_=_C1290 ,C547_=_C1291 ,C552_=_C596 ,C552_=_C619 ,C552_=_C661 ,\nC552_=_C683 ,C552_=_C723 ,C552_=_C744 ,C552_=_C782 ,C552_=_C802 ,C552_=_C838 ,\nC552_=_C857 ,C552_=_C891 ,C552_=_C909 ,C552_=_C941 ,C552_=_C958 ,C552_=_C1004 ,\nC552_=_C1032 ,C552_=_C1047 ,C552_=_C1073 ,C552_=_C1087 ,C552_=_C1111 ,C552_=_C1124 ,\nC552_=_C1146 ,C552_=_C1158 ,C552_=_C1178 ,C552_=_C1189 ,C552_=_C1207 ,C552_=_C1217 ,\nC552_=_C1233 ,C552_=_C1242 ,C552_=_C1256 ,C552_=_C1264 ,C552_=_C1307 ,C552_=_C1312 ,\nC552_=_C1318 ,C552_=_C1322 ,C552_=_C1326 ,C552_=_C1329 ,C552_=_C1331 ,C566_=_C584 ,\nC566_=_C585 ,C566_=_C586 ,C566_=_C587 ,C566_=_C595 ,C566_=_C596 ,C566_=_C597 ,\nC566_=_C604 ,C566_=_C631 ,C566_=_C668 ,C566_=_C693 ,C566_=_C729 ,C566_=_C752 ,\nC566_=_C787 ,C566_=_C808 ,C566_=_C842 ,C566_=_C861 ,C566_=_C894 ,C566_=_C911 ,\nC566_=_C943 ,C566_=_C959 ,C566_=_C960 ,C566_=_C961 ,C566_=_C962 ,C566_=_C963 ,\nC566_=_C964 ,C566_=_C965 ,C566_=_C966 ,C566_=_C967 ,C566_=_C968 ,C566_=_C969 ,\nC566_=_C970 ,C566_=_C971 ,C566_=_C972 ,C566_=_C973 ,C566_=_C974 ,C566_=_C975 ,\nC566_=_C980 ,C566_=_C981 ,C566_=_C982 ,C566_=_C983 ,C566_=_C984 ,C566_=_C985 ,\nC566_=_C986 ,C584_=_C585 ,C584_=_C586 ,C584_=_C587 ,C584_=_C595 ,C584_=_C596 ,\nC584_=_C597 ,C584_=_C613 ,C584_=_C649 ,C584_=_C677 ,C584_=_C711 ,C584_=_C738 ,\nC584_=_C770 ,C584_=_C796 ,C584_=_C826 ,C584_=_C851 ,C584_=_C879 ,C584_=_C903 ,\nC584_=_C929 ,C584_=_C952 ,C584_=_C998 ,C584_=_C1020 ,C584_=_C1041 ,C584_=_C1061 ,\nC584_=_C1081 ,C584_=_C1099 ,C584_=_C1118 ,C584_=_C1134 ,C584_=_C1152 ,C584_=_C1166 ,\nC584_=_C1183 ,C584_=_C1195 ,C584_=_C1211 ,C584_=_C1221 ,C584_=_C1236 ,C584_=_C1244 ,\nC584_=_C1258 ,C584_=_C1268 ,C584_=_C1269 ,C584_=_C1270 ,C584_=_C1271 ,C584_=_C1272 ,\nC584_=_C1273 ,C584_=_C1274 ,C585_=_C586 ,C585_=_C587 ,C585_=_C595 ,C585_=_C596 ,\nC585_=_C597 ,C585_=_C650 ,C585_=_C712 ,C585_=_C771 ,C585_=_C827 ,C585_=_C880 ,\nC585_=_C930 ,C585_=_C1021 ,C585_=_C1062 ,C585_=_C1100 ,C585_=_C1135 ,C585_=_C1167 ,\nC585_=_C1196 ,C585_=_C1222 ,C585_=_C1245 ,C585_=_C1279 ,C585_=_C1280 ,C585_=_C1281 ,\nC585_=_C1282 ,C586_=_C587 ,C586_=_C595 ,C586_=_C596 ,C586_=_C597 ,C586_=_C614 ,\nC586_=_C651 ,C586_=_C678 ,C586_=_C713 ,C586_=_C739 ,C586_=_C772 ,C586_=_C797 ,\nC586_=_C828 ,C586_=_C852 ,C586_=_C881 ,C586_=_C904 ,C586_=_C931 ,C586_=_C953 ,\nC586_=_C999 ,C586_=_C1022 ,C586_=_C1042 ,C586_=_C1063 ,C586_=_C1082 ,C586_=_C1101 ,\nC586_=_C1119 ,C586_=_C1136 ,C586_=_C1153 ,C586_=_C1168 ,C586_=_C1184 ,C586_=_C1197 ,\nC586_=_C1212 ,C586_=_C1223 ,C586_=_C1237 ,C586_=_C1246 ,C586_=_C1259 ,C586_=_C1285 ,\nC586_=_C1286 ,C586_=_C1287 ,C586_=_C1288 ,C586_=_C1289 ,C586_=_C1290 ,C586_=_C1291 ,\nC587_=_C595 ,C587_=_C596 ,C587_=_C597 ,C587_=_C652 ,C587_=_C714 ,C587_=_C773 ,\nC587_=_C829 ,C587_=_C882 ,C587_=_C932 ,C587_=_C1023 ,C587_=_C1064 ,C587_=_C1102 ,\nC587_=_C1137 ,C587_=_C1169 ,C587_=_C1198 ,C587_=_C1224 ,C587_=_C1247 ,C587_=_C1295 ,\nC587_=_C1296 ,C587_=_C1297 ,C587_=_C1298 ,C595_=_C596 ,C595_=_C597 ,C595_=_C660 ,\nC595_=_C722 ,C595_=_C781 ,C595_=_C837 ,C595_=_C890 ,C595_=_C940 ,C595_=_C1031 ,\nC595_=_C1072 ,C595_=_C1110 ,C595_=_C1145 ,C595_=_C1177 ,C595_=_C1206 ,C595_=_C1232 ,\nC595_=_C1255 ,C595_=_C1306 ,C595_=_C1317 ,C595_=_C1325 ,C595_=_C1330 ,C596_=_C597 ,\nC596_=_C619 ,C596_=_C661 ,C596_=_C683 ,C596_=_C723 ,C596_=_C744 ,C596_=_C782 ,\nC596_=_C802 ,C596_=_C838 ,C596_=_C857 ,C596_=_C891 ,C596_=_C909 ,C596_=_C941 ,\nC596_=_C958 ,C596_=_C1004 ,C596_=_C1032 ,C596_=_C1047 ,C596_=_C1073 ,C596_=_C1087 ,\nC596_=_C1111 ,C596_=_C1124 ,C596_=_C1146 ,C596_=_C1158 ,C596_=_C1178 ,C596_=_C1189 ,\nC596_=_C1207 ,C596_=_C1217 ,C596_=_C1233 ,C596_=_C1242 ,C596_=_C1256 ,C596_=_C1264 ,\nC596_=_C1307 ,C596_=_C1312 ,C596_=_C1318 ,C596_=_C1322 ,C596_=_C1326 ,C596_=_C1329 ,\nC596_=_C1331 ,C597_=_C662 ,C597_=_C724 ,C597_=_C783 ,C597_=_C839 ,C597_=_C892 ,\nC597_=_C942 ,C597_=_C1033 ,C597_=_C1074 ,C597_=_C1112 ,C597_=_C1147 ,C597_=_C1179 ,\nC597_=_C1208 ,C597_=_C1234 ,C597_=_C1257 ,C597_=_C1308 ,C597_=_C1319 ,C597_=_C1327 ,\nC597_=_C1332 ,C604_=_C613 ,C604_=_C614 ,C604_=_C619 ,C604_=_C631 ,C604_=_C668 ,\nC604_=_C693 ,C604_=_C729 ,C604_=_C752 ,C604_=_C787 ,C604_=_C808 ,C604_=_C842 ,\nC604_=_C861 ,C604_=_C894 ,C604_=_C911 ,C604_=_C943 ,C604_=_C959 ,C604_=_C960 ,\nC604_=_C961 ,C604_=_C962 ,C604_=_C963 ,C604_=_C964 ,C604_=_C965 ,C604_=_C966 ,\nC604_=_C967 ,C604_=_C968 ,C604_=_C969 ,C604_=_C970 ,C604_=_C971 ,C604_=_C972 ,\nC604_=_C973 ,C604_=_C974 ,C604_=_C975 ,C604_=_C980 ,C604_=_C981 ,C604_=_C982 ,\nC604_=_C983 ,C604_=_C984 ,C604_=_C985 ,C604_=_C986 ,C613_=_C614 ,C613_=_C619 ,\nC613_=_C649 ,C613_=_C677 ,C613_=_C711 ,C613_=_C738 ,C613_=_C770 ,C613_=_C796 ,\nC613_=_C826 ,C613_=_C851 ,C613_=_C879 ,C613_=_C903 ,C613_=_C929 ,C613_=_C952 ,\nC613_=_C998 ,C613_=_C1020 ,C613_=_C1041 ,C613_=_C1061 ,C613_=_C1081 ,C613_=_C1099 ,\nC613_=_C1118 ,C613_=_C1134 ,C613_=_C1152 ,C613_=_C1166 ,C613_=_C1183 ,C613_=_C1195 ,\nC613_=_C1211 ,C613_=_C1221 ,C613_=_C1236 ,C613_=_C1244 ,C613_=_C1258 ,C613_=_C1268 ,\nC613_=_C1269 ,C613_=_C1270 ,C613_=_C1271 ,C613_=_C1272 ,C613_=_C1273 ,C613_=_C1274 ,\nC614_=_C619 ,C614_=_C651 ,C614_=_C678 ,C614_=_C713 ,C614_=_C739 ,C614_=_C772 ,\nC614_=_C797 ,C614_=_C828 ,C614_=_C852 ,C614_=_C881 ,C614_=_C904 ,C614_=_C931 ,\nC614_=_C953 ,C614_=_C999 ,C614_=_C1022 ,C614_=_C1042 ,C614_=_C1063 ,C614_=_C1082 ,\nC614_=_C1101 ,C614_=_C1119 ,C614_=_C1136 ,C614_=_C1153 ,C614_=_C1168 ,C614_=_C1184 ,\nC614_=_C1197 ,C614_=_C1212 ,C614_=_C1223 ,C614_=_C1237 ,C614_=_C1246 ,C614_=_C1259 ,\nC614_=_C1285 ,C614_=_C1286 ,C614_=_C1287 ,C614_=_C1288 ,C614_=_C1289 ,C614_=_C1290 ,\nC614_=_C1291 ,C619_=_C661 ,C619_=_C683 ,C619_=_C723 ,C619_=_C744 ,C619_=_C782 ,\nC619_=_C802 ,C619_=_C838 ,C619_=_C857 ,C619_=_C891 ,C619_=_C909 ,C619_=_C941 ,\nC619_=_C958 ,C619_=_C1004 ,C619_=_C1032 ,C619_=_C1047 ,C619_=_C1073 ,C619_=_C1087 ,\nC619_=_C1111 ,C619_=_C1124 ,C619_=_C1146 ,C619_=_C1158 ,C619_=_C1178 ,C619_=_C1189 ,\nC619_=_C1207 ,C619_=_C1217 ,C619_=_C1233 ,C619_=_C1242 ,C619_=_C1256 ,C619_=_C1264 ,\nC619_=_C1307 ,C619_=_C1312 ,C619_=_C1318 ,C619_=_C1322 ,C619_=_C1326 ,C619_=_C1329 ,\nC619_=_C1331 ,C631_=_C649 ,C631_=_C650 ,C631_=_C651 ,C631_=_C652 ,C631_=_C660 ,\nC631_=_C661 ,C631_=_C662 ,C631_=_C668 ,C631_=_C693 ,C631_=_C729 ,C631_=_C752 ,\nC631_=_C787 ,C631_=_C808 ,C631_=_C842 ,C631_=_C861 ,C631_=_C894 ,C631_=_C911 ,\nC631_=_C943 ,C631_=_C959 ,C631_=_C960 ,C631_=_C961 ,C631_=_C962 ,C631_=_C963 ,\nC631_=_C964 ,C631_=_C965 ,C631_=_C966 ,C631_=_C967 ,C631_=_C968 ,C631_=_C969 ,\nC631_=_C970 ,C631_=_C971 ,C631_=_C972 ,C631_=_C973 ,C631_=_C974 ,C631_=_C975 ,\nC631_=_C980 ,C631_=_C981 ,C631_=_C982 ,C631_=_C983 ,C631_=_C984 ,C631_=_C985 ,\nC631_=_C986 ,C649_=_C650 ,C649_=_C651 ,C649_=_C652 ,C649_=_C660 ,C649_=_C661 ,\nC649_=_C662 ,C649_=_C677 ,C649_=_C711 ,C649_=_C738 ,C649_=_C770 ,C649_=_C796 ,\nC649_=_C826 ,C649_=_C851 ,C649_=_C879 ,C649_=_C903 ,C649_=_C929 ,C649_=_C952 ,\nC649_=_C998 ,C649_=_C1020 ,C649_=_C1041 ,C649_=_C1061 ,C649_=_C1081 ,C649_=_C1099 ,\nC649_=_C1118 ,C649_=_C1134 ,C649_=_C1152 ,C649_=_C1166 ,C649_=_C1183 ,C649_=_C1195 ,\nC649_=_C1211 ,C649_=_C1221 ,C649_=_C1236 ,C649_=_C1244 ,C649_=_C1258 ,C649_=_C1268 ,\nC649_=_C1269 ,C649_=_C1270 ,C649_=_C1271 ,C649_=_C1272 ,C649_=_C1273 ,C649_=_C1274 ,\nC650_=_C651 ,C650_=_C652 ,C650_=_C660 ,C650_=_C661 ,C650_=_C662 ,C650_=_C712 ,\nC650_=_C771 ,C650_=_C827 ,C650_=_C880 ,C650_=_C930 ,C650_=_C1021 ,C650_=_C1062 ,\nC650_=_C1100 ,C650_=_C1135 ,C650_=_C1167 ,C650_=_C1196 ,C650_=_C1222 ,C650_=_C1245 ,\nC650_=_C1279 ,C650_=_C1280 ,C650_=_C1281 ,C650_=_C1282 ,C651_=_C652 ,C651_=_C660 ,\nC651_=_C661 ,C651_=_C662 ,C651_=_C678 ,C651_=_C713 ,C651_=_C739 ,C651_=_C772 ,\nC651_=_C797 ,C651_=_C828 ,C651_=_C852 ,C651_=_C881 ,C651_=_C904 ,C651_=_C931 ,\nC651_=_C953 ,C651_=_C999 ,C651_=_C1022 ,C651_=_C1042 ,C651_=_C1063 ,C651_=_C1082 ,\nC651_=_C1101 ,C651_=_C1119 ,C651_=_C1136 ,C651_=_C1153 ,C651_=_C1168 ,C651_=_C1184 ,\nC651_=_C1197 ,C651_=_C1212 ,C651_=_C1223 ,C651_=_C1237 ,C651_=_C1246 ,C651_=_C1259 ,\nC651_=_C1285 ,C651_=_C1286 ,C651_=_C1287 ,C651_=_C1288 ,C651_=_C1289 ,C651_=_C1290 ,\nC651_=_C1291 ,C652_=_C660 ,C652_=_C661 ,C652_=_C662 ,C652_=_C714 ,C652_=_C773 ,\nC652_=_C829 ,C652_=_C882 ,C652_=_C932 ,C652_=_C1023 ,C652_=_C1064 ,C652_=_C1102 ,\nC652_=_C1137 ,C652_=_C1169 ,C652_=_C1198 ,C652_=_C1224 ,C652_=_C1247 ,C652_=_C1295 ,\nC652_=_C1296 ,C652_=_C1297 ,C652_=_C1298 ,C660_=_C661 ,C660_=_C662 ,C660_=_C722 ,\nC660_=_C781 ,C660_=_C837 ,C660_=_C890 ,C660_=_C940 ,C660_=_C1031 ,C660_=_C1072 ,\nC660_=_C1110 ,C660_=_C1145 ,C660_=_C1177 ,C660_=_C1206 ,C660_=_C1232 ,C660_=_C1255 ,\nC660_=_C1306 ,C660_=_C1317 ,C660_=_C1325 ,C660_=_C1330 ,C661_=_C662 ,C661_=_C683 ,\nC661_=_C723 ,C661_=_C744 ,C661_=_C782 ,C661_=_C802 ,C661_=_C838 ,C661_=_C857 ,\nC661_=_C891 ,C661_=_C909 ,C661_=_C941 ,C661_=_C958 ,C661_=_C1004 ,C661_=_C1032 ,\nC661_=_C1047 ,C661_=_C1073 ,C661_=_C1087 ,C661_=_C1111 ,C661_=_C1124 ,C661_=_C1146 ,\nC661_=_C1158 ,C661_=_C1178 ,C661_=_C1189 ,C661_=_C1207 ,C661_=_C1217</w:t>
      </w:r>
    </w:p>
    <w:p>
      <w:pPr>
        <w:pStyle w:val="PreformattedText"/>
        <w:bidi w:val="0"/>
        <w:spacing w:before="0" w:after="0"/>
        <w:jc w:val="left"/>
        <w:rPr/>
      </w:pPr>
      <w:r>
        <w:rPr/>
        <w:t xml:space="preserve"> </w:t>
      </w:r>
      <w:r>
        <w:rPr/>
        <w:t>,C661_=_C1233 ,\nC661_=_C1242 ,C661_=_C1256 ,C661_=_C1264 ,C661_=_C1307 ,C661_=_C1312 ,C661_=_C1318 ,\nC661_=_C1322 ,C661_=_C1326 ,C661_=_C1329 ,C661_=_C1331 ,C662_=_C724 ,C662_=_C783 ,\nC662_=_C839 ,C662_=_C892 ,C662_=_C942 ,C662_=_C1033 ,C662_=_C1074 ,C662_=_C1112 ,\nC662_=_C1147 ,C662_=_C1179 ,C662_=_C1208 ,C662_=_C1234 ,C662_=_C1257 ,C662_=_C1308 ,\nC662_=_C1319 ,C662_=_C1327 ,C662_=_C1332 ,C668_=_C677 ,C668_=_C678 ,C668_=_C683 ,\nC668_=_C693 ,C668_=_C729 ,C668_=_C752 ,C668_=_C787 ,C668_=_C808 ,C668_=_C842 ,\nC668_=_C861 ,C668_=_C894 ,C668_=_C911 ,C668_=_C943 ,C668_=_C959 ,C668_=_C960 ,\nC668_=_C961 ,C668_=_C962 ,C668_=_C963 ,C668_=_C964 ,C668_=_C965 ,C668_=_C966 ,\nC668_=_C967 ,C668_=_C968 ,C668_=_C969 ,C668_=_C970 ,C668_=_C971 ,C668_=_C972 ,\nC668_=_C973 ,C668_=_C974 ,C668_=_C975 ,C668_=_C980 ,C668_=_C981 ,C668_=_C982 ,\nC668_=_C983 ,C668_=_C984 ,C668_=_C985 ,C668_=_C986 ,C677_=_C678 ,C677_=_C683 ,\nC677_=_C711 ,C677_=_C738 ,C677_=_C770 ,C677_=_C796 ,C677_=_C826 ,C677_=_C851 ,\nC677_=_C879 ,C677_=_C903 ,C677_=_C929 ,C677_=_C952 ,C677_=_C998 ,C677_=_C1020 ,\nC677_=_C1041 ,C677_=_C1061 ,C677_=_C1081 ,C677_=_C1099 ,C677_=_C1118 ,C677_=_C1134 ,\nC677_=_C1152 ,C677_=_C1166 ,C677_=_C1183 ,C677_=_C1195 ,C677_=_C1211 ,C677_=_C1221 ,\nC677_=_C1236 ,C677_=_C1244 ,C677_=_C1258 ,C677_=_C1268 ,C677_=_C1269 ,C677_=_C1270 ,\nC677_=_C1271 ,C677_=_C1272 ,C677_=_C1273 ,C677_=_C1274 ,C678_=_C683 ,C678_=_C713 ,\nC678_=_C739 ,C678_=_C772 ,C678_=_C797 ,C678_=_C828 ,C678_=_C852 ,C678_=_C881 ,\nC678_=_C904 ,C678_=_C931 ,C678_=_C953 ,C678_=_C999 ,C678_=_C1022 ,C678_=_C1042 ,\nC678_=_C1063 ,C678_=_C1082 ,C678_=_C1101 ,C678_=_C1119 ,C678_=_C1136 ,C678_=_C1153 ,\nC678_=_C1168 ,C678_=_C1184 ,C678_=_C1197 ,C678_=_C1212 ,C678_=_C1223 ,C678_=_C1237 ,\nC678_=_C1246 ,C678_=_C1259 ,C678_=_C1285 ,C678_=_C1286 ,C678_=_C1287 ,C678_=_C1288 ,\nC678_=_C1289 ,C678_=_C1290 ,C678_=_C1291 ,C683_=_C723 ,C683_=_C744 ,C683_=_C782 ,\nC683_=_C802 ,C683_=_C838 ,C683_=_C857 ,C683_=_C891 ,C683_=_C909 ,C683_=_C941 ,\nC683_=_C958 ,C683_=_C1004 ,C683_=_C1032 ,C683_=_C1047 ,C683_=_C1073 ,C683_=_C1087 ,\nC683_=_C1111 ,C683_=_C1124 ,C683_=_C1146 ,C683_=_C1158 ,C683_=_C1178 ,C683_=_C1189 ,\nC683_=_C1207 ,C683_=_C1217 ,C683_=_C1233 ,C683_=_C1242 ,C683_=_C1256 ,C683_=_C1264 ,\nC683_=_C1307 ,C683_=_C1312 ,C683_=_C1318 ,C683_=_C1322 ,C683_=_C1326 ,C683_=_C1329 ,\nC683_=_C1331 ,C693_=_C711 ,C693_=_C712 ,C693_=_C713 ,C693_=_C714 ,C693_=_C722 ,\nC693_=_C723 ,C693_=_C724 ,C693_=_C729 ,C693_=_C752 ,C693_=_C787 ,C693_=_C808 ,\nC693_=_C842 ,C693_=_C861 ,C693_=_C894 ,C693_=_C911 ,C693_=_C943 ,C693_=_C959 ,\nC693_=_C960 ,C693_=_C961 ,C693_=_C962 ,C693_=_C963 ,C693_=_C964 ,C693_=_C965 ,\nC693_=_C966 ,C693_=_C967 ,C693_=_C968 ,C693_=_C969 ,C693_=_C970 ,C693_=_C971 ,\nC693_=_C972 ,C693_=_C973 ,C693_=_C974 ,C693_=_C975 ,C693_=_C980 ,C693_=_C981 ,\nC693_=_C982 ,C693_=_C983 ,C693_=_C984 ,C693_=_C985 ,C693_=_C986 ,C711_=_C712 ,\nC711_=_C713 ,C711_=_C714 ,C711_=_C722 ,C711_=_C723 ,C711_=_C724 ,C711_=_C738 ,\nC711_=_C770 ,C711_=_C796 ,C711_=_C826 ,C711_=_C851 ,C711_=_C879 ,C711_=_C903 ,\nC711_=_C929 ,C711_=_C952 ,C711_=_C998 ,C711_=_C1020 ,C711_=_C1041 ,C711_=_C1061 ,\nC711_=_C1081 ,C711_=_C1099 ,C711_=_C1118 ,C711_=_C1134 ,C711_=_C1152 ,C711_=_C1166 ,\nC711_=_C1183 ,C711_=_C1195 ,C711_=_C1211 ,C711_=_C1221 ,C711_=_C1236 ,C711_=_C1244 ,\nC711_=_C1258 ,C711_=_C1268 ,C711_=_C1269 ,C711_=_C1270 ,C711_=_C1271 ,C711_=_C1272 ,\nC711_=_C1273 ,C711_=_C1274 ,C712_=_C713 ,C712_=_C714 ,C712_=_C722 ,C712_=_C723 ,\nC712_=_C724 ,C712_=_C771 ,C712_=_C827 ,C712_=_C880 ,C712_=_C930 ,C712_=_C1021 ,\nC712_=_C1062 ,C712_=_C1100 ,C712_=_C1135 ,C712_=_C1167 ,C712_=_C1196 ,C712_=_C1222 ,\nC712_=_C1245 ,C712_=_C1279 ,C712_=_C1280 ,C712_=_C1281 ,C712_=_C1282 ,C713_=_C714 ,\nC713_=_C722 ,C713_=_C723 ,C713_=_C724 ,C713_=_C739 ,C713_=_C772 ,C713_=_C797 ,\nC713_=_C828 ,C713_=_C852 ,C713_=_C881 ,C713_=_C904 ,C713_=_C931 ,C713_=_C953 ,\nC713_=_C999 ,C713_=_C1022 ,C713_=_C1042 ,C713_=_C1063 ,C713_=_C1082 ,C713_=_C1101 ,\nC713_=_C1119 ,C713_=_C1136 ,C713_=_C1153 ,C713_=_C1168 ,C713_=_C1184 ,C713_=_C1197 ,\nC713_=_C1212 ,C713_=_C1223 ,C713_=_C1237 ,C713_=_C1246 ,C713_=_C1259 ,C713_=_C1285 ,\nC713_=_C1286 ,C713_=_C1287 ,C713_=_C1288 ,C713_=_C1289 ,C713_=_C1290 ,C713_=_C1291 ,\nC714_=_C722 ,C714_=_C723 ,C714_=_C724 ,C714_=_C773 ,C714_=_C829 ,C714_=_C882 ,\nC714_=_C932 ,C714_=_C1023 ,C714_=_C1064 ,C714_=_C1102 ,C714_=_C1137 ,C714_=_C1169 ,\nC714_=_C1198 ,C714_=_C1224 ,C714_=_C1247 ,C714_=_C1295 ,C714_=_C1296 ,C714_=_C1297 ,\nC714_=_C1298 ,C722_=_C723 ,C722_=_C724 ,C722_=_C781 ,C722_=_C837 ,C722_=_C890 ,\nC722_=_C940 ,C722_=_C1031 ,C722_=_C1072 ,C722_=_C1110 ,C722_=_C1145 ,C722_=_C1177 ,\nC722_=_C1206 ,C722_=_C1232 ,C722_=_C1255 ,C722_=_C1306 ,C722_=_C1317 ,C722_=_C1325 ,\nC722_=_C1330 ,C723_=_C724 ,C723_=_C744 ,C723_=_C782 ,C723_=_C802 ,C723_=_C838 ,\nC723_=_C857 ,C723_=_C891 ,C723_=_C909 ,C723_=_C941 ,C723_=_C958 ,C723_=_C1004 ,\nC723_=_C1032 ,C723_=_C1047 ,C723_=_C1073 ,C723_=_C1087 ,C723_=_C1111 ,C723_=_C1124 ,\nC723_=_C1146 ,C723_=_C1158 ,C723_=_C1178 ,C723_=_C1189 ,C723_=_C1207 ,C723_=_C1217 ,\nC723_=_C1233 ,C723_=_C1242 ,C723_=_C1256 ,C723_=_C1264 ,C723_=_C1307 ,C723_=_C1312 ,\nC723_=_C1318 ,C723_=_C1322 ,C723_=_C1326 ,C723_=_C1329 ,C723_=_C1331 ,C724_=_C783 ,\nC724_=_C839 ,C724_=_C892 ,C724_=_C942 ,C724_=_C1033 ,C724_=_C1074 ,C724_=_C1112 ,\nC724_=_C1147 ,C724_=_C1179 ,C724_=_C1208 ,C724_=_C1234 ,C724_=_C1257 ,C724_=_C1308 ,\nC724_=_C1319 ,C724_=_C1327 ,C724_=_C1332 ,C729_=_C738 ,C729_=_C739 ,C729_=_C744 ,\nC729_=_C752 ,C729_=_C787 ,C729_=_C808 ,C729_=_C842 ,C729_=_C861 ,C729_=_C894 ,\nC729_=_C911 ,C729_=_C943 ,C729_=_C959 ,C729_=_C960 ,C729_=_C961 ,C729_=_C962 ,\nC729_=_C963 ,C729_=_C964 ,C729_=_C965 ,C729_=_C966 ,C729_=_C967 ,C729_=_C968 ,\nC729_=_C969 ,C729_=_C970 ,C729_=_C971 ,C729_=_C972 ,C729_=_C973 ,C729_=_C974 ,\nC729_=_C975 ,C729_=_C980 ,C729_=_C981 ,C729_=_C982 ,C729_=_C983 ,C729_=_C984 ,\nC729_=_C985 ,C729_=_C986 ,C738_=_C739 ,C738_=_C744 ,C738_=_C770 ,C738_=_C796 ,\nC738_=_C826 ,C738_=_C851 ,C738_=_C879 ,C738_=_C903 ,C738_=_C929 ,C738_=_C952 ,\nC738_=_C998 ,C738_=_C1020 ,C738_=_C1041 ,C738_=_C1061 ,C738_=_C1081 ,C738_=_C1099 ,\nC738_=_C1118 ,C738_=_C1134 ,C738_=_C1152 ,C738_=_C1166 ,C738_=_C1183 ,C738_=_C1195 ,\nC738_=_C1211 ,C738_=_C1221 ,C738_=_C1236 ,C738_=_C1244 ,C738_=_C1258 ,C738_=_C1268 ,\nC738_=_C1269 ,C738_=_C1270 ,C738_=_C1271 ,C738_=_C1272 ,C738_=_C1273 ,C738_=_C1274 ,\nC739_=_C744 ,C739_=_C772 ,C739_=_C797 ,C739_=_C828 ,C739_=_C852 ,C739_=_C881 ,\nC739_=_C904 ,C739_=_C931 ,C739_=_C953 ,C739_=_C999 ,C739_=_C1022 ,C739_=_C1042 ,\nC739_=_C1063 ,C739_=_C1082 ,C739_=_C1101 ,C739_=_C1119 ,C739_=_C1136 ,C739_=_C1153 ,\nC739_=_C1168 ,C739_=_C1184 ,C739_=_C1197 ,C739_=_C1212 ,C739_=_C1223 ,C739_=_C1237 ,\nC739_=_C1246 ,C739_=_C1259 ,C739_=_C1285 ,C739_=_C1286 ,C739_=_C1287 ,C739_=_C1288 ,\nC739_=_C1289 ,C739_=_C1290 ,C739_=_C1291 ,C744_=_C782 ,C744_=_C802 ,C744_=_C838 ,\nC744_=_C857 ,C744_=_C891 ,C744_=_C909 ,C744_=_C941 ,C744_=_C958 ,C744_=_C1004 ,\nC744_=_C1032 ,C744_=_C1047 ,C744_=_C1073 ,C744_=_C1087 ,C744_=_C1111 ,C744_=_C1124 ,\nC744_=_C1146 ,C744_=_C1158 ,C744_=_C1178 ,C744_=_C1189 ,C744_=_C1207 ,C744_=_C1217 ,\nC744_=_C1233 ,C744_=_C1242 ,C744_=_C1256 ,C744_=_C1264 ,C744_=_C1307 ,C744_=_C1312 ,\nC744_=_C1318 ,C744_=_C1322 ,C744_=_C1326 ,C744_=_C1329 ,C744_=_C1331 ,C752_=_C770 ,\nC752_=_C771 ,C752_=_C772 ,C752_=_C773 ,C752_=_C781 ,C752_=_C782 ,C752_=_C783 ,\nC752_=_C787 ,C752_=_C808 ,C752_=_C842 ,C752_=_C861 ,C752_=_C894 ,C752_=_C911 ,\nC752_=_C943 ,C752_=_C959 ,C752_=_C960 ,C752_=_C961 ,C752_=_C962 ,C752_=_C963 ,\nC752_=_C964 ,C752_=_C965 ,C752_=_C966 ,C752_=_C967 ,C752_=_C968 ,C752_=_C969 ,\nC752_=_C970 ,C752_=_C971 ,C752_=_C972 ,C752_=_C973 ,C752_=_C974 ,C752_=_C975 ,\nC752_=_C980 ,C752_=_C981 ,C752_=_C982 ,C752_=_C983 ,C752_=_C984 ,C752_=_C985 ,\nC752_=_C986 ,C770_=_C771 ,C770_=_C772 ,C770_=_C773 ,C770_=_C781 ,C770_=_C782 ,\nC770_=_C783 ,C770_=_C796 ,C770_=_C826 ,C770_=_C851 ,C770_=_C879 ,C770_=_C903 ,\nC770_=_C929 ,C770_=_C952 ,C770_=_C998 ,C770_=_C1020 ,C770_=_C1041 ,C770_=_C1061 ,\nC770_=_C1081 ,C770_=_C1099 ,C770_=_C1118 ,C770_=_C1134 ,C770_=_C1152 ,C770_=_C1166 ,\nC770_=_C1183 ,C770_=_C1195 ,C770_=_C1211 ,C770_=_C1221 ,C770_=_C1236 ,C770_=_C1244 ,\nC770_=_C1258 ,C770_=_C1268 ,C770_=_C1269 ,C770_=_C1270 ,C770_=_C1271 ,C770_=_C1272 ,\nC770_=_C1273 ,C770_=_C1274 ,C771_=_C772 ,C771_=_C773 ,C771_=_C781 ,C771_=_C782 ,\nC771_=_C783 ,C771_=_C827 ,C771_=_C880 ,C771_=_C930 ,C771_=_C1021 ,C771_=_C1062 ,\nC771_=_C1100 ,C771_=_C1135 ,C771_=_C1167 ,C771_=_C1196 ,C771_=_C1222 ,C771_=_C1245 ,\nC771_=_C1279 ,C771_=_C1280 ,C771_=_C1281 ,C771_=_C1282 ,C772_=_C773 ,C772_=_C781 ,\nC772_=_C782 ,C772_=_C783 ,C772_=_C797 ,C772_=_C828 ,C772_=_C852 ,C772_=_C881 ,\nC772_=_C904 ,C772_=_C931 ,C772_=_C953 ,C772_=_C999 ,C772_=_C1022 ,C772_=_C1042 ,\nC772_=_C1063 ,C772_=_C1082 ,C772_=_C1101 ,C772_=_C1119 ,C772_=_C1136 ,C772_=_C1153 ,\nC772_=_C1168 ,C772_=_C1184 ,C772_=_C1197 ,C772_=_C1212 ,C772_=_C1223 ,C772_=_C1237 ,\nC772_=_C1246 ,C772_=_C1259 ,C772_=_C1285 ,C772_=_C1286 ,C772_=_C1287 ,C772_=_C1288 ,\nC772_=_C1289 ,C772_=_C1290 ,C772_=_C1291 ,C773_=_C781 ,C773_=_C782 ,C773_=_C783 ,\nC773_=_C829 ,C773_=_C882 ,C773_=_C932 ,C773_=_C1023 ,C773_=_C1064 ,C773_=_C1102 ,\nC773_=_C1137 ,C773_=_C1169 ,C773_=_C1198 ,C773_=_C1224 ,C773_=_C1247 ,C773_=_C1295 ,\nC773_=_C1296 ,C773_=_C1297 ,C773_=_C1298 ,C781_=_C782 ,C781_=_C783 ,C781_=_C837 ,\nC781_=_C890 ,C781_=_C940 ,C781_=_C1031 ,C781_=_C1072 ,C781_=_C1110 ,C781_=_C1145 ,\nC781_=_C1177 ,C781_=_C1206 ,C781_=_C1232 ,C781_=_C1255 ,C781_=_C1306 ,C781_=_C1317 ,\nC781_=_C1325 ,C781_=_C1330 ,C782_=_C783 ,C782_=_C802 ,C782_=_C838 ,C782_=_C857 ,\nC782_=_C891 ,C782_=_C909 ,C782_=_C941 ,C782_=_C958 ,C782_=_C1004 ,C782_=_C1032 ,\nC782_=_C1047 ,C782_=_C1073 ,C782_=_C1087 ,C782_=_C1111 ,C782_=_C1124 ,C782_=_C1146 ,\nC782_=_C1158 ,C782_=_C1178 ,C782_=_C1189 ,C782_=_C1207 ,C782_=_C1217 ,C782_=_C1233</w:t>
      </w:r>
    </w:p>
    <w:p>
      <w:pPr>
        <w:pStyle w:val="PreformattedText"/>
        <w:bidi w:val="0"/>
        <w:spacing w:before="0" w:after="0"/>
        <w:jc w:val="left"/>
        <w:rPr/>
      </w:pPr>
      <w:r>
        <w:rPr/>
        <w:t xml:space="preserve"> </w:t>
      </w:r>
      <w:r>
        <w:rPr/>
        <w:t>,\nC782_=_C1242 ,C782_=_C1256 ,C782_=_C1264 ,C782_=_C1307 ,C782_=_C1312 ,C782_=_C1318 ,\nC782_=_C1322 ,C782_=_C1326 ,C782_=_C1329 ,C782_=_C1331 ,C783_=_C839 ,C783_=_C892 ,\nC783_=_C942 ,C783_=_C1033 ,C783_=_C1074 ,C783_=_C1112 ,C783_=_C1147 ,C783_=_C1179 ,\nC783_=_C1208 ,C783_=_C1234 ,C783_=_C1257 ,C783_=_C1308 ,C783_=_C1319 ,C783_=_C1327 ,\nC783_=_C1332 ,C787_=_C796 ,C787_=_C797 ,C787_=_C802 ,C787_=_C808 ,C787_=_C842 ,\nC787_=_C861 ,C787_=_C894 ,C787_=_C911 ,C787_=_C943 ,C787_=_C959 ,C787_=_C960 ,\nC787_=_C961 ,C787_=_C962 ,C787_=_C963 ,C787_=_C964 ,C787_=_C965 ,C787_=_C966 ,\nC787_=_C967 ,C787_=_C968 ,C787_=_C969 ,C787_=_C970 ,C787_=_C971 ,C787_=_C972 ,\nC787_=_C973 ,C787_=_C974 ,C787_=_C975 ,C787_=_C980 ,C787_=_C981 ,C787_=_C982 ,\nC787_=_C983 ,C787_=_C984 ,C787_=_C985 ,C787_=_C986 ,C796_=_C797 ,C796_=_C802 ,\nC796_=_C826 ,C796_=_C851 ,C796_=_C879 ,C796_=_C903 ,C796_=_C929 ,C796_=_C952 ,\nC796_=_C998 ,C796_=_C1020 ,C796_=_C1041 ,C796_=_C1061 ,C796_=_C1081 ,C796_=_C1099 ,\nC796_=_C1118 ,C796_=_C1134 ,C796_=_C1152 ,C796_=_C1166 ,C796_=_C1183 ,C796_=_C1195 ,\nC796_=_C1211 ,C796_=_C1221 ,C796_=_C1236 ,C796_=_C1244 ,C796_=_C1258 ,C796_=_C1268 ,\nC796_=_C1269 ,C796_=_C1270 ,C796_=_C1271 ,C796_=_C1272 ,C796_=_C1273 ,C796_=_C1274 ,\nC797_=_C802 ,C797_=_C828 ,C797_=_C852 ,C797_=_C881 ,C797_=_C904 ,C797_=_C931 ,\nC797_=_C953 ,C797_=_C999 ,C797_=_C1022 ,C797_=_C1042 ,C797_=_C1063 ,C797_=_C1082 ,\nC797_=_C1101 ,C797_=_C1119 ,C797_=_C1136 ,C797_=_C1153 ,C797_=_C1168 ,C797_=_C1184 ,\nC797_=_C1197 ,C797_=_C1212 ,C797_=_C1223 ,C797_=_C1237 ,C797_=_C1246 ,C797_=_C1259 ,\nC797_=_C1285 ,C797_=_C1286 ,C797_=_C1287 ,C797_=_C1288 ,C797_=_C1289 ,C797_=_C1290 ,\nC797_=_C1291 ,C802_=_C838 ,C802_=_C857 ,C802_=_C891 ,C802_=_C909 ,C802_=_C941 ,\nC802_=_C958 ,C802_=_C1004 ,C802_=_C1032 ,C802_=_C1047 ,C802_=_C1073 ,C802_=_C1087 ,\nC802_=_C1111 ,C802_=_C1124 ,C802_=_C1146 ,C802_=_C1158 ,C802_=_C1178 ,C802_=_C1189 ,\nC802_=_C1207 ,C802_=_C1217 ,C802_=_C1233 ,C802_=_C1242 ,C802_=_C1256 ,C802_=_C1264 ,\nC802_=_C1307 ,C802_=_C1312 ,C802_=_C1318 ,C802_=_C1322 ,C802_=_C1326 ,C802_=_C1329 ,\nC802_=_C1331 ,C808_=_C826 ,C808_=_C827 ,C808_=_C828 ,C808_=_C829 ,C808_=_C837 ,\nC808_=_C838 ,C808_=_C839 ,C808_=_C842 ,C808_=_C861 ,C808_=_C894 ,C808_=_C911 ,\nC808_=_C943 ,C808_=_C959 ,C808_=_C960 ,C808_=_C961 ,C808_=_C962 ,C808_=_C963 ,\nC808_=_C964 ,C808_=_C965 ,C808_=_C966 ,C808_=_C967 ,C808_=_C968 ,C808_=_C969 ,\nC808_=_C970 ,C808_=_C971 ,C808_=_C972 ,C808_=_C973 ,C808_=_C974 ,C808_=_C975 ,\nC808_=_C980 ,C808_=_C981 ,C808_=_C982 ,C808_=_C983 ,C808_=_C984 ,C808_=_C985 ,\nC808_=_C986 ,C826_=_C827 ,C826_=_C828 ,C826_=_C829 ,C826_=_C837 ,C826_=_C838 ,\nC826_=_C839 ,C826_=_C851 ,C826_=_C879 ,C826_=_C903 ,C826_=_C929 ,C826_=_C952 ,\nC826_=_C998 ,C826_=_C1020 ,C826_=_C1041 ,C826_=_C1061 ,C826_=_C1081 ,C826_=_C1099 ,\nC826_=_C1118 ,C826_=_C1134 ,C826_=_C1152 ,C826_=_C1166 ,C826_=_C1183 ,C826_=_C1195 ,\nC826_=_C1211 ,C826_=_C1221 ,C826_=_C1236 ,C826_=_C1244 ,C826_=_C1258 ,C826_=_C1268 ,\nC826_=_C1269 ,C826_=_C1270 ,C826_=_C1271 ,C826_=_C1272 ,C826_=_C1273 ,C826_=_C1274 ,\nC827_=_C828 ,C827_=_C829 ,C827_=_C837 ,C827_=_C838 ,C827_=_C839 ,C827_=_C880 ,\nC827_=_C930 ,C827_=_C1021 ,C827_=_C1062 ,C827_=_C1100 ,C827_=_C1135 ,C827_=_C1167 ,\nC827_=_C1196 ,C827_=_C1222 ,C827_=_C1245 ,C827_=_C1279 ,C827_=_C1280 ,C827_=_C1281 ,\nC827_=_C1282 ,C828_=_C829 ,C828_=_C837 ,C828_=_C838 ,C828_=_C839 ,C828_=_C852 ,\nC828_=_C881 ,C828_=_C904 ,C828_=_C931 ,C828_=_C953 ,C828_=_C999 ,C828_=_C1022 ,\nC828_=_C1042 ,C828_=_C1063 ,C828_=_C1082 ,C828_=_C1101 ,C828_=_C1119 ,C828_=_C1136 ,\nC828_=_C1153 ,C828_=_C1168 ,C828_=_C1184 ,C828_=_C1197 ,C828_=_C1212 ,C828_=_C1223 ,\nC828_=_C1237 ,C828_=_C1246 ,C828_=_C1259 ,C828_=_C1285 ,C828_=_C1286 ,C828_=_C1287 ,\nC828_=_C1288 ,C828_=_C1289 ,C828_=_C1290 ,C828_=_C1291 ,C829_=_C837 ,C829_=_C838 ,\nC829_=_C839 ,C829_=_C882 ,C829_=_C932 ,C829_=_C1023 ,C829_=_C1064 ,C829_=_C1102 ,\nC829_=_C1137 ,C829_=_C1169 ,C829_=_C1198 ,C829_=_C1224 ,C829_=_C1247 ,C829_=_C1295 ,\nC829_=_C1296 ,C829_=_C1297 ,C829_=_C1298 ,C837_=_C838 ,C837_=_C839 ,C837_=_C890 ,\nC837_=_C940 ,C837_=_C1031 ,C837_=_C1072 ,C837_=_C1110 ,C837_=_C1145 ,C837_=_C1177 ,\nC837_=_C1206 ,C837_=_C1232 ,C837_=_C1255 ,C837_=_C1306 ,C837_=_C1317 ,C837_=_C1325 ,\nC837_=_C1330 ,C838_=_C839 ,C838_=_C857 ,C838_=_C891 ,C838_=_C909 ,C838_=_C941 ,\nC838_=_C958 ,C838_=_C1004 ,C838_=_C1032 ,C838_=_C1047 ,C838_=_C1073 ,C838_=_C1087 ,\nC838_=_C1111 ,C838_=_C1124 ,C838_=_C1146 ,C838_=_C1158 ,C838_=_C1178 ,C838_=_C1189 ,\nC838_=_C1207 ,C838_=_C1217 ,C838_=_C1233 ,C838_=_C1242 ,C838_=_C1256 ,C838_=_C1264 ,\nC838_=_C1307 ,C838_=_C1312 ,C838_=_C1318 ,C838_=_C1322 ,C838_=_C1326 ,C838_=_C1329 ,\nC838_=_C1331 ,C839_=_C892 ,C839_=_C942 ,C839_=_C1033 ,C839_=_C1074 ,C839_=_C1112 ,\nC839_=_C1147 ,C839_=_C1179 ,C839_=_C1208 ,C839_=_C1234 ,C839_=_C1257 ,C839_=_C1308 ,\nC839_=_C1319 ,C839_=_C1327 ,C839_=_C1332 ,C842_=_C851 ,C842_=_C852 ,C842_=_C857 ,\nC842_=_C861 ,C842_=_C894 ,C842_=_C911 ,C842_=_C943 ,C842_=_C959 ,C842_=_C960 ,\nC842_=_C961 ,C842_=_C962 ,C842_=_C963 ,C842_=_C964 ,C842_=_C965 ,C842_=_C966 ,\nC842_=_C967 ,C842_=_C968 ,C842_=_C969 ,C842_=_C970 ,C842_=_C971 ,C842_=_C972 ,\nC842_=_C973 ,C842_=_C974 ,C842_=_C975 ,C842_=_C980 ,C842_=_C981 ,C842_=_C982 ,\nC842_=_C983 ,C842_=_C984 ,C842_=_C985 ,C842_=_C986 ,C851_=_C852 ,C851_=_C857 ,\nC851_=_C879 ,C851_=_C903 ,C851_=_C929 ,C851_=_C952 ,C851_=_C998 ,C851_=_C1020 ,\nC851_=_C1041 ,C851_=_C1061 ,C851_=_C1081 ,C851_=_C1099 ,C851_=_C1118 ,C851_=_C1134 ,\nC851_=_C1152 ,C851_=_C1166 ,C851_=_C1183 ,C851_=_C1195 ,C851_=_C1211 ,C851_=_C1221 ,\nC851_=_C1236 ,C851_=_C1244 ,C851_=_C1258 ,C851_=_C1268 ,C851_=_C1269 ,C851_=_C1270 ,\nC851_=_C1271 ,C851_=_C1272 ,C851_=_C1273 ,C851_=_C1274 ,C852_=_C857 ,C852_=_C881 ,\nC852_=_C904 ,C852_=_C931 ,C852_=_C953 ,C852_=_C999 ,C852_=_C1022 ,C852_=_C1042 ,\nC852_=_C1063 ,C852_=_C1082 ,C852_=_C1101 ,C852_=_C1119 ,C852_=_C1136 ,C852_=_C1153 ,\nC852_=_C1168 ,C852_=_C1184 ,C852_=_C1197 ,C852_=_C1212 ,C852_=_C1223 ,C852_=_C1237 ,\nC852_=_C1246 ,C852_=_C1259 ,C852_=_C1285 ,C852_=_C1286 ,C852_=_C1287 ,C852_=_C1288 ,\nC852_=_C1289 ,C852_=_C1290 ,C852_=_C1291 ,C857_=_C891 ,C857_=_C909 ,C857_=_C941 ,\nC857_=_C958 ,C857_=_C1004 ,C857_=_C1032 ,C857_=_C1047 ,C857_=_C1073 ,C857_=_C1087 ,\nC857_=_C1111 ,C857_=_C1124 ,C857_=_C1146 ,C857_=_C1158 ,C857_=_C1178 ,C857_=_C1189 ,\nC857_=_C1207 ,C857_=_C1217 ,C857_=_C1233 ,C857_=_C1242 ,C857_=_C1256 ,C857_=_C1264 ,\nC857_=_C1307 ,C857_=_C1312 ,C857_=_C1318 ,C857_=_C1322 ,C857_=_C1326 ,C857_=_C1329 ,\nC857_=_C1331 ,C861_=_C879 ,C861_=_C880 ,C861_=_C881 ,C861_=_C882 ,C861_=_C890 ,\nC861_=_C891 ,C861_=_C892 ,C861_=_C894 ,C861_=_C911 ,C861_=_C943 ,C861_=_C959 ,\nC861_=_C960 ,C861_=_C961 ,C861_=_C962 ,C861_=_C963 ,C861_=_C964 ,C861_=_C965 ,\nC861_=_C966 ,C861_=_C967 ,C861_=_C968 ,C861_=_C969 ,C861_=_C970 ,C861_=_C971 ,\nC861_=_C972 ,C861_=_C973 ,C861_=_C974 ,C861_=_C975 ,C861_=_C980 ,C861_=_C981 ,\nC861_=_C982 ,C861_=_C983 ,C861_=_C984 ,C861_=_C985 ,C861_=_C986 ,C879_=_C880 ,\nC879_=_C881 ,C879_=_C882 ,C879_=_C890 ,C879_=_C891 ,C879_=_C892 ,C879_=_C903 ,\nC879_=_C929 ,C879_=_C952 ,C879_=_C998 ,C879_=_C1020 ,C879_=_C1041 ,C879_=_C1061 ,\nC879_=_C1081 ,C879_=_C1099 ,C879_=_C1118 ,C879_=_C1134 ,C879_=_C1152 ,C879_=_C1166 ,\nC879_=_C1183 ,C879_=_C1195 ,C879_=_C1211 ,C879_=_C1221 ,C879_=_C1236 ,C879_=_C1244 ,\nC879_=_C1258 ,C879_=_C1268 ,C879_=_C1269 ,C879_=_C1270 ,C879_=_C1271 ,C879_=_C1272 ,\nC879_=_C1273 ,C879_=_C1274 ,C880_=_C881 ,C880_=_C882 ,C880_=_C890 ,C880_=_C891 ,\nC880_=_C892 ,C880_=_C930 ,C880_=_C1021 ,C880_=_C1062 ,C880_=_C1100 ,C880_=_C1135 ,\nC880_=_C1167 ,C880_=_C1196 ,C880_=_C1222 ,C880_=_C1245 ,C880_=_C1279 ,C880_=_C1280 ,\nC880_=_C1281 ,C880_=_C1282 ,C881_=_C882 ,C881_=_C890 ,C881_=_C891 ,C881_=_C892 ,\nC881_=_C904 ,C881_=_C931 ,C881_=_C953 ,C881_=_C999 ,C881_=_C1022 ,C881_=_C1042 ,\nC881_=_C1063 ,C881_=_C1082 ,C881_=_C1101 ,C881_=_C1119 ,C881_=_C1136 ,C881_=_C1153 ,\nC881_=_C1168 ,C881_=_C1184 ,C881_=_C1197 ,C881_=_C1212 ,C881_=_C1223 ,C881_=_C1237 ,\nC881_=_C1246 ,C881_=_C1259 ,C881_=_C1285 ,C881_=_C1286 ,C881_=_C1287 ,C881_=_C1288 ,\nC881_=_C1289 ,C881_=_C1290 ,C881_=_C1291 ,C882_=_C890 ,C882_=_C891 ,C882_=_C892 ,\nC882_=_C932 ,C882_=_C1023 ,C882_=_C1064 ,C882_=_C1102 ,C882_=_C1137 ,C882_=_C1169 ,\nC882_=_C1198 ,C882_=_C1224 ,C882_=_C1247 ,C882_=_C1295 ,C882_=_C1296 ,C882_=_C1297 ,\nC882_=_C1298 ,C890_=_C891 ,C890_=_C892 ,C890_=_C940 ,C890_=_C1031 ,C890_=_C1072 ,\nC890_=_C1110 ,C890_=_C1145 ,C890_=_C1177 ,C890_=_C1206 ,C890_=_C1232 ,C890_=_C1255 ,\nC890_=_C1306 ,C890_=_C1317 ,C890_=_C1325 ,C890_=_C1330 ,C891_=_C892 ,C891_=_C909 ,\nC891_=_C941 ,C891_=_C958 ,C891_=_C1004 ,C891_=_C1032 ,C891_=_C1047 ,C891_=_C1073 ,\nC891_=_C1087 ,C891_=_C1111 ,C891_=_C1124 ,C891_=_C1146 ,C891_=_C1158 ,C891_=_C1178 ,\nC891_=_C1189 ,C891_=_C1207 ,C891_=_C1217 ,C891_=_C1233 ,C891_=_C1242 ,C891_=_C1256 ,\nC891_=_C1264 ,C891_=_C1307 ,C891_=_C1312 ,C891_=_C1318 ,C891_=_C1322 ,C891_=_C1326 ,\nC891_=_C1329 ,C891_=_C1331 ,C892_=_C942 ,C892_=_C1033 ,C892_=_C1074 ,C892_=_C1112 ,\nC892_=_C1147 ,C892_=_C1179 ,C892_=_C1208 ,C892_=_C1234 ,C892_=_C1257 ,C892_=_C1308 ,\nC892_=_C1319 ,C892_=_C1327 ,C892_=_C1332 ,C894_=_C903 ,C894_=_C904 ,C894_=_C909 ,\nC894_=_C911 ,C894_=_C943 ,C894_=_C959 ,C894_=_C960 ,C894_=_C961 ,C894_=_C962 ,\nC894_=_C963 ,C894_=_C964 ,C894_=_C965 ,C894_=_C966 ,C894_=_C967 ,C894_=_C968 ,\nC894_=_C969 ,C894_=_C970 ,C894_=_C971 ,C894_=_C972 ,C894_=_C973 ,C894_=_C974 ,\nC894_=_C975 ,C894_=_C980 ,C894_=_C981 ,C894_=_C982 ,C894_=_C983 ,C894_=_C984 ,\nC894_=_C985 ,C894_=_C986 ,C903_=_C904 ,C903_=_C909 ,C903_=_C929 ,C903_=_C952 ,\nC903_=_C998 ,C903_=_C1020 ,C903_=_C1041 ,C903_=_C1061 ,C903_=_C1081 ,C903_=_C1099 ,\nC903_=_C1118 ,C903_=_C1134 ,C903_=_C1152 ,C903_=_C1166 ,C903_=_C1183 ,C903_=_C1195 ,\nC903_=_C1211 ,C903_=_C1221 ,C903_=_C1236 ,C903_=_C1244 ,C903_=_C1258 ,C903_=_C1268 ,\nC903_=_C1269 ,C903_=_C1270 ,C903_=_C1271 ,C903_=_C1272</w:t>
      </w:r>
    </w:p>
    <w:p>
      <w:pPr>
        <w:pStyle w:val="PreformattedText"/>
        <w:bidi w:val="0"/>
        <w:spacing w:before="0" w:after="0"/>
        <w:jc w:val="left"/>
        <w:rPr/>
      </w:pPr>
      <w:r>
        <w:rPr/>
        <w:t xml:space="preserve"> </w:t>
      </w:r>
      <w:r>
        <w:rPr/>
        <w:t>,C903_=_C1273 ,C903_=_C1274 ,\nC904_=_C909 ,C904_=_C931 ,C904_=_C953 ,C904_=_C999 ,C904_=_C1022 ,C904_=_C1042 ,\nC904_=_C1063 ,C904_=_C1082 ,C904_=_C1101 ,C904_=_C1119 ,C904_=_C1136 ,C904_=_C1153 ,\nC904_=_C1168 ,C904_=_C1184 ,C904_=_C1197 ,C904_=_C1212 ,C904_=_C1223 ,C904_=_C1237 ,\nC904_=_C1246 ,C904_=_C1259 ,C904_=_C1285 ,C904_=_C1286 ,C904_=_C1287 ,C904_=_C1288 ,\nC904_=_C1289 ,C904_=_C1290 ,C904_=_C1291 ,C909_=_C941 ,C909_=_C958 ,C909_=_C1004 ,\nC909_=_C1032 ,C909_=_C1047 ,C909_=_C1073 ,C909_=_C1087 ,C909_=_C1111 ,C909_=_C1124 ,\nC909_=_C1146 ,C909_=_C1158 ,C909_=_C1178 ,C909_=_C1189 ,C909_=_C1207 ,C909_=_C1217 ,\nC909_=_C1233 ,C909_=_C1242 ,C909_=_C1256 ,C909_=_C1264 ,C909_=_C1307 ,C909_=_C1312 ,\nC909_=_C1318 ,C909_=_C1322 ,C909_=_C1326 ,C909_=_C1329 ,C909_=_C1331 ,C911_=_C929 ,\nC911_=_C930 ,C911_=_C931 ,C911_=_C932 ,C911_=_C940 ,C911_=_C941 ,C911_=_C942 ,\nC911_=_C943 ,C911_=_C959 ,C911_=_C960 ,C911_=_C961 ,C911_=_C962 ,C911_=_C963 ,\nC911_=_C964 ,C911_=_C965 ,C911_=_C966 ,C911_=_C967 ,C911_=_C968 ,C911_=_C969 ,\nC911_=_C970 ,C911_=_C971 ,C911_=_C972 ,C911_=_C973 ,C911_=_C974 ,C911_=_C975 ,\nC911_=_C980 ,C911_=_C981 ,C911_=_C982 ,C911_=_C983 ,C911_=_C984 ,C911_=_C985 ,\nC911_=_C986 ,C929_=_C930 ,C929_=_C931 ,C929_=_C932 ,C929_=_C940 ,C929_=_C941 ,\nC929_=_C942 ,C929_=_C952 ,C929_=_C998 ,C929_=_C1020 ,C929_=_C1041 ,C929_=_C1061 ,\nC929_=_C1081 ,C929_=_C1099 ,C929_=_C1118 ,C929_=_C1134 ,C929_=_C1152 ,C929_=_C1166 ,\nC929_=_C1183 ,C929_=_C1195 ,C929_=_C1211 ,C929_=_C1221 ,C929_=_C1236 ,C929_=_C1244 ,\nC929_=_C1258 ,C929_=_C1268 ,C929_=_C1269 ,C929_=_C1270 ,C929_=_C1271 ,C929_=_C1272 ,\nC929_=_C1273 ,C929_=_C1274 ,C930_=_C931 ,C930_=_C932 ,C930_=_C940 ,C930_=_C941 ,\nC930_=_C942 ,C930_=_C1021 ,C930_=_C1062 ,C930_=_C1100 ,C930_=_C1135 ,C930_=_C1167 ,\nC930_=_C1196 ,C930_=_C1222 ,C930_=_C1245 ,C930_=_C1279 ,C930_=_C1280 ,C930_=_C1281 ,\nC930_=_C1282 ,C931_=_C932 ,C931_=_C940 ,C931_=_C941 ,C931_=_C942 ,C931_=_C953 ,\nC931_=_C999 ,C931_=_C1022 ,C931_=_C1042 ,C931_=_C1063 ,C931_=_C1082 ,C931_=_C1101 ,\nC931_=_C1119 ,C931_=_C1136 ,C931_=_C1153 ,C931_=_C1168 ,C931_=_C1184 ,C931_=_C1197 ,\nC931_=_C1212 ,C931_=_C1223 ,C931_=_C1237 ,C931_=_C1246 ,C931_=_C1259 ,C931_=_C1285 ,\nC931_=_C1286 ,C931_=_C1287 ,C931_=_C1288 ,C931_=_C1289 ,C931_=_C1290 ,C931_=_C1291 ,\nC932_=_C940 ,C932_=_C941 ,C932_=_C942 ,C932_=_C1023 ,C932_=_C1064 ,C932_=_C1102 ,\nC932_=_C1137 ,C932_=_C1169 ,C932_=_C1198 ,C932_=_C1224 ,C932_=_C1247 ,C932_=_C1295 ,\nC932_=_C1296 ,C932_=_C1297 ,C932_=_C1298 ,C940_=_C941 ,C940_=_C942 ,C940_=_C1031 ,\nC940_=_C1072 ,C940_=_C1110 ,C940_=_C1145 ,C940_=_C1177 ,C940_=_C1206 ,C940_=_C1232 ,\nC940_=_C1255 ,C940_=_C1306 ,C940_=_C1317 ,C940_=_C1325 ,C940_=_C1330 ,C941_=_C942 ,\nC941_=_C958 ,C941_=_C1004 ,C941_=_C1032 ,C941_=_C1047 ,C941_=_C1073 ,C941_=_C1087 ,\nC941_=_C1111 ,C941_=_C1124 ,C941_=_C1146 ,C941_=_C1158 ,C941_=_C1178 ,C941_=_C1189 ,\nC941_=_C1207 ,C941_=_C1217 ,C941_=_C1233 ,C941_=_C1242 ,C941_=_C1256 ,C941_=_C1264 ,\nC941_=_C1307 ,C941_=_C1312 ,C941_=_C1318 ,C941_=_C1322 ,C941_=_C1326 ,C941_=_C1329 ,\nC941_=_C1331 ,C942_=_C1033 ,C942_=_C1074 ,C942_=_C1112 ,C942_=_C1147 ,C942_=_C1179 ,\nC942_=_C1208 ,C942_=_C1234 ,C942_=_C1257 ,C942_=_C1308 ,C942_=_C1319 ,C942_=_C1327 ,\nC942_=_C1332 ,C943_=_C952 ,C943_=_C953 ,C943_=_C958 ,C943_=_C959 ,C943_=_C960 ,\nC943_=_C961 ,C943_=_C962 ,C943_=_C963 ,C943_=_C964 ,C943_=_C965 ,C943_=_C966 ,\nC943_=_C967 ,C943_=_C968 ,C943_=_C969 ,C943_=_C970 ,C943_=_C971 ,C943_=_C972 ,\nC943_=_C973 ,C943_=_C974 ,C943_=_C975 ,C943_=_C980 ,C943_=_C981 ,C943_=_C982 ,\nC943_=_C983 ,C943_=_C984 ,C943_=_C985 ,C943_=_C986 ,C952_=_C953 ,C952_=_C958 ,\nC952_=_C998 ,C952_=_C1020 ,C952_=_C1041 ,C952_=_C1061 ,C952_=_C1081 ,C952_=_C1099 ,\nC952_=_C1118 ,C952_=_C1134 ,C952_=_C1152 ,C952_=_C1166 ,C952_=_C1183 ,C952_=_C1195 ,\nC952_=_C1211 ,C952_=_C1221 ,C952_=_C1236 ,C952_=_C1244 ,C952_=_C1258 ,C952_=_C1268 ,\nC952_=_C1269 ,C952_=_C1270 ,C952_=_C1271 ,C952_=_C1272 ,C952_=_C1273 ,C952_=_C1274 ,\nC953_=_C958 ,C953_=_C999 ,C953_=_C1022 ,C953_=_C1042 ,C953_=_C1063 ,C953_=_C1082 ,\nC953_=_C1101 ,C953_=_C1119 ,C953_=_C1136 ,C953_=_C1153 ,C953_=_C1168 ,C953_=_C1184 ,\nC953_=_C1197 ,C953_=_C1212 ,C953_=_C1223 ,C953_=_C1237 ,C953_=_C1246 ,C953_=_C1259 ,\nC953_=_C1285 ,C953_=_C1286 ,C953_=_C1287 ,C953_=_C1288 ,C953_=_C1289 ,C953_=_C1290 ,\nC953_=_C1291 ,C958_=_C1004 ,C958_=_C1032 ,C958_=_C1047 ,C958_=_C1073 ,C958_=_C1087 ,\nC958_=_C1111 ,C958_=_C1124 ,C958_=_C1146 ,C958_=_C1158 ,C958_=_C1178 ,C958_=_C1189 ,\nC958_=_C1207 ,C958_=_C1217 ,C958_=_C1233 ,C958_=_C1242 ,C958_=_C1256 ,C958_=_C1264 ,\nC958_=_C1307 ,C958_=_C1312 ,C958_=_C1318 ,C958_=_C1322 ,C958_=_C1326 ,C958_=_C1329 ,\nC958_=_C1331 ,C959_=_C960 ,C959_=_C961 ,C959_=_C962 ,C959_=_C963 ,C959_=_C964 ,\nC959_=_C965 ,C959_=_C966 ,C959_=_C967 ,C959_=_C968 ,C959_=_C969 ,C959_=_C970 ,\nC959_=_C971 ,C959_=_C972 ,C959_=_C973 ,C959_=_C974 ,C959_=_C975 ,C959_=_C980 ,\nC959_=_C981 ,C959_=_C982 ,C959_=_C983 ,C959_=_C984 ,C959_=_C985 ,C959_=_C986 ,\nC959_=_C998 ,C959_=_C999 ,C959_=_C1004 ,C960_=_C961 ,C960_=_C962 ,C960_=_C963 ,\nC960_=_C964 ,C960_=_C965 ,C960_=_C966 ,C960_=_C967 ,C960_=_C968 ,C960_=_C969 ,\nC960_=_C970 ,C960_=_C971 ,C960_=_C972 ,C960_=_C973 ,C960_=_C974 ,C960_=_C975 ,\nC960_=_C980 ,C960_=_C981 ,C960_=_C982 ,C960_=_C983 ,C960_=_C984 ,C960_=_C985 ,\nC960_=_C986 ,C960_=_C1020 ,C960_=_C1021 ,C960_=_C1022 ,C960_=_C1023 ,C960_=_C1031 ,\nC960_=_C1032 ,C960_=_C1033 ,C961_=_C962 ,C961_=_C963 ,C961_=_C964 ,C961_=_C965 ,\nC961_=_C966 ,C961_=_C967 ,C961_=_C968 ,C961_=_C969 ,C961_=_C970 ,C961_=_C971 ,\nC961_=_C972 ,C961_=_C973 ,C961_=_C974 ,C961_=_C975 ,C961_=_C980 ,C961_=_C981 ,\nC961_=_C982 ,C961_=_C983 ,C961_=_C984 ,C961_=_C985 ,C961_=_C986 ,C961_=_C1041 ,\nC961_=_C1042 ,C961_=_C1047 ,C962_=_C963 ,C962_=_C964 ,C962_=_C965 ,C962_=_C966 ,\nC962_=_C967 ,C962_=_C968 ,C962_=_C969 ,C962_=_C970 ,C962_=_C971 ,C962_=_C972 ,\nC962_=_C973 ,C962_=_C974 ,C962_=_C975 ,C962_=_C980 ,C962_=_C981 ,C962_=_C982 ,\nC962_=_C983 ,C962_=_C984 ,C962_=_C985 ,C962_=_C986 ,C962_=_C1061 ,C962_=_C1062 ,\nC962_=_C1063 ,C962_=_C1064 ,C962_=_C1072 ,C962_=_C1073 ,C962_=_C1074 ,C963_=_C964 ,\nC963_=_C965 ,C963_=_C966 ,C963_=_C967 ,C963_=_C968 ,C963_=_C969 ,C963_=_C970 ,\nC963_=_C971 ,C963_=_C972 ,C963_=_C973 ,C963_=_C974 ,C963_=_C975 ,C963_=_C980 ,\nC963_=_C981 ,C963_=_C982 ,C963_=_C983 ,C963_=_C984 ,C963_=_C985 ,C963_=_C986 ,\nC963_=_C1081 ,C963_=_C1082 ,C963_=_C1087 ,C964_=_C965 ,C964_=_C966 ,C964_=_C967 ,\nC964_=_C968 ,C964_=_C969 ,C964_=_C970 ,C964_=_C971 ,C964_=_C972 ,C964_=_C973 ,\nC964_=_C974 ,C964_=_C975 ,C964_=_C980 ,C964_=_C981 ,C964_=_C982 ,C964_=_C983 ,\nC964_=_C984 ,C964_=_C985 ,C964_=_C986 ,C964_=_C1099 ,C964_=_C1100 ,C964_=_C1101 ,\nC964_=_C1102 ,C964_=_C1110 ,C964_=_C1111 ,C964_=_C1112 ,C965_=_C966 ,C965_=_C967 ,\nC965_=_C968 ,C965_=_C969 ,C965_=_C970 ,C965_=_C971 ,C965_=_C972 ,C965_=_C973 ,\nC965_=_C974 ,C965_=_C975 ,C965_=_C980 ,C965_=_C981 ,C965_=_C982 ,C965_=_C983 ,\nC965_=_C984 ,C965_=_C985 ,C965_=_C986 ,C965_=_C1118 ,C965_=_C1119 ,C965_=_C1124 ,\nC966_=_C967 ,C966_=_C968 ,C966_=_C969 ,C966_=_C970 ,C966_=_C971 ,C966_=_C972 ,\nC966_=_C973 ,C966_=_C974 ,C966_=_C975 ,C966_=_C980 ,C966_=_C981 ,C966_=_C982 ,\nC966_=_C983 ,C966_=_C984 ,C966_=_C985 ,C966_=_C986 ,C966_=_C1134 ,C966_=_C1135 ,\nC966_=_C1136 ,C966_=_C1137 ,C966_=_C1145 ,C966_=_C1146 ,C966_=_C1147 ,C967_=_C968 ,\nC967_=_C969 ,C967_=_C970 ,C967_=_C971 ,C967_=_C972 ,C967_=_C973 ,C967_=_C974 ,\nC967_=_C975 ,C967_=_C980 ,C967_=_C981 ,C967_=_C982 ,C967_=_C983 ,C967_=_C984 ,\nC967_=_C985 ,C967_=_C986 ,C967_=_C1152 ,C967_=_C1153 ,C967_=_C1158 ,C968_=_C969 ,\nC968_=_C970 ,C968_=_C971 ,C968_=_C972 ,C968_=_C973 ,C968_=_C974 ,C968_=_C975 ,\nC968_=_C980 ,C968_=_C981 ,C968_=_C982 ,C968_=_C983 ,C968_=_C984 ,C968_=_C985 ,\nC968_=_C986 ,C968_=_C1166 ,C968_=_C1167 ,C968_=_C1168 ,C968_=_C1169 ,C968_=_C1177 ,\nC968_=_C1178 ,C968_=_C1179 ,C969_=_C970 ,C969_=_C971 ,C969_=_C972 ,C969_=_C973 ,\nC969_=_C974 ,C969_=_C975 ,C969_=_C980 ,C969_=_C981 ,C969_=_C982 ,C969_=_C983 ,\nC969_=_C984 ,C969_=_C985 ,C969_=_C986 ,C969_=_C1183 ,C969_=_C1184 ,C969_=_C1189 ,\nC970_=_C971 ,C970_=_C972 ,C970_=_C973 ,C970_=_C974 ,C970_=_C975 ,C970_=_C980 ,\nC970_=_C981 ,C970_=_C982 ,C970_=_C983 ,C970_=_C984 ,C970_=_C985 ,C970_=_C986 ,\nC970_=_C1195 ,C970_=_C1196 ,C970_=_C1197 ,C970_=_C1198 ,C970_=_C1206 ,C970_=_C1207 ,\nC970_=_C1208 ,C971_=_C972 ,C971_=_C973 ,C971_=_C974 ,C971_=_C975 ,C971_=_C980 ,\nC971_=_C981 ,C971_=_C982 ,C971_=_C983 ,C971_=_C984 ,C971_=_C985 ,C971_=_C986 ,\nC971_=_C1211 ,C971_=_C1212 ,C971_=_C1217 ,C972_=_C973 ,C972_=_C974 ,C972_=_C975 ,\nC972_=_C980 ,C972_=_C981 ,C972_=_C982 ,C972_=_C983 ,C972_=_C984 ,C972_=_C985 ,\nC972_=_C986 ,C972_=_C1221 ,C972_=_C1222 ,C972_=_C1223 ,C972_=_C1224 ,C972_=_C1232 ,\nC972_=_C1233 ,C972_=_C1234 ,C973_=_C974 ,C973_=_C975 ,C973_=_C980 ,C973_=_C981 ,\nC973_=_C982 ,C973_=_C983 ,C973_=_C984 ,C973_=_C985 ,C973_=_C986 ,C973_=_C1236 ,\nC973_=_C1237 ,C973_=_C1242 ,C974_=_C975 ,C974_=_C980 ,C974_=_C981 ,C974_=_C982 ,\nC974_=_C983 ,C974_=_C984 ,C974_=_C985 ,C974_=_C986 ,C974_=_C1244 ,C974_=_C1245 ,\nC974_=_C1246 ,C974_=_C1247 ,C974_=_C1255 ,C974_=_C1256 ,C974_=_C1257 ,C975_=_C980 ,\nC975_=_C981 ,C975_=_C982 ,C975_=_C983 ,C975_=_C984 ,C975_=_C985 ,C975_=_C986 ,\nC975_=_C1258 ,C975_=_C1259 ,C975_=_C1264 ,C980_=_C981 ,C980_=_C982 ,C980_=_C983 ,\nC980_=_C984 ,C980_=_C985 ,C980_=_C986 ,C980_=_C1268 ,C980_=_C1279 ,C980_=_C1285 ,\nC980_=_C1295 ,C980_=_C1306 ,C980_=_C1307 ,C980_=_C1308 ,C981_=_C982 ,C981_=_C983 ,\nC981_=_C984 ,C981_=_C985 ,C981_=_C986 ,C981_=_C1269 ,C981_=_C1286 ,C981_=_C1312 ,\nC982_=_C983 ,C982_=_C984 ,C982_=_C985 ,C982_=_C986 ,C982_=_C1270 ,C982_=_C1280 ,\nC982_=_C1287 ,C982_=_C1296 ,C982_=_C1317 ,C982_=_C1318 ,C982_=_C1319 ,C983_=_C984 ,\nC983_=_C985 ,C983_=_C986 ,C983_=_C1271 ,C983_=_C1288 ,C983_=_C1322 ,C984_=_C985 ,\nC984_=_C986 ,C984_=_C1272 ,C984_=_C1281 ,C984_=_C1289 ,C984_=_C1297 ,C984_=_C1325 ,\nC984_=_C1326</w:t>
      </w:r>
    </w:p>
    <w:p>
      <w:pPr>
        <w:pStyle w:val="PreformattedText"/>
        <w:bidi w:val="0"/>
        <w:spacing w:before="0" w:after="0"/>
        <w:jc w:val="left"/>
        <w:rPr/>
      </w:pPr>
      <w:r>
        <w:rPr/>
        <w:t xml:space="preserve"> </w:t>
      </w:r>
      <w:r>
        <w:rPr/>
        <w:t>,C984_=_C1327 ,C985_=_C986 ,C985_=_C1273 ,C985_=_C1290 ,C985_=_C1329 ,\nC986_=_C1274 ,C986_=_C1282 ,C986_=_C1291 ,C986_=_C1298 ,C986_=_C1330 ,C986_=_C1331 ,\nC986_=_C1332 ,C998_=_C999 ,C998_=_C1004 ,C998_=_C1020 ,C998_=_C1041 ,C998_=_C1061 ,\nC998_=_C1081 ,C998_=_C1099 ,C998_=_C1118 ,C998_=_C1134 ,C998_=_C1152 ,C998_=_C1166 ,\nC998_=_C1183 ,C998_=_C1195 ,C998_=_C1211 ,C998_=_C1221 ,C998_=_C1236 ,C998_=_C1244 ,\nC998_=_C1258 ,C998_=_C1268 ,C998_=_C1269 ,C998_=_C1270 ,C998_=_C1271 ,C998_=_C1272 ,\nC998_=_C1273 ,C998_=_C1274 ,C999_=_C1004 ,C999_=_C1022 ,C999_=_C1042 ,C999_=_C1063 ,\nC999_=_C1082 ,C999_=_C1101 ,C999_=_C1119 ,C999_=_C1136 ,C999_=_C1153 ,C999_=_C1168 ,\nC999_=_C1184 ,C999_=_C1197 ,C999_=_C1212 ,C999_=_C1223 ,C999_=_C1237 ,C999_=_C1246 ,\nC999_=_C1259 ,C999_=_C1285 ,C999_=_C1286 ,C999_=_C1287 ,C999_=_C1288 ,C999_=_C1289 ,\nC999_=_C1290 ,C999_=_C1291 ,C1004_=_C1032 ,C1004_=_C1047 ,C1004_=_C1073 ,C1004_=_C1087 ,\nC1004_=_C1111 ,C1004_=_C1124 ,C1004_=_C1146 ,C1004_=_C1158 ,C1004_=_C1178 ,C1004_=_C1189 ,\nC1004_=_C1207 ,C1004_=_C1217 ,C1004_=_C1233 ,C1004_=_C1242 ,C1004_=_C1256 ,C1004_=_C1264 ,\nC1004_=_C1307 ,C1004_=_C1312 ,C1004_=_C1318 ,C1004_=_C1322 ,C1004_=_C1326 ,C1004_=_C1329 ,\nC1004_=_C1331 ,C1020_=_C1021 ,C1020_=_C1022 ,C1020_=_C1023 ,C1020_=_C1031 ,C1020_=_C1032 ,\nC1020_=_C1033 ,C1020_=_C1041 ,C1020_=_C1061 ,C1020_=_C1081 ,C1020_=_C1099 ,C1020_=_C1118 ,\nC1020_=_C1134 ,C1020_=_C1152 ,C1020_=_C1166 ,C1020_=_C1183 ,C1020_=_C1195 ,C1020_=_C1211 ,\nC1020_=_C1221 ,C1020_=_C1236 ,C1020_=_C1244 ,C1020_=_C1258 ,C1020_=_C1268 ,C1020_=_C1269 ,\nC1020_=_C1270 ,C1020_=_C1271 ,C1020_=_C1272 ,C1020_=_C1273 ,C1020_=_C1274 ,C1021_=_C1022 ,\nC1021_=_C1023 ,C1021_=_C1031 ,C1021_=_C1032 ,C1021_=_C1033 ,C1021_=_C1062 ,C1021_=_C1100 ,\nC1021_=_C1135 ,C1021_=_C1167 ,C1021_=_C1196 ,C1021_=_C1222 ,C1021_=_C1245 ,C1021_=_C1279 ,\nC1021_=_C1280 ,C1021_=_C1281 ,C1021_=_C1282 ,C1022_=_C1023 ,C1022_=_C1031 ,C1022_=_C1032 ,\nC1022_=_C1033 ,C1022_=_C1042 ,C1022_=_C1063 ,C1022_=_C1082 ,C1022_=_C1101 ,C1022_=_C1119 ,\nC1022_=_C1136 ,C1022_=_C1153 ,C1022_=_C1168 ,C1022_=_C1184 ,C1022_=_C1197 ,C1022_=_C1212 ,\nC1022_=_C1223 ,C1022_=_C1237 ,C1022_=_C1246 ,C1022_=_C1259 ,C1022_=_C1285 ,C1022_=_C1286 ,\nC1022_=_C1287 ,C1022_=_C1288 ,C1022_=_C1289 ,C1022_=_C1290 ,C1022_=_C1291 ,C1023_=_C1031 ,\nC1023_=_C1032 ,C1023_=_C1033 ,C1023_=_C1064 ,C1023_=_C1102 ,C1023_=_C1137 ,C1023_=_C1169 ,\nC1023_=_C1198 ,C1023_=_C1224 ,C1023_=_C1247 ,C1023_=_C1295 ,C1023_=_C1296 ,C1023_=_C1297 ,\nC1023_=_C1298 ,C1031_=_C1032 ,C1031_=_C1033 ,C1031_=_C1072 ,C1031_=_C1110 ,C1031_=_C1145 ,\nC1031_=_C1177 ,C1031_=_C1206 ,C1031_=_C1232 ,C1031_=_C1255 ,C1031_=_C1306 ,C1031_=_C1317 ,\nC1031_=_C1325 ,C1031_=_C1330 ,C1032_=_C1033 ,C1032_=_C1047 ,C1032_=_C1073 ,C1032_=_C1087 ,\nC1032_=_C1111 ,C1032_=_C1124 ,C1032_=_C1146 ,C1032_=_C1158 ,C1032_=_C1178 ,C1032_=_C1189 ,\nC1032_=_C1207 ,C1032_=_C1217 ,C1032_=_C1233 ,C1032_=_C1242 ,C1032_=_C1256 ,C1032_=_C1264 ,\nC1032_=_C1307 ,C1032_=_C1312 ,C1032_=_C1318 ,C1032_=_C1322 ,C1032_=_C1326 ,C1032_=_C1329 ,\nC1032_=_C1331 ,C1033_=_C1074 ,C1033_=_C1112 ,C1033_=_C1147 ,C1033_=_C1179 ,C1033_=_C1208 ,\nC1033_=_C1234 ,C1033_=_C1257 ,C1033_=_C1308 ,C1033_=_C1319 ,C1033_=_C1327 ,C1033_=_C1332 ,\nC1041_=_C1042 ,C1041_=_C1047 ,C1041_=_C1061 ,C1041_=_C1081 ,C1041_=_C1099 ,C1041_=_C1118 ,\nC1041_=_C1134 ,C1041_=_C1152 ,C1041_=_C1166 ,C1041_=_C1183 ,C1041_=_C1195 ,C1041_=_C1211 ,\nC1041_=_C1221 ,C1041_=_C1236 ,C1041_=_C1244 ,C1041_=_C1258 ,C1041_=_C1268 ,C1041_=_C1269 ,\nC1041_=_C1270 ,C1041_=_C1271 ,C1041_=_C1272 ,C1041_=_C1273 ,C1041_=_C1274 ,C1042_=_C1047 ,\nC1042_=_C1063 ,C1042_=_C1082 ,C1042_=_C1101 ,C1042_=_C1119 ,C1042_=_C1136 ,C1042_=_C1153 ,\nC1042_=_C1168 ,C1042_=_C1184 ,C1042_=_C1197 ,C1042_=_C1212 ,C1042_=_C1223 ,C1042_=_C1237 ,\nC1042_=_C1246 ,C1042_=_C1259 ,C1042_=_C1285 ,C1042_=_C1286 ,C1042_=_C1287 ,C1042_=_C1288 ,\nC1042_=_C1289 ,C1042_=_C1290 ,C1042_=_C1291 ,C1047_=_C1073 ,C1047_=_C1087 ,C1047_=_C1111 ,\nC1047_=_C1124 ,C1047_=_C1146 ,C1047_=_C1158 ,C1047_=_C1178 ,C1047_=_C1189 ,C1047_=_C1207 ,\nC1047_=_C1217 ,C1047_=_C1233 ,C1047_=_C1242 ,C1047_=_C1256 ,C1047_=_C1264 ,C1047_=_C1307 ,\nC1047_=_C1312 ,C1047_=_C1318 ,C1047_=_C1322 ,C1047_=_C1326 ,C1047_=_C1329 ,C1047_=_C1331 ,\nC1061_=_C1062 ,C1061_=_C1063 ,C1061_=_C1064 ,C1061_=_C1072 ,C1061_=_C1073 ,C1061_=_C1074 ,\nC1061_=_C1081 ,C1061_=_C1099 ,C1061_=_C1118 ,C1061_=_C1134 ,C1061_=_C1152 ,C1061_=_C1166 ,\nC1061_=_C1183 ,C1061_=_C1195 ,C1061_=_C1211 ,C1061_=_C1221 ,C1061_=_C1236 ,C1061_=_C1244 ,\nC1061_=_C1258 ,C1061_=_C1268 ,C1061_=_C1269 ,C1061_=_C1270 ,C1061_=_C1271 ,C1061_=_C1272 ,\nC1061_=_C1273 ,C1061_=_C1274 ,C1062_=_C1063 ,C1062_=_C1064 ,C1062_=_C1072 ,C1062_=_C1073 ,\nC1062_=_C1074 ,C1062_=_C1100 ,C1062_=_C1135 ,C1062_=_C1167 ,C1062_=_C1196 ,C1062_=_C1222 ,\nC1062_=_C1245 ,C1062_=_C1279 ,C1062_=_C1280 ,C1062_=_C1281 ,C1062_=_C1282 ,C1063_=_C1064 ,\nC1063_=_C1072 ,C1063_=_C1073 ,C1063_=_C1074 ,C1063_=_C1082 ,C1063_=_C1101 ,C1063_=_C1119 ,\nC1063_=_C1136 ,C1063_=_C1153 ,C1063_=_C1168 ,C1063_=_C1184 ,C1063_=_C1197 ,C1063_=_C1212 ,\nC1063_=_C1223 ,C1063_=_C1237 ,C1063_=_C1246 ,C1063_=_C1259 ,C1063_=_C1285 ,C1063_=_C1286 ,\nC1063_=_C1287 ,C1063_=_C1288 ,C1063_=_C1289 ,C1063_=_C1290 ,C1063_=_C1291 ,C1064_=_C1072 ,\nC1064_=_C1073 ,C1064_=_C1074 ,C1064_=_C1102 ,C1064_=_C1137 ,C1064_=_C1169 ,C1064_=_C1198 ,\nC1064_=_C1224 ,C1064_=_C1247 ,C1064_=_C1295 ,C1064_=_C1296 ,C1064_=_C1297 ,C1064_=_C1298 ,\nC1072_=_C1073 ,C1072_=_C1074 ,C1072_=_C1110 ,C1072_=_C1145 ,C1072_=_C1177 ,C1072_=_C1206 ,\nC1072_=_C1232 ,C1072_=_C1255 ,C1072_=_C1306 ,C1072_=_C1317 ,C1072_=_C1325 ,C1072_=_C1330 ,\nC1073_=_C1074 ,C1073_=_C1087 ,C1073_=_C1111 ,C1073_=_C1124 ,C1073_=_C1146 ,C1073_=_C1158 ,\nC1073_=_C1178 ,C1073_=_C1189 ,C1073_=_C1207 ,C1073_=_C1217 ,C1073_=_C1233 ,C1073_=_C1242 ,\nC1073_=_C1256 ,C1073_=_C1264 ,C1073_=_C1307 ,C1073_=_C1312 ,C1073_=_C1318 ,C1073_=_C1322 ,\nC1073_=_C1326 ,C1073_=_C1329 ,C1073_=_C1331 ,C1074_=_C1112 ,C1074_=_C1147 ,C1074_=_C1179 ,\nC1074_=_C1208 ,C1074_=_C1234 ,C1074_=_C1257 ,C1074_=_C1308 ,C1074_=_C1319 ,C1074_=_C1327 ,\nC1074_=_C1332 ,C1081_=_C1082 ,C1081_=_C1087 ,C1081_=_C1099 ,C1081_=_C1118 ,C1081_=_C1134 ,\nC1081_=_C1152 ,C1081_=_C1166 ,C1081_=_C1183 ,C1081_=_C1195 ,C1081_=_C1211 ,C1081_=_C1221 ,\nC1081_=_C1236 ,C1081_=_C1244 ,C1081_=_C1258 ,C1081_=_C1268 ,C1081_=_C1269 ,C1081_=_C1270 ,\nC1081_=_C1271 ,C1081_=_C1272 ,C1081_=_C1273 ,C1081_=_C1274 ,C1082_=_C1087 ,C1082_=_C1101 ,\nC1082_=_C1119 ,C1082_=_C1136 ,C1082_=_C1153 ,C1082_=_C1168 ,C1082_=_C1184 ,C1082_=_C1197 ,\nC1082_=_C1212 ,C1082_=_C1223 ,C1082_=_C1237 ,C1082_=_C1246 ,C1082_=_C1259 ,C1082_=_C1285 ,\nC1082_=_C1286 ,C1082_=_C1287 ,C1082_=_C1288 ,C1082_=_C1289 ,C1082_=_C1290 ,C1082_=_C1291 ,\nC1087_=_C1111 ,C1087_=_C1124 ,C1087_=_C1146 ,C1087_=_C1158 ,C1087_=_C1178 ,C1087_=_C1189 ,\nC1087_=_C1207 ,C1087_=_C1217 ,C1087_=_C1233 ,C1087_=_C1242 ,C1087_=_C1256 ,C1087_=_C1264 ,\nC1087_=_C1307 ,C1087_=_C1312 ,C1087_=_C1318 ,C1087_=_C1322 ,C1087_=_C1326 ,C1087_=_C1329 ,\nC1087_=_C1331 ,C1099_=_C1100 ,C1099_=_C1101 ,C1099_=_C1102 ,C1099_=_C1110 ,C1099_=_C1111 ,\nC1099_=_C1112 ,C1099_=_C1118 ,C1099_=_C1134 ,C1099_=_C1152 ,C1099_=_C1166 ,C1099_=_C1183 ,\nC1099_=_C1195 ,C1099_=_C1211 ,C1099_=_C1221 ,C1099_=_C1236 ,C1099_=_C1244 ,C1099_=_C1258 ,\nC1099_=_C1268 ,C1099_=_C1269 ,C1099_=_C1270 ,C1099_=_C1271 ,C1099_=_C1272 ,C1099_=_C1273 ,\nC1099_=_C1274 ,C1100_=_C1101 ,C1100_=_C1102 ,C1100_=_C1110 ,C1100_=_C1111 ,C1100_=_C1112 ,\nC1100_=_C1135 ,C1100_=_C1167 ,C1100_=_C1196 ,C1100_=_C1222 ,C1100_=_C1245 ,C1100_=_C1279 ,\nC1100_=_C1280 ,C1100_=_C1281 ,C1100_=_C1282 ,C1101_=_C1102 ,C1101_=_C1110 ,C1101_=_C1111 ,\nC1101_=_C1112 ,C1101_=_C1119 ,C1101_=_C1136 ,C1101_=_C1153 ,C1101_=_C1168 ,C1101_=_C1184 ,\nC1101_=_C1197 ,C1101_=_C1212 ,C1101_=_C1223 ,C1101_=_C1237 ,C1101_=_C1246 ,C1101_=_C1259 ,\nC1101_=_C1285 ,C1101_=_C1286 ,C1101_=_C1287 ,C1101_=_C1288 ,C1101_=_C1289 ,C1101_=_C1290 ,\nC1101_=_C1291 ,C1102_=_C1110 ,C1102_=_C1111 ,C1102_=_C1112 ,C1102_=_C1137 ,C1102_=_C1169 ,\nC1102_=_C1198 ,C1102_=_C1224 ,C1102_=_C1247 ,C1102_=_C1295 ,C1102_=_C1296 ,C1102_=_C1297 ,\nC1102_=_C1298 ,C1110_=_C1111 ,C1110_=_C1112 ,C1110_=_C1145 ,C1110_=_C1177 ,C1110_=_C1206 ,\nC1110_=_C1232 ,C1110_=_C1255 ,C1110_=_C1306 ,C1110_=_C1317 ,C1110_=_C1325 ,C1110_=_C1330 ,\nC1111_=_C1112 ,C1111_=_C1124 ,C1111_=_C1146 ,C1111_=_C1158 ,C1111_=_C1178 ,C1111_=_C1189 ,\nC1111_=_C1207 ,C1111_=_C1217 ,C1111_=_C1233 ,C1111_=_C1242 ,C1111_=_C1256 ,C1111_=_C1264 ,\nC1111_=_C1307 ,C1111_=_C1312 ,C1111_=_C1318 ,C1111_=_C1322 ,C1111_=_C1326 ,C1111_=_C1329 ,\nC1111_=_C1331 ,C1112_=_C1147 ,C1112_=_C1179 ,C1112_=_C1208 ,C1112_=_C1234 ,C1112_=_C1257 ,\nC1112_=_C1308 ,C1112_=_C1319 ,C1112_=_C1327 ,C1112_=_C1332 ,C1118_=_C1119 ,C1118_=_C1124 ,\nC1118_=_C1134 ,C1118_=_C1152 ,C1118_=_C1166 ,C1118_=_C1183 ,C1118_=_C1195 ,C1118_=_C1211 ,\nC1118_=_C1221 ,C1118_=_C1236 ,C1118_=_C1244 ,C1118_=_C1258 ,C1118_=_C1268 ,C1118_=_C1269 ,\nC1118_=_C1270 ,C1118_=_C1271 ,C1118_=_C1272 ,C1118_=_C1273 ,C1118_=_C1274 ,C1119_=_C1124 ,\nC1119_=_C1136 ,C1119_=_C1153 ,C1119_=_C1168 ,C1119_=_C1184 ,C1119_=_C1197 ,C1119_=_C1212 ,\nC1119_=_C1223 ,C1119_=_C1237 ,C1119_=_C1246 ,C1119_=_C1259 ,C1119_=_C1285 ,C1119_=_C1286 ,\nC1119_=_C1287 ,C1119_=_C1288 ,C1119_=_C1289 ,C1119_=_C1290 ,C1119_=_C1291 ,C1124_=_C1146 ,\nC1124_=_C1158 ,C1124_=_C1178 ,C1124_=_C1189 ,C1124_=_C1207 ,C1124_=_C1217 ,C1124_=_C1233 ,\nC1124_=_C1242 ,C1124_=_C1256 ,C1124_=_C1264 ,C1124_=_C1307 ,C1124_=_C1312 ,C1124_=_C1318 ,\nC1124_=_C1322 ,C1124_=_C1326 ,C1124_=_C1329 ,C1124_=_C1331 ,C1134_=_C1135 ,C1134_=_C1136 ,\nC1134_=_C1137 ,C1134_=_C1145 ,C1134_=_C1146 ,C1134_=_C1147 ,C1134_=_C1152 ,C1134_=_C1166 ,\nC1134_=_C1183 ,C1134_=_C1195 ,C1134_=_C1211 ,C1134_=_C1221 ,C1134_=_C1236 ,C1134_=_C1244 ,\nC1134_=_C1258 ,C1134_=_C1268 ,C1134_=_C1269 ,C1134_=_C1270 ,C1134_=_C1271 ,C1134_=_C1272 ,\nC1134_=_C1273 ,C1134_=_C1274 ,C1135_=_C1136</w:t>
      </w:r>
    </w:p>
    <w:p>
      <w:pPr>
        <w:pStyle w:val="PreformattedText"/>
        <w:bidi w:val="0"/>
        <w:spacing w:before="0" w:after="0"/>
        <w:jc w:val="left"/>
        <w:rPr/>
      </w:pPr>
      <w:r>
        <w:rPr/>
        <w:t xml:space="preserve"> </w:t>
      </w:r>
      <w:r>
        <w:rPr/>
        <w:t>,C1135_=_C1137 ,C1135_=_C1145 ,C1135_=_C1146 ,\nC1135_=_C1147 ,C1135_=_C1167 ,C1135_=_C1196 ,C1135_=_C1222 ,C1135_=_C1245 ,C1135_=_C1279 ,\nC1135_=_C1280 ,C1135_=_C1281 ,C1135_=_C1282 ,C1136_=_C1137 ,C1136_=_C1145 ,C1136_=_C1146 ,\nC1136_=_C1147 ,C1136_=_C1153 ,C1136_=_C1168 ,C1136_=_C1184 ,C1136_=_C1197 ,C1136_=_C1212 ,\nC1136_=_C1223 ,C1136_=_C1237 ,C1136_=_C1246 ,C1136_=_C1259 ,C1136_=_C1285 ,C1136_=_C1286 ,\nC1136_=_C1287 ,C1136_=_C1288 ,C1136_=_C1289 ,C1136_=_C1290 ,C1136_=_C1291 ,C1137_=_C1145 ,\nC1137_=_C1146 ,C1137_=_C1147 ,C1137_=_C1169 ,C1137_=_C1198 ,C1137_=_C1224 ,C1137_=_C1247 ,\nC1137_=_C1295 ,C1137_=_C1296 ,C1137_=_C1297 ,C1137_=_C1298 ,C1145_=_C1146 ,C1145_=_C1147 ,\nC1145_=_C1177 ,C1145_=_C1206 ,C1145_=_C1232 ,C1145_=_C1255 ,C1145_=_C1306 ,C1145_=_C1317 ,\nC1145_=_C1325 ,C1145_=_C1330 ,C1146_=_C1147 ,C1146_=_C1158 ,C1146_=_C1178 ,C1146_=_C1189 ,\nC1146_=_C1207 ,C1146_=_C1217 ,C1146_=_C1233 ,C1146_=_C1242 ,C1146_=_C1256 ,C1146_=_C1264 ,\nC1146_=_C1307 ,C1146_=_C1312 ,C1146_=_C1318 ,C1146_=_C1322 ,C1146_=_C1326 ,C1146_=_C1329 ,\nC1146_=_C1331 ,C1147_=_C1179 ,C1147_=_C1208 ,C1147_=_C1234 ,C1147_=_C1257 ,C1147_=_C1308 ,\nC1147_=_C1319 ,C1147_=_C1327 ,C1147_=_C1332 ,C1152_=_C1153 ,C1152_=_C1158 ,C1152_=_C1166 ,\nC1152_=_C1183 ,C1152_=_C1195 ,C1152_=_C1211 ,C1152_=_C1221 ,C1152_=_C1236 ,C1152_=_C1244 ,\nC1152_=_C1258 ,C1152_=_C1268 ,C1152_=_C1269 ,C1152_=_C1270 ,C1152_=_C1271 ,C1152_=_C1272 ,\nC1152_=_C1273 ,C1152_=_C1274 ,C1153_=_C1158 ,C1153_=_C1168 ,C1153_=_C1184 ,C1153_=_C1197 ,\nC1153_=_C1212 ,C1153_=_C1223 ,C1153_=_C1237 ,C1153_=_C1246 ,C1153_=_C1259 ,C1153_=_C1285 ,\nC1153_=_C1286 ,C1153_=_C1287 ,C1153_=_C1288 ,C1153_=_C1289 ,C1153_=_C1290 ,C1153_=_C1291 ,\nC1158_=_C1178 ,C1158_=_C1189 ,C1158_=_C1207 ,C1158_=_C1217 ,C1158_=_C1233 ,C1158_=_C1242 ,\nC1158_=_C1256 ,C1158_=_C1264 ,C1158_=_C1307 ,C1158_=_C1312 ,C1158_=_C1318 ,C1158_=_C1322 ,\nC1158_=_C1326 ,C1158_=_C1329 ,C1158_=_C1331 ,C1166_=_C1167 ,C1166_=_C1168 ,C1166_=_C1169 ,\nC1166_=_C1177 ,C1166_=_C1178 ,C1166_=_C1179 ,C1166_=_C1183 ,C1166_=_C1195 ,C1166_=_C1211 ,\nC1166_=_C1221 ,C1166_=_C1236 ,C1166_=_C1244 ,C1166_=_C1258 ,C1166_=_C1268 ,C1166_=_C1269 ,\nC1166_=_C1270 ,C1166_=_C1271 ,C1166_=_C1272 ,C1166_=_C1273 ,C1166_=_C1274 ,C1167_=_C1168 ,\nC1167_=_C1169 ,C1167_=_C1177 ,C1167_=_C1178 ,C1167_=_C1179 ,C1167_=_C1196 ,C1167_=_C1222 ,\nC1167_=_C1245 ,C1167_=_C1279 ,C1167_=_C1280 ,C1167_=_C1281 ,C1167_=_C1282 ,C1168_=_C1169 ,\nC1168_=_C1177 ,C1168_=_C1178 ,C1168_=_C1179 ,C1168_=_C1184 ,C1168_=_C1197 ,C1168_=_C1212 ,\nC1168_=_C1223 ,C1168_=_C1237 ,C1168_=_C1246 ,C1168_=_C1259 ,C1168_=_C1285 ,C1168_=_C1286 ,\nC1168_=_C1287 ,C1168_=_C1288 ,C1168_=_C1289 ,C1168_=_C1290 ,C1168_=_C1291 ,C1169_=_C1177 ,\nC1169_=_C1178 ,C1169_=_C1179 ,C1169_=_C1198 ,C1169_=_C1224 ,C1169_=_C1247 ,C1169_=_C1295 ,\nC1169_=_C1296 ,C1169_=_C1297 ,C1169_=_C1298 ,C1177_=_C1178 ,C1177_=_C1179 ,C1177_=_C1206 ,\nC1177_=_C1232 ,C1177_=_C1255 ,C1177_=_C1306 ,C1177_=_C1317 ,C1177_=_C1325 ,C1177_=_C1330 ,\nC1178_=_C1179 ,C1178_=_C1189 ,C1178_=_C1207 ,C1178_=_C1217 ,C1178_=_C1233 ,C1178_=_C1242 ,\nC1178_=_C1256 ,C1178_=_C1264 ,C1178_=_C1307 ,C1178_=_C1312 ,C1178_=_C1318 ,C1178_=_C1322 ,\nC1178_=_C1326 ,C1178_=_C1329 ,C1178_=_C1331 ,C1179_=_C1208 ,C1179_=_C1234 ,C1179_=_C1257 ,\nC1179_=_C1308 ,C1179_=_C1319 ,C1179_=_C1327 ,C1179_=_C1332 ,C1183_=_C1184 ,C1183_=_C1189 ,\nC1183_=_C1195 ,C1183_=_C1211 ,C1183_=_C1221 ,C1183_=_C1236 ,C1183_=_C1244 ,C1183_=_C1258 ,\nC1183_=_C1268 ,C1183_=_C1269 ,C1183_=_C1270 ,C1183_=_C1271 ,C1183_=_C1272 ,C1183_=_C1273 ,\nC1183_=_C1274 ,C1184_=_C1189 ,C1184_=_C1197 ,C1184_=_C1212 ,C1184_=_C1223 ,C1184_=_C1237 ,\nC1184_=_C1246 ,C1184_=_C1259 ,C1184_=_C1285 ,C1184_=_C1286 ,C1184_=_C1287 ,C1184_=_C1288 ,\nC1184_=_C1289 ,C1184_=_C1290 ,C1184_=_C1291 ,C1189_=_C1207 ,C1189_=_C1217 ,C1189_=_C1233 ,\nC1189_=_C1242 ,C1189_=_C1256 ,C1189_=_C1264 ,C1189_=_C1307 ,C1189_=_C1312 ,C1189_=_C1318 ,\nC1189_=_C1322 ,C1189_=_C1326 ,C1189_=_C1329 ,C1189_=_C1331 ,C1195_=_C1196 ,C1195_=_C1197 ,\nC1195_=_C1198 ,C1195_=_C1206 ,C1195_=_C1207 ,C1195_=_C1208 ,C1195_=_C1211 ,C1195_=_C1221 ,\nC1195_=_C1236 ,C1195_=_C1244 ,C1195_=_C1258 ,C1195_=_C1268 ,C1195_=_C1269 ,C1195_=_C1270 ,\nC1195_=_C1271 ,C1195_=_C1272 ,C1195_=_C1273 ,C1195_=_C1274 ,C1196_=_C1197 ,C1196_=_C1198 ,\nC1196_=_C1206 ,C1196_=_C1207 ,C1196_=_C1208 ,C1196_=_C1222 ,C1196_=_C1245 ,C1196_=_C1279 ,\nC1196_=_C1280 ,C1196_=_C1281 ,C1196_=_C1282 ,C1197_=_C1198 ,C1197_=_C1206 ,C1197_=_C1207 ,\nC1197_=_C1208 ,C1197_=_C1212 ,C1197_=_C1223 ,C1197_=_C1237 ,C1197_=_C1246 ,C1197_=_C1259 ,\nC1197_=_C1285 ,C1197_=_C1286 ,C1197_=_C1287 ,C1197_=_C1288 ,C1197_=_C1289 ,C1197_=_C1290 ,\nC1197_=_C1291 ,C1198_=_C1206 ,C1198_=_C1207 ,C1198_=_C1208 ,C1198_=_C1224 ,C1198_=_C1247 ,\nC1198_=_C1295 ,C1198_=_C1296 ,C1198_=_C1297 ,C1198_=_C1298 ,C1206_=_C1207 ,C1206_=_C1208 ,\nC1206_=_C1232 ,C1206_=_C1255 ,C1206_=_C1306 ,C1206_=_C1317 ,C1206_=_C1325 ,C1206_=_C1330 ,\nC1207_=_C1208 ,C1207_=_C1217 ,C1207_=_C1233 ,C1207_=_C1242 ,C1207_=_C1256 ,C1207_=_C1264 ,\nC1207_=_C1307 ,C1207_=_C1312 ,C1207_=_C1318 ,C1207_=_C1322 ,C1207_=_C1326 ,C1207_=_C1329 ,\nC1207_=_C1331 ,C1208_=_C1234 ,C1208_=_C1257 ,C1208_=_C1308 ,C1208_=_C1319 ,C1208_=_C1327 ,\nC1208_=_C1332 ,C1211_=_C1212 ,C1211_=_C1217 ,C1211_=_C1221 ,C1211_=_C1236 ,C1211_=_C1244 ,\nC1211_=_C1258 ,C1211_=_C1268 ,C1211_=_C1269 ,C1211_=_C1270 ,C1211_=_C1271 ,C1211_=_C1272 ,\nC1211_=_C1273 ,C1211_=_C1274 ,C1212_=_C1217 ,C1212_=_C1223 ,C1212_=_C1237 ,C1212_=_C1246 ,\nC1212_=_C1259 ,C1212_=_C1285 ,C1212_=_C1286 ,C1212_=_C1287 ,C1212_=_C1288 ,C1212_=_C1289 ,\nC1212_=_C1290 ,C1212_=_C1291 ,C1217_=_C1233 ,C1217_=_C1242 ,C1217_=_C1256 ,C1217_=_C1264 ,\nC1217_=_C1307 ,C1217_=_C1312 ,C1217_=_C1318 ,C1217_=_C1322 ,C1217_=_C1326 ,C1217_=_C1329 ,\nC1217_=_C1331 ,C1221_=_C1222 ,C1221_=_C1223 ,C1221_=_C1224 ,C1221_=_C1232 ,C1221_=_C1233 ,\nC1221_=_C1234 ,C1221_=_C1236 ,C1221_=_C1244 ,C1221_=_C1258 ,C1221_=_C1268 ,C1221_=_C1269 ,\nC1221_=_C1270 ,C1221_=_C1271 ,C1221_=_C1272 ,C1221_=_C1273 ,C1221_=_C1274 ,C1222_=_C1223 ,\nC1222_=_C1224 ,C1222_=_C1232 ,C1222_=_C1233 ,C1222_=_C1234 ,C1222_=_C1245 ,C1222_=_C1279 ,\nC1222_=_C1280 ,C1222_=_C1281 ,C1222_=_C1282 ,C1223_=_C1224 ,C1223_=_C1232 ,C1223_=_C1233 ,\nC1223_=_C1234 ,C1223_=_C1237 ,C1223_=_C1246 ,C1223_=_C1259 ,C1223_=_C1285 ,C1223_=_C1286 ,\nC1223_=_C1287 ,C1223_=_C1288 ,C1223_=_C1289 ,C1223_=_C1290 ,C1223_=_C1291 ,C1224_=_C1232 ,\nC1224_=_C1233 ,C1224_=_C1234 ,C1224_=_C1247 ,C1224_=_C1295 ,C1224_=_C1296 ,C1224_=_C1297 ,\nC1224_=_C1298 ,C1232_=_C1233 ,C1232_=_C1234 ,C1232_=_C1255 ,C1232_=_C1306 ,C1232_=_C1317 ,\nC1232_=_C1325 ,C1232_=_C1330 ,C1233_=_C1234 ,C1233_=_C1242 ,C1233_=_C1256 ,C1233_=_C1264 ,\nC1233_=_C1307 ,C1233_=_C1312 ,C1233_=_C1318 ,C1233_=_C1322 ,C1233_=_C1326 ,C1233_=_C1329 ,\nC1233_=_C1331 ,C1234_=_C1257 ,C1234_=_C1308 ,C1234_=_C1319 ,C1234_=_C1327 ,C1234_=_C1332 ,\nC1236_=_C1237 ,C1236_=_C1242 ,C1236_=_C1244 ,C1236_=_C1258 ,C1236_=_C1268 ,C1236_=_C1269 ,\nC1236_=_C1270 ,C1236_=_C1271 ,C1236_=_C1272 ,C1236_=_C1273 ,C1236_=_C1274 ,C1237_=_C1242 ,\nC1237_=_C1246 ,C1237_=_C1259 ,C1237_=_C1285 ,C1237_=_C1286 ,C1237_=_C1287 ,C1237_=_C1288 ,\nC1237_=_C1289 ,C1237_=_C1290 ,C1237_=_C1291 ,C1242_=_C1256 ,C1242_=_C1264 ,C1242_=_C1307 ,\nC1242_=_C1312 ,C1242_=_C1318 ,C1242_=_C1322 ,C1242_=_C1326 ,C1242_=_C1329 ,C1242_=_C1331 ,\nC1244_=_C1245 ,C1244_=_C1246 ,C1244_=_C1247 ,C1244_=_C1255 ,C1244_=_C1256 ,C1244_=_C1257 ,\nC1244_=_C1258 ,C1244_=_C1268 ,C1244_=_C1269 ,C1244_=_C1270 ,C1244_=_C1271 ,C1244_=_C1272 ,\nC1244_=_C1273 ,C1244_=_C1274 ,C1245_=_C1246 ,C1245_=_C1247 ,C1245_=_C1255 ,C1245_=_C1256 ,\nC1245_=_C1257 ,C1245_=_C1279 ,C1245_=_C1280 ,C1245_=_C1281 ,C1245_=_C1282 ,C1246_=_C1247 ,\nC1246_=_C1255 ,C1246_=_C1256 ,C1246_=_C1257 ,C1246_=_C1259 ,C1246_=_C1285 ,C1246_=_C1286 ,\nC1246_=_C1287 ,C1246_=_C1288 ,C1246_=_C1289 ,C1246_=_C1290 ,C1246_=_C1291 ,C1247_=_C1255 ,\nC1247_=_C1256 ,C1247_=_C1257 ,C1247_=_C1295 ,C1247_=_C1296 ,C1247_=_C1297 ,C1247_=_C1298 ,\nC1255_=_C1256 ,C1255_=_C1257 ,C1255_=_C1306 ,C1255_=_C1317 ,C1255_=_C1325 ,C1255_=_C1330 ,\nC1256_=_C1257 ,C1256_=_C1264 ,C1256_=_C1307 ,C1256_=_C1312 ,C1256_=_C1318 ,C1256_=_C1322 ,\nC1256_=_C1326 ,C1256_=_C1329 ,C1256_=_C1331 ,C1257_=_C1308 ,C1257_=_C1319 ,C1257_=_C1327 ,\nC1257_=_C1332 ,C1258_=_C1259 ,C1258_=_C1264 ,C1258_=_C1268 ,C1258_=_C1269 ,C1258_=_C1270 ,\nC1258_=_C1271 ,C1258_=_C1272 ,C1258_=_C1273 ,C1258_=_C1274 ,C1259_=_C1264 ,C1259_=_C1285 ,\nC1259_=_C1286 ,C1259_=_C1287 ,C1259_=_C1288 ,C1259_=_C1289 ,C1259_=_C1290 ,C1259_=_C1291 ,\nC1264_=_C1307 ,C1264_=_C1312 ,C1264_=_C1318 ,C1264_=_C1322 ,C1264_=_C1326 ,C1264_=_C1329 ,\nC1264_=_C1331 ,C1268_=_C1269 ,C1268_=_C1270 ,C1268_=_C1271 ,C1268_=_C1272 ,C1268_=_C1273 ,\nC1268_=_C1274 ,C1268_=_C1279 ,C1268_=_C1285 ,C1268_=_C1295 ,C1268_=_C1306 ,C1268_=_C1307 ,\nC1268_=_C1308 ,C1269_=_C1270 ,C1269_=_C1271 ,C1269_=_C1272 ,C1269_=_C1273 ,C1269_=_C1274 ,\nC1269_=_C1286 ,C1269_=_C1312 ,C1270_=_C1271 ,C1270_=_C1272 ,C1270_=_C1273 ,C1270_=_C1274 ,\nC1270_=_C1280 ,C1270_=_C1287 ,C1270_=_C1296 ,C1270_=_C1317 ,C1270_=_C1318 ,C1270_=_C1319 ,\nC1271_=_C1272 ,C1271_=_C1273 ,C1271_=_C1274 ,C1271_=_C1288 ,C1271_=_C1322 ,C1272_=_C1273 ,\nC1272_=_C1274 ,C1272_=_C1281 ,C1272_=_C1289 ,C1272_=_C1297 ,C1272_=_C1325 ,C1272_=_C1326 ,\nC1272_=_C1327 ,C1273_=_C1274 ,C1273_=_C1290 ,C1273_=_C1329 ,C1274_=_C1282 ,C1274_=_C1291 ,\nC1274_=_C1298 ,C1274_=_C1330 ,C1274_=_C1331 ,C1274_=_C1332 ,C1279_=_C1280 ,C1279_=_C1281 ,\nC1279_=_C1282 ,C1279_=_C1285 ,C1279_=_C1295 ,C1279_=_C1306 ,C1279_=_C1307 ,C1279_=_C1308 ,\nC1280_=_C1281 ,C1280_=_C1282 ,C1280_=_C1287 ,C1280_=_C1296 ,C1280_=_C1317 ,C1280_=_C1318 ,\nC1280_=_C1319 ,C1281_=_C1282 ,C1281_=_C1289 ,C1281_=_C1297 ,C1281_=_C1325 ,C1281_=_C1326 ,\nC1281_=_C1327 ,C1282_=_C1291 ,C1282_=_C1298 ,C1282_=_C1330 ,C1282_=_C1331 ,C1282_=_C1332 ,\nC1285_=_C1286 ,C1285_=_C1287 ,C1285_=_C1288 ,C1285_=_C1289 ,C1285_=_C1290 ,C1285_=_C1291 ,\nC1285_=_C1295</w:t>
      </w:r>
    </w:p>
    <w:p>
      <w:pPr>
        <w:pStyle w:val="PreformattedText"/>
        <w:bidi w:val="0"/>
        <w:spacing w:before="0" w:after="0"/>
        <w:jc w:val="left"/>
        <w:rPr/>
      </w:pPr>
      <w:r>
        <w:rPr/>
        <w:t xml:space="preserve"> </w:t>
      </w:r>
      <w:r>
        <w:rPr/>
        <w:t>,C1285_=_C1306 ,C1285_=_C1307 ,C1285_=_C1308 ,C1286_=_C1287 ,C1286_=_C1288 ,\nC1286_=_C1289 ,C1286_=_C1290 ,C1286_=_C1291 ,C1286_=_C1312 ,C1287_=_C1288 ,C1287_=_C1289 ,\nC1287_=_C1290 ,C1287_=_C1291 ,C1287_=_C1296 ,C1287_=_C1317 ,C1287_=_C1318 ,C1287_=_C1319 ,\nC1288_=_C1289 ,C1288_=_C1290 ,C1288_=_C1291 ,C1288_=_C1322 ,C1289_=_C1290 ,C1289_=_C1291 ,\nC1289_=_C1297 ,C1289_=_C1325 ,C1289_=_C1326 ,C1289_=_C1327 ,C1290_=_C1291 ,C1290_=_C1329 ,\nC1291_=_C1298 ,C1291_=_C1330 ,C1291_=_C1331 ,C1291_=_C1332 ,C1295_=_C1296 ,C1295_=_C1297 ,\nC1295_=_C1298 ,C1295_=_C1306 ,C1295_=_C1307 ,C1295_=_C1308 ,C1296_=_C1297 ,C1296_=_C1298 ,\nC1296_=_C1317 ,C1296_=_C1318 ,C1296_=_C1319 ,C1297_=_C1298 ,C1297_=_C1325 ,C1297_=_C1326 ,\nC1297_=_C1327 ,C1298_=_C1330 ,C1298_=_C1331 ,C1298_=_C1332 ,C1306_=_C1307 ,C1306_=_C1308 ,\nC1306_=_C1317 ,C1306_=_C1325 ,C1306_=_C1330 ,C1307_=_C1308 ,C1307_=_C1312 ,C1307_=_C1318 ,\nC1307_=_C1322 ,C1307_=_C1326 ,C1307_=_C1329 ,C1307_=_C1331 ,C1308_=_C1319 ,C1308_=_C1327 ,\nC1308_=_C1332 ,C1312_=_C1318 ,C1312_=_C1322 ,C1312_=_C1326 ,C1312_=_C1329 ,C1312_=_C1331 ,\nC1317_=_C1318 ,C1317_=_C1319 ,C1317_=_C1325 ,C1317_=_C1330 ,C1318_=_C1319 ,C1318_=_C1322 ,\nC1318_=_C1326 ,C1318_=_C1329 ,C1318_=_C1331 ,C1319_=_C1327 ,C1319_=_C1332 ,C1322_=_C1326 ,\nC1322_=_C1329 ,C1322_=_C1331 ,C1325_=_C1326 ,C1325_=_C1327 ,C1325_=_C1330 ,C1326_=_C1327 ,\nC1326_=_C1329 ,C1326_=_C1331 ,C1327_=_C1332 ,C1329_=_C1331 ,C1330_=_C1331 ,C1330_=_C1332 ,\nC1331_=_C1332 ,"];51[shape=box, label="id:51 level: 3\n324: C28 C49 C50 C51 C52 \nC53 C54 C55 C83 C84 C85 \nC86 C114 C135 C136 C137 C138 \nC139 C140 C141 C168 C169 C170 \nC171 C197 C218 C219 C220 C221 \nC222 C223 C224 C250 C251 C252 \nC253 C277 C298 C299 C300 C301 \nC302 C303 C304 C329 C330 C331 \nC332 C354 C375 C376 C377 C378 \nC379 C380 C381 C405 C406 C407 \nC408 C428 C449 C450 C451 C452 \nC453 C454 C455 C478 C479 C480 \nC481 C499 C520 C521 C522 C523 \nC524 C525 C526 C548 C549 C550 \nC551 C567 C588 C589 C590 C591 \nC592 C593 C594 C615 C616 C617 \nC618 C632 C653 C654 C655 C656 \nC657 C658 C659 C679 C680 C681 \nC682 C694 C715 C716 C717 C718 \nC719 C720 C721 C740 C741 C742 \nC743 C753 C774 C775 C776 C777 \nC778 C779 C780 C798 C799 C800 \nC801 C809 C830 C831 C832 C833 \nC834 C835 C836 C853 C854 C855 \nC856 C862 C883 C884 C885 C886 \nC887 C888 C889 C905 C906 C907 \nC908 C912 C933 C934 C935 C936 \nC937 C938 C939 C954 C955 C956 \nC957 C959 C980 C981 C982 C983 \nC984 C985 C986 C990 C991 C992 \nC993 C994 C995 C996 C997 C998 \nC999 C1002 C1003 C1004 C1024 C1025 \nC1026 C1027 C1028 C1029 C1030 C1043 \nC1044 C1045 C1046 C1065 C1066 C1067 \nC1068 C1069 C1070 C1071 C1083 C1084 \nC1085 C1086 C1103 C1104 C1105 C1106 \nC1107 C1108 C1109 C1120 C1121 C1122 \nC1123 C1138 C1139 C1140 C1141 C1142 \nC1143 C1144 C1154 C1155 C1156 C1157 \nC1170 C1171 C1172 C1173 C1174 C1175 \nC1176 C1185 C1186 C1187 C1188 C1199 \nC1200 C1201 C1202 C1203 C1204 C1205 \nC1213 C1214 C1215 C1216 C1225 C1226 \nC1227 C1228 C1229 C1230 C1231 C1238 \nC1239 C1240 C1241 C1248 C1249 C1250 \nC1251 C1252 C1253 C1254 C1260 C1261 \nC1262 C1263 C1268 C1269 C1270 C1271 \nC1272 C1273 C1274 C1279 C1280 C1281 \nC1282 C1285 C1286 C1287 C1288 C1289 \nC1290 C1291 C1295 C1296 C1297 C1298 \nC1302 C1303 C1304 C1305 C1306 C1307 \nC1308 C1310 C1311 C1312 C1313 C1314 \nC1315 C1316 C1317 C1318 C1319 C1322 \nC1325 C1326 C1327 C1329 C1330 C1331 \nC1332 \n8556: C28_=_C49( C28 C49 ) C28_=_C50( C28 C50 ) C28_=_C51( C28 C51 ) C28_=_C52( C28 C52 ) C28_=_C53( C28 C53 ) \nC28_=_C54( C28 C54 ) C28_=_C55( C28 C55 ) C28_=_C114( C28 C114 ) C28_=_C197( C28 C197 ) C28_=_C277( C28 C277 ) C28_=_C354( C28 C354 ) \nC28_=_C428( C28 C428 ) C28_=_C499( C28 C499 ) C28_=_C567( C28 C567 ) C28_=_C632( C28 C632 ) C28_=_C694( C28 C694 ) C28_=_C753( C28 C753 ) \nC28_=_C809( C28 C809 ) C28_=_C862( C28 C862 ) C28_=_C912( C28 C912 ) C28_=_C959( C28 C959 ) C28_=_C990( C28 C990 ) C28_=_C991( C28 C991 ) \nC28_=_C992( C28 C992 ) C28_=_C993( C28 C993 ) C28_=_C994( C28 C994 ) C28_=_C995( C28 C995 ) C28_=_C996( C28 C996 ) C28_=_C997( C28 C997 ) \nC28_=_C998( C28 C998 ) C28_=_C999( C28 C999 ) C28_=_C1002( C28 C1002 ) C28_=_C1003( C28 C1003 ) C28_=_C1004( C28 C1004 ) C49_=_C50( C49 C50 ) \nC49_=_C51( C49 C51 ) C49_=_C52( C49 C52 ) C49_=_C53( C49 C53 ) C49_=_C54( C49 C54 ) C49_=_C55( C49 C55 ) C49_=_C83( C49 C83 ) \nC49_=_C135( C49 C135 ) C49_=_C168( C49 C168 ) C49_=_C218( C49 C218 ) C49_=_C250( C49 C250 ) C49_=_C298( C49 C298 ) C49_=_C329( C49 C329 ) \nC49_=_C375( C49 C375 ) C49_=_C405( C49 C405 ) C49_=_C449( C49 C449 ) C49_=_C478( C49 C478 ) C49_=_C520( C49 C520 ) C49_=_C548( C49 C548 ) \nC49_=_C588( C49 C588 ) C49_=_C615( C49 C615 ) C49_=_C653( C49 C653 ) C49_=_C679( C49 C679 ) C49_=_C715( C49 C715 ) C49_=_C740( C49 C740 ) \nC49_=_C774( C49 C774 ) C49_=_C798( C49 C798 ) C49_=_C830( C49 C830 ) C49_=_C853( C49 C853 ) C49_=_C883( C49 C883 ) C49_=_C905( C49 C905 ) \nC49_=_C933( C49 C933 ) C49_=_C954( C49 C954 ) C49_=_C980( C49 C980 ) C49_=_C1024( C49 C1024 ) C49_=_C1043( C49 C1043 ) C49_=_C1065( C49 C1065 ) \nC49_=_C1083( C49 C1083 ) C49_=_C1103( C49 C1103 ) C49_=_C1120( C49 C1120 ) C49_=_C1138( C49 C1138 ) C49_=_C1154( C49 C1154 ) C49_=_C1170( C49 C1170 ) \nC49_=_C1185( C49 C1185 ) C49_=_C1199( C49 C1199 ) C49_=_C1213( C49 C1213 ) C49_=_C1225( C49 C1225 ) C49_=_C1238( C49 C1238 ) C49_=_C1248( C49 C1248 ) \nC49_=_C1260( C49 C1260 ) C49_=_C1268( C49 C1268 ) C49_=_C1279( C49 C1279 ) C49_=_C1285( C49 C1285 ) C49_=_C1295( C49 C1295 ) C49_=_C1302( C49 C1302 ) \nC49_=_C1303( C49 C1303 ) C49_=_C1304( C49 C1304 ) C49_=_C1305( C49 C1305 ) C49_=_C1306( C49 C1306 ) C49_=_C1307( C49 C1307 ) C49_=_C1308( C49 C1308 ) \nC50_=_C51( C50 C51 ) C50_=_C52( C50 C52 ) C50_=_C53( C50 C53 ) C50_=_C54( C50 C54 ) C50_=_C55( C50 C55 ) C50_=_C136( C50 C136 ) \nC50_=_C219( C50 C219 ) C50_=_C299( C50 C299 ) C50_=_C376( C50 C376 ) C50_=_C450( C50 C450 ) C50_=_C521( C50 C521 ) C50_=_C589( C50 C589 ) \nC50_=_C654( C50 C654 ) C50_=_C716( C50 C716 ) C50_=_C775( C50 C775 ) C50_=_C831( C50 C831 ) C50_=_C884( C50 C884 ) C50_=_C934( C50 C934 ) \nC50_=_C981( C50 C981 ) C50_=_C1025( C50 C1025 ) C50_=_C1066( C50 C1066 ) C50_=_C1104( C50 C1104 ) C50_=_C1139( C50 C1139 ) C50_=_C1171( C50 C1171 ) \nC50_=_C1200( C50 C1200 ) C50_=_C1226( C50 C1226 ) C50_=_C1249( C50 C1249 ) C50_=_C1269( C50 C1269 ) C50_=_C1286( C50 C1286 ) C50_=_C1310( C50 C1310 ) \nC50_=_C1311( C50 C1311 ) C50_=_C1312( C50 C1312 ) C51_=_C52( C51 C52 ) C51_=_C53( C51 C53 ) C51_=_C54( C51 C54 ) C51_=_C55( C51 C55 ) \nC51_=_C84( C51 C84 ) C51_=_C137( C51 C137 ) C51_=_C169( C51 C169 ) C51_=_C220( C51 C220 ) C51_=_C251( C51 C251 ) C51_=_C300( C51 C300 ) \nC51_=_C330( C51 C330 ) C51_=_C377( C51 C377 ) C51_=_C406( C51 C406 ) C51_=_C451( C51 C451 ) C51_=_C479( C51 C479 ) C51_=_C522( C51 C522 ) \nC51_=_C549( C51 C549 ) C51_=_C590( C51 C590 ) C51_=_C616( C51 C616 ) C51_=_C655( C51 C655 ) C51_=_C680( C51 C680 ) C51_=_C717( C51 C717 ) \nC51_=_C741( C51 C741 ) C51_=_C776( C51 C776 ) C51_=_C799( C51 C799 ) C51_=_C832( C51 C832 ) C51_=_C854( C51 C854 ) C51_=_C885( C51 C885 ) \nC51_=_C906( C51 C906 ) C51_=_C935( C51 C935 ) C51_=_C955( C51 C955 ) C51_=_C982( C51 C982 ) C51_=_C1026( C51 C1026 ) C51_=_C1044( C51 C1044 ) \nC51_=_C1067( C51 C1067 ) C51_=_C1084( C51 C1084 ) C51_=_C1105( C51 C1105 ) C51_=_C1121( C51 C1121 ) C51_=_C1140( C51 C1140 ) C51_=_C1155( C51 C1155 ) \nC51_=_C1172( C51 C1172 ) C51_=_C1186( C51 C1186 ) C51_=_C1201( C51 C1201 ) C51_=_C1214( C51 C1214 ) C51_=_C1227( C51 C1227 ) C51_=_C1239( C51 C1239 ) \nC51_=_C1250( C51 C1250 ) C51_=_C1261( C51 C1261 ) C51_=_C1270( C51 C1270 ) C51_=_C1280( C51 C1280 ) C51_=_C1287( C51 C1287 ) C51_=_C1296( C51 C1296 ) \nC51_=_C1313( C51 C1313 ) C51_=_C1314( C51 C1314 ) C51_=_C1315( C51 C1315 ) C51_=_C1316( C51 C1316 ) C51_=_C1317( C51 C1317 ) C51_=_C1318( C51 C1318 ) \nC51_=_C1319( C51 C1319 ) C52_=_C53( C52 C53 ) C52_=_C54( C52 C54 ) C52_=_C55( C52 C55 ) C52_=_C138( C52 C138 ) C52_=_C221( C52 C221 ) \nC52_=_C301( C52 C301 ) C52_=_C378( C52 C378 ) C52_=_C452( C52 C452 ) C52_=_C523( C52 C523 ) C52_=_C591( C52 C591 ) C52_=_C656( C52 C656 ) \nC52_=_C718( C52 C718 ) C52_=_C777( C52 C777 ) C52_=_C833( C52 C833 ) C52_=_C886( C52 C886 ) C52_=_C936( C52 C936 ) C52_=_C983( C52 C983 ) \nC52_=_C1027( C52 C1027 ) C52_=_C1068( C52 C1068 ) C52_=_C1106( C52 C1106 ) C52_=_C1141( C52 C1141 ) C52_=_C1173( C52 C1173 ) C52_=_C1202( C52 C1202 ) \nC52_=_C1228( C52 C1228 ) C52_=_C1251( C52 C1251 ) C52_=_C1271( C52 C1271 ) C52_=_C1288( C52 C1288 ) C52_=_C1302( C52 C1302 ) C52_=_C1313( C52 C1313 ) \nC52_=_C1322( C52 C1322 ) C53_=_C54( C53 C54 ) C53_=_C55( C53 C55 ) C53_=_C85( C53 C85 ) C53_=_C139( C53 C139 ) C53_=_C170( C53 C170 ) \nC53_=_C222( C53 C222 ) C53_=_C252( C53 C252 ) C53_=_C302( C53 C302 ) C53_=_C331( C53 C331 ) C53_=_C379( C53 C379 ) C53_=_C407( C53 C407 ) \nC53_=_C453( C53 C453 ) C53_=_C480( C53 C480 ) C53_=_C524( C53 C524 ) C53_=_C550( C53 C550 ) C53_=_C592( C53 C592 ) C53_=_C617( C53 C617 ) \nC53_=_C657( C53 C657 ) C53_=_C681( C53 C681 ) C53_=_C719( C53 C719 ) C53_=_C742( C53 C742 ) C53_=_C778( C53 C778 ) C53_=_C800( C53 C800 ) \nC53_=_C834( C53 C834 ) C53_=_C855( C53 C855 ) C53_=_C887( C53 C887 ) C53_=_C907( C53 C907 ) C53_=_C937( C53 C937 ) C53_=_C956( C53 C956 ) \nC53_=_C984( C53 C984 ) C53_=_C1002( C53 C1002 ) C53_=_C1028( C53 C1028 ) C53_=_C1045( C53 C1045 ) C53_=_C1069( C53 C1069 ) C53_=_C1085( C53 C1085 ) \nC53_=_C1107( C53 C1107 ) C53_=_C1122( C53 C1122 ) C53_=_C1142( C53 C1142 ) C53_=_C1156( C53 C1156 ) C53_=_C1174( C53 C1174 ) C53_=_C1187( C53 C1187 ) \nC53_=_C1203( C53 C1203 ) C53_=_C1215( C53 C1215 ) C53_=_C1229( C53 C1229 ) C53_=_C1240( C53 C1240 ) C53_=_C1252( C53 C1252 ) C53_=_C1262( C53 C1262 ) \nC53_=_C1272( C53 C1272 ) C53_=_C1281( C53 C1281 ) C53_=_C1289( C53 C1289 ) C53_=_C1297( C53 C1297 ) C53_=_C1303( C53 C1303 ) C53_=_C1310( C53 C1310 ) \nC53_=_C1314( C53 C1314 ) C53_=_C1325( C53 C1325 ) C53_=_C1326( C53 C1326 ) C53_=_C1327( C53</w:t>
      </w:r>
    </w:p>
    <w:p>
      <w:pPr>
        <w:pStyle w:val="PreformattedText"/>
        <w:bidi w:val="0"/>
        <w:spacing w:before="0" w:after="0"/>
        <w:jc w:val="left"/>
        <w:rPr/>
      </w:pPr>
      <w:r>
        <w:rPr/>
        <w:t xml:space="preserve"> </w:t>
      </w:r>
      <w:r>
        <w:rPr/>
        <w:t>C1327 ) C54_=_C55( C54 C55 ) C54_=_C140( C54 C140 ) \nC54_=_C223( C54 C223 ) C54_=_C303( C54 C303 ) C54_=_C380( C54 C380 ) C54_=_C454( C54 C454 ) C54_=_C525( C54 C525 ) C54_=_C593( C54 C593 ) \nC54_=_C658( C54 C658 ) C54_=_C720( C54 C720 ) C54_=_C779( C54 C779 ) C54_=_C835( C54 C835 ) C54_=_C888( C54 C888 ) C54_=_C938( C54 C938 ) \nC54_=_C985( C54 C985 ) C54_=_C1029( C54 C1029 ) C54_=_C1070( C54 C1070 ) C54_=_C1108( C54 C1108 ) C54_=_C1143( C54 C1143 ) C54_=_C1175( C54 C1175 ) \nC54_=_C1204( C54 C1204 ) C54_=_C1230( C54 C1230 ) C54_=_C1253( C54 C1253 ) C54_=_C1273( C54 C1273 ) C54_=_C1290( C54 C1290 ) C54_=_C1304( C54 C1304 ) \nC54_=_C1315( C54 C1315 ) C54_=_C1329( C54 C1329 ) C55_=_C86( C55 C86 ) C55_=_C141( C55 C141 ) C55_=_C171( C55 C171 ) C55_=_C224( C55 C224 ) \nC55_=_C253( C55 C253 ) C55_=_C304( C55 C304 ) C55_=_C332( C55 C332 ) C55_=_C381( C55 C381 ) C55_=_C408( C55 C408 ) C55_=_C455( C55 C455 ) \nC55_=_C481( C55 C481 ) C55_=_C526( C55 C526 ) C55_=_C551( C55 C551 ) C55_=_C594( C55 C594 ) C55_=_C618( C55 C618 ) C55_=_C659( C55 C659 ) \nC55_=_C682( C55 C682 ) C55_=_C721( C55 C721 ) C55_=_C743( C55 C743 ) C55_=_C780( C55 C780 ) C55_=_C801( C55 C801 ) C55_=_C836( C55 C836 ) \nC55_=_C856( C55 C856 ) C55_=_C889( C55 C889 ) C55_=_C908( C55 C908 ) C55_=_C939( C55 C939 ) C55_=_C957( C55 C957 ) C55_=_C986( C55 C986 ) \nC55_=_C1003( C55 C1003 ) C55_=_C1030( C55 C1030 ) C55_=_C1046( C55 C1046 ) C55_=_C1071( C55 C1071 ) C55_=_C1086( C55 C1086 ) C55_=_C1109( C55 C1109 ) \nC55_=_C1123( C55 C1123 ) C55_=_C1144( C55 C1144 ) C55_=_C1157( C55 C1157 ) C55_=_C1176( C55 C1176 ) C55_=_C1188( C55 C1188 ) C55_=_C1205( C55 C1205 ) \nC55_=_C1216( C55 C1216 ) C55_=_C1231( C55 C1231 ) C55_=_C1241( C55 C1241 ) C55_=_C1254( C55 C1254 ) C55_=_C1263( C55 C1263 ) C55_=_C1274( C55 C1274 ) \nC55_=_C1282( C55 C1282 ) C55_=_C1291( C55 C1291 ) C55_=_C1298( C55 C1298 ) C55_=_C1305( C55 C1305 ) C55_=_C1311( C55 C1311 ) C55_=_C1316( C55 C1316 ) \nC55_=_C1330( C55 C1330 ) C55_=_C1331( C55 C1331 ) C55_=_C1332( C55 C1332 ) C83_=_C84( C83 C84 ) C83_=_C85( C83 C85 ) C83_=_C86( C83 C86 ) \nC83_=_C135( C83 C135 ) C83_=_C168( C83 C168 ) C83_=_C218( C83 C218 ) C83_=_C250( C83 C250 ) C83_=_C298( C83 C298 ) C83_=_C329( C83 C329 ) \nC83_=_C375( C83 C375 ) C83_=_C405( C83 C405 ) C83_=_C449( C83 C449 ) C83_=_C478( C83 C478 ) C83_=_C520( C83 C520 ) C83_=_C548( C83 C548 ) \nC83_=_C588( C83 C588 ) C83_=_C615( C83 C615 ) C83_=_C653( C83 C653 ) C83_=_C679( C83 C679 ) C83_=_C715( C83 C715 ) C83_=_C740( C83 C740 ) \nC83_=_C774( C83 C774 ) C83_=_C798( C83 C798 ) C83_=_C830( C83 C830 ) C83_=_C853( C83 C853 ) C83_=_C883( C83 C883 ) C83_=_C905( C83 C905 ) \nC83_=_C933( C83 C933 ) C83_=_C954( C83 C954 ) C83_=_C980( C83 C980 ) C83_=_C1024( C83 C1024 ) C83_=_C1043( C83 C1043 ) C83_=_C1065( C83 C1065 ) \nC83_=_C1083( C83 C1083 ) C83_=_C1103( C83 C1103 ) C83_=_C1120( C83 C1120 ) C83_=_C1138( C83 C1138 ) C83_=_C1154( C83 C1154 ) C83_=_C1170( C83 C1170 ) \nC83_=_C1185( C83 C1185 ) C83_=_C1199( C83 C1199 ) C83_=_C1213( C83 C1213 ) C83_=_C1225( C83 C1225 ) C83_=_C1238( C83 C1238 ) C83_=_C1248( C83 C1248 ) \nC83_=_C1260( C83 C1260 ) C83_=_C1268( C83 C1268 ) C83_=_C1279( C83 C1279 ) C83_=_C1285( C83 C1285 ) C83_=_C1295( C83 C1295 ) C83_=_C1302( C83 C1302 ) \nC83_=_C1303( C83 C1303 ) C83_=_C1304( C83 C1304 ) C83_=_C1305( C83 C1305 ) C83_=_C1306( C83 C1306 ) C83_=_C1307( C83 C1307 ) C83_=_C1308( C83 C1308 ) \nC84_=_C85( C84 C85 ) C84_=_C86( C84 C86 ) C84_=_C137( C84 C137 ) C84_=_C169( C84 C169 ) C84_=_C220( C84 C220 ) C84_=_C251( C84 C251 ) \nC84_=_C300( C84 C300 ) C84_=_C330( C84 C330 ) C84_=_C377( C84 C377 ) C84_=_C406( C84 C406 ) C84_=_C451( C84 C451 ) C84_=_C479( C84 C479 ) \nC84_=_C522( C84 C522 ) C84_=_C549( C84 C549 ) C84_=_C590( C84 C590 ) C84_=_C616( C84 C616 ) C84_=_C655( C84 C655 ) C84_=_C680( C84 C680 ) \nC84_=_C717( C84 C717 ) C84_=_C741( C84 C741 ) C84_=_C776( C84 C776 ) C84_=_C799( C84 C799 ) C84_=_C832( C84 C832 ) C84_=_C854( C84 C854 ) \nC84_=_C885( C84 C885 ) C84_=_C906( C84 C906 ) C84_=_C935( C84 C935 ) C84_=_C955( C84 C955 ) C84_=_C982( C84 C982 ) C84_=_C1026( C84 C1026 ) \nC84_=_C1044( C84 C1044 ) C84_=_C1067( C84 C1067 ) C84_=_C1084( C84 C1084 ) C84_=_C1105( C84 C1105 ) C84_=_C1121( C84 C1121 ) C84_=_C1140( C84 C1140 ) \nC84_=_C1155( C84 C1155 ) C84_=_C1172( C84 C1172 ) C84_=_C1186( C84 C1186 ) C84_=_C1201( C84 C1201 ) C84_=_C1214( C84 C1214 ) C84_=_C1227( C84 C1227 ) \nC84_=_C1239( C84 C1239 ) C84_=_C1250( C84 C1250 ) C84_=_C1261( C84 C1261 ) C84_=_C1270( C84 C1270 ) C84_=_C1280( C84 C1280 ) C84_=_C1287( C84 C1287 ) \nC84_=_C1296( C84 C1296 ) C84_=_C1313( C84 C1313 ) C84_=_C1314( C84 C1314 ) C84_=_C1315( C84 C1315 ) C84_=_C1316( C84 C1316 ) C84_=_C1317( C84 C1317 ) \nC84_=_C1318( C84 C1318 ) C84_=_C1319( C84 C1319 ) C85_=_C86( C85 C86 ) C85_=_C139( C85 C139 ) C85_=_C170( C85 C170 ) C85_=_C222( C85 C222 ) \nC85_=_C252( C85 C252 ) C85_=_C302( C85 C302 ) C85_=_C331( C85 C331 ) C85_=_C379( C85 C379 ) C85_=_C407( C85 C407 ) C85_=_C453( C85 C453 ) \nC85_=_C480( C85 C480 ) C85_=_C524( C85 C524 ) C85_=_C550( C85 C550 ) C85_=_C592( C85 C592 ) C85_=_C617( C85 C617 ) C85_=_C657( C85 C657 ) \nC85_=_C681( C85 C681 ) C85_=_C719( C85 C719 ) C85_=_C742( C85 C742 ) C85_=_C778( C85 C778 ) C85_=_C800( C85 C800 ) C85_=_C834( C85 C834 ) \nC85_=_C855( C85 C855 ) C85_=_C887( C85 C887 ) C85_=_C907( C85 C907 ) C85_=_C937( C85 C937 ) C85_=_C956( C85 C956 ) C85_=_C984( C85 C984 ) \nC85_=_C1002( C85 C1002 ) C85_=_C1028( C85 C1028 ) C85_=_C1045( C85 C1045 ) C85_=_C1069( C85 C1069 ) C85_=_C1085( C85 C1085 ) C85_=_C1107( C85 C1107 ) \nC85_=_C1122( C85 C1122 ) C85_=_C1142( C85 C1142 ) C85_=_C1156( C85 C1156 ) C85_=_C1174( C85 C1174 ) C85_=_C1187( C85 C1187 ) C85_=_C1203( C85 C1203 ) \nC85_=_C1215( C85 C1215 ) C85_=_C1229( C85 C1229 ) C85_=_C1240( C85 C1240 ) C85_=_C1252( C85 C1252 ) C85_=_C1262( C85 C1262 ) C85_=_C1272( C85 C1272 ) \nC85_=_C1281( C85 C1281 ) C85_=_C1289( C85 C1289 ) C85_=_C1297( C85 C1297 ) C85_=_C1303( C85 C1303 ) C85_=_C1310( C85 C1310 ) C85_=_C1314( C85 C1314 ) \nC85_=_C1325( C85 C1325 ) C85_=_C1326( C85 C1326 ) C85_=_C1327( C85 C1327 ) C86_=_C141( C86 C141 ) C86_=_C171( C86 C171 ) C86_=_C224( C86 C224 ) \nC86_=_C253( C86 C253 ) C86_=_C304( C86 C304 ) C86_=_C332( C86 C332 ) C86_=_C381( C86 C381 ) C86_=_C408( C86 C408 ) C86_=_C455( C86 C455 ) \nC86_=_C481( C86 C481 ) C86_=_C526( C86 C526 ) C86_=_C551( C86 C551 ) C86_=_C594( C86 C594 ) C86_=_C618( C86 C618 ) C86_=_C659( C86 C659 ) \nC86_=_C682( C86 C682 ) C86_=_C721( C86 C721 ) C86_=_C743( C86 C743 ) C86_=_C780( C86 C780 ) C86_=_C801( C86 C801 ) C86_=_C836( C86 C836 ) \nC86_=_C856( C86 C856 ) C86_=_C889( C86 C889 ) C86_=_C908( C86 C908 ) C86_=_C939( C86 C939 ) C86_=_C957( C86 C957 ) C86_=_C986( C86 C986 ) \nC86_=_C1003( C86 C1003 ) C86_=_C1030( C86 C1030 ) C86_=_C1046( C86 C1046 ) C86_=_C1071( C86 C1071 ) C86_=_C1086( C86 C1086 ) C86_=_C1109( C86 C1109 ) \nC86_=_C1123( C86 C1123 ) C86_=_C1144( C86 C1144 ) C86_=_C1157( C86 C1157 ) C86_=_C1176( C86 C1176 ) C86_=_C1188( C86 C1188 ) C86_=_C1205( C86 C1205 ) \nC86_=_C1216( C86 C1216 ) C86_=_C1231( C86 C1231 ) C86_=_C1241( C86 C1241 ) C86_=_C1254( C86 C1254 ) C86_=_C1263( C86 C1263 ) C86_=_C1274( C86 C1274 ) \nC86_=_C1282( C86 C1282 ) C86_=_C1291( C86 C1291 ) C86_=_C1298( C86 C1298 ) C86_=_C1305( C86 C1305 ) C86_=_C1311( C86 C1311 ) C86_=_C1316( C86 C1316 ) \nC86_=_C1330( C86 C1330 ) C86_=_C1331( C86 C1331 ) C86_=_C1332( C86 C1332 ) C114_=_C135( C114 C135 ) C114_=_C136( C114 C136 ) C114_=_C137( C114 C137 ) \nC114_=_C138( C114 C138 ) C114_=_C139( C114 C139 ) C114_=_C140( C114 C140 ) C114_=_C141( C114 C141 ) C114_=_C197( C114 C197 ) C114_=_C277( C114 C277 ) \nC114_=_C354( C114 C354 ) C114_=_C428( C114 C428 ) C114_=_C499( C114 C499 ) C114_=_C567( C114 C567 ) C114_=_C632( C114 C632 ) C114_=_C694( C114 C694 ) \nC114_=_C753( C114 C753 ) C114_=_C809( C114 C809 ) C114_=_C862( C114 C862 ) C114_=_C912( C114 C912 ) C114_=_C959( C114 C959 ) C114_=_C990( C114 C990 ) \nC114_=_C991( C114 C991 ) C114_=_C992( C114 C992 ) C114_=_C993( C114 C993 ) C114_=_C994( C114 C994 ) C114_=_C995( C114 C995 ) C114_=_C996( C114 C996 ) \nC114_=_C997( C114 C997 ) C114_=_C998( C114 C998 ) C114_=_C999( C114 C999 ) C114_=_C1002( C114 C1002 ) C114_=_C1003( C114 C1003 ) C114_=_C1004( C114 C1004 ) \nC135_=_C136( C135 C136 ) C135_=_C137( C135 C137 ) C135_=_C138( C135 C138 ) C135_=_C139( C135 C139 ) C135_=_C140( C135 C140 ) C135_=_C141( C135 C141 ) \nC135_=_C168( C135 C168 ) C135_=_C218( C135 C218 ) C135_=_C250( C135 C250 ) C135_=_C298( C135 C298 ) C135_=_C329( C135 C329 ) C135_=_C375( C135 C375 ) \nC135_=_C405( C135 C405 ) C135_=_C449( C135 C449 ) C135_=_C478( C135 C478 ) C135_=_C520( C135 C520 ) C135_=_C548( C135 C548 ) C135_=_C588( C135 C588 ) \nC135_=_C615( C135 C615 ) C135_=_C653( C135 C653 ) C135_=_C679( C135 C679 ) C135_=_C715( C135 C715 ) C135_=_C740( C135 C740 ) C135_=_C774( C135 C774 ) \nC135_=_C798( C135 C798 ) C135_=_C830( C135 C830 ) C135_=_C853( C135 C853 ) C135_=_C883( C135 C883 ) C135_=_C905( C135 C905 ) C135_=_C933( C135 C933 ) \nC135_=_C954( C135 C954 ) C135_=_C980( C135 C980 ) C135_=_C1024( C135 C1024 ) C135_=_C1043( C135 C1043 ) C135_=_C1065( C135 C1065 ) C135_=_C1083( C135 C1083 ) \nC135_=_C1103( C135 C1103 ) C135_=_C1120( C135 C1120 ) C135_=_C1138( C135 C1138 ) C135_=_C1154( C135 C1154 ) C135_=_C1170( C135 C1170 ) C135_=_C1185( C135 C1185 ) \nC135_=_C1199( C135 C1199 ) C135_=_C1213( C135 C1213 ) C135_=_C1225( C135 C1225 ) C135_=_C1238( C135 C1238 ) C135_=_C1248( C135 C1248 ) C135_=_C1260( C135 C1260 ) \nC135_=_C1268( C135 C1268 ) C135_=_C1279( C135 C1279 ) C135_=_C1285( C135 C1285 ) C135_=_C1295( C135 C1295 ) C135_=_C1302( C135 C1302 ) C135_=_C1303( C135 C1303 ) \nC135_=_C1304( C135 C1304 ) C135_=_C1305( C135 C1305 ) C135_=_C1306( C135 C1306 ) C135_=_C1307( C135 C1307 ) C135_=_C1308( C135 C1308 ) C136_=_C137( C136 C137 ) \nC136_=_C138( C136 C138 ) C136_=_C139( C136 C139 ) C136_=_C140( C136 C140 ) C136_=_C141(</w:t>
      </w:r>
    </w:p>
    <w:p>
      <w:pPr>
        <w:pStyle w:val="PreformattedText"/>
        <w:bidi w:val="0"/>
        <w:spacing w:before="0" w:after="0"/>
        <w:jc w:val="left"/>
        <w:rPr/>
      </w:pPr>
      <w:r>
        <w:rPr/>
        <w:t xml:space="preserve"> </w:t>
      </w:r>
      <w:r>
        <w:rPr/>
        <w:t>C136 C141 ) C136_=_C219( C136 C219 ) C136_=_C299( C136 C299 ) \nC136_=_C376( C136 C376 ) C136_=_C450( C136 C450 ) C136_=_C521( C136 C521 ) C136_=_C589( C136 C589 ) C136_=_C654( C136 C654 ) C136_=_C716( C136 C716 ) \nC136_=_C775( C136 C775 ) C136_=_C831( C136 C831 ) C136_=_C884( C136 C884 ) C136_=_C934( C136 C934 ) C136_=_C981( C136 C981 ) C136_=_C1025( C136 C1025 ) \nC136_=_C1066( C136 C1066 ) C136_=_C1104( C136 C1104 ) C136_=_C1139( C136 C1139 ) C136_=_C1171( C136 C1171 ) C136_=_C1200( C136 C1200 ) C136_=_C1226( C136 C1226 ) \nC136_=_C1249( C136 C1249 ) C136_=_C1269( C136 C1269 ) C136_=_C1286( C136 C1286 ) C136_=_C1310( C136 C1310 ) C136_=_C1311( C136 C1311 ) C136_=_C1312( C136 C1312 ) \nC137_=_C138( C137 C138 ) C137_=_C139( C137 C139 ) C137_=_C140( C137 C140 ) C137_=_C141( C137 C141 ) C137_=_C169( C137 C169 ) C137_=_C220( C137 C220 ) \nC137_=_C251( C137 C251 ) C137_=_C300( C137 C300 ) C137_=_C330( C137 C330 ) C137_=_C377( C137 C377 ) C137_=_C406( C137 C406 ) C137_=_C451( C137 C451 ) \nC137_=_C479( C137 C479 ) C137_=_C522( C137 C522 ) C137_=_C549( C137 C549 ) C137_=_C590( C137 C590 ) C137_=_C616( C137 C616 ) C137_=_C655( C137 C655 ) \nC137_=_C680( C137 C680 ) C137_=_C717( C137 C717 ) C137_=_C741( C137 C741 ) C137_=_C776( C137 C776 ) C137_=_C799( C137 C799 ) C137_=_C832( C137 C832 ) \nC137_=_C854( C137 C854 ) C137_=_C885( C137 C885 ) C137_=_C906( C137 C906 ) C137_=_C935( C137 C935 ) C137_=_C955( C137 C955 ) C137_=_C982( C137 C982 ) \nC137_=_C1026( C137 C1026 ) C137_=_C1044( C137 C1044 ) C137_=_C1067( C137 C1067 ) C137_=_C1084( C137 C1084 ) C137_=_C1105( C137 C1105 ) C137_=_C1121( C137 C1121 ) \nC137_=_C1140( C137 C1140 ) C137_=_C1155( C137 C1155 ) C137_=_C1172( C137 C1172 ) C137_=_C1186( C137 C1186 ) C137_=_C1201( C137 C1201 ) C137_=_C1214( C137 C1214 ) \nC137_=_C1227( C137 C1227 ) C137_=_C1239( C137 C1239 ) C137_=_C1250( C137 C1250 ) C137_=_C1261( C137 C1261 ) C137_=_C1270( C137 C1270 ) C137_=_C1280( C137 C1280 ) \nC137_=_C1287( C137 C1287 ) C137_=_C1296( C137 C1296 ) C137_=_C1313( C137 C1313 ) C137_=_C1314( C137 C1314 ) C137_=_C1315( C137 C1315 ) C137_=_C1316( C137 C1316 ) \nC137_=_C1317( C137 C1317 ) C137_=_C1318( C137 C1318 ) C137_=_C1319( C137 C1319 ) C138_=_C139( C138 C139 ) C138_=_C140( C138 C140 ) C138_=_C141( C138 C141 ) \nC138_=_C221( C138 C221 ) C138_=_C301( C138 C301 ) C138_=_C378( C138 C378 ) C138_=_C452( C138 C452 ) C138_=_C523( C138 C523 ) C138_=_C591( C138 C591 ) \nC138_=_C656( C138 C656 ) C138_=_C718( C138 C718 ) C138_=_C777( C138 C777 ) C138_=_C833( C138 C833 ) C138_=_C886( C138 C886 ) C138_=_C936( C138 C936 ) \nC138_=_C983( C138 C983 ) C138_=_C1027( C138 C1027 ) C138_=_C1068( C138 C1068 ) C138_=_C1106( C138 C1106 ) C138_=_C1141( C138 C1141 ) C138_=_C1173( C138 C1173 ) \nC138_=_C1202( C138 C1202 ) C138_=_C1228( C138 C1228 ) C138_=_C1251( C138 C1251 ) C138_=_C1271( C138 C1271 ) C138_=_C1288( C138 C1288 ) C138_=_C1302( C138 C1302 ) \nC138_=_C1313( C138 C1313 ) C138_=_C1322( C138 C1322 ) C139_=_C140( C139 C140 ) C139_=_C141( C139 C141 ) C139_=_C170( C139 C170 ) C139_=_C222( C139 C222 ) \nC139_=_C252( C139 C252 ) C139_=_C302( C139 C302 ) C139_=_C331( C139 C331 ) C139_=_C379( C139 C379 ) C139_=_C407( C139 C407 ) C139_=_C453( C139 C453 ) \nC139_=_C480( C139 C480 ) C139_=_C524( C139 C524 ) C139_=_C550( C139 C550 ) C139_=_C592( C139 C592 ) C139_=_C617( C139 C617 ) C139_=_C657( C139 C657 ) \nC139_=_C681( C139 C681 ) C139_=_C719( C139 C719 ) C139_=_C742( C139 C742 ) C139_=_C778( C139 C778 ) C139_=_C800( C139 C800 ) C139_=_C834( C139 C834 ) \nC139_=_C855( C139 C855 ) C139_=_C887( C139 C887 ) C139_=_C907( C139 C907 ) C139_=_C937( C139 C937 ) C139_=_C956( C139 C956 ) C139_=_C984( C139 C984 ) \nC139_=_C1002( C139 C1002 ) C139_=_C1028( C139 C1028 ) C139_=_C1045( C139 C1045 ) C139_=_C1069( C139 C1069 ) C139_=_C1085( C139 C1085 ) C139_=_C1107( C139 C1107 ) \nC139_=_C1122( C139 C1122 ) C139_=_C1142( C139 C1142 ) C139_=_C1156( C139 C1156 ) C139_=_C1174( C139 C1174 ) C139_=_C1187( C139 C1187 ) C139_=_C1203( C139 C1203 ) \nC139_=_C1215( C139 C1215 ) C139_=_C1229( C139 C1229 ) C139_=_C1240( C139 C1240 ) C139_=_C1252( C139 C1252 ) C139_=_C1262( C139 C1262 ) C139_=_C1272( C139 C1272 ) \nC139_=_C1281( C139 C1281 ) C139_=_C1289( C139 C1289 ) C139_=_C1297( C139 C1297 ) C139_=_C1303( C139 C1303 ) C139_=_C1310( C139 C1310 ) C139_=_C1314( C139 C1314 ) \nC139_=_C1325( C139 C1325 ) C139_=_C1326( C139 C1326 ) C139_=_C1327( C139 C1327 ) C140_=_C141( C140 C141 ) C140_=_C223( C140 C223 ) C140_=_C303( C140 C303 ) \nC140_=_C380( C140 C380 ) C140_=_C454( C140 C454 ) C140_=_C525( C140 C525 ) C140_=_C593( C140 C593 ) C140_=_C658( C140 C658 ) C140_=_C720( C140 C720 ) \nC140_=_C779( C140 C779 ) C140_=_C835( C140 C835 ) C140_=_C888( C140 C888 ) C140_=_C938( C140 C938 ) C140_=_C985( C140 C985 ) C140_=_C1029( C140 C1029 ) \nC140_=_C1070( C140 C1070 ) C140_=_C1108( C140 C1108 ) C140_=_C1143( C140 C1143 ) C140_=_C1175( C140 C1175 ) C140_=_C1204( C140 C1204 ) C140_=_C1230( C140 C1230 ) \nC140_=_C1253( C140 C1253 ) C140_=_C1273( C140 C1273 ) C140_=_C1290( C140 C1290 ) C140_=_C1304( C140 C1304 ) C140_=_C1315( C140 C1315 ) C140_=_C1329( C140 C1329 ) \nC141_=_C171( C141 C171 ) C141_=_C224( C141 C224 ) C141_=_C253( C141 C253 ) C141_=_C304( C141 C304 ) C141_=_C332( C141 C332 ) C141_=_C381( C141 C381 ) \nC141_=_C408( C141 C408 ) C141_=_C455( C141 C455 ) C141_=_C481( C141 C481 ) C141_=_C526( C141 C526 ) C141_=_C551( C141 C551 ) C141_=_C594( C141 C594 ) \nC141_=_C618( C141 C618 ) C141_=_C659( C141 C659 ) C141_=_C682( C141 C682 ) C141_=_C721( C141 C721 ) C141_=_C743( C141 C743 ) C141_=_C780( C141 C780 ) \nC141_=_C801( C141 C801 ) C141_=_C836( C141 C836 ) C141_=_C856( C141 C856 ) C141_=_C889( C141 C889 ) C141_=_C908( C141 C908 ) C141_=_C939( C141 C939 ) \nC141_=_C957( C141 C957 ) C141_=_C986( C141 C986 ) C141_=_C1003( C141 C1003 ) C141_=_C1030( C141 C1030 ) C141_=_C1046( C141 C1046 ) C141_=_C1071( C141 C1071 ) \nC141_=_C1086( C141 C1086 ) C141_=_C1109( C141 C1109 ) C141_=_C1123( C141 C1123 ) C141_=_C1144( C141 C1144 ) C141_=_C1157( C141 C1157 ) C141_=_C1176( C141 C1176 ) \nC141_=_C1188( C141 C1188 ) C141_=_C1205( C141 C1205 ) C141_=_C1216( C141 C1216 ) C141_=_C1231( C141 C1231 ) C141_=_C1241( C141 C1241 ) C141_=_C1254( C141 C1254 ) \nC141_=_C1263( C141 C1263 ) C141_=_C1274( C141 C1274 ) C141_=_C1282( C141 C1282 ) C141_=_C1291( C141 C1291 ) C141_=_C1298( C141 C1298 ) C141_=_C1305( C141 C1305 ) \nC141_=_C1311( C141 C1311 ) C141_=_C1316( C141 C1316 ) C141_=_C1330( C141 C1330 ) C141_=_C1331( C141 C1331 ) C141_=_C1332( C141 C1332 ) C168_=_C169( C168 C169 ) \nC168_=_C170( C168 C170 ) C168_=_C171( C168 C171 ) C168_=_C218( C168 C218 ) C168_=_C250( C168 C250 ) C168_=_C298( C168 C298 ) C168_=_C329( C168 C329 ) \nC168_=_C375( C168 C375 ) C168_=_C405( C168 C405 ) C168_=_C449( C168 C449 ) C168_=_C478( C168 C478 ) C168_=_C520( C168 C520 ) C168_=_C548( C168 C548 ) \nC168_=_C588( C168 C588 ) C168_=_C615( C168 C615 ) C168_=_C653( C168 C653 ) C168_=_C679( C168 C679 ) C168_=_C715( C168 C715 ) C168_=_C740( C168 C740 ) \nC168_=_C774( C168 C774 ) C168_=_C798( C168 C798 ) C168_=_C830( C168 C830 ) C168_=_C853( C168 C853 ) C168_=_C883( C168 C883 ) C168_=_C905( C168 C905 ) \nC168_=_C933( C168 C933 ) C168_=_C954( C168 C954 ) C168_=_C980( C168 C980 ) C168_=_C1024( C168 C1024 ) C168_=_C1043( C168 C1043 ) C168_=_C1065( C168 C1065 ) \nC168_=_C1083( C168 C1083 ) C168_=_C1103( C168 C1103 ) C168_=_C1120( C168 C1120 ) C168_=_C1138( C168 C1138 ) C168_=_C1154( C168 C1154 ) C168_=_C1170( C168 C1170 ) \nC168_=_C1185( C168 C1185 ) C168_=_C1199( C168 C1199 ) C168_=_C1213( C168 C1213 ) C168_=_C1225( C168 C1225 ) C168_=_C1238( C168 C1238 ) C168_=_C1248( C168 C1248 ) \nC168_=_C1260( C168 C1260 ) C168_=_C1268( C168 C1268 ) C168_=_C1279( C168 C1279 ) C168_=_C1285( C168 C1285 ) C168_=_C1295( C168 C1295 ) C168_=_C1302( C168 C1302 ) \nC168_=_C1303( C168 C1303 ) C168_=_C1304( C168 C1304 ) C168_=_C1305( C168 C1305 ) C168_=_C1306( C168 C1306 ) C168_=_C1307( C168 C1307 ) C168_=_C1308( C168 C1308 ) \nC169_=_C170( C169 C170 ) C169_=_C171( C169 C171 ) C169_=_C220( C169 C220 ) C169_=_C251( C169 C251 ) C169_=_C300( C169 C300 ) C169_=_C330( C169 C330 ) \nC169_=_C377( C169 C377 ) C169_=_C406( C169 C406 ) C169_=_C451( C169 C451 ) C169_=_C479( C169 C479 ) C169_=_C522( C169 C522 ) C169_=_C549( C169 C549 ) \nC169_=_C590( C169 C590 ) C169_=_C616( C169 C616 ) C169_=_C655( C169 C655 ) C169_=_C680( C169 C680 ) C169_=_C717( C169 C717 ) C169_=_C741( C169 C741 ) \nC169_=_C776( C169 C776 ) C169_=_C799( C169 C799 ) C169_=_C832( C169 C832 ) C169_=_C854( C169 C854 ) C169_=_C885( C169 C885 ) C169_=_C906( C169 C906 ) \nC169_=_C935( C169 C935 ) C169_=_C955( C169 C955 ) C169_=_C982( C169 C982 ) C169_=_C1026( C169 C1026 ) C169_=_C1044( C169 C1044 ) C169_=_C1067( C169 C1067 ) \nC169_=_C1084( C169 C1084 ) C169_=_C1105( C169 C1105 ) C169_=_C1121( C169 C1121 ) C169_=_C1140( C169 C1140 ) C169_=_C1155( C169 C1155 ) C169_=_C1172( C169 C1172 ) \nC169_=_C1186( C169 C1186 ) C169_=_C1201( C169 C1201 ) C169_=_C1214( C169 C1214 ) C169_=_C1227( C169 C1227 ) C169_=_C1239( C169 C1239 ) C169_=_C1250( C169 C1250 ) \nC169_=_C1261( C169 C1261 ) C169_=_C1270( C169 C1270 ) C169_=_C1280( C169 C1280 ) C169_=_C1287( C169 C1287 ) C169_=_C1296( C169 C1296 ) C169_=_C1313( C169 C1313 ) \nC169_=_C1314( C169 C1314 ) C169_=_C1315( C169 C1315 ) C169_=_C1316( C169 C1316 ) C169_=_C1317( C169 C1317 ) C169_=_C1318( C169 C1318 ) C169_=_C1319( C169 C1319 ) \nC170_=_C171( C170 C171 ) C170_=_C222( C170 C222 ) C170_=_C252( C170 C252 ) C170_=_C302( C170 C302 ) C170_=_C331( C170 C331 ) C170_=_C379( C170 C379 ) \nC170_=_C407( C170 C407 ) C170_=_C453( C170 C453 ) C170_=_C480( C170 C480 ) C170_=_C524( C170 C524 ) C170_=_C550( C170 C550 ) C170_=_C592( C170 C592 ) \nC170_=_C617( C170 C617 ) C170_=_C657( C170 C657 ) C170_=_C681( C170 C681 ) C170_=_C719( C170 C719 ) C170_=_C742( C170 C742 ) C170_=_C778( C170 C778 ) \nC170_=_C800( C170 C800 ) C170_=_C834( C170 C834 ) C170_=_C855( C170</w:t>
      </w:r>
    </w:p>
    <w:p>
      <w:pPr>
        <w:pStyle w:val="PreformattedText"/>
        <w:bidi w:val="0"/>
        <w:spacing w:before="0" w:after="0"/>
        <w:jc w:val="left"/>
        <w:rPr/>
      </w:pPr>
      <w:r>
        <w:rPr/>
        <w:t xml:space="preserve"> </w:t>
      </w:r>
      <w:r>
        <w:rPr/>
        <w:t>C855 ) C170_=_C887( C170 C887 ) C170_=_C907( C170 C907 ) C170_=_C937( C170 C937 ) \nC170_=_C956( C170 C956 ) C170_=_C984( C170 C984 ) C170_=_C1002( C170 C1002 ) C170_=_C1028( C170 C1028 ) C170_=_C1045( C170 C1045 ) C170_=_C1069( C170 C1069 ) \nC170_=_C1085( C170 C1085 ) C170_=_C1107( C170 C1107 ) C170_=_C1122( C170 C1122 ) C170_=_C1142( C170 C1142 ) C170_=_C1156( C170 C1156 ) C170_=_C1174( C170 C1174 ) \nC170_=_C1187( C170 C1187 ) C170_=_C1203( C170 C1203 ) C170_=_C1215( C170 C1215 ) C170_=_C1229( C170 C1229 ) C170_=_C1240( C170 C1240 ) C170_=_C1252( C170 C1252 ) \nC170_=_C1262( C170 C1262 ) C170_=_C1272( C170 C1272 ) C170_=_C1281( C170 C1281 ) C170_=_C1289( C170 C1289 ) C170_=_C1297( C170 C1297 ) C170_=_C1303( C170 C1303 ) \nC170_=_C1310( C170 C1310 ) C170_=_C1314( C170 C1314 ) C170_=_C1325( C170 C1325 ) C170_=_C1326( C170 C1326 ) C170_=_C1327( C170 C1327 ) C171_=_C224( C171 C224 ) \nC171_=_C253( C171 C253 ) C171_=_C304( C171 C304 ) C171_=_C332( C171 C332 ) C171_=_C381( C171 C381 ) C171_=_C408( C171 C408 ) C171_=_C455( C171 C455 ) \nC171_=_C481( C171 C481 ) C171_=_C526( C171 C526 ) C171_=_C551( C171 C551 ) C171_=_C594( C171 C594 ) C171_=_C618( C171 C618 ) C171_=_C659( C171 C659 ) \nC171_=_C682( C171 C682 ) C171_=_C721( C171 C721 ) C171_=_C743( C171 C743 ) C171_=_C780( C171 C780 ) C171_=_C801( C171 C801 ) C171_=_C836( C171 C836 ) \nC171_=_C856( C171 C856 ) C171_=_C889( C171 C889 ) C171_=_C908( C171 C908 ) C171_=_C939( C171 C939 ) C171_=_C957( C171 C957 ) C171_=_C986( C171 C986 ) \nC171_=_C1003( C171 C1003 ) C171_=_C1030( C171 C1030 ) C171_=_C1046( C171 C1046 ) C171_=_C1071( C171 C1071 ) C171_=_C1086( C171 C1086 ) C171_=_C1109( C171 C1109 ) \nC171_=_C1123( C171 C1123 ) C171_=_C1144( C171 C1144 ) C171_=_C1157( C171 C1157 ) C171_=_C1176( C171 C1176 ) C171_=_C1188( C171 C1188 ) C171_=_C1205( C171 C1205 ) \nC171_=_C1216( C171 C1216 ) C171_=_C1231( C171 C1231 ) C171_=_C1241( C171 C1241 ) C171_=_C1254( C171 C1254 ) C171_=_C1263( C171 C1263 ) C171_=_C1274( C171 C1274 ) \nC171_=_C1282( C171 C1282 ) C171_=_C1291( C171 C1291 ) C171_=_C1298( C171 C1298 ) C171_=_C1305( C171 C1305 ) C171_=_C1311( C171 C1311 ) C171_=_C1316( C171 C1316 ) \nC171_=_C1330( C171 C1330 ) C171_=_C1331( C171 C1331 ) C171_=_C1332( C171 C1332 ) C197_=_C218( C197 C218 ) C197_=_C219( C197 C219 ) C197_=_C220( C197 C220 ) \nC197_=_C221( C197 C221 ) C197_=_C222( C197 C222 ) C197_=_C223( C197 C223 ) C197_=_C224( C197 C224 ) C197_=_C277( C197 C277 ) C197_=_C354( C197 C354 ) \nC197_=_C428( C197 C428 ) C197_=_C499( C197 C499 ) C197_=_C567( C197 C567 ) C197_=_C632( C197 C632 ) C197_=_C694( C197 C694 ) C197_=_C753( C197 C753 ) \nC197_=_C809( C197 C809 ) C197_=_C862( C197 C862 ) C197_=_C912( C197 C912 ) C197_=_C959( C197 C959 ) C197_=_C990( C197 C990 ) C197_=_C991( C197 C991 ) \nC197_=_C992( C197 C992 ) C197_=_C993( C197 C993 ) C197_=_C994( C197 C994 ) C197_=_C995( C197 C995 ) C197_=_C996( C197 C996 ) C197_=_C997( C197 C997 ) \nC197_=_C998( C197 C998 ) C197_=_C999( C197 C999 ) C197_=_C1002( C197 C1002 ) C197_=_C1003( C197 C1003 ) C197_=_C1004( C197 C1004 ) C218_=_C219( C218 C219 ) \nC218_=_C220( C218 C220 ) C218_=_C221( C218 C221 ) C218_=_C222( C218 C222 ) C218_=_C223( C218 C223 ) C218_=_C224( C218 C224 ) C218_=_C250( C218 C250 ) \nC218_=_C298( C218 C298 ) C218_=_C329( C218 C329 ) C218_=_C375( C218 C375 ) C218_=_C405( C218 C405 ) C218_=_C449( C218 C449 ) C218_=_C478( C218 C478 ) \nC218_=_C520( C218 C520 ) C218_=_C548( C218 C548 ) C218_=_C588( C218 C588 ) C218_=_C615( C218 C615 ) C218_=_C653( C218 C653 ) C218_=_C679( C218 C679 ) \nC218_=_C715( C218 C715 ) C218_=_C740( C218 C740 ) C218_=_C774( C218 C774 ) C218_=_C798( C218 C798 ) C218_=_C830( C218 C830 ) C218_=_C853( C218 C853 ) \nC218_=_C883( C218 C883 ) C218_=_C905( C218 C905 ) C218_=_C933( C218 C933 ) C218_=_C954( C218 C954 ) C218_=_C980( C218 C980 ) C218_=_C1024( C218 C1024 ) \nC218_=_C1043( C218 C1043 ) C218_=_C1065( C218 C1065 ) C218_=_C1083( C218 C1083 ) C218_=_C1103( C218 C1103 ) C218_=_C1120( C218 C1120 ) C218_=_C1138( C218 C1138 ) \nC218_=_C1154( C218 C1154 ) C218_=_C1170( C218 C1170 ) C218_=_C1185( C218 C1185 ) C218_=_C1199( C218 C1199 ) C218_=_C1213( C218 C1213 ) C218_=_C1225( C218 C1225 ) \nC218_=_C1238( C218 C1238 ) C218_=_C1248( C218 C1248 ) C218_=_C1260( C218 C1260 ) C218_=_C1268( C218 C1268 ) C218_=_C1279( C218 C1279 ) C218_=_C1285( C218 C1285 ) \nC218_=_C1295( C218 C1295 ) C218_=_C1302( C218 C1302 ) C218_=_C1303( C218 C1303 ) C218_=_C1304( C218 C1304 ) C218_=_C1305( C218 C1305 ) C218_=_C1306( C218 C1306 ) \nC218_=_C1307( C218 C1307 ) C218_=_C1308( C218 C1308 ) C219_=_C220( C219 C220 ) C219_=_C221( C219 C221 ) C219_=_C222( C219 C222 ) C219_=_C223( C219 C223 ) \nC219_=_C224( C219 C224 ) C219_=_C299( C219 C299 ) C219_=_C376( C219 C376 ) C219_=_C450( C219 C450 ) C219_=_C521( C219 C521 ) C219_=_C589( C219 C589 ) \nC219_=_C654( C219 C654 ) C219_=_C716( C219 C716 ) C219_=_C775( C219 C775 ) C219_=_C831( C219 C831 ) C219_=_C884( C219 C884 ) C219_=_C934( C219 C934 ) \nC219_=_C981( C219 C981 ) C219_=_C1025( C219 C1025 ) C219_=_C1066( C219 C1066 ) C219_=_C1104( C219 C1104 ) C219_=_C1139( C219 C1139 ) C219_=_C1171( C219 C1171 ) \nC219_=_C1200( C219 C1200 ) C219_=_C1226( C219 C1226 ) C219_=_C1249( C219 C1249 ) C219_=_C1269( C219 C1269 ) C219_=_C1286( C219 C1286 ) C219_=_C1310( C219 C1310 ) \nC219_=_C1311( C219 C1311 ) C219_=_C1312( C219 C1312 ) C220_=_C221( C220 C221 ) C220_=_C222( C220 C222 ) C220_=_C223( C220 C223 ) C220_=_C224( C220 C224 ) \nC220_=_C251( C220 C251 ) C220_=_C300( C220 C300 ) C220_=_C330( C220 C330 ) C220_=_C377( C220 C377 ) C220_=_C406( C220 C406 ) C220_=_C451( C220 C451 ) \nC220_=_C479( C220 C479 ) C220_=_C522( C220 C522 ) C220_=_C549( C220 C549 ) C220_=_C590( C220 C590 ) C220_=_C616( C220 C616 ) C220_=_C655( C220 C655 ) \nC220_=_C680( C220 C680 ) C220_=_C717( C220 C717 ) C220_=_C741( C220 C741 ) C220_=_C776( C220 C776 ) C220_=_C799( C220 C799 ) C220_=_C832( C220 C832 ) \nC220_=_C854( C220 C854 ) C220_=_C885( C220 C885 ) C220_=_C906( C220 C906 ) C220_=_C935( C220 C935 ) C220_=_C955( C220 C955 ) C220_=_C982( C220 C982 ) \nC220_=_C1026( C220 C1026 ) C220_=_C1044( C220 C1044 ) C220_=_C1067( C220 C1067 ) C220_=_C1084( C220 C1084 ) C220_=_C1105( C220 C1105 ) C220_=_C1121( C220 C1121 ) \nC220_=_C1140( C220 C1140 ) C220_=_C1155( C220 C1155 ) C220_=_C1172( C220 C1172 ) C220_=_C1186( C220 C1186 ) C220_=_C1201( C220 C1201 ) C220_=_C1214( C220 C1214 ) \nC220_=_C1227( C220 C1227 ) C220_=_C1239( C220 C1239 ) C220_=_C1250( C220 C1250 ) C220_=_C1261( C220 C1261 ) C220_=_C1270( C220 C1270 ) C220_=_C1280( C220 C1280 ) \nC220_=_C1287( C220 C1287 ) C220_=_C1296( C220 C1296 ) C220_=_C1313( C220 C1313 ) C220_=_C1314( C220 C1314 ) C220_=_C1315( C220 C1315 ) C220_=_C1316( C220 C1316 ) \nC220_=_C1317( C220 C1317 ) C220_=_C1318( C220 C1318 ) C220_=_C1319( C220 C1319 ) C221_=_C222( C221 C222 ) C221_=_C223( C221 C223 ) C221_=_C224( C221 C224 ) \nC221_=_C301( C221 C301 ) C221_=_C378( C221 C378 ) C221_=_C452( C221 C452 ) C221_=_C523( C221 C523 ) C221_=_C591( C221 C591 ) C221_=_C656( C221 C656 ) \nC221_=_C718( C221 C718 ) C221_=_C777( C221 C777 ) C221_=_C833( C221 C833 ) C221_=_C886( C221 C886 ) C221_=_C936( C221 C936 ) C221_=_C983( C221 C983 ) \nC221_=_C1027( C221 C1027 ) C221_=_C1068( C221 C1068 ) C221_=_C1106( C221 C1106 ) C221_=_C1141( C221 C1141 ) C221_=_C1173( C221 C1173 ) C221_=_C1202( C221 C1202 ) \nC221_=_C1228( C221 C1228 ) C221_=_C1251( C221 C1251 ) C221_=_C1271( C221 C1271 ) C221_=_C1288( C221 C1288 ) C221_=_C1302( C221 C1302 ) C221_=_C1313( C221 C1313 ) \nC221_=_C1322( C221 C1322 ) C222_=_C223( C222 C223 ) C222_=_C224( C222 C224 ) C222_=_C252( C222 C252 ) C222_=_C302( C222 C302 ) C222_=_C331( C222 C331 ) \nC222_=_C379( C222 C379 ) C222_=_C407( C222 C407 ) C222_=_C453( C222 C453 ) C222_=_C480( C222 C480 ) C222_=_C524( C222 C524 ) C222_=_C550( C222 C550 ) \nC222_=_C592( C222 C592 ) C222_=_C617( C222 C617 ) C222_=_C657( C222 C657 ) C222_=_C681( C222 C681 ) C222_=_C719( C222 C719 ) C222_=_C742( C222 C742 ) \nC222_=_C778( C222 C778 ) C222_=_C800( C222 C800 ) C222_=_C834( C222 C834 ) C222_=_C855( C222 C855 ) C222_=_C887( C222 C887 ) C222_=_C907( C222 C907 ) \nC222_=_C937( C222 C937 ) C222_=_C956( C222 C956 ) C222_=_C984( C222 C984 ) C222_=_C1002( C222 C1002 ) C222_=_C1028( C222 C1028 ) C222_=_C1045( C222 C1045 ) \nC222_=_C1069( C222 C1069 ) C222_=_C1085( C222 C1085 ) C222_=_C1107( C222 C1107 ) C222_=_C1122( C222 C1122 ) C222_=_C1142( C222 C1142 ) C222_=_C1156( C222 C1156 ) \nC222_=_C1174( C222 C1174 ) C222_=_C1187( C222 C1187 ) C222_=_C1203( C222 C1203 ) C222_=_C1215( C222 C1215 ) C222_=_C1229( C222 C1229 ) C222_=_C1240( C222 C1240 ) \nC222_=_C1252( C222 C1252 ) C222_=_C1262( C222 C1262 ) C222_=_C1272( C222 C1272 ) C222_=_C1281( C222 C1281 ) C222_=_C1289( C222 C1289 ) C222_=_C1297( C222 C1297 ) \nC222_=_C1303( C222 C1303 ) C222_=_C1310( C222 C1310 ) C222_=_C1314( C222 C1314 ) C222_=_C1325( C222 C1325 ) C222_=_C1326( C222 C1326 ) C222_=_C1327( C222 C1327 ) \nC223_=_C224( C223 C224 ) C223_=_C303( C223 C303 ) C223_=_C380( C223 C380 ) C223_=_C454( C223 C454 ) C223_=_C525( C223 C525 ) C223_=_C593( C223 C593 ) \nC223_=_C658( C223 C658 ) C223_=_C720( C223 C720 ) C223_=_C779( C223 C779 ) C223_=_C835( C223 C835 ) C223_=_C888( C223 C888 ) C223_=_C938( C223 C938 ) \nC223_=_C985( C223 C985 ) C223_=_C1029( C223 C1029 ) C223_=_C1070( C223 C1070 ) C223_=_C1108( C223 C1108 ) C223_=_C1143( C223 C1143 ) C223_=_C1175( C223 C1175 ) \nC223_=_C1204( C223 C1204 ) C223_=_C1230( C223 C1230 ) C223_=_C1253( C223 C1253 ) C223_=_C1273( C223 C1273 ) C223_=_C1290( C223 C1290 ) C223_=_C1304( C223 C1304 ) \nC223_=_C1315( C223 C1315 ) C223_=_C1329( C223 C1329 ) C224_=_C253( C224 C253 ) C224_=_C304( C224 C304 ) C224_=_C332( C224 C332 ) C224_=_C381( C224 C381 ) \nC224_=_C408( C224 C408 ) C224_=_C455( C224 C455 ) C224_=_C481( C224 C481 ) C224_=_C526( C224 C526 ) C224_=_C551( C224 C551 ) C224_=_C594( C224 C594 ) \nC224_=_C618( C224 C618 ) C224_=_C659(</w:t>
      </w:r>
    </w:p>
    <w:p>
      <w:pPr>
        <w:pStyle w:val="PreformattedText"/>
        <w:bidi w:val="0"/>
        <w:spacing w:before="0" w:after="0"/>
        <w:jc w:val="left"/>
        <w:rPr/>
      </w:pPr>
      <w:r>
        <w:rPr/>
        <w:t xml:space="preserve"> </w:t>
      </w:r>
      <w:r>
        <w:rPr/>
        <w:t>C224 C659 ) C224_=_C682( C224 C682 ) C224_=_C721( C224 C721 ) C224_=_C743( C224 C743 ) C224_=_C780( C224 C780 ) \nC224_=_C801( C224 C801 ) C224_=_C836( C224 C836 ) C224_=_C856( C224 C856 ) C224_=_C889( C224 C889 ) C224_=_C908( C224 C908 ) C224_=_C939( C224 C939 ) \nC224_=_C957( C224 C957 ) C224_=_C986( C224 C986 ) C224_=_C1003( C224 C1003 ) C224_=_C1030( C224 C1030 ) C224_=_C1046( C224 C1046 ) C224_=_C1071( C224 C1071 ) \nC224_=_C1086( C224 C1086 ) C224_=_C1109( C224 C1109 ) C224_=_C1123( C224 C1123 ) C224_=_C1144( C224 C1144 ) C224_=_C1157( C224 C1157 ) C224_=_C1176( C224 C1176 ) \nC224_=_C1188( C224 C1188 ) C224_=_C1205( C224 C1205 ) C224_=_C1216( C224 C1216 ) C224_=_C1231( C224 C1231 ) C224_=_C1241( C224 C1241 ) C224_=_C1254( C224 C1254 ) \nC224_=_C1263( C224 C1263 ) C224_=_C1274( C224 C1274 ) C224_=_C1282( C224 C1282 ) C224_=_C1291( C224 C1291 ) C224_=_C1298( C224 C1298 ) C224_=_C1305( C224 C1305 ) \nC224_=_C1311( C224 C1311 ) C224_=_C1316( C224 C1316 ) C224_=_C1330( C224 C1330 ) C224_=_C1331( C224 C1331 ) C224_=_C1332( C224 C1332 ) C250_=_C251( C250 C251 ) \nC250_=_C252( C250 C252 ) C250_=_C253( C250 C253 ) C250_=_C298( C250 C298 ) C250_=_C329( C250 C329 ) C250_=_C375( C250 C375 ) C250_=_C405( C250 C405 ) \nC250_=_C449( C250 C449 ) C250_=_C478( C250 C478 ) C250_=_C520( C250 C520 ) C250_=_C548( C250 C548 ) C250_=_C588( C250 C588 ) C250_=_C615( C250 C615 ) \nC250_=_C653( C250 C653 ) C250_=_C679( C250 C679 ) C250_=_C715( C250 C715 ) C250_=_C740( C250 C740 ) C250_=_C774( C250 C774 ) C250_=_C798( C250 C798 ) \nC250_=_C830( C250 C830 ) C250_=_C853( C250 C853 ) C250_=_C883( C250 C883 ) C250_=_C905( C250 C905 ) C250_=_C933( C250 C933 ) C250_=_C954( C250 C954 ) \nC250_=_C980( C250 C980 ) C250_=_C1024( C250 C1024 ) C250_=_C1043( C250 C1043 ) C250_=_C1065( C250 C1065 ) C250_=_C1083( C250 C1083 ) C250_=_C1103( C250 C1103 ) \nC250_=_C1120( C250 C1120 ) C250_=_C1138( C250 C1138 ) C250_=_C1154( C250 C1154 ) C250_=_C1170( C250 C1170 ) C250_=_C1185( C250 C1185 ) C250_=_C1199( C250 C1199 ) \nC250_=_C1213( C250 C1213 ) C250_=_C1225( C250 C1225 ) C250_=_C1238( C250 C1238 ) C250_=_C1248( C250 C1248 ) C250_=_C1260( C250 C1260 ) C250_=_C1268( C250 C1268 ) \nC250_=_C1279( C250 C1279 ) C250_=_C1285( C250 C1285 ) C250_=_C1295( C250 C1295 ) C250_=_C1302( C250 C1302 ) C250_=_C1303( C250 C1303 ) C250_=_C1304( C250 C1304 ) \nC250_=_C1305( C250 C1305 ) C250_=_C1306( C250 C1306 ) C250_=_C1307( C250 C1307 ) C250_=_C1308( C250 C1308 ) C251_=_C252( C251 C252 ) C251_=_C253( C251 C253 ) \nC251_=_C300( C251 C300 ) C251_=_C330( C251 C330 ) C251_=_C377( C251 C377 ) C251_=_C406( C251 C406 ) C251_=_C451( C251 C451 ) C251_=_C479( C251 C479 ) \nC251_=_C522( C251 C522 ) C251_=_C549( C251 C549 ) C251_=_C590( C251 C590 ) C251_=_C616( C251 C616 ) C251_=_C655( C251 C655 ) C251_=_C680( C251 C680 ) \nC251_=_C717( C251 C717 ) C251_=_C741( C251 C741 ) C251_=_C776( C251 C776 ) C251_=_C799( C251 C799 ) C251_=_C832( C251 C832 ) C251_=_C854( C251 C854 ) \nC251_=_C885( C251 C885 ) C251_=_C906( C251 C906 ) C251_=_C935( C251 C935 ) C251_=_C955( C251 C955 ) C251_=_C982( C251 C982 ) C251_=_C1026( C251 C1026 ) \nC251_=_C1044( C251 C1044 ) C251_=_C1067( C251 C1067 ) C251_=_C1084( C251 C1084 ) C251_=_C1105( C251 C1105 ) C251_=_C1121( C251 C1121 ) C251_=_C1140( C251 C1140 ) \nC251_=_C1155( C251 C1155 ) C251_=_C1172( C251 C1172 ) C251_=_C1186( C251 C1186 ) C251_=_C1201( C251 C1201 ) C251_=_C1214( C251 C1214 ) C251_=_C1227( C251 C1227 ) \nC251_=_C1239( C251 C1239 ) C251_=_C1250( C251 C1250 ) C251_=_C1261( C251 C1261 ) C251_=_C1270( C251 C1270 ) C251_=_C1280( C251 C1280 ) C251_=_C1287( C251 C1287 ) \nC251_=_C1296( C251 C1296 ) C251_=_C1313( C251 C1313 ) C251_=_C1314( C251 C1314 ) C251_=_C1315( C251 C1315 ) C251_=_C1316( C251 C1316 ) C251_=_C1317( C251 C1317 ) \nC251_=_C1318( C251 C1318 ) C251_=_C1319( C251 C1319 ) C252_=_C253( C252 C253 ) C252_=_C302( C252 C302 ) C252_=_C331( C252 C331 ) C252_=_C379( C252 C379 ) \nC252_=_C407( C252 C407 ) C252_=_C453( C252 C453 ) C252_=_C480( C252 C480 ) C252_=_C524( C252 C524 ) C252_=_C550( C252 C550 ) C252_=_C592( C252 C592 ) \nC252_=_C617( C252 C617 ) C252_=_C657( C252 C657 ) C252_=_C681( C252 C681 ) C252_=_C719( C252 C719 ) C252_=_C742( C252 C742 ) C252_=_C778( C252 C778 ) \nC252_=_C800( C252 C800 ) C252_=_C834( C252 C834 ) C252_=_C855( C252 C855 ) C252_=_C887( C252 C887 ) C252_=_C907( C252 C907 ) C252_=_C937( C252 C937 ) \nC252_=_C956( C252 C956 ) C252_=_C984( C252 C984 ) C252_=_C1002( C252 C1002 ) C252_=_C1028( C252 C1028 ) C252_=_C1045( C252 C1045 ) C252_=_C1069( C252 C1069 ) \nC252_=_C1085( C252 C1085 ) C252_=_C1107( C252 C1107 ) C252_=_C1122( C252 C1122 ) C252_=_C1142( C252 C1142 ) C252_=_C1156( C252 C1156 ) C252_=_C1174( C252 C1174 ) \nC252_=_C1187( C252 C1187 ) C252_=_C1203( C252 C1203 ) C252_=_C1215( C252 C1215 ) C252_=_C1229( C252 C1229 ) C252_=_C1240( C252 C1240 ) C252_=_C1252( C252 C1252 ) \nC252_=_C1262( C252 C1262 ) C252_=_C1272( C252 C1272 ) C252_=_C1281( C252 C1281 ) C252_=_C1289( C252 C1289 ) C252_=_C1297( C252 C1297 ) C252_=_C1303( C252 C1303 ) \nC252_=_C1310( C252 C1310 ) C252_=_C1314( C252 C1314 ) C252_=_C1325( C252 C1325 ) C252_=_C1326( C252 C1326 ) C252_=_C1327( C252 C1327 ) C253_=_C304( C253 C304 ) \nC253_=_C332( C253 C332 ) C253_=_C381( C253 C381 ) C253_=_C408( C253 C408 ) C253_=_C455( C253 C455 ) C253_=_C481( C253 C481 ) C253_=_C526( C253 C526 ) \nC253_=_C551( C253 C551 ) C253_=_C594( C253 C594 ) C253_=_C618( C253 C618 ) C253_=_C659( C253 C659 ) C253_=_C682( C253 C682 ) C253_=_C721( C253 C721 ) \nC253_=_C743( C253 C743 ) C253_=_C780( C253 C780 ) C253_=_C801( C253 C801 ) C253_=_C836( C253 C836 ) C253_=_C856( C253 C856 ) C253_=_C889( C253 C889 ) \nC253_=_C908( C253 C908 ) C253_=_C939( C253 C939 ) C253_=_C957( C253 C957 ) C253_=_C986( C253 C986 ) C253_=_C1003( C253 C1003 ) C253_=_C1030( C253 C1030 ) \nC253_=_C1046( C253 C1046 ) C253_=_C1071( C253 C1071 ) C253_=_C1086( C253 C1086 ) C253_=_C1109( C253 C1109 ) C253_=_C1123( C253 C1123 ) C253_=_C1144( C253 C1144 ) \nC253_=_C1157( C253 C1157 ) C253_=_C1176( C253 C1176 ) C253_=_C1188( C253 C1188 ) C253_=_C1205( C253 C1205 ) C253_=_C1216( C253 C1216 ) C253_=_C1231( C253 C1231 ) \nC253_=_C1241( C253 C1241 ) C253_=_C1254( C253 C1254 ) C253_=_C1263( C253 C1263 ) C253_=_C1274( C253 C1274 ) C253_=_C1282( C253 C1282 ) C253_=_C1291( C253 C1291 ) \nC253_=_C1298( C253 C1298 ) C253_=_C1305( C253 C1305 ) C253_=_C1311( C253 C1311 ) C253_=_C1316( C253 C1316 ) C253_=_C1330( C253 C1330 ) C253_=_C1331( C253 C1331 ) \nC253_=_C1332( C253 C1332 ) C277_=_C298( C277 C298 ) C277_=_C299( C277 C299 ) C277_=_C300( C277 C300 ) C277_=_C301( C277 C301 ) C277_=_C302( C277 C302 ) \nC277_=_C303( C277 C303 ) C277_=_C304( C277 C304 ) C277_=_C354( C277 C354 ) C277_=_C428( C277 C428 ) C277_=_C499( C277 C499 ) C277_=_C567( C277 C567 ) \nC277_=_C632( C277 C632 ) C277_=_C694( C277 C694 ) C277_=_C753( C277 C753 ) C277_=_C809( C277 C809 ) C277_=_C862( C277 C862 ) C277_=_C912( C277 C912 ) \nC277_=_C959( C277 C959 ) C277_=_C990( C277 C990 ) C277_=_C991( C277 C991 ) C277_=_C992( C277 C992 ) C277_=_C993( C277 C993 ) C277_=_C994( C277 C994 ) \nC277_=_C995( C277 C995 ) C277_=_C996( C277 C996 ) C277_=_C997( C277 C997 ) C277_=_C998( C277 C998 ) C277_=_C999( C277 C999 ) C277_=_C1002( C277 C1002 ) \nC277_=_C1003( C277 C1003 ) C277_=_C1004( C277 C1004 ) C298_=_C299( C298 C299 ) C298_=_C300( C298 C300 ) C298_=_C301( C298 C301 ) C298_=_C302( C298 C302 ) \nC298_=_C303( C298 C303 ) C298_=_C304( C298 C304 ) C298_=_C329( C298 C329 ) C298_=_C375( C298 C375 ) C298_=_C405( C298 C405 ) C298_=_C449( C298 C449 ) \nC298_=_C478( C298 C478 ) C298_=_C520( C298 C520 ) C298_=_C548( C298 C548 ) C298_=_C588( C298 C588 ) C298_=_C615( C298 C615 ) C298_=_C653( C298 C653 ) \nC298_=_C679( C298 C679 ) C298_=_C715( C298 C715 ) C298_=_C740( C298 C740 ) C298_=_C774( C298 C774 ) C298_=_C798( C298 C798 ) C298_=_C830( C298 C830 ) \nC298_=_C853( C298 C853 ) C298_=_C883( C298 C883 ) C298_=_C905( C298 C905 ) C298_=_C933( C298 C933 ) C298_=_C954( C298 C954 ) C298_=_C980( C298 C980 ) \nC298_=_C1024( C298 C1024 ) C298_=_C1043( C298 C1043 ) C298_=_C1065( C298 C1065 ) C298_=_C1083( C298 C1083 ) C298_=_C1103( C298 C1103 ) C298_=_C1120( C298 C1120 ) \nC298_=_C1138( C298 C1138 ) C298_=_C1154( C298 C1154 ) C298_=_C1170( C298 C1170 ) C298_=_C1185( C298 C1185 ) C298_=_C1199( C298 C1199 ) C298_=_C1213( C298 C1213 ) \nC298_=_C1225( C298 C1225 ) C298_=_C1238( C298 C1238 ) C298_=_C1248( C298 C1248 ) C298_=_C1260( C298 C1260 ) C298_=_C1268( C298 C1268 ) C298_=_C1279( C298 C1279 ) \nC298_=_C1285( C298 C1285 ) C298_=_C1295( C298 C1295 ) C298_=_C1302( C298 C1302 ) C298_=_C1303( C298 C1303 ) C298_=_C1304( C298 C1304 ) C298_=_C1305( C298 C1305 ) \nC298_=_C1306( C298 C1306 ) C298_=_C1307( C298 C1307 ) C298_=_C1308( C298 C1308 ) C299_=_C300( C299 C300 ) C299_=_C301( C299 C301 ) C299_=_C302( C299 C302 ) \nC299_=_C303( C299 C303 ) C299_=_C304( C299 C304 ) C299_=_C376( C299 C376 ) C299_=_C450( C299 C450 ) C299_=_C521( C299 C521 ) C299_=_C589( C299 C589 ) \nC299_=_C654( C299 C654 ) C299_=_C716( C299 C716 ) C299_=_C775( C299 C775 ) C299_=_C831( C299 C831 ) C299_=_C884( C299 C884 ) C299_=_C934( C299 C934 ) \nC299_=_C981( C299 C981 ) C299_=_C1025( C299 C1025 ) C299_=_C1066( C299 C1066 ) C299_=_C1104( C299 C1104 ) C299_=_C1139( C299 C1139 ) C299_=_C1171( C299 C1171 ) \nC299_=_C1200( C299 C1200 ) C299_=_C1226( C299 C1226 ) C299_=_C1249( C299 C1249 ) C299_=_C1269( C299 C1269 ) C299_=_C1286( C299 C1286 ) C299_=_C1310( C299 C1310 ) \nC299_=_C1311( C299 C1311 ) C299_=_C1312( C299 C1312 ) C300_=_C301( C300 C301 ) C300_=_C302( C300 C302 ) C300_=_C303( C300 C303 ) C300_=_C304( C300 C304 ) \nC300_=_C330( C300 C330 ) C300_=_C377( C300 C377 ) C300_=_C406( C300 C406 ) C300_=_C451( C300 C451 ) C300_=_C479( C300 C479 ) C300_=_C522( C300 C522 ) \nC300_=_C549( C300 C549 ) C300_=_C590( C300 C590 ) C300_=_C616( C300 C616 ) C300_=_C655( C300 C655 ) C300_=_C680( C300 C680 ) C300_=_C717( C300 C717 ) \nC300_=_C741(</w:t>
      </w:r>
    </w:p>
    <w:p>
      <w:pPr>
        <w:pStyle w:val="PreformattedText"/>
        <w:bidi w:val="0"/>
        <w:spacing w:before="0" w:after="0"/>
        <w:jc w:val="left"/>
        <w:rPr/>
      </w:pPr>
      <w:r>
        <w:rPr/>
        <w:t xml:space="preserve"> </w:t>
      </w:r>
      <w:r>
        <w:rPr/>
        <w:t>C300 C741 ) C300_=_C776( C300 C776 ) C300_=_C799( C300 C799 ) C300_=_C832( C300 C832 ) C300_=_C854( C300 C854 ) C300_=_C885( C300 C885 ) \nC300_=_C906( C300 C906 ) C300_=_C935( C300 C935 ) C300_=_C955( C300 C955 ) C300_=_C982( C300 C982 ) C300_=_C1026( C300 C1026 ) C300_=_C1044( C300 C1044 ) \nC300_=_C1067( C300 C1067 ) C300_=_C1084( C300 C1084 ) C300_=_C1105( C300 C1105 ) C300_=_C1121( C300 C1121 ) C300_=_C1140( C300 C1140 ) C300_=_C1155( C300 C1155 ) \nC300_=_C1172( C300 C1172 ) C300_=_C1186( C300 C1186 ) C300_=_C1201( C300 C1201 ) C300_=_C1214( C300 C1214 ) C300_=_C1227( C300 C1227 ) C300_=_C1239( C300 C1239 ) \nC300_=_C1250( C300 C1250 ) C300_=_C1261( C300 C1261 ) C300_=_C1270( C300 C1270 ) C300_=_C1280( C300 C1280 ) C300_=_C1287( C300 C1287 ) C300_=_C1296( C300 C1296 ) \nC300_=_C1313( C300 C1313 ) C300_=_C1314( C300 C1314 ) C300_=_C1315( C300 C1315 ) C300_=_C1316( C300 C1316 ) C300_=_C1317( C300 C1317 ) C300_=_C1318( C300 C1318 ) \nC300_=_C1319( C300 C1319 ) C301_=_C302( C301 C302 ) C301_=_C303( C301 C303 ) C301_=_C304( C301 C304 ) C301_=_C378( C301 C378 ) C301_=_C452( C301 C452 ) \nC301_=_C523( C301 C523 ) C301_=_C591( C301 C591 ) C301_=_C656( C301 C656 ) C301_=_C718( C301 C718 ) C301_=_C777( C301 C777 ) C301_=_C833( C301 C833 ) \nC301_=_C886( C301 C886 ) C301_=_C936( C301 C936 ) C301_=_C983( C301 C983 ) C301_=_C1027( C301 C1027 ) C301_=_C1068( C301 C1068 ) C301_=_C1106( C301 C1106 ) \nC301_=_C1141( C301 C1141 ) C301_=_C1173( C301 C1173 ) C301_=_C1202( C301 C1202 ) C301_=_C1228( C301 C1228 ) C301_=_C1251( C301 C1251 ) C301_=_C1271( C301 C1271 ) \nC301_=_C1288( C301 C1288 ) C301_=_C1302( C301 C1302 ) C301_=_C1313( C301 C1313 ) C301_=_C1322( C301 C1322 ) C302_=_C303( C302 C303 ) C302_=_C304( C302 C304 ) \nC302_=_C331( C302 C331 ) C302_=_C379( C302 C379 ) C302_=_C407( C302 C407 ) C302_=_C453( C302 C453 ) C302_=_C480( C302 C480 ) C302_=_C524( C302 C524 ) \nC302_=_C550( C302 C550 ) C302_=_C592( C302 C592 ) C302_=_C617( C302 C617 ) C302_=_C657( C302 C657 ) C302_=_C681( C302 C681 ) C302_=_C719( C302 C719 ) \nC302_=_C742( C302 C742 ) C302_=_C778( C302 C778 ) C302_=_C800( C302 C800 ) C302_=_C834( C302 C834 ) C302_=_C855( C302 C855 ) C302_=_C887( C302 C887 ) \nC302_=_C907( C302 C907 ) C302_=_C937( C302 C937 ) C302_=_C956( C302 C956 ) C302_=_C984( C302 C984 ) C302_=_C1002( C302 C1002 ) C302_=_C1028( C302 C1028 ) \nC302_=_C1045( C302 C1045 ) C302_=_C1069( C302 C1069 ) C302_=_C1085( C302 C1085 ) C302_=_C1107( C302 C1107 ) C302_=_C1122( C302 C1122 ) C302_=_C1142( C302 C1142 ) \nC302_=_C1156( C302 C1156 ) C302_=_C1174( C302 C1174 ) C302_=_C1187( C302 C1187 ) C302_=_C1203( C302 C1203 ) C302_=_C1215( C302 C1215 ) C302_=_C1229( C302 C1229 ) \nC302_=_C1240( C302 C1240 ) C302_=_C1252( C302 C1252 ) C302_=_C1262( C302 C1262 ) C302_=_C1272( C302 C1272 ) C302_=_C1281( C302 C1281 ) C302_=_C1289( C302 C1289 ) \nC302_=_C1297( C302 C1297 ) C302_=_C1303( C302 C1303 ) C302_=_C1310( C302 C1310 ) C302_=_C1314( C302 C1314 ) C302_=_C1325( C302 C1325 ) C302_=_C1326( C302 C1326 ) \nC302_=_C1327( C302 C1327 ) C303_=_C304( C303 C304 ) C303_=_C380( C303 C380 ) C303_=_C454( C303 C454 ) C303_=_C525( C303 C525 ) C303_=_C593( C303 C593 ) \nC303_=_C658( C303 C658 ) C303_=_C720( C303 C720 ) C303_=_C779( C303 C779 ) C303_=_C835( C303 C835 ) C303_=_C888( C303 C888 ) C303_=_C938( C303 C938 ) \nC303_=_C985( C303 C985 ) C303_=_C1029( C303 C1029 ) C303_=_C1070( C303 C1070 ) C303_=_C1108( C303 C1108 ) C303_=_C1143( C303 C1143 ) C303_=_C1175( C303 C1175 ) \nC303_=_C1204( C303 C1204 ) C303_=_C1230( C303 C1230 ) C303_=_C1253( C303 C1253 ) C303_=_C1273( C303 C1273 ) C303_=_C1290( C303 C1290 ) C303_=_C1304( C303 C1304 ) \nC303_=_C1315( C303 C1315 ) C303_=_C1329( C303 C1329 ) C304_=_C332( C304 C332 ) C304_=_C381( C304 C381 ) C304_=_C408( C304 C408 ) C304_=_C455( C304 C455 ) \nC304_=_C481( C304 C481 ) C304_=_C526( C304 C526 ) C304_=_C551( C304 C551 ) C304_=_C594( C304 C594 ) C304_=_C618( C304 C618 ) C304_=_C659( C304 C659 ) \nC304_=_C682( C304 C682 ) C304_=_C721( C304 C721 ) C304_=_C743( C304 C743 ) C304_=_C780( C304 C780 ) C304_=_C801( C304 C801 ) C304_=_C836( C304 C836 ) \nC304_=_C856( C304 C856 ) C304_=_C889( C304 C889 ) C304_=_C908( C304 C908 ) C304_=_C939( C304 C939 ) C304_=_C957( C304 C957 ) C304_=_C986( C304 C986 ) \nC304_=_C1003( C304 C1003 ) C304_=_C1030( C304 C1030 ) C304_=_C1046( C304 C1046 ) C304_=_C1071( C304 C1071 ) C304_=_C1086( C304 C1086 ) C304_=_C1109( C304 C1109 ) \nC304_=_C1123( C304 C1123 ) C304_=_C1144( C304 C1144 ) C304_=_C1157( C304 C1157 ) C304_=_C1176( C304 C1176 ) C304_=_C1188( C304 C1188 ) C304_=_C1205( C304 C1205 ) \nC304_=_C1216( C304 C1216 ) C304_=_C1231( C304 C1231 ) C304_=_C1241( C304 C1241 ) C304_=_C1254( C304 C1254 ) C304_=_C1263( C304 C1263 ) C304_=_C1274( C304 C1274 ) \nC304_=_C1282( C304 C1282 ) C304_=_C1291( C304 C1291 ) C304_=_C1298( C304 C1298 ) C304_=_C1305( C304 C1305 ) C304_=_C1311( C304 C1311 ) C304_=_C1316( C304 C1316 ) \nC304_=_C1330( C304 C1330 ) C304_=_C1331( C304 C1331 ) C304_=_C1332( C304 C1332 ) C329_=_C330( C329 C330 ) C329_=_C331( C329 C331 ) C329_=_C332( C329 C332 ) \nC329_=_C375( C329 C375 ) C329_=_C405( C329 C405 ) C329_=_C449( C329 C449 ) C329_=_C478( C329 C478 ) C329_=_C520( C329 C520 ) C329_=_C548( C329 C548 ) \nC329_=_C588( C329 C588 ) C329_=_C615( C329 C615 ) C329_=_C653( C329 C653 ) C329_=_C679( C329 C679 ) C329_=_C715( C329 C715 ) C329_=_C740( C329 C740 ) \nC329_=_C774( C329 C774 ) C329_=_C798( C329 C798 ) C329_=_C830( C329 C830 ) C329_=_C853( C329 C853 ) C329_=_C883( C329 C883 ) C329_=_C905( C329 C905 ) \nC329_=_C933( C329 C933 ) C329_=_C954( C329 C954 ) C329_=_C980( C329 C980 ) C329_=_C1024( C329 C1024 ) C329_=_C1043( C329 C1043 ) C329_=_C1065( C329 C1065 ) \nC329_=_C1083( C329 C1083 ) C329_=_C1103( C329 C1103 ) C329_=_C1120( C329 C1120 ) C329_=_C1138( C329 C1138 ) C329_=_C1154( C329 C1154 ) C329_=_C1170( C329 C1170 ) \nC329_=_C1185( C329 C1185 ) C329_=_C1199( C329 C1199 ) C329_=_C1213( C329 C1213 ) C329_=_C1225( C329 C1225 ) C329_=_C1238( C329 C1238 ) C329_=_C1248( C329 C1248 ) \nC329_=_C1260( C329 C1260 ) C329_=_C1268( C329 C1268 ) C329_=_C1279( C329 C1279 ) C329_=_C1285( C329 C1285 ) C329_=_C1295( C329 C1295 ) C329_=_C1302( C329 C1302 ) \nC329_=_C1303( C329 C1303 ) C329_=_C1304( C329 C1304 ) C329_=_C1305( C329 C1305 ) C329_=_C1306( C329 C1306 ) C329_=_C1307( C329 C1307 ) C329_=_C1308( C329 C1308 ) \nC330_=_C331( C330 C331 ) C330_=_C332( C330 C332 ) C330_=_C377( C330 C377 ) C330_=_C406( C330 C406 ) C330_=_C451( C330 C451 ) C330_=_C479( C330 C479 ) \nC330_=_C522( C330 C522 ) C330_=_C549( C330 C549 ) C330_=_C590( C330 C590 ) C330_=_C616( C330 C616 ) C330_=_C655( C330 C655 ) C330_=_C680( C330 C680 ) \nC330_=_C717( C330 C717 ) C330_=_C741( C330 C741 ) C330_=_C776( C330 C776 ) C330_=_C799( C330 C799 ) C330_=_C832( C330 C832 ) C330_=_C854( C330 C854 ) \nC330_=_C885( C330 C885 ) C330_=_C906( C330 C906 ) C330_=_C935( C330 C935 ) C330_=_C955( C330 C955 ) C330_=_C982( C330 C982 ) C330_=_C1026( C330 C1026 ) \nC330_=_C1044( C330 C1044 ) C330_=_C1067( C330 C1067 ) C330_=_C1084( C330 C1084 ) C330_=_C1105( C330 C1105 ) C330_=_C1121( C330 C1121 ) C330_=_C1140( C330 C1140 ) \nC330_=_C1155( C330 C1155 ) C330_=_C1172( C330 C1172 ) C330_=_C1186( C330 C1186 ) C330_=_C1201( C330 C1201 ) C330_=_C1214( C330 C1214 ) C330_=_C1227( C330 C1227 ) \nC330_=_C1239( C330 C1239 ) C330_=_C1250( C330 C1250 ) C330_=_C1261( C330 C1261 ) C330_=_C1270( C330 C1270 ) C330_=_C1280( C330 C1280 ) C330_=_C1287( C330 C1287 ) \nC330_=_C1296( C330 C1296 ) C330_=_C1313( C330 C1313 ) C330_=_C1314( C330 C1314 ) C330_=_C1315( C330 C1315 ) C330_=_C1316( C330 C1316 ) C330_=_C1317( C330 C1317 ) \nC330_=_C1318( C330 C1318 ) C330_=_C1319( C330 C1319 ) C331_=_C332( C331 C332 ) C331_=_C379( C331 C379 ) C331_=_C407( C331 C407 ) C331_=_C453( C331 C453 ) \nC331_=_C480( C331 C480 ) C331_=_C524( C331 C524 ) C331_=_C550( C331 C550 ) C331_=_C592( C331 C592 ) C331_=_C617( C331 C617 ) C331_=_C657( C331 C657 ) \nC331_=_C681( C331 C681 ) C331_=_C719( C331 C719 ) C331_=_C742( C331 C742 ) C331_=_C778( C331 C778 ) C331_=_C800( C331 C800 ) C331_=_C834( C331 C834 ) \nC331_=_C855( C331 C855 ) C331_=_C887( C331 C887 ) C331_=_C907( C331 C907 ) C331_=_C937( C331 C937 ) C331_=_C956( C331 C956 ) C331_=_C984( C331 C984 ) \nC331_=_C1002( C331 C1002 ) C331_=_C1028( C331 C1028 ) C331_=_C1045( C331 C1045 ) C331_=_C1069( C331 C1069 ) C331_=_C1085( C331 C1085 ) C331_=_C1107( C331 C1107 ) \nC331_=_C1122( C331 C1122 ) C331_=_C1142( C331 C1142 ) C331_=_C1156( C331 C1156 ) C331_=_C1174( C331 C1174 ) C331_=_C1187( C331 C1187 ) C331_=_C1203( C331 C1203 ) \nC331_=_C1215( C331 C1215 ) C331_=_C1229( C331 C1229 ) C331_=_C1240( C331 C1240 ) C331_=_C1252( C331 C1252 ) C331_=_C1262( C331 C1262 ) C331_=_C1272( C331 C1272 ) \nC331_=_C1281( C331 C1281 ) C331_=_C1289( C331 C1289 ) C331_=_C1297( C331 C1297 ) C331_=_C1303( C331 C1303 ) C331_=_C1310( C331 C1310 ) C331_=_C1314( C331 C1314 ) \nC331_=_C1325( C331 C1325 ) C331_=_C1326( C331 C1326 ) C331_=_C1327( C331 C1327 ) C332_=_C381( C332 C381 ) C332_=_C408( C332 C408 ) C332_=_C455( C332 C455 ) \nC332_=_C481( C332 C481 ) C332_=_C526( C332 C526 ) C332_=_C551( C332 C551 ) C332_=_C594( C332 C594 ) C332_=_C618( C332 C618 ) C332_=_C659( C332 C659 ) \nC332_=_C682( C332 C682 ) C332_=_C721( C332 C721 ) C332_=_C743( C332 C743 ) C332_=_C780( C332 C780 ) C332_=_C801( C332 C801 ) C332_=_C836( C332 C836 ) \nC332_=_C856( C332 C856 ) C332_=_C889( C332 C889 ) C332_=_C908( C332 C908 ) C332_=_C939( C332 C939 ) C332_=_C957( C332 C957 ) C332_=_C986( C332 C986 ) \nC332_=_C1003( C332 C1003 ) C332_=_C1030( C332 C1030 ) C332_=_C1046( C332 C1046 ) C332_=_C1071( C332 C1071 ) C332_=_C1086( C332 C1086 ) C332_=_C1109( C332 C1109 ) \nC332_=_C1123( C332 C1123 ) C332_=_C1144( C332 C1144 ) C332_=_C1157( C332 C1157 ) C332_=_C1176( C332 C1176 ) C332_=_C1188( C332 C1188 ) C332_=_C1205( C332 C1205 ) \nC332_=_C1216( C332 C1216 ) C332_=_C1231( C332 C1231 ) C332_=_C1241( C332 C1241 ) C332_=_C1254(</w:t>
      </w:r>
    </w:p>
    <w:p>
      <w:pPr>
        <w:pStyle w:val="PreformattedText"/>
        <w:bidi w:val="0"/>
        <w:spacing w:before="0" w:after="0"/>
        <w:jc w:val="left"/>
        <w:rPr/>
      </w:pPr>
      <w:r>
        <w:rPr/>
        <w:t xml:space="preserve"> </w:t>
      </w:r>
      <w:r>
        <w:rPr/>
        <w:t>C332 C1254 ) C332_=_C1263( C332 C1263 ) C332_=_C1274( C332 C1274 ) \nC332_=_C1282( C332 C1282 ) C332_=_C1291( C332 C1291 ) C332_=_C1298( C332 C1298 ) C332_=_C1305( C332 C1305 ) C332_=_C1311( C332 C1311 ) C332_=_C1316( C332 C1316 ) \nC332_=_C1330( C332 C1330 ) C332_=_C1331( C332 C1331 ) C332_=_C1332( C332 C1332 ) C354_=_C375( C354 C375 ) C354_=_C376( C354 C376 ) C354_=_C377( C354 C377 ) \nC354_=_C378( C354 C378 ) C354_=_C379( C354 C379 ) C354_=_C380( C354 C380 ) C354_=_C381( C354 C381 ) C354_=_C428( C354 C428 ) C354_=_C499( C354 C499 ) \nC354_=_C567( C354 C567 ) C354_=_C632( C354 C632 ) C354_=_C694( C354 C694 ) C354_=_C753( C354 C753 ) C354_=_C809( C354 C809 ) C354_=_C862( C354 C862 ) \nC354_=_C912( C354 C912 ) C354_=_C959( C354 C959 ) C354_=_C990( C354 C990 ) C354_=_C991( C354 C991 ) C354_=_C992( C354 C992 ) C354_=_C993( C354 C993 ) \nC354_=_C994( C354 C994 ) C354_=_C995( C354 C995 ) C354_=_C996( C354 C996 ) C354_=_C997( C354 C997 ) C354_=_C998( C354 C998 ) C354_=_C999( C354 C999 ) \nC354_=_C1002( C354 C1002 ) C354_=_C1003( C354 C1003 ) C354_=_C1004( C354 C1004 ) C375_=_C376( C375 C376 ) C375_=_C377( C375 C377 ) C375_=_C378( C375 C378 ) \nC375_=_C379( C375 C379 ) C375_=_C380( C375 C380 ) C375_=_C381( C375 C381 ) C375_=_C405( C375 C405 ) C375_=_C449( C375 C449 ) C375_=_C478( C375 C478 ) \nC375_=_C520( C375 C520 ) C375_=_C548( C375 C548 ) C375_=_C588( C375 C588 ) C375_=_C615( C375 C615 ) C375_=_C653( C375 C653 ) C375_=_C679( C375 C679 ) \nC375_=_C715( C375 C715 ) C375_=_C740( C375 C740 ) C375_=_C774( C375 C774 ) C375_=_C798( C375 C798 ) C375_=_C830( C375 C830 ) C375_=_C853( C375 C853 ) \nC375_=_C883( C375 C883 ) C375_=_C905( C375 C905 ) C375_=_C933( C375 C933 ) C375_=_C954( C375 C954 ) C375_=_C980( C375 C980 ) C375_=_C1024( C375 C1024 ) \nC375_=_C1043( C375 C1043 ) C375_=_C1065( C375 C1065 ) C375_=_C1083( C375 C1083 ) C375_=_C1103( C375 C1103 ) C375_=_C1120( C375 C1120 ) C375_=_C1138( C375 C1138 ) \nC375_=_C1154( C375 C1154 ) C375_=_C1170( C375 C1170 ) C375_=_C1185( C375 C1185 ) C375_=_C1199( C375 C1199 ) C375_=_C1213( C375 C1213 ) C375_=_C1225( C375 C1225 ) \nC375_=_C1238( C375 C1238 ) C375_=_C1248( C375 C1248 ) C375_=_C1260( C375 C1260 ) C375_=_C1268( C375 C1268 ) C375_=_C1279( C375 C1279 ) C375_=_C1285( C375 C1285 ) \nC375_=_C1295( C375 C1295 ) C375_=_C1302( C375 C1302 ) C375_=_C1303( C375 C1303 ) C375_=_C1304( C375 C1304 ) C375_=_C1305( C375 C1305 ) C375_=_C1306( C375 C1306 ) \nC375_=_C1307( C375 C1307 ) C375_=_C1308( C375 C1308 ) C376_=_C377( C376 C377 ) C376_=_C378( C376 C378 ) C376_=_C379( C376 C379 ) C376_=_C380( C376 C380 ) \nC376_=_C381( C376 C381 ) C376_=_C450( C376 C450 ) C376_=_C521( C376 C521 ) C376_=_C589( C376 C589 ) C376_=_C654( C376 C654 ) C376_=_C716( C376 C716 ) \nC376_=_C775( C376 C775 ) C376_=_C831( C376 C831 ) C376_=_C884( C376 C884 ) C376_=_C934( C376 C934 ) C376_=_C981( C376 C981 ) C376_=_C1025( C376 C1025 ) \nC376_=_C1066( C376 C1066 ) C376_=_C1104( C376 C1104 ) C376_=_C1139( C376 C1139 ) C376_=_C1171( C376 C1171 ) C376_=_C1200( C376 C1200 ) C376_=_C1226( C376 C1226 ) \nC376_=_C1249( C376 C1249 ) C376_=_C1269( C376 C1269 ) C376_=_C1286( C376 C1286 ) C376_=_C1310( C376 C1310 ) C376_=_C1311( C376 C1311 ) C376_=_C1312( C376 C1312 ) \nC377_=_C378( C377 C378 ) C377_=_C379( C377 C379 ) C377_=_C380( C377 C380 ) C377_=_C381( C377 C381 ) C377_=_C406( C377 C406 ) C377_=_C451( C377 C451 ) \nC377_=_C479( C377 C479 ) C377_=_C522( C377 C522 ) C377_=_C549( C377 C549 ) C377_=_C590( C377 C590 ) C377_=_C616( C377 C616 ) C377_=_C655( C377 C655 ) \nC377_=_C680( C377 C680 ) C377_=_C717( C377 C717 ) C377_=_C741( C377 C741 ) C377_=_C776( C377 C776 ) C377_=_C799( C377 C799 ) C377_=_C832( C377 C832 ) \nC377_=_C854( C377 C854 ) C377_=_C885( C377 C885 ) C377_=_C906( C377 C906 ) C377_=_C935( C377 C935 ) C377_=_C955( C377 C955 ) C377_=_C982( C377 C982 ) \nC377_=_C1026( C377 C1026 ) C377_=_C1044( C377 C1044 ) C377_=_C1067( C377 C1067 ) C377_=_C1084( C377 C1084 ) C377_=_C1105( C377 C1105 ) C377_=_C1121( C377 C1121 ) \nC377_=_C1140( C377 C1140 ) C377_=_C1155( C377 C1155 ) C377_=_C1172( C377 C1172 ) C377_=_C1186( C377 C1186 ) C377_=_C1201( C377 C1201 ) C377_=_C1214( C377 C1214 ) \nC377_=_C1227( C377 C1227 ) C377_=_C1239( C377 C1239 ) C377_=_C1250( C377 C1250 ) C377_=_C1261( C377 C1261 ) C377_=_C1270( C377 C1270 ) C377_=_C1280( C377 C1280 ) \nC377_=_C1287( C377 C1287 ) C377_=_C1296( C377 C1296 ) C377_=_C1313( C377 C1313 ) C377_=_C1314( C377 C1314 ) C377_=_C1315( C377 C1315 ) C377_=_C1316( C377 C1316 ) \nC377_=_C1317( C377 C1317 ) C377_=_C1318( C377 C1318 ) C377_=_C1319( C377 C1319 ) C378_=_C379( C378 C379 ) C378_=_C380( C378 C380 ) C378_=_C381( C378 C381 ) \nC378_=_C452( C378 C452 ) C378_=_C523( C378 C523 ) C378_=_C591( C378 C591 ) C378_=_C656( C378 C656 ) C378_=_C718( C378 C718 ) C378_=_C777( C378 C777 ) \nC378_=_C833( C378 C833 ) C378_=_C886( C378 C886 ) C378_=_C936( C378 C936 ) C378_=_C983( C378 C983 ) C378_=_C1027( C378 C1027 ) C378_=_C1068( C378 C1068 ) \nC378_=_C1106( C378 C1106 ) C378_=_C1141( C378 C1141 ) C378_=_C1173( C378 C1173 ) C378_=_C1202( C378 C1202 ) C378_=_C1228( C378 C1228 ) C378_=_C1251( C378 C1251 ) \nC378_=_C1271( C378 C1271 ) C378_=_C1288( C378 C1288 ) C378_=_C1302( C378 C1302 ) C378_=_C1313( C378 C1313 ) C378_=_C1322( C378 C1322 ) C379_=_C380( C379 C380 ) \nC379_=_C381( C379 C381 ) C379_=_C407( C379 C407 ) C379_=_C453( C379 C453 ) C379_=_C480( C379 C480 ) C379_=_C524( C379 C524 ) C379_=_C550( C379 C550 ) \nC379_=_C592( C379 C592 ) C379_=_C617( C379 C617 ) C379_=_C657( C379 C657 ) C379_=_C681( C379 C681 ) C379_=_C719( C379 C719 ) C379_=_C742( C379 C742 ) \nC379_=_C778( C379 C778 ) C379_=_C800( C379 C800 ) C379_=_C834( C379 C834 ) C379_=_C855( C379 C855 ) C379_=_C887( C379 C887 ) C379_=_C907( C379 C907 ) \nC379_=_C937( C379 C937 ) C379_=_C956( C379 C956 ) C379_=_C984( C379 C984 ) C379_=_C1002( C379 C1002 ) C379_=_C1028( C379 C1028 ) C379_=_C1045( C379 C1045 ) \nC379_=_C1069( C379 C1069 ) C379_=_C1085( C379 C1085 ) C379_=_C1107( C379 C1107 ) C379_=_C1122( C379 C1122 ) C379_=_C1142( C379 C1142 ) C379_=_C1156( C379 C1156 ) \nC379_=_C1174( C379 C1174 ) C379_=_C1187( C379 C1187 ) C379_=_C1203( C379 C1203 ) C379_=_C1215( C379 C1215 ) C379_=_C1229( C379 C1229 ) C379_=_C1240( C379 C1240 ) \nC379_=_C1252( C379 C1252 ) C379_=_C1262( C379 C1262 ) C379_=_C1272( C379 C1272 ) C379_=_C1281( C379 C1281 ) C379_=_C1289( C379 C1289 ) C379_=_C1297( C379 C1297 ) \nC379_=_C1303( C379 C1303 ) C379_=_C1310( C379 C1310 ) C379_=_C1314( C379 C1314 ) C379_=_C1325( C379 C1325 ) C379_=_C1326( C379 C1326 ) C379_=_C1327( C379 C1327 ) \nC380_=_C381( C380 C381 ) C380_=_C454( C380 C454 ) C380_=_C525( C380 C525 ) C380_=_C593( C380 C593 ) C380_=_C658( C380 C658 ) C380_=_C720( C380 C720 ) \nC380_=_C779( C380 C779 ) C380_=_C835( C380 C835 ) C380_=_C888( C380 C888 ) C380_=_C938( C380 C938 ) C380_=_C985( C380 C985 ) C380_=_C1029( C380 C1029 ) \nC380_=_C1070( C380 C1070 ) C380_=_C1108( C380 C1108 ) C380_=_C1143( C380 C1143 ) C380_=_C1175( C380 C1175 ) C380_=_C1204( C380 C1204 ) C380_=_C1230( C380 C1230 ) \nC380_=_C1253( C380 C1253 ) C380_=_C1273( C380 C1273 ) C380_=_C1290( C380 C1290 ) C380_=_C1304( C380 C1304 ) C380_=_C1315( C380 C1315 ) C380_=_C1329( C380 C1329 ) \nC381_=_C408( C381 C408 ) C381_=_C455( C381 C455 ) C381_=_C481( C381 C481 ) C381_=_C526( C381 C526 ) C381_=_C551( C381 C551 ) C381_=_C594( C381 C594 ) \nC381_=_C618( C381 C618 ) C381_=_C659( C381 C659 ) C381_=_C682( C381 C682 ) C381_=_C721( C381 C721 ) C381_=_C743( C381 C743 ) C381_=_C780( C381 C780 ) \nC381_=_C801( C381 C801 ) C381_=_C836( C381 C836 ) C381_=_C856( C381 C856 ) C381_=_C889( C381 C889 ) C381_=_C908( C381 C908 ) C381_=_C939( C381 C939 ) \nC381_=_C957( C381 C957 ) C381_=_C986( C381 C986 ) C381_=_C1003( C381 C1003 ) C381_=_C1030( C381 C1030 ) C381_=_C1046( C381 C1046 ) C381_=_C1071( C381 C1071 ) \nC381_=_C1086( C381 C1086 ) C381_=_C1109( C381 C1109 ) C381_=_C1123( C381 C1123 ) C381_=_C1144( C381 C1144 ) C381_=_C1157( C381 C1157 ) C381_=_C1176( C381 C1176 ) \nC381_=_C1188( C381 C1188 ) C381_=_C1205( C381 C1205 ) C381_=_C1216( C381 C1216 ) C381_=_C1231( C381 C1231 ) C381_=_C1241( C381 C1241 ) C381_=_C1254( C381 C1254 ) \nC381_=_C1263( C381 C1263 ) C381_=_C1274( C381 C1274 ) C381_=_C1282( C381 C1282 ) C381_=_C1291( C381 C1291 ) C381_=_C1298( C381 C1298 ) C381_=_C1305( C381 C1305 ) \nC381_=_C1311( C381 C1311 ) C381_=_C1316( C381 C1316 ) C381_=_C1330( C381 C1330 ) C381_=_C1331( C381 C1331 ) C381_=_C1332( C381 C1332 ) C405_=_C406( C405 C406 ) \nC405_=_C407( C405 C407 ) C405_=_C408( C405 C408 ) C405_=_C449( C405 C449 ) C405_=_C478( C405 C478 ) C405_=_C520( C405 C520 ) C405_=_C548( C405 C548 ) \nC405_=_C588( C405 C588 ) C405_=_C615( C405 C615 ) C405_=_C653( C405 C653 ) C405_=_C679( C405 C679 ) C405_=_C715( C405 C715 ) C405_=_C740( C405 C740 ) \nC405_=_C774( C405 C774 ) C405_=_C798( C405 C798 ) C405_=_C830( C405 C830 ) C405_=_C853( C405 C853 ) C405_=_C883( C405 C883 ) C405_=_C905( C405 C905 ) \nC405_=_C933( C405 C933 ) C405_=_C954( C405 C954 ) C405_=_C980( C405 C980 ) C405_=_C1024( C405 C1024 ) C405_=_C1043( C405 C1043 ) C405_=_C1065( C405 C1065 ) \nC405_=_C1083( C405 C1083 ) C405_=_C1103( C405 C1103 ) C405_=_C1120( C405 C1120 ) C405_=_C1138( C405 C1138 ) C405_=_C1154( C405 C1154 ) C405_=_C1170( C405 C1170 ) \nC405_=_C1185( C405 C1185 ) C405_=_C1199( C405 C1199 ) C405_=_C1213( C405 C1213 ) C405_=_C1225( C405 C1225 ) C405_=_C1238( C405 C1238 ) C405_=_C1248( C405 C1248 ) \nC405_=_C1260( C405 C1260 ) C405_=_C1268( C405 C1268 ) C405_=_C1279( C405 C1279 ) C405_=_C1285( C405 C1285 ) C405_=_C1295( C405 C1295 ) C405_=_C1302( C405 C1302 ) \nC405_=_C1303( C405 C1303 ) C405_=_C1304( C405 C1304 ) C405_=_C1305( C405 C1305 ) C405_=_C1306( C405 C1306 ) C405_=_C1307( C405 C1307 ) C405_=_C1308( C405 C1308 ) \nC406_=_C407( C406 C407 ) C406_=_C408( C406 C408 ) C406_=_C451( C406 C451 ) C406_=_C479( C406 C479 ) C406_=_C522( C406 C522 ) C406_=_C549( C406 C549 ) \nC406_=_C590( C406 C590 ) C406_=_C616(</w:t>
      </w:r>
    </w:p>
    <w:p>
      <w:pPr>
        <w:pStyle w:val="PreformattedText"/>
        <w:bidi w:val="0"/>
        <w:spacing w:before="0" w:after="0"/>
        <w:jc w:val="left"/>
        <w:rPr/>
      </w:pPr>
      <w:r>
        <w:rPr/>
        <w:t xml:space="preserve"> </w:t>
      </w:r>
      <w:r>
        <w:rPr/>
        <w:t>C406 C616 ) C406_=_C655( C406 C655 ) C406_=_C680( C406 C680 ) C406_=_C717( C406 C717 ) C406_=_C741( C406 C741 ) \nC406_=_C776( C406 C776 ) C406_=_C799( C406 C799 ) C406_=_C832( C406 C832 ) C406_=_C854( C406 C854 ) C406_=_C885( C406 C885 ) C406_=_C906( C406 C906 ) \nC406_=_C935( C406 C935 ) C406_=_C955( C406 C955 ) C406_=_C982( C406 C982 ) C406_=_C1026( C406 C1026 ) C406_=_C1044( C406 C1044 ) C406_=_C1067( C406 C1067 ) \nC406_=_C1084( C406 C1084 ) C406_=_C1105( C406 C1105 ) C406_=_C1121( C406 C1121 ) C406_=_C1140( C406 C1140 ) C406_=_C1155( C406 C1155 ) C406_=_C1172( C406 C1172 ) \nC406_=_C1186( C406 C1186 ) C406_=_C1201( C406 C1201 ) C406_=_C1214( C406 C1214 ) C406_=_C1227( C406 C1227 ) C406_=_C1239( C406 C1239 ) C406_=_C1250( C406 C1250 ) \nC406_=_C1261( C406 C1261 ) C406_=_C1270( C406 C1270 ) C406_=_C1280( C406 C1280 ) C406_=_C1287( C406 C1287 ) C406_=_C1296( C406 C1296 ) C406_=_C1313( C406 C1313 ) \nC406_=_C1314( C406 C1314 ) C406_=_C1315( C406 C1315 ) C406_=_C1316( C406 C1316 ) C406_=_C1317( C406 C1317 ) C406_=_C1318( C406 C1318 ) C406_=_C1319( C406 C1319 ) \nC407_=_C408( C407 C408 ) C407_=_C453( C407 C453 ) C407_=_C480( C407 C480 ) C407_=_C524( C407 C524 ) C407_=_C550( C407 C550 ) C407_=_C592( C407 C592 ) \nC407_=_C617( C407 C617 ) C407_=_C657( C407 C657 ) C407_=_C681( C407 C681 ) C407_=_C719( C407 C719 ) C407_=_C742( C407 C742 ) C407_=_C778( C407 C778 ) \nC407_=_C800( C407 C800 ) C407_=_C834( C407 C834 ) C407_=_C855( C407 C855 ) C407_=_C887( C407 C887 ) C407_=_C907( C407 C907 ) C407_=_C937( C407 C937 ) \nC407_=_C956( C407 C956 ) C407_=_C984( C407 C984 ) C407_=_C1002( C407 C1002 ) C407_=_C1028( C407 C1028 ) C407_=_C1045( C407 C1045 ) C407_=_C1069( C407 C1069 ) \nC407_=_C1085( C407 C1085 ) C407_=_C1107( C407 C1107 ) C407_=_C1122( C407 C1122 ) C407_=_C1142( C407 C1142 ) C407_=_C1156( C407 C1156 ) C407_=_C1174( C407 C1174 ) \nC407_=_C1187( C407 C1187 ) C407_=_C1203( C407 C1203 ) C407_=_C1215( C407 C1215 ) C407_=_C1229( C407 C1229 ) C407_=_C1240( C407 C1240 ) C407_=_C1252( C407 C1252 ) \nC407_=_C1262( C407 C1262 ) C407_=_C1272( C407 C1272 ) C407_=_C1281( C407 C1281 ) C407_=_C1289( C407 C1289 ) C407_=_C1297( C407 C1297 ) C407_=_C1303( C407 C1303 ) \nC407_=_C1310( C407 C1310 ) C407_=_C1314( C407 C1314 ) C407_=_C1325( C407 C1325 ) C407_=_C1326( C407 C1326 ) C407_=_C1327( C407 C1327 ) C408_=_C455( C408 C455 ) \nC408_=_C481( C408 C481 ) C408_=_C526( C408 C526 ) C408_=_C551( C408 C551 ) C408_=_C594( C408 C594 ) C408_=_C618( C408 C618 ) C408_=_C659( C408 C659 ) \nC408_=_C682( C408 C682 ) C408_=_C721( C408 C721 ) C408_=_C743( C408 C743 ) C408_=_C780( C408 C780 ) C408_=_C801( C408 C801 ) C408_=_C836( C408 C836 ) \nC408_=_C856( C408 C856 ) C408_=_C889( C408 C889 ) C408_=_C908( C408 C908 ) C408_=_C939( C408 C939 ) C408_=_C957( C408 C957 ) C408_=_C986( C408 C986 ) \nC408_=_C1003( C408 C1003 ) C408_=_C1030( C408 C1030 ) C408_=_C1046( C408 C1046 ) C408_=_C1071( C408 C1071 ) C408_=_C1086( C408 C1086 ) C408_=_C1109( C408 C1109 ) \nC408_=_C1123( C408 C1123 ) C408_=_C1144( C408 C1144 ) C408_=_C1157( C408 C1157 ) C408_=_C1176( C408 C1176 ) C408_=_C1188( C408 C1188 ) C408_=_C1205( C408 C1205 ) \nC408_=_C1216( C408 C1216 ) C408_=_C1231( C408 C1231 ) C408_=_C1241( C408 C1241 ) C408_=_C1254( C408 C1254 ) C408_=_C1263( C408 C1263 ) C408_=_C1274( C408 C1274 ) \nC408_=_C1282( C408 C1282 ) C408_=_C1291( C408 C1291 ) C408_=_C1298( C408 C1298 ) C408_=_C1305( C408 C1305 ) C408_=_C1311( C408 C1311 ) C408_=_C1316( C408 C1316 ) \nC408_=_C1330( C408 C1330 ) C408_=_C1331( C408 C1331 ) C408_=_C1332( C408 C1332 ) C428_=_C449( C428 C449 ) C428_=_C450( C428 C450 ) C428_=_C451( C428 C451 ) \nC428_=_C452( C428 C452 ) C428_=_C453( C428 C453 ) C428_=_C454( C428 C454 ) C428_=_C455( C428 C455 ) C428_=_C499( C428 C499 ) C428_=_C567( C428 C567 ) \nC428_=_C632( C428 C632 ) C428_=_C694( C428 C694 ) C428_=_C753( C428 C753 ) C428_=_C809( C428 C809 ) C428_=_C862( C428 C862 ) C428_=_C912( C428 C912 ) \nC428_=_C959( C428 C959 ) C428_=_C990( C428 C990 ) C428_=_C991( C428 C991 ) C428_=_C992( C428 C992 ) C428_=_C993( C428 C993 ) C428_=_C994( C428 C994 ) \nC428_=_C995( C428 C995 ) C428_=_C996( C428 C996 ) C428_=_C997( C428 C997 ) C428_=_C998( C428 C998 ) C428_=_C999( C428 C999 ) C428_=_C1002( C428 C1002 ) \nC428_=_C1003( C428 C1003 ) C428_=_C1004( C428 C1004 ) C449_=_C450( C449 C450 ) C449_=_C451( C449 C451 ) C449_=_C452( C449 C452 ) C449_=_C453( C449 C453 ) \nC449_=_C454( C449 C454 ) C449_=_C455( C449 C455 ) C449_=_C478( C449 C478 ) C449_=_C520( C449 C520 ) C449_=_C548( C449 C548 ) C449_=_C588( C449 C588 ) \nC449_=_C615( C449 C615 ) C449_=_C653( C449 C653 ) C449_=_C679( C449 C679 ) C449_=_C715( C449 C715 ) C449_=_C740( C449 C740 ) C449_=_C774( C449 C774 ) \nC449_=_C798( C449 C798 ) C449_=_C830( C449 C830 ) C449_=_C853( C449 C853 ) C449_=_C883( C449 C883 ) C449_=_C905( C449 C905 ) C449_=_C933( C449 C933 ) \nC449_=_C954( C449 C954 ) C449_=_C980( C449 C980 ) C449_=_C1024( C449 C1024 ) C449_=_C1043( C449 C1043 ) C449_=_C1065( C449 C1065 ) C449_=_C1083( C449 C1083 ) \nC449_=_C1103( C449 C1103 ) C449_=_C1120( C449 C1120 ) C449_=_C1138( C449 C1138 ) C449_=_C1154( C449 C1154 ) C449_=_C1170( C449 C1170 ) C449_=_C1185( C449 C1185 ) \nC449_=_C1199( C449 C1199 ) C449_=_C1213( C449 C1213 ) C449_=_C1225( C449 C1225 ) C449_=_C1238( C449 C1238 ) C449_=_C1248( C449 C1248 ) C449_=_C1260( C449 C1260 ) \nC449_=_C1268( C449 C1268 ) C449_=_C1279( C449 C1279 ) C449_=_C1285( C449 C1285 ) C449_=_C1295( C449 C1295 ) C449_=_C1302( C449 C1302 ) C449_=_C1303( C449 C1303 ) \nC449_=_C1304( C449 C1304 ) C449_=_C1305( C449 C1305 ) C449_=_C1306( C449 C1306 ) C449_=_C1307( C449 C1307 ) C449_=_C1308( C449 C1308 ) C450_=_C451( C450 C451 ) \nC450_=_C452( C450 C452 ) C450_=_C453( C450 C453 ) C450_=_C454( C450 C454 ) C450_=_C455( C450 C455 ) C450_=_C521( C450 C521 ) C450_=_C589( C450 C589 ) \nC450_=_C654( C450 C654 ) C450_=_C716( C450 C716 ) C450_=_C775( C450 C775 ) C450_=_C831( C450 C831 ) C450_=_C884( C450 C884 ) C450_=_C934( C450 C934 ) \nC450_=_C981( C450 C981 ) C450_=_C1025( C450 C1025 ) C450_=_C1066( C450 C1066 ) C450_=_C1104( C450 C1104 ) C450_=_C1139( C450 C1139 ) C450_=_C1171( C450 C1171 ) \nC450_=_C1200( C450 C1200 ) C450_=_C1226( C450 C1226 ) C450_=_C1249( C450 C1249 ) C450_=_C1269( C450 C1269 ) C450_=_C1286( C450 C1286 ) C450_=_C1310( C450 C1310 ) \nC450_=_C1311( C450 C1311 ) C450_=_C1312( C450 C1312 ) C451_=_C452( C451 C452 ) C451_=_C453( C451 C453 ) C451_=_C454( C451 C454 ) C451_=_C455( C451 C455 ) \nC451_=_C479( C451 C479 ) C451_=_C522( C451 C522 ) C451_=_C549( C451 C549 ) C451_=_C590( C451 C590 ) C451_=_C616( C451 C616 ) C451_=_C655( C451 C655 ) \nC451_=_C680( C451 C680 ) C451_=_C717( C451 C717 ) C451_=_C741( C451 C741 ) C451_=_C776( C451 C776 ) C451_=_C799( C451 C799 ) C451_=_C832( C451 C832 ) \nC451_=_C854( C451 C854 ) C451_=_C885( C451 C885 ) C451_=_C906( C451 C906 ) C451_=_C935( C451 C935 ) C451_=_C955( C451 C955 ) C451_=_C982( C451 C982 ) \nC451_=_C1026( C451 C1026 ) C451_=_C1044( C451 C1044 ) C451_=_C1067( C451 C1067 ) C451_=_C1084( C451 C1084 ) C451_=_C1105( C451 C1105 ) C451_=_C1121( C451 C1121 ) \nC451_=_C1140( C451 C1140 ) C451_=_C1155( C451 C1155 ) C451_=_C1172( C451 C1172 ) C451_=_C1186( C451 C1186 ) C451_=_C1201( C451 C1201 ) C451_=_C1214( C451 C1214 ) \nC451_=_C1227( C451 C1227 ) C451_=_C1239( C451 C1239 ) C451_=_C1250( C451 C1250 ) C451_=_C1261( C451 C1261 ) C451_=_C1270( C451 C1270 ) C451_=_C1280( C451 C1280 ) \nC451_=_C1287( C451 C1287 ) C451_=_C1296( C451 C1296 ) C451_=_C1313( C451 C1313 ) C451_=_C1314( C451 C1314 ) C451_=_C1315( C451 C1315 ) C451_=_C1316( C451 C1316 ) \nC451_=_C1317( C451 C1317 ) C451_=_C1318( C451 C1318 ) C451_=_C1319( C451 C1319 ) C452_=_C453( C452 C453 ) C452_=_C454( C452 C454 ) C452_=_C455( C452 C455 ) \nC452_=_C523( C452 C523 ) C452_=_C591( C452 C591 ) C452_=_C656( C452 C656 ) C452_=_C718( C452 C718 ) C452_=_C777( C452 C777 ) C452_=_C833( C452 C833 ) \nC452_=_C886( C452 C886 ) C452_=_C936( C452 C936 ) C452_=_C983( C452 C983 ) C452_=_C1027( C452 C1027 ) C452_=_C1068( C452 C1068 ) C452_=_C1106( C452 C1106 ) \nC452_=_C1141( C452 C1141 ) C452_=_C1173( C452 C1173 ) C452_=_C1202( C452 C1202 ) C452_=_C1228( C452 C1228 ) C452_=_C1251( C452 C1251 ) C452_=_C1271( C452 C1271 ) \nC452_=_C1288( C452 C1288 ) C452_=_C1302( C452 C1302 ) C452_=_C1313( C452 C1313 ) C452_=_C1322( C452 C1322 ) C453_=_C454( C453 C454 ) C453_=_C455( C453 C455 ) \nC453_=_C480( C453 C480 ) C453_=_C524( C453 C524 ) C453_=_C550( C453 C550 ) C453_=_C592( C453 C592 ) C453_=_C617( C453 C617 ) C453_=_C657( C453 C657 ) \nC453_=_C681( C453 C681 ) C453_=_C719( C453 C719 ) C453_=_C742( C453 C742 ) C453_=_C778( C453 C778 ) C453_=_C800( C453 C800 ) C453_=_C834( C453 C834 ) \nC453_=_C855( C453 C855 ) C453_=_C887( C453 C887 ) C453_=_C907( C453 C907 ) C453_=_C937( C453 C937 ) C453_=_C956( C453 C956 ) C453_=_C984( C453 C984 ) \nC453_=_C1002( C453 C1002 ) C453_=_C1028( C453 C1028 ) C453_=_C1045( C453 C1045 ) C453_=_C1069( C453 C1069 ) C453_=_C1085( C453 C1085 ) C453_=_C1107( C453 C1107 ) \nC453_=_C1122( C453 C1122 ) C453_=_C1142( C453 C1142 ) C453_=_C1156( C453 C1156 ) C453_=_C1174( C453 C1174 ) C453_=_C1187( C453 C1187 ) C453_=_C1203( C453 C1203 ) \nC453_=_C1215( C453 C1215 ) C453_=_C1229( C453 C1229 ) C453_=_C1240( C453 C1240 ) C453_=_C1252( C453 C1252 ) C453_=_C1262( C453 C1262 ) C453_=_C1272( C453 C1272 ) \nC453_=_C1281( C453 C1281 ) C453_=_C1289( C453 C1289 ) C453_=_C1297( C453 C1297 ) C453_=_C1303( C453 C1303 ) C453_=_C1310( C453 C1310 ) C453_=_C1314( C453 C1314 ) \nC453_=_C1325( C453 C1325 ) C453_=_C1326( C453 C1326 ) C453_=_C1327( C453 C1327 ) C454_=_C455( C454 C455 ) C454_=_C525( C454 C525 ) C454_=_C593( C454 C593 ) \nC454_=_C658( C454 C658 ) C454_=_C720( C454 C720 ) C454_=_C779( C454 C779 ) C454_=_C835( C454 C835 ) C454_=_C888( C454 C888 ) C454_=_C938( C454 C938 ) \nC454_=_C985( C454 C985 ) C454_=_C1029( C454 C1029 ) C454_=_C1070( C454 C1070 ) C454_=_C1108( C454 C1108 ) C454_=_C1143( C454 C1143 )</w:t>
      </w:r>
    </w:p>
    <w:p>
      <w:pPr>
        <w:pStyle w:val="PreformattedText"/>
        <w:bidi w:val="0"/>
        <w:spacing w:before="0" w:after="0"/>
        <w:jc w:val="left"/>
        <w:rPr/>
      </w:pPr>
      <w:r>
        <w:rPr/>
        <w:t xml:space="preserve"> </w:t>
      </w:r>
      <w:r>
        <w:rPr/>
        <w:t>C454_=_C1175( C454 C1175 ) \nC454_=_C1204( C454 C1204 ) C454_=_C1230( C454 C1230 ) C454_=_C1253( C454 C1253 ) C454_=_C1273( C454 C1273 ) C454_=_C1290( C454 C1290 ) C454_=_C1304( C454 C1304 ) \nC454_=_C1315( C454 C1315 ) C454_=_C1329( C454 C1329 ) C455_=_C481( C455 C481 ) C455_=_C526( C455 C526 ) C455_=_C551( C455 C551 ) C455_=_C594( C455 C594 ) \nC455_=_C618( C455 C618 ) C455_=_C659( C455 C659 ) C455_=_C682( C455 C682 ) C455_=_C721( C455 C721 ) C455_=_C743( C455 C743 ) C455_=_C780( C455 C780 ) \nC455_=_C801( C455 C801 ) C455_=_C836( C455 C836 ) C455_=_C856( C455 C856 ) C455_=_C889( C455 C889 ) C455_=_C908( C455 C908 ) C455_=_C939( C455 C939 ) \nC455_=_C957( C455 C957 ) C455_=_C986( C455 C986 ) C455_=_C1003( C455 C1003 ) C455_=_C1030( C455 C1030 ) C455_=_C1046( C455 C1046 ) C455_=_C1071( C455 C1071 ) \nC455_=_C1086( C455 C1086 ) C455_=_C1109( C455 C1109 ) C455_=_C1123( C455 C1123 ) C455_=_C1144( C455 C1144 ) C455_=_C1157( C455 C1157 ) C455_=_C1176( C455 C1176 ) \nC455_=_C1188( C455 C1188 ) C455_=_C1205( C455 C1205 ) C455_=_C1216( C455 C1216 ) C455_=_C1231( C455 C1231 ) C455_=_C1241( C455 C1241 ) C455_=_C1254( C455 C1254 ) \nC455_=_C1263( C455 C1263 ) C455_=_C1274( C455 C1274 ) C455_=_C1282( C455 C1282 ) C455_=_C1291( C455 C1291 ) C455_=_C1298( C455 C1298 ) C455_=_C1305( C455 C1305 ) \nC455_=_C1311( C455 C1311 ) C455_=_C1316( C455 C1316 ) C455_=_C1330( C455 C1330 ) C455_=_C1331( C455 C1331 ) C455_=_C1332( C455 C1332 ) C478_=_C479( C478 C479 ) \nC478_=_C480( C478 C480 ) C478_=_C481( C478 C481 ) C478_=_C520( C478 C520 ) C478_=_C548( C478 C548 ) C478_=_C588( C478 C588 ) C478_=_C615( C478 C615 ) \nC478_=_C653( C478 C653 ) C478_=_C679( C478 C679 ) C478_=_C715( C478 C715 ) C478_=_C740( C478 C740 ) C478_=_C774( C478 C774 ) C478_=_C798( C478 C798 ) \nC478_=_C830( C478 C830 ) C478_=_C853( C478 C853 ) C478_=_C883( C478 C883 ) C478_=_C905( C478 C905 ) C478_=_C933( C478 C933 ) C478_=_C954( C478 C954 ) \nC478_=_C980( C478 C980 ) C478_=_C1024( C478 C1024 ) C478_=_C1043( C478 C1043 ) C478_=_C1065( C478 C1065 ) C478_=_C1083( C478 C1083 ) C478_=_C1103( C478 C1103 ) \nC478_=_C1120( C478 C1120 ) C478_=_C1138( C478 C1138 ) C478_=_C1154( C478 C1154 ) C478_=_C1170( C478 C1170 ) C478_=_C1185( C478 C1185 ) C478_=_C1199( C478 C1199 ) \nC478_=_C1213( C478 C1213 ) C478_=_C1225( C478 C1225 ) C478_=_C1238( C478 C1238 ) C478_=_C1248( C478 C1248 ) C478_=_C1260( C478 C1260 ) C478_=_C1268( C478 C1268 ) \nC478_=_C1279( C478 C1279 ) C478_=_C1285( C478 C1285 ) C478_=_C1295( C478 C1295 ) C478_=_C1302( C478 C1302 ) C478_=_C1303( C478 C1303 ) C478_=_C1304( C478 C1304 ) \nC478_=_C1305( C478 C1305 ) C478_=_C1306( C478 C1306 ) C478_=_C1307( C478 C1307 ) C478_=_C1308( C478 C1308 ) C479_=_C480( C479 C480 ) C479_=_C481( C479 C481 ) \nC479_=_C522( C479 C522 ) C479_=_C549( C479 C549 ) C479_=_C590( C479 C590 ) C479_=_C616( C479 C616 ) C479_=_C655( C479 C655 ) C479_=_C680( C479 C680 ) \nC479_=_C717( C479 C717 ) C479_=_C741( C479 C741 ) C479_=_C776( C479 C776 ) C479_=_C799( C479 C799 ) C479_=_C832( C479 C832 ) C479_=_C854( C479 C854 ) \nC479_=_C885( C479 C885 ) C479_=_C906( C479 C906 ) C479_=_C935( C479 C935 ) C479_=_C955( C479 C955 ) C479_=_C982( C479 C982 ) C479_=_C1026( C479 C1026 ) \nC479_=_C1044( C479 C1044 ) C479_=_C1067( C479 C1067 ) C479_=_C1084( C479 C1084 ) C479_=_C1105( C479 C1105 ) C479_=_C1121( C479 C1121 ) C479_=_C1140( C479 C1140 ) \nC479_=_C1155( C479 C1155 ) C479_=_C1172( C479 C1172 ) C479_=_C1186( C479 C1186 ) C479_=_C1201( C479 C1201 ) C479_=_C1214( C479 C1214 ) C479_=_C1227( C479 C1227 ) \nC479_=_C1239( C479 C1239 ) C479_=_C1250( C479 C1250 ) C479_=_C1261( C479 C1261 ) C479_=_C1270( C479 C1270 ) C479_=_C1280( C479 C1280 ) C479_=_C1287( C479 C1287 ) \nC479_=_C1296( C479 C1296 ) C479_=_C1313( C479 C1313 ) C479_=_C1314( C479 C1314 ) C479_=_C1315( C479 C1315 ) C479_=_C1316( C479 C1316 ) C479_=_C1317( C479 C1317 ) \nC479_=_C1318( C479 C1318 ) C479_=_C1319( C479 C1319 ) C480_=_C481( C480 C481 ) C480_=_C524( C480 C524 ) C480_=_C550( C480 C550 ) C480_=_C592( C480 C592 ) \nC480_=_C617( C480 C617 ) C480_=_C657( C480 C657 ) C480_=_C681( C480 C681 ) C480_=_C719( C480 C719 ) C480_=_C742( C480 C742 ) C480_=_C778( C480 C778 ) \nC480_=_C800( C480 C800 ) C480_=_C834( C480 C834 ) C480_=_C855( C480 C855 ) C480_=_C887( C480 C887 ) C480_=_C907( C480 C907 ) C480_=_C937( C480 C937 ) \nC480_=_C956( C480 C956 ) C480_=_C984( C480 C984 ) C480_=_C1002( C480 C1002 ) C480_=_C1028( C480 C1028 ) C480_=_C1045( C480 C1045 ) C480_=_C1069( C480 C1069 ) \nC480_=_C1085( C480 C1085 ) C480_=_C1107( C480 C1107 ) C480_=_C1122( C480 C1122 ) C480_=_C1142( C480 C1142 ) C480_=_C1156( C480 C1156 ) C480_=_C1174( C480 C1174 ) \nC480_=_C1187( C480 C1187 ) C480_=_C1203( C480 C1203 ) C480_=_C1215( C480 C1215 ) C480_=_C1229( C480 C1229 ) C480_=_C1240( C480 C1240 ) C480_=_C1252( C480 C1252 ) \nC480_=_C1262( C480 C1262 ) C480_=_C1272( C480 C1272 ) C480_=_C1281( C480 C1281 ) C480_=_C1289( C480 C1289 ) C480_=_C1297( C480 C1297 ) C480_=_C1303( C480 C1303 ) \nC480_=_C1310( C480 C1310 ) C480_=_C1314( C480 C1314 ) C480_=_C1325( C480 C1325 ) C480_=_C1326( C480 C1326 ) C480_=_C1327( C480 C1327 ) C481_=_C526( C481 C526 ) \nC481_=_C551( C481 C551 ) C481_=_C594( C481 C594 ) C481_=_C618( C481 C618 ) C481_=_C659( C481 C659 ) C481_=_C682( C481 C682 ) C481_=_C721( C481 C721 ) \nC481_=_C743( C481 C743 ) C481_=_C780( C481 C780 ) C481_=_C801( C481 C801 ) C481_=_C836( C481 C836 ) C481_=_C856( C481 C856 ) C481_=_C889( C481 C889 ) \nC481_=_C908( C481 C908 ) C481_=_C939( C481 C939 ) C481_=_C957( C481 C957 ) C481_=_C986( C481 C986 ) C481_=_C1003( C481 C1003 ) C481_=_C1030( C481 C1030 ) \nC481_=_C1046( C481 C1046 ) C481_=_C1071( C481 C1071 ) C481_=_C1086( C481 C1086 ) C481_=_C1109( C481 C1109 ) C481_=_C1123( C481 C1123 ) C481_=_C1144( C481 C1144 ) \nC481_=_C1157( C481 C1157 ) C481_=_C1176( C481 C1176 ) C481_=_C1188( C481 C1188 ) C481_=_C1205( C481 C1205 ) C481_=_C1216( C481 C1216 ) C481_=_C1231( C481 C1231 ) \nC481_=_C1241( C481 C1241 ) C481_=_C1254( C481 C1254 ) C481_=_C1263( C481 C1263 ) C481_=_C1274( C481 C1274 ) C481_=_C1282( C481 C1282 ) C481_=_C1291( C481 C1291 ) \nC481_=_C1298( C481 C1298 ) C481_=_C1305( C481 C1305 ) C481_=_C1311( C481 C1311 ) C481_=_C1316( C481 C1316 ) C481_=_C1330( C481 C1330 ) C481_=_C1331( C481 C1331 ) \nC481_=_C1332( C481 C1332 ) C499_=_C520( C499 C520 ) C499_=_C521( C499 C521 ) C499_=_C522( C499 C522 ) C499_=_C523( C499 C523 ) C499_=_C524( C499 C524 ) \nC499_=_C525( C499 C525 ) C499_=_C526( C499 C526 ) C499_=_C567( C499 C567 ) C499_=_C632( C499 C632 ) C499_=_C694( C499 C694 ) C499_=_C753( C499 C753 ) \nC499_=_C809( C499 C809 ) C499_=_C862( C499 C862 ) C499_=_C912( C499 C912 ) C499_=_C959( C499 C959 ) C499_=_C990( C499 C990 ) C499_=_C991( C499 C991 ) \nC499_=_C992( C499 C992 ) C499_=_C993( C499 C993 ) C499_=_C994( C499 C994 ) C499_=_C995( C499 C995 ) C499_=_C996( C499 C996 ) C499_=_C997( C499 C997 ) \nC499_=_C998( C499 C998 ) C499_=_C999( C499 C999 ) C499_=_C1002( C499 C1002 ) C499_=_C1003( C499 C1003 ) C499_=_C1004( C499 C1004 ) C520_=_C521( C520 C521 ) \nC520_=_C522( C520 C522 ) C520_=_C523( C520 C523 ) C520_=_C524( C520 C524 ) C520_=_C525( C520 C525 ) C520_=_C526( C520 C526 ) C520_=_C548( C520 C548 ) \nC520_=_C588( C520 C588 ) C520_=_C615( C520 C615 ) C520_=_C653( C520 C653 ) C520_=_C679( C520 C679 ) C520_=_C715( C520 C715 ) C520_=_C740( C520 C740 ) \nC520_=_C774( C520 C774 ) C520_=_C798( C520 C798 ) C520_=_C830( C520 C830 ) C520_=_C853( C520 C853 ) C520_=_C883( C520 C883 ) C520_=_C905( C520 C905 ) \nC520_=_C933( C520 C933 ) C520_=_C954( C520 C954 ) C520_=_C980( C520 C980 ) C520_=_C1024( C520 C1024 ) C520_=_C1043( C520 C1043 ) C520_=_C1065( C520 C1065 ) \nC520_=_C1083( C520 C1083 ) C520_=_C1103( C520 C1103 ) C520_=_C1120( C520 C1120 ) C520_=_C1138( C520 C1138 ) C520_=_C1154( C520 C1154 ) C520_=_C1170( C520 C1170 ) \nC520_=_C1185( C520 C1185 ) C520_=_C1199( C520 C1199 ) C520_=_C1213( C520 C1213 ) C520_=_C1225( C520 C1225 ) C520_=_C1238( C520 C1238 ) C520_=_C1248( C520 C1248 ) \nC520_=_C1260( C520 C1260 ) C520_=_C1268( C520 C1268 ) C520_=_C1279( C520 C1279 ) C520_=_C1285( C520 C1285 ) C520_=_C1295( C520 C1295 ) C520_=_C1302( C520 C1302 ) \nC520_=_C1303( C520 C1303 ) C520_=_C1304( C520 C1304 ) C520_=_C1305( C520 C1305 ) C520_=_C1306( C520 C1306 ) C520_=_C1307( C520 C1307 ) C520_=_C1308( C520 C1308 ) \nC521_=_C522( C521 C522 ) C521_=_C523( C521 C523 ) C521_=_C524( C521 C524 ) C521_=_C525( C521 C525 ) C521_=_C526( C521 C526 ) C521_=_C589( C521 C589 ) \nC521_=_C654( C521 C654 ) C521_=_C716( C521 C716 ) C521_=_C775( C521 C775 ) C521_=_C831( C521 C831 ) C521_=_C884( C521 C884 ) C521_=_C934( C521 C934 ) \nC521_=_C981( C521 C981 ) C521_=_C1025( C521 C1025 ) C521_=_C1066( C521 C1066 ) C521_=_C1104( C521 C1104 ) C521_=_C1139( C521 C1139 ) C521_=_C1171( C521 C1171 ) \nC521_=_C1200( C521 C1200 ) C521_=_C1226( C521 C1226 ) C521_=_C1249( C521 C1249 ) C521_=_C1269( C521 C1269 ) C521_=_C1286( C521 C1286 ) C521_=_C1310( C521 C1310 ) \nC521_=_C1311( C521 C1311 ) C521_=_C1312( C521 C1312 ) C522_=_C523( C522 C523 ) C522_=_C524( C522 C524 ) C522_=_C525( C522 C525 ) C522_=_C526( C522 C526 ) \nC522_=_C549( C522 C549 ) C522_=_C590( C522 C590 ) C522_=_C616( C522 C616 ) C522_=_C655( C522 C655 ) C522_=_C680( C522 C680 ) C522_=_C717( C522 C717 ) \nC522_=_C741( C522 C741 ) C522_=_C776( C522 C776 ) C522_=_C799( C522 C799 ) C522_=_C832( C522 C832 ) C522_=_C854( C522 C854 ) C522_=_C885( C522 C885 ) \nC522_=_C906( C522 C906 ) C522_=_C935( C522 C935 ) C522_=_C955( C522 C955 ) C522_=_C982( C522 C982 ) C522_=_C1026( C522 C1026 ) C522_=_C1044( C522 C1044 ) \nC522_=_C1067( C522 C1067 ) C522_=_C1084( C522 C1084 ) C522_=_C1105( C522 C1105 ) C522_=_C1121( C522 C1121 ) C522_=_C1140( C522 C1140 ) C522_=_C1155( C522 C1155 ) \nC522_=_C1172( C522 C1172 ) C522_=_C1186( C522 C1186 ) C522_=_C1201( C522 C1201 ) C522_=_C1214( C522 C1214 ) C522_=_C1227( C522 C1227 ) C522_=_C1239( C522 C1239 ) \nC522_=_C1250( C522 C1250 ) C522_=_C1261( C522 C1261</w:t>
      </w:r>
    </w:p>
    <w:p>
      <w:pPr>
        <w:pStyle w:val="PreformattedText"/>
        <w:bidi w:val="0"/>
        <w:spacing w:before="0" w:after="0"/>
        <w:jc w:val="left"/>
        <w:rPr/>
      </w:pPr>
      <w:r>
        <w:rPr/>
        <w:t xml:space="preserve"> </w:t>
      </w:r>
      <w:r>
        <w:rPr/>
        <w:t>) C522_=_C1270( C522 C1270 ) C522_=_C1280( C522 C1280 ) C522_=_C1287( C522 C1287 ) C522_=_C1296( C522 C1296 ) \nC522_=_C1313( C522 C1313 ) C522_=_C1314( C522 C1314 ) C522_=_C1315( C522 C1315 ) C522_=_C1316( C522 C1316 ) C522_=_C1317( C522 C1317 ) C522_=_C1318( C522 C1318 ) \nC522_=_C1319( C522 C1319 ) C523_=_C524( C523 C524 ) C523_=_C525( C523 C525 ) C523_=_C526( C523 C526 ) C523_=_C591( C523 C591 ) C523_=_C656( C523 C656 ) \nC523_=_C718( C523 C718 ) C523_=_C777( C523 C777 ) C523_=_C833( C523 C833 ) C523_=_C886( C523 C886 ) C523_=_C936( C523 C936 ) C523_=_C983( C523 C983 ) \nC523_=_C1027( C523 C1027 ) C523_=_C1068( C523 C1068 ) C523_=_C1106( C523 C1106 ) C523_=_C1141( C523 C1141 ) C523_=_C1173( C523 C1173 ) C523_=_C1202( C523 C1202 ) \nC523_=_C1228( C523 C1228 ) C523_=_C1251( C523 C1251 ) C523_=_C1271( C523 C1271 ) C523_=_C1288( C523 C1288 ) C523_=_C1302( C523 C1302 ) C523_=_C1313( C523 C1313 ) \nC523_=_C1322( C523 C1322 ) C524_=_C525( C524 C525 ) C524_=_C526( C524 C526 ) C524_=_C550( C524 C550 ) C524_=_C592( C524 C592 ) C524_=_C617( C524 C617 ) \nC524_=_C657( C524 C657 ) C524_=_C681( C524 C681 ) C524_=_C719( C524 C719 ) C524_=_C742( C524 C742 ) C524_=_C778( C524 C778 ) C524_=_C800( C524 C800 ) \nC524_=_C834( C524 C834 ) C524_=_C855( C524 C855 ) C524_=_C887( C524 C887 ) C524_=_C907( C524 C907 ) C524_=_C937( C524 C937 ) C524_=_C956( C524 C956 ) \nC524_=_C984( C524 C984 ) C524_=_C1002( C524 C1002 ) C524_=_C1028( C524 C1028 ) C524_=_C1045( C524 C1045 ) C524_=_C1069( C524 C1069 ) C524_=_C1085( C524 C1085 ) \nC524_=_C1107( C524 C1107 ) C524_=_C1122( C524 C1122 ) C524_=_C1142( C524 C1142 ) C524_=_C1156( C524 C1156 ) C524_=_C1174( C524 C1174 ) C524_=_C1187( C524 C1187 ) \nC524_=_C1203( C524 C1203 ) C524_=_C1215( C524 C1215 ) C524_=_C1229( C524 C1229 ) C524_=_C1240( C524 C1240 ) C524_=_C1252( C524 C1252 ) C524_=_C1262( C524 C1262 ) \nC524_=_C1272( C524 C1272 ) C524_=_C1281( C524 C1281 ) C524_=_C1289( C524 C1289 ) C524_=_C1297( C524 C1297 ) C524_=_C1303( C524 C1303 ) C524_=_C1310( C524 C1310 ) \nC524_=_C1314( C524 C1314 ) C524_=_C1325( C524 C1325 ) C524_=_C1326( C524 C1326 ) C524_=_C1327( C524 C1327 ) C525_=_C526( C525 C526 ) C525_=_C593( C525 C593 ) \nC525_=_C658( C525 C658 ) C525_=_C720( C525 C720 ) C525_=_C779( C525 C779 ) C525_=_C835( C525 C835 ) C525_=_C888( C525 C888 ) C525_=_C938( C525 C938 ) \nC525_=_C985( C525 C985 ) C525_=_C1029( C525 C1029 ) C525_=_C1070( C525 C1070 ) C525_=_C1108( C525 C1108 ) C525_=_C1143( C525 C1143 ) C525_=_C1175( C525 C1175 ) \nC525_=_C1204( C525 C1204 ) C525_=_C1230( C525 C1230 ) C525_=_C1253( C525 C1253 ) C525_=_C1273( C525 C1273 ) C525_=_C1290( C525 C1290 ) C525_=_C1304( C525 C1304 ) \nC525_=_C1315( C525 C1315 ) C525_=_C1329( C525 C1329 ) C526_=_C551( C526 C551 ) C526_=_C594( C526 C594 ) C526_=_C618( C526 C618 ) C526_=_C659( C526 C659 ) \nC526_=_C682( C526 C682 ) C526_=_C721( C526 C721 ) C526_=_C743( C526 C743 ) C526_=_C780( C526 C780 ) C526_=_C801( C526 C801 ) C526_=_C836( C526 C836 ) \nC526_=_C856( C526 C856 ) C526_=_C889( C526 C889 ) C526_=_C908( C526 C908 ) C526_=_C939( C526 C939 ) C526_=_C957( C526 C957 ) C526_=_C986( C526 C986 ) \nC526_=_C1003( C526 C1003 ) C526_=_C1030( C526 C1030 ) C526_=_C1046( C526 C1046 ) C526_=_C1071( C526 C1071 ) C526_=_C1086( C526 C1086 ) C526_=_C1109( C526 C1109 ) \nC526_=_C1123( C526 C1123 ) C526_=_C1144( C526 C1144 ) C526_=_C1157( C526 C1157 ) C526_=_C1176( C526 C1176 ) C526_=_C1188( C526 C1188 ) C526_=_C1205( C526 C1205 ) \nC526_=_C1216( C526 C1216 ) C526_=_C1231( C526 C1231 ) C526_=_C1241( C526 C1241 ) C526_=_C1254( C526 C1254 ) C526_=_C1263( C526 C1263 ) C526_=_C1274( C526 C1274 ) \nC526_=_C1282( C526 C1282 ) C526_=_C1291( C526 C1291 ) C526_=_C1298( C526 C1298 ) C526_=_C1305( C526 C1305 ) C526_=_C1311( C526 C1311 ) C526_=_C1316( C526 C1316 ) \nC526_=_C1330( C526 C1330 ) C526_=_C1331( C526 C1331 ) C526_=_C1332( C526 C1332 ) C548_=_C549( C548 C549 ) C548_=_C550( C548 C550 ) C548_=_C551( C548 C551 ) \nC548_=_C588( C548 C588 ) C548_=_C615( C548 C615 ) C548_=_C653( C548 C653 ) C548_=_C679( C548 C679 ) C548_=_C715( C548 C715 ) C548_=_C740( C548 C740 ) \nC548_=_C774( C548 C774 ) C548_=_C798( C548 C798 ) C548_=_C830( C548 C830 ) C548_=_C853( C548 C853 ) C548_=_C883( C548 C883 ) C548_=_C905( C548 C905 ) \nC548_=_C933( C548 C933 ) C548_=_C954( C548 C954 ) C548_=_C980( C548 C980 ) C548_=_C1024( C548 C1024 ) C548_=_C1043( C548 C1043 ) C548_=_C1065( C548 C1065 ) \nC548_=_C1083( C548 C1083 ) C548_=_C1103( C548 C1103 ) C548_=_C1120( C548 C1120 ) C548_=_C1138( C548 C1138 ) C548_=_C1154( C548 C1154 ) C548_=_C1170( C548 C1170 ) \nC548_=_C1185( C548 C1185 ) C548_=_C1199( C548 C1199 ) C548_=_C1213( C548 C1213 ) C548_=_C1225( C548 C1225 ) C548_=_C1238( C548 C1238 ) C548_=_C1248( C548 C1248 ) \nC548_=_C1260( C548 C1260 ) C548_=_C1268( C548 C1268 ) C548_=_C1279( C548 C1279 ) C548_=_C1285( C548 C1285 ) C548_=_C1295( C548 C1295 ) C548_=_C1302( C548 C1302 ) \nC548_=_C1303( C548 C1303 ) C548_=_C1304( C548 C1304 ) C548_=_C1305( C548 C1305 ) C548_=_C1306( C548 C1306 ) C548_=_C1307( C548 C1307 ) C548_=_C1308( C548 C1308 ) \nC549_=_C550( C549 C550 ) C549_=_C551( C549 C551 ) C549_=_C590( C549 C590 ) C549_=_C616( C549 C616 ) C549_=_C655( C549 C655 ) C549_=_C680( C549 C680 ) \nC549_=_C717( C549 C717 ) C549_=_C741( C549 C741 ) C549_=_C776( C549 C776 ) C549_=_C799( C549 C799 ) C549_=_C832( C549 C832 ) C549_=_C854( C549 C854 ) \nC549_=_C885( C549 C885 ) C549_=_C906( C549 C906 ) C549_=_C935( C549 C935 ) C549_=_C955( C549 C955 ) C549_=_C982( C549 C982 ) C549_=_C1026( C549 C1026 ) \nC549_=_C1044( C549 C1044 ) C549_=_C1067( C549 C1067 ) C549_=_C1084( C549 C1084 ) C549_=_C1105( C549 C1105 ) C549_=_C1121( C549 C1121 ) C549_=_C1140( C549 C1140 ) \nC549_=_C1155( C549 C1155 ) C549_=_C1172( C549 C1172 ) C549_=_C1186( C549 C1186 ) C549_=_C1201( C549 C1201 ) C549_=_C1214( C549 C1214 ) C549_=_C1227( C549 C1227 ) \nC549_=_C1239( C549 C1239 ) C549_=_C1250( C549 C1250 ) C549_=_C1261( C549 C1261 ) C549_=_C1270( C549 C1270 ) C549_=_C1280( C549 C1280 ) C549_=_C1287( C549 C1287 ) \nC549_=_C1296( C549 C1296 ) C549_=_C1313( C549 C1313 ) C549_=_C1314( C549 C1314 ) C549_=_C1315( C549 C1315 ) C549_=_C1316( C549 C1316 ) C549_=_C1317( C549 C1317 ) \nC549_=_C1318( C549 C1318 ) C549_=_C1319( C549 C1319 ) C550_=_C551( C550 C551 ) C550_=_C592( C550 C592 ) C550_=_C617( C550 C617 ) C550_=_C657( C550 C657 ) \nC550_=_C681( C550 C681 ) C550_=_C719( C550 C719 ) C550_=_C742( C550 C742 ) C550_=_C778( C550 C778 ) C550_=_C800( C550 C800 ) C550_=_C834( C550 C834 ) \nC550_=_C855( C550 C855 ) C550_=_C887( C550 C887 ) C550_=_C907( C550 C907 ) C550_=_C937( C550 C937 ) C550_=_C956( C550 C956 ) C550_=_C984( C550 C984 ) \nC550_=_C1002( C550 C1002 ) C550_=_C1028( C550 C1028 ) C550_=_C1045( C550 C1045 ) C550_=_C1069( C550 C1069 ) C550_=_C1085( C550 C1085 ) C550_=_C1107( C550 C1107 ) \nC550_=_C1122( C550 C1122 ) C550_=_C1142( C550 C1142 ) C550_=_C1156( C550 C1156 ) C550_=_C1174( C550 C1174 ) C550_=_C1187( C550 C1187 ) C550_=_C1203( C550 C1203 ) \nC550_=_C1215( C550 C1215 ) C550_=_C1229( C550 C1229 ) C550_=_C1240( C550 C1240 ) C550_=_C1252( C550 C1252 ) C550_=_C1262( C550 C1262 ) C550_=_C1272( C550 C1272 ) \nC550_=_C1281( C550 C1281 ) C550_=_C1289( C550 C1289 ) C550_=_C1297( C550 C1297 ) C550_=_C1303( C550 C1303 ) C550_=_C1310( C550 C1310 ) C550_=_C1314( C550 C1314 ) \nC550_=_C1325( C550 C1325 ) C550_=_C1326( C550 C1326 ) C550_=_C1327( C550 C1327 ) C551_=_C594( C551 C594 ) C551_=_C618( C551 C618 ) C551_=_C659( C551 C659 ) \nC551_=_C682( C551 C682 ) C551_=_C721( C551 C721 ) C551_=_C743( C551 C743 ) C551_=_C780( C551 C780 ) C551_=_C801( C551 C801 ) C551_=_C836( C551 C836 ) \nC551_=_C856( C551 C856 ) C551_=_C889( C551 C889 ) C551_=_C908( C551 C908 ) C551_=_C939( C551 C939 ) C551_=_C957( C551 C957 ) C551_=_C986( C551 C986 ) \nC551_=_C1003( C551 C1003 ) C551_=_C1030( C551 C1030 ) C551_=_C1046( C551 C1046 ) C551_=_C1071( C551 C1071 ) C551_=_C1086( C551 C1086 ) C551_=_C1109( C551 C1109 ) \nC551_=_C1123( C551 C1123 ) C551_=_C1144( C551 C1144 ) C551_=_C1157( C551 C1157 ) C551_=_C1176( C551 C1176 ) C551_=_C1188( C551 C1188 ) C551_=_C1205( C551 C1205 ) \nC551_=_C1216( C551 C1216 ) C551_=_C1231( C551 C1231 ) C551_=_C1241( C551 C1241 ) C551_=_C1254( C551 C1254 ) C551_=_C1263( C551 C1263 ) C551_=_C1274( C551 C1274 ) \nC551_=_C1282( C551 C1282 ) C551_=_C1291( C551 C1291 ) C551_=_C1298( C551 C1298 ) C551_=_C1305( C551 C1305 ) C551_=_C1311( C551 C1311 ) C551_=_C1316( C551 C1316 ) \nC551_=_C1330( C551 C1330 ) C551_=_C1331( C551 C1331 ) C551_=_C1332( C551 C1332 ) C567_=_C588( C567 C588 ) C567_=_C589( C567 C589 ) C567_=_C590( C567 C590 ) \nC567_=_C591( C567 C591 ) C567_=_C592( C567 C592 ) C567_=_C593( C567 C593 ) C567_=_C594( C567 C594 ) C567_=_C632( C567 C632 ) C567_=_C694( C567 C694 ) \nC567_=_C753( C567 C753 ) C567_=_C809( C567 C809 ) C567_=_C862( C567 C862 ) C567_=_C912( C567 C912 ) C567_=_C959( C567 C959 ) C567_=_C990( C567 C990 ) \nC567_=_C991( C567 C991 ) C567_=_C992( C567 C992 ) C567_=_C993( C567 C993 ) C567_=_C994( C567 C994 ) C567_=_C995( C567 C995 ) C567_=_C996( C567 C996 ) \nC567_=_C997( C567 C997 ) C567_=_C998( C567 C998 ) C567_=_C999( C567 C999 ) C567_=_C1002( C567 C1002 ) C567_=_C1003( C567 C1003 ) C567_=_C1004( C567 C1004 ) \nC588_=_C589( C588 C589 ) C588_=_C590( C588 C590 ) C588_=_C591( C588 C591 ) C588_=_C592( C588 C592 ) C588_=_C593( C588 C593 ) C588_=_C594( C588 C594 ) \nC588_=_C615( C588 C615 ) C588_=_C653( C588 C653 ) C588_=_C679( C588 C679 ) C588_=_C715( C588 C715 ) C588_=_C740( C588 C740 ) C588_=_C774( C588 C774 ) \nC588_=_C798( C588 C798 ) C588_=_C830( C588 C830 ) C588_=_C853( C588 C853 ) C588_=_C883( C588 C883 ) C588_=_C905( C588 C905 ) C588_=_C933( C588 C933 ) \nC588_=_C954( C588 C954 ) C588_=_C980( C588 C980 ) C588_=_C1024( C588 C1024 ) C588_=_C1043( C588 C1043 ) C588_=_C1065( C588 C1065 ) C588_=_C1083( C588 C1083 ) \nC588_=_C1103( C588 C1103 ) C588_=_C1120( C588 C1120 ) C588_=_C1138( C588 C1138 ) C588_=_C1154( C588 C1154 ) C588_=_C1170(</w:t>
      </w:r>
    </w:p>
    <w:p>
      <w:pPr>
        <w:pStyle w:val="PreformattedText"/>
        <w:bidi w:val="0"/>
        <w:spacing w:before="0" w:after="0"/>
        <w:jc w:val="left"/>
        <w:rPr/>
      </w:pPr>
      <w:r>
        <w:rPr/>
        <w:t xml:space="preserve"> </w:t>
      </w:r>
      <w:r>
        <w:rPr/>
        <w:t>C588 C1170 ) C588_=_C1185( C588 C1185 ) \nC588_=_C1199( C588 C1199 ) C588_=_C1213( C588 C1213 ) C588_=_C1225( C588 C1225 ) C588_=_C1238( C588 C1238 ) C588_=_C1248( C588 C1248 ) C588_=_C1260( C588 C1260 ) \nC588_=_C1268( C588 C1268 ) C588_=_C1279( C588 C1279 ) C588_=_C1285( C588 C1285 ) C588_=_C1295( C588 C1295 ) C588_=_C1302( C588 C1302 ) C588_=_C1303( C588 C1303 ) \nC588_=_C1304( C588 C1304 ) C588_=_C1305( C588 C1305 ) C588_=_C1306( C588 C1306 ) C588_=_C1307( C588 C1307 ) C588_=_C1308( C588 C1308 ) C589_=_C590( C589 C590 ) \nC589_=_C591( C589 C591 ) C589_=_C592( C589 C592 ) C589_=_C593( C589 C593 ) C589_=_C594( C589 C594 ) C589_=_C654( C589 C654 ) C589_=_C716( C589 C716 ) \nC589_=_C775( C589 C775 ) C589_=_C831( C589 C831 ) C589_=_C884( C589 C884 ) C589_=_C934( C589 C934 ) C589_=_C981( C589 C981 ) C589_=_C1025( C589 C1025 ) \nC589_=_C1066( C589 C1066 ) C589_=_C1104( C589 C1104 ) C589_=_C1139( C589 C1139 ) C589_=_C1171( C589 C1171 ) C589_=_C1200( C589 C1200 ) C589_=_C1226( C589 C1226 ) \nC589_=_C1249( C589 C1249 ) C589_=_C1269( C589 C1269 ) C589_=_C1286( C589 C1286 ) C589_=_C1310( C589 C1310 ) C589_=_C1311( C589 C1311 ) C589_=_C1312( C589 C1312 ) \nC590_=_C591( C590 C591 ) C590_=_C592( C590 C592 ) C590_=_C593( C590 C593 ) C590_=_C594( C590 C594 ) C590_=_C616( C590 C616 ) C590_=_C655( C590 C655 ) \nC590_=_C680( C590 C680 ) C590_=_C717( C590 C717 ) C590_=_C741( C590 C741 ) C590_=_C776( C590 C776 ) C590_=_C799( C590 C799 ) C590_=_C832( C590 C832 ) \nC590_=_C854( C590 C854 ) C590_=_C885( C590 C885 ) C590_=_C906( C590 C906 ) C590_=_C935( C590 C935 ) C590_=_C955( C590 C955 ) C590_=_C982( C590 C982 ) \nC590_=_C1026( C590 C1026 ) C590_=_C1044( C590 C1044 ) C590_=_C1067( C590 C1067 ) C590_=_C1084( C590 C1084 ) C590_=_C1105( C590 C1105 ) C590_=_C1121( C590 C1121 ) \nC590_=_C1140( C590 C1140 ) C590_=_C1155( C590 C1155 ) C590_=_C1172( C590 C1172 ) C590_=_C1186( C590 C1186 ) C590_=_C1201( C590 C1201 ) C590_=_C1214( C590 C1214 ) \nC590_=_C1227( C590 C1227 ) C590_=_C1239( C590 C1239 ) C590_=_C1250( C590 C1250 ) C590_=_C1261( C590 C1261 ) C590_=_C1270( C590 C1270 ) C590_=_C1280( C590 C1280 ) \nC590_=_C1287( C590 C1287 ) C590_=_C1296( C590 C1296 ) C590_=_C1313( C590 C1313 ) C590_=_C1314( C590 C1314 ) C590_=_C1315( C590 C1315 ) C590_=_C1316( C590 C1316 ) \nC590_=_C1317( C590 C1317 ) C590_=_C1318( C590 C1318 ) C590_=_C1319( C590 C1319 ) C591_=_C592( C591 C592 ) C591_=_C593( C591 C593 ) C591_=_C594( C591 C594 ) \nC591_=_C656( C591 C656 ) C591_=_C718( C591 C718 ) C591_=_C777( C591 C777 ) C591_=_C833( C591 C833 ) C591_=_C886( C591 C886 ) C591_=_C936( C591 C936 ) \nC591_=_C983( C591 C983 ) C591_=_C1027( C591 C1027 ) C591_=_C1068( C591 C1068 ) C591_=_C1106( C591 C1106 ) C591_=_C1141( C591 C1141 ) C591_=_C1173( C591 C1173 ) \nC591_=_C1202( C591 C1202 ) C591_=_C1228( C591 C1228 ) C591_=_C1251( C591 C1251 ) C591_=_C1271( C591 C1271 ) C591_=_C1288( C591 C1288 ) C591_=_C1302( C591 C1302 ) \nC591_=_C1313( C591 C1313 ) C591_=_C1322( C591 C1322 ) C592_=_C593( C592 C593 ) C592_=_C594( C592 C594 ) C592_=_C617( C592 C617 ) C592_=_C657( C592 C657 ) \nC592_=_C681( C592 C681 ) C592_=_C719( C592 C719 ) C592_=_C742( C592 C742 ) C592_=_C778( C592 C778 ) C592_=_C800( C592 C800 ) C592_=_C834( C592 C834 ) \nC592_=_C855( C592 C855 ) C592_=_C887( C592 C887 ) C592_=_C907( C592 C907 ) C592_=_C937( C592 C937 ) C592_=_C956( C592 C956 ) C592_=_C984( C592 C984 ) \nC592_=_C1002( C592 C1002 ) C592_=_C1028( C592 C1028 ) C592_=_C1045( C592 C1045 ) C592_=_C1069( C592 C1069 ) C592_=_C1085( C592 C1085 ) C592_=_C1107( C592 C1107 ) \nC592_=_C1122( C592 C1122 ) C592_=_C1142( C592 C1142 ) C592_=_C1156( C592 C1156 ) C592_=_C1174( C592 C1174 ) C592_=_C1187( C592 C1187 ) C592_=_C1203( C592 C1203 ) \nC592_=_C1215( C592 C1215 ) C592_=_C1229( C592 C1229 ) C592_=_C1240( C592 C1240 ) C592_=_C1252( C592 C1252 ) C592_=_C1262( C592 C1262 ) C592_=_C1272( C592 C1272 ) \nC592_=_C1281( C592 C1281 ) C592_=_C1289( C592 C1289 ) C592_=_C1297( C592 C1297 ) C592_=_C1303( C592 C1303 ) C592_=_C1310( C592 C1310 ) C592_=_C1314( C592 C1314 ) \nC592_=_C1325( C592 C1325 ) C592_=_C1326( C592 C1326 ) C592_=_C1327( C592 C1327 ) C593_=_C594( C593 C594 ) C593_=_C658( C593 C658 ) C593_=_C720( C593 C720 ) \nC593_=_C779( C593 C779 ) C593_=_C835( C593 C835 ) C593_=_C888( C593 C888 ) C593_=_C938( C593 C938 ) C593_=_C985( C593 C985 ) C593_=_C1029( C593 C1029 ) \nC593_=_C1070( C593 C1070 ) C593_=_C1108( C593 C1108 ) C593_=_C1143( C593 C1143 ) C593_=_C1175( C593 C1175 ) C593_=_C1204( C593 C1204 ) C593_=_C1230( C593 C1230 ) \nC593_=_C1253( C593 C1253 ) C593_=_C1273( C593 C1273 ) C593_=_C1290( C593 C1290 ) C593_=_C1304( C593 C1304 ) C593_=_C1315( C593 C1315 ) C593_=_C1329( C593 C1329 ) \nC594_=_C618( C594 C618 ) C594_=_C659( C594 C659 ) C594_=_C682( C594 C682 ) C594_=_C721( C594 C721 ) C594_=_C743( C594 C743 ) C594_=_C780( C594 C780 ) \nC594_=_C801( C594 C801 ) C594_=_C836( C594 C836 ) C594_=_C856( C594 C856 ) C594_=_C889( C594 C889 ) C594_=_C908( C594 C908 ) C594_=_C939( C594 C939 ) \nC594_=_C957( C594 C957 ) C594_=_C986( C594 C986 ) C594_=_C1003( C594 C1003 ) C594_=_C1030( C594 C1030 ) C594_=_C1046( C594 C1046 ) C594_=_C1071( C594 C1071 ) \nC594_=_C1086( C594 C1086 ) C594_=_C1109( C594 C1109 ) C594_=_C1123( C594 C1123 ) C594_=_C1144( C594 C1144 ) C594_=_C1157( C594 C1157 ) C594_=_C1176( C594 C1176 ) \nC594_=_C1188( C594 C1188 ) C594_=_C1205( C594 C1205 ) C594_=_C1216( C594 C1216 ) C594_=_C1231( C594 C1231 ) C594_=_C1241( C594 C1241 ) C594_=_C1254( C594 C1254 ) \nC594_=_C1263( C594 C1263 ) C594_=_C1274( C594 C1274 ) C594_=_C1282( C594 C1282 ) C594_=_C1291( C594 C1291 ) C594_=_C1298( C594 C1298 ) C594_=_C1305( C594 C1305 ) \nC594_=_C1311( C594 C1311 ) C594_=_C1316( C594 C1316 ) C594_=_C1330( C594 C1330 ) C594_=_C1331( C594 C1331 ) C594_=_C1332( C594 C1332 ) C615_=_C616( C615 C616 ) \nC615_=_C617( C615 C617 ) C615_=_C618( C615 C618 ) C615_=_C653( C615 C653 ) C615_=_C679( C615 C679 ) C615_=_C715( C615 C715 ) C615_=_C740( C615 C740 ) \nC615_=_C774( C615 C774 ) C615_=_C798( C615 C798 ) C615_=_C830( C615 C830 ) C615_=_C853( C615 C853 ) C615_=_C883( C615 C883 ) C615_=_C905( C615 C905 ) \nC615_=_C933( C615 C933 ) C615_=_C954( C615 C954 ) C615_=_C980( C615 C980 ) C615_=_C1024( C615 C1024 ) C615_=_C1043( C615 C1043 ) C615_=_C1065( C615 C1065 ) \nC615_=_C1083( C615 C1083 ) C615_=_C1103( C615 C1103 ) C615_=_C1120( C615 C1120 ) C615_=_C1138( C615 C1138 ) C615_=_C1154( C615 C1154 ) C615_=_C1170( C615 C1170 ) \nC615_=_C1185( C615 C1185 ) C615_=_C1199( C615 C1199 ) C615_=_C1213( C615 C1213 ) C615_=_C1225( C615 C1225 ) C615_=_C1238( C615 C1238 ) C615_=_C1248( C615 C1248 ) \nC615_=_C1260( C615 C1260 ) C615_=_C1268( C615 C1268 ) C615_=_C1279( C615 C1279 ) C615_=_C1285( C615 C1285 ) C615_=_C1295( C615 C1295 ) C615_=_C1302( C615 C1302 ) \nC615_=_C1303( C615 C1303 ) C615_=_C1304( C615 C1304 ) C615_=_C1305( C615 C1305 ) C615_=_C1306( C615 C1306 ) C615_=_C1307( C615 C1307 ) C615_=_C1308( C615 C1308 ) \nC616_=_C617( C616 C617 ) C616_=_C618( C616 C618 ) C616_=_C655( C616 C655 ) C616_=_C680( C616 C680 ) C616_=_C717( C616 C717 ) C616_=_C741( C616 C741 ) \nC616_=_C776( C616 C776 ) C616_=_C799( C616 C799 ) C616_=_C832( C616 C832 ) C616_=_C854( C616 C854 ) C616_=_C885( C616 C885 ) C616_=_C906( C616 C906 ) \nC616_=_C935( C616 C935 ) C616_=_C955( C616 C955 ) C616_=_C982( C616 C982 ) C616_=_C1026( C616 C1026 ) C616_=_C1044( C616 C1044 ) C616_=_C1067( C616 C1067 ) \nC616_=_C1084( C616 C1084 ) C616_=_C1105( C616 C1105 ) C616_=_C1121( C616 C1121 ) C616_=_C1140( C616 C1140 ) C616_=_C1155( C616 C1155 ) C616_=_C1172( C616 C1172 ) \nC616_=_C1186( C616 C1186 ) C616_=_C1201( C616 C1201 ) C616_=_C1214( C616 C1214 ) C616_=_C1227( C616 C1227 ) C616_=_C1239( C616 C1239 ) C616_=_C1250( C616 C1250 ) \nC616_=_C1261( C616 C1261 ) C616_=_C1270( C616 C1270 ) C616_=_C1280( C616 C1280 ) C616_=_C1287( C616 C1287 ) C616_=_C1296( C616 C1296 ) C616_=_C1313( C616 C1313 ) \nC616_=_C1314( C616 C1314 ) C616_=_C1315( C616 C1315 ) C616_=_C1316( C616 C1316 ) C616_=_C1317( C616 C1317 ) C616_=_C1318( C616 C1318 ) C616_=_C1319( C616 C1319 ) \nC617_=_C618( C617 C618 ) C617_=_C657( C617 C657 ) C617_=_C681( C617 C681 ) C617_=_C719( C617 C719 ) C617_=_C742( C617 C742 ) C617_=_C778( C617 C778 ) \nC617_=_C800( C617 C800 ) C617_=_C834( C617 C834 ) C617_=_C855( C617 C855 ) C617_=_C887( C617 C887 ) C617_=_C907( C617 C907 ) C617_=_C937( C617 C937 ) \nC617_=_C956( C617 C956 ) C617_=_C984( C617 C984 ) C617_=_C1002( C617 C1002 ) C617_=_C1028( C617 C1028 ) C617_=_C1045( C617 C1045 ) C617_=_C1069( C617 C1069 ) \nC617_=_C1085( C617 C1085 ) C617_=_C1107( C617 C1107 ) C617_=_C1122( C617 C1122 ) C617_=_C1142( C617 C1142 ) C617_=_C1156( C617 C1156 ) C617_=_C1174( C617 C1174 ) \nC617_=_C1187( C617 C1187 ) C617_=_C1203( C617 C1203 ) C617_=_C1215( C617 C1215 ) C617_=_C1229( C617 C1229 ) C617_=_C1240( C617 C1240 ) C617_=_C1252( C617 C1252 ) \nC617_=_C1262( C617 C1262 ) C617_=_C1272( C617 C1272 ) C617_=_C1281( C617 C1281 ) C617_=_C1289( C617 C1289 ) C617_=_C1297( C617 C1297 ) C617_=_C1303( C617 C1303 ) \nC617_=_C1310( C617 C1310 ) C617_=_C1314( C617 C1314 ) C617_=_C1325( C617 C1325 ) C617_=_C1326( C617 C1326 ) C617_=_C1327( C617 C1327 ) C618_=_C659( C618 C659 ) \nC618_=_C682( C618 C682 ) C618_=_C721( C618 C721 ) C618_=_C743( C618 C743 ) C618_=_C780( C618 C780 ) C618_=_C801( C618 C801 ) C618_=_C836( C618 C836 ) \nC618_=_C856( C618 C856 ) C618_=_C889( C618 C889 ) C618_=_C908( C618 C908 ) C618_=_C939( C618 C939 ) C618_=_C957( C618 C957 ) C618_=_C986( C618 C986 ) \nC618_=_C1003( C618 C1003 ) C618_=_C1030( C618 C1030 ) C618_=_C1046( C618 C1046 ) C618_=_C1071( C618 C1071 ) C618_=_C1086( C618 C1086 ) C618_=_C1109( C618 C1109 ) \nC618_=_C1123( C618 C1123 ) C618_=_C1144( C618 C1144 ) C618_=_C1157( C618 C1157 ) C618_=_C1176( C618 C1176 ) C618_=_C1188( C618 C1188 ) C618_=_C1205( C618 C1205 ) \nC618_=_C1216( C618 C1216 ) C618_=_C1231( C618 C1231 ) C618_=_C1241( C618 C1241 ) C618_=_C1254( C618 C1254 ) C618_=_C1263( C618</w:t>
      </w:r>
    </w:p>
    <w:p>
      <w:pPr>
        <w:pStyle w:val="PreformattedText"/>
        <w:bidi w:val="0"/>
        <w:spacing w:before="0" w:after="0"/>
        <w:jc w:val="left"/>
        <w:rPr/>
      </w:pPr>
      <w:r>
        <w:rPr/>
        <w:t xml:space="preserve"> </w:t>
      </w:r>
      <w:r>
        <w:rPr/>
        <w:t>C1263 ) C618_=_C1274( C618 C1274 ) \nC618_=_C1282( C618 C1282 ) C618_=_C1291( C618 C1291 ) C618_=_C1298( C618 C1298 ) C618_=_C1305( C618 C1305 ) C618_=_C1311( C618 C1311 ) C618_=_C1316( C618 C1316 ) \nC618_=_C1330( C618 C1330 ) C618_=_C1331( C618 C1331 ) C618_=_C1332( C618 C1332 ) C632_=_C653( C632 C653 ) C632_=_C654( C632 C654 ) C632_=_C655( C632 C655 ) \nC632_=_C656( C632 C656 ) C632_=_C657( C632 C657 ) C632_=_C658( C632 C658 ) C632_=_C659( C632 C659 ) C632_=_C694( C632 C694 ) C632_=_C753( C632 C753 ) \nC632_=_C809( C632 C809 ) C632_=_C862( C632 C862 ) C632_=_C912( C632 C912 ) C632_=_C959( C632 C959 ) C632_=_C990( C632 C990 ) C632_=_C991( C632 C991 ) \nC632_=_C992( C632 C992 ) C632_=_C993( C632 C993 ) C632_=_C994( C632 C994 ) C632_=_C995( C632 C995 ) C632_=_C996( C632 C996 ) C632_=_C997( C632 C997 ) \nC632_=_C998( C632 C998 ) C632_=_C999( C632 C999 ) C632_=_C1002( C632 C1002 ) C632_=_C1003( C632 C1003 ) C632_=_C1004( C632 C1004 ) C653_=_C654( C653 C654 ) \nC653_=_C655( C653 C655 ) C653_=_C656( C653 C656 ) C653_=_C657( C653 C657 ) C653_=_C658( C653 C658 ) C653_=_C659( C653 C659 ) C653_=_C679( C653 C679 ) \nC653_=_C715( C653 C715 ) C653_=_C740( C653 C740 ) C653_=_C774( C653 C774 ) C653_=_C798( C653 C798 ) C653_=_C830( C653 C830 ) C653_=_C853( C653 C853 ) \nC653_=_C883( C653 C883 ) C653_=_C905( C653 C905 ) C653_=_C933( C653 C933 ) C653_=_C954( C653 C954 ) C653_=_C980( C653 C980 ) C653_=_C1024( C653 C1024 ) \nC653_=_C1043( C653 C1043 ) C653_=_C1065( C653 C1065 ) C653_=_C1083( C653 C1083 ) C653_=_C1103( C653 C1103 ) C653_=_C1120( C653 C1120 ) C653_=_C1138( C653 C1138 ) \nC653_=_C1154( C653 C1154 ) C653_=_C1170( C653 C1170 ) C653_=_C1185( C653 C1185 ) C653_=_C1199( C653 C1199 ) C653_=_C1213( C653 C1213 ) C653_=_C1225( C653 C1225 ) \nC653_=_C1238( C653 C1238 ) C653_=_C1248( C653 C1248 ) C653_=_C1260( C653 C1260 ) C653_=_C1268( C653 C1268 ) C653_=_C1279( C653 C1279 ) C653_=_C1285( C653 C1285 ) \nC653_=_C1295( C653 C1295 ) C653_=_C1302( C653 C1302 ) C653_=_C1303( C653 C1303 ) C653_=_C1304( C653 C1304 ) C653_=_C1305( C653 C1305 ) C653_=_C1306( C653 C1306 ) \nC653_=_C1307( C653 C1307 ) C653_=_C1308( C653 C1308 ) C654_=_C655( C654 C655 ) C654_=_C656( C654 C656 ) C654_=_C657( C654 C657 ) C654_=_C658( C654 C658 ) \nC654_=_C659( C654 C659 ) C654_=_C716( C654 C716 ) C654_=_C775( C654 C775 ) C654_=_C831( C654 C831 ) C654_=_C884( C654 C884 ) C654_=_C934( C654 C934 ) \nC654_=_C981( C654 C981 ) C654_=_C1025( C654 C1025 ) C654_=_C1066( C654 C1066 ) C654_=_C1104( C654 C1104 ) C654_=_C1139( C654 C1139 ) C654_=_C1171( C654 C1171 ) \nC654_=_C1200( C654 C1200 ) C654_=_C1226( C654 C1226 ) C654_=_C1249( C654 C1249 ) C654_=_C1269( C654 C1269 ) C654_=_C1286( C654 C1286 ) C654_=_C1310( C654 C1310 ) \nC654_=_C1311( C654 C1311 ) C654_=_C1312( C654 C1312 ) C655_=_C656( C655 C656 ) C655_=_C657( C655 C657 ) C655_=_C658( C655 C658 ) C655_=_C659( C655 C659 ) \nC655_=_C680( C655 C680 ) C655_=_C717( C655 C717 ) C655_=_C741( C655 C741 ) C655_=_C776( C655 C776 ) C655_=_C799( C655 C799 ) C655_=_C832( C655 C832 ) \nC655_=_C854( C655 C854 ) C655_=_C885( C655 C885 ) C655_=_C906( C655 C906 ) C655_=_C935( C655 C935 ) C655_=_C955( C655 C955 ) C655_=_C982( C655 C982 ) \nC655_=_C1026( C655 C1026 ) C655_=_C1044( C655 C1044 ) C655_=_C1067( C655 C1067 ) C655_=_C1084( C655 C1084 ) C655_=_C1105( C655 C1105 ) C655_=_C1121( C655 C1121 ) \nC655_=_C1140( C655 C1140 ) C655_=_C1155( C655 C1155 ) C655_=_C1172( C655 C1172 ) C655_=_C1186( C655 C1186 ) C655_=_C1201( C655 C1201 ) C655_=_C1214( C655 C1214 ) \nC655_=_C1227( C655 C1227 ) C655_=_C1239( C655 C1239 ) C655_=_C1250( C655 C1250 ) C655_=_C1261( C655 C1261 ) C655_=_C1270( C655 C1270 ) C655_=_C1280( C655 C1280 ) \nC655_=_C1287( C655 C1287 ) C655_=_C1296( C655 C1296 ) C655_=_C1313( C655 C1313 ) C655_=_C1314( C655 C1314 ) C655_=_C1315( C655 C1315 ) C655_=_C1316( C655 C1316 ) \nC655_=_C1317( C655 C1317 ) C655_=_C1318( C655 C1318 ) C655_=_C1319( C655 C1319 ) C656_=_C657( C656 C657 ) C656_=_C658( C656 C658 ) C656_=_C659( C656 C659 ) \nC656_=_C718( C656 C718 ) C656_=_C777( C656 C777 ) C656_=_C833( C656 C833 ) C656_=_C886( C656 C886 ) C656_=_C936( C656 C936 ) C656_=_C983( C656 C983 ) \nC656_=_C1027( C656 C1027 ) C656_=_C1068( C656 C1068 ) C656_=_C1106( C656 C1106 ) C656_=_C1141( C656 C1141 ) C656_=_C1173( C656 C1173 ) C656_=_C1202( C656 C1202 ) \nC656_=_C1228( C656 C1228 ) C656_=_C1251( C656 C1251 ) C656_=_C1271( C656 C1271 ) C656_=_C1288( C656 C1288 ) C656_=_C1302( C656 C1302 ) C656_=_C1313( C656 C1313 ) \nC656_=_C1322( C656 C1322 ) C657_=_C658( C657 C658 ) C657_=_C659( C657 C659 ) C657_=_C681( C657 C681 ) C657_=_C719( C657 C719 ) C657_=_C742( C657 C742 ) \nC657_=_C778( C657 C778 ) C657_=_C800( C657 C800 ) C657_=_C834( C657 C834 ) C657_=_C855( C657 C855 ) C657_=_C887( C657 C887 ) C657_=_C907( C657 C907 ) \nC657_=_C937( C657 C937 ) C657_=_C956( C657 C956 ) C657_=_C984( C657 C984 ) C657_=_C1002( C657 C1002 ) C657_=_C1028( C657 C1028 ) C657_=_C1045( C657 C1045 ) \nC657_=_C1069( C657 C1069 ) C657_=_C1085( C657 C1085 ) C657_=_C1107( C657 C1107 ) C657_=_C1122( C657 C1122 ) C657_=_C1142( C657 C1142 ) C657_=_C1156( C657 C1156 ) \nC657_=_C1174( C657 C1174 ) C657_=_C1187( C657 C1187 ) C657_=_C1203( C657 C1203 ) C657_=_C1215( C657 C1215 ) C657_=_C1229( C657 C1229 ) C657_=_C1240( C657 C1240 ) \nC657_=_C1252( C657 C1252 ) C657_=_C1262( C657 C1262 ) C657_=_C1272( C657 C1272 ) C657_=_C1281( C657 C1281 ) C657_=_C1289( C657 C1289 ) C657_=_C1297( C657 C1297 ) \nC657_=_C1303( C657 C1303 ) C657_=_C1310( C657 C1310 ) C657_=_C1314( C657 C1314 ) C657_=_C1325( C657 C1325 ) C657_=_C1326( C657 C1326 ) C657_=_C1327( C657 C1327 ) \nC658_=_C659( C658 C659 ) C658_=_C720( C658 C720 ) C658_=_C779( C658 C779 ) C658_=_C835( C658 C835 ) C658_=_C888( C658 C888 ) C658_=_C938( C658 C938 ) \nC658_=_C985( C658 C985 ) C658_=_C1029( C658 C1029 ) C658_=_C1070( C658 C1070 ) C658_=_C1108( C658 C1108 ) C658_=_C1143( C658 C1143 ) C658_=_C1175( C658 C1175 ) \nC658_=_C1204( C658 C1204 ) C658_=_C1230( C658 C1230 ) C658_=_C1253( C658 C1253 ) C658_=_C1273( C658 C1273 ) C658_=_C1290( C658 C1290 ) C658_=_C1304( C658 C1304 ) \nC658_=_C1315( C658 C1315 ) C658_=_C1329( C658 C1329 ) C659_=_C682( C659 C682 ) C659_=_C721( C659 C721 ) C659_=_C743( C659 C743 ) C659_=_C780( C659 C780 ) \nC659_=_C801( C659 C801 ) C659_=_C836( C659 C836 ) C659_=_C856( C659 C856 ) C659_=_C889( C659 C889 ) C659_=_C908( C659 C908 ) C659_=_C939( C659 C939 ) \nC659_=_C957( C659 C957 ) C659_=_C986( C659 C986 ) C659_=_C1003( C659 C1003 ) C659_=_C1030( C659 C1030 ) C659_=_C1046( C659 C1046 ) C659_=_C1071( C659 C1071 ) \nC659_=_C1086( C659 C1086 ) C659_=_C1109( C659 C1109 ) C659_=_C1123( C659 C1123 ) C659_=_C1144( C659 C1144 ) C659_=_C1157( C659 C1157 ) C659_=_C1176( C659 C1176 ) \nC659_=_C1188( C659 C1188 ) C659_=_C1205( C659 C1205 ) C659_=_C1216( C659 C1216 ) C659_=_C1231( C659 C1231 ) C659_=_C1241( C659 C1241 ) C659_=_C1254( C659 C1254 ) \nC659_=_C1263( C659 C1263 ) C659_=_C1274( C659 C1274 ) C659_=_C1282( C659 C1282 ) C659_=_C1291( C659 C1291 ) C659_=_C1298( C659 C1298 ) C659_=_C1305( C659 C1305 ) \nC659_=_C1311( C659 C1311 ) C659_=_C1316( C659 C1316 ) C659_=_C1330( C659 C1330 ) C659_=_C1331( C659 C1331 ) C659_=_C1332( C659 C1332 ) C679_=_C680( C679 C680 ) \nC679_=_C681( C679 C681 ) C679_=_C682( C679 C682 ) C679_=_C715( C679 C715 ) C679_=_C740( C679 C740 ) C679_=_C774( C679 C774 ) C679_=_C798( C679 C798 ) \nC679_=_C830( C679 C830 ) C679_=_C853( C679 C853 ) C679_=_C883( C679 C883 ) C679_=_C905( C679 C905 ) C679_=_C933( C679 C933 ) C679_=_C954( C679 C954 ) \nC679_=_C980( C679 C980 ) C679_=_C1024( C679 C1024 ) C679_=_C1043( C679 C1043 ) C679_=_C1065( C679 C1065 ) C679_=_C1083( C679 C1083 ) C679_=_C1103( C679 C1103 ) \nC679_=_C1120( C679 C1120 ) C679_=_C1138( C679 C1138 ) C679_=_C1154( C679 C1154 ) C679_=_C1170( C679 C1170 ) C679_=_C1185( C679 C1185 ) C679_=_C1199( C679 C1199 ) \nC679_=_C1213( C679 C1213 ) C679_=_C1225( C679 C1225 ) C679_=_C1238( C679 C1238 ) C679_=_C1248( C679 C1248 ) C679_=_C1260( C679 C1260 ) C679_=_C1268( C679 C1268 ) \nC679_=_C1279( C679 C1279 ) C679_=_C1285( C679 C1285 ) C679_=_C1295( C679 C1295 ) C679_=_C1302( C679 C1302 ) C679_=_C1303( C679 C1303 ) C679_=_C1304( C679 C1304 ) \nC679_=_C1305( C679 C1305 ) C679_=_C1306( C679 C1306 ) C679_=_C1307( C679 C1307 ) C679_=_C1308( C679 C1308 ) C680_=_C681( C680 C681 ) C680_=_C682( C680 C682 ) \nC680_=_C717( C680 C717 ) C680_=_C741( C680 C741 ) C680_=_C776( C680 C776 ) C680_=_C799( C680 C799 ) C680_=_C832( C680 C832 ) C680_=_C854( C680 C854 ) \nC680_=_C885( C680 C885 ) C680_=_C906( C680 C906 ) C680_=_C935( C680 C935 ) C680_=_C955( C680 C955 ) C680_=_C982( C680 C982 ) C680_=_C1026( C680 C1026 ) \nC680_=_C1044( C680 C1044 ) C680_=_C1067( C680 C1067 ) C680_=_C1084( C680 C1084 ) C680_=_C1105( C680 C1105 ) C680_=_C1121( C680 C1121 ) C680_=_C1140( C680 C1140 ) \nC680_=_C1155( C680 C1155 ) C680_=_C1172( C680 C1172 ) C680_=_C1186( C680 C1186 ) C680_=_C1201( C680 C1201 ) C680_=_C1214( C680 C1214 ) C680_=_C1227( C680 C1227 ) \nC680_=_C1239( C680 C1239 ) C680_=_C1250( C680 C1250 ) C680_=_C1261( C680 C1261 ) C680_=_C1270( C680 C1270 ) C680_=_C1280( C680 C1280 ) C680_=_C1287( C680 C1287 ) \nC680_=_C1296( C680 C1296 ) C680_=_C1313( C680 C1313 ) C680_=_C1314( C680 C1314 ) C680_=_C1315( C680 C1315 ) C680_=_C1316( C680 C1316 ) C680_=_C1317( C680 C1317 ) \nC680_=_C1318( C680 C1318 ) C680_=_C1319( C680 C1319 ) C681_=_C682( C681 C682 ) C681_=_C719( C681 C719 ) C681_=_C742( C681 C742 ) C681_=_C778( C681 C778 ) \nC681_=_C800( C681 C800 ) C681_=_C834( C681 C834 ) C681_=_C855( C681 C855 ) C681_=_C887( C681 C887 ) C681_=_C907( C681 C907 ) C681_=_C937( C681 C937 ) \nC681_=_C956( C681 C956 ) C681_=_C984( C681 C984 ) C681_=_C1002( C681 C1002 ) C681_=_C1028( C681 C1028 ) C681_=_C1045( C681 C1045 ) C681_=_C1069( C681 C1069 ) \nC681_=_C1085( C681 C1085 ) C681_=_C1107( C681 C1107 ) C681_=_C1122( C681 C1122 ) C681_=_C1142( C681 C1142 ) C681_=_C1156( C681 C1156 ) C681_=_C1174( C681 C1174</w:t>
      </w:r>
    </w:p>
    <w:p>
      <w:pPr>
        <w:pStyle w:val="PreformattedText"/>
        <w:bidi w:val="0"/>
        <w:spacing w:before="0" w:after="0"/>
        <w:jc w:val="left"/>
        <w:rPr/>
      </w:pPr>
      <w:r>
        <w:rPr/>
        <w:t xml:space="preserve"> </w:t>
      </w:r>
      <w:r>
        <w:rPr/>
        <w:t>) \nC681_=_C1187( C681 C1187 ) C681_=_C1203( C681 C1203 ) C681_=_C1215( C681 C1215 ) C681_=_C1229( C681 C1229 ) C681_=_C1240( C681 C1240 ) C681_=_C1252( C681 C1252 ) \nC681_=_C1262( C681 C1262 ) C681_=_C1272( C681 C1272 ) C681_=_C1281( C681 C1281 ) C681_=_C1289( C681 C1289 ) C681_=_C1297( C681 C1297 ) C681_=_C1303( C681 C1303 ) \nC681_=_C1310( C681 C1310 ) C681_=_C1314( C681 C1314 ) C681_=_C1325( C681 C1325 ) C681_=_C1326( C681 C1326 ) C681_=_C1327( C681 C1327 ) C682_=_C721( C682 C721 ) \nC682_=_C743( C682 C743 ) C682_=_C780( C682 C780 ) C682_=_C801( C682 C801 ) C682_=_C836( C682 C836 ) C682_=_C856( C682 C856 ) C682_=_C889( C682 C889 ) \nC682_=_C908( C682 C908 ) C682_=_C939( C682 C939 ) C682_=_C957( C682 C957 ) C682_=_C986( C682 C986 ) C682_=_C1003( C682 C1003 ) C682_=_C1030( C682 C1030 ) \nC682_=_C1046( C682 C1046 ) C682_=_C1071( C682 C1071 ) C682_=_C1086( C682 C1086 ) C682_=_C1109( C682 C1109 ) C682_=_C1123( C682 C1123 ) C682_=_C1144( C682 C1144 ) \nC682_=_C1157( C682 C1157 ) C682_=_C1176( C682 C1176 ) C682_=_C1188( C682 C1188 ) C682_=_C1205( C682 C1205 ) C682_=_C1216( C682 C1216 ) C682_=_C1231( C682 C1231 ) \nC682_=_C1241( C682 C1241 ) C682_=_C1254( C682 C1254 ) C682_=_C1263( C682 C1263 ) C682_=_C1274( C682 C1274 ) C682_=_C1282( C682 C1282 ) C682_=_C1291( C682 C1291 ) \nC682_=_C1298( C682 C1298 ) C682_=_C1305( C682 C1305 ) C682_=_C1311( C682 C1311 ) C682_=_C1316( C682 C1316 ) C682_=_C1330( C682 C1330 ) C682_=_C1331( C682 C1331 ) \nC682_=_C1332( C682 C1332 ) C694_=_C715( C694 C715 ) C694_=_C716( C694 C716 ) C694_=_C717( C694 C717 ) C694_=_C718( C694 C718 ) C694_=_C719( C694 C719 ) \nC694_=_C720( C694 C720 ) C694_=_C721( C694 C721 ) C694_=_C753( C694 C753 ) C694_=_C809( C694 C809 ) C694_=_C862( C694 C862 ) C694_=_C912( C694 C912 ) \nC694_=_C959( C694 C959 ) C694_=_C990( C694 C990 ) C694_=_C991( C694 C991 ) C694_=_C992( C694 C992 ) C694_=_C993( C694 C993 ) C694_=_C994( C694 C994 ) \nC694_=_C995( C694 C995 ) C694_=_C996( C694 C996 ) C694_=_C997( C694 C997 ) C694_=_C998( C694 C998 ) C694_=_C999( C694 C999 ) C694_=_C1002( C694 C1002 ) \nC694_=_C1003( C694 C1003 ) C694_=_C1004( C694 C1004 ) C715_=_C716( C715 C716 ) C715_=_C717( C715 C717 ) C715_=_C718( C715 C718 ) C715_=_C719( C715 C719 ) \nC715_=_C720( C715 C720 ) C715_=_C721( C715 C721 ) C715_=_C740( C715 C740 ) C715_=_C774( C715 C774 ) C715_=_C798( C715 C798 ) C715_=_C830( C715 C830 ) \nC715_=_C853( C715 C853 ) C715_=_C883( C715 C883 ) C715_=_C905( C715 C905 ) C715_=_C933( C715 C933 ) C715_=_C954( C715 C954 ) C715_=_C980( C715 C980 ) \nC715_=_C1024( C715 C1024 ) C715_=_C1043( C715 C1043 ) C715_=_C1065( C715 C1065 ) C715_=_C1083( C715 C1083 ) C715_=_C1103( C715 C1103 ) C715_=_C1120( C715 C1120 ) \nC715_=_C1138( C715 C1138 ) C715_=_C1154( C715 C1154 ) C715_=_C1170( C715 C1170 ) C715_=_C1185( C715 C1185 ) C715_=_C1199( C715 C1199 ) C715_=_C1213( C715 C1213 ) \nC715_=_C1225( C715 C1225 ) C715_=_C1238( C715 C1238 ) C715_=_C1248( C715 C1248 ) C715_=_C1260( C715 C1260 ) C715_=_C1268( C715 C1268 ) C715_=_C1279( C715 C1279 ) \nC715_=_C1285( C715 C1285 ) C715_=_C1295( C715 C1295 ) C715_=_C1302( C715 C1302 ) C715_=_C1303( C715 C1303 ) C715_=_C1304( C715 C1304 ) C715_=_C1305( C715 C1305 ) \nC715_=_C1306( C715 C1306 ) C715_=_C1307( C715 C1307 ) C715_=_C1308( C715 C1308 ) C716_=_C717( C716 C717 ) C716_=_C718( C716 C718 ) C716_=_C719( C716 C719 ) \nC716_=_C720( C716 C720 ) C716_=_C721( C716 C721 ) C716_=_C775( C716 C775 ) C716_=_C831( C716 C831 ) C716_=_C884( C716 C884 ) C716_=_C934( C716 C934 ) \nC716_=_C981( C716 C981 ) C716_=_C1025( C716 C1025 ) C716_=_C1066( C716 C1066 ) C716_=_C1104( C716 C1104 ) C716_=_C1139( C716 C1139 ) C716_=_C1171( C716 C1171 ) \nC716_=_C1200( C716 C1200 ) C716_=_C1226( C716 C1226 ) C716_=_C1249( C716 C1249 ) C716_=_C1269( C716 C1269 ) C716_=_C1286( C716 C1286 ) C716_=_C1310( C716 C1310 ) \nC716_=_C1311( C716 C1311 ) C716_=_C1312( C716 C1312 ) C717_=_C718( C717 C718 ) C717_=_C719( C717 C719 ) C717_=_C720( C717 C720 ) C717_=_C721( C717 C721 ) \nC717_=_C741( C717 C741 ) C717_=_C776( C717 C776 ) C717_=_C799( C717 C799 ) C717_=_C832( C717 C832 ) C717_=_C854( C717 C854 ) C717_=_C885( C717 C885 ) \nC717_=_C906( C717 C906 ) C717_=_C935( C717 C935 ) C717_=_C955( C717 C955 ) C717_=_C982( C717 C982 ) C717_=_C1026( C717 C1026 ) C717_=_C1044( C717 C1044 ) \nC717_=_C1067( C717 C1067 ) C717_=_C1084( C717 C1084 ) C717_=_C1105( C717 C1105 ) C717_=_C1121( C717 C1121 ) C717_=_C1140( C717 C1140 ) C717_=_C1155( C717 C1155 ) \nC717_=_C1172( C717 C1172 ) C717_=_C1186( C717 C1186 ) C717_=_C1201( C717 C1201 ) C717_=_C1214( C717 C1214 ) C717_=_C1227( C717 C1227 ) C717_=_C1239( C717 C1239 ) \nC717_=_C1250( C717 C1250 ) C717_=_C1261( C717 C1261 ) C717_=_C1270( C717 C1270 ) C717_=_C1280( C717 C1280 ) C717_=_C1287( C717 C1287 ) C717_=_C1296( C717 C1296 ) \nC717_=_C1313( C717 C1313 ) C717_=_C1314( C717 C1314 ) C717_=_C1315( C717 C1315 ) C717_=_C1316( C717 C1316 ) C717_=_C1317( C717 C1317 ) C717_=_C1318( C717 C1318 ) \nC717_=_C1319( C717 C1319 ) C718_=_C719( C718 C719 ) C718_=_C720( C718 C720 ) C718_=_C721( C718 C721 ) C718_=_C777( C718 C777 ) C718_=_C833( C718 C833 ) \nC718_=_C886( C718 C886 ) C718_=_C936( C718 C936 ) C718_=_C983( C718 C983 ) C718_=_C1027( C718 C1027 ) C718_=_C1068( C718 C1068 ) C718_=_C1106( C718 C1106 ) \nC718_=_C1141( C718 C1141 ) C718_=_C1173( C718 C1173 ) C718_=_C1202( C718 C1202 ) C718_=_C1228( C718 C1228 ) C718_=_C1251( C718 C1251 ) C718_=_C1271( C718 C1271 ) \nC718_=_C1288( C718 C1288 ) C718_=_C1302( C718 C1302 ) C718_=_C1313( C718 C1313 ) C718_=_C1322( C718 C1322 ) C719_=_C720( C719 C720 ) C719_=_C721( C719 C721 ) \nC719_=_C742( C719 C742 ) C719_=_C778( C719 C778 ) C719_=_C800( C719 C800 ) C719_=_C834( C719 C834 ) C719_=_C855( C719 C855 ) C719_=_C887( C719 C887 ) \nC719_=_C907( C719 C907 ) C719_=_C937( C719 C937 ) C719_=_C956( C719 C956 ) C719_=_C984( C719 C984 ) C719_=_C1002( C719 C1002 ) C719_=_C1028( C719 C1028 ) \nC719_=_C1045( C719 C1045 ) C719_=_C1069( C719 C1069 ) C719_=_C1085( C719 C1085 ) C719_=_C1107( C719 C1107 ) C719_=_C1122( C719 C1122 ) C719_=_C1142( C719 C1142 ) \nC719_=_C1156( C719 C1156 ) C719_=_C1174( C719 C1174 ) C719_=_C1187( C719 C1187 ) C719_=_C1203( C719 C1203 ) C719_=_C1215( C719 C1215 ) C719_=_C1229( C719 C1229 ) \nC719_=_C1240( C719 C1240 ) C719_=_C1252( C719 C1252 ) C719_=_C1262( C719 C1262 ) C719_=_C1272( C719 C1272 ) C719_=_C1281( C719 C1281 ) C719_=_C1289( C719 C1289 ) \nC719_=_C1297( C719 C1297 ) C719_=_C1303( C719 C1303 ) C719_=_C1310( C719 C1310 ) C719_=_C1314( C719 C1314 ) C719_=_C1325( C719 C1325 ) C719_=_C1326( C719 C1326 ) \nC719_=_C1327( C719 C1327 ) C720_=_C721( C720 C721 ) C720_=_C779( C720 C779 ) C720_=_C835( C720 C835 ) C720_=_C888( C720 C888 ) C720_=_C938( C720 C938 ) \nC720_=_C985( C720 C985 ) C720_=_C1029( C720 C1029 ) C720_=_C1070( C720 C1070 ) C720_=_C1108( C720 C1108 ) C720_=_C1143( C720 C1143 ) C720_=_C1175( C720 C1175 ) \nC720_=_C1204( C720 C1204 ) C720_=_C1230( C720 C1230 ) C720_=_C1253( C720 C1253 ) C720_=_C1273( C720 C1273 ) C720_=_C1290( C720 C1290 ) C720_=_C1304( C720 C1304 ) \nC720_=_C1315( C720 C1315 ) C720_=_C1329( C720 C1329 ) C721_=_C743( C721 C743 ) C721_=_C780( C721 C780 ) C721_=_C801( C721 C801 ) C721_=_C836( C721 C836 ) \nC721_=_C856( C721 C856 ) C721_=_C889( C721 C889 ) C721_=_C908( C721 C908 ) C721_=_C939( C721 C939 ) C721_=_C957( C721 C957 ) C721_=_C986( C721 C986 ) \nC721_=_C1003( C721 C1003 ) C721_=_C1030( C721 C1030 ) C721_=_C1046( C721 C1046 ) C721_=_C1071( C721 C1071 ) C721_=_C1086( C721 C1086 ) C721_=_C1109( C721 C1109 ) \nC721_=_C1123( C721 C1123 ) C721_=_C1144( C721 C1144 ) C721_=_C1157( C721 C1157 ) C721_=_C1176( C721 C1176 ) C721_=_C1188( C721 C1188 ) C721_=_C1205( C721 C1205 ) \nC721_=_C1216( C721 C1216 ) C721_=_C1231( C721 C1231 ) C721_=_C1241( C721 C1241 ) C721_=_C1254( C721 C1254 ) C721_=_C1263( C721 C1263 ) C721_=_C1274( C721 C1274 ) \nC721_=_C1282( C721 C1282 ) C721_=_C1291( C721 C1291 ) C721_=_C1298( C721 C1298 ) C721_=_C1305( C721 C1305 ) C721_=_C1311( C721 C1311 ) C721_=_C1316( C721 C1316 ) \nC721_=_C1330( C721 C1330 ) C721_=_C1331( C721 C1331 ) C721_=_C1332( C721 C1332 ) C740_=_C741( C740 C741 ) C740_=_C742( C740 C742 ) C740_=_C743( C740 C743 ) \nC740_=_C774( C740 C774 ) C740_=_C798( C740 C798 ) C740_=_C830( C740 C830 ) C740_=_C853( C740 C853 ) C740_=_C883( C740 C883 ) C740_=_C905( C740 C905 ) \nC740_=_C933( C740 C933 ) C740_=_C954( C740 C954 ) C740_=_C980( C740 C980 ) C740_=_C1024( C740 C1024 ) C740_=_C1043( C740 C1043 ) C740_=_C1065( C740 C1065 ) \nC740_=_C1083( C740 C1083 ) C740_=_C1103( C740 C1103 ) C740_=_C1120( C740 C1120 ) C740_=_C1138( C740 C1138 ) C740_=_C1154( C740 C1154 ) C740_=_C1170( C740 C1170 ) \nC740_=_C1185( C740 C1185 ) C740_=_C1199( C740 C1199 ) C740_=_C1213( C740 C1213 ) C740_=_C1225( C740 C1225 ) C740_=_C1238( C740 C1238 ) C740_=_C1248( C740 C1248 ) \nC740_=_C1260( C740 C1260 ) C740_=_C1268( C740 C1268 ) C740_=_C1279( C740 C1279 ) C740_=_C1285( C740 C1285 ) C740_=_C1295( C740 C1295 ) C740_=_C1302( C740 C1302 ) \nC740_=_C1303( C740 C1303 ) C740_=_C1304( C740 C1304 ) C740_=_C1305( C740 C1305 ) C740_=_C1306( C740 C1306 ) C740_=_C1307( C740 C1307 ) C740_=_C1308( C740 C1308 ) \nC741_=_C742( C741 C742 ) C741_=_C743( C741 C743 ) C741_=_C776( C741 C776 ) C741_=_C799( C741 C799 ) C741_=_C832( C741 C832 ) C741_=_C854( C741 C854 ) \nC741_=_C885( C741 C885 ) C741_=_C906( C741 C906 ) C741_=_C935( C741 C935 ) C741_=_C955( C741 C955 ) C741_=_C982( C741 C982 ) C741_=_C1026( C741 C1026 ) \nC741_=_C1044( C741 C1044 ) C741_=_C1067( C741 C1067 ) C741_=_C1084( C741 C1084 ) C741_=_C1105( C741 C1105 ) C741_=_C1121( C741 C1121 ) C741_=_C1140( C741 C1140 ) \nC741_=_C1155( C741 C1155 ) C741_=_C1172( C741 C1172 ) C741_=_C1186( C741 C1186 ) C741_=_C1201( C741 C1201 ) C741_=_C1214( C741 C1214 ) C741_=_C1227( C741 C1227 ) \nC741_=_C1239( C741 C1239 ) C741_=_C1250( C741 C1250 ) C741_=_C1261( C741 C1261 ) C741_=_C1270( C741 C1270 ) C741_=_C1280( C741 C1280 ) C741_=_C1287( C741 C1287</w:t>
      </w:r>
    </w:p>
    <w:p>
      <w:pPr>
        <w:pStyle w:val="PreformattedText"/>
        <w:bidi w:val="0"/>
        <w:spacing w:before="0" w:after="0"/>
        <w:jc w:val="left"/>
        <w:rPr/>
      </w:pPr>
      <w:r>
        <w:rPr/>
        <w:t xml:space="preserve"> </w:t>
      </w:r>
      <w:r>
        <w:rPr/>
        <w:t>) \nC741_=_C1296( C741 C1296 ) C741_=_C1313( C741 C1313 ) C741_=_C1314( C741 C1314 ) C741_=_C1315( C741 C1315 ) C741_=_C1316( C741 C1316 ) C741_=_C1317( C741 C1317 ) \nC741_=_C1318( C741 C1318 ) C741_=_C1319( C741 C1319 ) C742_=_C743( C742 C743 ) C742_=_C778( C742 C778 ) C742_=_C800( C742 C800 ) C742_=_C834( C742 C834 ) \nC742_=_C855( C742 C855 ) C742_=_C887( C742 C887 ) C742_=_C907( C742 C907 ) C742_=_C937( C742 C937 ) C742_=_C956( C742 C956 ) C742_=_C984( C742 C984 ) \nC742_=_C1002( C742 C1002 ) C742_=_C1028( C742 C1028 ) C742_=_C1045( C742 C1045 ) C742_=_C1069( C742 C1069 ) C742_=_C1085( C742 C1085 ) C742_=_C1107( C742 C1107 ) \nC742_=_C1122( C742 C1122 ) C742_=_C1142( C742 C1142 ) C742_=_C1156( C742 C1156 ) C742_=_C1174( C742 C1174 ) C742_=_C1187( C742 C1187 ) C742_=_C1203( C742 C1203 ) \nC742_=_C1215( C742 C1215 ) C742_=_C1229( C742 C1229 ) C742_=_C1240( C742 C1240 ) C742_=_C1252( C742 C1252 ) C742_=_C1262( C742 C1262 ) C742_=_C1272( C742 C1272 ) \nC742_=_C1281( C742 C1281 ) C742_=_C1289( C742 C1289 ) C742_=_C1297( C742 C1297 ) C742_=_C1303( C742 C1303 ) C742_=_C1310( C742 C1310 ) C742_=_C1314( C742 C1314 ) \nC742_=_C1325( C742 C1325 ) C742_=_C1326( C742 C1326 ) C742_=_C1327( C742 C1327 ) C743_=_C780( C743 C780 ) C743_=_C801( C743 C801 ) C743_=_C836( C743 C836 ) \nC743_=_C856( C743 C856 ) C743_=_C889( C743 C889 ) C743_=_C908( C743 C908 ) C743_=_C939( C743 C939 ) C743_=_C957( C743 C957 ) C743_=_C986( C743 C986 ) \nC743_=_C1003( C743 C1003 ) C743_=_C1030( C743 C1030 ) C743_=_C1046( C743 C1046 ) C743_=_C1071( C743 C1071 ) C743_=_C1086( C743 C1086 ) C743_=_C1109( C743 C1109 ) \nC743_=_C1123( C743 C1123 ) C743_=_C1144( C743 C1144 ) C743_=_C1157( C743 C1157 ) C743_=_C1176( C743 C1176 ) C743_=_C1188( C743 C1188 ) C743_=_C1205( C743 C1205 ) \nC743_=_C1216( C743 C1216 ) C743_=_C1231( C743 C1231 ) C743_=_C1241( C743 C1241 ) C743_=_C1254( C743 C1254 ) C743_=_C1263( C743 C1263 ) C743_=_C1274( C743 C1274 ) \nC743_=_C1282( C743 C1282 ) C743_=_C1291( C743 C1291 ) C743_=_C1298( C743 C1298 ) C743_=_C1305( C743 C1305 ) C743_=_C1311( C743 C1311 ) C743_=_C1316( C743 C1316 ) \nC743_=_C1330( C743 C1330 ) C743_=_C1331( C743 C1331 ) C743_=_C1332( C743 C1332 ) C753_=_C774( C753 C774 ) C753_=_C775( C753 C775 ) C753_=_C776( C753 C776 ) \nC753_=_C777( C753 C777 ) C753_=_C778( C753 C778 ) C753_=_C779( C753 C779 ) C753_=_C780( C753 C780 ) C753_=_C809( C753 C809 ) C753_=_C862( C753 C862 ) \nC753_=_C912( C753 C912 ) C753_=_C959( C753 C959 ) C753_=_C990( C753 C990 ) C753_=_C991( C753 C991 ) C753_=_C992( C753 C992 ) C753_=_C993( C753 C993 ) \nC753_=_C994( C753 C994 ) C753_=_C995( C753 C995 ) C753_=_C996( C753 C996 ) C753_=_C997( C753 C997 ) C753_=_C998( C753 C998 ) C753_=_C999( C753 C999 ) \nC753_=_C1002( C753 C1002 ) C753_=_C1003( C753 C1003 ) C753_=_C1004( C753 C1004 ) C774_=_C775( C774 C775 ) C774_=_C776( C774 C776 ) C774_=_C777( C774 C777 ) \nC774_=_C778( C774 C778 ) C774_=_C779( C774 C779 ) C774_=_C780( C774 C780 ) C774_=_C798( C774 C798 ) C774_=_C830( C774 C830 ) C774_=_C853( C774 C853 ) \nC774_=_C883( C774 C883 ) C774_=_C905( C774 C905 ) C774_=_C933( C774 C933 ) C774_=_C954( C774 C954 ) C774_=_C980( C774 C980 ) C774_=_C1024( C774 C1024 ) \nC774_=_C1043( C774 C1043 ) C774_=_C1065( C774 C1065 ) C774_=_C1083( C774 C1083 ) C774_=_C1103( C774 C1103 ) C774_=_C1120( C774 C1120 ) C774_=_C1138( C774 C1138 ) \nC774_=_C1154( C774 C1154 ) C774_=_C1170( C774 C1170 ) C774_=_C1185( C774 C1185 ) C774_=_C1199( C774 C1199 ) C774_=_C1213( C774 C1213 ) C774_=_C1225( C774 C1225 ) \nC774_=_C1238( C774 C1238 ) C774_=_C1248( C774 C1248 ) C774_=_C1260( C774 C1260 ) C774_=_C1268( C774 C1268 ) C774_=_C1279( C774 C1279 ) C774_=_C1285( C774 C1285 ) \nC774_=_C1295( C774 C1295 ) C774_=_C1302( C774 C1302 ) C774_=_C1303( C774 C1303 ) C774_=_C1304( C774 C1304 ) C774_=_C1305( C774 C1305 ) C774_=_C1306( C774 C1306 ) \nC774_=_C1307( C774 C1307 ) C774_=_C1308( C774 C1308 ) C775_=_C776( C775 C776 ) C775_=_C777( C775 C777 ) C775_=_C778( C775 C778 ) C775_=_C779( C775 C779 ) \nC775_=_C780( C775 C780 ) C775_=_C831( C775 C831 ) C775_=_C884( C775 C884 ) C775_=_C934( C775 C934 ) C775_=_C981( C775 C981 ) C775_=_C1025( C775 C1025 ) \nC775_=_C1066( C775 C1066 ) C775_=_C1104( C775 C1104 ) C775_=_C1139( C775 C1139 ) C775_=_C1171( C775 C1171 ) C775_=_C1200( C775 C1200 ) C775_=_C1226( C775 C1226 ) \nC775_=_C1249( C775 C1249 ) C775_=_C1269( C775 C1269 ) C775_=_C1286( C775 C1286 ) C775_=_C1310( C775 C1310 ) C775_=_C1311( C775 C1311 ) C775_=_C1312( C775 C1312 ) \nC776_=_C777( C776 C777 ) C776_=_C778( C776 C778 ) C776_=_C779( C776 C779 ) C776_=_C780( C776 C780 ) C776_=_C799( C776 C799 ) C776_=_C832( C776 C832 ) \nC776_=_C854( C776 C854 ) C776_=_C885( C776 C885 ) C776_=_C906( C776 C906 ) C776_=_C935( C776 C935 ) C776_=_C955( C776 C955 ) C776_=_C982( C776 C982 ) \nC776_=_C1026( C776 C1026 ) C776_=_C1044( C776 C1044 ) C776_=_C1067( C776 C1067 ) C776_=_C1084( C776 C1084 ) C776_=_C1105( C776 C1105 ) C776_=_C1121( C776 C1121 ) \nC776_=_C1140( C776 C1140 ) C776_=_C1155( C776 C1155 ) C776_=_C1172( C776 C1172 ) C776_=_C1186( C776 C1186 ) C776_=_C1201( C776 C1201 ) C776_=_C1214( C776 C1214 ) \nC776_=_C1227( C776 C1227 ) C776_=_C1239( C776 C1239 ) C776_=_C1250( C776 C1250 ) C776_=_C1261( C776 C1261 ) C776_=_C1270( C776 C1270 ) C776_=_C1280( C776 C1280 ) \nC776_=_C1287( C776 C1287 ) C776_=_C1296( C776 C1296 ) C776_=_C1313( C776 C1313 ) C776_=_C1314( C776 C1314 ) C776_=_C1315( C776 C1315 ) C776_=_C1316( C776 C1316 ) \nC776_=_C1317( C776 C1317 ) C776_=_C1318( C776 C1318 ) C776_=_C1319( C776 C1319 ) C777_=_C778( C777 C778 ) C777_=_C779( C777 C779 ) C777_=_C780( C777 C780 ) \nC777_=_C833( C777 C833 ) C777_=_C886( C777 C886 ) C777_=_C936( C777 C936 ) C777_=_C983( C777 C983 ) C777_=_C1027( C777 C1027 ) C777_=_C1068( C777 C1068 ) \nC777_=_C1106( C777 C1106 ) C777_=_C1141( C777 C1141 ) C777_=_C1173( C777 C1173 ) C777_=_C1202( C777 C1202 ) C777_=_C1228( C777 C1228 ) C777_=_C1251( C777 C1251 ) \nC777_=_C1271( C777 C1271 ) C777_=_C1288( C777 C1288 ) C777_=_C1302( C777 C1302 ) C777_=_C1313( C777 C1313 ) C777_=_C1322( C777 C1322 ) C778_=_C779( C778 C779 ) \nC778_=_C780( C778 C780 ) C778_=_C800( C778 C800 ) C778_=_C834( C778 C834 ) C778_=_C855( C778 C855 ) C778_=_C887( C778 C887 ) C778_=_C907( C778 C907 ) \nC778_=_C937( C778 C937 ) C778_=_C956( C778 C956 ) C778_=_C984( C778 C984 ) C778_=_C1002( C778 C1002 ) C778_=_C1028( C778 C1028 ) C778_=_C1045( C778 C1045 ) \nC778_=_C1069( C778 C1069 ) C778_=_C1085( C778 C1085 ) C778_=_C1107( C778 C1107 ) C778_=_C1122( C778 C1122 ) C778_=_C1142( C778 C1142 ) C778_=_C1156( C778 C1156 ) \nC778_=_C1174( C778 C1174 ) C778_=_C1187( C778 C1187 ) C778_=_C1203( C778 C1203 ) C778_=_C1215( C778 C1215 ) C778_=_C1229( C778 C1229 ) C778_=_C1240( C778 C1240 ) \nC778_=_C1252( C778 C1252 ) C778_=_C1262( C778 C1262 ) C778_=_C1272( C778 C1272 ) C778_=_C1281( C778 C1281 ) C778_=_C1289( C778 C1289 ) C778_=_C1297( C778 C1297 ) \nC778_=_C1303( C778 C1303 ) C778_=_C1310( C778 C1310 ) C778_=_C1314( C778 C1314 ) C778_=_C1325( C778 C1325 ) C778_=_C1326( C778 C1326 ) C778_=_C1327( C778 C1327 ) \nC779_=_C780( C779 C780 ) C779_=_C835( C779 C835 ) C779_=_C888( C779 C888 ) C779_=_C938( C779 C938 ) C779_=_C985( C779 C985 ) C779_=_C1029( C779 C1029 ) \nC779_=_C1070( C779 C1070 ) C779_=_C1108( C779 C1108 ) C779_=_C1143( C779 C1143 ) C779_=_C1175( C779 C1175 ) C779_=_C1204( C779 C1204 ) C779_=_C1230( C779 C1230 ) \nC779_=_C1253( C779 C1253 ) C779_=_C1273( C779 C1273 ) C779_=_C1290( C779 C1290 ) C779_=_C1304( C779 C1304 ) C779_=_C1315( C779 C1315 ) C779_=_C1329( C779 C1329 ) \nC780_=_C801( C780 C801 ) C780_=_C836( C780 C836 ) C780_=_C856( C780 C856 ) C780_=_C889( C780 C889 ) C780_=_C908( C780 C908 ) C780_=_C939( C780 C939 ) \nC780_=_C957( C780 C957 ) C780_=_C986( C780 C986 ) C780_=_C1003( C780 C1003 ) C780_=_C1030( C780 C1030 ) C780_=_C1046( C780 C1046 ) C780_=_C1071( C780 C1071 ) \nC780_=_C1086( C780 C1086 ) C780_=_C1109( C780 C1109 ) C780_=_C1123( C780 C1123 ) C780_=_C1144( C780 C1144 ) C780_=_C1157( C780 C1157 ) C780_=_C1176( C780 C1176 ) \nC780_=_C1188( C780 C1188 ) C780_=_C1205( C780 C1205 ) C780_=_C1216( C780 C1216 ) C780_=_C1231( C780 C1231 ) C780_=_C1241( C780 C1241 ) C780_=_C1254( C780 C1254 ) \nC780_=_C1263( C780 C1263 ) C780_=_C1274( C780 C1274 ) C780_=_C1282( C780 C1282 ) C780_=_C1291( C780 C1291 ) C780_=_C1298( C780 C1298 ) C780_=_C1305( C780 C1305 ) \nC780_=_C1311( C780 C1311 ) C780_=_C1316( C780 C1316 ) C780_=_C1330( C780 C1330 ) C780_=_C1331( C780 C1331 ) C780_=_C1332( C780 C1332 ) C798_=_C799( C798 C799 ) \nC798_=_C800( C798 C800 ) C798_=_C801( C798 C801 ) C798_=_C830( C798 C830 ) C798_=_C853( C798 C853 ) C798_=_C883( C798 C883 ) C798_=_C905( C798 C905 ) \nC798_=_C933( C798 C933 ) C798_=_C954( C798 C954 ) C798_=_C980( C798 C980 ) C798_=_C1024( C798 C1024 ) C798_=_C1043( C798 C1043 ) C798_=_C1065( C798 C1065 ) \nC798_=_C1083( C798 C1083 ) C798_=_C1103( C798 C1103 ) C798_=_C1120( C798 C1120 ) C798_=_C1138( C798 C1138 ) C798_=_C1154( C798 C1154 ) C798_=_C1170( C798 C1170 ) \nC798_=_C1185( C798 C1185 ) C798_=_C1199( C798 C1199 ) C798_=_C1213( C798 C1213 ) C798_=_C1225( C798 C1225 ) C798_=_C1238( C798 C1238 ) C798_=_C1248( C798 C1248 ) \nC798_=_C1260( C798 C1260 ) C798_=_C1268( C798 C1268 ) C798_=_C1279( C798 C1279 ) C798_=_C1285( C798 C1285 ) C798_=_C1295( C798 C1295 ) C798_=_C1302( C798 C1302 ) \nC798_=_C1303( C798 C1303 ) C798_=_C1304( C798 C1304 ) C798_=_C1305( C798 C1305 ) C798_=_C1306( C798 C1306 ) C798_=_C1307( C798 C1307 ) C798_=_C1308( C798 C1308 ) \nC799_=_C800( C799 C800 ) C799_=_C801( C799 C801 ) C799_=_C832( C799 C832 ) C799_=_C854( C799 C854 ) C799_=_C885( C799 C885 ) C799_=_C906( C799 C906 ) \nC799_=_C935( C799 C935 ) C799_=_C955( C799 C955 ) C799_=_C982( C799 C982 ) C799_=_C1026( C799 C1026 ) C799_=_C1044( C799 C1044 ) C799_=_C1067( C799 C1067 ) \nC799_=_C1084( C799 C1084 ) C799_=_C1105( C799 C1105 ) C799_=_C1121( C799 C1121 ) C799_=_C1140( C799 C1140 ) C799_=_C1155( C799 C1155 ) C799_=_C1172(</w:t>
      </w:r>
    </w:p>
    <w:p>
      <w:pPr>
        <w:pStyle w:val="PreformattedText"/>
        <w:bidi w:val="0"/>
        <w:spacing w:before="0" w:after="0"/>
        <w:jc w:val="left"/>
        <w:rPr/>
      </w:pPr>
      <w:r>
        <w:rPr/>
        <w:t xml:space="preserve"> </w:t>
      </w:r>
      <w:r>
        <w:rPr/>
        <w:t>C799 C1172 ) \nC799_=_C1186( C799 C1186 ) C799_=_C1201( C799 C1201 ) C799_=_C1214( C799 C1214 ) C799_=_C1227( C799 C1227 ) C799_=_C1239( C799 C1239 ) C799_=_C1250( C799 C1250 ) \nC799_=_C1261( C799 C1261 ) C799_=_C1270( C799 C1270 ) C799_=_C1280( C799 C1280 ) C799_=_C1287( C799 C1287 ) C799_=_C1296( C799 C1296 ) C799_=_C1313( C799 C1313 ) \nC799_=_C1314( C799 C1314 ) C799_=_C1315( C799 C1315 ) C799_=_C1316( C799 C1316 ) C799_=_C1317( C799 C1317 ) C799_=_C1318( C799 C1318 ) C799_=_C1319( C799 C1319 ) \nC800_=_C801( C800 C801 ) C800_=_C834( C800 C834 ) C800_=_C855( C800 C855 ) C800_=_C887( C800 C887 ) C800_=_C907( C800 C907 ) C800_=_C937( C800 C937 ) \nC800_=_C956( C800 C956 ) C800_=_C984( C800 C984 ) C800_=_C1002( C800 C1002 ) C800_=_C1028( C800 C1028 ) C800_=_C1045( C800 C1045 ) C800_=_C1069( C800 C1069 ) \nC800_=_C1085( C800 C1085 ) C800_=_C1107( C800 C1107 ) C800_=_C1122( C800 C1122 ) C800_=_C1142( C800 C1142 ) C800_=_C1156( C800 C1156 ) C800_=_C1174( C800 C1174 ) \nC800_=_C1187( C800 C1187 ) C800_=_C1203( C800 C1203 ) C800_=_C1215( C800 C1215 ) C800_=_C1229( C800 C1229 ) C800_=_C1240( C800 C1240 ) C800_=_C1252( C800 C1252 ) \nC800_=_C1262( C800 C1262 ) C800_=_C1272( C800 C1272 ) C800_=_C1281( C800 C1281 ) C800_=_C1289( C800 C1289 ) C800_=_C1297( C800 C1297 ) C800_=_C1303( C800 C1303 ) \nC800_=_C1310( C800 C1310 ) C800_=_C1314( C800 C1314 ) C800_=_C1325( C800 C1325 ) C800_=_C1326( C800 C1326 ) C800_=_C1327( C800 C1327 ) C801_=_C836( C801 C836 ) \nC801_=_C856( C801 C856 ) C801_=_C889( C801 C889 ) C801_=_C908( C801 C908 ) C801_=_C939( C801 C939 ) C801_=_C957( C801 C957 ) C801_=_C986( C801 C986 ) \nC801_=_C1003( C801 C1003 ) C801_=_C1030( C801 C1030 ) C801_=_C1046( C801 C1046 ) C801_=_C1071( C801 C1071 ) C801_=_C1086( C801 C1086 ) C801_=_C1109( C801 C1109 ) \nC801_=_C1123( C801 C1123 ) C801_=_C1144( C801 C1144 ) C801_=_C1157( C801 C1157 ) C801_=_C1176( C801 C1176 ) C801_=_C1188( C801 C1188 ) C801_=_C1205( C801 C1205 ) \nC801_=_C1216( C801 C1216 ) C801_=_C1231( C801 C1231 ) C801_=_C1241( C801 C1241 ) C801_=_C1254( C801 C1254 ) C801_=_C1263( C801 C1263 ) C801_=_C1274( C801 C1274 ) \nC801_=_C1282( C801 C1282 ) C801_=_C1291( C801 C1291 ) C801_=_C1298( C801 C1298 ) C801_=_C1305( C801 C1305 ) C801_=_C1311( C801 C1311 ) C801_=_C1316( C801 C1316 ) \nC801_=_C1330( C801 C1330 ) C801_=_C1331( C801 C1331 ) C801_=_C1332( C801 C1332 ) C809_=_C830( C809 C830 ) C809_=_C831( C809 C831 ) C809_=_C832( C809 C832 ) \nC809_=_C833( C809 C833 ) C809_=_C834( C809 C834 ) C809_=_C835( C809 C835 ) C809_=_C836( C809 C836 ) C809_=_C862( C809 C862 ) C809_=_C912( C809 C912 ) \nC809_=_C959( C809 C959 ) C809_=_C990( C809 C990 ) C809_=_C991( C809 C991 ) C809_=_C992( C809 C992 ) C809_=_C993( C809 C993 ) C809_=_C994( C809 C994 ) \nC809_=_C995( C809 C995 ) C809_=_C996( C809 C996 ) C809_=_C997( C809 C997 ) C809_=_C998( C809 C998 ) C809_=_C999( C809 C999 ) C809_=_C1002( C809 C1002 ) \nC809_=_C1003( C809 C1003 ) C809_=_C1004( C809 C1004 ) C830_=_C831( C830 C831 ) C830_=_C832( C830 C832 ) C830_=_C833( C830 C833 ) C830_=_C834( C830 C834 ) \nC830_=_C835( C830 C835 ) C830_=_C836( C830 C836 ) C830_=_C853( C830 C853 ) C830_=_C883( C830 C883 ) C830_=_C905( C830 C905 ) C830_=_C933( C830 C933 ) \nC830_=_C954( C830 C954 ) C830_=_C980( C830 C980 ) C830_=_C1024( C830 C1024 ) C830_=_C1043( C830 C1043 ) C830_=_C1065( C830 C1065 ) C830_=_C1083( C830 C1083 ) \nC830_=_C1103( C830 C1103 ) C830_=_C1120( C830 C1120 ) C830_=_C1138( C830 C1138 ) C830_=_C1154( C830 C1154 ) C830_=_C1170( C830 C1170 ) C830_=_C1185( C830 C1185 ) \nC830_=_C1199( C830 C1199 ) C830_=_C1213( C830 C1213 ) C830_=_C1225( C830 C1225 ) C830_=_C1238( C830 C1238 ) C830_=_C1248( C830 C1248 ) C830_=_C1260( C830 C1260 ) \nC830_=_C1268( C830 C1268 ) C830_=_C1279( C830 C1279 ) C830_=_C1285( C830 C1285 ) C830_=_C1295( C830 C1295 ) C830_=_C1302( C830 C1302 ) C830_=_C1303( C830 C1303 ) \nC830_=_C1304( C830 C1304 ) C830_=_C1305( C830 C1305 ) C830_=_C1306( C830 C1306 ) C830_=_C1307( C830 C1307 ) C830_=_C1308( C830 C1308 ) C831_=_C832( C831 C832 ) \nC831_=_C833( C831 C833 ) C831_=_C834( C831 C834 ) C831_=_C835( C831 C835 ) C831_=_C836( C831 C836 ) C831_=_C884( C831 C884 ) C831_=_C934( C831 C934 ) \nC831_=_C981( C831 C981 ) C831_=_C1025( C831 C1025 ) C831_=_C1066( C831 C1066 ) C831_=_C1104( C831 C1104 ) C831_=_C1139( C831 C1139 ) C831_=_C1171( C831 C1171 ) \nC831_=_C1200( C831 C1200 ) C831_=_C1226( C831 C1226 ) C831_=_C1249( C831 C1249 ) C831_=_C1269( C831 C1269 ) C831_=_C1286( C831 C1286 ) C831_=_C1310( C831 C1310 ) \nC831_=_C1311( C831 C1311 ) C831_=_C1312( C831 C1312 ) C832_=_C833( C832 C833 ) C832_=_C834( C832 C834 ) C832_=_C835( C832 C835 ) C832_=_C836( C832 C836 ) \nC832_=_C854( C832 C854 ) C832_=_C885( C832 C885 ) C832_=_C906( C832 C906 ) C832_=_C935( C832 C935 ) C832_=_C955( C832 C955 ) C832_=_C982( C832 C982 ) \nC832_=_C1026( C832 C1026 ) C832_=_C1044( C832 C1044 ) C832_=_C1067( C832 C1067 ) C832_=_C1084( C832 C1084 ) C832_=_C1105( C832 C1105 ) C832_=_C1121( C832 C1121 ) \nC832_=_C1140( C832 C1140 ) C832_=_C1155( C832 C1155 ) C832_=_C1172( C832 C1172 ) C832_=_C1186( C832 C1186 ) C832_=_C1201( C832 C1201 ) C832_=_C1214( C832 C1214 ) \nC832_=_C1227( C832 C1227 ) C832_=_C1239( C832 C1239 ) C832_=_C1250( C832 C1250 ) C832_=_C1261( C832 C1261 ) C832_=_C1270( C832 C1270 ) C832_=_C1280( C832 C1280 ) \nC832_=_C1287( C832 C1287 ) C832_=_C1296( C832 C1296 ) C832_=_C1313( C832 C1313 ) C832_=_C1314( C832 C1314 ) C832_=_C1315( C832 C1315 ) C832_=_C1316( C832 C1316 ) \nC832_=_C1317( C832 C1317 ) C832_=_C1318( C832 C1318 ) C832_=_C1319( C832 C1319 ) C833_=_C834( C833 C834 ) C833_=_C835( C833 C835 ) C833_=_C836( C833 C836 ) \nC833_=_C886( C833 C886 ) C833_=_C936( C833 C936 ) C833_=_C983( C833 C983 ) C833_=_C1027( C833 C1027 ) C833_=_C1068( C833 C1068 ) C833_=_C1106( C833 C1106 ) \nC833_=_C1141( C833 C1141 ) C833_=_C1173( C833 C1173 ) C833_=_C1202( C833 C1202 ) C833_=_C1228( C833 C1228 ) C833_=_C1251( C833 C1251 ) C833_=_C1271( C833 C1271 ) \nC833_=_C1288( C833 C1288 ) C833_=_C1302( C833 C1302 ) C833_=_C1313( C833 C1313 ) C833_=_C1322( C833 C1322 ) C834_=_C835( C834 C835 ) C834_=_C836( C834 C836 ) \nC834_=_C855( C834 C855 ) C834_=_C887( C834 C887 ) C834_=_C907( C834 C907 ) C834_=_C937( C834 C937 ) C834_=_C956( C834 C956 ) C834_=_C984( C834 C984 ) \nC834_=_C1002( C834 C1002 ) C834_=_C1028( C834 C1028 ) C834_=_C1045( C834 C1045 ) C834_=_C1069( C834 C1069 ) C834_=_C1085( C834 C1085 ) C834_=_C1107( C834 C1107 ) \nC834_=_C1122( C834 C1122 ) C834_=_C1142( C834 C1142 ) C834_=_C1156( C834 C1156 ) C834_=_C1174( C834 C1174 ) C834_=_C1187( C834 C1187 ) C834_=_C1203( C834 C1203 ) \nC834_=_C1215( C834 C1215 ) C834_=_C1229( C834 C1229 ) C834_=_C1240( C834 C1240 ) C834_=_C1252( C834 C1252 ) C834_=_C1262( C834 C1262 ) C834_=_C1272( C834 C1272 ) \nC834_=_C1281( C834 C1281 ) C834_=_C1289( C834 C1289 ) C834_=_C1297( C834 C1297 ) C834_=_C1303( C834 C1303 ) C834_=_C1310( C834 C1310 ) C834_=_C1314( C834 C1314 ) \nC834_=_C1325( C834 C1325 ) C834_=_C1326( C834 C1326 ) C834_=_C1327( C834 C1327 ) C835_=_C836( C835 C836 ) C835_=_C888( C835 C888 ) C835_=_C938( C835 C938 ) \nC835_=_C985( C835 C985 ) C835_=_C1029( C835 C1029 ) C835_=_C1070( C835 C1070 ) C835_=_C1108( C835 C1108 ) C835_=_C1143( C835 C1143 ) C835_=_C1175( C835 C1175 ) \nC835_=_C1204( C835 C1204 ) C835_=_C1230( C835 C1230 ) C835_=_C1253( C835 C1253 ) C835_=_C1273( C835 C1273 ) C835_=_C1290( C835 C1290 ) C835_=_C1304( C835 C1304 ) \nC835_=_C1315( C835 C1315 ) C835_=_C1329( C835 C1329 ) C836_=_C856( C836 C856 ) C836_=_C889( C836 C889 ) C836_=_C908( C836 C908 ) C836_=_C939( C836 C939 ) \nC836_=_C957( C836 C957 ) C836_=_C986( C836 C986 ) C836_=_C1003( C836 C1003 ) C836_=_C1030( C836 C1030 ) C836_=_C1046( C836 C1046 ) C836_=_C1071( C836 C1071 ) \nC836_=_C1086( C836 C1086 ) C836_=_C1109( C836 C1109 ) C836_=_C1123( C836 C1123 ) C836_=_C1144( C836 C1144 ) C836_=_C1157( C836 C1157 ) C836_=_C1176( C836 C1176 ) \nC836_=_C1188( C836 C1188 ) C836_=_C1205( C836 C1205 ) C836_=_C1216( C836 C1216 ) C836_=_C1231( C836 C1231 ) C836_=_C1241( C836 C1241 ) C836_=_C1254( C836 C1254 ) \nC836_=_C1263( C836 C1263 ) C836_=_C1274( C836 C1274 ) C836_=_C1282( C836 C1282 ) C836_=_C1291( C836 C1291 ) C836_=_C1298( C836 C1298 ) C836_=_C1305( C836 C1305 ) \nC836_=_C1311( C836 C1311 ) C836_=_C1316( C836 C1316 ) C836_=_C1330( C836 C1330 ) C836_=_C1331( C836 C1331 ) C836_=_C1332( C836 C1332 ) C853_=_C854( C853 C854 ) \nC853_=_C855( C853 C855 ) C853_=_C856( C853 C856 ) C853_=_C883( C853 C883 ) C853_=_C905( C853 C905 ) C853_=_C933( C853 C933 ) C853_=_C954( C853 C954 ) \nC853_=_C980( C853 C980 ) C853_=_C1024( C853 C1024 ) C853_=_C1043( C853 C1043 ) C853_=_C1065( C853 C1065 ) C853_=_C1083( C853 C1083 ) C853_=_C1103( C853 C1103 ) \nC853_=_C1120( C853 C1120 ) C853_=_C1138( C853 C1138 ) C853_=_C1154( C853 C1154 ) C853_=_C1170( C853 C1170 ) C853_=_C1185( C853 C1185 ) C853_=_C1199( C853 C1199 ) \nC853_=_C1213( C853 C1213 ) C853_=_C1225( C853 C1225 ) C853_=_C1238( C853 C1238 ) C853_=_C1248( C853 C1248 ) C853_=_C1260( C853 C1260 ) C853_=_C1268( C853 C1268 ) \nC853_=_C1279( C853 C1279 ) C853_=_C1285( C853 C1285 ) C853_=_C1295( C853 C1295 ) C853_=_C1302( C853 C1302 ) C853_=_C1303( C853 C1303 ) C853_=_C1304( C853 C1304 ) \nC853_=_C1305( C853 C1305 ) C853_=_C1306( C853 C1306 ) C853_=_C1307( C853 C1307 ) C853_=_C1308( C853 C1308 ) C854_=_C855( C854 C855 ) C854_=_C856( C854 C856 ) \nC854_=_C885( C854 C885 ) C854_=_C906( C854 C906 ) C854_=_C935( C854 C935 ) C854_=_C955( C854 C955 ) C854_=_C982( C854 C982 ) C854_=_C1026( C854 C1026 ) \nC854_=_C1044( C854 C1044 ) C854_=_C1067( C854 C1067 ) C854_=_C1084( C854 C1084 ) C854_=_C1105( C854 C1105 ) C854_=_C1121( C854 C1121 ) C854_=_C1140( C854 C1140 ) \nC854_=_C1155( C854 C1155 ) C854_=_C1172( C854 C1172 ) C854_=_C1186( C854 C1186 ) C854_=_C1201( C854 C1201 ) C854_=_C1214( C854 C1214 ) C854_=_C1227( C854 C1227 ) \nC854_=_C1239( C854 C1239 ) C854_=_C1250( C854 C1250 ) C854_=_C1261( C854 C1261 ) C854_=_C1270(</w:t>
      </w:r>
    </w:p>
    <w:p>
      <w:pPr>
        <w:pStyle w:val="PreformattedText"/>
        <w:bidi w:val="0"/>
        <w:spacing w:before="0" w:after="0"/>
        <w:jc w:val="left"/>
        <w:rPr/>
      </w:pPr>
      <w:r>
        <w:rPr/>
        <w:t xml:space="preserve"> </w:t>
      </w:r>
      <w:r>
        <w:rPr/>
        <w:t>C854 C1270 ) C854_=_C1280( C854 C1280 ) C854_=_C1287( C854 C1287 ) \nC854_=_C1296( C854 C1296 ) C854_=_C1313( C854 C1313 ) C854_=_C1314( C854 C1314 ) C854_=_C1315( C854 C1315 ) C854_=_C1316( C854 C1316 ) C854_=_C1317( C854 C1317 ) \nC854_=_C1318( C854 C1318 ) C854_=_C1319( C854 C1319 ) C855_=_C856( C855 C856 ) C855_=_C887( C855 C887 ) C855_=_C907( C855 C907 ) C855_=_C937( C855 C937 ) \nC855_=_C956( C855 C956 ) C855_=_C984( C855 C984 ) C855_=_C1002( C855 C1002 ) C855_=_C1028( C855 C1028 ) C855_=_C1045( C855 C1045 ) C855_=_C1069( C855 C1069 ) \nC855_=_C1085( C855 C1085 ) C855_=_C1107( C855 C1107 ) C855_=_C1122( C855 C1122 ) C855_=_C1142( C855 C1142 ) C855_=_C1156( C855 C1156 ) C855_=_C1174( C855 C1174 ) \nC855_=_C1187( C855 C1187 ) C855_=_C1203( C855 C1203 ) C855_=_C1215( C855 C1215 ) C855_=_C1229( C855 C1229 ) C855_=_C1240( C855 C1240 ) C855_=_C1252( C855 C1252 ) \nC855_=_C1262( C855 C1262 ) C855_=_C1272( C855 C1272 ) C855_=_C1281( C855 C1281 ) C855_=_C1289( C855 C1289 ) C855_=_C1297( C855 C1297 ) C855_=_C1303( C855 C1303 ) \nC855_=_C1310( C855 C1310 ) C855_=_C1314( C855 C1314 ) C855_=_C1325( C855 C1325 ) C855_=_C1326( C855 C1326 ) C855_=_C1327( C855 C1327 ) C856_=_C889( C856 C889 ) \nC856_=_C908( C856 C908 ) C856_=_C939( C856 C939 ) C856_=_C957( C856 C957 ) C856_=_C986( C856 C986 ) C856_=_C1003( C856 C1003 ) C856_=_C1030( C856 C1030 ) \nC856_=_C1046( C856 C1046 ) C856_=_C1071( C856 C1071 ) C856_=_C1086( C856 C1086 ) C856_=_C1109( C856 C1109 ) C856_=_C1123( C856 C1123 ) C856_=_C1144( C856 C1144 ) \nC856_=_C1157( C856 C1157 ) C856_=_C1176( C856 C1176 ) C856_=_C1188( C856 C1188 ) C856_=_C1205( C856 C1205 ) C856_=_C1216( C856 C1216 ) C856_=_C1231( C856 C1231 ) \nC856_=_C1241( C856 C1241 ) C856_=_C1254( C856 C1254 ) C856_=_C1263( C856 C1263 ) C856_=_C1274( C856 C1274 ) C856_=_C1282( C856 C1282 ) C856_=_C1291( C856 C1291 ) \nC856_=_C1298( C856 C1298 ) C856_=_C1305( C856 C1305 ) C856_=_C1311( C856 C1311 ) C856_=_C1316( C856 C1316 ) C856_=_C1330( C856 C1330 ) C856_=_C1331( C856 C1331 ) \nC856_=_C1332( C856 C1332 ) C862_=_C883( C862 C883 ) C862_=_C884( C862 C884 ) C862_=_C885( C862 C885 ) C862_=_C886( C862 C886 ) C862_=_C887( C862 C887 ) \nC862_=_C888( C862 C888 ) C862_=_C889( C862 C889 ) C862_=_C912( C862 C912 ) C862_=_C959( C862 C959 ) C862_=_C990( C862 C990 ) C862_=_C991( C862 C991 ) \nC862_=_C992( C862 C992 ) C862_=_C993( C862 C993 ) C862_=_C994( C862 C994 ) C862_=_C995( C862 C995 ) C862_=_C996( C862 C996 ) C862_=_C997( C862 C997 ) \nC862_=_C998( C862 C998 ) C862_=_C999( C862 C999 ) C862_=_C1002( C862 C1002 ) C862_=_C1003( C862 C1003 ) C862_=_C1004( C862 C1004 ) C883_=_C884( C883 C884 ) \nC883_=_C885( C883 C885 ) C883_=_C886( C883 C886 ) C883_=_C887( C883 C887 ) C883_=_C888( C883 C888 ) C883_=_C889( C883 C889 ) C883_=_C905( C883 C905 ) \nC883_=_C933( C883 C933 ) C883_=_C954( C883 C954 ) C883_=_C980( C883 C980 ) C883_=_C1024( C883 C1024 ) C883_=_C1043( C883 C1043 ) C883_=_C1065( C883 C1065 ) \nC883_=_C1083( C883 C1083 ) C883_=_C1103( C883 C1103 ) C883_=_C1120( C883 C1120 ) C883_=_C1138( C883 C1138 ) C883_=_C1154( C883 C1154 ) C883_=_C1170( C883 C1170 ) \nC883_=_C1185( C883 C1185 ) C883_=_C1199( C883 C1199 ) C883_=_C1213( C883 C1213 ) C883_=_C1225( C883 C1225 ) C883_=_C1238( C883 C1238 ) C883_=_C1248( C883 C1248 ) \nC883_=_C1260( C883 C1260 ) C883_=_C1268( C883 C1268 ) C883_=_C1279( C883 C1279 ) C883_=_C1285( C883 C1285 ) C883_=_C1295( C883 C1295 ) C883_=_C1302( C883 C1302 ) \nC883_=_C1303( C883 C1303 ) C883_=_C1304( C883 C1304 ) C883_=_C1305( C883 C1305 ) C883_=_C1306( C883 C1306 ) C883_=_C1307( C883 C1307 ) C883_=_C1308( C883 C1308 ) \nC884_=_C885( C884 C885 ) C884_=_C886( C884 C886 ) C884_=_C887( C884 C887 ) C884_=_C888( C884 C888 ) C884_=_C889( C884 C889 ) C884_=_C934( C884 C934 ) \nC884_=_C981( C884 C981 ) C884_=_C1025( C884 C1025 ) C884_=_C1066( C884 C1066 ) C884_=_C1104( C884 C1104 ) C884_=_C1139( C884 C1139 ) C884_=_C1171( C884 C1171 ) \nC884_=_C1200( C884 C1200 ) C884_=_C1226( C884 C1226 ) C884_=_C1249( C884 C1249 ) C884_=_C1269( C884 C1269 ) C884_=_C1286( C884 C1286 ) C884_=_C1310( C884 C1310 ) \nC884_=_C1311( C884 C1311 ) C884_=_C1312( C884 C1312 ) C885_=_C886( C885 C886 ) C885_=_C887( C885 C887 ) C885_=_C888( C885 C888 ) C885_=_C889( C885 C889 ) \nC885_=_C906( C885 C906 ) C885_=_C935( C885 C935 ) C885_=_C955( C885 C955 ) C885_=_C982( C885 C982 ) C885_=_C1026( C885 C1026 ) C885_=_C1044( C885 C1044 ) \nC885_=_C1067( C885 C1067 ) C885_=_C1084( C885 C1084 ) C885_=_C1105( C885 C1105 ) C885_=_C1121( C885 C1121 ) C885_=_C1140( C885 C1140 ) C885_=_C1155( C885 C1155 ) \nC885_=_C1172( C885 C1172 ) C885_=_C1186( C885 C1186 ) C885_=_C1201( C885 C1201 ) C885_=_C1214( C885 C1214 ) C885_=_C1227( C885 C1227 ) C885_=_C1239( C885 C1239 ) \nC885_=_C1250( C885 C1250 ) C885_=_C1261( C885 C1261 ) C885_=_C1270( C885 C1270 ) C885_=_C1280( C885 C1280 ) C885_=_C1287( C885 C1287 ) C885_=_C1296( C885 C1296 ) \nC885_=_C1313( C885 C1313 ) C885_=_C1314( C885 C1314 ) C885_=_C1315( C885 C1315 ) C885_=_C1316( C885 C1316 ) C885_=_C1317( C885 C1317 ) C885_=_C1318( C885 C1318 ) \nC885_=_C1319( C885 C1319 ) C886_=_C887( C886 C887 ) C886_=_C888( C886 C888 ) C886_=_C889( C886 C889 ) C886_=_C936( C886 C936 ) C886_=_C983( C886 C983 ) \nC886_=_C1027( C886 C1027 ) C886_=_C1068( C886 C1068 ) C886_=_C1106( C886 C1106 ) C886_=_C1141( C886 C1141 ) C886_=_C1173( C886 C1173 ) C886_=_C1202( C886 C1202 ) \nC886_=_C1228( C886 C1228 ) C886_=_C1251( C886 C1251 ) C886_=_C1271( C886 C1271 ) C886_=_C1288( C886 C1288 ) C886_=_C1302( C886 C1302 ) C886_=_C1313( C886 C1313 ) \nC886_=_C1322( C886 C1322 ) C887_=_C888( C887 C888 ) C887_=_C889( C887 C889 ) C887_=_C907( C887 C907 ) C887_=_C937( C887 C937 ) C887_=_C956( C887 C956 ) \nC887_=_C984( C887 C984 ) C887_=_C1002( C887 C1002 ) C887_=_C1028( C887 C1028 ) C887_=_C1045( C887 C1045 ) C887_=_C1069( C887 C1069 ) C887_=_C1085( C887 C1085 ) \nC887_=_C1107( C887 C1107 ) C887_=_C1122( C887 C1122 ) C887_=_C1142( C887 C1142 ) C887_=_C1156( C887 C1156 ) C887_=_C1174( C887 C1174 ) C887_=_C1187( C887 C1187 ) \nC887_=_C1203( C887 C1203 ) C887_=_C1215( C887 C1215 ) C887_=_C1229( C887 C1229 ) C887_=_C1240( C887 C1240 ) C887_=_C1252( C887 C1252 ) C887_=_C1262( C887 C1262 ) \nC887_=_C1272( C887 C1272 ) C887_=_C1281( C887 C1281 ) C887_=_C1289( C887 C1289 ) C887_=_C1297( C887 C1297 ) C887_=_C1303( C887 C1303 ) C887_=_C1310( C887 C1310 ) \nC887_=_C1314( C887 C1314 ) C887_=_C1325( C887 C1325 ) C887_=_C1326( C887 C1326 ) C887_=_C1327( C887 C1327 ) C888_=_C889( C888 C889 ) C888_=_C938( C888 C938 ) \nC888_=_C985( C888 C985 ) C888_=_C1029( C888 C1029 ) C888_=_C1070( C888 C1070 ) C888_=_C1108( C888 C1108 ) C888_=_C1143( C888 C1143 ) C888_=_C1175( C888 C1175 ) \nC888_=_C1204( C888 C1204 ) C888_=_C1230( C888 C1230 ) C888_=_C1253( C888 C1253 ) C888_=_C1273( C888 C1273 ) C888_=_C1290( C888 C1290 ) C888_=_C1304( C888 C1304 ) \nC888_=_C1315( C888 C1315 ) C888_=_C1329( C888 C1329 ) C889_=_C908( C889 C908 ) C889_=_C939( C889 C939 ) C889_=_C957( C889 C957 ) C889_=_C986( C889 C986 ) \nC889_=_C1003( C889 C1003 ) C889_=_C1030( C889 C1030 ) C889_=_C1046( C889 C1046 ) C889_=_C1071( C889 C1071 ) C889_=_C1086( C889 C1086 ) C889_=_C1109( C889 C1109 ) \nC889_=_C1123( C889 C1123 ) C889_=_C1144( C889 C1144 ) C889_=_C1157( C889 C1157 ) C889_=_C1176( C889 C1176 ) C889_=_C1188( C889 C1188 ) C889_=_C1205( C889 C1205 ) \nC889_=_C1216( C889 C1216 ) C889_=_C1231( C889 C1231 ) C889_=_C1241( C889 C1241 ) C889_=_C1254( C889 C1254 ) C889_=_C1263( C889 C1263 ) C889_=_C1274( C889 C1274 ) \nC889_=_C1282( C889 C1282 ) C889_=_C1291( C889 C1291 ) C889_=_C1298( C889 C1298 ) C889_=_C1305( C889 C1305 ) C889_=_C1311( C889 C1311 ) C889_=_C1316( C889 C1316 ) \nC889_=_C1330( C889 C1330 ) C889_=_C1331( C889 C1331 ) C889_=_C1332( C889 C1332 ) C905_=_C906( C905 C906 ) C905_=_C907( C905 C907 ) C905_=_C908( C905 C908 ) \nC905_=_C933( C905 C933 ) C905_=_C954( C905 C954 ) C905_=_C980( C905 C980 ) C905_=_C1024( C905 C1024 ) C905_=_C1043( C905 C1043 ) C905_=_C1065( C905 C1065 ) \nC905_=_C1083( C905 C1083 ) C905_=_C1103( C905 C1103 ) C905_=_C1120( C905 C1120 ) C905_=_C1138( C905 C1138 ) C905_=_C1154( C905 C1154 ) C905_=_C1170( C905 C1170 ) \nC905_=_C1185( C905 C1185 ) C905_=_C1199( C905 C1199 ) C905_=_C1213( C905 C1213 ) C905_=_C1225( C905 C1225 ) C905_=_C1238( C905 C1238 ) C905_=_C1248( C905 C1248 ) \nC905_=_C1260( C905 C1260 ) C905_=_C1268( C905 C1268 ) C905_=_C1279( C905 C1279 ) C905_=_C1285( C905 C1285 ) C905_=_C1295( C905 C1295 ) C905_=_C1302( C905 C1302 ) \nC905_=_C1303( C905 C1303 ) C905_=_C1304( C905 C1304 ) C905_=_C1305( C905 C1305 ) C905_=_C1306( C905 C1306 ) C905_=_C1307( C905 C1307 ) C905_=_C1308( C905 C1308 ) \nC906_=_C907( C906 C907 ) C906_=_C908( C906 C908 ) C906_=_C935( C906 C935 ) C906_=_C955( C906 C955 ) C906_=_C982( C906 C982 ) C906_=_C1026( C906 C1026 ) \nC906_=_C1044( C906 C1044 ) C906_=_C1067( C906 C1067 ) C906_=_C1084( C906 C1084 ) C906_=_C1105( C906 C1105 ) C906_=_C1121( C906 C1121 ) C906_=_C1140( C906 C1140 ) \nC906_=_C1155( C906 C1155 ) C906_=_C1172( C906 C1172 ) C906_=_C1186( C906 C1186 ) C906_=_C1201( C906 C1201 ) C906_=_C1214( C906 C1214 ) C906_=_C1227( C906 C1227 ) \nC906_=_C1239( C906 C1239 ) C906_=_C1250( C906 C1250 ) C906_=_C1261( C906 C1261 ) C906_=_C1270( C906 C1270 ) C906_=_C1280( C906 C1280 ) C906_=_C1287( C906 C1287 ) \nC906_=_C1296( C906 C1296 ) C906_=_C1313( C906 C1313 ) C906_=_C1314( C906 C1314 ) C906_=_C1315( C906 C1315 ) C906_=_C1316( C906 C1316 ) C906_=_C1317( C906 C1317 ) \nC906_=_C1318( C906 C1318 ) C906_=_C1319( C906 C1319 ) C907_=_C908( C907 C908 ) C907_=_C937( C907 C937 ) C907_=_C956( C907 C956 ) C907_=_C984( C907 C984 ) \nC907_=_C1002( C907 C1002 ) C907_=_C1028( C907 C1028 ) C907_=_C1045( C907 C1045 ) C907_=_C1069( C907 C1069 ) C907_=_C1085( C907 C1085 ) C907_=_C1107( C907 C1107 ) \nC907_=_C1122( C907 C1122 ) C907_=_C1142( C907 C1142 ) C907_=_C1156( C907 C1156 ) C907_=_C1174( C907 C1174 ) C907_=_C1187( C907 C1187 ) C907_=_C1203( C907 C1203 ) \nC907_=_C1215(</w:t>
      </w:r>
    </w:p>
    <w:p>
      <w:pPr>
        <w:pStyle w:val="PreformattedText"/>
        <w:bidi w:val="0"/>
        <w:spacing w:before="0" w:after="0"/>
        <w:jc w:val="left"/>
        <w:rPr/>
      </w:pPr>
      <w:r>
        <w:rPr/>
        <w:t xml:space="preserve"> </w:t>
      </w:r>
      <w:r>
        <w:rPr/>
        <w:t>C907 C1215 ) C907_=_C1229( C907 C1229 ) C907_=_C1240( C907 C1240 ) C907_=_C1252( C907 C1252 ) C907_=_C1262( C907 C1262 ) C907_=_C1272( C907 C1272 ) \nC907_=_C1281( C907 C1281 ) C907_=_C1289( C907 C1289 ) C907_=_C1297( C907 C1297 ) C907_=_C1303( C907 C1303 ) C907_=_C1310( C907 C1310 ) C907_=_C1314( C907 C1314 ) \nC907_=_C1325( C907 C1325 ) C907_=_C1326( C907 C1326 ) C907_=_C1327( C907 C1327 ) C908_=_C939( C908 C939 ) C908_=_C957( C908 C957 ) C908_=_C986( C908 C986 ) \nC908_=_C1003( C908 C1003 ) C908_=_C1030( C908 C1030 ) C908_=_C1046( C908 C1046 ) C908_=_C1071( C908 C1071 ) C908_=_C1086( C908 C1086 ) C908_=_C1109( C908 C1109 ) \nC908_=_C1123( C908 C1123 ) C908_=_C1144( C908 C1144 ) C908_=_C1157( C908 C1157 ) C908_=_C1176( C908 C1176 ) C908_=_C1188( C908 C1188 ) C908_=_C1205( C908 C1205 ) \nC908_=_C1216( C908 C1216 ) C908_=_C1231( C908 C1231 ) C908_=_C1241( C908 C1241 ) C908_=_C1254( C908 C1254 ) C908_=_C1263( C908 C1263 ) C908_=_C1274( C908 C1274 ) \nC908_=_C1282( C908 C1282 ) C908_=_C1291( C908 C1291 ) C908_=_C1298( C908 C1298 ) C908_=_C1305( C908 C1305 ) C908_=_C1311( C908 C1311 ) C908_=_C1316( C908 C1316 ) \nC908_=_C1330( C908 C1330 ) C908_=_C1331( C908 C1331 ) C908_=_C1332( C908 C1332 ) C912_=_C933( C912 C933 ) C912_=_C934( C912 C934 ) C912_=_C935( C912 C935 ) \nC912_=_C936( C912 C936 ) C912_=_C937( C912 C937 ) C912_=_C938( C912 C938 ) C912_=_C939( C912 C939 ) C912_=_C959( C912 C959 ) C912_=_C990( C912 C990 ) \nC912_=_C991( C912 C991 ) C912_=_C992( C912 C992 ) C912_=_C993( C912 C993 ) C912_=_C994( C912 C994 ) C912_=_C995( C912 C995 ) C912_=_C996( C912 C996 ) \nC912_=_C997( C912 C997 ) C912_=_C998( C912 C998 ) C912_=_C999( C912 C999 ) C912_=_C1002( C912 C1002 ) C912_=_C1003( C912 C1003 ) C912_=_C1004( C912 C1004 ) \nC933_=_C934( C933 C934 ) C933_=_C935( C933 C935 ) C933_=_C936( C933 C936 ) C933_=_C937( C933 C937 ) C933_=_C938( C933 C938 ) C933_=_C939( C933 C939 ) \nC933_=_C954( C933 C954 ) C933_=_C980( C933 C980 ) C933_=_C1024( C933 C1024 ) C933_=_C1043( C933 C1043 ) C933_=_C1065( C933 C1065 ) C933_=_C1083( C933 C1083 ) \nC933_=_C1103( C933 C1103 ) C933_=_C1120( C933 C1120 ) C933_=_C1138( C933 C1138 ) C933_=_C1154( C933 C1154 ) C933_=_C1170( C933 C1170 ) C933_=_C1185( C933 C1185 ) \nC933_=_C1199( C933 C1199 ) C933_=_C1213( C933 C1213 ) C933_=_C1225( C933 C1225 ) C933_=_C1238( C933 C1238 ) C933_=_C1248( C933 C1248 ) C933_=_C1260( C933 C1260 ) \nC933_=_C1268( C933 C1268 ) C933_=_C1279( C933 C1279 ) C933_=_C1285( C933 C1285 ) C933_=_C1295( C933 C1295 ) C933_=_C1302( C933 C1302 ) C933_=_C1303( C933 C1303 ) \nC933_=_C1304( C933 C1304 ) C933_=_C1305( C933 C1305 ) C933_=_C1306( C933 C1306 ) C933_=_C1307( C933 C1307 ) C933_=_C1308( C933 C1308 ) C934_=_C935( C934 C935 ) \nC934_=_C936( C934 C936 ) C934_=_C937( C934 C937 ) C934_=_C938( C934 C938 ) C934_=_C939( C934 C939 ) C934_=_C981( C934 C981 ) C934_=_C1025( C934 C1025 ) \nC934_=_C1066( C934 C1066 ) C934_=_C1104( C934 C1104 ) C934_=_C1139( C934 C1139 ) C934_=_C1171( C934 C1171 ) C934_=_C1200( C934 C1200 ) C934_=_C1226( C934 C1226 ) \nC934_=_C1249( C934 C1249 ) C934_=_C1269( C934 C1269 ) C934_=_C1286( C934 C1286 ) C934_=_C1310( C934 C1310 ) C934_=_C1311( C934 C1311 ) C934_=_C1312( C934 C1312 ) \nC935_=_C936( C935 C936 ) C935_=_C937( C935 C937 ) C935_=_C938( C935 C938 ) C935_=_C939( C935 C939 ) C935_=_C955( C935 C955 ) C935_=_C982( C935 C982 ) \nC935_=_C1026( C935 C1026 ) C935_=_C1044( C935 C1044 ) C935_=_C1067( C935 C1067 ) C935_=_C1084( C935 C1084 ) C935_=_C1105( C935 C1105 ) C935_=_C1121( C935 C1121 ) \nC935_=_C1140( C935 C1140 ) C935_=_C1155( C935 C1155 ) C935_=_C1172( C935 C1172 ) C935_=_C1186( C935 C1186 ) C935_=_C1201( C935 C1201 ) C935_=_C1214( C935 C1214 ) \nC935_=_C1227( C935 C1227 ) C935_=_C1239( C935 C1239 ) C935_=_C1250( C935 C1250 ) C935_=_C1261( C935 C1261 ) C935_=_C1270( C935 C1270 ) C935_=_C1280( C935 C1280 ) \nC935_=_C1287( C935 C1287 ) C935_=_C1296( C935 C1296 ) C935_=_C1313( C935 C1313 ) C935_=_C1314( C935 C1314 ) C935_=_C1315( C935 C1315 ) C935_=_C1316( C935 C1316 ) \nC935_=_C1317( C935 C1317 ) C935_=_C1318( C935 C1318 ) C935_=_C1319( C935 C1319 ) C936_=_C937( C936 C937 ) C936_=_C938( C936 C938 ) C936_=_C939( C936 C939 ) \nC936_=_C983( C936 C983 ) C936_=_C1027( C936 C1027 ) C936_=_C1068( C936 C1068 ) C936_=_C1106( C936 C1106 ) C936_=_C1141( C936 C1141 ) C936_=_C1173( C936 C1173 ) \nC936_=_C1202( C936 C1202 ) C936_=_C1228( C936 C1228 ) C936_=_C1251( C936 C1251 ) C936_=_C1271( C936 C1271 ) C936_=_C1288( C936 C1288 ) C936_=_C1302( C936 C1302 ) \nC936_=_C1313( C936 C1313 ) C936_=_C1322( C936 C1322 ) C937_=_C938( C937 C938 ) C937_=_C939( C937 C939 ) C937_=_C956( C937 C956 ) C937_=_C984( C937 C984 ) \nC937_=_C1002( C937 C1002 ) C937_=_C1028( C937 C1028 ) C937_=_C1045( C937 C1045 ) C937_=_C1069( C937 C1069 ) C937_=_C1085( C937 C1085 ) C937_=_C1107( C937 C1107 ) \nC937_=_C1122( C937 C1122 ) C937_=_C1142( C937 C1142 ) C937_=_C1156( C937 C1156 ) C937_=_C1174( C937 C1174 ) C937_=_C1187( C937 C1187 ) C937_=_C1203( C937 C1203 ) \nC937_=_C1215( C937 C1215 ) C937_=_C1229( C937 C1229 ) C937_=_C1240( C937 C1240 ) C937_=_C1252( C937 C1252 ) C937_=_C1262( C937 C1262 ) C937_=_C1272( C937 C1272 ) \nC937_=_C1281( C937 C1281 ) C937_=_C1289( C937 C1289 ) C937_=_C1297( C937 C1297 ) C937_=_C1303( C937 C1303 ) C937_=_C1310( C937 C1310 ) C937_=_C1314( C937 C1314 ) \nC937_=_C1325( C937 C1325 ) C937_=_C1326( C937 C1326 ) C937_=_C1327( C937 C1327 ) C938_=_C939( C938 C939 ) C938_=_C985( C938 C985 ) C938_=_C1029( C938 C1029 ) \nC938_=_C1070( C938 C1070 ) C938_=_C1108( C938 C1108 ) C938_=_C1143( C938 C1143 ) C938_=_C1175( C938 C1175 ) C938_=_C1204( C938 C1204 ) C938_=_C1230( C938 C1230 ) \nC938_=_C1253( C938 C1253 ) C938_=_C1273( C938 C1273 ) C938_=_C1290( C938 C1290 ) C938_=_C1304( C938 C1304 ) C938_=_C1315( C938 C1315 ) C938_=_C1329( C938 C1329 ) \nC939_=_C957( C939 C957 ) C939_=_C986( C939 C986 ) C939_=_C1003( C939 C1003 ) C939_=_C1030( C939 C1030 ) C939_=_C1046( C939 C1046 ) C939_=_C1071( C939 C1071 ) \nC939_=_C1086( C939 C1086 ) C939_=_C1109( C939 C1109 ) C939_=_C1123( C939 C1123 ) C939_=_C1144( C939 C1144 ) C939_=_C1157( C939 C1157 ) C939_=_C1176( C939 C1176 ) \nC939_=_C1188( C939 C1188 ) C939_=_C1205( C939 C1205 ) C939_=_C1216( C939 C1216 ) C939_=_C1231( C939 C1231 ) C939_=_C1241( C939 C1241 ) C939_=_C1254( C939 C1254 ) \nC939_=_C1263( C939 C1263 ) C939_=_C1274( C939 C1274 ) C939_=_C1282( C939 C1282 ) C939_=_C1291( C939 C1291 ) C939_=_C1298( C939 C1298 ) C939_=_C1305( C939 C1305 ) \nC939_=_C1311( C939 C1311 ) C939_=_C1316( C939 C1316 ) C939_=_C1330( C939 C1330 ) C939_=_C1331( C939 C1331 ) C939_=_C1332( C939 C1332 ) C954_=_C955( C954 C955 ) \nC954_=_C956( C954 C956 ) C954_=_C957( C954 C957 ) C954_=_C980( C954 C980 ) C954_=_C1024( C954 C1024 ) C954_=_C1043( C954 C1043 ) C954_=_C1065( C954 C1065 ) \nC954_=_C1083( C954 C1083 ) C954_=_C1103( C954 C1103 ) C954_=_C1120( C954 C1120 ) C954_=_C1138( C954 C1138 ) C954_=_C1154( C954 C1154 ) C954_=_C1170( C954 C1170 ) \nC954_=_C1185( C954 C1185 ) C954_=_C1199( C954 C1199 ) C954_=_C1213( C954 C1213 ) C954_=_C1225( C954 C1225 ) C954_=_C1238( C954 C1238 ) C954_=_C1248( C954 C1248 ) \nC954_=_C1260( C954 C1260 ) C954_=_C1268( C954 C1268 ) C954_=_C1279( C954 C1279 ) C954_=_C1285( C954 C1285 ) C954_=_C1295( C954 C1295 ) C954_=_C1302( C954 C1302 ) \nC954_=_C1303( C954 C1303 ) C954_=_C1304( C954 C1304 ) C954_=_C1305( C954 C1305 ) C954_=_C1306( C954 C1306 ) C954_=_C1307( C954 C1307 ) C954_=_C1308( C954 C1308 ) \nC955_=_C956( C955 C956 ) C955_=_C957( C955 C957 ) C955_=_C982( C955 C982 ) C955_=_C1026( C955 C1026 ) C955_=_C1044( C955 C1044 ) C955_=_C1067( C955 C1067 ) \nC955_=_C1084( C955 C1084 ) C955_=_C1105( C955 C1105 ) C955_=_C1121( C955 C1121 ) C955_=_C1140( C955 C1140 ) C955_=_C1155( C955 C1155 ) C955_=_C1172( C955 C1172 ) \nC955_=_C1186( C955 C1186 ) C955_=_C1201( C955 C1201 ) C955_=_C1214( C955 C1214 ) C955_=_C1227( C955 C1227 ) C955_=_C1239( C955 C1239 ) C955_=_C1250( C955 C1250 ) \nC955_=_C1261( C955 C1261 ) C955_=_C1270( C955 C1270 ) C955_=_C1280( C955 C1280 ) C955_=_C1287( C955 C1287 ) C955_=_C1296( C955 C1296 ) C955_=_C1313( C955 C1313 ) \nC955_=_C1314( C955 C1314 ) C955_=_C1315( C955 C1315 ) C955_=_C1316( C955 C1316 ) C955_=_C1317( C955 C1317 ) C955_=_C1318( C955 C1318 ) C955_=_C1319( C955 C1319 ) \nC956_=_C957( C956 C957 ) C956_=_C984( C956 C984 ) C956_=_C1002( C956 C1002 ) C956_=_C1028( C956 C1028 ) C956_=_C1045( C956 C1045 ) C956_=_C1069( C956 C1069 ) \nC956_=_C1085( C956 C1085 ) C956_=_C1107( C956 C1107 ) C956_=_C1122( C956 C1122 ) C956_=_C1142( C956 C1142 ) C956_=_C1156( C956 C1156 ) C956_=_C1174( C956 C1174 ) \nC956_=_C1187( C956 C1187 ) C956_=_C1203( C956 C1203 ) C956_=_C1215( C956 C1215 ) C956_=_C1229( C956 C1229 ) C956_=_C1240( C956 C1240 ) C956_=_C1252( C956 C1252 ) \nC956_=_C1262( C956 C1262 ) C956_=_C1272( C956 C1272 ) C956_=_C1281( C956 C1281 ) C956_=_C1289( C956 C1289 ) C956_=_C1297( C956 C1297 ) C956_=_C1303( C956 C1303 ) \nC956_=_C1310( C956 C1310 ) C956_=_C1314( C956 C1314 ) C956_=_C1325( C956 C1325 ) C956_=_C1326( C956 C1326 ) C956_=_C1327( C956 C1327 ) C957_=_C986( C957 C986 ) \nC957_=_C1003( C957 C1003 ) C957_=_C1030( C957 C1030 ) C957_=_C1046( C957 C1046 ) C957_=_C1071( C957 C1071 ) C957_=_C1086( C957 C1086 ) C957_=_C1109( C957 C1109 ) \nC957_=_C1123( C957 C1123 ) C957_=_C1144( C957 C1144 ) C957_=_C1157( C957 C1157 ) C957_=_C1176( C957 C1176 ) C957_=_C1188( C957 C1188 ) C957_=_C1205( C957 C1205 ) \nC957_=_C1216( C957 C1216 ) C957_=_C1231( C957 C1231 ) C957_=_C1241( C957 C1241 ) C957_=_C1254( C957 C1254 ) C957_=_C1263( C957 C1263 ) C957_=_C1274( C957 C1274 ) \nC957_=_C1282( C957 C1282 ) C957_=_C1291( C957 C1291 ) C957_=_C1298( C957 C1298 ) C957_=_C1305( C957 C1305 ) C957_=_C1311( C957 C1311 ) C957_=_C1316( C957 C1316 ) \nC957_=_C1330( C957 C1330 ) C957_=_C1331( C957 C1331 ) C957_=_C1332( C957 C1332 ) C959_=_C980( C959 C980 ) C959_=_C981( C959 C981 ) C959_=_C982( C959 C982 ) \nC959_=_C983( C959 C983 ) C959_=_C984( C959</w:t>
      </w:r>
    </w:p>
    <w:p>
      <w:pPr>
        <w:pStyle w:val="PreformattedText"/>
        <w:bidi w:val="0"/>
        <w:spacing w:before="0" w:after="0"/>
        <w:jc w:val="left"/>
        <w:rPr/>
      </w:pPr>
      <w:r>
        <w:rPr/>
        <w:t xml:space="preserve"> </w:t>
      </w:r>
      <w:r>
        <w:rPr/>
        <w:t>C984 ) C959_=_C985( C959 C985 ) C959_=_C986( C959 C986 ) C959_=_C990( C959 C990 ) C959_=_C991( C959 C991 ) \nC959_=_C992( C959 C992 ) C959_=_C993( C959 C993 ) C959_=_C994( C959 C994 ) C959_=_C995( C959 C995 ) C959_=_C996( C959 C996 ) C959_=_C997( C959 C997 ) \nC959_=_C998( C959 C998 ) C959_=_C999( C959 C999 ) C959_=_C1002( C959 C1002 ) C959_=_C1003( C959 C1003 ) C959_=_C1004( C959 C1004 ) C980_=_C981( C980 C981 ) \nC980_=_C982( C980 C982 ) C980_=_C983( C980 C983 ) C980_=_C984( C980 C984 ) C980_=_C985( C980 C985 ) C980_=_C986( C980 C986 ) C980_=_C1024( C980 C1024 ) \nC980_=_C1043( C980 C1043 ) C980_=_C1065( C980 C1065 ) C980_=_C1083( C980 C1083 ) C980_=_C1103( C980 C1103 ) C980_=_C1120( C980 C1120 ) C980_=_C1138( C980 C1138 ) \nC980_=_C1154( C980 C1154 ) C980_=_C1170( C980 C1170 ) C980_=_C1185( C980 C1185 ) C980_=_C1199( C980 C1199 ) C980_=_C1213( C980 C1213 ) C980_=_C1225( C980 C1225 ) \nC980_=_C1238( C980 C1238 ) C980_=_C1248( C980 C1248 ) C980_=_C1260( C980 C1260 ) C980_=_C1268( C980 C1268 ) C980_=_C1279( C980 C1279 ) C980_=_C1285( C980 C1285 ) \nC980_=_C1295( C980 C1295 ) C980_=_C1302( C980 C1302 ) C980_=_C1303( C980 C1303 ) C980_=_C1304( C980 C1304 ) C980_=_C1305( C980 C1305 ) C980_=_C1306( C980 C1306 ) \nC980_=_C1307( C980 C1307 ) C980_=_C1308( C980 C1308 ) C981_=_C982( C981 C982 ) C981_=_C983( C981 C983 ) C981_=_C984( C981 C984 ) C981_=_C985( C981 C985 ) \nC981_=_C986( C981 C986 ) C981_=_C1025( C981 C1025 ) C981_=_C1066( C981 C1066 ) C981_=_C1104( C981 C1104 ) C981_=_C1139( C981 C1139 ) C981_=_C1171( C981 C1171 ) \nC981_=_C1200( C981 C1200 ) C981_=_C1226( C981 C1226 ) C981_=_C1249( C981 C1249 ) C981_=_C1269( C981 C1269 ) C981_=_C1286( C981 C1286 ) C981_=_C1310( C981 C1310 ) \nC981_=_C1311( C981 C1311 ) C981_=_C1312( C981 C1312 ) C982_=_C983( C982 C983 ) C982_=_C984( C982 C984 ) C982_=_C985( C982 C985 ) C982_=_C986( C982 C986 ) \nC982_=_C1026( C982 C1026 ) C982_=_C1044( C982 C1044 ) C982_=_C1067( C982 C1067 ) C982_=_C1084( C982 C1084 ) C982_=_C1105( C982 C1105 ) C982_=_C1121( C982 C1121 ) \nC982_=_C1140( C982 C1140 ) C982_=_C1155( C982 C1155 ) C982_=_C1172( C982 C1172 ) C982_=_C1186( C982 C1186 ) C982_=_C1201( C982 C1201 ) C982_=_C1214( C982 C1214 ) \nC982_=_C1227( C982 C1227 ) C982_=_C1239( C982 C1239 ) C982_=_C1250( C982 C1250 ) C982_=_C1261( C982 C1261 ) C982_=_C1270( C982 C1270 ) C982_=_C1280( C982 C1280 ) \nC982_=_C1287( C982 C1287 ) C982_=_C1296( C982 C1296 ) C982_=_C1313( C982 C1313 ) C982_=_C1314( C982 C1314 ) C982_=_C1315( C982 C1315 ) C982_=_C1316( C982 C1316 ) \nC982_=_C1317( C982 C1317 ) C982_=_C1318( C982 C1318 ) C982_=_C1319( C982 C1319 ) C983_=_C984( C983 C984 ) C983_=_C985( C983 C985 ) C983_=_C986( C983 C986 ) \nC983_=_C1027( C983 C1027 ) C983_=_C1068( C983 C1068 ) C983_=_C1106( C983 C1106 ) C983_=_C1141( C983 C1141 ) C983_=_C1173( C983 C1173 ) C983_=_C1202( C983 C1202 ) \nC983_=_C1228( C983 C1228 ) C983_=_C1251( C983 C1251 ) C983_=_C1271( C983 C1271 ) C983_=_C1288( C983 C1288 ) C983_=_C1302( C983 C1302 ) C983_=_C1313( C983 C1313 ) \nC983_=_C1322( C983 C1322 ) C984_=_C985( C984 C985 ) C984_=_C986( C984 C986 ) C984_=_C1002( C984 C1002 ) C984_=_C1028( C984 C1028 ) C984_=_C1045( C984 C1045 ) \nC984_=_C1069( C984 C1069 ) C984_=_C1085( C984 C1085 ) C984_=_C1107( C984 C1107 ) C984_=_C1122( C984 C1122 ) C984_=_C1142( C984 C1142 ) C984_=_C1156( C984 C1156 ) \nC984_=_C1174( C984 C1174 ) C984_=_C1187( C984 C1187 ) C984_=_C1203( C984 C1203 ) C984_=_C1215( C984 C1215 ) C984_=_C1229( C984 C1229 ) C984_=_C1240( C984 C1240 ) \nC984_=_C1252( C984 C1252 ) C984_=_C1262( C984 C1262 ) C984_=_C1272( C984 C1272 ) C984_=_C1281( C984 C1281 ) C984_=_C1289( C984 C1289 ) C984_=_C1297( C984 C1297 ) \nC984_=_C1303( C984 C1303 ) C984_=_C1310( C984 C1310 ) C984_=_C1314( C984 C1314 ) C984_=_C1325( C984 C1325 ) C984_=_C1326( C984 C1326 ) C984_=_C1327( C984 C1327 ) \nC985_=_C986( C985 C986 ) C985_=_C1029( C985 C1029 ) C985_=_C1070( C985 C1070 ) C985_=_C1108( C985 C1108 ) C985_=_C1143( C985 C1143 ) C985_=_C1175( C985 C1175 ) \nC985_=_C1204( C985 C1204 ) C985_=_C1230( C985 C1230 ) C985_=_C1253( C985 C1253 ) C985_=_C1273( C985 C1273 ) C985_=_C1290( C985 C1290 ) C985_=_C1304( C985 C1304 ) \nC985_=_C1315( C985 C1315 ) C985_=_C1329( C985 C1329 ) C986_=_C1003( C986 C1003 ) C986_=_C1030( C986 C1030 ) C986_=_C1046( C986 C1046 ) C986_=_C1071( C986 C1071 ) \nC986_=_C1086( C986 C1086 ) C986_=_C1109( C986 C1109 ) C986_=_C1123( C986 C1123 ) C986_=_C1144( C986 C1144 ) C986_=_C1157( C986 C1157 ) C986_=_C1176( C986 C1176 ) \nC986_=_C1188( C986 C1188 ) C986_=_C1205( C986 C1205 ) C986_=_C1216( C986 C1216 ) C986_=_C1231( C986 C1231 ) C986_=_C1241( C986 C1241 ) C986_=_C1254( C986 C1254 ) \nC986_=_C1263( C986 C1263 ) C986_=_C1274( C986 C1274 ) C986_=_C1282( C986 C1282 ) C986_=_C1291( C986 C1291 ) C986_=_C1298( C986 C1298 ) C986_=_C1305( C986 C1305 ) \nC986_=_C1311( C986 C1311 ) C986_=_C1316( C986 C1316 ) C986_=_C1330( C986 C1330 ) C986_=_C1331( C986 C1331 ) C986_=_C1332( C986 C1332 ) C990_=_C991( C990 C991 ) \nC990_=_C992( C990 C992 ) C990_=_C993( C990 C993 ) C990_=_C994( C990 C994 ) C990_=_C995( C990 C995 ) C990_=_C996( C990 C996 ) C990_=_C997( C990 C997 ) \nC990_=_C998( C990 C998 ) C990_=_C999( C990 C999 ) C990_=_C1002( C990 C1002 ) C990_=_C1003( C990 C1003 ) C990_=_C1004( C990 C1004 ) C990_=_C1024( C990 C1024 ) \nC990_=_C1025( C990 C1025 ) C990_=_C1026( C990 C1026 ) C990_=_C1027( C990 C1027 ) C990_=_C1028( C990 C1028 ) C990_=_C1029( C990 C1029 ) C990_=_C1030( C990 C1030 ) \nC991_=_C992( C991 C992 ) C991_=_C993( C991 C993 ) C991_=_C994( C991 C994 ) C991_=_C995( C991 C995 ) C991_=_C996( C991 C996 ) C991_=_C997( C991 C997 ) \nC991_=_C998( C991 C998 ) C991_=_C999( C991 C999 ) C991_=_C1002( C991 C1002 ) C991_=_C1003( C991 C1003 ) C991_=_C1004( C991 C1004 ) C991_=_C1065( C991 C1065 ) \nC991_=_C1066( C991 C1066 ) C991_=_C1067( C991 C1067 ) C991_=_C1068( C991 C1068 ) C991_=_C1069( C991 C1069 ) C991_=_C1070( C991 C1070 ) C991_=_C1071( C991 C1071 ) \nC992_=_C993( C992 C993 ) C992_=_C994( C992 C994 ) C992_=_C995( C992 C995 ) C992_=_C996( C992 C996 ) C992_=_C997( C992 C997 ) C992_=_C998( C992 C998 ) \nC992_=_C999( C992 C999 ) C992_=_C1002( C992 C1002 ) C992_=_C1003( C992 C1003 ) C992_=_C1004( C992 C1004 ) C992_=_C1103( C992 C1103 ) C992_=_C1104( C992 C1104 ) \nC992_=_C1105( C992 C1105 ) C992_=_C1106( C992 C1106 ) C992_=_C1107( C992 C1107 ) C992_=_C1108( C992 C1108 ) C992_=_C1109( C992 C1109 ) C993_=_C994( C993 C994 ) \nC993_=_C995( C993 C995 ) C993_=_C996( C993 C996 ) C993_=_C997( C993 C997 ) C993_=_C998( C993 C998 ) C993_=_C999( C993 C999 ) C993_=_C1002( C993 C1002 ) \nC993_=_C1003( C993 C1003 ) C993_=_C1004( C993 C1004 ) C993_=_C1138( C993 C1138 ) C993_=_C1139( C993 C1139 ) C993_=_C1140( C993 C1140 ) C993_=_C1141( C993 C1141 ) \nC993_=_C1142( C993 C1142 ) C993_=_C1143( C993 C1143 ) C993_=_C1144( C993 C1144 ) C994_=_C995( C994 C995 ) C994_=_C996( C994 C996 ) C994_=_C997( C994 C997 ) \nC994_=_C998( C994 C998 ) C994_=_C999( C994 C999 ) C994_=_C1002( C994 C1002 ) C994_=_C1003( C994 C1003 ) C994_=_C1004( C994 C1004 ) C994_=_C1170( C994 C1170 ) \nC994_=_C1171( C994 C1171 ) C994_=_C1172( C994 C1172 ) C994_=_C1173( C994 C1173 ) C994_=_C1174( C994 C1174 ) C994_=_C1175( C994 C1175 ) C994_=_C1176( C994 C1176 ) \nC995_=_C996( C995 C996 ) C995_=_C997( C995 C997 ) C995_=_C998( C995 C998 ) C995_=_C999( C995 C999 ) C995_=_C1002( C995 C1002 ) C995_=_C1003( C995 C1003 ) \nC995_=_C1004( C995 C1004 ) C995_=_C1199( C995 C1199 ) C995_=_C1200( C995 C1200 ) C995_=_C1201( C995 C1201 ) C995_=_C1202( C995 C1202 ) C995_=_C1203( C995 C1203 ) \nC995_=_C1204( C995 C1204 ) C995_=_C1205( C995 C1205 ) C996_=_C997( C996 C997 ) C996_=_C998( C996 C998 ) C996_=_C999( C996 C999 ) C996_=_C1002( C996 C1002 ) \nC996_=_C1003( C996 C1003 ) C996_=_C1004( C996 C1004 ) C996_=_C1225( C996 C1225 ) C996_=_C1226( C996 C1226 ) C996_=_C1227( C996 C1227 ) C996_=_C1228( C996 C1228 ) \nC996_=_C1229( C996 C1229 ) C996_=_C1230( C996 C1230 ) C996_=_C1231( C996 C1231 ) C997_=_C998( C997 C998 ) C997_=_C999( C997 C999 ) C997_=_C1002( C997 C1002 ) \nC997_=_C1003( C997 C1003 ) C997_=_C1004( C997 C1004 ) C997_=_C1248( C997 C1248 ) C997_=_C1249( C997 C1249 ) C997_=_C1250( C997 C1250 ) C997_=_C1251( C997 C1251 ) \nC997_=_C1252( C997 C1252 ) C997_=_C1253( C997 C1253 ) C997_=_C1254( C997 C1254 ) C998_=_C999( C998 C999 ) C998_=_C1002( C998 C1002 ) C998_=_C1003( C998 C1003 ) \nC998_=_C1004( C998 C1004 ) C998_=_C1268( C998 C1268 ) C998_=_C1269( C998 C1269 ) C998_=_C1270( C998 C1270 ) C998_=_C1271( C998 C1271 ) C998_=_C1272( C998 C1272 ) \nC998_=_C1273( C998 C1273 ) C998_=_C1274( C998 C1274 ) C999_=_C1002( C999 C1002 ) C999_=_C1003( C999 C1003 ) C999_=_C1004( C999 C1004 ) C999_=_C1285( C999 C1285 ) \nC999_=_C1286( C999 C1286 ) C999_=_C1287( C999 C1287 ) C999_=_C1288( C999 C1288 ) C999_=_C1289( C999 C1289 ) C999_=_C1290( C999 C1290 ) C999_=_C1291( C999 C1291 ) \nC1002_=_C1003( C1002 C1003 ) C1002_=_C1004( C1002 C1004 ) C1002_=_C1028( C1002 C1028 ) C1002_=_C1045( C1002 C1045 ) C1002_=_C1069( C1002 C1069 ) C1002_=_C1085( C1002 C1085 ) \nC1002_=_C1107( C1002 C1107 ) C1002_=_C1122( C1002 C1122 ) C1002_=_C1142( C1002 C1142 ) C1002_=_C1156( C1002 C1156 ) C1002_=_C1174( C1002 C1174 ) C1002_=_C1187( C1002 C1187 ) \nC1002_=_C1203( C1002 C1203 ) C1002_=_C1215( C1002 C1215 ) C1002_=_C1229( C1002 C1229 ) C1002_=_C1240( C1002 C1240 ) C1002_=_C1252( C1002 C1252 ) C1002_=_C1262( C1002 C1262 ) \nC1002_=_C1272( C1002 C1272 ) C1002_=_C1281( C1002 C1281 ) C1002_=_C1289( C1002 C1289 ) C1002_=_C1297( C1002 C1297 ) C1002_=_C1303( C1002 C1303 ) C1002_=_C1310( C1002 C1310 ) \nC1002_=_C1314( C1002 C1314 ) C1002_=_C1325( C1002 C1325 ) C1002_=_C1326( C1002 C1326 ) C1002_=_C1327( C1002 C1327 ) C1003_=_C1004( C1003 C1004 ) C1003_=_C1030( C1003 C1030 ) \nC1003_=_C1046( C1003 C1046 ) C1003_=_C1071( C1003 C1071 ) C1003_=_C1086( C1003 C1086 ) C1003_=_C1109( C1003 C1109 ) C1003_=_C1123( C1003 C1123 ) C1003_=_C1144( C1003 C1144 ) \nC1003_=_C1157( C1003 C1157</w:t>
      </w:r>
    </w:p>
    <w:p>
      <w:pPr>
        <w:pStyle w:val="PreformattedText"/>
        <w:bidi w:val="0"/>
        <w:spacing w:before="0" w:after="0"/>
        <w:jc w:val="left"/>
        <w:rPr/>
      </w:pPr>
      <w:r>
        <w:rPr/>
        <w:t xml:space="preserve"> </w:t>
      </w:r>
      <w:r>
        <w:rPr/>
        <w:t>) C1003_=_C1176( C1003 C1176 ) C1003_=_C1188( C1003 C1188 ) C1003_=_C1205( C1003 C1205 ) C1003_=_C1216( C1003 C1216 ) C1003_=_C1231( C1003 C1231 ) \nC1003_=_C1241( C1003 C1241 ) C1003_=_C1254( C1003 C1254 ) C1003_=_C1263( C1003 C1263 ) C1003_=_C1274( C1003 C1274 ) C1003_=_C1282( C1003 C1282 ) C1003_=_C1291( C1003 C1291 ) \nC1003_=_C1298( C1003 C1298 ) C1003_=_C1305( C1003 C1305 ) C1003_=_C1311( C1003 C1311 ) C1003_=_C1316( C1003 C1316 ) C1003_=_C1330( C1003 C1330 ) C1003_=_C1331( C1003 C1331 ) \nC1003_=_C1332( C1003 C1332 ) C1004_=_C1307( C1004 C1307 ) C1004_=_C1312( C1004 C1312 ) C1004_=_C1318( C1004 C1318 ) C1004_=_C1322( C1004 C1322 ) C1004_=_C1326( C1004 C1326 ) \nC1004_=_C1329( C1004 C1329 ) C1004_=_C1331( C1004 C1331 ) C1024_=_C1025( C1024 C1025 ) C1024_=_C1026( C1024 C1026 ) C1024_=_C1027( C1024 C1027 ) C1024_=_C1028( C1024 C1028 ) \nC1024_=_C1029( C1024 C1029 ) C1024_=_C1030( C1024 C1030 ) C1024_=_C1043( C1024 C1043 ) C1024_=_C1065( C1024 C1065 ) C1024_=_C1083( C1024 C1083 ) C1024_=_C1103( C1024 C1103 ) \nC1024_=_C1120( C1024 C1120 ) C1024_=_C1138( C1024 C1138 ) C1024_=_C1154( C1024 C1154 ) C1024_=_C1170( C1024 C1170 ) C1024_=_C1185( C1024 C1185 ) C1024_=_C1199( C1024 C1199 ) \nC1024_=_C1213( C1024 C1213 ) C1024_=_C1225( C1024 C1225 ) C1024_=_C1238( C1024 C1238 ) C1024_=_C1248( C1024 C1248 ) C1024_=_C1260( C1024 C1260 ) C1024_=_C1268( C1024 C1268 ) \nC1024_=_C1279( C1024 C1279 ) C1024_=_C1285( C1024 C1285 ) C1024_=_C1295( C1024 C1295 ) C1024_=_C1302( C1024 C1302 ) C1024_=_C1303( C1024 C1303 ) C1024_=_C1304( C1024 C1304 ) \nC1024_=_C1305( C1024 C1305 ) C1024_=_C1306( C1024 C1306 ) C1024_=_C1307( C1024 C1307 ) C1024_=_C1308( C1024 C1308 ) C1025_=_C1026( C1025 C1026 ) C1025_=_C1027( C1025 C1027 ) \nC1025_=_C1028( C1025 C1028 ) C1025_=_C1029( C1025 C1029 ) C1025_=_C1030( C1025 C1030 ) C1025_=_C1066( C1025 C1066 ) C1025_=_C1104( C1025 C1104 ) C1025_=_C1139( C1025 C1139 ) \nC1025_=_C1171( C1025 C1171 ) C1025_=_C1200( C1025 C1200 ) C1025_=_C1226( C1025 C1226 ) C1025_=_C1249( C1025 C1249 ) C1025_=_C1269( C1025 C1269 ) C1025_=_C1286( C1025 C1286 ) \nC1025_=_C1310( C1025 C1310 ) C1025_=_C1311( C1025 C1311 ) C1025_=_C1312( C1025 C1312 ) C1026_=_C1027( C1026 C1027 ) C1026_=_C1028( C1026 C1028 ) C1026_=_C1029( C1026 C1029 ) \nC1026_=_C1030( C1026 C1030 ) C1026_=_C1044( C1026 C1044 ) C1026_=_C1067( C1026 C1067 ) C1026_=_C1084( C1026 C1084 ) C1026_=_C1105( C1026 C1105 ) C1026_=_C1121( C1026 C1121 ) \nC1026_=_C1140( C1026 C1140 ) C1026_=_C1155( C1026 C1155 ) C1026_=_C1172( C1026 C1172 ) C1026_=_C1186( C1026 C1186 ) C1026_=_C1201( C1026 C1201 ) C1026_=_C1214( C1026 C1214 ) \nC1026_=_C1227( C1026 C1227 ) C1026_=_C1239( C1026 C1239 ) C1026_=_C1250( C1026 C1250 ) C1026_=_C1261( C1026 C1261 ) C1026_=_C1270( C1026 C1270 ) C1026_=_C1280( C1026 C1280 ) \nC1026_=_C1287( C1026 C1287 ) C1026_=_C1296( C1026 C1296 ) C1026_=_C1313( C1026 C1313 ) C1026_=_C1314( C1026 C1314 ) C1026_=_C1315( C1026 C1315 ) C1026_=_C1316( C1026 C1316 ) \nC1026_=_C1317( C1026 C1317 ) C1026_=_C1318( C1026 C1318 ) C1026_=_C1319( C1026 C1319 ) C1027_=_C1028( C1027 C1028 ) C1027_=_C1029( C1027 C1029 ) C1027_=_C1030( C1027 C1030 ) \nC1027_=_C1068( C1027 C1068 ) C1027_=_C1106( C1027 C1106 ) C1027_=_C1141( C1027 C1141 ) C1027_=_C1173( C1027 C1173 ) C1027_=_C1202( C1027 C1202 ) C1027_=_C1228( C1027 C1228 ) \nC1027_=_C1251( C1027 C1251 ) C1027_=_C1271( C1027 C1271 ) C1027_=_C1288( C1027 C1288 ) C1027_=_C1302( C1027 C1302 ) C1027_=_C1313( C1027 C1313 ) C1027_=_C1322( C1027 C1322 ) \nC1028_=_C1029( C1028 C1029 ) C1028_=_C1030( C1028 C1030 ) C1028_=_C1045( C1028 C1045 ) C1028_=_C1069( C1028 C1069 ) C1028_=_C1085( C1028 C1085 ) C1028_=_C1107( C1028 C1107 ) \nC1028_=_C1122( C1028 C1122 ) C1028_=_C1142( C1028 C1142 ) C1028_=_C1156( C1028 C1156 ) C1028_=_C1174( C1028 C1174 ) C1028_=_C1187( C1028 C1187 ) C1028_=_C1203( C1028 C1203 ) \nC1028_=_C1215( C1028 C1215 ) C1028_=_C1229( C1028 C1229 ) C1028_=_C1240( C1028 C1240 ) C1028_=_C1252( C1028 C1252 ) C1028_=_C1262( C1028 C1262 ) C1028_=_C1272( C1028 C1272 ) \nC1028_=_C1281( C1028 C1281 ) C1028_=_C1289( C1028 C1289 ) C1028_=_C1297( C1028 C1297 ) C1028_=_C1303( C1028 C1303 ) C1028_=_C1310( C1028 C1310 ) C1028_=_C1314( C1028 C1314 ) \nC1028_=_C1325( C1028 C1325 ) C1028_=_C1326( C1028 C1326 ) C1028_=_C1327( C1028 C1327 ) C1029_=_C1030( C1029 C1030 ) C1029_=_C1070( C1029 C1070 ) C1029_=_C1108( C1029 C1108 ) \nC1029_=_C1143( C1029 C1143 ) C1029_=_C1175( C1029 C1175 ) C1029_=_C1204( C1029 C1204 ) C1029_=_C1230( C1029 C1230 ) C1029_=_C1253( C1029 C1253 ) C1029_=_C1273( C1029 C1273 ) \nC1029_=_C1290( C1029 C1290 ) C1029_=_C1304( C1029 C1304 ) C1029_=_C1315( C1029 C1315 ) C1029_=_C1329( C1029 C1329 ) C1030_=_C1046( C1030 C1046 ) C1030_=_C1071( C1030 C1071 ) \nC1030_=_C1086( C1030 C1086 ) C1030_=_C1109( C1030 C1109 ) C1030_=_C1123( C1030 C1123 ) C1030_=_C1144( C1030 C1144 ) C1030_=_C1157( C1030 C1157 ) C1030_=_C1176( C1030 C1176 ) \nC1030_=_C1188( C1030 C1188 ) C1030_=_C1205( C1030 C1205 ) C1030_=_C1216( C1030 C1216 ) C1030_=_C1231( C1030 C1231 ) C1030_=_C1241( C1030 C1241 ) C1030_=_C1254( C1030 C1254 ) \nC1030_=_C1263( C1030 C1263 ) C1030_=_C1274( C1030 C1274 ) C1030_=_C1282( C1030 C1282 ) C1030_=_C1291( C1030 C1291 ) C1030_=_C1298( C1030 C1298 ) C1030_=_C1305( C1030 C1305 ) \nC1030_=_C1311( C1030 C1311 ) C1030_=_C1316( C1030 C1316 ) C1030_=_C1330( C1030 C1330 ) C1030_=_C1331( C1030 C1331 ) C1030_=_C1332( C1030 C1332 ) C1043_=_C1044( C1043 C1044 ) \nC1043_=_C1045( C1043 C1045 ) C1043_=_C1046( C1043 C1046 ) C1043_=_C1065( C1043 C1065 ) C1043_=_C1083( C1043 C1083 ) C1043_=_C1103( C1043 C1103 ) C1043_=_C1120( C1043 C1120 ) \nC1043_=_C1138( C1043 C1138 ) C1043_=_C1154( C1043 C1154 ) C1043_=_C1170( C1043 C1170 ) C1043_=_C1185( C1043 C1185 ) C1043_=_C1199( C1043 C1199 ) C1043_=_C1213( C1043 C1213 ) \nC1043_=_C1225( C1043 C1225 ) C1043_=_C1238( C1043 C1238 ) C1043_=_C1248( C1043 C1248 ) C1043_=_C1260( C1043 C1260 ) C1043_=_C1268( C1043 C1268 ) C1043_=_C1279( C1043 C1279 ) \nC1043_=_C1285( C1043 C1285 ) C1043_=_C1295( C1043 C1295 ) C1043_=_C1302( C1043 C1302 ) C1043_=_C1303( C1043 C1303 ) C1043_=_C1304( C1043 C1304 ) C1043_=_C1305( C1043 C1305 ) \nC1043_=_C1306( C1043 C1306 ) C1043_=_C1307( C1043 C1307 ) C1043_=_C1308( C1043 C1308 ) C1044_=_C1045( C1044 C1045 ) C1044_=_C1046( C1044 C1046 ) C1044_=_C1067( C1044 C1067 ) \nC1044_=_C1084( C1044 C1084 ) C1044_=_C1105( C1044 C1105 ) C1044_=_C1121( C1044 C1121 ) C1044_=_C1140( C1044 C1140 ) C1044_=_C1155( C1044 C1155 ) C1044_=_C1172( C1044 C1172 ) \nC1044_=_C1186( C1044 C1186 ) C1044_=_C1201( C1044 C1201 ) C1044_=_C1214( C1044 C1214 ) C1044_=_C1227( C1044 C1227 ) C1044_=_C1239( C1044 C1239 ) C1044_=_C1250( C1044 C1250 ) \nC1044_=_C1261( C1044 C1261 ) C1044_=_C1270( C1044 C1270 ) C1044_=_C1280( C1044 C1280 ) C1044_=_C1287( C1044 C1287 ) C1044_=_C1296( C1044 C1296 ) C1044_=_C1313( C1044 C1313 ) \nC1044_=_C1314( C1044 C1314 ) C1044_=_C1315( C1044 C1315 ) C1044_=_C1316( C1044 C1316 ) C1044_=_C1317( C1044 C1317 ) C1044_=_C1318( C1044 C1318 ) C1044_=_C1319( C1044 C1319 ) \nC1045_=_C1046( C1045 C1046 ) C1045_=_C1069( C1045 C1069 ) C1045_=_C1085( C1045 C1085 ) C1045_=_C1107( C1045 C1107 ) C1045_=_C1122( C1045 C1122 ) C1045_=_C1142( C1045 C1142 ) \nC1045_=_C1156( C1045 C1156 ) C1045_=_C1174( C1045 C1174 ) C1045_=_C1187( C1045 C1187 ) C1045_=_C1203( C1045 C1203 ) C1045_=_C1215( C1045 C1215 ) C1045_=_C1229( C1045 C1229 ) \nC1045_=_C1240( C1045 C1240 ) C1045_=_C1252( C1045 C1252 ) C1045_=_C1262( C1045 C1262 ) C1045_=_C1272( C1045 C1272 ) C1045_=_C1281( C1045 C1281 ) C1045_=_C1289( C1045 C1289 ) \nC1045_=_C1297( C1045 C1297 ) C1045_=_C1303( C1045 C1303 ) C1045_=_C1310( C1045 C1310 ) C1045_=_C1314( C1045 C1314 ) C1045_=_C1325( C1045 C1325 ) C1045_=_C1326( C1045 C1326 ) \nC1045_=_C1327( C1045 C1327 ) C1046_=_C1071( C1046 C1071 ) C1046_=_C1086( C1046 C1086 ) C1046_=_C1109( C1046 C1109 ) C1046_=_C1123( C1046 C1123 ) C1046_=_C1144( C1046 C1144 ) \nC1046_=_C1157( C1046 C1157 ) C1046_=_C1176( C1046 C1176 ) C1046_=_C1188( C1046 C1188 ) C1046_=_C1205( C1046 C1205 ) C1046_=_C1216( C1046 C1216 ) C1046_=_C1231( C1046 C1231 ) \nC1046_=_C1241( C1046 C1241 ) C1046_=_C1254( C1046 C1254 ) C1046_=_C1263( C1046 C1263 ) C1046_=_C1274( C1046 C1274 ) C1046_=_C1282( C1046 C1282 ) C1046_=_C1291( C1046 C1291 ) \nC1046_=_C1298( C1046 C1298 ) C1046_=_C1305( C1046 C1305 ) C1046_=_C1311( C1046 C1311 ) C1046_=_C1316( C1046 C1316 ) C1046_=_C1330( C1046 C1330 ) C1046_=_C1331( C1046 C1331 ) \nC1046_=_C1332( C1046 C1332 ) C1065_=_C1066( C1065 C1066 ) C1065_=_C1067( C1065 C1067 ) C1065_=_C1068( C1065 C1068 ) C1065_=_C1069( C1065 C1069 ) C1065_=_C1070( C1065 C1070 ) \nC1065_=_C1071( C1065 C1071 ) C1065_=_C1083( C1065 C1083 ) C1065_=_C1103( C1065 C1103 ) C1065_=_C1120( C1065 C1120 ) C1065_=_C1138( C1065 C1138 ) C1065_=_C1154( C1065 C1154 ) \nC1065_=_C1170( C1065 C1170 ) C1065_=_C1185( C1065 C1185 ) C1065_=_C1199( C1065 C1199 ) C1065_=_C1213( C1065 C1213 ) C1065_=_C1225( C1065 C1225 ) C1065_=_C1238( C1065 C1238 ) \nC1065_=_C1248( C1065 C1248 ) C1065_=_C1260( C1065 C1260 ) C1065_=_C1268( C1065 C1268 ) C1065_=_C1279( C1065 C1279 ) C1065_=_C1285( C1065 C1285 ) C1065_=_C1295( C1065 C1295 ) \nC1065_=_C1302( C1065 C1302 ) C1065_=_C1303( C1065 C1303 ) C1065_=_C1304( C1065 C1304 ) C1065_=_C1305( C1065 C1305 ) C1065_=_C1306( C1065 C1306 ) C1065_=_C1307( C1065 C1307 ) \nC1065_=_C1308( C1065 C1308 ) C1066_=_C1067( C1066 C1067 ) C1066_=_C1068( C1066 C1068 ) C1066_=_C1069( C1066 C1069 ) C1066_=_C1070( C1066 C1070 ) C1066_=_C1071( C1066 C1071 ) \nC1066_=_C1104( C1066 C1104 ) C1066_=_C1139( C1066 C1139 ) C1066_=_C1171( C1066 C1171 ) C1066_=_C1200( C1066 C1200 ) C1066_=_C1226( C1066 C1226 ) C1066_=_C1249( C1066 C1249 ) \nC1066_=_C1269( C1066 C1269 ) C1066_=_C1286( C1066 C1286 ) C1066_=_C1310( C1066 C1310 ) C1066_=_C1311( C1066 C1311 ) C1066_=_C1312( C1066 C1312 ) C1067_=_C1068( C1067 C1068 ) \nC1067_=_C1069( C1067 C1069 ) C1067_=_C1070( C1067 C1070 ) C1067_=_C1071(</w:t>
      </w:r>
    </w:p>
    <w:p>
      <w:pPr>
        <w:pStyle w:val="PreformattedText"/>
        <w:bidi w:val="0"/>
        <w:spacing w:before="0" w:after="0"/>
        <w:jc w:val="left"/>
        <w:rPr/>
      </w:pPr>
      <w:r>
        <w:rPr/>
        <w:t xml:space="preserve"> </w:t>
      </w:r>
      <w:r>
        <w:rPr/>
        <w:t>C1067 C1071 ) C1067_=_C1084( C1067 C1084 ) C1067_=_C1105( C1067 C1105 ) C1067_=_C1121( C1067 C1121 ) \nC1067_=_C1140( C1067 C1140 ) C1067_=_C1155( C1067 C1155 ) C1067_=_C1172( C1067 C1172 ) C1067_=_C1186( C1067 C1186 ) C1067_=_C1201( C1067 C1201 ) C1067_=_C1214( C1067 C1214 ) \nC1067_=_C1227( C1067 C1227 ) C1067_=_C1239( C1067 C1239 ) C1067_=_C1250( C1067 C1250 ) C1067_=_C1261( C1067 C1261 ) C1067_=_C1270( C1067 C1270 ) C1067_=_C1280( C1067 C1280 ) \nC1067_=_C1287( C1067 C1287 ) C1067_=_C1296( C1067 C1296 ) C1067_=_C1313( C1067 C1313 ) C1067_=_C1314( C1067 C1314 ) C1067_=_C1315( C1067 C1315 ) C1067_=_C1316( C1067 C1316 ) \nC1067_=_C1317( C1067 C1317 ) C1067_=_C1318( C1067 C1318 ) C1067_=_C1319( C1067 C1319 ) C1068_=_C1069( C1068 C1069 ) C1068_=_C1070( C1068 C1070 ) C1068_=_C1071( C1068 C1071 ) \nC1068_=_C1106( C1068 C1106 ) C1068_=_C1141( C1068 C1141 ) C1068_=_C1173( C1068 C1173 ) C1068_=_C1202( C1068 C1202 ) C1068_=_C1228( C1068 C1228 ) C1068_=_C1251( C1068 C1251 ) \nC1068_=_C1271( C1068 C1271 ) C1068_=_C1288( C1068 C1288 ) C1068_=_C1302( C1068 C1302 ) C1068_=_C1313( C1068 C1313 ) C1068_=_C1322( C1068 C1322 ) C1069_=_C1070( C1069 C1070 ) \nC1069_=_C1071( C1069 C1071 ) C1069_=_C1085( C1069 C1085 ) C1069_=_C1107( C1069 C1107 ) C1069_=_C1122( C1069 C1122 ) C1069_=_C1142( C1069 C1142 ) C1069_=_C1156( C1069 C1156 ) \nC1069_=_C1174( C1069 C1174 ) C1069_=_C1187( C1069 C1187 ) C1069_=_C1203( C1069 C1203 ) C1069_=_C1215( C1069 C1215 ) C1069_=_C1229( C1069 C1229 ) C1069_=_C1240( C1069 C1240 ) \nC1069_=_C1252( C1069 C1252 ) C1069_=_C1262( C1069 C1262 ) C1069_=_C1272( C1069 C1272 ) C1069_=_C1281( C1069 C1281 ) C1069_=_C1289( C1069 C1289 ) C1069_=_C1297( C1069 C1297 ) \nC1069_=_C1303( C1069 C1303 ) C1069_=_C1310( C1069 C1310 ) C1069_=_C1314( C1069 C1314 ) C1069_=_C1325( C1069 C1325 ) C1069_=_C1326( C1069 C1326 ) C1069_=_C1327( C1069 C1327 ) \nC1070_=_C1071( C1070 C1071 ) C1070_=_C1108( C1070 C1108 ) C1070_=_C1143( C1070 C1143 ) C1070_=_C1175( C1070 C1175 ) C1070_=_C1204( C1070 C1204 ) C1070_=_C1230( C1070 C1230 ) \nC1070_=_C1253( C1070 C1253 ) C1070_=_C1273( C1070 C1273 ) C1070_=_C1290( C1070 C1290 ) C1070_=_C1304( C1070 C1304 ) C1070_=_C1315( C1070 C1315 ) C1070_=_C1329( C1070 C1329 ) \nC1071_=_C1086( C1071 C1086 ) C1071_=_C1109( C1071 C1109 ) C1071_=_C1123( C1071 C1123 ) C1071_=_C1144( C1071 C1144 ) C1071_=_C1157( C1071 C1157 ) C1071_=_C1176( C1071 C1176 ) \nC1071_=_C1188( C1071 C1188 ) C1071_=_C1205( C1071 C1205 ) C1071_=_C1216( C1071 C1216 ) C1071_=_C1231( C1071 C1231 ) C1071_=_C1241( C1071 C1241 ) C1071_=_C1254( C1071 C1254 ) \nC1071_=_C1263( C1071 C1263 ) C1071_=_C1274( C1071 C1274 ) C1071_=_C1282( C1071 C1282 ) C1071_=_C1291( C1071 C1291 ) C1071_=_C1298( C1071 C1298 ) C1071_=_C1305( C1071 C1305 ) \nC1071_=_C1311( C1071 C1311 ) C1071_=_C1316( C1071 C1316 ) C1071_=_C1330( C1071 C1330 ) C1071_=_C1331( C1071 C1331 ) C1071_=_C1332( C1071 C1332 ) C1083_=_C1084( C1083 C1084 ) \nC1083_=_C1085( C1083 C1085 ) C1083_=_C1086( C1083 C1086 ) C1083_=_C1103( C1083 C1103 ) C1083_=_C1120( C1083 C1120 ) C1083_=_C1138( C1083 C1138 ) C1083_=_C1154( C1083 C1154 ) \nC1083_=_C1170( C1083 C1170 ) C1083_=_C1185( C1083 C1185 ) C1083_=_C1199( C1083 C1199 ) C1083_=_C1213( C1083 C1213 ) C1083_=_C1225( C1083 C1225 ) C1083_=_C1238( C1083 C1238 ) \nC1083_=_C1248( C1083 C1248 ) C1083_=_C1260( C1083 C1260 ) C1083_=_C1268( C1083 C1268 ) C1083_=_C1279( C1083 C1279 ) C1083_=_C1285( C1083 C1285 ) C1083_=_C1295( C1083 C1295 ) \nC1083_=_C1302( C1083 C1302 ) C1083_=_C1303( C1083 C1303 ) C1083_=_C1304( C1083 C1304 ) C1083_=_C1305( C1083 C1305 ) C1083_=_C1306( C1083 C1306 ) C1083_=_C1307( C1083 C1307 ) \nC1083_=_C1308( C1083 C1308 ) C1084_=_C1085( C1084 C1085 ) C1084_=_C1086( C1084 C1086 ) C1084_=_C1105( C1084 C1105 ) C1084_=_C1121( C1084 C1121 ) C1084_=_C1140( C1084 C1140 ) \nC1084_=_C1155( C1084 C1155 ) C1084_=_C1172( C1084 C1172 ) C1084_=_C1186( C1084 C1186 ) C1084_=_C1201( C1084 C1201 ) C1084_=_C1214( C1084 C1214 ) C1084_=_C1227( C1084 C1227 ) \nC1084_=_C1239( C1084 C1239 ) C1084_=_C1250( C1084 C1250 ) C1084_=_C1261( C1084 C1261 ) C1084_=_C1270( C1084 C1270 ) C1084_=_C1280( C1084 C1280 ) C1084_=_C1287( C1084 C1287 ) \nC1084_=_C1296( C1084 C1296 ) C1084_=_C1313( C1084 C1313 ) C1084_=_C1314( C1084 C1314 ) C1084_=_C1315( C1084 C1315 ) C1084_=_C1316( C1084 C1316 ) C1084_=_C1317( C1084 C1317 ) \nC1084_=_C1318( C1084 C1318 ) C1084_=_C1319( C1084 C1319 ) C1085_=_C1086( C1085 C1086 ) C1085_=_C1107( C1085 C1107 ) C1085_=_C1122( C1085 C1122 ) C1085_=_C1142( C1085 C1142 ) \nC1085_=_C1156( C1085 C1156 ) C1085_=_C1174( C1085 C1174 ) C1085_=_C1187( C1085 C1187 ) C1085_=_C1203( C1085 C1203 ) C1085_=_C1215( C1085 C1215 ) C1085_=_C1229( C1085 C1229 ) \nC1085_=_C1240( C1085 C1240 ) C1085_=_C1252( C1085 C1252 ) C1085_=_C1262( C1085 C1262 ) C1085_=_C1272( C1085 C1272 ) C1085_=_C1281( C1085 C1281 ) C1085_=_C1289( C1085 C1289 ) \nC1085_=_C1297( C1085 C1297 ) C1085_=_C1303( C1085 C1303 ) C1085_=_C1310( C1085 C1310 ) C1085_=_C1314( C1085 C1314 ) C1085_=_C1325( C1085 C1325 ) C1085_=_C1326( C1085 C1326 ) \nC1085_=_C1327( C1085 C1327 ) C1086_=_C1109( C1086 C1109 ) C1086_=_C1123( C1086 C1123 ) C1086_=_C1144( C1086 C1144 ) C1086_=_C1157( C1086 C1157 ) C1086_=_C1176( C1086 C1176 ) \nC1086_=_C1188( C1086 C1188 ) C1086_=_C1205( C1086 C1205 ) C1086_=_C1216( C1086 C1216 ) C1086_=_C1231( C1086 C1231 ) C1086_=_C1241( C1086 C1241 ) C1086_=_C1254( C1086 C1254 ) \nC1086_=_C1263( C1086 C1263 ) C1086_=_C1274( C1086 C1274 ) C1086_=_C1282( C1086 C1282 ) C1086_=_C1291( C1086 C1291 ) C1086_=_C1298( C1086 C1298 ) C1086_=_C1305( C1086 C1305 ) \nC1086_=_C1311( C1086 C1311 ) C1086_=_C1316( C1086 C1316 ) C1086_=_C1330( C1086 C1330 ) C1086_=_C1331( C1086 C1331 ) C1086_=_C1332( C1086 C1332 ) C1103_=_C1104( C1103 C1104 ) \nC1103_=_C1105( C1103 C1105 ) C1103_=_C1106( C1103 C1106 ) C1103_=_C1107( C1103 C1107 ) C1103_=_C1108( C1103 C1108 ) C1103_=_C1109( C1103 C1109 ) C1103_=_C1120( C1103 C1120 ) \nC1103_=_C1138( C1103 C1138 ) C1103_=_C1154( C1103 C1154 ) C1103_=_C1170( C1103 C1170 ) C1103_=_C1185( C1103 C1185 ) C1103_=_C1199( C1103 C1199 ) C1103_=_C1213( C1103 C1213 ) \nC1103_=_C1225( C1103 C1225 ) C1103_=_C1238( C1103 C1238 ) C1103_=_C1248( C1103 C1248 ) C1103_=_C1260( C1103 C1260 ) C1103_=_C1268( C1103 C1268 ) C1103_=_C1279( C1103 C1279 ) \nC1103_=_C1285( C1103 C1285 ) C1103_=_C1295( C1103 C1295 ) C1103_=_C1302( C1103 C1302 ) C1103_=_C1303( C1103 C1303 ) C1103_=_C1304( C1103 C1304 ) C1103_=_C1305( C1103 C1305 ) \nC1103_=_C1306( C1103 C1306 ) C1103_=_C1307( C1103 C1307 ) C1103_=_C1308( C1103 C1308 ) C1104_=_C1105( C1104 C1105 ) C1104_=_C1106( C1104 C1106 ) C1104_=_C1107( C1104 C1107 ) \nC1104_=_C1108( C1104 C1108 ) C1104_=_C1109( C1104 C1109 ) C1104_=_C1139( C1104 C1139 ) C1104_=_C1171( C1104 C1171 ) C1104_=_C1200( C1104 C1200 ) C1104_=_C1226( C1104 C1226 ) \nC1104_=_C1249( C1104 C1249 ) C1104_=_C1269( C1104 C1269 ) C1104_=_C1286( C1104 C1286 ) C1104_=_C1310( C1104 C1310 ) C1104_=_C1311( C1104 C1311 ) C1104_=_C1312( C1104 C1312 ) \nC1105_=_C1106( C1105 C1106 ) C1105_=_C1107( C1105 C1107 ) C1105_=_C1108( C1105 C1108 ) C1105_=_C1109( C1105 C1109 ) C1105_=_C1121( C1105 C1121 ) C1105_=_C1140( C1105 C1140 ) \nC1105_=_C1155( C1105 C1155 ) C1105_=_C1172( C1105 C1172 ) C1105_=_C1186( C1105 C1186 ) C1105_=_C1201( C1105 C1201 ) C1105_=_C1214( C1105 C1214 ) C1105_=_C1227( C1105 C1227 ) \nC1105_=_C1239( C1105 C1239 ) C1105_=_C1250( C1105 C1250 ) C1105_=_C1261( C1105 C1261 ) C1105_=_C1270( C1105 C1270 ) C1105_=_C1280( C1105 C1280 ) C1105_=_C1287( C1105 C1287 ) \nC1105_=_C1296( C1105 C1296 ) C1105_=_C1313( C1105 C1313 ) C1105_=_C1314( C1105 C1314 ) C1105_=_C1315( C1105 C1315 ) C1105_=_C1316( C1105 C1316 ) C1105_=_C1317( C1105 C1317 ) \nC1105_=_C1318( C1105 C1318 ) C1105_=_C1319( C1105 C1319 ) C1106_=_C1107( C1106 C1107 ) C1106_=_C1108( C1106 C1108 ) C1106_=_C1109( C1106 C1109 ) C1106_=_C1141( C1106 C1141 ) \nC1106_=_C1173( C1106 C1173 ) C1106_=_C1202( C1106 C1202 ) C1106_=_C1228( C1106 C1228 ) C1106_=_C1251( C1106 C1251 ) C1106_=_C1271( C1106 C1271 ) C1106_=_C1288( C1106 C1288 ) \nC1106_=_C1302( C1106 C1302 ) C1106_=_C1313( C1106 C1313 ) C1106_=_C1322( C1106 C1322 ) C1107_=_C1108( C1107 C1108 ) C1107_=_C1109( C1107 C1109 ) C1107_=_C1122( C1107 C1122 ) \nC1107_=_C1142( C1107 C1142 ) C1107_=_C1156( C1107 C1156 ) C1107_=_C1174( C1107 C1174 ) C1107_=_C1187( C1107 C1187 ) C1107_=_C1203( C1107 C1203 ) C1107_=_C1215( C1107 C1215 ) \nC1107_=_C1229( C1107 C1229 ) C1107_=_C1240( C1107 C1240 ) C1107_=_C1252( C1107 C1252 ) C1107_=_C1262( C1107 C1262 ) C1107_=_C1272( C1107 C1272 ) C1107_=_C1281( C1107 C1281 ) \nC1107_=_C1289( C1107 C1289 ) C1107_=_C1297( C1107 C1297 ) C1107_=_C1303( C1107 C1303 ) C1107_=_C1310( C1107 C1310 ) C1107_=_C1314( C1107 C1314 ) C1107_=_C1325( C1107 C1325 ) \nC1107_=_C1326( C1107 C1326 ) C1107_=_C1327( C1107 C1327 ) C1108_=_C1109( C1108 C1109 ) C1108_=_C1143( C1108 C1143 ) C1108_=_C1175( C1108 C1175 ) C1108_=_C1204( C1108 C1204 ) \nC1108_=_C1230( C1108 C1230 ) C1108_=_C1253( C1108 C1253 ) C1108_=_C1273( C1108 C1273 ) C1108_=_C1290( C1108 C1290 ) C1108_=_C1304( C1108 C1304 ) C1108_=_C1315( C1108 C1315 ) \nC1108_=_C1329( C1108 C1329 ) C1109_=_C1123( C1109 C1123 ) C1109_=_C1144( C1109 C1144 ) C1109_=_C1157( C1109 C1157 ) C1109_=_C1176( C1109 C1176 ) C1109_=_C1188( C1109 C1188 ) \nC1109_=_C1205( C1109 C1205 ) C1109_=_C1216( C1109 C1216 ) C1109_=_C1231( C1109 C1231 ) C1109_=_C1241( C1109 C1241 ) C1109_=_C1254( C1109 C1254 ) C1109_=_C1263( C1109 C1263 ) \nC1109_=_C1274( C1109 C1274 ) C1109_=_C1282( C1109 C1282 ) C1109_=_C1291( C1109 C1291 ) C1109_=_C1298( C1109 C1298 ) C1109_=_C1305( C1109 C1305 ) C1109_=_C1311( C1109 C1311 ) \nC1109_=_C1316( C1109 C1316 ) C1109_=_C1330( C1109 C1330 ) C1109_=_C1331( C1109 C1331 ) C1109_=_C1332( C1109 C1332 ) C1120_=_C1121( C1120 C1121 ) C1120_=_C1122( C1120 C1122 ) \nC1120_=_C1123( C1120 C1123 ) C1120_=_C1138( C1120 C1138 ) C1120_=_C1154( C1120 C1154 ) C1120_=_C1170( C1120 C1170 ) C1120_=_C1185(</w:t>
      </w:r>
    </w:p>
    <w:p>
      <w:pPr>
        <w:pStyle w:val="PreformattedText"/>
        <w:bidi w:val="0"/>
        <w:spacing w:before="0" w:after="0"/>
        <w:jc w:val="left"/>
        <w:rPr/>
      </w:pPr>
      <w:r>
        <w:rPr/>
        <w:t xml:space="preserve"> </w:t>
      </w:r>
      <w:r>
        <w:rPr/>
        <w:t>C1120 C1185 ) C1120_=_C1199( C1120 C1199 ) \nC1120_=_C1213( C1120 C1213 ) C1120_=_C1225( C1120 C1225 ) C1120_=_C1238( C1120 C1238 ) C1120_=_C1248( C1120 C1248 ) C1120_=_C1260( C1120 C1260 ) C1120_=_C1268( C1120 C1268 ) \nC1120_=_C1279( C1120 C1279 ) C1120_=_C1285( C1120 C1285 ) C1120_=_C1295( C1120 C1295 ) C1120_=_C1302( C1120 C1302 ) C1120_=_C1303( C1120 C1303 ) C1120_=_C1304( C1120 C1304 ) \nC1120_=_C1305( C1120 C1305 ) C1120_=_C1306( C1120 C1306 ) C1120_=_C1307( C1120 C1307 ) C1120_=_C1308( C1120 C1308 ) C1121_=_C1122( C1121 C1122 ) C1121_=_C1123( C1121 C1123 ) \nC1121_=_C1140( C1121 C1140 ) C1121_=_C1155( C1121 C1155 ) C1121_=_C1172( C1121 C1172 ) C1121_=_C1186( C1121 C1186 ) C1121_=_C1201( C1121 C1201 ) C1121_=_C1214( C1121 C1214 ) \nC1121_=_C1227( C1121 C1227 ) C1121_=_C1239( C1121 C1239 ) C1121_=_C1250( C1121 C1250 ) C1121_=_C1261( C1121 C1261 ) C1121_=_C1270( C1121 C1270 ) C1121_=_C1280( C1121 C1280 ) \nC1121_=_C1287( C1121 C1287 ) C1121_=_C1296( C1121 C1296 ) C1121_=_C1313( C1121 C1313 ) C1121_=_C1314( C1121 C1314 ) C1121_=_C1315( C1121 C1315 ) C1121_=_C1316( C1121 C1316 ) \nC1121_=_C1317( C1121 C1317 ) C1121_=_C1318( C1121 C1318 ) C1121_=_C1319( C1121 C1319 ) C1122_=_C1123( C1122 C1123 ) C1122_=_C1142( C1122 C1142 ) C1122_=_C1156( C1122 C1156 ) \nC1122_=_C1174( C1122 C1174 ) C1122_=_C1187( C1122 C1187 ) C1122_=_C1203( C1122 C1203 ) C1122_=_C1215( C1122 C1215 ) C1122_=_C1229( C1122 C1229 ) C1122_=_C1240( C1122 C1240 ) \nC1122_=_C1252( C1122 C1252 ) C1122_=_C1262( C1122 C1262 ) C1122_=_C1272( C1122 C1272 ) C1122_=_C1281( C1122 C1281 ) C1122_=_C1289( C1122 C1289 ) C1122_=_C1297( C1122 C1297 ) \nC1122_=_C1303( C1122 C1303 ) C1122_=_C1310( C1122 C1310 ) C1122_=_C1314( C1122 C1314 ) C1122_=_C1325( C1122 C1325 ) C1122_=_C1326( C1122 C1326 ) C1122_=_C1327( C1122 C1327 ) \nC1123_=_C1144( C1123 C1144 ) C1123_=_C1157( C1123 C1157 ) C1123_=_C1176( C1123 C1176 ) C1123_=_C1188( C1123 C1188 ) C1123_=_C1205( C1123 C1205 ) C1123_=_C1216( C1123 C1216 ) \nC1123_=_C1231( C1123 C1231 ) C1123_=_C1241( C1123 C1241 ) C1123_=_C1254( C1123 C1254 ) C1123_=_C1263( C1123 C1263 ) C1123_=_C1274( C1123 C1274 ) C1123_=_C1282( C1123 C1282 ) \nC1123_=_C1291( C1123 C1291 ) C1123_=_C1298( C1123 C1298 ) C1123_=_C1305( C1123 C1305 ) C1123_=_C1311( C1123 C1311 ) C1123_=_C1316( C1123 C1316 ) C1123_=_C1330( C1123 C1330 ) \nC1123_=_C1331( C1123 C1331 ) C1123_=_C1332( C1123 C1332 ) C1138_=_C1139( C1138 C1139 ) C1138_=_C1140( C1138 C1140 ) C1138_=_C1141( C1138 C1141 ) C1138_=_C1142( C1138 C1142 ) \nC1138_=_C1143( C1138 C1143 ) C1138_=_C1144( C1138 C1144 ) C1138_=_C1154( C1138 C1154 ) C1138_=_C1170( C1138 C1170 ) C1138_=_C1185( C1138 C1185 ) C1138_=_C1199( C1138 C1199 ) \nC1138_=_C1213( C1138 C1213 ) C1138_=_C1225( C1138 C1225 ) C1138_=_C1238( C1138 C1238 ) C1138_=_C1248( C1138 C1248 ) C1138_=_C1260( C1138 C1260 ) C1138_=_C1268( C1138 C1268 ) \nC1138_=_C1279( C1138 C1279 ) C1138_=_C1285( C1138 C1285 ) C1138_=_C1295( C1138 C1295 ) C1138_=_C1302( C1138 C1302 ) C1138_=_C1303( C1138 C1303 ) C1138_=_C1304( C1138 C1304 ) \nC1138_=_C1305( C1138 C1305 ) C1138_=_C1306( C1138 C1306 ) C1138_=_C1307( C1138 C1307 ) C1138_=_C1308( C1138 C1308 ) C1139_=_C1140( C1139 C1140 ) C1139_=_C1141( C1139 C1141 ) \nC1139_=_C1142( C1139 C1142 ) C1139_=_C1143( C1139 C1143 ) C1139_=_C1144( C1139 C1144 ) C1139_=_C1171( C1139 C1171 ) C1139_=_C1200( C1139 C1200 ) C1139_=_C1226( C1139 C1226 ) \nC1139_=_C1249( C1139 C1249 ) C1139_=_C1269( C1139 C1269 ) C1139_=_C1286( C1139 C1286 ) C1139_=_C1310( C1139 C1310 ) C1139_=_C1311( C1139 C1311 ) C1139_=_C1312( C1139 C1312 ) \nC1140_=_C1141( C1140 C1141 ) C1140_=_C1142( C1140 C1142 ) C1140_=_C1143( C1140 C1143 ) C1140_=_C1144( C1140 C1144 ) C1140_=_C1155( C1140 C1155 ) C1140_=_C1172( C1140 C1172 ) \nC1140_=_C1186( C1140 C1186 ) C1140_=_C1201( C1140 C1201 ) C1140_=_C1214( C1140 C1214 ) C1140_=_C1227( C1140 C1227 ) C1140_=_C1239( C1140 C1239 ) C1140_=_C1250( C1140 C1250 ) \nC1140_=_C1261( C1140 C1261 ) C1140_=_C1270( C1140 C1270 ) C1140_=_C1280( C1140 C1280 ) C1140_=_C1287( C1140 C1287 ) C1140_=_C1296( C1140 C1296 ) C1140_=_C1313( C1140 C1313 ) \nC1140_=_C1314( C1140 C1314 ) C1140_=_C1315( C1140 C1315 ) C1140_=_C1316( C1140 C1316 ) C1140_=_C1317( C1140 C1317 ) C1140_=_C1318( C1140 C1318 ) C1140_=_C1319( C1140 C1319 ) \nC1141_=_C1142( C1141 C1142 ) C1141_=_C1143( C1141 C1143 ) C1141_=_C1144( C1141 C1144 ) C1141_=_C1173( C1141 C1173 ) C1141_=_C1202( C1141 C1202 ) C1141_=_C1228( C1141 C1228 ) \nC1141_=_C1251( C1141 C1251 ) C1141_=_C1271( C1141 C1271 ) C1141_=_C1288( C1141 C1288 ) C1141_=_C1302( C1141 C1302 ) C1141_=_C1313( C1141 C1313 ) C1141_=_C1322( C1141 C1322 ) \nC1142_=_C1143( C1142 C1143 ) C1142_=_C1144( C1142 C1144 ) C1142_=_C1156( C1142 C1156 ) C1142_=_C1174( C1142 C1174 ) C1142_=_C1187( C1142 C1187 ) C1142_=_C1203( C1142 C1203 ) \nC1142_=_C1215( C1142 C1215 ) C1142_=_C1229( C1142 C1229 ) C1142_=_C1240( C1142 C1240 ) C1142_=_C1252( C1142 C1252 ) C1142_=_C1262( C1142 C1262 ) C1142_=_C1272( C1142 C1272 ) \nC1142_=_C1281( C1142 C1281 ) C1142_=_C1289( C1142 C1289 ) C1142_=_C1297( C1142 C1297 ) C1142_=_C1303( C1142 C1303 ) C1142_=_C1310( C1142 C1310 ) C1142_=_C1314( C1142 C1314 ) \nC1142_=_C1325( C1142 C1325 ) C1142_=_C1326( C1142 C1326 ) C1142_=_C1327( C1142 C1327 ) C1143_=_C1144( C1143 C1144 ) C1143_=_C1175( C1143 C1175 ) C1143_=_C1204( C1143 C1204 ) \nC1143_=_C1230( C1143 C1230 ) C1143_=_C1253( C1143 C1253 ) C1143_=_C1273( C1143 C1273 ) C1143_=_C1290( C1143 C1290 ) C1143_=_C1304( C1143 C1304 ) C1143_=_C1315( C1143 C1315 ) \nC1143_=_C1329( C1143 C1329 ) C1144_=_C1157( C1144 C1157 ) C1144_=_C1176( C1144 C1176 ) C1144_=_C1188( C1144 C1188 ) C1144_=_C1205( C1144 C1205 ) C1144_=_C1216( C1144 C1216 ) \nC1144_=_C1231( C1144 C1231 ) C1144_=_C1241( C1144 C1241 ) C1144_=_C1254( C1144 C1254 ) C1144_=_C1263( C1144 C1263 ) C1144_=_C1274( C1144 C1274 ) C1144_=_C1282( C1144 C1282 ) \nC1144_=_C1291( C1144 C1291 ) C1144_=_C1298( C1144 C1298 ) C1144_=_C1305( C1144 C1305 ) C1144_=_C1311( C1144 C1311 ) C1144_=_C1316( C1144 C1316 ) C1144_=_C1330( C1144 C1330 ) \nC1144_=_C1331( C1144 C1331 ) C1144_=_C1332( C1144 C1332 ) C1154_=_C1155( C1154 C1155 ) C1154_=_C1156( C1154 C1156 ) C1154_=_C1157( C1154 C1157 ) C1154_=_C1170( C1154 C1170 ) \nC1154_=_C1185( C1154 C1185 ) C1154_=_C1199( C1154 C1199 ) C1154_=_C1213( C1154 C1213 ) C1154_=_C1225( C1154 C1225 ) C1154_=_C1238( C1154 C1238 ) C1154_=_C1248( C1154 C1248 ) \nC1154_=_C1260( C1154 C1260 ) C1154_=_C1268( C1154 C1268 ) C1154_=_C1279( C1154 C1279 ) C1154_=_C1285( C1154 C1285 ) C1154_=_C1295( C1154 C1295 ) C1154_=_C1302( C1154 C1302 ) \nC1154_=_C1303( C1154 C1303 ) C1154_=_C1304( C1154 C1304 ) C1154_=_C1305( C1154 C1305 ) C1154_=_C1306( C1154 C1306 ) C1154_=_C1307( C1154 C1307 ) C1154_=_C1308( C1154 C1308 ) \nC1155_=_C1156( C1155 C1156 ) C1155_=_C1157( C1155 C1157 ) C1155_=_C1172( C1155 C1172 ) C1155_=_C1186( C1155 C1186 ) C1155_=_C1201( C1155 C1201 ) C1155_=_C1214( C1155 C1214 ) \nC1155_=_C1227( C1155 C1227 ) C1155_=_C1239( C1155 C1239 ) C1155_=_C1250( C1155 C1250 ) C1155_=_C1261( C1155 C1261 ) C1155_=_C1270( C1155 C1270 ) C1155_=_C1280( C1155 C1280 ) \nC1155_=_C1287( C1155 C1287 ) C1155_=_C1296( C1155 C1296 ) C1155_=_C1313( C1155 C1313 ) C1155_=_C1314( C1155 C1314 ) C1155_=_C1315( C1155 C1315 ) C1155_=_C1316( C1155 C1316 ) \nC1155_=_C1317( C1155 C1317 ) C1155_=_C1318( C1155 C1318 ) C1155_=_C1319( C1155 C1319 ) C1156_=_C1157( C1156 C1157 ) C1156_=_C1174( C1156 C1174 ) C1156_=_C1187( C1156 C1187 ) \nC1156_=_C1203( C1156 C1203 ) C1156_=_C1215( C1156 C1215 ) C1156_=_C1229( C1156 C1229 ) C1156_=_C1240( C1156 C1240 ) C1156_=_C1252( C1156 C1252 ) C1156_=_C1262( C1156 C1262 ) \nC1156_=_C1272( C1156 C1272 ) C1156_=_C1281( C1156 C1281 ) C1156_=_C1289( C1156 C1289 ) C1156_=_C1297( C1156 C1297 ) C1156_=_C1303( C1156 C1303 ) C1156_=_C1310( C1156 C1310 ) \nC1156_=_C1314( C1156 C1314 ) C1156_=_C1325( C1156 C1325 ) C1156_=_C1326( C1156 C1326 ) C1156_=_C1327( C1156 C1327 ) C1157_=_C1176( C1157 C1176 ) C1157_=_C1188( C1157 C1188 ) \nC1157_=_C1205( C1157 C1205 ) C1157_=_C1216( C1157 C1216 ) C1157_=_C1231( C1157 C1231 ) C1157_=_C1241( C1157 C1241 ) C1157_=_C1254( C1157 C1254 ) C1157_=_C1263( C1157 C1263 ) \nC1157_=_C1274( C1157 C1274 ) C1157_=_C1282( C1157 C1282 ) C1157_=_C1291( C1157 C1291 ) C1157_=_C1298( C1157 C1298 ) C1157_=_C1305( C1157 C1305 ) C1157_=_C1311( C1157 C1311 ) \nC1157_=_C1316( C1157 C1316 ) C1157_=_C1330( C1157 C1330 ) C1157_=_C1331( C1157 C1331 ) C1157_=_C1332( C1157 C1332 ) C1170_=_C1171( C1170 C1171 ) C1170_=_C1172( C1170 C1172 ) \nC1170_=_C1173( C1170 C1173 ) C1170_=_C1174( C1170 C1174 ) C1170_=_C1175( C1170 C1175 ) C1170_=_C1176( C1170 C1176 ) C1170_=_C1185( C1170 C1185 ) C1170_=_C1199( C1170 C1199 ) \nC1170_=_C1213( C1170 C1213 ) C1170_=_C1225( C1170 C1225 ) C1170_=_C1238( C1170 C1238 ) C1170_=_C1248( C1170 C1248 ) C1170_=_C1260( C1170 C1260 ) C1170_=_C1268( C1170 C1268 ) \nC1170_=_C1279( C1170 C1279 ) C1170_=_C1285( C1170 C1285 ) C1170_=_C1295( C1170 C1295 ) C1170_=_C1302( C1170 C1302 ) C1170_=_C1303( C1170 C1303 ) C1170_=_C1304( C1170 C1304 ) \nC1170_=_C1305( C1170 C1305 ) C1170_=_C1306( C1170 C1306 ) C1170_=_C1307( C1170 C1307 ) C1170_=_C1308( C1170 C1308 ) C1171_=_C1172( C1171 C1172 ) C1171_=_C1173( C1171 C1173 ) \nC1171_=_C1174( C1171 C1174 ) C1171_=_C1175( C1171 C1175 ) C1171_=_C1176( C1171 C1176 ) C1171_=_C1200( C1171 C1200 ) C1171_=_C1226( C1171 C1226 ) C1171_=_C1249( C1171 C1249 ) \nC1171_=_C1269( C1171 C1269 ) C1171_=_C1286( C1171 C1286 ) C1171_=_C1310( C1171 C1310 ) C1171_=_C1311( C1171 C1311 ) C1171_=_C1312( C1171 C1312 ) C1172_=_C1173( C1172 C1173 ) \nC1172_=_C1174( C1172 C1174 ) C1172_=_C1175( C1172 C1175 ) C1172_=_C1176( C1172 C1176 ) C1172_=_C1186( C1172 C1186 ) C1172_=_C1201( C1172 C1201 ) C1172_=_C1214( C1172 C1214 ) \nC1172_=_C1227( C1172 C1227 ) C1172_=_C1239( C1172 C1239 ) C1172_=_C1250( C1172 C1250 ) C1172_=_C1261( C1172 C1261 ) C1172_=_C1270( C1172 C1270 ) C1172_=_C1280( C1172 C1280 ) \nC1172_=_C1287(</w:t>
      </w:r>
    </w:p>
    <w:p>
      <w:pPr>
        <w:pStyle w:val="PreformattedText"/>
        <w:bidi w:val="0"/>
        <w:spacing w:before="0" w:after="0"/>
        <w:jc w:val="left"/>
        <w:rPr/>
      </w:pPr>
      <w:r>
        <w:rPr/>
        <w:t xml:space="preserve"> </w:t>
      </w:r>
      <w:r>
        <w:rPr/>
        <w:t>C1172 C1287 ) C1172_=_C1296( C1172 C1296 ) C1172_=_C1313( C1172 C1313 ) C1172_=_C1314( C1172 C1314 ) C1172_=_C1315( C1172 C1315 ) C1172_=_C1316( C1172 C1316 ) \nC1172_=_C1317( C1172 C1317 ) C1172_=_C1318( C1172 C1318 ) C1172_=_C1319( C1172 C1319 ) C1173_=_C1174( C1173 C1174 ) C1173_=_C1175( C1173 C1175 ) C1173_=_C1176( C1173 C1176 ) \nC1173_=_C1202( C1173 C1202 ) C1173_=_C1228( C1173 C1228 ) C1173_=_C1251( C1173 C1251 ) C1173_=_C1271( C1173 C1271 ) C1173_=_C1288( C1173 C1288 ) C1173_=_C1302( C1173 C1302 ) \nC1173_=_C1313( C1173 C1313 ) C1173_=_C1322( C1173 C1322 ) C1174_=_C1175( C1174 C1175 ) C1174_=_C1176( C1174 C1176 ) C1174_=_C1187( C1174 C1187 ) C1174_=_C1203( C1174 C1203 ) \nC1174_=_C1215( C1174 C1215 ) C1174_=_C1229( C1174 C1229 ) C1174_=_C1240( C1174 C1240 ) C1174_=_C1252( C1174 C1252 ) C1174_=_C1262( C1174 C1262 ) C1174_=_C1272( C1174 C1272 ) \nC1174_=_C1281( C1174 C1281 ) C1174_=_C1289( C1174 C1289 ) C1174_=_C1297( C1174 C1297 ) C1174_=_C1303( C1174 C1303 ) C1174_=_C1310( C1174 C1310 ) C1174_=_C1314( C1174 C1314 ) \nC1174_=_C1325( C1174 C1325 ) C1174_=_C1326( C1174 C1326 ) C1174_=_C1327( C1174 C1327 ) C1175_=_C1176( C1175 C1176 ) C1175_=_C1204( C1175 C1204 ) C1175_=_C1230( C1175 C1230 ) \nC1175_=_C1253( C1175 C1253 ) C1175_=_C1273( C1175 C1273 ) C1175_=_C1290( C1175 C1290 ) C1175_=_C1304( C1175 C1304 ) C1175_=_C1315( C1175 C1315 ) C1175_=_C1329( C1175 C1329 ) \nC1176_=_C1188( C1176 C1188 ) C1176_=_C1205( C1176 C1205 ) C1176_=_C1216( C1176 C1216 ) C1176_=_C1231( C1176 C1231 ) C1176_=_C1241( C1176 C1241 ) C1176_=_C1254( C1176 C1254 ) \nC1176_=_C1263( C1176 C1263 ) C1176_=_C1274( C1176 C1274 ) C1176_=_C1282( C1176 C1282 ) C1176_=_C1291( C1176 C1291 ) C1176_=_C1298( C1176 C1298 ) C1176_=_C1305( C1176 C1305 ) \nC1176_=_C1311( C1176 C1311 ) C1176_=_C1316( C1176 C1316 ) C1176_=_C1330( C1176 C1330 ) C1176_=_C1331( C1176 C1331 ) C1176_=_C1332( C1176 C1332 ) C1185_=_C1186( C1185 C1186 ) \nC1185_=_C1187( C1185 C1187 ) C1185_=_C1188( C1185 C1188 ) C1185_=_C1199( C1185 C1199 ) C1185_=_C1213( C1185 C1213 ) C1185_=_C1225( C1185 C1225 ) C1185_=_C1238( C1185 C1238 ) \nC1185_=_C1248( C1185 C1248 ) C1185_=_C1260( C1185 C1260 ) C1185_=_C1268( C1185 C1268 ) C1185_=_C1279( C1185 C1279 ) C1185_=_C1285( C1185 C1285 ) C1185_=_C1295( C1185 C1295 ) \nC1185_=_C1302( C1185 C1302 ) C1185_=_C1303( C1185 C1303 ) C1185_=_C1304( C1185 C1304 ) C1185_=_C1305( C1185 C1305 ) C1185_=_C1306( C1185 C1306 ) C1185_=_C1307( C1185 C1307 ) \nC1185_=_C1308( C1185 C1308 ) C1186_=_C1187( C1186 C1187 ) C1186_=_C1188( C1186 C1188 ) C1186_=_C1201( C1186 C1201 ) C1186_=_C1214( C1186 C1214 ) C1186_=_C1227( C1186 C1227 ) \nC1186_=_C1239( C1186 C1239 ) C1186_=_C1250( C1186 C1250 ) C1186_=_C1261( C1186 C1261 ) C1186_=_C1270( C1186 C1270 ) C1186_=_C1280( C1186 C1280 ) C1186_=_C1287( C1186 C1287 ) \nC1186_=_C1296( C1186 C1296 ) C1186_=_C1313( C1186 C1313 ) C1186_=_C1314( C1186 C1314 ) C1186_=_C1315( C1186 C1315 ) C1186_=_C1316( C1186 C1316 ) C1186_=_C1317( C1186 C1317 ) \nC1186_=_C1318( C1186 C1318 ) C1186_=_C1319( C1186 C1319 ) C1187_=_C1188( C1187 C1188 ) C1187_=_C1203( C1187 C1203 ) C1187_=_C1215( C1187 C1215 ) C1187_=_C1229( C1187 C1229 ) \nC1187_=_C1240( C1187 C1240 ) C1187_=_C1252( C1187 C1252 ) C1187_=_C1262( C1187 C1262 ) C1187_=_C1272( C1187 C1272 ) C1187_=_C1281( C1187 C1281 ) C1187_=_C1289( C1187 C1289 ) \nC1187_=_C1297( C1187 C1297 ) C1187_=_C1303( C1187 C1303 ) C1187_=_C1310( C1187 C1310 ) C1187_=_C1314( C1187 C1314 ) C1187_=_C1325( C1187 C1325 ) C1187_=_C1326( C1187 C1326 ) \nC1187_=_C1327( C1187 C1327 ) C1188_=_C1205( C1188 C1205 ) C1188_=_C1216( C1188 C1216 ) C1188_=_C1231( C1188 C1231 ) C1188_=_C1241( C1188 C1241 ) C1188_=_C1254( C1188 C1254 ) \nC1188_=_C1263( C1188 C1263 ) C1188_=_C1274( C1188 C1274 ) C1188_=_C1282( C1188 C1282 ) C1188_=_C1291( C1188 C1291 ) C1188_=_C1298( C1188 C1298 ) C1188_=_C1305( C1188 C1305 ) \nC1188_=_C1311( C1188 C1311 ) C1188_=_C1316( C1188 C1316 ) C1188_=_C1330( C1188 C1330 ) C1188_=_C1331( C1188 C1331 ) C1188_=_C1332( C1188 C1332 ) C1199_=_C1200( C1199 C1200 ) \nC1199_=_C1201( C1199 C1201 ) C1199_=_C1202( C1199 C1202 ) C1199_=_C1203( C1199 C1203 ) C1199_=_C1204( C1199 C1204 ) C1199_=_C1205( C1199 C1205 ) C1199_=_C1213( C1199 C1213 ) \nC1199_=_C1225( C1199 C1225 ) C1199_=_C1238( C1199 C1238 ) C1199_=_C1248( C1199 C1248 ) C1199_=_C1260( C1199 C1260 ) C1199_=_C1268( C1199 C1268 ) C1199_=_C1279( C1199 C1279 ) \nC1199_=_C1285( C1199 C1285 ) C1199_=_C1295( C1199 C1295 ) C1199_=_C1302( C1199 C1302 ) C1199_=_C1303( C1199 C1303 ) C1199_=_C1304( C1199 C1304 ) C1199_=_C1305( C1199 C1305 ) \nC1199_=_C1306( C1199 C1306 ) C1199_=_C1307( C1199 C1307 ) C1199_=_C1308( C1199 C1308 ) C1200_=_C1201( C1200 C1201 ) C1200_=_C1202( C1200 C1202 ) C1200_=_C1203( C1200 C1203 ) \nC1200_=_C1204( C1200 C1204 ) C1200_=_C1205( C1200 C1205 ) C1200_=_C1226( C1200 C1226 ) C1200_=_C1249( C1200 C1249 ) C1200_=_C1269( C1200 C1269 ) C1200_=_C1286( C1200 C1286 ) \nC1200_=_C1310( C1200 C1310 ) C1200_=_C1311( C1200 C1311 ) C1200_=_C1312( C1200 C1312 ) C1201_=_C1202( C1201 C1202 ) C1201_=_C1203( C1201 C1203 ) C1201_=_C1204( C1201 C1204 ) \nC1201_=_C1205( C1201 C1205 ) C1201_=_C1214( C1201 C1214 ) C1201_=_C1227( C1201 C1227 ) C1201_=_C1239( C1201 C1239 ) C1201_=_C1250( C1201 C1250 ) C1201_=_C1261( C1201 C1261 ) \nC1201_=_C1270( C1201 C1270 ) C1201_=_C1280( C1201 C1280 ) C1201_=_C1287( C1201 C1287 ) C1201_=_C1296( C1201 C1296 ) C1201_=_C1313( C1201 C1313 ) C1201_=_C1314( C1201 C1314 ) \nC1201_=_C1315( C1201 C1315 ) C1201_=_C1316( C1201 C1316 ) C1201_=_C1317( C1201 C1317 ) C1201_=_C1318( C1201 C1318 ) C1201_=_C1319( C1201 C1319 ) C1202_=_C1203( C1202 C1203 ) \nC1202_=_C1204( C1202 C1204 ) C1202_=_C1205( C1202 C1205 ) C1202_=_C1228( C1202 C1228 ) C1202_=_C1251( C1202 C1251 ) C1202_=_C1271( C1202 C1271 ) C1202_=_C1288( C1202 C1288 ) \nC1202_=_C1302( C1202 C1302 ) C1202_=_C1313( C1202 C1313 ) C1202_=_C1322( C1202 C1322 ) C1203_=_C1204( C1203 C1204 ) C1203_=_C1205( C1203 C1205 ) C1203_=_C1215( C1203 C1215 ) \nC1203_=_C1229( C1203 C1229 ) C1203_=_C1240( C1203 C1240 ) C1203_=_C1252( C1203 C1252 ) C1203_=_C1262( C1203 C1262 ) C1203_=_C1272( C1203 C1272 ) C1203_=_C1281( C1203 C1281 ) \nC1203_=_C1289( C1203 C1289 ) C1203_=_C1297( C1203 C1297 ) C1203_=_C1303( C1203 C1303 ) C1203_=_C1310( C1203 C1310 ) C1203_=_C1314( C1203 C1314 ) C1203_=_C1325( C1203 C1325 ) \nC1203_=_C1326( C1203 C1326 ) C1203_=_C1327( C1203 C1327 ) C1204_=_C1205( C1204 C1205 ) C1204_=_C1230( C1204 C1230 ) C1204_=_C1253( C1204 C1253 ) C1204_=_C1273( C1204 C1273 ) \nC1204_=_C1290( C1204 C1290 ) C1204_=_C1304( C1204 C1304 ) C1204_=_C1315( C1204 C1315 ) C1204_=_C1329( C1204 C1329 ) C1205_=_C1216( C1205 C1216 ) C1205_=_C1231( C1205 C1231 ) \nC1205_=_C1241( C1205 C1241 ) C1205_=_C1254( C1205 C1254 ) C1205_=_C1263( C1205 C1263 ) C1205_=_C1274( C1205 C1274 ) C1205_=_C1282( C1205 C1282 ) C1205_=_C1291( C1205 C1291 ) \nC1205_=_C1298( C1205 C1298 ) C1205_=_C1305( C1205 C1305 ) C1205_=_C1311( C1205 C1311 ) C1205_=_C1316( C1205 C1316 ) C1205_=_C1330( C1205 C1330 ) C1205_=_C1331( C1205 C1331 ) \nC1205_=_C1332( C1205 C1332 ) C1213_=_C1214( C1213 C1214 ) C1213_=_C1215( C1213 C1215 ) C1213_=_C1216( C1213 C1216 ) C1213_=_C1225( C1213 C1225 ) C1213_=_C1238( C1213 C1238 ) \nC1213_=_C1248( C1213 C1248 ) C1213_=_C1260( C1213 C1260 ) C1213_=_C1268( C1213 C1268 ) C1213_=_C1279( C1213 C1279 ) C1213_=_C1285( C1213 C1285 ) C1213_=_C1295( C1213 C1295 ) \nC1213_=_C1302( C1213 C1302 ) C1213_=_C1303( C1213 C1303 ) C1213_=_C1304( C1213 C1304 ) C1213_=_C1305( C1213 C1305 ) C1213_=_C1306( C1213 C1306 ) C1213_=_C1307( C1213 C1307 ) \nC1213_=_C1308( C1213 C1308 ) C1214_=_C1215( C1214 C1215 ) C1214_=_C1216( C1214 C1216 ) C1214_=_C1227( C1214 C1227 ) C1214_=_C1239( C1214 C1239 ) C1214_=_C1250( C1214 C1250 ) \nC1214_=_C1261( C1214 C1261 ) C1214_=_C1270( C1214 C1270 ) C1214_=_C1280( C1214 C1280 ) C1214_=_C1287( C1214 C1287 ) C1214_=_C1296( C1214 C1296 ) C1214_=_C1313( C1214 C1313 ) \nC1214_=_C1314( C1214 C1314 ) C1214_=_C1315( C1214 C1315 ) C1214_=_C1316( C1214 C1316 ) C1214_=_C1317( C1214 C1317 ) C1214_=_C1318( C1214 C1318 ) C1214_=_C1319( C1214 C1319 ) \nC1215_=_C1216( C1215 C1216 ) C1215_=_C1229( C1215 C1229 ) C1215_=_C1240( C1215 C1240 ) C1215_=_C1252( C1215 C1252 ) C1215_=_C1262( C1215 C1262 ) C1215_=_C1272( C1215 C1272 ) \nC1215_=_C1281( C1215 C1281 ) C1215_=_C1289( C1215 C1289 ) C1215_=_C1297( C1215 C1297 ) C1215_=_C1303( C1215 C1303 ) C1215_=_C1310( C1215 C1310 ) C1215_=_C1314( C1215 C1314 ) \nC1215_=_C1325( C1215 C1325 ) C1215_=_C1326( C1215 C1326 ) C1215_=_C1327( C1215 C1327 ) C1216_=_C1231( C1216 C1231 ) C1216_=_C1241( C1216 C1241 ) C1216_=_C1254( C1216 C1254 ) \nC1216_=_C1263( C1216 C1263 ) C1216_=_C1274( C1216 C1274 ) C1216_=_C1282( C1216 C1282 ) C1216_=_C1291( C1216 C1291 ) C1216_=_C1298( C1216 C1298 ) C1216_=_C1305( C1216 C1305 ) \nC1216_=_C1311( C1216 C1311 ) C1216_=_C1316( C1216 C1316 ) C1216_=_C1330( C1216 C1330 ) C1216_=_C1331( C1216 C1331 ) C1216_=_C1332( C1216 C1332 ) C1225_=_C1226( C1225 C1226 ) \nC1225_=_C1227( C1225 C1227 ) C1225_=_C1228( C1225 C1228 ) C1225_=_C1229( C1225 C1229 ) C1225_=_C1230( C1225 C1230 ) C1225_=_C1231( C1225 C1231 ) C1225_=_C1238( C1225 C1238 ) \nC1225_=_C1248( C1225 C1248 ) C1225_=_C1260( C1225 C1260 ) C1225_=_C1268( C1225 C1268 ) C1225_=_C1279( C1225 C1279 ) C1225_=_C1285( C1225 C1285 ) C1225_=_C1295( C1225 C1295 ) \nC1225_=_C1302( C1225 C1302 ) C1225_=_C1303( C1225 C1303 ) C1225_=_C1304( C1225 C1304 ) C1225_=_C1305( C1225 C1305 ) C1225_=_C1306( C1225 C1306 ) C1225_=_C1307( C1225 C1307 ) \nC1225_=_C1308( C1225 C1308 ) C1226_=_C1227( C1226 C1227 ) C1226_=_C1228( C1226 C1228 ) C1226_=_C1229( C1226 C1229 ) C1226_=_C1230( C1226 C1230 ) C1226_=_C1231( C1226 C1231 ) \nC1226_=_C1249( C1226 C1249 ) C1226_=_C1269( C1226 C1269 ) C1226_=_C1286( C1226 C1286 ) C1226_=_C1310( C1226 C1310 ) C1226_=_C1311( C1226 C1311 ) C1226_=_C1312( C1226 C1312 ) \nC1227_=_C1228( C1227 C1228 ) C1227_=_C1229( C1227 C1229 ) C1227_=_C1230(</w:t>
      </w:r>
    </w:p>
    <w:p>
      <w:pPr>
        <w:pStyle w:val="PreformattedText"/>
        <w:bidi w:val="0"/>
        <w:spacing w:before="0" w:after="0"/>
        <w:jc w:val="left"/>
        <w:rPr/>
      </w:pPr>
      <w:r>
        <w:rPr/>
        <w:t xml:space="preserve"> </w:t>
      </w:r>
      <w:r>
        <w:rPr/>
        <w:t>C1227 C1230 ) C1227_=_C1231( C1227 C1231 ) C1227_=_C1239( C1227 C1239 ) C1227_=_C1250( C1227 C1250 ) \nC1227_=_C1261( C1227 C1261 ) C1227_=_C1270( C1227 C1270 ) C1227_=_C1280( C1227 C1280 ) C1227_=_C1287( C1227 C1287 ) C1227_=_C1296( C1227 C1296 ) C1227_=_C1313( C1227 C1313 ) \nC1227_=_C1314( C1227 C1314 ) C1227_=_C1315( C1227 C1315 ) C1227_=_C1316( C1227 C1316 ) C1227_=_C1317( C1227 C1317 ) C1227_=_C1318( C1227 C1318 ) C1227_=_C1319( C1227 C1319 ) \nC1228_=_C1229( C1228 C1229 ) C1228_=_C1230( C1228 C1230 ) C1228_=_C1231( C1228 C1231 ) C1228_=_C1251( C1228 C1251 ) C1228_=_C1271( C1228 C1271 ) C1228_=_C1288( C1228 C1288 ) \nC1228_=_C1302( C1228 C1302 ) C1228_=_C1313( C1228 C1313 ) C1228_=_C1322( C1228 C1322 ) C1229_=_C1230( C1229 C1230 ) C1229_=_C1231( C1229 C1231 ) C1229_=_C1240( C1229 C1240 ) \nC1229_=_C1252( C1229 C1252 ) C1229_=_C1262( C1229 C1262 ) C1229_=_C1272( C1229 C1272 ) C1229_=_C1281( C1229 C1281 ) C1229_=_C1289( C1229 C1289 ) C1229_=_C1297( C1229 C1297 ) \nC1229_=_C1303( C1229 C1303 ) C1229_=_C1310( C1229 C1310 ) C1229_=_C1314( C1229 C1314 ) C1229_=_C1325( C1229 C1325 ) C1229_=_C1326( C1229 C1326 ) C1229_=_C1327( C1229 C1327 ) \nC1230_=_C1231( C1230 C1231 ) C1230_=_C1253( C1230 C1253 ) C1230_=_C1273( C1230 C1273 ) C1230_=_C1290( C1230 C1290 ) C1230_=_C1304( C1230 C1304 ) C1230_=_C1315( C1230 C1315 ) \nC1230_=_C1329( C1230 C1329 ) C1231_=_C1241( C1231 C1241 ) C1231_=_C1254( C1231 C1254 ) C1231_=_C1263( C1231 C1263 ) C1231_=_C1274( C1231 C1274 ) C1231_=_C1282( C1231 C1282 ) \nC1231_=_C1291( C1231 C1291 ) C1231_=_C1298( C1231 C1298 ) C1231_=_C1305( C1231 C1305 ) C1231_=_C1311( C1231 C1311 ) C1231_=_C1316( C1231 C1316 ) C1231_=_C1330( C1231 C1330 ) \nC1231_=_C1331( C1231 C1331 ) C1231_=_C1332( C1231 C1332 ) C1238_=_C1239( C1238 C1239 ) C1238_=_C1240( C1238 C1240 ) C1238_=_C1241( C1238 C1241 ) C1238_=_C1248( C1238 C1248 ) \nC1238_=_C1260( C1238 C1260 ) C1238_=_C1268( C1238 C1268 ) C1238_=_C1279( C1238 C1279 ) C1238_=_C1285( C1238 C1285 ) C1238_=_C1295( C1238 C1295 ) C1238_=_C1302( C1238 C1302 ) \nC1238_=_C1303( C1238 C1303 ) C1238_=_C1304( C1238 C1304 ) C1238_=_C1305( C1238 C1305 ) C1238_=_C1306( C1238 C1306 ) C1238_=_C1307( C1238 C1307 ) C1238_=_C1308( C1238 C1308 ) \nC1239_=_C1240( C1239 C1240 ) C1239_=_C1241( C1239 C1241 ) C1239_=_C1250( C1239 C1250 ) C1239_=_C1261( C1239 C1261 ) C1239_=_C1270( C1239 C1270 ) C1239_=_C1280( C1239 C1280 ) \nC1239_=_C1287( C1239 C1287 ) C1239_=_C1296( C1239 C1296 ) C1239_=_C1313( C1239 C1313 ) C1239_=_C1314( C1239 C1314 ) C1239_=_C1315( C1239 C1315 ) C1239_=_C1316( C1239 C1316 ) \nC1239_=_C1317( C1239 C1317 ) C1239_=_C1318( C1239 C1318 ) C1239_=_C1319( C1239 C1319 ) C1240_=_C1241( C1240 C1241 ) C1240_=_C1252( C1240 C1252 ) C1240_=_C1262( C1240 C1262 ) \nC1240_=_C1272( C1240 C1272 ) C1240_=_C1281( C1240 C1281 ) C1240_=_C1289( C1240 C1289 ) C1240_=_C1297( C1240 C1297 ) C1240_=_C1303( C1240 C1303 ) C1240_=_C1310( C1240 C1310 ) \nC1240_=_C1314( C1240 C1314 ) C1240_=_C1325( C1240 C1325 ) C1240_=_C1326( C1240 C1326 ) C1240_=_C1327( C1240 C1327 ) C1241_=_C1254( C1241 C1254 ) C1241_=_C1263( C1241 C1263 ) \nC1241_=_C1274( C1241 C1274 ) C1241_=_C1282( C1241 C1282 ) C1241_=_C1291( C1241 C1291 ) C1241_=_C1298( C1241 C1298 ) C1241_=_C1305( C1241 C1305 ) C1241_=_C1311( C1241 C1311 ) \nC1241_=_C1316( C1241 C1316 ) C1241_=_C1330( C1241 C1330 ) C1241_=_C1331( C1241 C1331 ) C1241_=_C1332( C1241 C1332 ) C1248_=_C1249( C1248 C1249 ) C1248_=_C1250( C1248 C1250 ) \nC1248_=_C1251( C1248 C1251 ) C1248_=_C1252( C1248 C1252 ) C1248_=_C1253( C1248 C1253 ) C1248_=_C1254( C1248 C1254 ) C1248_=_C1260( C1248 C1260 ) C1248_=_C1268( C1248 C1268 ) \nC1248_=_C1279( C1248 C1279 ) C1248_=_C1285( C1248 C1285 ) C1248_=_C1295( C1248 C1295 ) C1248_=_C1302( C1248 C1302 ) C1248_=_C1303( C1248 C1303 ) C1248_=_C1304( C1248 C1304 ) \nC1248_=_C1305( C1248 C1305 ) C1248_=_C1306( C1248 C1306 ) C1248_=_C1307( C1248 C1307 ) C1248_=_C1308( C1248 C1308 ) C1249_=_C1250( C1249 C1250 ) C1249_=_C1251( C1249 C1251 ) \nC1249_=_C1252( C1249 C1252 ) C1249_=_C1253( C1249 C1253 ) C1249_=_C1254( C1249 C1254 ) C1249_=_C1269( C1249 C1269 ) C1249_=_C1286( C1249 C1286 ) C1249_=_C1310( C1249 C1310 ) \nC1249_=_C1311( C1249 C1311 ) C1249_=_C1312( C1249 C1312 ) C1250_=_C1251( C1250 C1251 ) C1250_=_C1252( C1250 C1252 ) C1250_=_C1253( C1250 C1253 ) C1250_=_C1254( C1250 C1254 ) \nC1250_=_C1261( C1250 C1261 ) C1250_=_C1270( C1250 C1270 ) C1250_=_C1280( C1250 C1280 ) C1250_=_C1287( C1250 C1287 ) C1250_=_C1296( C1250 C1296 ) C1250_=_C1313( C1250 C1313 ) \nC1250_=_C1314( C1250 C1314 ) C1250_=_C1315( C1250 C1315 ) C1250_=_C1316( C1250 C1316 ) C1250_=_C1317( C1250 C1317 ) C1250_=_C1318( C1250 C1318 ) C1250_=_C1319( C1250 C1319 ) \nC1251_=_C1252( C1251 C1252 ) C1251_=_C1253( C1251 C1253 ) C1251_=_C1254( C1251 C1254 ) C1251_=_C1271( C1251 C1271 ) C1251_=_C1288( C1251 C1288 ) C1251_=_C1302( C1251 C1302 ) \nC1251_=_C1313( C1251 C1313 ) C1251_=_C1322( C1251 C1322 ) C1252_=_C1253( C1252 C1253 ) C1252_=_C1254( C1252 C1254 ) C1252_=_C1262( C1252 C1262 ) C1252_=_C1272( C1252 C1272 ) \nC1252_=_C1281( C1252 C1281 ) C1252_=_C1289( C1252 C1289 ) C1252_=_C1297( C1252 C1297 ) C1252_=_C1303( C1252 C1303 ) C1252_=_C1310( C1252 C1310 ) C1252_=_C1314( C1252 C1314 ) \nC1252_=_C1325( C1252 C1325 ) C1252_=_C1326( C1252 C1326 ) C1252_=_C1327( C1252 C1327 ) C1253_=_C1254( C1253 C1254 ) C1253_=_C1273( C1253 C1273 ) C1253_=_C1290( C1253 C1290 ) \nC1253_=_C1304( C1253 C1304 ) C1253_=_C1315( C1253 C1315 ) C1253_=_C1329( C1253 C1329 ) C1254_=_C1263( C1254 C1263 ) C1254_=_C1274( C1254 C1274 ) C1254_=_C1282( C1254 C1282 ) \nC1254_=_C1291( C1254 C1291 ) C1254_=_C1298( C1254 C1298 ) C1254_=_C1305( C1254 C1305 ) C1254_=_C1311( C1254 C1311 ) C1254_=_C1316( C1254 C1316 ) C1254_=_C1330( C1254 C1330 ) \nC1254_=_C1331( C1254 C1331 ) C1254_=_C1332( C1254 C1332 ) C1260_=_C1261( C1260 C1261 ) C1260_=_C1262( C1260 C1262 ) C1260_=_C1263( C1260 C1263 ) C1260_=_C1268( C1260 C1268 ) \nC1260_=_C1279( C1260 C1279 ) C1260_=_C1285( C1260 C1285 ) C1260_=_C1295( C1260 C1295 ) C1260_=_C1302( C1260 C1302 ) C1260_=_C1303( C1260 C1303 ) C1260_=_C1304( C1260 C1304 ) \nC1260_=_C1305( C1260 C1305 ) C1260_=_C1306( C1260 C1306 ) C1260_=_C1307( C1260 C1307 ) C1260_=_C1308( C1260 C1308 ) C1261_=_C1262( C1261 C1262 ) C1261_=_C1263( C1261 C1263 ) \nC1261_=_C1270( C1261 C1270 ) C1261_=_C1280( C1261 C1280 ) C1261_=_C1287( C1261 C1287 ) C1261_=_C1296( C1261 C1296 ) C1261_=_C1313( C1261 C1313 ) C1261_=_C1314( C1261 C1314 ) \nC1261_=_C1315( C1261 C1315 ) C1261_=_C1316( C1261 C1316 ) C1261_=_C1317( C1261 C1317 ) C1261_=_C1318( C1261 C1318 ) C1261_=_C1319( C1261 C1319 ) C1262_=_C1263( C1262 C1263 ) \nC1262_=_C1272( C1262 C1272 ) C1262_=_C1281( C1262 C1281 ) C1262_=_C1289( C1262 C1289 ) C1262_=_C1297( C1262 C1297 ) C1262_=_C1303( C1262 C1303 ) C1262_=_C1310( C1262 C1310 ) \nC1262_=_C1314( C1262 C1314 ) C1262_=_C1325( C1262 C1325 ) C1262_=_C1326( C1262 C1326 ) C1262_=_C1327( C1262 C1327 ) C1263_=_C1274( C1263 C1274 ) C1263_=_C1282( C1263 C1282 ) \nC1263_=_C1291( C1263 C1291 ) C1263_=_C1298( C1263 C1298 ) C1263_=_C1305( C1263 C1305 ) C1263_=_C1311( C1263 C1311 ) C1263_=_C1316( C1263 C1316 ) C1263_=_C1330( C1263 C1330 ) \nC1263_=_C1331( C1263 C1331 ) C1263_=_C1332( C1263 C1332 ) C1268_=_C1269( C1268 C1269 ) C1268_=_C1270( C1268 C1270 ) C1268_=_C1271( C1268 C1271 ) C1268_=_C1272( C1268 C1272 ) \nC1268_=_C1273( C1268 C1273 ) C1268_=_C1274( C1268 C1274 ) C1268_=_C1279( C1268 C1279 ) C1268_=_C1285( C1268 C1285 ) C1268_=_C1295( C1268 C1295 ) C1268_=_C1302( C1268 C1302 ) \nC1268_=_C1303( C1268 C1303 ) C1268_=_C1304( C1268 C1304 ) C1268_=_C1305( C1268 C1305 ) C1268_=_C1306( C1268 C1306 ) C1268_=_C1307( C1268 C1307 ) C1268_=_C1308( C1268 C1308 ) \nC1269_=_C1270( C1269 C1270 ) C1269_=_C1271( C1269 C1271 ) C1269_=_C1272( C1269 C1272 ) C1269_=_C1273( C1269 C1273 ) C1269_=_C1274( C1269 C1274 ) C1269_=_C1286( C1269 C1286 ) \nC1269_=_C1310( C1269 C1310 ) C1269_=_C1311( C1269 C1311 ) C1269_=_C1312( C1269 C1312 ) C1270_=_C1271( C1270 C1271 ) C1270_=_C1272( C1270 C1272 ) C1270_=_C1273( C1270 C1273 ) \nC1270_=_C1274( C1270 C1274 ) C1270_=_C1280( C1270 C1280 ) C1270_=_C1287( C1270 C1287 ) C1270_=_C1296( C1270 C1296 ) C1270_=_C1313( C1270 C1313 ) C1270_=_C1314( C1270 C1314 ) \nC1270_=_C1315( C1270 C1315 ) C1270_=_C1316( C1270 C1316 ) C1270_=_C1317( C1270 C1317 ) C1270_=_C1318( C1270 C1318 ) C1270_=_C1319( C1270 C1319 ) C1271_=_C1272( C1271 C1272 ) \nC1271_=_C1273( C1271 C1273 ) C1271_=_C1274( C1271 C1274 ) C1271_=_C1288( C1271 C1288 ) C1271_=_C1302( C1271 C1302 ) C1271_=_C1313( C1271 C1313 ) C1271_=_C1322( C1271 C1322 ) \nC1272_=_C1273( C1272 C1273 ) C1272_=_C1274( C1272 C1274 ) C1272_=_C1281( C1272 C1281 ) C1272_=_C1289( C1272 C1289 ) C1272_=_C1297( C1272 C1297 ) C1272_=_C1303( C1272 C1303 ) \nC1272_=_C1310( C1272 C1310 ) C1272_=_C1314( C1272 C1314 ) C1272_=_C1325( C1272 C1325 ) C1272_=_C1326( C1272 C1326 ) C1272_=_C1327( C1272 C1327 ) C1273_=_C1274( C1273 C1274 ) \nC1273_=_C1290( C1273 C1290 ) C1273_=_C1304( C1273 C1304 ) C1273_=_C1315( C1273 C1315 ) C1273_=_C1329( C1273 C1329 ) C1274_=_C1282( C1274 C1282 ) C1274_=_C1291( C1274 C1291 ) \nC1274_=_C1298( C1274 C1298 ) C1274_=_C1305( C1274 C1305 ) C1274_=_C1311( C1274 C1311 ) C1274_=_C1316( C1274 C1316 ) C1274_=_C1330( C1274 C1330 ) C1274_=_C1331( C1274 C1331 ) \nC1274_=_C1332( C1274 C1332 ) C1279_=_C1280( C1279 C1280 ) C1279_=_C1281( C1279 C1281 ) C1279_=_C1282( C1279 C1282 ) C1279_=_C1285( C1279 C1285 ) C1279_=_C1295( C1279 C1295 ) \nC1279_=_C1302( C1279 C1302 ) C1279_=_C1303( C1279 C1303 ) C1279_=_C1304( C1279 C1304 ) C1279_=_C1305( C1279 C1305 ) C1279_=_C1306( C1279 C1306 ) C1279_=_C1307( C1279 C1307 ) \nC1279_=_C1308( C1279 C1308 ) C1280_=_C1281( C1280 C1281 ) C1280_=_C1282( C1280 C1282 ) C1280_=_C1287( C1280 C1287 ) C1280_=_C1296( C1280 C1296 ) C1280_=_C1313( C1280 C1313 ) \nC1280_=_C1314( C1280 C1314 ) C1280_=_C1315( C1280 C1315 ) C1280_=_C1316( C1280 C1316 ) C1280_=_C1317( C1280 C1317 ) C1280_=_C1318(</w:t>
      </w:r>
    </w:p>
    <w:p>
      <w:pPr>
        <w:pStyle w:val="PreformattedText"/>
        <w:bidi w:val="0"/>
        <w:spacing w:before="0" w:after="0"/>
        <w:jc w:val="left"/>
        <w:rPr/>
      </w:pPr>
      <w:r>
        <w:rPr/>
        <w:t xml:space="preserve"> </w:t>
      </w:r>
      <w:r>
        <w:rPr/>
        <w:t>C1280 C1318 ) C1280_=_C1319( C1280 C1319 ) \nC1281_=_C1282( C1281 C1282 ) C1281_=_C1289( C1281 C1289 ) C1281_=_C1297( C1281 C1297 ) C1281_=_C1303( C1281 C1303 ) C1281_=_C1310( C1281 C1310 ) C1281_=_C1314( C1281 C1314 ) \nC1281_=_C1325( C1281 C1325 ) C1281_=_C1326( C1281 C1326 ) C1281_=_C1327( C1281 C1327 ) C1282_=_C1291( C1282 C1291 ) C1282_=_C1298( C1282 C1298 ) C1282_=_C1305( C1282 C1305 ) \nC1282_=_C1311( C1282 C1311 ) C1282_=_C1316( C1282 C1316 ) C1282_=_C1330( C1282 C1330 ) C1282_=_C1331( C1282 C1331 ) C1282_=_C1332( C1282 C1332 ) C1285_=_C1286( C1285 C1286 ) \nC1285_=_C1287( C1285 C1287 ) C1285_=_C1288( C1285 C1288 ) C1285_=_C1289( C1285 C1289 ) C1285_=_C1290( C1285 C1290 ) C1285_=_C1291( C1285 C1291 ) C1285_=_C1295( C1285 C1295 ) \nC1285_=_C1302( C1285 C1302 ) C1285_=_C1303( C1285 C1303 ) C1285_=_C1304( C1285 C1304 ) C1285_=_C1305( C1285 C1305 ) C1285_=_C1306( C1285 C1306 ) C1285_=_C1307( C1285 C1307 ) \nC1285_=_C1308( C1285 C1308 ) C1286_=_C1287( C1286 C1287 ) C1286_=_C1288( C1286 C1288 ) C1286_=_C1289( C1286 C1289 ) C1286_=_C1290( C1286 C1290 ) C1286_=_C1291( C1286 C1291 ) \nC1286_=_C1310( C1286 C1310 ) C1286_=_C1311( C1286 C1311 ) C1286_=_C1312( C1286 C1312 ) C1287_=_C1288( C1287 C1288 ) C1287_=_C1289( C1287 C1289 ) C1287_=_C1290( C1287 C1290 ) \nC1287_=_C1291( C1287 C1291 ) C1287_=_C1296( C1287 C1296 ) C1287_=_C1313( C1287 C1313 ) C1287_=_C1314( C1287 C1314 ) C1287_=_C1315( C1287 C1315 ) C1287_=_C1316( C1287 C1316 ) \nC1287_=_C1317( C1287 C1317 ) C1287_=_C1318( C1287 C1318 ) C1287_=_C1319( C1287 C1319 ) C1288_=_C1289( C1288 C1289 ) C1288_=_C1290( C1288 C1290 ) C1288_=_C1291( C1288 C1291 ) \nC1288_=_C1302( C1288 C1302 ) C1288_=_C1313( C1288 C1313 ) C1288_=_C1322( C1288 C1322 ) C1289_=_C1290( C1289 C1290 ) C1289_=_C1291( C1289 C1291 ) C1289_=_C1297( C1289 C1297 ) \nC1289_=_C1303( C1289 C1303 ) C1289_=_C1310( C1289 C1310 ) C1289_=_C1314( C1289 C1314 ) C1289_=_C1325( C1289 C1325 ) C1289_=_C1326( C1289 C1326 ) C1289_=_C1327( C1289 C1327 ) \nC1290_=_C1291( C1290 C1291 ) C1290_=_C1304( C1290 C1304 ) C1290_=_C1315( C1290 C1315 ) C1290_=_C1329( C1290 C1329 ) C1291_=_C1298( C1291 C1298 ) C1291_=_C1305( C1291 C1305 ) \nC1291_=_C1311( C1291 C1311 ) C1291_=_C1316( C1291 C1316 ) C1291_=_C1330( C1291 C1330 ) C1291_=_C1331( C1291 C1331 ) C1291_=_C1332( C1291 C1332 ) C1295_=_C1296( C1295 C1296 ) \nC1295_=_C1297( C1295 C1297 ) C1295_=_C1298( C1295 C1298 ) C1295_=_C1302( C1295 C1302 ) C1295_=_C1303( C1295 C1303 ) C1295_=_C1304( C1295 C1304 ) C1295_=_C1305( C1295 C1305 ) \nC1295_=_C1306( C1295 C1306 ) C1295_=_C1307( C1295 C1307 ) C1295_=_C1308( C1295 C1308 ) C1296_=_C1297( C1296 C1297 ) C1296_=_C1298( C1296 C1298 ) C1296_=_C1313( C1296 C1313 ) \nC1296_=_C1314( C1296 C1314 ) C1296_=_C1315( C1296 C1315 ) C1296_=_C1316( C1296 C1316 ) C1296_=_C1317( C1296 C1317 ) C1296_=_C1318( C1296 C1318 ) C1296_=_C1319( C1296 C1319 ) \nC1297_=_C1298( C1297 C1298 ) C1297_=_C1303( C1297 C1303 ) C1297_=_C1310( C1297 C1310 ) C1297_=_C1314( C1297 C1314 ) C1297_=_C1325( C1297 C1325 ) C1297_=_C1326( C1297 C1326 ) \nC1297_=_C1327( C1297 C1327 ) C1298_=_C1305( C1298 C1305 ) C1298_=_C1311( C1298 C1311 ) C1298_=_C1316( C1298 C1316 ) C1298_=_C1330( C1298 C1330 ) C1298_=_C1331( C1298 C1331 ) \nC1298_=_C1332( C1298 C1332 ) C1302_=_C1303( C1302 C1303 ) C1302_=_C1304( C1302 C1304 ) C1302_=_C1305( C1302 C1305 ) C1302_=_C1306( C1302 C1306 ) C1302_=_C1307( C1302 C1307 ) \nC1302_=_C1308( C1302 C1308 ) C1302_=_C1313( C1302 C1313 ) C1302_=_C1322( C1302 C1322 ) C1303_=_C1304( C1303 C1304 ) C1303_=_C1305( C1303 C1305 ) C1303_=_C1306( C1303 C1306 ) \nC1303_=_C1307( C1303 C1307 ) C1303_=_C1308( C1303 C1308 ) C1303_=_C1310( C1303 C1310 ) C1303_=_C1314( C1303 C1314 ) C1303_=_C1325( C1303 C1325 ) C1303_=_C1326( C1303 C1326 ) \nC1303_=_C1327( C1303 C1327 ) C1304_=_C1305( C1304 C1305 ) C1304_=_C1306( C1304 C1306 ) C1304_=_C1307( C1304 C1307 ) C1304_=_C1308( C1304 C1308 ) C1304_=_C1315( C1304 C1315 ) \nC1304_=_C1329( C1304 C1329 ) C1305_=_C1306( C1305 C1306 ) C1305_=_C1307( C1305 C1307 ) C1305_=_C1308( C1305 C1308 ) C1305_=_C1311( C1305 C1311 ) C1305_=_C1316( C1305 C1316 ) \nC1305_=_C1330( C1305 C1330 ) C1305_=_C1331( C1305 C1331 ) C1305_=_C1332( C1305 C1332 ) C1306_=_C1307( C1306 C1307 ) C1306_=_C1308( C1306 C1308 ) C1306_=_C1317( C1306 C1317 ) \nC1306_=_C1325( C1306 C1325 ) C1306_=_C1330( C1306 C1330 ) C1307_=_C1308( C1307 C1308 ) C1307_=_C1312( C1307 C1312 ) C1307_=_C1318( C1307 C1318 ) C1307_=_C1322( C1307 C1322 ) \nC1307_=_C1326( C1307 C1326 ) C1307_=_C1329( C1307 C1329 ) C1307_=_C1331( C1307 C1331 ) C1308_=_C1319( C1308 C1319 ) C1308_=_C1327( C1308 C1327 ) C1308_=_C1332( C1308 C1332 ) \nC1310_=_C1311( C1310 C1311 ) C1310_=_C1312( C1310 C1312 ) C1310_=_C1314( C1310 C1314 ) C1310_=_C1325( C1310 C1325 ) C1310_=_C1326( C1310 C1326 ) C1310_=_C1327( C1310 C1327 ) \nC1311_=_C1312( C1311 C1312 ) C1311_=_C1316( C1311 C1316 ) C1311_=_C1330( C1311 C1330 ) C1311_=_C1331( C1311 C1331 ) C1311_=_C1332( C1311 C1332 ) C1312_=_C1318( C1312 C1318 ) \nC1312_=_C1322( C1312 C1322 ) C1312_=_C1326( C1312 C1326 ) C1312_=_C1329( C1312 C1329 ) C1312_=_C1331( C1312 C1331 ) C1313_=_C1314( C1313 C1314 ) C1313_=_C1315( C1313 C1315 ) \nC1313_=_C1316( C1313 C1316 ) C1313_=_C1317( C1313 C1317 ) C1313_=_C1318( C1313 C1318 ) C1313_=_C1319( C1313 C1319 ) C1313_=_C1322( C1313 C1322 ) C1314_=_C1315( C1314 C1315 ) \nC1314_=_C1316( C1314 C1316 ) C1314_=_C1317( C1314 C1317 ) C1314_=_C1318( C1314 C1318 ) C1314_=_C1319( C1314 C1319 ) C1314_=_C1325( C1314 C1325 ) C1314_=_C1326( C1314 C1326 ) \nC1314_=_C1327( C1314 C1327 ) C1315_=_C1316( C1315 C1316 ) C1315_=_C1317( C1315 C1317 ) C1315_=_C1318( C1315 C1318 ) C1315_=_C1319( C1315 C1319 ) C1315_=_C1329( C1315 C1329 ) \nC1316_=_C1317( C1316 C1317 ) C1316_=_C1318( C1316 C1318 ) C1316_=_C1319( C1316 C1319 ) C1316_=_C1330( C1316 C1330 ) C1316_=_C1331( C1316 C1331 ) C1316_=_C1332( C1316 C1332 ) \nC1317_=_C1318( C1317 C1318 ) C1317_=_C1319( C1317 C1319 ) C1317_=_C1325( C1317 C1325 ) C1317_=_C1330( C1317 C1330 ) C1318_=_C1319( C1318 C1319 ) C1318_=_C1322( C1318 C1322 ) \nC1318_=_C1326( C1318 C1326 ) C1318_=_C1329( C1318 C1329 ) C1318_=_C1331( C1318 C1331 ) C1319_=_C1327( C1319 C1327 ) C1319_=_C1332( C1319 C1332 ) C1322_=_C1326( C1322 C1326 ) \nC1322_=_C1329( C1322 C1329 ) C1322_=_C1331( C1322 C1331 ) C1325_=_C1326( C1325 C1326 ) C1325_=_C1327( C1325 C1327 ) C1325_=_C1330( C1325 C1330 ) C1326_=_C1327( C1326 C1327 ) \nC1326_=_C1329( C1326 C1329 ) C1326_=_C1331( C1326 C1331 ) C1327_=_C1332( C1327 C1332 ) C1329_=_C1331( C1329 C1331 ) C1330_=_C1331( C1330 C1331 ) C1330_=_C1332( C1330 C1332 ) \nC1331_=_C1332( C1331 C1332 ) "];39-&gt;51[label="312: C28 C49 C50 C51 C52 \nC53 C54 C55 C83 C84 C85 \nC86 C114 C135 C136 C137 C138 \nC139 C140 C141 C168 C169 C170 \nC171 C197 C218 C219 C220 C221 \nC222 C223 C224 C250 C251 C252 \nC253 C277 C298 C299 C300 C301 \nC302 C303 C304 C329 C330 C331 \nC332 C354 C375 C376 C377 C378 \nC379 C380 C381 C405 C406 C407 \nC408 C428 C449 C450 C451 C452 \nC453 C454 C455 C478 C479 C480 \nC481 C499 C520 C521 C522 C523 \nC524 C525 C526 C548 C549 C550 \nC551 C567 C588 C589 C590 C591 \nC592 C593 C594 C615 C616 C617 \nC618 C632 C653 C654 C655 C656 \nC657 C658 C659 C679 C680 C681 \nC682 C694 C715 C716 C717 C718 \nC719 C720 C721 C740 C741 C742 \nC743 C753 C774 C775 C776 C777 \nC778 C779 C780 C798 C799 C800 \nC801 C809 C830 C831 C832 C833 \nC834 C835 C836 C853 C854 C855 \nC856 C862 C883 C884 C885 C886 \nC887 C888 C889 C905 C906 C907 \nC908 C912 C933 C934 C935 C936 \nC937 C938 C939 C954 C955 C956 \nC957 C959 C980 C981 C982 C983 \nC984 C985 C986 C990 C991 C992 \nC993 C994 C995 C996 C997 C998 \nC999 C1004 C1024 C1025 C1026 C1027 \nC1028 C1029 C1030 C1043 C1044 C1045 \nC1046 C1065 C1066 C1067 C1068 C1069 \nC1070 C1071 C1083 C1084 C1085 C1086 \nC1103 C1104 C1105 C1106 C1107 C1108 \nC1109 C1120 C1121 C1122 C1123 C1138 \nC1139 C1140 C1141 C1142 C1143 C1144 \nC1154 C1155 C1156 C1157 C1170 C1171 \nC1172 C1173 C1174 C1175 C1176 C1185 \nC1186 C1187 C1188 C1199 C1200 C1201 \nC1202 C1203 C1204 C1205 C1213 C1214 \nC1215 C1216 C1225 C1226 C1227 C1228 \nC1229 C1230 C1231 C1238 C1239 C1240 \nC1241 C1248 C1249 C1250 C1251 C1252 \nC1253 C1254 C1260 C1261 C1262 C1263 \nC1268 C1269 C1270 C1271 C1272 C1273 \nC1274 C1279 C1280 C1281 C1282 C1285 \nC1286 C1287 C1288 C1289 C1290 C1291 \nC1295 C1296 C1297 C1298 C1306 C1307 \nC1308 C1312 C1317 C1318 C1319 C1322 \nC1325 C1326 C1327 C1329 C1330 C1331 \nC1332 \n7488: C28_=_C49 ,C28_=_C50 ,C28_=_C51 ,C28_=_C52 ,C28_=_C53 ,\nC28_=_C54 ,C28_=_C55 ,C28_=_C114 ,C28_=_C197 ,C28_=_C277 ,C28_=_C354 ,\nC28_=_C428 ,C28_=_C499 ,C28_=_C567 ,C28_=_C632 ,C28_=_C694 ,C28_=_C753 ,\nC28_=_C809 ,C28_=_C862 ,C28_=_C912 ,C28_=_C959 ,C28_=_C990 ,C28_=_C991 ,\nC28_=_C992 ,C28_=_C993 ,C28_=_C994 ,C28_=_C995 ,C28_=_C996 ,C28_=_C997 ,\nC28_=_C998 ,C28_=_C999 ,C28_=_C1004 ,C49_=_C50 ,C49_=_C51 ,C49_=_C52 ,\nC49_=_C53 ,C49_=_C54 ,C49_=_C55 ,C49_=_C83 ,C49_=_C135 ,C49_=_C168 ,\nC49_=_C218 ,C49_=_C250 ,C49_=_C298 ,C49_=_C329 ,C49_=_C375 ,C49_=_C405 ,\nC49_=_C449 ,C49_=_C478 ,C49_=_C520 ,C49_=_C548 ,C49_=_C588 ,C49_=_C615 ,\nC49_=_C653 ,C49_=_C679 ,C49_=_C715 ,C49_=_C740 ,C49_=_C774 ,C49_=_C798 ,\nC49_=_C830 ,C49_=_C853 ,C49_=_C883 ,C49_=_C905 ,C49_=_C933 ,C49_=_C954 ,\nC49_=_C980 ,C49_=_C1024 ,C49_=_C1043 ,C49_=_C1065 ,C49_=_C1083 ,C49_=_C1103 ,\nC49_=_C1120 ,C49_=_C1138 ,C49_=_C1154 ,C49_=_C1170 ,C49_=_C1185 ,C49_=_C1199 ,\nC49_=_C1213 ,C49_=_C1225 ,C49_=_C1238 ,C49_=_C1248 ,C49_=_C1260 ,C49_=_C1268 ,\nC49_=_C1279 ,C49_=_C1285 ,C49_=_C1295 ,C49_=_C1306 ,C49_=_C1307 ,C49_=_C1308 ,\nC50_=_C51 ,C50_=_C52 ,C50_=_C53 ,C50_=_C54 ,C50_=_C55 ,C50_=_C136 ,\nC50_=_C219 ,C50_=_C299 ,C50_=_C376 ,C50_=_C450 ,C50_=_C521 ,C50_=_C589 ,\nC50_=_C654 ,C50_=_C716 ,C50_=_C775 ,C50_=_C831 ,C50_=_C884 ,C50_=_C934 ,\nC50_=_C981 ,C50_=_C1025 ,C50_=_C1066 ,C50_=_C1104 ,C50_=_C1139 ,C50_=_C1171 ,\nC50_=_C1200 ,C50_=_C1226 ,C50_=_C1249 ,C50_=_C1269 ,C50_=_C1286 ,C50_=_C1312 ,\nC51_=_C52 ,C51_=_C53 ,C51_=_C54</w:t>
      </w:r>
    </w:p>
    <w:p>
      <w:pPr>
        <w:pStyle w:val="PreformattedText"/>
        <w:bidi w:val="0"/>
        <w:spacing w:before="0" w:after="0"/>
        <w:jc w:val="left"/>
        <w:rPr/>
      </w:pPr>
      <w:r>
        <w:rPr/>
        <w:t xml:space="preserve"> </w:t>
      </w:r>
      <w:r>
        <w:rPr/>
        <w:t>,C51_=_C55 ,C51_=_C84 ,C51_=_C137 ,\nC51_=_C169 ,C51_=_C220 ,C51_=_C251 ,C51_=_C300 ,C51_=_C330 ,C51_=_C377 ,\nC51_=_C406 ,C51_=_C451 ,C51_=_C479 ,C51_=_C522 ,C51_=_C549 ,C51_=_C590 ,\nC51_=_C616 ,C51_=_C655 ,C51_=_C680 ,C51_=_C717 ,C51_=_C741 ,C51_=_C776 ,\nC51_=_C799 ,C51_=_C832 ,C51_=_C854 ,C51_=_C885 ,C51_=_C906 ,C51_=_C935 ,\nC51_=_C955 ,C51_=_C982 ,C51_=_C1026 ,C51_=_C1044 ,C51_=_C1067 ,C51_=_C1084 ,\nC51_=_C1105 ,C51_=_C1121 ,C51_=_C1140 ,C51_=_C1155 ,C51_=_C1172 ,C51_=_C1186 ,\nC51_=_C1201 ,C51_=_C1214 ,C51_=_C1227 ,C51_=_C1239 ,C51_=_C1250 ,C51_=_C1261 ,\nC51_=_C1270 ,C51_=_C1280 ,C51_=_C1287 ,C51_=_C1296 ,C51_=_C1317 ,C51_=_C1318 ,\nC51_=_C1319 ,C52_=_C53 ,C52_=_C54 ,C52_=_C55 ,C52_=_C138 ,C52_=_C221 ,\nC52_=_C301 ,C52_=_C378 ,C52_=_C452 ,C52_=_C523 ,C52_=_C591 ,C52_=_C656 ,\nC52_=_C718 ,C52_=_C777 ,C52_=_C833 ,C52_=_C886 ,C52_=_C936 ,C52_=_C983 ,\nC52_=_C1027 ,C52_=_C1068 ,C52_=_C1106 ,C52_=_C1141 ,C52_=_C1173 ,C52_=_C1202 ,\nC52_=_C1228 ,C52_=_C1251 ,C52_=_C1271 ,C52_=_C1288 ,C52_=_C1322 ,C53_=_C54 ,\nC53_=_C55 ,C53_=_C85 ,C53_=_C139 ,C53_=_C170 ,C53_=_C222 ,C53_=_C252 ,\nC53_=_C302 ,C53_=_C331 ,C53_=_C379 ,C53_=_C407 ,C53_=_C453 ,C53_=_C480 ,\nC53_=_C524 ,C53_=_C550 ,C53_=_C592 ,C53_=_C617 ,C53_=_C657 ,C53_=_C681 ,\nC53_=_C719 ,C53_=_C742 ,C53_=_C778 ,C53_=_C800 ,C53_=_C834 ,C53_=_C855 ,\nC53_=_C887 ,C53_=_C907 ,C53_=_C937 ,C53_=_C956 ,C53_=_C984 ,C53_=_C1028 ,\nC53_=_C1045 ,C53_=_C1069 ,C53_=_C1085 ,C53_=_C1107 ,C53_=_C1122 ,C53_=_C1142 ,\nC53_=_C1156 ,C53_=_C1174 ,C53_=_C1187 ,C53_=_C1203 ,C53_=_C1215 ,C53_=_C1229 ,\nC53_=_C1240 ,C53_=_C1252 ,C53_=_C1262 ,C53_=_C1272 ,C53_=_C1281 ,C53_=_C1289 ,\nC53_=_C1297 ,C53_=_C1325 ,C53_=_C1326 ,C53_=_C1327 ,C54_=_C55 ,C54_=_C140 ,\nC54_=_C223 ,C54_=_C303 ,C54_=_C380 ,C54_=_C454 ,C54_=_C525 ,C54_=_C593 ,\nC54_=_C658 ,C54_=_C720 ,C54_=_C779 ,C54_=_C835 ,C54_=_C888 ,C54_=_C938 ,\nC54_=_C985 ,C54_=_C1029 ,C54_=_C1070 ,C54_=_C1108 ,C54_=_C1143 ,C54_=_C1175 ,\nC54_=_C1204 ,C54_=_C1230 ,C54_=_C1253 ,C54_=_C1273 ,C54_=_C1290 ,C54_=_C1329 ,\nC55_=_C86 ,C55_=_C141 ,C55_=_C171 ,C55_=_C224 ,C55_=_C253 ,C55_=_C304 ,\nC55_=_C332 ,C55_=_C381 ,C55_=_C408 ,C55_=_C455 ,C55_=_C481 ,C55_=_C526 ,\nC55_=_C551 ,C55_=_C594 ,C55_=_C618 ,C55_=_C659 ,C55_=_C682 ,C55_=_C721 ,\nC55_=_C743 ,C55_=_C780 ,C55_=_C801 ,C55_=_C836 ,C55_=_C856 ,C55_=_C889 ,\nC55_=_C908 ,C55_=_C939 ,C55_=_C957 ,C55_=_C986 ,C55_=_C1030 ,C55_=_C1046 ,\nC55_=_C1071 ,C55_=_C1086 ,C55_=_C1109 ,C55_=_C1123 ,C55_=_C1144 ,C55_=_C1157 ,\nC55_=_C1176 ,C55_=_C1188 ,C55_=_C1205 ,C55_=_C1216 ,C55_=_C1231 ,C55_=_C1241 ,\nC55_=_C1254 ,C55_=_C1263 ,C55_=_C1274 ,C55_=_C1282 ,C55_=_C1291 ,C55_=_C1298 ,\nC55_=_C1330 ,C55_=_C1331 ,C55_=_C1332 ,C83_=_C84 ,C83_=_C85 ,C83_=_C86 ,\nC83_=_C135 ,C83_=_C168 ,C83_=_C218 ,C83_=_C250 ,C83_=_C298 ,C83_=_C329 ,\nC83_=_C375 ,C83_=_C405 ,C83_=_C449 ,C83_=_C478 ,C83_=_C520 ,C83_=_C548 ,\nC83_=_C588 ,C83_=_C615 ,C83_=_C653 ,C83_=_C679 ,C83_=_C715 ,C83_=_C740 ,\nC83_=_C774 ,C83_=_C798 ,C83_=_C830 ,C83_=_C853 ,C83_=_C883 ,C83_=_C905 ,\nC83_=_C933 ,C83_=_C954 ,C83_=_C980 ,C83_=_C1024 ,C83_=_C1043 ,C83_=_C1065 ,\nC83_=_C1083 ,C83_=_C1103 ,C83_=_C1120 ,C83_=_C1138 ,C83_=_C1154 ,C83_=_C1170 ,\nC83_=_C1185 ,C83_=_C1199 ,C83_=_C1213 ,C83_=_C1225 ,C83_=_C1238 ,C83_=_C1248 ,\nC83_=_C1260 ,C83_=_C1268 ,C83_=_C1279 ,C83_=_C1285 ,C83_=_C1295 ,C83_=_C1306 ,\nC83_=_C1307 ,C83_=_C1308 ,C84_=_C85 ,C84_=_C86 ,C84_=_C137 ,C84_=_C169 ,\nC84_=_C220 ,C84_=_C251 ,C84_=_C300 ,C84_=_C330 ,C84_=_C377 ,C84_=_C406 ,\nC84_=_C451 ,C84_=_C479 ,C84_=_C522 ,C84_=_C549 ,C84_=_C590 ,C84_=_C616 ,\nC84_=_C655 ,C84_=_C680 ,C84_=_C717 ,C84_=_C741 ,C84_=_C776 ,C84_=_C799 ,\nC84_=_C832 ,C84_=_C854 ,C84_=_C885 ,C84_=_C906 ,C84_=_C935 ,C84_=_C955 ,\nC84_=_C982 ,C84_=_C1026 ,C84_=_C1044 ,C84_=_C1067 ,C84_=_C1084 ,C84_=_C1105 ,\nC84_=_C1121 ,C84_=_C1140 ,C84_=_C1155 ,C84_=_C1172 ,C84_=_C1186 ,C84_=_C1201 ,\nC84_=_C1214 ,C84_=_C1227 ,C84_=_C1239 ,C84_=_C1250 ,C84_=_C1261 ,C84_=_C1270 ,\nC84_=_C1280 ,C84_=_C1287 ,C84_=_C1296 ,C84_=_C1317 ,C84_=_C1318 ,C84_=_C1319 ,\nC85_=_C86 ,C85_=_C139 ,C85_=_C170 ,C85_=_C222 ,C85_=_C252 ,C85_=_C302 ,\nC85_=_C331 ,C85_=_C379 ,C85_=_C407 ,C85_=_C453 ,C85_=_C480 ,C85_=_C524 ,\nC85_=_C550 ,C85_=_C592 ,C85_=_C617 ,C85_=_C657 ,C85_=_C681 ,C85_=_C719 ,\nC85_=_C742 ,C85_=_C778 ,C85_=_C800 ,C85_=_C834 ,C85_=_C855 ,C85_=_C887 ,\nC85_=_C907 ,C85_=_C937 ,C85_=_C956 ,C85_=_C984 ,C85_=_C1028 ,C85_=_C1045 ,\nC85_=_C1069 ,C85_=_C1085 ,C85_=_C1107 ,C85_=_C1122 ,C85_=_C1142 ,C85_=_C1156 ,\nC85_=_C1174 ,C85_=_C1187 ,C85_=_C1203 ,C85_=_C1215 ,C85_=_C1229 ,C85_=_C1240 ,\nC85_=_C1252 ,C85_=_C1262 ,C85_=_C1272 ,C85_=_C1281 ,C85_=_C1289 ,C85_=_C1297 ,\nC85_=_C1325 ,C85_=_C1326 ,C85_=_C1327 ,C86_=_C141 ,C86_=_C171 ,C86_=_C224 ,\nC86_=_C253 ,C86_=_C304 ,C86_=_C332 ,C86_=_C381 ,C86_=_C408 ,C86_=_C455 ,\nC86_=_C481 ,C86_=_C526 ,C86_=_C551 ,C86_=_C594 ,C86_=_C618 ,C86_=_C659 ,\nC86_=_C682 ,C86_=_C721 ,C86_=_C743 ,C86_=_C780 ,C86_=_C801 ,C86_=_C836 ,\nC86_=_C856 ,C86_=_C889 ,C86_=_C908 ,C86_=_C939 ,C86_=_C957 ,C86_=_C986 ,\nC86_=_C1030 ,C86_=_C1046 ,C86_=_C1071 ,C86_=_C1086 ,C86_=_C1109 ,C86_=_C1123 ,\nC86_=_C1144 ,C86_=_C1157 ,C86_=_C1176 ,C86_=_C1188 ,C86_=_C1205 ,C86_=_C1216 ,\nC86_=_C1231 ,C86_=_C1241 ,C86_=_C1254 ,C86_=_C1263 ,C86_=_C1274 ,C86_=_C1282 ,\nC86_=_C1291 ,C86_=_C1298 ,C86_=_C1330 ,C86_=_C1331 ,C86_=_C1332 ,C114_=_C135 ,\nC114_=_C136 ,C114_=_C137 ,C114_=_C138 ,C114_=_C139 ,C114_=_C140 ,C114_=_C141 ,\nC114_=_C197 ,C114_=_C277 ,C114_=_C354 ,C114_=_C428 ,C114_=_C499 ,C114_=_C567 ,\nC114_=_C632 ,C114_=_C694 ,C114_=_C753 ,C114_=_C809 ,C114_=_C862 ,C114_=_C912 ,\nC114_=_C959 ,C114_=_C990 ,C114_=_C991 ,C114_=_C992 ,C114_=_C993 ,C114_=_C994 ,\nC114_=_C995 ,C114_=_C996 ,C114_=_C997 ,C114_=_C998 ,C114_=_C999 ,C114_=_C1004 ,\nC135_=_C136 ,C135_=_C137 ,C135_=_C138 ,C135_=_C139 ,C135_=_C140 ,C135_=_C141 ,\nC135_=_C168 ,C135_=_C218 ,C135_=_C250 ,C135_=_C298 ,C135_=_C329 ,C135_=_C375 ,\nC135_=_C405 ,C135_=_C449 ,C135_=_C478 ,C135_=_C520 ,C135_=_C548 ,C135_=_C588 ,\nC135_=_C615 ,C135_=_C653 ,C135_=_C679 ,C135_=_C715 ,C135_=_C740 ,C135_=_C774 ,\nC135_=_C798 ,C135_=_C830 ,C135_=_C853 ,C135_=_C883 ,C135_=_C905 ,C135_=_C933 ,\nC135_=_C954 ,C135_=_C980 ,C135_=_C1024 ,C135_=_C1043 ,C135_=_C1065 ,C135_=_C1083 ,\nC135_=_C1103 ,C135_=_C1120 ,C135_=_C1138 ,C135_=_C1154 ,C135_=_C1170 ,C135_=_C1185 ,\nC135_=_C1199 ,C135_=_C1213 ,C135_=_C1225 ,C135_=_C1238 ,C135_=_C1248 ,C135_=_C1260 ,\nC135_=_C1268 ,C135_=_C1279 ,C135_=_C1285 ,C135_=_C1295 ,C135_=_C1306 ,C135_=_C1307 ,\nC135_=_C1308 ,C136_=_C137 ,C136_=_C138 ,C136_=_C139 ,C136_=_C140 ,C136_=_C141 ,\nC136_=_C219 ,C136_=_C299 ,C136_=_C376 ,C136_=_C450 ,C136_=_C521 ,C136_=_C589 ,\nC136_=_C654 ,C136_=_C716 ,C136_=_C775 ,C136_=_C831 ,C136_=_C884 ,C136_=_C934 ,\nC136_=_C981 ,C136_=_C1025 ,C136_=_C1066 ,C136_=_C1104 ,C136_=_C1139 ,C136_=_C1171 ,\nC136_=_C1200 ,C136_=_C1226 ,C136_=_C1249 ,C136_=_C1269 ,C136_=_C1286 ,C136_=_C1312 ,\nC137_=_C138 ,C137_=_C139 ,C137_=_C140 ,C137_=_C141 ,C137_=_C169 ,C137_=_C220 ,\nC137_=_C251 ,C137_=_C300 ,C137_=_C330 ,C137_=_C377 ,C137_=_C406 ,C137_=_C451 ,\nC137_=_C479 ,C137_=_C522 ,C137_=_C549 ,C137_=_C590 ,C137_=_C616 ,C137_=_C655 ,\nC137_=_C680 ,C137_=_C717 ,C137_=_C741 ,C137_=_C776 ,C137_=_C799 ,C137_=_C832 ,\nC137_=_C854 ,C137_=_C885 ,C137_=_C906 ,C137_=_C935 ,C137_=_C955 ,C137_=_C982 ,\nC137_=_C1026 ,C137_=_C1044 ,C137_=_C1067 ,C137_=_C1084 ,C137_=_C1105 ,C137_=_C1121 ,\nC137_=_C1140 ,C137_=_C1155 ,C137_=_C1172 ,C137_=_C1186 ,C137_=_C1201 ,C137_=_C1214 ,\nC137_=_C1227 ,C137_=_C1239 ,C137_=_C1250 ,C137_=_C1261 ,C137_=_C1270 ,C137_=_C1280 ,\nC137_=_C1287 ,C137_=_C1296 ,C137_=_C1317 ,C137_=_C1318 ,C137_=_C1319 ,C138_=_C139 ,\nC138_=_C140 ,C138_=_C141 ,C138_=_C221 ,C138_=_C301 ,C138_=_C378 ,C138_=_C452 ,\nC138_=_C523 ,C138_=_C591 ,C138_=_C656 ,C138_=_C718 ,C138_=_C777 ,C138_=_C833 ,\nC138_=_C886 ,C138_=_C936 ,C138_=_C983 ,C138_=_C1027 ,C138_=_C1068 ,C138_=_C1106 ,\nC138_=_C1141 ,C138_=_C1173 ,C138_=_C1202 ,C138_=_C1228 ,C138_=_C1251 ,C138_=_C1271 ,\nC138_=_C1288 ,C138_=_C1322 ,C139_=_C140 ,C139_=_C141 ,C139_=_C170 ,C139_=_C222 ,\nC139_=_C252 ,C139_=_C302 ,C139_=_C331 ,C139_=_C379 ,C139_=_C407 ,C139_=_C453 ,\nC139_=_C480 ,C139_=_C524 ,C139_=_C550 ,C139_=_C592 ,C139_=_C617 ,C139_=_C657 ,\nC139_=_C681 ,C139_=_C719 ,C139_=_C742 ,C139_=_C778 ,C139_=_C800 ,C139_=_C834 ,\nC139_=_C855 ,C139_=_C887 ,C139_=_C907 ,C139_=_C937 ,C139_=_C956 ,C139_=_C984 ,\nC139_=_C1028 ,C139_=_C1045 ,C139_=_C1069 ,C139_=_C1085 ,C139_=_C1107 ,C139_=_C1122 ,\nC139_=_C1142 ,C139_=_C1156 ,C139_=_C1174 ,C139_=_C1187 ,C139_=_C1203 ,C139_=_C1215 ,\nC139_=_C1229 ,C139_=_C1240 ,C139_=_C1252 ,C139_=_C1262 ,C139_=_C1272 ,C139_=_C1281 ,\nC139_=_C1289 ,C139_=_C1297 ,C139_=_C1325 ,C139_=_C1326 ,C139_=_C1327 ,C140_=_C141 ,\nC140_=_C223 ,C140_=_C303 ,C140_=_C380 ,C140_=_C454 ,C140_=_C525 ,C140_=_C593 ,\nC140_=_C658 ,C140_=_C720 ,C140_=_C779 ,C140_=_C835 ,C140_=_C888 ,C140_=_C938 ,\nC140_=_C985 ,C140_=_C1029 ,C140_=_C1070 ,C140_=_C1108 ,C140_=_C1143 ,C140_=_C1175 ,\nC140_=_C1204 ,C140_=_C1230 ,C140_=_C1253 ,C140_=_C1273 ,C140_=_C1290 ,C140_=_C1329 ,\nC141_=_C171 ,C141_=_C224 ,C141_=_C253 ,C141_=_C304 ,C141_=_C332 ,C141_=_C381 ,\nC141_=_C408 ,C141_=_C455 ,C141_=_C481 ,C141_=_C526 ,C141_=_C551 ,C141_=_C594 ,\nC141_=_C618 ,C141_=_C659 ,C141_=_C682 ,C141_=_C721 ,C141_=_C743 ,C141_=_C780 ,\nC141_=_C801 ,C141_=_C836 ,C141_=_C856 ,C141_=_C889 ,C141_=_C908 ,C141_=_C939 ,\nC141_=_C957 ,C141_=_C986 ,C141_=_C1030 ,C141_=_C1046 ,C141_=_C1071 ,C141_=_C1086 ,\nC141_=_C1109 ,C141_=_C1123 ,C141_=_C1144 ,C141_=_C1157 ,C141_=_C1176 ,C141_=_C1188 ,\nC141_=_C1205 ,C141_=_C1216 ,C141_=_C1231 ,C141_=_C1241 ,C141_=_C1254 ,C141_=_C1263 ,\nC141_=_C1274 ,C141_=_C1282 ,C141_=_C1291 ,C141_=_C1298 ,C141_=_C1330 ,C141_=_C1331 ,\nC141_=_C1332 ,C168_=_C169 ,C168_=_C170 ,C168_=_C171 ,C168_=_C218 ,C168_=_C250 ,\nC168_=_C298 ,C168_=_C329 ,C168_=_C375 ,C168_=_C405 ,C168_=_C449 ,C168_=_C478 ,\nC168_=_C520 ,C168_=_C548 ,C168_=_C588 ,C168_=_C615 ,C168_=_C653</w:t>
      </w:r>
    </w:p>
    <w:p>
      <w:pPr>
        <w:pStyle w:val="PreformattedText"/>
        <w:bidi w:val="0"/>
        <w:spacing w:before="0" w:after="0"/>
        <w:jc w:val="left"/>
        <w:rPr/>
      </w:pPr>
      <w:r>
        <w:rPr/>
        <w:t xml:space="preserve"> </w:t>
      </w:r>
      <w:r>
        <w:rPr/>
        <w:t>,C168_=_C679 ,\nC168_=_C715 ,C168_=_C740 ,C168_=_C774 ,C168_=_C798 ,C168_=_C830 ,C168_=_C853 ,\nC168_=_C883 ,C168_=_C905 ,C168_=_C933 ,C168_=_C954 ,C168_=_C980 ,C168_=_C1024 ,\nC168_=_C1043 ,C168_=_C1065 ,C168_=_C1083 ,C168_=_C1103 ,C168_=_C1120 ,C168_=_C1138 ,\nC168_=_C1154 ,C168_=_C1170 ,C168_=_C1185 ,C168_=_C1199 ,C168_=_C1213 ,C168_=_C1225 ,\nC168_=_C1238 ,C168_=_C1248 ,C168_=_C1260 ,C168_=_C1268 ,C168_=_C1279 ,C168_=_C1285 ,\nC168_=_C1295 ,C168_=_C1306 ,C168_=_C1307 ,C168_=_C1308 ,C169_=_C170 ,C169_=_C171 ,\nC169_=_C220 ,C169_=_C251 ,C169_=_C300 ,C169_=_C330 ,C169_=_C377 ,C169_=_C406 ,\nC169_=_C451 ,C169_=_C479 ,C169_=_C522 ,C169_=_C549 ,C169_=_C590 ,C169_=_C616 ,\nC169_=_C655 ,C169_=_C680 ,C169_=_C717 ,C169_=_C741 ,C169_=_C776 ,C169_=_C799 ,\nC169_=_C832 ,C169_=_C854 ,C169_=_C885 ,C169_=_C906 ,C169_=_C935 ,C169_=_C955 ,\nC169_=_C982 ,C169_=_C1026 ,C169_=_C1044 ,C169_=_C1067 ,C169_=_C1084 ,C169_=_C1105 ,\nC169_=_C1121 ,C169_=_C1140 ,C169_=_C1155 ,C169_=_C1172 ,C169_=_C1186 ,C169_=_C1201 ,\nC169_=_C1214 ,C169_=_C1227 ,C169_=_C1239 ,C169_=_C1250 ,C169_=_C1261 ,C169_=_C1270 ,\nC169_=_C1280 ,C169_=_C1287 ,C169_=_C1296 ,C169_=_C1317 ,C169_=_C1318 ,C169_=_C1319 ,\nC170_=_C171 ,C170_=_C222 ,C170_=_C252 ,C170_=_C302 ,C170_=_C331 ,C170_=_C379 ,\nC170_=_C407 ,C170_=_C453 ,C170_=_C480 ,C170_=_C524 ,C170_=_C550 ,C170_=_C592 ,\nC170_=_C617 ,C170_=_C657 ,C170_=_C681 ,C170_=_C719 ,C170_=_C742 ,C170_=_C778 ,\nC170_=_C800 ,C170_=_C834 ,C170_=_C855 ,C170_=_C887 ,C170_=_C907 ,C170_=_C937 ,\nC170_=_C956 ,C170_=_C984 ,C170_=_C1028 ,C170_=_C1045 ,C170_=_C1069 ,C170_=_C1085 ,\nC170_=_C1107 ,C170_=_C1122 ,C170_=_C1142 ,C170_=_C1156 ,C170_=_C1174 ,C170_=_C1187 ,\nC170_=_C1203 ,C170_=_C1215 ,C170_=_C1229 ,C170_=_C1240 ,C170_=_C1252 ,C170_=_C1262 ,\nC170_=_C1272 ,C170_=_C1281 ,C170_=_C1289 ,C170_=_C1297 ,C170_=_C1325 ,C170_=_C1326 ,\nC170_=_C1327 ,C171_=_C224 ,C171_=_C253 ,C171_=_C304 ,C171_=_C332 ,C171_=_C381 ,\nC171_=_C408 ,C171_=_C455 ,C171_=_C481 ,C171_=_C526 ,C171_=_C551 ,C171_=_C594 ,\nC171_=_C618 ,C171_=_C659 ,C171_=_C682 ,C171_=_C721 ,C171_=_C743 ,C171_=_C780 ,\nC171_=_C801 ,C171_=_C836 ,C171_=_C856 ,C171_=_C889 ,C171_=_C908 ,C171_=_C939 ,\nC171_=_C957 ,C171_=_C986 ,C171_=_C1030 ,C171_=_C1046 ,C171_=_C1071 ,C171_=_C1086 ,\nC171_=_C1109 ,C171_=_C1123 ,C171_=_C1144 ,C171_=_C1157 ,C171_=_C1176 ,C171_=_C1188 ,\nC171_=_C1205 ,C171_=_C1216 ,C171_=_C1231 ,C171_=_C1241 ,C171_=_C1254 ,C171_=_C1263 ,\nC171_=_C1274 ,C171_=_C1282 ,C171_=_C1291 ,C171_=_C1298 ,C171_=_C1330 ,C171_=_C1331 ,\nC171_=_C1332 ,C197_=_C218 ,C197_=_C219 ,C197_=_C220 ,C197_=_C221 ,C197_=_C222 ,\nC197_=_C223 ,C197_=_C224 ,C197_=_C277 ,C197_=_C354 ,C197_=_C428 ,C197_=_C499 ,\nC197_=_C567 ,C197_=_C632 ,C197_=_C694 ,C197_=_C753 ,C197_=_C809 ,C197_=_C862 ,\nC197_=_C912 ,C197_=_C959 ,C197_=_C990 ,C197_=_C991 ,C197_=_C992 ,C197_=_C993 ,\nC197_=_C994 ,C197_=_C995 ,C197_=_C996 ,C197_=_C997 ,C197_=_C998 ,C197_=_C999 ,\nC197_=_C1004 ,C218_=_C219 ,C218_=_C220 ,C218_=_C221 ,C218_=_C222 ,C218_=_C223 ,\nC218_=_C224 ,C218_=_C250 ,C218_=_C298 ,C218_=_C329 ,C218_=_C375 ,C218_=_C405 ,\nC218_=_C449 ,C218_=_C478 ,C218_=_C520 ,C218_=_C548 ,C218_=_C588 ,C218_=_C615 ,\nC218_=_C653 ,C218_=_C679 ,C218_=_C715 ,C218_=_C740 ,C218_=_C774 ,C218_=_C798 ,\nC218_=_C830 ,C218_=_C853 ,C218_=_C883 ,C218_=_C905 ,C218_=_C933 ,C218_=_C954 ,\nC218_=_C980 ,C218_=_C1024 ,C218_=_C1043 ,C218_=_C1065 ,C218_=_C1083 ,C218_=_C1103 ,\nC218_=_C1120 ,C218_=_C1138 ,C218_=_C1154 ,C218_=_C1170 ,C218_=_C1185 ,C218_=_C1199 ,\nC218_=_C1213 ,C218_=_C1225 ,C218_=_C1238 ,C218_=_C1248 ,C218_=_C1260 ,C218_=_C1268 ,\nC218_=_C1279 ,C218_=_C1285 ,C218_=_C1295 ,C218_=_C1306 ,C218_=_C1307 ,C218_=_C1308 ,\nC219_=_C220 ,C219_=_C221 ,C219_=_C222 ,C219_=_C223 ,C219_=_C224 ,C219_=_C299 ,\nC219_=_C376 ,C219_=_C450 ,C219_=_C521 ,C219_=_C589 ,C219_=_C654 ,C219_=_C716 ,\nC219_=_C775 ,C219_=_C831 ,C219_=_C884 ,C219_=_C934 ,C219_=_C981 ,C219_=_C1025 ,\nC219_=_C1066 ,C219_=_C1104 ,C219_=_C1139 ,C219_=_C1171 ,C219_=_C1200 ,C219_=_C1226 ,\nC219_=_C1249 ,C219_=_C1269 ,C219_=_C1286 ,C219_=_C1312 ,C220_=_C221 ,C220_=_C222 ,\nC220_=_C223 ,C220_=_C224 ,C220_=_C251 ,C220_=_C300 ,C220_=_C330 ,C220_=_C377 ,\nC220_=_C406 ,C220_=_C451 ,C220_=_C479 ,C220_=_C522 ,C220_=_C549 ,C220_=_C590 ,\nC220_=_C616 ,C220_=_C655 ,C220_=_C680 ,C220_=_C717 ,C220_=_C741 ,C220_=_C776 ,\nC220_=_C799 ,C220_=_C832 ,C220_=_C854 ,C220_=_C885 ,C220_=_C906 ,C220_=_C935 ,\nC220_=_C955 ,C220_=_C982 ,C220_=_C1026 ,C220_=_C1044 ,C220_=_C1067 ,C220_=_C1084 ,\nC220_=_C1105 ,C220_=_C1121 ,C220_=_C1140 ,C220_=_C1155 ,C220_=_C1172 ,C220_=_C1186 ,\nC220_=_C1201 ,C220_=_C1214 ,C220_=_C1227 ,C220_=_C1239 ,C220_=_C1250 ,C220_=_C1261 ,\nC220_=_C1270 ,C220_=_C1280 ,C220_=_C1287 ,C220_=_C1296 ,C220_=_C1317 ,C220_=_C1318 ,\nC220_=_C1319 ,C221_=_C222 ,C221_=_C223 ,C221_=_C224 ,C221_=_C301 ,C221_=_C378 ,\nC221_=_C452 ,C221_=_C523 ,C221_=_C591 ,C221_=_C656 ,C221_=_C718 ,C221_=_C777 ,\nC221_=_C833 ,C221_=_C886 ,C221_=_C936 ,C221_=_C983 ,C221_=_C1027 ,C221_=_C1068 ,\nC221_=_C1106 ,C221_=_C1141 ,C221_=_C1173 ,C221_=_C1202 ,C221_=_C1228 ,C221_=_C1251 ,\nC221_=_C1271 ,C221_=_C1288 ,C221_=_C1322 ,C222_=_C223 ,C222_=_C224 ,C222_=_C252 ,\nC222_=_C302 ,C222_=_C331 ,C222_=_C379 ,C222_=_C407 ,C222_=_C453 ,C222_=_C480 ,\nC222_=_C524 ,C222_=_C550 ,C222_=_C592 ,C222_=_C617 ,C222_=_C657 ,C222_=_C681 ,\nC222_=_C719 ,C222_=_C742 ,C222_=_C778 ,C222_=_C800 ,C222_=_C834 ,C222_=_C855 ,\nC222_=_C887 ,C222_=_C907 ,C222_=_C937 ,C222_=_C956 ,C222_=_C984 ,C222_=_C1028 ,\nC222_=_C1045 ,C222_=_C1069 ,C222_=_C1085 ,C222_=_C1107 ,C222_=_C1122 ,C222_=_C1142 ,\nC222_=_C1156 ,C222_=_C1174 ,C222_=_C1187 ,C222_=_C1203 ,C222_=_C1215 ,C222_=_C1229 ,\nC222_=_C1240 ,C222_=_C1252 ,C222_=_C1262 ,C222_=_C1272 ,C222_=_C1281 ,C222_=_C1289 ,\nC222_=_C1297 ,C222_=_C1325 ,C222_=_C1326 ,C222_=_C1327 ,C223_=_C224 ,C223_=_C303 ,\nC223_=_C380 ,C223_=_C454 ,C223_=_C525 ,C223_=_C593 ,C223_=_C658 ,C223_=_C720 ,\nC223_=_C779 ,C223_=_C835 ,C223_=_C888 ,C223_=_C938 ,C223_=_C985 ,C223_=_C1029 ,\nC223_=_C1070 ,C223_=_C1108 ,C223_=_C1143 ,C223_=_C1175 ,C223_=_C1204 ,C223_=_C1230 ,\nC223_=_C1253 ,C223_=_C1273 ,C223_=_C1290 ,C223_=_C1329 ,C224_=_C253 ,C224_=_C304 ,\nC224_=_C332 ,C224_=_C381 ,C224_=_C408 ,C224_=_C455 ,C224_=_C481 ,C224_=_C526 ,\nC224_=_C551 ,C224_=_C594 ,C224_=_C618 ,C224_=_C659 ,C224_=_C682 ,C224_=_C721 ,\nC224_=_C743 ,C224_=_C780 ,C224_=_C801 ,C224_=_C836 ,C224_=_C856 ,C224_=_C889 ,\nC224_=_C908 ,C224_=_C939 ,C224_=_C957 ,C224_=_C986 ,C224_=_C1030 ,C224_=_C1046 ,\nC224_=_C1071 ,C224_=_C1086 ,C224_=_C1109 ,C224_=_C1123 ,C224_=_C1144 ,C224_=_C1157 ,\nC224_=_C1176 ,C224_=_C1188 ,C224_=_C1205 ,C224_=_C1216 ,C224_=_C1231 ,C224_=_C1241 ,\nC224_=_C1254 ,C224_=_C1263 ,C224_=_C1274 ,C224_=_C1282 ,C224_=_C1291 ,C224_=_C1298 ,\nC224_=_C1330 ,C224_=_C1331 ,C224_=_C1332 ,C250_=_C251 ,C250_=_C252 ,C250_=_C253 ,\nC250_=_C298 ,C250_=_C329 ,C250_=_C375 ,C250_=_C405 ,C250_=_C449 ,C250_=_C478 ,\nC250_=_C520 ,C250_=_C548 ,C250_=_C588 ,C250_=_C615 ,C250_=_C653 ,C250_=_C679 ,\nC250_=_C715 ,C250_=_C740 ,C250_=_C774 ,C250_=_C798 ,C250_=_C830 ,C250_=_C853 ,\nC250_=_C883 ,C250_=_C905 ,C250_=_C933 ,C250_=_C954 ,C250_=_C980 ,C250_=_C1024 ,\nC250_=_C1043 ,C250_=_C1065 ,C250_=_C1083 ,C250_=_C1103 ,C250_=_C1120 ,C250_=_C1138 ,\nC250_=_C1154 ,C250_=_C1170 ,C250_=_C1185 ,C250_=_C1199 ,C250_=_C1213 ,C250_=_C1225 ,\nC250_=_C1238 ,C250_=_C1248 ,C250_=_C1260 ,C250_=_C1268 ,C250_=_C1279 ,C250_=_C1285 ,\nC250_=_C1295 ,C250_=_C1306 ,C250_=_C1307 ,C250_=_C1308 ,C251_=_C252 ,C251_=_C253 ,\nC251_=_C300 ,C251_=_C330 ,C251_=_C377 ,C251_=_C406 ,C251_=_C451 ,C251_=_C479 ,\nC251_=_C522 ,C251_=_C549 ,C251_=_C590 ,C251_=_C616 ,C251_=_C655 ,C251_=_C680 ,\nC251_=_C717 ,C251_=_C741 ,C251_=_C776 ,C251_=_C799 ,C251_=_C832 ,C251_=_C854 ,\nC251_=_C885 ,C251_=_C906 ,C251_=_C935 ,C251_=_C955 ,C251_=_C982 ,C251_=_C1026 ,\nC251_=_C1044 ,C251_=_C1067 ,C251_=_C1084 ,C251_=_C1105 ,C251_=_C1121 ,C251_=_C1140 ,\nC251_=_C1155 ,C251_=_C1172 ,C251_=_C1186 ,C251_=_C1201 ,C251_=_C1214 ,C251_=_C1227 ,\nC251_=_C1239 ,C251_=_C1250 ,C251_=_C1261 ,C251_=_C1270 ,C251_=_C1280 ,C251_=_C1287 ,\nC251_=_C1296 ,C251_=_C1317 ,C251_=_C1318 ,C251_=_C1319 ,C252_=_C253 ,C252_=_C302 ,\nC252_=_C331 ,C252_=_C379 ,C252_=_C407 ,C252_=_C453 ,C252_=_C480 ,C252_=_C524 ,\nC252_=_C550 ,C252_=_C592 ,C252_=_C617 ,C252_=_C657 ,C252_=_C681 ,C252_=_C719 ,\nC252_=_C742 ,C252_=_C778 ,C252_=_C800 ,C252_=_C834 ,C252_=_C855 ,C252_=_C887 ,\nC252_=_C907 ,C252_=_C937 ,C252_=_C956 ,C252_=_C984 ,C252_=_C1028 ,C252_=_C1045 ,\nC252_=_C1069 ,C252_=_C1085 ,C252_=_C1107 ,C252_=_C1122 ,C252_=_C1142 ,C252_=_C1156 ,\nC252_=_C1174 ,C252_=_C1187 ,C252_=_C1203 ,C252_=_C1215 ,C252_=_C1229 ,C252_=_C1240 ,\nC252_=_C1252 ,C252_=_C1262 ,C252_=_C1272 ,C252_=_C1281 ,C252_=_C1289 ,C252_=_C1297 ,\nC252_=_C1325 ,C252_=_C1326 ,C252_=_C1327 ,C253_=_C304 ,C253_=_C332 ,C253_=_C381 ,\nC253_=_C408 ,C253_=_C455 ,C253_=_C481 ,C253_=_C526 ,C253_=_C551 ,C253_=_C594 ,\nC253_=_C618 ,C253_=_C659 ,C253_=_C682 ,C253_=_C721 ,C253_=_C743 ,C253_=_C780 ,\nC253_=_C801 ,C253_=_C836 ,C253_=_C856 ,C253_=_C889 ,C253_=_C908 ,C253_=_C939 ,\nC253_=_C957 ,C253_=_C986 ,C253_=_C1030 ,C253_=_C1046 ,C253_=_C1071 ,C253_=_C1086 ,\nC253_=_C1109 ,C253_=_C1123 ,C253_=_C1144 ,C253_=_C1157 ,C253_=_C1176 ,C253_=_C1188 ,\nC253_=_C1205 ,C253_=_C1216 ,C253_=_C1231 ,C253_=_C1241 ,C253_=_C1254 ,C253_=_C1263 ,\nC253_=_C1274 ,C253_=_C1282 ,C253_=_C1291 ,C253_=_C1298 ,C253_=_C1330 ,C253_=_C1331 ,\nC253_=_C1332 ,C277_=_C298 ,C277_=_C299 ,C277_=_C300 ,C277_=_C301 ,C277_=_C302 ,\nC277_=_C303 ,C277_=_C304 ,C277_=_C354 ,C277_=_C428 ,C277_=_C499 ,C277_=_C567 ,\nC277_=_C632 ,C277_=_C694 ,C277_=_C753 ,C277_=_C809 ,C277_=_C862 ,C277_=_C912 ,\nC277_=_C959 ,C277_=_C990 ,C277_=_C991 ,C277_=_C992 ,C277_=_C993 ,C277_=_C994 ,\nC277_=_C995 ,C277_=_C996 ,C277_=_C997 ,C277_=_C998 ,C277_=_C999 ,C277_=_C1004 ,\nC298_=_C299 ,C298_=_C300 ,C298_=_C301 ,C298_=_C302 ,C298_=_C303 ,C298_=_C304 ,\nC298_=_C329 ,C298_=_C375 ,C298_=_C405 ,C298_=_C449 ,C298_=_C478</w:t>
      </w:r>
    </w:p>
    <w:p>
      <w:pPr>
        <w:pStyle w:val="PreformattedText"/>
        <w:bidi w:val="0"/>
        <w:spacing w:before="0" w:after="0"/>
        <w:jc w:val="left"/>
        <w:rPr/>
      </w:pPr>
      <w:r>
        <w:rPr/>
        <w:t xml:space="preserve"> </w:t>
      </w:r>
      <w:r>
        <w:rPr/>
        <w:t>,C298_=_C520 ,\nC298_=_C548 ,C298_=_C588 ,C298_=_C615 ,C298_=_C653 ,C298_=_C679 ,C298_=_C715 ,\nC298_=_C740 ,C298_=_C774 ,C298_=_C798 ,C298_=_C830 ,C298_=_C853 ,C298_=_C883 ,\nC298_=_C905 ,C298_=_C933 ,C298_=_C954 ,C298_=_C980 ,C298_=_C1024 ,C298_=_C1043 ,\nC298_=_C1065 ,C298_=_C1083 ,C298_=_C1103 ,C298_=_C1120 ,C298_=_C1138 ,C298_=_C1154 ,\nC298_=_C1170 ,C298_=_C1185 ,C298_=_C1199 ,C298_=_C1213 ,C298_=_C1225 ,C298_=_C1238 ,\nC298_=_C1248 ,C298_=_C1260 ,C298_=_C1268 ,C298_=_C1279 ,C298_=_C1285 ,C298_=_C1295 ,\nC298_=_C1306 ,C298_=_C1307 ,C298_=_C1308 ,C299_=_C300 ,C299_=_C301 ,C299_=_C302 ,\nC299_=_C303 ,C299_=_C304 ,C299_=_C376 ,C299_=_C450 ,C299_=_C521 ,C299_=_C589 ,\nC299_=_C654 ,C299_=_C716 ,C299_=_C775 ,C299_=_C831 ,C299_=_C884 ,C299_=_C934 ,\nC299_=_C981 ,C299_=_C1025 ,C299_=_C1066 ,C299_=_C1104 ,C299_=_C1139 ,C299_=_C1171 ,\nC299_=_C1200 ,C299_=_C1226 ,C299_=_C1249 ,C299_=_C1269 ,C299_=_C1286 ,C299_=_C1312 ,\nC300_=_C301 ,C300_=_C302 ,C300_=_C303 ,C300_=_C304 ,C300_=_C330 ,C300_=_C377 ,\nC300_=_C406 ,C300_=_C451 ,C300_=_C479 ,C300_=_C522 ,C300_=_C549 ,C300_=_C590 ,\nC300_=_C616 ,C300_=_C655 ,C300_=_C680 ,C300_=_C717 ,C300_=_C741 ,C300_=_C776 ,\nC300_=_C799 ,C300_=_C832 ,C300_=_C854 ,C300_=_C885 ,C300_=_C906 ,C300_=_C935 ,\nC300_=_C955 ,C300_=_C982 ,C300_=_C1026 ,C300_=_C1044 ,C300_=_C1067 ,C300_=_C1084 ,\nC300_=_C1105 ,C300_=_C1121 ,C300_=_C1140 ,C300_=_C1155 ,C300_=_C1172 ,C300_=_C1186 ,\nC300_=_C1201 ,C300_=_C1214 ,C300_=_C1227 ,C300_=_C1239 ,C300_=_C1250 ,C300_=_C1261 ,\nC300_=_C1270 ,C300_=_C1280 ,C300_=_C1287 ,C300_=_C1296 ,C300_=_C1317 ,C300_=_C1318 ,\nC300_=_C1319 ,C301_=_C302 ,C301_=_C303 ,C301_=_C304 ,C301_=_C378 ,C301_=_C452 ,\nC301_=_C523 ,C301_=_C591 ,C301_=_C656 ,C301_=_C718 ,C301_=_C777 ,C301_=_C833 ,\nC301_=_C886 ,C301_=_C936 ,C301_=_C983 ,C301_=_C1027 ,C301_=_C1068 ,C301_=_C1106 ,\nC301_=_C1141 ,C301_=_C1173 ,C301_=_C1202 ,C301_=_C1228 ,C301_=_C1251 ,C301_=_C1271 ,\nC301_=_C1288 ,C301_=_C1322 ,C302_=_C303 ,C302_=_C304 ,C302_=_C331 ,C302_=_C379 ,\nC302_=_C407 ,C302_=_C453 ,C302_=_C480 ,C302_=_C524 ,C302_=_C550 ,C302_=_C592 ,\nC302_=_C617 ,C302_=_C657 ,C302_=_C681 ,C302_=_C719 ,C302_=_C742 ,C302_=_C778 ,\nC302_=_C800 ,C302_=_C834 ,C302_=_C855 ,C302_=_C887 ,C302_=_C907 ,C302_=_C937 ,\nC302_=_C956 ,C302_=_C984 ,C302_=_C1028 ,C302_=_C1045 ,C302_=_C1069 ,C302_=_C1085 ,\nC302_=_C1107 ,C302_=_C1122 ,C302_=_C1142 ,C302_=_C1156 ,C302_=_C1174 ,C302_=_C1187 ,\nC302_=_C1203 ,C302_=_C1215 ,C302_=_C1229 ,C302_=_C1240 ,C302_=_C1252 ,C302_=_C1262 ,\nC302_=_C1272 ,C302_=_C1281 ,C302_=_C1289 ,C302_=_C1297 ,C302_=_C1325 ,C302_=_C1326 ,\nC302_=_C1327 ,C303_=_C304 ,C303_=_C380 ,C303_=_C454 ,C303_=_C525 ,C303_=_C593 ,\nC303_=_C658 ,C303_=_C720 ,C303_=_C779 ,C303_=_C835 ,C303_=_C888 ,C303_=_C938 ,\nC303_=_C985 ,C303_=_C1029 ,C303_=_C1070 ,C303_=_C1108 ,C303_=_C1143 ,C303_=_C1175 ,\nC303_=_C1204 ,C303_=_C1230 ,C303_=_C1253 ,C303_=_C1273 ,C303_=_C1290 ,C303_=_C1329 ,\nC304_=_C332 ,C304_=_C381 ,C304_=_C408 ,C304_=_C455 ,C304_=_C481 ,C304_=_C526 ,\nC304_=_C551 ,C304_=_C594 ,C304_=_C618 ,C304_=_C659 ,C304_=_C682 ,C304_=_C721 ,\nC304_=_C743 ,C304_=_C780 ,C304_=_C801 ,C304_=_C836 ,C304_=_C856 ,C304_=_C889 ,\nC304_=_C908 ,C304_=_C939 ,C304_=_C957 ,C304_=_C986 ,C304_=_C1030 ,C304_=_C1046 ,\nC304_=_C1071 ,C304_=_C1086 ,C304_=_C1109 ,C304_=_C1123 ,C304_=_C1144 ,C304_=_C1157 ,\nC304_=_C1176 ,C304_=_C1188 ,C304_=_C1205 ,C304_=_C1216 ,C304_=_C1231 ,C304_=_C1241 ,\nC304_=_C1254 ,C304_=_C1263 ,C304_=_C1274 ,C304_=_C1282 ,C304_=_C1291 ,C304_=_C1298 ,\nC304_=_C1330 ,C304_=_C1331 ,C304_=_C1332 ,C329_=_C330 ,C329_=_C331 ,C329_=_C332 ,\nC329_=_C375 ,C329_=_C405 ,C329_=_C449 ,C329_=_C478 ,C329_=_C520 ,C329_=_C548 ,\nC329_=_C588 ,C329_=_C615 ,C329_=_C653 ,C329_=_C679 ,C329_=_C715 ,C329_=_C740 ,\nC329_=_C774 ,C329_=_C798 ,C329_=_C830 ,C329_=_C853 ,C329_=_C883 ,C329_=_C905 ,\nC329_=_C933 ,C329_=_C954 ,C329_=_C980 ,C329_=_C1024 ,C329_=_C1043 ,C329_=_C1065 ,\nC329_=_C1083 ,C329_=_C1103 ,C329_=_C1120 ,C329_=_C1138 ,C329_=_C1154 ,C329_=_C1170 ,\nC329_=_C1185 ,C329_=_C1199 ,C329_=_C1213 ,C329_=_C1225 ,C329_=_C1238 ,C329_=_C1248 ,\nC329_=_C1260 ,C329_=_C1268 ,C329_=_C1279 ,C329_=_C1285 ,C329_=_C1295 ,C329_=_C1306 ,\nC329_=_C1307 ,C329_=_C1308 ,C330_=_C331 ,C330_=_C332 ,C330_=_C377 ,C330_=_C406 ,\nC330_=_C451 ,C330_=_C479 ,C330_=_C522 ,C330_=_C549 ,C330_=_C590 ,C330_=_C616 ,\nC330_=_C655 ,C330_=_C680 ,C330_=_C717 ,C330_=_C741 ,C330_=_C776 ,C330_=_C799 ,\nC330_=_C832 ,C330_=_C854 ,C330_=_C885 ,C330_=_C906 ,C330_=_C935 ,C330_=_C955 ,\nC330_=_C982 ,C330_=_C1026 ,C330_=_C1044 ,C330_=_C1067 ,C330_=_C1084 ,C330_=_C1105 ,\nC330_=_C1121 ,C330_=_C1140 ,C330_=_C1155 ,C330_=_C1172 ,C330_=_C1186 ,C330_=_C1201 ,\nC330_=_C1214 ,C330_=_C1227 ,C330_=_C1239 ,C330_=_C1250 ,C330_=_C1261 ,C330_=_C1270 ,\nC330_=_C1280 ,C330_=_C1287 ,C330_=_C1296 ,C330_=_C1317 ,C330_=_C1318 ,C330_=_C1319 ,\nC331_=_C332 ,C331_=_C379 ,C331_=_C407 ,C331_=_C453 ,C331_=_C480 ,C331_=_C524 ,\nC331_=_C550 ,C331_=_C592 ,C331_=_C617 ,C331_=_C657 ,C331_=_C681 ,C331_=_C719 ,\nC331_=_C742 ,C331_=_C778 ,C331_=_C800 ,C331_=_C834 ,C331_=_C855 ,C331_=_C887 ,\nC331_=_C907 ,C331_=_C937 ,C331_=_C956 ,C331_=_C984 ,C331_=_C1028 ,C331_=_C1045 ,\nC331_=_C1069 ,C331_=_C1085 ,C331_=_C1107 ,C331_=_C1122 ,C331_=_C1142 ,C331_=_C1156 ,\nC331_=_C1174 ,C331_=_C1187 ,C331_=_C1203 ,C331_=_C1215 ,C331_=_C1229 ,C331_=_C1240 ,\nC331_=_C1252 ,C331_=_C1262 ,C331_=_C1272 ,C331_=_C1281 ,C331_=_C1289 ,C331_=_C1297 ,\nC331_=_C1325 ,C331_=_C1326 ,C331_=_C1327 ,C332_=_C381 ,C332_=_C408 ,C332_=_C455 ,\nC332_=_C481 ,C332_=_C526 ,C332_=_C551 ,C332_=_C594 ,C332_=_C618 ,C332_=_C659 ,\nC332_=_C682 ,C332_=_C721 ,C332_=_C743 ,C332_=_C780 ,C332_=_C801 ,C332_=_C836 ,\nC332_=_C856 ,C332_=_C889 ,C332_=_C908 ,C332_=_C939 ,C332_=_C957 ,C332_=_C986 ,\nC332_=_C1030 ,C332_=_C1046 ,C332_=_C1071 ,C332_=_C1086 ,C332_=_C1109 ,C332_=_C1123 ,\nC332_=_C1144 ,C332_=_C1157 ,C332_=_C1176 ,C332_=_C1188 ,C332_=_C1205 ,C332_=_C1216 ,\nC332_=_C1231 ,C332_=_C1241 ,C332_=_C1254 ,C332_=_C1263 ,C332_=_C1274 ,C332_=_C1282 ,\nC332_=_C1291 ,C332_=_C1298 ,C332_=_C1330 ,C332_=_C1331 ,C332_=_C1332 ,C354_=_C375 ,\nC354_=_C376 ,C354_=_C377 ,C354_=_C378 ,C354_=_C379 ,C354_=_C380 ,C354_=_C381 ,\nC354_=_C428 ,C354_=_C499 ,C354_=_C567 ,C354_=_C632 ,C354_=_C694 ,C354_=_C753 ,\nC354_=_C809 ,C354_=_C862 ,C354_=_C912 ,C354_=_C959 ,C354_=_C990 ,C354_=_C991 ,\nC354_=_C992 ,C354_=_C993 ,C354_=_C994 ,C354_=_C995 ,C354_=_C996 ,C354_=_C997 ,\nC354_=_C998 ,C354_=_C999 ,C354_=_C1004 ,C375_=_C376 ,C375_=_C377 ,C375_=_C378 ,\nC375_=_C379 ,C375_=_C380 ,C375_=_C381 ,C375_=_C405 ,C375_=_C449 ,C375_=_C478 ,\nC375_=_C520 ,C375_=_C548 ,C375_=_C588 ,C375_=_C615 ,C375_=_C653 ,C375_=_C679 ,\nC375_=_C715 ,C375_=_C740 ,C375_=_C774 ,C375_=_C798 ,C375_=_C830 ,C375_=_C853 ,\nC375_=_C883 ,C375_=_C905 ,C375_=_C933 ,C375_=_C954 ,C375_=_C980 ,C375_=_C1024 ,\nC375_=_C1043 ,C375_=_C1065 ,C375_=_C1083 ,C375_=_C1103 ,C375_=_C1120 ,C375_=_C1138 ,\nC375_=_C1154 ,C375_=_C1170 ,C375_=_C1185 ,C375_=_C1199 ,C375_=_C1213 ,C375_=_C1225 ,\nC375_=_C1238 ,C375_=_C1248 ,C375_=_C1260 ,C375_=_C1268 ,C375_=_C1279 ,C375_=_C1285 ,\nC375_=_C1295 ,C375_=_C1306 ,C375_=_C1307 ,C375_=_C1308 ,C376_=_C377 ,C376_=_C378 ,\nC376_=_C379 ,C376_=_C380 ,C376_=_C381 ,C376_=_C450 ,C376_=_C521 ,C376_=_C589 ,\nC376_=_C654 ,C376_=_C716 ,C376_=_C775 ,C376_=_C831 ,C376_=_C884 ,C376_=_C934 ,\nC376_=_C981 ,C376_=_C1025 ,C376_=_C1066 ,C376_=_C1104 ,C376_=_C1139 ,C376_=_C1171 ,\nC376_=_C1200 ,C376_=_C1226 ,C376_=_C1249 ,C376_=_C1269 ,C376_=_C1286 ,C376_=_C1312 ,\nC377_=_C378 ,C377_=_C379 ,C377_=_C380 ,C377_=_C381 ,C377_=_C406 ,C377_=_C451 ,\nC377_=_C479 ,C377_=_C522 ,C377_=_C549 ,C377_=_C590 ,C377_=_C616 ,C377_=_C655 ,\nC377_=_C680 ,C377_=_C717 ,C377_=_C741 ,C377_=_C776 ,C377_=_C799 ,C377_=_C832 ,\nC377_=_C854 ,C377_=_C885 ,C377_=_C906 ,C377_=_C935 ,C377_=_C955 ,C377_=_C982 ,\nC377_=_C1026 ,C377_=_C1044 ,C377_=_C1067 ,C377_=_C1084 ,C377_=_C1105 ,C377_=_C1121 ,\nC377_=_C1140 ,C377_=_C1155 ,C377_=_C1172 ,C377_=_C1186 ,C377_=_C1201 ,C377_=_C1214 ,\nC377_=_C1227 ,C377_=_C1239 ,C377_=_C1250 ,C377_=_C1261 ,C377_=_C1270 ,C377_=_C1280 ,\nC377_=_C1287 ,C377_=_C1296 ,C377_=_C1317 ,C377_=_C1318 ,C377_=_C1319 ,C378_=_C379 ,\nC378_=_C380 ,C378_=_C381 ,C378_=_C452 ,C378_=_C523 ,C378_=_C591 ,C378_=_C656 ,\nC378_=_C718 ,C378_=_C777 ,C378_=_C833 ,C378_=_C886 ,C378_=_C936 ,C378_=_C983 ,\nC378_=_C1027 ,C378_=_C1068 ,C378_=_C1106 ,C378_=_C1141 ,C378_=_C1173 ,C378_=_C1202 ,\nC378_=_C1228 ,C378_=_C1251 ,C378_=_C1271 ,C378_=_C1288 ,C378_=_C1322 ,C379_=_C380 ,\nC379_=_C381 ,C379_=_C407 ,C379_=_C453 ,C379_=_C480 ,C379_=_C524 ,C379_=_C550 ,\nC379_=_C592 ,C379_=_C617 ,C379_=_C657 ,C379_=_C681 ,C379_=_C719 ,C379_=_C742 ,\nC379_=_C778 ,C379_=_C800 ,C379_=_C834 ,C379_=_C855 ,C379_=_C887 ,C379_=_C907 ,\nC379_=_C937 ,C379_=_C956 ,C379_=_C984 ,C379_=_C1028 ,C379_=_C1045 ,C379_=_C1069 ,\nC379_=_C1085 ,C379_=_C1107 ,C379_=_C1122 ,C379_=_C1142 ,C379_=_C1156 ,C379_=_C1174 ,\nC379_=_C1187 ,C379_=_C1203 ,C379_=_C1215 ,C379_=_C1229 ,C379_=_C1240 ,C379_=_C1252 ,\nC379_=_C1262 ,C379_=_C1272 ,C379_=_C1281 ,C379_=_C1289 ,C379_=_C1297 ,C379_=_C1325 ,\nC379_=_C1326 ,C379_=_C1327 ,C380_=_C381 ,C380_=_C454 ,C380_=_C525 ,C380_=_C593 ,\nC380_=_C658 ,C380_=_C720 ,C380_=_C779 ,C380_=_C835 ,C380_=_C888 ,C380_=_C938 ,\nC380_=_C985 ,C380_=_C1029 ,C380_=_C1070 ,C380_=_C1108 ,C380_=_C1143 ,C380_=_C1175 ,\nC380_=_C1204 ,C380_=_C1230 ,C380_=_C1253 ,C380_=_C1273 ,C380_=_C1290 ,C380_=_C1329 ,\nC381_=_C408 ,C381_=_C455 ,C381_=_C481 ,C381_=_C526 ,C381_=_C551 ,C381_=_C594 ,\nC381_=_C618 ,C381_=_C659 ,C381_=_C682 ,C381_=_C721 ,C381_=_C743 ,C381_=_C780 ,\nC381_=_C801 ,C381_=_C836 ,C381_=_C856 ,C381_=_C889 ,C381_=_C908 ,C381_=_C939 ,\nC381_=_C957 ,C381_=_C986 ,C381_=_C1030 ,C381_=_C1046 ,C381_=_C1071 ,C381_=_C1086 ,\nC381_=_C1109 ,C381_=_C1123 ,C381_=_C1144 ,C381_=_C1157 ,C381_=_C1176 ,C381_=_C1188 ,\nC381_=_C1205 ,C381_=_C1216 ,C381_=_C1231 ,C381_=_C1241 ,C381_=_C1254 ,C381_=_C1263 ,\nC381_=_C1274 ,C381_=_C1282 ,C381_=_C1291</w:t>
      </w:r>
    </w:p>
    <w:p>
      <w:pPr>
        <w:pStyle w:val="PreformattedText"/>
        <w:bidi w:val="0"/>
        <w:spacing w:before="0" w:after="0"/>
        <w:jc w:val="left"/>
        <w:rPr/>
      </w:pPr>
      <w:r>
        <w:rPr/>
        <w:t xml:space="preserve"> </w:t>
      </w:r>
      <w:r>
        <w:rPr/>
        <w:t>,C381_=_C1298 ,C381_=_C1330 ,C381_=_C1331 ,\nC381_=_C1332 ,C405_=_C406 ,C405_=_C407 ,C405_=_C408 ,C405_=_C449 ,C405_=_C478 ,\nC405_=_C520 ,C405_=_C548 ,C405_=_C588 ,C405_=_C615 ,C405_=_C653 ,C405_=_C679 ,\nC405_=_C715 ,C405_=_C740 ,C405_=_C774 ,C405_=_C798 ,C405_=_C830 ,C405_=_C853 ,\nC405_=_C883 ,C405_=_C905 ,C405_=_C933 ,C405_=_C954 ,C405_=_C980 ,C405_=_C1024 ,\nC405_=_C1043 ,C405_=_C1065 ,C405_=_C1083 ,C405_=_C1103 ,C405_=_C1120 ,C405_=_C1138 ,\nC405_=_C1154 ,C405_=_C1170 ,C405_=_C1185 ,C405_=_C1199 ,C405_=_C1213 ,C405_=_C1225 ,\nC405_=_C1238 ,C405_=_C1248 ,C405_=_C1260 ,C405_=_C1268 ,C405_=_C1279 ,C405_=_C1285 ,\nC405_=_C1295 ,C405_=_C1306 ,C405_=_C1307 ,C405_=_C1308 ,C406_=_C407 ,C406_=_C408 ,\nC406_=_C451 ,C406_=_C479 ,C406_=_C522 ,C406_=_C549 ,C406_=_C590 ,C406_=_C616 ,\nC406_=_C655 ,C406_=_C680 ,C406_=_C717 ,C406_=_C741 ,C406_=_C776 ,C406_=_C799 ,\nC406_=_C832 ,C406_=_C854 ,C406_=_C885 ,C406_=_C906 ,C406_=_C935 ,C406_=_C955 ,\nC406_=_C982 ,C406_=_C1026 ,C406_=_C1044 ,C406_=_C1067 ,C406_=_C1084 ,C406_=_C1105 ,\nC406_=_C1121 ,C406_=_C1140 ,C406_=_C1155 ,C406_=_C1172 ,C406_=_C1186 ,C406_=_C1201 ,\nC406_=_C1214 ,C406_=_C1227 ,C406_=_C1239 ,C406_=_C1250 ,C406_=_C1261 ,C406_=_C1270 ,\nC406_=_C1280 ,C406_=_C1287 ,C406_=_C1296 ,C406_=_C1317 ,C406_=_C1318 ,C406_=_C1319 ,\nC407_=_C408 ,C407_=_C453 ,C407_=_C480 ,C407_=_C524 ,C407_=_C550 ,C407_=_C592 ,\nC407_=_C617 ,C407_=_C657 ,C407_=_C681 ,C407_=_C719 ,C407_=_C742 ,C407_=_C778 ,\nC407_=_C800 ,C407_=_C834 ,C407_=_C855 ,C407_=_C887 ,C407_=_C907 ,C407_=_C937 ,\nC407_=_C956 ,C407_=_C984 ,C407_=_C1028 ,C407_=_C1045 ,C407_=_C1069 ,C407_=_C1085 ,\nC407_=_C1107 ,C407_=_C1122 ,C407_=_C1142 ,C407_=_C1156 ,C407_=_C1174 ,C407_=_C1187 ,\nC407_=_C1203 ,C407_=_C1215 ,C407_=_C1229 ,C407_=_C1240 ,C407_=_C1252 ,C407_=_C1262 ,\nC407_=_C1272 ,C407_=_C1281 ,C407_=_C1289 ,C407_=_C1297 ,C407_=_C1325 ,C407_=_C1326 ,\nC407_=_C1327 ,C408_=_C455 ,C408_=_C481 ,C408_=_C526 ,C408_=_C551 ,C408_=_C594 ,\nC408_=_C618 ,C408_=_C659 ,C408_=_C682 ,C408_=_C721 ,C408_=_C743 ,C408_=_C780 ,\nC408_=_C801 ,C408_=_C836 ,C408_=_C856 ,C408_=_C889 ,C408_=_C908 ,C408_=_C939 ,\nC408_=_C957 ,C408_=_C986 ,C408_=_C1030 ,C408_=_C1046 ,C408_=_C1071 ,C408_=_C1086 ,\nC408_=_C1109 ,C408_=_C1123 ,C408_=_C1144 ,C408_=_C1157 ,C408_=_C1176 ,C408_=_C1188 ,\nC408_=_C1205 ,C408_=_C1216 ,C408_=_C1231 ,C408_=_C1241 ,C408_=_C1254 ,C408_=_C1263 ,\nC408_=_C1274 ,C408_=_C1282 ,C408_=_C1291 ,C408_=_C1298 ,C408_=_C1330 ,C408_=_C1331 ,\nC408_=_C1332 ,C428_=_C449 ,C428_=_C450 ,C428_=_C451 ,C428_=_C452 ,C428_=_C453 ,\nC428_=_C454 ,C428_=_C455 ,C428_=_C499 ,C428_=_C567 ,C428_=_C632 ,C428_=_C694 ,\nC428_=_C753 ,C428_=_C809 ,C428_=_C862 ,C428_=_C912 ,C428_=_C959 ,C428_=_C990 ,\nC428_=_C991 ,C428_=_C992 ,C428_=_C993 ,C428_=_C994 ,C428_=_C995 ,C428_=_C996 ,\nC428_=_C997 ,C428_=_C998 ,C428_=_C999 ,C428_=_C1004 ,C449_=_C450 ,C449_=_C451 ,\nC449_=_C452 ,C449_=_C453 ,C449_=_C454 ,C449_=_C455 ,C449_=_C478 ,C449_=_C520 ,\nC449_=_C548 ,C449_=_C588 ,C449_=_C615 ,C449_=_C653 ,C449_=_C679 ,C449_=_C715 ,\nC449_=_C740 ,C449_=_C774 ,C449_=_C798 ,C449_=_C830 ,C449_=_C853 ,C449_=_C883 ,\nC449_=_C905 ,C449_=_C933 ,C449_=_C954 ,C449_=_C980 ,C449_=_C1024 ,C449_=_C1043 ,\nC449_=_C1065 ,C449_=_C1083 ,C449_=_C1103 ,C449_=_C1120 ,C449_=_C1138 ,C449_=_C1154 ,\nC449_=_C1170 ,C449_=_C1185 ,C449_=_C1199 ,C449_=_C1213 ,C449_=_C1225 ,C449_=_C1238 ,\nC449_=_C1248 ,C449_=_C1260 ,C449_=_C1268 ,C449_=_C1279 ,C449_=_C1285 ,C449_=_C1295 ,\nC449_=_C1306 ,C449_=_C1307 ,C449_=_C1308 ,C450_=_C451 ,C450_=_C452 ,C450_=_C453 ,\nC450_=_C454 ,C450_=_C455 ,C450_=_C521 ,C450_=_C589 ,C450_=_C654 ,C450_=_C716 ,\nC450_=_C775 ,C450_=_C831 ,C450_=_C884 ,C450_=_C934 ,C450_=_C981 ,C450_=_C1025 ,\nC450_=_C1066 ,C450_=_C1104 ,C450_=_C1139 ,C450_=_C1171 ,C450_=_C1200 ,C450_=_C1226 ,\nC450_=_C1249 ,C450_=_C1269 ,C450_=_C1286 ,C450_=_C1312 ,C451_=_C452 ,C451_=_C453 ,\nC451_=_C454 ,C451_=_C455 ,C451_=_C479 ,C451_=_C522 ,C451_=_C549 ,C451_=_C590 ,\nC451_=_C616 ,C451_=_C655 ,C451_=_C680 ,C451_=_C717 ,C451_=_C741 ,C451_=_C776 ,\nC451_=_C799 ,C451_=_C832 ,C451_=_C854 ,C451_=_C885 ,C451_=_C906 ,C451_=_C935 ,\nC451_=_C955 ,C451_=_C982 ,C451_=_C1026 ,C451_=_C1044 ,C451_=_C1067 ,C451_=_C1084 ,\nC451_=_C1105 ,C451_=_C1121 ,C451_=_C1140 ,C451_=_C1155 ,C451_=_C1172 ,C451_=_C1186 ,\nC451_=_C1201 ,C451_=_C1214 ,C451_=_C1227 ,C451_=_C1239 ,C451_=_C1250 ,C451_=_C1261 ,\nC451_=_C1270 ,C451_=_C1280 ,C451_=_C1287 ,C451_=_C1296 ,C451_=_C1317 ,C451_=_C1318 ,\nC451_=_C1319 ,C452_=_C453 ,C452_=_C454 ,C452_=_C455 ,C452_=_C523 ,C452_=_C591 ,\nC452_=_C656 ,C452_=_C718 ,C452_=_C777 ,C452_=_C833 ,C452_=_C886 ,C452_=_C936 ,\nC452_=_C983 ,C452_=_C1027 ,C452_=_C1068 ,C452_=_C1106 ,C452_=_C1141 ,C452_=_C1173 ,\nC452_=_C1202 ,C452_=_C1228 ,C452_=_C1251 ,C452_=_C1271 ,C452_=_C1288 ,C452_=_C1322 ,\nC453_=_C454 ,C453_=_C455 ,C453_=_C480 ,C453_=_C524 ,C453_=_C550 ,C453_=_C592 ,\nC453_=_C617 ,C453_=_C657 ,C453_=_C681 ,C453_=_C719 ,C453_=_C742 ,C453_=_C778 ,\nC453_=_C800 ,C453_=_C834 ,C453_=_C855 ,C453_=_C887 ,C453_=_C907 ,C453_=_C937 ,\nC453_=_C956 ,C453_=_C984 ,C453_=_C1028 ,C453_=_C1045 ,C453_=_C1069 ,C453_=_C1085 ,\nC453_=_C1107 ,C453_=_C1122 ,C453_=_C1142 ,C453_=_C1156 ,C453_=_C1174 ,C453_=_C1187 ,\nC453_=_C1203 ,C453_=_C1215 ,C453_=_C1229 ,C453_=_C1240 ,C453_=_C1252 ,C453_=_C1262 ,\nC453_=_C1272 ,C453_=_C1281 ,C453_=_C1289 ,C453_=_C1297 ,C453_=_C1325 ,C453_=_C1326 ,\nC453_=_C1327 ,C454_=_C455 ,C454_=_C525 ,C454_=_C593 ,C454_=_C658 ,C454_=_C720 ,\nC454_=_C779 ,C454_=_C835 ,C454_=_C888 ,C454_=_C938 ,C454_=_C985 ,C454_=_C1029 ,\nC454_=_C1070 ,C454_=_C1108 ,C454_=_C1143 ,C454_=_C1175 ,C454_=_C1204 ,C454_=_C1230 ,\nC454_=_C1253 ,C454_=_C1273 ,C454_=_C1290 ,C454_=_C1329 ,C455_=_C481 ,C455_=_C526 ,\nC455_=_C551 ,C455_=_C594 ,C455_=_C618 ,C455_=_C659 ,C455_=_C682 ,C455_=_C721 ,\nC455_=_C743 ,C455_=_C780 ,C455_=_C801 ,C455_=_C836 ,C455_=_C856 ,C455_=_C889 ,\nC455_=_C908 ,C455_=_C939 ,C455_=_C957 ,C455_=_C986 ,C455_=_C1030 ,C455_=_C1046 ,\nC455_=_C1071 ,C455_=_C1086 ,C455_=_C1109 ,C455_=_C1123 ,C455_=_C1144 ,C455_=_C1157 ,\nC455_=_C1176 ,C455_=_C1188 ,C455_=_C1205 ,C455_=_C1216 ,C455_=_C1231 ,C455_=_C1241 ,\nC455_=_C1254 ,C455_=_C1263 ,C455_=_C1274 ,C455_=_C1282 ,C455_=_C1291 ,C455_=_C1298 ,\nC455_=_C1330 ,C455_=_C1331 ,C455_=_C1332 ,C478_=_C479 ,C478_=_C480 ,C478_=_C481 ,\nC478_=_C520 ,C478_=_C548 ,C478_=_C588 ,C478_=_C615 ,C478_=_C653 ,C478_=_C679 ,\nC478_=_C715 ,C478_=_C740 ,C478_=_C774 ,C478_=_C798 ,C478_=_C830 ,C478_=_C853 ,\nC478_=_C883 ,C478_=_C905 ,C478_=_C933 ,C478_=_C954 ,C478_=_C980 ,C478_=_C1024 ,\nC478_=_C1043 ,C478_=_C1065 ,C478_=_C1083 ,C478_=_C1103 ,C478_=_C1120 ,C478_=_C1138 ,\nC478_=_C1154 ,C478_=_C1170 ,C478_=_C1185 ,C478_=_C1199 ,C478_=_C1213 ,C478_=_C1225 ,\nC478_=_C1238 ,C478_=_C1248 ,C478_=_C1260 ,C478_=_C1268 ,C478_=_C1279 ,C478_=_C1285 ,\nC478_=_C1295 ,C478_=_C1306 ,C478_=_C1307 ,C478_=_C1308 ,C479_=_C480 ,C479_=_C481 ,\nC479_=_C522 ,C479_=_C549 ,C479_=_C590 ,C479_=_C616 ,C479_=_C655 ,C479_=_C680 ,\nC479_=_C717 ,C479_=_C741 ,C479_=_C776 ,C479_=_C799 ,C479_=_C832 ,C479_=_C854 ,\nC479_=_C885 ,C479_=_C906 ,C479_=_C935 ,C479_=_C955 ,C479_=_C982 ,C479_=_C1026 ,\nC479_=_C1044 ,C479_=_C1067 ,C479_=_C1084 ,C479_=_C1105 ,C479_=_C1121 ,C479_=_C1140 ,\nC479_=_C1155 ,C479_=_C1172 ,C479_=_C1186 ,C479_=_C1201 ,C479_=_C1214 ,C479_=_C1227 ,\nC479_=_C1239 ,C479_=_C1250 ,C479_=_C1261 ,C479_=_C1270 ,C479_=_C1280 ,C479_=_C1287 ,\nC479_=_C1296 ,C479_=_C1317 ,C479_=_C1318 ,C479_=_C1319 ,C480_=_C481 ,C480_=_C524 ,\nC480_=_C550 ,C480_=_C592 ,C480_=_C617 ,C480_=_C657 ,C480_=_C681 ,C480_=_C719 ,\nC480_=_C742 ,C480_=_C778 ,C480_=_C800 ,C480_=_C834 ,C480_=_C855 ,C480_=_C887 ,\nC480_=_C907 ,C480_=_C937 ,C480_=_C956 ,C480_=_C984 ,C480_=_C1028 ,C480_=_C1045 ,\nC480_=_C1069 ,C480_=_C1085 ,C480_=_C1107 ,C480_=_C1122 ,C480_=_C1142 ,C480_=_C1156 ,\nC480_=_C1174 ,C480_=_C1187 ,C480_=_C1203 ,C480_=_C1215 ,C480_=_C1229 ,C480_=_C1240 ,\nC480_=_C1252 ,C480_=_C1262 ,C480_=_C1272 ,C480_=_C1281 ,C480_=_C1289 ,C480_=_C1297 ,\nC480_=_C1325 ,C480_=_C1326 ,C480_=_C1327 ,C481_=_C526 ,C481_=_C551 ,C481_=_C594 ,\nC481_=_C618 ,C481_=_C659 ,C481_=_C682 ,C481_=_C721 ,C481_=_C743 ,C481_=_C780 ,\nC481_=_C801 ,C481_=_C836 ,C481_=_C856 ,C481_=_C889 ,C481_=_C908 ,C481_=_C939 ,\nC481_=_C957 ,C481_=_C986 ,C481_=_C1030 ,C481_=_C1046 ,C481_=_C1071 ,C481_=_C1086 ,\nC481_=_C1109 ,C481_=_C1123 ,C481_=_C1144 ,C481_=_C1157 ,C481_=_C1176 ,C481_=_C1188 ,\nC481_=_C1205 ,C481_=_C1216 ,C481_=_C1231 ,C481_=_C1241 ,C481_=_C1254 ,C481_=_C1263 ,\nC481_=_C1274 ,C481_=_C1282 ,C481_=_C1291 ,C481_=_C1298 ,C481_=_C1330 ,C481_=_C1331 ,\nC481_=_C1332 ,C499_=_C520 ,C499_=_C521 ,C499_=_C522 ,C499_=_C523 ,C499_=_C524 ,\nC499_=_C525 ,C499_=_C526 ,C499_=_C567 ,C499_=_C632 ,C499_=_C694 ,C499_=_C753 ,\nC499_=_C809 ,C499_=_C862 ,C499_=_C912 ,C499_=_C959 ,C499_=_C990 ,C499_=_C991 ,\nC499_=_C992 ,C499_=_C993 ,C499_=_C994 ,C499_=_C995 ,C499_=_C996 ,C499_=_C997 ,\nC499_=_C998 ,C499_=_C999 ,C499_=_C1004 ,C520_=_C521 ,C520_=_C522 ,C520_=_C523 ,\nC520_=_C524 ,C520_=_C525 ,C520_=_C526 ,C520_=_C548 ,C520_=_C588 ,C520_=_C615 ,\nC520_=_C653 ,C520_=_C679 ,C520_=_C715 ,C520_=_C740 ,C520_=_C774 ,C520_=_C798 ,\nC520_=_C830 ,C520_=_C853 ,C520_=_C883 ,C520_=_C905 ,C520_=_C933 ,C520_=_C954 ,\nC520_=_C980 ,C520_=_C1024 ,C520_=_C1043 ,C520_=_C1065 ,C520_=_C1083 ,C520_=_C1103 ,\nC520_=_C1120 ,C520_=_C1138 ,C520_=_C1154 ,C520_=_C1170 ,C520_=_C1185 ,C520_=_C1199 ,\nC520_=_C1213 ,C520_=_C1225 ,C520_=_C1238 ,C520_=_C1248 ,C520_=_C1260 ,C520_=_C1268 ,\nC520_=_C1279 ,C520_=_C1285 ,C520_=_C1295 ,C520_=_C1306 ,C520_=_C1307 ,C520_=_C1308 ,\nC521_=_C522 ,C521_=_C523 ,C521_=_C524 ,C521_=_C525 ,C521_=_C526 ,C521_=_C589 ,\nC521_=_C654 ,C521_=_C716 ,C521_=_C775 ,C521_=_C831 ,C521_=_C884 ,C521_=_C934 ,\nC521_=_C981 ,C521_=_C1025 ,C521_=_C1066 ,C521_=_C1104 ,C521_=_C1139 ,C521_=_C1171 ,\nC521_=_C1200 ,C521_=_C1226 ,C521_=_C1249 ,C521_=_C1269 ,C521_=_C1286 ,C521_=_C1312 ,\nC522_=_C523 ,C522_=_C524 ,C522_=_C525 ,C522_=_C526 ,C522_=_C549 ,C522_=_C590</w:t>
      </w:r>
    </w:p>
    <w:p>
      <w:pPr>
        <w:pStyle w:val="PreformattedText"/>
        <w:bidi w:val="0"/>
        <w:spacing w:before="0" w:after="0"/>
        <w:jc w:val="left"/>
        <w:rPr/>
      </w:pPr>
      <w:r>
        <w:rPr/>
        <w:t xml:space="preserve"> </w:t>
      </w:r>
      <w:r>
        <w:rPr/>
        <w:t>,\nC522_=_C616 ,C522_=_C655 ,C522_=_C680 ,C522_=_C717 ,C522_=_C741 ,C522_=_C776 ,\nC522_=_C799 ,C522_=_C832 ,C522_=_C854 ,C522_=_C885 ,C522_=_C906 ,C522_=_C935 ,\nC522_=_C955 ,C522_=_C982 ,C522_=_C1026 ,C522_=_C1044 ,C522_=_C1067 ,C522_=_C1084 ,\nC522_=_C1105 ,C522_=_C1121 ,C522_=_C1140 ,C522_=_C1155 ,C522_=_C1172 ,C522_=_C1186 ,\nC522_=_C1201 ,C522_=_C1214 ,C522_=_C1227 ,C522_=_C1239 ,C522_=_C1250 ,C522_=_C1261 ,\nC522_=_C1270 ,C522_=_C1280 ,C522_=_C1287 ,C522_=_C1296 ,C522_=_C1317 ,C522_=_C1318 ,\nC522_=_C1319 ,C523_=_C524 ,C523_=_C525 ,C523_=_C526 ,C523_=_C591 ,C523_=_C656 ,\nC523_=_C718 ,C523_=_C777 ,C523_=_C833 ,C523_=_C886 ,C523_=_C936 ,C523_=_C983 ,\nC523_=_C1027 ,C523_=_C1068 ,C523_=_C1106 ,C523_=_C1141 ,C523_=_C1173 ,C523_=_C1202 ,\nC523_=_C1228 ,C523_=_C1251 ,C523_=_C1271 ,C523_=_C1288 ,C523_=_C1322 ,C524_=_C525 ,\nC524_=_C526 ,C524_=_C550 ,C524_=_C592 ,C524_=_C617 ,C524_=_C657 ,C524_=_C681 ,\nC524_=_C719 ,C524_=_C742 ,C524_=_C778 ,C524_=_C800 ,C524_=_C834 ,C524_=_C855 ,\nC524_=_C887 ,C524_=_C907 ,C524_=_C937 ,C524_=_C956 ,C524_=_C984 ,C524_=_C1028 ,\nC524_=_C1045 ,C524_=_C1069 ,C524_=_C1085 ,C524_=_C1107 ,C524_=_C1122 ,C524_=_C1142 ,\nC524_=_C1156 ,C524_=_C1174 ,C524_=_C1187 ,C524_=_C1203 ,C524_=_C1215 ,C524_=_C1229 ,\nC524_=_C1240 ,C524_=_C1252 ,C524_=_C1262 ,C524_=_C1272 ,C524_=_C1281 ,C524_=_C1289 ,\nC524_=_C1297 ,C524_=_C1325 ,C524_=_C1326 ,C524_=_C1327 ,C525_=_C526 ,C525_=_C593 ,\nC525_=_C658 ,C525_=_C720 ,C525_=_C779 ,C525_=_C835 ,C525_=_C888 ,C525_=_C938 ,\nC525_=_C985 ,C525_=_C1029 ,C525_=_C1070 ,C525_=_C1108 ,C525_=_C1143 ,C525_=_C1175 ,\nC525_=_C1204 ,C525_=_C1230 ,C525_=_C1253 ,C525_=_C1273 ,C525_=_C1290 ,C525_=_C1329 ,\nC526_=_C551 ,C526_=_C594 ,C526_=_C618 ,C526_=_C659 ,C526_=_C682 ,C526_=_C721 ,\nC526_=_C743 ,C526_=_C780 ,C526_=_C801 ,C526_=_C836 ,C526_=_C856 ,C526_=_C889 ,\nC526_=_C908 ,C526_=_C939 ,C526_=_C957 ,C526_=_C986 ,C526_=_C1030 ,C526_=_C1046 ,\nC526_=_C1071 ,C526_=_C1086 ,C526_=_C1109 ,C526_=_C1123 ,C526_=_C1144 ,C526_=_C1157 ,\nC526_=_C1176 ,C526_=_C1188 ,C526_=_C1205 ,C526_=_C1216 ,C526_=_C1231 ,C526_=_C1241 ,\nC526_=_C1254 ,C526_=_C1263 ,C526_=_C1274 ,C526_=_C1282 ,C526_=_C1291 ,C526_=_C1298 ,\nC526_=_C1330 ,C526_=_C1331 ,C526_=_C1332 ,C548_=_C549 ,C548_=_C550 ,C548_=_C551 ,\nC548_=_C588 ,C548_=_C615 ,C548_=_C653 ,C548_=_C679 ,C548_=_C715 ,C548_=_C740 ,\nC548_=_C774 ,C548_=_C798 ,C548_=_C830 ,C548_=_C853 ,C548_=_C883 ,C548_=_C905 ,\nC548_=_C933 ,C548_=_C954 ,C548_=_C980 ,C548_=_C1024 ,C548_=_C1043 ,C548_=_C1065 ,\nC548_=_C1083 ,C548_=_C1103 ,C548_=_C1120 ,C548_=_C1138 ,C548_=_C1154 ,C548_=_C1170 ,\nC548_=_C1185 ,C548_=_C1199 ,C548_=_C1213 ,C548_=_C1225 ,C548_=_C1238 ,C548_=_C1248 ,\nC548_=_C1260 ,C548_=_C1268 ,C548_=_C1279 ,C548_=_C1285 ,C548_=_C1295 ,C548_=_C1306 ,\nC548_=_C1307 ,C548_=_C1308 ,C549_=_C550 ,C549_=_C551 ,C549_=_C590 ,C549_=_C616 ,\nC549_=_C655 ,C549_=_C680 ,C549_=_C717 ,C549_=_C741 ,C549_=_C776 ,C549_=_C799 ,\nC549_=_C832 ,C549_=_C854 ,C549_=_C885 ,C549_=_C906 ,C549_=_C935 ,C549_=_C955 ,\nC549_=_C982 ,C549_=_C1026 ,C549_=_C1044 ,C549_=_C1067 ,C549_=_C1084 ,C549_=_C1105 ,\nC549_=_C1121 ,C549_=_C1140 ,C549_=_C1155 ,C549_=_C1172 ,C549_=_C1186 ,C549_=_C1201 ,\nC549_=_C1214 ,C549_=_C1227 ,C549_=_C1239 ,C549_=_C1250 ,C549_=_C1261 ,C549_=_C1270 ,\nC549_=_C1280 ,C549_=_C1287 ,C549_=_C1296 ,C549_=_C1317 ,C549_=_C1318 ,C549_=_C1319 ,\nC550_=_C551 ,C550_=_C592 ,C550_=_C617 ,C550_=_C657 ,C550_=_C681 ,C550_=_C719 ,\nC550_=_C742 ,C550_=_C778 ,C550_=_C800 ,C550_=_C834 ,C550_=_C855 ,C550_=_C887 ,\nC550_=_C907 ,C550_=_C937 ,C550_=_C956 ,C550_=_C984 ,C550_=_C1028 ,C550_=_C1045 ,\nC550_=_C1069 ,C550_=_C1085 ,C550_=_C1107 ,C550_=_C1122 ,C550_=_C1142 ,C550_=_C1156 ,\nC550_=_C1174 ,C550_=_C1187 ,C550_=_C1203 ,C550_=_C1215 ,C550_=_C1229 ,C550_=_C1240 ,\nC550_=_C1252 ,C550_=_C1262 ,C550_=_C1272 ,C550_=_C1281 ,C550_=_C1289 ,C550_=_C1297 ,\nC550_=_C1325 ,C550_=_C1326 ,C550_=_C1327 ,C551_=_C594 ,C551_=_C618 ,C551_=_C659 ,\nC551_=_C682 ,C551_=_C721 ,C551_=_C743 ,C551_=_C780 ,C551_=_C801 ,C551_=_C836 ,\nC551_=_C856 ,C551_=_C889 ,C551_=_C908 ,C551_=_C939 ,C551_=_C957 ,C551_=_C986 ,\nC551_=_C1030 ,C551_=_C1046 ,C551_=_C1071 ,C551_=_C1086 ,C551_=_C1109 ,C551_=_C1123 ,\nC551_=_C1144 ,C551_=_C1157 ,C551_=_C1176 ,C551_=_C1188 ,C551_=_C1205 ,C551_=_C1216 ,\nC551_=_C1231 ,C551_=_C1241 ,C551_=_C1254 ,C551_=_C1263 ,C551_=_C1274 ,C551_=_C1282 ,\nC551_=_C1291 ,C551_=_C1298 ,C551_=_C1330 ,C551_=_C1331 ,C551_=_C1332 ,C567_=_C588 ,\nC567_=_C589 ,C567_=_C590 ,C567_=_C591 ,C567_=_C592 ,C567_=_C593 ,C567_=_C594 ,\nC567_=_C632 ,C567_=_C694 ,C567_=_C753 ,C567_=_C809 ,C567_=_C862 ,C567_=_C912 ,\nC567_=_C959 ,C567_=_C990 ,C567_=_C991 ,C567_=_C992 ,C567_=_C993 ,C567_=_C994 ,\nC567_=_C995 ,C567_=_C996 ,C567_=_C997 ,C567_=_C998 ,C567_=_C999 ,C567_=_C1004 ,\nC588_=_C589 ,C588_=_C590 ,C588_=_C591 ,C588_=_C592 ,C588_=_C593 ,C588_=_C594 ,\nC588_=_C615 ,C588_=_C653 ,C588_=_C679 ,C588_=_C715 ,C588_=_C740 ,C588_=_C774 ,\nC588_=_C798 ,C588_=_C830 ,C588_=_C853 ,C588_=_C883 ,C588_=_C905 ,C588_=_C933 ,\nC588_=_C954 ,C588_=_C980 ,C588_=_C1024 ,C588_=_C1043 ,C588_=_C1065 ,C588_=_C1083 ,\nC588_=_C1103 ,C588_=_C1120 ,C588_=_C1138 ,C588_=_C1154 ,C588_=_C1170 ,C588_=_C1185 ,\nC588_=_C1199 ,C588_=_C1213 ,C588_=_C1225 ,C588_=_C1238 ,C588_=_C1248 ,C588_=_C1260 ,\nC588_=_C1268 ,C588_=_C1279 ,C588_=_C1285 ,C588_=_C1295 ,C588_=_C1306 ,C588_=_C1307 ,\nC588_=_C1308 ,C589_=_C590 ,C589_=_C591 ,C589_=_C592 ,C589_=_C593 ,C589_=_C594 ,\nC589_=_C654 ,C589_=_C716 ,C589_=_C775 ,C589_=_C831 ,C589_=_C884 ,C589_=_C934 ,\nC589_=_C981 ,C589_=_C1025 ,C589_=_C1066 ,C589_=_C1104 ,C589_=_C1139 ,C589_=_C1171 ,\nC589_=_C1200 ,C589_=_C1226 ,C589_=_C1249 ,C589_=_C1269 ,C589_=_C1286 ,C589_=_C1312 ,\nC590_=_C591 ,C590_=_C592 ,C590_=_C593 ,C590_=_C594 ,C590_=_C616 ,C590_=_C655 ,\nC590_=_C680 ,C590_=_C717 ,C590_=_C741 ,C590_=_C776 ,C590_=_C799 ,C590_=_C832 ,\nC590_=_C854 ,C590_=_C885 ,C590_=_C906 ,C590_=_C935 ,C590_=_C955 ,C590_=_C982 ,\nC590_=_C1026 ,C590_=_C1044 ,C590_=_C1067 ,C590_=_C1084 ,C590_=_C1105 ,C590_=_C1121 ,\nC590_=_C1140 ,C590_=_C1155 ,C590_=_C1172 ,C590_=_C1186 ,C590_=_C1201 ,C590_=_C1214 ,\nC590_=_C1227 ,C590_=_C1239 ,C590_=_C1250 ,C590_=_C1261 ,C590_=_C1270 ,C590_=_C1280 ,\nC590_=_C1287 ,C590_=_C1296 ,C590_=_C1317 ,C590_=_C1318 ,C590_=_C1319 ,C591_=_C592 ,\nC591_=_C593 ,C591_=_C594 ,C591_=_C656 ,C591_=_C718 ,C591_=_C777 ,C591_=_C833 ,\nC591_=_C886 ,C591_=_C936 ,C591_=_C983 ,C591_=_C1027 ,C591_=_C1068 ,C591_=_C1106 ,\nC591_=_C1141 ,C591_=_C1173 ,C591_=_C1202 ,C591_=_C1228 ,C591_=_C1251 ,C591_=_C1271 ,\nC591_=_C1288 ,C591_=_C1322 ,C592_=_C593 ,C592_=_C594 ,C592_=_C617 ,C592_=_C657 ,\nC592_=_C681 ,C592_=_C719 ,C592_=_C742 ,C592_=_C778 ,C592_=_C800 ,C592_=_C834 ,\nC592_=_C855 ,C592_=_C887 ,C592_=_C907 ,C592_=_C937 ,C592_=_C956 ,C592_=_C984 ,\nC592_=_C1028 ,C592_=_C1045 ,C592_=_C1069 ,C592_=_C1085 ,C592_=_C1107 ,C592_=_C1122 ,\nC592_=_C1142 ,C592_=_C1156 ,C592_=_C1174 ,C592_=_C1187 ,C592_=_C1203 ,C592_=_C1215 ,\nC592_=_C1229 ,C592_=_C1240 ,C592_=_C1252 ,C592_=_C1262 ,C592_=_C1272 ,C592_=_C1281 ,\nC592_=_C1289 ,C592_=_C1297 ,C592_=_C1325 ,C592_=_C1326 ,C592_=_C1327 ,C593_=_C594 ,\nC593_=_C658 ,C593_=_C720 ,C593_=_C779 ,C593_=_C835 ,C593_=_C888 ,C593_=_C938 ,\nC593_=_C985 ,C593_=_C1029 ,C593_=_C1070 ,C593_=_C1108 ,C593_=_C1143 ,C593_=_C1175 ,\nC593_=_C1204 ,C593_=_C1230 ,C593_=_C1253 ,C593_=_C1273 ,C593_=_C1290 ,C593_=_C1329 ,\nC594_=_C618 ,C594_=_C659 ,C594_=_C682 ,C594_=_C721 ,C594_=_C743 ,C594_=_C780 ,\nC594_=_C801 ,C594_=_C836 ,C594_=_C856 ,C594_=_C889 ,C594_=_C908 ,C594_=_C939 ,\nC594_=_C957 ,C594_=_C986 ,C594_=_C1030 ,C594_=_C1046 ,C594_=_C1071 ,C594_=_C1086 ,\nC594_=_C1109 ,C594_=_C1123 ,C594_=_C1144 ,C594_=_C1157 ,C594_=_C1176 ,C594_=_C1188 ,\nC594_=_C1205 ,C594_=_C1216 ,C594_=_C1231 ,C594_=_C1241 ,C594_=_C1254 ,C594_=_C1263 ,\nC594_=_C1274 ,C594_=_C1282 ,C594_=_C1291 ,C594_=_C1298 ,C594_=_C1330 ,C594_=_C1331 ,\nC594_=_C1332 ,C615_=_C616 ,C615_=_C617 ,C615_=_C618 ,C615_=_C653 ,C615_=_C679 ,\nC615_=_C715 ,C615_=_C740 ,C615_=_C774 ,C615_=_C798 ,C615_=_C830 ,C615_=_C853 ,\nC615_=_C883 ,C615_=_C905 ,C615_=_C933 ,C615_=_C954 ,C615_=_C980 ,C615_=_C1024 ,\nC615_=_C1043 ,C615_=_C1065 ,C615_=_C1083 ,C615_=_C1103 ,C615_=_C1120 ,C615_=_C1138 ,\nC615_=_C1154 ,C615_=_C1170 ,C615_=_C1185 ,C615_=_C1199 ,C615_=_C1213 ,C615_=_C1225 ,\nC615_=_C1238 ,C615_=_C1248 ,C615_=_C1260 ,C615_=_C1268 ,C615_=_C1279 ,C615_=_C1285 ,\nC615_=_C1295 ,C615_=_C1306 ,C615_=_C1307 ,C615_=_C1308 ,C616_=_C617 ,C616_=_C618 ,\nC616_=_C655 ,C616_=_C680 ,C616_=_C717 ,C616_=_C741 ,C616_=_C776 ,C616_=_C799 ,\nC616_=_C832 ,C616_=_C854 ,C616_=_C885 ,C616_=_C906 ,C616_=_C935 ,C616_=_C955 ,\nC616_=_C982 ,C616_=_C1026 ,C616_=_C1044 ,C616_=_C1067 ,C616_=_C1084 ,C616_=_C1105 ,\nC616_=_C1121 ,C616_=_C1140 ,C616_=_C1155 ,C616_=_C1172 ,C616_=_C1186 ,C616_=_C1201 ,\nC616_=_C1214 ,C616_=_C1227 ,C616_=_C1239 ,C616_=_C1250 ,C616_=_C1261 ,C616_=_C1270 ,\nC616_=_C1280 ,C616_=_C1287 ,C616_=_C1296 ,C616_=_C1317 ,C616_=_C1318 ,C616_=_C1319 ,\nC617_=_C618 ,C617_=_C657 ,C617_=_C681 ,C617_=_C719 ,C617_=_C742 ,C617_=_C778 ,\nC617_=_C800 ,C617_=_C834 ,C617_=_C855 ,C617_=_C887 ,C617_=_C907 ,C617_=_C937 ,\nC617_=_C956 ,C617_=_C984 ,C617_=_C1028 ,C617_=_C1045 ,C617_=_C1069 ,C617_=_C1085 ,\nC617_=_C1107 ,C617_=_C1122 ,C617_=_C1142 ,C617_=_C1156 ,C617_=_C1174 ,C617_=_C1187 ,\nC617_=_C1203 ,C617_=_C1215 ,C617_=_C1229 ,C617_=_C1240 ,C617_=_C1252 ,C617_=_C1262 ,\nC617_=_C1272 ,C617_=_C1281 ,C617_=_C1289 ,C617_=_C1297 ,C617_=_C1325 ,C617_=_C1326 ,\nC617_=_C1327 ,C618_=_C659 ,C618_=_C682 ,C618_=_C721 ,C618_=_C743 ,C618_=_C780 ,\nC618_=_C801 ,C618_=_C836 ,C618_=_C856 ,C618_=_C889 ,C618_=_C908 ,C618_=_C939 ,\nC618_=_C957 ,C618_=_C986 ,C618_=_C1030 ,C618_=_C1046 ,C618_=_C1071 ,C618_=_C1086 ,\nC618_=_C1109 ,C618_=_C1123 ,C618_=_C1144 ,C618_=_C1157 ,C618_=_C1176 ,C618_=_C1188 ,\nC618_=_C1205 ,C618_=_C1216 ,C618_=_C1231 ,C618_=_C1241 ,C618_=_C1254 ,C618_=_C1263 ,\nC618_=_C1274 ,C618_=_C1282 ,C618_=_C1291 ,C618_=_C1298 ,C618_=_C1330</w:t>
      </w:r>
    </w:p>
    <w:p>
      <w:pPr>
        <w:pStyle w:val="PreformattedText"/>
        <w:bidi w:val="0"/>
        <w:spacing w:before="0" w:after="0"/>
        <w:jc w:val="left"/>
        <w:rPr/>
      </w:pPr>
      <w:r>
        <w:rPr/>
        <w:t xml:space="preserve"> </w:t>
      </w:r>
      <w:r>
        <w:rPr/>
        <w:t>,C618_=_C1331 ,\nC618_=_C1332 ,C632_=_C653 ,C632_=_C654 ,C632_=_C655 ,C632_=_C656 ,C632_=_C657 ,\nC632_=_C658 ,C632_=_C659 ,C632_=_C694 ,C632_=_C753 ,C632_=_C809 ,C632_=_C862 ,\nC632_=_C912 ,C632_=_C959 ,C632_=_C990 ,C632_=_C991 ,C632_=_C992 ,C632_=_C993 ,\nC632_=_C994 ,C632_=_C995 ,C632_=_C996 ,C632_=_C997 ,C632_=_C998 ,C632_=_C999 ,\nC632_=_C1004 ,C653_=_C654 ,C653_=_C655 ,C653_=_C656 ,C653_=_C657 ,C653_=_C658 ,\nC653_=_C659 ,C653_=_C679 ,C653_=_C715 ,C653_=_C740 ,C653_=_C774 ,C653_=_C798 ,\nC653_=_C830 ,C653_=_C853 ,C653_=_C883 ,C653_=_C905 ,C653_=_C933 ,C653_=_C954 ,\nC653_=_C980 ,C653_=_C1024 ,C653_=_C1043 ,C653_=_C1065 ,C653_=_C1083 ,C653_=_C1103 ,\nC653_=_C1120 ,C653_=_C1138 ,C653_=_C1154 ,C653_=_C1170 ,C653_=_C1185 ,C653_=_C1199 ,\nC653_=_C1213 ,C653_=_C1225 ,C653_=_C1238 ,C653_=_C1248 ,C653_=_C1260 ,C653_=_C1268 ,\nC653_=_C1279 ,C653_=_C1285 ,C653_=_C1295 ,C653_=_C1306 ,C653_=_C1307 ,C653_=_C1308 ,\nC654_=_C655 ,C654_=_C656 ,C654_=_C657 ,C654_=_C658 ,C654_=_C659 ,C654_=_C716 ,\nC654_=_C775 ,C654_=_C831 ,C654_=_C884 ,C654_=_C934 ,C654_=_C981 ,C654_=_C1025 ,\nC654_=_C1066 ,C654_=_C1104 ,C654_=_C1139 ,C654_=_C1171 ,C654_=_C1200 ,C654_=_C1226 ,\nC654_=_C1249 ,C654_=_C1269 ,C654_=_C1286 ,C654_=_C1312 ,C655_=_C656 ,C655_=_C657 ,\nC655_=_C658 ,C655_=_C659 ,C655_=_C680 ,C655_=_C717 ,C655_=_C741 ,C655_=_C776 ,\nC655_=_C799 ,C655_=_C832 ,C655_=_C854 ,C655_=_C885 ,C655_=_C906 ,C655_=_C935 ,\nC655_=_C955 ,C655_=_C982 ,C655_=_C1026 ,C655_=_C1044 ,C655_=_C1067 ,C655_=_C1084 ,\nC655_=_C1105 ,C655_=_C1121 ,C655_=_C1140 ,C655_=_C1155 ,C655_=_C1172 ,C655_=_C1186 ,\nC655_=_C1201 ,C655_=_C1214 ,C655_=_C1227 ,C655_=_C1239 ,C655_=_C1250 ,C655_=_C1261 ,\nC655_=_C1270 ,C655_=_C1280 ,C655_=_C1287 ,C655_=_C1296 ,C655_=_C1317 ,C655_=_C1318 ,\nC655_=_C1319 ,C656_=_C657 ,C656_=_C658 ,C656_=_C659 ,C656_=_C718 ,C656_=_C777 ,\nC656_=_C833 ,C656_=_C886 ,C656_=_C936 ,C656_=_C983 ,C656_=_C1027 ,C656_=_C1068 ,\nC656_=_C1106 ,C656_=_C1141 ,C656_=_C1173 ,C656_=_C1202 ,C656_=_C1228 ,C656_=_C1251 ,\nC656_=_C1271 ,C656_=_C1288 ,C656_=_C1322 ,C657_=_C658 ,C657_=_C659 ,C657_=_C681 ,\nC657_=_C719 ,C657_=_C742 ,C657_=_C778 ,C657_=_C800 ,C657_=_C834 ,C657_=_C855 ,\nC657_=_C887 ,C657_=_C907 ,C657_=_C937 ,C657_=_C956 ,C657_=_C984 ,C657_=_C1028 ,\nC657_=_C1045 ,C657_=_C1069 ,C657_=_C1085 ,C657_=_C1107 ,C657_=_C1122 ,C657_=_C1142 ,\nC657_=_C1156 ,C657_=_C1174 ,C657_=_C1187 ,C657_=_C1203 ,C657_=_C1215 ,C657_=_C1229 ,\nC657_=_C1240 ,C657_=_C1252 ,C657_=_C1262 ,C657_=_C1272 ,C657_=_C1281 ,C657_=_C1289 ,\nC657_=_C1297 ,C657_=_C1325 ,C657_=_C1326 ,C657_=_C1327 ,C658_=_C659 ,C658_=_C720 ,\nC658_=_C779 ,C658_=_C835 ,C658_=_C888 ,C658_=_C938 ,C658_=_C985 ,C658_=_C1029 ,\nC658_=_C1070 ,C658_=_C1108 ,C658_=_C1143 ,C658_=_C1175 ,C658_=_C1204 ,C658_=_C1230 ,\nC658_=_C1253 ,C658_=_C1273 ,C658_=_C1290 ,C658_=_C1329 ,C659_=_C682 ,C659_=_C721 ,\nC659_=_C743 ,C659_=_C780 ,C659_=_C801 ,C659_=_C836 ,C659_=_C856 ,C659_=_C889 ,\nC659_=_C908 ,C659_=_C939 ,C659_=_C957 ,C659_=_C986 ,C659_=_C1030 ,C659_=_C1046 ,\nC659_=_C1071 ,C659_=_C1086 ,C659_=_C1109 ,C659_=_C1123 ,C659_=_C1144 ,C659_=_C1157 ,\nC659_=_C1176 ,C659_=_C1188 ,C659_=_C1205 ,C659_=_C1216 ,C659_=_C1231 ,C659_=_C1241 ,\nC659_=_C1254 ,C659_=_C1263 ,C659_=_C1274 ,C659_=_C1282 ,C659_=_C1291 ,C659_=_C1298 ,\nC659_=_C1330 ,C659_=_C1331 ,C659_=_C1332 ,C679_=_C680 ,C679_=_C681 ,C679_=_C682 ,\nC679_=_C715 ,C679_=_C740 ,C679_=_C774 ,C679_=_C798 ,C679_=_C830 ,C679_=_C853 ,\nC679_=_C883 ,C679_=_C905 ,C679_=_C933 ,C679_=_C954 ,C679_=_C980 ,C679_=_C1024 ,\nC679_=_C1043 ,C679_=_C1065 ,C679_=_C1083 ,C679_=_C1103 ,C679_=_C1120 ,C679_=_C1138 ,\nC679_=_C1154 ,C679_=_C1170 ,C679_=_C1185 ,C679_=_C1199 ,C679_=_C1213 ,C679_=_C1225 ,\nC679_=_C1238 ,C679_=_C1248 ,C679_=_C1260 ,C679_=_C1268 ,C679_=_C1279 ,C679_=_C1285 ,\nC679_=_C1295 ,C679_=_C1306 ,C679_=_C1307 ,C679_=_C1308 ,C680_=_C681 ,C680_=_C682 ,\nC680_=_C717 ,C680_=_C741 ,C680_=_C776 ,C680_=_C799 ,C680_=_C832 ,C680_=_C854 ,\nC680_=_C885 ,C680_=_C906 ,C680_=_C935 ,C680_=_C955 ,C680_=_C982 ,C680_=_C1026 ,\nC680_=_C1044 ,C680_=_C1067 ,C680_=_C1084 ,C680_=_C1105 ,C680_=_C1121 ,C680_=_C1140 ,\nC680_=_C1155 ,C680_=_C1172 ,C680_=_C1186 ,C680_=_C1201 ,C680_=_C1214 ,C680_=_C1227 ,\nC680_=_C1239 ,C680_=_C1250 ,C680_=_C1261 ,C680_=_C1270 ,C680_=_C1280 ,C680_=_C1287 ,\nC680_=_C1296 ,C680_=_C1317 ,C680_=_C1318 ,C680_=_C1319 ,C681_=_C682 ,C681_=_C719 ,\nC681_=_C742 ,C681_=_C778 ,C681_=_C800 ,C681_=_C834 ,C681_=_C855 ,C681_=_C887 ,\nC681_=_C907 ,C681_=_C937 ,C681_=_C956 ,C681_=_C984 ,C681_=_C1028 ,C681_=_C1045 ,\nC681_=_C1069 ,C681_=_C1085 ,C681_=_C1107 ,C681_=_C1122 ,C681_=_C1142 ,C681_=_C1156 ,\nC681_=_C1174 ,C681_=_C1187 ,C681_=_C1203 ,C681_=_C1215 ,C681_=_C1229 ,C681_=_C1240 ,\nC681_=_C1252 ,C681_=_C1262 ,C681_=_C1272 ,C681_=_C1281 ,C681_=_C1289 ,C681_=_C1297 ,\nC681_=_C1325 ,C681_=_C1326 ,C681_=_C1327 ,C682_=_C721 ,C682_=_C743 ,C682_=_C780 ,\nC682_=_C801 ,C682_=_C836 ,C682_=_C856 ,C682_=_C889 ,C682_=_C908 ,C682_=_C939 ,\nC682_=_C957 ,C682_=_C986 ,C682_=_C1030 ,C682_=_C1046 ,C682_=_C1071 ,C682_=_C1086 ,\nC682_=_C1109 ,C682_=_C1123 ,C682_=_C1144 ,C682_=_C1157 ,C682_=_C1176 ,C682_=_C1188 ,\nC682_=_C1205 ,C682_=_C1216 ,C682_=_C1231 ,C682_=_C1241 ,C682_=_C1254 ,C682_=_C1263 ,\nC682_=_C1274 ,C682_=_C1282 ,C682_=_C1291 ,C682_=_C1298 ,C682_=_C1330 ,C682_=_C1331 ,\nC682_=_C1332 ,C694_=_C715 ,C694_=_C716 ,C694_=_C717 ,C694_=_C718 ,C694_=_C719 ,\nC694_=_C720 ,C694_=_C721 ,C694_=_C753 ,C694_=_C809 ,C694_=_C862 ,C694_=_C912 ,\nC694_=_C959 ,C694_=_C990 ,C694_=_C991 ,C694_=_C992 ,C694_=_C993 ,C694_=_C994 ,\nC694_=_C995 ,C694_=_C996 ,C694_=_C997 ,C694_=_C998 ,C694_=_C999 ,C694_=_C1004 ,\nC715_=_C716 ,C715_=_C717 ,C715_=_C718 ,C715_=_C719 ,C715_=_C720 ,C715_=_C721 ,\nC715_=_C740 ,C715_=_C774 ,C715_=_C798 ,C715_=_C830 ,C715_=_C853 ,C715_=_C883 ,\nC715_=_C905 ,C715_=_C933 ,C715_=_C954 ,C715_=_C980 ,C715_=_C1024 ,C715_=_C1043 ,\nC715_=_C1065 ,C715_=_C1083 ,C715_=_C1103 ,C715_=_C1120 ,C715_=_C1138 ,C715_=_C1154 ,\nC715_=_C1170 ,C715_=_C1185 ,C715_=_C1199 ,C715_=_C1213 ,C715_=_C1225 ,C715_=_C1238 ,\nC715_=_C1248 ,C715_=_C1260 ,C715_=_C1268 ,C715_=_C1279 ,C715_=_C1285 ,C715_=_C1295 ,\nC715_=_C1306 ,C715_=_C1307 ,C715_=_C1308 ,C716_=_C717 ,C716_=_C718 ,C716_=_C719 ,\nC716_=_C720 ,C716_=_C721 ,C716_=_C775 ,C716_=_C831 ,C716_=_C884 ,C716_=_C934 ,\nC716_=_C981 ,C716_=_C1025 ,C716_=_C1066 ,C716_=_C1104 ,C716_=_C1139 ,C716_=_C1171 ,\nC716_=_C1200 ,C716_=_C1226 ,C716_=_C1249 ,C716_=_C1269 ,C716_=_C1286 ,C716_=_C1312 ,\nC717_=_C718 ,C717_=_C719 ,C717_=_C720 ,C717_=_C721 ,C717_=_C741 ,C717_=_C776 ,\nC717_=_C799 ,C717_=_C832 ,C717_=_C854 ,C717_=_C885 ,C717_=_C906 ,C717_=_C935 ,\nC717_=_C955 ,C717_=_C982 ,C717_=_C1026 ,C717_=_C1044 ,C717_=_C1067 ,C717_=_C1084 ,\nC717_=_C1105 ,C717_=_C1121 ,C717_=_C1140 ,C717_=_C1155 ,C717_=_C1172 ,C717_=_C1186 ,\nC717_=_C1201 ,C717_=_C1214 ,C717_=_C1227 ,C717_=_C1239 ,C717_=_C1250 ,C717_=_C1261 ,\nC717_=_C1270 ,C717_=_C1280 ,C717_=_C1287 ,C717_=_C1296 ,C717_=_C1317 ,C717_=_C1318 ,\nC717_=_C1319 ,C718_=_C719 ,C718_=_C720 ,C718_=_C721 ,C718_=_C777 ,C718_=_C833 ,\nC718_=_C886 ,C718_=_C936 ,C718_=_C983 ,C718_=_C1027 ,C718_=_C1068 ,C718_=_C1106 ,\nC718_=_C1141 ,C718_=_C1173 ,C718_=_C1202 ,C718_=_C1228 ,C718_=_C1251 ,C718_=_C1271 ,\nC718_=_C1288 ,C718_=_C1322 ,C719_=_C720 ,C719_=_C721 ,C719_=_C742 ,C719_=_C778 ,\nC719_=_C800 ,C719_=_C834 ,C719_=_C855 ,C719_=_C887 ,C719_=_C907 ,C719_=_C937 ,\nC719_=_C956 ,C719_=_C984 ,C719_=_C1028 ,C719_=_C1045 ,C719_=_C1069 ,C719_=_C1085 ,\nC719_=_C1107 ,C719_=_C1122 ,C719_=_C1142 ,C719_=_C1156 ,C719_=_C1174 ,C719_=_C1187 ,\nC719_=_C1203 ,C719_=_C1215 ,C719_=_C1229 ,C719_=_C1240 ,C719_=_C1252 ,C719_=_C1262 ,\nC719_=_C1272 ,C719_=_C1281 ,C719_=_C1289 ,C719_=_C1297 ,C719_=_C1325 ,C719_=_C1326 ,\nC719_=_C1327 ,C720_=_C721 ,C720_=_C779 ,C720_=_C835 ,C720_=_C888 ,C720_=_C938 ,\nC720_=_C985 ,C720_=_C1029 ,C720_=_C1070 ,C720_=_C1108 ,C720_=_C1143 ,C720_=_C1175 ,\nC720_=_C1204 ,C720_=_C1230 ,C720_=_C1253 ,C720_=_C1273 ,C720_=_C1290 ,C720_=_C1329 ,\nC721_=_C743 ,C721_=_C780 ,C721_=_C801 ,C721_=_C836 ,C721_=_C856 ,C721_=_C889 ,\nC721_=_C908 ,C721_=_C939 ,C721_=_C957 ,C721_=_C986 ,C721_=_C1030 ,C721_=_C1046 ,\nC721_=_C1071 ,C721_=_C1086 ,C721_=_C1109 ,C721_=_C1123 ,C721_=_C1144 ,C721_=_C1157 ,\nC721_=_C1176 ,C721_=_C1188 ,C721_=_C1205 ,C721_=_C1216 ,C721_=_C1231 ,C721_=_C1241 ,\nC721_=_C1254 ,C721_=_C1263 ,C721_=_C1274 ,C721_=_C1282 ,C721_=_C1291 ,C721_=_C1298 ,\nC721_=_C1330 ,C721_=_C1331 ,C721_=_C1332 ,C740_=_C741 ,C740_=_C742 ,C740_=_C743 ,\nC740_=_C774 ,C740_=_C798 ,C740_=_C830 ,C740_=_C853 ,C740_=_C883 ,C740_=_C905 ,\nC740_=_C933 ,C740_=_C954 ,C740_=_C980 ,C740_=_C1024 ,C740_=_C1043 ,C740_=_C1065 ,\nC740_=_C1083 ,C740_=_C1103 ,C740_=_C1120 ,C740_=_C1138 ,C740_=_C1154 ,C740_=_C1170 ,\nC740_=_C1185 ,C740_=_C1199 ,C740_=_C1213 ,C740_=_C1225 ,C740_=_C1238 ,C740_=_C1248 ,\nC740_=_C1260 ,C740_=_C1268 ,C740_=_C1279 ,C740_=_C1285 ,C740_=_C1295 ,C740_=_C1306 ,\nC740_=_C1307 ,C740_=_C1308 ,C741_=_C742 ,C741_=_C743 ,C741_=_C776 ,C741_=_C799 ,\nC741_=_C832 ,C741_=_C854 ,C741_=_C885 ,C741_=_C906 ,C741_=_C935 ,C741_=_C955 ,\nC741_=_C982 ,C741_=_C1026 ,C741_=_C1044 ,C741_=_C1067 ,C741_=_C1084 ,C741_=_C1105 ,\nC741_=_C1121 ,C741_=_C1140 ,C741_=_C1155 ,C741_=_C1172 ,C741_=_C1186 ,C741_=_C1201 ,\nC741_=_C1214 ,C741_=_C1227 ,C741_=_C1239 ,C741_=_C1250 ,C741_=_C1261 ,C741_=_C1270 ,\nC741_=_C1280 ,C741_=_C1287 ,C741_=_C1296 ,C741_=_C1317 ,C741_=_C1318 ,C741_=_C1319 ,\nC742_=_C743 ,C742_=_C778 ,C742_=_C800 ,C742_=_C834 ,C742_=_C855 ,C742_=_C887 ,\nC742_=_C907 ,C742_=_C937 ,C742_=_C956 ,C742_=_C984 ,C742_=_C1028 ,C742_=_C1045 ,\nC742_=_C1069 ,C742_=_C1085 ,C742_=_C1107 ,C742_=_C1122 ,C742_=_C1142 ,C742_=_C1156 ,\nC742_=_C1174 ,C742_=_C1187 ,C742_=_C1203 ,C742_=_C1215 ,C742_=_C1229 ,C742_=_C1240 ,\nC742_=_C1252 ,C742_=_C1262 ,C742_=_C1272 ,C742_=_C1281 ,C742_=_C1289 ,C742_=_C1297 ,\nC742_=_C1325 ,C742_=_C1326 ,C742_=_C1327 ,C743_=_C780 ,C743_=_C801 ,C743_=_C836 ,\nC743_=_C856 ,C743_=_C889 ,C743_=_C908</w:t>
      </w:r>
    </w:p>
    <w:p>
      <w:pPr>
        <w:pStyle w:val="PreformattedText"/>
        <w:bidi w:val="0"/>
        <w:spacing w:before="0" w:after="0"/>
        <w:jc w:val="left"/>
        <w:rPr/>
      </w:pPr>
      <w:r>
        <w:rPr/>
        <w:t xml:space="preserve"> </w:t>
      </w:r>
      <w:r>
        <w:rPr/>
        <w:t>,C743_=_C939 ,C743_=_C957 ,C743_=_C986 ,\nC743_=_C1030 ,C743_=_C1046 ,C743_=_C1071 ,C743_=_C1086 ,C743_=_C1109 ,C743_=_C1123 ,\nC743_=_C1144 ,C743_=_C1157 ,C743_=_C1176 ,C743_=_C1188 ,C743_=_C1205 ,C743_=_C1216 ,\nC743_=_C1231 ,C743_=_C1241 ,C743_=_C1254 ,C743_=_C1263 ,C743_=_C1274 ,C743_=_C1282 ,\nC743_=_C1291 ,C743_=_C1298 ,C743_=_C1330 ,C743_=_C1331 ,C743_=_C1332 ,C753_=_C774 ,\nC753_=_C775 ,C753_=_C776 ,C753_=_C777 ,C753_=_C778 ,C753_=_C779 ,C753_=_C780 ,\nC753_=_C809 ,C753_=_C862 ,C753_=_C912 ,C753_=_C959 ,C753_=_C990 ,C753_=_C991 ,\nC753_=_C992 ,C753_=_C993 ,C753_=_C994 ,C753_=_C995 ,C753_=_C996 ,C753_=_C997 ,\nC753_=_C998 ,C753_=_C999 ,C753_=_C1004 ,C774_=_C775 ,C774_=_C776 ,C774_=_C777 ,\nC774_=_C778 ,C774_=_C779 ,C774_=_C780 ,C774_=_C798 ,C774_=_C830 ,C774_=_C853 ,\nC774_=_C883 ,C774_=_C905 ,C774_=_C933 ,C774_=_C954 ,C774_=_C980 ,C774_=_C1024 ,\nC774_=_C1043 ,C774_=_C1065 ,C774_=_C1083 ,C774_=_C1103 ,C774_=_C1120 ,C774_=_C1138 ,\nC774_=_C1154 ,C774_=_C1170 ,C774_=_C1185 ,C774_=_C1199 ,C774_=_C1213 ,C774_=_C1225 ,\nC774_=_C1238 ,C774_=_C1248 ,C774_=_C1260 ,C774_=_C1268 ,C774_=_C1279 ,C774_=_C1285 ,\nC774_=_C1295 ,C774_=_C1306 ,C774_=_C1307 ,C774_=_C1308 ,C775_=_C776 ,C775_=_C777 ,\nC775_=_C778 ,C775_=_C779 ,C775_=_C780 ,C775_=_C831 ,C775_=_C884 ,C775_=_C934 ,\nC775_=_C981 ,C775_=_C1025 ,C775_=_C1066 ,C775_=_C1104 ,C775_=_C1139 ,C775_=_C1171 ,\nC775_=_C1200 ,C775_=_C1226 ,C775_=_C1249 ,C775_=_C1269 ,C775_=_C1286 ,C775_=_C1312 ,\nC776_=_C777 ,C776_=_C778 ,C776_=_C779 ,C776_=_C780 ,C776_=_C799 ,C776_=_C832 ,\nC776_=_C854 ,C776_=_C885 ,C776_=_C906 ,C776_=_C935 ,C776_=_C955 ,C776_=_C982 ,\nC776_=_C1026 ,C776_=_C1044 ,C776_=_C1067 ,C776_=_C1084 ,C776_=_C1105 ,C776_=_C1121 ,\nC776_=_C1140 ,C776_=_C1155 ,C776_=_C1172 ,C776_=_C1186 ,C776_=_C1201 ,C776_=_C1214 ,\nC776_=_C1227 ,C776_=_C1239 ,C776_=_C1250 ,C776_=_C1261 ,C776_=_C1270 ,C776_=_C1280 ,\nC776_=_C1287 ,C776_=_C1296 ,C776_=_C1317 ,C776_=_C1318 ,C776_=_C1319 ,C777_=_C778 ,\nC777_=_C779 ,C777_=_C780 ,C777_=_C833 ,C777_=_C886 ,C777_=_C936 ,C777_=_C983 ,\nC777_=_C1027 ,C777_=_C1068 ,C777_=_C1106 ,C777_=_C1141 ,C777_=_C1173 ,C777_=_C1202 ,\nC777_=_C1228 ,C777_=_C1251 ,C777_=_C1271 ,C777_=_C1288 ,C777_=_C1322 ,C778_=_C779 ,\nC778_=_C780 ,C778_=_C800 ,C778_=_C834 ,C778_=_C855 ,C778_=_C887 ,C778_=_C907 ,\nC778_=_C937 ,C778_=_C956 ,C778_=_C984 ,C778_=_C1028 ,C778_=_C1045 ,C778_=_C1069 ,\nC778_=_C1085 ,C778_=_C1107 ,C778_=_C1122 ,C778_=_C1142 ,C778_=_C1156 ,C778_=_C1174 ,\nC778_=_C1187 ,C778_=_C1203 ,C778_=_C1215 ,C778_=_C1229 ,C778_=_C1240 ,C778_=_C1252 ,\nC778_=_C1262 ,C778_=_C1272 ,C778_=_C1281 ,C778_=_C1289 ,C778_=_C1297 ,C778_=_C1325 ,\nC778_=_C1326 ,C778_=_C1327 ,C779_=_C780 ,C779_=_C835 ,C779_=_C888 ,C779_=_C938 ,\nC779_=_C985 ,C779_=_C1029 ,C779_=_C1070 ,C779_=_C1108 ,C779_=_C1143 ,C779_=_C1175 ,\nC779_=_C1204 ,C779_=_C1230 ,C779_=_C1253 ,C779_=_C1273 ,C779_=_C1290 ,C779_=_C1329 ,\nC780_=_C801 ,C780_=_C836 ,C780_=_C856 ,C780_=_C889 ,C780_=_C908 ,C780_=_C939 ,\nC780_=_C957 ,C780_=_C986 ,C780_=_C1030 ,C780_=_C1046 ,C780_=_C1071 ,C780_=_C1086 ,\nC780_=_C1109 ,C780_=_C1123 ,C780_=_C1144 ,C780_=_C1157 ,C780_=_C1176 ,C780_=_C1188 ,\nC780_=_C1205 ,C780_=_C1216 ,C780_=_C1231 ,C780_=_C1241 ,C780_=_C1254 ,C780_=_C1263 ,\nC780_=_C1274 ,C780_=_C1282 ,C780_=_C1291 ,C780_=_C1298 ,C780_=_C1330 ,C780_=_C1331 ,\nC780_=_C1332 ,C798_=_C799 ,C798_=_C800 ,C798_=_C801 ,C798_=_C830 ,C798_=_C853 ,\nC798_=_C883 ,C798_=_C905 ,C798_=_C933 ,C798_=_C954 ,C798_=_C980 ,C798_=_C1024 ,\nC798_=_C1043 ,C798_=_C1065 ,C798_=_C1083 ,C798_=_C1103 ,C798_=_C1120 ,C798_=_C1138 ,\nC798_=_C1154 ,C798_=_C1170 ,C798_=_C1185 ,C798_=_C1199 ,C798_=_C1213 ,C798_=_C1225 ,\nC798_=_C1238 ,C798_=_C1248 ,C798_=_C1260 ,C798_=_C1268 ,C798_=_C1279 ,C798_=_C1285 ,\nC798_=_C1295 ,C798_=_C1306 ,C798_=_C1307 ,C798_=_C1308 ,C799_=_C800 ,C799_=_C801 ,\nC799_=_C832 ,C799_=_C854 ,C799_=_C885 ,C799_=_C906 ,C799_=_C935 ,C799_=_C955 ,\nC799_=_C982 ,C799_=_C1026 ,C799_=_C1044 ,C799_=_C1067 ,C799_=_C1084 ,C799_=_C1105 ,\nC799_=_C1121 ,C799_=_C1140 ,C799_=_C1155 ,C799_=_C1172 ,C799_=_C1186 ,C799_=_C1201 ,\nC799_=_C1214 ,C799_=_C1227 ,C799_=_C1239 ,C799_=_C1250 ,C799_=_C1261 ,C799_=_C1270 ,\nC799_=_C1280 ,C799_=_C1287 ,C799_=_C1296 ,C799_=_C1317 ,C799_=_C1318 ,C799_=_C1319 ,\nC800_=_C801 ,C800_=_C834 ,C800_=_C855 ,C800_=_C887 ,C800_=_C907 ,C800_=_C937 ,\nC800_=_C956 ,C800_=_C984 ,C800_=_C1028 ,C800_=_C1045 ,C800_=_C1069 ,C800_=_C1085 ,\nC800_=_C1107 ,C800_=_C1122 ,C800_=_C1142 ,C800_=_C1156 ,C800_=_C1174 ,C800_=_C1187 ,\nC800_=_C1203 ,C800_=_C1215 ,C800_=_C1229 ,C800_=_C1240 ,C800_=_C1252 ,C800_=_C1262 ,\nC800_=_C1272 ,C800_=_C1281 ,C800_=_C1289 ,C800_=_C1297 ,C800_=_C1325 ,C800_=_C1326 ,\nC800_=_C1327 ,C801_=_C836 ,C801_=_C856 ,C801_=_C889 ,C801_=_C908 ,C801_=_C939 ,\nC801_=_C957 ,C801_=_C986 ,C801_=_C1030 ,C801_=_C1046 ,C801_=_C1071 ,C801_=_C1086 ,\nC801_=_C1109 ,C801_=_C1123 ,C801_=_C1144 ,C801_=_C1157 ,C801_=_C1176 ,C801_=_C1188 ,\nC801_=_C1205 ,C801_=_C1216 ,C801_=_C1231 ,C801_=_C1241 ,C801_=_C1254 ,C801_=_C1263 ,\nC801_=_C1274 ,C801_=_C1282 ,C801_=_C1291 ,C801_=_C1298 ,C801_=_C1330 ,C801_=_C1331 ,\nC801_=_C1332 ,C809_=_C830 ,C809_=_C831 ,C809_=_C832 ,C809_=_C833 ,C809_=_C834 ,\nC809_=_C835 ,C809_=_C836 ,C809_=_C862 ,C809_=_C912 ,C809_=_C959 ,C809_=_C990 ,\nC809_=_C991 ,C809_=_C992 ,C809_=_C993 ,C809_=_C994 ,C809_=_C995 ,C809_=_C996 ,\nC809_=_C997 ,C809_=_C998 ,C809_=_C999 ,C809_=_C1004 ,C830_=_C831 ,C830_=_C832 ,\nC830_=_C833 ,C830_=_C834 ,C830_=_C835 ,C830_=_C836 ,C830_=_C853 ,C830_=_C883 ,\nC830_=_C905 ,C830_=_C933 ,C830_=_C954 ,C830_=_C980 ,C830_=_C1024 ,C830_=_C1043 ,\nC830_=_C1065 ,C830_=_C1083 ,C830_=_C1103 ,C830_=_C1120 ,C830_=_C1138 ,C830_=_C1154 ,\nC830_=_C1170 ,C830_=_C1185 ,C830_=_C1199 ,C830_=_C1213 ,C830_=_C1225 ,C830_=_C1238 ,\nC830_=_C1248 ,C830_=_C1260 ,C830_=_C1268 ,C830_=_C1279 ,C830_=_C1285 ,C830_=_C1295 ,\nC830_=_C1306 ,C830_=_C1307 ,C830_=_C1308 ,C831_=_C832 ,C831_=_C833 ,C831_=_C834 ,\nC831_=_C835 ,C831_=_C836 ,C831_=_C884 ,C831_=_C934 ,C831_=_C981 ,C831_=_C1025 ,\nC831_=_C1066 ,C831_=_C1104 ,C831_=_C1139 ,C831_=_C1171 ,C831_=_C1200 ,C831_=_C1226 ,\nC831_=_C1249 ,C831_=_C1269 ,C831_=_C1286 ,C831_=_C1312 ,C832_=_C833 ,C832_=_C834 ,\nC832_=_C835 ,C832_=_C836 ,C832_=_C854 ,C832_=_C885 ,C832_=_C906 ,C832_=_C935 ,\nC832_=_C955 ,C832_=_C982 ,C832_=_C1026 ,C832_=_C1044 ,C832_=_C1067 ,C832_=_C1084 ,\nC832_=_C1105 ,C832_=_C1121 ,C832_=_C1140 ,C832_=_C1155 ,C832_=_C1172 ,C832_=_C1186 ,\nC832_=_C1201 ,C832_=_C1214 ,C832_=_C1227 ,C832_=_C1239 ,C832_=_C1250 ,C832_=_C1261 ,\nC832_=_C1270 ,C832_=_C1280 ,C832_=_C1287 ,C832_=_C1296 ,C832_=_C1317 ,C832_=_C1318 ,\nC832_=_C1319 ,C833_=_C834 ,C833_=_C835 ,C833_=_C836 ,C833_=_C886 ,C833_=_C936 ,\nC833_=_C983 ,C833_=_C1027 ,C833_=_C1068 ,C833_=_C1106 ,C833_=_C1141 ,C833_=_C1173 ,\nC833_=_C1202 ,C833_=_C1228 ,C833_=_C1251 ,C833_=_C1271 ,C833_=_C1288 ,C833_=_C1322 ,\nC834_=_C835 ,C834_=_C836 ,C834_=_C855 ,C834_=_C887 ,C834_=_C907 ,C834_=_C937 ,\nC834_=_C956 ,C834_=_C984 ,C834_=_C1028 ,C834_=_C1045 ,C834_=_C1069 ,C834_=_C1085 ,\nC834_=_C1107 ,C834_=_C1122 ,C834_=_C1142 ,C834_=_C1156 ,C834_=_C1174 ,C834_=_C1187 ,\nC834_=_C1203 ,C834_=_C1215 ,C834_=_C1229 ,C834_=_C1240 ,C834_=_C1252 ,C834_=_C1262 ,\nC834_=_C1272 ,C834_=_C1281 ,C834_=_C1289 ,C834_=_C1297 ,C834_=_C1325 ,C834_=_C1326 ,\nC834_=_C1327 ,C835_=_C836 ,C835_=_C888 ,C835_=_C938 ,C835_=_C985 ,C835_=_C1029 ,\nC835_=_C1070 ,C835_=_C1108 ,C835_=_C1143 ,C835_=_C1175 ,C835_=_C1204 ,C835_=_C1230 ,\nC835_=_C1253 ,C835_=_C1273 ,C835_=_C1290 ,C835_=_C1329 ,C836_=_C856 ,C836_=_C889 ,\nC836_=_C908 ,C836_=_C939 ,C836_=_C957 ,C836_=_C986 ,C836_=_C1030 ,C836_=_C1046 ,\nC836_=_C1071 ,C836_=_C1086 ,C836_=_C1109 ,C836_=_C1123 ,C836_=_C1144 ,C836_=_C1157 ,\nC836_=_C1176 ,C836_=_C1188 ,C836_=_C1205 ,C836_=_C1216 ,C836_=_C1231 ,C836_=_C1241 ,\nC836_=_C1254 ,C836_=_C1263 ,C836_=_C1274 ,C836_=_C1282 ,C836_=_C1291 ,C836_=_C1298 ,\nC836_=_C1330 ,C836_=_C1331 ,C836_=_C1332 ,C853_=_C854 ,C853_=_C855 ,C853_=_C856 ,\nC853_=_C883 ,C853_=_C905 ,C853_=_C933 ,C853_=_C954 ,C853_=_C980 ,C853_=_C1024 ,\nC853_=_C1043 ,C853_=_C1065 ,C853_=_C1083 ,C853_=_C1103 ,C853_=_C1120 ,C853_=_C1138 ,\nC853_=_C1154 ,C853_=_C1170 ,C853_=_C1185 ,C853_=_C1199 ,C853_=_C1213 ,C853_=_C1225 ,\nC853_=_C1238 ,C853_=_C1248 ,C853_=_C1260 ,C853_=_C1268 ,C853_=_C1279 ,C853_=_C1285 ,\nC853_=_C1295 ,C853_=_C1306 ,C853_=_C1307 ,C853_=_C1308 ,C854_=_C855 ,C854_=_C856 ,\nC854_=_C885 ,C854_=_C906 ,C854_=_C935 ,C854_=_C955 ,C854_=_C982 ,C854_=_C1026 ,\nC854_=_C1044 ,C854_=_C1067 ,C854_=_C1084 ,C854_=_C1105 ,C854_=_C1121 ,C854_=_C1140 ,\nC854_=_C1155 ,C854_=_C1172 ,C854_=_C1186 ,C854_=_C1201 ,C854_=_C1214 ,C854_=_C1227 ,\nC854_=_C1239 ,C854_=_C1250 ,C854_=_C1261 ,C854_=_C1270 ,C854_=_C1280 ,C854_=_C1287 ,\nC854_=_C1296 ,C854_=_C1317 ,C854_=_C1318 ,C854_=_C1319 ,C855_=_C856 ,C855_=_C887 ,\nC855_=_C907 ,C855_=_C937 ,C855_=_C956 ,C855_=_C984 ,C855_=_C1028 ,C855_=_C1045 ,\nC855_=_C1069 ,C855_=_C1085 ,C855_=_C1107 ,C855_=_C1122 ,C855_=_C1142 ,C855_=_C1156 ,\nC855_=_C1174 ,C855_=_C1187 ,C855_=_C1203 ,C855_=_C1215 ,C855_=_C1229 ,C855_=_C1240 ,\nC855_=_C1252 ,C855_=_C1262 ,C855_=_C1272 ,C855_=_C1281 ,C855_=_C1289 ,C855_=_C1297 ,\nC855_=_C1325 ,C855_=_C1326 ,C855_=_C1327 ,C856_=_C889 ,C856_=_C908 ,C856_=_C939 ,\nC856_=_C957 ,C856_=_C986 ,C856_=_C1030 ,C856_=_C1046 ,C856_=_C1071 ,C856_=_C1086 ,\nC856_=_C1109 ,C856_=_C1123 ,C856_=_C1144 ,C856_=_C1157 ,C856_=_C1176 ,C856_=_C1188 ,\nC856_=_C1205 ,C856_=_C1216 ,C856_=_C1231 ,C856_=_C1241 ,C856_=_C1254 ,C856_=_C1263 ,\nC856_=_C1274 ,C856_=_C1282 ,C856_=_C1291 ,C856_=_C1298 ,C856_=_C1330 ,C856_=_C1331 ,\nC856_=_C1332 ,C862_=_C883 ,C862_=_C884 ,C862_=_C885 ,C862_=_C886 ,C862_=_C887 ,\nC862_=_C888 ,C862_=_C889 ,C862_=_C912 ,C862_=_C959 ,C862_=_C990 ,C862_=_C991 ,\nC862_=_C992 ,C862_=_C993 ,C862_=_C994 ,C862_=_C995 ,C862_=_C996 ,C862_=_C997 ,\nC862_=_C998 ,C862_=_C999 ,C862_=_C1004 ,C883_=_C884 ,C883_=_C885 ,C883_=_C886 ,\nC883_=_C887 ,C883_=_C888 ,C883_=_C889</w:t>
      </w:r>
    </w:p>
    <w:p>
      <w:pPr>
        <w:pStyle w:val="PreformattedText"/>
        <w:bidi w:val="0"/>
        <w:spacing w:before="0" w:after="0"/>
        <w:jc w:val="left"/>
        <w:rPr/>
      </w:pPr>
      <w:r>
        <w:rPr/>
        <w:t xml:space="preserve"> </w:t>
      </w:r>
      <w:r>
        <w:rPr/>
        <w:t>,C883_=_C905 ,C883_=_C933 ,C883_=_C954 ,\nC883_=_C980 ,C883_=_C1024 ,C883_=_C1043 ,C883_=_C1065 ,C883_=_C1083 ,C883_=_C1103 ,\nC883_=_C1120 ,C883_=_C1138 ,C883_=_C1154 ,C883_=_C1170 ,C883_=_C1185 ,C883_=_C1199 ,\nC883_=_C1213 ,C883_=_C1225 ,C883_=_C1238 ,C883_=_C1248 ,C883_=_C1260 ,C883_=_C1268 ,\nC883_=_C1279 ,C883_=_C1285 ,C883_=_C1295 ,C883_=_C1306 ,C883_=_C1307 ,C883_=_C1308 ,\nC884_=_C885 ,C884_=_C886 ,C884_=_C887 ,C884_=_C888 ,C884_=_C889 ,C884_=_C934 ,\nC884_=_C981 ,C884_=_C1025 ,C884_=_C1066 ,C884_=_C1104 ,C884_=_C1139 ,C884_=_C1171 ,\nC884_=_C1200 ,C884_=_C1226 ,C884_=_C1249 ,C884_=_C1269 ,C884_=_C1286 ,C884_=_C1312 ,\nC885_=_C886 ,C885_=_C887 ,C885_=_C888 ,C885_=_C889 ,C885_=_C906 ,C885_=_C935 ,\nC885_=_C955 ,C885_=_C982 ,C885_=_C1026 ,C885_=_C1044 ,C885_=_C1067 ,C885_=_C1084 ,\nC885_=_C1105 ,C885_=_C1121 ,C885_=_C1140 ,C885_=_C1155 ,C885_=_C1172 ,C885_=_C1186 ,\nC885_=_C1201 ,C885_=_C1214 ,C885_=_C1227 ,C885_=_C1239 ,C885_=_C1250 ,C885_=_C1261 ,\nC885_=_C1270 ,C885_=_C1280 ,C885_=_C1287 ,C885_=_C1296 ,C885_=_C1317 ,C885_=_C1318 ,\nC885_=_C1319 ,C886_=_C887 ,C886_=_C888 ,C886_=_C889 ,C886_=_C936 ,C886_=_C983 ,\nC886_=_C1027 ,C886_=_C1068 ,C886_=_C1106 ,C886_=_C1141 ,C886_=_C1173 ,C886_=_C1202 ,\nC886_=_C1228 ,C886_=_C1251 ,C886_=_C1271 ,C886_=_C1288 ,C886_=_C1322 ,C887_=_C888 ,\nC887_=_C889 ,C887_=_C907 ,C887_=_C937 ,C887_=_C956 ,C887_=_C984 ,C887_=_C1028 ,\nC887_=_C1045 ,C887_=_C1069 ,C887_=_C1085 ,C887_=_C1107 ,C887_=_C1122 ,C887_=_C1142 ,\nC887_=_C1156 ,C887_=_C1174 ,C887_=_C1187 ,C887_=_C1203 ,C887_=_C1215 ,C887_=_C1229 ,\nC887_=_C1240 ,C887_=_C1252 ,C887_=_C1262 ,C887_=_C1272 ,C887_=_C1281 ,C887_=_C1289 ,\nC887_=_C1297 ,C887_=_C1325 ,C887_=_C1326 ,C887_=_C1327 ,C888_=_C889 ,C888_=_C938 ,\nC888_=_C985 ,C888_=_C1029 ,C888_=_C1070 ,C888_=_C1108 ,C888_=_C1143 ,C888_=_C1175 ,\nC888_=_C1204 ,C888_=_C1230 ,C888_=_C1253 ,C888_=_C1273 ,C888_=_C1290 ,C888_=_C1329 ,\nC889_=_C908 ,C889_=_C939 ,C889_=_C957 ,C889_=_C986 ,C889_=_C1030 ,C889_=_C1046 ,\nC889_=_C1071 ,C889_=_C1086 ,C889_=_C1109 ,C889_=_C1123 ,C889_=_C1144 ,C889_=_C1157 ,\nC889_=_C1176 ,C889_=_C1188 ,C889_=_C1205 ,C889_=_C1216 ,C889_=_C1231 ,C889_=_C1241 ,\nC889_=_C1254 ,C889_=_C1263 ,C889_=_C1274 ,C889_=_C1282 ,C889_=_C1291 ,C889_=_C1298 ,\nC889_=_C1330 ,C889_=_C1331 ,C889_=_C1332 ,C905_=_C906 ,C905_=_C907 ,C905_=_C908 ,\nC905_=_C933 ,C905_=_C954 ,C905_=_C980 ,C905_=_C1024 ,C905_=_C1043 ,C905_=_C1065 ,\nC905_=_C1083 ,C905_=_C1103 ,C905_=_C1120 ,C905_=_C1138 ,C905_=_C1154 ,C905_=_C1170 ,\nC905_=_C1185 ,C905_=_C1199 ,C905_=_C1213 ,C905_=_C1225 ,C905_=_C1238 ,C905_=_C1248 ,\nC905_=_C1260 ,C905_=_C1268 ,C905_=_C1279 ,C905_=_C1285 ,C905_=_C1295 ,C905_=_C1306 ,\nC905_=_C1307 ,C905_=_C1308 ,C906_=_C907 ,C906_=_C908 ,C906_=_C935 ,C906_=_C955 ,\nC906_=_C982 ,C906_=_C1026 ,C906_=_C1044 ,C906_=_C1067 ,C906_=_C1084 ,C906_=_C1105 ,\nC906_=_C1121 ,C906_=_C1140 ,C906_=_C1155 ,C906_=_C1172 ,C906_=_C1186 ,C906_=_C1201 ,\nC906_=_C1214 ,C906_=_C1227 ,C906_=_C1239 ,C906_=_C1250 ,C906_=_C1261 ,C906_=_C1270 ,\nC906_=_C1280 ,C906_=_C1287 ,C906_=_C1296 ,C906_=_C1317 ,C906_=_C1318 ,C906_=_C1319 ,\nC907_=_C908 ,C907_=_C937 ,C907_=_C956 ,C907_=_C984 ,C907_=_C1028 ,C907_=_C1045 ,\nC907_=_C1069 ,C907_=_C1085 ,C907_=_C1107 ,C907_=_C1122 ,C907_=_C1142 ,C907_=_C1156 ,\nC907_=_C1174 ,C907_=_C1187 ,C907_=_C1203 ,C907_=_C1215 ,C907_=_C1229 ,C907_=_C1240 ,\nC907_=_C1252 ,C907_=_C1262 ,C907_=_C1272 ,C907_=_C1281 ,C907_=_C1289 ,C907_=_C1297 ,\nC907_=_C1325 ,C907_=_C1326 ,C907_=_C1327 ,C908_=_C939 ,C908_=_C957 ,C908_=_C986 ,\nC908_=_C1030 ,C908_=_C1046 ,C908_=_C1071 ,C908_=_C1086 ,C908_=_C1109 ,C908_=_C1123 ,\nC908_=_C1144 ,C908_=_C1157 ,C908_=_C1176 ,C908_=_C1188 ,C908_=_C1205 ,C908_=_C1216 ,\nC908_=_C1231 ,C908_=_C1241 ,C908_=_C1254 ,C908_=_C1263 ,C908_=_C1274 ,C908_=_C1282 ,\nC908_=_C1291 ,C908_=_C1298 ,C908_=_C1330 ,C908_=_C1331 ,C908_=_C1332 ,C912_=_C933 ,\nC912_=_C934 ,C912_=_C935 ,C912_=_C936 ,C912_=_C937 ,C912_=_C938 ,C912_=_C939 ,\nC912_=_C959 ,C912_=_C990 ,C912_=_C991 ,C912_=_C992 ,C912_=_C993 ,C912_=_C994 ,\nC912_=_C995 ,C912_=_C996 ,C912_=_C997 ,C912_=_C998 ,C912_=_C999 ,C912_=_C1004 ,\nC933_=_C934 ,C933_=_C935 ,C933_=_C936 ,C933_=_C937 ,C933_=_C938 ,C933_=_C939 ,\nC933_=_C954 ,C933_=_C980 ,C933_=_C1024 ,C933_=_C1043 ,C933_=_C1065 ,C933_=_C1083 ,\nC933_=_C1103 ,C933_=_C1120 ,C933_=_C1138 ,C933_=_C1154 ,C933_=_C1170 ,C933_=_C1185 ,\nC933_=_C1199 ,C933_=_C1213 ,C933_=_C1225 ,C933_=_C1238 ,C933_=_C1248 ,C933_=_C1260 ,\nC933_=_C1268 ,C933_=_C1279 ,C933_=_C1285 ,C933_=_C1295 ,C933_=_C1306 ,C933_=_C1307 ,\nC933_=_C1308 ,C934_=_C935 ,C934_=_C936 ,C934_=_C937 ,C934_=_C938 ,C934_=_C939 ,\nC934_=_C981 ,C934_=_C1025 ,C934_=_C1066 ,C934_=_C1104 ,C934_=_C1139 ,C934_=_C1171 ,\nC934_=_C1200 ,C934_=_C1226 ,C934_=_C1249 ,C934_=_C1269 ,C934_=_C1286 ,C934_=_C1312 ,\nC935_=_C936 ,C935_=_C937 ,C935_=_C938 ,C935_=_C939 ,C935_=_C955 ,C935_=_C982 ,\nC935_=_C1026 ,C935_=_C1044 ,C935_=_C1067 ,C935_=_C1084 ,C935_=_C1105 ,C935_=_C1121 ,\nC935_=_C1140 ,C935_=_C1155 ,C935_=_C1172 ,C935_=_C1186 ,C935_=_C1201 ,C935_=_C1214 ,\nC935_=_C1227 ,C935_=_C1239 ,C935_=_C1250 ,C935_=_C1261 ,C935_=_C1270 ,C935_=_C1280 ,\nC935_=_C1287 ,C935_=_C1296 ,C935_=_C1317 ,C935_=_C1318 ,C935_=_C1319 ,C936_=_C937 ,\nC936_=_C938 ,C936_=_C939 ,C936_=_C983 ,C936_=_C1027 ,C936_=_C1068 ,C936_=_C1106 ,\nC936_=_C1141 ,C936_=_C1173 ,C936_=_C1202 ,C936_=_C1228 ,C936_=_C1251 ,C936_=_C1271 ,\nC936_=_C1288 ,C936_=_C1322 ,C937_=_C938 ,C937_=_C939 ,C937_=_C956 ,C937_=_C984 ,\nC937_=_C1028 ,C937_=_C1045 ,C937_=_C1069 ,C937_=_C1085 ,C937_=_C1107 ,C937_=_C1122 ,\nC937_=_C1142 ,C937_=_C1156 ,C937_=_C1174 ,C937_=_C1187 ,C937_=_C1203 ,C937_=_C1215 ,\nC937_=_C1229 ,C937_=_C1240 ,C937_=_C1252 ,C937_=_C1262 ,C937_=_C1272 ,C937_=_C1281 ,\nC937_=_C1289 ,C937_=_C1297 ,C937_=_C1325 ,C937_=_C1326 ,C937_=_C1327 ,C938_=_C939 ,\nC938_=_C985 ,C938_=_C1029 ,C938_=_C1070 ,C938_=_C1108 ,C938_=_C1143 ,C938_=_C1175 ,\nC938_=_C1204 ,C938_=_C1230 ,C938_=_C1253 ,C938_=_C1273 ,C938_=_C1290 ,C938_=_C1329 ,\nC939_=_C957 ,C939_=_C986 ,C939_=_C1030 ,C939_=_C1046 ,C939_=_C1071 ,C939_=_C1086 ,\nC939_=_C1109 ,C939_=_C1123 ,C939_=_C1144 ,C939_=_C1157 ,C939_=_C1176 ,C939_=_C1188 ,\nC939_=_C1205 ,C939_=_C1216 ,C939_=_C1231 ,C939_=_C1241 ,C939_=_C1254 ,C939_=_C1263 ,\nC939_=_C1274 ,C939_=_C1282 ,C939_=_C1291 ,C939_=_C1298 ,C939_=_C1330 ,C939_=_C1331 ,\nC939_=_C1332 ,C954_=_C955 ,C954_=_C956 ,C954_=_C957 ,C954_=_C980 ,C954_=_C1024 ,\nC954_=_C1043 ,C954_=_C1065 ,C954_=_C1083 ,C954_=_C1103 ,C954_=_C1120 ,C954_=_C1138 ,\nC954_=_C1154 ,C954_=_C1170 ,C954_=_C1185 ,C954_=_C1199 ,C954_=_C1213 ,C954_=_C1225 ,\nC954_=_C1238 ,C954_=_C1248 ,C954_=_C1260 ,C954_=_C1268 ,C954_=_C1279 ,C954_=_C1285 ,\nC954_=_C1295 ,C954_=_C1306 ,C954_=_C1307 ,C954_=_C1308 ,C955_=_C956 ,C955_=_C957 ,\nC955_=_C982 ,C955_=_C1026 ,C955_=_C1044 ,C955_=_C1067 ,C955_=_C1084 ,C955_=_C1105 ,\nC955_=_C1121 ,C955_=_C1140 ,C955_=_C1155 ,C955_=_C1172 ,C955_=_C1186 ,C955_=_C1201 ,\nC955_=_C1214 ,C955_=_C1227 ,C955_=_C1239 ,C955_=_C1250 ,C955_=_C1261 ,C955_=_C1270 ,\nC955_=_C1280 ,C955_=_C1287 ,C955_=_C1296 ,C955_=_C1317 ,C955_=_C1318 ,C955_=_C1319 ,\nC956_=_C957 ,C956_=_C984 ,C956_=_C1028 ,C956_=_C1045 ,C956_=_C1069 ,C956_=_C1085 ,\nC956_=_C1107 ,C956_=_C1122 ,C956_=_C1142 ,C956_=_C1156 ,C956_=_C1174 ,C956_=_C1187 ,\nC956_=_C1203 ,C956_=_C1215 ,C956_=_C1229 ,C956_=_C1240 ,C956_=_C1252 ,C956_=_C1262 ,\nC956_=_C1272 ,C956_=_C1281 ,C956_=_C1289 ,C956_=_C1297 ,C956_=_C1325 ,C956_=_C1326 ,\nC956_=_C1327 ,C957_=_C986 ,C957_=_C1030 ,C957_=_C1046 ,C957_=_C1071 ,C957_=_C1086 ,\nC957_=_C1109 ,C957_=_C1123 ,C957_=_C1144 ,C957_=_C1157 ,C957_=_C1176 ,C957_=_C1188 ,\nC957_=_C1205 ,C957_=_C1216 ,C957_=_C1231 ,C957_=_C1241 ,C957_=_C1254 ,C957_=_C1263 ,\nC957_=_C1274 ,C957_=_C1282 ,C957_=_C1291 ,C957_=_C1298 ,C957_=_C1330 ,C957_=_C1331 ,\nC957_=_C1332 ,C959_=_C980 ,C959_=_C981 ,C959_=_C982 ,C959_=_C983 ,C959_=_C984 ,\nC959_=_C985 ,C959_=_C986 ,C959_=_C990 ,C959_=_C991 ,C959_=_C992 ,C959_=_C993 ,\nC959_=_C994 ,C959_=_C995 ,C959_=_C996 ,C959_=_C997 ,C959_=_C998 ,C959_=_C999 ,\nC959_=_C1004 ,C980_=_C981 ,C980_=_C982 ,C980_=_C983 ,C980_=_C984 ,C980_=_C985 ,\nC980_=_C986 ,C980_=_C1024 ,C980_=_C1043 ,C980_=_C1065 ,C980_=_C1083 ,C980_=_C1103 ,\nC980_=_C1120 ,C980_=_C1138 ,C980_=_C1154 ,C980_=_C1170 ,C980_=_C1185 ,C980_=_C1199 ,\nC980_=_C1213 ,C980_=_C1225 ,C980_=_C1238 ,C980_=_C1248 ,C980_=_C1260 ,C980_=_C1268 ,\nC980_=_C1279 ,C980_=_C1285 ,C980_=_C1295 ,C980_=_C1306 ,C980_=_C1307 ,C980_=_C1308 ,\nC981_=_C982 ,C981_=_C983 ,C981_=_C984 ,C981_=_C985 ,C981_=_C986 ,C981_=_C1025 ,\nC981_=_C1066 ,C981_=_C1104 ,C981_=_C1139 ,C981_=_C1171 ,C981_=_C1200 ,C981_=_C1226 ,\nC981_=_C1249 ,C981_=_C1269 ,C981_=_C1286 ,C981_=_C1312 ,C982_=_C983 ,C982_=_C984 ,\nC982_=_C985 ,C982_=_C986 ,C982_=_C1026 ,C982_=_C1044 ,C982_=_C1067 ,C982_=_C1084 ,\nC982_=_C1105 ,C982_=_C1121 ,C982_=_C1140 ,C982_=_C1155 ,C982_=_C1172 ,C982_=_C1186 ,\nC982_=_C1201 ,C982_=_C1214 ,C982_=_C1227 ,C982_=_C1239 ,C982_=_C1250 ,C982_=_C1261 ,\nC982_=_C1270 ,C982_=_C1280 ,C982_=_C1287 ,C982_=_C1296 ,C982_=_C1317 ,C982_=_C1318 ,\nC982_=_C1319 ,C983_=_C984 ,C983_=_C985 ,C983_=_C986 ,C983_=_C1027 ,C983_=_C1068 ,\nC983_=_C1106 ,C983_=_C1141 ,C983_=_C1173 ,C983_=_C1202 ,C983_=_C1228 ,C983_=_C1251 ,\nC983_=_C1271 ,C983_=_C1288 ,C983_=_C1322 ,C984_=_C985 ,C984_=_C986 ,C984_=_C1028 ,\nC984_=_C1045 ,C984_=_C1069 ,C984_=_C1085 ,C984_=_C1107 ,C984_=_C1122 ,C984_=_C1142 ,\nC984_=_C1156 ,C984_=_C1174 ,C984_=_C1187 ,C984_=_C1203 ,C984_=_C1215 ,C984_=_C1229 ,\nC984_=_C1240 ,C984_=_C1252 ,C984_=_C1262 ,C984_=_C1272 ,C984_=_C1281 ,C984_=_C1289 ,\nC984_=_C1297 ,C984_=_C1325 ,C984_=_C1326 ,C984_=_C1327 ,C985_=_C986 ,C985_=_C1029 ,\nC985_=_C1070 ,C985_=_C1108 ,C985_=_C1143 ,C985_=_C1175 ,C985_=_C1204 ,C985_=_C1230 ,\nC985_=_C1253 ,C985_=_C1273 ,C985_=_C1290 ,C985_=_C1329 ,C986_=_C1030 ,C986_=_C1046 ,\nC986_=_C1071 ,C986_=_C1086 ,C986_=_C1109 ,C986_=_C1123 ,C986_=_C1144 ,C986_=_C1157 ,\nC986_=_C1176 ,C986_=_C1188 ,C986_=_C1205</w:t>
      </w:r>
    </w:p>
    <w:p>
      <w:pPr>
        <w:pStyle w:val="PreformattedText"/>
        <w:bidi w:val="0"/>
        <w:spacing w:before="0" w:after="0"/>
        <w:jc w:val="left"/>
        <w:rPr/>
      </w:pPr>
      <w:r>
        <w:rPr/>
        <w:t xml:space="preserve"> </w:t>
      </w:r>
      <w:r>
        <w:rPr/>
        <w:t>,C986_=_C1216 ,C986_=_C1231 ,C986_=_C1241 ,\nC986_=_C1254 ,C986_=_C1263 ,C986_=_C1274 ,C986_=_C1282 ,C986_=_C1291 ,C986_=_C1298 ,\nC986_=_C1330 ,C986_=_C1331 ,C986_=_C1332 ,C990_=_C991 ,C990_=_C992 ,C990_=_C993 ,\nC990_=_C994 ,C990_=_C995 ,C990_=_C996 ,C990_=_C997 ,C990_=_C998 ,C990_=_C999 ,\nC990_=_C1004 ,C990_=_C1024 ,C990_=_C1025 ,C990_=_C1026 ,C990_=_C1027 ,C990_=_C1028 ,\nC990_=_C1029 ,C990_=_C1030 ,C991_=_C992 ,C991_=_C993 ,C991_=_C994 ,C991_=_C995 ,\nC991_=_C996 ,C991_=_C997 ,C991_=_C998 ,C991_=_C999 ,C991_=_C1004 ,C991_=_C1065 ,\nC991_=_C1066 ,C991_=_C1067 ,C991_=_C1068 ,C991_=_C1069 ,C991_=_C1070 ,C991_=_C1071 ,\nC992_=_C993 ,C992_=_C994 ,C992_=_C995 ,C992_=_C996 ,C992_=_C997 ,C992_=_C998 ,\nC992_=_C999 ,C992_=_C1004 ,C992_=_C1103 ,C992_=_C1104 ,C992_=_C1105 ,C992_=_C1106 ,\nC992_=_C1107 ,C992_=_C1108 ,C992_=_C1109 ,C993_=_C994 ,C993_=_C995 ,C993_=_C996 ,\nC993_=_C997 ,C993_=_C998 ,C993_=_C999 ,C993_=_C1004 ,C993_=_C1138 ,C993_=_C1139 ,\nC993_=_C1140 ,C993_=_C1141 ,C993_=_C1142 ,C993_=_C1143 ,C993_=_C1144 ,C994_=_C995 ,\nC994_=_C996 ,C994_=_C997 ,C994_=_C998 ,C994_=_C999 ,C994_=_C1004 ,C994_=_C1170 ,\nC994_=_C1171 ,C994_=_C1172 ,C994_=_C1173 ,C994_=_C1174 ,C994_=_C1175 ,C994_=_C1176 ,\nC995_=_C996 ,C995_=_C997 ,C995_=_C998 ,C995_=_C999 ,C995_=_C1004 ,C995_=_C1199 ,\nC995_=_C1200 ,C995_=_C1201 ,C995_=_C1202 ,C995_=_C1203 ,C995_=_C1204 ,C995_=_C1205 ,\nC996_=_C997 ,C996_=_C998 ,C996_=_C999 ,C996_=_C1004 ,C996_=_C1225 ,C996_=_C1226 ,\nC996_=_C1227 ,C996_=_C1228 ,C996_=_C1229 ,C996_=_C1230 ,C996_=_C1231 ,C997_=_C998 ,\nC997_=_C999 ,C997_=_C1004 ,C997_=_C1248 ,C997_=_C1249 ,C997_=_C1250 ,C997_=_C1251 ,\nC997_=_C1252 ,C997_=_C1253 ,C997_=_C1254 ,C998_=_C999 ,C998_=_C1004 ,C998_=_C1268 ,\nC998_=_C1269 ,C998_=_C1270 ,C998_=_C1271 ,C998_=_C1272 ,C998_=_C1273 ,C998_=_C1274 ,\nC999_=_C1004 ,C999_=_C1285 ,C999_=_C1286 ,C999_=_C1287 ,C999_=_C1288 ,C999_=_C1289 ,\nC999_=_C1290 ,C999_=_C1291 ,C1004_=_C1307 ,C1004_=_C1312 ,C1004_=_C1318 ,C1004_=_C1322 ,\nC1004_=_C1326 ,C1004_=_C1329 ,C1004_=_C1331 ,C1024_=_C1025 ,C1024_=_C1026 ,C1024_=_C1027 ,\nC1024_=_C1028 ,C1024_=_C1029 ,C1024_=_C1030 ,C1024_=_C1043 ,C1024_=_C1065 ,C1024_=_C1083 ,\nC1024_=_C1103 ,C1024_=_C1120 ,C1024_=_C1138 ,C1024_=_C1154 ,C1024_=_C1170 ,C1024_=_C1185 ,\nC1024_=_C1199 ,C1024_=_C1213 ,C1024_=_C1225 ,C1024_=_C1238 ,C1024_=_C1248 ,C1024_=_C1260 ,\nC1024_=_C1268 ,C1024_=_C1279 ,C1024_=_C1285 ,C1024_=_C1295 ,C1024_=_C1306 ,C1024_=_C1307 ,\nC1024_=_C1308 ,C1025_=_C1026 ,C1025_=_C1027 ,C1025_=_C1028 ,C1025_=_C1029 ,C1025_=_C1030 ,\nC1025_=_C1066 ,C1025_=_C1104 ,C1025_=_C1139 ,C1025_=_C1171 ,C1025_=_C1200 ,C1025_=_C1226 ,\nC1025_=_C1249 ,C1025_=_C1269 ,C1025_=_C1286 ,C1025_=_C1312 ,C1026_=_C1027 ,C1026_=_C1028 ,\nC1026_=_C1029 ,C1026_=_C1030 ,C1026_=_C1044 ,C1026_=_C1067 ,C1026_=_C1084 ,C1026_=_C1105 ,\nC1026_=_C1121 ,C1026_=_C1140 ,C1026_=_C1155 ,C1026_=_C1172 ,C1026_=_C1186 ,C1026_=_C1201 ,\nC1026_=_C1214 ,C1026_=_C1227 ,C1026_=_C1239 ,C1026_=_C1250 ,C1026_=_C1261 ,C1026_=_C1270 ,\nC1026_=_C1280 ,C1026_=_C1287 ,C1026_=_C1296 ,C1026_=_C1317 ,C1026_=_C1318 ,C1026_=_C1319 ,\nC1027_=_C1028 ,C1027_=_C1029 ,C1027_=_C1030 ,C1027_=_C1068 ,C1027_=_C1106 ,C1027_=_C1141 ,\nC1027_=_C1173 ,C1027_=_C1202 ,C1027_=_C1228 ,C1027_=_C1251 ,C1027_=_C1271 ,C1027_=_C1288 ,\nC1027_=_C1322 ,C1028_=_C1029 ,C1028_=_C1030 ,C1028_=_C1045 ,C1028_=_C1069 ,C1028_=_C1085 ,\nC1028_=_C1107 ,C1028_=_C1122 ,C1028_=_C1142 ,C1028_=_C1156 ,C1028_=_C1174 ,C1028_=_C1187 ,\nC1028_=_C1203 ,C1028_=_C1215 ,C1028_=_C1229 ,C1028_=_C1240 ,C1028_=_C1252 ,C1028_=_C1262 ,\nC1028_=_C1272 ,C1028_=_C1281 ,C1028_=_C1289 ,C1028_=_C1297 ,C1028_=_C1325 ,C1028_=_C1326 ,\nC1028_=_C1327 ,C1029_=_C1030 ,C1029_=_C1070 ,C1029_=_C1108 ,C1029_=_C1143 ,C1029_=_C1175 ,\nC1029_=_C1204 ,C1029_=_C1230 ,C1029_=_C1253 ,C1029_=_C1273 ,C1029_=_C1290 ,C1029_=_C1329 ,\nC1030_=_C1046 ,C1030_=_C1071 ,C1030_=_C1086 ,C1030_=_C1109 ,C1030_=_C1123 ,C1030_=_C1144 ,\nC1030_=_C1157 ,C1030_=_C1176 ,C1030_=_C1188 ,C1030_=_C1205 ,C1030_=_C1216 ,C1030_=_C1231 ,\nC1030_=_C1241 ,C1030_=_C1254 ,C1030_=_C1263 ,C1030_=_C1274 ,C1030_=_C1282 ,C1030_=_C1291 ,\nC1030_=_C1298 ,C1030_=_C1330 ,C1030_=_C1331 ,C1030_=_C1332 ,C1043_=_C1044 ,C1043_=_C1045 ,\nC1043_=_C1046 ,C1043_=_C1065 ,C1043_=_C1083 ,C1043_=_C1103 ,C1043_=_C1120 ,C1043_=_C1138 ,\nC1043_=_C1154 ,C1043_=_C1170 ,C1043_=_C1185 ,C1043_=_C1199 ,C1043_=_C1213 ,C1043_=_C1225 ,\nC1043_=_C1238 ,C1043_=_C1248 ,C1043_=_C1260 ,C1043_=_C1268 ,C1043_=_C1279 ,C1043_=_C1285 ,\nC1043_=_C1295 ,C1043_=_C1306 ,C1043_=_C1307 ,C1043_=_C1308 ,C1044_=_C1045 ,C1044_=_C1046 ,\nC1044_=_C1067 ,C1044_=_C1084 ,C1044_=_C1105 ,C1044_=_C1121 ,C1044_=_C1140 ,C1044_=_C1155 ,\nC1044_=_C1172 ,C1044_=_C1186 ,C1044_=_C1201 ,C1044_=_C1214 ,C1044_=_C1227 ,C1044_=_C1239 ,\nC1044_=_C1250 ,C1044_=_C1261 ,C1044_=_C1270 ,C1044_=_C1280 ,C1044_=_C1287 ,C1044_=_C1296 ,\nC1044_=_C1317 ,C1044_=_C1318 ,C1044_=_C1319 ,C1045_=_C1046 ,C1045_=_C1069 ,C1045_=_C1085 ,\nC1045_=_C1107 ,C1045_=_C1122 ,C1045_=_C1142 ,C1045_=_C1156 ,C1045_=_C1174 ,C1045_=_C1187 ,\nC1045_=_C1203 ,C1045_=_C1215 ,C1045_=_C1229 ,C1045_=_C1240 ,C1045_=_C1252 ,C1045_=_C1262 ,\nC1045_=_C1272 ,C1045_=_C1281 ,C1045_=_C1289 ,C1045_=_C1297 ,C1045_=_C1325 ,C1045_=_C1326 ,\nC1045_=_C1327 ,C1046_=_C1071 ,C1046_=_C1086 ,C1046_=_C1109 ,C1046_=_C1123 ,C1046_=_C1144 ,\nC1046_=_C1157 ,C1046_=_C1176 ,C1046_=_C1188 ,C1046_=_C1205 ,C1046_=_C1216 ,C1046_=_C1231 ,\nC1046_=_C1241 ,C1046_=_C1254 ,C1046_=_C1263 ,C1046_=_C1274 ,C1046_=_C1282 ,C1046_=_C1291 ,\nC1046_=_C1298 ,C1046_=_C1330 ,C1046_=_C1331 ,C1046_=_C1332 ,C1065_=_C1066 ,C1065_=_C1067 ,\nC1065_=_C1068 ,C1065_=_C1069 ,C1065_=_C1070 ,C1065_=_C1071 ,C1065_=_C1083 ,C1065_=_C1103 ,\nC1065_=_C1120 ,C1065_=_C1138 ,C1065_=_C1154 ,C1065_=_C1170 ,C1065_=_C1185 ,C1065_=_C1199 ,\nC1065_=_C1213 ,C1065_=_C1225 ,C1065_=_C1238 ,C1065_=_C1248 ,C1065_=_C1260 ,C1065_=_C1268 ,\nC1065_=_C1279 ,C1065_=_C1285 ,C1065_=_C1295 ,C1065_=_C1306 ,C1065_=_C1307 ,C1065_=_C1308 ,\nC1066_=_C1067 ,C1066_=_C1068 ,C1066_=_C1069 ,C1066_=_C1070 ,C1066_=_C1071 ,C1066_=_C1104 ,\nC1066_=_C1139 ,C1066_=_C1171 ,C1066_=_C1200 ,C1066_=_C1226 ,C1066_=_C1249 ,C1066_=_C1269 ,\nC1066_=_C1286 ,C1066_=_C1312 ,C1067_=_C1068 ,C1067_=_C1069 ,C1067_=_C1070 ,C1067_=_C1071 ,\nC1067_=_C1084 ,C1067_=_C1105 ,C1067_=_C1121 ,C1067_=_C1140 ,C1067_=_C1155 ,C1067_=_C1172 ,\nC1067_=_C1186 ,C1067_=_C1201 ,C1067_=_C1214 ,C1067_=_C1227 ,C1067_=_C1239 ,C1067_=_C1250 ,\nC1067_=_C1261 ,C1067_=_C1270 ,C1067_=_C1280 ,C1067_=_C1287 ,C1067_=_C1296 ,C1067_=_C1317 ,\nC1067_=_C1318 ,C1067_=_C1319 ,C1068_=_C1069 ,C1068_=_C1070 ,C1068_=_C1071 ,C1068_=_C1106 ,\nC1068_=_C1141 ,C1068_=_C1173 ,C1068_=_C1202 ,C1068_=_C1228 ,C1068_=_C1251 ,C1068_=_C1271 ,\nC1068_=_C1288 ,C1068_=_C1322 ,C1069_=_C1070 ,C1069_=_C1071 ,C1069_=_C1085 ,C1069_=_C1107 ,\nC1069_=_C1122 ,C1069_=_C1142 ,C1069_=_C1156 ,C1069_=_C1174 ,C1069_=_C1187 ,C1069_=_C1203 ,\nC1069_=_C1215 ,C1069_=_C1229 ,C1069_=_C1240 ,C1069_=_C1252 ,C1069_=_C1262 ,C1069_=_C1272 ,\nC1069_=_C1281 ,C1069_=_C1289 ,C1069_=_C1297 ,C1069_=_C1325 ,C1069_=_C1326 ,C1069_=_C1327 ,\nC1070_=_C1071 ,C1070_=_C1108 ,C1070_=_C1143 ,C1070_=_C1175 ,C1070_=_C1204 ,C1070_=_C1230 ,\nC1070_=_C1253 ,C1070_=_C1273 ,C1070_=_C1290 ,C1070_=_C1329 ,C1071_=_C1086 ,C1071_=_C1109 ,\nC1071_=_C1123 ,C1071_=_C1144 ,C1071_=_C1157 ,C1071_=_C1176 ,C1071_=_C1188 ,C1071_=_C1205 ,\nC1071_=_C1216 ,C1071_=_C1231 ,C1071_=_C1241 ,C1071_=_C1254 ,C1071_=_C1263 ,C1071_=_C1274 ,\nC1071_=_C1282 ,C1071_=_C1291 ,C1071_=_C1298 ,C1071_=_C1330 ,C1071_=_C1331 ,C1071_=_C1332 ,\nC1083_=_C1084 ,C1083_=_C1085 ,C1083_=_C1086 ,C1083_=_C1103 ,C1083_=_C1120 ,C1083_=_C1138 ,\nC1083_=_C1154 ,C1083_=_C1170 ,C1083_=_C1185 ,C1083_=_C1199 ,C1083_=_C1213 ,C1083_=_C1225 ,\nC1083_=_C1238 ,C1083_=_C1248 ,C1083_=_C1260 ,C1083_=_C1268 ,C1083_=_C1279 ,C1083_=_C1285 ,\nC1083_=_C1295 ,C1083_=_C1306 ,C1083_=_C1307 ,C1083_=_C1308 ,C1084_=_C1085 ,C1084_=_C1086 ,\nC1084_=_C1105 ,C1084_=_C1121 ,C1084_=_C1140 ,C1084_=_C1155 ,C1084_=_C1172 ,C1084_=_C1186 ,\nC1084_=_C1201 ,C1084_=_C1214 ,C1084_=_C1227 ,C1084_=_C1239 ,C1084_=_C1250 ,C1084_=_C1261 ,\nC1084_=_C1270 ,C1084_=_C1280 ,C1084_=_C1287 ,C1084_=_C1296 ,C1084_=_C1317 ,C1084_=_C1318 ,\nC1084_=_C1319 ,C1085_=_C1086 ,C1085_=_C1107 ,C1085_=_C1122 ,C1085_=_C1142 ,C1085_=_C1156 ,\nC1085_=_C1174 ,C1085_=_C1187 ,C1085_=_C1203 ,C1085_=_C1215 ,C1085_=_C1229 ,C1085_=_C1240 ,\nC1085_=_C1252 ,C1085_=_C1262 ,C1085_=_C1272 ,C1085_=_C1281 ,C1085_=_C1289 ,C1085_=_C1297 ,\nC1085_=_C1325 ,C1085_=_C1326 ,C1085_=_C1327 ,C1086_=_C1109 ,C1086_=_C1123 ,C1086_=_C1144 ,\nC1086_=_C1157 ,C1086_=_C1176 ,C1086_=_C1188 ,C1086_=_C1205 ,C1086_=_C1216 ,C1086_=_C1231 ,\nC1086_=_C1241 ,C1086_=_C1254 ,C1086_=_C1263 ,C1086_=_C1274 ,C1086_=_C1282 ,C1086_=_C1291 ,\nC1086_=_C1298 ,C1086_=_C1330 ,C1086_=_C1331 ,C1086_=_C1332 ,C1103_=_C1104 ,C1103_=_C1105 ,\nC1103_=_C1106 ,C1103_=_C1107 ,C1103_=_C1108 ,C1103_=_C1109 ,C1103_=_C1120 ,C1103_=_C1138 ,\nC1103_=_C1154 ,C1103_=_C1170 ,C1103_=_C1185 ,C1103_=_C1199 ,C1103_=_C1213 ,C1103_=_C1225 ,\nC1103_=_C1238 ,C1103_=_C1248 ,C1103_=_C1260 ,C1103_=_C1268 ,C1103_=_C1279 ,C1103_=_C1285 ,\nC1103_=_C1295 ,C1103_=_C1306 ,C1103_=_C1307 ,C1103_=_C1308 ,C1104_=_C1105 ,C1104_=_C1106 ,\nC1104_=_C1107 ,C1104_=_C1108 ,C1104_=_C1109 ,C1104_=_C1139 ,C1104_=_C1171 ,C1104_=_C1200 ,\nC1104_=_C1226 ,C1104_=_C1249 ,C1104_=_C1269 ,C1104_=_C1286 ,C1104_=_C1312 ,C1105_=_C1106 ,\nC1105_=_C1107 ,C1105_=_C1108 ,C1105_=_C1109 ,C1105_=_C1121 ,C1105_=_C1140 ,C1105_=_C1155 ,\nC1105_=_C1172 ,C1105_=_C1186 ,C1105_=_C1201 ,C1105_=_C1214 ,C1105_=_C1227 ,C1105_=_C1239 ,\nC1105_=_C1250 ,C1105_=_C1261 ,C1105_=_C1270 ,C1105_=_C1280 ,C1105_=_C1287 ,C1105_=_C1296 ,\nC1105_=_C1317 ,C1105_=_C1318 ,C1105_=_C1319 ,C1106_=_C1107 ,C1106_=_C1108 ,C1106_=_C1109 ,\nC1106_=_C1141 ,C1106_=_C1173 ,C1106_=_C1202 ,C1106_=_C1228 ,C1106_=_C1251 ,C1106_=_C1271 ,\nC1106_=_C1288 ,C1106_=_C1322 ,C1107_=_C1108 ,C1107_=_C1109 ,C1107_=_C1122 ,C1107_=_C1142 ,\nC1107_=_C1156</w:t>
      </w:r>
    </w:p>
    <w:p>
      <w:pPr>
        <w:pStyle w:val="PreformattedText"/>
        <w:bidi w:val="0"/>
        <w:spacing w:before="0" w:after="0"/>
        <w:jc w:val="left"/>
        <w:rPr/>
      </w:pPr>
      <w:r>
        <w:rPr/>
        <w:t xml:space="preserve"> </w:t>
      </w:r>
      <w:r>
        <w:rPr/>
        <w:t>,C1107_=_C1174 ,C1107_=_C1187 ,C1107_=_C1203 ,C1107_=_C1215 ,C1107_=_C1229 ,\nC1107_=_C1240 ,C1107_=_C1252 ,C1107_=_C1262 ,C1107_=_C1272 ,C1107_=_C1281 ,C1107_=_C1289 ,\nC1107_=_C1297 ,C1107_=_C1325 ,C1107_=_C1326 ,C1107_=_C1327 ,C1108_=_C1109 ,C1108_=_C1143 ,\nC1108_=_C1175 ,C1108_=_C1204 ,C1108_=_C1230 ,C1108_=_C1253 ,C1108_=_C1273 ,C1108_=_C1290 ,\nC1108_=_C1329 ,C1109_=_C1123 ,C1109_=_C1144 ,C1109_=_C1157 ,C1109_=_C1176 ,C1109_=_C1188 ,\nC1109_=_C1205 ,C1109_=_C1216 ,C1109_=_C1231 ,C1109_=_C1241 ,C1109_=_C1254 ,C1109_=_C1263 ,\nC1109_=_C1274 ,C1109_=_C1282 ,C1109_=_C1291 ,C1109_=_C1298 ,C1109_=_C1330 ,C1109_=_C1331 ,\nC1109_=_C1332 ,C1120_=_C1121 ,C1120_=_C1122 ,C1120_=_C1123 ,C1120_=_C1138 ,C1120_=_C1154 ,\nC1120_=_C1170 ,C1120_=_C1185 ,C1120_=_C1199 ,C1120_=_C1213 ,C1120_=_C1225 ,C1120_=_C1238 ,\nC1120_=_C1248 ,C1120_=_C1260 ,C1120_=_C1268 ,C1120_=_C1279 ,C1120_=_C1285 ,C1120_=_C1295 ,\nC1120_=_C1306 ,C1120_=_C1307 ,C1120_=_C1308 ,C1121_=_C1122 ,C1121_=_C1123 ,C1121_=_C1140 ,\nC1121_=_C1155 ,C1121_=_C1172 ,C1121_=_C1186 ,C1121_=_C1201 ,C1121_=_C1214 ,C1121_=_C1227 ,\nC1121_=_C1239 ,C1121_=_C1250 ,C1121_=_C1261 ,C1121_=_C1270 ,C1121_=_C1280 ,C1121_=_C1287 ,\nC1121_=_C1296 ,C1121_=_C1317 ,C1121_=_C1318 ,C1121_=_C1319 ,C1122_=_C1123 ,C1122_=_C1142 ,\nC1122_=_C1156 ,C1122_=_C1174 ,C1122_=_C1187 ,C1122_=_C1203 ,C1122_=_C1215 ,C1122_=_C1229 ,\nC1122_=_C1240 ,C1122_=_C1252 ,C1122_=_C1262 ,C1122_=_C1272 ,C1122_=_C1281 ,C1122_=_C1289 ,\nC1122_=_C1297 ,C1122_=_C1325 ,C1122_=_C1326 ,C1122_=_C1327 ,C1123_=_C1144 ,C1123_=_C1157 ,\nC1123_=_C1176 ,C1123_=_C1188 ,C1123_=_C1205 ,C1123_=_C1216 ,C1123_=_C1231 ,C1123_=_C1241 ,\nC1123_=_C1254 ,C1123_=_C1263 ,C1123_=_C1274 ,C1123_=_C1282 ,C1123_=_C1291 ,C1123_=_C1298 ,\nC1123_=_C1330 ,C1123_=_C1331 ,C1123_=_C1332 ,C1138_=_C1139 ,C1138_=_C1140 ,C1138_=_C1141 ,\nC1138_=_C1142 ,C1138_=_C1143 ,C1138_=_C1144 ,C1138_=_C1154 ,C1138_=_C1170 ,C1138_=_C1185 ,\nC1138_=_C1199 ,C1138_=_C1213 ,C1138_=_C1225 ,C1138_=_C1238 ,C1138_=_C1248 ,C1138_=_C1260 ,\nC1138_=_C1268 ,C1138_=_C1279 ,C1138_=_C1285 ,C1138_=_C1295 ,C1138_=_C1306 ,C1138_=_C1307 ,\nC1138_=_C1308 ,C1139_=_C1140 ,C1139_=_C1141 ,C1139_=_C1142 ,C1139_=_C1143 ,C1139_=_C1144 ,\nC1139_=_C1171 ,C1139_=_C1200 ,C1139_=_C1226 ,C1139_=_C1249 ,C1139_=_C1269 ,C1139_=_C1286 ,\nC1139_=_C1312 ,C1140_=_C1141 ,C1140_=_C1142 ,C1140_=_C1143 ,C1140_=_C1144 ,C1140_=_C1155 ,\nC1140_=_C1172 ,C1140_=_C1186 ,C1140_=_C1201 ,C1140_=_C1214 ,C1140_=_C1227 ,C1140_=_C1239 ,\nC1140_=_C1250 ,C1140_=_C1261 ,C1140_=_C1270 ,C1140_=_C1280 ,C1140_=_C1287 ,C1140_=_C1296 ,\nC1140_=_C1317 ,C1140_=_C1318 ,C1140_=_C1319 ,C1141_=_C1142 ,C1141_=_C1143 ,C1141_=_C1144 ,\nC1141_=_C1173 ,C1141_=_C1202 ,C1141_=_C1228 ,C1141_=_C1251 ,C1141_=_C1271 ,C1141_=_C1288 ,\nC1141_=_C1322 ,C1142_=_C1143 ,C1142_=_C1144 ,C1142_=_C1156 ,C1142_=_C1174 ,C1142_=_C1187 ,\nC1142_=_C1203 ,C1142_=_C1215 ,C1142_=_C1229 ,C1142_=_C1240 ,C1142_=_C1252 ,C1142_=_C1262 ,\nC1142_=_C1272 ,C1142_=_C1281 ,C1142_=_C1289 ,C1142_=_C1297 ,C1142_=_C1325 ,C1142_=_C1326 ,\nC1142_=_C1327 ,C1143_=_C1144 ,C1143_=_C1175 ,C1143_=_C1204 ,C1143_=_C1230 ,C1143_=_C1253 ,\nC1143_=_C1273 ,C1143_=_C1290 ,C1143_=_C1329 ,C1144_=_C1157 ,C1144_=_C1176 ,C1144_=_C1188 ,\nC1144_=_C1205 ,C1144_=_C1216 ,C1144_=_C1231 ,C1144_=_C1241 ,C1144_=_C1254 ,C1144_=_C1263 ,\nC1144_=_C1274 ,C1144_=_C1282 ,C1144_=_C1291 ,C1144_=_C1298 ,C1144_=_C1330 ,C1144_=_C1331 ,\nC1144_=_C1332 ,C1154_=_C1155 ,C1154_=_C1156 ,C1154_=_C1157 ,C1154_=_C1170 ,C1154_=_C1185 ,\nC1154_=_C1199 ,C1154_=_C1213 ,C1154_=_C1225 ,C1154_=_C1238 ,C1154_=_C1248 ,C1154_=_C1260 ,\nC1154_=_C1268 ,C1154_=_C1279 ,C1154_=_C1285 ,C1154_=_C1295 ,C1154_=_C1306 ,C1154_=_C1307 ,\nC1154_=_C1308 ,C1155_=_C1156 ,C1155_=_C1157 ,C1155_=_C1172 ,C1155_=_C1186 ,C1155_=_C1201 ,\nC1155_=_C1214 ,C1155_=_C1227 ,C1155_=_C1239 ,C1155_=_C1250 ,C1155_=_C1261 ,C1155_=_C1270 ,\nC1155_=_C1280 ,C1155_=_C1287 ,C1155_=_C1296 ,C1155_=_C1317 ,C1155_=_C1318 ,C1155_=_C1319 ,\nC1156_=_C1157 ,C1156_=_C1174 ,C1156_=_C1187 ,C1156_=_C1203 ,C1156_=_C1215 ,C1156_=_C1229 ,\nC1156_=_C1240 ,C1156_=_C1252 ,C1156_=_C1262 ,C1156_=_C1272 ,C1156_=_C1281 ,C1156_=_C1289 ,\nC1156_=_C1297 ,C1156_=_C1325 ,C1156_=_C1326 ,C1156_=_C1327 ,C1157_=_C1176 ,C1157_=_C1188 ,\nC1157_=_C1205 ,C1157_=_C1216 ,C1157_=_C1231 ,C1157_=_C1241 ,C1157_=_C1254 ,C1157_=_C1263 ,\nC1157_=_C1274 ,C1157_=_C1282 ,C1157_=_C1291 ,C1157_=_C1298 ,C1157_=_C1330 ,C1157_=_C1331 ,\nC1157_=_C1332 ,C1170_=_C1171 ,C1170_=_C1172 ,C1170_=_C1173 ,C1170_=_C1174 ,C1170_=_C1175 ,\nC1170_=_C1176 ,C1170_=_C1185 ,C1170_=_C1199 ,C1170_=_C1213 ,C1170_=_C1225 ,C1170_=_C1238 ,\nC1170_=_C1248 ,C1170_=_C1260 ,C1170_=_C1268 ,C1170_=_C1279 ,C1170_=_C1285 ,C1170_=_C1295 ,\nC1170_=_C1306 ,C1170_=_C1307 ,C1170_=_C1308 ,C1171_=_C1172 ,C1171_=_C1173 ,C1171_=_C1174 ,\nC1171_=_C1175 ,C1171_=_C1176 ,C1171_=_C1200 ,C1171_=_C1226 ,C1171_=_C1249 ,C1171_=_C1269 ,\nC1171_=_C1286 ,C1171_=_C1312 ,C1172_=_C1173 ,C1172_=_C1174 ,C1172_=_C1175 ,C1172_=_C1176 ,\nC1172_=_C1186 ,C1172_=_C1201 ,C1172_=_C1214 ,C1172_=_C1227 ,C1172_=_C1239 ,C1172_=_C1250 ,\nC1172_=_C1261 ,C1172_=_C1270 ,C1172_=_C1280 ,C1172_=_C1287 ,C1172_=_C1296 ,C1172_=_C1317 ,\nC1172_=_C1318 ,C1172_=_C1319 ,C1173_=_C1174 ,C1173_=_C1175 ,C1173_=_C1176 ,C1173_=_C1202 ,\nC1173_=_C1228 ,C1173_=_C1251 ,C1173_=_C1271 ,C1173_=_C1288 ,C1173_=_C1322 ,C1174_=_C1175 ,\nC1174_=_C1176 ,C1174_=_C1187 ,C1174_=_C1203 ,C1174_=_C1215 ,C1174_=_C1229 ,C1174_=_C1240 ,\nC1174_=_C1252 ,C1174_=_C1262 ,C1174_=_C1272 ,C1174_=_C1281 ,C1174_=_C1289 ,C1174_=_C1297 ,\nC1174_=_C1325 ,C1174_=_C1326 ,C1174_=_C1327 ,C1175_=_C1176 ,C1175_=_C1204 ,C1175_=_C1230 ,\nC1175_=_C1253 ,C1175_=_C1273 ,C1175_=_C1290 ,C1175_=_C1329 ,C1176_=_C1188 ,C1176_=_C1205 ,\nC1176_=_C1216 ,C1176_=_C1231 ,C1176_=_C1241 ,C1176_=_C1254 ,C1176_=_C1263 ,C1176_=_C1274 ,\nC1176_=_C1282 ,C1176_=_C1291 ,C1176_=_C1298 ,C1176_=_C1330 ,C1176_=_C1331 ,C1176_=_C1332 ,\nC1185_=_C1186 ,C1185_=_C1187 ,C1185_=_C1188 ,C1185_=_C1199 ,C1185_=_C1213 ,C1185_=_C1225 ,\nC1185_=_C1238 ,C1185_=_C1248 ,C1185_=_C1260 ,C1185_=_C1268 ,C1185_=_C1279 ,C1185_=_C1285 ,\nC1185_=_C1295 ,C1185_=_C1306 ,C1185_=_C1307 ,C1185_=_C1308 ,C1186_=_C1187 ,C1186_=_C1188 ,\nC1186_=_C1201 ,C1186_=_C1214 ,C1186_=_C1227 ,C1186_=_C1239 ,C1186_=_C1250 ,C1186_=_C1261 ,\nC1186_=_C1270 ,C1186_=_C1280 ,C1186_=_C1287 ,C1186_=_C1296 ,C1186_=_C1317 ,C1186_=_C1318 ,\nC1186_=_C1319 ,C1187_=_C1188 ,C1187_=_C1203 ,C1187_=_C1215 ,C1187_=_C1229 ,C1187_=_C1240 ,\nC1187_=_C1252 ,C1187_=_C1262 ,C1187_=_C1272 ,C1187_=_C1281 ,C1187_=_C1289 ,C1187_=_C1297 ,\nC1187_=_C1325 ,C1187_=_C1326 ,C1187_=_C1327 ,C1188_=_C1205 ,C1188_=_C1216 ,C1188_=_C1231 ,\nC1188_=_C1241 ,C1188_=_C1254 ,C1188_=_C1263 ,C1188_=_C1274 ,C1188_=_C1282 ,C1188_=_C1291 ,\nC1188_=_C1298 ,C1188_=_C1330 ,C1188_=_C1331 ,C1188_=_C1332 ,C1199_=_C1200 ,C1199_=_C1201 ,\nC1199_=_C1202 ,C1199_=_C1203 ,C1199_=_C1204 ,C1199_=_C1205 ,C1199_=_C1213 ,C1199_=_C1225 ,\nC1199_=_C1238 ,C1199_=_C1248 ,C1199_=_C1260 ,C1199_=_C1268 ,C1199_=_C1279 ,C1199_=_C1285 ,\nC1199_=_C1295 ,C1199_=_C1306 ,C1199_=_C1307 ,C1199_=_C1308 ,C1200_=_C1201 ,C1200_=_C1202 ,\nC1200_=_C1203 ,C1200_=_C1204 ,C1200_=_C1205 ,C1200_=_C1226 ,C1200_=_C1249 ,C1200_=_C1269 ,\nC1200_=_C1286 ,C1200_=_C1312 ,C1201_=_C1202 ,C1201_=_C1203 ,C1201_=_C1204 ,C1201_=_C1205 ,\nC1201_=_C1214 ,C1201_=_C1227 ,C1201_=_C1239 ,C1201_=_C1250 ,C1201_=_C1261 ,C1201_=_C1270 ,\nC1201_=_C1280 ,C1201_=_C1287 ,C1201_=_C1296 ,C1201_=_C1317 ,C1201_=_C1318 ,C1201_=_C1319 ,\nC1202_=_C1203 ,C1202_=_C1204 ,C1202_=_C1205 ,C1202_=_C1228 ,C1202_=_C1251 ,C1202_=_C1271 ,\nC1202_=_C1288 ,C1202_=_C1322 ,C1203_=_C1204 ,C1203_=_C1205 ,C1203_=_C1215 ,C1203_=_C1229 ,\nC1203_=_C1240 ,C1203_=_C1252 ,C1203_=_C1262 ,C1203_=_C1272 ,C1203_=_C1281 ,C1203_=_C1289 ,\nC1203_=_C1297 ,C1203_=_C1325 ,C1203_=_C1326 ,C1203_=_C1327 ,C1204_=_C1205 ,C1204_=_C1230 ,\nC1204_=_C1253 ,C1204_=_C1273 ,C1204_=_C1290 ,C1204_=_C1329 ,C1205_=_C1216 ,C1205_=_C1231 ,\nC1205_=_C1241 ,C1205_=_C1254 ,C1205_=_C1263 ,C1205_=_C1274 ,C1205_=_C1282 ,C1205_=_C1291 ,\nC1205_=_C1298 ,C1205_=_C1330 ,C1205_=_C1331 ,C1205_=_C1332 ,C1213_=_C1214 ,C1213_=_C1215 ,\nC1213_=_C1216 ,C1213_=_C1225 ,C1213_=_C1238 ,C1213_=_C1248 ,C1213_=_C1260 ,C1213_=_C1268 ,\nC1213_=_C1279 ,C1213_=_C1285 ,C1213_=_C1295 ,C1213_=_C1306 ,C1213_=_C1307 ,C1213_=_C1308 ,\nC1214_=_C1215 ,C1214_=_C1216 ,C1214_=_C1227 ,C1214_=_C1239 ,C1214_=_C1250 ,C1214_=_C1261 ,\nC1214_=_C1270 ,C1214_=_C1280 ,C1214_=_C1287 ,C1214_=_C1296 ,C1214_=_C1317 ,C1214_=_C1318 ,\nC1214_=_C1319 ,C1215_=_C1216 ,C1215_=_C1229 ,C1215_=_C1240 ,C1215_=_C1252 ,C1215_=_C1262 ,\nC1215_=_C1272 ,C1215_=_C1281 ,C1215_=_C1289 ,C1215_=_C1297 ,C1215_=_C1325 ,C1215_=_C1326 ,\nC1215_=_C1327 ,C1216_=_C1231 ,C1216_=_C1241 ,C1216_=_C1254 ,C1216_=_C1263 ,C1216_=_C1274 ,\nC1216_=_C1282 ,C1216_=_C1291 ,C1216_=_C1298 ,C1216_=_C1330 ,C1216_=_C1331 ,C1216_=_C1332 ,\nC1225_=_C1226 ,C1225_=_C1227 ,C1225_=_C1228 ,C1225_=_C1229 ,C1225_=_C1230 ,C1225_=_C1231 ,\nC1225_=_C1238 ,C1225_=_C1248 ,C1225_=_C1260 ,C1225_=_C1268 ,C1225_=_C1279 ,C1225_=_C1285 ,\nC1225_=_C1295 ,C1225_=_C1306 ,C1225_=_C1307 ,C1225_=_C1308 ,C1226_=_C1227 ,C1226_=_C1228 ,\nC1226_=_C1229 ,C1226_=_C1230 ,C1226_=_C1231 ,C1226_=_C1249 ,C1226_=_C1269 ,C1226_=_C1286 ,\nC1226_=_C1312 ,C1227_=_C1228 ,C1227_=_C1229 ,C1227_=_C1230 ,C1227_=_C1231 ,C1227_=_C1239 ,\nC1227_=_C1250 ,C1227_=_C1261 ,C1227_=_C1270 ,C1227_=_C1280 ,C1227_=_C1287 ,C1227_=_C1296 ,\nC1227_=_C1317 ,C1227_=_C1318 ,C1227_=_C1319 ,C1228_=_C1229 ,C1228_=_C1230 ,C1228_=_C1231 ,\nC1228_=_C1251 ,C1228_=_C1271 ,C1228_=_C1288 ,C1228_=_C1322 ,C1229_=_C1230 ,C1229_=_C1231 ,\nC1229_=_C1240 ,C1229_=_C1252 ,C1229_=_C1262 ,C1229_=_C1272 ,C1229_=_C1281 ,C1229_=_C1289 ,\nC1229_=_C1297 ,C1229_=_C1325 ,C1229_=_C1326 ,C1229_=_C1327 ,C1230_=_C1231 ,C1230_=_C1253 ,\nC1230_=_C1273 ,C1230_=_C1290 ,C1230_=_C1329 ,C1231_=_C1241 ,C1231_=_C1254 ,C1231_=_C1263 ,\nC1231_=_C1274 ,C1231_=_C1282 ,C1231_=_C1291 ,C1231_=_C1298 ,C1231_=_C1330</w:t>
      </w:r>
    </w:p>
    <w:p>
      <w:pPr>
        <w:pStyle w:val="PreformattedText"/>
        <w:bidi w:val="0"/>
        <w:spacing w:before="0" w:after="0"/>
        <w:jc w:val="left"/>
        <w:rPr/>
      </w:pPr>
      <w:r>
        <w:rPr/>
        <w:t xml:space="preserve"> </w:t>
      </w:r>
      <w:r>
        <w:rPr/>
        <w:t>,C1231_=_C1331 ,\nC1231_=_C1332 ,C1238_=_C1239 ,C1238_=_C1240 ,C1238_=_C1241 ,C1238_=_C1248 ,C1238_=_C1260 ,\nC1238_=_C1268 ,C1238_=_C1279 ,C1238_=_C1285 ,C1238_=_C1295 ,C1238_=_C1306 ,C1238_=_C1307 ,\nC1238_=_C1308 ,C1239_=_C1240 ,C1239_=_C1241 ,C1239_=_C1250 ,C1239_=_C1261 ,C1239_=_C1270 ,\nC1239_=_C1280 ,C1239_=_C1287 ,C1239_=_C1296 ,C1239_=_C1317 ,C1239_=_C1318 ,C1239_=_C1319 ,\nC1240_=_C1241 ,C1240_=_C1252 ,C1240_=_C1262 ,C1240_=_C1272 ,C1240_=_C1281 ,C1240_=_C1289 ,\nC1240_=_C1297 ,C1240_=_C1325 ,C1240_=_C1326 ,C1240_=_C1327 ,C1241_=_C1254 ,C1241_=_C1263 ,\nC1241_=_C1274 ,C1241_=_C1282 ,C1241_=_C1291 ,C1241_=_C1298 ,C1241_=_C1330 ,C1241_=_C1331 ,\nC1241_=_C1332 ,C1248_=_C1249 ,C1248_=_C1250 ,C1248_=_C1251 ,C1248_=_C1252 ,C1248_=_C1253 ,\nC1248_=_C1254 ,C1248_=_C1260 ,C1248_=_C1268 ,C1248_=_C1279 ,C1248_=_C1285 ,C1248_=_C1295 ,\nC1248_=_C1306 ,C1248_=_C1307 ,C1248_=_C1308 ,C1249_=_C1250 ,C1249_=_C1251 ,C1249_=_C1252 ,\nC1249_=_C1253 ,C1249_=_C1254 ,C1249_=_C1269 ,C1249_=_C1286 ,C1249_=_C1312 ,C1250_=_C1251 ,\nC1250_=_C1252 ,C1250_=_C1253 ,C1250_=_C1254 ,C1250_=_C1261 ,C1250_=_C1270 ,C1250_=_C1280 ,\nC1250_=_C1287 ,C1250_=_C1296 ,C1250_=_C1317 ,C1250_=_C1318 ,C1250_=_C1319 ,C1251_=_C1252 ,\nC1251_=_C1253 ,C1251_=_C1254 ,C1251_=_C1271 ,C1251_=_C1288 ,C1251_=_C1322 ,C1252_=_C1253 ,\nC1252_=_C1254 ,C1252_=_C1262 ,C1252_=_C1272 ,C1252_=_C1281 ,C1252_=_C1289 ,C1252_=_C1297 ,\nC1252_=_C1325 ,C1252_=_C1326 ,C1252_=_C1327 ,C1253_=_C1254 ,C1253_=_C1273 ,C1253_=_C1290 ,\nC1253_=_C1329 ,C1254_=_C1263 ,C1254_=_C1274 ,C1254_=_C1282 ,C1254_=_C1291 ,C1254_=_C1298 ,\nC1254_=_C1330 ,C1254_=_C1331 ,C1254_=_C1332 ,C1260_=_C1261 ,C1260_=_C1262 ,C1260_=_C1263 ,\nC1260_=_C1268 ,C1260_=_C1279 ,C1260_=_C1285 ,C1260_=_C1295 ,C1260_=_C1306 ,C1260_=_C1307 ,\nC1260_=_C1308 ,C1261_=_C1262 ,C1261_=_C1263 ,C1261_=_C1270 ,C1261_=_C1280 ,C1261_=_C1287 ,\nC1261_=_C1296 ,C1261_=_C1317 ,C1261_=_C1318 ,C1261_=_C1319 ,C1262_=_C1263 ,C1262_=_C1272 ,\nC1262_=_C1281 ,C1262_=_C1289 ,C1262_=_C1297 ,C1262_=_C1325 ,C1262_=_C1326 ,C1262_=_C1327 ,\nC1263_=_C1274 ,C1263_=_C1282 ,C1263_=_C1291 ,C1263_=_C1298 ,C1263_=_C1330 ,C1263_=_C1331 ,\nC1263_=_C1332 ,C1268_=_C1269 ,C1268_=_C1270 ,C1268_=_C1271 ,C1268_=_C1272 ,C1268_=_C1273 ,\nC1268_=_C1274 ,C1268_=_C1279 ,C1268_=_C1285 ,C1268_=_C1295 ,C1268_=_C1306 ,C1268_=_C1307 ,\nC1268_=_C1308 ,C1269_=_C1270 ,C1269_=_C1271 ,C1269_=_C1272 ,C1269_=_C1273 ,C1269_=_C1274 ,\nC1269_=_C1286 ,C1269_=_C1312 ,C1270_=_C1271 ,C1270_=_C1272 ,C1270_=_C1273 ,C1270_=_C1274 ,\nC1270_=_C1280 ,C1270_=_C1287 ,C1270_=_C1296 ,C1270_=_C1317 ,C1270_=_C1318 ,C1270_=_C1319 ,\nC1271_=_C1272 ,C1271_=_C1273 ,C1271_=_C1274 ,C1271_=_C1288 ,C1271_=_C1322 ,C1272_=_C1273 ,\nC1272_=_C1274 ,C1272_=_C1281 ,C1272_=_C1289 ,C1272_=_C1297 ,C1272_=_C1325 ,C1272_=_C1326 ,\nC1272_=_C1327 ,C1273_=_C1274 ,C1273_=_C1290 ,C1273_=_C1329 ,C1274_=_C1282 ,C1274_=_C1291 ,\nC1274_=_C1298 ,C1274_=_C1330 ,C1274_=_C1331 ,C1274_=_C1332 ,C1279_=_C1280 ,C1279_=_C1281 ,\nC1279_=_C1282 ,C1279_=_C1285 ,C1279_=_C1295 ,C1279_=_C1306 ,C1279_=_C1307 ,C1279_=_C1308 ,\nC1280_=_C1281 ,C1280_=_C1282 ,C1280_=_C1287 ,C1280_=_C1296 ,C1280_=_C1317 ,C1280_=_C1318 ,\nC1280_=_C1319 ,C1281_=_C1282 ,C1281_=_C1289 ,C1281_=_C1297 ,C1281_=_C1325 ,C1281_=_C1326 ,\nC1281_=_C1327 ,C1282_=_C1291 ,C1282_=_C1298 ,C1282_=_C1330 ,C1282_=_C1331 ,C1282_=_C1332 ,\nC1285_=_C1286 ,C1285_=_C1287 ,C1285_=_C1288 ,C1285_=_C1289 ,C1285_=_C1290 ,C1285_=_C1291 ,\nC1285_=_C1295 ,C1285_=_C1306 ,C1285_=_C1307 ,C1285_=_C1308 ,C1286_=_C1287 ,C1286_=_C1288 ,\nC1286_=_C1289 ,C1286_=_C1290 ,C1286_=_C1291 ,C1286_=_C1312 ,C1287_=_C1288 ,C1287_=_C1289 ,\nC1287_=_C1290 ,C1287_=_C1291 ,C1287_=_C1296 ,C1287_=_C1317 ,C1287_=_C1318 ,C1287_=_C1319 ,\nC1288_=_C1289 ,C1288_=_C1290 ,C1288_=_C1291 ,C1288_=_C1322 ,C1289_=_C1290 ,C1289_=_C1291 ,\nC1289_=_C1297 ,C1289_=_C1325 ,C1289_=_C1326 ,C1289_=_C1327 ,C1290_=_C1291 ,C1290_=_C1329 ,\nC1291_=_C1298 ,C1291_=_C1330 ,C1291_=_C1331 ,C1291_=_C1332 ,C1295_=_C1296 ,C1295_=_C1297 ,\nC1295_=_C1298 ,C1295_=_C1306 ,C1295_=_C1307 ,C1295_=_C1308 ,C1296_=_C1297 ,C1296_=_C1298 ,\nC1296_=_C1317 ,C1296_=_C1318 ,C1296_=_C1319 ,C1297_=_C1298 ,C1297_=_C1325 ,C1297_=_C1326 ,\nC1297_=_C1327 ,C1298_=_C1330 ,C1298_=_C1331 ,C1298_=_C1332 ,C1306_=_C1307 ,C1306_=_C1308 ,\nC1306_=_C1317 ,C1306_=_C1325 ,C1306_=_C1330 ,C1307_=_C1308 ,C1307_=_C1312 ,C1307_=_C1318 ,\nC1307_=_C1322 ,C1307_=_C1326 ,C1307_=_C1329 ,C1307_=_C1331 ,C1308_=_C1319 ,C1308_=_C1327 ,\nC1308_=_C1332 ,C1312_=_C1318 ,C1312_=_C1322 ,C1312_=_C1326 ,C1312_=_C1329 ,C1312_=_C1331 ,\nC1317_=_C1318 ,C1317_=_C1319 ,C1317_=_C1325 ,C1317_=_C1330 ,C1318_=_C1319 ,C1318_=_C1322 ,\nC1318_=_C1326 ,C1318_=_C1329 ,C1318_=_C1331 ,C1319_=_C1327 ,C1319_=_C1332 ,C1322_=_C1326 ,\nC1322_=_C1329 ,C1322_=_C1331 ,C1325_=_C1326 ,C1325_=_C1327 ,C1325_=_C1330 ,C1326_=_C1327 ,\nC1326_=_C1329 ,C1326_=_C1331 ,C1327_=_C1332 ,C1329_=_C1331 ,C1330_=_C1331 ,C1330_=_C1332 ,\nC1331_=_C1332 ,"];52[shape=box, label="id:52 level: 4\n88: C12 C13 C65 C98 C99 \nC150 C181 C182 C232 C261 C262 \nC311 C338 C339 C387 C412 C413 \nC460 C483 C484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n2175: C12_=_C13( C12 C13 ) C12_=_C98( C12 C98 ) C12_=_C181( C12 C181 ) C12_=_C261( C12 C261 ) C12_=_C338( C12 C338 ) \nC12_=_C412( C12 C412 ) C12_=_C483( C12 C483 ) C12_=_C530( C12 C530 ) C12_=_C531( C12 C531 ) C12_=_C532( C12 C532 ) C12_=_C533( C12 C533 ) \nC12_=_C534( C12 C534 ) C12_=_C535( C12 C535 ) C12_=_C536( C12 C536 ) C12_=_C537( C12 C537 ) C12_=_C538( C12 C538 ) C12_=_C539( C12 C539 ) \nC12_=_C540( C12 C540 ) C12_=_C541( C12 C541 ) C12_=_C542( C12 C542 ) C12_=_C543( C12 C543 ) C12_=_C544( C12 C544 ) C12_=_C545( C12 C545 ) \nC12_=_C546( C12 C546 ) C12_=_C547( C12 C547 ) C12_=_C548( C12 C548 ) C12_=_C549( C12 C549 ) C12_=_C550( C12 C550 ) C12_=_C551( C12 C551 ) \nC12_=_C552( C12 C552 ) C13_=_C65( C13 C65 ) C13_=_C99( C13 C99 ) C13_=_C150( C13 C150 ) C13_=_C182( C13 C182 ) C13_=_C232( C13 C232 ) \nC13_=_C262( C13 C262 ) C13_=_C311( C13 C311 ) C13_=_C339( C13 C339 ) C13_=_C387( C13 C387 ) C13_=_C413( C13 C413 ) C13_=_C460( C13 C460 ) \nC13_=_C484( C13 C484 ) C13_=_C530( C13 C530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3_=_C579( C13 C579 ) C13_=_C580( C13 C580 ) \nC13_=_C581( C13 C581 ) C13_=_C582( C13 C582 ) C13_=_C583( C13 C583 ) C13_=_C584( C13 C584 ) C13_=_C585( C13 C585 ) C13_=_C586( C13 C586 ) \nC13_=_C587( C13 C587 ) C13_=_C588( C13 C588 ) C13_=_C589( C13 C589 ) C13_=_C590( C13 C590 ) C13_=_C591( C13 C591 ) C13_=_C592( C13 C592 ) \nC13_=_C593( C13 C593 ) C13_=_C594( C13 C594 ) C13_=_C595( C13 C595 ) C13_=_C596( C13 C596 ) C13_=_C597( C13 C597 ) C65_=_C99( C65 C99 ) \nC65_=_C150( C65 C150 ) C65_=_C182( C65 C182 ) C65_=_C232( C65 C232 ) C65_=_C262( C65 C262 ) C65_=_C311( C65 C311 ) C65_=_C339( C65 C339 ) \nC65_=_C387( C65 C387 ) C65_=_C413( C65 C413 ) C65_=_C460( C65 C460 ) C65_=_C484( C65 C484 ) C65_=_C530( C65 C530 ) C65_=_C553( C65 C553 ) \nC65_=_C554( C65 C554 ) C65_=_C555( C65 C555 ) C65_=_C556( C65 C556 ) C65_=_C557( C65 C557 ) C65_=_C558( C65 C558 ) C65_=_C559( C65 C559 ) \nC65_=_C560( C65 C560 ) C65_=_C561( C65 C561 ) C65_=_C562( C65 C562 ) C65_=_C563( C65 C563 ) C65_=_C564( C65 C564 ) C65_=_C565( C65 C565 ) \nC65_=_C566( C65 C566 ) C65_=_C567( C65 C567 ) C65_=_C568( C65 C568 ) C65_=_C569( C65 C569 ) C65_=_C570( C65 C570 ) C65_=_C571( C65 C571 ) \nC65_=_C572( C65 C572 ) C65_=_C573( C65 C573 ) C65_=_C574( C65 C574 ) C65_=_C575( C65 C575 ) C65_=_C576( C65 C576 ) C65_=_C577( C65 C577 ) \nC65_=_C578( C65 C578 ) C65_=_C579( C65 C579 ) C65_=_C580( C65 C580 ) C65_=_C581( C65 C581 ) C65_=_C582( C65 C582 ) C65_=_C583( C65 C583 ) \nC65_=_C584( C65 C584 ) C65_=_C585( C65 C585 ) C65_=_C586( C65 C586 ) C65_=_C587( C65 C587 ) C65_=_C588( C65 C588 ) C65_=_C589( C65 C589 ) \nC65_=_C590( C65 C590 ) C65_=_C591( C65 C591 ) C65_=_C592( C65 C592 ) C65_=_C593( C65 C593 ) C65_=_C594( C65 C594 ) C65_=_C595( C65 C595 ) \nC65_=_C596( C65 C596 ) C65_=_C597( C65 C597 ) C98_=_C99( C98 C99 ) C98_=_C181( C98 C181 ) C98_=_C261( C98 C261 ) C98_=_C338( C98 C338 ) \nC98_=_C412( C98 C412 ) C98_=_C483( C98 C483 ) C98_=_C530( C98 C530 ) C98_=_C531( C98 C531 ) C98_=_C532( C98 C532 ) C98_=_C533( C98 C533 ) \nC98_=_C534( C98 C534 ) C98_=_C535( C98 C535 ) C98_=_C536( C98 C536 ) C98_=_C537( C98 C537 ) C98_=_C538( C98 C538 ) C98_=_C539( C98 C539 ) \nC98_=_C540( C98 C540 ) C98_=_C541( C98 C541 ) C98_=_C542( C98 C542 ) C98_=_C543( C98 C543 ) C98_=_C544( C98 C544 ) C98_=_C545( C98 C545 ) \nC98_=_C546( C98 C546 ) C98_=_C547( C98 C547 ) C98_=_C548( C98 C548 ) C98_=_C549( C98 C549 ) C98_=_C550( C98 C550 ) C98_=_C551( C98 C551 ) \nC98_=_C552( C98 C552 ) C99_=_C150( C99 C150 ) C99_=_C182( C99 C182 ) C99_=_C232( C99 C232 ) C99_=_C262( C99 C262 ) C99_=_C311( C99 C311 ) \nC99_=_C339( C99 C339 ) C99_=_C387( C99 C387 ) C99_=_C413( C99 C413 ) C99_=_C460( C99 C460 ) C99_=_C484( C99 C484 ) C99_=_C530( C99 C530 ) \nC99_=_C553( C99 C553 ) C99_=_C554( C99 C554 ) C99_=_C555( C99 C555 ) C99_=_C556( C99 C556 ) C99_=_C557( C99 C557 ) C99_=_C558( C99 C558 ) \nC99_=_C559( C99 C559 ) C99_=_C560(</w:t>
      </w:r>
    </w:p>
    <w:p>
      <w:pPr>
        <w:pStyle w:val="PreformattedText"/>
        <w:bidi w:val="0"/>
        <w:spacing w:before="0" w:after="0"/>
        <w:jc w:val="left"/>
        <w:rPr/>
      </w:pPr>
      <w:r>
        <w:rPr/>
        <w:t xml:space="preserve"> </w:t>
      </w:r>
      <w:r>
        <w:rPr/>
        <w:t>C99 C560 ) C99_=_C561( C99 C561 ) C99_=_C562( C99 C562 ) C99_=_C563( C99 C563 ) C99_=_C564( C99 C564 ) \nC99_=_C565( C99 C565 ) C99_=_C566( C99 C566 ) C99_=_C567( C99 C567 ) C99_=_C568( C99 C568 ) C99_=_C569( C99 C569 ) C99_=_C570( C99 C570 ) \nC99_=_C571( C99 C571 ) C99_=_C572( C99 C572 ) C99_=_C573( C99 C573 ) C99_=_C574( C99 C574 ) C99_=_C575( C99 C575 ) C99_=_C576( C99 C576 ) \nC99_=_C577( C99 C577 ) C99_=_C578( C99 C578 ) C99_=_C579( C99 C579 ) C99_=_C580( C99 C580 ) C99_=_C581( C99 C581 ) C99_=_C582( C99 C582 ) \nC99_=_C583( C99 C583 ) C99_=_C584( C99 C584 ) C99_=_C585( C99 C585 ) C99_=_C586( C99 C586 ) C99_=_C587( C99 C587 ) C99_=_C588( C99 C588 ) \nC99_=_C589( C99 C589 ) C99_=_C590( C99 C590 ) C99_=_C591( C99 C591 ) C99_=_C592( C99 C592 ) C99_=_C593( C99 C593 ) C99_=_C594( C99 C594 ) \nC99_=_C595( C99 C595 ) C99_=_C596( C99 C596 ) C99_=_C597( C99 C597 ) C150_=_C182( C150 C182 ) C150_=_C232( C150 C232 ) C150_=_C262( C150 C262 ) \nC150_=_C311( C150 C311 ) C150_=_C339( C150 C339 ) C150_=_C387( C150 C387 ) C150_=_C413( C150 C413 ) C150_=_C460( C150 C460 ) C150_=_C484( C150 C484 ) \nC150_=_C530( C150 C530 ) C150_=_C553( C150 C553 ) C150_=_C554( C150 C554 ) C150_=_C555( C150 C555 ) C150_=_C556( C150 C556 ) C150_=_C557( C150 C557 ) \nC150_=_C558( C150 C558 ) C150_=_C559( C150 C559 ) C150_=_C560( C150 C560 ) C150_=_C561( C150 C561 ) C150_=_C562( C150 C562 ) C150_=_C563( C150 C563 ) \nC150_=_C564( C150 C564 ) C150_=_C565( C150 C565 ) C150_=_C566( C150 C566 ) C150_=_C567( C150 C567 ) C150_=_C568( C150 C568 ) C150_=_C569( C150 C569 ) \nC150_=_C570( C150 C570 ) C150_=_C571( C150 C571 ) C150_=_C572( C150 C572 ) C150_=_C573( C150 C573 ) C150_=_C574( C150 C574 ) C150_=_C575( C150 C575 ) \nC150_=_C576( C150 C576 ) C150_=_C577( C150 C577 ) C150_=_C578( C150 C578 ) C150_=_C579( C150 C579 ) C150_=_C580( C150 C580 ) C150_=_C581( C150 C581 ) \nC150_=_C582( C150 C582 ) C150_=_C583( C150 C583 ) C150_=_C584( C150 C584 ) C150_=_C585( C150 C585 ) C150_=_C586( C150 C586 ) C150_=_C587( C150 C587 ) \nC150_=_C588( C150 C588 ) C150_=_C589( C150 C589 ) C150_=_C590( C150 C590 ) C150_=_C591( C150 C591 ) C150_=_C592( C150 C592 ) C150_=_C593( C150 C593 ) \nC150_=_C594( C150 C594 ) C150_=_C595( C150 C595 ) C150_=_C596( C150 C596 ) C150_=_C597( C150 C597 ) C181_=_C182( C181 C182 ) C181_=_C261( C181 C261 ) \nC181_=_C338( C181 C338 ) C181_=_C412( C181 C412 ) C181_=_C483( C181 C483 ) C181_=_C530( C181 C530 ) C181_=_C531( C181 C531 ) C181_=_C532( C181 C532 ) \nC181_=_C533( C181 C533 ) C181_=_C534( C181 C534 ) C181_=_C535( C181 C535 ) C181_=_C536( C181 C536 ) C181_=_C537( C181 C537 ) C181_=_C538( C181 C538 ) \nC181_=_C539( C181 C539 ) C181_=_C540( C181 C540 ) C181_=_C541( C181 C541 ) C181_=_C542( C181 C542 ) C181_=_C543( C181 C543 ) C181_=_C544( C181 C544 ) \nC181_=_C545( C181 C545 ) C181_=_C546( C181 C546 ) C181_=_C547( C181 C547 ) C181_=_C548( C181 C548 ) C181_=_C549( C181 C549 ) C181_=_C550( C181 C550 ) \nC181_=_C551( C181 C551 ) C181_=_C552( C181 C552 ) C182_=_C232( C182 C232 ) C182_=_C262( C182 C262 ) C182_=_C311( C182 C311 ) C182_=_C339( C182 C339 ) \nC182_=_C387( C182 C387 ) C182_=_C413( C182 C413 ) C182_=_C460( C182 C460 ) C182_=_C484( C182 C484 ) C182_=_C530( C182 C530 ) C182_=_C553( C182 C553 ) \nC182_=_C554( C182 C554 ) C182_=_C555( C182 C555 ) C182_=_C556( C182 C556 ) C182_=_C557( C182 C557 ) C182_=_C558( C182 C558 ) C182_=_C559( C182 C559 ) \nC182_=_C560( C182 C560 ) C182_=_C561( C182 C561 ) C182_=_C562( C182 C562 ) C182_=_C563( C182 C563 ) C182_=_C564( C182 C564 ) C182_=_C565( C182 C565 ) \nC182_=_C566( C182 C566 ) C182_=_C567( C182 C567 ) C182_=_C568( C182 C568 ) C182_=_C569( C182 C569 ) C182_=_C570( C182 C570 ) C182_=_C571( C182 C571 ) \nC182_=_C572( C182 C572 ) C182_=_C573( C182 C573 ) C182_=_C574( C182 C574 ) C182_=_C575( C182 C575 ) C182_=_C576( C182 C576 ) C182_=_C577( C182 C577 ) \nC182_=_C578( C182 C578 ) C182_=_C579( C182 C579 ) C182_=_C580( C182 C580 ) C182_=_C581( C182 C581 ) C182_=_C582( C182 C582 ) C182_=_C583( C182 C583 ) \nC182_=_C584( C182 C584 ) C182_=_C585( C182 C585 ) C182_=_C586( C182 C586 ) C182_=_C587( C182 C587 ) C182_=_C588( C182 C588 ) C182_=_C589( C182 C589 ) \nC182_=_C590( C182 C590 ) C182_=_C591( C182 C591 ) C182_=_C592( C182 C592 ) C182_=_C593( C182 C593 ) C182_=_C594( C182 C594 ) C182_=_C595( C182 C595 ) \nC182_=_C596( C182 C596 ) C182_=_C597( C182 C597 ) C232_=_C262( C232 C262 ) C232_=_C311( C232 C311 ) C232_=_C339( C232 C339 ) C232_=_C387( C232 C387 ) \nC232_=_C413( C232 C413 ) C232_=_C460( C232 C460 ) C232_=_C484( C232 C484 ) C232_=_C530( C232 C530 ) C232_=_C553( C232 C553 ) C232_=_C554( C232 C554 ) \nC232_=_C555( C232 C555 ) C232_=_C556( C232 C556 ) C232_=_C557( C232 C557 ) C232_=_C558( C232 C558 ) C232_=_C559( C232 C559 ) C232_=_C560( C232 C560 ) \nC232_=_C561( C232 C561 ) C232_=_C562( C232 C562 ) C232_=_C563( C232 C563 ) C232_=_C564( C232 C564 ) C232_=_C565( C232 C565 ) C232_=_C566( C232 C566 ) \nC232_=_C567( C232 C567 ) C232_=_C568( C232 C568 ) C232_=_C569( C232 C569 ) C232_=_C570( C232 C570 ) C232_=_C571( C232 C571 ) C232_=_C572( C232 C572 ) \nC232_=_C573( C232 C573 ) C232_=_C574( C232 C574 ) C232_=_C575( C232 C575 ) C232_=_C576( C232 C576 ) C232_=_C577( C232 C577 ) C232_=_C578( C232 C578 ) \nC232_=_C579( C232 C579 ) C232_=_C580( C232 C580 ) C232_=_C581( C232 C581 ) C232_=_C582( C232 C582 ) C232_=_C583( C232 C583 ) C232_=_C584( C232 C584 ) \nC232_=_C585( C232 C585 ) C232_=_C586( C232 C586 ) C232_=_C587( C232 C587 ) C232_=_C588( C232 C588 ) C232_=_C589( C232 C589 ) C232_=_C590( C232 C590 ) \nC232_=_C591( C232 C591 ) C232_=_C592( C232 C592 ) C232_=_C593( C232 C593 ) C232_=_C594( C232 C594 ) C232_=_C595( C232 C595 ) C232_=_C596( C232 C596 ) \nC232_=_C597( C232 C597 ) C261_=_C262( C261 C262 ) C261_=_C338( C261 C338 ) C261_=_C412( C261 C412 ) C261_=_C483( C261 C483 ) C261_=_C530( C261 C530 ) \nC261_=_C531( C261 C531 ) C261_=_C532( C261 C532 ) C261_=_C533( C261 C533 ) C261_=_C534( C261 C534 ) C261_=_C535( C261 C535 ) C261_=_C536( C261 C536 ) \nC261_=_C537( C261 C537 ) C261_=_C538( C261 C538 ) C261_=_C539( C261 C539 ) C261_=_C540( C261 C540 ) C261_=_C541( C261 C541 ) C261_=_C542( C261 C542 ) \nC261_=_C543( C261 C543 ) C261_=_C544( C261 C544 ) C261_=_C545( C261 C545 ) C261_=_C546( C261 C546 ) C261_=_C547( C261 C547 ) C261_=_C548( C261 C548 ) \nC261_=_C549( C261 C549 ) C261_=_C550( C261 C550 ) C261_=_C551( C261 C551 ) C261_=_C552( C261 C552 ) C262_=_C311( C262 C311 ) C262_=_C339( C262 C339 ) \nC262_=_C387( C262 C387 ) C262_=_C413( C262 C413 ) C262_=_C460( C262 C460 ) C262_=_C484( C262 C484 ) C262_=_C530( C262 C530 ) C262_=_C553( C262 C553 ) \nC262_=_C554( C262 C554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262_=_C570( C262 C570 ) C262_=_C571( C262 C571 ) \nC262_=_C572( C262 C572 ) C262_=_C573( C262 C573 ) C262_=_C574( C262 C574 ) C262_=_C575( C262 C575 ) C262_=_C576( C262 C576 ) C262_=_C577( C262 C577 ) \nC262_=_C578( C262 C578 ) C262_=_C579( C262 C579 ) C262_=_C580( C262 C580 ) C262_=_C581( C262 C581 ) C262_=_C582( C262 C582 ) C262_=_C583( C262 C583 ) \nC262_=_C584( C262 C584 ) C262_=_C585( C262 C585 ) C262_=_C586( C262 C586 ) C262_=_C587( C262 C587 ) C262_=_C588( C262 C588 ) C262_=_C589( C262 C589 ) \nC262_=_C590( C262 C590 ) C262_=_C591( C262 C591 ) C262_=_C592( C262 C592 ) C262_=_C593( C262 C593 ) C262_=_C594( C262 C594 ) C262_=_C595( C262 C595 ) \nC262_=_C596( C262 C596 ) C262_=_C597( C262 C597 ) C311_=_C339( C311 C339 ) C311_=_C387( C311 C387 ) C311_=_C413( C311 C413 ) C311_=_C460( C311 C460 ) \nC311_=_C484( C311 C484 ) C311_=_C530( C311 C530 ) C311_=_C553( C311 C553 ) C311_=_C554( C311 C554 ) C311_=_C555( C311 C555 ) C311_=_C556( C311 C556 ) \nC311_=_C557( C311 C557 ) C311_=_C558( C311 C558 ) C311_=_C559( C311 C559 ) C311_=_C560( C311 C560 ) C311_=_C561( C311 C561 ) C311_=_C562( C311 C562 ) \nC311_=_C563( C311 C563 ) C311_=_C564( C311 C564 ) C311_=_C565( C311 C565 ) C311_=_C566( C311 C566 ) C311_=_C567( C311 C567 ) C311_=_C568( C311 C568 ) \nC311_=_C569( C311 C569 ) C311_=_C570( C311 C570 ) C311_=_C571( C311 C571 ) C311_=_C572( C311 C572 ) C311_=_C573( C311 C573 ) C311_=_C574( C311 C574 ) \nC311_=_C575( C311 C575 ) C311_=_C576( C311 C576 ) C311_=_C577( C311 C577 ) C311_=_C578( C311 C578 ) C311_=_C579( C311 C579 ) C311_=_C580( C311 C580 ) \nC311_=_C581( C311 C581 ) C311_=_C582( C311 C582 ) C311_=_C583( C311 C583 ) C311_=_C584( C311 C584 ) C311_=_C585( C311 C585 ) C311_=_C586( C311 C586 ) \nC311_=_C587( C311 C587 ) C311_=_C588( C311 C588 ) C311_=_C589( C311 C589 ) C311_=_C590( C311 C590 ) C311_=_C591( C311 C591 ) C311_=_C592( C311 C592 ) \nC311_=_C593( C311 C593 ) C311_=_C594( C311 C594 ) C311_=_C595( C311 C595 ) C311_=_C596( C311 C596 ) C311_=_C597( C311 C597 ) C338_=_C339( C338 C339 ) \nC338_=_C412( C338 C412 ) C338_=_C483( C338 C483 ) C338_=_C530( C338 C530 ) C338_=_C531( C338 C531 ) C338_=_C532( C338 C532 ) C338_=_C533( C338 C533 ) \nC338_=_C534( C338 C534 ) C338_=_C535( C338 C535 ) C338_=_C536( C338 C536 ) C338_=_C537( C338 C537 ) C338_=_C538( C338 C538 ) C338_=_C539( C338 C539 ) \nC338_=_C540( C338 C540 ) C338_=_C541( C338 C541 ) C338_=_C542( C338 C542 ) C338_=_C543( C338 C543 ) C338_=_C544( C338 C544 ) C338_=_C545( C338 C545 ) \nC338_=_C546( C338 C546 ) C338_=_C547( C338 C547 ) C338_=_C548( C338 C548 ) C338_=_C549( C338 C549 ) C338_=_C550( C338 C550 ) C338_=_C551( C338 C551 ) \nC338_=_C552( C338 C552 ) C339_=_C387( C339 C387 ) C339_=_C413( C339 C413 ) C339_=_C460( C339 C460 ) C339_=_C484( C339 C484 ) C339_=_C530( C339 C530 ) \nC339_=_C553( C339 C553 ) C339_=_C554( C339 C554 ) C339_=_C555( C339 C555 ) C339_=_C556( C339 C556 ) C339_=_C557( C339 C557 ) C339_=_C558(</w:t>
      </w:r>
    </w:p>
    <w:p>
      <w:pPr>
        <w:pStyle w:val="PreformattedText"/>
        <w:bidi w:val="0"/>
        <w:spacing w:before="0" w:after="0"/>
        <w:jc w:val="left"/>
        <w:rPr/>
      </w:pPr>
      <w:r>
        <w:rPr/>
        <w:t xml:space="preserve"> </w:t>
      </w:r>
      <w:r>
        <w:rPr/>
        <w:t>C339 C558 ) \nC339_=_C559( C339 C559 ) C339_=_C560( C339 C560 ) C339_=_C561( C339 C561 ) C339_=_C562( C339 C562 ) C339_=_C563( C339 C563 ) C339_=_C564( C339 C564 ) \nC339_=_C565( C339 C565 ) C339_=_C566( C339 C566 ) C339_=_C567( C339 C567 ) C339_=_C568( C339 C568 ) C339_=_C569( C339 C569 ) C339_=_C570( C339 C570 ) \nC339_=_C571( C339 C571 ) C339_=_C572( C339 C572 ) C339_=_C573( C339 C573 ) C339_=_C574( C339 C574 ) C339_=_C575( C339 C575 ) C339_=_C576( C339 C576 ) \nC339_=_C577( C339 C577 ) C339_=_C578( C339 C578 ) C339_=_C579( C339 C579 ) C339_=_C580( C339 C580 ) C339_=_C581( C339 C581 ) C339_=_C582( C339 C582 ) \nC339_=_C583( C339 C583 ) C339_=_C584( C339 C584 ) C339_=_C585( C339 C585 ) C339_=_C586( C339 C586 ) C339_=_C587( C339 C587 ) C339_=_C588( C339 C588 ) \nC339_=_C589( C339 C589 ) C339_=_C590( C339 C590 ) C339_=_C591( C339 C591 ) C339_=_C592( C339 C592 ) C339_=_C593( C339 C593 ) C339_=_C594( C339 C594 ) \nC339_=_C595( C339 C595 ) C339_=_C596( C339 C596 ) C339_=_C597( C339 C597 ) C387_=_C413( C387 C413 ) C387_=_C460( C387 C460 ) C387_=_C484( C387 C484 ) \nC387_=_C530( C387 C530 ) C387_=_C553( C387 C553 ) C387_=_C554( C387 C554 ) C387_=_C555( C387 C555 ) C387_=_C556( C387 C556 ) C387_=_C557( C387 C557 ) \nC387_=_C558( C387 C558 ) C387_=_C559( C387 C559 ) C387_=_C560( C387 C560 ) C387_=_C561( C387 C561 ) C387_=_C562( C387 C562 ) C387_=_C563( C387 C563 ) \nC387_=_C564( C387 C564 ) C387_=_C565( C387 C565 ) C387_=_C566( C387 C566 ) C387_=_C567( C387 C567 ) C387_=_C568( C387 C568 ) C387_=_C569( C387 C569 ) \nC387_=_C570( C387 C570 ) C387_=_C571( C387 C571 ) C387_=_C572( C387 C572 ) C387_=_C573( C387 C573 ) C387_=_C574( C387 C574 ) C387_=_C575( C387 C575 ) \nC387_=_C576( C387 C576 ) C387_=_C577( C387 C577 ) C387_=_C578( C387 C578 ) C387_=_C579( C387 C579 ) C387_=_C580( C387 C580 ) C387_=_C581( C387 C581 ) \nC387_=_C582( C387 C582 ) C387_=_C583( C387 C583 ) C387_=_C584( C387 C584 ) C387_=_C585( C387 C585 ) C387_=_C586( C387 C586 ) C387_=_C587( C387 C587 ) \nC387_=_C588( C387 C588 ) C387_=_C589( C387 C589 ) C387_=_C590( C387 C590 ) C387_=_C591( C387 C591 ) C387_=_C592( C387 C592 ) C387_=_C593( C387 C593 ) \nC387_=_C594( C387 C594 ) C387_=_C595( C387 C595 ) C387_=_C596( C387 C596 ) C387_=_C597( C387 C597 ) C412_=_C413( C412 C413 ) C412_=_C483( C412 C483 ) \nC412_=_C530( C412 C530 ) C412_=_C531( C412 C531 ) C412_=_C532( C412 C532 ) C412_=_C533( C412 C533 ) C412_=_C534( C412 C534 ) C412_=_C535( C412 C535 ) \nC412_=_C536( C412 C536 ) C412_=_C537( C412 C537 ) C412_=_C538( C412 C538 ) C412_=_C539( C412 C539 ) C412_=_C540( C412 C540 ) C412_=_C541( C412 C541 ) \nC412_=_C542( C412 C542 ) C412_=_C543( C412 C543 ) C412_=_C544( C412 C544 ) C412_=_C545( C412 C545 ) C412_=_C546( C412 C546 ) C412_=_C547( C412 C547 ) \nC412_=_C548( C412 C548 ) C412_=_C549( C412 C549 ) C412_=_C550( C412 C550 ) C412_=_C551( C412 C551 ) C412_=_C552( C412 C552 ) C413_=_C460( C413 C460 ) \nC413_=_C484( C413 C484 ) C413_=_C530( C413 C530 ) C413_=_C553( C413 C553 ) C413_=_C554( C413 C554 ) C413_=_C555( C413 C555 ) C413_=_C556( C413 C556 ) \nC413_=_C557( C413 C557 ) C413_=_C558( C413 C558 ) C413_=_C559( C413 C559 ) C413_=_C560( C413 C560 ) C413_=_C561( C413 C561 ) C413_=_C562( C413 C562 ) \nC413_=_C563( C413 C563 ) C413_=_C564( C413 C564 ) C413_=_C565( C413 C565 ) C413_=_C566( C413 C566 ) C413_=_C567( C413 C567 ) C413_=_C568( C413 C568 ) \nC413_=_C569( C413 C569 ) C413_=_C570( C413 C570 ) C413_=_C571( C413 C571 ) C413_=_C572( C413 C572 ) C413_=_C573( C413 C573 ) C413_=_C574( C413 C574 ) \nC413_=_C575( C413 C575 ) C413_=_C576( C413 C576 ) C413_=_C577( C413 C577 ) C413_=_C578( C413 C578 ) C413_=_C579( C413 C579 ) C413_=_C580( C413 C580 ) \nC413_=_C581( C413 C581 ) C413_=_C582( C413 C582 ) C413_=_C583( C413 C583 ) C413_=_C584( C413 C584 ) C413_=_C585( C413 C585 ) C413_=_C586( C413 C586 ) \nC413_=_C587( C413 C587 ) C413_=_C588( C413 C588 ) C413_=_C589( C413 C589 ) C413_=_C590( C413 C590 ) C413_=_C591( C413 C591 ) C413_=_C592( C413 C592 ) \nC413_=_C593( C413 C593 ) C413_=_C594( C413 C594 ) C413_=_C595( C413 C595 ) C413_=_C596( C413 C596 ) C413_=_C597( C413 C597 ) C460_=_C484( C460 C484 ) \nC460_=_C530( C460 C530 ) C460_=_C553( C460 C553 ) C460_=_C554( C460 C554 ) C460_=_C555( C460 C555 ) C460_=_C556( C460 C556 ) C460_=_C557( C460 C557 ) \nC460_=_C558( C460 C558 ) C460_=_C559( C460 C559 ) C460_=_C560( C460 C560 ) C460_=_C561( C460 C561 ) C460_=_C562( C460 C562 ) C460_=_C563( C460 C563 ) \nC460_=_C564( C460 C564 ) C460_=_C565( C460 C565 ) C460_=_C566( C460 C566 ) C460_=_C567( C460 C567 ) C460_=_C568( C460 C568 ) C460_=_C569( C460 C569 ) \nC460_=_C570( C460 C570 ) C460_=_C571( C460 C571 ) C460_=_C572( C460 C572 ) C460_=_C573( C460 C573 ) C460_=_C574( C460 C574 ) C460_=_C575( C460 C575 ) \nC460_=_C576( C460 C576 ) C460_=_C577( C460 C577 ) C460_=_C578( C460 C578 ) C460_=_C579( C460 C579 ) C460_=_C580( C460 C580 ) C460_=_C581( C460 C581 ) \nC460_=_C582( C460 C582 ) C460_=_C583( C460 C583 ) C460_=_C584( C460 C584 ) C460_=_C585( C460 C585 ) C460_=_C586( C460 C586 ) C460_=_C587( C460 C587 ) \nC460_=_C588( C460 C588 ) C460_=_C589( C460 C589 ) C460_=_C590( C460 C590 ) C460_=_C591( C460 C591 ) C460_=_C592( C460 C592 ) C460_=_C593( C460 C593 ) \nC460_=_C594( C460 C594 ) C460_=_C595( C460 C595 ) C460_=_C596( C460 C596 ) C460_=_C597( C460 C597 ) C483_=_C484( C483 C484 ) C483_=_C530( C483 C530 ) \nC483_=_C531( C483 C531 ) C483_=_C532( C483 C532 ) C483_=_C533( C483 C533 ) C483_=_C534( C483 C534 ) C483_=_C535( C483 C535 ) C483_=_C536( C483 C536 ) \nC483_=_C537( C483 C537 ) C483_=_C538( C483 C538 ) C483_=_C539( C483 C539 ) C483_=_C540( C483 C540 ) C483_=_C541( C483 C541 ) C483_=_C542( C483 C542 ) \nC483_=_C543( C483 C543 ) C483_=_C544( C483 C544 ) C483_=_C545( C483 C545 ) C483_=_C546( C483 C546 ) C483_=_C547( C483 C547 ) C483_=_C548( C483 C548 ) \nC483_=_C549( C483 C549 ) C483_=_C550( C483 C550 ) C483_=_C551( C483 C551 ) C483_=_C552( C483 C552 ) C484_=_C530( C484 C530 ) C484_=_C553( C484 C553 ) \nC484_=_C554( C484 C554 ) C484_=_C555( C484 C555 ) C484_=_C556( C484 C556 ) C484_=_C557( C484 C557 ) C484_=_C558( C484 C558 ) C484_=_C559( C484 C559 ) \nC484_=_C560( C484 C560 ) C484_=_C561( C484 C561 ) C484_=_C562( C484 C562 ) C484_=_C563( C484 C563 ) C484_=_C564( C484 C564 ) C484_=_C565( C484 C565 ) \nC484_=_C566( C484 C566 ) C484_=_C567( C484 C567 ) C484_=_C568( C484 C568 ) C484_=_C569( C484 C569 ) C484_=_C570( C484 C570 ) C484_=_C571( C484 C571 ) \nC484_=_C572( C484 C572 ) C484_=_C573( C484 C573 ) C484_=_C574( C484 C574 ) C484_=_C575( C484 C575 ) C484_=_C576( C484 C576 ) C484_=_C577( C484 C577 ) \nC484_=_C578( C484 C578 ) C484_=_C579( C484 C579 ) C484_=_C580( C484 C580 ) C484_=_C581( C484 C581 ) C484_=_C582( C484 C582 ) C484_=_C583( C484 C583 ) \nC484_=_C584( C484 C584 ) C484_=_C585( C484 C585 ) C484_=_C586( C484 C586 ) C484_=_C587( C484 C587 ) C484_=_C588( C484 C588 ) C484_=_C589( C484 C589 ) \nC484_=_C590( C484 C590 ) C484_=_C591( C484 C591 ) C484_=_C592( C484 C592 ) C484_=_C593( C484 C593 ) C484_=_C594( C484 C594 ) C484_=_C595( C484 C595 ) \nC484_=_C596( C484 C596 ) C484_=_C597( C484 C59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30_=_C569( C530 C569 ) C530_=_C570( C530 C570 ) \nC530_=_C571( C530 C571 ) C530_=_C572( C530 C572 ) C530_=_C573( C530 C573 ) C530_=_C574( C530 C574 ) C530_=_C575( C530 C575 ) C530_=_C576( C530 C576 ) \nC530_=_C577( C530 C577 ) C530_=_C578( C530 C578 ) C530_=_C579( C530 C579 ) C530_=_C580( C530 C580 ) C530_=_C581( C530 C581 ) C530_=_C582( C530 C582 ) \nC530_=_C583( C530 C583 ) C530_=_C584( C530 C584 ) C530_=_C585( C530 C585 ) C530_=_C586( C530 C586 ) C530_=_C587( C530 C587 ) C530_=_C588( C530 C588 ) \nC530_=_C589( C530 C589 ) C530_=_C590( C530 C590 ) C530_=_C591( C530 C591 ) C530_=_C592( C530 C592 ) C530_=_C593( C530 C593 ) C530_=_C594( C530 C594 ) \nC530_=_C595( C530 C595 ) C530_=_C596( C530 C596 ) C530_=_C597( C530 C59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4( C531 C554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6( C532 C556 ) C533_=_C534( C533 C534 ) C533_=_C535( C533 C535 ) \nC533_=_C536(</w:t>
      </w:r>
    </w:p>
    <w:p>
      <w:pPr>
        <w:pStyle w:val="PreformattedText"/>
        <w:bidi w:val="0"/>
        <w:spacing w:before="0" w:after="0"/>
        <w:jc w:val="left"/>
        <w:rPr/>
      </w:pPr>
      <w:r>
        <w:rPr/>
        <w:t xml:space="preserve"> </w:t>
      </w:r>
      <w:r>
        <w:rPr/>
        <w:t>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8( C533 C558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60( C534 C56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62( C535 C562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64( C536 C564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66( C537 C566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68( C538 C56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70( C539 C570 ) C540_=_C541( C540 C541 ) C540_=_C542( C540 C542 ) C540_=_C543( C540 C543 ) \nC540_=_C544( C540 C544 ) C540_=_C545( C540 C545 ) C540_=_C546( C540 C546 ) C540_=_C547( C540 C547 ) C540_=_C548( C540 C548 ) C540_=_C549( C540 C549 ) \nC540_=_C550( C540 C550 ) C540_=_C551( C540 C551 ) C540_=_C552( C540 C552 ) C540_=_C572( C540 C572 ) C541_=_C542( C541 C542 ) C541_=_C543( C541 C543 ) \nC541_=_C544( C541 C544 ) C541_=_C545( C541 C545 ) C541_=_C546( C541 C546 ) C541_=_C547( C541 C547 ) C541_=_C548( C541 C548 ) C541_=_C549( C541 C549 ) \nC541_=_C550( C541 C550 ) C541_=_C551( C541 C551 ) C541_=_C552( C541 C552 ) C541_=_C574( C541 C574 ) C542_=_C543( C542 C543 ) C542_=_C544( C542 C544 ) \nC542_=_C545( C542 C545 ) C542_=_C546( C542 C546 ) C542_=_C547( C542 C547 ) C542_=_C548( C542 C548 ) C542_=_C549( C542 C549 ) C542_=_C550( C542 C550 ) \nC542_=_C551( C542 C551 ) C542_=_C552( C542 C552 ) C542_=_C576( C542 C576 ) C543_=_C544( C543 C544 ) C543_=_C545( C543 C545 ) C543_=_C546( C543 C546 ) \nC543_=_C547( C543 C547 ) C543_=_C548( C543 C548 ) C543_=_C549( C543 C549 ) C543_=_C550( C543 C550 ) C543_=_C551( C543 C551 ) C543_=_C552( C543 C552 ) \nC543_=_C578( C543 C578 ) C544_=_C545( C544 C545 ) C544_=_C546( C544 C546 ) C544_=_C547( C544 C547 ) C544_=_C548( C544 C548 ) C544_=_C549( C544 C549 ) \nC544_=_C550( C544 C550 ) C544_=_C551( C544 C551 ) C544_=_C552( C544 C552 ) C544_=_C580( C544 C580 ) C545_=_C546( C545 C546 ) C545_=_C547( C545 C547 ) \nC545_=_C548( C545 C548 ) C545_=_C549( C545 C549 ) C545_=_C550( C545 C550 ) C545_=_C551( C545 C551 ) C545_=_C552( C545 C552 ) C545_=_C582( C545 C582 ) \nC546_=_C547( C546 C547 ) C546_=_C548( C546 C548 ) C546_=_C549( C546 C549 ) C546_=_C550( C546 C550 ) C546_=_C551( C546 C551 ) C546_=_C552( C546 C552 ) \nC546_=_C584( C546 C584 ) C547_=_C548( C547 C548 ) C547_=_C549( C547 C549 ) C547_=_C550( C547 C550 ) C547_=_C551( C547 C551 ) C547_=_C552( C547 C552 ) \nC547_=_C586( C547 C586 ) C548_=_C549( C548 C549 ) C548_=_C550( C548 C550 ) C548_=_C551( C548 C551 ) C548_=_C552( C548 C552 ) C548_=_C588( C548 C588 ) \nC549_=_C550( C549 C550 ) C549_=_C551( C549 C551 ) C549_=_C552( C549 C552 ) C549_=_C590( C549 C590 ) C550_=_C551( C550 C551 ) C550_=_C552( C550 C552 ) \nC550_=_C592( C550 C592 ) C551_=_C552( C551 C552 ) C551_=_C594( C551 C594 ) C552_=_C596( C552 C59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4( C553 C594 ) C553_=_C595( C553 C595 ) C553_=_C596( C553 C596 ) C553_=_C597( C553 C59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4( C554 C594 ) C554_=_C595( C554 C595 ) C554_=_C596( C554 C596 ) \nC554_=_C597( C554 C597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595( C555 C595 ) C555_=_C596( C555 C596 ) \nC555_=_C597( C555 C597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5( C556 C585 ) \nC556_=_C586( C556 C586 ) C556_=_C587( C556 C587 ) C556_=_C588( C556 C588 ) C556_=_C589( C556 C589 ) C556_=_C590( C556 C590 ) C556_=_C591( C556 C591 ) \nC556_=_C592( C556 C592 ) C556_=_C593( C556 C593 ) C556_=_C594( C556 C594 ) C556_=_C595( C556 C595 ) C556_=_C596( C556 C596 ) C556_=_C597( C556 C597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w:t>
      </w:r>
    </w:p>
    <w:p>
      <w:pPr>
        <w:pStyle w:val="PreformattedText"/>
        <w:bidi w:val="0"/>
        <w:spacing w:before="0" w:after="0"/>
        <w:jc w:val="left"/>
        <w:rPr/>
      </w:pPr>
      <w:r>
        <w:rPr/>
        <w:t xml:space="preserve"> </w:t>
      </w:r>
      <w:r>
        <w:rPr/>
        <w:t>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584( C558 C584 ) \nC558_=_C585( C558 C585 ) C558_=_C586( C558 C586 ) C558_=_C587( C558 C587 ) C558_=_C588( C558 C588 ) C558_=_C589( C558 C589 ) C558_=_C590( C558 C590 ) \nC558_=_C591( C558 C591 ) C558_=_C592( C558 C592 ) C558_=_C593( C558 C593 ) C558_=_C594( C558 C594 ) C558_=_C595( C558 C595 ) C558_=_C596( C558 C596 ) \nC558_=_C597( C558 C59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594( C559 C594 ) \nC559_=_C595( C559 C595 ) C559_=_C596( C559 C596 ) C559_=_C597( C559 C597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85( C560 C585 ) C560_=_C586( C560 C586 ) C560_=_C587( C560 C587 ) \nC560_=_C588( C560 C588 ) C560_=_C589( C560 C589 ) C560_=_C590( C560 C590 ) C560_=_C591( C560 C591 ) C560_=_C592( C560 C592 ) C560_=_C593( C560 C593 ) \nC560_=_C594( C560 C594 ) C560_=_C595( C560 C595 ) C560_=_C596( C560 C596 ) C560_=_C597( C560 C597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595( C561 C595 ) C561_=_C596( C561 C596 ) C561_=_C597( C561 C59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594( C562 C594 ) \nC562_=_C595( C562 C595 ) C562_=_C596( C562 C596 ) C562_=_C597( C562 C597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5_=_C595( C565 C595 ) C565_=_C596( C565 C596 ) C565_=_C597( C565 C597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594( C566 C594 ) C566_=_C595( C566 C595 ) C566_=_C596( C566 C596 ) \nC566_=_C597( C566 C59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595( C567 C595 ) C567_=_C596( C567 C596 ) \nC567_=_C597( C567 C597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w:t>
      </w:r>
    </w:p>
    <w:p>
      <w:pPr>
        <w:pStyle w:val="PreformattedText"/>
        <w:bidi w:val="0"/>
        <w:spacing w:before="0" w:after="0"/>
        <w:jc w:val="left"/>
        <w:rPr/>
      </w:pPr>
      <w:r>
        <w:rPr/>
        <w:t xml:space="preserve"> </w:t>
      </w:r>
      <w:r>
        <w:rPr/>
        <w:t>C568 C588 ) C568_=_C589( C568 C589 ) C568_=_C590( C568 C590 ) C568_=_C591( C568 C591 ) \nC568_=_C592( C568 C592 ) C568_=_C593( C568 C593 ) C568_=_C594( C568 C594 ) C568_=_C595( C568 C595 ) C568_=_C596( C568 C596 ) C568_=_C597( C568 C59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596( C570 C596 ) \nC570_=_C597( C570 C59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595( C571 C595 ) C571_=_C596( C571 C596 ) C571_=_C597( C571 C59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597( C573 C59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5_=_C586( C585 C586 ) C585_=_C587( C585 C587 ) \nC585_=_C588( C585 C588 ) C585_=_C589( C585 C589 ) C585_=_C590( C585 C590 ) C585_=_C591( C585 C591 ) C585_=_C592( C585 C592 ) C585_=_C593( C585 C593 ) \nC585_=_C594( C585 C594 ) C585_=_C595( C585 C595 ) C585_=_C596( C585 C596 ) C585_=_C597( C585 C597 ) C586_=_C587( C586 C587 ) C586_=_C588( C586 C588 ) \nC586_=_C589( C586 C589 ) C586_=_C590( C586 C590 ) C586_=_C591( C586 C591 ) C586_=_C592( C586 C592 ) C586_=_C593( C586 C593 ) C586_=_C594( C586 C594 ) \nC586_=_C595( C586 C595 ) C586_=_C596( C586 C596 ) C586_=_C597( C586 C597 ) C587_=_C588( C587 C588 ) C587_=_C589( C587 C589 ) C587_=_C590( C587 C590 ) \nC587_=_C591( C587 C591 ) C587_=_C592( C587 C592 ) C587_=_C593( C587 C593 ) C587_=_C594( C587 C594 ) C587_=_C595( C587 C595 ) C587_=_C596( C587 C596 ) \nC587_=_C597( C587 C597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90_=_C591( C590 C591 ) C590_=_C592( C590 C592 ) C590_=_C593( C590 C593 ) C590_=_C594(</w:t>
      </w:r>
    </w:p>
    <w:p>
      <w:pPr>
        <w:pStyle w:val="PreformattedText"/>
        <w:bidi w:val="0"/>
        <w:spacing w:before="0" w:after="0"/>
        <w:jc w:val="left"/>
        <w:rPr/>
      </w:pPr>
      <w:r>
        <w:rPr/>
        <w:t xml:space="preserve"> </w:t>
      </w:r>
      <w:r>
        <w:rPr/>
        <w:t>C590 C594 ) C590_=_C595( C590 C595 ) C590_=_C596( C590 C596 ) \nC590_=_C597( C590 C597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42-&gt;52[label="87: C12 C13 C65 C98 C99 \nC150 C181 C182 C232 C261 C262 \nC311 C338 C339 C387 C412 C413 \nC460 C483 C484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n2088: C12_=_C13 ,C12_=_C98 ,C12_=_C181 ,C12_=_C261 ,C12_=_C338 ,\nC12_=_C412 ,C12_=_C483 ,C12_=_C531 ,C12_=_C532 ,C12_=_C533 ,C12_=_C534 ,\nC12_=_C535 ,C12_=_C536 ,C12_=_C537 ,C12_=_C538 ,C12_=_C539 ,C12_=_C540 ,\nC12_=_C541 ,C12_=_C542 ,C12_=_C543 ,C12_=_C544 ,C12_=_C545 ,C12_=_C546 ,\nC12_=_C547 ,C12_=_C548 ,C12_=_C549 ,C12_=_C550 ,C12_=_C551 ,C12_=_C552 ,\nC13_=_C65 ,C13_=_C99 ,C13_=_C150 ,C13_=_C182 ,C13_=_C232 ,C13_=_C262 ,\nC13_=_C311 ,C13_=_C339 ,C13_=_C387 ,C13_=_C413 ,C13_=_C460 ,C13_=_C484 ,\nC13_=_C553 ,C13_=_C554 ,C13_=_C555 ,C13_=_C556 ,C13_=_C557 ,C13_=_C558 ,\nC13_=_C559 ,C13_=_C560 ,C13_=_C561 ,C13_=_C562 ,C13_=_C563 ,C13_=_C564 ,\nC13_=_C565 ,C13_=_C566 ,C13_=_C567 ,C13_=_C568 ,C13_=_C569 ,C13_=_C570 ,\nC13_=_C571 ,C13_=_C572 ,C13_=_C573 ,C13_=_C574 ,C13_=_C575 ,C13_=_C576 ,\nC13_=_C577 ,C13_=_C578 ,C13_=_C579 ,C13_=_C580 ,C13_=_C581 ,C13_=_C582 ,\nC13_=_C583 ,C13_=_C584 ,C13_=_C585 ,C13_=_C586 ,C13_=_C587 ,C13_=_C588 ,\nC13_=_C589 ,C13_=_C590 ,C13_=_C591 ,C13_=_C592 ,C13_=_C593 ,C13_=_C594 ,\nC13_=_C595 ,C13_=_C596 ,C13_=_C597 ,C65_=_C99 ,C65_=_C150 ,C65_=_C182 ,\nC65_=_C232 ,C65_=_C262 ,C65_=_C311 ,C65_=_C339 ,C65_=_C387 ,C65_=_C413 ,\nC65_=_C460 ,C65_=_C484 ,C65_=_C553 ,C65_=_C554 ,C65_=_C555 ,C65_=_C556 ,\nC65_=_C557 ,C65_=_C558 ,C65_=_C559 ,C65_=_C560 ,C65_=_C561 ,C65_=_C562 ,\nC65_=_C563 ,C65_=_C564 ,C65_=_C565 ,C65_=_C566 ,C65_=_C567 ,C65_=_C568 ,\nC65_=_C569 ,C65_=_C570 ,C65_=_C571 ,C65_=_C572 ,C65_=_C573 ,C65_=_C574 ,\nC65_=_C575 ,C65_=_C576 ,C65_=_C577 ,C65_=_C578 ,C65_=_C579 ,C65_=_C580 ,\nC65_=_C581 ,C65_=_C582 ,C65_=_C583 ,C65_=_C584 ,C65_=_C585 ,C65_=_C586 ,\nC65_=_C587 ,C65_=_C588 ,C65_=_C589 ,C65_=_C590 ,C65_=_C591 ,C65_=_C592 ,\nC65_=_C593 ,C65_=_C594 ,C65_=_C595 ,C65_=_C596 ,C65_=_C597 ,C98_=_C99 ,\nC98_=_C181 ,C98_=_C261 ,C98_=_C338 ,C98_=_C412 ,C98_=_C483 ,C98_=_C531 ,\nC98_=_C532 ,C98_=_C533 ,C98_=_C534 ,C98_=_C535 ,C98_=_C536 ,C98_=_C537 ,\nC98_=_C538 ,C98_=_C539 ,C98_=_C540 ,C98_=_C541 ,C98_=_C542 ,C98_=_C543 ,\nC98_=_C544 ,C98_=_C545 ,C98_=_C546 ,C98_=_C547 ,C98_=_C548 ,C98_=_C549 ,\nC98_=_C550 ,C98_=_C551 ,C98_=_C552 ,C99_=_C150 ,C99_=_C182 ,C99_=_C232 ,\nC99_=_C262 ,C99_=_C311 ,C99_=_C339 ,C99_=_C387 ,C99_=_C413 ,C99_=_C460 ,\nC99_=_C484 ,C99_=_C553 ,C99_=_C554 ,C99_=_C555 ,C99_=_C556 ,C99_=_C557 ,\nC99_=_C558 ,C99_=_C559 ,C99_=_C560 ,C99_=_C561 ,C99_=_C562 ,C99_=_C563 ,\nC99_=_C564 ,C99_=_C565 ,C99_=_C566 ,C99_=_C567 ,C99_=_C568 ,C99_=_C569 ,\nC99_=_C570 ,C99_=_C571 ,C99_=_C572 ,C99_=_C573 ,C99_=_C574 ,C99_=_C575 ,\nC99_=_C576 ,C99_=_C577 ,C99_=_C578 ,C99_=_C579 ,C99_=_C580 ,C99_=_C581 ,\nC99_=_C582 ,C99_=_C583 ,C99_=_C584 ,C99_=_C585 ,C99_=_C586 ,C99_=_C587 ,\nC99_=_C588 ,C99_=_C589 ,C99_=_C590 ,C99_=_C591 ,C99_=_C592 ,C99_=_C593 ,\nC99_=_C594 ,C99_=_C595 ,C99_=_C596 ,C99_=_C597 ,C150_=_C182 ,C150_=_C232 ,\nC150_=_C262 ,C150_=_C311 ,C150_=_C339 ,C150_=_C387 ,C150_=_C413 ,C150_=_C460 ,\nC150_=_C484 ,C150_=_C553 ,C150_=_C554 ,C150_=_C555 ,C150_=_C556 ,C150_=_C557 ,\nC150_=_C558 ,C150_=_C559 ,C150_=_C560 ,C150_=_C561 ,C150_=_C562 ,C150_=_C563 ,\nC150_=_C564 ,C150_=_C565 ,C150_=_C566 ,C150_=_C567 ,C150_=_C568 ,C150_=_C569 ,\nC150_=_C570 ,C150_=_C571 ,C150_=_C572 ,C150_=_C573 ,C150_=_C574 ,C150_=_C575 ,\nC150_=_C576 ,C150_=_C577 ,C150_=_C578 ,C150_=_C579 ,C150_=_C580 ,C150_=_C581 ,\nC150_=_C582 ,C150_=_C583 ,C150_=_C584 ,C150_=_C585 ,C150_=_C586 ,C150_=_C587 ,\nC150_=_C588 ,C150_=_C589 ,C150_=_C590 ,C150_=_C591 ,C150_=_C592 ,C150_=_C593 ,\nC150_=_C594 ,C150_=_C595 ,C150_=_C596 ,C150_=_C597 ,C181_=_C182 ,C181_=_C261 ,\nC181_=_C338 ,C181_=_C412 ,C181_=_C483 ,C181_=_C531 ,C181_=_C532 ,C181_=_C533 ,\nC181_=_C534 ,C181_=_C535 ,C181_=_C536 ,C181_=_C537 ,C181_=_C538 ,C181_=_C539 ,\nC181_=_C540 ,C181_=_C541 ,C181_=_C542 ,C181_=_C543 ,C181_=_C544 ,C181_=_C545 ,\nC181_=_C546 ,C181_=_C547 ,C181_=_C548 ,C181_=_C549 ,C181_=_C550 ,C181_=_C551 ,\nC181_=_C552 ,C182_=_C232 ,C182_=_C262 ,C182_=_C311 ,C182_=_C339 ,C182_=_C387 ,\nC182_=_C413 ,C182_=_C460 ,C182_=_C484 ,C182_=_C553 ,C182_=_C554 ,C182_=_C555 ,\nC182_=_C556 ,C182_=_C557 ,C182_=_C558 ,C182_=_C559 ,C182_=_C560 ,C182_=_C561 ,\nC182_=_C562 ,C182_=_C563 ,C182_=_C564 ,C182_=_C565 ,C182_=_C566 ,C182_=_C567 ,\nC182_=_C568 ,C182_=_C569 ,C182_=_C570 ,C182_=_C571 ,C182_=_C572 ,C182_=_C573 ,\nC182_=_C574 ,C182_=_C575 ,C182_=_C576 ,C182_=_C577 ,C182_=_C578 ,C182_=_C579 ,\nC182_=_C580 ,C182_=_C581 ,C182_=_C582 ,C182_=_C583 ,C182_=_C584 ,C182_=_C585 ,\nC182_=_C586 ,C182_=_C587 ,C182_=_C588 ,C182_=_C589 ,C182_=_C590 ,C182_=_C591 ,\nC182_=_C592 ,C182_=_C593 ,C182_=_C594 ,C182_=_C595 ,C182_=_C596 ,C182_=_C597 ,\nC232_=_C262 ,C232_=_C311 ,C232_=_C339 ,C232_=_C387 ,C232_=_C413 ,C232_=_C460 ,\nC232_=_C484 ,C232_=_C553 ,C232_=_C554 ,C232_=_C555 ,C232_=_C556 ,C232_=_C557 ,\nC232_=_C558 ,C232_=_C559 ,C232_=_C560 ,C232_=_C561 ,C232_=_C562 ,C232_=_C563 ,\nC232_=_C564 ,C232_=_C565 ,C232_=_C566 ,C232_=_C567 ,C232_=_C568 ,C232_=_C569 ,\nC232_=_C570 ,C232_=_C571 ,C232_=_C572 ,C232_=_C573 ,C232_=_C574 ,C232_=_C575 ,\nC232_=_C576 ,C232_=_C577 ,C232_=_C578 ,C232_=_C579 ,C232_=_C580 ,C232_=_C581 ,\nC232_=_C582 ,C232_=_C583 ,C232_=_C584 ,C232_=_C585 ,C232_=_C586 ,C232_=_C587 ,\nC232_=_C588 ,C232_=_C589 ,C232_=_C590 ,C232_=_C591 ,C232_=_C592 ,C232_=_C593 ,\nC232_=_C594 ,C232_=_C595 ,C232_=_C596 ,C232_=_C597 ,C261_=_C262 ,C261_=_C338 ,\nC261_=_C412 ,C261_=_C483 ,C261_=_C531 ,C261_=_C532 ,C261_=_C533 ,C261_=_C534 ,\nC261_=_C535 ,C261_=_C536 ,C261_=_C537 ,C261_=_C538 ,C261_=_C539 ,C261_=_C540 ,\nC261_=_C541 ,C261_=_C542 ,C261_=_C543 ,C261_=_C544 ,C261_=_C545 ,C261_=_C546 ,\nC261_=_C547 ,C261_=_C548 ,C261_=_C549 ,C261_=_C550 ,C261_=_C551 ,C261_=_C552 ,\nC262_=_C311 ,C262_=_C339 ,C262_=_C387 ,C262_=_C413 ,C262_=_C460 ,C262_=_C484 ,\nC262_=_C553 ,C262_=_C554 ,C262_=_C555 ,C262_=_C556 ,C262_=_C557 ,C262_=_C558 ,\nC262_=_C559 ,C262_=_C560 ,C262_=_C561 ,C262_=_C562 ,C262_=_C563 ,C262_=_C564 ,\nC262_=_C565 ,C262_=_C566 ,C262_=_C567 ,C262_=_C568 ,C262_=_C569 ,C262_=_C570 ,\nC262_=_C571 ,C262_=_C572 ,C262_=_C573 ,C262_=_C574 ,C262_=_C575 ,C262_=_C576 ,\nC262_=_C577 ,C262_=_C578 ,C262_=_C579 ,C262_=_C580 ,C262_=_C581 ,C262_=_C582 ,\nC262_=_C583 ,C262_=_C584 ,C262_=_C585 ,C262_=_C586 ,C262_=_C587 ,C262_=_C588 ,\nC262_=_C589 ,C262_=_C590 ,C262_=_C591 ,C262_=_C592 ,C262_=_C593 ,C262_=_C594 ,\nC262_=_C595 ,C262_=_C596 ,C262_=_C597 ,C311_=_C339 ,C311_=_C387 ,C311_=_C413 ,\nC311_=_C460 ,C311_=_C484 ,C311_=_C553 ,C311_=_C554 ,C311_=_C555 ,C311_=_C556 ,\nC311_=_C557 ,C311_=_C558 ,C311_=_C559 ,C311_=_C560 ,C311_=_C561 ,C311_=_C562 ,\nC311_=_C563 ,C311_=_C564 ,C311_=_C565 ,C311_=_C566 ,C311_=_C567 ,C311_=_C568 ,\nC311_=_C569 ,C311_=_C570 ,C311_=_C571 ,C311_=_C572 ,C311_=_C573 ,C311_=_C574 ,\nC311_=_C575 ,C311_=_C576 ,C311_=_C577 ,C311_=_C578 ,C311_=_C579 ,C311_=_C580 ,\nC311_=_C581 ,C311_=_C582 ,C311_=_C583 ,C311_=_C584 ,C311_=_C585 ,C311_=_C586 ,\nC311_=_C587 ,C311_=_C588 ,C311_=_C589 ,C311_=_C590 ,C311_=_C591 ,C311_=_C592 ,\nC311_=_C593 ,C311_=_C594 ,C311_=_C595 ,C311_=_C596 ,C311_=_C597 ,C338_=_C339 ,\nC338_=_C412 ,C338_=_C483 ,C338_=_C531 ,C338_=_C532 ,C338_=_C533 ,C338_=_C534 ,\nC338_=_C535 ,C338_=_C536 ,C338_=_C537 ,C338_=_C538 ,C338_=_C539 ,C338_=_C540 ,\nC338_=_C541 ,C338_=_C542 ,C338_=_C543 ,C338_=_C544 ,C338_=_C545 ,C338_=_C546 ,\nC338_=_C547 ,C338_=_C548 ,C338_=_C549 ,C338_=_C550 ,C338_=_C551 ,C338_=_C552 ,\nC339_=_C387 ,C339_=_C413 ,C339_=_C460 ,C339_=_C484 ,C339_=_C553 ,C339_=_C554 ,\nC339_=_C555 ,C339_=_C556 ,C339_=_C557 ,C339_=_C558 ,C339_=_C559 ,C339_=_C560 ,\nC339_=_C561 ,C339_=_C562 ,C339_=_C563 ,C339_=_C564 ,C339_=_C565 ,C339_=_C566 ,\nC339_=_C567 ,C339_=_C568 ,C339_=_C569 ,C339_=_C570 ,C339_=_C571 ,C339_=_C572 ,\nC339_=_C573 ,C339_=_C574 ,C339_=_C575 ,C339_=_C576 ,C339_=_C577 ,C339_=_C578 ,\nC339_=_C579 ,C339_=_C580 ,C339_=_C581 ,C339_=_C582 ,C339_=_C583 ,C339_=_C584 ,\nC339_=_C585 ,C339_=_C586 ,C339_=_C587 ,C339_=_C588 ,C339_=_C589 ,C339_=_C590 ,\nC339_=_C591 ,C339_=_C592 ,C339_=_C593 ,C339_=_C594 ,C339_=_C595 ,C339_=_C596 ,\nC339_=_C597 ,C387_=_C413 ,C387_=_C460 ,C387_=_C484 ,C387_=_C553 ,C387_=_C554 ,\nC387_=_C555 ,C387_=_C556 ,C387_=_C557 ,C387_=_C558 ,C387_=_C559 ,C387_=_C560 ,\nC387_=_C561 ,C387_=_C562 ,C387_=_C563 ,C387_=_C564 ,C387_=_C565 ,C387_=_C566 ,\nC387_=_C567 ,C387_=_C568 ,C387_=_C569 ,C387_=_C570 ,C387_=_C571 ,C387_=_C572 ,\nC387_=_C573 ,C387_=_C574 ,C387_=_C575 ,C387_=_C576 ,C387_=_C577 ,C387_=_C578 ,\nC387_=_C579 ,C387_=_C580 ,C387_=_C581 ,C387_=_C582 ,C387_=_C583 ,C387_=_C584 ,\nC387_=_C585 ,C387_=_C586 ,C387_=_C587 ,C387_=_C588 ,C387_=_C589 ,C387_=_C590 ,\nC387_=_C591 ,C387_=_C592 ,C387_=_C593 ,C387_=_C594 ,C387_=_C595 ,C387_=_C596 ,\nC387_=_C597 ,C412_=_C413 ,C412_=_C483 ,C412_=_C531 ,C412_=_C532 ,C412_=_C533 ,\nC412_=_C534 ,C412_=_C535 ,C412_=_C536 ,C412_=_C537 ,C412_=_C538 ,C412_=_C539 ,\nC412_=_C540 ,C412_=_C541 ,C412_=_C542 ,C412_=_C543 ,C412_=_C544 ,C412_=_C545</w:t>
      </w:r>
    </w:p>
    <w:p>
      <w:pPr>
        <w:pStyle w:val="PreformattedText"/>
        <w:bidi w:val="0"/>
        <w:spacing w:before="0" w:after="0"/>
        <w:jc w:val="left"/>
        <w:rPr/>
      </w:pPr>
      <w:r>
        <w:rPr/>
        <w:t xml:space="preserve"> </w:t>
      </w:r>
      <w:r>
        <w:rPr/>
        <w:t>,\nC412_=_C546 ,C412_=_C547 ,C412_=_C548 ,C412_=_C549 ,C412_=_C550 ,C412_=_C551 ,\nC412_=_C552 ,C413_=_C460 ,C413_=_C484 ,C413_=_C553 ,C413_=_C554 ,C413_=_C555 ,\nC413_=_C556 ,C413_=_C557 ,C413_=_C558 ,C413_=_C559 ,C413_=_C560 ,C413_=_C561 ,\nC413_=_C562 ,C413_=_C563 ,C413_=_C564 ,C413_=_C565 ,C413_=_C566 ,C413_=_C567 ,\nC413_=_C568 ,C413_=_C569 ,C413_=_C570 ,C413_=_C571 ,C413_=_C572 ,C413_=_C573 ,\nC413_=_C574 ,C413_=_C575 ,C413_=_C576 ,C413_=_C577 ,C413_=_C578 ,C413_=_C579 ,\nC413_=_C580 ,C413_=_C581 ,C413_=_C582 ,C413_=_C583 ,C413_=_C584 ,C413_=_C585 ,\nC413_=_C586 ,C413_=_C587 ,C413_=_C588 ,C413_=_C589 ,C413_=_C590 ,C413_=_C591 ,\nC413_=_C592 ,C413_=_C593 ,C413_=_C594 ,C413_=_C595 ,C413_=_C596 ,C413_=_C597 ,\nC460_=_C484 ,C460_=_C553 ,C460_=_C554 ,C460_=_C555 ,C460_=_C556 ,C460_=_C557 ,\nC460_=_C558 ,C460_=_C559 ,C460_=_C560 ,C460_=_C561 ,C460_=_C562 ,C460_=_C563 ,\nC460_=_C564 ,C460_=_C565 ,C460_=_C566 ,C460_=_C567 ,C460_=_C568 ,C460_=_C569 ,\nC460_=_C570 ,C460_=_C571 ,C460_=_C572 ,C460_=_C573 ,C460_=_C574 ,C460_=_C575 ,\nC460_=_C576 ,C460_=_C577 ,C460_=_C578 ,C460_=_C579 ,C460_=_C580 ,C460_=_C581 ,\nC460_=_C582 ,C460_=_C583 ,C460_=_C584 ,C460_=_C585 ,C460_=_C586 ,C460_=_C587 ,\nC460_=_C588 ,C460_=_C589 ,C460_=_C590 ,C460_=_C591 ,C460_=_C592 ,C460_=_C593 ,\nC460_=_C594 ,C460_=_C595 ,C460_=_C596 ,C460_=_C597 ,C483_=_C484 ,C483_=_C531 ,\nC483_=_C532 ,C483_=_C533 ,C483_=_C534 ,C483_=_C535 ,C483_=_C536 ,C483_=_C537 ,\nC483_=_C538 ,C483_=_C539 ,C483_=_C540 ,C483_=_C541 ,C483_=_C542 ,C483_=_C543 ,\nC483_=_C544 ,C483_=_C545 ,C483_=_C546 ,C483_=_C547 ,C483_=_C548 ,C483_=_C549 ,\nC483_=_C550 ,C483_=_C551 ,C483_=_C552 ,C484_=_C553 ,C484_=_C554 ,C484_=_C555 ,\nC484_=_C556 ,C484_=_C557 ,C484_=_C558 ,C484_=_C559 ,C484_=_C560 ,C484_=_C561 ,\nC484_=_C562 ,C484_=_C563 ,C484_=_C564 ,C484_=_C565 ,C484_=_C566 ,C484_=_C567 ,\nC484_=_C568 ,C484_=_C569 ,C484_=_C570 ,C484_=_C571 ,C484_=_C572 ,C484_=_C573 ,\nC484_=_C574 ,C484_=_C575 ,C484_=_C576 ,C484_=_C577 ,C484_=_C578 ,C484_=_C579 ,\nC484_=_C580 ,C484_=_C581 ,C484_=_C582 ,C484_=_C583 ,C484_=_C584 ,C484_=_C585 ,\nC484_=_C586 ,C484_=_C587 ,C484_=_C588 ,C484_=_C589 ,C484_=_C590 ,C484_=_C591 ,\nC484_=_C592 ,C484_=_C593 ,C484_=_C594 ,C484_=_C595 ,C484_=_C596 ,C484_=_C597 ,\nC531_=_C532 ,C531_=_C533 ,C531_=_C534 ,C531_=_C535 ,C531_=_C536 ,C531_=_C537 ,\nC531_=_C538 ,C531_=_C539 ,C531_=_C540 ,C531_=_C541 ,C531_=_C542 ,C531_=_C543 ,\nC531_=_C544 ,C531_=_C545 ,C531_=_C546 ,C531_=_C547 ,C531_=_C548 ,C531_=_C549 ,\nC531_=_C550 ,C531_=_C551 ,C531_=_C552 ,C531_=_C554 ,C532_=_C533 ,C532_=_C534 ,\nC532_=_C535 ,C532_=_C536 ,C532_=_C537 ,C532_=_C538 ,C532_=_C539 ,C532_=_C540 ,\nC532_=_C541 ,C532_=_C542 ,C532_=_C543 ,C532_=_C544 ,C532_=_C545 ,C532_=_C546 ,\nC532_=_C547 ,C532_=_C548 ,C532_=_C549 ,C532_=_C550 ,C532_=_C551 ,C532_=_C552 ,\nC532_=_C556 ,C533_=_C534 ,C533_=_C535 ,C533_=_C536 ,C533_=_C537 ,C533_=_C538 ,\nC533_=_C539 ,C533_=_C540 ,C533_=_C541 ,C533_=_C542 ,C533_=_C543 ,C533_=_C544 ,\nC533_=_C545 ,C533_=_C546 ,C533_=_C547 ,C533_=_C548 ,C533_=_C549 ,C533_=_C550 ,\nC533_=_C551 ,C533_=_C552 ,C533_=_C558 ,C534_=_C535 ,C534_=_C536 ,C534_=_C537 ,\nC534_=_C538 ,C534_=_C539 ,C534_=_C540 ,C534_=_C541 ,C534_=_C542 ,C534_=_C543 ,\nC534_=_C544 ,C534_=_C545 ,C534_=_C546 ,C534_=_C547 ,C534_=_C548 ,C534_=_C549 ,\nC534_=_C550 ,C534_=_C551 ,C534_=_C552 ,C534_=_C560 ,C535_=_C536 ,C535_=_C537 ,\nC535_=_C538 ,C535_=_C539 ,C535_=_C540 ,C535_=_C541 ,C535_=_C542 ,C535_=_C543 ,\nC535_=_C544 ,C535_=_C545 ,C535_=_C546 ,C535_=_C547 ,C535_=_C548 ,C535_=_C549 ,\nC535_=_C550 ,C535_=_C551 ,C535_=_C552 ,C535_=_C562 ,C536_=_C537 ,C536_=_C538 ,\nC536_=_C539 ,C536_=_C540 ,C536_=_C541 ,C536_=_C542 ,C536_=_C543 ,C536_=_C544 ,\nC536_=_C545 ,C536_=_C546 ,C536_=_C547 ,C536_=_C548 ,C536_=_C549 ,C536_=_C550 ,\nC536_=_C551 ,C536_=_C552 ,C536_=_C564 ,C537_=_C538 ,C537_=_C539 ,C537_=_C540 ,\nC537_=_C541 ,C537_=_C542 ,C537_=_C543 ,C537_=_C544 ,C537_=_C545 ,C537_=_C546 ,\nC537_=_C547 ,C537_=_C548 ,C537_=_C549 ,C537_=_C550 ,C537_=_C551 ,C537_=_C552 ,\nC537_=_C566 ,C538_=_C539 ,C538_=_C540 ,C538_=_C541 ,C538_=_C542 ,C538_=_C543 ,\nC538_=_C544 ,C538_=_C545 ,C538_=_C546 ,C538_=_C547 ,C538_=_C548 ,C538_=_C549 ,\nC538_=_C550 ,C538_=_C551 ,C538_=_C552 ,C538_=_C568 ,C539_=_C540 ,C539_=_C541 ,\nC539_=_C542 ,C539_=_C543 ,C539_=_C544 ,C539_=_C545 ,C539_=_C546 ,C539_=_C547 ,\nC539_=_C548 ,C539_=_C549 ,C539_=_C550 ,C539_=_C551 ,C539_=_C552 ,C539_=_C570 ,\nC540_=_C541 ,C540_=_C542 ,C540_=_C543 ,C540_=_C544 ,C540_=_C545 ,C540_=_C546 ,\nC540_=_C547 ,C540_=_C548 ,C540_=_C549 ,C540_=_C550 ,C540_=_C551 ,C540_=_C552 ,\nC540_=_C572 ,C541_=_C542 ,C541_=_C543 ,C541_=_C544 ,C541_=_C545 ,C541_=_C546 ,\nC541_=_C547 ,C541_=_C548 ,C541_=_C549 ,C541_=_C550 ,C541_=_C551 ,C541_=_C552 ,\nC541_=_C574 ,C542_=_C543 ,C542_=_C544 ,C542_=_C545 ,C542_=_C546 ,C542_=_C547 ,\nC542_=_C548 ,C542_=_C549 ,C542_=_C550 ,C542_=_C551 ,C542_=_C552 ,C542_=_C576 ,\nC543_=_C544 ,C543_=_C545 ,C543_=_C546 ,C543_=_C547 ,C543_=_C548 ,C543_=_C549 ,\nC543_=_C550 ,C543_=_C551 ,C543_=_C552 ,C543_=_C578 ,C544_=_C545 ,C544_=_C546 ,\nC544_=_C547 ,C544_=_C548 ,C544_=_C549 ,C544_=_C550 ,C544_=_C551 ,C544_=_C552 ,\nC544_=_C580 ,C545_=_C546 ,C545_=_C547 ,C545_=_C548 ,C545_=_C549 ,C545_=_C550 ,\nC545_=_C551 ,C545_=_C552 ,C545_=_C582 ,C546_=_C547 ,C546_=_C548 ,C546_=_C549 ,\nC546_=_C550 ,C546_=_C551 ,C546_=_C552 ,C546_=_C584 ,C547_=_C548 ,C547_=_C549 ,\nC547_=_C550 ,C547_=_C551 ,C547_=_C552 ,C547_=_C586 ,C548_=_C549 ,C548_=_C550 ,\nC548_=_C551 ,C548_=_C552 ,C548_=_C588 ,C549_=_C550 ,C549_=_C551 ,C549_=_C552 ,\nC549_=_C590 ,C550_=_C551 ,C550_=_C552 ,C550_=_C592 ,C551_=_C552 ,C551_=_C594 ,\nC552_=_C596 ,C553_=_C554 ,C553_=_C555 ,C553_=_C556 ,C553_=_C557 ,C553_=_C558 ,\nC553_=_C559 ,C553_=_C560 ,C553_=_C561 ,C553_=_C562 ,C553_=_C563 ,C553_=_C564 ,\nC553_=_C565 ,C553_=_C566 ,C553_=_C567 ,C553_=_C568 ,C553_=_C569 ,C553_=_C570 ,\nC553_=_C571 ,C553_=_C572 ,C553_=_C573 ,C553_=_C574 ,C553_=_C575 ,C553_=_C576 ,\nC553_=_C577 ,C553_=_C578 ,C553_=_C579 ,C553_=_C580 ,C553_=_C581 ,C553_=_C582 ,\nC553_=_C583 ,C553_=_C584 ,C553_=_C585 ,C553_=_C586 ,C553_=_C587 ,C553_=_C588 ,\nC553_=_C589 ,C553_=_C590 ,C553_=_C591 ,C553_=_C592 ,C553_=_C593 ,C553_=_C594 ,\nC553_=_C595 ,C553_=_C596 ,C553_=_C597 ,C554_=_C555 ,C554_=_C556 ,C554_=_C557 ,\nC554_=_C558 ,C554_=_C559 ,C554_=_C560 ,C554_=_C561 ,C554_=_C562 ,C554_=_C563 ,\nC554_=_C564 ,C554_=_C565 ,C554_=_C566 ,C554_=_C567 ,C554_=_C568 ,C554_=_C569 ,\nC554_=_C570 ,C554_=_C571 ,C554_=_C572 ,C554_=_C573 ,C554_=_C574 ,C554_=_C575 ,\nC554_=_C576 ,C554_=_C577 ,C554_=_C578 ,C554_=_C579 ,C554_=_C580 ,C554_=_C581 ,\nC554_=_C582 ,C554_=_C583 ,C554_=_C584 ,C554_=_C585 ,C554_=_C586 ,C554_=_C587 ,\nC554_=_C588 ,C554_=_C589 ,C554_=_C590 ,C554_=_C591 ,C554_=_C592 ,C554_=_C593 ,\nC554_=_C594 ,C554_=_C595 ,C554_=_C596 ,C554_=_C597 ,C555_=_C556 ,C555_=_C557 ,\nC555_=_C558 ,C555_=_C559 ,C555_=_C560 ,C555_=_C561 ,C555_=_C562 ,C555_=_C563 ,\nC555_=_C564 ,C555_=_C565 ,C555_=_C566 ,C555_=_C567 ,C555_=_C568 ,C555_=_C569 ,\nC555_=_C570 ,C555_=_C571 ,C555_=_C572 ,C555_=_C573 ,C555_=_C574 ,C555_=_C575 ,\nC555_=_C576 ,C555_=_C577 ,C555_=_C578 ,C555_=_C579 ,C555_=_C580 ,C555_=_C581 ,\nC555_=_C582 ,C555_=_C583 ,C555_=_C584 ,C555_=_C585 ,C555_=_C586 ,C555_=_C587 ,\nC555_=_C588 ,C555_=_C589 ,C555_=_C590 ,C555_=_C591 ,C555_=_C592 ,C555_=_C593 ,\nC555_=_C594 ,C555_=_C595 ,C555_=_C596 ,C555_=_C597 ,C556_=_C557 ,C556_=_C558 ,\nC556_=_C559 ,C556_=_C560 ,C556_=_C561 ,C556_=_C562 ,C556_=_C563 ,C556_=_C564 ,\nC556_=_C565 ,C556_=_C566 ,C556_=_C567 ,C556_=_C568 ,C556_=_C569 ,C556_=_C570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7_=_C558 ,C557_=_C559 ,C557_=_C560 ,\nC557_=_C561 ,C557_=_C562 ,C557_=_C563 ,C557_=_C564 ,C557_=_C565 ,C557_=_C566 ,\nC557_=_C567 ,C557_=_C568 ,C557_=_C569 ,C557_=_C570 ,C557_=_C571 ,C557_=_C572 ,\nC557_=_C573 ,C557_=_C574 ,C557_=_C575 ,C557_=_C576 ,C557_=_C577 ,C557_=_C578 ,\nC557_=_C579 ,C557_=_C580 ,C557_=_C581 ,C557_=_C582 ,C557_=_C583 ,C557_=_C584 ,\nC557_=_C585 ,C557_=_C586 ,C557_=_C587 ,C557_=_C588 ,C557_=_C589 ,C557_=_C590 ,\nC557_=_C591 ,C557_=_C592 ,C557_=_C593 ,C557_=_C594 ,C557_=_C595 ,C557_=_C596 ,\nC557_=_C597 ,C558_=_C559 ,C558_=_C560 ,C558_=_C561 ,C558_=_C562 ,C558_=_C563 ,\nC558_=_C564 ,C558_=_C565 ,C558_=_C566 ,C558_=_C567 ,C558_=_C568 ,C558_=_C569 ,\nC558_=_C570 ,C558_=_C571 ,C558_=_C572 ,C558_=_C573 ,C558_=_C574 ,C558_=_C575 ,\nC558_=_C576 ,C558_=_C577 ,C558_=_C578 ,C558_=_C579 ,C558_=_C580 ,C558_=_C581 ,\nC558_=_C582 ,C558_=_C583 ,C558_=_C584 ,C558_=_C585 ,C558_=_C586 ,C558_=_C587 ,\nC558_=_C588 ,C558_=_C589 ,C558_=_C590 ,C558_=_C591 ,C558_=_C592 ,C558_=_C593 ,\nC558_=_C594 ,C558_=_C595 ,C558_=_C596 ,C558_=_C597 ,C559_=_C560 ,C559_=_C561 ,\nC559_=_C562 ,C559_=_C563 ,C559_=_C564 ,C559_=_C565 ,C559_=_C566 ,C559_=_C567 ,\nC559_=_C568 ,C559_=_C569 ,C559_=_C570 ,C559_=_C571 ,C559_=_C572 ,C559_=_C573 ,\nC559_=_C574 ,C559_=_C575 ,C559_=_C576 ,C559_=_C577 ,C559_=_C578 ,C559_=_C579 ,\nC559_=_C580 ,C559_=_C581 ,C559_=_C582 ,C559_=_C583 ,C559_=_C584 ,C559_=_C585 ,\nC559_=_C586 ,C559_=_C587 ,C559_=_C588 ,C559_=_C589 ,C559_=_C590 ,C559_=_C591 ,\nC559_=_C592 ,C559_=_C593 ,C559_=_C594 ,C559_=_C595 ,C559_=_C596 ,C559_=_C597 ,\nC560_=_C561 ,C560_=_C562 ,C560_=_C563 ,C560_=_C564 ,C560_=_C565 ,C560_=_C566 ,\nC560_=_C567 ,C560_=_C568 ,C560_=_C569 ,C560_=_C570 ,C560_=_C571 ,C560_=_C572 ,\nC560_=_C573 ,C560_=_C574 ,C560_=_C575 ,C560_=_C576 ,C560_=_C577 ,C560_=_C578 ,\nC560_=_C579 ,C560_=_C580 ,C560_=_C581 ,C560_=_C582 ,C560_=_C583 ,C560_=_C584 ,\nC560_=_C585 ,C560_=_C586 ,C560_=_C587 ,C560_=_C588 ,C560_=_C589 ,C560_=_C590 ,\nC560_=_C591 ,C560_=_C592 ,C560_=_C593 ,C560_=_C594 ,C560_=_C595</w:t>
      </w:r>
    </w:p>
    <w:p>
      <w:pPr>
        <w:pStyle w:val="PreformattedText"/>
        <w:bidi w:val="0"/>
        <w:spacing w:before="0" w:after="0"/>
        <w:jc w:val="left"/>
        <w:rPr/>
      </w:pPr>
      <w:r>
        <w:rPr/>
        <w:t xml:space="preserve"> </w:t>
      </w:r>
      <w:r>
        <w:rPr/>
        <w:t>,C560_=_C596 ,\nC560_=_C597 ,C561_=_C562 ,C561_=_C563 ,C561_=_C564 ,C561_=_C565 ,C561_=_C566 ,\nC561_=_C567 ,C561_=_C568 ,C561_=_C569 ,C561_=_C570 ,C561_=_C571 ,C561_=_C572 ,\nC561_=_C573 ,C561_=_C574 ,C561_=_C575 ,C561_=_C576 ,C561_=_C577 ,C561_=_C578 ,\nC561_=_C579 ,C561_=_C580 ,C561_=_C581 ,C561_=_C582 ,C561_=_C583 ,C561_=_C584 ,\nC561_=_C585 ,C561_=_C586 ,C561_=_C587 ,C561_=_C588 ,C561_=_C589 ,C561_=_C590 ,\nC561_=_C591 ,C561_=_C592 ,C561_=_C593 ,C561_=_C594 ,C561_=_C595 ,C561_=_C596 ,\nC561_=_C597 ,C562_=_C563 ,C562_=_C564 ,C562_=_C565 ,C562_=_C566 ,C562_=_C567 ,\nC562_=_C568 ,C562_=_C569 ,C562_=_C570 ,C562_=_C571 ,C562_=_C572 ,C562_=_C573 ,\nC562_=_C574 ,C562_=_C575 ,C562_=_C576 ,C562_=_C577 ,C562_=_C578 ,C562_=_C579 ,\nC562_=_C580 ,C562_=_C581 ,C562_=_C582 ,C562_=_C583 ,C562_=_C584 ,C562_=_C585 ,\nC562_=_C586 ,C562_=_C587 ,C562_=_C588 ,C562_=_C589 ,C562_=_C590 ,C562_=_C591 ,\nC562_=_C592 ,C562_=_C593 ,C562_=_C594 ,C562_=_C595 ,C562_=_C596 ,C562_=_C597 ,\nC563_=_C564 ,C563_=_C565 ,C563_=_C566 ,C563_=_C567 ,C563_=_C568 ,C563_=_C569 ,\nC563_=_C570 ,C563_=_C571 ,C563_=_C572 ,C563_=_C573 ,C563_=_C574 ,C563_=_C575 ,\nC563_=_C576 ,C563_=_C577 ,C563_=_C578 ,C563_=_C579 ,C563_=_C580 ,C563_=_C581 ,\nC563_=_C582 ,C563_=_C583 ,C563_=_C584 ,C563_=_C585 ,C563_=_C586 ,C563_=_C587 ,\nC563_=_C588 ,C563_=_C589 ,C563_=_C590 ,C563_=_C591 ,C563_=_C592 ,C563_=_C593 ,\nC563_=_C594 ,C563_=_C595 ,C563_=_C596 ,C563_=_C597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595 ,C564_=_C596 ,\nC564_=_C597 ,C565_=_C566 ,C565_=_C567 ,C565_=_C568 ,C565_=_C569 ,C565_=_C570 ,\nC565_=_C571 ,C565_=_C572 ,C565_=_C573 ,C565_=_C574 ,C565_=_C575 ,C565_=_C576 ,\nC565_=_C577 ,C565_=_C578 ,C565_=_C579 ,C565_=_C580 ,C565_=_C581 ,C565_=_C582 ,\nC565_=_C583 ,C565_=_C584 ,C565_=_C585 ,C565_=_C586 ,C565_=_C587 ,C565_=_C588 ,\nC565_=_C589 ,C565_=_C590 ,C565_=_C591 ,C565_=_C592 ,C565_=_C593 ,C565_=_C594 ,\nC565_=_C595 ,C565_=_C596 ,C565_=_C597 ,C566_=_C567 ,C566_=_C568 ,C566_=_C569 ,\nC566_=_C570 ,C566_=_C571 ,C566_=_C572 ,C566_=_C573 ,C566_=_C574 ,C566_=_C575 ,\nC566_=_C576 ,C566_=_C577 ,C566_=_C578 ,C566_=_C579 ,C566_=_C580 ,C566_=_C581 ,\nC566_=_C582 ,C566_=_C583 ,C566_=_C584 ,C566_=_C585 ,C566_=_C586 ,C566_=_C587 ,\nC566_=_C588 ,C566_=_C589 ,C566_=_C590 ,C566_=_C591 ,C566_=_C592 ,C566_=_C593 ,\nC566_=_C594 ,C566_=_C595 ,C566_=_C596 ,C566_=_C597 ,C567_=_C568 ,C567_=_C569 ,\nC567_=_C570 ,C567_=_C571 ,C567_=_C572 ,C567_=_C573 ,C567_=_C574 ,C567_=_C575 ,\nC567_=_C576 ,C567_=_C577 ,C567_=_C578 ,C567_=_C579 ,C567_=_C580 ,C567_=_C581 ,\nC567_=_C582 ,C567_=_C583 ,C567_=_C584 ,C567_=_C585 ,C567_=_C586 ,C567_=_C587 ,\nC567_=_C588 ,C567_=_C589 ,C567_=_C590 ,C567_=_C591 ,C567_=_C592 ,C567_=_C593 ,\nC567_=_C594 ,C567_=_C595 ,C567_=_C596 ,C567_=_C597 ,C568_=_C569 ,C568_=_C570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9_=_C570 ,C569_=_C571 ,C569_=_C572 ,\nC569_=_C573 ,C569_=_C574 ,C569_=_C575 ,C569_=_C576 ,C569_=_C577 ,C569_=_C578 ,\nC569_=_C579 ,C569_=_C580 ,C569_=_C581 ,C569_=_C582 ,C569_=_C583 ,C569_=_C584 ,\nC569_=_C585 ,C569_=_C586 ,C569_=_C587 ,C569_=_C588 ,C569_=_C589 ,C569_=_C590 ,\nC569_=_C591 ,C569_=_C592 ,C569_=_C593 ,C569_=_C594 ,C569_=_C595 ,C569_=_C596 ,\nC569_=_C597 ,C570_=_C571 ,C570_=_C572 ,C570_=_C573 ,C570_=_C574 ,C570_=_C575 ,\nC570_=_C576 ,C570_=_C577 ,C570_=_C578 ,C570_=_C579 ,C570_=_C580 ,C570_=_C581 ,\nC570_=_C582 ,C570_=_C583 ,C570_=_C584 ,C570_=_C585 ,C570_=_C586 ,C570_=_C587 ,\nC570_=_C588 ,C570_=_C589 ,C570_=_C590 ,C570_=_C591 ,C570_=_C592 ,C570_=_C593 ,\nC570_=_C594 ,C570_=_C595 ,C570_=_C596 ,C570_=_C597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2_=_C573 ,C572_=_C574 ,C572_=_C575 ,C572_=_C576 ,C572_=_C577 ,C572_=_C578 ,\nC572_=_C579 ,C572_=_C580 ,C572_=_C581 ,C572_=_C582 ,C572_=_C583 ,C572_=_C584 ,\nC572_=_C585 ,C572_=_C586 ,C572_=_C587 ,C572_=_C588 ,C572_=_C589 ,C572_=_C590 ,\nC572_=_C591 ,C572_=_C592 ,C572_=_C593 ,C572_=_C594 ,C572_=_C595 ,C572_=_C596 ,\nC572_=_C597 ,C573_=_C574 ,C573_=_C575 ,C573_=_C576 ,C573_=_C577 ,C573_=_C578 ,\nC573_=_C579 ,C573_=_C580 ,C573_=_C581 ,C573_=_C582 ,C573_=_C583 ,C573_=_C584 ,\nC573_=_C585 ,C573_=_C586 ,C573_=_C587 ,C573_=_C588 ,C573_=_C589 ,C573_=_C590 ,\nC573_=_C591 ,C573_=_C592 ,C573_=_C593 ,C573_=_C594 ,C573_=_C595 ,C573_=_C596 ,\nC573_=_C597 ,C574_=_C575 ,C574_=_C576 ,C574_=_C577 ,C574_=_C578 ,C574_=_C579 ,\nC574_=_C580 ,C574_=_C581 ,C574_=_C582 ,C574_=_C583 ,C574_=_C584 ,C574_=_C585 ,\nC574_=_C586 ,C574_=_C587 ,C574_=_C588 ,C574_=_C589 ,C574_=_C590 ,C574_=_C591 ,\nC574_=_C592 ,C574_=_C593 ,C574_=_C594 ,C574_=_C595 ,C574_=_C596 ,C574_=_C597 ,\nC575_=_C576 ,C575_=_C577 ,C575_=_C578 ,C575_=_C579 ,C575_=_C580 ,C575_=_C581 ,\nC575_=_C582 ,C575_=_C583 ,C575_=_C584 ,C575_=_C585 ,C575_=_C586 ,C575_=_C587 ,\nC575_=_C588 ,C575_=_C589 ,C575_=_C590 ,C575_=_C591 ,C575_=_C592 ,C575_=_C593 ,\nC575_=_C594 ,C575_=_C595 ,C575_=_C596 ,C575_=_C597 ,C576_=_C577 ,C576_=_C578 ,\nC576_=_C579 ,C576_=_C580 ,C576_=_C581 ,C576_=_C582 ,C576_=_C583 ,C576_=_C584 ,\nC576_=_C585 ,C576_=_C586 ,C576_=_C587 ,C576_=_C588 ,C576_=_C589 ,C576_=_C590 ,\nC576_=_C591 ,C576_=_C592 ,C576_=_C593 ,C576_=_C594 ,C576_=_C595 ,C576_=_C596 ,\nC576_=_C597 ,C577_=_C578 ,C577_=_C579 ,C577_=_C580 ,C577_=_C581 ,C577_=_C582 ,\nC577_=_C583 ,C577_=_C584 ,C577_=_C585 ,C577_=_C586 ,C577_=_C587 ,C577_=_C588 ,\nC577_=_C589 ,C577_=_C590 ,C577_=_C591 ,C577_=_C592 ,C577_=_C593 ,C577_=_C594 ,\nC577_=_C595 ,C577_=_C596 ,C577_=_C597 ,C578_=_C579 ,C578_=_C580 ,C578_=_C581 ,\nC578_=_C582 ,C578_=_C583 ,C578_=_C584 ,C578_=_C585 ,C578_=_C586 ,C578_=_C587 ,\nC578_=_C588 ,C578_=_C589 ,C578_=_C590 ,C578_=_C591 ,C578_=_C592 ,C578_=_C593 ,\nC578_=_C594 ,C578_=_C595 ,C578_=_C596 ,C578_=_C597 ,C579_=_C580 ,C579_=_C581 ,\nC579_=_C582 ,C579_=_C583 ,C579_=_C584 ,C579_=_C585 ,C579_=_C586 ,C579_=_C587 ,\nC579_=_C588 ,C579_=_C589 ,C579_=_C590 ,C579_=_C591 ,C579_=_C592 ,C579_=_C593 ,\nC579_=_C594 ,C579_=_C595 ,C579_=_C596 ,C579_=_C597 ,C580_=_C581 ,C580_=_C582 ,\nC580_=_C583 ,C580_=_C584 ,C580_=_C585 ,C580_=_C586 ,C580_=_C587 ,C580_=_C588 ,\nC580_=_C589 ,C580_=_C590 ,C580_=_C591 ,C580_=_C592 ,C580_=_C593 ,C580_=_C594 ,\nC580_=_C595 ,C580_=_C596 ,C580_=_C597 ,C581_=_C582 ,C581_=_C583 ,C581_=_C584 ,\nC581_=_C585 ,C581_=_C586 ,C581_=_C587 ,C581_=_C588 ,C581_=_C589 ,C581_=_C590 ,\nC581_=_C591 ,C581_=_C592 ,C581_=_C593 ,C581_=_C594 ,C581_=_C595 ,C581_=_C596 ,\nC581_=_C597 ,C582_=_C583 ,C582_=_C584 ,C582_=_C585 ,C582_=_C586 ,C582_=_C587 ,\nC582_=_C588 ,C582_=_C589 ,C582_=_C590 ,C582_=_C591 ,C582_=_C592 ,C582_=_C593 ,\nC582_=_C594 ,C582_=_C595 ,C582_=_C596 ,C582_=_C597 ,C583_=_C584 ,C583_=_C585 ,\nC583_=_C586 ,C583_=_C587 ,C583_=_C588 ,C583_=_C589 ,C583_=_C590 ,C583_=_C591 ,\nC583_=_C592 ,C583_=_C593 ,C583_=_C594 ,C583_=_C595 ,C583_=_C596 ,C583_=_C597 ,\nC584_=_C585 ,C584_=_C586 ,C584_=_C587 ,C584_=_C588 ,C584_=_C589 ,C584_=_C590 ,\nC584_=_C591 ,C584_=_C592 ,C584_=_C593 ,C584_=_C594 ,C584_=_C595 ,C584_=_C596 ,\nC584_=_C597 ,C585_=_C586 ,C585_=_C587 ,C585_=_C588 ,C585_=_C589 ,C585_=_C590 ,\nC585_=_C591 ,C585_=_C592 ,C585_=_C593 ,C585_=_C594 ,C585_=_C595 ,C585_=_C596 ,\nC585_=_C597 ,C586_=_C587 ,C586_=_C588 ,C586_=_C589 ,C586_=_C590 ,C586_=_C591 ,\nC586_=_C592 ,C586_=_C593 ,C586_=_C594 ,C586_=_C595 ,C586_=_C596 ,C586_=_C597 ,\nC587_=_C588 ,C587_=_C589 ,C587_=_C590 ,C587_=_C591 ,C587_=_C592 ,C587_=_C593 ,\nC587_=_C594 ,C587_=_C595 ,C587_=_C596 ,C587_=_C597 ,C588_=_C589 ,C588_=_C590 ,\nC588_=_C591 ,C588_=_C592 ,C588_=_C593 ,C588_=_C594 ,C588_=_C595 ,C588_=_C596 ,\nC588_=_C597 ,C589_=_C590 ,C589_=_C591 ,C589_=_C592 ,C589_=_C593 ,C589_=_C594 ,\nC589_=_C595 ,C589_=_C596 ,C589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53[shape=box, label="id:53 level: 4\n88: C10 C11 C64 C96 C97 \nC149 C179 C180 C231 C259 C260 \nC310 C336 C337 C386 C410 C411 \nC459 C460 C461 C462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 C521 C522 C523 C524 \nC525 C526 C527 C528 C529 \n2175: C10_=_C11( C10 C11 ) C10_=_C96( C10 C96 ) C10_=_C179( C10 C179 ) C10_=_C259( C10 C259 ) C10_=_C336( C10 C336 ) \nC10_=_C410( C10 C410 ) C10_=_C459( C10 C459 ) C10_=_C460( C10 C460 ) C10_=_C461( C10 C461 ) C10_=_C462( C10 C462 ) C10_=_C463( C10 C463 ) \nC10_=_C464( C10 C464 ) C10_=_C465( C10 C465 ) C10_=_C466( C10 C466 ) C10_=_C467( C10 C467 ) C10_=_C468( C10 C468 ) C10_=_C469( C10 C469 ) \nC10_=_C470( C10 C470 ) C10_=_C471( C10 C471 ) C10_=_C472( C10 C472 ) C10_=_C473( C10</w:t>
      </w:r>
    </w:p>
    <w:p>
      <w:pPr>
        <w:pStyle w:val="PreformattedText"/>
        <w:bidi w:val="0"/>
        <w:spacing w:before="0" w:after="0"/>
        <w:jc w:val="left"/>
        <w:rPr/>
      </w:pPr>
      <w:r>
        <w:rPr/>
        <w:t xml:space="preserve"> </w:t>
      </w:r>
      <w:r>
        <w:rPr/>
        <w:t>C473 ) C10_=_C474( C10 C474 ) C10_=_C475( C10 C475 ) \nC10_=_C476( C10 C476 ) C10_=_C477( C10 C477 ) C10_=_C478( C10 C478 ) C10_=_C479( C10 C479 ) C10_=_C480( C10 C480 ) C10_=_C481( C10 C481 ) \nC10_=_C482( C10 C482 ) C11_=_C64( C11 C64 ) C11_=_C97( C11 C97 ) C11_=_C149( C11 C149 ) C11_=_C180( C11 C180 ) C11_=_C231( C11 C231 ) \nC11_=_C260( C11 C260 ) C11_=_C310( C11 C310 ) C11_=_C337( C11 C337 ) C11_=_C386( C11 C386 ) C11_=_C411( C11 C411 ) C11_=_C459( C11 C459 ) \nC11_=_C483( C11 C483 ) C11_=_C484( C11 C484 ) C11_=_C485( C11 C485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1_=_C512( C11 C512 ) \nC11_=_C513( C11 C513 ) C11_=_C514( C11 C514 ) C11_=_C515( C11 C515 ) C11_=_C516( C11 C516 ) C11_=_C517( C11 C517 ) C11_=_C518( C11 C518 ) \nC11_=_C519( C11 C519 ) C11_=_C520( C11 C520 ) C11_=_C521( C11 C521 ) C11_=_C522( C11 C522 ) C11_=_C523( C11 C523 ) C11_=_C524( C11 C524 ) \nC11_=_C525( C11 C525 ) C11_=_C526( C11 C526 ) C11_=_C527( C11 C527 ) C11_=_C528( C11 C528 ) C11_=_C529( C11 C529 ) C64_=_C97( C64 C97 ) \nC64_=_C149( C64 C149 ) C64_=_C180( C64 C180 ) C64_=_C231( C64 C231 ) C64_=_C260( C64 C260 ) C64_=_C310( C64 C310 ) C64_=_C337( C64 C337 ) \nC64_=_C386( C64 C386 ) C64_=_C411( C64 C411 ) C64_=_C459( C64 C459 ) C64_=_C483( C64 C483 ) C64_=_C484( C64 C484 ) C64_=_C485( C64 C485 ) \nC64_=_C486( C64 C486 ) C64_=_C487( C64 C487 ) C64_=_C488( C64 C488 ) C64_=_C489( C64 C489 ) C64_=_C490( C64 C490 ) C64_=_C491( C64 C491 ) \nC64_=_C492( C64 C492 ) C64_=_C493( C64 C493 ) C64_=_C494( C64 C494 ) C64_=_C495( C64 C495 ) C64_=_C496( C64 C496 ) C64_=_C497( C64 C497 ) \nC64_=_C498( C64 C498 ) C64_=_C499( C64 C499 ) C64_=_C500( C64 C500 ) C64_=_C501( C64 C501 ) C64_=_C502( C64 C502 ) C64_=_C503( C64 C503 ) \nC64_=_C504( C64 C504 ) C64_=_C505( C64 C505 ) C64_=_C506( C64 C506 ) C64_=_C507( C64 C507 ) C64_=_C508( C64 C508 ) C64_=_C509( C64 C509 ) \nC64_=_C510( C64 C510 ) C64_=_C511( C64 C511 ) C64_=_C512( C64 C512 ) C64_=_C513( C64 C513 ) C64_=_C514( C64 C514 ) C64_=_C515( C64 C515 ) \nC64_=_C516( C64 C516 ) C64_=_C517( C64 C517 ) C64_=_C518( C64 C518 ) C64_=_C519( C64 C519 ) C64_=_C520( C64 C520 ) C64_=_C521( C64 C521 ) \nC64_=_C522( C64 C522 ) C64_=_C523( C64 C523 ) C64_=_C524( C64 C524 ) C64_=_C525( C64 C525 ) C64_=_C526( C64 C526 ) C64_=_C527( C64 C527 ) \nC64_=_C528( C64 C528 ) C64_=_C529( C64 C529 ) C96_=_C97( C96 C97 ) C96_=_C179( C96 C179 ) C96_=_C259( C96 C259 ) C96_=_C336( C96 C336 ) \nC96_=_C410( C96 C410 ) C96_=_C459( C96 C459 ) C96_=_C460( C96 C460 ) C96_=_C461( C96 C461 ) C96_=_C462( C96 C462 ) C96_=_C463( C96 C463 ) \nC96_=_C464( C96 C464 ) C96_=_C465( C96 C465 ) C96_=_C466( C96 C466 ) C96_=_C467( C96 C467 ) C96_=_C468( C96 C468 ) C96_=_C469( C96 C469 ) \nC96_=_C470( C96 C470 ) C96_=_C471( C96 C471 ) C96_=_C472( C96 C472 ) C96_=_C473( C96 C473 ) C96_=_C474( C96 C474 ) C96_=_C475( C96 C475 ) \nC96_=_C476( C96 C476 ) C96_=_C477( C96 C477 ) C96_=_C478( C96 C478 ) C96_=_C479( C96 C479 ) C96_=_C480( C96 C480 ) C96_=_C481( C96 C481 ) \nC96_=_C482( C96 C482 ) C97_=_C149( C97 C149 ) C97_=_C180( C97 C180 ) C97_=_C231( C97 C231 ) C97_=_C260( C97 C260 ) C97_=_C310( C97 C310 ) \nC97_=_C337( C97 C337 ) C97_=_C386( C97 C386 ) C97_=_C411( C97 C411 ) C97_=_C459( C97 C459 ) C97_=_C483( C97 C483 ) C97_=_C484( C97 C484 ) \nC97_=_C485( C97 C485 ) C97_=_C486( C97 C486 ) C97_=_C487( C97 C487 ) C97_=_C488( C97 C488 ) C97_=_C489( C97 C489 ) C97_=_C490( C97 C490 ) \nC97_=_C491( C97 C491 ) C97_=_C492( C97 C492 ) C97_=_C493( C97 C493 ) C97_=_C494( C97 C494 ) C97_=_C495( C97 C495 ) C97_=_C496( C97 C496 ) \nC97_=_C497( C97 C497 ) C97_=_C498( C97 C498 ) C97_=_C499( C97 C499 ) C97_=_C500( C97 C500 ) C97_=_C501( C97 C501 ) C97_=_C502( C97 C502 ) \nC97_=_C503( C97 C503 ) C97_=_C504( C97 C504 ) C97_=_C505( C97 C505 ) C97_=_C506( C97 C506 ) C97_=_C507( C97 C507 ) C97_=_C508( C97 C508 ) \nC97_=_C509( C97 C509 ) C97_=_C510( C97 C510 ) C97_=_C511( C97 C511 ) C97_=_C512( C97 C512 ) C97_=_C513( C97 C513 ) C97_=_C514( C97 C514 ) \nC97_=_C515( C97 C515 ) C97_=_C516( C97 C516 ) C97_=_C517( C97 C517 ) C97_=_C518( C97 C518 ) C97_=_C519( C97 C519 ) C97_=_C520( C97 C520 ) \nC97_=_C521( C97 C521 ) C97_=_C522( C97 C522 ) C97_=_C523( C97 C523 ) C97_=_C524( C97 C524 ) C97_=_C525( C97 C525 ) C97_=_C526( C97 C526 ) \nC97_=_C527( C97 C527 ) C97_=_C528( C97 C528 ) C97_=_C529( C97 C529 ) C149_=_C180( C149 C180 ) C149_=_C231( C149 C231 ) C149_=_C260( C149 C260 ) \nC149_=_C310( C149 C310 ) C149_=_C337( C149 C337 ) C149_=_C386( C149 C386 ) C149_=_C411( C149 C411 ) C149_=_C459( C149 C459 ) C149_=_C483( C149 C483 ) \nC149_=_C484( C149 C484 ) C149_=_C485( C149 C485 ) C149_=_C486( C149 C486 ) C149_=_C487( C149 C487 ) C149_=_C488( C149 C488 ) C149_=_C489( C149 C489 ) \nC149_=_C490( C149 C490 ) C149_=_C491( C149 C491 ) C149_=_C492( C149 C492 ) C149_=_C493( C149 C493 ) C149_=_C494( C149 C494 ) C149_=_C495( C149 C495 ) \nC149_=_C496( C149 C496 ) C149_=_C497( C149 C497 ) C149_=_C498( C149 C498 ) C149_=_C499( C149 C499 ) C149_=_C500( C149 C500 ) C149_=_C501( C149 C501 ) \nC149_=_C502( C149 C502 ) C149_=_C503( C149 C503 ) C149_=_C504( C149 C504 ) C149_=_C505( C149 C505 ) C149_=_C506( C149 C506 ) C149_=_C507( C149 C507 ) \nC149_=_C508( C149 C508 ) C149_=_C509( C149 C509 ) C149_=_C510( C149 C510 ) C149_=_C511( C149 C511 ) C149_=_C512( C149 C512 ) C149_=_C513( C149 C513 ) \nC149_=_C514( C149 C514 ) C149_=_C515( C149 C515 ) C149_=_C516( C149 C516 ) C149_=_C517( C149 C517 ) C149_=_C518( C149 C518 ) C149_=_C519( C149 C519 ) \nC149_=_C520( C149 C520 ) C149_=_C521( C149 C521 ) C149_=_C522( C149 C522 ) C149_=_C523( C149 C523 ) C149_=_C524( C149 C524 ) C149_=_C525( C149 C525 ) \nC149_=_C526( C149 C526 ) C149_=_C527( C149 C527 ) C149_=_C528( C149 C528 ) C149_=_C529( C149 C529 ) C179_=_C180( C179 C180 ) C179_=_C259( C179 C259 ) \nC179_=_C336( C179 C336 ) C179_=_C410( C179 C410 ) C179_=_C459( C179 C459 ) C179_=_C460( C179 C460 ) C179_=_C461( C179 C461 ) C179_=_C462( C179 C462 ) \nC179_=_C463( C179 C463 ) C179_=_C464( C179 C464 ) C179_=_C465( C179 C465 ) C179_=_C466( C179 C466 ) C179_=_C467( C179 C467 ) C179_=_C468( C179 C468 ) \nC179_=_C469( C179 C469 ) C179_=_C470( C179 C470 ) C179_=_C471( C179 C471 ) C179_=_C472( C179 C472 ) C179_=_C473( C179 C473 ) C179_=_C474( C179 C474 ) \nC179_=_C475( C179 C475 ) C179_=_C476( C179 C476 ) C179_=_C477( C179 C477 ) C179_=_C478( C179 C478 ) C179_=_C479( C179 C479 ) C179_=_C480( C179 C480 ) \nC179_=_C481( C179 C481 ) C179_=_C482( C179 C482 ) C180_=_C231( C180 C231 ) C180_=_C260( C180 C260 ) C180_=_C310( C180 C310 ) C180_=_C337( C180 C337 ) \nC180_=_C386( C180 C386 ) C180_=_C411( C180 C411 ) C180_=_C459( C180 C459 ) C180_=_C483( C180 C483 ) C180_=_C484( C180 C484 ) C180_=_C485( C180 C485 ) \nC180_=_C486( C180 C486 ) C180_=_C487( C180 C487 ) C180_=_C488( C180 C488 ) C180_=_C489( C180 C489 ) C180_=_C490( C180 C490 ) C180_=_C491( C180 C491 ) \nC180_=_C492( C180 C492 ) C180_=_C493( C180 C493 ) C180_=_C494( C180 C494 ) C180_=_C495( C180 C495 ) C180_=_C496( C180 C496 ) C180_=_C497( C180 C497 ) \nC180_=_C498( C180 C498 ) C180_=_C499( C180 C499 ) C180_=_C500( C180 C500 ) C180_=_C501( C180 C501 ) C180_=_C502( C180 C502 ) C180_=_C503( C180 C503 ) \nC180_=_C504( C180 C504 ) C180_=_C505( C180 C505 ) C180_=_C506( C180 C506 ) C180_=_C507( C180 C507 ) C180_=_C508( C180 C508 ) C180_=_C509( C180 C509 ) \nC180_=_C510( C180 C510 ) C180_=_C511( C180 C511 ) C180_=_C512( C180 C512 ) C180_=_C513( C180 C513 ) C180_=_C514( C180 C514 ) C180_=_C515( C180 C515 ) \nC180_=_C516( C180 C516 ) C180_=_C517( C180 C517 ) C180_=_C518( C180 C518 ) C180_=_C519( C180 C519 ) C180_=_C520( C180 C520 ) C180_=_C521( C180 C521 ) \nC180_=_C522( C180 C522 ) C180_=_C523( C180 C523 ) C180_=_C524( C180 C524 ) C180_=_C525( C180 C525 ) C180_=_C526( C180 C526 ) C180_=_C527( C180 C527 ) \nC180_=_C528( C180 C528 ) C180_=_C529( C180 C529 ) C231_=_C260( C231 C260 ) C231_=_C310( C231 C310 ) C231_=_C337( C231 C337 ) C231_=_C386( C231 C386 ) \nC231_=_C411( C231 C411 ) C231_=_C459( C231 C459 ) C231_=_C483( C231 C483 ) C231_=_C484( C231 C484 ) C231_=_C485( C231 C485 ) C231_=_C486( C231 C486 ) \nC231_=_C487( C231 C487 ) C231_=_C488( C231 C488 ) C231_=_C489( C231 C489 ) C231_=_C490( C231 C490 ) C231_=_C491( C231 C491 ) C231_=_C492( C231 C492 ) \nC231_=_C493( C231 C493 ) C231_=_C494( C231 C494 ) C231_=_C495( C231 C495 ) C231_=_C496( C231 C496 ) C231_=_C497( C231 C497 ) C231_=_C498( C231 C498 ) \nC231_=_C499( C231 C499 ) C231_=_C500( C231 C500 ) C231_=_C501( C231 C501 ) C231_=_C502( C231 C502 ) C231_=_C503( C231 C503 ) C231_=_C504( C231 C504 ) \nC231_=_C505( C231 C505 ) C231_=_C506( C231 C506 ) C231_=_C507( C231 C507 ) C231_=_C508( C231 C508 ) C231_=_C509( C231 C509 ) C231_=_C510( C231 C510 ) \nC231_=_C511( C231 C511 ) C231_=_C512( C231 C512 ) C231_=_C513( C231 C513 ) C231_=_C514( C231 C514 ) C231_=_C515( C231 C515 ) C231_=_C516( C231 C516 ) \nC231_=_C517( C231 C517 ) C231_=_C518( C231 C518 ) C231_=_C519( C231 C519 ) C231_=_C520( C231 C520 ) C231_=_C521( C231 C521 ) C231_=_C522( C231 C522 ) \nC231_=_C523( C231 C523 ) C231_=_C524( C231 C524 ) C231_=_C525( C231 C525 ) C231_=_C526( C231 C526 ) C231_=_C527( C231 C527 ) C231_=_C528( C231 C528 ) \nC231_=_C529( C231 C529 ) C259_=_C260( C259 C260 ) C259_=_C336( C259 C336 ) C259_=_C410( C259 C410 ) C259_=_C459( C259 C459 ) C259_=_C460( C259 C460 ) \nC259_=_C461( C259 C461 ) C259_=_C462( C259 C462 ) C259_=_C463( C259 C463 ) C259_=_C464(</w:t>
      </w:r>
    </w:p>
    <w:p>
      <w:pPr>
        <w:pStyle w:val="PreformattedText"/>
        <w:bidi w:val="0"/>
        <w:spacing w:before="0" w:after="0"/>
        <w:jc w:val="left"/>
        <w:rPr/>
      </w:pPr>
      <w:r>
        <w:rPr/>
        <w:t xml:space="preserve"> </w:t>
      </w:r>
      <w:r>
        <w:rPr/>
        <w:t>C259 C464 ) C259_=_C465( C259 C465 ) C259_=_C466( C259 C466 ) \nC259_=_C467( C259 C467 ) C259_=_C468( C259 C468 ) C259_=_C469( C259 C469 ) C259_=_C470( C259 C470 ) C259_=_C471( C259 C471 ) C259_=_C472( C259 C472 ) \nC259_=_C473( C259 C473 ) C259_=_C474( C259 C474 ) C259_=_C475( C259 C475 ) C259_=_C476( C259 C476 ) C259_=_C477( C259 C477 ) C259_=_C478( C259 C478 ) \nC259_=_C479( C259 C479 ) C259_=_C480( C259 C480 ) C259_=_C481( C259 C481 ) C259_=_C482( C259 C482 ) C260_=_C310( C260 C310 ) C260_=_C337( C260 C337 ) \nC260_=_C386( C260 C386 ) C260_=_C411( C260 C411 ) C260_=_C459( C260 C459 ) C260_=_C483( C260 C483 ) C260_=_C484( C260 C484 ) C260_=_C485( C260 C485 ) \nC260_=_C486( C260 C486 ) C260_=_C487( C260 C487 ) C260_=_C488( C260 C488 ) C260_=_C489( C260 C489 ) C260_=_C490( C260 C490 ) C260_=_C491( C260 C491 ) \nC260_=_C492( C260 C492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0_=_C507( C260 C507 ) C260_=_C508( C260 C508 ) C260_=_C509( C260 C509 ) \nC260_=_C510( C260 C510 ) C260_=_C511( C260 C511 ) C260_=_C512( C260 C512 ) C260_=_C513( C260 C513 ) C260_=_C514( C260 C514 ) C260_=_C515( C260 C515 ) \nC260_=_C516( C260 C516 ) C260_=_C517( C260 C517 ) C260_=_C518( C260 C518 ) C260_=_C519( C260 C519 ) C260_=_C520( C260 C520 ) C260_=_C521( C260 C521 ) \nC260_=_C522( C260 C522 ) C260_=_C523( C260 C523 ) C260_=_C524( C260 C524 ) C260_=_C525( C260 C525 ) C260_=_C526( C260 C526 ) C260_=_C527( C260 C527 ) \nC260_=_C528( C260 C528 ) C260_=_C529( C260 C529 ) C310_=_C337( C310 C337 ) C310_=_C386( C310 C386 ) C310_=_C411( C310 C411 ) C310_=_C459( C310 C459 ) \nC310_=_C483( C310 C483 ) C310_=_C484( C310 C484 ) C310_=_C485( C310 C485 ) C310_=_C486( C310 C486 ) C310_=_C487( C310 C487 ) C310_=_C488( C310 C488 ) \nC310_=_C489( C310 C489 ) C310_=_C490( C310 C490 ) C310_=_C491( C310 C491 ) C310_=_C492( C310 C492 ) C310_=_C493( C310 C493 ) C310_=_C494( C310 C494 ) \nC310_=_C495( C310 C495 ) C310_=_C496( C310 C496 ) C310_=_C497( C310 C497 ) C310_=_C498( C310 C498 ) C310_=_C499( C310 C499 ) C310_=_C500( C310 C500 ) \nC310_=_C501( C310 C501 ) C310_=_C502( C310 C502 ) C310_=_C503( C310 C503 ) C310_=_C504( C310 C504 ) C310_=_C505( C310 C505 ) C310_=_C506( C310 C506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0_=_C528( C310 C528 ) C310_=_C529( C310 C529 ) C336_=_C337( C336 C337 ) \nC336_=_C410( C336 C410 ) C336_=_C459( C336 C459 ) C336_=_C460( C336 C460 ) C336_=_C461( C336 C461 ) C336_=_C462( C336 C462 ) C336_=_C463( C336 C463 ) \nC336_=_C464( C336 C464 ) C336_=_C465( C336 C465 ) C336_=_C466( C336 C466 ) C336_=_C467( C336 C467 ) C336_=_C468( C336 C468 ) C336_=_C469( C336 C469 ) \nC336_=_C470( C336 C470 ) C336_=_C471( C336 C471 ) C336_=_C472( C336 C472 ) C336_=_C473( C336 C473 ) C336_=_C474( C336 C474 ) C336_=_C475( C336 C475 ) \nC336_=_C476( C336 C476 ) C336_=_C477( C336 C477 ) C336_=_C478( C336 C478 ) C336_=_C479( C336 C479 ) C336_=_C480( C336 C480 ) C336_=_C481( C336 C481 ) \nC336_=_C482( C336 C482 ) C337_=_C386( C337 C386 ) C337_=_C411( C337 C411 ) C337_=_C459( C337 C459 ) C337_=_C483( C337 C483 ) C337_=_C484( C337 C484 ) \nC337_=_C485( C337 C485 ) C337_=_C486( C337 C486 ) C337_=_C487( C337 C487 ) C337_=_C488( C337 C488 ) C337_=_C489( C337 C489 ) C337_=_C490( C337 C490 ) \nC337_=_C491( C337 C491 ) C337_=_C492( C337 C492 ) C337_=_C493( C337 C493 ) C337_=_C494( C337 C494 ) C337_=_C495( C337 C495 ) C337_=_C496( C337 C496 ) \nC337_=_C497( C337 C497 ) C337_=_C498( C337 C498 ) C337_=_C499( C337 C499 ) C337_=_C500( C337 C500 ) C337_=_C501( C337 C501 ) C337_=_C502( C337 C502 ) \nC337_=_C503( C337 C503 ) C337_=_C504( C337 C504 ) C337_=_C505( C337 C505 ) C337_=_C506( C337 C506 ) C337_=_C507( C337 C507 ) C337_=_C508( C337 C508 ) \nC337_=_C509( C337 C509 ) C337_=_C510( C337 C510 ) C337_=_C511( C337 C511 ) C337_=_C512( C337 C512 ) C337_=_C513( C337 C513 ) C337_=_C514( C337 C514 ) \nC337_=_C515( C337 C515 ) C337_=_C516( C337 C516 ) C337_=_C517( C337 C517 ) C337_=_C518( C337 C518 ) C337_=_C519( C337 C519 ) C337_=_C520( C337 C520 ) \nC337_=_C521( C337 C521 ) C337_=_C522( C337 C522 ) C337_=_C523( C337 C523 ) C337_=_C524( C337 C524 ) C337_=_C525( C337 C525 ) C337_=_C526( C337 C526 ) \nC337_=_C527( C337 C527 ) C337_=_C528( C337 C528 ) C337_=_C529( C337 C529 ) C386_=_C411( C386 C411 ) C386_=_C459( C386 C459 ) C386_=_C483( C386 C483 ) \nC386_=_C484( C386 C484 ) C386_=_C485( C386 C485 ) C386_=_C486( C386 C486 ) C386_=_C487( C386 C487 ) C386_=_C488( C386 C488 ) C386_=_C489( C386 C489 ) \nC386_=_C490( C386 C490 ) C386_=_C491( C386 C491 ) C386_=_C492( C386 C492 ) C386_=_C493( C386 C493 ) C386_=_C494( C386 C494 ) C386_=_C495( C386 C495 ) \nC386_=_C496( C386 C496 ) C386_=_C497( C386 C497 ) C386_=_C498( C386 C498 ) C386_=_C499( C386 C499 ) C386_=_C500( C386 C500 ) C386_=_C501( C386 C501 ) \nC386_=_C502( C386 C502 ) C386_=_C503( C386 C503 ) C386_=_C504( C386 C504 ) C386_=_C505( C386 C505 ) C386_=_C506( C386 C506 ) C386_=_C507( C386 C507 ) \nC386_=_C508( C386 C508 ) C386_=_C509( C386 C509 ) C386_=_C510( C386 C510 ) C386_=_C511( C386 C511 ) C386_=_C512( C386 C512 ) C386_=_C513( C386 C513 ) \nC386_=_C514( C386 C514 ) C386_=_C515( C386 C515 ) C386_=_C516( C386 C516 ) C386_=_C517( C386 C517 ) C386_=_C518( C386 C518 ) C386_=_C519( C386 C519 ) \nC386_=_C520( C386 C520 ) C386_=_C521( C386 C521 ) C386_=_C522( C386 C522 ) C386_=_C523( C386 C523 ) C386_=_C524( C386 C524 ) C386_=_C525( C386 C525 ) \nC386_=_C526( C386 C526 ) C386_=_C527( C386 C527 ) C386_=_C528( C386 C528 ) C386_=_C529( C386 C529 ) C410_=_C411( C410 C411 ) C410_=_C459( C410 C459 ) \nC410_=_C460( C410 C460 ) C410_=_C461( C410 C461 ) C410_=_C462( C410 C462 ) C410_=_C463( C410 C463 ) C410_=_C464( C410 C464 ) C410_=_C465( C410 C465 ) \nC410_=_C466( C410 C466 ) C410_=_C467( C410 C467 ) C410_=_C468( C410 C468 ) C410_=_C469( C410 C469 ) C410_=_C470( C410 C470 ) C410_=_C471( C410 C471 ) \nC410_=_C472( C410 C472 ) C410_=_C473( C410 C473 ) C410_=_C474( C410 C474 ) C410_=_C475( C410 C475 ) C410_=_C476( C410 C476 ) C410_=_C477( C410 C477 ) \nC410_=_C478( C410 C478 ) C410_=_C479( C410 C479 ) C410_=_C480( C410 C480 ) C410_=_C481( C410 C481 ) C410_=_C482( C410 C482 ) C411_=_C459( C411 C459 ) \nC411_=_C483( C411 C483 ) C411_=_C484( C411 C484 ) C411_=_C485( C411 C485 ) C411_=_C486( C411 C486 ) C411_=_C487( C411 C487 ) C411_=_C488( C411 C488 ) \nC411_=_C489( C411 C489 ) C411_=_C490( C411 C490 ) C411_=_C491( C411 C491 ) C411_=_C492( C411 C492 ) C411_=_C493( C411 C493 ) C411_=_C494( C411 C494 ) \nC411_=_C495( C411 C495 ) C411_=_C496( C411 C496 ) C411_=_C497( C411 C497 ) C411_=_C498( C411 C498 ) C411_=_C499( C411 C499 ) C411_=_C500( C411 C500 ) \nC411_=_C501( C411 C501 ) C411_=_C502( C411 C502 ) C411_=_C503( C411 C503 ) C411_=_C504( C411 C504 ) C411_=_C505( C411 C505 ) C411_=_C506( C411 C506 ) \nC411_=_C507( C411 C507 ) C411_=_C508( C411 C508 ) C411_=_C509( C411 C509 ) C411_=_C510( C411 C510 ) C411_=_C511( C411 C511 ) C411_=_C512( C411 C512 ) \nC411_=_C513( C411 C513 ) C411_=_C514( C411 C514 ) C411_=_C515( C411 C515 ) C411_=_C516( C411 C516 ) C411_=_C517( C411 C517 ) C411_=_C518( C411 C518 ) \nC411_=_C519( C411 C519 ) C411_=_C520( C411 C520 ) C411_=_C521( C411 C521 ) C411_=_C522( C411 C522 ) C411_=_C523( C411 C523 ) C411_=_C524( C411 C524 ) \nC411_=_C525( C411 C525 ) C411_=_C526( C411 C526 ) C411_=_C527( C411 C527 ) C411_=_C528( C411 C528 ) C411_=_C529( C411 C529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04( C459 C504 ) C459_=_C505( C459 C505 ) C459_=_C506( C459 C506 ) C459_=_C507( C459 C507 ) C459_=_C508( C459 C508 ) \nC459_=_C509( C459 C509 ) C459_=_C510( C459 C510 ) C459_=_C511( C459 C511 ) C459_=_C512( C459 C512 ) C459_=_C513( C459 C513 ) C459_=_C514( C459 C514 ) \nC459_=_C515( C459 C515 ) C459_=_C516( C459 C516 ) C459_=_C517( C459 C517 ) C459_=_C518( C459 C518 ) C459_=_C519( C459 C519 ) C459_=_C520( C459 C520 ) \nC459_=_C521( C459 C521 ) C459_=_C522( C459 C522 ) C459_=_C523( C459 C523 ) C459_=_C524( C459 C524 ) C459_=_C525( C459 C525 ) C459_=_C526( C459 C526 ) \nC459_=_C527( C459 C527 ) C459_=_C528( C459 C528 ) C459_=_C529( C459 C529 ) C460_=_C461( C460 C461 ) C460_=_C462(</w:t>
      </w:r>
    </w:p>
    <w:p>
      <w:pPr>
        <w:pStyle w:val="PreformattedText"/>
        <w:bidi w:val="0"/>
        <w:spacing w:before="0" w:after="0"/>
        <w:jc w:val="left"/>
        <w:rPr/>
      </w:pPr>
      <w:r>
        <w:rPr/>
        <w:t xml:space="preserve"> </w:t>
      </w:r>
      <w:r>
        <w:rPr/>
        <w:t>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4( C460 C48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6( C461 C486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8( C462 C48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90( C463 C49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92( C464 C49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94( C465 C49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96( C466 C496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98( C467 C49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500( C468 C500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502( C469 C502 ) C470_=_C471( C470 C471 ) C470_=_C472( C470 C472 ) C470_=_C473( C470 C473 ) C470_=_C474( C470 C474 ) \nC470_=_C475( C470 C475 ) C470_=_C476( C470 C476 ) C470_=_C477( C470 C477 ) C470_=_C478( C470 C478 ) C470_=_C479( C470 C479 ) C470_=_C480( C470 C480 ) \nC470_=_C481( C470 C481 ) C470_=_C482( C470 C482 ) C470_=_C504( C470 C504 ) C471_=_C472( C471 C472 ) C471_=_C473( C471 C473 ) C471_=_C474( C471 C474 ) \nC471_=_C475( C471 C475 ) C471_=_C476( C471 C476 ) C471_=_C477( C471 C477 ) C471_=_C478( C471 C478 ) C471_=_C479( C471 C479 ) C471_=_C480( C471 C480 ) \nC471_=_C481( C471 C481 ) C471_=_C482( C471 C482 ) C471_=_C506( C471 C506 ) C472_=_C473( C472 C473 ) C472_=_C474( C472 C474 ) C472_=_C475( C472 C475 ) \nC472_=_C476( C472 C476 ) C472_=_C477( C472 C477 ) C472_=_C478( C472 C478 ) C472_=_C479( C472 C479 ) C472_=_C480( C472 C480 ) C472_=_C481( C472 C481 ) \nC472_=_C482( C472 C482 ) C472_=_C508( C472 C508 ) C473_=_C474( C473 C474 ) C473_=_C475( C473 C475 ) C473_=_C476( C473 C476 ) C473_=_C477( C473 C477 ) \nC473_=_C478( C473 C478 ) C473_=_C479( C473 C479 ) C473_=_C480( C473 C480 ) C473_=_C481( C473 C481 ) C473_=_C482( C473 C482 ) C473_=_C510( C473 C510 ) \nC474_=_C475( C474 C475 ) C474_=_C476( C474 C476 ) C474_=_C477( C474 C477 ) C474_=_C478( C474 C478 ) C474_=_C479( C474 C479 ) C474_=_C480( C474 C480 ) \nC474_=_C481( C474 C481 ) C474_=_C482( C474 C482 ) C474_=_C512( C474 C512 ) C475_=_C476( C475 C476 ) C475_=_C477( C475 C477 ) C475_=_C478( C475 C478 ) \nC475_=_C479( C475 C479 ) C475_=_C480( C475 C480 ) C475_=_C481( C475 C481 ) C475_=_C482( C475 C482 ) C475_=_C514( C475 C514 ) C476_=_C477( C476 C477 ) \nC476_=_C478( C476 C478 ) C476_=_C479( C476 C479 ) C476_=_C480( C476 C480 ) C476_=_C481( C476 C481 ) C476_=_C482( C476 C482 ) C476_=_C516( C476 C516 ) \nC477_=_C478( C477 C478 ) C477_=_C479( C477 C479 ) C477_=_C480( C477 C480 ) C477_=_C481( C477 C481 ) C477_=_C482( C477 C482 ) C477_=_C518( C477 C518 ) \nC478_=_C479( C478 C479 ) C478_=_C480( C478 C480 ) C478_=_C481( C478 C481 ) C478_=_C482( C478 C482 ) C478_=_C520( C478 C520 ) C479_=_C480( C479 C480 ) \nC479_=_C481( C479 C481 ) C479_=_C482( C479 C482 ) C479_=_C522( C479 C522 ) C480_=_C481( C480 C481 ) C480_=_C482( C480 C482 ) C480_=_C524( C480 C524 ) \nC481_=_C482( C481 C482 ) C481_=_C526( C481 C526 ) C482_=_C528( C482 C52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3_=_C515( C483 C515 ) C483_=_C516( C483 C516 ) \nC483_=_C517( C483 C517 ) C483_=_C518( C483 C518 ) C483_=_C519( C483 C519 ) C483_=_C520( C483 C520 ) C483_=_C521( C483 C521 ) C483_=_C522( C483 C522 ) \nC483_=_C523( C483 C523 ) C483_=_C524( C483 C524 ) C483_=_C525( C483 C525 ) C483_=_C526( C483 C526 ) C483_=_C527( C483 C527 ) C483_=_C528( C483 C528 ) \nC483_=_C529( C483 C529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525( C484 C525 ) \nC484_=_C526( C484 C526 ) C484_=_C527( C484 C527 ) C484_=_C528( C484 C528 ) C484_=_C529( C484 C529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w:t>
      </w:r>
    </w:p>
    <w:p>
      <w:pPr>
        <w:pStyle w:val="PreformattedText"/>
        <w:bidi w:val="0"/>
        <w:spacing w:before="0" w:after="0"/>
        <w:jc w:val="left"/>
        <w:rPr/>
      </w:pPr>
      <w:r>
        <w:rPr/>
        <w:t xml:space="preserve"> </w:t>
      </w:r>
      <w:r>
        <w:rPr/>
        <w:t>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5_=_C529( C485 C52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522( C486 C522 ) \nC486_=_C523( C486 C523 ) C486_=_C524( C486 C524 ) C486_=_C525( C486 C525 ) C486_=_C526( C486 C526 ) C486_=_C527( C486 C527 ) C486_=_C528( C486 C528 ) \nC486_=_C529( C486 C52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89_=_C516( C489 C516 ) C489_=_C517( C489 C517 ) C489_=_C518( C489 C518 ) C489_=_C519( C489 C519 ) \nC489_=_C520( C489 C520 ) C489_=_C521( C489 C521 ) C489_=_C522( C489 C522 ) C489_=_C523( C489 C523 ) C489_=_C524( C489 C524 ) C489_=_C525( C489 C525 ) \nC489_=_C526( C489 C526 ) C489_=_C527( C489 C527 ) C489_=_C528( C489 C528 ) C489_=_C529( C489 C52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2_=_C518( C492 C518 ) C492_=_C519( C492 C519 ) \nC492_=_C520( C492 C520 ) C492_=_C521( C492 C521 ) C492_=_C522( C492 C522 ) C492_=_C523( C492 C523 ) C492_=_C524( C492 C524 ) C492_=_C525( C492 C525 ) \nC492_=_C526( C492 C526 ) C492_=_C527( C492 C527 ) C492_=_C528( C492 C528 ) C492_=_C529( C492 C52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3_=_C527( C493 C527 ) C493_=_C528( C493 C528 ) C493_=_C529( C493 C52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w:t>
      </w:r>
    </w:p>
    <w:p>
      <w:pPr>
        <w:pStyle w:val="PreformattedText"/>
        <w:bidi w:val="0"/>
        <w:spacing w:before="0" w:after="0"/>
        <w:jc w:val="left"/>
        <w:rPr/>
      </w:pPr>
      <w:r>
        <w:rPr/>
        <w:t xml:space="preserve"> </w:t>
      </w:r>
      <w:r>
        <w:rPr/>
        <w:t>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23( C496 C523 ) C496_=_C524( C496 C524 ) C496_=_C525( C496 C525 ) \nC496_=_C526( C496 C526 ) C496_=_C527( C496 C527 ) C496_=_C528( C496 C528 ) C496_=_C529( C496 C529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523( C497 C523 ) \nC497_=_C524( C497 C524 ) C497_=_C525( C497 C525 ) C497_=_C526( C497 C526 ) C497_=_C527( C497 C527 ) C497_=_C528( C497 C528 ) C497_=_C529( C497 C52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0( C498 C520 ) C498_=_C521( C498 C521 ) C498_=_C522( C498 C522 ) \nC498_=_C523( C498 C523 ) C498_=_C524( C498 C524 ) C498_=_C525( C498 C525 ) C498_=_C526( C498 C526 ) C498_=_C527( C498 C527 ) C498_=_C528( C498 C528 ) \nC498_=_C529( C498 C529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526( C499 C526 ) C499_=_C527( C499 C527 ) C499_=_C528( C499 C528 ) \nC499_=_C529( C499 C529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524( C502 C524 ) C502_=_C525( C502 C525 ) C502_=_C526( C502 C526 ) C502_=_C527( C502 C527 ) C502_=_C528( C502 C528 ) \nC502_=_C529( C502 C529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10_=_C511( C510 C511 ) C510_=_C512( C510 C512 ) C510_=_C513( C510 C513 ) C510_=_C514( C510 C514 ) C510_=_C515( C510 C515 ) C510_=_C516( C510 C516 ) \nC510_=_C517( C510 C517 ) C510_=_C518(</w:t>
      </w:r>
    </w:p>
    <w:p>
      <w:pPr>
        <w:pStyle w:val="PreformattedText"/>
        <w:bidi w:val="0"/>
        <w:spacing w:before="0" w:after="0"/>
        <w:jc w:val="left"/>
        <w:rPr/>
      </w:pPr>
      <w:r>
        <w:rPr/>
        <w:t xml:space="preserve"> </w:t>
      </w:r>
      <w:r>
        <w:rPr/>
        <w:t>C510 C518 ) C510_=_C519( C510 C519 ) C510_=_C520( C510 C520 ) C510_=_C521( C510 C521 ) C510_=_C522( C510 C522 ) \nC510_=_C523( C510 C523 ) C510_=_C524( C510 C524 ) C510_=_C525( C510 C525 ) C510_=_C526( C510 C526 ) C510_=_C527( C510 C527 ) C510_=_C528( C510 C528 ) \nC510_=_C529( C510 C52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7_=_C518( C517 C518 ) C517_=_C519( C517 C519 ) \nC517_=_C520( C517 C520 ) C517_=_C521( C517 C521 ) C517_=_C522( C517 C522 ) C517_=_C523( C517 C523 ) C517_=_C524( C517 C524 ) C517_=_C525( C517 C525 ) \nC517_=_C526( C517 C526 ) C517_=_C527( C517 C527 ) C517_=_C528( C517 C528 ) C517_=_C529( C517 C529 ) C518_=_C519( C518 C519 ) C518_=_C520( C518 C520 ) \nC518_=_C521( C518 C521 ) C518_=_C522( C518 C522 ) C518_=_C523( C518 C523 ) C518_=_C524( C518 C524 ) C518_=_C525( C518 C525 ) C518_=_C526( C518 C526 ) \nC518_=_C527( C518 C527 ) C518_=_C528( C518 C528 ) C518_=_C529( C518 C529 ) C519_=_C520( C519 C520 ) C519_=_C521( C519 C521 ) C519_=_C522( C519 C522 ) \nC519_=_C523( C519 C523 ) C519_=_C524( C519 C524 ) C519_=_C525( C519 C525 ) C519_=_C526( C519 C526 ) C519_=_C527( C519 C527 ) C519_=_C528( C519 C528 ) \nC519_=_C529( C519 C529 ) C520_=_C521( C520 C521 ) C520_=_C522( C520 C522 ) C520_=_C523( C520 C523 ) C520_=_C524( C520 C524 ) C520_=_C525( C520 C525 ) \nC520_=_C526( C520 C526 ) C520_=_C527( C520 C527 ) C520_=_C528( C520 C528 ) C520_=_C529( C520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5_=_C526( C525 C526 ) C525_=_C527( C525 C527 ) C525_=_C528( C525 C528 ) C525_=_C529( C525 C529 ) C526_=_C527( C526 C527 ) C526_=_C528( C526 C528 ) \nC526_=_C529( C526 C529 ) C527_=_C528( C527 C528 ) C527_=_C529( C527 C529 ) C528_=_C529( C528 C529 ) "];42-&gt;53[label="87: C10 C11 C64 C96 C97 \nC149 C179 C180 C231 C259 C260 \nC310 C336 C337 C386 C410 C411 \nC460 C461 C462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C522 C523 C524 C525 \nC526 C527 C528 C529 \n2088: C10_=_C11 ,C10_=_C96 ,C10_=_C179 ,C10_=_C259 ,C10_=_C336 ,\nC10_=_C410 ,C10_=_C460 ,C10_=_C461 ,C10_=_C462 ,C10_=_C463 ,C10_=_C464 ,\nC10_=_C465 ,C10_=_C466 ,C10_=_C467 ,C10_=_C468 ,C10_=_C469 ,C10_=_C470 ,\nC10_=_C471 ,C10_=_C472 ,C10_=_C473 ,C10_=_C474 ,C10_=_C475 ,C10_=_C476 ,\nC10_=_C477 ,C10_=_C478 ,C10_=_C479 ,C10_=_C480 ,C10_=_C481 ,C10_=_C482 ,\nC11_=_C64 ,C11_=_C97 ,C11_=_C149 ,C11_=_C180 ,C11_=_C231 ,C11_=_C260 ,\nC11_=_C310 ,C11_=_C337 ,C11_=_C386 ,C11_=_C411 ,C11_=_C483 ,C11_=_C484 ,\nC11_=_C485 ,C11_=_C486 ,C11_=_C487 ,C11_=_C488 ,C11_=_C489 ,C11_=_C490 ,\nC11_=_C491 ,C11_=_C492 ,C11_=_C493 ,C11_=_C494 ,C11_=_C495 ,C11_=_C496 ,\nC11_=_C497 ,C11_=_C498 ,C11_=_C499 ,C11_=_C500 ,C11_=_C501 ,C11_=_C502 ,\nC11_=_C503 ,C11_=_C504 ,C11_=_C505 ,C11_=_C506 ,C11_=_C507 ,C11_=_C508 ,\nC11_=_C509 ,C11_=_C510 ,C11_=_C511 ,C11_=_C512 ,C11_=_C513 ,C11_=_C514 ,\nC11_=_C515 ,C11_=_C516 ,C11_=_C517 ,C11_=_C518 ,C11_=_C519 ,C11_=_C520 ,\nC11_=_C521 ,C11_=_C522 ,C11_=_C523 ,C11_=_C524 ,C11_=_C525 ,C11_=_C526 ,\nC11_=_C527 ,C11_=_C528 ,C11_=_C529 ,C64_=_C97 ,C64_=_C149 ,C64_=_C180 ,\nC64_=_C231 ,C64_=_C260 ,C64_=_C310 ,C64_=_C337 ,C64_=_C386 ,C64_=_C411 ,\nC64_=_C483 ,C64_=_C484 ,C64_=_C485 ,C64_=_C486 ,C64_=_C487 ,C64_=_C488 ,\nC64_=_C489 ,C64_=_C490 ,C64_=_C491 ,C64_=_C492 ,C64_=_C493 ,C64_=_C494 ,\nC64_=_C495 ,C64_=_C496 ,C64_=_C497 ,C64_=_C498 ,C64_=_C499 ,C64_=_C500 ,\nC64_=_C501 ,C64_=_C502 ,C64_=_C503 ,C64_=_C504 ,C64_=_C505 ,C64_=_C506 ,\nC64_=_C507 ,C64_=_C508 ,C64_=_C509 ,C64_=_C510 ,C64_=_C511 ,C64_=_C512 ,\nC64_=_C513 ,C64_=_C514 ,C64_=_C515 ,C64_=_C516 ,C64_=_C517 ,C64_=_C518 ,\nC64_=_C519 ,C64_=_C520 ,C64_=_C521 ,C64_=_C522 ,C64_=_C523 ,C64_=_C524 ,\nC64_=_C525 ,C64_=_C526 ,C64_=_C527 ,C64_=_C528 ,C64_=_C529 ,C96_=_C97 ,\nC96_=_C179 ,C96_=_C259 ,C96_=_C336 ,C96_=_C410 ,C96_=_C460 ,C96_=_C461 ,\nC96_=_C462 ,C96_=_C463 ,C96_=_C464 ,C96_=_C465 ,C96_=_C466 ,C96_=_C467 ,\nC96_=_C468 ,C96_=_C469 ,C96_=_C470 ,C96_=_C471 ,C96_=_C472 ,C96_=_C473 ,\nC96_=_C474 ,C96_=_C475 ,C96_=_C476 ,C96_=_C477 ,C96_=_C478 ,C96_=_C479 ,\nC96_=_C480 ,C96_=_C481 ,C96_=_C482 ,C97_=_C149 ,C97_=_C180 ,C97_=_C231 ,\nC97_=_C260 ,C97_=_C310 ,C97_=_C337 ,C97_=_C386 ,C97_=_C411 ,C97_=_C483 ,\nC97_=_C484 ,C97_=_C485 ,C97_=_C486 ,C97_=_C487 ,C97_=_C488 ,C97_=_C489 ,\nC97_=_C490 ,C97_=_C491 ,C97_=_C492 ,C97_=_C493 ,C97_=_C494 ,C97_=_C495 ,\nC97_=_C496 ,C97_=_C497 ,C97_=_C498 ,C97_=_C499 ,C97_=_C500 ,C97_=_C501 ,\nC97_=_C502 ,C97_=_C503 ,C97_=_C504 ,C97_=_C505 ,C97_=_C506 ,C97_=_C507 ,\nC97_=_C508 ,C97_=_C509 ,C97_=_C510 ,C97_=_C511 ,C97_=_C512 ,C97_=_C513 ,\nC97_=_C514 ,C97_=_C515 ,C97_=_C516 ,C97_=_C517 ,C97_=_C518 ,C97_=_C519 ,\nC97_=_C520 ,C97_=_C521 ,C97_=_C522 ,C97_=_C523 ,C97_=_C524 ,C97_=_C525 ,\nC97_=_C526 ,C97_=_C527 ,C97_=_C528 ,C97_=_C529 ,C149_=_C180 ,C149_=_C231 ,\nC149_=_C260 ,C149_=_C310 ,C149_=_C337 ,C149_=_C386 ,C149_=_C411 ,C149_=_C483 ,\nC149_=_C484 ,C149_=_C485 ,C149_=_C486 ,C149_=_C487 ,C149_=_C488 ,C149_=_C489 ,\nC149_=_C490 ,C149_=_C491 ,C149_=_C492 ,C149_=_C493 ,C149_=_C494 ,C149_=_C495 ,\nC149_=_C496 ,C149_=_C497 ,C149_=_C498 ,C149_=_C499 ,C149_=_C500 ,C149_=_C501 ,\nC149_=_C502 ,C149_=_C503 ,C149_=_C504 ,C149_=_C505 ,C149_=_C506 ,C149_=_C507 ,\nC149_=_C508 ,C149_=_C509 ,C149_=_C510 ,C149_=_C511 ,C149_=_C512 ,C149_=_C513 ,\nC149_=_C514 ,C149_=_C515 ,C149_=_C516 ,C149_=_C517 ,C149_=_C518 ,C149_=_C519 ,\nC149_=_C520 ,C149_=_C521 ,C149_=_C522 ,C149_=_C523 ,C149_=_C524 ,C149_=_C525 ,\nC149_=_C526 ,C149_=_C527 ,C149_=_C528 ,C149_=_C529 ,C179_=_C180 ,C179_=_C259 ,\nC179_=_C336 ,C179_=_C410 ,C179_=_C460 ,C179_=_C461 ,C179_=_C462 ,C179_=_C463 ,\nC179_=_C464 ,C179_=_C465 ,C179_=_C466 ,C179_=_C467 ,C179_=_C468 ,C179_=_C469 ,\nC179_=_C470 ,C179_=_C471 ,C179_=_C472 ,C179_=_C473 ,C179_=_C474 ,C179_=_C475 ,\nC179_=_C476 ,C179_=_C477 ,C179_=_C478 ,C179_=_C479 ,C179_=_C480 ,C179_=_C481 ,\nC179_=_C482 ,C180_=_C231 ,C180_=_C260 ,C180_=_C310 ,C180_=_C337 ,C180_=_C386 ,\nC180_=_C411 ,C180_=_C483 ,C180_=_C484 ,C180_=_C485 ,C180_=_C486 ,C180_=_C487 ,\nC180_=_C488 ,C180_=_C489 ,C180_=_C490 ,C180_=_C491 ,C180_=_C492 ,C180_=_C493 ,\nC180_=_C494 ,C180_=_C495 ,C180_=_C496 ,C180_=_C497 ,C180_=_C498 ,C180_=_C499 ,\nC180_=_C500 ,C180_=_C501 ,C180_=_C502 ,C180_=_C503 ,C180_=_C504 ,C180_=_C505 ,\nC180_=_C506 ,C180_=_C507 ,C180_=_C508 ,C180_=_C509 ,C180_=_C510 ,C180_=_C511 ,\nC180_=_C512 ,C180_=_C513 ,C180_=_C514 ,C180_=_C515 ,C180_=_C516 ,C180_=_C517 ,\nC180_=_C518 ,C180_=_C519 ,C180_=_C520 ,C180_=_C521 ,C180_=_C522 ,C180_=_C523 ,\nC180_=_C524 ,C180_=_C525 ,C180_=_C526 ,C180_=_C527 ,C180_=_C528 ,C180_=_C529 ,\nC231_=_C260 ,C231_=_C310 ,C231_=_C337 ,C231_=_C386 ,C231_=_C411 ,C231_=_C483 ,\nC231_=_C484 ,C231_=_C485 ,C231_=_C486 ,C231_=_C487 ,C231_=_C488 ,C231_=_C489 ,\nC231_=_C490 ,C231_=_C491 ,C231_=_C492 ,C231_=_C493 ,C231_=_C494 ,C231_=_C495</w:t>
      </w:r>
    </w:p>
    <w:p>
      <w:pPr>
        <w:pStyle w:val="PreformattedText"/>
        <w:bidi w:val="0"/>
        <w:spacing w:before="0" w:after="0"/>
        <w:jc w:val="left"/>
        <w:rPr/>
      </w:pPr>
      <w:r>
        <w:rPr/>
        <w:t xml:space="preserve"> </w:t>
      </w:r>
      <w:r>
        <w:rPr/>
        <w:t>,\nC231_=_C496 ,C231_=_C497 ,C231_=_C498 ,C231_=_C499 ,C231_=_C500 ,C231_=_C501 ,\nC231_=_C502 ,C231_=_C503 ,C231_=_C504 ,C231_=_C505 ,C231_=_C506 ,C231_=_C507 ,\nC231_=_C508 ,C231_=_C509 ,C231_=_C510 ,C231_=_C511 ,C231_=_C512 ,C231_=_C513 ,\nC231_=_C514 ,C231_=_C515 ,C231_=_C516 ,C231_=_C517 ,C231_=_C518 ,C231_=_C519 ,\nC231_=_C520 ,C231_=_C521 ,C231_=_C522 ,C231_=_C523 ,C231_=_C524 ,C231_=_C525 ,\nC231_=_C526 ,C231_=_C527 ,C231_=_C528 ,C231_=_C529 ,C259_=_C260 ,C259_=_C336 ,\nC259_=_C410 ,C259_=_C460 ,C259_=_C461 ,C259_=_C462 ,C259_=_C463 ,C259_=_C464 ,\nC259_=_C465 ,C259_=_C466 ,C259_=_C467 ,C259_=_C468 ,C259_=_C469 ,C259_=_C470 ,\nC259_=_C471 ,C259_=_C472 ,C259_=_C473 ,C259_=_C474 ,C259_=_C475 ,C259_=_C476 ,\nC259_=_C477 ,C259_=_C478 ,C259_=_C479 ,C259_=_C480 ,C259_=_C481 ,C259_=_C482 ,\nC260_=_C310 ,C260_=_C337 ,C260_=_C386 ,C260_=_C411 ,C260_=_C483 ,C260_=_C484 ,\nC260_=_C485 ,C260_=_C486 ,C260_=_C487 ,C260_=_C488 ,C260_=_C489 ,C260_=_C490 ,\nC260_=_C491 ,C260_=_C492 ,C260_=_C493 ,C260_=_C494 ,C260_=_C495 ,C260_=_C496 ,\nC260_=_C497 ,C260_=_C498 ,C260_=_C499 ,C260_=_C500 ,C260_=_C501 ,C260_=_C502 ,\nC260_=_C503 ,C260_=_C504 ,C260_=_C505 ,C260_=_C506 ,C260_=_C507 ,C260_=_C508 ,\nC260_=_C509 ,C260_=_C510 ,C260_=_C511 ,C260_=_C512 ,C260_=_C513 ,C260_=_C514 ,\nC260_=_C515 ,C260_=_C516 ,C260_=_C517 ,C260_=_C518 ,C260_=_C519 ,C260_=_C520 ,\nC260_=_C521 ,C260_=_C522 ,C260_=_C523 ,C260_=_C524 ,C260_=_C525 ,C260_=_C526 ,\nC260_=_C527 ,C260_=_C528 ,C260_=_C529 ,C310_=_C337 ,C310_=_C386 ,C310_=_C411 ,\nC310_=_C483 ,C310_=_C484 ,C310_=_C485 ,C310_=_C486 ,C310_=_C487 ,C310_=_C488 ,\nC310_=_C489 ,C310_=_C490 ,C310_=_C491 ,C310_=_C492 ,C310_=_C493 ,C310_=_C494 ,\nC310_=_C495 ,C310_=_C496 ,C310_=_C497 ,C310_=_C498 ,C310_=_C499 ,C310_=_C500 ,\nC310_=_C501 ,C310_=_C502 ,C310_=_C503 ,C310_=_C504 ,C310_=_C505 ,C310_=_C506 ,\nC310_=_C507 ,C310_=_C508 ,C310_=_C509 ,C310_=_C510 ,C310_=_C511 ,C310_=_C512 ,\nC310_=_C513 ,C310_=_C514 ,C310_=_C515 ,C310_=_C516 ,C310_=_C517 ,C310_=_C518 ,\nC310_=_C519 ,C310_=_C520 ,C310_=_C521 ,C310_=_C522 ,C310_=_C523 ,C310_=_C524 ,\nC310_=_C525 ,C310_=_C526 ,C310_=_C527 ,C310_=_C528 ,C310_=_C529 ,C336_=_C337 ,\nC336_=_C410 ,C336_=_C460 ,C336_=_C461 ,C336_=_C462 ,C336_=_C463 ,C336_=_C464 ,\nC336_=_C465 ,C336_=_C466 ,C336_=_C467 ,C336_=_C468 ,C336_=_C469 ,C336_=_C470 ,\nC336_=_C471 ,C336_=_C472 ,C336_=_C473 ,C336_=_C474 ,C336_=_C475 ,C336_=_C476 ,\nC336_=_C477 ,C336_=_C478 ,C336_=_C479 ,C336_=_C480 ,C336_=_C481 ,C336_=_C482 ,\nC337_=_C386 ,C337_=_C411 ,C337_=_C483 ,C337_=_C484 ,C337_=_C485 ,C337_=_C486 ,\nC337_=_C487 ,C337_=_C488 ,C337_=_C489 ,C337_=_C490 ,C337_=_C491 ,C337_=_C492 ,\nC337_=_C493 ,C337_=_C494 ,C337_=_C495 ,C337_=_C496 ,C337_=_C497 ,C337_=_C498 ,\nC337_=_C499 ,C337_=_C500 ,C337_=_C501 ,C337_=_C502 ,C337_=_C503 ,C337_=_C504 ,\nC337_=_C505 ,C337_=_C506 ,C337_=_C507 ,C337_=_C508 ,C337_=_C509 ,C337_=_C510 ,\nC337_=_C511 ,C337_=_C512 ,C337_=_C513 ,C337_=_C514 ,C337_=_C515 ,C337_=_C516 ,\nC337_=_C517 ,C337_=_C518 ,C337_=_C519 ,C337_=_C520 ,C337_=_C521 ,C337_=_C522 ,\nC337_=_C523 ,C337_=_C524 ,C337_=_C525 ,C337_=_C526 ,C337_=_C527 ,C337_=_C528 ,\nC337_=_C529 ,C386_=_C411 ,C386_=_C483 ,C386_=_C484 ,C386_=_C485 ,C386_=_C486 ,\nC386_=_C487 ,C386_=_C488 ,C386_=_C489 ,C386_=_C490 ,C386_=_C491 ,C386_=_C492 ,\nC386_=_C493 ,C386_=_C494 ,C386_=_C495 ,C386_=_C496 ,C386_=_C497 ,C386_=_C498 ,\nC386_=_C499 ,C386_=_C500 ,C386_=_C501 ,C386_=_C502 ,C386_=_C503 ,C386_=_C504 ,\nC386_=_C505 ,C386_=_C506 ,C386_=_C507 ,C386_=_C508 ,C386_=_C509 ,C386_=_C510 ,\nC386_=_C511 ,C386_=_C512 ,C386_=_C513 ,C386_=_C514 ,C386_=_C515 ,C386_=_C516 ,\nC386_=_C517 ,C386_=_C518 ,C386_=_C519 ,C386_=_C520 ,C386_=_C521 ,C386_=_C522 ,\nC386_=_C523 ,C386_=_C524 ,C386_=_C525 ,C386_=_C526 ,C386_=_C527 ,C386_=_C528 ,\nC386_=_C529 ,C410_=_C411 ,C410_=_C460 ,C410_=_C461 ,C410_=_C462 ,C410_=_C463 ,\nC410_=_C464 ,C410_=_C465 ,C410_=_C466 ,C410_=_C467 ,C410_=_C468 ,C410_=_C469 ,\nC410_=_C470 ,C410_=_C471 ,C410_=_C472 ,C410_=_C473 ,C410_=_C474 ,C410_=_C475 ,\nC410_=_C476 ,C410_=_C477 ,C410_=_C478 ,C410_=_C479 ,C410_=_C480 ,C410_=_C481 ,\nC410_=_C482 ,C411_=_C483 ,C411_=_C484 ,C411_=_C485 ,C411_=_C486 ,C411_=_C487 ,\nC411_=_C488 ,C411_=_C489 ,C411_=_C490 ,C411_=_C491 ,C411_=_C492 ,C411_=_C493 ,\nC411_=_C494 ,C411_=_C495 ,C411_=_C496 ,C411_=_C497 ,C411_=_C498 ,C411_=_C499 ,\nC411_=_C500 ,C411_=_C501 ,C411_=_C502 ,C411_=_C503 ,C411_=_C504 ,C411_=_C505 ,\nC411_=_C506 ,C411_=_C507 ,C411_=_C508 ,C411_=_C509 ,C411_=_C510 ,C411_=_C511 ,\nC411_=_C512 ,C411_=_C513 ,C411_=_C514 ,C411_=_C515 ,C411_=_C516 ,C411_=_C517 ,\nC411_=_C518 ,C411_=_C519 ,C411_=_C520 ,C411_=_C521 ,C411_=_C522 ,C411_=_C523 ,\nC411_=_C524 ,C411_=_C525 ,C411_=_C526 ,C411_=_C527 ,C411_=_C528 ,C411_=_C529 ,\nC460_=_C461 ,C460_=_C462 ,C460_=_C463 ,C460_=_C464 ,C460_=_C465 ,C460_=_C466 ,\nC460_=_C467 ,C460_=_C468 ,C460_=_C469 ,C460_=_C470 ,C460_=_C471 ,C460_=_C472 ,\nC460_=_C473 ,C460_=_C474 ,C460_=_C475 ,C460_=_C476 ,C460_=_C477 ,C460_=_C478 ,\nC460_=_C479 ,C460_=_C480 ,C460_=_C481 ,C460_=_C482 ,C460_=_C484 ,C461_=_C462 ,\nC461_=_C463 ,C461_=_C464 ,C461_=_C465 ,C461_=_C466 ,C461_=_C467 ,C461_=_C468 ,\nC461_=_C469 ,C461_=_C470 ,C461_=_C471 ,C461_=_C472 ,C461_=_C473 ,C461_=_C474 ,\nC461_=_C475 ,C461_=_C476 ,C461_=_C477 ,C461_=_C478 ,C461_=_C479 ,C461_=_C480 ,\nC461_=_C481 ,C461_=_C482 ,C461_=_C486 ,C462_=_C463 ,C462_=_C464 ,C462_=_C465 ,\nC462_=_C466 ,C462_=_C467 ,C462_=_C468 ,C462_=_C469 ,C462_=_C470 ,C462_=_C471 ,\nC462_=_C472 ,C462_=_C473 ,C462_=_C474 ,C462_=_C475 ,C462_=_C476 ,C462_=_C477 ,\nC462_=_C478 ,C462_=_C479 ,C462_=_C480 ,C462_=_C481 ,C462_=_C482 ,C462_=_C488 ,\nC463_=_C464 ,C463_=_C465 ,C463_=_C466 ,C463_=_C467 ,C463_=_C468 ,C463_=_C469 ,\nC463_=_C470 ,C463_=_C471 ,C463_=_C472 ,C463_=_C473 ,C463_=_C474 ,C463_=_C475 ,\nC463_=_C476 ,C463_=_C477 ,C463_=_C478 ,C463_=_C479 ,C463_=_C480 ,C463_=_C481 ,\nC463_=_C482 ,C463_=_C490 ,C464_=_C465 ,C464_=_C466 ,C464_=_C467 ,C464_=_C468 ,\nC464_=_C469 ,C464_=_C470 ,C464_=_C471 ,C464_=_C472 ,C464_=_C473 ,C464_=_C474 ,\nC464_=_C475 ,C464_=_C476 ,C464_=_C477 ,C464_=_C478 ,C464_=_C479 ,C464_=_C480 ,\nC464_=_C481 ,C464_=_C482 ,C464_=_C492 ,C465_=_C466 ,C465_=_C467 ,C465_=_C468 ,\nC465_=_C469 ,C465_=_C470 ,C465_=_C471 ,C465_=_C472 ,C465_=_C473 ,C465_=_C474 ,\nC465_=_C475 ,C465_=_C476 ,C465_=_C477 ,C465_=_C478 ,C465_=_C479 ,C465_=_C480 ,\nC465_=_C481 ,C465_=_C482 ,C465_=_C494 ,C466_=_C467 ,C466_=_C468 ,C466_=_C469 ,\nC466_=_C470 ,C466_=_C471 ,C466_=_C472 ,C466_=_C473 ,C466_=_C474 ,C466_=_C475 ,\nC466_=_C476 ,C466_=_C477 ,C466_=_C478 ,C466_=_C479 ,C466_=_C480 ,C466_=_C481 ,\nC466_=_C482 ,C466_=_C496 ,C467_=_C468 ,C467_=_C469 ,C467_=_C470 ,C467_=_C471 ,\nC467_=_C472 ,C467_=_C473 ,C467_=_C474 ,C467_=_C475 ,C467_=_C476 ,C467_=_C477 ,\nC467_=_C478 ,C467_=_C479 ,C467_=_C480 ,C467_=_C481 ,C467_=_C482 ,C467_=_C498 ,\nC468_=_C469 ,C468_=_C470 ,C468_=_C471 ,C468_=_C472 ,C468_=_C473 ,C468_=_C474 ,\nC468_=_C475 ,C468_=_C476 ,C468_=_C477 ,C468_=_C478 ,C468_=_C479 ,C468_=_C480 ,\nC468_=_C481 ,C468_=_C482 ,C468_=_C500 ,C469_=_C470 ,C469_=_C471 ,C469_=_C472 ,\nC469_=_C473 ,C469_=_C474 ,C469_=_C475 ,C469_=_C476 ,C469_=_C477 ,C469_=_C478 ,\nC469_=_C479 ,C469_=_C480 ,C469_=_C481 ,C469_=_C482 ,C469_=_C502 ,C470_=_C471 ,\nC470_=_C472 ,C470_=_C473 ,C470_=_C474 ,C470_=_C475 ,C470_=_C476 ,C470_=_C477 ,\nC470_=_C478 ,C470_=_C479 ,C470_=_C480 ,C470_=_C481 ,C470_=_C482 ,C470_=_C504 ,\nC471_=_C472 ,C471_=_C473 ,C471_=_C474 ,C471_=_C475 ,C471_=_C476 ,C471_=_C477 ,\nC471_=_C478 ,C471_=_C479 ,C471_=_C480 ,C471_=_C481 ,C471_=_C482 ,C471_=_C506 ,\nC472_=_C473 ,C472_=_C474 ,C472_=_C475 ,C472_=_C476 ,C472_=_C477 ,C472_=_C478 ,\nC472_=_C479 ,C472_=_C480 ,C472_=_C481 ,C472_=_C482 ,C472_=_C508 ,C473_=_C474 ,\nC473_=_C475 ,C473_=_C476 ,C473_=_C477 ,C473_=_C478 ,C473_=_C479 ,C473_=_C480 ,\nC473_=_C481 ,C473_=_C482 ,C473_=_C510 ,C474_=_C475 ,C474_=_C476 ,C474_=_C477 ,\nC474_=_C478 ,C474_=_C479 ,C474_=_C480 ,C474_=_C481 ,C474_=_C482 ,C474_=_C512 ,\nC475_=_C476 ,C475_=_C477 ,C475_=_C478 ,C475_=_C479 ,C475_=_C480 ,C475_=_C481 ,\nC475_=_C482 ,C475_=_C514 ,C476_=_C477 ,C476_=_C478 ,C476_=_C479 ,C476_=_C480 ,\nC476_=_C481 ,C476_=_C482 ,C476_=_C516 ,C477_=_C478 ,C477_=_C479 ,C477_=_C480 ,\nC477_=_C481 ,C477_=_C482 ,C477_=_C518 ,C478_=_C479 ,C478_=_C480 ,C478_=_C481 ,\nC478_=_C482 ,C478_=_C520 ,C479_=_C480 ,C479_=_C481 ,C479_=_C482 ,C479_=_C522 ,\nC480_=_C481 ,C480_=_C482 ,C480_=_C524 ,C481_=_C482 ,C481_=_C526 ,C482_=_C528 ,\nC483_=_C484 ,C483_=_C485 ,C483_=_C486 ,C483_=_C487 ,C483_=_C488 ,C483_=_C489 ,\nC483_=_C490 ,C483_=_C491 ,C483_=_C492 ,C483_=_C493 ,C483_=_C494 ,C483_=_C495 ,\nC483_=_C496 ,C483_=_C497 ,C483_=_C498 ,C483_=_C499 ,C483_=_C500 ,C483_=_C501 ,\nC483_=_C502 ,C483_=_C503 ,C483_=_C504 ,C483_=_C505 ,C483_=_C506 ,C483_=_C507 ,\nC483_=_C508 ,C483_=_C509 ,C483_=_C510 ,C483_=_C511 ,C483_=_C512 ,C483_=_C513 ,\nC483_=_C514 ,C483_=_C515 ,C483_=_C516 ,C483_=_C517 ,C483_=_C518 ,C483_=_C519 ,\nC483_=_C520 ,C483_=_C521 ,C483_=_C522 ,C483_=_C523 ,C483_=_C524 ,C483_=_C525 ,\nC483_=_C526 ,C483_=_C527 ,C483_=_C528 ,C483_=_C529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4_=_C515 ,C484_=_C516 ,\nC484_=_C517 ,C484_=_C518 ,C484_=_C519 ,C484_=_C520 ,C484_=_C521 ,C484_=_C522 ,\nC484_=_C523 ,C484_=_C524 ,C484_=_C525 ,C484_=_C526 ,C484_=_C527 ,C484_=_C528 ,\nC484_=_C529 ,C485_=_C486 ,C485_=_C487 ,C485_=_C488 ,C485_=_C489 ,C485_=_C490 ,\nC485_=_C491 ,C485_=_C492 ,C485_=_C493 ,C485_=_C494 ,C485_=_C495 ,C485_=_C496 ,\nC485_=_C497 ,C485_=_C498 ,C485_=_C499 ,C485_=_C500 ,C485_=_C501 ,C485_=_C502 ,\nC485_=_C503 ,C485_=_C504 ,C485_=_C505 ,C485_=_C506 ,C485_=_C507</w:t>
      </w:r>
    </w:p>
    <w:p>
      <w:pPr>
        <w:pStyle w:val="PreformattedText"/>
        <w:bidi w:val="0"/>
        <w:spacing w:before="0" w:after="0"/>
        <w:jc w:val="left"/>
        <w:rPr/>
      </w:pPr>
      <w:r>
        <w:rPr/>
        <w:t xml:space="preserve"> </w:t>
      </w:r>
      <w:r>
        <w:rPr/>
        <w:t>,C485_=_C508 ,\nC485_=_C509 ,C485_=_C510 ,C485_=_C511 ,C485_=_C512 ,C485_=_C513 ,C485_=_C514 ,\nC485_=_C515 ,C485_=_C516 ,C485_=_C517 ,C485_=_C518 ,C485_=_C519 ,C485_=_C520 ,\nC485_=_C521 ,C485_=_C522 ,C485_=_C523 ,C485_=_C524 ,C485_=_C525 ,C485_=_C526 ,\nC485_=_C527 ,C485_=_C528 ,C485_=_C529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14 ,C486_=_C515 ,C486_=_C516 ,C486_=_C517 ,C486_=_C518 ,C486_=_C519 ,\nC486_=_C520 ,C486_=_C521 ,C486_=_C522 ,C486_=_C523 ,C486_=_C524 ,C486_=_C525 ,\nC486_=_C526 ,C486_=_C527 ,C486_=_C528 ,C486_=_C529 ,C487_=_C488 ,C487_=_C489 ,\nC487_=_C490 ,C487_=_C491 ,C487_=_C492 ,C487_=_C493 ,C487_=_C494 ,C487_=_C495 ,\nC487_=_C496 ,C487_=_C497 ,C487_=_C498 ,C487_=_C499 ,C487_=_C500 ,C487_=_C501 ,\nC487_=_C502 ,C487_=_C503 ,C487_=_C504 ,C487_=_C505 ,C487_=_C506 ,C487_=_C507 ,\nC487_=_C508 ,C487_=_C509 ,C487_=_C510 ,C487_=_C511 ,C487_=_C512 ,C487_=_C513 ,\nC487_=_C514 ,C487_=_C515 ,C487_=_C516 ,C487_=_C517 ,C487_=_C518 ,C487_=_C519 ,\nC487_=_C520 ,C487_=_C521 ,C487_=_C522 ,C487_=_C523 ,C487_=_C524 ,C487_=_C525 ,\nC487_=_C526 ,C487_=_C527 ,C487_=_C528 ,C487_=_C529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14 ,\nC488_=_C515 ,C488_=_C516 ,C488_=_C517 ,C488_=_C518 ,C488_=_C519 ,C488_=_C520 ,\nC488_=_C521 ,C488_=_C522 ,C488_=_C523 ,C488_=_C524 ,C488_=_C525 ,C488_=_C526 ,\nC488_=_C527 ,C488_=_C528 ,C488_=_C529 ,C489_=_C490 ,C489_=_C491 ,C489_=_C492 ,\nC489_=_C493 ,C489_=_C494 ,C489_=_C495 ,C489_=_C496 ,C489_=_C497 ,C489_=_C498 ,\nC489_=_C499 ,C489_=_C500 ,C489_=_C501 ,C489_=_C502 ,C489_=_C503 ,C489_=_C504 ,\nC489_=_C505 ,C489_=_C506 ,C489_=_C507 ,C489_=_C508 ,C489_=_C509 ,C489_=_C510 ,\nC489_=_C511 ,C489_=_C512 ,C489_=_C513 ,C489_=_C514 ,C489_=_C515 ,C489_=_C516 ,\nC489_=_C517 ,C489_=_C518 ,C489_=_C519 ,C489_=_C520 ,C489_=_C521 ,C489_=_C522 ,\nC489_=_C523 ,C489_=_C524 ,C489_=_C525 ,C489_=_C526 ,C489_=_C527 ,C489_=_C528 ,\nC489_=_C529 ,C490_=_C491 ,C490_=_C492 ,C490_=_C493 ,C490_=_C494 ,C490_=_C495 ,\nC490_=_C496 ,C490_=_C497 ,C490_=_C498 ,C490_=_C499 ,C490_=_C500 ,C490_=_C501 ,\nC490_=_C502 ,C490_=_C503 ,C490_=_C504 ,C490_=_C505 ,C490_=_C506 ,C490_=_C507 ,\nC490_=_C508 ,C490_=_C509 ,C490_=_C510 ,C490_=_C511 ,C490_=_C512 ,C490_=_C513 ,\nC490_=_C514 ,C490_=_C515 ,C490_=_C516 ,C490_=_C517 ,C490_=_C518 ,C490_=_C519 ,\nC490_=_C520 ,C490_=_C521 ,C490_=_C522 ,C490_=_C523 ,C490_=_C524 ,C490_=_C525 ,\nC490_=_C526 ,C490_=_C527 ,C490_=_C528 ,C490_=_C529 ,C491_=_C492 ,C491_=_C493 ,\nC491_=_C494 ,C491_=_C495 ,C491_=_C496 ,C491_=_C497 ,C491_=_C498 ,C491_=_C499 ,\nC491_=_C500 ,C491_=_C501 ,C491_=_C502 ,C491_=_C503 ,C491_=_C504 ,C491_=_C505 ,\nC491_=_C506 ,C491_=_C507 ,C491_=_C508 ,C491_=_C509 ,C491_=_C510 ,C491_=_C511 ,\nC491_=_C512 ,C491_=_C513 ,C491_=_C514 ,C491_=_C515 ,C491_=_C516 ,C491_=_C517 ,\nC491_=_C518 ,C491_=_C519 ,C491_=_C520 ,C491_=_C521 ,C491_=_C522 ,C491_=_C523 ,\nC491_=_C524 ,C491_=_C525 ,C491_=_C526 ,C491_=_C527 ,C491_=_C528 ,C491_=_C529 ,\nC492_=_C493 ,C492_=_C494 ,C492_=_C495 ,C492_=_C496 ,C492_=_C497 ,C492_=_C498 ,\nC492_=_C499 ,C492_=_C500 ,C492_=_C501 ,C492_=_C502 ,C492_=_C503 ,C492_=_C504 ,\nC492_=_C505 ,C492_=_C506 ,C492_=_C507 ,C492_=_C508 ,C492_=_C509 ,C492_=_C510 ,\nC492_=_C511 ,C492_=_C512 ,C492_=_C513 ,C492_=_C514 ,C492_=_C515 ,C492_=_C516 ,\nC492_=_C517 ,C492_=_C518 ,C492_=_C519 ,C492_=_C520 ,C492_=_C521 ,C492_=_C522 ,\nC492_=_C523 ,C492_=_C524 ,C492_=_C525 ,C492_=_C526 ,C492_=_C527 ,C492_=_C528 ,\nC492_=_C529 ,C493_=_C494 ,C493_=_C495 ,C493_=_C496 ,C493_=_C497 ,C493_=_C498 ,\nC493_=_C499 ,C493_=_C500 ,C493_=_C501 ,C493_=_C502 ,C493_=_C503 ,C493_=_C504 ,\nC493_=_C505 ,C493_=_C506 ,C493_=_C507 ,C493_=_C508 ,C493_=_C509 ,C493_=_C510 ,\nC493_=_C511 ,C493_=_C512 ,C493_=_C513 ,C493_=_C514 ,C493_=_C515 ,C493_=_C516 ,\nC493_=_C517 ,C493_=_C518 ,C493_=_C519 ,C493_=_C520 ,C493_=_C521 ,C493_=_C522 ,\nC493_=_C523 ,C493_=_C524 ,C493_=_C525 ,C493_=_C526 ,C493_=_C527 ,C493_=_C528 ,\nC493_=_C529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4_=_C520 ,C494_=_C521 ,C494_=_C522 ,C494_=_C523 ,\nC494_=_C524 ,C494_=_C525 ,C494_=_C526 ,C494_=_C527 ,C494_=_C528 ,C494_=_C529 ,\nC495_=_C496 ,C495_=_C497 ,C495_=_C498 ,C495_=_C499 ,C495_=_C500 ,C495_=_C501 ,\nC495_=_C502 ,C495_=_C503 ,C495_=_C504 ,C495_=_C505 ,C495_=_C506 ,C495_=_C507 ,\nC495_=_C508 ,C495_=_C509 ,C495_=_C510 ,C495_=_C511 ,C495_=_C512 ,C495_=_C513 ,\nC495_=_C514 ,C495_=_C515 ,C495_=_C516 ,C495_=_C517 ,C495_=_C518 ,C495_=_C519 ,\nC495_=_C520 ,C495_=_C521 ,C495_=_C522 ,C495_=_C523 ,C495_=_C524 ,C495_=_C525 ,\nC495_=_C526 ,C495_=_C527 ,C495_=_C528 ,C495_=_C529 ,C496_=_C497 ,C496_=_C498 ,\nC496_=_C499 ,C496_=_C500 ,C496_=_C501 ,C496_=_C502 ,C496_=_C503 ,C496_=_C504 ,\nC496_=_C505 ,C496_=_C506 ,C496_=_C507 ,C496_=_C508 ,C496_=_C509 ,C496_=_C510 ,\nC496_=_C511 ,C496_=_C512 ,C496_=_C513 ,C496_=_C514 ,C496_=_C515 ,C496_=_C516 ,\nC496_=_C517 ,C496_=_C518 ,C496_=_C519 ,C496_=_C520 ,C496_=_C521 ,C496_=_C522 ,\nC496_=_C523 ,C496_=_C524 ,C496_=_C525 ,C496_=_C526 ,C496_=_C527 ,C496_=_C528 ,\nC496_=_C529 ,C497_=_C498 ,C497_=_C499 ,C497_=_C500 ,C497_=_C501 ,C497_=_C502 ,\nC497_=_C503 ,C497_=_C504 ,C497_=_C505 ,C497_=_C506 ,C497_=_C507 ,C497_=_C508 ,\nC497_=_C509 ,C497_=_C510 ,C497_=_C511 ,C497_=_C512 ,C497_=_C513 ,C497_=_C514 ,\nC497_=_C515 ,C497_=_C516 ,C497_=_C517 ,C497_=_C518 ,C497_=_C519 ,C497_=_C520 ,\nC497_=_C521 ,C497_=_C522 ,C497_=_C523 ,C497_=_C524 ,C497_=_C525 ,C497_=_C526 ,\nC497_=_C527 ,C497_=_C528 ,C497_=_C529 ,C498_=_C499 ,C498_=_C500 ,C498_=_C501 ,\nC498_=_C502 ,C498_=_C503 ,C498_=_C504 ,C498_=_C505 ,C498_=_C506 ,C498_=_C507 ,\nC498_=_C508 ,C498_=_C509 ,C498_=_C510 ,C498_=_C511 ,C498_=_C512 ,C498_=_C513 ,\nC498_=_C514 ,C498_=_C515 ,C498_=_C516 ,C498_=_C517 ,C498_=_C518 ,C498_=_C519 ,\nC498_=_C520 ,C498_=_C521 ,C498_=_C522 ,C498_=_C523 ,C498_=_C524 ,C498_=_C525 ,\nC498_=_C526 ,C498_=_C527 ,C498_=_C528 ,C498_=_C529 ,C499_=_C500 ,C499_=_C501 ,\nC499_=_C502 ,C499_=_C503 ,C499_=_C504 ,C499_=_C505 ,C499_=_C506 ,C499_=_C507 ,\nC499_=_C508 ,C499_=_C509 ,C499_=_C510 ,C499_=_C511 ,C499_=_C512 ,C499_=_C513 ,\nC499_=_C514 ,C499_=_C515 ,C499_=_C516 ,C499_=_C517 ,C499_=_C518 ,C499_=_C519 ,\nC499_=_C520 ,C499_=_C521 ,C499_=_C522 ,C499_=_C523 ,C499_=_C524 ,C499_=_C525 ,\nC499_=_C526 ,C499_=_C527 ,C499_=_C528 ,C499_=_C529 ,C500_=_C501 ,C500_=_C502 ,\nC500_=_C503 ,C500_=_C504 ,C500_=_C505 ,C500_=_C506 ,C500_=_C507 ,C500_=_C508 ,\nC500_=_C509 ,C500_=_C510 ,C500_=_C511 ,C500_=_C512 ,C500_=_C513 ,C500_=_C514 ,\nC500_=_C515 ,C500_=_C516 ,C500_=_C517 ,C500_=_C518 ,C500_=_C519 ,C500_=_C520 ,\nC500_=_C521 ,C500_=_C522 ,C500_=_C523 ,C500_=_C524 ,C500_=_C525 ,C500_=_C526 ,\nC500_=_C527 ,C500_=_C528 ,C500_=_C529 ,C501_=_C502 ,C501_=_C503 ,C501_=_C504 ,\nC501_=_C505 ,C501_=_C506 ,C501_=_C507 ,C501_=_C508 ,C501_=_C509 ,C501_=_C510 ,\nC501_=_C511 ,C501_=_C512 ,C501_=_C513 ,C501_=_C514 ,C501_=_C515 ,C501_=_C516 ,\nC501_=_C517 ,C501_=_C518 ,C501_=_C519 ,C501_=_C520 ,C501_=_C521 ,C501_=_C522 ,\nC501_=_C523 ,C501_=_C524 ,C501_=_C525 ,C501_=_C526 ,C501_=_C527 ,C501_=_C528 ,\nC501_=_C529 ,C502_=_C503 ,C502_=_C504 ,C502_=_C505 ,C502_=_C506 ,C502_=_C507 ,\nC502_=_C508 ,C502_=_C509 ,C502_=_C510 ,C502_=_C511 ,C502_=_C512 ,C502_=_C513 ,\nC502_=_C514 ,C502_=_C515 ,C502_=_C516 ,C502_=_C517 ,C502_=_C518 ,C502_=_C519 ,\nC502_=_C520 ,C502_=_C521 ,C502_=_C522 ,C502_=_C523 ,C502_=_C524 ,C502_=_C525 ,\nC502_=_C526 ,C502_=_C527 ,C502_=_C528 ,C502_=_C529 ,C503_=_C504 ,C503_=_C505 ,\nC503_=_C506 ,C503_=_C507 ,C503_=_C508 ,C503_=_C509 ,C503_=_C510 ,C503_=_C511 ,\nC503_=_C512 ,C503_=_C513 ,C503_=_C514 ,C503_=_C515 ,C503_=_C516 ,C503_=_C517 ,\nC503_=_C518 ,C503_=_C519 ,C503_=_C520 ,C503_=_C521 ,C503_=_C522 ,C503_=_C523 ,\nC503_=_C524 ,C503_=_C525 ,C503_=_C526 ,C503_=_C527 ,C503_=_C528 ,C503_=_C529 ,\nC504_=_C505 ,C504_=_C506 ,C504_=_C507 ,C504_=_C508 ,C504_=_C509 ,C504_=_C510 ,\nC504_=_C511 ,C504_=_C512 ,C504_=_C513 ,C504_=_C514 ,C504_=_C515 ,C504_=_C516 ,\nC504_=_C517 ,C504_=_C518 ,C504_=_C519 ,C504_=_C520 ,C504_=_C521 ,C504_=_C522 ,\nC504_=_C523 ,C504_=_C524 ,C504_=_C525 ,C504_=_C526 ,C504_=_C527 ,C504_=_C528 ,\nC504_=_C529 ,C505_=_C506 ,C505_=_C507 ,C505_=_C508 ,C505_=_C509 ,C505_=_C510 ,\nC505_=_C511 ,C505_=_C512 ,C505_=_C513 ,C505_=_C514 ,C505_=_C515 ,C505_=_C516 ,\nC505_=_C517 ,C505_=_C518 ,C505_=_C519 ,C505_=_C520 ,C505_=_C521 ,C505_=_C522 ,\nC505_=_C523 ,C505_=_C524 ,C505_=_C525 ,C505_=_C526 ,C505_=_C527 ,C505_=_C528 ,\nC505_=_C529 ,C506_=_C507 ,C506_=_C508 ,C506_=_C509 ,C506_=_C510 ,C506_=_C511 ,\nC506_=_C512 ,C506_=_C513 ,C506_=_C514 ,C506_=_C515 ,C506_=_C516 ,C506_=_C517 ,\nC506_=_C518 ,C506_=_C519 ,C506_=_C520 ,C506_=_C521 ,C506_=_C522 ,C506_=_C523 ,\nC506_=_C524 ,C506_=_C525 ,C506_=_C526 ,C506_=_C527 ,C506_=_C528 ,C506_=_C529 ,\nC507_=_C508 ,C507_=_C509 ,C507_=_C510 ,C507_=_C511 ,C507_=_C512 ,C507_=_C513 ,\nC507_=_C514 ,C507_=_C515 ,C507_=_C516 ,C507_=_C517 ,C507_=_C518 ,C507_=_C519 ,\nC507_=_C520 ,C507_=_C521 ,C507_=_C522 ,C507_=_C523 ,C507_=_C524 ,C507_=_C525 ,\nC507_=_C526 ,C507_=_C527 ,C507_=_C528 ,C507_=_C529 ,C508_=_C509 ,C508_=_C510 ,\nC508_=_C511 ,C508_=_C512 ,C508_=_C513 ,C508_=_C514</w:t>
      </w:r>
    </w:p>
    <w:p>
      <w:pPr>
        <w:pStyle w:val="PreformattedText"/>
        <w:bidi w:val="0"/>
        <w:spacing w:before="0" w:after="0"/>
        <w:jc w:val="left"/>
        <w:rPr/>
      </w:pPr>
      <w:r>
        <w:rPr/>
        <w:t xml:space="preserve"> </w:t>
      </w:r>
      <w:r>
        <w:rPr/>
        <w:t>,C508_=_C515 ,C508_=_C516 ,\nC508_=_C517 ,C508_=_C518 ,C508_=_C519 ,C508_=_C520 ,C508_=_C521 ,C508_=_C522 ,\nC508_=_C523 ,C508_=_C524 ,C508_=_C525 ,C508_=_C526 ,C508_=_C527 ,C508_=_C528 ,\nC508_=_C529 ,C509_=_C510 ,C509_=_C511 ,C509_=_C512 ,C509_=_C513 ,C509_=_C514 ,\nC509_=_C515 ,C509_=_C516 ,C509_=_C517 ,C509_=_C518 ,C509_=_C519 ,C509_=_C520 ,\nC509_=_C521 ,C509_=_C522 ,C509_=_C523 ,C509_=_C524 ,C509_=_C525 ,C509_=_C526 ,\nC509_=_C527 ,C509_=_C528 ,C509_=_C529 ,C510_=_C511 ,C510_=_C512 ,C510_=_C513 ,\nC510_=_C514 ,C510_=_C515 ,C510_=_C516 ,C510_=_C517 ,C510_=_C518 ,C510_=_C519 ,\nC510_=_C520 ,C510_=_C521 ,C510_=_C522 ,C510_=_C523 ,C510_=_C524 ,C510_=_C525 ,\nC510_=_C526 ,C510_=_C527 ,C510_=_C528 ,C510_=_C529 ,C511_=_C512 ,C511_=_C513 ,\nC511_=_C514 ,C511_=_C515 ,C511_=_C516 ,C511_=_C517 ,C511_=_C518 ,C511_=_C519 ,\nC511_=_C520 ,C511_=_C521 ,C511_=_C522 ,C511_=_C523 ,C511_=_C524 ,C511_=_C525 ,\nC511_=_C526 ,C511_=_C527 ,C511_=_C528 ,C511_=_C529 ,C512_=_C513 ,C512_=_C514 ,\nC512_=_C515 ,C512_=_C516 ,C512_=_C517 ,C512_=_C518 ,C512_=_C519 ,C512_=_C520 ,\nC512_=_C521 ,C512_=_C522 ,C512_=_C523 ,C512_=_C524 ,C512_=_C525 ,C512_=_C526 ,\nC512_=_C527 ,C512_=_C528 ,C512_=_C529 ,C513_=_C514 ,C513_=_C515 ,C513_=_C516 ,\nC513_=_C517 ,C513_=_C518 ,C513_=_C519 ,C513_=_C520 ,C513_=_C521 ,C513_=_C522 ,\nC513_=_C523 ,C513_=_C524 ,C513_=_C525 ,C513_=_C526 ,C513_=_C527 ,C513_=_C528 ,\nC513_=_C529 ,C514_=_C515 ,C514_=_C516 ,C514_=_C517 ,C514_=_C518 ,C514_=_C519 ,\nC514_=_C520 ,C514_=_C521 ,C514_=_C522 ,C514_=_C523 ,C514_=_C524 ,C514_=_C525 ,\nC514_=_C526 ,C514_=_C527 ,C514_=_C528 ,C514_=_C529 ,C515_=_C516 ,C515_=_C517 ,\nC515_=_C518 ,C515_=_C519 ,C515_=_C520 ,C515_=_C521 ,C515_=_C522 ,C515_=_C523 ,\nC515_=_C524 ,C515_=_C525 ,C515_=_C526 ,C515_=_C527 ,C515_=_C528 ,C515_=_C529 ,\nC516_=_C517 ,C516_=_C518 ,C516_=_C519 ,C516_=_C520 ,C516_=_C521 ,C516_=_C522 ,\nC516_=_C523 ,C516_=_C524 ,C516_=_C525 ,C516_=_C526 ,C516_=_C527 ,C516_=_C528 ,\nC516_=_C529 ,C517_=_C518 ,C517_=_C519 ,C517_=_C520 ,C517_=_C521 ,C517_=_C522 ,\nC517_=_C523 ,C517_=_C524 ,C517_=_C525 ,C517_=_C526 ,C517_=_C527 ,C517_=_C528 ,\nC517_=_C529 ,C518_=_C519 ,C518_=_C520 ,C518_=_C521 ,C518_=_C522 ,C518_=_C523 ,\nC518_=_C524 ,C518_=_C525 ,C518_=_C526 ,C518_=_C527 ,C518_=_C528 ,C518_=_C529 ,\nC519_=_C520 ,C519_=_C521 ,C519_=_C522 ,C519_=_C523 ,C519_=_C524 ,C519_=_C525 ,\nC519_=_C526 ,C519_=_C527 ,C519_=_C528 ,C519_=_C529 ,C520_=_C521 ,C520_=_C522 ,\nC520_=_C523 ,C520_=_C524 ,C520_=_C525 ,C520_=_C526 ,C520_=_C527 ,C520_=_C528 ,\nC520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54[shape=box, label="id:54 level: 4\n88: C1 C14 C59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83 C263 C340 C414 C485 \nC553 C598 C599 C600 C601 C602 \nC603 C604 C605 C606 C607 C608 \nC609 C610 C611 C612 C613 C614 \nC615 C616 C617 C618 C619 \n2175: C1_=_C14( C1 C14 ) C1_=_C59( C1 C59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4_=_C100( C14 C100 ) C14_=_C183( C14 C183 ) C14_=_C263( C14 C263 ) C14_=_C340( C14 C340 ) C14_=_C414( C14 C414 ) C14_=_C485( C14 C485 ) \nC14_=_C553( C14 C553 ) C14_=_C598( C14 C598 ) C14_=_C599( C14 C599 ) C14_=_C600( C14 C600 ) C14_=_C601( C14 C601 ) C14_=_C602( C14 C602 ) \nC14_=_C603( C14 C603 ) C14_=_C604( C14 C604 ) C14_=_C605( C14 C605 ) C14_=_C606( C14 C606 ) C14_=_C607( C14 C607 ) C14_=_C608( C14 C608 ) \nC14_=_C609( C14 C609 ) C14_=_C610( C14 C610 ) C14_=_C611( C14 C611 ) C14_=_C612( C14 C612 ) C14_=_C613( C14 C613 ) C14_=_C614( C14 C614 ) \nC14_=_C615( C14 C615 ) C14_=_C616( C14 C616 ) C14_=_C617( C14 C617 ) C14_=_C618( C14 C618 ) C14_=_C619( C14 C619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83( C89 C18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w:t>
      </w:r>
    </w:p>
    <w:p>
      <w:pPr>
        <w:pStyle w:val="PreformattedText"/>
        <w:bidi w:val="0"/>
        <w:spacing w:before="0" w:after="0"/>
        <w:jc w:val="left"/>
        <w:rPr/>
      </w:pPr>
      <w:r>
        <w:rPr/>
        <w:t xml:space="preserve"> </w:t>
      </w:r>
      <w:r>
        <w:rPr/>
        <w:t>)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263( C91 C26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340( C93 C34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414( C95 C414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485( C97 C485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9_=_C100(</w:t>
      </w:r>
    </w:p>
    <w:p>
      <w:pPr>
        <w:pStyle w:val="PreformattedText"/>
        <w:bidi w:val="0"/>
        <w:spacing w:before="0" w:after="0"/>
        <w:jc w:val="left"/>
        <w:rPr/>
      </w:pPr>
      <w:r>
        <w:rPr/>
        <w:t xml:space="preserve"> </w:t>
      </w:r>
      <w:r>
        <w:rPr/>
        <w:t>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553( C99 C5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83( C100 C183 ) C100_=_C263( C100 C263 ) \nC100_=_C340( C100 C340 ) C100_=_C414( C100 C414 ) C100_=_C485( C100 C485 ) C100_=_C553( C100 C553 ) C100_=_C598( C100 C598 ) C100_=_C599( C100 C599 ) \nC100_=_C600( C100 C600 ) C100_=_C601( C100 C601 ) C100_=_C602( C100 C602 ) C100_=_C603( C100 C603 ) C100_=_C604( C100 C604 ) C100_=_C605( C100 C605 ) \nC100_=_C606( C100 C606 ) C100_=_C607( C100 C607 ) C100_=_C608( C100 C608 ) C100_=_C609( C100 C609 ) C100_=_C610( C100 C610 ) C100_=_C611( C100 C611 ) \nC100_=_C612( C100 C612 ) C100_=_C613( C100 C613 ) C100_=_C614( C100 C614 ) C100_=_C615( C100 C615 ) C100_=_C616( C100 C616 ) C100_=_C617( C100 C617 ) \nC100_=_C618( C100 C618 ) C100_=_C619( C100 C61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598( C101 C59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599( C103 C5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600( C105 C60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w:t>
      </w:r>
    </w:p>
    <w:p>
      <w:pPr>
        <w:pStyle w:val="PreformattedText"/>
        <w:bidi w:val="0"/>
        <w:spacing w:before="0" w:after="0"/>
        <w:jc w:val="left"/>
        <w:rPr/>
      </w:pPr>
      <w:r>
        <w:rPr/>
        <w:t xml:space="preserve"> </w:t>
      </w:r>
      <w:r>
        <w:rPr/>
        <w:t>) C107_=_C139( C107 C139 ) C107_=_C140( C107 C140 ) C107_=_C141( C107 C141 ) \nC107_=_C142( C107 C142 ) C107_=_C143( C107 C143 ) C107_=_C144( C107 C144 ) C107_=_C601( C107 C60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602( C109 C60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603( C111 C60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604( C113 C60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605( C115 C60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606( C117 C60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607( C119 C607 ) C120_=_C121( C120 C121 ) C120_=_C122( C120 C122 ) \nC120_=_C123( C120 C123 ) C120_=_C124( C120 C124 ) C120_=_C125( C120 C125 ) C120_=_C126( C120 C126 ) C120_=_C127( C120 C127 ) C120_=_C128( C120 C128 ) \nC120_=_C129( C120 C129 ) C120_=_C130( C120 C130 ) C120_=_C131( C120 C131 ) C120_=_C132( C120</w:t>
      </w:r>
    </w:p>
    <w:p>
      <w:pPr>
        <w:pStyle w:val="PreformattedText"/>
        <w:bidi w:val="0"/>
        <w:spacing w:before="0" w:after="0"/>
        <w:jc w:val="left"/>
        <w:rPr/>
      </w:pPr>
      <w:r>
        <w:rPr/>
        <w:t xml:space="preserve"> </w:t>
      </w:r>
      <w:r>
        <w:rPr/>
        <w:t>C132 ) C120_=_C133( C120 C133 ) C120_=_C134( C120 C134 ) \nC120_=_C135( C120 C135 ) C120_=_C136( C120 C136 ) C120_=_C137( C120 C137 ) C120_=_C138( C120 C138 ) C120_=_C139( C120 C139 ) C120_=_C140( C120 C140 ) \nC120_=_C141( C120 C141 ) C120_=_C142( C120 C142 ) C120_=_C143( C120 C143 ) C120_=_C144( C120 C14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608( C121 C60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609( C123 C60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610( C125 C61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611( C127 C61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612( C129 C61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613( C131 C613 ) C132_=_C133( C132 C133 ) C132_=_C134( C132 C134 ) \nC132_=_C135( C132 C135 ) C132_=_C136( C132 C136 ) C132_=_C137( C132 C137 ) C132_=_C138( C132 C138 ) C132_=_C139( C132 C139 ) C132_=_C140( C132 C140 ) \nC132_=_C141( C132 C141 ) C132_=_C142( C132 C142 ) C132_=_C143( C132 C143 ) C132_=_C144( C132 C144 ) C133_=_C134( C133 C134 ) C133_=_C135( C133 C135 ) \nC133_=_C136( C133 C136 ) C133_=_C137( C133 C137 ) C133_=_C138( C133 C138 ) C133_=_C139( C133 C139 ) C133_=_C140( C133 C140 ) C133_=_C141( C133 C141 ) \nC133_=_C142( C133 C142 ) C133_=_C143( C133 C143 ) C133_=_C144( C133 C144 ) C133_=_C614( C133 C614 ) C134_=_C135( C134 C135 ) C134_=_C136( C134 C136 ) \nC134_=_C137( C134 C137 ) C134_=_C138( C134 C138 ) C134_=_C139( C134 C139 ) C134_=_C140( C134 C140 ) C134_=_C141( C134 C141 ) C134_=_C142( C134 C142 ) \nC134_=_C143( C134 C143 ) C134_=_C144( C134 C144 ) C135_=_C136( C135 C136 ) C135_=_C137( C135 C137 ) C135_=_C138( C135 C138 ) C135_=_C139( C135 C139 ) \nC135_=_C140( C135 C140 ) C135_=_C141( C135 C141 ) C135_=_C142( C135 C142 ) C135_=_C143( C135 C143 ) C135_=_C144( C135 C144 ) C135_=_C615( C135 C615 ) \nC136_=_C137( C136 C137 ) C136_=_C138( C136 C138 ) C136_=_C139( C136 C139 ) C136_=_C140( C136 C140 ) C136_=_C141( C136 C141 ) C136_=_C142( C136 C142 ) \nC136_=_C143( C136 C143 ) C136_=_C144( C136 C144 ) C137_=_C138( C137 C138 ) C137_=_C139( C137 C139 ) C137_=_C140( C137 C140 ) C137_=_C141( C137 C141 ) \nC137_=_C142( C137 C142 ) C137_=_C143( C137 C143 ) C137_=_C144( C137 C144 ) C137_=_C616( C137 C616 ) C138_=_C139( C138 C139 ) C138_=_C140( C138 C140 ) \nC138_=_C141( C138 C141 ) C138_=_C142( C138 C142 ) C138_=_C143( C138 C143 ) C138_=_C144( C138 C144 ) C139_=_C140( C139 C140 ) C139_=_C141( C139 C141 ) \nC139_=_C142( C139 C142 ) C139_=_C143( C139 C143 ) C139_=_C144( C139 C144 ) C139_=_C617( C139 C617 ) C140_=_C141( C140 C141 ) C140_=_C142( C140 C142 ) \nC140_=_C143( C140 C143 ) C140_=_C144( C140 C144 ) C141_=_C142( C141 C142 ) C141_=_C143( C141 C143 ) C141_=_C144( C141 C144 ) C141_=_C618( C141 C618 ) \nC142_=_C143( C142 C143 ) C142_=_C144( C142 C144 ) C143_=_C144( C143 C144 ) C143_=_C619( C143 C619 ) C183_=_C263( C183 C263 ) C183_=_C340( C183 C340 ) \nC183_=_C414( C183 C414 ) C183_=_C485( C183 C485 ) C183_=_C553( C183 C553 ) C183_=_C598( C183 C598 ) C183_=_C599( C183 C599 ) C183_=_C600( C183 C600 ) \nC183_=_C601( C183 C601 ) C183_=_C602( C183 C602 ) C183_=_C603( C183 C603 ) C183_=_C604( C183 C604 ) C183_=_C605( C183 C605 ) C183_=_C606( C183 C606 ) \nC183_=_C607( C183 C607 ) C183_=_C608( C183 C608 ) C183_=_C609( C183 C609 ) C183_=_C610( C183 C610 ) C183_=_C611( C183 C611 ) C183_=_C612( C183 C612 ) \nC183_=_C613( C183 C613 ) C183_=_C614( C183 C614 ) C183_=_C615( C183 C615 ) C183_=_C616( C183 C616 ) C183_=_C617( C183 C617 ) C183_=_C618( C183 C618 ) \nC183_=_C619( C183 C619 ) C263_=_C340( C263 C340 ) C263_=_C414( C263 C414 ) C263_=_C485( C263 C485 ) C263_=_C553( C263 C553 ) C263_=_C598( C263 C598 ) \nC263_=_C599( C263 C599 ) C263_=_C600( C263 C600 ) C263_=_C601( C263 C601 ) C263_=_C602( C263 C602 ) C263_=_C603( C263 C603 ) C263_=_C604( C263 C604 ) \nC263_=_C605( C263 C605 ) C263_=_C606( C263 C606 ) C263_=_C607( C263 C607 ) C263_=_C608( C263 C608 ) C263_=_C609( C263 C609 ) C263_=_C610( C263 C610 ) \nC263_=_C611( C263 C611 ) C263_=_C612( C263 C612 ) C263_=_C613( C263 C613 ) C263_=_C614( C263 C614 ) C263_=_C615( C263 C615 ) C263_=_C616( C263 C616 ) \nC263_=_C617( C263 C617 ) C263_=_C618( C263 C618 ) C263_=_C619( C263 C619 ) C340_=_C414( C340 C414 ) C340_=_C485( C340 C485 ) C340_=_C553( C340 C553 ) \nC340_=_C598( C340 C598 ) C340_=_C599( C340 C599 ) C340_=_C600( C340 C600 ) C340_=_C601( C340 C601 ) C340_=_C602( C340 C602 ) C340_=_C603( C340 C603 ) \nC340_=_C604( C340 C604 ) C340_=_C605( C340 C605 ) C340_=_C606( C340 C606 ) C340_=_C607( C340 C607 ) C340_=_C608( C340 C608 ) C340_=_C609( C340 C609 ) \nC340_=_C610( C340 C610 ) C340_=_C611( C340 C611 ) C340_=_C612( C340 C612 ) C340_=_C613( C340 C613 ) C340_=_C614( C340 C614 ) C340_=_C615( C340 C615 ) \nC340_=_C616( C340 C616 ) C340_=_C617( C340 C617 ) C340_=_C618( C340 C618 ) C340_=_C619( C340 C619 ) C414_=_C485( C414 C485 ) C414_=_C553( C414 C553 ) \nC414_=_C598( C414 C598 ) C414_=_C599( C414 C599 ) C414_=_C600( C414 C600 ) C414_=_C601( C414 C601 ) C414_=_C602( C414 C602 ) C414_=_C603( C414 C603 ) \nC414_=_C604( C414 C604 ) C414_=_C605( C414 C605 ) C414_=_C606( C414 C606 ) C414_=_C607( C414 C607 ) C414_=_C608(</w:t>
      </w:r>
    </w:p>
    <w:p>
      <w:pPr>
        <w:pStyle w:val="PreformattedText"/>
        <w:bidi w:val="0"/>
        <w:spacing w:before="0" w:after="0"/>
        <w:jc w:val="left"/>
        <w:rPr/>
      </w:pPr>
      <w:r>
        <w:rPr/>
        <w:t xml:space="preserve"> </w:t>
      </w:r>
      <w:r>
        <w:rPr/>
        <w:t>C414 C608 ) C414_=_C609( C414 C609 ) \nC414_=_C610( C414 C610 ) C414_=_C611( C414 C611 ) C414_=_C612( C414 C612 ) C414_=_C613( C414 C613 ) C414_=_C614( C414 C614 ) C414_=_C615( C414 C615 ) \nC414_=_C616( C414 C616 ) C414_=_C617( C414 C617 ) C414_=_C618( C414 C618 ) C414_=_C619( C414 C619 ) C485_=_C553( C485 C553 ) C485_=_C598( C485 C598 ) \nC485_=_C599( C485 C599 ) C485_=_C600( C485 C600 ) C485_=_C601( C485 C601 ) C485_=_C602( C485 C602 ) C485_=_C603( C485 C603 ) C485_=_C604( C485 C604 ) \nC485_=_C605( C485 C605 ) C485_=_C606( C485 C606 ) C485_=_C607( C485 C607 ) C485_=_C608( C485 C608 ) C485_=_C609( C485 C609 ) C485_=_C610( C485 C610 ) \nC485_=_C611( C485 C611 ) C485_=_C612( C485 C612 ) C485_=_C613( C485 C613 ) C485_=_C614( C485 C614 ) C485_=_C615( C485 C615 ) C485_=_C616( C485 C616 ) \nC485_=_C617( C485 C617 ) C485_=_C618( C485 C618 ) C485_=_C619( C485 C619 ) C553_=_C598( C553 C598 ) C553_=_C599( C553 C599 ) C553_=_C600( C553 C600 ) \nC553_=_C601( C553 C601 ) C553_=_C602( C553 C602 ) C553_=_C603( C553 C603 ) C553_=_C604( C553 C604 ) C553_=_C605( C553 C605 ) C553_=_C606( C553 C606 ) \nC553_=_C607( C553 C607 ) C553_=_C608( C553 C608 ) C553_=_C609( C553 C609 ) C553_=_C610( C553 C610 ) C553_=_C611( C553 C611 ) C553_=_C612( C553 C612 ) \nC553_=_C613( C553 C613 ) C553_=_C614( C553 C614 ) C553_=_C615( C553 C615 ) C553_=_C616( C553 C616 ) C553_=_C617( C553 C617 ) C553_=_C618( C553 C618 ) \nC553_=_C619( C553 C619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7_=_C608( C607 C608 ) C607_=_C609( C607 C609 ) \nC607_=_C610( C607 C610 ) C607_=_C611( C607 C611 ) C607_=_C612( C607 C612 ) C607_=_C613( C607 C613 ) C607_=_C614( C607 C614 ) C607_=_C615( C607 C615 ) \nC607_=_C616( C607 C616 ) C607_=_C617( C607 C617 ) C607_=_C618( C607 C618 ) C607_=_C619( C607 C619 ) C608_=_C609( C608 C609 ) C608_=_C610( C608 C610 ) \nC608_=_C611( C608 C611 ) C608_=_C612( C608 C612 ) C608_=_C613( C608 C613 ) C608_=_C614( C608 C614 ) C608_=_C615( C608 C615 ) C608_=_C616( C608 C616 ) \nC608_=_C617( C608 C617 ) C608_=_C618( C608 C618 ) C608_=_C619( C608 C619 ) C609_=_C610( C609 C610 ) C609_=_C611( C609 C611 ) C609_=_C612( C609 C612 ) \nC609_=_C613( C609 C613 ) C609_=_C614( C609 C614 ) C609_=_C615( C609 C615 ) C609_=_C616( C609 C616 ) C609_=_C617( C609 C617 ) C609_=_C618( C609 C618 ) \nC609_=_C619( C609 C619 ) C610_=_C611( C610 C611 ) C610_=_C612( C610 C612 ) C610_=_C613( C610 C613 ) C610_=_C614( C610 C614 ) C610_=_C615( C610 C615 ) \nC610_=_C616( C610 C616 ) C610_=_C617( C610 C617 ) C610_=_C618( C610 C618 ) C610_=_C619( C610 C619 ) C611_=_C612( C611 C612 ) C611_=_C613( C611 C613 ) \nC611_=_C614( C611 C614 ) C611_=_C615( C611 C615 ) C611_=_C616( C611 C616 ) C611_=_C617( C611 C617 ) C611_=_C618( C611 C618 ) C611_=_C619( C611 C619 ) \nC612_=_C613( C612 C613 ) C612_=_C614( C612 C614 ) C612_=_C615( C612 C615 ) C612_=_C616( C612 C616 ) C612_=_C617( C612 C617 ) C612_=_C618( C612 C618 ) \nC612_=_C619( C612 C619 ) C613_=_C614( C613 C614 ) C613_=_C615( C613 C615 ) C613_=_C616( C613 C616 ) C613_=_C617( C613 C617 ) C613_=_C618( C613 C618 ) \nC613_=_C619( C613 C619 ) C614_=_C615( C614 C615 ) C614_=_C616( C614 C616 ) C614_=_C617( C614 C617 ) C614_=_C618( C614 C618 ) C614_=_C619( C614 C619 ) \nC615_=_C616( C615 C616 ) C615_=_C617( C615 C617 ) C615_=_C618( C615 C618 ) C615_=_C619( C615 C619 ) C616_=_C617( C616 C617 ) C616_=_C618( C616 C618 ) \nC616_=_C619( C616 C619 ) C617_=_C618( C617 C618 ) C617_=_C619( C617 C619 ) C618_=_C619( C618 C619 ) "];43-&gt;54[label="87: C1 C14 C59 C88 C89 \nC90 C91 C92 C93 C94 C95 \nC96 C97 C98 C99 C101 C102 \nC103 C104 C105 C106 C107 C108 \nC109 C110 C111 C112 C113 C114 \nC115 C116 C117 C118 C119 C120 \nC121 C122 C123 C124 C125 C126 \nC127 C128 C129 C130 C131 C132 \nC133 C134 C135 C136 C137 C138 \nC139 C140 C141 C142 C143 C144 \nC183 C263 C340 C414 C485 C553 \nC598 C599 C600 C601 C602 C603 \nC604 C605 C606 C607 C608 C609 \nC610 C611 C612 C613 C614 C615 \nC616 C617 C618 C619 \n2088: C1_=_C14 ,C1_=_C59 ,C1_=_C88 ,C1_=_C89 ,C1_=_C90 ,\nC1_=_C91 ,C1_=_C92 ,C1_=_C93 ,C1_=_C94 ,C1_=_C95 ,C1_=_C96 ,\nC1_=_C97 ,C1_=_C98 ,C1_=_C99 ,C1_=_C101 ,C1_=_C102 ,C1_=_C103 ,\nC1_=_C104 ,C1_=_C105 ,C1_=_C106 ,C1_=_C107 ,C1_=_C108 ,C1_=_C109 ,\nC1_=_C110 ,C1_=_C111 ,C1_=_C112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4_=_C183 ,\nC14_=_C263 ,C14_=_C340 ,C14_=_C414 ,C14_=_C485 ,C14_=_C553 ,C14_=_C598 ,\nC14_=_C599 ,C14_=_C600 ,C14_=_C601 ,C14_=_C602 ,C14_=_C603 ,C14_=_C604 ,\nC14_=_C605 ,C14_=_C606 ,C14_=_C607 ,C14_=_C608 ,C14_=_C609 ,C14_=_C610 ,\nC14_=_C611 ,C14_=_C612 ,C14_=_C613 ,C14_=_C614 ,C14_=_C615 ,C14_=_C616 ,\nC14_=_C617 ,C14_=_C618 ,C14_=_C619 ,C59_=_C88 ,C59_=_C89 ,C59_=_C90 ,\nC59_=_C91 ,C59_=_C92 ,C59_=_C93 ,C59_=_C94 ,C59_=_C95 ,C59_=_C96 ,\nC59_=_C97 ,C59_=_C98 ,C59_=_C99 ,C59_=_C101 ,C59_=_C102 ,C59_=_C103 ,\nC59_=_C104 ,C59_=_C105 ,C59_=_C106 ,C59_=_C107 ,C59_=_C108 ,C59_=_C109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8 ,C59_=_C139 ,\nC59_=_C140 ,C59_=_C141 ,C59_=_C142 ,C59_=_C143 ,C59_=_C144 ,C88_=_C89 ,\nC88_=_C90 ,C88_=_C91 ,C88_=_C92 ,C88_=_C93 ,C88_=_C94 ,C88_=_C95 ,\nC88_=_C96 ,C88_=_C97 ,C88_=_C98 ,C88_=_C99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w:t>
      </w:r>
    </w:p>
    <w:p>
      <w:pPr>
        <w:pStyle w:val="PreformattedText"/>
        <w:bidi w:val="0"/>
        <w:spacing w:before="0" w:after="0"/>
        <w:jc w:val="left"/>
        <w:rPr/>
      </w:pPr>
      <w:r>
        <w:rPr/>
        <w:t xml:space="preserve"> </w:t>
      </w:r>
      <w:r>
        <w:rPr/>
        <w:t>,C88_=_C130 ,C88_=_C131 ,C88_=_C132 ,\nC88_=_C133 ,C88_=_C134 ,C88_=_C135 ,C88_=_C136 ,C88_=_C137 ,C88_=_C138 ,\nC88_=_C139 ,C88_=_C140 ,C88_=_C141 ,C88_=_C142 ,C88_=_C143 ,C88_=_C144 ,\nC89_=_C90 ,C89_=_C91 ,C89_=_C92 ,C89_=_C93 ,C89_=_C94 ,C89_=_C95 ,\nC89_=_C96 ,C89_=_C97 ,C89_=_C98 ,C89_=_C99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83 ,C90_=_C91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1_=_C92 ,C91_=_C93 ,C91_=_C94 ,C91_=_C95 ,C91_=_C96 ,C91_=_C97 ,\nC91_=_C98 ,C91_=_C99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263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3_=_C94 ,C93_=_C95 ,C93_=_C96 ,C93_=_C97 ,\nC93_=_C98 ,C93_=_C99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340 ,C94_=_C95 ,\nC94_=_C96 ,C94_=_C97 ,C94_=_C98 ,C94_=_C99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5_=_C96 ,C95_=_C97 ,C95_=_C98 ,C95_=_C99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414 ,C96_=_C97 ,C96_=_C98 ,C96_=_C99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7_=_C98 ,C97_=_C99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485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553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59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599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600 ,C106_=_C107 ,C106_=_C108 ,C106_=_C109 ,\nC106_=_C110 ,C106_=_C111 ,C106_=_C112 ,C106_=_C113 ,C106_=_C114 ,C106_=_C115 ,\nC106_=_C116 ,C106_=_C117 ,C106_=_C118 ,C106_=_C119 ,C106_=_C120 ,C106_=_C121 ,\nC106_=_C122 ,C106_=_C123 ,C106_=_C124 ,C106_=_C125 ,C106_=_C126 ,C106_=_C127</w:t>
      </w:r>
    </w:p>
    <w:p>
      <w:pPr>
        <w:pStyle w:val="PreformattedText"/>
        <w:bidi w:val="0"/>
        <w:spacing w:before="0" w:after="0"/>
        <w:jc w:val="left"/>
        <w:rPr/>
      </w:pPr>
      <w:r>
        <w:rPr/>
        <w:t xml:space="preserve"> </w:t>
      </w:r>
      <w:r>
        <w:rPr/>
        <w:t>,\nC106_=_C128 ,C106_=_C129 ,C106_=_C130 ,C106_=_C131 ,C106_=_C132 ,C106_=_C133 ,\nC106_=_C134 ,C106_=_C135 ,C106_=_C136 ,C106_=_C137 ,C106_=_C138 ,C106_=_C139 ,\nC106_=_C140 ,C106_=_C141 ,C106_=_C142 ,C106_=_C143 ,C106_=_C144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601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602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603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604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605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60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607 ,C120_=_C121 ,C120_=_C122 ,C120_=_C123 ,C120_=_C124 ,C120_=_C125 ,\nC120_=_C126 ,C120_=_C127 ,C120_=_C128 ,C120_=_C129 ,C120_=_C130 ,C120_=_C131 ,\nC120_=_C132 ,C120_=_C133 ,C120_=_C134 ,C120_=_C135 ,C120_=_C136 ,C120_=_C137 ,\nC120_=_C138 ,C120_=_C139 ,C120_=_C140 ,C120_=_C141 ,C120_=_C142 ,C120_=_C143 ,\nC120_=_C144 ,C121_=_C122 ,C121_=_C123 ,C121_=_C124 ,C121_=_C125 ,C121_=_C126 ,\nC121_=_C127 ,C121_=_C128 ,C121_=_C129 ,C121_=_C130 ,C121_=_C131 ,C121_=_C132 ,\nC121_=_C133 ,C121_=_C134 ,C121_=_C135 ,C121_=_C136 ,C121_=_C137 ,C121_=_C138 ,\nC121_=_C139 ,C121_=_C140 ,C121_=_C141 ,C121_=_C142 ,C121_=_C143 ,C121_=_C144 ,\nC121_=_C608 ,C122_=_C123 ,C122_=_C124 ,C122_=_C125 ,C122_=_C126 ,C122_=_C127 ,\nC122_=_C128 ,C122_=_C129 ,C122_=_C130 ,C122_=_C131 ,C122_=_C132 ,C122_=_C133 ,\nC122_=_C134 ,C122_=_C135 ,C122_=_C136 ,C122_=_C137 ,C122_=_C138 ,C122_=_C139 ,\nC122_=_C140 ,C122_=_C141 ,C122_=_C142 ,C122_=_C143 ,C122_=_C144 ,C123_=_C124 ,\nC123_=_C125 ,C123_=_C126 ,C123_=_C127 ,C123_=_C128 ,C123_=_C129 ,C123_=_C130 ,\nC123_=_C131 ,C123_=_C132 ,C123_=_C133 ,C123_=_C134 ,C123_=_C135 ,C123_=_C136 ,\nC123_=_C137 ,C123_=_C138 ,C123_=_C139 ,C123_=_C140 ,C123_=_C141 ,C123_=_C142 ,\nC123_=_C143 ,C123_=_C144 ,C123_=_C609 ,C124_=_C125 ,C124_=_C126 ,C124_=_C127 ,\nC124_=_C128 ,C124_=_C129 ,C124_=_C130 ,C124_=_C131 ,C124_=_C132 ,C124_=_C133 ,\nC124_=_C134 ,C124_=_C135 ,C124_=_C136 ,C124_=_C137 ,C124_=_C138 ,C124_=_C139 ,\nC124_=_C140 ,C124_=_C141 ,C124_=_C142 ,C124_=_C143 ,C124_=_C144 ,C125_=_C126 ,\nC125_=_C127 ,C125_=_C128 ,C125_=_C129 ,C125_=_C130 ,C125_=_C131 ,C125_=_C132 ,\nC125_=_C133 ,C125_=_C134 ,C125_=_C135 ,C125_=_C136 ,C125_=_C137 ,C125_=_C138 ,\nC125_=_C139 ,C125_=_C140 ,C125_=_C141 ,C125_=_C142 ,C125_=_C143 ,C125_=_C144 ,\nC125_=_C610 ,C126_=_C127 ,C126_=_C128 ,C126_=_C129 ,C126_=_C130 ,C126_=_C131 ,\nC126_=_C132 ,C126_=_C133 ,C126_=_C134 ,C126_=_C135 ,C126_=_C136 ,C126_=_C137 ,\nC126_=_C138 ,C126_=_C139 ,C126_=_C140 ,C126_=_C141 ,C126_=_C142 ,C126_=_C143 ,\nC126_=_C144 ,C127_=_C128 ,C127_=_C129 ,C127_=_C130 ,C127_=_C131 ,C127_=_C132 ,\nC127_=_C133 ,C127_=_C134 ,C127_=_C135 ,C127_=_C136 ,C127_=_C137 ,C127_=_C138 ,\nC127_=_C139 ,C127_=_C140 ,C127_=_C141 ,C127_=_C142 ,C127_=_C143 ,C127_=_C144 ,\nC127_=_C611 ,C128_=_C129 ,C128_=_C130 ,C128_=_C131 ,C128_=_C132 ,C128_=_C133 ,\nC128_=_C134 ,C128_=_C135 ,C128_=_C136 ,C128_=_C137 ,C128_=_C138 ,C128_=_C139 ,\nC128_=_C140 ,C128_=_C141 ,C128_=_C142 ,C128_=_C143 ,C128_=_C144 ,C129_=_C130 ,\nC129_=_C131 ,C129_=_C132 ,C129_=_C133 ,C129_=_C134 ,C129_=_C135 ,C129_=_C136 ,\nC129_=_C137 ,C129_=_C138 ,C129_=_C139 ,C129_=_C140 ,C129_=_C141 ,C129_=_C142 ,\nC129_=_C143 ,C129_=_C144 ,C129_=_C612 ,C130_=_C131 ,C130_=_C132 ,C130_=_C133 ,\nC130_=_C134 ,C130_=_C135 ,C130_=_C136 ,C130_=_C137 ,C130_=_C138 ,C130_=_C139 ,\nC130_=_C140 ,C130_=_C141 ,C130_=_C142 ,C130_=_C143 ,C130_=_C144 ,C131_=_C132 ,\nC131_=_C133 ,C131_=_C134 ,C131_=_C135 ,C131_=_C136 ,C131_=_C137 ,C131_=_C138 ,\nC131_=_C139 ,C131_=_C140 ,C131_=_C141 ,C131_=_C142 ,C131_=_C143 ,C131_=_C144 ,\nC131_=_C613 ,C132_=_C133 ,C132_=_C134 ,C132_=_C135 ,C132_=_C136 ,C132_=_C137 ,\nC132_=_C138 ,C132_=_C139 ,C132_=_C140 ,C132_=_C141 ,C132_=_C142 ,C132_=_C143 ,\nC132_=_C144 ,C133_=_C134 ,C133_=_C135 ,C133_=_C136 ,C133_=_C137 ,C133_=_C138 ,\nC133_=_C139 ,C133_=_C140 ,C133_=_C141 ,C133_=_C142 ,C133_=_C143 ,C133_=_C144 ,\nC133_=_C614 ,C134_=_C135 ,C134_=_C136 ,C134_=_C137 ,C134_=_C138 ,C134_=_C139 ,\nC134_=_C140 ,C134_=_C141 ,C134_=_C142 ,C134_=_C143 ,C134_=_C144 ,C135_=_C136 ,\nC135_=_C137 ,C135_=_C138 ,C135_=_C139 ,C135_=_C140 ,C135_=_C141 ,C135_=_C142 ,\nC135_=_C143 ,C135_=_C144 ,C135_=_C615 ,C136_=_C137 ,C136_=_C138 ,C136_=_C139 ,\nC136_=_C140 ,C136_=_C141 ,C136_=_C142 ,C136_=_C143 ,C136_=_C144 ,C137_=_C138 ,\nC137_=_C139 ,C137_=_C140 ,C137_=_C141 ,C137_=_C142 ,C137_=_C143 ,C137_=_C144 ,\nC137_=_C616 ,C138_=_C139 ,C138_=_C140 ,C138_=_C141 ,C138_=_C142 ,C138_=_C143 ,\nC138_=_C144 ,C139_=_C140 ,C139_=_C141 ,C139_=_C142 ,C139_=_C143 ,C139_=_C144 ,\nC139_=_C617 ,C140_=_C141 ,C140_=_C142 ,C140_=_C143 ,C140_=_C144 ,C141_=_C142 ,\nC141_=_C143 ,C141_=_C144 ,C141_=_C618 ,C142_=_C143 ,C142_=_C144 ,C143_=_C144 ,\nC143_=_C619 ,C183_=_C263 ,C183_=_C340 ,C183_=_C414 ,C183_=_C485</w:t>
      </w:r>
    </w:p>
    <w:p>
      <w:pPr>
        <w:pStyle w:val="PreformattedText"/>
        <w:bidi w:val="0"/>
        <w:spacing w:before="0" w:after="0"/>
        <w:jc w:val="left"/>
        <w:rPr/>
      </w:pPr>
      <w:r>
        <w:rPr/>
        <w:t xml:space="preserve"> </w:t>
      </w:r>
      <w:r>
        <w:rPr/>
        <w:t>,C183_=_C553 ,\nC183_=_C598 ,C183_=_C599 ,C183_=_C600 ,C183_=_C601 ,C183_=_C602 ,C183_=_C603 ,\nC183_=_C604 ,C183_=_C605 ,C183_=_C606 ,C183_=_C607 ,C183_=_C608 ,C183_=_C609 ,\nC183_=_C610 ,C183_=_C611 ,C183_=_C612 ,C183_=_C613 ,C183_=_C614 ,C183_=_C615 ,\nC183_=_C616 ,C183_=_C617 ,C183_=_C618 ,C183_=_C619 ,C263_=_C340 ,C263_=_C414 ,\nC263_=_C485 ,C263_=_C553 ,C263_=_C598 ,C263_=_C599 ,C263_=_C600 ,C263_=_C601 ,\nC263_=_C602 ,C263_=_C603 ,C263_=_C604 ,C263_=_C605 ,C263_=_C606 ,C263_=_C607 ,\nC263_=_C608 ,C263_=_C609 ,C263_=_C610 ,C263_=_C611 ,C263_=_C612 ,C263_=_C613 ,\nC263_=_C614 ,C263_=_C615 ,C263_=_C616 ,C263_=_C617 ,C263_=_C618 ,C263_=_C619 ,\nC340_=_C414 ,C340_=_C485 ,C340_=_C553 ,C340_=_C598 ,C340_=_C599 ,C340_=_C600 ,\nC340_=_C601 ,C340_=_C602 ,C340_=_C603 ,C340_=_C604 ,C340_=_C605 ,C340_=_C606 ,\nC340_=_C607 ,C340_=_C608 ,C340_=_C609 ,C340_=_C610 ,C340_=_C611 ,C340_=_C612 ,\nC340_=_C613 ,C340_=_C614 ,C340_=_C615 ,C340_=_C616 ,C340_=_C617 ,C340_=_C618 ,\nC340_=_C619 ,C414_=_C485 ,C414_=_C553 ,C414_=_C598 ,C414_=_C599 ,C414_=_C600 ,\nC414_=_C601 ,C414_=_C602 ,C414_=_C603 ,C414_=_C604 ,C414_=_C605 ,C414_=_C606 ,\nC414_=_C607 ,C414_=_C608 ,C414_=_C609 ,C414_=_C610 ,C414_=_C611 ,C414_=_C612 ,\nC414_=_C613 ,C414_=_C614 ,C414_=_C615 ,C414_=_C616 ,C414_=_C617 ,C414_=_C618 ,\nC414_=_C619 ,C485_=_C553 ,C485_=_C598 ,C485_=_C599 ,C485_=_C600 ,C485_=_C601 ,\nC485_=_C602 ,C485_=_C603 ,C485_=_C604 ,C485_=_C605 ,C485_=_C606 ,C485_=_C607 ,\nC485_=_C608 ,C485_=_C609 ,C485_=_C610 ,C485_=_C611 ,C485_=_C612 ,C485_=_C613 ,\nC485_=_C614 ,C485_=_C615 ,C485_=_C616 ,C485_=_C617 ,C485_=_C618 ,C485_=_C619 ,\nC553_=_C598 ,C553_=_C599 ,C553_=_C600 ,C553_=_C601 ,C553_=_C602 ,C553_=_C603 ,\nC553_=_C604 ,C553_=_C605 ,C553_=_C606 ,C553_=_C607 ,C553_=_C608 ,C553_=_C609 ,\nC553_=_C610 ,C553_=_C611 ,C553_=_C612 ,C553_=_C613 ,C553_=_C614 ,C553_=_C615 ,\nC553_=_C616 ,C553_=_C617 ,C553_=_C618 ,C553_=_C619 ,C598_=_C599 ,C598_=_C600 ,\nC598_=_C601 ,C598_=_C602 ,C598_=_C603 ,C598_=_C604 ,C598_=_C605 ,C598_=_C606 ,\nC598_=_C607 ,C598_=_C608 ,C598_=_C609 ,C598_=_C610 ,C598_=_C611 ,C598_=_C612 ,\nC598_=_C613 ,C598_=_C614 ,C598_=_C615 ,C598_=_C616 ,C598_=_C617 ,C598_=_C618 ,\nC598_=_C619 ,C599_=_C600 ,C599_=_C601 ,C599_=_C602 ,C599_=_C603 ,C599_=_C604 ,\nC599_=_C605 ,C599_=_C606 ,C599_=_C607 ,C599_=_C608 ,C599_=_C609 ,C599_=_C610 ,\nC599_=_C611 ,C599_=_C612 ,C599_=_C613 ,C599_=_C614 ,C599_=_C615 ,C599_=_C616 ,\nC599_=_C617 ,C599_=_C618 ,C599_=_C619 ,C600_=_C601 ,C600_=_C602 ,C600_=_C603 ,\nC600_=_C604 ,C600_=_C605 ,C600_=_C606 ,C600_=_C607 ,C600_=_C608 ,C600_=_C609 ,\nC600_=_C610 ,C600_=_C611 ,C600_=_C612 ,C600_=_C613 ,C600_=_C614 ,C600_=_C615 ,\nC600_=_C616 ,C600_=_C617 ,C600_=_C618 ,C600_=_C619 ,C601_=_C602 ,C601_=_C603 ,\nC601_=_C604 ,C601_=_C605 ,C601_=_C606 ,C601_=_C607 ,C601_=_C608 ,C601_=_C609 ,\nC601_=_C610 ,C601_=_C611 ,C601_=_C612 ,C601_=_C613 ,C601_=_C614 ,C601_=_C615 ,\nC601_=_C616 ,C601_=_C617 ,C601_=_C618 ,C601_=_C619 ,C602_=_C603 ,C602_=_C604 ,\nC602_=_C605 ,C602_=_C606 ,C602_=_C607 ,C602_=_C608 ,C602_=_C609 ,C602_=_C610 ,\nC602_=_C611 ,C602_=_C612 ,C602_=_C613 ,C602_=_C614 ,C602_=_C615 ,C602_=_C616 ,\nC602_=_C617 ,C602_=_C618 ,C602_=_C619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55[shape=box, label="id:55 level: 4\n88: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n21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w:t>
      </w:r>
    </w:p>
    <w:p>
      <w:pPr>
        <w:pStyle w:val="PreformattedText"/>
        <w:bidi w:val="0"/>
        <w:spacing w:before="0" w:after="0"/>
        <w:jc w:val="left"/>
        <w:rPr/>
      </w:pPr>
      <w:r>
        <w:rPr/>
        <w:t xml:space="preserve"> </w:t>
      </w:r>
      <w:r>
        <w:rPr/>
        <w:t>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60( C3 C6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61( C5 C61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62( C7 C62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63( C9 C6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64( C11 C64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w:t>
      </w:r>
    </w:p>
    <w:p>
      <w:pPr>
        <w:pStyle w:val="PreformattedText"/>
        <w:bidi w:val="0"/>
        <w:spacing w:before="0" w:after="0"/>
        <w:jc w:val="left"/>
        <w:rPr/>
      </w:pPr>
      <w:r>
        <w:rPr/>
        <w:t xml:space="preserve"> </w:t>
      </w:r>
      <w:r>
        <w:rPr/>
        <w:t>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65( C13 C65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66( C15 C6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67( C17 C67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68( C19 C68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69( C21 C6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70( C23 C70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5_=_C26( C25 C26 ) C25_=_C27( C25 C27 ) \nC25_=_C28( C25 C28 ) C25_=_C29( C25 C29 ) C25_=_C30( C25 C30 ) C25_=_C31( C25</w:t>
      </w:r>
    </w:p>
    <w:p>
      <w:pPr>
        <w:pStyle w:val="PreformattedText"/>
        <w:bidi w:val="0"/>
        <w:spacing w:before="0" w:after="0"/>
        <w:jc w:val="left"/>
        <w:rPr/>
      </w:pPr>
      <w:r>
        <w:rPr/>
        <w:t xml:space="preserve"> </w:t>
      </w:r>
      <w:r>
        <w:rPr/>
        <w:t>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71( C25 C7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72( C27 C72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73( C29 C73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74( C31 C7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75( C33 C7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76( C35 C76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77( C37 C7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78( C39 C7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79( C41 C7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80( C43 C80 ) C44_=_C45( C44 C45 ) C44_=_C46( C44 C46 ) C44_=_C47( C44 C47 ) C44_=_C48( C44 C48</w:t>
      </w:r>
    </w:p>
    <w:p>
      <w:pPr>
        <w:pStyle w:val="PreformattedText"/>
        <w:bidi w:val="0"/>
        <w:spacing w:before="0" w:after="0"/>
        <w:jc w:val="left"/>
        <w:rPr/>
      </w:pPr>
      <w:r>
        <w:rPr/>
        <w:t xml:space="preserve"> </w:t>
      </w:r>
      <w:r>
        <w:rPr/>
        <w:t>) \nC44_=_C49( C44 C49 ) C44_=_C50( C44 C50 ) C44_=_C51( C44 C51 ) C44_=_C52( C44 C52 ) C44_=_C53( C44 C53 ) C44_=_C54( C44 C54 ) \nC44_=_C55( C44 C55 ) C44_=_C56( C44 C56 ) C44_=_C57( C44 C57 ) C44_=_C58( C44 C58 ) C45_=_C46( C45 C46 ) C45_=_C47( C45 C47 ) \nC45_=_C48( C45 C48 ) C45_=_C49( C45 C49 ) C45_=_C50( C45 C50 ) C45_=_C51( C45 C51 ) C45_=_C52( C45 C52 ) C45_=_C53( C45 C53 ) \nC45_=_C54( C45 C54 ) C45_=_C55( C45 C55 ) C45_=_C56( C45 C56 ) C45_=_C57( C45 C57 ) C45_=_C58( C45 C58 ) C45_=_C81( C45 C81 ) \nC46_=_C47( C46 C47 ) C46_=_C48( C46 C48 ) C46_=_C49( C46 C49 ) C46_=_C50( C46 C50 ) C46_=_C51( C46 C51 ) C46_=_C52( C46 C52 ) \nC46_=_C53( C46 C53 ) C46_=_C54( C46 C54 ) C46_=_C55( C46 C55 ) C46_=_C56( C46 C56 ) C46_=_C57( C46 C57 ) C46_=_C58( C46 C58 ) \nC47_=_C48( C47 C48 ) C47_=_C49( C47 C49 ) C47_=_C50( C47 C50 ) C47_=_C51( C47 C51 ) C47_=_C52( C47 C52 ) C47_=_C53( C47 C53 ) \nC47_=_C54( C47 C54 ) C47_=_C55( C47 C55 ) C47_=_C56( C47 C56 ) C47_=_C57( C47 C57 ) C47_=_C58( C47 C58 ) C47_=_C82( C47 C82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49_=_C83( C49 C83 ) C50_=_C51( C50 C51 ) C50_=_C52( C50 C52 ) C50_=_C53( C50 C53 ) C50_=_C54( C50 C54 ) \nC50_=_C55( C50 C55 ) C50_=_C56( C50 C56 ) C50_=_C57( C50 C57 ) C50_=_C58( C50 C58 ) C51_=_C52( C51 C52 ) C51_=_C53( C51 C53 ) \nC51_=_C54( C51 C54 ) C51_=_C55( C51 C55 ) C51_=_C56( C51 C56 ) C51_=_C57( C51 C57 ) C51_=_C58( C51 C58 ) C51_=_C84( C51 C84 ) \nC52_=_C53( C52 C53 ) C52_=_C54( C52 C54 ) C52_=_C55( C52 C55 ) C52_=_C56( C52 C56 ) C52_=_C57( C52 C57 ) C52_=_C58( C52 C58 ) \nC53_=_C54( C53 C54 ) C53_=_C55( C53 C55 ) C53_=_C56( C53 C56 ) C53_=_C57( C53 C57 ) C53_=_C58( C53 C58 ) C53_=_C85( C53 C85 ) \nC54_=_C55( C54 C55 ) C54_=_C56( C54 C56 ) C54_=_C57( C54 C57 ) C54_=_C58( C54 C58 ) C55_=_C56( C55 C56 ) C55_=_C57( C55 C57 ) \nC55_=_C58( C55 C58 ) C55_=_C86( C55 C86 ) C56_=_C57( C56 C57 ) C56_=_C58( C56 C58 ) C57_=_C58( C57 C58 ) C57_=_C87( C57 C8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2_=_C73( C72 C73 ) C72_=_C74( C72 C74 ) \nC72_=_C75( C72 C75 ) C72_=_C76( C72 C76 ) C72_=_C77( C72 C77 ) C72_=_C78( C72 C78 ) C72_=_C79( C72 C79 ) C72_=_C80( C72 C80 ) \nC72_=_C81( C72 C81 ) C72_=_C82( C72 C82 ) C72_=_C83( C72 C83 ) C72_=_C84( C72 C84 ) C72_=_C85( C72 C85 ) C72_=_C86( C72 C86 ) \nC72_=_C87( C72 C87 ) C73_=_C74( C73 C74 ) C73_=_C75( C73 C75 ) C73_=_C76( C73 C76 ) C73_=_C77( C73 C77 ) C73_=_C78( C73 C78 ) \nC73_=_C79( C73 C79 ) C73_=_C80( C73 C80 ) C73_=_C81( C73 C81 ) C73_=_C82( C73 C82 ) C73_=_C83( C73 C83 ) C73_=_C84( C73 C84 ) \nC73_=_C85( C73 C85 ) C73_=_C86( C73 C86 ) C73_=_C87( C73 C87 ) C74_=_C75( C74 C75 ) C74_=_C76( C74 C76 ) C74_=_C77( C74 C77 ) \nC74_=_C78( C74 C78 ) C74_=_C79( C74 C79 ) C74_=_C80( C74 C80 ) C74_=_C81( C74 C81 ) C74_=_C82( C74 C82 ) C74_=_C83( C74 C83 ) \nC74_=_C84( C74 C84 ) C74_=_C85( C74 C85 ) C74_=_C86( C74 C86 ) C74_=_C87( C74 C87 ) C75_=_C76( C75 C76 ) C75_=_C77( C75 C77 ) \nC75_=_C78( C75 C78 ) C75_=_C79( C75 C79 ) C75_=_C80( C75 C80 ) C75_=_C81( C75 C81 ) C75_=_C82( C75 C82 ) C75_=_C83( C75 C83 ) \nC75_=_C84( C75 C84 ) C75_=_C85( C75 C85 ) C75_=_C86( C75 C86 ) C75_=_C87( C75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w:t>
      </w:r>
    </w:p>
    <w:p>
      <w:pPr>
        <w:pStyle w:val="PreformattedText"/>
        <w:bidi w:val="0"/>
        <w:spacing w:before="0" w:after="0"/>
        <w:jc w:val="left"/>
        <w:rPr/>
      </w:pPr>
      <w:r>
        <w:rPr/>
        <w:t xml:space="preserve"> </w:t>
      </w:r>
      <w:r>
        <w:rPr/>
        <w:t>)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4_=_C85( C84 C85 ) C84_=_C86( C84 C86 ) \nC84_=_C87( C84 C87 ) C85_=_C86( C85 C86 ) C85_=_C87( C85 C87 ) C86_=_C87( C86 C87 ) "];43-&gt;55[label="87: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n208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60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5_=_C6 ,C5_=_C7 ,C5_=_C8 ,\nC5_=_C9 ,C5_=_C10 ,C5_=_C11 ,C5_=_C12 ,C5_=_C13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61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57 ,C7_=_C58 ,C7_=_C62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9_=_C10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55 ,C9_=_C56 ,\nC9_=_C57 ,C9_=_C58 ,C9_=_C63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64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65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66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w:t>
      </w:r>
    </w:p>
    <w:p>
      <w:pPr>
        <w:pStyle w:val="PreformattedText"/>
        <w:bidi w:val="0"/>
        <w:spacing w:before="0" w:after="0"/>
        <w:jc w:val="left"/>
        <w:rPr/>
      </w:pPr>
      <w:r>
        <w:rPr/>
        <w:t xml:space="preserve"> </w:t>
      </w:r>
      <w:r>
        <w:rPr/>
        <w:t>,\nC16_=_C50 ,C16_=_C51 ,C16_=_C52 ,C16_=_C53 ,C16_=_C54 ,C16_=_C55 ,\nC16_=_C56 ,C16_=_C57 ,C16_=_C58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8 ,C17_=_C67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68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6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2_=_C55 ,\nC22_=_C56 ,C22_=_C57 ,C22_=_C58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70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71 ,C26_=_C27 ,\nC26_=_C28 ,C26_=_C29 ,C26_=_C30 ,C26_=_C31 ,C26_=_C32 ,C26_=_C33 ,\nC26_=_C34 ,C26_=_C35 ,C26_=_C36 ,C26_=_C37 ,C26_=_C38 ,C26_=_C39 ,\nC26_=_C40 ,C26_=_C41 ,C26_=_C42 ,C26_=_C43 ,C26_=_C44 ,C26_=_C45 ,\nC26_=_C46 ,C26_=_C47 ,C26_=_C48 ,C26_=_C49 ,C26_=_C50 ,C26_=_C51 ,\nC26_=_C52 ,C26_=_C53 ,C26_=_C54 ,C26_=_C55 ,C26_=_C56 ,C26_=_C57 ,\nC26_=_C58 ,C27_=_C28 ,C27_=_C29 ,C27_=_C30 ,C27_=_C31 ,C27_=_C32 ,\nC27_=_C33 ,C27_=_C34 ,C27_=_C35 ,C27_=_C36 ,C27_=_C37 ,C27_=_C38 ,\nC27_=_C39 ,C27_=_C40 ,C27_=_C41 ,C27_=_C42 ,C27_=_C43 ,C27_=_C44 ,\nC27_=_C45 ,C27_=_C46 ,C27_=_C47 ,C27_=_C48 ,C27_=_C49 ,C27_=_C50 ,\nC27_=_C51 ,C27_=_C52 ,C27_=_C53 ,C27_=_C54 ,C27_=_C55 ,C27_=_C56 ,\nC27_=_C57 ,C27_=_C58 ,C27_=_C72 ,C28_=_C29 ,C28_=_C30 ,C28_=_C31 ,\nC28_=_C32 ,C28_=_C33 ,C28_=_C34 ,C28_=_C35 ,C28_=_C36 ,C28_=_C37 ,\nC28_=_C38 ,C28_=_C39 ,C28_=_C40 ,C28_=_C41 ,C28_=_C42 ,C28_=_C43 ,\nC28_=_C44 ,C28_=_C45 ,C28_=_C46 ,C28_=_C47 ,C28_=_C48 ,C28_=_C49 ,\nC28_=_C50 ,C28_=_C51 ,C28_=_C52 ,C28_=_C53 ,C28_=_C54 ,C28_=_C55 ,\nC28_=_C56 ,C28_=_C57 ,C28_=_C58 ,C29_=_C30 ,C29_=_C31 ,C29_=_C32 ,\nC29_=_C33 ,C29_=_C34 ,C29_=_C35 ,C29_=_C36 ,C29_=_C37 ,C29_=_C38 ,\nC29_=_C39 ,C29_=_C40 ,C29_=_C41 ,C29_=_C42 ,C29_=_C43 ,C29_=_C44 ,\nC29_=_C45 ,C29_=_C46 ,C29_=_C47 ,C29_=_C48 ,C29_=_C49 ,C29_=_C50 ,\nC29_=_C51 ,C29_=_C52 ,C29_=_C53 ,C29_=_C54 ,C29_=_C55 ,C29_=_C56 ,\nC29_=_C57 ,C29_=_C58 ,C29_=_C73 ,C30_=_C31 ,C30_=_C32 ,C30_=_C33 ,\nC30_=_C34 ,C30_=_C35 ,C30_=_C36 ,C30_=_C37 ,C30_=_C38 ,C30_=_C39 ,\nC30_=_C40 ,C30_=_C41 ,C30_=_C42 ,C30_=_C43 ,C30_=_C44 ,C30_=_C45 ,\nC30_=_C46 ,C30_=_C47 ,C30_=_C48 ,C30_=_C49 ,C30_=_C50 ,C30_=_C51 ,\nC30_=_C52 ,C30_=_C53 ,C30_=_C54 ,C30_=_C55 ,C30_=_C56 ,C30_=_C57 ,\nC30_=_C58 ,C31_=_C32 ,C31_=_C33 ,C31_=_C34 ,C31_=_C35 ,C31_=_C36 ,\nC31_=_C37 ,C31_=_C38 ,C31_=_C39 ,C31_=_C40 ,C31_=_C41 ,C31_=_C42 ,\nC31_=_C43 ,C31_=_C44 ,C31_=_C45 ,C31_=_C46 ,C31_=_C47 ,C31_=_C48 ,\nC31_=_C49 ,C31_=_C50 ,C31_=_C51 ,C31_=_C52 ,C31_=_C53 ,C31_=_C54 ,\nC31_=_C55 ,C31_=_C56 ,C31_=_C57 ,C31_=_C58 ,C31_=_C74 ,C32_=_C33 ,\nC32_=_C34 ,C32_=_C35 ,C32_=_C36 ,C32_=_C37 ,C32_=_C38 ,C32_=_C39 ,\nC32_=_C40 ,C32_=_C41 ,C32_=_C42 ,C32_=_C43 ,C32_=_C44 ,C32_=_C45 ,\nC32_=_C46 ,C32_=_C47 ,C32_=_C48 ,C32_=_C49 ,C32_=_C50 ,C32_=_C51 ,\nC32_=_C52 ,C32_=_C53 ,C32_=_C54 ,C32_=_C55 ,C32_=_C56 ,C32_=_C57 ,\nC32_=_C58 ,C33_=_C34 ,C33_=_C35 ,C33_=_C36 ,C33_=_C37 ,C33_=_C38 ,\nC33_=_C39 ,C33_=_C40 ,C33_=_C41 ,C33_=_C42 ,C33_=_C43 ,C33_=_C44 ,\nC33_=_C45 ,C33_=_C46 ,C33_=_C47 ,C33_=_C48 ,C33_=_C49 ,C33_=_C50 ,\nC33_=_C51 ,C33_=_C52 ,C33_=_C53 ,C33_=_C54 ,C33_=_C55 ,C33_=_C56 ,\nC33_=_C57 ,C33_=_C58 ,C33_=_C75 ,C34_=_C35 ,C34_=_C36 ,C34_=_C37 ,\nC34_=_C38 ,C34_=_C39 ,C34_=_C40 ,C34_=_C41 ,C34_=_C42 ,C34_=_C43 ,\nC34_=_C44 ,C34_=_C45 ,C34_=_C46 ,C34_=_C47 ,C34_=_C48 ,C34_=_C49 ,\nC34_=_C50 ,C34_=_C51 ,C34_=_C52 ,C34_=_C53 ,C34_=_C54 ,C34_=_C55 ,\nC34_=_C56 ,C34_=_C57 ,C34_=_C58 ,C35_=_C36 ,C35_=_C37 ,C35_=_C38 ,\nC35_=_C39 ,C35_=_C40 ,C35_=_C41 ,C35_=_C42 ,C35_=_C43 ,C35_=_C44 ,\nC35_=_C45 ,C35_=_C46 ,C35_=_C47 ,C35_=_C48 ,C35_=_C49 ,C35_=_C50 ,\nC35_=_C51 ,C35_=_C52 ,C35_=_C53 ,C35_=_C54 ,C35_=_C55 ,C35_=_C56 ,\nC35_=_C57 ,C35_=_C58 ,C35_=_C76 ,C36_=_C37 ,C36_=_C38 ,C36_=_C39 ,\nC36_=_C40 ,C36_=_C41 ,C36_=_C42 ,C36_=_C43 ,C36_=_C44 ,C36_=_C45 ,\nC36_=_C46 ,C36_=_C47 ,C36_=_C48 ,C36_=_C49 ,C36_=_C50 ,C36_=_C51 ,\nC36_=_C52 ,C36_=_C53 ,C36_=_C54 ,C36_=_C55 ,C36_=_C56 ,C36_=_C57 ,\nC36_=_C58 ,C37_=_C38 ,C37_=_C39 ,C37_=_C40 ,C37_=_C41 ,C37_=_C42 ,\nC37_=_C43 ,C37_=_C44 ,C37_=_C45 ,C37_=_C46 ,C37_=_C47 ,C37_=_C48 ,\nC37_=_C49 ,C37_=_C50 ,C37_=_C51 ,C37_=_C52 ,C37_=_C53 ,C37_=_C54 ,\nC37_=_C55 ,C37_=_C56 ,C37_=_C57 ,C37_=_C58 ,C37_=_C77 ,C38_=_C39 ,\nC38_=_C40 ,C38_=_C41 ,C38_=_C42 ,C38_=_C43 ,C38_=_C44 ,C38_=_C45 ,\nC38_=_C46 ,C38_=_C47 ,C38_=_C48 ,C38_=_C49 ,C38_=_C50 ,C38_=_C51 ,\nC38_=_C52 ,C38_=_C53 ,C38_=_C54 ,C38_=_C55 ,C38_=_C56 ,C38_=_C57 ,\nC38_=_C58 ,C39_=_C40 ,C39_=_C41 ,C39_=_C42 ,C39_=_C43 ,C39_=_C44 ,\nC39_=_C45 ,C39_=_C46 ,C39_=_C47 ,C39_=_C48 ,C39_=_C49 ,C39_=_C50 ,\nC39_=_C51 ,C39_=_C52 ,C39_=_C53 ,C39_=_C54 ,C39_=_C55 ,C39_=_C56 ,\nC39_=_C57 ,C39_=_C58 ,C39_=_C78 ,C40_=_C41 ,C40_=_C42 ,C40_=_C43 ,\nC40_=_C44 ,C40_=_C45 ,C40_=_C46 ,C40_=_C47 ,C40_=_C48 ,C40_=_C49 ,\nC40_=_C50 ,C40_=_C51 ,C40_=_C52 ,C40_=_C53 ,C40_=_C54 ,C40_=_C55 ,\nC40_=_C56 ,C40_=_C57 ,C40_=_C58 ,C41_=_C42 ,C41_=_C43 ,C41_=_C44 ,\nC41_=_C45 ,C41_=_C46 ,C41_=_C47 ,C41_=_C48 ,C41_=_C49 ,C41_=_C50 ,\nC41_=_C51 ,C41_=_C52 ,C41_=_C53 ,C41_=_C54 ,C41_=_C55 ,C41_=_C56 ,\nC41_=_C57 ,C41_=_C58 ,C41_=_C79 ,C42_=_C43 ,C42_=_C44 ,C42_=_C45 ,\nC42_=_C46 ,C42_=_C47 ,C42_=_C48 ,C42_=_C49 ,C42_=_C50 ,C42_=_C51 ,\nC42_=_C52 ,C42_=_C53 ,C42_=_C54 ,C42_=_C55 ,C42_=_C56 ,C42_=_C57 ,\nC42_=_C58 ,C43_=_C44 ,C43_=_C45 ,C43_=_C46 ,C43_=_C47 ,C43_=_C48 ,\nC43_=_C49 ,C43_=_C50 ,C43_=_C51 ,C43_=_C52 ,C43_=_C53 ,C43_=_C54 ,\nC43_=_C55 ,C43_=_C56 ,C43_=_C57 ,C43_=_C58 ,C43_=_C80 ,C44_=_C45 ,\nC44_=_C46 ,C44_=_C47 ,C44_=_C48 ,C44_=_C49 ,C44_=_C50 ,C44_=_C51 ,\nC44_=_C52 ,C44_=_C53 ,C44_=_C54 ,C44_=_C55 ,C44_=_C56 ,C44_=_C57 ,\nC44_=_C58 ,C45_=_C46 ,C45_=_C47 ,C45_=_C48 ,C45_=_C49 ,C45_=_C50 ,\nC45_=_C51 ,C45_=_C52 ,C45_=_C53 ,C45_=_C54 ,C45_=_C55 ,C45_=_C56 ,\nC45_=_C57 ,C45_=_C58 ,C45_=_C81 ,C46_=_C47 ,C46_=_C48 ,C46_=_C49 ,\nC46_=_C50 ,C46_=_C51 ,C46_=_C52 ,C46_=_C53 ,C46_=_C54 ,C46_=_C55 ,\nC46_=_C56 ,C46_=_C57 ,C46_=_C58 ,C47_=_C48 ,C47_=_C49 ,C47_=_C50 ,\nC47_=_C51 ,C47_=_C52 ,C47_=_C53 ,C47_=_C54 ,C47_=_C55 ,C47_=_C56 ,\nC47_=_C57 ,C47_=_C58 ,C47_=_C82 ,C48_=_C49 ,C48_=_C50 ,C48_=_C51 ,\nC48_=_C52 ,C48_=_C53 ,C48_=_C54 ,C48_=_C55 ,C48_=_C56 ,C48_=_C57 ,\nC48_=_C58 ,C49_=_C50 ,C49_=_C51 ,C49_=_C52 ,C49_=_C53 ,C49_=_C54 ,\nC49_=_C55 ,C49_=_C56 ,C49_=_C57 ,C49_=_C58 ,C49_=_C83 ,C50_=_C51 ,\nC50_=_C52 ,C50_=_C53 ,C50_=_C54 ,C50_=_C55 ,C50_=_C56 ,C50_=_C57 ,\nC50_=_C58 ,C51_=_C52 ,C51_=_C53 ,C51_=_C54 ,C51_=_C55 ,C51_=_C56 ,\nC51_=_C57 ,C51_=_C58 ,C51_=_C84 ,C52_=_C53 ,C52_=_C54 ,C52_=_C55 ,\nC52_=_C56 ,C52_=_C57 ,C52_=_C58 ,C53_=_C54</w:t>
      </w:r>
    </w:p>
    <w:p>
      <w:pPr>
        <w:pStyle w:val="PreformattedText"/>
        <w:bidi w:val="0"/>
        <w:spacing w:before="0" w:after="0"/>
        <w:jc w:val="left"/>
        <w:rPr/>
      </w:pPr>
      <w:r>
        <w:rPr/>
        <w:t xml:space="preserve"> </w:t>
      </w:r>
      <w:r>
        <w:rPr/>
        <w:t>,C53_=_C55 ,C53_=_C56 ,\nC53_=_C57 ,C53_=_C58 ,C53_=_C85 ,C54_=_C55 ,C54_=_C56 ,C54_=_C57 ,\nC54_=_C58 ,C55_=_C56 ,C55_=_C57 ,C55_=_C58 ,C55_=_C86 ,C56_=_C57 ,\nC56_=_C58 ,C57_=_C58 ,C57_=_C87 ,C59_=_C60 ,C59_=_C61 ,C59_=_C62 ,\nC59_=_C63 ,C59_=_C64 ,C59_=_C65 ,C59_=_C66 ,C59_=_C67 ,C59_=_C68 ,\nC59_=_C69 ,C59_=_C70 ,C59_=_C71 ,C59_=_C72 ,C59_=_C73 ,C59_=_C74 ,\nC59_=_C75 ,C59_=_C76 ,C59_=_C77 ,C59_=_C78 ,C59_=_C79 ,C59_=_C80 ,\nC59_=_C81 ,C59_=_C82 ,C59_=_C83 ,C59_=_C84 ,C59_=_C85 ,C59_=_C86 ,\nC59_=_C87 ,C60_=_C61 ,C60_=_C62 ,C60_=_C63 ,C60_=_C64 ,C60_=_C65 ,\nC60_=_C66 ,C60_=_C67 ,C60_=_C68 ,C60_=_C69 ,C60_=_C70 ,C60_=_C71 ,\nC60_=_C72 ,C60_=_C73 ,C60_=_C74 ,C60_=_C75 ,C60_=_C76 ,C60_=_C77 ,\nC60_=_C78 ,C60_=_C79 ,C60_=_C80 ,C60_=_C81 ,C60_=_C82 ,C60_=_C83 ,\nC60_=_C84 ,C60_=_C85 ,C60_=_C86 ,C60_=_C87 ,C61_=_C62 ,C61_=_C63 ,\nC61_=_C64 ,C61_=_C65 ,C61_=_C66 ,C61_=_C67 ,C61_=_C68 ,C61_=_C69 ,\nC61_=_C70 ,C61_=_C71 ,C61_=_C72 ,C61_=_C73 ,C61_=_C74 ,C61_=_C75 ,\nC61_=_C76 ,C61_=_C77 ,C61_=_C78 ,C61_=_C79 ,C61_=_C80 ,C61_=_C81 ,\nC61_=_C82 ,C61_=_C83 ,C61_=_C84 ,C61_=_C85 ,C61_=_C86 ,C61_=_C87 ,\nC62_=_C63 ,C62_=_C64 ,C62_=_C65 ,C62_=_C66 ,C62_=_C67 ,C62_=_C68 ,\nC62_=_C69 ,C62_=_C70 ,C62_=_C71 ,C62_=_C72 ,C62_=_C73 ,C62_=_C74 ,\nC62_=_C75 ,C62_=_C76 ,C62_=_C77 ,C62_=_C78 ,C62_=_C79 ,C62_=_C80 ,\nC62_=_C81 ,C62_=_C82 ,C62_=_C83 ,C62_=_C84 ,C62_=_C85 ,C62_=_C86 ,\nC62_=_C87 ,C63_=_C64 ,C63_=_C65 ,C63_=_C66 ,C63_=_C67 ,C63_=_C68 ,\nC63_=_C69 ,C63_=_C70 ,C63_=_C71 ,C63_=_C72 ,C63_=_C73 ,C63_=_C74 ,\nC63_=_C75 ,C63_=_C76 ,C63_=_C77 ,C63_=_C78 ,C63_=_C79 ,C63_=_C80 ,\nC63_=_C81 ,C63_=_C82 ,C63_=_C83 ,C63_=_C84 ,C63_=_C85 ,C63_=_C86 ,\nC63_=_C87 ,C64_=_C65 ,C64_=_C66 ,C64_=_C67 ,C64_=_C68 ,C64_=_C69 ,\nC64_=_C70 ,C64_=_C71 ,C64_=_C72 ,C64_=_C73 ,C64_=_C74 ,C64_=_C75 ,\nC64_=_C76 ,C64_=_C77 ,C64_=_C78 ,C64_=_C79 ,C64_=_C80 ,C64_=_C81 ,\nC64_=_C82 ,C64_=_C83 ,C64_=_C84 ,C64_=_C85 ,C64_=_C86 ,C64_=_C87 ,\nC65_=_C66 ,C65_=_C67 ,C65_=_C68 ,C65_=_C69 ,C65_=_C70 ,C65_=_C71 ,\nC65_=_C72 ,C65_=_C73 ,C65_=_C74 ,C65_=_C75 ,C65_=_C76 ,C65_=_C77 ,\nC65_=_C78 ,C65_=_C79 ,C65_=_C80 ,C65_=_C81 ,C65_=_C82 ,C65_=_C83 ,\nC65_=_C84 ,C65_=_C85 ,C65_=_C86 ,C65_=_C87 ,C66_=_C67 ,C66_=_C68 ,\nC66_=_C69 ,C66_=_C70 ,C66_=_C71 ,C66_=_C72 ,C66_=_C73 ,C66_=_C74 ,\nC66_=_C75 ,C66_=_C76 ,C66_=_C77 ,C66_=_C78 ,C66_=_C79 ,C66_=_C80 ,\nC66_=_C81 ,C66_=_C82 ,C66_=_C83 ,C66_=_C84 ,C66_=_C85 ,C66_=_C86 ,\nC66_=_C87 ,C67_=_C68 ,C67_=_C69 ,C67_=_C70 ,C67_=_C71 ,C67_=_C72 ,\nC67_=_C73 ,C67_=_C74 ,C67_=_C75 ,C67_=_C76 ,C67_=_C77 ,C67_=_C78 ,\nC67_=_C79 ,C67_=_C80 ,C67_=_C81 ,C67_=_C82 ,C67_=_C83 ,C67_=_C84 ,\nC67_=_C85 ,C67_=_C86 ,C67_=_C87 ,C68_=_C69 ,C68_=_C70 ,C68_=_C71 ,\nC68_=_C72 ,C68_=_C73 ,C68_=_C74 ,C68_=_C75 ,C68_=_C76 ,C68_=_C77 ,\nC68_=_C78 ,C68_=_C79 ,C68_=_C80 ,C68_=_C81 ,C68_=_C82 ,C68_=_C83 ,\nC68_=_C84 ,C68_=_C85 ,C68_=_C86 ,C68_=_C87 ,C69_=_C70 ,C69_=_C71 ,\nC69_=_C72 ,C69_=_C73 ,C69_=_C74 ,C69_=_C75 ,C69_=_C76 ,C69_=_C77 ,\nC69_=_C78 ,C69_=_C79 ,C69_=_C80 ,C69_=_C81 ,C69_=_C82 ,C69_=_C83 ,\nC69_=_C84 ,C69_=_C85 ,C69_=_C86 ,C69_=_C87 ,C70_=_C71 ,C70_=_C72 ,\nC70_=_C73 ,C70_=_C74 ,C70_=_C75 ,C70_=_C76 ,C70_=_C77 ,C70_=_C78 ,\nC70_=_C79 ,C70_=_C80 ,C70_=_C81 ,C70_=_C82 ,C70_=_C83 ,C70_=_C84 ,\nC70_=_C85 ,C70_=_C86 ,C70_=_C87 ,C71_=_C72 ,C71_=_C73 ,C71_=_C74 ,\nC71_=_C75 ,C71_=_C76 ,C71_=_C77 ,C71_=_C78 ,C71_=_C79 ,C71_=_C80 ,\nC71_=_C81 ,C71_=_C82 ,C71_=_C83 ,C71_=_C84 ,C71_=_C85 ,C71_=_C86 ,\nC71_=_C87 ,C72_=_C73 ,C72_=_C74 ,C72_=_C75 ,C72_=_C76 ,C72_=_C77 ,\nC72_=_C78 ,C72_=_C79 ,C72_=_C80 ,C72_=_C81 ,C72_=_C82 ,C72_=_C83 ,\nC72_=_C84 ,C72_=_C85 ,C72_=_C86 ,C72_=_C87 ,C73_=_C74 ,C73_=_C75 ,\nC73_=_C76 ,C73_=_C77 ,C73_=_C78 ,C73_=_C79 ,C73_=_C80 ,C73_=_C81 ,\nC73_=_C82 ,C73_=_C83 ,C73_=_C84 ,C73_=_C85 ,C73_=_C86 ,C73_=_C87 ,\nC74_=_C75 ,C74_=_C76 ,C74_=_C77 ,C74_=_C78 ,C74_=_C79 ,C74_=_C80 ,\nC74_=_C81 ,C74_=_C82 ,C74_=_C83 ,C74_=_C84 ,C74_=_C85 ,C74_=_C86 ,\nC74_=_C87 ,C75_=_C76 ,C75_=_C77 ,C75_=_C78 ,C75_=_C79 ,C75_=_C80 ,\nC75_=_C81 ,C75_=_C82 ,C75_=_C83 ,C75_=_C84 ,C75_=_C85 ,C75_=_C86 ,\nC75_=_C87 ,C76_=_C77 ,C76_=_C78 ,C76_=_C79 ,C76_=_C80 ,C76_=_C81 ,\nC76_=_C82 ,C76_=_C83 ,C76_=_C84 ,C76_=_C85 ,C76_=_C86 ,C76_=_C87 ,\nC77_=_C78 ,C77_=_C79 ,C77_=_C80 ,C77_=_C81 ,C77_=_C82 ,C77_=_C83 ,\nC77_=_C84 ,C77_=_C85 ,C77_=_C86 ,C77_=_C87 ,C78_=_C79 ,C78_=_C80 ,\nC78_=_C81 ,C78_=_C82 ,C78_=_C83 ,C78_=_C84 ,C78_=_C85 ,C78_=_C86 ,\nC78_=_C87 ,C79_=_C80 ,C79_=_C81 ,C79_=_C82 ,C79_=_C83 ,C79_=_C84 ,\nC79_=_C85 ,C79_=_C86 ,C79_=_C87 ,C80_=_C81 ,C80_=_C82 ,C80_=_C83 ,\nC80_=_C84 ,C80_=_C85 ,C80_=_C86 ,C80_=_C87 ,C81_=_C82 ,C81_=_C83 ,\nC81_=_C84 ,C81_=_C85 ,C81_=_C86 ,C81_=_C87 ,C82_=_C83 ,C82_=_C84 ,\nC82_=_C85 ,C82_=_C86 ,C82_=_C87 ,C83_=_C84 ,C83_=_C85 ,C83_=_C86 ,\nC83_=_C87 ,C84_=_C85 ,C84_=_C86 ,C84_=_C87 ,C85_=_C86 ,C85_=_C87 ,\nC86_=_C87 ,"];56[shape=box, label="id:56 level: 4\n88: C21 C22 C69 C107 C108 \nC154 C190 C191 C236 C270 C271 \nC315 C347 C348 C391 C421 C422 \nC464 C492 C493 C534 C560 C561 \nC601 C625 C626 C665 C687 C688 \nC726 C746 C747 C784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n2175: C21_=_C22( C21 C22 ) C21_=_C69( C21 C69 ) C21_=_C107( C21 C107 ) C21_=_C154( C21 C154 ) C21_=_C190( C21 C190 ) \nC21_=_C236( C21 C236 ) C21_=_C270( C21 C270 ) C21_=_C315( C21 C315 ) C21_=_C347( C21 C347 ) C21_=_C391( C21 C391 ) C21_=_C421( C21 C421 ) \nC21_=_C464( C21 C464 ) C21_=_C492( C21 C492 ) C21_=_C534( C21 C534 ) C21_=_C560( C21 C560 ) C21_=_C601( C21 C601 ) C21_=_C625( C21 C625 ) \nC21_=_C665( C21 C665 ) C21_=_C687( C21 C687 ) C21_=_C726( C21 C726 ) C21_=_C746( C21 C746 ) C21_=_C784( C21 C784 ) C21_=_C803( C21 C803 ) \nC21_=_C804( C21 C804 ) C21_=_C805( C21 C805 ) C21_=_C806( C21 C806 ) C21_=_C807( C21 C807 ) C21_=_C808( C21 C808 ) C21_=_C809( C21 C809 ) \nC21_=_C810( C21 C810 ) C21_=_C811( C21 C811 ) C21_=_C812( C21 C812 ) C21_=_C813( C21 C813 ) C21_=_C814( C21 C814 ) C21_=_C815( C21 C815 ) \nC21_=_C816( C21 C816 ) C21_=_C817( C21 C817 ) C21_=_C818( C21 C818 ) C21_=_C819( C21 C819 ) C21_=_C820( C21 C820 ) C21_=_C821( C21 C821 ) \nC21_=_C822( C21 C822 ) C21_=_C823( C21 C823 ) C21_=_C824( C21 C824 ) C21_=_C825( C21 C825 ) C21_=_C826( C21 C826 ) C21_=_C827( C21 C827 ) \nC21_=_C828( C21 C828 ) C21_=_C829( C21 C829 ) C21_=_C830( C21 C830 ) C21_=_C831( C21 C831 ) C21_=_C832( C21 C832 ) C21_=_C833( C21 C833 ) \nC21_=_C834( C21 C834 ) C21_=_C835( C21 C835 ) C21_=_C836( C21 C836 ) C21_=_C837( C21 C837 ) C21_=_C838( C21 C838 ) C21_=_C839( C21 C839 ) \nC22_=_C108( C22 C108 ) C22_=_C191( C22 C191 ) C22_=_C271( C22 C271 ) C22_=_C348( C22 C348 ) C22_=_C422( C22 C422 ) C22_=_C493( C22 C493 ) \nC22_=_C561( C22 C561 ) C22_=_C626( C22 C626 ) C22_=_C688( C22 C688 ) C22_=_C747( C22 C747 ) C22_=_C803( C22 C803 ) C22_=_C840( C22 C840 ) \nC22_=_C841( C22 C841 ) C22_=_C842( C22 C842 ) C22_=_C843( C22 C843 ) C22_=_C844( C22 C844 ) C22_=_C845( C22 C845 ) C22_=_C846( C22 C846 ) \nC22_=_C847( C22 C847 ) C22_=_C848( C22 C848 ) C22_=_C849( C22 C849 ) C22_=_C850( C22 C850 ) C22_=_C851( C22 C851 ) C22_=_C852( C22 C852 ) \nC22_=_C853( C22 C853 ) C22_=_C854( C22 C854 ) C22_=_C855( C22 C855 ) C22_=_C856( C22 C856 ) C22_=_C857( C22 C857 ) C69_=_C107( C69 C107 ) \nC69_=_C154( C69 C154 ) C69_=_C190( C69 C190 ) C69_=_C236( C69 C236 ) C69_=_C270( C69 C270 ) C69_=_C315( C69 C315 ) C69_=_C347( C69 C347 ) \nC69_=_C391( C69 C391 ) C69_=_C421( C69 C421 ) C69_=_C464( C69 C464 ) C69_=_C492( C69 C492 ) C69_=_C534( C69 C534 ) C69_=_C560( C69 C560 ) \nC69_=_C601( C69 C601 ) C69_=_C625( C69 C625 ) C69_=_C665( C69 C665 ) C69_=_C687( C69 C687 ) C69_=_C726( C69 C726 ) C69_=_C746( C69 C746 ) \nC69_=_C784( C69 C784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69_=_C830( C69 C830 ) C69_=_C831( C69 C831 ) \nC69_=_C832( C69 C832 ) C69_=_C833( C69 C833 ) C69_=_C834( C69 C834 ) C69_=_C835( C69 C835 ) C69_=_C836( C69 C836 ) C69_=_C837( C69 C837 ) \nC69_=_C838( C69 C838 ) C69_=_C839( C69 C839 ) C107_=_C108( C107 C108 ) C107_=_C154( C107 C154 ) C107_=_C190( C107 C190 ) C107_=_C236( C107 C236 ) \nC107_=_C270( C107 C270 ) C107_=_C315( C107 C315 ) C107_=_C347( C107 C347 ) C107_=_C391( C107 C391 ) C107_=_C421( C107 C421 ) C107_=_C464( C107 C464 ) \nC107_=_C492( C107 C492 ) C107_=_C534( C107 C534 ) C107_=_C560( C107 C560 ) C107_=_C601( C107 C601 ) C107_=_C625( C107 C625 ) C107_=_C665( C107 C665 ) \nC107_=_C687( C107 C687 ) C107_=_C726( C107 C726 ) C107_=_C746( C107 C746 ) C107_=_C784( C107 C784 ) C107_=_C803( C107 C803 ) C107_=_C804( C107 C804 ) \nC107_=_C805( C107 C805 ) C107_=_C806( C107 C806 ) C107_=_C807( C107 C807 ) C107_=_C808( C107 C808 ) C107_=_C809( C107 C809 ) C107_=_C810( C107 C810 ) \nC107_=_C811( C107 C811 ) C107_=_C812( C107 C812 ) C107_=_C813( C107 C813 ) C107_=_C814( C107 C814 ) C107_=_C815( C107 C815 ) C107_=_C816( C107 C816 ) \nC107_=_C817( C107 C817 ) C107_=_C818( C107 C818 ) C107_=_C819( C107 C819 ) C107_=_C820( C107 C820 ) C107_=_C821( C107 C821 ) C107_=_C822( C107 C822 ) \nC107_=_C823( C107 C823 ) C107_=_C824( C107 C824 ) C107_=_C825( C107 C825 ) C107_=_C826( C107 C826 ) C107_=_C827( C107 C827 ) C107_=_C828( C107 C828 ) \nC107_=_C829( C107 C829 ) C107_=_C830( C107</w:t>
      </w:r>
    </w:p>
    <w:p>
      <w:pPr>
        <w:pStyle w:val="PreformattedText"/>
        <w:bidi w:val="0"/>
        <w:spacing w:before="0" w:after="0"/>
        <w:jc w:val="left"/>
        <w:rPr/>
      </w:pPr>
      <w:r>
        <w:rPr/>
        <w:t xml:space="preserve"> </w:t>
      </w:r>
      <w:r>
        <w:rPr/>
        <w:t>C830 ) C107_=_C831( C107 C831 ) C107_=_C832( C107 C832 ) C107_=_C833( C107 C833 ) C107_=_C834( C107 C834 ) \nC107_=_C835( C107 C835 ) C107_=_C836( C107 C836 ) C107_=_C837( C107 C837 ) C107_=_C838( C107 C838 ) C107_=_C839( C107 C839 ) C108_=_C191( C108 C191 ) \nC108_=_C271( C108 C271 ) C108_=_C348( C108 C348 ) C108_=_C422( C108 C422 ) C108_=_C493( C108 C493 ) C108_=_C561( C108 C561 ) C108_=_C626( C108 C626 ) \nC108_=_C688( C108 C688 ) C108_=_C747( C108 C747 ) C108_=_C803( C108 C803 ) C108_=_C840( C108 C840 ) C108_=_C841( C108 C841 ) C108_=_C842( C108 C842 ) \nC108_=_C843( C108 C843 ) C108_=_C844( C108 C844 ) C108_=_C845( C108 C845 ) C108_=_C846( C108 C846 ) C108_=_C847( C108 C847 ) C108_=_C848( C108 C848 ) \nC108_=_C849( C108 C849 ) C108_=_C850( C108 C850 ) C108_=_C851( C108 C851 ) C108_=_C852( C108 C852 ) C108_=_C853( C108 C853 ) C108_=_C854( C108 C854 ) \nC108_=_C855( C108 C855 ) C108_=_C856( C108 C856 ) C108_=_C857( C108 C857 ) C154_=_C190( C154 C190 ) C154_=_C236( C154 C236 ) C154_=_C270( C154 C270 ) \nC154_=_C315( C154 C315 ) C154_=_C347( C154 C347 ) C154_=_C391( C154 C391 ) C154_=_C421( C154 C421 ) C154_=_C464( C154 C464 ) C154_=_C492( C154 C492 ) \nC154_=_C534( C154 C534 ) C154_=_C560( C154 C560 ) C154_=_C601( C154 C601 ) C154_=_C625( C154 C625 ) C154_=_C665( C154 C665 ) C154_=_C687( C154 C687 ) \nC154_=_C726( C154 C726 ) C154_=_C746( C154 C746 ) C154_=_C784( C154 C784 ) C154_=_C803( C154 C803 ) C154_=_C804( C154 C804 ) C154_=_C805( C154 C805 ) \nC154_=_C806( C154 C806 ) C154_=_C807( C154 C807 ) C154_=_C808( C154 C808 ) C154_=_C809( C154 C809 ) C154_=_C810( C154 C810 ) C154_=_C811( C154 C811 ) \nC154_=_C812( C154 C812 ) C154_=_C813( C154 C813 ) C154_=_C814( C154 C814 ) C154_=_C815( C154 C815 ) C154_=_C816( C154 C816 ) C154_=_C817( C154 C817 ) \nC154_=_C818( C154 C818 ) C154_=_C819( C154 C819 ) C154_=_C820( C154 C820 ) C154_=_C821( C154 C821 ) C154_=_C822( C154 C822 ) C154_=_C823( C154 C823 ) \nC154_=_C824( C154 C824 ) C154_=_C825( C154 C825 ) C154_=_C826( C154 C826 ) C154_=_C827( C154 C827 ) C154_=_C828( C154 C828 ) C154_=_C829( C154 C829 ) \nC154_=_C830( C154 C830 ) C154_=_C831( C154 C831 ) C154_=_C832( C154 C832 ) C154_=_C833( C154 C833 ) C154_=_C834( C154 C834 ) C154_=_C835( C154 C835 ) \nC154_=_C836( C154 C836 ) C154_=_C837( C154 C837 ) C154_=_C838( C154 C838 ) C154_=_C839( C154 C839 ) C190_=_C191( C190 C191 ) C190_=_C236( C190 C236 ) \nC190_=_C270( C190 C270 ) C190_=_C315( C190 C315 ) C190_=_C347( C190 C347 ) C190_=_C391( C190 C391 ) C190_=_C421( C190 C421 ) C190_=_C464( C190 C464 ) \nC190_=_C492( C190 C492 ) C190_=_C534( C190 C534 ) C190_=_C560( C190 C560 ) C190_=_C601( C190 C601 ) C190_=_C625( C190 C625 ) C190_=_C665( C190 C665 ) \nC190_=_C687( C190 C687 ) C190_=_C726( C190 C726 ) C190_=_C746( C190 C746 ) C190_=_C784( C190 C784 ) C190_=_C803( C190 C803 ) C190_=_C804( C190 C804 ) \nC190_=_C805( C190 C805 ) C190_=_C806( C190 C806 ) C190_=_C807( C190 C807 ) C190_=_C808( C190 C808 ) C190_=_C809( C190 C809 ) C190_=_C810( C190 C810 ) \nC190_=_C811( C190 C811 ) C190_=_C812( C190 C812 ) C190_=_C813( C190 C813 ) C190_=_C814( C190 C814 ) C190_=_C815( C190 C815 ) C190_=_C816( C190 C816 ) \nC190_=_C817( C190 C817 ) C190_=_C818( C190 C818 ) C190_=_C819( C190 C819 ) C190_=_C820( C190 C820 ) C190_=_C821( C190 C821 ) C190_=_C822( C190 C822 ) \nC190_=_C823( C190 C823 ) C190_=_C824( C190 C824 ) C190_=_C825( C190 C825 ) C190_=_C826( C190 C826 ) C190_=_C827( C190 C827 ) C190_=_C828( C190 C828 ) \nC190_=_C829( C190 C829 ) C190_=_C830( C190 C830 ) C190_=_C831( C190 C831 ) C190_=_C832( C190 C832 ) C190_=_C833( C190 C833 ) C190_=_C834( C190 C834 ) \nC190_=_C835( C190 C835 ) C190_=_C836( C190 C836 ) C190_=_C837( C190 C837 ) C190_=_C838( C190 C838 ) C190_=_C839( C190 C839 ) C191_=_C271( C191 C271 ) \nC191_=_C348( C191 C348 ) C191_=_C422( C191 C422 ) C191_=_C493( C191 C493 ) C191_=_C561( C191 C561 ) C191_=_C626( C191 C626 ) C191_=_C688( C191 C688 ) \nC191_=_C747( C191 C747 ) C191_=_C803( C191 C803 ) C191_=_C840( C191 C840 ) C191_=_C841( C191 C841 ) C191_=_C842( C191 C842 ) C191_=_C843( C191 C843 ) \nC191_=_C844( C191 C844 ) C191_=_C845( C191 C845 ) C191_=_C846( C191 C846 ) C191_=_C847( C191 C847 ) C191_=_C848( C191 C848 ) C191_=_C849( C191 C849 ) \nC191_=_C850( C191 C850 ) C191_=_C851( C191 C851 ) C191_=_C852( C191 C852 ) C191_=_C853( C191 C853 ) C191_=_C854( C191 C854 ) C191_=_C855( C191 C855 ) \nC191_=_C856( C191 C856 ) C191_=_C857( C191 C857 ) C236_=_C270( C236 C270 ) C236_=_C315( C236 C315 ) C236_=_C347( C236 C347 ) C236_=_C391( C236 C391 ) \nC236_=_C421( C236 C421 ) C236_=_C464( C236 C464 ) C236_=_C492( C236 C492 ) C236_=_C534( C236 C534 ) C236_=_C560( C236 C560 ) C236_=_C601( C236 C601 ) \nC236_=_C625( C236 C625 ) C236_=_C665( C236 C665 ) C236_=_C687( C236 C687 ) C236_=_C726( C236 C726 ) C236_=_C746( C236 C746 ) C236_=_C784( C236 C784 ) \nC236_=_C803( C236 C803 ) C236_=_C804( C236 C804 ) C236_=_C805( C236 C805 ) C236_=_C806( C236 C806 ) C236_=_C807( C236 C807 ) C236_=_C808( C236 C808 ) \nC236_=_C809( C236 C809 ) C236_=_C810( C236 C810 ) C236_=_C811( C236 C811 ) C236_=_C812( C236 C812 ) C236_=_C813( C236 C813 ) C236_=_C814( C236 C814 ) \nC236_=_C815( C236 C815 ) C236_=_C816( C236 C816 ) C236_=_C817( C236 C817 ) C236_=_C818( C236 C818 ) C236_=_C819( C236 C819 ) C236_=_C820( C236 C820 ) \nC236_=_C821( C236 C821 ) C236_=_C822( C236 C822 ) C236_=_C823( C236 C823 ) C236_=_C824( C236 C824 ) C236_=_C825( C236 C825 ) C236_=_C826( C236 C826 ) \nC236_=_C827( C236 C827 ) C236_=_C828( C236 C828 ) C236_=_C829( C236 C829 ) C236_=_C830( C236 C830 ) C236_=_C831( C236 C831 ) C236_=_C832( C236 C832 ) \nC236_=_C833( C236 C833 ) C236_=_C834( C236 C834 ) C236_=_C835( C236 C835 ) C236_=_C836( C236 C836 ) C236_=_C837( C236 C837 ) C236_=_C838( C236 C838 ) \nC236_=_C839( C236 C839 ) C270_=_C271( C270 C271 ) C270_=_C315( C270 C315 ) C270_=_C347( C270 C347 ) C270_=_C391( C270 C391 ) C270_=_C421( C270 C421 ) \nC270_=_C464( C270 C464 ) C270_=_C492( C270 C492 ) C270_=_C534( C270 C534 ) C270_=_C560( C270 C560 ) C270_=_C601( C270 C601 ) C270_=_C625( C270 C625 ) \nC270_=_C665( C270 C665 ) C270_=_C687( C270 C687 ) C270_=_C726( C270 C726 ) C270_=_C746( C270 C746 ) C270_=_C784( C270 C784 ) C270_=_C803( C270 C803 ) \nC270_=_C804( C270 C804 ) C270_=_C805( C270 C805 ) C270_=_C806( C270 C806 ) C270_=_C807( C270 C807 ) C270_=_C808( C270 C808 ) C270_=_C809( C270 C809 ) \nC270_=_C810( C270 C810 ) C270_=_C811( C270 C811 ) C270_=_C812( C270 C812 ) C270_=_C813( C270 C813 ) C270_=_C814( C270 C814 ) C270_=_C815( C270 C815 ) \nC270_=_C816( C270 C816 ) C270_=_C817( C270 C817 ) C270_=_C818( C270 C818 ) C270_=_C819( C270 C819 ) C270_=_C820( C270 C820 ) C270_=_C821( C270 C821 ) \nC270_=_C822( C270 C822 ) C270_=_C823( C270 C823 ) C270_=_C824( C270 C824 ) C270_=_C825( C270 C825 ) C270_=_C826( C270 C826 ) C270_=_C827( C270 C827 ) \nC270_=_C828( C270 C828 ) C270_=_C829( C270 C829 ) C270_=_C830( C270 C830 ) C270_=_C831( C270 C831 ) C270_=_C832( C270 C832 ) C270_=_C833( C270 C833 ) \nC270_=_C834( C270 C834 ) C270_=_C835( C270 C835 ) C270_=_C836( C270 C836 ) C270_=_C837( C270 C837 ) C270_=_C838( C270 C838 ) C270_=_C839( C270 C839 ) \nC271_=_C348( C271 C348 ) C271_=_C422( C271 C422 ) C271_=_C493( C271 C493 ) C271_=_C561( C271 C561 ) C271_=_C626( C271 C626 ) C271_=_C688( C271 C688 ) \nC271_=_C747( C271 C747 ) C271_=_C803( C271 C803 ) C271_=_C840( C271 C840 ) C271_=_C841( C271 C841 ) C271_=_C842( C271 C842 ) C271_=_C843( C271 C843 ) \nC271_=_C844( C271 C844 ) C271_=_C845( C271 C845 ) C271_=_C846( C271 C846 ) C271_=_C847( C271 C847 ) C271_=_C848( C271 C848 ) C271_=_C849( C271 C849 ) \nC271_=_C850( C271 C850 ) C271_=_C851( C271 C851 ) C271_=_C852( C271 C852 ) C271_=_C853( C271 C853 ) C271_=_C854( C271 C854 ) C271_=_C855( C271 C855 ) \nC271_=_C856( C271 C856 ) C271_=_C857( C271 C857 ) C315_=_C347( C315 C347 ) C315_=_C391( C315 C391 ) C315_=_C421( C315 C421 ) C315_=_C464( C315 C464 ) \nC315_=_C492( C315 C492 ) C315_=_C534( C315 C534 ) C315_=_C560( C315 C560 ) C315_=_C601( C315 C601 ) C315_=_C625( C315 C625 ) C315_=_C665( C315 C665 ) \nC315_=_C687( C315 C687 ) C315_=_C726( C315 C726 ) C315_=_C746( C315 C746 ) C315_=_C784( C315 C784 ) C315_=_C803( C315 C803 ) C315_=_C804( C315 C804 ) \nC315_=_C805( C315 C805 ) C315_=_C806( C315 C806 ) C315_=_C807( C315 C807 ) C315_=_C808( C315 C808 ) C315_=_C809( C315 C809 ) C315_=_C810( C315 C810 ) \nC315_=_C811( C315 C811 ) C315_=_C812( C315 C812 ) C315_=_C813( C315 C813 ) C315_=_C814( C315 C814 ) C315_=_C815( C315 C815 ) C315_=_C816( C315 C816 ) \nC315_=_C817( C315 C817 ) C315_=_C818( C315 C818 ) C315_=_C819( C315 C819 ) C315_=_C820( C315 C820 ) C315_=_C821( C315 C821 ) C315_=_C822( C315 C822 ) \nC315_=_C823( C315 C823 ) C315_=_C824( C315 C824 ) C315_=_C825( C315 C825 ) C315_=_C826( C315 C826 ) C315_=_C827( C315 C827 ) C315_=_C828( C315 C828 ) \nC315_=_C829( C315 C829 ) C315_=_C830( C315 C830 ) C315_=_C831( C315 C831 ) C315_=_C832( C315 C832 ) C315_=_C833( C315 C833 ) C315_=_C834( C315 C834 ) \nC315_=_C835( C315 C835 ) C315_=_C836( C315 C836 ) C315_=_C837( C315 C837 ) C315_=_C838( C315 C838 ) C315_=_C839( C315 C839 ) C347_=_C348( C347 C348 ) \nC347_=_C391( C347 C391 ) C347_=_C421( C347 C421 ) C347_=_C464( C347 C464 ) C347_=_C492( C347 C492 ) C347_=_C534( C347 C534 ) C347_=_C560( C347 C560 ) \nC347_=_C601( C347 C601 ) C347_=_C625( C347 C625 ) C347_=_C665( C347 C665 ) C347_=_C687( C347 C687 ) C347_=_C726( C347 C726 ) C347_=_C746( C347 C746 ) \nC347_=_C784( C347 C784 ) C347_=_C803( C347 C803 ) C347_=_C804( C347 C804 ) C347_=_C805( C347 C805 ) C347_=_C806( C347 C806 ) C347_=_C807( C347 C807 ) \nC347_=_C808( C347 C808 ) C347_=_C809( C347 C809 ) C347_=_C810( C347 C810 ) C347_=_C811( C347 C811 ) C347_=_C812( C347 C812 ) C347_=_C813( C347 C813 ) \nC347_=_C814( C347 C814 ) C347_=_C815( C347 C815 ) C347_=_C816( C347 C816 ) C347_=_C817( C347 C817 ) C347_=_C818( C347 C818 ) C347_=_C819( C347 C819 ) \nC347_=_C820( C347 C820 ) C347_=_C821( C347 C821 ) C347_=_C822(</w:t>
      </w:r>
    </w:p>
    <w:p>
      <w:pPr>
        <w:pStyle w:val="PreformattedText"/>
        <w:bidi w:val="0"/>
        <w:spacing w:before="0" w:after="0"/>
        <w:jc w:val="left"/>
        <w:rPr/>
      </w:pPr>
      <w:r>
        <w:rPr/>
        <w:t xml:space="preserve"> </w:t>
      </w:r>
      <w:r>
        <w:rPr/>
        <w:t>C347 C822 ) C347_=_C823( C347 C823 ) C347_=_C824( C347 C824 ) C347_=_C825( C347 C825 ) \nC347_=_C826( C347 C826 ) C347_=_C827( C347 C827 ) C347_=_C828( C347 C828 ) C347_=_C829( C347 C829 ) C347_=_C830( C347 C830 ) C347_=_C831( C347 C831 ) \nC347_=_C832( C347 C832 ) C347_=_C833( C347 C833 ) C347_=_C834( C347 C834 ) C347_=_C835( C347 C835 ) C347_=_C836( C347 C836 ) C347_=_C837( C347 C837 ) \nC347_=_C838( C347 C838 ) C347_=_C839( C347 C839 ) C348_=_C422( C348 C422 ) C348_=_C493( C348 C493 ) C348_=_C561( C348 C561 ) C348_=_C626( C348 C626 ) \nC348_=_C688( C348 C688 ) C348_=_C747( C348 C747 ) C348_=_C803( C348 C803 ) C348_=_C840( C348 C840 ) C348_=_C841( C348 C841 ) C348_=_C842( C348 C842 ) \nC348_=_C843( C348 C843 ) C348_=_C844( C348 C844 ) C348_=_C845( C348 C845 ) C348_=_C846( C348 C846 ) C348_=_C847( C348 C847 ) C348_=_C848( C348 C848 ) \nC348_=_C849( C348 C849 ) C348_=_C850( C348 C850 ) C348_=_C851( C348 C851 ) C348_=_C852( C348 C852 ) C348_=_C853( C348 C853 ) C348_=_C854( C348 C854 ) \nC348_=_C855( C348 C855 ) C348_=_C856( C348 C856 ) C348_=_C857( C348 C857 ) C391_=_C421( C391 C421 ) C391_=_C464( C391 C464 ) C391_=_C492( C391 C492 ) \nC391_=_C534( C391 C534 ) C391_=_C560( C391 C560 ) C391_=_C601( C391 C601 ) C391_=_C625( C391 C625 ) C391_=_C665( C391 C665 ) C391_=_C687( C391 C687 ) \nC391_=_C726( C391 C726 ) C391_=_C746( C391 C746 ) C391_=_C784( C391 C784 ) C391_=_C803( C391 C803 ) C391_=_C804( C391 C804 ) C391_=_C805( C391 C805 ) \nC391_=_C806( C391 C806 ) C391_=_C807( C391 C807 ) C391_=_C808( C391 C808 ) C391_=_C809( C391 C809 ) C391_=_C810( C391 C810 ) C391_=_C811( C391 C811 ) \nC391_=_C812( C391 C812 ) C391_=_C813( C391 C813 ) C391_=_C814( C391 C814 ) C391_=_C815( C391 C815 ) C391_=_C816( C391 C816 ) C391_=_C817( C391 C817 ) \nC391_=_C818( C391 C818 ) C391_=_C819( C391 C819 ) C391_=_C820( C391 C820 ) C391_=_C821( C391 C821 ) C391_=_C822( C391 C822 ) C391_=_C823( C391 C823 ) \nC391_=_C824( C391 C824 ) C391_=_C825( C391 C825 ) C391_=_C826( C391 C826 ) C391_=_C827( C391 C827 ) C391_=_C828( C391 C828 ) C391_=_C829( C391 C829 ) \nC391_=_C830( C391 C830 ) C391_=_C831( C391 C831 ) C391_=_C832( C391 C832 ) C391_=_C833( C391 C833 ) C391_=_C834( C391 C834 ) C391_=_C835( C391 C835 ) \nC391_=_C836( C391 C836 ) C391_=_C837( C391 C837 ) C391_=_C838( C391 C838 ) C391_=_C839( C391 C839 ) C421_=_C422( C421 C422 ) C421_=_C464( C421 C464 ) \nC421_=_C492( C421 C492 ) C421_=_C534( C421 C534 ) C421_=_C560( C421 C560 ) C421_=_C601( C421 C601 ) C421_=_C625( C421 C625 ) C421_=_C665( C421 C665 ) \nC421_=_C687( C421 C687 ) C421_=_C726( C421 C726 ) C421_=_C746( C421 C746 ) C421_=_C784( C421 C784 ) C421_=_C803( C421 C803 ) C421_=_C804( C421 C804 ) \nC421_=_C805( C421 C805 ) C421_=_C806( C421 C806 ) C421_=_C807( C421 C807 ) C421_=_C808( C421 C808 ) C421_=_C809( C421 C809 ) C421_=_C810( C421 C810 ) \nC421_=_C811( C421 C811 ) C421_=_C812( C421 C812 ) C421_=_C813( C421 C813 ) C421_=_C814( C421 C814 ) C421_=_C815( C421 C815 ) C421_=_C816( C421 C816 ) \nC421_=_C817( C421 C817 ) C421_=_C818( C421 C818 ) C421_=_C819( C421 C819 ) C421_=_C820( C421 C820 ) C421_=_C821( C421 C821 ) C421_=_C822( C421 C822 ) \nC421_=_C823( C421 C823 ) C421_=_C824( C421 C824 ) C421_=_C825( C421 C825 ) C421_=_C826( C421 C826 ) C421_=_C827( C421 C827 ) C421_=_C828( C421 C828 ) \nC421_=_C829( C421 C829 ) C421_=_C830( C421 C830 ) C421_=_C831( C421 C831 ) C421_=_C832( C421 C832 ) C421_=_C833( C421 C833 ) C421_=_C834( C421 C834 ) \nC421_=_C835( C421 C835 ) C421_=_C836( C421 C836 ) C421_=_C837( C421 C837 ) C421_=_C838( C421 C838 ) C421_=_C839( C421 C839 ) C422_=_C493( C422 C493 ) \nC422_=_C561( C422 C561 ) C422_=_C626( C422 C626 ) C422_=_C688( C422 C688 ) C422_=_C747( C422 C747 ) C422_=_C803( C422 C803 ) C422_=_C840( C422 C840 ) \nC422_=_C841( C422 C841 ) C422_=_C842( C422 C842 ) C422_=_C843( C422 C843 ) C422_=_C844( C422 C844 ) C422_=_C845( C422 C845 ) C422_=_C846( C422 C846 ) \nC422_=_C847( C422 C847 ) C422_=_C848( C422 C848 ) C422_=_C849( C422 C849 ) C422_=_C850( C422 C850 ) C422_=_C851( C422 C851 ) C422_=_C852( C422 C852 ) \nC422_=_C853( C422 C853 ) C422_=_C854( C422 C854 ) C422_=_C855( C422 C855 ) C422_=_C856( C422 C856 ) C422_=_C857( C422 C857 ) C464_=_C492( C464 C492 ) \nC464_=_C534( C464 C534 ) C464_=_C560( C464 C560 ) C464_=_C601( C464 C601 ) C464_=_C625( C464 C625 ) C464_=_C665( C464 C665 ) C464_=_C687( C464 C687 ) \nC464_=_C726( C464 C726 ) C464_=_C746( C464 C746 ) C464_=_C784( C464 C784 ) C464_=_C803( C464 C803 ) C464_=_C804( C464 C804 ) C464_=_C805( C464 C805 ) \nC464_=_C806( C464 C806 ) C464_=_C807( C464 C807 ) C464_=_C808( C464 C808 ) C464_=_C809( C464 C809 ) C464_=_C810( C464 C810 ) C464_=_C811( C464 C811 ) \nC464_=_C812( C464 C812 ) C464_=_C813( C464 C813 ) C464_=_C814( C464 C814 ) C464_=_C815( C464 C815 ) C464_=_C816( C464 C816 ) C464_=_C817( C464 C817 ) \nC464_=_C818( C464 C818 ) C464_=_C819( C464 C819 ) C464_=_C820( C464 C820 ) C464_=_C821( C464 C821 ) C464_=_C822( C464 C822 ) C464_=_C823( C464 C823 ) \nC464_=_C824( C464 C824 ) C464_=_C825( C464 C825 ) C464_=_C826( C464 C826 ) C464_=_C827( C464 C827 ) C464_=_C828( C464 C828 ) C464_=_C829( C464 C829 ) \nC464_=_C830( C464 C830 ) C464_=_C831( C464 C831 ) C464_=_C832( C464 C832 ) C464_=_C833( C464 C833 ) C464_=_C834( C464 C834 ) C464_=_C835( C464 C835 ) \nC464_=_C836( C464 C836 ) C464_=_C837( C464 C837 ) C464_=_C838( C464 C838 ) C464_=_C839( C464 C839 ) C492_=_C493( C492 C493 ) C492_=_C534( C492 C534 ) \nC492_=_C560( C492 C560 ) C492_=_C601( C492 C601 ) C492_=_C625( C492 C625 ) C492_=_C665( C492 C665 ) C492_=_C687( C492 C687 ) C492_=_C726( C492 C726 ) \nC492_=_C746( C492 C746 ) C492_=_C784( C492 C784 ) C492_=_C803( C492 C803 ) C492_=_C804( C492 C804 ) C492_=_C805( C492 C805 ) C492_=_C806( C492 C806 ) \nC492_=_C807( C492 C807 ) C492_=_C808( C492 C808 ) C492_=_C809( C492 C809 ) C492_=_C810( C492 C810 ) C492_=_C811( C492 C811 ) C492_=_C812( C492 C812 ) \nC492_=_C813( C492 C813 ) C492_=_C814( C492 C814 ) C492_=_C815( C492 C815 ) C492_=_C816( C492 C816 ) C492_=_C817( C492 C817 ) C492_=_C818( C492 C818 ) \nC492_=_C819( C492 C819 ) C492_=_C820( C492 C820 ) C492_=_C821( C492 C821 ) C492_=_C822( C492 C822 ) C492_=_C823( C492 C823 ) C492_=_C824( C492 C824 ) \nC492_=_C825( C492 C825 ) C492_=_C826( C492 C826 ) C492_=_C827( C492 C827 ) C492_=_C828( C492 C828 ) C492_=_C829( C492 C829 ) C492_=_C830( C492 C830 ) \nC492_=_C831( C492 C831 ) C492_=_C832( C492 C832 ) C492_=_C833( C492 C833 ) C492_=_C834( C492 C834 ) C492_=_C835( C492 C835 ) C492_=_C836( C492 C836 ) \nC492_=_C837( C492 C837 ) C492_=_C838( C492 C838 ) C492_=_C839( C492 C839 ) C493_=_C561( C493 C561 ) C493_=_C626( C493 C626 ) C493_=_C688( C493 C688 ) \nC493_=_C747( C493 C747 ) C493_=_C803( C493 C803 ) C493_=_C840( C493 C840 ) C493_=_C841( C493 C841 ) C493_=_C842( C493 C842 ) C493_=_C843( C493 C843 ) \nC493_=_C844( C493 C844 ) C493_=_C845( C493 C845 ) C493_=_C846( C493 C846 ) C493_=_C847( C493 C847 ) C493_=_C848( C493 C848 ) C493_=_C849( C493 C849 ) \nC493_=_C850( C493 C850 ) C493_=_C851( C493 C851 ) C493_=_C852( C493 C852 ) C493_=_C853( C493 C853 ) C493_=_C854( C493 C854 ) C493_=_C855( C493 C855 ) \nC493_=_C856( C493 C856 ) C493_=_C857( C493 C857 ) C534_=_C560( C534 C560 ) C534_=_C601( C534 C601 ) C534_=_C625( C534 C625 ) C534_=_C665( C534 C665 ) \nC534_=_C687( C534 C687 ) C534_=_C726( C534 C726 ) C534_=_C746( C534 C746 ) C534_=_C784( C534 C784 ) C534_=_C803( C534 C803 ) C534_=_C804( C534 C804 ) \nC534_=_C805( C534 C805 ) C534_=_C806( C534 C806 ) C534_=_C807( C534 C807 ) C534_=_C808( C534 C808 ) C534_=_C809( C534 C809 ) C534_=_C810( C534 C810 ) \nC534_=_C811( C534 C811 ) C534_=_C812( C534 C812 ) C534_=_C813( C534 C813 ) C534_=_C814( C534 C814 ) C534_=_C815( C534 C815 ) C534_=_C816( C534 C816 ) \nC534_=_C817( C534 C817 ) C534_=_C818( C534 C818 ) C534_=_C819( C534 C819 ) C534_=_C820( C534 C820 ) C534_=_C821( C534 C821 ) C534_=_C822( C534 C822 ) \nC534_=_C823( C534 C823 ) C534_=_C824( C534 C824 ) C534_=_C825( C534 C825 ) C534_=_C826( C534 C826 ) C534_=_C827( C534 C827 ) C534_=_C828( C534 C828 ) \nC534_=_C829( C534 C829 ) C534_=_C830( C534 C830 ) C534_=_C831( C534 C831 ) C534_=_C832( C534 C832 ) C534_=_C833( C534 C833 ) C534_=_C834( C534 C834 ) \nC534_=_C835( C534 C835 ) C534_=_C836( C534 C836 ) C534_=_C837( C534 C837 ) C534_=_C838( C534 C838 ) C534_=_C839( C534 C839 ) C560_=_C561( C560 C561 ) \nC560_=_C601( C560 C601 ) C560_=_C625( C560 C625 ) C560_=_C665( C560 C665 ) C560_=_C687( C560 C687 ) C560_=_C726( C560 C726 ) C560_=_C746( C560 C746 ) \nC560_=_C784( C560 C784 ) C560_=_C803( C560 C803 ) C560_=_C804( C560 C804 ) C560_=_C805( C560 C805 ) C560_=_C806( C560 C806 ) C560_=_C807( C560 C807 ) \nC560_=_C808( C560 C808 ) C560_=_C809( C560 C809 ) C560_=_C810( C560 C810 ) C560_=_C811( C560 C811 ) C560_=_C812( C560 C812 ) C560_=_C813( C560 C813 ) \nC560_=_C814( C560 C814 ) C560_=_C815( C560 C815 ) C560_=_C816( C560 C816 ) C560_=_C817( C560 C817 ) C560_=_C818( C560 C818 ) C560_=_C819( C560 C819 ) \nC560_=_C820( C560 C820 ) C560_=_C821( C560 C821 ) C560_=_C822( C560 C822 ) C560_=_C823( C560 C823 ) C560_=_C824( C560 C824 ) C560_=_C825( C560 C825 ) \nC560_=_C826( C560 C826 ) C560_=_C827( C560 C827 ) C560_=_C828( C560 C828 ) C560_=_C829( C560 C829 ) C560_=_C830( C560 C830 ) C560_=_C831( C560 C831 ) \nC560_=_C832( C560 C832 ) C560_=_C833( C560 C833 ) C560_=_C834( C560 C834 ) C560_=_C835( C560 C835 ) C560_=_C836( C560 C836 ) C560_=_C837( C560 C837 ) \nC560_=_C838( C560 C838 ) C560_=_C839( C560 C839 ) C561_=_C626( C561 C626 ) C561_=_C688( C561 C688 ) C561_=_C747( C561 C747 ) C561_=_C803( C561 C803 ) \nC561_=_C840( C561 C840 ) C561_=_C841( C561 C841 ) C561_=_C842( C561 C842 ) C561_=_C843( C561 C843 ) C561_=_C844( C561 C844 ) C561_=_C845( C561 C845 ) \nC561_=_C846( C561 C846 ) C561_=_C847( C561 C847 ) C561_=_C848( C561 C848 ) C561_=_C849( C561 C849 ) C561_=_C850( C561 C850 ) C561_=_C851( C561 C851 ) \nC561_=_C852( C561 C852 ) C561_=_C853( C561 C853 ) C561_=_C854( C561 C854 ) C561_=_C855(</w:t>
      </w:r>
    </w:p>
    <w:p>
      <w:pPr>
        <w:pStyle w:val="PreformattedText"/>
        <w:bidi w:val="0"/>
        <w:spacing w:before="0" w:after="0"/>
        <w:jc w:val="left"/>
        <w:rPr/>
      </w:pPr>
      <w:r>
        <w:rPr/>
        <w:t xml:space="preserve"> </w:t>
      </w:r>
      <w:r>
        <w:rPr/>
        <w:t>C561 C855 ) C561_=_C856( C561 C856 ) C561_=_C857( C561 C857 ) \nC601_=_C625( C601 C625 ) C601_=_C665( C601 C665 ) C601_=_C687( C601 C687 ) C601_=_C726( C601 C726 ) C601_=_C746( C601 C746 ) C601_=_C784( C601 C784 ) \nC601_=_C803( C601 C803 ) C601_=_C804( C601 C804 ) C601_=_C805( C601 C805 ) C601_=_C806( C601 C806 ) C601_=_C807( C601 C807 ) C601_=_C808( C601 C808 ) \nC601_=_C809( C601 C809 ) C601_=_C810( C601 C810 ) C601_=_C811( C601 C811 ) C601_=_C812( C601 C812 ) C601_=_C813( C601 C813 ) C601_=_C814( C601 C814 ) \nC601_=_C815( C601 C815 ) C601_=_C816( C601 C816 ) C601_=_C817( C601 C817 ) C601_=_C818( C601 C818 ) C601_=_C819( C601 C819 ) C601_=_C820( C601 C820 ) \nC601_=_C821( C601 C821 ) C601_=_C822( C601 C822 ) C601_=_C823( C601 C823 ) C601_=_C824( C601 C824 ) C601_=_C825( C601 C825 ) C601_=_C826( C601 C826 ) \nC601_=_C827( C601 C827 ) C601_=_C828( C601 C828 ) C601_=_C829( C601 C829 ) C601_=_C830( C601 C830 ) C601_=_C831( C601 C831 ) C601_=_C832( C601 C832 ) \nC601_=_C833( C601 C833 ) C601_=_C834( C601 C834 ) C601_=_C835( C601 C835 ) C601_=_C836( C601 C836 ) C601_=_C837( C601 C837 ) C601_=_C838( C601 C838 ) \nC601_=_C839( C601 C839 ) C625_=_C626( C625 C626 ) C625_=_C665( C625 C665 ) C625_=_C687( C625 C687 ) C625_=_C726( C625 C726 ) C625_=_C746( C625 C746 ) \nC625_=_C784( C625 C784 ) C625_=_C803( C625 C803 ) C625_=_C804( C625 C804 ) C625_=_C805( C625 C805 ) C625_=_C806( C625 C806 ) C625_=_C807( C625 C807 ) \nC625_=_C808( C625 C808 ) C625_=_C809( C625 C809 ) C625_=_C810( C625 C810 ) C625_=_C811( C625 C811 ) C625_=_C812( C625 C812 ) C625_=_C813( C625 C813 ) \nC625_=_C814( C625 C814 ) C625_=_C815( C625 C815 ) C625_=_C816( C625 C816 ) C625_=_C817( C625 C817 ) C625_=_C818( C625 C818 ) C625_=_C819( C625 C819 ) \nC625_=_C820( C625 C820 ) C625_=_C821( C625 C821 ) C625_=_C822( C625 C822 ) C625_=_C823( C625 C823 ) C625_=_C824( C625 C824 ) C625_=_C825( C625 C825 ) \nC625_=_C826( C625 C826 ) C625_=_C827( C625 C827 ) C625_=_C828( C625 C828 ) C625_=_C829( C625 C829 ) C625_=_C830( C625 C830 ) C625_=_C831( C625 C831 ) \nC625_=_C832( C625 C832 ) C625_=_C833( C625 C833 ) C625_=_C834( C625 C834 ) C625_=_C835( C625 C835 ) C625_=_C836( C625 C836 ) C625_=_C837( C625 C837 ) \nC625_=_C838( C625 C838 ) C625_=_C839( C625 C839 ) C626_=_C688( C626 C688 ) C626_=_C747( C626 C747 ) C626_=_C803( C626 C803 ) C626_=_C840( C626 C840 ) \nC626_=_C841( C626 C841 ) C626_=_C842( C626 C842 ) C626_=_C843( C626 C843 ) C626_=_C844( C626 C844 ) C626_=_C845( C626 C845 ) C626_=_C846( C626 C846 ) \nC626_=_C847( C626 C847 ) C626_=_C848( C626 C848 ) C626_=_C849( C626 C849 ) C626_=_C850( C626 C850 ) C626_=_C851( C626 C851 ) C626_=_C852( C626 C852 ) \nC626_=_C853( C626 C853 ) C626_=_C854( C626 C854 ) C626_=_C855( C626 C855 ) C626_=_C856( C626 C856 ) C626_=_C857( C626 C857 ) C665_=_C687( C665 C687 ) \nC665_=_C726( C665 C726 ) C665_=_C746( C665 C746 ) C665_=_C784( C665 C784 ) C665_=_C803( C665 C803 ) C665_=_C804( C665 C804 ) C665_=_C805( C665 C805 ) \nC665_=_C806( C665 C806 ) C665_=_C807( C665 C807 ) C665_=_C808( C665 C808 ) C665_=_C809( C665 C809 ) C665_=_C810( C665 C810 ) C665_=_C811( C665 C811 ) \nC665_=_C812( C665 C812 ) C665_=_C813( C665 C813 ) C665_=_C814( C665 C814 ) C665_=_C815( C665 C815 ) C665_=_C816( C665 C816 ) C665_=_C817( C665 C817 ) \nC665_=_C818( C665 C818 ) C665_=_C819( C665 C819 ) C665_=_C820( C665 C820 ) C665_=_C821( C665 C821 ) C665_=_C822( C665 C822 ) C665_=_C823( C665 C823 ) \nC665_=_C824( C665 C824 ) C665_=_C825( C665 C825 ) C665_=_C826( C665 C826 ) C665_=_C827( C665 C827 ) C665_=_C828( C665 C828 ) C665_=_C829( C665 C829 ) \nC665_=_C830( C665 C830 ) C665_=_C831( C665 C831 ) C665_=_C832( C665 C832 ) C665_=_C833( C665 C833 ) C665_=_C834( C665 C834 ) C665_=_C835( C665 C835 ) \nC665_=_C836( C665 C836 ) C665_=_C837( C665 C837 ) C665_=_C838( C665 C838 ) C665_=_C839( C665 C839 ) C687_=_C688( C687 C688 ) C687_=_C726( C687 C726 ) \nC687_=_C746( C687 C746 ) C687_=_C784( C687 C784 ) C687_=_C803( C687 C803 ) C687_=_C804( C687 C804 ) C687_=_C805( C687 C805 ) C687_=_C806( C687 C806 ) \nC687_=_C807( C687 C807 ) C687_=_C808( C687 C808 ) C687_=_C809( C687 C809 ) C687_=_C810( C687 C810 ) C687_=_C811( C687 C811 ) C687_=_C812( C687 C812 ) \nC687_=_C813( C687 C813 ) C687_=_C814( C687 C814 ) C687_=_C815( C687 C815 ) C687_=_C816( C687 C816 ) C687_=_C817( C687 C817 ) C687_=_C818( C687 C818 ) \nC687_=_C819( C687 C819 ) C687_=_C820( C687 C820 ) C687_=_C821( C687 C821 ) C687_=_C822( C687 C822 ) C687_=_C823( C687 C823 ) C687_=_C824( C687 C824 ) \nC687_=_C825( C687 C825 ) C687_=_C826( C687 C826 ) C687_=_C827( C687 C827 ) C687_=_C828( C687 C828 ) C687_=_C829( C687 C829 ) C687_=_C830( C687 C830 ) \nC687_=_C831( C687 C831 ) C687_=_C832( C687 C832 ) C687_=_C833( C687 C833 ) C687_=_C834( C687 C834 ) C687_=_C835( C687 C835 ) C687_=_C836( C687 C836 ) \nC687_=_C837( C687 C837 ) C687_=_C838( C687 C838 ) C687_=_C839( C687 C839 ) C688_=_C747( C688 C747 ) C688_=_C803( C688 C803 ) C688_=_C840( C688 C840 ) \nC688_=_C841( C688 C841 ) C688_=_C842( C688 C842 ) C688_=_C843( C688 C843 ) C688_=_C844( C688 C844 ) C688_=_C845( C688 C845 ) C688_=_C846( C688 C846 ) \nC688_=_C847( C688 C847 ) C688_=_C848( C688 C848 ) C688_=_C849( C688 C849 ) C688_=_C850( C688 C850 ) C688_=_C851( C688 C851 ) C688_=_C852( C688 C852 ) \nC688_=_C853( C688 C853 ) C688_=_C854( C688 C854 ) C688_=_C855( C688 C855 ) C688_=_C856( C688 C856 ) C688_=_C857( C688 C857 ) C726_=_C746( C726 C746 ) \nC726_=_C784( C726 C784 ) C726_=_C803( C726 C803 ) C726_=_C804( C726 C804 ) C726_=_C805( C726 C805 ) C726_=_C806( C726 C806 ) C726_=_C807( C726 C807 ) \nC726_=_C808( C726 C808 ) C726_=_C809( C726 C809 ) C726_=_C810( C726 C810 ) C726_=_C811( C726 C811 ) C726_=_C812( C726 C812 ) C726_=_C813( C726 C813 ) \nC726_=_C814( C726 C814 ) C726_=_C815( C726 C815 ) C726_=_C816( C726 C816 ) C726_=_C817( C726 C817 ) C726_=_C818( C726 C818 ) C726_=_C819( C726 C819 ) \nC726_=_C820( C726 C820 ) C726_=_C821( C726 C821 ) C726_=_C822( C726 C822 ) C726_=_C823( C726 C823 ) C726_=_C824( C726 C824 ) C726_=_C825( C726 C825 ) \nC726_=_C826( C726 C826 ) C726_=_C827( C726 C827 ) C726_=_C828( C726 C828 ) C726_=_C829( C726 C829 ) C726_=_C830( C726 C830 ) C726_=_C831( C726 C831 ) \nC726_=_C832( C726 C832 ) C726_=_C833( C726 C833 ) C726_=_C834( C726 C834 ) C726_=_C835( C726 C835 ) C726_=_C836( C726 C836 ) C726_=_C837( C726 C837 ) \nC726_=_C838( C726 C838 ) C726_=_C839( C726 C839 ) C746_=_C747( C746 C747 ) C746_=_C784( C746 C784 ) C746_=_C803( C746 C803 ) C746_=_C804( C746 C804 ) \nC746_=_C805( C746 C805 ) C746_=_C806( C746 C806 ) C746_=_C807( C746 C807 ) C746_=_C808( C746 C808 ) C746_=_C809( C746 C809 ) C746_=_C810( C746 C810 ) \nC746_=_C811( C746 C811 ) C746_=_C812( C746 C812 ) C746_=_C813( C746 C813 ) C746_=_C814( C746 C814 ) C746_=_C815( C746 C815 ) C746_=_C816( C746 C816 ) \nC746_=_C817( C746 C817 ) C746_=_C818( C746 C818 ) C746_=_C819( C746 C819 ) C746_=_C820( C746 C820 ) C746_=_C821( C746 C821 ) C746_=_C822( C746 C822 ) \nC746_=_C823( C746 C823 ) C746_=_C824( C746 C824 ) C746_=_C825( C746 C825 ) C746_=_C826( C746 C826 ) C746_=_C827( C746 C827 ) C746_=_C828( C746 C828 ) \nC746_=_C829( C746 C829 ) C746_=_C830( C746 C830 ) C746_=_C831( C746 C831 ) C746_=_C832( C746 C832 ) C746_=_C833( C746 C833 ) C746_=_C834( C746 C834 ) \nC746_=_C835( C746 C835 ) C746_=_C836( C746 C836 ) C746_=_C837( C746 C837 ) C746_=_C838( C746 C838 ) C746_=_C839( C746 C839 ) C747_=_C803( C747 C803 ) \nC747_=_C840( C747 C840 ) C747_=_C841( C747 C841 ) C747_=_C842( C747 C842 ) C747_=_C843( C747 C843 ) C747_=_C844( C747 C844 ) C747_=_C845( C747 C845 ) \nC747_=_C846( C747 C846 ) C747_=_C847( C747 C847 ) C747_=_C848( C747 C848 ) C747_=_C849( C747 C849 ) C747_=_C850( C747 C850 ) C747_=_C851( C747 C851 ) \nC747_=_C852( C747 C852 ) C747_=_C853( C747 C853 ) C747_=_C854( C747 C854 ) C747_=_C855( C747 C855 ) C747_=_C856( C747 C856 ) C747_=_C857( C747 C857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18( C784 C818 ) C784_=_C819( C784 C819 ) C784_=_C820( C784 C820 ) \nC784_=_C821( C784 C821 ) C784_=_C822( C784 C822 ) C784_=_C823( C784 C823 ) C784_=_C824( C784 C824 ) C784_=_C825( C784 C825 ) C784_=_C826( C784 C826 ) \nC784_=_C827( C784 C827 ) C784_=_C828( C784 C828 ) C784_=_C829( C784 C829 ) C784_=_C830( C784 C830 ) C784_=_C831( C784 C831 ) C784_=_C832( C784 C832 ) \nC784_=_C833( C784 C833 ) C784_=_C834( C784 C834 ) C784_=_C835( C784 C835 ) C784_=_C836( C784 C836 ) C784_=_C837( C784 C837 ) C784_=_C838( C784 C838 ) \nC784_=_C839( C784 C839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3_=_C828( C803 C828 ) C803_=_C829( C803 C829 ) C803_=_C830( C803 C830 ) C803_=_C831( C803 C831 ) C803_=_C832( C803 C832 ) \nC803_=_C833( C803 C833 ) C803_=_C834( C803 C834 ) C803_=_C835( C803 C835 ) C803_=_C836( C803 C836 ) C803_=_C837( C803 C837 ) C803_=_C838( C803 C838 ) \nC803_=_C839( C803 C839 ) C803_=_C840( C803 C840 ) C803_=_C841( C803 C841 ) C803_=_C842( C803 C842 ) C803_=_C843( C803 C843 ) C803_=_C844( C803 C844 ) \nC803_=_C845( C803 C845 ) C803_=_C846( C803 C846 ) C803_=_C847( C803 C847 ) C803_=_C848( C803 C848 ) C803_=_C849(</w:t>
      </w:r>
    </w:p>
    <w:p>
      <w:pPr>
        <w:pStyle w:val="PreformattedText"/>
        <w:bidi w:val="0"/>
        <w:spacing w:before="0" w:after="0"/>
        <w:jc w:val="left"/>
        <w:rPr/>
      </w:pPr>
      <w:r>
        <w:rPr/>
        <w:t xml:space="preserve"> </w:t>
      </w:r>
      <w:r>
        <w:rPr/>
        <w:t>C803 C849 ) C803_=_C850( C803 C850 ) \nC803_=_C851( C803 C851 ) C803_=_C852( C803 C852 ) C803_=_C853( C803 C853 ) C803_=_C854( C803 C854 ) C803_=_C855( C803 C855 ) C803_=_C856( C803 C856 ) \nC803_=_C857( C803 C85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0( C804 C830 ) C804_=_C831( C804 C831 ) C804_=_C832( C804 C832 ) C804_=_C833( C804 C833 ) \nC804_=_C834( C804 C834 ) C804_=_C835( C804 C835 ) C804_=_C836( C804 C836 ) C804_=_C837( C804 C837 ) C804_=_C838( C804 C838 ) C804_=_C839( C804 C839 ) \nC804_=_C840( C804 C840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29( C805 C829 ) C805_=_C830( C805 C830 ) C805_=_C831( C805 C831 ) C805_=_C832( C805 C832 ) C805_=_C833( C805 C833 ) C805_=_C834( C805 C834 ) \nC805_=_C835( C805 C835 ) C805_=_C836( C805 C836 ) C805_=_C837( C805 C837 ) C805_=_C838( C805 C838 ) C805_=_C839( C805 C839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37( C806 C837 ) \nC806_=_C838( C806 C838 ) C806_=_C839( C806 C839 ) C806_=_C841( C806 C841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833( C807 C833 ) C807_=_C834( C807 C834 ) \nC807_=_C835( C807 C835 ) C807_=_C836( C807 C836 ) C807_=_C837( C807 C837 ) C807_=_C838( C807 C838 ) C807_=_C839( C807 C839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842( C808 C842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834( C810 C834 ) C810_=_C835( C810 C835 ) C810_=_C836( C810 C836 ) C810_=_C837( C810 C837 ) C810_=_C838( C810 C838 ) C810_=_C839( C810 C839 ) \nC810_=_C843( C810 C84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12_=_C839( C812 C839 ) C812_=_C844( C812 C844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3_=_C837( C813 C837 ) C813_=_C838( C813 C838 ) C813_=_C839( C813 C839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4_=_C839( C814 C839 ) \nC814_=_C845( C814 C845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w:t>
      </w:r>
    </w:p>
    <w:p>
      <w:pPr>
        <w:pStyle w:val="PreformattedText"/>
        <w:bidi w:val="0"/>
        <w:spacing w:before="0" w:after="0"/>
        <w:jc w:val="left"/>
        <w:rPr/>
      </w:pPr>
      <w:r>
        <w:rPr/>
        <w:t xml:space="preserve"> </w:t>
      </w:r>
      <w:r>
        <w:rPr/>
        <w:t>C816 C839 ) \nC816_=_C846( C816 C84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8_=_C847( C818 C847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8( C820 C848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9( C822 C849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50( C824 C850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51( C826 C851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8_=_C852( C828 C852 ) C829_=_C830( C829 C830 ) C829_=_C831( C829 C831 ) C829_=_C832( C829 C832 ) C829_=_C833( C829 C833 ) C829_=_C834( C829 C834 ) \nC829_=_C835( C829 C835 ) C829_=_C836( C829 C836 ) C829_=_C837( C829 C837 ) C829_=_C838( C829 C838 ) C829_=_C839( C829 C839 ) C830_=_C831( C830 C831 ) \nC830_=_C832( C830 C832 ) C830_=_C833( C830 C833 ) C830_=_C834( C830 C834 ) C830_=_C835( C830 C835 ) C830_=_C836( C830 C836 ) C830_=_C837( C830 C837 ) \nC830_=_C838( C830 C838 ) C830_=_C839( C830 C839 ) C830_=_C853( C830 C853 ) C831_=_C832( C831 C832 ) C831_=_C833( C831 C833 ) C831_=_C834( C831 C834 ) \nC831_=_C835( C831 C835 ) C831_=_C836( C831 C836 ) C831_=_C837( C831 C837 ) C831_=_C838( C831 C838 ) C831_=_C839( C831 C839 ) C832_=_C833( C832 C833 ) \nC832_=_C834( C832 C834 ) C832_=_C835( C832 C835 ) C832_=_C836( C832 C836 ) C832_=_C837( C832 C837 ) C832_=_C838( C832 C838 ) C832_=_C839( C832 C839 ) \nC832_=_C854( C832 C854 ) C833_=_C834( C833 C834 ) C833_=_C835( C833 C835 ) C833_=_C836( C833 C836 ) C833_=_C837( C833 C837 ) C833_=_C838( C833 C838 ) \nC833_=_C839( C833 C839 ) C834_=_C835( C834 C835 ) C834_=_C836( C834 C836 ) C834_=_C837( C834 C837 ) C834_=_C838( C834 C838 ) C834_=_C839( C834 C839 ) \nC834_=_C855( C834 C855 ) C835_=_C836( C835 C836 ) C835_=_C837( C835 C837 ) C835_=_C838( C835 C838 ) C835_=_C839( C835 C839 ) C836_=_C837( C836 C837 ) \nC836_=_C838( C836 C838 ) C836_=_C839( C836 C839 ) C836_=_C856( C836 C856 ) C837_=_C838( C837 C838 ) C837_=_C839( C837 C839 ) C838_=_C839( C838 C839 ) \nC838_=_C857( C838 C857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5_=_C846( C845 C846 ) C845_=_C847( C845 C847 ) \nC845_=_C848( C845 C848 ) C845_=_C849( C845 C849 ) C845_=_C850( C845 C850 ) C845_=_C851( C845 C851 ) C845_=_C852( C845 C852 ) C845_=_C853( C845 C853 ) \nC845_=_C854( C845 C854 ) C845_=_C855( C845 C855 ) C845_=_C856( C845 C856 ) C845_=_C857( C845 C857 ) C846_=_C847( C846 C847 ) C846_=_C848( C846 C848 ) \nC846_=_C849( C846 C849 ) C846_=_C850( C846 C850 ) C846_=_C851( C846 C851 ) C846_=_C852( C846 C852 ) C846_=_C853( C846 C853 ) C846_=_C854( C846 C854 ) \nC846_=_C855( C846 C855 ) C846_=_C856( C846 C856 ) C846_=_C857( C846 C857 ) C847_=_C848( C847 C848 ) C847_=_C849( C847 C849 ) C847_=_C850( C847 C850 ) \nC847_=_C851( C847 C851 ) C847_=_C852( C847 C852 ) C847_=_C853( C847 C853 ) C847_=_C854( C847 C854 ) C847_=_C855( C847 C855 ) C847_=_C856( C847 C856 ) \nC847_=_C857( C847 C857 ) C848_=_C849( C848 C849 ) C848_=_C850( C848 C850 ) C848_=_C851( C848 C851 ) C848_=_C852( C848 C852 ) C848_=_C853( C848 C853 ) \nC848_=_C854( C848 C854 ) C848_=_C855( C848 C855 ) C848_=_C856( C848 C856 ) C848_=_C857( C848 C857 ) C849_=_C850( C849 C850 ) C849_=_C851( C849 C851 ) \nC849_=_C852( C849 C852 ) C849_=_C853( C849 C853 ) C849_=_C854( C849 C854 ) C849_=_C855( C849 C855 ) C849_=_C856( C849 C856 ) C849_=_C857( C849 C857 ) \nC850_=_C851(</w:t>
      </w:r>
    </w:p>
    <w:p>
      <w:pPr>
        <w:pStyle w:val="PreformattedText"/>
        <w:bidi w:val="0"/>
        <w:spacing w:before="0" w:after="0"/>
        <w:jc w:val="left"/>
        <w:rPr/>
      </w:pPr>
      <w:r>
        <w:rPr/>
        <w:t xml:space="preserve"> </w:t>
      </w:r>
      <w:r>
        <w:rPr/>
        <w:t>C850 C851 ) C850_=_C852( C850 C852 ) C850_=_C853( C850 C853 ) C850_=_C854( C850 C854 ) C850_=_C855( C850 C855 ) C850_=_C856( C850 C856 ) \nC850_=_C857( C850 C857 ) C851_=_C852( C851 C852 ) C851_=_C853( C851 C853 ) C851_=_C854( C851 C854 ) C851_=_C855( C851 C855 ) C851_=_C856( C851 C856 ) \nC851_=_C857( C851 C857 ) C852_=_C853( C852 C853 ) C852_=_C854( C852 C854 ) C852_=_C855( C852 C855 ) C852_=_C856( C852 C856 ) C852_=_C857( C852 C857 ) \nC853_=_C854( C853 C854 ) C853_=_C855( C853 C855 ) C853_=_C856( C853 C856 ) C853_=_C857( C853 C857 ) C854_=_C855( C854 C855 ) C854_=_C856( C854 C856 ) \nC854_=_C857( C854 C857 ) C855_=_C856( C855 C856 ) C855_=_C857( C855 C857 ) C856_=_C857( C856 C857 ) "];44-&gt;56[label="87: C21 C22 C69 C107 C108 \nC154 C190 C191 C236 C270 C271 \nC315 C347 C348 C391 C421 C422 \nC464 C492 C493 C534 C560 C561 \nC601 C625 C626 C665 C687 C688 \nC726 C746 C747 C784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n2088: C21_=_C22 ,C21_=_C69 ,C21_=_C107 ,C21_=_C154 ,C21_=_C190 ,\nC21_=_C236 ,C21_=_C270 ,C21_=_C315 ,C21_=_C347 ,C21_=_C391 ,C21_=_C421 ,\nC21_=_C464 ,C21_=_C492 ,C21_=_C534 ,C21_=_C560 ,C21_=_C601 ,C21_=_C625 ,\nC21_=_C665 ,C21_=_C687 ,C21_=_C726 ,C21_=_C746 ,C21_=_C784 ,C21_=_C804 ,\nC21_=_C805 ,C21_=_C806 ,C21_=_C807 ,C21_=_C808 ,C21_=_C809 ,C21_=_C810 ,\nC21_=_C811 ,C21_=_C812 ,C21_=_C813 ,C21_=_C814 ,C21_=_C815 ,C21_=_C816 ,\nC21_=_C817 ,C21_=_C818 ,C21_=_C819 ,C21_=_C820 ,C21_=_C821 ,C21_=_C822 ,\nC21_=_C823 ,C21_=_C824 ,C21_=_C825 ,C21_=_C826 ,C21_=_C827 ,C21_=_C828 ,\nC21_=_C829 ,C21_=_C830 ,C21_=_C831 ,C21_=_C832 ,C21_=_C833 ,C21_=_C834 ,\nC21_=_C835 ,C21_=_C836 ,C21_=_C837 ,C21_=_C838 ,C21_=_C839 ,C22_=_C108 ,\nC22_=_C191 ,C22_=_C271 ,C22_=_C348 ,C22_=_C422 ,C22_=_C493 ,C22_=_C561 ,\nC22_=_C626 ,C22_=_C688 ,C22_=_C747 ,C22_=_C840 ,C22_=_C841 ,C22_=_C842 ,\nC22_=_C843 ,C22_=_C844 ,C22_=_C845 ,C22_=_C846 ,C22_=_C847 ,C22_=_C848 ,\nC22_=_C849 ,C22_=_C850 ,C22_=_C851 ,C22_=_C852 ,C22_=_C853 ,C22_=_C854 ,\nC22_=_C855 ,C22_=_C856 ,C22_=_C857 ,C69_=_C107 ,C69_=_C154 ,C69_=_C190 ,\nC69_=_C236 ,C69_=_C270 ,C69_=_C315 ,C69_=_C347 ,C69_=_C391 ,C69_=_C421 ,\nC69_=_C464 ,C69_=_C492 ,C69_=_C534 ,C69_=_C560 ,C69_=_C601 ,C69_=_C625 ,\nC69_=_C665 ,C69_=_C687 ,C69_=_C726 ,C69_=_C746 ,C69_=_C784 ,C69_=_C804 ,\nC69_=_C805 ,C69_=_C806 ,C69_=_C807 ,C69_=_C808 ,C69_=_C809 ,C69_=_C810 ,\nC69_=_C811 ,C69_=_C812 ,C69_=_C813 ,C69_=_C814 ,C69_=_C815 ,C69_=_C816 ,\nC69_=_C817 ,C69_=_C818 ,C69_=_C819 ,C69_=_C820 ,C69_=_C821 ,C69_=_C822 ,\nC69_=_C823 ,C69_=_C824 ,C69_=_C825 ,C69_=_C826 ,C69_=_C827 ,C69_=_C828 ,\nC69_=_C829 ,C69_=_C830 ,C69_=_C831 ,C69_=_C832 ,C69_=_C833 ,C69_=_C834 ,\nC69_=_C835 ,C69_=_C836 ,C69_=_C837 ,C69_=_C838 ,C69_=_C839 ,C107_=_C108 ,\nC107_=_C154 ,C107_=_C190 ,C107_=_C236 ,C107_=_C270 ,C107_=_C315 ,C107_=_C347 ,\nC107_=_C391 ,C107_=_C421 ,C107_=_C464 ,C107_=_C492 ,C107_=_C534 ,C107_=_C560 ,\nC107_=_C601 ,C107_=_C625 ,C107_=_C665 ,C107_=_C687 ,C107_=_C726 ,C107_=_C746 ,\nC107_=_C784 ,C107_=_C804 ,C107_=_C805 ,C107_=_C806 ,C107_=_C807 ,C107_=_C808 ,\nC107_=_C809 ,C107_=_C810 ,C107_=_C811 ,C107_=_C812 ,C107_=_C813 ,C107_=_C814 ,\nC107_=_C815 ,C107_=_C816 ,C107_=_C817 ,C107_=_C818 ,C107_=_C819 ,C107_=_C820 ,\nC107_=_C821 ,C107_=_C822 ,C107_=_C823 ,C107_=_C824 ,C107_=_C825 ,C107_=_C826 ,\nC107_=_C827 ,C107_=_C828 ,C107_=_C829 ,C107_=_C830 ,C107_=_C831 ,C107_=_C832 ,\nC107_=_C833 ,C107_=_C834 ,C107_=_C835 ,C107_=_C836 ,C107_=_C837 ,C107_=_C838 ,\nC107_=_C839 ,C108_=_C191 ,C108_=_C271 ,C108_=_C348 ,C108_=_C422 ,C108_=_C493 ,\nC108_=_C561 ,C108_=_C626 ,C108_=_C688 ,C108_=_C747 ,C108_=_C840 ,C108_=_C841 ,\nC108_=_C842 ,C108_=_C843 ,C108_=_C844 ,C108_=_C845 ,C108_=_C846 ,C108_=_C847 ,\nC108_=_C848 ,C108_=_C849 ,C108_=_C850 ,C108_=_C851 ,C108_=_C852 ,C108_=_C853 ,\nC108_=_C854 ,C108_=_C855 ,C108_=_C856 ,C108_=_C857 ,C154_=_C190 ,C154_=_C236 ,\nC154_=_C270 ,C154_=_C315 ,C154_=_C347 ,C154_=_C391 ,C154_=_C421 ,C154_=_C464 ,\nC154_=_C492 ,C154_=_C534 ,C154_=_C560 ,C154_=_C601 ,C154_=_C625 ,C154_=_C665 ,\nC154_=_C687 ,C154_=_C726 ,C154_=_C746 ,C154_=_C784 ,C154_=_C804 ,C154_=_C805 ,\nC154_=_C806 ,C154_=_C807 ,C154_=_C808 ,C154_=_C809 ,C154_=_C810 ,C154_=_C811 ,\nC154_=_C812 ,C154_=_C813 ,C154_=_C814 ,C154_=_C815 ,C154_=_C816 ,C154_=_C817 ,\nC154_=_C818 ,C154_=_C819 ,C154_=_C820 ,C154_=_C821 ,C154_=_C822 ,C154_=_C823 ,\nC154_=_C824 ,C154_=_C825 ,C154_=_C826 ,C154_=_C827 ,C154_=_C828 ,C154_=_C829 ,\nC154_=_C830 ,C154_=_C831 ,C154_=_C832 ,C154_=_C833 ,C154_=_C834 ,C154_=_C835 ,\nC154_=_C836 ,C154_=_C837 ,C154_=_C838 ,C154_=_C839 ,C190_=_C191 ,C190_=_C236 ,\nC190_=_C270 ,C190_=_C315 ,C190_=_C347 ,C190_=_C391 ,C190_=_C421 ,C190_=_C464 ,\nC190_=_C492 ,C190_=_C534 ,C190_=_C560 ,C190_=_C601 ,C190_=_C625 ,C190_=_C665 ,\nC190_=_C687 ,C190_=_C726 ,C190_=_C746 ,C190_=_C784 ,C190_=_C804 ,C190_=_C805 ,\nC190_=_C806 ,C190_=_C807 ,C190_=_C808 ,C190_=_C809 ,C190_=_C810 ,C190_=_C811 ,\nC190_=_C812 ,C190_=_C813 ,C190_=_C814 ,C190_=_C815 ,C190_=_C816 ,C190_=_C817 ,\nC190_=_C818 ,C190_=_C819 ,C190_=_C820 ,C190_=_C821 ,C190_=_C822 ,C190_=_C823 ,\nC190_=_C824 ,C190_=_C825 ,C190_=_C826 ,C190_=_C827 ,C190_=_C828 ,C190_=_C829 ,\nC190_=_C830 ,C190_=_C831 ,C190_=_C832 ,C190_=_C833 ,C190_=_C834 ,C190_=_C835 ,\nC190_=_C836 ,C190_=_C837 ,C190_=_C838 ,C190_=_C839 ,C191_=_C271 ,C191_=_C348 ,\nC191_=_C422 ,C191_=_C493 ,C191_=_C561 ,C191_=_C626 ,C191_=_C688 ,C191_=_C747 ,\nC191_=_C840 ,C191_=_C841 ,C191_=_C842 ,C191_=_C843 ,C191_=_C844 ,C191_=_C845 ,\nC191_=_C846 ,C191_=_C847 ,C191_=_C848 ,C191_=_C849 ,C191_=_C850 ,C191_=_C851 ,\nC191_=_C852 ,C191_=_C853 ,C191_=_C854 ,C191_=_C855 ,C191_=_C856 ,C191_=_C857 ,\nC236_=_C270 ,C236_=_C315 ,C236_=_C347 ,C236_=_C391 ,C236_=_C421 ,C236_=_C464 ,\nC236_=_C492 ,C236_=_C534 ,C236_=_C560 ,C236_=_C601 ,C236_=_C625 ,C236_=_C665 ,\nC236_=_C687 ,C236_=_C726 ,C236_=_C746 ,C236_=_C784 ,C236_=_C804 ,C236_=_C805 ,\nC236_=_C806 ,C236_=_C807 ,C236_=_C808 ,C236_=_C809 ,C236_=_C810 ,C236_=_C811 ,\nC236_=_C812 ,C236_=_C813 ,C236_=_C814 ,C236_=_C815 ,C236_=_C816 ,C236_=_C817 ,\nC236_=_C818 ,C236_=_C819 ,C236_=_C820 ,C236_=_C821 ,C236_=_C822 ,C236_=_C823 ,\nC236_=_C824 ,C236_=_C825 ,C236_=_C826 ,C236_=_C827 ,C236_=_C828 ,C236_=_C829 ,\nC236_=_C830 ,C236_=_C831 ,C236_=_C832 ,C236_=_C833 ,C236_=_C834 ,C236_=_C835 ,\nC236_=_C836 ,C236_=_C837 ,C236_=_C838 ,C236_=_C839 ,C270_=_C271 ,C270_=_C315 ,\nC270_=_C347 ,C270_=_C391 ,C270_=_C421 ,C270_=_C464 ,C270_=_C492 ,C270_=_C534 ,\nC270_=_C560 ,C270_=_C601 ,C270_=_C625 ,C270_=_C665 ,C270_=_C687 ,C270_=_C726 ,\nC270_=_C746 ,C270_=_C784 ,C270_=_C804 ,C270_=_C805 ,C270_=_C806 ,C270_=_C807 ,\nC270_=_C808 ,C270_=_C809 ,C270_=_C810 ,C270_=_C811 ,C270_=_C812 ,C270_=_C813 ,\nC270_=_C814 ,C270_=_C815 ,C270_=_C816 ,C270_=_C817 ,C270_=_C818 ,C270_=_C819 ,\nC270_=_C820 ,C270_=_C821 ,C270_=_C822 ,C270_=_C823 ,C270_=_C824 ,C270_=_C825 ,\nC270_=_C826 ,C270_=_C827 ,C270_=_C828 ,C270_=_C829 ,C270_=_C830 ,C270_=_C831 ,\nC270_=_C832 ,C270_=_C833 ,C270_=_C834 ,C270_=_C835 ,C270_=_C836 ,C270_=_C837 ,\nC270_=_C838 ,C270_=_C839 ,C271_=_C348 ,C271_=_C422 ,C271_=_C493 ,C271_=_C561 ,\nC271_=_C626 ,C271_=_C688 ,C271_=_C747 ,C271_=_C840 ,C271_=_C841 ,C271_=_C842 ,\nC271_=_C843 ,C271_=_C844 ,C271_=_C845 ,C271_=_C846 ,C271_=_C847 ,C271_=_C848 ,\nC271_=_C849 ,C271_=_C850 ,C271_=_C851 ,C271_=_C852 ,C271_=_C853 ,C271_=_C854 ,\nC271_=_C855 ,C271_=_C856 ,C271_=_C857 ,C315_=_C347 ,C315_=_C391 ,C315_=_C421 ,\nC315_=_C464 ,C315_=_C492 ,C315_=_C534 ,C315_=_C560 ,C315_=_C601 ,C315_=_C625 ,\nC315_=_C665 ,C315_=_C687 ,C315_=_C726 ,C315_=_C746 ,C315_=_C784 ,C315_=_C804 ,\nC315_=_C805 ,C315_=_C806 ,C315_=_C807 ,C315_=_C808 ,C315_=_C809 ,C315_=_C810 ,\nC315_=_C811 ,C315_=_C812 ,C315_=_C813 ,C315_=_C814 ,C315_=_C815 ,C315_=_C816 ,\nC315_=_C817 ,C315_=_C818 ,C315_=_C819 ,C315_=_C820 ,C315_=_C821 ,C315_=_C822 ,\nC315_=_C823 ,C315_=_C824 ,C315_=_C825 ,C315_=_C826 ,C315_=_C827 ,C315_=_C828 ,\nC315_=_C829 ,C315_=_C830 ,C315_=_C831 ,C315_=_C832 ,C315_=_C833 ,C315_=_C834 ,\nC315_=_C835 ,C315_=_C836 ,C315_=_C837 ,C315_=_C838 ,C315_=_C839 ,C347_=_C348 ,\nC347_=_C391 ,C347_=_C421 ,C347_=_C464 ,C347_=_C492 ,C347_=_C534 ,C347_=_C560 ,\nC347_=_C601 ,C347_=_C625 ,C347_=_C665 ,C347_=_C687 ,C347_=_C726 ,C347_=_C746 ,\nC347_=_C784 ,C347_=_C804 ,C347_=_C805 ,C347_=_C806 ,C347_=_C807 ,C347_=_C808 ,\nC347_=_C809 ,C347_=_C810 ,C347_=_C811 ,C347_=_C812 ,C347_=_C813 ,C347_=_C814 ,\nC347_=_C815 ,C347_=_C816 ,C347_=_C817 ,C347_=_C818 ,C347_=_C819 ,C347_=_C820 ,\nC347_=_C821 ,C347_=_C822 ,C347_=_C823 ,C347_=_C824 ,C347_=_C825 ,C347_=_C826 ,\nC347_=_C827 ,C347_=_C828 ,C347_=_C829 ,C347_=_C830 ,C347_=_C831 ,C347_=_C832 ,\nC347_=_C833 ,C347_=_C834 ,C347_=_C835 ,C347_=_C836 ,C347_=_C837 ,C347_=_C838 ,\nC347_=_C839 ,C348_=_C422 ,C348_=_C493 ,C348_=_C561 ,C348_=_C626 ,C348_=_C688 ,\nC348_=_C747 ,C348_=_C840 ,C348_=_C841 ,C348_=_C842 ,C348_=_C843 ,C348_=_C844 ,\nC348_=_C845 ,C348_=_C846 ,C348_=_C847 ,C348_=_C848 ,C348_=_C849 ,C348_=_C850 ,\nC348_=_C851 ,C348_=_C852 ,C348_=_C853 ,C348_=_C854 ,C348_=_C855 ,C348_=_C856 ,\nC348_=_C857 ,C391_=_C421 ,C391_=_C464 ,C391_=_C492 ,C391_=_C534 ,C391_=_C560 ,\nC391_=_C601 ,C391_=_C625 ,C391_=_C665 ,C391_=_C687 ,C391_=_C726 ,C391_=_C746 ,\nC391_=_C784 ,C391_=_C804 ,C391_=_C805 ,C391_=_C806 ,C391_=_C807 ,C391_=_C808 ,\nC391_=_C809 ,C391_=_C810 ,C391_=_C811 ,C391_=_C812 ,C391_=_C813 ,C391_=_C814 ,\nC391_=_C815 ,C391_=_C816 ,C391_=_C817 ,C391_=_C818 ,C391_=_C819 ,C391_=_C820 ,\nC391_=_C821 ,C391_=_C822 ,C391_=_C823 ,C391_=_C824 ,C391_=_C825 ,C391_=_C826 ,\nC391_=_C827 ,C391_=_C828 ,C391_=_C829 ,C391_=_C830 ,C391_=_C831 ,C391_=_C832 ,\nC391_=_C833 ,C391_=_C834 ,C391_=_C835 ,C391_=_C836 ,C391_=_C837 ,C391_=_C838 ,\nC391_=_C839 ,C421_=_C422 ,C421_=_C464 ,C421_=_C492 ,C421_=_C534 ,C421_=_C560</w:t>
      </w:r>
    </w:p>
    <w:p>
      <w:pPr>
        <w:pStyle w:val="PreformattedText"/>
        <w:bidi w:val="0"/>
        <w:spacing w:before="0" w:after="0"/>
        <w:jc w:val="left"/>
        <w:rPr/>
      </w:pPr>
      <w:r>
        <w:rPr/>
        <w:t xml:space="preserve"> </w:t>
      </w:r>
      <w:r>
        <w:rPr/>
        <w:t>,\nC421_=_C601 ,C421_=_C625 ,C421_=_C665 ,C421_=_C687 ,C421_=_C726 ,C421_=_C746 ,\nC421_=_C784 ,C421_=_C804 ,C421_=_C805 ,C421_=_C806 ,C421_=_C807 ,C421_=_C808 ,\nC421_=_C809 ,C421_=_C810 ,C421_=_C811 ,C421_=_C812 ,C421_=_C813 ,C421_=_C814 ,\nC421_=_C815 ,C421_=_C816 ,C421_=_C817 ,C421_=_C818 ,C421_=_C819 ,C421_=_C820 ,\nC421_=_C821 ,C421_=_C822 ,C421_=_C823 ,C421_=_C824 ,C421_=_C825 ,C421_=_C826 ,\nC421_=_C827 ,C421_=_C828 ,C421_=_C829 ,C421_=_C830 ,C421_=_C831 ,C421_=_C832 ,\nC421_=_C833 ,C421_=_C834 ,C421_=_C835 ,C421_=_C836 ,C421_=_C837 ,C421_=_C838 ,\nC421_=_C839 ,C422_=_C493 ,C422_=_C561 ,C422_=_C626 ,C422_=_C688 ,C422_=_C747 ,\nC422_=_C840 ,C422_=_C841 ,C422_=_C842 ,C422_=_C843 ,C422_=_C844 ,C422_=_C845 ,\nC422_=_C846 ,C422_=_C847 ,C422_=_C848 ,C422_=_C849 ,C422_=_C850 ,C422_=_C851 ,\nC422_=_C852 ,C422_=_C853 ,C422_=_C854 ,C422_=_C855 ,C422_=_C856 ,C422_=_C857 ,\nC464_=_C492 ,C464_=_C534 ,C464_=_C560 ,C464_=_C601 ,C464_=_C625 ,C464_=_C665 ,\nC464_=_C687 ,C464_=_C726 ,C464_=_C746 ,C464_=_C784 ,C464_=_C804 ,C464_=_C805 ,\nC464_=_C806 ,C464_=_C807 ,C464_=_C808 ,C464_=_C809 ,C464_=_C810 ,C464_=_C811 ,\nC464_=_C812 ,C464_=_C813 ,C464_=_C814 ,C464_=_C815 ,C464_=_C816 ,C464_=_C817 ,\nC464_=_C818 ,C464_=_C819 ,C464_=_C820 ,C464_=_C821 ,C464_=_C822 ,C464_=_C823 ,\nC464_=_C824 ,C464_=_C825 ,C464_=_C826 ,C464_=_C827 ,C464_=_C828 ,C464_=_C829 ,\nC464_=_C830 ,C464_=_C831 ,C464_=_C832 ,C464_=_C833 ,C464_=_C834 ,C464_=_C835 ,\nC464_=_C836 ,C464_=_C837 ,C464_=_C838 ,C464_=_C839 ,C492_=_C493 ,C492_=_C534 ,\nC492_=_C560 ,C492_=_C601 ,C492_=_C625 ,C492_=_C665 ,C492_=_C687 ,C492_=_C726 ,\nC492_=_C746 ,C492_=_C784 ,C492_=_C804 ,C492_=_C805 ,C492_=_C806 ,C492_=_C807 ,\nC492_=_C808 ,C492_=_C809 ,C492_=_C810 ,C492_=_C811 ,C492_=_C812 ,C492_=_C813 ,\nC492_=_C814 ,C492_=_C815 ,C492_=_C816 ,C492_=_C817 ,C492_=_C818 ,C492_=_C819 ,\nC492_=_C820 ,C492_=_C821 ,C492_=_C822 ,C492_=_C823 ,C492_=_C824 ,C492_=_C825 ,\nC492_=_C826 ,C492_=_C827 ,C492_=_C828 ,C492_=_C829 ,C492_=_C830 ,C492_=_C831 ,\nC492_=_C832 ,C492_=_C833 ,C492_=_C834 ,C492_=_C835 ,C492_=_C836 ,C492_=_C837 ,\nC492_=_C838 ,C492_=_C839 ,C493_=_C561 ,C493_=_C626 ,C493_=_C688 ,C493_=_C747 ,\nC493_=_C840 ,C493_=_C841 ,C493_=_C842 ,C493_=_C843 ,C493_=_C844 ,C493_=_C845 ,\nC493_=_C846 ,C493_=_C847 ,C493_=_C848 ,C493_=_C849 ,C493_=_C850 ,C493_=_C851 ,\nC493_=_C852 ,C493_=_C853 ,C493_=_C854 ,C493_=_C855 ,C493_=_C856 ,C493_=_C857 ,\nC534_=_C560 ,C534_=_C601 ,C534_=_C625 ,C534_=_C665 ,C534_=_C687 ,C534_=_C726 ,\nC534_=_C746 ,C534_=_C784 ,C534_=_C804 ,C534_=_C805 ,C534_=_C806 ,C534_=_C807 ,\nC534_=_C808 ,C534_=_C809 ,C534_=_C810 ,C534_=_C811 ,C534_=_C812 ,C534_=_C813 ,\nC534_=_C814 ,C534_=_C815 ,C534_=_C816 ,C534_=_C817 ,C534_=_C818 ,C534_=_C819 ,\nC534_=_C820 ,C534_=_C821 ,C534_=_C822 ,C534_=_C823 ,C534_=_C824 ,C534_=_C825 ,\nC534_=_C826 ,C534_=_C827 ,C534_=_C828 ,C534_=_C829 ,C534_=_C830 ,C534_=_C831 ,\nC534_=_C832 ,C534_=_C833 ,C534_=_C834 ,C534_=_C835 ,C534_=_C836 ,C534_=_C837 ,\nC534_=_C838 ,C534_=_C839 ,C560_=_C561 ,C560_=_C601 ,C560_=_C625 ,C560_=_C665 ,\nC560_=_C687 ,C560_=_C726 ,C560_=_C746 ,C560_=_C784 ,C560_=_C804 ,C560_=_C805 ,\nC560_=_C806 ,C560_=_C807 ,C560_=_C808 ,C560_=_C809 ,C560_=_C810 ,C560_=_C811 ,\nC560_=_C812 ,C560_=_C813 ,C560_=_C814 ,C560_=_C815 ,C560_=_C816 ,C560_=_C817 ,\nC560_=_C818 ,C560_=_C819 ,C560_=_C820 ,C560_=_C821 ,C560_=_C822 ,C560_=_C823 ,\nC560_=_C824 ,C560_=_C825 ,C560_=_C826 ,C560_=_C827 ,C560_=_C828 ,C560_=_C829 ,\nC560_=_C830 ,C560_=_C831 ,C560_=_C832 ,C560_=_C833 ,C560_=_C834 ,C560_=_C835 ,\nC560_=_C836 ,C560_=_C837 ,C560_=_C838 ,C560_=_C839 ,C561_=_C626 ,C561_=_C688 ,\nC561_=_C747 ,C561_=_C840 ,C561_=_C841 ,C561_=_C842 ,C561_=_C843 ,C561_=_C844 ,\nC561_=_C845 ,C561_=_C846 ,C561_=_C847 ,C561_=_C848 ,C561_=_C849 ,C561_=_C850 ,\nC561_=_C851 ,C561_=_C852 ,C561_=_C853 ,C561_=_C854 ,C561_=_C855 ,C561_=_C856 ,\nC561_=_C857 ,C601_=_C625 ,C601_=_C665 ,C601_=_C687 ,C601_=_C726 ,C601_=_C746 ,\nC601_=_C784 ,C601_=_C804 ,C601_=_C805 ,C601_=_C806 ,C601_=_C807 ,C601_=_C808 ,\nC601_=_C809 ,C601_=_C810 ,C601_=_C811 ,C601_=_C812 ,C601_=_C813 ,C601_=_C814 ,\nC601_=_C815 ,C601_=_C816 ,C601_=_C817 ,C601_=_C818 ,C601_=_C819 ,C601_=_C820 ,\nC601_=_C821 ,C601_=_C822 ,C601_=_C823 ,C601_=_C824 ,C601_=_C825 ,C601_=_C826 ,\nC601_=_C827 ,C601_=_C828 ,C601_=_C829 ,C601_=_C830 ,C601_=_C831 ,C601_=_C832 ,\nC601_=_C833 ,C601_=_C834 ,C601_=_C835 ,C601_=_C836 ,C601_=_C837 ,C601_=_C838 ,\nC601_=_C839 ,C625_=_C626 ,C625_=_C665 ,C625_=_C687 ,C625_=_C726 ,C625_=_C746 ,\nC625_=_C784 ,C625_=_C804 ,C625_=_C805 ,C625_=_C806 ,C625_=_C807 ,C625_=_C808 ,\nC625_=_C809 ,C625_=_C810 ,C625_=_C811 ,C625_=_C812 ,C625_=_C813 ,C625_=_C814 ,\nC625_=_C815 ,C625_=_C816 ,C625_=_C817 ,C625_=_C818 ,C625_=_C819 ,C625_=_C820 ,\nC625_=_C821 ,C625_=_C822 ,C625_=_C823 ,C625_=_C824 ,C625_=_C825 ,C625_=_C826 ,\nC625_=_C827 ,C625_=_C828 ,C625_=_C829 ,C625_=_C830 ,C625_=_C831 ,C625_=_C832 ,\nC625_=_C833 ,C625_=_C834 ,C625_=_C835 ,C625_=_C836 ,C625_=_C837 ,C625_=_C838 ,\nC625_=_C839 ,C626_=_C688 ,C626_=_C747 ,C626_=_C840 ,C626_=_C841 ,C626_=_C842 ,\nC626_=_C843 ,C626_=_C844 ,C626_=_C845 ,C626_=_C846 ,C626_=_C847 ,C626_=_C848 ,\nC626_=_C849 ,C626_=_C850 ,C626_=_C851 ,C626_=_C852 ,C626_=_C853 ,C626_=_C854 ,\nC626_=_C855 ,C626_=_C856 ,C626_=_C857 ,C665_=_C687 ,C665_=_C726 ,C665_=_C746 ,\nC665_=_C784 ,C665_=_C804 ,C665_=_C805 ,C665_=_C806 ,C665_=_C807 ,C665_=_C808 ,\nC665_=_C809 ,C665_=_C810 ,C665_=_C811 ,C665_=_C812 ,C665_=_C813 ,C665_=_C814 ,\nC665_=_C815 ,C665_=_C816 ,C665_=_C817 ,C665_=_C818 ,C665_=_C819 ,C665_=_C820 ,\nC665_=_C821 ,C665_=_C822 ,C665_=_C823 ,C665_=_C824 ,C665_=_C825 ,C665_=_C826 ,\nC665_=_C827 ,C665_=_C828 ,C665_=_C829 ,C665_=_C830 ,C665_=_C831 ,C665_=_C832 ,\nC665_=_C833 ,C665_=_C834 ,C665_=_C835 ,C665_=_C836 ,C665_=_C837 ,C665_=_C838 ,\nC665_=_C839 ,C687_=_C688 ,C687_=_C726 ,C687_=_C746 ,C687_=_C784 ,C687_=_C804 ,\nC687_=_C805 ,C687_=_C806 ,C687_=_C807 ,C687_=_C808 ,C687_=_C809 ,C687_=_C810 ,\nC687_=_C811 ,C687_=_C812 ,C687_=_C813 ,C687_=_C814 ,C687_=_C815 ,C687_=_C816 ,\nC687_=_C817 ,C687_=_C818 ,C687_=_C819 ,C687_=_C820 ,C687_=_C821 ,C687_=_C822 ,\nC687_=_C823 ,C687_=_C824 ,C687_=_C825 ,C687_=_C826 ,C687_=_C827 ,C687_=_C828 ,\nC687_=_C829 ,C687_=_C830 ,C687_=_C831 ,C687_=_C832 ,C687_=_C833 ,C687_=_C834 ,\nC687_=_C835 ,C687_=_C836 ,C687_=_C837 ,C687_=_C838 ,C687_=_C839 ,C688_=_C747 ,\nC688_=_C840 ,C688_=_C841 ,C688_=_C842 ,C688_=_C843 ,C688_=_C844 ,C688_=_C845 ,\nC688_=_C846 ,C688_=_C847 ,C688_=_C848 ,C688_=_C849 ,C688_=_C850 ,C688_=_C851 ,\nC688_=_C852 ,C688_=_C853 ,C688_=_C854 ,C688_=_C855 ,C688_=_C856 ,C688_=_C857 ,\nC726_=_C746 ,C726_=_C784 ,C726_=_C804 ,C726_=_C805 ,C726_=_C806 ,C726_=_C807 ,\nC726_=_C808 ,C726_=_C809 ,C726_=_C810 ,C726_=_C811 ,C726_=_C812 ,C726_=_C813 ,\nC726_=_C814 ,C726_=_C815 ,C726_=_C816 ,C726_=_C817 ,C726_=_C818 ,C726_=_C819 ,\nC726_=_C820 ,C726_=_C821 ,C726_=_C822 ,C726_=_C823 ,C726_=_C824 ,C726_=_C825 ,\nC726_=_C826 ,C726_=_C827 ,C726_=_C828 ,C726_=_C829 ,C726_=_C830 ,C726_=_C831 ,\nC726_=_C832 ,C726_=_C833 ,C726_=_C834 ,C726_=_C835 ,C726_=_C836 ,C726_=_C837 ,\nC726_=_C838 ,C726_=_C839 ,C746_=_C747 ,C746_=_C784 ,C746_=_C804 ,C746_=_C805 ,\nC746_=_C806 ,C746_=_C807 ,C746_=_C808 ,C746_=_C809 ,C746_=_C810 ,C746_=_C811 ,\nC746_=_C812 ,C746_=_C813 ,C746_=_C814 ,C746_=_C815 ,C746_=_C816 ,C746_=_C817 ,\nC746_=_C818 ,C746_=_C819 ,C746_=_C820 ,C746_=_C821 ,C746_=_C822 ,C746_=_C823 ,\nC746_=_C824 ,C746_=_C825 ,C746_=_C826 ,C746_=_C827 ,C746_=_C828 ,C746_=_C829 ,\nC746_=_C830 ,C746_=_C831 ,C746_=_C832 ,C746_=_C833 ,C746_=_C834 ,C746_=_C835 ,\nC746_=_C836 ,C746_=_C837 ,C746_=_C838 ,C746_=_C839 ,C747_=_C840 ,C747_=_C841 ,\nC747_=_C842 ,C747_=_C843 ,C747_=_C844 ,C747_=_C845 ,C747_=_C846 ,C747_=_C847 ,\nC747_=_C848 ,C747_=_C849 ,C747_=_C850 ,C747_=_C851 ,C747_=_C852 ,C747_=_C853 ,\nC747_=_C854 ,C747_=_C855 ,C747_=_C856 ,C747_=_C857 ,C784_=_C804 ,C784_=_C805 ,\nC784_=_C806 ,C784_=_C807 ,C784_=_C808 ,C784_=_C809 ,C784_=_C810 ,C784_=_C811 ,\nC784_=_C812 ,C784_=_C813 ,C784_=_C814 ,C784_=_C815 ,C784_=_C816 ,C784_=_C817 ,\nC784_=_C818 ,C784_=_C819 ,C784_=_C820 ,C784_=_C821 ,C784_=_C822 ,C784_=_C823 ,\nC784_=_C824 ,C784_=_C825 ,C784_=_C826 ,C784_=_C827 ,C784_=_C828 ,C784_=_C829 ,\nC784_=_C830 ,C784_=_C831 ,C784_=_C832 ,C784_=_C833 ,C784_=_C834 ,C784_=_C835 ,\nC784_=_C836 ,C784_=_C837 ,C784_=_C838 ,C784_=_C839 ,C804_=_C805 ,C804_=_C806 ,\nC804_=_C807 ,C804_=_C808 ,C804_=_C809 ,C804_=_C810 ,C804_=_C811 ,C804_=_C812 ,\nC804_=_C813 ,C804_=_C814 ,C804_=_C815 ,C804_=_C816 ,C804_=_C817 ,C804_=_C818 ,\nC804_=_C819 ,C804_=_C820 ,C804_=_C821 ,C804_=_C822 ,C804_=_C823 ,C804_=_C824 ,\nC804_=_C825 ,C804_=_C826 ,C804_=_C827 ,C804_=_C828 ,C804_=_C829 ,C804_=_C830 ,\nC804_=_C831 ,C804_=_C832 ,C804_=_C833 ,C804_=_C834 ,C804_=_C835 ,C804_=_C836 ,\nC804_=_C837 ,C804_=_C838 ,C804_=_C839 ,C804_=_C840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831 ,\nC805_=_C832 ,C805_=_C833 ,C805_=_C834 ,C805_=_C835 ,C805_=_C836 ,C805_=_C837 ,\nC805_=_C838 ,C805_=_C839 ,C806_=_C807 ,C806_=_C808 ,C806_=_C809 ,C806_=_C810 ,\nC806_=_C811 ,C806_=_C812 ,C806_=_C813 ,C806_=_C814 ,C806_=_C815 ,C806_=_C816 ,\nC806_=_C817 ,C806_=_C818 ,C806_=_C819 ,C806_=_C820 ,C806_=_C821 ,C806_=_C822 ,\nC806_=_C823 ,C806_=_C824 ,C806_=_C825 ,C806_=_C826 ,C806_=_C827 ,C806_=_C828 ,\nC806_=_C829 ,C806_=_C830 ,C806_=_C831 ,C806_=_C832 ,C806_=_C833 ,C806_=_C834 ,\nC806_=_C835 ,C806_=_C836 ,C806_=_C837 ,C806_=_C838 ,C806_=_C839 ,C806_=_C841 ,\nC807_=_C808 ,C807_=_C809 ,C807_=_C810 ,C807_=_C811 ,C807_=_C812 ,C807_=_C813 ,\nC807_=_C814 ,C807_=_C815 ,C807_=_C816 ,C807_=_C817 ,C807_=_C818 ,C807_=_C819 ,\nC807_=_C820 ,C807_=_C821 ,C807_=_C822 ,C807_=_C823 ,C807_=_C824</w:t>
      </w:r>
    </w:p>
    <w:p>
      <w:pPr>
        <w:pStyle w:val="PreformattedText"/>
        <w:bidi w:val="0"/>
        <w:spacing w:before="0" w:after="0"/>
        <w:jc w:val="left"/>
        <w:rPr/>
      </w:pPr>
      <w:r>
        <w:rPr/>
        <w:t xml:space="preserve"> </w:t>
      </w:r>
      <w:r>
        <w:rPr/>
        <w:t>,C807_=_C825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5 ,C808_=_C826 ,C808_=_C827 ,C808_=_C828 ,C808_=_C829 ,C808_=_C830 ,\nC808_=_C831 ,C808_=_C832 ,C808_=_C833 ,C808_=_C834 ,C808_=_C835 ,C808_=_C836 ,\nC808_=_C837 ,C808_=_C838 ,C808_=_C839 ,C808_=_C842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09_=_C837 ,C809_=_C838 ,C809_=_C839 ,C810_=_C811 ,C810_=_C812 ,\nC810_=_C813 ,C810_=_C814 ,C810_=_C815 ,C810_=_C816 ,C810_=_C817 ,C810_=_C818 ,\nC810_=_C819 ,C810_=_C820 ,C810_=_C821 ,C810_=_C822 ,C810_=_C823 ,C810_=_C824 ,\nC810_=_C825 ,C810_=_C826 ,C810_=_C827 ,C810_=_C828 ,C810_=_C829 ,C810_=_C830 ,\nC810_=_C831 ,C810_=_C832 ,C810_=_C833 ,C810_=_C834 ,C810_=_C835 ,C810_=_C836 ,\nC810_=_C837 ,C810_=_C838 ,C810_=_C839 ,C810_=_C843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5 ,C812_=_C826 ,C812_=_C827 ,C812_=_C828 ,\nC812_=_C829 ,C812_=_C830 ,C812_=_C831 ,C812_=_C832 ,C812_=_C833 ,C812_=_C834 ,\nC812_=_C835 ,C812_=_C836 ,C812_=_C837 ,C812_=_C838 ,C812_=_C839 ,C812_=_C844 ,\nC813_=_C814 ,C813_=_C815 ,C813_=_C816 ,C813_=_C817 ,C813_=_C818 ,C813_=_C819 ,\nC813_=_C820 ,C813_=_C821 ,C813_=_C822 ,C813_=_C823 ,C813_=_C824 ,C813_=_C825 ,\nC813_=_C826 ,C813_=_C827 ,C813_=_C828 ,C813_=_C829 ,C813_=_C830 ,C813_=_C831 ,\nC813_=_C832 ,C813_=_C833 ,C813_=_C834 ,C813_=_C835 ,C813_=_C836 ,C813_=_C837 ,\nC813_=_C838 ,C813_=_C839 ,C814_=_C815 ,C814_=_C816 ,C814_=_C817 ,C814_=_C818 ,\nC814_=_C819 ,C814_=_C820 ,C814_=_C821 ,C814_=_C822 ,C814_=_C823 ,C814_=_C824 ,\nC814_=_C825 ,C814_=_C826 ,C814_=_C827 ,C814_=_C828 ,C814_=_C829 ,C814_=_C830 ,\nC814_=_C831 ,C814_=_C832 ,C814_=_C833 ,C814_=_C834 ,C814_=_C835 ,C814_=_C836 ,\nC814_=_C837 ,C814_=_C838 ,C814_=_C839 ,C814_=_C845 ,C815_=_C816 ,C815_=_C817 ,\nC815_=_C818 ,C815_=_C819 ,C815_=_C820 ,C815_=_C821 ,C815_=_C822 ,C815_=_C823 ,\nC815_=_C824 ,C815_=_C825 ,C815_=_C826 ,C815_=_C827 ,C815_=_C828 ,C815_=_C829 ,\nC815_=_C830 ,C815_=_C831 ,C815_=_C832 ,C815_=_C833 ,C815_=_C834 ,C815_=_C835 ,\nC815_=_C836 ,C815_=_C837 ,C815_=_C838 ,C815_=_C839 ,C816_=_C817 ,C816_=_C818 ,\nC816_=_C819 ,C816_=_C820 ,C816_=_C821 ,C816_=_C822 ,C816_=_C823 ,C816_=_C824 ,\nC816_=_C825 ,C816_=_C826 ,C816_=_C827 ,C816_=_C828 ,C816_=_C829 ,C816_=_C830 ,\nC816_=_C831 ,C816_=_C832 ,C816_=_C833 ,C816_=_C834 ,C816_=_C835 ,C816_=_C836 ,\nC816_=_C837 ,C816_=_C838 ,C816_=_C839 ,C816_=_C846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8_=_C847 ,\nC819_=_C820 ,C819_=_C821 ,C819_=_C822 ,C819_=_C823 ,C819_=_C824 ,C819_=_C825 ,\nC819_=_C826 ,C819_=_C827 ,C819_=_C828 ,C819_=_C829 ,C819_=_C830 ,C819_=_C831 ,\nC819_=_C832 ,C819_=_C833 ,C819_=_C834 ,C819_=_C835 ,C819_=_C836 ,C819_=_C837 ,\nC819_=_C838 ,C819_=_C839 ,C820_=_C821 ,C820_=_C822 ,C820_=_C823 ,C820_=_C824 ,\nC820_=_C825 ,C820_=_C826 ,C820_=_C827 ,C820_=_C828 ,C820_=_C829 ,C820_=_C830 ,\nC820_=_C831 ,C820_=_C832 ,C820_=_C833 ,C820_=_C834 ,C820_=_C835 ,C820_=_C836 ,\nC820_=_C837 ,C820_=_C838 ,C820_=_C839 ,C820_=_C848 ,C821_=_C822 ,C821_=_C823 ,\nC821_=_C824 ,C821_=_C825 ,C821_=_C826 ,C821_=_C827 ,C821_=_C828 ,C821_=_C829 ,\nC821_=_C830 ,C821_=_C831 ,C821_=_C832 ,C821_=_C833 ,C821_=_C834 ,C821_=_C835 ,\nC821_=_C836 ,C821_=_C837 ,C821_=_C838 ,C821_=_C839 ,C822_=_C823 ,C822_=_C824 ,\nC822_=_C825 ,C822_=_C826 ,C822_=_C827 ,C822_=_C828 ,C822_=_C829 ,C822_=_C830 ,\nC822_=_C831 ,C822_=_C832 ,C822_=_C833 ,C822_=_C834 ,C822_=_C835 ,C822_=_C836 ,\nC822_=_C837 ,C822_=_C838 ,C822_=_C839 ,C822_=_C849 ,C823_=_C824 ,C823_=_C825 ,\nC823_=_C826 ,C823_=_C827 ,C823_=_C828 ,C823_=_C829 ,C823_=_C830 ,C823_=_C831 ,\nC823_=_C832 ,C823_=_C833 ,C823_=_C834 ,C823_=_C835 ,C823_=_C836 ,C823_=_C837 ,\nC823_=_C838 ,C823_=_C839 ,C824_=_C825 ,C824_=_C826 ,C824_=_C827 ,C824_=_C828 ,\nC824_=_C829 ,C824_=_C830 ,C824_=_C831 ,C824_=_C832 ,C824_=_C833 ,C824_=_C834 ,\nC824_=_C835 ,C824_=_C836 ,C824_=_C837 ,C824_=_C838 ,C824_=_C839 ,C824_=_C850 ,\nC825_=_C826 ,C825_=_C827 ,C825_=_C828 ,C825_=_C829 ,C825_=_C830 ,C825_=_C831 ,\nC825_=_C832 ,C825_=_C833 ,C825_=_C834 ,C825_=_C835 ,C825_=_C836 ,C825_=_C837 ,\nC825_=_C838 ,C825_=_C839 ,C826_=_C827 ,C826_=_C828 ,C826_=_C829 ,C826_=_C830 ,\nC826_=_C831 ,C826_=_C832 ,C826_=_C833 ,C826_=_C834 ,C826_=_C835 ,C826_=_C836 ,\nC826_=_C837 ,C826_=_C838 ,C826_=_C839 ,C826_=_C851 ,C827_=_C828 ,C827_=_C829 ,\nC827_=_C830 ,C827_=_C831 ,C827_=_C832 ,C827_=_C833 ,C827_=_C834 ,C827_=_C835 ,\nC827_=_C836 ,C827_=_C837 ,C827_=_C838 ,C827_=_C839 ,C828_=_C829 ,C828_=_C830 ,\nC828_=_C831 ,C828_=_C832 ,C828_=_C833 ,C828_=_C834 ,C828_=_C835 ,C828_=_C836 ,\nC828_=_C837 ,C828_=_C838 ,C828_=_C839 ,C828_=_C852 ,C829_=_C830 ,C829_=_C831 ,\nC829_=_C832 ,C829_=_C833 ,C829_=_C834 ,C829_=_C835 ,C829_=_C836 ,C829_=_C837 ,\nC829_=_C838 ,C829_=_C839 ,C830_=_C831 ,C830_=_C832 ,C830_=_C833 ,C830_=_C834 ,\nC830_=_C835 ,C830_=_C836 ,C830_=_C837 ,C830_=_C838 ,C830_=_C839 ,C830_=_C853 ,\nC831_=_C832 ,C831_=_C833 ,C831_=_C834 ,C831_=_C835 ,C831_=_C836 ,C831_=_C837 ,\nC831_=_C838 ,C831_=_C839 ,C832_=_C833 ,C832_=_C834 ,C832_=_C835 ,C832_=_C836 ,\nC832_=_C837 ,C832_=_C838 ,C832_=_C839 ,C832_=_C854 ,C833_=_C834 ,C833_=_C835 ,\nC833_=_C836 ,C833_=_C837 ,C833_=_C838 ,C833_=_C839 ,C834_=_C835 ,C834_=_C836 ,\nC834_=_C837 ,C834_=_C838 ,C834_=_C839 ,C834_=_C855 ,C835_=_C836 ,C835_=_C837 ,\nC835_=_C838 ,C835_=_C839 ,C836_=_C837 ,C836_=_C838 ,C836_=_C839 ,C836_=_C856 ,\nC837_=_C838 ,C837_=_C839 ,C838_=_C839 ,C838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 ,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57[shape=box, label="id:57 level: 4\n88: C19 C20 C68 C105 C106 \nC153 C188 C189 C235 C268 C269 \nC314 C345 C346 C390 C419 C420 \nC463 C490 C491 C533 C558 C559 \nC600 C623 C624 C664 C685 C686 \nC725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n2175: C19_=_C20( C19 C20 ) C19_=_C68( C19 C68 ) C19_=_C105( C19 C105 ) C19_=_C153( C19 C153 ) C19_=_C188( C19 C188 ) \nC19_=_C235( C19 C235 ) C19_=_C268( C19 C268 ) C19_=_C314( C19 C314 ) C19_=_C345( C19 C345 ) C19_=_C390( C19 C390 ) C19_=_C419( C19 C419 ) \nC19_=_C463( C19 C463 ) C19_=_C490( C19 C490 ) C19_=_C533( C19</w:t>
      </w:r>
    </w:p>
    <w:p>
      <w:pPr>
        <w:pStyle w:val="PreformattedText"/>
        <w:bidi w:val="0"/>
        <w:spacing w:before="0" w:after="0"/>
        <w:jc w:val="left"/>
        <w:rPr/>
      </w:pPr>
      <w:r>
        <w:rPr/>
        <w:t xml:space="preserve"> </w:t>
      </w:r>
      <w:r>
        <w:rPr/>
        <w:t>C533 ) C19_=_C558( C19 C558 ) C19_=_C600( C19 C600 ) C19_=_C623( C19 C623 ) \nC19_=_C664( C19 C664 ) C19_=_C685( C19 C685 ) C19_=_C725( C19 C725 ) C19_=_C745( C19 C745 ) C19_=_C746( C19 C746 ) C19_=_C747( C19 C747 ) \nC19_=_C748( C19 C748 ) C19_=_C749( C19 C749 ) C19_=_C750( C19 C750 ) C19_=_C751( C19 C751 ) C19_=_C752( C19 C752 ) C19_=_C753( C19 C753 ) \nC19_=_C754( C19 C754 ) C19_=_C755( C19 C755 ) C19_=_C756( C19 C756 ) C19_=_C757( C19 C757 ) C19_=_C758( C19 C758 ) C19_=_C759( C19 C759 ) \nC19_=_C760( C19 C760 ) C19_=_C761( C19 C761 ) C19_=_C762( C19 C762 ) C19_=_C763( C19 C763 ) C19_=_C764( C19 C764 ) C19_=_C765( C19 C765 ) \nC19_=_C766( C19 C766 ) C19_=_C767( C19 C767 ) C19_=_C768( C19 C768 ) C19_=_C769( C19 C769 ) C19_=_C770( C19 C770 ) C19_=_C771( C19 C771 ) \nC19_=_C772( C19 C772 ) C19_=_C773( C19 C773 ) C19_=_C774( C19 C774 ) C19_=_C775( C19 C775 ) C19_=_C776( C19 C776 ) C19_=_C777( C19 C777 ) \nC19_=_C778( C19 C778 ) C19_=_C779( C19 C779 ) C19_=_C780( C19 C780 ) C19_=_C781( C19 C781 ) C19_=_C782( C19 C782 ) C19_=_C783( C19 C783 ) \nC20_=_C106( C20 C106 ) C20_=_C189( C20 C189 ) C20_=_C269( C20 C269 ) C20_=_C346( C20 C346 ) C20_=_C420( C20 C420 ) C20_=_C491( C20 C491 ) \nC20_=_C559( C20 C559 ) C20_=_C624( C20 C624 ) C20_=_C686( C20 C686 ) C20_=_C745( C20 C745 ) C20_=_C784( C20 C784 ) C20_=_C785( C20 C785 ) \nC20_=_C786( C20 C786 ) C20_=_C787( C20 C787 ) C20_=_C788( C20 C788 ) C20_=_C789( C20 C789 ) C20_=_C790( C20 C790 ) C20_=_C791( C20 C791 ) \nC20_=_C792( C20 C792 ) C20_=_C793( C20 C793 ) C20_=_C794( C20 C794 ) C20_=_C795( C20 C795 ) C20_=_C796( C20 C796 ) C20_=_C797( C20 C797 ) \nC20_=_C798( C20 C798 ) C20_=_C799( C20 C799 ) C20_=_C800( C20 C800 ) C20_=_C801( C20 C801 ) C20_=_C802( C20 C802 ) C68_=_C105( C68 C105 ) \nC68_=_C153( C68 C153 ) C68_=_C188( C68 C188 ) C68_=_C235( C68 C235 ) C68_=_C268( C68 C268 ) C68_=_C314( C68 C314 ) C68_=_C345( C68 C345 ) \nC68_=_C390( C68 C390 ) C68_=_C419( C68 C419 ) C68_=_C463( C68 C463 ) C68_=_C490( C68 C490 ) C68_=_C533( C68 C533 ) C68_=_C558( C68 C558 ) \nC68_=_C600( C68 C600 ) C68_=_C623( C68 C623 ) C68_=_C664( C68 C664 ) C68_=_C685( C68 C685 ) C68_=_C725( C68 C725 ) C68_=_C745( C68 C745 ) \nC68_=_C746( C68 C746 ) C68_=_C747( C68 C747 ) C68_=_C748( C68 C748 ) C68_=_C749( C68 C749 ) C68_=_C750( C68 C750 ) C68_=_C751( C68 C751 ) \nC68_=_C752( C68 C752 ) C68_=_C753( C68 C753 ) C68_=_C754( C68 C754 ) C68_=_C755( C68 C755 ) C68_=_C756( C68 C756 ) C68_=_C757( C68 C757 ) \nC68_=_C758( C68 C758 ) C68_=_C759( C68 C759 ) C68_=_C760( C68 C760 ) C68_=_C761( C68 C761 ) C68_=_C762( C68 C762 ) C68_=_C763( C68 C763 ) \nC68_=_C764( C68 C764 ) C68_=_C765( C68 C765 ) C68_=_C766( C68 C766 ) C68_=_C767( C68 C767 ) C68_=_C768( C68 C768 ) C68_=_C769( C68 C769 ) \nC68_=_C770( C68 C770 ) C68_=_C771( C68 C771 ) C68_=_C772( C68 C772 ) C68_=_C773( C68 C773 ) C68_=_C774( C68 C774 ) C68_=_C775( C68 C775 ) \nC68_=_C776( C68 C776 ) C68_=_C777( C68 C777 ) C68_=_C778( C68 C778 ) C68_=_C779( C68 C779 ) C68_=_C780( C68 C780 ) C68_=_C781( C68 C781 ) \nC68_=_C782( C68 C782 ) C68_=_C783( C68 C783 ) C105_=_C106( C105 C106 ) C105_=_C153( C105 C153 ) C105_=_C188( C105 C188 ) C105_=_C235( C105 C235 ) \nC105_=_C268( C105 C268 ) C105_=_C314( C105 C314 ) C105_=_C345( C105 C345 ) C105_=_C390( C105 C390 ) C105_=_C419( C105 C419 ) C105_=_C463( C105 C463 ) \nC105_=_C490( C105 C490 ) C105_=_C533( C105 C533 ) C105_=_C558( C105 C558 ) C105_=_C600( C105 C600 ) C105_=_C623( C105 C623 ) C105_=_C664( C105 C664 ) \nC105_=_C685( C105 C685 ) C105_=_C725( C105 C725 ) C105_=_C745( C105 C745 ) C105_=_C746( C105 C746 ) C105_=_C747( C105 C747 ) C105_=_C748( C105 C748 ) \nC105_=_C749( C105 C749 ) C105_=_C750( C105 C750 ) C105_=_C751( C105 C751 ) C105_=_C752( C105 C752 ) C105_=_C753( C105 C753 ) C105_=_C754( C105 C754 ) \nC105_=_C755( C105 C755 ) C105_=_C756( C105 C756 ) C105_=_C757( C105 C757 ) C105_=_C758( C105 C758 ) C105_=_C759( C105 C759 ) C105_=_C760( C105 C760 ) \nC105_=_C761( C105 C761 ) C105_=_C762( C105 C762 ) C105_=_C763( C105 C763 ) C105_=_C764( C105 C764 ) C105_=_C765( C105 C765 ) C105_=_C766( C105 C766 ) \nC105_=_C767( C105 C767 ) C105_=_C768( C105 C768 ) C105_=_C769( C105 C769 ) C105_=_C770( C105 C770 ) C105_=_C771( C105 C771 ) C105_=_C772( C105 C772 ) \nC105_=_C773( C105 C773 ) C105_=_C774( C105 C774 ) C105_=_C775( C105 C775 ) C105_=_C776( C105 C776 ) C105_=_C777( C105 C777 ) C105_=_C778( C105 C778 ) \nC105_=_C779( C105 C779 ) C105_=_C780( C105 C780 ) C105_=_C781( C105 C781 ) C105_=_C782( C105 C782 ) C105_=_C783( C105 C783 ) C106_=_C189( C106 C189 ) \nC106_=_C269( C106 C269 ) C106_=_C346( C106 C346 ) C106_=_C420( C106 C420 ) C106_=_C491( C106 C491 ) C106_=_C559( C106 C559 ) C106_=_C624( C106 C624 ) \nC106_=_C686( C106 C686 ) C106_=_C745( C106 C745 ) C106_=_C784( C106 C784 ) C106_=_C785( C106 C785 ) C106_=_C786( C106 C786 ) C106_=_C787( C106 C787 ) \nC106_=_C788( C106 C788 ) C106_=_C789( C106 C789 ) C106_=_C790( C106 C790 ) C106_=_C791( C106 C791 ) C106_=_C792( C106 C792 ) C106_=_C793( C106 C793 ) \nC106_=_C794( C106 C794 ) C106_=_C795( C106 C795 ) C106_=_C796( C106 C796 ) C106_=_C797( C106 C797 ) C106_=_C798( C106 C798 ) C106_=_C799( C106 C799 ) \nC106_=_C800( C106 C800 ) C106_=_C801( C106 C801 ) C106_=_C802( C106 C802 ) C153_=_C188( C153 C188 ) C153_=_C235( C153 C235 ) C153_=_C268( C153 C268 ) \nC153_=_C314( C153 C314 ) C153_=_C345( C153 C345 ) C153_=_C390( C153 C390 ) C153_=_C419( C153 C419 ) C153_=_C463( C153 C463 ) C153_=_C490( C153 C490 ) \nC153_=_C533( C153 C533 ) C153_=_C558( C153 C558 ) C153_=_C600( C153 C600 ) C153_=_C623( C153 C623 ) C153_=_C664( C153 C664 ) C153_=_C685( C153 C685 ) \nC153_=_C725( C153 C725 ) C153_=_C745( C153 C745 ) C153_=_C746( C153 C746 ) C153_=_C747( C153 C747 ) C153_=_C748( C153 C748 ) C153_=_C749( C153 C749 ) \nC153_=_C750( C153 C750 ) C153_=_C751( C153 C751 ) C153_=_C752( C153 C752 ) C153_=_C753( C153 C753 ) C153_=_C754( C153 C754 ) C153_=_C755( C153 C755 ) \nC153_=_C756( C153 C756 ) C153_=_C757( C153 C757 ) C153_=_C758( C153 C758 ) C153_=_C759( C153 C759 ) C153_=_C760( C153 C760 ) C153_=_C761( C153 C761 ) \nC153_=_C762( C153 C762 ) C153_=_C763( C153 C763 ) C153_=_C764( C153 C764 ) C153_=_C765( C153 C765 ) C153_=_C766( C153 C766 ) C153_=_C767( C153 C767 ) \nC153_=_C768( C153 C768 ) C153_=_C769( C153 C769 ) C153_=_C770( C153 C770 ) C153_=_C771( C153 C771 ) C153_=_C772( C153 C772 ) C153_=_C773( C153 C773 ) \nC153_=_C774( C153 C774 ) C153_=_C775( C153 C775 ) C153_=_C776( C153 C776 ) C153_=_C777( C153 C777 ) C153_=_C778( C153 C778 ) C153_=_C779( C153 C779 ) \nC153_=_C780( C153 C780 ) C153_=_C781( C153 C781 ) C153_=_C782( C153 C782 ) C153_=_C783( C153 C783 ) C188_=_C189( C188 C189 ) C188_=_C235( C188 C235 ) \nC188_=_C268( C188 C268 ) C188_=_C314( C188 C314 ) C188_=_C345( C188 C345 ) C188_=_C390( C188 C390 ) C188_=_C419( C188 C419 ) C188_=_C463( C188 C463 ) \nC188_=_C490( C188 C490 ) C188_=_C533( C188 C533 ) C188_=_C558( C188 C558 ) C188_=_C600( C188 C600 ) C188_=_C623( C188 C623 ) C188_=_C664( C188 C664 ) \nC188_=_C685( C188 C685 ) C188_=_C725( C188 C725 ) C188_=_C745( C188 C745 ) C188_=_C746( C188 C746 ) C188_=_C747( C188 C747 ) C188_=_C748( C188 C748 ) \nC188_=_C749( C188 C749 ) C188_=_C750( C188 C750 ) C188_=_C751( C188 C751 ) C188_=_C752( C188 C752 ) C188_=_C753( C188 C753 ) C188_=_C754( C188 C754 ) \nC188_=_C755( C188 C755 ) C188_=_C756( C188 C756 ) C188_=_C757( C188 C757 ) C188_=_C758( C188 C758 ) C188_=_C759( C188 C759 ) C188_=_C760( C188 C760 ) \nC188_=_C761( C188 C761 ) C188_=_C762( C188 C762 ) C188_=_C763( C188 C763 ) C188_=_C764( C188 C764 ) C188_=_C765( C188 C765 ) C188_=_C766( C188 C766 ) \nC188_=_C767( C188 C767 ) C188_=_C768( C188 C768 ) C188_=_C769( C188 C769 ) C188_=_C770( C188 C770 ) C188_=_C771( C188 C771 ) C188_=_C772( C188 C772 ) \nC188_=_C773( C188 C773 ) C188_=_C774( C188 C774 ) C188_=_C775( C188 C775 ) C188_=_C776( C188 C776 ) C188_=_C777( C188 C777 ) C188_=_C778( C188 C778 ) \nC188_=_C779( C188 C779 ) C188_=_C780( C188 C780 ) C188_=_C781( C188 C781 ) C188_=_C782( C188 C782 ) C188_=_C783( C188 C783 ) C189_=_C269( C189 C269 ) \nC189_=_C346( C189 C346 ) C189_=_C420( C189 C420 ) C189_=_C491( C189 C491 ) C189_=_C559( C189 C559 ) C189_=_C624( C189 C624 ) C189_=_C686( C189 C686 ) \nC189_=_C745( C189 C745 ) C189_=_C784( C189 C784 ) C189_=_C785( C189 C785 ) C189_=_C786( C189 C786 ) C189_=_C787( C189 C787 ) C189_=_C788( C189 C788 ) \nC189_=_C789( C189 C789 ) C189_=_C790( C189 C790 ) C189_=_C791( C189 C791 ) C189_=_C792( C189 C792 ) C189_=_C793( C189 C793 ) C189_=_C794( C189 C794 ) \nC189_=_C795( C189 C795 ) C189_=_C796( C189 C796 ) C189_=_C797( C189 C797 ) C189_=_C798( C189 C798 ) C189_=_C799( C189 C799 ) C189_=_C800( C189 C800 ) \nC189_=_C801( C189 C801 ) C189_=_C802( C189 C802 ) C235_=_C268( C235 C268 ) C235_=_C314( C235 C314 ) C235_=_C345( C235 C345 ) C235_=_C390( C235 C390 ) \nC235_=_C419( C235 C419 ) C235_=_C463( C235 C463 ) C235_=_C490( C235 C490 ) C235_=_C533( C235 C533 ) C235_=_C558( C235 C558 ) C235_=_C600( C235 C600 ) \nC235_=_C623( C235 C623 ) C235_=_C664( C235 C664 ) C235_=_C685( C235 C685 ) C235_=_C725( C235 C725 ) C235_=_C745( C235 C745 ) C235_=_C746( C235 C746 ) \nC235_=_C747( C235 C747 ) C235_=_C748( C235 C748 ) C235_=_C749( C235 C749 ) C235_=_C750( C235 C750 ) C235_=_C751( C235 C751 ) C235_=_C752( C235 C752 ) \nC235_=_C753( C235 C753 ) C235_=_C754( C235 C754 ) C235_=_C755( C235 C755 ) C235_=_C756( C235 C756 ) C235_=_C757( C235 C757 ) C235_=_C758( C235 C758 ) \nC235_=_C759( C235 C759 ) C235_=_C760( C235 C760 ) C235_=_C761( C235 C761 ) C235_=_C762( C235 C762 ) C235_=_C763( C235 C763 ) C235_=_C764( C235 C764 ) \nC235_=_C765( C235 C765 ) C235_=_C766( C235 C766 ) C235_=_C767( C235 C767 ) C235_=_C768( C235 C768 ) C235_=_C769( C235 C769 ) C235_=_C770( C235 C770 ) \nC235_=_C771( C235 C771 ) C235_=_C772( C235 C772 ) C235_=_C773( C235 C773 ) C235_=_C774( C235 C774 ) C235_=_C775( C235 C775 ) C235_=_C776( C235 C776 ) \nC235_=_C777( C235 C777 ) C235_=_C778( C235 C778</w:t>
      </w:r>
    </w:p>
    <w:p>
      <w:pPr>
        <w:pStyle w:val="PreformattedText"/>
        <w:bidi w:val="0"/>
        <w:spacing w:before="0" w:after="0"/>
        <w:jc w:val="left"/>
        <w:rPr/>
      </w:pPr>
      <w:r>
        <w:rPr/>
        <w:t xml:space="preserve"> </w:t>
      </w:r>
      <w:r>
        <w:rPr/>
        <w:t>) C235_=_C779( C235 C779 ) C235_=_C780( C235 C780 ) C235_=_C781( C235 C781 ) C235_=_C782( C235 C782 ) \nC235_=_C783( C235 C783 ) C268_=_C269( C268 C269 ) C268_=_C314( C268 C314 ) C268_=_C345( C268 C345 ) C268_=_C390( C268 C390 ) C268_=_C419( C268 C419 ) \nC268_=_C463( C268 C463 ) C268_=_C490( C268 C490 ) C268_=_C533( C268 C533 ) C268_=_C558( C268 C558 ) C268_=_C600( C268 C600 ) C268_=_C623( C268 C623 ) \nC268_=_C664( C268 C664 ) C268_=_C685( C268 C685 ) C268_=_C725( C268 C725 ) C268_=_C745( C268 C745 ) C268_=_C746( C268 C746 ) C268_=_C747( C268 C747 ) \nC268_=_C748( C268 C748 ) C268_=_C749( C268 C749 ) C268_=_C750( C268 C750 ) C268_=_C751( C268 C751 ) C268_=_C752( C268 C752 ) C268_=_C753( C268 C753 ) \nC268_=_C754( C268 C754 ) C268_=_C755( C268 C755 ) C268_=_C756( C268 C756 ) C268_=_C757( C268 C757 ) C268_=_C758( C268 C758 ) C268_=_C759( C268 C759 ) \nC268_=_C760( C268 C760 ) C268_=_C761( C268 C761 ) C268_=_C762( C268 C762 ) C268_=_C763( C268 C763 ) C268_=_C764( C268 C764 ) C268_=_C765( C268 C765 ) \nC268_=_C766( C268 C766 ) C268_=_C767( C268 C767 ) C268_=_C768( C268 C768 ) C268_=_C769( C268 C769 ) C268_=_C770( C268 C770 ) C268_=_C771( C268 C771 ) \nC268_=_C772( C268 C772 ) C268_=_C773( C268 C773 ) C268_=_C774( C268 C774 ) C268_=_C775( C268 C775 ) C268_=_C776( C268 C776 ) C268_=_C777( C268 C777 ) \nC268_=_C778( C268 C778 ) C268_=_C779( C268 C779 ) C268_=_C780( C268 C780 ) C268_=_C781( C268 C781 ) C268_=_C782( C268 C782 ) C268_=_C783( C268 C783 ) \nC269_=_C346( C269 C346 ) C269_=_C420( C269 C420 ) C269_=_C491( C269 C491 ) C269_=_C559( C269 C559 ) C269_=_C624( C269 C624 ) C269_=_C686( C269 C686 ) \nC269_=_C745( C269 C745 ) C269_=_C784( C269 C784 ) C269_=_C785( C269 C785 ) C269_=_C786( C269 C786 ) C269_=_C787( C269 C787 ) C269_=_C788( C269 C788 ) \nC269_=_C789( C269 C789 ) C269_=_C790( C269 C790 ) C269_=_C791( C269 C791 ) C269_=_C792( C269 C792 ) C269_=_C793( C269 C793 ) C269_=_C794( C269 C794 ) \nC269_=_C795( C269 C795 ) C269_=_C796( C269 C796 ) C269_=_C797( C269 C797 ) C269_=_C798( C269 C798 ) C269_=_C799( C269 C799 ) C269_=_C800( C269 C800 ) \nC269_=_C801( C269 C801 ) C269_=_C802( C269 C802 ) C314_=_C345( C314 C345 ) C314_=_C390( C314 C390 ) C314_=_C419( C314 C419 ) C314_=_C463( C314 C463 ) \nC314_=_C490( C314 C490 ) C314_=_C533( C314 C533 ) C314_=_C558( C314 C558 ) C314_=_C600( C314 C600 ) C314_=_C623( C314 C623 ) C314_=_C664( C314 C664 ) \nC314_=_C685( C314 C685 ) C314_=_C725( C314 C725 ) C314_=_C745( C314 C745 ) C314_=_C746( C314 C746 ) C314_=_C747( C314 C747 ) C314_=_C748( C314 C748 ) \nC314_=_C749( C314 C749 ) C314_=_C750( C314 C750 ) C314_=_C751( C314 C751 ) C314_=_C752( C314 C752 ) C314_=_C753( C314 C753 ) C314_=_C754( C314 C754 ) \nC314_=_C755( C314 C755 ) C314_=_C756( C314 C756 ) C314_=_C757( C314 C757 ) C314_=_C758( C314 C758 ) C314_=_C759( C314 C759 ) C314_=_C760( C314 C760 ) \nC314_=_C761( C314 C761 ) C314_=_C762( C314 C762 ) C314_=_C763( C314 C763 ) C314_=_C764( C314 C764 ) C314_=_C765( C314 C765 ) C314_=_C766( C314 C766 ) \nC314_=_C767( C314 C767 ) C314_=_C768( C314 C768 ) C314_=_C769( C314 C769 ) C314_=_C770( C314 C770 ) C314_=_C771( C314 C771 ) C314_=_C772( C314 C772 ) \nC314_=_C773( C314 C773 ) C314_=_C774( C314 C774 ) C314_=_C775( C314 C775 ) C314_=_C776( C314 C776 ) C314_=_C777( C314 C777 ) C314_=_C778( C314 C778 ) \nC314_=_C779( C314 C779 ) C314_=_C780( C314 C780 ) C314_=_C781( C314 C781 ) C314_=_C782( C314 C782 ) C314_=_C783( C314 C783 ) C345_=_C346( C345 C346 ) \nC345_=_C390( C345 C390 ) C345_=_C419( C345 C419 ) C345_=_C463( C345 C463 ) C345_=_C490( C345 C490 ) C345_=_C533( C345 C533 ) C345_=_C558( C345 C558 ) \nC345_=_C600( C345 C600 ) C345_=_C623( C345 C623 ) C345_=_C664( C345 C664 ) C345_=_C685( C345 C685 ) C345_=_C725( C345 C725 ) C345_=_C745( C345 C745 ) \nC345_=_C746( C345 C746 ) C345_=_C747( C345 C747 ) C345_=_C748( C345 C748 ) C345_=_C749( C345 C749 ) C345_=_C750( C345 C750 ) C345_=_C751( C345 C751 ) \nC345_=_C752( C345 C752 ) C345_=_C753( C345 C753 ) C345_=_C754( C345 C754 ) C345_=_C755( C345 C755 ) C345_=_C756( C345 C756 ) C345_=_C757( C345 C757 ) \nC345_=_C758( C345 C758 ) C345_=_C759( C345 C759 ) C345_=_C760( C345 C760 ) C345_=_C761( C345 C761 ) C345_=_C762( C345 C762 ) C345_=_C763( C345 C763 ) \nC345_=_C764( C345 C764 ) C345_=_C765( C345 C765 ) C345_=_C766( C345 C766 ) C345_=_C767( C345 C767 ) C345_=_C768( C345 C768 ) C345_=_C769( C345 C769 ) \nC345_=_C770( C345 C770 ) C345_=_C771( C345 C771 ) C345_=_C772( C345 C772 ) C345_=_C773( C345 C773 ) C345_=_C774( C345 C774 ) C345_=_C775( C345 C775 ) \nC345_=_C776( C345 C776 ) C345_=_C777( C345 C777 ) C345_=_C778( C345 C778 ) C345_=_C779( C345 C779 ) C345_=_C780( C345 C780 ) C345_=_C781( C345 C781 ) \nC345_=_C782( C345 C782 ) C345_=_C783( C345 C783 ) C346_=_C420( C346 C420 ) C346_=_C491( C346 C491 ) C346_=_C559( C346 C559 ) C346_=_C624( C346 C624 ) \nC346_=_C686( C346 C686 ) C346_=_C745( C346 C745 ) C346_=_C784( C346 C784 ) C346_=_C785( C346 C785 ) C346_=_C786( C346 C786 ) C346_=_C787( C346 C787 ) \nC346_=_C788( C346 C788 ) C346_=_C789( C346 C789 ) C346_=_C790( C346 C790 ) C346_=_C791( C346 C791 ) C346_=_C792( C346 C792 ) C346_=_C793( C346 C793 ) \nC346_=_C794( C346 C794 ) C346_=_C795( C346 C795 ) C346_=_C796( C346 C796 ) C346_=_C797( C346 C797 ) C346_=_C798( C346 C798 ) C346_=_C799( C346 C799 ) \nC346_=_C800( C346 C800 ) C346_=_C801( C346 C801 ) C346_=_C802( C346 C802 ) C390_=_C419( C390 C419 ) C390_=_C463( C390 C463 ) C390_=_C490( C390 C490 ) \nC390_=_C533( C390 C533 ) C390_=_C558( C390 C558 ) C390_=_C600( C390 C600 ) C390_=_C623( C390 C623 ) C390_=_C664( C390 C664 ) C390_=_C685( C390 C685 ) \nC390_=_C725( C390 C725 ) C390_=_C745( C390 C745 ) C390_=_C746( C390 C746 ) C390_=_C747( C390 C747 ) C390_=_C748( C390 C748 ) C390_=_C749( C390 C749 ) \nC390_=_C750( C390 C750 ) C390_=_C751( C390 C751 ) C390_=_C752( C390 C752 ) C390_=_C753( C390 C753 ) C390_=_C754( C390 C754 ) C390_=_C755( C390 C755 ) \nC390_=_C756( C390 C756 ) C390_=_C757( C390 C757 ) C390_=_C758( C390 C758 ) C390_=_C759( C390 C759 ) C390_=_C760( C390 C760 ) C390_=_C761( C390 C761 ) \nC390_=_C762( C390 C762 ) C390_=_C763( C390 C763 ) C390_=_C764( C390 C764 ) C390_=_C765( C390 C765 ) C390_=_C766( C390 C766 ) C390_=_C767( C390 C767 ) \nC390_=_C768( C390 C768 ) C390_=_C769( C390 C769 ) C390_=_C770( C390 C770 ) C390_=_C771( C390 C771 ) C390_=_C772( C390 C772 ) C390_=_C773( C390 C773 ) \nC390_=_C774( C390 C774 ) C390_=_C775( C390 C775 ) C390_=_C776( C390 C776 ) C390_=_C777( C390 C777 ) C390_=_C778( C390 C778 ) C390_=_C779( C390 C779 ) \nC390_=_C780( C390 C780 ) C390_=_C781( C390 C781 ) C390_=_C782( C390 C782 ) C390_=_C783( C390 C783 ) C419_=_C420( C419 C420 ) C419_=_C463( C419 C463 ) \nC419_=_C490( C419 C490 ) C419_=_C533( C419 C533 ) C419_=_C558( C419 C558 ) C419_=_C600( C419 C600 ) C419_=_C623( C419 C623 ) C419_=_C664( C419 C664 ) \nC419_=_C685( C419 C685 ) C419_=_C725( C419 C725 ) C419_=_C745( C419 C745 ) C419_=_C746( C419 C746 ) C419_=_C747( C419 C747 ) C419_=_C748( C419 C748 ) \nC419_=_C749( C419 C749 ) C419_=_C750( C419 C750 ) C419_=_C751( C419 C751 ) C419_=_C752( C419 C752 ) C419_=_C753( C419 C753 ) C419_=_C754( C419 C754 ) \nC419_=_C755( C419 C755 ) C419_=_C756( C419 C756 ) C419_=_C757( C419 C757 ) C419_=_C758( C419 C758 ) C419_=_C759( C419 C759 ) C419_=_C760( C419 C760 ) \nC419_=_C761( C419 C761 ) C419_=_C762( C419 C762 ) C419_=_C763( C419 C763 ) C419_=_C764( C419 C764 ) C419_=_C765( C419 C765 ) C419_=_C766( C419 C766 ) \nC419_=_C767( C419 C767 ) C419_=_C768( C419 C768 ) C419_=_C769( C419 C769 ) C419_=_C770( C419 C770 ) C419_=_C771( C419 C771 ) C419_=_C772( C419 C772 ) \nC419_=_C773( C419 C773 ) C419_=_C774( C419 C774 ) C419_=_C775( C419 C775 ) C419_=_C776( C419 C776 ) C419_=_C777( C419 C777 ) C419_=_C778( C419 C778 ) \nC419_=_C779( C419 C779 ) C419_=_C780( C419 C780 ) C419_=_C781( C419 C781 ) C419_=_C782( C419 C782 ) C419_=_C783( C419 C783 ) C420_=_C491( C420 C491 ) \nC420_=_C559( C420 C559 ) C420_=_C624( C420 C624 ) C420_=_C686( C420 C686 ) C420_=_C745( C420 C745 ) C420_=_C784( C420 C784 ) C420_=_C785( C420 C785 ) \nC420_=_C786( C420 C786 ) C420_=_C787( C420 C787 ) C420_=_C788( C420 C788 ) C420_=_C789( C420 C789 ) C420_=_C790( C420 C790 ) C420_=_C791( C420 C791 ) \nC420_=_C792( C420 C792 ) C420_=_C793( C420 C793 ) C420_=_C794( C420 C794 ) C420_=_C795( C420 C795 ) C420_=_C796( C420 C796 ) C420_=_C797( C420 C797 ) \nC420_=_C798( C420 C798 ) C420_=_C799( C420 C799 ) C420_=_C800( C420 C800 ) C420_=_C801( C420 C801 ) C420_=_C802( C420 C802 ) C463_=_C490( C463 C490 ) \nC463_=_C533( C463 C533 ) C463_=_C558( C463 C558 ) C463_=_C600( C463 C600 ) C463_=_C623( C463 C623 ) C463_=_C664( C463 C664 ) C463_=_C685( C463 C685 ) \nC463_=_C725( C463 C725 ) C463_=_C745( C463 C745 ) C463_=_C746( C463 C746 ) C463_=_C747( C463 C747 ) C463_=_C748( C463 C748 ) C463_=_C749( C463 C749 ) \nC463_=_C750( C463 C750 ) C463_=_C751( C463 C751 ) C463_=_C752( C463 C752 ) C463_=_C753( C463 C753 ) C463_=_C754( C463 C754 ) C463_=_C755( C463 C755 ) \nC463_=_C756( C463 C756 ) C463_=_C757( C463 C757 ) C463_=_C758( C463 C758 ) C463_=_C759( C463 C759 ) C463_=_C760( C463 C760 ) C463_=_C761( C463 C761 ) \nC463_=_C762( C463 C762 ) C463_=_C763( C463 C763 ) C463_=_C764( C463 C764 ) C463_=_C765( C463 C765 ) C463_=_C766( C463 C766 ) C463_=_C767( C463 C767 ) \nC463_=_C768( C463 C768 ) C463_=_C769( C463 C769 ) C463_=_C770( C463 C770 ) C463_=_C771( C463 C771 ) C463_=_C772( C463 C772 ) C463_=_C773( C463 C773 ) \nC463_=_C774( C463 C774 ) C463_=_C775( C463 C775 ) C463_=_C776( C463 C776 ) C463_=_C777( C463 C777 ) C463_=_C778( C463 C778 ) C463_=_C779( C463 C779 ) \nC463_=_C780( C463 C780 ) C463_=_C781( C463 C781 ) C463_=_C782( C463 C782 ) C463_=_C783( C463 C783 ) C490_=_C491( C490 C491 ) C490_=_C533( C490 C533 ) \nC490_=_C558( C490 C558 ) C490_=_C600( C490 C600 ) C490_=_C623( C490 C623 ) C490_=_C664( C490 C664 ) C490_=_C685( C490 C685 ) C490_=_C725( C490 C725 ) \nC490_=_C745( C490 C745 ) C490_=_C746( C490 C746 ) C490_=_C747( C490</w:t>
      </w:r>
    </w:p>
    <w:p>
      <w:pPr>
        <w:pStyle w:val="PreformattedText"/>
        <w:bidi w:val="0"/>
        <w:spacing w:before="0" w:after="0"/>
        <w:jc w:val="left"/>
        <w:rPr/>
      </w:pPr>
      <w:r>
        <w:rPr/>
        <w:t xml:space="preserve"> </w:t>
      </w:r>
      <w:r>
        <w:rPr/>
        <w:t>C747 ) C490_=_C748( C490 C748 ) C490_=_C749( C490 C749 ) C490_=_C750( C490 C750 ) \nC490_=_C751( C490 C751 ) C490_=_C752( C490 C752 ) C490_=_C753( C490 C753 ) C490_=_C754( C490 C754 ) C490_=_C755( C490 C755 ) C490_=_C756( C490 C756 ) \nC490_=_C757( C490 C757 ) C490_=_C758( C490 C758 ) C490_=_C759( C490 C759 ) C490_=_C760( C490 C760 ) C490_=_C761( C490 C761 ) C490_=_C762( C490 C762 ) \nC490_=_C763( C490 C763 ) C490_=_C764( C490 C764 ) C490_=_C765( C490 C765 ) C490_=_C766( C490 C766 ) C490_=_C767( C490 C767 ) C490_=_C768( C490 C768 ) \nC490_=_C769( C490 C769 ) C490_=_C770( C490 C770 ) C490_=_C771( C490 C771 ) C490_=_C772( C490 C772 ) C490_=_C773( C490 C773 ) C490_=_C774( C490 C774 ) \nC490_=_C775( C490 C775 ) C490_=_C776( C490 C776 ) C490_=_C777( C490 C777 ) C490_=_C778( C490 C778 ) C490_=_C779( C490 C779 ) C490_=_C780( C490 C780 ) \nC490_=_C781( C490 C781 ) C490_=_C782( C490 C782 ) C490_=_C783( C490 C783 ) C491_=_C559( C491 C559 ) C491_=_C624( C491 C624 ) C491_=_C686( C491 C686 ) \nC491_=_C745( C491 C745 ) C491_=_C784( C491 C784 ) C491_=_C785( C491 C785 ) C491_=_C786( C491 C786 ) C491_=_C787( C491 C787 ) C491_=_C788( C491 C788 ) \nC491_=_C789( C491 C789 ) C491_=_C790( C491 C790 ) C491_=_C791( C491 C791 ) C491_=_C792( C491 C792 ) C491_=_C793( C491 C793 ) C491_=_C794( C491 C794 ) \nC491_=_C795( C491 C795 ) C491_=_C796( C491 C796 ) C491_=_C797( C491 C797 ) C491_=_C798( C491 C798 ) C491_=_C799( C491 C799 ) C491_=_C800( C491 C800 ) \nC491_=_C801( C491 C801 ) C491_=_C802( C491 C802 ) C533_=_C558( C533 C558 ) C533_=_C600( C533 C600 ) C533_=_C623( C533 C623 ) C533_=_C664( C533 C664 ) \nC533_=_C685( C533 C685 ) C533_=_C725( C533 C725 ) C533_=_C745( C533 C745 ) C533_=_C746( C533 C746 ) C533_=_C747( C533 C747 ) C533_=_C748( C533 C748 ) \nC533_=_C749( C533 C749 ) C533_=_C750( C533 C750 ) C533_=_C751( C533 C751 ) C533_=_C752( C533 C752 ) C533_=_C753( C533 C753 ) C533_=_C754( C533 C754 ) \nC533_=_C755( C533 C755 ) C533_=_C756( C533 C756 ) C533_=_C757( C533 C757 ) C533_=_C758( C533 C758 ) C533_=_C759( C533 C759 ) C533_=_C760( C533 C760 ) \nC533_=_C761( C533 C761 ) C533_=_C762( C533 C762 ) C533_=_C763( C533 C763 ) C533_=_C764( C533 C764 ) C533_=_C765( C533 C765 ) C533_=_C766( C533 C766 ) \nC533_=_C767( C533 C767 ) C533_=_C768( C533 C768 ) C533_=_C769( C533 C769 ) C533_=_C770( C533 C770 ) C533_=_C771( C533 C771 ) C533_=_C772( C533 C772 ) \nC533_=_C773( C533 C773 ) C533_=_C774( C533 C774 ) C533_=_C775( C533 C775 ) C533_=_C776( C533 C776 ) C533_=_C777( C533 C777 ) C533_=_C778( C533 C778 ) \nC533_=_C779( C533 C779 ) C533_=_C780( C533 C780 ) C533_=_C781( C533 C781 ) C533_=_C782( C533 C782 ) C533_=_C783( C533 C783 ) C558_=_C559( C558 C559 ) \nC558_=_C600( C558 C600 ) C558_=_C623( C558 C623 ) C558_=_C664( C558 C664 ) C558_=_C685( C558 C685 ) C558_=_C725( C558 C725 ) C558_=_C745( C558 C745 ) \nC558_=_C746( C558 C746 ) C558_=_C747( C558 C747 ) C558_=_C748( C558 C748 ) C558_=_C749( C558 C749 ) C558_=_C750( C558 C750 ) C558_=_C751( C558 C751 ) \nC558_=_C752( C558 C752 ) C558_=_C753( C558 C753 ) C558_=_C754( C558 C754 ) C558_=_C755( C558 C755 ) C558_=_C756( C558 C756 ) C558_=_C757( C558 C757 ) \nC558_=_C758( C558 C758 ) C558_=_C759( C558 C759 ) C558_=_C760( C558 C760 ) C558_=_C761( C558 C761 ) C558_=_C762( C558 C762 ) C558_=_C763( C558 C763 ) \nC558_=_C764( C558 C764 ) C558_=_C765( C558 C765 ) C558_=_C766( C558 C766 ) C558_=_C767( C558 C767 ) C558_=_C768( C558 C768 ) C558_=_C769( C558 C769 ) \nC558_=_C770( C558 C770 ) C558_=_C771( C558 C771 ) C558_=_C772( C558 C772 ) C558_=_C773( C558 C773 ) C558_=_C774( C558 C774 ) C558_=_C775( C558 C775 ) \nC558_=_C776( C558 C776 ) C558_=_C777( C558 C777 ) C558_=_C778( C558 C778 ) C558_=_C779( C558 C779 ) C558_=_C780( C558 C780 ) C558_=_C781( C558 C781 ) \nC558_=_C782( C558 C782 ) C558_=_C783( C558 C783 ) C559_=_C624( C559 C624 ) C559_=_C686( C559 C686 ) C559_=_C745( C559 C745 ) C559_=_C784( C559 C784 ) \nC559_=_C785( C559 C785 ) C559_=_C786( C559 C786 ) C559_=_C787( C559 C787 ) C559_=_C788( C559 C788 ) C559_=_C789( C559 C789 ) C559_=_C790( C559 C790 ) \nC559_=_C791( C559 C791 ) C559_=_C792( C559 C792 ) C559_=_C793( C559 C793 ) C559_=_C794( C559 C794 ) C559_=_C795( C559 C795 ) C559_=_C796( C559 C796 ) \nC559_=_C797( C559 C797 ) C559_=_C798( C559 C798 ) C559_=_C799( C559 C799 ) C559_=_C800( C559 C800 ) C559_=_C801( C559 C801 ) C559_=_C802( C559 C802 ) \nC600_=_C623( C600 C623 ) C600_=_C664( C600 C664 ) C600_=_C685( C600 C685 ) C600_=_C725( C600 C725 ) C600_=_C745( C600 C745 ) C600_=_C746( C600 C746 ) \nC600_=_C747( C600 C747 ) C600_=_C748( C600 C748 ) C600_=_C749( C600 C749 ) C600_=_C750( C600 C750 ) C600_=_C751( C600 C751 ) C600_=_C752( C600 C752 ) \nC600_=_C753( C600 C753 ) C600_=_C754( C600 C754 ) C600_=_C755( C600 C755 ) C600_=_C756( C600 C756 ) C600_=_C757( C600 C757 ) C600_=_C758( C600 C758 ) \nC600_=_C759( C600 C759 ) C600_=_C760( C600 C760 ) C600_=_C761( C600 C761 ) C600_=_C762( C600 C762 ) C600_=_C763( C600 C763 ) C600_=_C764( C600 C764 ) \nC600_=_C765( C600 C765 ) C600_=_C766( C600 C766 ) C600_=_C767( C600 C767 ) C600_=_C768( C600 C768 ) C600_=_C769( C600 C769 ) C600_=_C770( C600 C770 ) \nC600_=_C771( C600 C771 ) C600_=_C772( C600 C772 ) C600_=_C773( C600 C773 ) C600_=_C774( C600 C774 ) C600_=_C775( C600 C775 ) C600_=_C776( C600 C776 ) \nC600_=_C777( C600 C777 ) C600_=_C778( C600 C778 ) C600_=_C779( C600 C779 ) C600_=_C780( C600 C780 ) C600_=_C781( C600 C781 ) C600_=_C782( C600 C782 ) \nC600_=_C783( C600 C783 ) C623_=_C624( C623 C624 ) C623_=_C664( C623 C664 ) C623_=_C685( C623 C685 ) C623_=_C725( C623 C725 ) C623_=_C745( C623 C745 ) \nC623_=_C746( C623 C746 ) C623_=_C747( C623 C747 ) C623_=_C748( C623 C748 ) C623_=_C749( C623 C749 ) C623_=_C750( C623 C750 ) C623_=_C751( C623 C751 ) \nC623_=_C752( C623 C752 ) C623_=_C753( C623 C753 ) C623_=_C754( C623 C754 ) C623_=_C755( C623 C755 ) C623_=_C756( C623 C756 ) C623_=_C757( C623 C757 ) \nC623_=_C758( C623 C758 ) C623_=_C759( C623 C759 ) C623_=_C760( C623 C760 ) C623_=_C761( C623 C761 ) C623_=_C762( C623 C762 ) C623_=_C763( C623 C763 ) \nC623_=_C764( C623 C764 ) C623_=_C765( C623 C765 ) C623_=_C766( C623 C766 ) C623_=_C767( C623 C767 ) C623_=_C768( C623 C768 ) C623_=_C769( C623 C769 ) \nC623_=_C770( C623 C770 ) C623_=_C771( C623 C771 ) C623_=_C772( C623 C772 ) C623_=_C773( C623 C773 ) C623_=_C774( C623 C774 ) C623_=_C775( C623 C775 ) \nC623_=_C776( C623 C776 ) C623_=_C777( C623 C777 ) C623_=_C778( C623 C778 ) C623_=_C779( C623 C779 ) C623_=_C780( C623 C780 ) C623_=_C781( C623 C781 ) \nC623_=_C782( C623 C782 ) C623_=_C783( C623 C783 ) C624_=_C686( C624 C686 ) C624_=_C745( C624 C745 ) C624_=_C784( C624 C784 ) C624_=_C785( C624 C785 ) \nC624_=_C786( C624 C786 ) C624_=_C787( C624 C787 ) C624_=_C788( C624 C788 ) C624_=_C789( C624 C789 ) C624_=_C790( C624 C790 ) C624_=_C791( C624 C791 ) \nC624_=_C792( C624 C792 ) C624_=_C793( C624 C793 ) C624_=_C794( C624 C794 ) C624_=_C795( C624 C795 ) C624_=_C796( C624 C796 ) C624_=_C797( C624 C797 ) \nC624_=_C798( C624 C798 ) C624_=_C799( C624 C799 ) C624_=_C800( C624 C800 ) C624_=_C801( C624 C801 ) C624_=_C802( C624 C802 ) C664_=_C685( C664 C685 ) \nC664_=_C725( C664 C725 ) C664_=_C745( C664 C745 ) C664_=_C746( C664 C746 ) C664_=_C747( C664 C747 ) C664_=_C748( C664 C748 ) C664_=_C749( C664 C749 ) \nC664_=_C750( C664 C750 ) C664_=_C751( C664 C751 ) C664_=_C752( C664 C752 ) C664_=_C753( C664 C753 ) C664_=_C754( C664 C754 ) C664_=_C755( C664 C755 ) \nC664_=_C756( C664 C756 ) C664_=_C757( C664 C757 ) C664_=_C758( C664 C758 ) C664_=_C759( C664 C759 ) C664_=_C760( C664 C760 ) C664_=_C761( C664 C761 ) \nC664_=_C762( C664 C762 ) C664_=_C763( C664 C763 ) C664_=_C764( C664 C764 ) C664_=_C765( C664 C765 ) C664_=_C766( C664 C766 ) C664_=_C767( C664 C767 ) \nC664_=_C768( C664 C768 ) C664_=_C769( C664 C769 ) C664_=_C770( C664 C770 ) C664_=_C771( C664 C771 ) C664_=_C772( C664 C772 ) C664_=_C773( C664 C773 ) \nC664_=_C774( C664 C774 ) C664_=_C775( C664 C775 ) C664_=_C776( C664 C776 ) C664_=_C777( C664 C777 ) C664_=_C778( C664 C778 ) C664_=_C779( C664 C779 ) \nC664_=_C780( C664 C780 ) C664_=_C781( C664 C781 ) C664_=_C782( C664 C782 ) C664_=_C783( C664 C783 ) C685_=_C686( C685 C686 ) C685_=_C725( C685 C725 ) \nC685_=_C745( C685 C745 ) C685_=_C746( C685 C746 ) C685_=_C747( C685 C747 ) C685_=_C748( C685 C748 ) C685_=_C749( C685 C749 ) C685_=_C750( C685 C750 ) \nC685_=_C751( C685 C751 ) C685_=_C752( C685 C752 ) C685_=_C753( C685 C753 ) C685_=_C754( C685 C754 ) C685_=_C755( C685 C755 ) C685_=_C756( C685 C756 ) \nC685_=_C757( C685 C757 ) C685_=_C758( C685 C758 ) C685_=_C759( C685 C759 ) C685_=_C760( C685 C760 ) C685_=_C761( C685 C761 ) C685_=_C762( C685 C762 ) \nC685_=_C763( C685 C763 ) C685_=_C764( C685 C764 ) C685_=_C765( C685 C765 ) C685_=_C766( C685 C766 ) C685_=_C767( C685 C767 ) C685_=_C768( C685 C768 ) \nC685_=_C769( C685 C769 ) C685_=_C770( C685 C770 ) C685_=_C771( C685 C771 ) C685_=_C772( C685 C772 ) C685_=_C773( C685 C773 ) C685_=_C774( C685 C774 ) \nC685_=_C775( C685 C775 ) C685_=_C776( C685 C776 ) C685_=_C777( C685 C777 ) C685_=_C778( C685 C778 ) C685_=_C779( C685 C779 ) C685_=_C780( C685 C780 ) \nC685_=_C781( C685 C781 ) C685_=_C782( C685 C782 ) C685_=_C783( C685 C783 ) C686_=_C745( C686 C745 ) C686_=_C784( C686 C784 ) C686_=_C785( C686 C785 ) \nC686_=_C786( C686 C786 ) C686_=_C787( C686 C787 ) C686_=_C788( C686 C788 ) C686_=_C789( C686 C789 ) C686_=_C790( C686 C790 ) C686_=_C791( C686 C791 ) \nC686_=_C792( C686 C792 ) C686_=_C793( C686 C793 ) C686_=_C794( C686 C794 ) C686_=_C795( C686 C795 ) C686_=_C796( C686 C796 ) C686_=_C797( C686 C797 ) \nC686_=_C798( C686 C798 ) C686_=_C799( C686 C799 ) C686_=_C800( C686 C800 ) C686_=_C801( C686 C801 ) C686_=_C802( C686 C802 ) C725_=_C745( C725 C745 ) \nC725_=_C746( C725 C746 ) C725_=_C747( C725 C747 ) C725_=_C748( C725 C748 ) C725_=_C749( C725 C749 ) C725_=_C750( C725 C750 ) C725_=_C751( C725 C751 ) \nC725_=_C752( C725 C752 ) C725_=_C753( C725 C753 ) C725_=_C754( C725 C754 ) C725_=_C755(</w:t>
      </w:r>
    </w:p>
    <w:p>
      <w:pPr>
        <w:pStyle w:val="PreformattedText"/>
        <w:bidi w:val="0"/>
        <w:spacing w:before="0" w:after="0"/>
        <w:jc w:val="left"/>
        <w:rPr/>
      </w:pPr>
      <w:r>
        <w:rPr/>
        <w:t xml:space="preserve"> </w:t>
      </w:r>
      <w:r>
        <w:rPr/>
        <w:t>C725 C755 ) C725_=_C756( C725 C756 ) C725_=_C757( C725 C757 ) \nC725_=_C758( C725 C758 ) C725_=_C759( C725 C759 ) C725_=_C760( C725 C760 ) C725_=_C761( C725 C761 ) C725_=_C762( C725 C762 ) C725_=_C763( C725 C763 ) \nC725_=_C764( C725 C764 ) C725_=_C765( C725 C765 ) C725_=_C766( C725 C766 ) C725_=_C767( C725 C767 ) C725_=_C768( C725 C768 ) C725_=_C769( C725 C769 ) \nC725_=_C770( C725 C770 ) C725_=_C771( C725 C771 ) C725_=_C772( C725 C772 ) C725_=_C773( C725 C773 ) C725_=_C774( C725 C774 ) C725_=_C775( C725 C775 ) \nC725_=_C776( C725 C776 ) C725_=_C777( C725 C777 ) C725_=_C778( C725 C778 ) C725_=_C779( C725 C779 ) C725_=_C780( C725 C780 ) C725_=_C781( C725 C781 ) \nC725_=_C782( C725 C782 ) C725_=_C783( C725 C783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67( C745 C767 ) \nC745_=_C768( C745 C768 ) C745_=_C769( C745 C769 ) C745_=_C770( C745 C770 ) C745_=_C771( C745 C771 ) C745_=_C772( C745 C772 ) C745_=_C773( C745 C773 ) \nC745_=_C774( C745 C774 ) C745_=_C775( C745 C775 ) C745_=_C776( C745 C776 ) C745_=_C777( C745 C777 ) C745_=_C778( C745 C778 ) C745_=_C779( C745 C779 ) \nC745_=_C780( C745 C780 ) C745_=_C781( C745 C781 ) C745_=_C782( C745 C782 ) C745_=_C783( C745 C783 ) C745_=_C784( C745 C784 ) C745_=_C785( C745 C785 ) \nC745_=_C786( C745 C786 ) C745_=_C787( C745 C787 ) C745_=_C788( C745 C788 ) C745_=_C789( C745 C789 ) C745_=_C790( C745 C790 ) C745_=_C791( C745 C791 ) \nC745_=_C792( C745 C792 ) C745_=_C793( C745 C793 ) C745_=_C794( C745 C794 ) C745_=_C795( C745 C795 ) C745_=_C796( C745 C796 ) C745_=_C797( C745 C797 ) \nC745_=_C798( C745 C798 ) C745_=_C799( C745 C799 ) C745_=_C800( C745 C800 ) C745_=_C801( C745 C801 ) C745_=_C802( C745 C802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6_=_C770( C746 C770 ) C746_=_C771( C746 C771 ) \nC746_=_C772( C746 C772 ) C746_=_C773( C746 C773 ) C746_=_C774( C746 C774 ) C746_=_C775( C746 C775 ) C746_=_C776( C746 C776 ) C746_=_C777( C746 C777 ) \nC746_=_C778( C746 C778 ) C746_=_C779( C746 C779 ) C746_=_C780( C746 C780 ) C746_=_C781( C746 C781 ) C746_=_C782( C746 C782 ) C746_=_C783( C746 C783 ) \nC746_=_C784( C746 C784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7_=_C774( C747 C774 ) C747_=_C775( C747 C775 ) C747_=_C776( C747 C776 ) \nC747_=_C777( C747 C777 ) C747_=_C778( C747 C778 ) C747_=_C779( C747 C779 ) C747_=_C780( C747 C780 ) C747_=_C781( C747 C781 ) C747_=_C782( C747 C782 ) \nC747_=_C783( C747 C78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2( C748 C782 ) C748_=_C783( C748 C783 ) \nC748_=_C785( C748 C785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70( C749 C770 ) C749_=_C771( C749 C771 ) C749_=_C772( C749 C772 ) \nC749_=_C773( C749 C773 ) C749_=_C774( C749 C774 ) C749_=_C775( C749 C775 ) C749_=_C776( C749 C776 ) C749_=_C777( C749 C777 ) C749_=_C778( C749 C778 ) \nC749_=_C779( C749 C779 ) C749_=_C780( C749 C780 ) C749_=_C781( C749 C781 ) C749_=_C782( C749 C782 ) C749_=_C783( C749 C783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6( C750 C786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3( C751 C783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7( C752 C787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8( C754 C788 ) C755_=_C756( C755 C756 ) C755_=_C757( C755 C757 ) C755_=_C758( C755 C758 ) C755_=_C759(</w:t>
      </w:r>
    </w:p>
    <w:p>
      <w:pPr>
        <w:pStyle w:val="PreformattedText"/>
        <w:bidi w:val="0"/>
        <w:spacing w:before="0" w:after="0"/>
        <w:jc w:val="left"/>
        <w:rPr/>
      </w:pPr>
      <w:r>
        <w:rPr/>
        <w:t xml:space="preserve"> </w:t>
      </w:r>
      <w:r>
        <w:rPr/>
        <w:t>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5_=_C782( C755 C782 ) C755_=_C783( C755 C78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9( C756 C789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82( C758 C782 ) C758_=_C783( C758 C783 ) \nC758_=_C790( C758 C790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91( C760 C791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92( C762 C792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93( C764 C793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94( C766 C794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95( C768 C795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96( C770 C796 ) C771_=_C772( C771 C772 ) C771_=_C773( C771 C773 ) C771_=_C774( C771 C774 ) C771_=_C775( C771 C775 ) C771_=_C776( C771 C776 ) \nC771_=_C777( C771 C777 ) C771_=_C778( C771 C778 ) C771_=_C779( C771 C779 ) C771_=_C780( C771 C780 ) C771_=_C781( C771 C781 ) C771_=_C782( C771 C782 ) \nC771_=_C783( C771 C783 ) C772_=_C773( C772 C773 ) C772_=_C774( C772 C774 ) C772_=_C775( C772 C775 ) C772_=_C776( C772 C776 ) C772_=_C777( C772 C777 ) \nC772_=_C778( C772 C778 ) C772_=_C779( C772 C779 ) C772_=_C780( C772 C780 ) C772_=_C781( C772 C781 ) C772_=_C782( C772 C782 ) C772_=_C783( C772 C783 ) \nC772_=_C797( C772 C797 ) C773_=_C774( C773 C774 ) C773_=_C775( C773 C775 ) C773_=_C776( C773 C776 ) C773_=_C777( C773 C777 ) C773_=_C778( C773 C778 ) \nC773_=_C779( C773 C779 ) C773_=_C780( C773 C780 ) C773_=_C781( C773 C781 ) C773_=_C782( C773 C782 ) C773_=_C783( C773 C783 ) C774_=_C775( C774 C775 ) \nC774_=_C776( C774 C776 ) C774_=_C777( C774 C777 ) C774_=_C778( C774 C778 ) C774_=_C779( C774 C779 ) C774_=_C780( C774 C780 ) C774_=_C781( C774 C781 ) \nC774_=_C782( C774 C782 ) C774_=_C783( C774 C783 ) C774_=_C798( C774 C798 ) C775_=_C776( C775 C776 ) C775_=_C777( C775 C777 ) C775_=_C778( C775 C778 ) \nC775_=_C779( C775 C779 ) C775_=_C780( C775 C780 ) C775_=_C781( C775 C781 ) C775_=_C782( C775 C782 ) C775_=_C783( C775 C783 ) C776_=_C777( C776 C777 ) \nC776_=_C778( C776 C778 ) C776_=_C779( C776 C779 ) C776_=_C780( C776 C780 ) C776_=_C781( C776 C781 ) C776_=_C782( C776 C782 ) C776_=_C783(</w:t>
      </w:r>
    </w:p>
    <w:p>
      <w:pPr>
        <w:pStyle w:val="PreformattedText"/>
        <w:bidi w:val="0"/>
        <w:spacing w:before="0" w:after="0"/>
        <w:jc w:val="left"/>
        <w:rPr/>
      </w:pPr>
      <w:r>
        <w:rPr/>
        <w:t xml:space="preserve"> </w:t>
      </w:r>
      <w:r>
        <w:rPr/>
        <w:t>C776 C783 ) \nC776_=_C799( C776 C799 ) C777_=_C778( C777 C778 ) C777_=_C779( C777 C779 ) C777_=_C780( C777 C780 ) C777_=_C781( C777 C781 ) C777_=_C782( C777 C782 ) \nC777_=_C783( C777 C783 ) C778_=_C779( C778 C779 ) C778_=_C780( C778 C780 ) C778_=_C781( C778 C781 ) C778_=_C782( C778 C782 ) C778_=_C783( C778 C783 ) \nC778_=_C800( C778 C800 ) C779_=_C780( C779 C780 ) C779_=_C781( C779 C781 ) C779_=_C782( C779 C782 ) C779_=_C783( C779 C783 ) C780_=_C781( C780 C781 ) \nC780_=_C782( C780 C782 ) C780_=_C783( C780 C783 ) C780_=_C801( C780 C801 ) C781_=_C782( C781 C782 ) C781_=_C783( C781 C783 ) C782_=_C783( C782 C783 ) \nC782_=_C802( C782 C802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90_=_C791( C790 C791 ) C790_=_C792( C790 C792 ) \nC790_=_C793( C790 C793 ) C790_=_C794( C790 C794 ) C790_=_C795( C790 C795 ) C790_=_C796( C790 C796 ) C790_=_C797( C790 C797 ) C790_=_C798( C790 C798 ) \nC790_=_C799( C790 C799 ) C790_=_C800( C790 C800 ) C790_=_C801( C790 C801 ) C790_=_C802( C790 C802 ) C791_=_C792( C791 C792 ) C791_=_C793( C791 C793 ) \nC791_=_C794( C791 C794 ) C791_=_C795( C791 C795 ) C791_=_C796( C791 C796 ) C791_=_C797( C791 C797 ) C791_=_C798( C791 C798 ) C791_=_C799( C791 C799 ) \nC791_=_C800( C791 C800 ) C791_=_C801( C791 C801 ) C791_=_C802( C791 C802 ) C792_=_C793( C792 C793 ) C792_=_C794( C792 C794 ) C792_=_C795( C792 C795 ) \nC792_=_C796( C792 C796 ) C792_=_C797( C792 C797 ) C792_=_C798( C792 C798 ) C792_=_C799( C792 C799 ) C792_=_C800( C792 C800 ) C792_=_C801( C792 C801 ) \nC792_=_C802( C792 C802 ) C793_=_C794( C793 C794 ) C793_=_C795( C793 C795 ) C793_=_C796( C793 C796 ) C793_=_C797( C793 C797 ) C793_=_C798( C793 C798 ) \nC793_=_C799( C793 C799 ) C793_=_C800( C793 C800 ) C793_=_C801( C793 C801 ) C793_=_C802( C793 C802 ) C794_=_C795( C794 C795 ) C794_=_C796( C794 C796 ) \nC794_=_C797( C794 C797 ) C794_=_C798( C794 C798 ) C794_=_C799( C794 C799 ) C794_=_C800( C794 C800 ) C794_=_C801( C794 C801 ) C794_=_C802( C794 C802 ) \nC795_=_C796( C795 C796 ) C795_=_C797( C795 C797 ) C795_=_C798( C795 C798 ) C795_=_C799( C795 C799 ) C795_=_C800( C795 C800 ) C795_=_C801( C795 C801 ) \nC795_=_C802( C795 C802 ) C796_=_C797( C796 C797 ) C796_=_C798( C796 C798 ) C796_=_C799( C796 C799 ) C796_=_C800( C796 C800 ) C796_=_C801( C796 C801 ) \nC796_=_C802( C796 C802 ) C797_=_C798( C797 C798 ) C797_=_C799( C797 C799 ) C797_=_C800( C797 C800 ) C797_=_C801( C797 C801 ) C797_=_C802( C797 C802 ) \nC798_=_C799( C798 C799 ) C798_=_C800( C798 C800 ) C798_=_C801( C798 C801 ) C798_=_C802( C798 C802 ) C799_=_C800( C799 C800 ) C799_=_C801( C799 C801 ) \nC799_=_C802( C799 C802 ) C800_=_C801( C800 C801 ) C800_=_C802( C800 C802 ) C801_=_C802( C801 C802 ) "];44-&gt;57[label="87: C19 C20 C68 C105 C106 \nC153 C188 C189 C235 C268 C269 \nC314 C345 C346 C390 C419 C420 \nC463 C490 C491 C533 C558 C559 \nC600 C623 C624 C664 C685 C686 \nC725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n2088: C19_=_C20 ,C19_=_C68 ,C19_=_C105 ,C19_=_C153 ,C19_=_C188 ,\nC19_=_C235 ,C19_=_C268 ,C19_=_C314 ,C19_=_C345 ,C19_=_C390 ,C19_=_C419 ,\nC19_=_C463 ,C19_=_C490 ,C19_=_C533 ,C19_=_C558 ,C19_=_C600 ,C19_=_C623 ,\nC19_=_C664 ,C19_=_C685 ,C19_=_C725 ,C19_=_C746 ,C19_=_C747 ,C19_=_C748 ,\nC19_=_C749 ,C19_=_C750 ,C19_=_C751 ,C19_=_C752 ,C19_=_C753 ,C19_=_C754 ,\nC19_=_C755 ,C19_=_C756 ,C19_=_C757 ,C19_=_C758 ,C19_=_C759 ,C19_=_C760 ,\nC19_=_C761 ,C19_=_C762 ,C19_=_C763 ,C19_=_C764 ,C19_=_C765 ,C19_=_C766 ,\nC19_=_C767 ,C19_=_C768 ,C19_=_C769 ,C19_=_C770 ,C19_=_C771 ,C19_=_C772 ,\nC19_=_C773 ,C19_=_C774 ,C19_=_C775 ,C19_=_C776 ,C19_=_C777 ,C19_=_C778 ,\nC19_=_C779 ,C19_=_C780 ,C19_=_C781 ,C19_=_C782 ,C19_=_C783 ,C20_=_C106 ,\nC20_=_C189 ,C20_=_C269 ,C20_=_C346 ,C20_=_C420 ,C20_=_C491 ,C20_=_C559 ,\nC20_=_C624 ,C20_=_C686 ,C20_=_C784 ,C20_=_C785 ,C20_=_C786 ,C20_=_C787 ,\nC20_=_C788 ,C20_=_C789 ,C20_=_C790 ,C20_=_C791 ,C20_=_C792 ,C20_=_C793 ,\nC20_=_C794 ,C20_=_C795 ,C20_=_C796 ,C20_=_C797 ,C20_=_C798 ,C20_=_C799 ,\nC20_=_C800 ,C20_=_C801 ,C20_=_C802 ,C68_=_C105 ,C68_=_C153 ,C68_=_C188 ,\nC68_=_C235 ,C68_=_C268 ,C68_=_C314 ,C68_=_C345 ,C68_=_C390 ,C68_=_C419 ,\nC68_=_C463 ,C68_=_C490 ,C68_=_C533 ,C68_=_C558 ,C68_=_C600 ,C68_=_C623 ,\nC68_=_C664 ,C68_=_C685 ,C68_=_C725 ,C68_=_C746 ,C68_=_C747 ,C68_=_C748 ,\nC68_=_C749 ,C68_=_C750 ,C68_=_C751 ,C68_=_C752 ,C68_=_C753 ,C68_=_C754 ,\nC68_=_C755 ,C68_=_C756 ,C68_=_C757 ,C68_=_C758 ,C68_=_C759 ,C68_=_C760 ,\nC68_=_C761 ,C68_=_C762 ,C68_=_C763 ,C68_=_C764 ,C68_=_C765 ,C68_=_C766 ,\nC68_=_C767 ,C68_=_C768 ,C68_=_C769 ,C68_=_C770 ,C68_=_C771 ,C68_=_C772 ,\nC68_=_C773 ,C68_=_C774 ,C68_=_C775 ,C68_=_C776 ,C68_=_C777 ,C68_=_C778 ,\nC68_=_C779 ,C68_=_C780 ,C68_=_C781 ,C68_=_C782 ,C68_=_C783 ,C105_=_C106 ,\nC105_=_C153 ,C105_=_C188 ,C105_=_C235 ,C105_=_C268 ,C105_=_C314 ,C105_=_C345 ,\nC105_=_C390 ,C105_=_C419 ,C105_=_C463 ,C105_=_C490 ,C105_=_C533 ,C105_=_C558 ,\nC105_=_C600 ,C105_=_C623 ,C105_=_C664 ,C105_=_C685 ,C105_=_C725 ,C105_=_C746 ,\nC105_=_C747 ,C105_=_C748 ,C105_=_C749 ,C105_=_C750 ,C105_=_C751 ,C105_=_C752 ,\nC105_=_C753 ,C105_=_C754 ,C105_=_C755 ,C105_=_C756 ,C105_=_C757 ,C105_=_C758 ,\nC105_=_C759 ,C105_=_C760 ,C105_=_C761 ,C105_=_C762 ,C105_=_C763 ,C105_=_C764 ,\nC105_=_C765 ,C105_=_C766 ,C105_=_C767 ,C105_=_C768 ,C105_=_C769 ,C105_=_C770 ,\nC105_=_C771 ,C105_=_C772 ,C105_=_C773 ,C105_=_C774 ,C105_=_C775 ,C105_=_C776 ,\nC105_=_C777 ,C105_=_C778 ,C105_=_C779 ,C105_=_C780 ,C105_=_C781 ,C105_=_C782 ,\nC105_=_C783 ,C106_=_C189 ,C106_=_C269 ,C106_=_C346 ,C106_=_C420 ,C106_=_C491 ,\nC106_=_C559 ,C106_=_C624 ,C106_=_C686 ,C106_=_C784 ,C106_=_C785 ,C106_=_C786 ,\nC106_=_C787 ,C106_=_C788 ,C106_=_C789 ,C106_=_C790 ,C106_=_C791 ,C106_=_C792 ,\nC106_=_C793 ,C106_=_C794 ,C106_=_C795 ,C106_=_C796 ,C106_=_C797 ,C106_=_C798 ,\nC106_=_C799 ,C106_=_C800 ,C106_=_C801 ,C106_=_C802 ,C153_=_C188 ,C153_=_C235 ,\nC153_=_C268 ,C153_=_C314 ,C153_=_C345 ,C153_=_C390 ,C153_=_C419 ,C153_=_C463 ,\nC153_=_C490 ,C153_=_C533 ,C153_=_C558 ,C153_=_C600 ,C153_=_C623 ,C153_=_C664 ,\nC153_=_C685 ,C153_=_C725 ,C153_=_C746 ,C153_=_C747 ,C153_=_C748 ,C153_=_C749 ,\nC153_=_C750 ,C153_=_C751 ,C153_=_C752 ,C153_=_C753 ,C153_=_C754 ,C153_=_C755 ,\nC153_=_C756 ,C153_=_C757 ,C153_=_C758 ,C153_=_C759 ,C153_=_C760 ,C153_=_C761 ,\nC153_=_C762 ,C153_=_C763 ,C153_=_C764 ,C153_=_C765 ,C153_=_C766 ,C153_=_C767 ,\nC153_=_C768 ,C153_=_C769 ,C153_=_C770 ,C153_=_C771 ,C153_=_C772 ,C153_=_C773 ,\nC153_=_C774 ,C153_=_C775 ,C153_=_C776 ,C153_=_C777 ,C153_=_C778 ,C153_=_C779 ,\nC153_=_C780 ,C153_=_C781 ,C153_=_C782 ,C153_=_C783 ,C188_=_C189 ,C188_=_C235 ,\nC188_=_C268 ,C188_=_C314 ,C188_=_C345 ,C188_=_C390 ,C188_=_C419 ,C188_=_C463 ,\nC188_=_C490 ,C188_=_C533 ,C188_=_C558 ,C188_=_C600 ,C188_=_C623 ,C188_=_C664 ,\nC188_=_C685 ,C188_=_C725 ,C188_=_C746 ,C188_=_C747 ,C188_=_C748 ,C188_=_C749 ,\nC188_=_C750 ,C188_=_C751 ,C188_=_C752 ,C188_=_C753 ,C188_=_C754 ,C188_=_C755 ,\nC188_=_C756 ,C188_=_C757 ,C188_=_C758 ,C188_=_C759 ,C188_=_C760 ,C188_=_C761 ,\nC188_=_C762 ,C188_=_C763 ,C188_=_C764 ,C188_=_C765 ,C188_=_C766 ,C188_=_C767 ,\nC188_=_C768 ,C188_=_C769 ,C188_=_C770 ,C188_=_C771 ,C188_=_C772 ,C188_=_C773 ,\nC188_=_C774 ,C188_=_C775 ,C188_=_C776 ,C188_=_C777 ,C188_=_C778 ,C188_=_C779 ,\nC188_=_C780 ,C188_=_C781 ,C188_=_C782 ,C188_=_C783 ,C189_=_C269 ,C189_=_C346 ,\nC189_=_C420 ,C189_=_C491 ,C189_=_C559 ,C189_=_C624 ,C189_=_C686 ,C189_=_C784 ,\nC189_=_C785 ,C189_=_C786 ,C189_=_C787</w:t>
      </w:r>
    </w:p>
    <w:p>
      <w:pPr>
        <w:pStyle w:val="PreformattedText"/>
        <w:bidi w:val="0"/>
        <w:spacing w:before="0" w:after="0"/>
        <w:jc w:val="left"/>
        <w:rPr/>
      </w:pPr>
      <w:r>
        <w:rPr/>
        <w:t xml:space="preserve"> </w:t>
      </w:r>
      <w:r>
        <w:rPr/>
        <w:t>,C189_=_C788 ,C189_=_C789 ,C189_=_C790 ,\nC189_=_C791 ,C189_=_C792 ,C189_=_C793 ,C189_=_C794 ,C189_=_C795 ,C189_=_C796 ,\nC189_=_C797 ,C189_=_C798 ,C189_=_C799 ,C189_=_C800 ,C189_=_C801 ,C189_=_C802 ,\nC235_=_C268 ,C235_=_C314 ,C235_=_C345 ,C235_=_C390 ,C235_=_C419 ,C235_=_C463 ,\nC235_=_C490 ,C235_=_C533 ,C235_=_C558 ,C235_=_C600 ,C235_=_C623 ,C235_=_C664 ,\nC235_=_C685 ,C235_=_C725 ,C235_=_C746 ,C235_=_C747 ,C235_=_C748 ,C235_=_C749 ,\nC235_=_C750 ,C235_=_C751 ,C235_=_C752 ,C235_=_C753 ,C235_=_C754 ,C235_=_C755 ,\nC235_=_C756 ,C235_=_C757 ,C235_=_C758 ,C235_=_C759 ,C235_=_C760 ,C235_=_C761 ,\nC235_=_C762 ,C235_=_C763 ,C235_=_C764 ,C235_=_C765 ,C235_=_C766 ,C235_=_C767 ,\nC235_=_C768 ,C235_=_C769 ,C235_=_C770 ,C235_=_C771 ,C235_=_C772 ,C235_=_C773 ,\nC235_=_C774 ,C235_=_C775 ,C235_=_C776 ,C235_=_C777 ,C235_=_C778 ,C235_=_C779 ,\nC235_=_C780 ,C235_=_C781 ,C235_=_C782 ,C235_=_C783 ,C268_=_C269 ,C268_=_C314 ,\nC268_=_C345 ,C268_=_C390 ,C268_=_C419 ,C268_=_C463 ,C268_=_C490 ,C268_=_C533 ,\nC268_=_C558 ,C268_=_C600 ,C268_=_C623 ,C268_=_C664 ,C268_=_C685 ,C268_=_C725 ,\nC268_=_C746 ,C268_=_C747 ,C268_=_C748 ,C268_=_C749 ,C268_=_C750 ,C268_=_C751 ,\nC268_=_C752 ,C268_=_C753 ,C268_=_C754 ,C268_=_C755 ,C268_=_C756 ,C268_=_C757 ,\nC268_=_C758 ,C268_=_C759 ,C268_=_C760 ,C268_=_C761 ,C268_=_C762 ,C268_=_C763 ,\nC268_=_C764 ,C268_=_C765 ,C268_=_C766 ,C268_=_C767 ,C268_=_C768 ,C268_=_C769 ,\nC268_=_C770 ,C268_=_C771 ,C268_=_C772 ,C268_=_C773 ,C268_=_C774 ,C268_=_C775 ,\nC268_=_C776 ,C268_=_C777 ,C268_=_C778 ,C268_=_C779 ,C268_=_C780 ,C268_=_C781 ,\nC268_=_C782 ,C268_=_C783 ,C269_=_C346 ,C269_=_C420 ,C269_=_C491 ,C269_=_C559 ,\nC269_=_C624 ,C269_=_C686 ,C269_=_C784 ,C269_=_C785 ,C269_=_C786 ,C269_=_C787 ,\nC269_=_C788 ,C269_=_C789 ,C269_=_C790 ,C269_=_C791 ,C269_=_C792 ,C269_=_C793 ,\nC269_=_C794 ,C269_=_C795 ,C269_=_C796 ,C269_=_C797 ,C269_=_C798 ,C269_=_C799 ,\nC269_=_C800 ,C269_=_C801 ,C269_=_C802 ,C314_=_C345 ,C314_=_C390 ,C314_=_C419 ,\nC314_=_C463 ,C314_=_C490 ,C314_=_C533 ,C314_=_C558 ,C314_=_C600 ,C314_=_C623 ,\nC314_=_C664 ,C314_=_C685 ,C314_=_C725 ,C314_=_C746 ,C314_=_C747 ,C314_=_C748 ,\nC314_=_C749 ,C314_=_C750 ,C314_=_C751 ,C314_=_C752 ,C314_=_C753 ,C314_=_C754 ,\nC314_=_C755 ,C314_=_C756 ,C314_=_C757 ,C314_=_C758 ,C314_=_C759 ,C314_=_C760 ,\nC314_=_C761 ,C314_=_C762 ,C314_=_C763 ,C314_=_C764 ,C314_=_C765 ,C314_=_C766 ,\nC314_=_C767 ,C314_=_C768 ,C314_=_C769 ,C314_=_C770 ,C314_=_C771 ,C314_=_C772 ,\nC314_=_C773 ,C314_=_C774 ,C314_=_C775 ,C314_=_C776 ,C314_=_C777 ,C314_=_C778 ,\nC314_=_C779 ,C314_=_C780 ,C314_=_C781 ,C314_=_C782 ,C314_=_C783 ,C345_=_C346 ,\nC345_=_C390 ,C345_=_C419 ,C345_=_C463 ,C345_=_C490 ,C345_=_C533 ,C345_=_C558 ,\nC345_=_C600 ,C345_=_C623 ,C345_=_C664 ,C345_=_C685 ,C345_=_C725 ,C345_=_C746 ,\nC345_=_C747 ,C345_=_C748 ,C345_=_C749 ,C345_=_C750 ,C345_=_C751 ,C345_=_C752 ,\nC345_=_C753 ,C345_=_C754 ,C345_=_C755 ,C345_=_C756 ,C345_=_C757 ,C345_=_C758 ,\nC345_=_C759 ,C345_=_C760 ,C345_=_C761 ,C345_=_C762 ,C345_=_C763 ,C345_=_C764 ,\nC345_=_C765 ,C345_=_C766 ,C345_=_C767 ,C345_=_C768 ,C345_=_C769 ,C345_=_C770 ,\nC345_=_C771 ,C345_=_C772 ,C345_=_C773 ,C345_=_C774 ,C345_=_C775 ,C345_=_C776 ,\nC345_=_C777 ,C345_=_C778 ,C345_=_C779 ,C345_=_C780 ,C345_=_C781 ,C345_=_C782 ,\nC345_=_C783 ,C346_=_C420 ,C346_=_C491 ,C346_=_C559 ,C346_=_C624 ,C346_=_C686 ,\nC346_=_C784 ,C346_=_C785 ,C346_=_C786 ,C346_=_C787 ,C346_=_C788 ,C346_=_C789 ,\nC346_=_C790 ,C346_=_C791 ,C346_=_C792 ,C346_=_C793 ,C346_=_C794 ,C346_=_C795 ,\nC346_=_C796 ,C346_=_C797 ,C346_=_C798 ,C346_=_C799 ,C346_=_C800 ,C346_=_C801 ,\nC346_=_C802 ,C390_=_C419 ,C390_=_C463 ,C390_=_C490 ,C390_=_C533 ,C390_=_C558 ,\nC390_=_C600 ,C390_=_C623 ,C390_=_C664 ,C390_=_C685 ,C390_=_C725 ,C390_=_C746 ,\nC390_=_C747 ,C390_=_C748 ,C390_=_C749 ,C390_=_C750 ,C390_=_C751 ,C390_=_C752 ,\nC390_=_C753 ,C390_=_C754 ,C390_=_C755 ,C390_=_C756 ,C390_=_C757 ,C390_=_C758 ,\nC390_=_C759 ,C390_=_C760 ,C390_=_C761 ,C390_=_C762 ,C390_=_C763 ,C390_=_C764 ,\nC390_=_C765 ,C390_=_C766 ,C390_=_C767 ,C390_=_C768 ,C390_=_C769 ,C390_=_C770 ,\nC390_=_C771 ,C390_=_C772 ,C390_=_C773 ,C390_=_C774 ,C390_=_C775 ,C390_=_C776 ,\nC390_=_C777 ,C390_=_C778 ,C390_=_C779 ,C390_=_C780 ,C390_=_C781 ,C390_=_C782 ,\nC390_=_C783 ,C419_=_C420 ,C419_=_C463 ,C419_=_C490 ,C419_=_C533 ,C419_=_C558 ,\nC419_=_C600 ,C419_=_C623 ,C419_=_C664 ,C419_=_C685 ,C419_=_C725 ,C419_=_C746 ,\nC419_=_C747 ,C419_=_C748 ,C419_=_C749 ,C419_=_C750 ,C419_=_C751 ,C419_=_C752 ,\nC419_=_C753 ,C419_=_C754 ,C419_=_C755 ,C419_=_C756 ,C419_=_C757 ,C419_=_C758 ,\nC419_=_C759 ,C419_=_C760 ,C419_=_C761 ,C419_=_C762 ,C419_=_C763 ,C419_=_C764 ,\nC419_=_C765 ,C419_=_C766 ,C419_=_C767 ,C419_=_C768 ,C419_=_C769 ,C419_=_C770 ,\nC419_=_C771 ,C419_=_C772 ,C419_=_C773 ,C419_=_C774 ,C419_=_C775 ,C419_=_C776 ,\nC419_=_C777 ,C419_=_C778 ,C419_=_C779 ,C419_=_C780 ,C419_=_C781 ,C419_=_C782 ,\nC419_=_C783 ,C420_=_C491 ,C420_=_C559 ,C420_=_C624 ,C420_=_C686 ,C420_=_C784 ,\nC420_=_C785 ,C420_=_C786 ,C420_=_C787 ,C420_=_C788 ,C420_=_C789 ,C420_=_C790 ,\nC420_=_C791 ,C420_=_C792 ,C420_=_C793 ,C420_=_C794 ,C420_=_C795 ,C420_=_C796 ,\nC420_=_C797 ,C420_=_C798 ,C420_=_C799 ,C420_=_C800 ,C420_=_C801 ,C420_=_C802 ,\nC463_=_C490 ,C463_=_C533 ,C463_=_C558 ,C463_=_C600 ,C463_=_C623 ,C463_=_C664 ,\nC463_=_C685 ,C463_=_C725 ,C463_=_C746 ,C463_=_C747 ,C463_=_C748 ,C463_=_C749 ,\nC463_=_C750 ,C463_=_C751 ,C463_=_C752 ,C463_=_C753 ,C463_=_C754 ,C463_=_C755 ,\nC463_=_C756 ,C463_=_C757 ,C463_=_C758 ,C463_=_C759 ,C463_=_C760 ,C463_=_C761 ,\nC463_=_C762 ,C463_=_C763 ,C463_=_C764 ,C463_=_C765 ,C463_=_C766 ,C463_=_C767 ,\nC463_=_C768 ,C463_=_C769 ,C463_=_C770 ,C463_=_C771 ,C463_=_C772 ,C463_=_C773 ,\nC463_=_C774 ,C463_=_C775 ,C463_=_C776 ,C463_=_C777 ,C463_=_C778 ,C463_=_C779 ,\nC463_=_C780 ,C463_=_C781 ,C463_=_C782 ,C463_=_C783 ,C490_=_C491 ,C490_=_C533 ,\nC490_=_C558 ,C490_=_C600 ,C490_=_C623 ,C490_=_C664 ,C490_=_C685 ,C490_=_C725 ,\nC490_=_C746 ,C490_=_C747 ,C490_=_C748 ,C490_=_C749 ,C490_=_C750 ,C490_=_C751 ,\nC490_=_C752 ,C490_=_C753 ,C490_=_C754 ,C490_=_C755 ,C490_=_C756 ,C490_=_C757 ,\nC490_=_C758 ,C490_=_C759 ,C490_=_C760 ,C490_=_C761 ,C490_=_C762 ,C490_=_C763 ,\nC490_=_C764 ,C490_=_C765 ,C490_=_C766 ,C490_=_C767 ,C490_=_C768 ,C490_=_C769 ,\nC490_=_C770 ,C490_=_C771 ,C490_=_C772 ,C490_=_C773 ,C490_=_C774 ,C490_=_C775 ,\nC490_=_C776 ,C490_=_C777 ,C490_=_C778 ,C490_=_C779 ,C490_=_C780 ,C490_=_C781 ,\nC490_=_C782 ,C490_=_C783 ,C491_=_C559 ,C491_=_C624 ,C491_=_C686 ,C491_=_C784 ,\nC491_=_C785 ,C491_=_C786 ,C491_=_C787 ,C491_=_C788 ,C491_=_C789 ,C491_=_C790 ,\nC491_=_C791 ,C491_=_C792 ,C491_=_C793 ,C491_=_C794 ,C491_=_C795 ,C491_=_C796 ,\nC491_=_C797 ,C491_=_C798 ,C491_=_C799 ,C491_=_C800 ,C491_=_C801 ,C491_=_C802 ,\nC533_=_C558 ,C533_=_C600 ,C533_=_C623 ,C533_=_C664 ,C533_=_C685 ,C533_=_C725 ,\nC533_=_C746 ,C533_=_C747 ,C533_=_C748 ,C533_=_C749 ,C533_=_C750 ,C533_=_C751 ,\nC533_=_C752 ,C533_=_C753 ,C533_=_C754 ,C533_=_C755 ,C533_=_C756 ,C533_=_C757 ,\nC533_=_C758 ,C533_=_C759 ,C533_=_C760 ,C533_=_C761 ,C533_=_C762 ,C533_=_C763 ,\nC533_=_C764 ,C533_=_C765 ,C533_=_C766 ,C533_=_C767 ,C533_=_C768 ,C533_=_C769 ,\nC533_=_C770 ,C533_=_C771 ,C533_=_C772 ,C533_=_C773 ,C533_=_C774 ,C533_=_C775 ,\nC533_=_C776 ,C533_=_C777 ,C533_=_C778 ,C533_=_C779 ,C533_=_C780 ,C533_=_C781 ,\nC533_=_C782 ,C533_=_C783 ,C558_=_C559 ,C558_=_C600 ,C558_=_C623 ,C558_=_C664 ,\nC558_=_C685 ,C558_=_C725 ,C558_=_C746 ,C558_=_C747 ,C558_=_C748 ,C558_=_C749 ,\nC558_=_C750 ,C558_=_C751 ,C558_=_C752 ,C558_=_C753 ,C558_=_C754 ,C558_=_C755 ,\nC558_=_C756 ,C558_=_C757 ,C558_=_C758 ,C558_=_C759 ,C558_=_C760 ,C558_=_C761 ,\nC558_=_C762 ,C558_=_C763 ,C558_=_C764 ,C558_=_C765 ,C558_=_C766 ,C558_=_C767 ,\nC558_=_C768 ,C558_=_C769 ,C558_=_C770 ,C558_=_C771 ,C558_=_C772 ,C558_=_C773 ,\nC558_=_C774 ,C558_=_C775 ,C558_=_C776 ,C558_=_C777 ,C558_=_C778 ,C558_=_C779 ,\nC558_=_C780 ,C558_=_C781 ,C558_=_C782 ,C558_=_C783 ,C559_=_C624 ,C559_=_C686 ,\nC559_=_C784 ,C559_=_C785 ,C559_=_C786 ,C559_=_C787 ,C559_=_C788 ,C559_=_C789 ,\nC559_=_C790 ,C559_=_C791 ,C559_=_C792 ,C559_=_C793 ,C559_=_C794 ,C559_=_C795 ,\nC559_=_C796 ,C559_=_C797 ,C559_=_C798 ,C559_=_C799 ,C559_=_C800 ,C559_=_C801 ,\nC559_=_C802 ,C600_=_C623 ,C600_=_C664 ,C600_=_C685 ,C600_=_C725 ,C600_=_C746 ,\nC600_=_C747 ,C600_=_C748 ,C600_=_C749 ,C600_=_C750 ,C600_=_C751 ,C600_=_C752 ,\nC600_=_C753 ,C600_=_C754 ,C600_=_C755 ,C600_=_C756 ,C600_=_C757 ,C600_=_C758 ,\nC600_=_C759 ,C600_=_C760 ,C600_=_C761 ,C600_=_C762 ,C600_=_C763 ,C600_=_C764 ,\nC600_=_C765 ,C600_=_C766 ,C600_=_C767 ,C600_=_C768 ,C600_=_C769 ,C600_=_C770 ,\nC600_=_C771 ,C600_=_C772 ,C600_=_C773 ,C600_=_C774 ,C600_=_C775 ,C600_=_C776 ,\nC600_=_C777 ,C600_=_C778 ,C600_=_C779 ,C600_=_C780 ,C600_=_C781 ,C600_=_C782 ,\nC600_=_C783 ,C623_=_C624 ,C623_=_C664 ,C623_=_C685 ,C623_=_C725 ,C623_=_C746 ,\nC623_=_C747 ,C623_=_C748 ,C623_=_C749 ,C623_=_C750 ,C623_=_C751 ,C623_=_C752 ,\nC623_=_C753 ,C623_=_C754 ,C623_=_C755 ,C623_=_C756 ,C623_=_C757 ,C623_=_C758 ,\nC623_=_C759 ,C623_=_C760 ,C623_=_C761 ,C623_=_C762 ,C623_=_C763 ,C623_=_C764 ,\nC623_=_C765 ,C623_=_C766 ,C623_=_C767 ,C623_=_C768 ,C623_=_C769 ,C623_=_C770 ,\nC623_=_C771 ,C623_=_C772 ,C623_=_C773 ,C623_=_C774 ,C623_=_C775 ,C623_=_C776 ,\nC623_=_C777 ,C623_=_C778 ,C623_=_C779 ,C623_=_C780 ,C623_=_C781 ,C623_=_C782 ,\nC623_=_C783 ,C624_=_C686 ,C624_=_C784 ,C624_=_C785 ,C624_=_C786 ,C624_=_C787 ,\nC624_=_C788 ,C624_=_C789 ,C624_=_C790 ,C624_=_C791 ,C624_=_C792 ,C624_=_C793 ,\nC624_=_C794 ,C624_=_C795 ,C624_=_C796 ,C624_=_C797 ,C624_=_C798 ,C624_=_C799 ,\nC624_=_C800 ,C624_=_C801 ,C624_=_C802 ,C664_=_C685 ,C664_=_C725 ,C664_=_C746 ,\nC664_=_C747 ,C664_=_C748 ,C664_=_C749 ,C664_=_C750 ,C664_=_C751 ,C664_=_C752 ,\nC664_=_C753 ,C664_=_C754 ,C664_=_C755 ,C664_=_C756 ,C664_=_C757 ,C664_=_C758 ,\nC664_=_C759 ,C664_=_C760 ,C664_=_C761 ,C664_=_C762 ,C664_=_C763 ,C664_=_C764 ,\nC664_=_C765 ,C664_=_C766 ,C664_=_C767 ,C664_=_C768 ,C664_=_C769 ,C664_=_C770 ,\nC664_=_C771 ,C664_=_C772</w:t>
      </w:r>
    </w:p>
    <w:p>
      <w:pPr>
        <w:pStyle w:val="PreformattedText"/>
        <w:bidi w:val="0"/>
        <w:spacing w:before="0" w:after="0"/>
        <w:jc w:val="left"/>
        <w:rPr/>
      </w:pPr>
      <w:r>
        <w:rPr/>
        <w:t xml:space="preserve"> </w:t>
      </w:r>
      <w:r>
        <w:rPr/>
        <w:t>,C664_=_C773 ,C664_=_C774 ,C664_=_C775 ,C664_=_C776 ,\nC664_=_C777 ,C664_=_C778 ,C664_=_C779 ,C664_=_C780 ,C664_=_C781 ,C664_=_C782 ,\nC664_=_C783 ,C685_=_C686 ,C685_=_C725 ,C685_=_C746 ,C685_=_C747 ,C685_=_C748 ,\nC685_=_C749 ,C685_=_C750 ,C685_=_C751 ,C685_=_C752 ,C685_=_C753 ,C685_=_C754 ,\nC685_=_C755 ,C685_=_C756 ,C685_=_C757 ,C685_=_C758 ,C685_=_C759 ,C685_=_C760 ,\nC685_=_C761 ,C685_=_C762 ,C685_=_C763 ,C685_=_C764 ,C685_=_C765 ,C685_=_C766 ,\nC685_=_C767 ,C685_=_C768 ,C685_=_C769 ,C685_=_C770 ,C685_=_C771 ,C685_=_C772 ,\nC685_=_C773 ,C685_=_C774 ,C685_=_C775 ,C685_=_C776 ,C685_=_C777 ,C685_=_C778 ,\nC685_=_C779 ,C685_=_C780 ,C685_=_C781 ,C685_=_C782 ,C685_=_C783 ,C686_=_C784 ,\nC686_=_C785 ,C686_=_C786 ,C686_=_C787 ,C686_=_C788 ,C686_=_C789 ,C686_=_C790 ,\nC686_=_C791 ,C686_=_C792 ,C686_=_C793 ,C686_=_C794 ,C686_=_C795 ,C686_=_C796 ,\nC686_=_C797 ,C686_=_C798 ,C686_=_C799 ,C686_=_C800 ,C686_=_C801 ,C686_=_C802 ,\nC725_=_C746 ,C725_=_C747 ,C725_=_C748 ,C725_=_C749 ,C725_=_C750 ,C725_=_C751 ,\nC725_=_C752 ,C725_=_C753 ,C725_=_C754 ,C725_=_C755 ,C725_=_C756 ,C725_=_C757 ,\nC725_=_C758 ,C725_=_C759 ,C725_=_C760 ,C725_=_C761 ,C725_=_C762 ,C725_=_C763 ,\nC725_=_C764 ,C725_=_C765 ,C725_=_C766 ,C725_=_C767 ,C725_=_C768 ,C725_=_C769 ,\nC725_=_C770 ,C725_=_C771 ,C725_=_C772 ,C725_=_C773 ,C725_=_C774 ,C725_=_C775 ,\nC725_=_C776 ,C725_=_C777 ,C725_=_C778 ,C725_=_C779 ,C725_=_C780 ,C725_=_C781 ,\nC725_=_C782 ,C725_=_C783 ,C746_=_C747 ,C746_=_C748 ,C746_=_C749 ,C746_=_C750 ,\nC746_=_C751 ,C746_=_C752 ,C746_=_C753 ,C746_=_C754 ,C746_=_C755 ,C746_=_C756 ,\nC746_=_C757 ,C746_=_C758 ,C746_=_C759 ,C746_=_C760 ,C746_=_C761 ,C746_=_C762 ,\nC746_=_C763 ,C746_=_C764 ,C746_=_C765 ,C746_=_C766 ,C746_=_C767 ,C746_=_C768 ,\nC746_=_C769 ,C746_=_C770 ,C746_=_C771 ,C746_=_C772 ,C746_=_C773 ,C746_=_C774 ,\nC746_=_C775 ,C746_=_C776 ,C746_=_C777 ,C746_=_C778 ,C746_=_C779 ,C746_=_C780 ,\nC746_=_C781 ,C746_=_C782 ,C746_=_C783 ,C746_=_C784 ,C747_=_C748 ,C747_=_C749 ,\nC747_=_C750 ,C747_=_C751 ,C747_=_C752 ,C747_=_C753 ,C747_=_C754 ,C747_=_C755 ,\nC747_=_C756 ,C747_=_C757 ,C747_=_C758 ,C747_=_C759 ,C747_=_C760 ,C747_=_C761 ,\nC747_=_C762 ,C747_=_C763 ,C747_=_C764 ,C747_=_C765 ,C747_=_C766 ,C747_=_C767 ,\nC747_=_C768 ,C747_=_C769 ,C747_=_C770 ,C747_=_C771 ,C747_=_C772 ,C747_=_C773 ,\nC747_=_C774 ,C747_=_C775 ,C747_=_C776 ,C747_=_C777 ,C747_=_C778 ,C747_=_C779 ,\nC747_=_C780 ,C747_=_C781 ,C747_=_C782 ,C747_=_C783 ,C748_=_C749 ,C748_=_C750 ,\nC748_=_C751 ,C748_=_C752 ,C748_=_C753 ,C748_=_C754 ,C748_=_C755 ,C748_=_C756 ,\nC748_=_C757 ,C748_=_C758 ,C748_=_C759 ,C748_=_C760 ,C748_=_C761 ,C748_=_C762 ,\nC748_=_C763 ,C748_=_C764 ,C748_=_C765 ,C748_=_C766 ,C748_=_C767 ,C748_=_C768 ,\nC748_=_C769 ,C748_=_C770 ,C748_=_C771 ,C748_=_C772 ,C748_=_C773 ,C748_=_C774 ,\nC748_=_C775 ,C748_=_C776 ,C748_=_C777 ,C748_=_C778 ,C748_=_C779 ,C748_=_C780 ,\nC748_=_C781 ,C748_=_C782 ,C748_=_C783 ,C748_=_C785 ,C749_=_C750 ,C749_=_C751 ,\nC749_=_C752 ,C749_=_C753 ,C749_=_C754 ,C749_=_C755 ,C749_=_C756 ,C749_=_C757 ,\nC749_=_C758 ,C749_=_C759 ,C749_=_C760 ,C749_=_C761 ,C749_=_C762 ,C749_=_C763 ,\nC749_=_C764 ,C749_=_C765 ,C749_=_C766 ,C749_=_C767 ,C749_=_C768 ,C749_=_C769 ,\nC749_=_C770 ,C749_=_C771 ,C749_=_C772 ,C749_=_C773 ,C749_=_C774 ,C749_=_C775 ,\nC749_=_C776 ,C749_=_C777 ,C749_=_C778 ,C749_=_C779 ,C749_=_C780 ,C749_=_C781 ,\nC749_=_C782 ,C749_=_C783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2 ,C750_=_C783 ,C750_=_C786 ,\nC751_=_C752 ,C751_=_C753 ,C751_=_C754 ,C751_=_C755 ,C751_=_C756 ,C751_=_C757 ,\nC751_=_C758 ,C751_=_C759 ,C751_=_C760 ,C751_=_C761 ,C751_=_C762 ,C751_=_C763 ,\nC751_=_C764 ,C751_=_C765 ,C751_=_C766 ,C751_=_C767 ,C751_=_C768 ,C751_=_C769 ,\nC751_=_C770 ,C751_=_C771 ,C751_=_C772 ,C751_=_C773 ,C751_=_C774 ,C751_=_C775 ,\nC751_=_C776 ,C751_=_C777 ,C751_=_C778 ,C751_=_C779 ,C751_=_C780 ,C751_=_C781 ,\nC751_=_C782 ,C751_=_C783 ,C752_=_C753 ,C752_=_C754 ,C752_=_C755 ,C752_=_C756 ,\nC752_=_C757 ,C752_=_C758 ,C752_=_C759 ,C752_=_C760 ,C752_=_C761 ,C752_=_C762 ,\nC752_=_C763 ,C752_=_C764 ,C752_=_C765 ,C752_=_C766 ,C752_=_C767 ,C752_=_C768 ,\nC752_=_C769 ,C752_=_C770 ,C752_=_C771 ,C752_=_C772 ,C752_=_C773 ,C752_=_C774 ,\nC752_=_C775 ,C752_=_C776 ,C752_=_C777 ,C752_=_C778 ,C752_=_C779 ,C752_=_C780 ,\nC752_=_C781 ,C752_=_C782 ,C752_=_C783 ,C752_=_C787 ,C753_=_C754 ,C753_=_C755 ,\nC753_=_C756 ,C753_=_C757 ,C753_=_C758 ,C753_=_C759 ,C753_=_C760 ,C753_=_C761 ,\nC753_=_C762 ,C753_=_C763 ,C753_=_C764 ,C753_=_C765 ,C753_=_C766 ,C753_=_C767 ,\nC753_=_C768 ,C753_=_C769 ,C753_=_C770 ,C753_=_C771 ,C753_=_C772 ,C753_=_C773 ,\nC753_=_C774 ,C753_=_C775 ,C753_=_C776 ,C753_=_C777 ,C753_=_C778 ,C753_=_C779 ,\nC753_=_C780 ,C753_=_C781 ,C753_=_C782 ,C753_=_C783 ,C754_=_C755 ,C754_=_C756 ,\nC754_=_C757 ,C754_=_C758 ,C754_=_C759 ,C754_=_C760 ,C754_=_C761 ,C754_=_C762 ,\nC754_=_C763 ,C754_=_C764 ,C754_=_C765 ,C754_=_C766 ,C754_=_C767 ,C754_=_C768 ,\nC754_=_C769 ,C754_=_C770 ,C754_=_C771 ,C754_=_C772 ,C754_=_C773 ,C754_=_C774 ,\nC754_=_C775 ,C754_=_C776 ,C754_=_C777 ,C754_=_C778 ,C754_=_C779 ,C754_=_C780 ,\nC754_=_C781 ,C754_=_C782 ,C754_=_C783 ,C754_=_C788 ,C755_=_C756 ,C755_=_C757 ,\nC755_=_C758 ,C755_=_C759 ,C755_=_C760 ,C755_=_C761 ,C755_=_C762 ,C755_=_C763 ,\nC755_=_C764 ,C755_=_C765 ,C755_=_C766 ,C755_=_C767 ,C755_=_C768 ,C755_=_C769 ,\nC755_=_C770 ,C755_=_C771 ,C755_=_C772 ,C755_=_C773 ,C755_=_C774 ,C755_=_C775 ,\nC755_=_C776 ,C755_=_C777 ,C755_=_C778 ,C755_=_C779 ,C755_=_C780 ,C755_=_C781 ,\nC755_=_C782 ,C755_=_C783 ,C756_=_C757 ,C756_=_C758 ,C756_=_C759 ,C756_=_C760 ,\nC756_=_C761 ,C756_=_C762 ,C756_=_C763 ,C756_=_C764 ,C756_=_C765 ,C756_=_C766 ,\nC756_=_C767 ,C756_=_C768 ,C756_=_C769 ,C756_=_C770 ,C756_=_C771 ,C756_=_C772 ,\nC756_=_C773 ,C756_=_C774 ,C756_=_C775 ,C756_=_C776 ,C756_=_C777 ,C756_=_C778 ,\nC756_=_C779 ,C756_=_C780 ,C756_=_C781 ,C756_=_C782 ,C756_=_C783 ,C756_=_C789 ,\nC757_=_C758 ,C757_=_C759 ,C757_=_C760 ,C757_=_C761 ,C757_=_C762 ,C757_=_C763 ,\nC757_=_C764 ,C757_=_C765 ,C757_=_C766 ,C757_=_C767 ,C757_=_C768 ,C757_=_C769 ,\nC757_=_C770 ,C757_=_C771 ,C757_=_C772 ,C757_=_C773 ,C757_=_C774 ,C757_=_C775 ,\nC757_=_C776 ,C757_=_C777 ,C757_=_C778 ,C757_=_C779 ,C757_=_C780 ,C757_=_C781 ,\nC757_=_C782 ,C757_=_C783 ,C758_=_C759 ,C758_=_C760 ,C758_=_C761 ,C758_=_C762 ,\nC758_=_C763 ,C758_=_C764 ,C758_=_C765 ,C758_=_C766 ,C758_=_C767 ,C758_=_C768 ,\nC758_=_C769 ,C758_=_C770 ,C758_=_C771 ,C758_=_C772 ,C758_=_C773 ,C758_=_C774 ,\nC758_=_C775 ,C758_=_C776 ,C758_=_C777 ,C758_=_C778 ,C758_=_C779 ,C758_=_C780 ,\nC758_=_C781 ,C758_=_C782 ,C758_=_C783 ,C758_=_C790 ,C759_=_C760 ,C759_=_C761 ,\nC759_=_C762 ,C759_=_C763 ,C759_=_C764 ,C759_=_C765 ,C759_=_C766 ,C759_=_C767 ,\nC759_=_C768 ,C759_=_C769 ,C759_=_C770 ,C759_=_C771 ,C759_=_C772 ,C759_=_C773 ,\nC759_=_C774 ,C759_=_C775 ,C759_=_C776 ,C759_=_C777 ,C759_=_C778 ,C759_=_C779 ,\nC759_=_C780 ,C759_=_C781 ,C759_=_C782 ,C759_=_C783 ,C760_=_C761 ,C760_=_C762 ,\nC760_=_C763 ,C760_=_C764 ,C760_=_C765 ,C760_=_C766 ,C760_=_C767 ,C760_=_C768 ,\nC760_=_C769 ,C760_=_C770 ,C760_=_C771 ,C760_=_C772 ,C760_=_C773 ,C760_=_C774 ,\nC760_=_C775 ,C760_=_C776 ,C760_=_C777 ,C760_=_C778 ,C760_=_C779 ,C760_=_C780 ,\nC760_=_C781 ,C760_=_C782 ,C760_=_C783 ,C760_=_C791 ,C761_=_C762 ,C761_=_C763 ,\nC761_=_C764 ,C761_=_C765 ,C761_=_C766 ,C761_=_C767 ,C761_=_C768 ,C761_=_C769 ,\nC761_=_C770 ,C761_=_C771 ,C761_=_C772 ,C761_=_C773 ,C761_=_C774 ,C761_=_C775 ,\nC761_=_C776 ,C761_=_C777 ,C761_=_C778 ,C761_=_C779 ,C761_=_C780 ,C761_=_C781 ,\nC761_=_C782 ,C761_=_C783 ,C762_=_C763 ,C762_=_C764 ,C762_=_C765 ,C762_=_C766 ,\nC762_=_C767 ,C762_=_C768 ,C762_=_C769 ,C762_=_C770 ,C762_=_C771 ,C762_=_C772 ,\nC762_=_C773 ,C762_=_C774 ,C762_=_C775 ,C762_=_C776 ,C762_=_C777 ,C762_=_C778 ,\nC762_=_C779 ,C762_=_C780 ,C762_=_C781 ,C762_=_C782 ,C762_=_C783 ,C762_=_C792 ,\nC763_=_C764 ,C763_=_C765 ,C763_=_C766 ,C763_=_C767 ,C763_=_C768 ,C763_=_C769 ,\nC763_=_C770 ,C763_=_C771 ,C763_=_C772 ,C763_=_C773 ,C763_=_C774 ,C763_=_C775 ,\nC763_=_C776 ,C763_=_C777 ,C763_=_C778 ,C763_=_C779 ,C763_=_C780 ,C763_=_C781 ,\nC763_=_C782 ,C763_=_C783 ,C764_=_C765 ,C764_=_C766 ,C764_=_C767 ,C764_=_C768 ,\nC764_=_C769 ,C764_=_C770 ,C764_=_C771 ,C764_=_C772 ,C764_=_C773 ,C764_=_C774 ,\nC764_=_C775 ,C764_=_C776 ,C764_=_C777 ,C764_=_C778 ,C764_=_C779 ,C764_=_C780 ,\nC764_=_C781 ,C764_=_C782 ,C764_=_C783 ,C764_=_C793 ,C765_=_C766 ,C765_=_C767 ,\nC765_=_C768 ,C765_=_C769 ,C765_=_C770 ,C765_=_C771 ,C765_=_C772 ,C765_=_C773 ,\nC765_=_C774 ,C765_=_C775 ,C765_=_C776 ,C765_=_C777 ,C765_=_C778 ,C765_=_C779 ,\nC765_=_C780 ,C765_=_C781 ,C765_=_C782 ,C765_=_C783 ,C766_=_C767 ,C766_=_C768 ,\nC766_=_C769 ,C766_=_C770 ,C766_=_C771 ,C766_=_C772 ,C766_=_C773 ,C766_=_C774 ,\nC766_=_C775 ,C766_=_C776 ,C766_=_C777 ,C766_=_C778 ,C766_=_C779 ,C766_=_C780 ,\nC766_=_C781 ,C766_=_C782 ,C766_=_C783 ,C766_=_C794 ,C767_=_C768 ,C767_=_C769 ,\nC767_=_C770 ,C767_=_C771 ,C767_=_C772 ,C767_=_C773 ,C767_=_C774 ,C767_=_C775 ,\nC767_=_C776 ,C767_=_C777 ,C767_=_C778 ,C767_=_C779 ,C767_=_C780 ,C767_=_C781 ,\nC767_=_C782 ,C767_=_C783 ,C768_=_C769 ,C768_=_C770 ,C768_=_C771 ,C768_=_C772 ,\nC768_=_C773 ,C768_=_C774 ,C768_=_C775 ,C768_=_C776 ,C768_=_C777 ,C768_=_C778 ,\nC768_=_C779 ,C768_=_C780 ,C768_=_C781 ,C768_=_C782 ,C768_=_C783 ,C768_=_C795 ,\nC769_=_C770 ,C769_=_C771 ,C769_=_C772 ,C769_=_C773 ,C769_=_C774 ,C769_=_C775 ,\nC769_=_C776 ,C769_=_C777 ,C769_=_C778 ,C769_=_C779 ,C769_=_C780 ,C769_=_C781 ,\nC769_=_C782 ,C769_=_C783 ,C770_=_C771 ,C770_=_C772 ,C770_=_C773 ,C770_=_C774 ,\nC770_=_C775 ,C770_=_C776 ,C770_=_C777 ,C770_=_C778 ,C770_=_C779 ,C770_=_C780 ,\nC770_=_C781</w:t>
      </w:r>
    </w:p>
    <w:p>
      <w:pPr>
        <w:pStyle w:val="PreformattedText"/>
        <w:bidi w:val="0"/>
        <w:spacing w:before="0" w:after="0"/>
        <w:jc w:val="left"/>
        <w:rPr/>
      </w:pPr>
      <w:r>
        <w:rPr/>
        <w:t xml:space="preserve"> </w:t>
      </w:r>
      <w:r>
        <w:rPr/>
        <w:t>,C770_=_C782 ,C770_=_C783 ,C770_=_C796 ,C771_=_C772 ,C771_=_C773 ,\nC771_=_C774 ,C771_=_C775 ,C771_=_C776 ,C771_=_C777 ,C771_=_C778 ,C771_=_C779 ,\nC771_=_C780 ,C771_=_C781 ,C771_=_C782 ,C771_=_C783 ,C772_=_C773 ,C772_=_C774 ,\nC772_=_C775 ,C772_=_C776 ,C772_=_C777 ,C772_=_C778 ,C772_=_C779 ,C772_=_C780 ,\nC772_=_C781 ,C772_=_C782 ,C772_=_C783 ,C772_=_C797 ,C773_=_C774 ,C773_=_C775 ,\nC773_=_C776 ,C773_=_C777 ,C773_=_C778 ,C773_=_C779 ,C773_=_C780 ,C773_=_C781 ,\nC773_=_C782 ,C773_=_C783 ,C774_=_C775 ,C774_=_C776 ,C774_=_C777 ,C774_=_C778 ,\nC774_=_C779 ,C774_=_C780 ,C774_=_C781 ,C774_=_C782 ,C774_=_C783 ,C774_=_C798 ,\nC775_=_C776 ,C775_=_C777 ,C775_=_C778 ,C775_=_C779 ,C775_=_C780 ,C775_=_C781 ,\nC775_=_C782 ,C775_=_C783 ,C776_=_C777 ,C776_=_C778 ,C776_=_C779 ,C776_=_C780 ,\nC776_=_C781 ,C776_=_C782 ,C776_=_C783 ,C776_=_C799 ,C777_=_C778 ,C777_=_C779 ,\nC777_=_C780 ,C777_=_C781 ,C777_=_C782 ,C777_=_C783 ,C778_=_C779 ,C778_=_C780 ,\nC778_=_C781 ,C778_=_C782 ,C778_=_C783 ,C778_=_C800 ,C779_=_C780 ,C779_=_C781 ,\nC779_=_C782 ,C779_=_C783 ,C780_=_C781 ,C780_=_C782 ,C780_=_C783 ,C780_=_C801 ,\nC781_=_C782 ,C781_=_C783 ,C782_=_C783 ,C782_=_C802 ,C784_=_C785 ,C784_=_C786 ,\nC784_=_C787 ,C784_=_C788 ,C784_=_C789 ,C784_=_C790 ,C784_=_C791 ,C784_=_C792 ,\nC784_=_C793 ,C784_=_C794 ,C784_=_C795 ,C784_=_C796 ,C784_=_C797 ,C784_=_C798 ,\nC784_=_C799 ,C784_=_C800 ,C784_=_C801 ,C784_=_C802 ,C785_=_C786 ,C785_=_C787 ,\nC785_=_C788 ,C785_=_C789 ,C785_=_C790 ,C785_=_C791 ,C785_=_C792 ,C785_=_C793 ,\nC785_=_C794 ,C785_=_C795 ,C785_=_C796 ,C785_=_C797 ,C785_=_C798 ,C785_=_C799 ,\nC785_=_C800 ,C785_=_C801 ,C785_=_C802 ,C786_=_C787 ,C786_=_C788 ,C786_=_C789 ,\nC786_=_C790 ,C786_=_C791 ,C786_=_C792 ,C786_=_C793 ,C786_=_C794 ,C786_=_C795 ,\nC786_=_C796 ,C786_=_C797 ,C786_=_C798 ,C786_=_C799 ,C786_=_C800 ,C786_=_C801 ,\nC786_=_C802 ,C787_=_C788 ,C787_=_C789 ,C787_=_C790 ,C787_=_C791 ,C787_=_C792 ,\nC787_=_C793 ,C787_=_C794 ,C787_=_C795 ,C787_=_C796 ,C787_=_C797 ,C787_=_C798 ,\nC787_=_C799 ,C787_=_C800 ,C787_=_C801 ,C787_=_C802 ,C788_=_C789 ,C788_=_C790 ,\nC788_=_C791 ,C788_=_C792 ,C788_=_C793 ,C788_=_C794 ,C788_=_C795 ,C788_=_C796 ,\nC788_=_C797 ,C788_=_C798 ,C788_=_C799 ,C788_=_C800 ,C788_=_C801 ,C788_=_C802 ,\nC789_=_C790 ,C789_=_C791 ,C789_=_C792 ,C789_=_C793 ,C789_=_C794 ,C789_=_C795 ,\nC789_=_C796 ,C789_=_C797 ,C789_=_C798 ,C789_=_C799 ,C789_=_C800 ,C789_=_C801 ,\nC789_=_C802 ,C790_=_C791 ,C790_=_C792 ,C790_=_C793 ,C790_=_C794 ,C790_=_C795 ,\nC790_=_C796 ,C790_=_C797 ,C790_=_C798 ,C790_=_C799 ,C790_=_C800 ,C790_=_C801 ,\nC790_=_C802 ,C791_=_C792 ,C791_=_C793 ,C791_=_C794 ,C791_=_C795 ,C791_=_C796 ,\nC791_=_C797 ,C791_=_C798 ,C791_=_C799 ,C791_=_C800 ,C791_=_C801 ,C791_=_C802 ,\nC792_=_C793 ,C792_=_C794 ,C792_=_C795 ,C792_=_C796 ,C792_=_C797 ,C792_=_C798 ,\nC792_=_C799 ,C792_=_C800 ,C792_=_C801 ,C792_=_C802 ,C793_=_C794 ,C793_=_C795 ,\nC793_=_C796 ,C793_=_C797 ,C793_=_C798 ,C793_=_C799 ,C793_=_C800 ,C793_=_C801 ,\nC793_=_C802 ,C794_=_C795 ,C794_=_C796 ,C794_=_C797 ,C794_=_C798 ,C794_=_C799 ,\nC794_=_C800 ,C794_=_C801 ,C794_=_C802 ,C795_=_C796 ,C795_=_C797 ,C795_=_C798 ,\nC795_=_C799 ,C795_=_C800 ,C795_=_C801 ,C795_=_C802 ,C796_=_C797 ,C796_=_C798 ,\nC796_=_C799 ,C796_=_C800 ,C796_=_C801 ,C796_=_C802 ,C797_=_C798 ,C797_=_C799 ,\nC797_=_C800 ,C797_=_C801 ,C797_=_C802 ,C798_=_C799 ,C798_=_C800 ,C798_=_C801 ,\nC798_=_C802 ,C799_=_C800 ,C799_=_C801 ,C799_=_C802 ,C800_=_C801 ,C800_=_C802 ,\nC801_=_C802 ,"];58[shape=box, label="id:58 level: 4\n88: C17 C18 C67 C103 C104 \nC152 C186 C187 C234 C266 C267 \nC313 C343 C344 C389 C417 C418 \nC462 C488 C489 C532 C556 C557 \nC599 C621 C622 C66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n2175: C17_=_C18( C17 C18 ) C17_=_C67( C17 C67 ) C17_=_C103( C17 C103 ) C17_=_C152( C17 C152 ) C17_=_C186( C17 C186 ) \nC17_=_C234( C17 C234 ) C17_=_C266( C17 C266 ) C17_=_C313( C17 C313 ) C17_=_C343( C17 C343 ) C17_=_C389( C17 C389 ) C17_=_C417( C17 C417 ) \nC17_=_C462( C17 C462 ) C17_=_C488( C17 C488 ) C17_=_C532( C17 C532 ) C17_=_C556( C17 C556 ) C17_=_C599( C17 C599 ) C17_=_C621( C17 C621 ) \nC17_=_C663( C17 C66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17_=_C702( C17 C702 ) C17_=_C703( C17 C703 ) C17_=_C704( C17 C704 ) C17_=_C705( C17 C705 ) C17_=_C706( C17 C706 ) \nC17_=_C707( C17 C707 ) C17_=_C708( C17 C708 ) C17_=_C709( C17 C709 ) C17_=_C710( C17 C710 ) C17_=_C711( C17 C711 ) C17_=_C712( C17 C712 ) \nC17_=_C713( C17 C713 ) C17_=_C714( C17 C714 ) C17_=_C715( C17 C715 ) C17_=_C716( C17 C716 ) C17_=_C717( C17 C717 ) C17_=_C718( C17 C718 ) \nC17_=_C719( C17 C719 ) C17_=_C720( C17 C720 ) C17_=_C721( C17 C721 ) C17_=_C722( C17 C722 ) C17_=_C723( C17 C723 ) C17_=_C724( C17 C724 ) \nC18_=_C104( C18 C104 ) C18_=_C187( C18 C187 ) C18_=_C267( C18 C267 ) C18_=_C344( C18 C344 ) C18_=_C418( C18 C418 ) C18_=_C489( C18 C489 ) \nC18_=_C557( C18 C557 ) C18_=_C622( C18 C622 ) C18_=_C684( C18 C684 ) C18_=_C725( C18 C725 ) C18_=_C726( C18 C726 ) C18_=_C727( C18 C727 ) \nC18_=_C728( C18 C728 ) C18_=_C729( C18 C729 ) C18_=_C730( C18 C730 ) C18_=_C731( C18 C731 ) C18_=_C732( C18 C732 ) C18_=_C733( C18 C733 ) \nC18_=_C734( C18 C734 ) C18_=_C735( C18 C735 ) C18_=_C736( C18 C736 ) C18_=_C737( C18 C737 ) C18_=_C738( C18 C738 ) C18_=_C739( C18 C739 ) \nC18_=_C740( C18 C740 ) C18_=_C741( C18 C741 ) C18_=_C742( C18 C742 ) C18_=_C743( C18 C743 ) C18_=_C744( C18 C744 ) C67_=_C103( C67 C103 ) \nC67_=_C152( C67 C152 ) C67_=_C186( C67 C186 ) C67_=_C234( C67 C234 ) C67_=_C266( C67 C266 ) C67_=_C313( C67 C313 ) C67_=_C343( C67 C343 ) \nC67_=_C389( C67 C389 ) C67_=_C417( C67 C417 ) C67_=_C462( C67 C462 ) C67_=_C488( C67 C488 ) C67_=_C532( C67 C532 ) C67_=_C556( C67 C556 ) \nC67_=_C599( C67 C599 ) C67_=_C621( C67 C621 ) C67_=_C663( C67 C663 ) C67_=_C684( C67 C684 ) C67_=_C685( C67 C685 ) C67_=_C686( C67 C686 ) \nC67_=_C687( C67 C687 ) C67_=_C688( C67 C688 ) C67_=_C689( C67 C689 ) C67_=_C690( C67 C690 ) C67_=_C691( C67 C691 ) C67_=_C692( C67 C692 ) \nC67_=_C693( C67 C693 ) C67_=_C694( C67 C694 ) C67_=_C695( C67 C695 ) C67_=_C696( C67 C696 ) C67_=_C697( C67 C697 ) C67_=_C698( C67 C698 ) \nC67_=_C699( C67 C699 ) C67_=_C700( C67 C700 ) C67_=_C701( C67 C701 ) C67_=_C702( C67 C702 ) C67_=_C703( C67 C703 ) C67_=_C704( C67 C704 ) \nC67_=_C705( C67 C705 ) C67_=_C706( C67 C706 ) C67_=_C707( C67 C707 ) C67_=_C708( C67 C708 ) C67_=_C709( C67 C709 ) C67_=_C710( C67 C710 ) \nC67_=_C711( C67 C711 ) C67_=_C712( C67 C712 ) C67_=_C713( C67 C713 ) C67_=_C714( C67 C714 ) C67_=_C715( C67 C715 ) C67_=_C716( C67 C716 ) \nC67_=_C717( C67 C717 ) C67_=_C718( C67 C718 ) C67_=_C719( C67 C719 ) C67_=_C720( C67 C720 ) C67_=_C721( C67 C721 ) C67_=_C722( C67 C722 ) \nC67_=_C723( C67 C723 ) C67_=_C724( C67 C724 ) C103_=_C104( C103 C104 ) C103_=_C152( C103 C152 ) C103_=_C186( C103 C186 ) C103_=_C234( C103 C234 ) \nC103_=_C266( C103 C266 ) C103_=_C313( C103 C313 ) C103_=_C343( C103 C343 ) C103_=_C389( C103 C389 ) C103_=_C417( C103 C417 ) C103_=_C462( C103 C462 ) \nC103_=_C488( C103 C488 ) C103_=_C532( C103 C532 ) C103_=_C556( C103 C556 ) C103_=_C599( C103 C599 ) C103_=_C621( C103 C621 ) C103_=_C663( C103 C663 ) \nC103_=_C684( C103 C684 ) C103_=_C685( C103 C685 ) C103_=_C686( C103 C686 ) C103_=_C687( C103 C687 ) C103_=_C688( C103 C688 ) C103_=_C689( C103 C689 ) \nC103_=_C690( C103 C690 ) C103_=_C691( C103 C691 ) C103_=_C692( C103 C692 ) C103_=_C693( C103 C693 ) C103_=_C694( C103 C694 ) C103_=_C695( C103 C695 ) \nC103_=_C696( C103 C696 ) C103_=_C697( C103 C697 ) C103_=_C698( C103 C698 ) C103_=_C699( C103 C699 ) C103_=_C700( C103 C700 ) C103_=_C701( C103 C701 ) \nC103_=_C702( C103 C702 ) C103_=_C703( C103 C703 ) C103_=_C704( C103 C704 ) C103_=_C705( C103 C705 ) C103_=_C706( C103 C706 ) C103_=_C707( C103 C707 ) \nC103_=_C708( C103 C708 ) C103_=_C709( C103 C709 ) C103_=_C710( C103 C710 ) C103_=_C711( C103 C711 ) C103_=_C712( C103 C712 ) C103_=_C713( C103 C713 ) \nC103_=_C714( C103 C714 ) C103_=_C715( C103 C715 ) C103_=_C716( C103 C716 ) C103_=_C717( C103 C717 ) C103_=_C718( C103 C718 ) C103_=_C719( C103 C719 ) \nC103_=_C720( C103 C720 ) C103_=_C721( C103 C721 ) C103_=_C722( C103 C722 ) C103_=_C723( C103 C723 ) C103_=_C724( C103 C724 ) C104_=_C187( C104 C187 ) \nC104_=_C267( C104 C267 ) C104_=_C344( C104 C344 ) C104_=_C418( C104 C418 ) C104_=_C489( C104 C489 ) C104_=_C557( C104 C557 ) C104_=_C622( C104 C622 ) \nC104_=_C684( C104 C684 ) C104_=_C725( C104 C725 ) C104_=_C726( C104 C726 ) C104_=_C727( C104 C727 ) C104_=_C728( C104 C728 ) C104_=_C729( C104 C729 ) \nC104_=_C730( C104 C730 ) C104_=_C731( C104 C731 ) C104_=_C732( C104 C732 ) C104_=_C733( C104 C733 ) C104_=_C734( C104 C734 ) C104_=_C735( C104 C735 ) \nC104_=_C736( C104 C736 ) C104_=_C737( C104 C737 ) C104_=_C738( C104 C738 ) C104_=_C739( C104 C739 ) C104_=_C740( C104 C740 ) C104_=_C741( C104 C741 ) \nC104_=_C742( C104 C742 ) C104_=_C743( C104 C743 ) C104_=_C744( C104 C744 ) C152_=_C186( C152 C186 ) C152_=_C234( C152 C234 ) C152_=_C266( C152 C266 ) \nC152_=_C313( C152 C313 ) C152_=_C343( C152 C343 ) C152_=_C389( C152 C389 ) C152_=_C417( C152 C417 ) C152_=_C462( C152 C462 ) C152_=_C488( C152 C488 ) \nC152_=_C532( C152 C532 ) C152_=_C556( C152 C556 ) C152_=_C599( C152 C599 ) C152_=_C621( C152 C621 ) C152_=_C663( C152 C663 ) C152_=_C684( C152 C684 ) \nC152_=_C685( C152 C685 ) C152_=_C686(</w:t>
      </w:r>
    </w:p>
    <w:p>
      <w:pPr>
        <w:pStyle w:val="PreformattedText"/>
        <w:bidi w:val="0"/>
        <w:spacing w:before="0" w:after="0"/>
        <w:jc w:val="left"/>
        <w:rPr/>
      </w:pPr>
      <w:r>
        <w:rPr/>
        <w:t xml:space="preserve"> </w:t>
      </w:r>
      <w:r>
        <w:rPr/>
        <w:t>C152 C686 ) C152_=_C687( C152 C687 ) C152_=_C688( C152 C688 ) C152_=_C689( C152 C689 ) C152_=_C690( C152 C690 ) \nC152_=_C691( C152 C691 ) C152_=_C692( C152 C692 ) C152_=_C693( C152 C693 ) C152_=_C694( C152 C694 ) C152_=_C695( C152 C695 ) C152_=_C696( C152 C696 ) \nC152_=_C697( C152 C697 ) C152_=_C698( C152 C698 ) C152_=_C699( C152 C699 ) C152_=_C700( C152 C700 ) C152_=_C701( C152 C701 ) C152_=_C702( C152 C702 ) \nC152_=_C703( C152 C703 ) C152_=_C704( C152 C704 ) C152_=_C705( C152 C705 ) C152_=_C706( C152 C706 ) C152_=_C707( C152 C707 ) C152_=_C708( C152 C708 ) \nC152_=_C709( C152 C709 ) C152_=_C710( C152 C710 ) C152_=_C711( C152 C711 ) C152_=_C712( C152 C712 ) C152_=_C713( C152 C713 ) C152_=_C714( C152 C714 ) \nC152_=_C715( C152 C715 ) C152_=_C716( C152 C716 ) C152_=_C717( C152 C717 ) C152_=_C718( C152 C718 ) C152_=_C719( C152 C719 ) C152_=_C720( C152 C720 ) \nC152_=_C721( C152 C721 ) C152_=_C722( C152 C722 ) C152_=_C723( C152 C723 ) C152_=_C724( C152 C724 ) C186_=_C187( C186 C187 ) C186_=_C234( C186 C234 ) \nC186_=_C266( C186 C266 ) C186_=_C313( C186 C313 ) C186_=_C343( C186 C343 ) C186_=_C389( C186 C389 ) C186_=_C417( C186 C417 ) C186_=_C462( C186 C462 ) \nC186_=_C488( C186 C488 ) C186_=_C532( C186 C532 ) C186_=_C556( C186 C556 ) C186_=_C599( C186 C599 ) C186_=_C621( C186 C621 ) C186_=_C663( C186 C663 ) \nC186_=_C684( C186 C684 ) C186_=_C685( C186 C685 ) C186_=_C686( C186 C686 ) C186_=_C687( C186 C687 ) C186_=_C688( C186 C688 ) C186_=_C689( C186 C689 ) \nC186_=_C690( C186 C690 ) C186_=_C691( C186 C691 ) C186_=_C692( C186 C692 ) C186_=_C693( C186 C693 ) C186_=_C694( C186 C694 ) C186_=_C695( C186 C695 ) \nC186_=_C696( C186 C696 ) C186_=_C697( C186 C697 ) C186_=_C698( C186 C698 ) C186_=_C699( C186 C699 ) C186_=_C700( C186 C700 ) C186_=_C701( C186 C701 ) \nC186_=_C702( C186 C702 ) C186_=_C703( C186 C703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2( C186 C722 ) C186_=_C723( C186 C723 ) C186_=_C724( C186 C724 ) C187_=_C267( C187 C267 ) \nC187_=_C344( C187 C344 ) C187_=_C418( C187 C418 ) C187_=_C489( C187 C489 ) C187_=_C557( C187 C557 ) C187_=_C622( C187 C622 ) C187_=_C684( C187 C684 ) \nC187_=_C725( C187 C725 ) C187_=_C726( C187 C726 ) C187_=_C727( C187 C727 ) C187_=_C728( C187 C728 ) C187_=_C729( C187 C729 ) C187_=_C730( C187 C730 ) \nC187_=_C731( C187 C731 ) C187_=_C732( C187 C732 ) C187_=_C733( C187 C733 ) C187_=_C734( C187 C734 ) C187_=_C735( C187 C735 ) C187_=_C736( C187 C736 ) \nC187_=_C737( C187 C737 ) C187_=_C738( C187 C738 ) C187_=_C739( C187 C739 ) C187_=_C740( C187 C740 ) C187_=_C741( C187 C741 ) C187_=_C742( C187 C742 ) \nC187_=_C743( C187 C743 ) C187_=_C744( C187 C744 ) C234_=_C266( C234 C266 ) C234_=_C313( C234 C313 ) C234_=_C343( C234 C343 ) C234_=_C389( C234 C389 ) \nC234_=_C417( C234 C417 ) C234_=_C462( C234 C462 ) C234_=_C488( C234 C488 ) C234_=_C532( C234 C532 ) C234_=_C556( C234 C556 ) C234_=_C599( C234 C599 ) \nC234_=_C621( C234 C621 ) C234_=_C663( C234 C663 ) C234_=_C684( C234 C684 ) C234_=_C685( C234 C685 ) C234_=_C686( C234 C686 ) C234_=_C687( C234 C687 ) \nC234_=_C688( C234 C688 ) C234_=_C689( C234 C689 ) C234_=_C690( C234 C690 ) C234_=_C691( C234 C691 ) C234_=_C692( C234 C692 ) C234_=_C693( C234 C693 ) \nC234_=_C694( C234 C694 ) C234_=_C695( C234 C695 ) C234_=_C696( C234 C696 ) C234_=_C697( C234 C697 ) C234_=_C698( C234 C698 ) C234_=_C699( C234 C699 ) \nC234_=_C700( C234 C700 ) C234_=_C701( C234 C701 ) C234_=_C702( C234 C702 ) C234_=_C703( C234 C703 ) C234_=_C704( C234 C704 ) C234_=_C705( C234 C705 ) \nC234_=_C706( C234 C706 ) C234_=_C707( C234 C707 ) C234_=_C708( C234 C708 ) C234_=_C709( C234 C709 ) C234_=_C710( C234 C710 ) C234_=_C711( C234 C711 ) \nC234_=_C712( C234 C712 ) C234_=_C713( C234 C713 ) C234_=_C714( C234 C714 ) C234_=_C715( C234 C715 ) C234_=_C716( C234 C716 ) C234_=_C717( C234 C717 ) \nC234_=_C718( C234 C718 ) C234_=_C719( C234 C719 ) C234_=_C720( C234 C720 ) C234_=_C721( C234 C721 ) C234_=_C722( C234 C722 ) C234_=_C723( C234 C723 ) \nC234_=_C724( C234 C724 ) C266_=_C267( C266 C267 ) C266_=_C313( C266 C313 ) C266_=_C343( C266 C343 ) C266_=_C389( C266 C389 ) C266_=_C417( C266 C417 ) \nC266_=_C462( C266 C462 ) C266_=_C488( C266 C488 ) C266_=_C532( C266 C532 ) C266_=_C556( C266 C556 ) C266_=_C599( C266 C599 ) C266_=_C621( C266 C621 ) \nC266_=_C663( C266 C663 ) C266_=_C684( C266 C684 ) C266_=_C685( C266 C685 ) C266_=_C686( C266 C686 ) C266_=_C687( C266 C687 ) C266_=_C688( C266 C688 ) \nC266_=_C689( C266 C689 ) C266_=_C690( C266 C690 ) C266_=_C691( C266 C691 ) C266_=_C692( C266 C692 ) C266_=_C693( C266 C693 ) C266_=_C694( C266 C694 ) \nC266_=_C695( C266 C695 ) C266_=_C696( C266 C696 ) C266_=_C697( C266 C697 ) C266_=_C698( C266 C698 ) C266_=_C699( C266 C699 ) C266_=_C700( C266 C700 ) \nC266_=_C701( C266 C701 ) C266_=_C702( C266 C702 ) C266_=_C703( C266 C703 ) C266_=_C704( C266 C704 ) C266_=_C705( C266 C705 ) C266_=_C706( C266 C706 ) \nC266_=_C707( C266 C707 ) C266_=_C708( C266 C708 ) C266_=_C709( C266 C709 ) C266_=_C710( C266 C710 ) C266_=_C711( C266 C711 ) C266_=_C712( C266 C712 ) \nC266_=_C713( C266 C713 ) C266_=_C714( C266 C714 ) C266_=_C715( C266 C715 ) C266_=_C716( C266 C716 ) C266_=_C717( C266 C717 ) C266_=_C718( C266 C718 ) \nC266_=_C719( C266 C719 ) C266_=_C720( C266 C720 ) C266_=_C721( C266 C721 ) C266_=_C722( C266 C722 ) C266_=_C723( C266 C723 ) C266_=_C724( C266 C724 ) \nC267_=_C344( C267 C344 ) C267_=_C418( C267 C418 ) C267_=_C489( C267 C489 ) C267_=_C557( C267 C557 ) C267_=_C622( C267 C622 ) C267_=_C684( C267 C684 ) \nC267_=_C725( C267 C725 ) C267_=_C726( C267 C726 ) C267_=_C727( C267 C727 ) C267_=_C728( C267 C728 ) C267_=_C729( C267 C729 ) C267_=_C730( C267 C730 ) \nC267_=_C731( C267 C731 ) C267_=_C732( C267 C732 ) C267_=_C733( C267 C733 ) C267_=_C734( C267 C734 ) C267_=_C735( C267 C735 ) C267_=_C736( C267 C736 ) \nC267_=_C737( C267 C737 ) C267_=_C738( C267 C738 ) C267_=_C739( C267 C739 ) C267_=_C740( C267 C740 ) C267_=_C741( C267 C741 ) C267_=_C742( C267 C742 ) \nC267_=_C743( C267 C743 ) C267_=_C744( C267 C744 ) C313_=_C343( C313 C343 ) C313_=_C389( C313 C389 ) C313_=_C417( C313 C417 ) C313_=_C462( C313 C462 ) \nC313_=_C488( C313 C488 ) C313_=_C532( C313 C532 ) C313_=_C556( C313 C556 ) C313_=_C599( C313 C599 ) C313_=_C621( C313 C621 ) C313_=_C663( C313 C663 ) \nC313_=_C684( C313 C684 ) C313_=_C685( C313 C685 ) C313_=_C686( C313 C686 ) C313_=_C687( C313 C687 ) C313_=_C688( C313 C688 ) C313_=_C689( C313 C689 ) \nC313_=_C690( C313 C690 ) C313_=_C691( C313 C691 ) C313_=_C692( C313 C692 ) C313_=_C693( C313 C693 ) C313_=_C694( C313 C694 ) C313_=_C695( C313 C695 ) \nC313_=_C696( C313 C696 ) C313_=_C697( C313 C697 ) C313_=_C698( C313 C698 ) C313_=_C699( C313 C699 ) C313_=_C700( C313 C700 ) C313_=_C701( C313 C701 ) \nC313_=_C702( C313 C702 ) C313_=_C703( C313 C703 ) C313_=_C704( C313 C704 ) C313_=_C705( C313 C705 ) C313_=_C706( C313 C706 ) C313_=_C707( C313 C707 ) \nC313_=_C708( C313 C708 ) C313_=_C709( C313 C709 ) C313_=_C710( C313 C710 ) C313_=_C711( C313 C711 ) C313_=_C712( C313 C712 ) C313_=_C713( C313 C713 ) \nC313_=_C714( C313 C714 ) C313_=_C715( C313 C715 ) C313_=_C716( C313 C716 ) C313_=_C717( C313 C717 ) C313_=_C718( C313 C718 ) C313_=_C719( C313 C719 ) \nC313_=_C720( C313 C720 ) C313_=_C721( C313 C721 ) C313_=_C722( C313 C722 ) C313_=_C723( C313 C723 ) C313_=_C724( C313 C724 ) C343_=_C344( C343 C344 ) \nC343_=_C389( C343 C389 ) C343_=_C417( C343 C417 ) C343_=_C462( C343 C462 ) C343_=_C488( C343 C488 ) C343_=_C532( C343 C532 ) C343_=_C556( C343 C556 ) \nC343_=_C599( C343 C599 ) C343_=_C621( C343 C621 ) C343_=_C663( C343 C663 ) C343_=_C684( C343 C684 ) C343_=_C685( C343 C685 ) C343_=_C686( C343 C686 ) \nC343_=_C687( C343 C687 ) C343_=_C688( C343 C688 ) C343_=_C689( C343 C689 ) C343_=_C690( C343 C690 ) C343_=_C691( C343 C691 ) C343_=_C692( C343 C692 ) \nC343_=_C693( C343 C693 ) C343_=_C694( C343 C694 ) C343_=_C695( C343 C695 ) C343_=_C696( C343 C696 ) C343_=_C697( C343 C697 ) C343_=_C698( C343 C698 ) \nC343_=_C699( C343 C699 ) C343_=_C700( C343 C700 ) C343_=_C701( C343 C701 ) C343_=_C702( C343 C702 ) C343_=_C703( C343 C703 ) C343_=_C704( C343 C704 ) \nC343_=_C705( C343 C705 ) C343_=_C706( C343 C706 ) C343_=_C707( C343 C707 ) C343_=_C708( C343 C708 ) C343_=_C709( C343 C709 ) C343_=_C710( C343 C710 ) \nC343_=_C711( C343 C711 ) C343_=_C712( C343 C712 ) C343_=_C713( C343 C713 ) C343_=_C714( C343 C714 ) C343_=_C715( C343 C715 ) C343_=_C716( C343 C716 ) \nC343_=_C717( C343 C717 ) C343_=_C718( C343 C718 ) C343_=_C719( C343 C719 ) C343_=_C720( C343 C720 ) C343_=_C721( C343 C721 ) C343_=_C722( C343 C722 ) \nC343_=_C723( C343 C723 ) C343_=_C724( C343 C724 ) C344_=_C418( C344 C418 ) C344_=_C489( C344 C489 ) C344_=_C557( C344 C557 ) C344_=_C622( C344 C622 ) \nC344_=_C684( C344 C684 ) C344_=_C725( C344 C725 ) C344_=_C726( C344 C726 ) C344_=_C727( C344 C727 ) C344_=_C728( C344 C728 ) C344_=_C729( C344 C729 ) \nC344_=_C730( C344 C730 ) C344_=_C731( C344 C731 ) C344_=_C732( C344 C732 ) C344_=_C733( C344 C733 ) C344_=_C734( C344 C734 ) C344_=_C735( C344 C735 ) \nC344_=_C736( C344 C736 ) C344_=_C737( C344 C737 ) C344_=_C738( C344 C738 ) C344_=_C739( C344 C739 ) C344_=_C740( C344 C740 ) C344_=_C741( C344 C741 ) \nC344_=_C742( C344 C742 ) C344_=_C743( C344 C743 ) C344_=_C744( C344 C744 ) C389_=_C417( C389 C417 ) C389_=_C462( C389 C462 ) C389_=_C488( C389 C488 ) \nC389_=_C532( C389 C532 ) C389_=_C556( C389 C556 ) C389_=_C599( C389 C599 ) C389_=_C621( C389 C621 ) C389_=_C663( C389 C663 ) C389_=_C684( C389 C684 ) \nC389_=_C685( C389 C685 ) C389_=_C686( C389 C686 ) C389_=_C687(</w:t>
      </w:r>
    </w:p>
    <w:p>
      <w:pPr>
        <w:pStyle w:val="PreformattedText"/>
        <w:bidi w:val="0"/>
        <w:spacing w:before="0" w:after="0"/>
        <w:jc w:val="left"/>
        <w:rPr/>
      </w:pPr>
      <w:r>
        <w:rPr/>
        <w:t xml:space="preserve"> </w:t>
      </w:r>
      <w:r>
        <w:rPr/>
        <w:t>C389 C687 ) C389_=_C688( C389 C688 ) C389_=_C689( C389 C689 ) C389_=_C690( C389 C690 ) \nC389_=_C691( C389 C691 ) C389_=_C692( C389 C692 ) C389_=_C693( C389 C693 ) C389_=_C694( C389 C694 ) C389_=_C695( C389 C695 ) C389_=_C696( C389 C696 ) \nC389_=_C697( C389 C697 ) C389_=_C698( C389 C698 ) C389_=_C699( C389 C699 ) C389_=_C700( C389 C700 ) C389_=_C701( C389 C701 ) C389_=_C702( C389 C702 ) \nC389_=_C703( C389 C703 ) C389_=_C704( C389 C704 ) C389_=_C705( C389 C705 ) C389_=_C706( C389 C706 ) C389_=_C707( C389 C707 ) C389_=_C708( C389 C708 ) \nC389_=_C709( C389 C709 ) C389_=_C710( C389 C710 ) C389_=_C711( C389 C711 ) C389_=_C712( C389 C712 ) C389_=_C713( C389 C713 ) C389_=_C714( C389 C714 ) \nC389_=_C715( C389 C715 ) C389_=_C716( C389 C716 ) C389_=_C717( C389 C717 ) C389_=_C718( C389 C718 ) C389_=_C719( C389 C719 ) C389_=_C720( C389 C720 ) \nC389_=_C721( C389 C721 ) C389_=_C722( C389 C722 ) C389_=_C723( C389 C723 ) C389_=_C724( C389 C724 ) C417_=_C418( C417 C418 ) C417_=_C462( C417 C462 ) \nC417_=_C488( C417 C488 ) C417_=_C532( C417 C532 ) C417_=_C556( C417 C556 ) C417_=_C599( C417 C599 ) C417_=_C621( C417 C621 ) C417_=_C663( C417 C663 ) \nC417_=_C684( C417 C684 ) C417_=_C685( C417 C685 ) C417_=_C686( C417 C686 ) C417_=_C687( C417 C687 ) C417_=_C688( C417 C688 ) C417_=_C689( C417 C689 ) \nC417_=_C690( C417 C690 ) C417_=_C691( C417 C691 ) C417_=_C692( C417 C692 ) C417_=_C693( C417 C693 ) C417_=_C694( C417 C694 ) C417_=_C695( C417 C695 ) \nC417_=_C696( C417 C696 ) C417_=_C697( C417 C697 ) C417_=_C698( C417 C698 ) C417_=_C699( C417 C699 ) C417_=_C700( C417 C700 ) C417_=_C701( C417 C701 ) \nC417_=_C702( C417 C702 ) C417_=_C703( C417 C703 ) C417_=_C704( C417 C704 ) C417_=_C705( C417 C705 ) C417_=_C706( C417 C706 ) C417_=_C707( C417 C707 ) \nC417_=_C708( C417 C708 ) C417_=_C709( C417 C709 ) C417_=_C710( C417 C710 ) C417_=_C711( C417 C711 ) C417_=_C712( C417 C712 ) C417_=_C713( C417 C713 ) \nC417_=_C714( C417 C714 ) C417_=_C715( C417 C715 ) C417_=_C716( C417 C716 ) C417_=_C717( C417 C717 ) C417_=_C718( C417 C718 ) C417_=_C719( C417 C719 ) \nC417_=_C720( C417 C720 ) C417_=_C721( C417 C721 ) C417_=_C722( C417 C722 ) C417_=_C723( C417 C723 ) C417_=_C724( C417 C724 ) C418_=_C489( C418 C489 ) \nC418_=_C557( C418 C557 ) C418_=_C622( C418 C622 ) C418_=_C684( C418 C684 ) C418_=_C725( C418 C725 ) C418_=_C726( C418 C726 ) C418_=_C727( C418 C727 ) \nC418_=_C728( C418 C728 ) C418_=_C729( C418 C729 ) C418_=_C730( C418 C730 ) C418_=_C731( C418 C731 ) C418_=_C732( C418 C732 ) C418_=_C733( C418 C733 ) \nC418_=_C734( C418 C734 ) C418_=_C735( C418 C735 ) C418_=_C736( C418 C736 ) C418_=_C737( C418 C737 ) C418_=_C738( C418 C738 ) C418_=_C739( C418 C739 ) \nC418_=_C740( C418 C740 ) C418_=_C741( C418 C741 ) C418_=_C742( C418 C742 ) C418_=_C743( C418 C743 ) C418_=_C744( C418 C744 ) C462_=_C488( C462 C488 ) \nC462_=_C532( C462 C532 ) C462_=_C556( C462 C556 ) C462_=_C599( C462 C599 ) C462_=_C621( C462 C621 ) C462_=_C663( C462 C663 ) C462_=_C684( C462 C684 ) \nC462_=_C685( C462 C685 ) C462_=_C686( C462 C686 ) C462_=_C687( C462 C687 ) C462_=_C688( C462 C688 ) C462_=_C689( C462 C689 ) C462_=_C690( C462 C690 ) \nC462_=_C691( C462 C691 ) C462_=_C692( C462 C692 ) C462_=_C693( C462 C693 ) C462_=_C694( C462 C694 ) C462_=_C695( C462 C695 ) C462_=_C696( C462 C696 ) \nC462_=_C697( C462 C697 ) C462_=_C698( C462 C698 ) C462_=_C699( C462 C699 ) C462_=_C700( C462 C700 ) C462_=_C701( C462 C701 ) C462_=_C702( C462 C702 ) \nC462_=_C703( C462 C703 ) C462_=_C704( C462 C704 ) C462_=_C705( C462 C705 ) C462_=_C706( C462 C706 ) C462_=_C707( C462 C707 ) C462_=_C708( C462 C708 ) \nC462_=_C709( C462 C709 ) C462_=_C710( C462 C710 ) C462_=_C711( C462 C711 ) C462_=_C712( C462 C712 ) C462_=_C713( C462 C713 ) C462_=_C714( C462 C714 ) \nC462_=_C715( C462 C715 ) C462_=_C716( C462 C716 ) C462_=_C717( C462 C717 ) C462_=_C718( C462 C718 ) C462_=_C719( C462 C719 ) C462_=_C720( C462 C720 ) \nC462_=_C721( C462 C721 ) C462_=_C722( C462 C722 ) C462_=_C723( C462 C723 ) C462_=_C724( C462 C724 ) C488_=_C489( C488 C489 ) C488_=_C532( C488 C532 ) \nC488_=_C556( C488 C556 ) C488_=_C599( C488 C599 ) C488_=_C621( C488 C621 ) C488_=_C663( C488 C663 ) C488_=_C684( C488 C684 ) C488_=_C685( C488 C685 ) \nC488_=_C686( C488 C686 ) C488_=_C687( C488 C687 ) C488_=_C688( C488 C688 ) C488_=_C689( C488 C689 ) C488_=_C690( C488 C690 ) C488_=_C691( C488 C691 ) \nC488_=_C692( C488 C692 ) C488_=_C693( C488 C693 ) C488_=_C694( C488 C694 ) C488_=_C695( C488 C695 ) C488_=_C696( C488 C696 ) C488_=_C697( C488 C697 ) \nC488_=_C698( C488 C698 ) C488_=_C699( C488 C699 ) C488_=_C700( C488 C700 ) C488_=_C701( C488 C701 ) C488_=_C702( C488 C702 ) C488_=_C703( C488 C703 ) \nC488_=_C704( C488 C704 ) C488_=_C705( C488 C705 ) C488_=_C706( C488 C706 ) C488_=_C707( C488 C707 ) C488_=_C708( C488 C708 ) C488_=_C709( C488 C709 ) \nC488_=_C710( C488 C710 ) C488_=_C711( C488 C711 ) C488_=_C712( C488 C712 ) C488_=_C713( C488 C713 ) C488_=_C714( C488 C714 ) C488_=_C715( C488 C715 ) \nC488_=_C716( C488 C716 ) C488_=_C717( C488 C717 ) C488_=_C718( C488 C718 ) C488_=_C719( C488 C719 ) C488_=_C720( C488 C720 ) C488_=_C721( C488 C721 ) \nC488_=_C722( C488 C722 ) C488_=_C723( C488 C723 ) C488_=_C724( C488 C724 ) C489_=_C557( C489 C557 ) C489_=_C622( C489 C622 ) C489_=_C684( C489 C684 ) \nC489_=_C725( C489 C725 ) C489_=_C726( C489 C726 ) C489_=_C727( C489 C727 ) C489_=_C728( C489 C728 ) C489_=_C729( C489 C729 ) C489_=_C730( C489 C730 ) \nC489_=_C731( C489 C731 ) C489_=_C732( C489 C732 ) C489_=_C733( C489 C733 ) C489_=_C734( C489 C734 ) C489_=_C735( C489 C735 ) C489_=_C736( C489 C736 ) \nC489_=_C737( C489 C737 ) C489_=_C738( C489 C738 ) C489_=_C739( C489 C739 ) C489_=_C740( C489 C740 ) C489_=_C741( C489 C741 ) C489_=_C742( C489 C742 ) \nC489_=_C743( C489 C743 ) C489_=_C744( C489 C744 ) C532_=_C556( C532 C556 ) C532_=_C599( C532 C599 ) C532_=_C621( C532 C621 ) C532_=_C663( C532 C663 ) \nC532_=_C684( C532 C684 ) C532_=_C685( C532 C685 ) C532_=_C686( C532 C686 ) C532_=_C687( C532 C687 ) C532_=_C688( C532 C688 ) C532_=_C689( C532 C689 ) \nC532_=_C690( C532 C690 ) C532_=_C691( C532 C691 ) C532_=_C692( C532 C692 ) C532_=_C693( C532 C693 ) C532_=_C694( C532 C694 ) C532_=_C695( C532 C695 ) \nC532_=_C696( C532 C696 ) C532_=_C697( C532 C697 ) C532_=_C698( C532 C698 ) C532_=_C699( C532 C699 ) C532_=_C700( C532 C700 ) C532_=_C701( C532 C701 ) \nC532_=_C702( C532 C702 ) C532_=_C703( C532 C703 ) C532_=_C704( C532 C704 ) C532_=_C705( C532 C705 ) C532_=_C706( C532 C706 ) C532_=_C707( C532 C707 ) \nC532_=_C708( C532 C708 ) C532_=_C709( C532 C709 ) C532_=_C710( C532 C710 ) C532_=_C711( C532 C711 ) C532_=_C712( C532 C712 ) C532_=_C713( C532 C713 ) \nC532_=_C714( C532 C714 ) C532_=_C715( C532 C715 ) C532_=_C716( C532 C716 ) C532_=_C717( C532 C717 ) C532_=_C718( C532 C718 ) C532_=_C719( C532 C719 ) \nC532_=_C720( C532 C720 ) C532_=_C721( C532 C721 ) C532_=_C722( C532 C722 ) C532_=_C723( C532 C723 ) C532_=_C724( C532 C724 ) C556_=_C557( C556 C557 ) \nC556_=_C599( C556 C599 ) C556_=_C621( C556 C621 ) C556_=_C663( C556 C663 ) C556_=_C684( C556 C684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6_=_C702( C556 C702 ) C556_=_C703( C556 C703 ) C556_=_C704( C556 C704 ) \nC556_=_C705( C556 C705 ) C556_=_C706( C556 C706 ) C556_=_C707( C556 C707 ) C556_=_C708( C556 C708 ) C556_=_C709( C556 C709 ) C556_=_C710( C556 C710 ) \nC556_=_C711( C556 C711 ) C556_=_C712( C556 C712 ) C556_=_C713( C556 C713 ) C556_=_C714( C556 C714 ) C556_=_C715( C556 C715 ) C556_=_C716( C556 C716 ) \nC556_=_C717( C556 C717 ) C556_=_C718( C556 C718 ) C556_=_C719( C556 C719 ) C556_=_C720( C556 C720 ) C556_=_C721( C556 C721 ) C556_=_C722( C556 C722 ) \nC556_=_C723( C556 C723 ) C556_=_C724( C556 C724 ) C557_=_C622( C557 C622 ) C557_=_C684( C557 C684 ) C557_=_C725( C557 C725 ) C557_=_C726( C557 C726 ) \nC557_=_C727( C557 C727 ) C557_=_C728( C557 C728 ) C557_=_C729( C557 C729 ) C557_=_C730( C557 C730 ) C557_=_C731( C557 C731 ) C557_=_C732( C557 C732 ) \nC557_=_C733( C557 C733 ) C557_=_C734( C557 C734 ) C557_=_C735( C557 C735 ) C557_=_C736( C557 C736 ) C557_=_C737( C557 C737 ) C557_=_C738( C557 C738 ) \nC557_=_C739( C557 C739 ) C557_=_C740( C557 C740 ) C557_=_C741( C557 C741 ) C557_=_C742( C557 C742 ) C557_=_C743( C557 C743 ) C557_=_C744( C557 C744 ) \nC599_=_C621( C599 C621 ) C599_=_C663( C599 C663 ) C599_=_C684( C599 C684 ) C599_=_C685( C599 C685 ) C599_=_C686( C599 C686 ) C599_=_C687( C599 C687 ) \nC599_=_C688( C599 C688 ) C599_=_C689( C599 C689 ) C599_=_C690( C599 C690 ) C599_=_C691( C599 C691 ) C599_=_C692( C599 C692 ) C599_=_C693( C599 C693 ) \nC599_=_C694( C599 C694 ) C599_=_C695( C599 C695 ) C599_=_C696( C599 C696 ) C599_=_C697( C599 C697 ) C599_=_C698( C599 C698 ) C599_=_C699( C599 C699 ) \nC599_=_C700( C599 C700 ) C599_=_C701( C599 C701 ) C599_=_C702( C599 C702 ) C599_=_C703( C599 C703 ) C599_=_C704( C599 C704 ) C599_=_C705( C599 C705 ) \nC599_=_C706( C599 C706 ) C599_=_C707( C599 C707 ) C599_=_C708( C599 C708 ) C599_=_C709( C599 C709 ) C599_=_C710( C599 C710 ) C599_=_C711( C599 C711 ) \nC599_=_C712( C599 C712 ) C599_=_C713( C599 C713 ) C599_=_C714( C599 C714 ) C599_=_C715( C599 C715 ) C599_=_C716( C599 C716 ) C599_=_C717( C599 C717 ) \nC599_=_C718( C599 C718 ) C599_=_C719( C599 C719 ) C599_=_C720( C599 C720 ) C599_=_C721( C599 C721 ) C599_=_C722( C599 C722 ) C599_=_C723( C599 C723 ) \nC599_=_C724( C599 C724 ) C621_=_C622( C621 C622 ) C621_=_C663( C621 C663 ) C621_=_C684( C621 C684 ) C621_=_C685( C621 C685 ) C621_=_C686( C621 C686 ) \nC621_=_C687( C621 C687 ) C621_=_C688( C621 C688 ) C621_=_C689( C621 C689 ) C621_=_C690(</w:t>
      </w:r>
    </w:p>
    <w:p>
      <w:pPr>
        <w:pStyle w:val="PreformattedText"/>
        <w:bidi w:val="0"/>
        <w:spacing w:before="0" w:after="0"/>
        <w:jc w:val="left"/>
        <w:rPr/>
      </w:pPr>
      <w:r>
        <w:rPr/>
        <w:t xml:space="preserve"> </w:t>
      </w:r>
      <w:r>
        <w:rPr/>
        <w:t>C621 C690 ) C621_=_C691( C621 C691 ) C621_=_C692( C621 C692 ) \nC621_=_C693( C621 C693 ) C621_=_C694( C621 C694 ) C621_=_C695( C621 C695 ) C621_=_C696( C621 C696 ) C621_=_C697( C621 C697 ) C621_=_C698( C621 C698 ) \nC621_=_C699( C621 C699 ) C621_=_C700( C621 C700 ) C621_=_C701( C621 C701 ) C621_=_C702( C621 C702 ) C621_=_C703( C621 C703 ) C621_=_C704( C621 C704 ) \nC621_=_C705( C621 C705 ) C621_=_C706( C621 C706 ) C621_=_C707( C621 C707 ) C621_=_C708( C621 C708 ) C621_=_C709( C621 C709 ) C621_=_C710( C621 C710 ) \nC621_=_C711( C621 C711 ) C621_=_C712( C621 C712 ) C621_=_C713( C621 C713 ) C621_=_C714( C621 C714 ) C621_=_C715( C621 C715 ) C621_=_C716( C621 C716 ) \nC621_=_C717( C621 C717 ) C621_=_C718( C621 C718 ) C621_=_C719( C621 C719 ) C621_=_C720( C621 C720 ) C621_=_C721( C621 C721 ) C621_=_C722( C621 C722 ) \nC621_=_C723( C621 C723 ) C621_=_C724( C621 C724 ) C622_=_C684( C622 C684 ) C622_=_C725( C622 C725 ) C622_=_C726( C622 C726 ) C622_=_C727( C622 C727 ) \nC622_=_C728( C622 C728 ) C622_=_C729( C622 C729 ) C622_=_C730( C622 C730 ) C622_=_C731( C622 C731 ) C622_=_C732( C622 C732 ) C622_=_C733( C622 C733 ) \nC622_=_C734( C622 C734 ) C622_=_C735( C622 C735 ) C622_=_C736( C622 C736 ) C622_=_C737( C622 C737 ) C622_=_C738( C622 C738 ) C622_=_C739( C622 C739 ) \nC622_=_C740( C622 C740 ) C622_=_C741( C622 C741 ) C622_=_C742( C622 C742 ) C622_=_C743( C622 C743 ) C622_=_C744( C622 C744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3_=_C702( C663 C702 ) \nC663_=_C703( C663 C703 ) C663_=_C704( C663 C704 ) C663_=_C705( C663 C705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663_=_C719( C663 C719 ) C663_=_C720( C663 C720 ) \nC663_=_C721( C663 C721 ) C663_=_C722( C663 C722 ) C663_=_C723( C663 C723 ) C663_=_C724( C663 C724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711( C684 C711 ) C684_=_C712( C684 C712 ) C684_=_C713( C684 C713 ) C684_=_C714( C684 C714 ) C684_=_C715( C684 C715 ) C684_=_C716( C684 C716 ) \nC684_=_C717( C684 C717 ) C684_=_C718( C684 C718 ) C684_=_C719( C684 C719 ) C684_=_C720( C684 C720 ) C684_=_C721( C684 C721 ) C684_=_C722( C684 C722 ) \nC684_=_C723( C684 C723 ) C684_=_C724( C684 C724 ) C684_=_C725( C684 C725 ) C684_=_C726( C684 C726 ) C684_=_C727( C684 C727 ) C684_=_C728( C684 C728 ) \nC684_=_C729( C684 C729 ) C684_=_C730( C684 C730 ) C684_=_C731( C684 C731 ) C684_=_C732( C684 C732 ) C684_=_C733( C684 C733 ) C684_=_C734( C684 C734 ) \nC684_=_C735( C684 C735 ) C684_=_C736( C684 C736 ) C684_=_C737( C684 C737 ) C684_=_C738( C684 C738 ) C684_=_C739( C684 C739 ) C684_=_C740( C684 C740 ) \nC684_=_C741( C684 C741 ) C684_=_C742( C684 C742 ) C684_=_C743( C684 C743 ) C684_=_C744( C684 C744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5_=_C711( C685 C711 ) \nC685_=_C712( C685 C712 ) C685_=_C713( C685 C713 ) C685_=_C714( C685 C714 ) C685_=_C715( C685 C715 ) C685_=_C716( C685 C716 ) C685_=_C717( C685 C717 ) \nC685_=_C718( C685 C718 ) C685_=_C719( C685 C719 ) C685_=_C720( C685 C720 ) C685_=_C721( C685 C721 ) C685_=_C722( C685 C722 ) C685_=_C723( C685 C723 ) \nC685_=_C724( C685 C724 ) C685_=_C725( C685 C725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12( C686 C712 ) C686_=_C713( C686 C713 ) C686_=_C714( C686 C714 ) \nC686_=_C715( C686 C715 ) C686_=_C716( C686 C716 ) C686_=_C717( C686 C717 ) C686_=_C718( C686 C718 ) C686_=_C719( C686 C719 ) C686_=_C720( C686 C720 ) \nC686_=_C721( C686 C721 ) C686_=_C722( C686 C722 ) C686_=_C723( C686 C723 ) C686_=_C724( C686 C724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2( C687 C712 ) C687_=_C713( C687 C713 ) \nC687_=_C714( C687 C714 ) C687_=_C715( C687 C715 ) C687_=_C716( C687 C716 ) C687_=_C717( C687 C717 ) C687_=_C718( C687 C718 ) C687_=_C719( C687 C719 ) \nC687_=_C720( C687 C720 ) C687_=_C721( C687 C721 ) C687_=_C722( C687 C722 ) C687_=_C723( C687 C723 ) C687_=_C724( C687 C724 ) C687_=_C726( C687 C726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712( C688 C712 ) \nC688_=_C713( C688 C713 ) C688_=_C714( C688 C714 ) C688_=_C715( C688 C715 ) C688_=_C716( C688 C716 ) C688_=_C717( C688 C717 ) C688_=_C718( C688 C718 ) \nC688_=_C719( C688 C719 ) C688_=_C720( C688 C720 ) C688_=_C721( C688 C721 ) C688_=_C722( C688 C722 ) C688_=_C723( C688 C723 ) C688_=_C724( C688 C724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713( C689 C713 ) \nC689_=_C714( C689 C714 ) C689_=_C715( C689 C715 ) C689_=_C716( C689 C716 ) C689_=_C717( C689 C717 ) C689_=_C718( C689 C718 ) C689_=_C719( C689 C719 ) \nC689_=_C720( C689 C720 ) C689_=_C721( C689 C721 ) C689_=_C722( C689 C722 ) C689_=_C723( C689 C723 ) C689_=_C724( C689 C724 ) C689_=_C727( C689 C727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714( C690 C714 ) \nC690_=_C715( C690 C715 ) C690_=_C716( C690 C716 ) C690_=_C717( C690 C717 ) C690_=_C718( C690 C718 ) C690_=_C719( C690 C719 ) C690_=_C720( C690 C720 ) \nC690_=_C721( C690 C721 ) C690_=_C722( C690 C722 ) C690_=_C723( C690 C723 ) C690_=_C724( C690 C724 ) C691_=_C692( C691 C692 ) C691_=_C693( C691 C693 ) \nC691_=_C694( C691 C694 ) C691_=_C695( C691 C695 ) C691_=_C696( C691 C696 ) C691_=_C697( C691 C697 ) C691_=_C698( C691 C698 ) C691_=_C699( C691 C699 ) \nC691_=_C700( C691 C700 ) C691_=_C701( C691 C701 ) C691_=_C702( C691 C702 ) C691_=_C703( C691 C703 ) C691_=_C704(</w:t>
      </w:r>
    </w:p>
    <w:p>
      <w:pPr>
        <w:pStyle w:val="PreformattedText"/>
        <w:bidi w:val="0"/>
        <w:spacing w:before="0" w:after="0"/>
        <w:jc w:val="left"/>
        <w:rPr/>
      </w:pPr>
      <w:r>
        <w:rPr/>
        <w:t xml:space="preserve"> </w:t>
      </w:r>
      <w:r>
        <w:rPr/>
        <w:t>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20( C691 C720 ) C691_=_C721( C691 C721 ) C691_=_C722( C691 C722 ) C691_=_C723( C691 C723 ) \nC691_=_C724( C691 C724 ) C691_=_C728( C691 C728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713( C692 C713 ) C692_=_C714( C692 C714 ) \nC692_=_C715( C692 C715 ) C692_=_C716( C692 C716 ) C692_=_C717( C692 C717 ) C692_=_C718( C692 C718 ) C692_=_C719( C692 C719 ) C692_=_C720( C692 C720 ) \nC692_=_C721( C692 C721 ) C692_=_C722( C692 C722 ) C692_=_C723( C692 C723 ) C692_=_C724( C692 C724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3_=_C718( C693 C718 ) C693_=_C719( C693 C719 ) \nC693_=_C720( C693 C720 ) C693_=_C721( C693 C721 ) C693_=_C722( C693 C722 ) C693_=_C723( C693 C723 ) C693_=_C724( C693 C724 ) C693_=_C729( C693 C729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4_=_C718( C694 C718 ) \nC694_=_C719( C694 C719 ) C694_=_C720( C694 C720 ) C694_=_C721( C694 C721 ) C694_=_C722( C694 C722 ) C694_=_C723( C694 C723 ) C694_=_C724( C694 C724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30( C695 C73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1( C696 C721 ) C696_=_C722( C696 C722 ) C696_=_C723( C696 C723 ) C696_=_C724( C696 C724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7_=_C722( C697 C722 ) C697_=_C723( C697 C723 ) \nC697_=_C724( C697 C724 ) C697_=_C731( C697 C731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32( C699 C732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33( C701 C73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34( C703 C734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35( C705 C735 ) \nC706_=_C707( C706 C707 ) C706_=_C708( C706 C708 ) C706_=_C709( C706 C709 ) C706_=_C710( C706 C710 ) C706_=_C711( C706 C711 ) C706_=_C712(</w:t>
      </w:r>
    </w:p>
    <w:p>
      <w:pPr>
        <w:pStyle w:val="PreformattedText"/>
        <w:bidi w:val="0"/>
        <w:spacing w:before="0" w:after="0"/>
        <w:jc w:val="left"/>
        <w:rPr/>
      </w:pPr>
      <w:r>
        <w:rPr/>
        <w:t xml:space="preserve"> </w:t>
      </w:r>
      <w:r>
        <w:rPr/>
        <w:t>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36( C707 C736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37( C709 C737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38( C711 C738 ) \nC712_=_C713( C712 C713 ) C712_=_C714( C712 C714 ) C712_=_C715( C712 C715 ) C712_=_C716( C712 C716 ) C712_=_C717( C712 C717 ) C712_=_C718( C712 C718 ) \nC712_=_C719( C712 C719 ) C712_=_C720( C712 C720 ) C712_=_C721( C712 C721 ) C712_=_C722( C712 C722 ) C712_=_C723( C712 C723 ) C712_=_C724( C712 C724 ) \nC713_=_C714( C713 C714 ) C713_=_C715( C713 C715 ) C713_=_C716( C713 C716 ) C713_=_C717( C713 C717 ) C713_=_C718( C713 C718 ) C713_=_C719( C713 C719 ) \nC713_=_C720( C713 C720 ) C713_=_C721( C713 C721 ) C713_=_C722( C713 C722 ) C713_=_C723( C713 C723 ) C713_=_C724( C713 C724 ) C713_=_C739( C713 C739 ) \nC714_=_C715( C714 C715 ) C714_=_C716( C714 C716 ) C714_=_C717( C714 C717 ) C714_=_C718( C714 C718 ) C714_=_C719( C714 C719 ) C714_=_C720( C714 C720 ) \nC714_=_C721( C714 C721 ) C714_=_C722( C714 C722 ) C714_=_C723( C714 C723 ) C714_=_C724( C714 C724 ) C715_=_C716( C715 C716 ) C715_=_C717( C715 C717 ) \nC715_=_C718( C715 C718 ) C715_=_C719( C715 C719 ) C715_=_C720( C715 C720 ) C715_=_C721( C715 C721 ) C715_=_C722( C715 C722 ) C715_=_C723( C715 C723 ) \nC715_=_C724( C715 C724 ) C715_=_C740( C715 C740 ) C716_=_C717( C716 C717 ) C716_=_C718( C716 C718 ) C716_=_C719( C716 C719 ) C716_=_C720( C716 C720 ) \nC716_=_C721( C716 C721 ) C716_=_C722( C716 C722 ) C716_=_C723( C716 C723 ) C716_=_C724( C716 C724 ) C717_=_C718( C717 C718 ) C717_=_C719( C717 C719 ) \nC717_=_C720( C717 C720 ) C717_=_C721( C717 C721 ) C717_=_C722( C717 C722 ) C717_=_C723( C717 C723 ) C717_=_C724( C717 C724 ) C717_=_C741( C717 C741 ) \nC718_=_C719( C718 C719 ) C718_=_C720( C718 C720 ) C718_=_C721( C718 C721 ) C718_=_C722( C718 C722 ) C718_=_C723( C718 C723 ) C718_=_C724( C718 C724 ) \nC719_=_C720( C719 C720 ) C719_=_C721( C719 C721 ) C719_=_C722( C719 C722 ) C719_=_C723( C719 C723 ) C719_=_C724( C719 C724 ) C719_=_C742( C719 C742 ) \nC720_=_C721( C720 C721 ) C720_=_C722( C720 C722 ) C720_=_C723( C720 C723 ) C720_=_C724( C720 C724 ) C721_=_C722( C721 C722 ) C721_=_C723( C721 C723 ) \nC721_=_C724( C721 C724 ) C721_=_C743( C721 C743 ) C722_=_C723( C722 C723 ) C722_=_C724( C722 C724 ) C723_=_C724( C723 C724 ) C723_=_C744( C723 C744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2_=_C733( C732 C733 ) C732_=_C734( C732 C734 ) \nC732_=_C735( C732 C735 ) C732_=_C736( C732 C736 ) C732_=_C737( C732 C737 ) C732_=_C738( C732 C738 ) C732_=_C739( C732 C739 ) C732_=_C740( C732 C740 ) \nC732_=_C741( C732 C741 ) C732_=_C742( C732 C742 ) C732_=_C743( C732 C743 ) C732_=_C744( C732 C744 ) C733_=_C734( C733 C734 ) C733_=_C735( C733 C735 ) \nC733_=_C736( C733 C736 ) C733_=_C737( C733 C737 ) C733_=_C738( C733 C738 ) C733_=_C739( C733 C739 ) C733_=_C740( C733 C740 ) C733_=_C741( C733 C741 ) \nC733_=_C742( C733 C742 ) C733_=_C743( C733 C743 ) C733_=_C744( C733 C744 ) C734_=_C735( C734 C735 ) C734_=_C736( C734 C736 ) C734_=_C737( C734 C737 ) \nC734_=_C738( C734 C738 ) C734_=_C739( C734 C739 ) C734_=_C740( C734 C740 ) C734_=_C741( C734 C741 ) C734_=_C742( C734 C742 ) C734_=_C743( C734 C743 ) \nC734_=_C744( C734 C744 ) C735_=_C736( C735 C736 ) C735_=_C737( C735 C737 ) C735_=_C738( C735 C738 ) C735_=_C739( C735 C739 ) C735_=_C740( C735 C740 ) \nC735_=_C741( C735 C741 ) C735_=_C742( C735 C742 ) C735_=_C743( C735 C743 ) C735_=_C744( C735 C744 ) C736_=_C737( C736 C737 ) C736_=_C738( C736 C738 ) \nC736_=_C739( C736 C739 ) C736_=_C740( C736 C740 ) C736_=_C741( C736 C741 ) C736_=_C742( C736 C742 ) C736_=_C743( C736 C743 ) C736_=_C744( C736 C744 ) \nC737_=_C738( C737 C738 ) C737_=_C739( C737 C739 ) C737_=_C740( C737 C740 ) C737_=_C741( C737 C741 ) C737_=_C742( C737 C742 ) C737_=_C743( C737 C743 ) \nC737_=_C744( C737 C744 ) C738_=_C739( C738 C739 ) C738_=_C740( C738 C740 ) C738_=_C741( C738 C741 ) C738_=_C742( C738 C742 ) C738_=_C743( C738 C743 ) \nC738_=_C744( C738 C744 ) C739_=_C740( C739 C740 ) C739_=_C741( C739 C741 ) C739_=_C742( C739 C742 ) C739_=_C743( C739 C743 ) C739_=_C744( C739 C744 ) \nC740_=_C741( C740 C741 ) C740_=_C742( C740 C742 ) C740_=_C743( C740 C743 ) C740_=_C744( C740 C744 ) C741_=_C742( C741 C742 ) C741_=_C743( C741 C743 ) \nC741_=_C744( C741 C744 ) C742_=_C743( C742 C743 ) C742_=_C744( C742 C744 ) C743_=_C744( C743 C744 ) "];45-&gt;58[label="87: C17 C18 C67 C103 C104 \nC152 C186 C187 C234 C266 C267 \nC313 C343 C344 C389 C417 C418 \nC462 C488 C489 C532 C556 C557 \nC599 C621 C622 C663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n2088: C17_=_C18 ,C17_=_C67 ,C17_=_C103 ,C17_=_C152 ,C17_=_C186 ,\nC17_=_C234 ,C17_=_C266 ,C17_=_C313 ,C17_=_C343 ,C17_=_C389 ,C17_=_C417 ,\nC17_=_C462 ,C17_=_C488 ,C17_=_C532 ,C17_=_C556</w:t>
      </w:r>
    </w:p>
    <w:p>
      <w:pPr>
        <w:pStyle w:val="PreformattedText"/>
        <w:bidi w:val="0"/>
        <w:spacing w:before="0" w:after="0"/>
        <w:jc w:val="left"/>
        <w:rPr/>
      </w:pPr>
      <w:r>
        <w:rPr/>
        <w:t xml:space="preserve"> </w:t>
      </w:r>
      <w:r>
        <w:rPr/>
        <w:t>,C17_=_C599 ,C17_=_C621 ,\nC17_=_C663 ,C17_=_C685 ,C17_=_C686 ,C17_=_C687 ,C17_=_C688 ,C17_=_C689 ,\nC17_=_C690 ,C17_=_C691 ,C17_=_C692 ,C17_=_C693 ,C17_=_C694 ,C17_=_C695 ,\nC17_=_C696 ,C17_=_C697 ,C17_=_C698 ,C17_=_C699 ,C17_=_C700 ,C17_=_C701 ,\nC17_=_C702 ,C17_=_C703 ,C17_=_C704 ,C17_=_C705 ,C17_=_C706 ,C17_=_C707 ,\nC17_=_C708 ,C17_=_C709 ,C17_=_C710 ,C17_=_C711 ,C17_=_C712 ,C17_=_C713 ,\nC17_=_C714 ,C17_=_C715 ,C17_=_C716 ,C17_=_C717 ,C17_=_C718 ,C17_=_C719 ,\nC17_=_C720 ,C17_=_C721 ,C17_=_C722 ,C17_=_C723 ,C17_=_C724 ,C18_=_C104 ,\nC18_=_C187 ,C18_=_C267 ,C18_=_C344 ,C18_=_C418 ,C18_=_C489 ,C18_=_C557 ,\nC18_=_C622 ,C18_=_C725 ,C18_=_C726 ,C18_=_C727 ,C18_=_C728 ,C18_=_C729 ,\nC18_=_C730 ,C18_=_C731 ,C18_=_C732 ,C18_=_C733 ,C18_=_C734 ,C18_=_C735 ,\nC18_=_C736 ,C18_=_C737 ,C18_=_C738 ,C18_=_C739 ,C18_=_C740 ,C18_=_C741 ,\nC18_=_C742 ,C18_=_C743 ,C18_=_C744 ,C67_=_C103 ,C67_=_C152 ,C67_=_C186 ,\nC67_=_C234 ,C67_=_C266 ,C67_=_C313 ,C67_=_C343 ,C67_=_C389 ,C67_=_C417 ,\nC67_=_C462 ,C67_=_C488 ,C67_=_C532 ,C67_=_C556 ,C67_=_C599 ,C67_=_C621 ,\nC67_=_C663 ,C67_=_C685 ,C67_=_C686 ,C67_=_C687 ,C67_=_C688 ,C67_=_C689 ,\nC67_=_C690 ,C67_=_C691 ,C67_=_C692 ,C67_=_C693 ,C67_=_C694 ,C67_=_C695 ,\nC67_=_C696 ,C67_=_C697 ,C67_=_C698 ,C67_=_C699 ,C67_=_C700 ,C67_=_C701 ,\nC67_=_C702 ,C67_=_C703 ,C67_=_C704 ,C67_=_C705 ,C67_=_C706 ,C67_=_C707 ,\nC67_=_C708 ,C67_=_C709 ,C67_=_C710 ,C67_=_C711 ,C67_=_C712 ,C67_=_C713 ,\nC67_=_C714 ,C67_=_C715 ,C67_=_C716 ,C67_=_C717 ,C67_=_C718 ,C67_=_C719 ,\nC67_=_C720 ,C67_=_C721 ,C67_=_C722 ,C67_=_C723 ,C67_=_C724 ,C103_=_C104 ,\nC103_=_C152 ,C103_=_C186 ,C103_=_C234 ,C103_=_C266 ,C103_=_C313 ,C103_=_C343 ,\nC103_=_C389 ,C103_=_C417 ,C103_=_C462 ,C103_=_C488 ,C103_=_C532 ,C103_=_C556 ,\nC103_=_C599 ,C103_=_C621 ,C103_=_C663 ,C103_=_C685 ,C103_=_C686 ,C103_=_C687 ,\nC103_=_C688 ,C103_=_C689 ,C103_=_C690 ,C103_=_C691 ,C103_=_C692 ,C103_=_C693 ,\nC103_=_C694 ,C103_=_C695 ,C103_=_C696 ,C103_=_C697 ,C103_=_C698 ,C103_=_C699 ,\nC103_=_C700 ,C103_=_C701 ,C103_=_C702 ,C103_=_C703 ,C103_=_C704 ,C103_=_C705 ,\nC103_=_C706 ,C103_=_C707 ,C103_=_C708 ,C103_=_C709 ,C103_=_C710 ,C103_=_C711 ,\nC103_=_C712 ,C103_=_C713 ,C103_=_C714 ,C103_=_C715 ,C103_=_C716 ,C103_=_C717 ,\nC103_=_C718 ,C103_=_C719 ,C103_=_C720 ,C103_=_C721 ,C103_=_C722 ,C103_=_C723 ,\nC103_=_C724 ,C104_=_C187 ,C104_=_C267 ,C104_=_C344 ,C104_=_C418 ,C104_=_C489 ,\nC104_=_C557 ,C104_=_C622 ,C104_=_C725 ,C104_=_C726 ,C104_=_C727 ,C104_=_C728 ,\nC104_=_C729 ,C104_=_C730 ,C104_=_C731 ,C104_=_C732 ,C104_=_C733 ,C104_=_C734 ,\nC104_=_C735 ,C104_=_C736 ,C104_=_C737 ,C104_=_C738 ,C104_=_C739 ,C104_=_C740 ,\nC104_=_C741 ,C104_=_C742 ,C104_=_C743 ,C104_=_C744 ,C152_=_C186 ,C152_=_C234 ,\nC152_=_C266 ,C152_=_C313 ,C152_=_C343 ,C152_=_C389 ,C152_=_C417 ,C152_=_C462 ,\nC152_=_C488 ,C152_=_C532 ,C152_=_C556 ,C152_=_C599 ,C152_=_C621 ,C152_=_C663 ,\nC152_=_C685 ,C152_=_C686 ,C152_=_C687 ,C152_=_C688 ,C152_=_C689 ,C152_=_C690 ,\nC152_=_C691 ,C152_=_C692 ,C152_=_C693 ,C152_=_C694 ,C152_=_C695 ,C152_=_C696 ,\nC152_=_C697 ,C152_=_C698 ,C152_=_C699 ,C152_=_C700 ,C152_=_C701 ,C152_=_C702 ,\nC152_=_C703 ,C152_=_C704 ,C152_=_C705 ,C152_=_C706 ,C152_=_C707 ,C152_=_C708 ,\nC152_=_C709 ,C152_=_C710 ,C152_=_C711 ,C152_=_C712 ,C152_=_C713 ,C152_=_C714 ,\nC152_=_C715 ,C152_=_C716 ,C152_=_C717 ,C152_=_C718 ,C152_=_C719 ,C152_=_C720 ,\nC152_=_C721 ,C152_=_C722 ,C152_=_C723 ,C152_=_C724 ,C186_=_C187 ,C186_=_C234 ,\nC186_=_C266 ,C186_=_C313 ,C186_=_C343 ,C186_=_C389 ,C186_=_C417 ,C186_=_C462 ,\nC186_=_C488 ,C186_=_C532 ,C186_=_C556 ,C186_=_C599 ,C186_=_C621 ,C186_=_C663 ,\nC186_=_C685 ,C186_=_C686 ,C186_=_C687 ,C186_=_C688 ,C186_=_C689 ,C186_=_C690 ,\nC186_=_C691 ,C186_=_C692 ,C186_=_C693 ,C186_=_C694 ,C186_=_C695 ,C186_=_C696 ,\nC186_=_C697 ,C186_=_C698 ,C186_=_C699 ,C186_=_C700 ,C186_=_C701 ,C186_=_C702 ,\nC186_=_C703 ,C186_=_C704 ,C186_=_C705 ,C186_=_C706 ,C186_=_C707 ,C186_=_C708 ,\nC186_=_C709 ,C186_=_C710 ,C186_=_C711 ,C186_=_C712 ,C186_=_C713 ,C186_=_C714 ,\nC186_=_C715 ,C186_=_C716 ,C186_=_C717 ,C186_=_C718 ,C186_=_C719 ,C186_=_C720 ,\nC186_=_C721 ,C186_=_C722 ,C186_=_C723 ,C186_=_C724 ,C187_=_C267 ,C187_=_C344 ,\nC187_=_C418 ,C187_=_C489 ,C187_=_C557 ,C187_=_C622 ,C187_=_C725 ,C187_=_C726 ,\nC187_=_C727 ,C187_=_C728 ,C187_=_C729 ,C187_=_C730 ,C187_=_C731 ,C187_=_C732 ,\nC187_=_C733 ,C187_=_C734 ,C187_=_C735 ,C187_=_C736 ,C187_=_C737 ,C187_=_C738 ,\nC187_=_C739 ,C187_=_C740 ,C187_=_C741 ,C187_=_C742 ,C187_=_C743 ,C187_=_C744 ,\nC234_=_C266 ,C234_=_C313 ,C234_=_C343 ,C234_=_C389 ,C234_=_C417 ,C234_=_C462 ,\nC234_=_C488 ,C234_=_C532 ,C234_=_C556 ,C234_=_C599 ,C234_=_C621 ,C234_=_C663 ,\nC234_=_C685 ,C234_=_C686 ,C234_=_C687 ,C234_=_C688 ,C234_=_C689 ,C234_=_C690 ,\nC234_=_C691 ,C234_=_C692 ,C234_=_C693 ,C234_=_C694 ,C234_=_C695 ,C234_=_C696 ,\nC234_=_C697 ,C234_=_C698 ,C234_=_C699 ,C234_=_C700 ,C234_=_C701 ,C234_=_C702 ,\nC234_=_C703 ,C234_=_C704 ,C234_=_C705 ,C234_=_C706 ,C234_=_C707 ,C234_=_C708 ,\nC234_=_C709 ,C234_=_C710 ,C234_=_C711 ,C234_=_C712 ,C234_=_C713 ,C234_=_C714 ,\nC234_=_C715 ,C234_=_C716 ,C234_=_C717 ,C234_=_C718 ,C234_=_C719 ,C234_=_C720 ,\nC234_=_C721 ,C234_=_C722 ,C234_=_C723 ,C234_=_C724 ,C266_=_C267 ,C266_=_C313 ,\nC266_=_C343 ,C266_=_C389 ,C266_=_C417 ,C266_=_C462 ,C266_=_C488 ,C266_=_C532 ,\nC266_=_C556 ,C266_=_C599 ,C266_=_C621 ,C266_=_C663 ,C266_=_C685 ,C266_=_C686 ,\nC266_=_C687 ,C266_=_C688 ,C266_=_C689 ,C266_=_C690 ,C266_=_C691 ,C266_=_C692 ,\nC266_=_C693 ,C266_=_C694 ,C266_=_C695 ,C266_=_C696 ,C266_=_C697 ,C266_=_C698 ,\nC266_=_C699 ,C266_=_C700 ,C266_=_C701 ,C266_=_C702 ,C266_=_C703 ,C266_=_C704 ,\nC266_=_C705 ,C266_=_C706 ,C266_=_C707 ,C266_=_C708 ,C266_=_C709 ,C266_=_C710 ,\nC266_=_C711 ,C266_=_C712 ,C266_=_C713 ,C266_=_C714 ,C266_=_C715 ,C266_=_C716 ,\nC266_=_C717 ,C266_=_C718 ,C266_=_C719 ,C266_=_C720 ,C266_=_C721 ,C266_=_C722 ,\nC266_=_C723 ,C266_=_C724 ,C267_=_C344 ,C267_=_C418 ,C267_=_C489 ,C267_=_C557 ,\nC267_=_C622 ,C267_=_C725 ,C267_=_C726 ,C267_=_C727 ,C267_=_C728 ,C267_=_C729 ,\nC267_=_C730 ,C267_=_C731 ,C267_=_C732 ,C267_=_C733 ,C267_=_C734 ,C267_=_C735 ,\nC267_=_C736 ,C267_=_C737 ,C267_=_C738 ,C267_=_C739 ,C267_=_C740 ,C267_=_C741 ,\nC267_=_C742 ,C267_=_C743 ,C267_=_C744 ,C313_=_C343 ,C313_=_C389 ,C313_=_C417 ,\nC313_=_C462 ,C313_=_C488 ,C313_=_C532 ,C313_=_C556 ,C313_=_C599 ,C313_=_C621 ,\nC313_=_C663 ,C313_=_C685 ,C313_=_C686 ,C313_=_C687 ,C313_=_C688 ,C313_=_C689 ,\nC313_=_C690 ,C313_=_C691 ,C313_=_C692 ,C313_=_C693 ,C313_=_C694 ,C313_=_C695 ,\nC313_=_C696 ,C313_=_C697 ,C313_=_C698 ,C313_=_C699 ,C313_=_C700 ,C313_=_C701 ,\nC313_=_C702 ,C313_=_C703 ,C313_=_C704 ,C313_=_C705 ,C313_=_C706 ,C313_=_C707 ,\nC313_=_C708 ,C313_=_C709 ,C313_=_C710 ,C313_=_C711 ,C313_=_C712 ,C313_=_C713 ,\nC313_=_C714 ,C313_=_C715 ,C313_=_C716 ,C313_=_C717 ,C313_=_C718 ,C313_=_C719 ,\nC313_=_C720 ,C313_=_C721 ,C313_=_C722 ,C313_=_C723 ,C313_=_C724 ,C343_=_C344 ,\nC343_=_C389 ,C343_=_C417 ,C343_=_C462 ,C343_=_C488 ,C343_=_C532 ,C343_=_C556 ,\nC343_=_C599 ,C343_=_C621 ,C343_=_C663 ,C343_=_C685 ,C343_=_C686 ,C343_=_C687 ,\nC343_=_C688 ,C343_=_C689 ,C343_=_C690 ,C343_=_C691 ,C343_=_C692 ,C343_=_C693 ,\nC343_=_C694 ,C343_=_C695 ,C343_=_C696 ,C343_=_C697 ,C343_=_C698 ,C343_=_C699 ,\nC343_=_C700 ,C343_=_C701 ,C343_=_C702 ,C343_=_C703 ,C343_=_C704 ,C343_=_C705 ,\nC343_=_C706 ,C343_=_C707 ,C343_=_C708 ,C343_=_C709 ,C343_=_C710 ,C343_=_C711 ,\nC343_=_C712 ,C343_=_C713 ,C343_=_C714 ,C343_=_C715 ,C343_=_C716 ,C343_=_C717 ,\nC343_=_C718 ,C343_=_C719 ,C343_=_C720 ,C343_=_C721 ,C343_=_C722 ,C343_=_C723 ,\nC343_=_C724 ,C344_=_C418 ,C344_=_C489 ,C344_=_C557 ,C344_=_C622 ,C344_=_C725 ,\nC344_=_C726 ,C344_=_C727 ,C344_=_C728 ,C344_=_C729 ,C344_=_C730 ,C344_=_C731 ,\nC344_=_C732 ,C344_=_C733 ,C344_=_C734 ,C344_=_C735 ,C344_=_C736 ,C344_=_C737 ,\nC344_=_C738 ,C344_=_C739 ,C344_=_C740 ,C344_=_C741 ,C344_=_C742 ,C344_=_C743 ,\nC344_=_C744 ,C389_=_C417 ,C389_=_C462 ,C389_=_C488 ,C389_=_C532 ,C389_=_C556 ,\nC389_=_C599 ,C389_=_C621 ,C389_=_C663 ,C389_=_C685 ,C389_=_C686 ,C389_=_C687 ,\nC389_=_C688 ,C389_=_C689 ,C389_=_C690 ,C389_=_C691 ,C389_=_C692 ,C389_=_C693 ,\nC389_=_C694 ,C389_=_C695 ,C389_=_C696 ,C389_=_C697 ,C389_=_C698 ,C389_=_C699 ,\nC389_=_C700 ,C389_=_C701 ,C389_=_C702 ,C389_=_C703 ,C389_=_C704 ,C389_=_C705 ,\nC389_=_C706 ,C389_=_C707 ,C389_=_C708 ,C389_=_C709 ,C389_=_C710 ,C389_=_C711 ,\nC389_=_C712 ,C389_=_C713 ,C389_=_C714 ,C389_=_C715 ,C389_=_C716 ,C389_=_C717 ,\nC389_=_C718 ,C389_=_C719 ,C389_=_C720 ,C389_=_C721 ,C389_=_C722 ,C389_=_C723 ,\nC389_=_C724 ,C417_=_C418 ,C417_=_C462 ,C417_=_C488 ,C417_=_C532 ,C417_=_C556 ,\nC417_=_C599 ,C417_=_C621 ,C417_=_C663 ,C417_=_C685 ,C417_=_C686 ,C417_=_C687 ,\nC417_=_C688 ,C417_=_C689 ,C417_=_C690 ,C417_=_C691 ,C417_=_C692 ,C417_=_C693 ,\nC417_=_C694 ,C417_=_C695 ,C417_=_C696 ,C417_=_C697 ,C417_=_C698 ,C417_=_C699 ,\nC417_=_C700 ,C417_=_C701 ,C417_=_C702 ,C417_=_C703 ,C417_=_C704 ,C417_=_C705 ,\nC417_=_C706 ,C417_=_C707 ,C417_=_C708 ,C417_=_C709 ,C417_=_C710 ,C417_=_C711 ,\nC417_=_C712 ,C417_=_C713 ,C417_=_C714 ,C417_=_C715 ,C417_=_C716 ,C417_=_C717 ,\nC417_=_C718 ,C417_=_C719 ,C417_=_C720 ,C417_=_C721 ,C417_=_C722 ,C417_=_C723 ,\nC417_=_C724 ,C418_=_C489 ,C418_=_C557 ,C418_=_C622 ,C418_=_C725 ,C418_=_C726 ,\nC418_=_C727 ,C418_=_C728 ,C418_=_C729 ,C418_=_C730 ,C418_=_C731 ,C418_=_C732 ,\nC418_=_C733 ,C418_=_C734 ,C418_=_C735 ,C418_=_C736 ,C418_=_C737 ,C418_=_C738 ,\nC418_=_C739 ,C418_=_C740 ,C418_=_C741 ,C418_=_C742 ,C418_=_C743 ,C418_=_C744 ,\nC462_=_C488 ,C462_=_C532 ,C462_=_C556 ,C462_=_C599 ,C462_=_C621 ,C462_=_C663 ,\nC462_=_C685 ,C462_=_C686 ,C462_=_C687 ,C462_=_C688 ,C462_=_C689 ,C462_=_C690 ,\nC462_=_C691 ,C462_=_C692 ,C462_=_C693 ,C462_=_C694 ,C462_=_C695 ,C462_=_C696 ,\nC462_=_C697 ,C462_=_C698 ,C462_=_C699 ,C462_=_C700 ,C462_=_C701 ,C462_=_C702 ,\nC462_=_C703 ,C462_=_C704 ,C462_=_C705 ,C462_=_C706 ,C462_=_C707 ,C462_=_C708 ,\nC462_=_C709 ,C462_=_C710 ,C462_=_C711 ,C462_=_C712 ,C462_=_C713 ,C462_=_C714 ,\nC462_=_C715</w:t>
      </w:r>
    </w:p>
    <w:p>
      <w:pPr>
        <w:pStyle w:val="PreformattedText"/>
        <w:bidi w:val="0"/>
        <w:spacing w:before="0" w:after="0"/>
        <w:jc w:val="left"/>
        <w:rPr/>
      </w:pPr>
      <w:r>
        <w:rPr/>
        <w:t xml:space="preserve"> </w:t>
      </w:r>
      <w:r>
        <w:rPr/>
        <w:t>,C462_=_C716 ,C462_=_C717 ,C462_=_C718 ,C462_=_C719 ,C462_=_C720 ,\nC462_=_C721 ,C462_=_C722 ,C462_=_C723 ,C462_=_C724 ,C488_=_C489 ,C488_=_C532 ,\nC488_=_C556 ,C488_=_C599 ,C488_=_C621 ,C488_=_C663 ,C488_=_C685 ,C488_=_C686 ,\nC488_=_C687 ,C488_=_C688 ,C488_=_C689 ,C488_=_C690 ,C488_=_C691 ,C488_=_C692 ,\nC488_=_C693 ,C488_=_C694 ,C488_=_C695 ,C488_=_C696 ,C488_=_C697 ,C488_=_C698 ,\nC488_=_C699 ,C488_=_C700 ,C488_=_C701 ,C488_=_C702 ,C488_=_C703 ,C488_=_C704 ,\nC488_=_C705 ,C488_=_C706 ,C488_=_C707 ,C488_=_C708 ,C488_=_C709 ,C488_=_C710 ,\nC488_=_C711 ,C488_=_C712 ,C488_=_C713 ,C488_=_C714 ,C488_=_C715 ,C488_=_C716 ,\nC488_=_C717 ,C488_=_C718 ,C488_=_C719 ,C488_=_C720 ,C488_=_C721 ,C488_=_C722 ,\nC488_=_C723 ,C488_=_C724 ,C489_=_C557 ,C489_=_C622 ,C489_=_C725 ,C489_=_C726 ,\nC489_=_C727 ,C489_=_C728 ,C489_=_C729 ,C489_=_C730 ,C489_=_C731 ,C489_=_C732 ,\nC489_=_C733 ,C489_=_C734 ,C489_=_C735 ,C489_=_C736 ,C489_=_C737 ,C489_=_C738 ,\nC489_=_C739 ,C489_=_C740 ,C489_=_C741 ,C489_=_C742 ,C489_=_C743 ,C489_=_C744 ,\nC532_=_C556 ,C532_=_C599 ,C532_=_C621 ,C532_=_C663 ,C532_=_C685 ,C532_=_C686 ,\nC532_=_C687 ,C532_=_C688 ,C532_=_C689 ,C532_=_C690 ,C532_=_C691 ,C532_=_C692 ,\nC532_=_C693 ,C532_=_C694 ,C532_=_C695 ,C532_=_C696 ,C532_=_C697 ,C532_=_C698 ,\nC532_=_C699 ,C532_=_C700 ,C532_=_C701 ,C532_=_C702 ,C532_=_C703 ,C532_=_C704 ,\nC532_=_C705 ,C532_=_C706 ,C532_=_C707 ,C532_=_C708 ,C532_=_C709 ,C532_=_C710 ,\nC532_=_C711 ,C532_=_C712 ,C532_=_C713 ,C532_=_C714 ,C532_=_C715 ,C532_=_C716 ,\nC532_=_C717 ,C532_=_C718 ,C532_=_C719 ,C532_=_C720 ,C532_=_C721 ,C532_=_C722 ,\nC532_=_C723 ,C532_=_C724 ,C556_=_C557 ,C556_=_C599 ,C556_=_C621 ,C556_=_C663 ,\nC556_=_C685 ,C556_=_C686 ,C556_=_C687 ,C556_=_C688 ,C556_=_C689 ,C556_=_C690 ,\nC556_=_C691 ,C556_=_C692 ,C556_=_C693 ,C556_=_C694 ,C556_=_C695 ,C556_=_C696 ,\nC556_=_C697 ,C556_=_C698 ,C556_=_C699 ,C556_=_C700 ,C556_=_C701 ,C556_=_C702 ,\nC556_=_C703 ,C556_=_C704 ,C556_=_C705 ,C556_=_C706 ,C556_=_C707 ,C556_=_C708 ,\nC556_=_C709 ,C556_=_C710 ,C556_=_C711 ,C556_=_C712 ,C556_=_C713 ,C556_=_C714 ,\nC556_=_C715 ,C556_=_C716 ,C556_=_C717 ,C556_=_C718 ,C556_=_C719 ,C556_=_C720 ,\nC556_=_C721 ,C556_=_C722 ,C556_=_C723 ,C556_=_C724 ,C557_=_C622 ,C557_=_C725 ,\nC557_=_C726 ,C557_=_C727 ,C557_=_C728 ,C557_=_C729 ,C557_=_C730 ,C557_=_C731 ,\nC557_=_C732 ,C557_=_C733 ,C557_=_C734 ,C557_=_C735 ,C557_=_C736 ,C557_=_C737 ,\nC557_=_C738 ,C557_=_C739 ,C557_=_C740 ,C557_=_C741 ,C557_=_C742 ,C557_=_C743 ,\nC557_=_C744 ,C599_=_C621 ,C599_=_C663 ,C599_=_C685 ,C599_=_C686 ,C599_=_C687 ,\nC599_=_C688 ,C599_=_C689 ,C599_=_C690 ,C599_=_C691 ,C599_=_C692 ,C599_=_C693 ,\nC599_=_C694 ,C599_=_C695 ,C599_=_C696 ,C599_=_C697 ,C599_=_C698 ,C599_=_C699 ,\nC599_=_C700 ,C599_=_C701 ,C599_=_C702 ,C599_=_C703 ,C599_=_C704 ,C599_=_C705 ,\nC599_=_C706 ,C599_=_C707 ,C599_=_C708 ,C599_=_C709 ,C599_=_C710 ,C599_=_C711 ,\nC599_=_C712 ,C599_=_C713 ,C599_=_C714 ,C599_=_C715 ,C599_=_C716 ,C599_=_C717 ,\nC599_=_C718 ,C599_=_C719 ,C599_=_C720 ,C599_=_C721 ,C599_=_C722 ,C599_=_C723 ,\nC599_=_C724 ,C621_=_C622 ,C621_=_C663 ,C621_=_C685 ,C621_=_C686 ,C621_=_C687 ,\nC621_=_C688 ,C621_=_C689 ,C621_=_C690 ,C621_=_C691 ,C621_=_C692 ,C621_=_C693 ,\nC621_=_C694 ,C621_=_C695 ,C621_=_C696 ,C621_=_C697 ,C621_=_C698 ,C621_=_C699 ,\nC621_=_C700 ,C621_=_C701 ,C621_=_C702 ,C621_=_C703 ,C621_=_C704 ,C621_=_C705 ,\nC621_=_C706 ,C621_=_C707 ,C621_=_C708 ,C621_=_C709 ,C621_=_C710 ,C621_=_C711 ,\nC621_=_C712 ,C621_=_C713 ,C621_=_C714 ,C621_=_C715 ,C621_=_C716 ,C621_=_C717 ,\nC621_=_C718 ,C621_=_C719 ,C621_=_C720 ,C621_=_C721 ,C621_=_C722 ,C621_=_C723 ,\nC621_=_C724 ,C622_=_C725 ,C622_=_C726 ,C622_=_C727 ,C622_=_C728 ,C622_=_C729 ,\nC622_=_C730 ,C622_=_C731 ,C622_=_C732 ,C622_=_C733 ,C622_=_C734 ,C622_=_C735 ,\nC622_=_C736 ,C622_=_C737 ,C622_=_C738 ,C622_=_C739 ,C622_=_C740 ,C622_=_C741 ,\nC622_=_C742 ,C622_=_C743 ,C622_=_C744 ,C663_=_C685 ,C663_=_C686 ,C663_=_C687 ,\nC663_=_C688 ,C663_=_C689 ,C663_=_C690 ,C663_=_C691 ,C663_=_C692 ,C663_=_C693 ,\nC663_=_C694 ,C663_=_C695 ,C663_=_C696 ,C663_=_C697 ,C663_=_C698 ,C663_=_C699 ,\nC663_=_C700 ,C663_=_C701 ,C663_=_C702 ,C663_=_C703 ,C663_=_C704 ,C663_=_C705 ,\nC663_=_C706 ,C663_=_C707 ,C663_=_C708 ,C663_=_C709 ,C663_=_C710 ,C663_=_C711 ,\nC663_=_C712 ,C663_=_C713 ,C663_=_C714 ,C663_=_C715 ,C663_=_C716 ,C663_=_C717 ,\nC663_=_C718 ,C663_=_C719 ,C663_=_C720 ,C663_=_C721 ,C663_=_C722 ,C663_=_C723 ,\nC663_=_C724 ,C685_=_C686 ,C685_=_C687 ,C685_=_C688 ,C685_=_C689 ,C685_=_C690 ,\nC685_=_C691 ,C685_=_C692 ,C685_=_C693 ,C685_=_C694 ,C685_=_C695 ,C685_=_C696 ,\nC685_=_C697 ,C685_=_C698 ,C685_=_C699 ,C685_=_C700 ,C685_=_C701 ,C685_=_C702 ,\nC685_=_C703 ,C685_=_C704 ,C685_=_C705 ,C685_=_C706 ,C685_=_C707 ,C685_=_C708 ,\nC685_=_C709 ,C685_=_C710 ,C685_=_C711 ,C685_=_C712 ,C685_=_C713 ,C685_=_C714 ,\nC685_=_C715 ,C685_=_C716 ,C685_=_C717 ,C685_=_C718 ,C685_=_C719 ,C685_=_C720 ,\nC685_=_C721 ,C685_=_C722 ,C685_=_C723 ,C685_=_C724 ,C685_=_C725 ,C686_=_C687 ,\nC686_=_C688 ,C686_=_C689 ,C686_=_C690 ,C686_=_C691 ,C686_=_C692 ,C686_=_C693 ,\nC686_=_C694 ,C686_=_C695 ,C686_=_C696 ,C686_=_C697 ,C686_=_C698 ,C686_=_C699 ,\nC686_=_C700 ,C686_=_C701 ,C686_=_C702 ,C686_=_C703 ,C686_=_C704 ,C686_=_C705 ,\nC686_=_C706 ,C686_=_C707 ,C686_=_C708 ,C686_=_C709 ,C686_=_C710 ,C686_=_C711 ,\nC686_=_C712 ,C686_=_C713 ,C686_=_C714 ,C686_=_C715 ,C686_=_C716 ,C686_=_C717 ,\nC686_=_C718 ,C686_=_C719 ,C686_=_C720 ,C686_=_C721 ,C686_=_C722 ,C686_=_C723 ,\nC686_=_C724 ,C687_=_C688 ,C687_=_C689 ,C687_=_C690 ,C687_=_C691 ,C687_=_C692 ,\nC687_=_C693 ,C687_=_C694 ,C687_=_C695 ,C687_=_C696 ,C687_=_C697 ,C687_=_C698 ,\nC687_=_C699 ,C687_=_C700 ,C687_=_C701 ,C687_=_C702 ,C687_=_C703 ,C687_=_C704 ,\nC687_=_C705 ,C687_=_C706 ,C687_=_C707 ,C687_=_C708 ,C687_=_C709 ,C687_=_C710 ,\nC687_=_C711 ,C687_=_C712 ,C687_=_C713 ,C687_=_C714 ,C687_=_C715 ,C687_=_C716 ,\nC687_=_C717 ,C687_=_C718 ,C687_=_C719 ,C687_=_C720 ,C687_=_C721 ,C687_=_C722 ,\nC687_=_C723 ,C687_=_C724 ,C687_=_C726 ,C688_=_C689 ,C688_=_C690 ,C688_=_C691 ,\nC688_=_C692 ,C688_=_C693 ,C688_=_C694 ,C688_=_C695 ,C688_=_C696 ,C688_=_C697 ,\nC688_=_C698 ,C688_=_C699 ,C688_=_C700 ,C688_=_C701 ,C688_=_C702 ,C688_=_C703 ,\nC688_=_C704 ,C688_=_C705 ,C688_=_C706 ,C688_=_C707 ,C688_=_C708 ,C688_=_C709 ,\nC688_=_C710 ,C688_=_C711 ,C688_=_C712 ,C688_=_C713 ,C688_=_C714 ,C688_=_C715 ,\nC688_=_C716 ,C688_=_C717 ,C688_=_C718 ,C688_=_C719 ,C688_=_C720 ,C688_=_C721 ,\nC688_=_C722 ,C688_=_C723 ,C688_=_C724 ,C689_=_C690 ,C689_=_C691 ,C689_=_C692 ,\nC689_=_C693 ,C689_=_C694 ,C689_=_C695 ,C689_=_C696 ,C689_=_C697 ,C689_=_C698 ,\nC689_=_C699 ,C689_=_C700 ,C689_=_C701 ,C689_=_C702 ,C689_=_C703 ,C689_=_C704 ,\nC689_=_C705 ,C689_=_C706 ,C689_=_C707 ,C689_=_C708 ,C689_=_C709 ,C689_=_C710 ,\nC689_=_C711 ,C689_=_C712 ,C689_=_C713 ,C689_=_C714 ,C689_=_C715 ,C689_=_C716 ,\nC689_=_C717 ,C689_=_C718 ,C689_=_C719 ,C689_=_C720 ,C689_=_C721 ,C689_=_C722 ,\nC689_=_C723 ,C689_=_C724 ,C689_=_C727 ,C690_=_C691 ,C690_=_C692 ,C690_=_C693 ,\nC690_=_C694 ,C690_=_C695 ,C690_=_C696 ,C690_=_C697 ,C690_=_C698 ,C690_=_C699 ,\nC690_=_C700 ,C690_=_C701 ,C690_=_C702 ,C690_=_C703 ,C690_=_C704 ,C690_=_C705 ,\nC690_=_C706 ,C690_=_C707 ,C690_=_C708 ,C690_=_C709 ,C690_=_C710 ,C690_=_C711 ,\nC690_=_C712 ,C690_=_C713 ,C690_=_C714 ,C690_=_C715 ,C690_=_C716 ,C690_=_C717 ,\nC690_=_C718 ,C690_=_C719 ,C690_=_C720 ,C690_=_C721 ,C690_=_C722 ,C690_=_C723 ,\nC690_=_C724 ,C691_=_C692 ,C691_=_C693 ,C691_=_C694 ,C691_=_C695 ,C691_=_C696 ,\nC691_=_C697 ,C691_=_C698 ,C691_=_C699 ,C691_=_C700 ,C691_=_C701 ,C691_=_C702 ,\nC691_=_C703 ,C691_=_C704 ,C691_=_C705 ,C691_=_C706 ,C691_=_C707 ,C691_=_C708 ,\nC691_=_C709 ,C691_=_C710 ,C691_=_C711 ,C691_=_C712 ,C691_=_C713 ,C691_=_C714 ,\nC691_=_C715 ,C691_=_C716 ,C691_=_C717 ,C691_=_C718 ,C691_=_C719 ,C691_=_C720 ,\nC691_=_C721 ,C691_=_C722 ,C691_=_C723 ,C691_=_C724 ,C691_=_C728 ,C692_=_C693 ,\nC692_=_C694 ,C692_=_C695 ,C692_=_C696 ,C692_=_C697 ,C692_=_C698 ,C692_=_C699 ,\nC692_=_C700 ,C692_=_C701 ,C692_=_C702 ,C692_=_C703 ,C692_=_C704 ,C692_=_C705 ,\nC692_=_C706 ,C692_=_C707 ,C692_=_C708 ,C692_=_C709 ,C692_=_C710 ,C692_=_C711 ,\nC692_=_C712 ,C692_=_C713 ,C692_=_C714 ,C692_=_C715 ,C692_=_C716 ,C692_=_C717 ,\nC692_=_C718 ,C692_=_C719 ,C692_=_C720 ,C692_=_C721 ,C692_=_C722 ,C692_=_C723 ,\nC692_=_C724 ,C693_=_C694 ,C693_=_C695 ,C693_=_C696 ,C693_=_C697 ,C693_=_C698 ,\nC693_=_C699 ,C693_=_C700 ,C693_=_C701 ,C693_=_C702 ,C693_=_C703 ,C693_=_C704 ,\nC693_=_C705 ,C693_=_C706 ,C693_=_C707 ,C693_=_C708 ,C693_=_C709 ,C693_=_C710 ,\nC693_=_C711 ,C693_=_C712 ,C693_=_C713 ,C693_=_C714 ,C693_=_C715 ,C693_=_C716 ,\nC693_=_C717 ,C693_=_C718 ,C693_=_C719 ,C693_=_C720 ,C693_=_C721 ,C693_=_C722 ,\nC693_=_C723 ,C693_=_C724 ,C693_=_C729 ,C694_=_C695 ,C694_=_C696 ,C694_=_C697 ,\nC694_=_C698 ,C694_=_C699 ,C694_=_C700 ,C694_=_C701 ,C694_=_C702 ,C694_=_C703 ,\nC694_=_C704 ,C694_=_C705 ,C694_=_C706 ,C694_=_C707 ,C694_=_C708 ,C694_=_C709 ,\nC694_=_C710 ,C694_=_C711 ,C694_=_C712 ,C694_=_C713 ,C694_=_C714 ,C694_=_C715 ,\nC694_=_C716 ,C694_=_C717 ,C694_=_C718 ,C694_=_C719 ,C694_=_C720 ,C694_=_C721 ,\nC694_=_C722 ,C694_=_C723 ,C694_=_C724 ,C695_=_C696 ,C695_=_C697 ,C695_=_C698 ,\nC695_=_C699 ,C695_=_C700 ,C695_=_C701 ,C695_=_C702 ,C695_=_C703 ,C695_=_C704 ,\nC695_=_C705 ,C695_=_C706 ,C695_=_C707 ,C695_=_C708 ,C695_=_C709 ,C695_=_C710 ,\nC695_=_C711 ,C695_=_C712 ,C695_=_C713 ,C695_=_C714 ,C695_=_C715 ,C695_=_C716 ,\nC695_=_C717 ,C695_=_C718 ,C695_=_C719 ,C695_=_C720 ,C695_=_C721 ,C695_=_C722 ,\nC695_=_C723 ,C695_=_C724 ,C695_=_C730 ,C696_=_C697 ,C696_=_C698 ,C696_=_C699 ,\nC696_=_C700 ,C696_=_C701 ,C696_=_C702 ,C696_=_C703 ,C696_=_C704 ,C696_=_C705 ,\nC696_=_C706 ,C696_=_C707 ,C696_=_C708 ,C696_=_C709 ,C696_=_C710 ,C696_=_C711 ,\nC696_=_C712 ,C696_=_C713 ,C696_=_C714 ,C696_=_C715 ,C696_=_C716 ,C696_=_C717 ,\nC696_=_C718 ,C696_=_C719 ,C696_=_C720 ,C696_=_C721 ,C696_=_C722 ,C696_=_C723 ,\nC696_=_C724 ,C697_=_C698 ,C697_=_C699 ,C697_=_C700 ,C697_=_C701 ,C697_=_C702</w:t>
      </w:r>
    </w:p>
    <w:p>
      <w:pPr>
        <w:pStyle w:val="PreformattedText"/>
        <w:bidi w:val="0"/>
        <w:spacing w:before="0" w:after="0"/>
        <w:jc w:val="left"/>
        <w:rPr/>
      </w:pPr>
      <w:r>
        <w:rPr/>
        <w:t xml:space="preserve"> </w:t>
      </w:r>
      <w:r>
        <w:rPr/>
        <w:t>,\nC697_=_C703 ,C697_=_C704 ,C697_=_C705 ,C697_=_C706 ,C697_=_C707 ,C697_=_C708 ,\nC697_=_C709 ,C697_=_C710 ,C697_=_C711 ,C697_=_C712 ,C697_=_C713 ,C697_=_C714 ,\nC697_=_C715 ,C697_=_C716 ,C697_=_C717 ,C697_=_C718 ,C697_=_C719 ,C697_=_C720 ,\nC697_=_C721 ,C697_=_C722 ,C697_=_C723 ,C697_=_C724 ,C697_=_C731 ,C698_=_C699 ,\nC698_=_C700 ,C698_=_C701 ,C698_=_C702 ,C698_=_C703 ,C698_=_C704 ,C698_=_C705 ,\nC698_=_C706 ,C698_=_C707 ,C698_=_C708 ,C698_=_C709 ,C698_=_C710 ,C698_=_C711 ,\nC698_=_C712 ,C698_=_C713 ,C698_=_C714 ,C698_=_C715 ,C698_=_C716 ,C698_=_C717 ,\nC698_=_C718 ,C698_=_C719 ,C698_=_C720 ,C698_=_C721 ,C698_=_C722 ,C698_=_C723 ,\nC698_=_C724 ,C699_=_C700 ,C699_=_C701 ,C699_=_C702 ,C699_=_C703 ,C699_=_C704 ,\nC699_=_C705 ,C699_=_C706 ,C699_=_C707 ,C699_=_C708 ,C699_=_C709 ,C699_=_C710 ,\nC699_=_C711 ,C699_=_C712 ,C699_=_C713 ,C699_=_C714 ,C699_=_C715 ,C699_=_C716 ,\nC699_=_C717 ,C699_=_C718 ,C699_=_C719 ,C699_=_C720 ,C699_=_C721 ,C699_=_C722 ,\nC699_=_C723 ,C699_=_C724 ,C699_=_C732 ,C700_=_C701 ,C700_=_C702 ,C700_=_C703 ,\nC700_=_C704 ,C700_=_C705 ,C700_=_C706 ,C700_=_C707 ,C700_=_C708 ,C700_=_C709 ,\nC700_=_C710 ,C700_=_C711 ,C700_=_C712 ,C700_=_C713 ,C700_=_C714 ,C700_=_C715 ,\nC700_=_C716 ,C700_=_C717 ,C700_=_C718 ,C700_=_C719 ,C700_=_C720 ,C700_=_C721 ,\nC700_=_C722 ,C700_=_C723 ,C700_=_C724 ,C701_=_C702 ,C701_=_C703 ,C701_=_C704 ,\nC701_=_C705 ,C701_=_C706 ,C701_=_C707 ,C701_=_C708 ,C701_=_C709 ,C701_=_C710 ,\nC701_=_C711 ,C701_=_C712 ,C701_=_C713 ,C701_=_C714 ,C701_=_C715 ,C701_=_C716 ,\nC701_=_C717 ,C701_=_C718 ,C701_=_C719 ,C701_=_C720 ,C701_=_C721 ,C701_=_C722 ,\nC701_=_C723 ,C701_=_C724 ,C701_=_C733 ,C702_=_C703 ,C702_=_C704 ,C702_=_C705 ,\nC702_=_C706 ,C702_=_C707 ,C702_=_C708 ,C702_=_C709 ,C702_=_C710 ,C702_=_C711 ,\nC702_=_C712 ,C702_=_C713 ,C702_=_C714 ,C702_=_C715 ,C702_=_C716 ,C702_=_C717 ,\nC702_=_C718 ,C702_=_C719 ,C702_=_C720 ,C702_=_C721 ,C702_=_C722 ,C702_=_C723 ,\nC702_=_C724 ,C703_=_C704 ,C703_=_C705 ,C703_=_C706 ,C703_=_C707 ,C703_=_C708 ,\nC703_=_C709 ,C703_=_C710 ,C703_=_C711 ,C703_=_C712 ,C703_=_C713 ,C703_=_C714 ,\nC703_=_C715 ,C703_=_C716 ,C703_=_C717 ,C703_=_C718 ,C703_=_C719 ,C703_=_C720 ,\nC703_=_C721 ,C703_=_C722 ,C703_=_C723 ,C703_=_C724 ,C703_=_C734 ,C704_=_C705 ,\nC704_=_C706 ,C704_=_C707 ,C704_=_C708 ,C704_=_C709 ,C704_=_C710 ,C704_=_C711 ,\nC704_=_C712 ,C704_=_C713 ,C704_=_C714 ,C704_=_C715 ,C704_=_C716 ,C704_=_C717 ,\nC704_=_C718 ,C704_=_C719 ,C704_=_C720 ,C704_=_C721 ,C704_=_C722 ,C704_=_C723 ,\nC704_=_C724 ,C705_=_C706 ,C705_=_C707 ,C705_=_C708 ,C705_=_C709 ,C705_=_C710 ,\nC705_=_C711 ,C705_=_C712 ,C705_=_C713 ,C705_=_C714 ,C705_=_C715 ,C705_=_C716 ,\nC705_=_C717 ,C705_=_C718 ,C705_=_C719 ,C705_=_C720 ,C705_=_C721 ,C705_=_C722 ,\nC705_=_C723 ,C705_=_C724 ,C705_=_C735 ,C706_=_C707 ,C706_=_C708 ,C706_=_C709 ,\nC706_=_C710 ,C706_=_C711 ,C706_=_C712 ,C706_=_C713 ,C706_=_C714 ,C706_=_C715 ,\nC706_=_C716 ,C706_=_C717 ,C706_=_C718 ,C706_=_C719 ,C706_=_C720 ,C706_=_C721 ,\nC706_=_C722 ,C706_=_C723 ,C706_=_C724 ,C707_=_C708 ,C707_=_C709 ,C707_=_C710 ,\nC707_=_C711 ,C707_=_C712 ,C707_=_C713 ,C707_=_C714 ,C707_=_C715 ,C707_=_C716 ,\nC707_=_C717 ,C707_=_C718 ,C707_=_C719 ,C707_=_C720 ,C707_=_C721 ,C707_=_C722 ,\nC707_=_C723 ,C707_=_C724 ,C707_=_C736 ,C708_=_C709 ,C708_=_C710 ,C708_=_C711 ,\nC708_=_C712 ,C708_=_C713 ,C708_=_C714 ,C708_=_C715 ,C708_=_C716 ,C708_=_C717 ,\nC708_=_C718 ,C708_=_C719 ,C708_=_C720 ,C708_=_C721 ,C708_=_C722 ,C708_=_C723 ,\nC708_=_C724 ,C709_=_C710 ,C709_=_C711 ,C709_=_C712 ,C709_=_C713 ,C709_=_C714 ,\nC709_=_C715 ,C709_=_C716 ,C709_=_C717 ,C709_=_C718 ,C709_=_C719 ,C709_=_C720 ,\nC709_=_C721 ,C709_=_C722 ,C709_=_C723 ,C709_=_C724 ,C709_=_C737 ,C710_=_C711 ,\nC710_=_C712 ,C710_=_C713 ,C710_=_C714 ,C710_=_C715 ,C710_=_C716 ,C710_=_C717 ,\nC710_=_C718 ,C710_=_C719 ,C710_=_C720 ,C710_=_C721 ,C710_=_C722 ,C710_=_C723 ,\nC710_=_C724 ,C711_=_C712 ,C711_=_C713 ,C711_=_C714 ,C711_=_C715 ,C711_=_C716 ,\nC711_=_C717 ,C711_=_C718 ,C711_=_C719 ,C711_=_C720 ,C711_=_C721 ,C711_=_C722 ,\nC711_=_C723 ,C711_=_C724 ,C711_=_C738 ,C712_=_C713 ,C712_=_C714 ,C712_=_C715 ,\nC712_=_C716 ,C712_=_C717 ,C712_=_C718 ,C712_=_C719 ,C712_=_C720 ,C712_=_C721 ,\nC712_=_C722 ,C712_=_C723 ,C712_=_C724 ,C713_=_C714 ,C713_=_C715 ,C713_=_C716 ,\nC713_=_C717 ,C713_=_C718 ,C713_=_C719 ,C713_=_C720 ,C713_=_C721 ,C713_=_C722 ,\nC713_=_C723 ,C713_=_C724 ,C713_=_C739 ,C714_=_C715 ,C714_=_C716 ,C714_=_C717 ,\nC714_=_C718 ,C714_=_C719 ,C714_=_C720 ,C714_=_C721 ,C714_=_C722 ,C714_=_C723 ,\nC714_=_C724 ,C715_=_C716 ,C715_=_C717 ,C715_=_C718 ,C715_=_C719 ,C715_=_C720 ,\nC715_=_C721 ,C715_=_C722 ,C715_=_C723 ,C715_=_C724 ,C715_=_C740 ,C716_=_C717 ,\nC716_=_C718 ,C716_=_C719 ,C716_=_C720 ,C716_=_C721 ,C716_=_C722 ,C716_=_C723 ,\nC716_=_C724 ,C717_=_C718 ,C717_=_C719 ,C717_=_C720 ,C717_=_C721 ,C717_=_C722 ,\nC717_=_C723 ,C717_=_C724 ,C717_=_C741 ,C718_=_C719 ,C718_=_C720 ,C718_=_C721 ,\nC718_=_C722 ,C718_=_C723 ,C718_=_C724 ,C719_=_C720 ,C719_=_C721 ,C719_=_C722 ,\nC719_=_C723 ,C719_=_C724 ,C719_=_C742 ,C720_=_C721 ,C720_=_C722 ,C720_=_C723 ,\nC720_=_C724 ,C721_=_C722 ,C721_=_C723 ,C721_=_C724 ,C721_=_C743 ,C722_=_C723 ,\nC722_=_C724 ,C723_=_C724 ,C723_=_C744 ,C725_=_C726 ,C725_=_C727 ,C725_=_C728 ,\nC725_=_C729 ,C725_=_C730 ,C725_=_C731 ,C725_=_C732 ,C725_=_C733 ,C725_=_C734 ,\nC725_=_C735 ,C725_=_C736 ,C725_=_C737 ,C725_=_C738 ,C725_=_C739 ,C725_=_C740 ,\nC725_=_C741 ,C725_=_C742 ,C725_=_C743 ,C725_=_C744 ,C726_=_C727 ,C726_=_C728 ,\nC726_=_C729 ,C726_=_C730 ,C726_=_C731 ,C726_=_C732 ,C726_=_C733 ,C726_=_C734 ,\nC726_=_C735 ,C726_=_C736 ,C726_=_C737 ,C726_=_C738 ,C726_=_C739 ,C726_=_C740 ,\nC726_=_C741 ,C726_=_C742 ,C726_=_C743 ,C726_=_C744 ,C727_=_C728 ,C727_=_C729 ,\nC727_=_C730 ,C727_=_C731 ,C727_=_C732 ,C727_=_C733 ,C727_=_C734 ,C727_=_C735 ,\nC727_=_C736 ,C727_=_C737 ,C727_=_C738 ,C727_=_C739 ,C727_=_C740 ,C727_=_C741 ,\nC727_=_C742 ,C727_=_C743 ,C727_=_C744 ,C728_=_C729 ,C728_=_C730 ,C728_=_C731 ,\nC728_=_C732 ,C728_=_C733 ,C728_=_C734 ,C728_=_C735 ,C728_=_C736 ,C728_=_C737 ,\nC728_=_C738 ,C728_=_C739 ,C728_=_C740 ,C728_=_C741 ,C728_=_C742 ,C728_=_C743 ,\nC728_=_C744 ,C729_=_C730 ,C729_=_C731 ,C729_=_C732 ,C729_=_C733 ,C729_=_C734 ,\nC729_=_C735 ,C729_=_C736 ,C729_=_C737 ,C729_=_C738 ,C729_=_C739 ,C729_=_C740 ,\nC729_=_C741 ,C729_=_C742 ,C729_=_C743 ,C729_=_C744 ,C730_=_C731 ,C730_=_C732 ,\nC730_=_C733 ,C730_=_C734 ,C730_=_C735 ,C730_=_C736 ,C730_=_C737 ,C730_=_C738 ,\nC730_=_C739 ,C730_=_C740 ,C730_=_C741 ,C730_=_C742 ,C730_=_C743 ,C730_=_C744 ,\nC731_=_C732 ,C731_=_C733 ,C731_=_C734 ,C731_=_C735 ,C731_=_C736 ,C731_=_C737 ,\nC731_=_C738 ,C731_=_C739 ,C731_=_C740 ,C731_=_C741 ,C731_=_C742 ,C731_=_C743 ,\nC731_=_C744 ,C732_=_C733 ,C732_=_C734 ,C732_=_C735 ,C732_=_C736 ,C732_=_C737 ,\nC732_=_C738 ,C732_=_C739 ,C732_=_C740 ,C732_=_C741 ,C732_=_C742 ,C732_=_C743 ,\nC732_=_C744 ,C733_=_C734 ,C733_=_C735 ,C733_=_C736 ,C733_=_C737 ,C733_=_C738 ,\nC733_=_C739 ,C733_=_C740 ,C733_=_C741 ,C733_=_C742 ,C733_=_C743 ,C733_=_C744 ,\nC734_=_C735 ,C734_=_C736 ,C734_=_C737 ,C734_=_C738 ,C734_=_C739 ,C734_=_C740 ,\nC734_=_C741 ,C734_=_C742 ,C734_=_C743 ,C734_=_C744 ,C735_=_C736 ,C735_=_C737 ,\nC735_=_C738 ,C735_=_C739 ,C735_=_C740 ,C735_=_C741 ,C735_=_C742 ,C735_=_C743 ,\nC735_=_C744 ,C736_=_C737 ,C736_=_C738 ,C736_=_C739 ,C736_=_C740 ,C736_=_C741 ,\nC736_=_C742 ,C736_=_C743 ,C736_=_C744 ,C737_=_C738 ,C737_=_C739 ,C737_=_C740 ,\nC737_=_C741 ,C737_=_C742 ,C737_=_C743 ,C737_=_C744 ,C738_=_C739 ,C738_=_C740 ,\nC738_=_C741 ,C738_=_C742 ,C738_=_C743 ,C738_=_C744 ,C739_=_C740 ,C739_=_C741 ,\nC739_=_C742 ,C739_=_C743 ,C739_=_C744 ,C740_=_C741 ,C740_=_C742 ,C740_=_C743 ,\nC740_=_C744 ,C741_=_C742 ,C741_=_C743 ,C741_=_C744 ,C742_=_C743 ,C742_=_C744 ,\nC743_=_C744 ,"];59[shape=box, label="id:59 level: 4\n88: C15 C16 C66 C101 C102 \nC151 C184 C185 C233 C264 C265 \nC312 C341 C342 C388 C415 C416 \nC461 C486 C487 C531 C554 C555 \nC598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n2175: C15_=_C16( C15 C16 ) C15_=_C66( C15 C66 ) C15_=_C101( C15 C101 ) C15_=_C151( C15 C151 ) C15_=_C184( C15 C184 ) \nC15_=_C233( C15 C233 ) C15_=_C264( C15 C264 ) C15_=_C312( C15 C312 ) C15_=_C341( C15 C341 ) C15_=_C388( C15 C388 ) C15_=_C415( C15 C415 ) \nC15_=_C461( C15 C461 ) C15_=_C486( C15 C486 ) C15_=_C531( C15 C531 ) C15_=_C554( C15 C554 ) C15_=_C598( C15 C598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5_=_C642( C15 C642 ) C15_=_C643( C15 C643 ) C15_=_C644( C15 C644 ) \nC15_=_C645( C15 C645 ) C15_=_C646( C15 C646 ) C15_=_C647( C15 C647 ) C15_=_C648( C15 C648 ) C15_=_C649( C15 C649 ) C15_=_C650( C15 C650 ) \nC15_=_C651( C15 C651 ) C15_=_C652( C15 C652 ) C15_=_C653( C15 C653 ) C15_=_C654( C15 C654 ) C15_=_C655( C15 C655 ) C15_=_C656( C15 C656 ) \nC15_=_C657( C15 C657 ) C15_=_C658( C15 C658 ) C15_=_C659( C15 C659 ) C15_=_C660( C15 C660 ) C15_=_C661( C15 C661 ) C15_=_C662( C15 C662 ) \nC16_=_C102( C16 C102 ) C16_=_C185( C16 C185 ) C16_=_C265( C16 C265 ) C16_=_C342( C16 C342 ) C16_=_C416( C16 C416 ) C16_=_C487( C16 C487 ) \nC16_=_C555( C16 C555 ) C16_=_C620( C16 C620 ) C16_=_C663( C16 C663 ) C16_=_C664( C16 C664 ) C16_=_C665( C16 C665 ) C16_=_C666( C16 C666 ) \nC16_=_C667( C16 C667 ) C16_=_C668(</w:t>
      </w:r>
    </w:p>
    <w:p>
      <w:pPr>
        <w:pStyle w:val="PreformattedText"/>
        <w:bidi w:val="0"/>
        <w:spacing w:before="0" w:after="0"/>
        <w:jc w:val="left"/>
        <w:rPr/>
      </w:pPr>
      <w:r>
        <w:rPr/>
        <w:t xml:space="preserve"> </w:t>
      </w:r>
      <w:r>
        <w:rPr/>
        <w:t>C16 C668 ) C16_=_C669( C16 C669 ) C16_=_C670( C16 C670 ) C16_=_C671( C16 C671 ) C16_=_C672( C16 C672 ) \nC16_=_C673( C16 C673 ) C16_=_C674( C16 C674 ) C16_=_C675( C16 C675 ) C16_=_C676( C16 C676 ) C16_=_C677( C16 C677 ) C16_=_C678( C16 C678 ) \nC16_=_C679( C16 C679 ) C16_=_C680( C16 C680 ) C16_=_C681( C16 C681 ) C16_=_C682( C16 C682 ) C16_=_C683( C16 C683 ) C66_=_C101( C66 C101 ) \nC66_=_C151( C66 C151 ) C66_=_C184( C66 C184 ) C66_=_C233( C66 C233 ) C66_=_C264( C66 C264 ) C66_=_C312( C66 C312 ) C66_=_C341( C66 C341 ) \nC66_=_C388( C66 C388 ) C66_=_C415( C66 C415 ) C66_=_C461( C66 C461 ) C66_=_C486( C66 C486 ) C66_=_C531( C66 C531 ) C66_=_C554( C66 C554 ) \nC66_=_C598( C66 C598 ) C66_=_C620( C66 C620 ) C66_=_C621( C66 C621 ) C66_=_C622( C66 C622 ) C66_=_C623( C66 C623 ) C66_=_C624( C66 C624 ) \nC66_=_C625( C66 C625 ) C66_=_C626( C66 C626 ) C66_=_C627( C66 C627 ) C66_=_C628( C66 C628 ) C66_=_C629( C66 C629 ) C66_=_C630( C66 C630 ) \nC66_=_C631( C66 C631 ) C66_=_C632( C66 C632 ) C66_=_C633( C66 C633 ) C66_=_C634( C66 C634 ) C66_=_C635( C66 C635 ) C66_=_C636( C66 C636 ) \nC66_=_C637( C66 C637 ) C66_=_C638( C66 C638 ) C66_=_C639( C66 C639 ) C66_=_C640( C66 C640 ) C66_=_C641( C66 C641 ) C66_=_C642( C66 C642 ) \nC66_=_C643( C66 C643 ) C66_=_C644( C66 C644 ) C66_=_C645( C66 C645 ) C66_=_C646( C66 C646 ) C66_=_C647( C66 C647 ) C66_=_C648( C66 C648 ) \nC66_=_C649( C66 C649 ) C66_=_C650( C66 C650 ) C66_=_C651( C66 C651 ) C66_=_C652( C66 C652 ) C66_=_C653( C66 C653 ) C66_=_C654( C66 C654 ) \nC66_=_C655( C66 C655 ) C66_=_C656( C66 C656 ) C66_=_C657( C66 C657 ) C66_=_C658( C66 C658 ) C66_=_C659( C66 C659 ) C66_=_C660( C66 C660 ) \nC66_=_C661( C66 C661 ) C66_=_C662( C66 C662 ) C101_=_C102( C101 C102 ) C101_=_C151( C101 C151 ) C101_=_C184( C101 C184 ) C101_=_C233( C101 C233 ) \nC101_=_C264( C101 C264 ) C101_=_C312( C101 C312 ) C101_=_C341( C101 C341 ) C101_=_C388( C101 C388 ) C101_=_C415( C101 C415 ) C101_=_C461( C101 C461 ) \nC101_=_C486( C101 C486 ) C101_=_C531( C101 C531 ) C101_=_C554( C101 C554 ) C101_=_C598( C101 C598 ) C101_=_C620( C101 C620 ) C101_=_C621( C101 C621 ) \nC101_=_C622( C101 C622 ) C101_=_C623( C101 C623 ) C101_=_C624( C101 C624 ) C101_=_C625( C101 C625 ) C101_=_C626( C101 C626 ) C101_=_C627( C101 C627 ) \nC101_=_C628( C101 C628 ) C101_=_C629( C101 C629 ) C101_=_C630( C101 C630 ) C101_=_C631( C101 C631 ) C101_=_C632( C101 C632 ) C101_=_C633( C101 C633 ) \nC101_=_C634( C101 C634 ) C101_=_C635( C101 C635 ) C101_=_C636( C101 C636 ) C101_=_C637( C101 C637 ) C101_=_C638( C101 C638 ) C101_=_C639( C101 C639 ) \nC101_=_C640( C101 C640 ) C101_=_C641( C101 C641 ) C101_=_C642( C101 C642 ) C101_=_C643( C101 C643 ) C101_=_C644( C101 C644 ) C101_=_C645( C101 C645 ) \nC101_=_C646( C101 C646 ) C101_=_C647( C101 C647 ) C101_=_C648( C101 C648 ) C101_=_C649( C101 C649 ) C101_=_C650( C101 C650 ) C101_=_C651( C101 C651 ) \nC101_=_C652( C101 C652 ) C101_=_C653( C101 C653 ) C101_=_C654( C101 C654 ) C101_=_C655( C101 C655 ) C101_=_C656( C101 C656 ) C101_=_C657( C101 C657 ) \nC101_=_C658( C101 C658 ) C101_=_C659( C101 C659 ) C101_=_C660( C101 C660 ) C101_=_C661( C101 C661 ) C101_=_C662( C101 C662 ) C102_=_C185( C102 C185 ) \nC102_=_C265( C102 C265 ) C102_=_C342( C102 C342 ) C102_=_C416( C102 C416 ) C102_=_C487( C102 C487 ) C102_=_C555( C102 C555 ) C102_=_C620( C102 C620 ) \nC102_=_C663( C102 C663 ) C102_=_C664( C102 C664 ) C102_=_C665( C102 C665 ) C102_=_C666( C102 C666 ) C102_=_C667( C102 C667 ) C102_=_C668( C102 C668 ) \nC102_=_C669( C102 C669 ) C102_=_C670( C102 C670 ) C102_=_C671( C102 C671 ) C102_=_C672( C102 C672 ) C102_=_C673( C102 C673 ) C102_=_C674( C102 C674 ) \nC102_=_C675( C102 C675 ) C102_=_C676( C102 C676 ) C102_=_C677( C102 C677 ) C102_=_C678( C102 C678 ) C102_=_C679( C102 C679 ) C102_=_C680( C102 C680 ) \nC102_=_C681( C102 C681 ) C102_=_C682( C102 C682 ) C102_=_C683( C102 C683 ) C151_=_C184( C151 C184 ) C151_=_C233( C151 C233 ) C151_=_C264( C151 C264 ) \nC151_=_C312( C151 C312 ) C151_=_C341( C151 C341 ) C151_=_C388( C151 C388 ) C151_=_C415( C151 C415 ) C151_=_C461( C151 C461 ) C151_=_C486( C151 C486 ) \nC151_=_C531( C151 C531 ) C151_=_C554( C151 C554 ) C151_=_C598( C151 C598 ) C151_=_C620( C151 C620 ) C151_=_C621( C151 C621 ) C151_=_C622( C151 C622 ) \nC151_=_C623( C151 C623 ) C151_=_C624( C151 C624 ) C151_=_C625( C151 C625 ) C151_=_C626( C151 C626 ) C151_=_C627( C151 C627 ) C151_=_C628( C151 C628 ) \nC151_=_C629( C151 C629 ) C151_=_C630( C151 C630 ) C151_=_C631( C151 C631 ) C151_=_C632( C151 C632 ) C151_=_C633( C151 C633 ) C151_=_C634( C151 C634 ) \nC151_=_C635( C151 C635 ) C151_=_C636( C151 C636 ) C151_=_C637( C151 C637 ) C151_=_C638( C151 C638 ) C151_=_C639( C151 C639 ) C151_=_C640( C151 C640 ) \nC151_=_C641( C151 C641 ) C151_=_C642( C151 C642 ) C151_=_C643( C151 C643 ) C151_=_C644( C151 C644 ) C151_=_C645( C151 C645 ) C151_=_C646( C151 C646 ) \nC151_=_C647( C151 C647 ) C151_=_C648( C151 C648 ) C151_=_C649( C151 C649 ) C151_=_C650( C151 C650 ) C151_=_C651( C151 C651 ) C151_=_C652( C151 C652 ) \nC151_=_C653( C151 C653 ) C151_=_C654( C151 C654 ) C151_=_C655( C151 C655 ) C151_=_C656( C151 C656 ) C151_=_C657( C151 C657 ) C151_=_C658( C151 C658 ) \nC151_=_C659( C151 C659 ) C151_=_C660( C151 C660 ) C151_=_C661( C151 C661 ) C151_=_C662( C151 C662 ) C184_=_C185( C184 C185 ) C184_=_C233( C184 C233 ) \nC184_=_C264( C184 C264 ) C184_=_C312( C184 C312 ) C184_=_C341( C184 C341 ) C184_=_C388( C184 C388 ) C184_=_C415( C184 C415 ) C184_=_C461( C184 C461 ) \nC184_=_C486( C184 C486 ) C184_=_C531( C184 C531 ) C184_=_C554( C184 C554 ) C184_=_C598( C184 C598 ) C184_=_C620( C184 C620 ) C184_=_C621( C184 C621 ) \nC184_=_C622( C184 C622 ) C184_=_C623( C184 C623 ) C184_=_C624( C184 C624 ) C184_=_C625( C184 C625 ) C184_=_C626( C184 C626 ) C184_=_C627( C184 C627 ) \nC184_=_C628( C184 C628 ) C184_=_C629( C184 C629 ) C184_=_C630( C184 C630 ) C184_=_C631( C184 C631 ) C184_=_C632( C184 C632 ) C184_=_C633( C184 C633 ) \nC184_=_C634( C184 C634 ) C184_=_C635( C184 C635 ) C184_=_C636( C184 C636 ) C184_=_C637( C184 C637 ) C184_=_C638( C184 C638 ) C184_=_C639( C184 C639 ) \nC184_=_C640( C184 C640 ) C184_=_C641( C184 C641 ) C184_=_C642( C184 C642 ) C184_=_C643( C184 C643 ) C184_=_C644( C184 C644 ) C184_=_C645( C184 C645 ) \nC184_=_C646( C184 C646 ) C184_=_C647( C184 C647 ) C184_=_C648( C184 C648 ) C184_=_C649( C184 C649 ) C184_=_C650( C184 C650 ) C184_=_C651( C184 C651 ) \nC184_=_C652( C184 C652 ) C184_=_C653( C184 C653 ) C184_=_C654( C184 C654 ) C184_=_C655( C184 C655 ) C184_=_C656( C184 C656 ) C184_=_C657( C184 C657 ) \nC184_=_C658( C184 C658 ) C184_=_C659( C184 C659 ) C184_=_C660( C184 C660 ) C184_=_C661( C184 C661 ) C184_=_C662( C184 C662 ) C185_=_C265( C185 C265 ) \nC185_=_C342( C185 C342 ) C185_=_C416( C185 C416 ) C185_=_C487( C185 C487 ) C185_=_C555( C185 C555 ) C185_=_C620( C185 C620 ) C185_=_C663( C185 C663 ) \nC185_=_C664( C185 C664 ) C185_=_C665( C185 C665 ) C185_=_C666( C185 C666 ) C185_=_C667( C185 C667 ) C185_=_C668( C185 C668 ) C185_=_C669( C185 C669 ) \nC185_=_C670( C185 C670 ) C185_=_C671( C185 C671 ) C185_=_C672( C185 C672 ) C185_=_C673( C185 C673 ) C185_=_C674( C185 C674 ) C185_=_C675( C185 C675 ) \nC185_=_C676( C185 C676 ) C185_=_C677( C185 C677 ) C185_=_C678( C185 C678 ) C185_=_C679( C185 C679 ) C185_=_C680( C185 C680 ) C185_=_C681( C185 C681 ) \nC185_=_C682( C185 C682 ) C185_=_C683( C185 C683 ) C233_=_C264( C233 C264 ) C233_=_C312( C233 C312 ) C233_=_C341( C233 C341 ) C233_=_C388( C233 C388 ) \nC233_=_C415( C233 C415 ) C233_=_C461( C233 C461 ) C233_=_C486( C233 C486 ) C233_=_C531( C233 C531 ) C233_=_C554( C233 C554 ) C233_=_C598( C233 C598 ) \nC233_=_C620( C233 C620 ) C233_=_C621( C233 C621 ) C233_=_C622( C233 C622 ) C233_=_C623( C233 C623 ) C233_=_C624( C233 C624 ) C233_=_C625( C233 C625 ) \nC233_=_C626( C233 C626 ) C233_=_C627( C233 C627 ) C233_=_C628( C233 C628 ) C233_=_C629( C233 C629 ) C233_=_C630( C233 C630 ) C233_=_C631( C233 C631 ) \nC233_=_C632( C233 C632 ) C233_=_C633( C233 C633 ) C233_=_C634( C233 C634 ) C233_=_C635( C233 C635 ) C233_=_C636( C233 C636 ) C233_=_C637( C233 C637 ) \nC233_=_C638( C233 C638 ) C233_=_C639( C233 C639 ) C233_=_C640( C233 C640 ) C233_=_C641( C233 C641 ) C233_=_C642( C233 C642 ) C233_=_C643( C233 C643 ) \nC233_=_C644( C233 C644 ) C233_=_C645( C233 C645 ) C233_=_C646( C233 C646 ) C233_=_C647( C233 C647 ) C233_=_C648( C233 C648 ) C233_=_C649( C233 C649 ) \nC233_=_C650( C233 C650 ) C233_=_C651( C233 C651 ) C233_=_C652( C233 C652 ) C233_=_C653( C233 C653 ) C233_=_C654( C233 C654 ) C233_=_C655( C233 C655 ) \nC233_=_C656( C233 C656 ) C233_=_C657( C233 C657 ) C233_=_C658( C233 C658 ) C233_=_C659( C233 C659 ) C233_=_C660( C233 C660 ) C233_=_C661( C233 C661 ) \nC233_=_C662( C233 C662 ) C264_=_C265( C264 C265 ) C264_=_C312( C264 C312 ) C264_=_C341( C264 C341 ) C264_=_C388( C264 C388 ) C264_=_C415( C264 C415 ) \nC264_=_C461( C264 C461 ) C264_=_C486( C264 C486 ) C264_=_C531( C264 C531 ) C264_=_C554( C264 C554 ) C264_=_C598( C264 C598 ) C264_=_C620( C264 C620 ) \nC264_=_C621( C264 C621 ) C264_=_C622( C264 C622 ) C264_=_C623( C264 C623 ) C264_=_C624( C264 C624 ) C264_=_C625( C264 C625 ) C264_=_C626( C264 C626 ) \nC264_=_C627( C264 C627 ) C264_=_C628( C264 C628 ) C264_=_C629( C264 C629 ) C264_=_C630( C264 C630 ) C264_=_C631( C264 C631 ) C264_=_C632( C264 C632 ) \nC264_=_C633( C264 C633 ) C264_=_C634( C264 C634 ) C264_=_C635( C264 C635 ) C264_=_C636( C264 C636 ) C264_=_C637( C264 C637 ) C264_=_C638( C264 C638 ) \nC264_=_C639( C264 C639 ) C264_=_C640( C264 C640 ) C264_=_C641( C264 C641 ) C264_=_C642( C264 C642 ) C264_=_C643( C264 C643 ) C264_=_C644( C264 C644 ) \nC264_=_C645( C264 C645 ) C264_=_C646( C264 C646 ) C264_=_C647( C264 C647 ) C264_=_C648( C264 C648 ) C264_=_C649( C264 C649 ) C264_=_C650( C264 C650 ) \nC264_=_C651( C264 C651 ) C264_=_C652( C264 C652 ) C264_=_C653( C264 C653 ) C264_=_C654( C264 C654 ) C264_=_C655( C264 C655 ) C264_=_C656( C264 C656 ) \nC264_=_C657( C264 C657 ) C264_=_C658( C264 C658 ) C264_=_C659(</w:t>
      </w:r>
    </w:p>
    <w:p>
      <w:pPr>
        <w:pStyle w:val="PreformattedText"/>
        <w:bidi w:val="0"/>
        <w:spacing w:before="0" w:after="0"/>
        <w:jc w:val="left"/>
        <w:rPr/>
      </w:pPr>
      <w:r>
        <w:rPr/>
        <w:t xml:space="preserve"> </w:t>
      </w:r>
      <w:r>
        <w:rPr/>
        <w:t>C264 C659 ) C264_=_C660( C264 C660 ) C264_=_C661( C264 C661 ) C264_=_C662( C264 C662 ) \nC265_=_C342( C265 C342 ) C265_=_C416( C265 C416 ) C265_=_C487( C265 C487 ) C265_=_C555( C265 C555 ) C265_=_C620( C265 C620 ) C265_=_C663( C265 C663 ) \nC265_=_C664( C265 C664 ) C265_=_C665( C265 C665 ) C265_=_C666( C265 C666 ) C265_=_C667( C265 C667 ) C265_=_C668( C265 C668 ) C265_=_C669( C265 C669 ) \nC265_=_C670( C265 C670 ) C265_=_C671( C265 C671 ) C265_=_C672( C265 C672 ) C265_=_C673( C265 C673 ) C265_=_C674( C265 C674 ) C265_=_C675( C265 C675 ) \nC265_=_C676( C265 C676 ) C265_=_C677( C265 C677 ) C265_=_C678( C265 C678 ) C265_=_C679( C265 C679 ) C265_=_C680( C265 C680 ) C265_=_C681( C265 C681 ) \nC265_=_C682( C265 C682 ) C265_=_C683( C265 C683 ) C312_=_C341( C312 C341 ) C312_=_C388( C312 C388 ) C312_=_C415( C312 C415 ) C312_=_C461( C312 C461 ) \nC312_=_C486( C312 C486 ) C312_=_C531( C312 C531 ) C312_=_C554( C312 C554 ) C312_=_C598( C312 C598 ) C312_=_C620( C312 C620 ) C312_=_C621( C312 C621 ) \nC312_=_C622( C312 C622 ) C312_=_C623( C312 C623 ) C312_=_C624( C312 C624 ) C312_=_C625( C312 C625 ) C312_=_C626( C312 C626 ) C312_=_C627( C312 C627 ) \nC312_=_C628( C312 C628 ) C312_=_C629( C312 C629 ) C312_=_C630( C312 C630 ) C312_=_C631( C312 C631 ) C312_=_C632( C312 C632 ) C312_=_C633( C312 C633 ) \nC312_=_C634( C312 C634 ) C312_=_C635( C312 C635 ) C312_=_C636( C312 C636 ) C312_=_C637( C312 C637 ) C312_=_C638( C312 C638 ) C312_=_C639( C312 C639 ) \nC312_=_C640( C312 C640 ) C312_=_C641( C312 C641 ) C312_=_C642( C312 C642 ) C312_=_C643( C312 C643 ) C312_=_C644( C312 C644 ) C312_=_C645( C312 C645 ) \nC312_=_C646( C312 C646 ) C312_=_C647( C312 C647 ) C312_=_C648( C312 C648 ) C312_=_C649( C312 C649 ) C312_=_C650( C312 C650 ) C312_=_C651( C312 C651 ) \nC312_=_C652( C312 C652 ) C312_=_C653( C312 C653 ) C312_=_C654( C312 C654 ) C312_=_C655( C312 C655 ) C312_=_C656( C312 C656 ) C312_=_C657( C312 C657 ) \nC312_=_C658( C312 C658 ) C312_=_C659( C312 C659 ) C312_=_C660( C312 C660 ) C312_=_C661( C312 C661 ) C312_=_C662( C312 C662 ) C341_=_C342( C341 C342 ) \nC341_=_C388( C341 C388 ) C341_=_C415( C341 C415 ) C341_=_C461( C341 C461 ) C341_=_C486( C341 C486 ) C341_=_C531( C341 C531 ) C341_=_C554( C341 C554 ) \nC341_=_C598( C341 C598 ) C341_=_C620( C341 C620 ) C341_=_C621( C341 C621 ) C341_=_C622( C341 C622 ) C341_=_C623( C341 C623 ) C341_=_C624( C341 C624 ) \nC341_=_C625( C341 C625 ) C341_=_C626( C341 C626 ) C341_=_C627( C341 C627 ) C341_=_C628( C341 C628 ) C341_=_C629( C341 C629 ) C341_=_C630( C341 C630 ) \nC341_=_C631( C341 C631 ) C341_=_C632( C341 C632 ) C341_=_C633( C341 C633 ) C341_=_C634( C341 C634 ) C341_=_C635( C341 C635 ) C341_=_C636( C341 C636 ) \nC341_=_C637( C341 C637 ) C341_=_C638( C341 C638 ) C341_=_C639( C341 C639 ) C341_=_C640( C341 C640 ) C341_=_C641( C341 C641 ) C341_=_C642( C341 C642 ) \nC341_=_C643( C341 C643 ) C341_=_C644( C341 C644 ) C341_=_C645( C341 C645 ) C341_=_C646( C341 C646 ) C341_=_C647( C341 C647 ) C341_=_C648( C341 C648 ) \nC341_=_C649( C341 C649 ) C341_=_C650( C341 C650 ) C341_=_C651( C341 C651 ) C341_=_C652( C341 C652 ) C341_=_C653( C341 C653 ) C341_=_C654( C341 C654 ) \nC341_=_C655( C341 C655 ) C341_=_C656( C341 C656 ) C341_=_C657( C341 C657 ) C341_=_C658( C341 C658 ) C341_=_C659( C341 C659 ) C341_=_C660( C341 C660 ) \nC341_=_C661( C341 C661 ) C341_=_C662( C341 C662 ) C342_=_C416( C342 C416 ) C342_=_C487( C342 C487 ) C342_=_C555( C342 C555 ) C342_=_C620( C342 C620 ) \nC342_=_C663( C342 C663 ) C342_=_C664( C342 C664 ) C342_=_C665( C342 C665 ) C342_=_C666( C342 C666 ) C342_=_C667( C342 C667 ) C342_=_C668( C342 C668 ) \nC342_=_C669( C342 C669 ) C342_=_C670( C342 C670 ) C342_=_C671( C342 C671 ) C342_=_C672( C342 C672 ) C342_=_C673( C342 C673 ) C342_=_C674( C342 C674 ) \nC342_=_C675( C342 C675 ) C342_=_C676( C342 C676 ) C342_=_C677( C342 C677 ) C342_=_C678( C342 C678 ) C342_=_C679( C342 C679 ) C342_=_C680( C342 C680 ) \nC342_=_C681( C342 C681 ) C342_=_C682( C342 C682 ) C342_=_C683( C342 C683 ) C388_=_C415( C388 C415 ) C388_=_C461( C388 C461 ) C388_=_C486( C388 C486 ) \nC388_=_C531( C388 C531 ) C388_=_C554( C388 C554 ) C388_=_C598( C388 C598 ) C388_=_C620( C388 C620 ) C388_=_C621( C388 C621 ) C388_=_C622( C388 C622 ) \nC388_=_C623( C388 C623 ) C388_=_C624( C388 C624 ) C388_=_C625( C388 C625 ) C388_=_C626( C388 C626 ) C388_=_C627( C388 C627 ) C388_=_C628( C388 C628 ) \nC388_=_C629( C388 C629 ) C388_=_C630( C388 C630 ) C388_=_C631( C388 C631 ) C388_=_C632( C388 C632 ) C388_=_C633( C388 C633 ) C388_=_C634( C388 C634 ) \nC388_=_C635( C388 C635 ) C388_=_C636( C388 C636 ) C388_=_C637( C388 C637 ) C388_=_C638( C388 C638 ) C388_=_C639( C388 C639 ) C388_=_C640( C388 C640 ) \nC388_=_C641( C388 C641 ) C388_=_C642( C388 C642 ) C388_=_C643( C388 C643 ) C388_=_C644( C388 C644 ) C388_=_C645( C388 C645 ) C388_=_C646( C388 C646 ) \nC388_=_C647( C388 C647 ) C388_=_C648( C388 C648 ) C388_=_C649( C388 C649 ) C388_=_C650( C388 C650 ) C388_=_C651( C388 C651 ) C388_=_C652( C388 C652 ) \nC388_=_C653( C388 C653 ) C388_=_C654( C388 C654 ) C388_=_C655( C388 C655 ) C388_=_C656( C388 C656 ) C388_=_C657( C388 C657 ) C388_=_C658( C388 C658 ) \nC388_=_C659( C388 C659 ) C388_=_C660( C388 C660 ) C388_=_C661( C388 C661 ) C388_=_C662( C388 C662 ) C415_=_C416( C415 C416 ) C415_=_C461( C415 C461 ) \nC415_=_C486( C415 C486 ) C415_=_C531( C415 C531 ) C415_=_C554( C415 C554 ) C415_=_C598( C415 C598 ) C415_=_C620( C415 C620 ) C415_=_C621( C415 C621 ) \nC415_=_C622( C415 C622 ) C415_=_C623( C415 C623 ) C415_=_C624( C415 C624 ) C415_=_C625( C415 C625 ) C415_=_C626( C415 C626 ) C415_=_C627( C415 C627 ) \nC415_=_C628( C415 C628 ) C415_=_C629( C415 C629 ) C415_=_C630( C415 C630 ) C415_=_C631( C415 C631 ) C415_=_C632( C415 C632 ) C415_=_C633( C415 C633 ) \nC415_=_C634( C415 C634 ) C415_=_C635( C415 C635 ) C415_=_C636( C415 C636 ) C415_=_C637( C415 C637 ) C415_=_C638( C415 C638 ) C415_=_C639( C415 C639 ) \nC415_=_C640( C415 C640 ) C415_=_C641( C415 C641 ) C415_=_C642( C415 C642 ) C415_=_C643( C415 C643 ) C415_=_C644( C415 C644 ) C415_=_C645( C415 C645 ) \nC415_=_C646( C415 C646 ) C415_=_C647( C415 C647 ) C415_=_C648( C415 C648 ) C415_=_C649( C415 C649 ) C415_=_C650( C415 C650 ) C415_=_C651( C415 C651 ) \nC415_=_C652( C415 C652 ) C415_=_C653( C415 C653 ) C415_=_C654( C415 C654 ) C415_=_C655( C415 C655 ) C415_=_C656( C415 C656 ) C415_=_C657( C415 C657 ) \nC415_=_C658( C415 C658 ) C415_=_C659( C415 C659 ) C415_=_C660( C415 C660 ) C415_=_C661( C415 C661 ) C415_=_C662( C415 C662 ) C416_=_C487( C416 C487 ) \nC416_=_C555( C416 C555 ) C416_=_C620( C416 C620 ) C416_=_C663( C416 C663 ) C416_=_C664( C416 C664 ) C416_=_C665( C416 C665 ) C416_=_C666( C416 C666 ) \nC416_=_C667( C416 C667 ) C416_=_C668( C416 C668 ) C416_=_C669( C416 C669 ) C416_=_C670( C416 C670 ) C416_=_C671( C416 C671 ) C416_=_C672( C416 C672 ) \nC416_=_C673( C416 C673 ) C416_=_C674( C416 C674 ) C416_=_C675( C416 C675 ) C416_=_C676( C416 C676 ) C416_=_C677( C416 C677 ) C416_=_C678( C416 C678 ) \nC416_=_C679( C416 C679 ) C416_=_C680( C416 C680 ) C416_=_C681( C416 C681 ) C416_=_C682( C416 C682 ) C416_=_C683( C416 C683 ) C461_=_C486( C461 C486 ) \nC461_=_C531( C461 C531 ) C461_=_C554( C461 C554 ) C461_=_C598( C461 C598 ) C461_=_C620( C461 C620 ) C461_=_C621( C461 C621 ) C461_=_C622( C461 C622 ) \nC461_=_C623( C461 C623 ) C461_=_C624( C461 C624 ) C461_=_C625( C461 C625 ) C461_=_C626( C461 C626 ) C461_=_C627( C461 C627 ) C461_=_C628( C461 C628 ) \nC461_=_C629( C461 C629 ) C461_=_C630( C461 C630 ) C461_=_C631( C461 C631 ) C461_=_C632( C461 C632 ) C461_=_C633( C461 C633 ) C461_=_C634( C461 C634 ) \nC461_=_C635( C461 C635 ) C461_=_C636( C461 C636 ) C461_=_C637( C461 C637 ) C461_=_C638( C461 C638 ) C461_=_C639( C461 C639 ) C461_=_C640( C461 C640 ) \nC461_=_C641( C461 C641 ) C461_=_C642( C461 C642 ) C461_=_C643( C461 C643 ) C461_=_C644( C461 C644 ) C461_=_C645( C461 C645 ) C461_=_C646( C461 C646 ) \nC461_=_C647( C461 C647 ) C461_=_C648( C461 C648 ) C461_=_C649( C461 C649 ) C461_=_C650( C461 C650 ) C461_=_C651( C461 C651 ) C461_=_C652( C461 C652 ) \nC461_=_C653( C461 C653 ) C461_=_C654( C461 C654 ) C461_=_C655( C461 C655 ) C461_=_C656( C461 C656 ) C461_=_C657( C461 C657 ) C461_=_C658( C461 C658 ) \nC461_=_C659( C461 C659 ) C461_=_C660( C461 C660 ) C461_=_C661( C461 C661 ) C461_=_C662( C461 C662 ) C486_=_C487( C486 C487 ) C486_=_C531( C486 C531 ) \nC486_=_C554( C486 C554 ) C486_=_C598( C486 C598 ) C486_=_C620( C486 C620 ) C486_=_C621( C486 C621 ) C486_=_C622( C486 C622 ) C486_=_C623( C486 C623 ) \nC486_=_C624( C486 C624 ) C486_=_C625( C486 C625 ) C486_=_C626( C486 C626 ) C486_=_C627( C486 C627 ) C486_=_C628( C486 C628 ) C486_=_C629( C486 C629 ) \nC486_=_C630( C486 C630 ) C486_=_C631( C486 C631 ) C486_=_C632( C486 C632 ) C486_=_C633( C486 C633 ) C486_=_C634( C486 C634 ) C486_=_C635( C486 C635 ) \nC486_=_C636( C486 C636 ) C486_=_C637( C486 C637 ) C486_=_C638( C486 C638 ) C486_=_C639( C486 C639 ) C486_=_C640( C486 C640 ) C486_=_C641( C486 C641 ) \nC486_=_C642( C486 C642 ) C486_=_C643( C486 C643 ) C486_=_C644( C486 C644 ) C486_=_C645( C486 C645 ) C486_=_C646( C486 C646 ) C486_=_C647( C486 C647 ) \nC486_=_C648( C486 C648 ) C486_=_C649( C486 C649 ) C486_=_C650( C486 C650 ) C486_=_C651( C486 C651 ) C486_=_C652( C486 C652 ) C486_=_C653( C486 C653 ) \nC486_=_C654( C486 C654 ) C486_=_C655( C486 C655 ) C486_=_C656( C486 C656 ) C486_=_C657( C486 C657 ) C486_=_C658( C486 C658 ) C486_=_C659( C486 C659 ) \nC486_=_C660( C486 C660 ) C486_=_C661( C486 C661 ) C486_=_C662( C486 C662 ) C487_=_C555( C487 C555 ) C487_=_C620( C487 C620 ) C487_=_C663( C487 C663 ) \nC487_=_C664( C487 C664 ) C487_=_C665( C487 C665 ) C487_=_C666( C487 C666 ) C487_=_C667( C487 C667 ) C487_=_C668( C487 C668 ) C487_=_C669( C487 C669 ) \nC487_=_C670( C487 C670 ) C487_=_C671( C487 C671 ) C487_=_C672( C487 C672 ) C487_=_C673( C487 C673 ) C487_=_C674( C487 C674 ) C487_=_C675( C487 C675 ) \nC487_=_C676( C487 C676 ) C487_=_C677( C487 C677 ) C487_=_C678( C487 C678 ) C487_=_C679(</w:t>
      </w:r>
    </w:p>
    <w:p>
      <w:pPr>
        <w:pStyle w:val="PreformattedText"/>
        <w:bidi w:val="0"/>
        <w:spacing w:before="0" w:after="0"/>
        <w:jc w:val="left"/>
        <w:rPr/>
      </w:pPr>
      <w:r>
        <w:rPr/>
        <w:t xml:space="preserve"> </w:t>
      </w:r>
      <w:r>
        <w:rPr/>
        <w:t>C487 C679 ) C487_=_C680( C487 C680 ) C487_=_C681( C487 C681 ) \nC487_=_C682( C487 C682 ) C487_=_C683( C487 C683 ) C531_=_C554( C531 C554 ) C531_=_C598( C531 C598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31_=_C634( C531 C634 ) C531_=_C635( C531 C635 ) C531_=_C636( C531 C636 ) C531_=_C637( C531 C637 ) C531_=_C638( C531 C638 ) C531_=_C639( C531 C639 ) \nC531_=_C640( C531 C640 ) C531_=_C641( C531 C641 ) C531_=_C642( C531 C642 ) C531_=_C643( C531 C643 ) C531_=_C644( C531 C644 ) C531_=_C645( C531 C645 ) \nC531_=_C646( C531 C646 ) C531_=_C647( C531 C647 ) C531_=_C648( C531 C648 ) C531_=_C649( C531 C649 ) C531_=_C650( C531 C650 ) C531_=_C651( C531 C651 ) \nC531_=_C652( C531 C652 ) C531_=_C653( C531 C653 ) C531_=_C654( C531 C654 ) C531_=_C655( C531 C655 ) C531_=_C656( C531 C656 ) C531_=_C657( C531 C657 ) \nC531_=_C658( C531 C658 ) C531_=_C659( C531 C659 ) C531_=_C660( C531 C660 ) C531_=_C661( C531 C661 ) C531_=_C662( C531 C662 ) C554_=_C555( C554 C555 ) \nC554_=_C598( C554 C598 ) C554_=_C620( C554 C620 ) C554_=_C621( C554 C621 ) C554_=_C622( C554 C622 ) C554_=_C623( C554 C623 ) C554_=_C624( C554 C624 ) \nC554_=_C625( C554 C625 ) C554_=_C626( C554 C626 ) C554_=_C627( C554 C627 ) C554_=_C628( C554 C628 ) C554_=_C629( C554 C629 ) C554_=_C630( C554 C630 ) \nC554_=_C631( C554 C631 ) C554_=_C632( C554 C632 ) C554_=_C633( C554 C633 ) C554_=_C634( C554 C634 ) C554_=_C635( C554 C635 ) C554_=_C636( C554 C636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54_=_C650( C554 C650 ) C554_=_C651( C554 C651 ) C554_=_C652( C554 C652 ) C554_=_C653( C554 C653 ) C554_=_C654( C554 C654 ) \nC554_=_C655( C554 C655 ) C554_=_C656( C554 C656 ) C554_=_C657( C554 C657 ) C554_=_C658( C554 C658 ) C554_=_C659( C554 C659 ) C554_=_C660( C554 C660 ) \nC554_=_C661( C554 C661 ) C554_=_C662( C554 C662 ) C555_=_C620( C555 C620 ) C555_=_C663( C555 C663 ) C555_=_C664( C555 C664 ) C555_=_C665( C555 C665 ) \nC555_=_C666( C555 C666 ) C555_=_C667( C555 C667 ) C555_=_C668( C555 C668 ) C555_=_C669( C555 C669 ) C555_=_C670( C555 C670 ) C555_=_C671( C555 C671 ) \nC555_=_C672( C555 C672 ) C555_=_C673( C555 C673 ) C555_=_C674( C555 C674 ) C555_=_C675( C555 C675 ) C555_=_C676( C555 C676 ) C555_=_C677( C555 C677 ) \nC555_=_C678( C555 C678 ) C555_=_C679( C555 C679 ) C555_=_C680( C555 C680 ) C555_=_C681( C555 C681 ) C555_=_C682( C555 C682 ) C555_=_C683( C555 C683 ) \nC598_=_C620( C598 C620 ) C598_=_C621( C598 C621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6( C598 C636 ) C598_=_C637( C598 C637 ) \nC598_=_C638( C598 C638 ) C598_=_C639( C598 C639 ) C598_=_C640( C598 C640 ) C598_=_C641( C598 C641 ) C598_=_C642( C598 C642 ) C598_=_C643( C598 C643 ) \nC598_=_C644( C598 C644 ) C598_=_C645( C598 C645 ) C598_=_C646( C598 C646 ) C598_=_C647( C598 C647 ) C598_=_C648( C598 C648 ) C598_=_C649( C598 C649 ) \nC598_=_C650( C598 C650 ) C598_=_C651( C598 C651 ) C598_=_C652( C598 C652 ) C598_=_C653( C598 C653 ) C598_=_C654( C598 C654 ) C598_=_C655( C598 C655 ) \nC598_=_C656( C598 C656 ) C598_=_C657( C598 C657 ) C598_=_C658( C598 C658 ) C598_=_C659( C598 C659 ) C598_=_C660( C598 C660 ) C598_=_C661( C598 C661 ) \nC598_=_C662( C598 C662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0_=_C645( C620 C645 ) C620_=_C646( C620 C646 ) C620_=_C647( C620 C647 ) C620_=_C648( C620 C648 ) C620_=_C649( C620 C649 ) \nC620_=_C650( C620 C650 ) C620_=_C651( C620 C651 ) C620_=_C652( C620 C652 ) C620_=_C653( C620 C653 ) C620_=_C654( C620 C654 ) C620_=_C655( C620 C655 ) \nC620_=_C656( C620 C656 ) C620_=_C657( C620 C657 ) C620_=_C658( C620 C658 ) C620_=_C659( C620 C659 ) C620_=_C660( C620 C660 ) C620_=_C661( C620 C661 ) \nC620_=_C662( C620 C662 ) C620_=_C663( C620 C663 ) C620_=_C664( C620 C664 ) C620_=_C665( C620 C665 ) C620_=_C666( C620 C666 ) C620_=_C667( C620 C667 ) \nC620_=_C668( C620 C668 ) C620_=_C669( C620 C669 ) C620_=_C670( C620 C670 ) C620_=_C671( C620 C671 ) C620_=_C672( C620 C672 ) C620_=_C673( C620 C673 ) \nC620_=_C674( C620 C674 ) C620_=_C675( C620 C675 ) C620_=_C676( C620 C676 ) C620_=_C677( C620 C677 ) C620_=_C678( C620 C678 ) C620_=_C679( C620 C679 ) \nC620_=_C680( C620 C680 ) C620_=_C681( C620 C681 ) C620_=_C682( C620 C682 ) C620_=_C683( C620 C683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1_=_C651( C621 C651 ) C621_=_C652( C621 C652 ) C621_=_C653( C621 C653 ) \nC621_=_C654( C621 C654 ) C621_=_C655( C621 C655 ) C621_=_C656( C621 C656 ) C621_=_C657( C621 C657 ) C621_=_C658( C621 C658 ) C621_=_C659( C621 C659 ) \nC621_=_C660( C621 C660 ) C621_=_C661( C621 C661 ) C621_=_C662( C621 C662 ) C621_=_C663( C621 C66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4( C622 C644 ) C622_=_C645( C622 C645 ) C622_=_C646( C622 C646 ) C622_=_C647( C622 C647 ) C622_=_C648( C622 C648 ) \nC622_=_C649( C622 C649 ) C622_=_C650( C622 C650 ) C622_=_C651( C622 C651 ) C622_=_C652( C622 C652 ) C622_=_C653( C622 C653 ) C622_=_C654( C622 C654 ) \nC622_=_C655( C622 C655 ) C622_=_C656( C622 C656 ) C622_=_C657( C622 C657 ) C622_=_C658( C622 C658 ) C622_=_C659( C622 C659 ) C622_=_C660( C622 C660 ) \nC622_=_C661( C622 C661 ) C622_=_C662( C622 C662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50( C623 C650 ) C623_=_C651( C623 C651 ) \nC623_=_C652( C623 C652 ) C623_=_C653( C623 C653 ) C623_=_C654( C623 C654 ) C623_=_C655( C623 C655 ) C623_=_C656( C623 C656 ) C623_=_C657( C623 C657 ) \nC623_=_C658( C623 C658 ) C623_=_C659( C623 C659 ) C623_=_C660( C623 C660 ) C623_=_C661( C623 C661 ) C623_=_C662( C623 C662 ) C623_=_C664( C623 C664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4_=_C656( C624 C656 ) C624_=_C657( C624 C657 ) C624_=_C658( C624 C658 ) C624_=_C659( C624 C659 ) C624_=_C660( C624 C660 ) \nC624_=_C661( C624 C661 ) C624_=_C662( C624 C662 ) C625_=_C626( C625 C626 ) C625_=_C627( C625 C627 ) C625_=_C628( C625 C628 ) C625_=_C629( C625 C629 ) \nC625_=_C630( C625 C630 ) C625_=_C631( C625 C631 ) C625_=_C632( C625 C632 ) C625_=_C633( C625 C633 ) C625_=_C634(</w:t>
      </w:r>
    </w:p>
    <w:p>
      <w:pPr>
        <w:pStyle w:val="PreformattedText"/>
        <w:bidi w:val="0"/>
        <w:spacing w:before="0" w:after="0"/>
        <w:jc w:val="left"/>
        <w:rPr/>
      </w:pPr>
      <w:r>
        <w:rPr/>
        <w:t xml:space="preserve"> </w:t>
      </w:r>
      <w:r>
        <w:rPr/>
        <w:t>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5_=_C653( C625 C653 ) \nC625_=_C654( C625 C654 ) C625_=_C655( C625 C655 ) C625_=_C656( C625 C656 ) C625_=_C657( C625 C657 ) C625_=_C658( C625 C658 ) C625_=_C659( C625 C659 ) \nC625_=_C660( C625 C660 ) C625_=_C661( C625 C661 ) C625_=_C662( C625 C662 ) C625_=_C665( C625 C665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6_=_C654( C626 C654 ) C626_=_C655( C626 C655 ) C626_=_C656( C626 C656 ) C626_=_C657( C626 C657 ) C626_=_C658( C626 C658 ) \nC626_=_C659( C626 C659 ) C626_=_C660( C626 C660 ) C626_=_C661( C626 C661 ) C626_=_C662( C626 C66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654( C627 C654 ) C627_=_C655( C627 C655 ) C627_=_C656( C627 C656 ) C627_=_C657( C627 C657 ) C627_=_C658( C627 C658 ) C627_=_C659( C627 C659 ) \nC627_=_C660( C627 C660 ) C627_=_C661( C627 C661 ) C627_=_C662( C627 C662 ) C627_=_C666( C627 C666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28_=_C656( C628 C656 ) C628_=_C657( C628 C657 ) C628_=_C658( C628 C658 ) C628_=_C659( C628 C659 ) C628_=_C660( C628 C660 ) \nC628_=_C661( C628 C661 ) C628_=_C662( C628 C662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29_=_C654( C629 C654 ) C629_=_C655( C629 C655 ) C629_=_C656( C629 C656 ) C629_=_C657( C629 C657 ) \nC629_=_C658( C629 C658 ) C629_=_C659( C629 C659 ) C629_=_C660( C629 C660 ) C629_=_C661( C629 C661 ) C629_=_C662( C629 C662 ) C629_=_C667( C629 C66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8( C631 C668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57( C632 C657 ) C632_=_C658( C632 C658 ) \nC632_=_C659( C632 C659 ) C632_=_C660( C632 C660 ) C632_=_C661( C632 C661 ) C632_=_C662( C632 C662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9( C633 C669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60( C635 C660 ) C635_=_C661( C635 C661 ) C635_=_C662( C635 C662 ) C635_=_C670( C635 C67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w:t>
      </w:r>
    </w:p>
    <w:p>
      <w:pPr>
        <w:pStyle w:val="PreformattedText"/>
        <w:bidi w:val="0"/>
        <w:spacing w:before="0" w:after="0"/>
        <w:jc w:val="left"/>
        <w:rPr/>
      </w:pPr>
      <w:r>
        <w:rPr/>
        <w:t xml:space="preserve"> </w:t>
      </w:r>
      <w:r>
        <w:rPr/>
        <w:t>C637 C653 ) \nC637_=_C654( C637 C654 ) C637_=_C655( C637 C655 ) C637_=_C656( C637 C656 ) C637_=_C657( C637 C657 ) C637_=_C658( C637 C658 ) C637_=_C659( C637 C659 ) \nC637_=_C660( C637 C660 ) C637_=_C661( C637 C661 ) C637_=_C662( C637 C662 ) C637_=_C671( C637 C671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72( C639 C672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73( C641 C673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74( C643 C674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75( C645 C675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76( C647 C676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77( C649 C677 ) C650_=_C651( C650 C651 ) C650_=_C652( C650 C652 ) \nC650_=_C653( C650 C653 ) C650_=_C654( C650 C654 ) C650_=_C655( C650 C655 ) C650_=_C656( C650 C656 ) C650_=_C657( C650 C657 ) C650_=_C658( C650 C658 ) \nC650_=_C659( C650 C659 ) C650_=_C660( C650 C660 ) C650_=_C661( C650 C661 ) C650_=_C662( C650 C662 ) C651_=_C652( C651 C652 ) C651_=_C653( C651 C653 ) \nC651_=_C654( C651 C654 ) C651_=_C655( C651 C655 ) C651_=_C656( C651 C656 ) C651_=_C657( C651 C657 ) C651_=_C658( C651 C658 ) C651_=_C659( C651 C659 ) \nC651_=_C660( C651 C660 ) C651_=_C661( C651 C661 ) C651_=_C662( C651 C662 ) C651_=_C678( C651 C678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3_=_C679( C653 C679 ) \nC654_=_C655( C654 C655 ) C654_=_C656( C654 C656 ) C654_=_C657( C654 C657 ) C654_=_C658( C654 C658 ) C654_=_C659( C654 C659 ) C654_=_C660( C654 C660 ) \nC654_=_C661( C654 C661 ) C654_=_C662( C654 C662 ) C655_=_C656( C655 C656 ) C655_=_C657( C655 C657 ) C655_=_C658( C655 C658 ) C655_=_C659( C655 C659 ) \nC655_=_C660( C655 C660 ) C655_=_C661( C655 C661 ) C655_=_C662( C655 C662 ) C655_=_C680( C655 C680 ) C656_=_C657( C656 C657 ) C656_=_C658( C656 C658 ) \nC656_=_C659( C656 C659 ) C656_=_C660( C656 C660 ) C656_=_C661( C656 C661 ) C656_=_C662( C656 C662 ) C657_=_C658( C657 C658 ) C657_=_C659( C657 C659 ) \nC657_=_C660( C657 C660 ) C657_=_C661( C657 C661 ) C657_=_C662( C657 C662 ) C657_=_C681( C657 C681 ) C658_=_C659( C658 C659 ) C658_=_C660( C658 C660 ) \nC658_=_C661( C658 C661 ) C658_=_C662( C658 C662 ) C659_=_C660( C659 C660 ) C659_=_C661( C659 C661 ) C659_=_C662( C659 C662 ) C659_=_C682( C659 C682 ) \nC660_=_C661( C660 C661 ) C660_=_C662( C660 C662 ) C661_=_C662( C661 C662 ) C661_=_C683( C661 C683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6_=_C667( C666 C667 ) C666_=_C668( C666 C668 ) C666_=_C669( C666 C669 ) C666_=_C670( C666 C670 ) C666_=_C671( C666 C671 ) \nC666_=_C672( C666 C672 ) C666_=_C673( C666 C673 ) C666_=_C674( C666 C674 ) C666_=_C675( C666 C675 ) C666_=_C676( C666 C676 ) C666_=_C677( C666 C677 ) \nC666_=_C678(</w:t>
      </w:r>
    </w:p>
    <w:p>
      <w:pPr>
        <w:pStyle w:val="PreformattedText"/>
        <w:bidi w:val="0"/>
        <w:spacing w:before="0" w:after="0"/>
        <w:jc w:val="left"/>
        <w:rPr/>
      </w:pPr>
      <w:r>
        <w:rPr/>
        <w:t xml:space="preserve"> </w:t>
      </w:r>
      <w:r>
        <w:rPr/>
        <w:t>C666 C678 ) C666_=_C679( C666 C679 ) C666_=_C680( C666 C680 ) C666_=_C681( C666 C681 ) C666_=_C682( C666 C682 ) C666_=_C683( C666 C68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1_=_C672( C671 C672 ) C671_=_C673( C671 C673 ) \nC671_=_C674( C671 C674 ) C671_=_C675( C671 C675 ) C671_=_C676( C671 C676 ) C671_=_C677( C671 C677 ) C671_=_C678( C671 C678 ) C671_=_C679( C671 C679 ) \nC671_=_C680( C671 C680 ) C671_=_C681( C671 C681 ) C671_=_C682( C671 C682 ) C671_=_C683( C671 C683 ) C672_=_C673( C672 C673 ) C672_=_C674( C672 C674 ) \nC672_=_C675( C672 C675 ) C672_=_C676( C672 C676 ) C672_=_C677( C672 C677 ) C672_=_C678( C672 C678 ) C672_=_C679( C672 C679 ) C672_=_C680( C672 C680 ) \nC672_=_C681( C672 C681 ) C672_=_C682( C672 C682 ) C672_=_C683( C672 C683 ) C673_=_C674( C673 C674 ) C673_=_C675( C673 C675 ) C673_=_C676( C673 C676 ) \nC673_=_C677( C673 C677 ) C673_=_C678( C673 C678 ) C673_=_C679( C673 C679 ) C673_=_C680( C673 C680 ) C673_=_C681( C673 C681 ) C673_=_C682( C673 C682 ) \nC673_=_C683( C673 C683 ) C674_=_C675( C674 C675 ) C674_=_C676( C674 C676 ) C674_=_C677( C674 C677 ) C674_=_C678( C674 C678 ) C674_=_C679( C674 C679 ) \nC674_=_C680( C674 C680 ) C674_=_C681( C674 C681 ) C674_=_C682( C674 C682 ) C674_=_C683( C674 C683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6_=_C683( C676 C683 ) C677_=_C678( C677 C678 ) C677_=_C679( C677 C679 ) C677_=_C680( C677 C680 ) C677_=_C681( C677 C681 ) C677_=_C682( C677 C682 ) \nC677_=_C683( C677 C683 ) C678_=_C679( C678 C679 ) C678_=_C680( C678 C680 ) C678_=_C681( C678 C681 ) C678_=_C682( C678 C682 ) C678_=_C683( C678 C683 ) \nC679_=_C680( C679 C680 ) C679_=_C681( C679 C681 ) C679_=_C682( C679 C682 ) C679_=_C683( C679 C683 ) C680_=_C681( C680 C681 ) C680_=_C682( C680 C682 ) \nC680_=_C683( C680 C683 ) C681_=_C682( C681 C682 ) C681_=_C683( C681 C683 ) C682_=_C683( C682 C683 ) "];45-&gt;59[label="87: C15 C16 C66 C101 C102 \nC151 C184 C185 C233 C264 C265 \nC312 C341 C342 C388 C415 C416 \nC461 C486 C487 C531 C554 C555 \nC598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n2088: C15_=_C16 ,C15_=_C66 ,C15_=_C101 ,C15_=_C151 ,C15_=_C184 ,\nC15_=_C233 ,C15_=_C264 ,C15_=_C312 ,C15_=_C341 ,C15_=_C388 ,C15_=_C415 ,\nC15_=_C461 ,C15_=_C486 ,C15_=_C531 ,C15_=_C554 ,C15_=_C598 ,C15_=_C621 ,\nC15_=_C622 ,C15_=_C623 ,C15_=_C624 ,C15_=_C625 ,C15_=_C626 ,C15_=_C627 ,\nC15_=_C628 ,C15_=_C629 ,C15_=_C630 ,C15_=_C631 ,C15_=_C632 ,C15_=_C633 ,\nC15_=_C634 ,C15_=_C635 ,C15_=_C636 ,C15_=_C637 ,C15_=_C638 ,C15_=_C639 ,\nC15_=_C640 ,C15_=_C641 ,C15_=_C642 ,C15_=_C643 ,C15_=_C644 ,C15_=_C645 ,\nC15_=_C646 ,C15_=_C647 ,C15_=_C648 ,C15_=_C649 ,C15_=_C650 ,C15_=_C651 ,\nC15_=_C652 ,C15_=_C653 ,C15_=_C654 ,C15_=_C655 ,C15_=_C656 ,C15_=_C657 ,\nC15_=_C658 ,C15_=_C659 ,C15_=_C660 ,C15_=_C661 ,C15_=_C662 ,C16_=_C102 ,\nC16_=_C185 ,C16_=_C265 ,C16_=_C342 ,C16_=_C416 ,C16_=_C487 ,C16_=_C555 ,\nC16_=_C663 ,C16_=_C664 ,C16_=_C665 ,C16_=_C666 ,C16_=_C667 ,C16_=_C668 ,\nC16_=_C669 ,C16_=_C670 ,C16_=_C671 ,C16_=_C672 ,C16_=_C673 ,C16_=_C674 ,\nC16_=_C675 ,C16_=_C676 ,C16_=_C677 ,C16_=_C678 ,C16_=_C679 ,C16_=_C680 ,\nC16_=_C681 ,C16_=_C682 ,C16_=_C683 ,C66_=_C101 ,C66_=_C151 ,C66_=_C184 ,\nC66_=_C233 ,C66_=_C264 ,C66_=_C312 ,C66_=_C341 ,C66_=_C388 ,C66_=_C415 ,\nC66_=_C461 ,C66_=_C486 ,C66_=_C531 ,C66_=_C554 ,C66_=_C598 ,C66_=_C621 ,\nC66_=_C622 ,C66_=_C623 ,C66_=_C624 ,C66_=_C625 ,C66_=_C626 ,C66_=_C627 ,\nC66_=_C628 ,C66_=_C629 ,C66_=_C630 ,C66_=_C631 ,C66_=_C632 ,C66_=_C633 ,\nC66_=_C634 ,C66_=_C635 ,C66_=_C636 ,C66_=_C637 ,C66_=_C638 ,C66_=_C639 ,\nC66_=_C640 ,C66_=_C641 ,C66_=_C642 ,C66_=_C643 ,C66_=_C644 ,C66_=_C645 ,\nC66_=_C646 ,C66_=_C647 ,C66_=_C648 ,C66_=_C649 ,C66_=_C650 ,C66_=_C651 ,\nC66_=_C652 ,C66_=_C653 ,C66_=_C654 ,C66_=_C655 ,C66_=_C656 ,C66_=_C657 ,\nC66_=_C658 ,C66_=_C659 ,C66_=_C660 ,C66_=_C661 ,C66_=_C662 ,C101_=_C102 ,\nC101_=_C151 ,C101_=_C184 ,C101_=_C233 ,C101_=_C264 ,C101_=_C312 ,C101_=_C341 ,\nC101_=_C388 ,C101_=_C415 ,C101_=_C461 ,C101_=_C486 ,C101_=_C531 ,C101_=_C554 ,\nC101_=_C598 ,C101_=_C621 ,C101_=_C622 ,C101_=_C623 ,C101_=_C624 ,C101_=_C625 ,\nC101_=_C626 ,C101_=_C627 ,C101_=_C628 ,C101_=_C629 ,C101_=_C630 ,C101_=_C631 ,\nC101_=_C632 ,C101_=_C633 ,C101_=_C634 ,C101_=_C635 ,C101_=_C636 ,C101_=_C637 ,\nC101_=_C638 ,C101_=_C639 ,C101_=_C640 ,C101_=_C641 ,C101_=_C642 ,C101_=_C643 ,\nC101_=_C644 ,C101_=_C645 ,C101_=_C646 ,C101_=_C647 ,C101_=_C648 ,C101_=_C649 ,\nC101_=_C650 ,C101_=_C651 ,C101_=_C652 ,C101_=_C653 ,C101_=_C654 ,C101_=_C655 ,\nC101_=_C656 ,C101_=_C657 ,C101_=_C658 ,C101_=_C659 ,C101_=_C660 ,C101_=_C661 ,\nC101_=_C662 ,C102_=_C185 ,C102_=_C265 ,C102_=_C342 ,C102_=_C416 ,C102_=_C487 ,\nC102_=_C555 ,C102_=_C663 ,C102_=_C664 ,C102_=_C665 ,C102_=_C666 ,C102_=_C667 ,\nC102_=_C668 ,C102_=_C669 ,C102_=_C670 ,C102_=_C671 ,C102_=_C672 ,C102_=_C673 ,\nC102_=_C674 ,C102_=_C675 ,C102_=_C676 ,C102_=_C677 ,C102_=_C678 ,C102_=_C679 ,\nC102_=_C680 ,C102_=_C681 ,C102_=_C682 ,C102_=_C683 ,C151_=_C184 ,C151_=_C233 ,\nC151_=_C264 ,C151_=_C312 ,C151_=_C341 ,C151_=_C388 ,C151_=_C415 ,C151_=_C461 ,\nC151_=_C486 ,C151_=_C531 ,C151_=_C554 ,C151_=_C598 ,C151_=_C621 ,C151_=_C622 ,\nC151_=_C623 ,C151_=_C624 ,C151_=_C625 ,C151_=_C626 ,C151_=_C627 ,C151_=_C628 ,\nC151_=_C629 ,C151_=_C630 ,C151_=_C631 ,C151_=_C632 ,C151_=_C633 ,C151_=_C634 ,\nC151_=_C635 ,C151_=_C636 ,C151_=_C637 ,C151_=_C638 ,C151_=_C639 ,C151_=_C640 ,\nC151_=_C641 ,C151_=_C642 ,C151_=_C643 ,C151_=_C644 ,C151_=_C645 ,C151_=_C646 ,\nC151_=_C647 ,C151_=_C648 ,C151_=_C649 ,C151_=_C650 ,C151_=_C651 ,C151_=_C652 ,\nC151_=_C653 ,C151_=_C654 ,C151_=_C655 ,C151_=_C656 ,C151_=_C657 ,C151_=_C658 ,\nC151_=_C659 ,C151_=_C660 ,C151_=_C661 ,C151_=_C662 ,C184_=_C185 ,C184_=_C233 ,\nC184_=_C264 ,C184_=_C312 ,C184_=_C341 ,C184_=_C388 ,C184_=_C415 ,C184_=_C461 ,\nC184_=_C486 ,C184_=_C531 ,C184_=_C554 ,C184_=_C598 ,C184_=_C621 ,C184_=_C622 ,\nC184_=_C623 ,C184_=_C624 ,C184_=_C625 ,C184_=_C626 ,C184_=_C627 ,C184_=_C628 ,\nC184_=_C629 ,C184_=_C630 ,C184_=_C631 ,C184_=_C632 ,C184_=_C633 ,C184_=_C634 ,\nC184_=_C635 ,C184_=_C636 ,C184_=_C637 ,C184_=_C638 ,C184_=_C639 ,C184_=_C640 ,\nC184_=_C641 ,C184_=_C642 ,C184_=_C643 ,C184_=_C644 ,C184_=_C645 ,C184_=_C646 ,\nC184_=_C647 ,C184_=_C648 ,C184_=_C649 ,C184_=_C650 ,C184_=_C651 ,C184_=_C652 ,\nC184_=_C653 ,C184_=_C654 ,C184_=_C655 ,C184_=_C656 ,C184_=_C657 ,C184_=_C658 ,\nC184_=_C659 ,C184_=_C660 ,C184_=_C661 ,C184_=_C662 ,C185_=_C265 ,C185_=_C342 ,\nC185_=_C416 ,C185_=_C487 ,C185_=_C555 ,C185_=_C663 ,C185_=_C664 ,C185_=_C665 ,\nC185_=_C666 ,C185_=_C667 ,C185_=_C668 ,C185_=_C669 ,C185_=_C670 ,C185_=_C671 ,\nC185_=_C672 ,C185_=_C673 ,C185_=_C674 ,C185_=_C675 ,C185_=_C676 ,C185_=_C677 ,\nC185_=_C678 ,C185_=_C679 ,C185_=_C680 ,C185_=_C681 ,C185_=_C682 ,C185_=_C683 ,\nC233_=_C264 ,C233_=_C312 ,C233_=_C341 ,C233_=_C388 ,C233_=_C415 ,C233_=_C461 ,\nC233_=_C486 ,C233_=_C531 ,C233_=_C554 ,C233_=_C598 ,C233_=_C621 ,C233_=_C622 ,\nC233_=_C623 ,C233_=_C624 ,C233_=_C625 ,C233_=_C626 ,C233_=_C627 ,C233_=_C628 ,\nC233_=_C629 ,C233_=_C630 ,C233_=_C631 ,C233_=_C632 ,C233_=_C633 ,C233_=_C634 ,\nC233_=_C635 ,C233_=_C636 ,C233_=_C637 ,C233_=_C638 ,C233_=_C639 ,C233_=_C640 ,\nC233_=_C641 ,C233_=_C642 ,C233_=_C643 ,C233_=_C644 ,C233_=_C645 ,C233_=_C646 ,\nC233_=_C647 ,C233_=_C648 ,C233_=_C649 ,C233_=_C650 ,C233_=_C651 ,C233_=_C652 ,\nC233_=_C653 ,C233_=_C654 ,C233_=_C655 ,C233_=_C656 ,C233_=_C657 ,C233_=_C658 ,\nC233_=_C659 ,C233_=_C660 ,C233_=_C661 ,C233_=_C662 ,C264_=_C265 ,C264_=_C312 ,\nC264_=_C341 ,C264_=_C388 ,C264_=_C415 ,C264_=_C461 ,C264_=_C486 ,C264_=_C531 ,\nC264_=_C554 ,C264_=_C598 ,C264_=_C621 ,C264_=_C622 ,C264_=_C623 ,C264_=_C624 ,\nC264_=_C625 ,C264_=_C626 ,C264_=_C627 ,C264_=_C628 ,C264_=_C629 ,C264_=_C630 ,\nC264_=_C631 ,C264_=_C632 ,C264_=_C633 ,C264_=_C634 ,C264_=_C635 ,C264_=_C636 ,\nC264_=_C637 ,C264_=_C638 ,C264_=_C639 ,C264_=_C640 ,C264_=_C641 ,C264_=_C642 ,\nC264_=_C643 ,C264_=_C644 ,C264_=_C645 ,C264_=_C646 ,C264_=_C647 ,C264_=_C648</w:t>
      </w:r>
    </w:p>
    <w:p>
      <w:pPr>
        <w:pStyle w:val="PreformattedText"/>
        <w:bidi w:val="0"/>
        <w:spacing w:before="0" w:after="0"/>
        <w:jc w:val="left"/>
        <w:rPr/>
      </w:pPr>
      <w:r>
        <w:rPr/>
        <w:t xml:space="preserve"> </w:t>
      </w:r>
      <w:r>
        <w:rPr/>
        <w:t>,\nC264_=_C649 ,C264_=_C650 ,C264_=_C651 ,C264_=_C652 ,C264_=_C653 ,C264_=_C654 ,\nC264_=_C655 ,C264_=_C656 ,C264_=_C657 ,C264_=_C658 ,C264_=_C659 ,C264_=_C660 ,\nC264_=_C661 ,C264_=_C662 ,C265_=_C342 ,C265_=_C416 ,C265_=_C487 ,C265_=_C555 ,\nC265_=_C663 ,C265_=_C664 ,C265_=_C665 ,C265_=_C666 ,C265_=_C667 ,C265_=_C668 ,\nC265_=_C669 ,C265_=_C670 ,C265_=_C671 ,C265_=_C672 ,C265_=_C673 ,C265_=_C674 ,\nC265_=_C675 ,C265_=_C676 ,C265_=_C677 ,C265_=_C678 ,C265_=_C679 ,C265_=_C680 ,\nC265_=_C681 ,C265_=_C682 ,C265_=_C683 ,C312_=_C341 ,C312_=_C388 ,C312_=_C415 ,\nC312_=_C461 ,C312_=_C486 ,C312_=_C531 ,C312_=_C554 ,C312_=_C598 ,C312_=_C621 ,\nC312_=_C622 ,C312_=_C623 ,C312_=_C624 ,C312_=_C625 ,C312_=_C626 ,C312_=_C627 ,\nC312_=_C628 ,C312_=_C629 ,C312_=_C630 ,C312_=_C631 ,C312_=_C632 ,C312_=_C633 ,\nC312_=_C634 ,C312_=_C635 ,C312_=_C636 ,C312_=_C637 ,C312_=_C638 ,C312_=_C639 ,\nC312_=_C640 ,C312_=_C641 ,C312_=_C642 ,C312_=_C643 ,C312_=_C644 ,C312_=_C645 ,\nC312_=_C646 ,C312_=_C647 ,C312_=_C648 ,C312_=_C649 ,C312_=_C650 ,C312_=_C651 ,\nC312_=_C652 ,C312_=_C653 ,C312_=_C654 ,C312_=_C655 ,C312_=_C656 ,C312_=_C657 ,\nC312_=_C658 ,C312_=_C659 ,C312_=_C660 ,C312_=_C661 ,C312_=_C662 ,C341_=_C342 ,\nC341_=_C388 ,C341_=_C415 ,C341_=_C461 ,C341_=_C486 ,C341_=_C531 ,C341_=_C554 ,\nC341_=_C598 ,C341_=_C621 ,C341_=_C622 ,C341_=_C623 ,C341_=_C624 ,C341_=_C625 ,\nC341_=_C626 ,C341_=_C627 ,C341_=_C628 ,C341_=_C629 ,C341_=_C630 ,C341_=_C631 ,\nC341_=_C632 ,C341_=_C633 ,C341_=_C634 ,C341_=_C635 ,C341_=_C636 ,C341_=_C637 ,\nC341_=_C638 ,C341_=_C639 ,C341_=_C640 ,C341_=_C641 ,C341_=_C642 ,C341_=_C643 ,\nC341_=_C644 ,C341_=_C645 ,C341_=_C646 ,C341_=_C647 ,C341_=_C648 ,C341_=_C649 ,\nC341_=_C650 ,C341_=_C651 ,C341_=_C652 ,C341_=_C653 ,C341_=_C654 ,C341_=_C655 ,\nC341_=_C656 ,C341_=_C657 ,C341_=_C658 ,C341_=_C659 ,C341_=_C660 ,C341_=_C661 ,\nC341_=_C662 ,C342_=_C416 ,C342_=_C487 ,C342_=_C555 ,C342_=_C663 ,C342_=_C664 ,\nC342_=_C665 ,C342_=_C666 ,C342_=_C667 ,C342_=_C668 ,C342_=_C669 ,C342_=_C670 ,\nC342_=_C671 ,C342_=_C672 ,C342_=_C673 ,C342_=_C674 ,C342_=_C675 ,C342_=_C676 ,\nC342_=_C677 ,C342_=_C678 ,C342_=_C679 ,C342_=_C680 ,C342_=_C681 ,C342_=_C682 ,\nC342_=_C683 ,C388_=_C415 ,C388_=_C461 ,C388_=_C486 ,C388_=_C531 ,C388_=_C554 ,\nC388_=_C598 ,C388_=_C621 ,C388_=_C622 ,C388_=_C623 ,C388_=_C624 ,C388_=_C625 ,\nC388_=_C626 ,C388_=_C627 ,C388_=_C628 ,C388_=_C629 ,C388_=_C630 ,C388_=_C631 ,\nC388_=_C632 ,C388_=_C633 ,C388_=_C634 ,C388_=_C635 ,C388_=_C636 ,C388_=_C637 ,\nC388_=_C638 ,C388_=_C639 ,C388_=_C640 ,C388_=_C641 ,C388_=_C642 ,C388_=_C643 ,\nC388_=_C644 ,C388_=_C645 ,C388_=_C646 ,C388_=_C647 ,C388_=_C648 ,C388_=_C649 ,\nC388_=_C650 ,C388_=_C651 ,C388_=_C652 ,C388_=_C653 ,C388_=_C654 ,C388_=_C655 ,\nC388_=_C656 ,C388_=_C657 ,C388_=_C658 ,C388_=_C659 ,C388_=_C660 ,C388_=_C661 ,\nC388_=_C662 ,C415_=_C416 ,C415_=_C461 ,C415_=_C486 ,C415_=_C531 ,C415_=_C554 ,\nC415_=_C598 ,C415_=_C621 ,C415_=_C622 ,C415_=_C623 ,C415_=_C624 ,C415_=_C625 ,\nC415_=_C626 ,C415_=_C627 ,C415_=_C628 ,C415_=_C629 ,C415_=_C630 ,C415_=_C631 ,\nC415_=_C632 ,C415_=_C633 ,C415_=_C634 ,C415_=_C635 ,C415_=_C636 ,C415_=_C637 ,\nC415_=_C638 ,C415_=_C639 ,C415_=_C640 ,C415_=_C641 ,C415_=_C642 ,C415_=_C643 ,\nC415_=_C644 ,C415_=_C645 ,C415_=_C646 ,C415_=_C647 ,C415_=_C648 ,C415_=_C649 ,\nC415_=_C650 ,C415_=_C651 ,C415_=_C652 ,C415_=_C653 ,C415_=_C654 ,C415_=_C655 ,\nC415_=_C656 ,C415_=_C657 ,C415_=_C658 ,C415_=_C659 ,C415_=_C660 ,C415_=_C661 ,\nC415_=_C662 ,C416_=_C487 ,C416_=_C555 ,C416_=_C663 ,C416_=_C664 ,C416_=_C665 ,\nC416_=_C666 ,C416_=_C667 ,C416_=_C668 ,C416_=_C669 ,C416_=_C670 ,C416_=_C671 ,\nC416_=_C672 ,C416_=_C673 ,C416_=_C674 ,C416_=_C675 ,C416_=_C676 ,C416_=_C677 ,\nC416_=_C678 ,C416_=_C679 ,C416_=_C680 ,C416_=_C681 ,C416_=_C682 ,C416_=_C683 ,\nC461_=_C486 ,C461_=_C531 ,C461_=_C554 ,C461_=_C598 ,C461_=_C621 ,C461_=_C622 ,\nC461_=_C623 ,C461_=_C624 ,C461_=_C625 ,C461_=_C626 ,C461_=_C627 ,C461_=_C628 ,\nC461_=_C629 ,C461_=_C630 ,C461_=_C631 ,C461_=_C632 ,C461_=_C633 ,C461_=_C634 ,\nC461_=_C635 ,C461_=_C636 ,C461_=_C637 ,C461_=_C638 ,C461_=_C639 ,C461_=_C640 ,\nC461_=_C641 ,C461_=_C642 ,C461_=_C643 ,C461_=_C644 ,C461_=_C645 ,C461_=_C646 ,\nC461_=_C647 ,C461_=_C648 ,C461_=_C649 ,C461_=_C650 ,C461_=_C651 ,C461_=_C652 ,\nC461_=_C653 ,C461_=_C654 ,C461_=_C655 ,C461_=_C656 ,C461_=_C657 ,C461_=_C658 ,\nC461_=_C659 ,C461_=_C660 ,C461_=_C661 ,C461_=_C662 ,C486_=_C487 ,C486_=_C531 ,\nC486_=_C554 ,C486_=_C598 ,C486_=_C621 ,C486_=_C622 ,C486_=_C623 ,C486_=_C624 ,\nC486_=_C625 ,C486_=_C626 ,C486_=_C627 ,C486_=_C628 ,C486_=_C629 ,C486_=_C630 ,\nC486_=_C631 ,C486_=_C632 ,C486_=_C633 ,C486_=_C634 ,C486_=_C635 ,C486_=_C636 ,\nC486_=_C637 ,C486_=_C638 ,C486_=_C639 ,C486_=_C640 ,C486_=_C641 ,C486_=_C642 ,\nC486_=_C643 ,C486_=_C644 ,C486_=_C645 ,C486_=_C646 ,C486_=_C647 ,C486_=_C648 ,\nC486_=_C649 ,C486_=_C650 ,C486_=_C651 ,C486_=_C652 ,C486_=_C653 ,C486_=_C654 ,\nC486_=_C655 ,C486_=_C656 ,C486_=_C657 ,C486_=_C658 ,C486_=_C659 ,C486_=_C660 ,\nC486_=_C661 ,C486_=_C662 ,C487_=_C555 ,C487_=_C663 ,C487_=_C664 ,C487_=_C665 ,\nC487_=_C666 ,C487_=_C667 ,C487_=_C668 ,C487_=_C669 ,C487_=_C670 ,C487_=_C671 ,\nC487_=_C672 ,C487_=_C673 ,C487_=_C674 ,C487_=_C675 ,C487_=_C676 ,C487_=_C677 ,\nC487_=_C678 ,C487_=_C679 ,C487_=_C680 ,C487_=_C681 ,C487_=_C682 ,C487_=_C683 ,\nC531_=_C554 ,C531_=_C598 ,C531_=_C621 ,C531_=_C622 ,C531_=_C623 ,C531_=_C624 ,\nC531_=_C625 ,C531_=_C626 ,C531_=_C627 ,C531_=_C628 ,C531_=_C629 ,C531_=_C630 ,\nC531_=_C631 ,C531_=_C632 ,C531_=_C633 ,C531_=_C634 ,C531_=_C635 ,C531_=_C636 ,\nC531_=_C637 ,C531_=_C638 ,C531_=_C639 ,C531_=_C640 ,C531_=_C641 ,C531_=_C642 ,\nC531_=_C643 ,C531_=_C644 ,C531_=_C645 ,C531_=_C646 ,C531_=_C647 ,C531_=_C648 ,\nC531_=_C649 ,C531_=_C650 ,C531_=_C651 ,C531_=_C652 ,C531_=_C653 ,C531_=_C654 ,\nC531_=_C655 ,C531_=_C656 ,C531_=_C657 ,C531_=_C658 ,C531_=_C659 ,C531_=_C660 ,\nC531_=_C661 ,C531_=_C662 ,C554_=_C555 ,C554_=_C598 ,C554_=_C621 ,C554_=_C622 ,\nC554_=_C623 ,C554_=_C624 ,C554_=_C625 ,C554_=_C626 ,C554_=_C627 ,C554_=_C628 ,\nC554_=_C629 ,C554_=_C630 ,C554_=_C631 ,C554_=_C632 ,C554_=_C633 ,C554_=_C634 ,\nC554_=_C635 ,C554_=_C636 ,C554_=_C637 ,C554_=_C638 ,C554_=_C639 ,C554_=_C640 ,\nC554_=_C641 ,C554_=_C642 ,C554_=_C643 ,C554_=_C644 ,C554_=_C645 ,C554_=_C646 ,\nC554_=_C647 ,C554_=_C648 ,C554_=_C649 ,C554_=_C650 ,C554_=_C651 ,C554_=_C652 ,\nC554_=_C653 ,C554_=_C654 ,C554_=_C655 ,C554_=_C656 ,C554_=_C657 ,C554_=_C658 ,\nC554_=_C659 ,C554_=_C660 ,C554_=_C661 ,C554_=_C662 ,C555_=_C663 ,C555_=_C664 ,\nC555_=_C665 ,C555_=_C666 ,C555_=_C667 ,C555_=_C668 ,C555_=_C669 ,C555_=_C670 ,\nC555_=_C671 ,C555_=_C672 ,C555_=_C673 ,C555_=_C674 ,C555_=_C675 ,C555_=_C676 ,\nC555_=_C677 ,C555_=_C678 ,C555_=_C679 ,C555_=_C680 ,C555_=_C681 ,C555_=_C682 ,\nC555_=_C683 ,C598_=_C621 ,C598_=_C622 ,C598_=_C623 ,C598_=_C624 ,C598_=_C625 ,\nC598_=_C626 ,C598_=_C627 ,C598_=_C628 ,C598_=_C629 ,C598_=_C630 ,C598_=_C631 ,\nC598_=_C632 ,C598_=_C633 ,C598_=_C634 ,C598_=_C635 ,C598_=_C636 ,C598_=_C637 ,\nC598_=_C638 ,C598_=_C639 ,C598_=_C640 ,C598_=_C641 ,C598_=_C642 ,C598_=_C643 ,\nC598_=_C644 ,C598_=_C645 ,C598_=_C646 ,C598_=_C647 ,C598_=_C648 ,C598_=_C649 ,\nC598_=_C650 ,C598_=_C651 ,C598_=_C652 ,C598_=_C653 ,C598_=_C654 ,C598_=_C655 ,\nC598_=_C656 ,C598_=_C657 ,C598_=_C658 ,C598_=_C659 ,C598_=_C660 ,C598_=_C661 ,\nC598_=_C662 ,C621_=_C622 ,C621_=_C623 ,C621_=_C624 ,C621_=_C625 ,C621_=_C626 ,\nC621_=_C627 ,C621_=_C628 ,C621_=_C629 ,C621_=_C630 ,C621_=_C631 ,C621_=_C632 ,\nC621_=_C633 ,C621_=_C634 ,C621_=_C635 ,C621_=_C636 ,C621_=_C637 ,C621_=_C638 ,\nC621_=_C639 ,C621_=_C640 ,C621_=_C641 ,C621_=_C642 ,C621_=_C643 ,C621_=_C644 ,\nC621_=_C645 ,C621_=_C646 ,C621_=_C647 ,C621_=_C648 ,C621_=_C649 ,C621_=_C650 ,\nC621_=_C651 ,C621_=_C652 ,C621_=_C653 ,C621_=_C654 ,C621_=_C655 ,C621_=_C656 ,\nC621_=_C657 ,C621_=_C658 ,C621_=_C659 ,C621_=_C660 ,C621_=_C661 ,C621_=_C662 ,\nC621_=_C663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2_=_C654 ,C622_=_C655 ,C622_=_C656 ,C622_=_C657 ,\nC622_=_C658 ,C622_=_C659 ,C622_=_C660 ,C622_=_C661 ,C622_=_C662 ,C623_=_C624 ,\nC623_=_C625 ,C623_=_C626 ,C623_=_C627 ,C623_=_C628 ,C623_=_C629 ,C623_=_C630 ,\nC623_=_C631 ,C623_=_C632 ,C623_=_C633 ,C623_=_C634 ,C623_=_C635 ,C623_=_C636 ,\nC623_=_C637 ,C623_=_C638 ,C623_=_C639 ,C623_=_C640 ,C623_=_C641 ,C623_=_C642 ,\nC623_=_C643 ,C623_=_C644 ,C623_=_C645 ,C623_=_C646 ,C623_=_C647 ,C623_=_C648 ,\nC623_=_C649 ,C623_=_C650 ,C623_=_C651 ,C623_=_C652 ,C623_=_C653 ,C623_=_C654 ,\nC623_=_C655 ,C623_=_C656 ,C623_=_C657 ,C623_=_C658 ,C623_=_C659 ,C623_=_C660 ,\nC623_=_C661 ,C623_=_C662 ,C623_=_C664 ,C624_=_C625 ,C624_=_C626 ,C624_=_C627 ,\nC624_=_C628 ,C624_=_C629 ,C624_=_C630 ,C624_=_C631 ,C624_=_C632 ,C624_=_C633 ,\nC624_=_C634 ,C624_=_C635 ,C624_=_C636 ,C624_=_C637 ,C624_=_C638 ,C624_=_C639 ,\nC624_=_C640 ,C624_=_C641 ,C624_=_C642 ,C624_=_C643 ,C624_=_C644 ,C624_=_C645 ,\nC624_=_C646 ,C624_=_C647 ,C624_=_C648 ,C624_=_C649 ,C624_=_C650 ,C624_=_C651 ,\nC624_=_C652 ,C624_=_C653 ,C624_=_C654 ,C624_=_C655 ,C624_=_C656 ,C624_=_C657 ,\nC624_=_C658 ,C624_=_C659 ,C624_=_C660 ,C624_=_C661 ,C624_=_C662 ,C625_=_C626 ,\nC625_=_C627 ,C625_=_C628 ,C625_=_C629 ,C625_=_C630 ,C625_=_C631 ,C625_=_C632 ,\nC625_=_C633 ,C625_=_C634 ,C625_=_C635 ,C625_=_C636 ,C625_=_C637 ,C625_=_C638 ,\nC625_=_C639 ,C625_=_C640 ,C625_=_C641 ,C625_=_C642 ,C625_=_C643 ,C625_=_C644 ,\nC625_=_C645 ,C625_=_C646 ,C625_=_C647 ,C625_=_C648 ,C625_=_C649 ,C625_=_C650 ,\nC625_=_C651 ,C625_=_C652 ,C625_=_C653 ,C625_=_C654 ,C625_=_C655 ,C625_=_C656 ,\nC625_=_C657 ,C625_=_C658 ,C625_=_C659 ,C625_=_C660 ,C625_=_C661</w:t>
      </w:r>
    </w:p>
    <w:p>
      <w:pPr>
        <w:pStyle w:val="PreformattedText"/>
        <w:bidi w:val="0"/>
        <w:spacing w:before="0" w:after="0"/>
        <w:jc w:val="left"/>
        <w:rPr/>
      </w:pPr>
      <w:r>
        <w:rPr/>
        <w:t xml:space="preserve"> </w:t>
      </w:r>
      <w:r>
        <w:rPr/>
        <w:t>,C625_=_C662 ,\nC625_=_C665 ,C626_=_C627 ,C626_=_C628 ,C626_=_C629 ,C626_=_C630 ,C626_=_C631 ,\nC626_=_C632 ,C626_=_C633 ,C626_=_C634 ,C626_=_C635 ,C626_=_C636 ,C626_=_C637 ,\nC626_=_C638 ,C626_=_C639 ,C626_=_C640 ,C626_=_C641 ,C626_=_C642 ,C626_=_C643 ,\nC626_=_C644 ,C626_=_C645 ,C626_=_C646 ,C626_=_C647 ,C626_=_C648 ,C626_=_C649 ,\nC626_=_C650 ,C626_=_C651 ,C626_=_C652 ,C626_=_C653 ,C626_=_C654 ,C626_=_C655 ,\nC626_=_C656 ,C626_=_C657 ,C626_=_C658 ,C626_=_C659 ,C626_=_C660 ,C626_=_C661 ,\nC626_=_C662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66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8_=_C654 ,C628_=_C655 ,C628_=_C656 ,C628_=_C657 ,\nC628_=_C658 ,C628_=_C659 ,C628_=_C660 ,C628_=_C661 ,C628_=_C662 ,C629_=_C630 ,\nC629_=_C631 ,C629_=_C632 ,C629_=_C633 ,C629_=_C634 ,C629_=_C635 ,C629_=_C636 ,\nC629_=_C637 ,C629_=_C638 ,C629_=_C639 ,C629_=_C640 ,C629_=_C641 ,C629_=_C642 ,\nC629_=_C643 ,C629_=_C644 ,C629_=_C645 ,C629_=_C646 ,C629_=_C647 ,C629_=_C648 ,\nC629_=_C649 ,C629_=_C650 ,C629_=_C651 ,C629_=_C652 ,C629_=_C653 ,C629_=_C654 ,\nC629_=_C655 ,C629_=_C656 ,C629_=_C657 ,C629_=_C658 ,C629_=_C659 ,C629_=_C660 ,\nC629_=_C661 ,C629_=_C662 ,C629_=_C667 ,C630_=_C631 ,C630_=_C632 ,C630_=_C633 ,\nC630_=_C634 ,C630_=_C635 ,C630_=_C636 ,C630_=_C637 ,C630_=_C638 ,C630_=_C639 ,\nC630_=_C640 ,C630_=_C641 ,C630_=_C642 ,C630_=_C643 ,C630_=_C644 ,C630_=_C645 ,\nC630_=_C646 ,C630_=_C647 ,C630_=_C648 ,C630_=_C649 ,C630_=_C650 ,C630_=_C651 ,\nC630_=_C652 ,C630_=_C653 ,C630_=_C654 ,C630_=_C655 ,C630_=_C656 ,C630_=_C657 ,\nC630_=_C658 ,C630_=_C659 ,C630_=_C660 ,C630_=_C661 ,C630_=_C662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8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3_=_C634 ,C633_=_C635 ,C633_=_C636 ,C633_=_C637 ,C633_=_C638 ,\nC633_=_C639 ,C633_=_C640 ,C633_=_C641 ,C633_=_C642 ,C633_=_C643 ,C633_=_C644 ,\nC633_=_C645 ,C633_=_C646 ,C633_=_C647 ,C633_=_C648 ,C633_=_C649 ,C633_=_C650 ,\nC633_=_C651 ,C633_=_C652 ,C633_=_C653 ,C633_=_C654 ,C633_=_C655 ,C633_=_C656 ,\nC633_=_C657 ,C633_=_C658 ,C633_=_C659 ,C633_=_C660 ,C633_=_C661 ,C633_=_C662 ,\nC633_=_C669 ,C634_=_C635 ,C634_=_C636 ,C634_=_C637 ,C634_=_C638 ,C634_=_C639 ,\nC634_=_C640 ,C634_=_C641 ,C634_=_C642 ,C634_=_C643 ,C634_=_C644 ,C634_=_C645 ,\nC634_=_C646 ,C634_=_C647 ,C634_=_C648 ,C634_=_C649 ,C634_=_C650 ,C634_=_C651 ,\nC634_=_C652 ,C634_=_C653 ,C634_=_C654 ,C634_=_C655 ,C634_=_C656 ,C634_=_C657 ,\nC634_=_C658 ,C634_=_C659 ,C634_=_C660 ,C634_=_C661 ,C634_=_C662 ,C635_=_C636 ,\nC635_=_C637 ,C635_=_C638 ,C635_=_C639 ,C635_=_C640 ,C635_=_C641 ,C635_=_C642 ,\nC635_=_C643 ,C635_=_C644 ,C635_=_C645 ,C635_=_C646 ,C635_=_C647 ,C635_=_C648 ,\nC635_=_C649 ,C635_=_C650 ,C635_=_C651 ,C635_=_C652 ,C635_=_C653 ,C635_=_C654 ,\nC635_=_C655 ,C635_=_C656 ,C635_=_C657 ,C635_=_C658 ,C635_=_C659 ,C635_=_C660 ,\nC635_=_C661 ,C635_=_C662 ,C635_=_C670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7_=_C671 ,C638_=_C639 ,C638_=_C640 ,C638_=_C641 ,C638_=_C642 ,C638_=_C643 ,\nC638_=_C644 ,C638_=_C645 ,C638_=_C646 ,C638_=_C647 ,C638_=_C648 ,C638_=_C649 ,\nC638_=_C650 ,C638_=_C651 ,C638_=_C652 ,C638_=_C653 ,C638_=_C654 ,C638_=_C655 ,\nC638_=_C656 ,C638_=_C657 ,C638_=_C658 ,C638_=_C659 ,C638_=_C660 ,C638_=_C661 ,\nC638_=_C662 ,C639_=_C640 ,C639_=_C641 ,C639_=_C642 ,C639_=_C643 ,C639_=_C644 ,\nC639_=_C645 ,C639_=_C646 ,C639_=_C647 ,C639_=_C648 ,C639_=_C649 ,C639_=_C650 ,\nC639_=_C651 ,C639_=_C652 ,C639_=_C653 ,C639_=_C654 ,C639_=_C655 ,C639_=_C656 ,\nC639_=_C657 ,C639_=_C658 ,C639_=_C659 ,C639_=_C660 ,C639_=_C661 ,C639_=_C662 ,\nC639_=_C672 ,C640_=_C641 ,C640_=_C642 ,C640_=_C643 ,C640_=_C644 ,C640_=_C645 ,\nC640_=_C646 ,C640_=_C647 ,C640_=_C648 ,C640_=_C649 ,C640_=_C650 ,C640_=_C651 ,\nC640_=_C652 ,C640_=_C653 ,C640_=_C654 ,C640_=_C655 ,C640_=_C656 ,C640_=_C657 ,\nC640_=_C658 ,C640_=_C659 ,C640_=_C660 ,C640_=_C661 ,C640_=_C662 ,C641_=_C642 ,\nC641_=_C643 ,C641_=_C644 ,C641_=_C645 ,C641_=_C646 ,C641_=_C647 ,C641_=_C648 ,\nC641_=_C649 ,C641_=_C650 ,C641_=_C651 ,C641_=_C652 ,C641_=_C653 ,C641_=_C654 ,\nC641_=_C655 ,C641_=_C656 ,C641_=_C657 ,C641_=_C658 ,C641_=_C659 ,C641_=_C660 ,\nC641_=_C661 ,C641_=_C662 ,C641_=_C673 ,C642_=_C643 ,C642_=_C644 ,C642_=_C645 ,\nC642_=_C646 ,C642_=_C647 ,C642_=_C648 ,C642_=_C649 ,C642_=_C650 ,C642_=_C651 ,\nC642_=_C652 ,C642_=_C653 ,C642_=_C654 ,C642_=_C655 ,C642_=_C656 ,C642_=_C657 ,\nC642_=_C658 ,C642_=_C659 ,C642_=_C660 ,C642_=_C661 ,C642_=_C662 ,C643_=_C644 ,\nC643_=_C645 ,C643_=_C646 ,C643_=_C647 ,C643_=_C648 ,C643_=_C649 ,C643_=_C650 ,\nC643_=_C651 ,C643_=_C652 ,C643_=_C653 ,C643_=_C654 ,C643_=_C655 ,C643_=_C656 ,\nC643_=_C657 ,C643_=_C658 ,C643_=_C659 ,C643_=_C660 ,C643_=_C661 ,C643_=_C662 ,\nC643_=_C674 ,C644_=_C645 ,C644_=_C646 ,C644_=_C647 ,C644_=_C648 ,C644_=_C649 ,\nC644_=_C650 ,C644_=_C651 ,C644_=_C652 ,C644_=_C653 ,C644_=_C654 ,C644_=_C655 ,\nC644_=_C656 ,C644_=_C657 ,C644_=_C658 ,C644_=_C659 ,C644_=_C660 ,C644_=_C661 ,\nC644_=_C662 ,C645_=_C646 ,C645_=_C647 ,C645_=_C648 ,C645_=_C649 ,C645_=_C650 ,\nC645_=_C651 ,C645_=_C652 ,C645_=_C653 ,C645_=_C654 ,C645_=_C655 ,C645_=_C656 ,\nC645_=_C657 ,C645_=_C658 ,C645_=_C659 ,C645_=_C660 ,C645_=_C661 ,C645_=_C662 ,\nC645_=_C675 ,C646_=_C647 ,C646_=_C648 ,C646_=_C649 ,C646_=_C650 ,C646_=_C651 ,\nC646_=_C652 ,C646_=_C653 ,C646_=_C654 ,C646_=_C655 ,C646_=_C656 ,C646_=_C657 ,\nC646_=_C658 ,C646_=_C659 ,C646_=_C660 ,C646_=_C661 ,C646_=_C662 ,C647_=_C648 ,\nC647_=_C649 ,C647_=_C650 ,C647_=_C651 ,C647_=_C652 ,C647_=_C653 ,C647_=_C654 ,\nC647_=_C655 ,C647_=_C656 ,C647_=_C657 ,C647_=_C658 ,C647_=_C659 ,C647_=_C660 ,\nC647_=_C661 ,C647_=_C662 ,C647_=_C676 ,C648_=_C649 ,C648_=_C650 ,C648_=_C651 ,\nC648_=_C652 ,C648_=_C653 ,C648_=_C654 ,C648_=_C655 ,C648_=_C656 ,C648_=_C657 ,\nC648_=_C658 ,C648_=_C659 ,C648_=_C660 ,C648_=_C661 ,C648_=_C662 ,C649_=_C650 ,\nC649_=_C651 ,C649_=_C652 ,C649_=_C653 ,C649_=_C654 ,C649_=_C655 ,C649_=_C656 ,\nC649_=_C657 ,C649_=_C658 ,C649_=_C659 ,C649_=_C660 ,C649_=_C661 ,C649_=_C662 ,\nC649_=_C677 ,C650_=_C651 ,C650_=_C652 ,C650_=_C653 ,C650_=_C654 ,C650_=_C655 ,\nC650_=_C656 ,C650_=_C657 ,C650_=_C658 ,C650_=_C659 ,C650_=_C660 ,C650_=_C661 ,\nC650_=_C662 ,C651_=_C652 ,C651_=_C653 ,C651_=_C654 ,C651_=_C655 ,C651_=_C656 ,\nC651_=_C657 ,C651_=_C658 ,C651_=_C659 ,C651_=_C660 ,C651_=_C661 ,C651_=_C662 ,\nC651_=_C678 ,C652_=_C653 ,C652_=_C654 ,C652_=_C655 ,C652_=_C656 ,C652_=_C657 ,\nC652_=_C658 ,C652_=_C659 ,C652_=_C660 ,C652_=_C661 ,C652_=_C662 ,C653_=_C654 ,\nC653_=_C655 ,C653_=_C656 ,C653_=_C657 ,C653_=_C658 ,C653_=_C659 ,C653_=_C660 ,\nC653_=_C661 ,C653_=_C662 ,C653_=_C679 ,C654_=_C655 ,C654_=_C656 ,C654_=_C657 ,\nC654_=_C658 ,C654_=_C659 ,C654_=_C660 ,C654_=_C661 ,C654_=_C662 ,C655_=_C656 ,\nC655_=_C657 ,C655_=_C658 ,C655_=_C659 ,C655_=_C660 ,C655_=_C661 ,C655_=_C662 ,\nC655_=_C680 ,C656_=_C657 ,C656_=_C658 ,C656_=_C659 ,C656_=_C660 ,C656_=_C661 ,\nC656_=_C662 ,C657_=_C658 ,C657_=_C659 ,C657_=_C660 ,C657_=_C661 ,C657_=_C662 ,\nC657_=_C681 ,C658_=_C659 ,C658_=_C660 ,C658_=_C661 ,C658_=_C662 ,C659_=_C660 ,\nC659_=_C661 ,C659_=_C662 ,C659_=_C682 ,C660_=_C661 ,C660_=_C662 ,C661_=_C662 ,\nC661_=_C683 ,C663_=_C664 ,C663_=_C665 ,C663_=_C666 ,C663_=_C667 ,C663_=_C668 ,\nC663_=_C669 ,C663_=_C670 ,C663_=_C671 ,C663_=_C672 ,C663_=_C673 ,C663_=_C674 ,\nC663_=_C675 ,C663_=_C676 ,C663_=_C677 ,C663_=_C678 ,C663_=_C679 ,C663_=_C680 ,\nC663_=_C681 ,C663_=_C682 ,C663_=_C683 ,C664_=_C665 ,C664_=_C666 ,C664_=_C667 ,\nC664_=_C668 ,C664_=_C669 ,C664_=_C670 ,C664_=_C671 ,C664_=_C672 ,C664_=_C673 ,\nC664_=_C674 ,C664_=_C675 ,C664_=_C676 ,C664_=_C677 ,C664_=_C678 ,C664_=_C679 ,\nC664_=_C680 ,C664_=_C681 ,C664_=_C682 ,C664_=_C683 ,C665_=_C666 ,C665_=_C667 ,\nC665_=_C668 ,C665_=_C669 ,C665_=_C670 ,C665_=_C671 ,C665_=_C672 ,C665_=_C673 ,\nC665_=_C674 ,C665_=_C675 ,C665_=_C676 ,C665_=_C677 ,C665_=_C678 ,C665_=_C679 ,\nC665_=_C680 ,C665_=_C681 ,C665_=_C682 ,C665_=_C683</w:t>
      </w:r>
    </w:p>
    <w:p>
      <w:pPr>
        <w:pStyle w:val="PreformattedText"/>
        <w:bidi w:val="0"/>
        <w:spacing w:before="0" w:after="0"/>
        <w:jc w:val="left"/>
        <w:rPr/>
      </w:pPr>
      <w:r>
        <w:rPr/>
        <w:t xml:space="preserve"> </w:t>
      </w:r>
      <w:r>
        <w:rPr/>
        <w:t>,C666_=_C667 ,C666_=_C668 ,\nC666_=_C669 ,C666_=_C670 ,C666_=_C671 ,C666_=_C672 ,C666_=_C673 ,C666_=_C674 ,\nC666_=_C675 ,C666_=_C676 ,C666_=_C677 ,C666_=_C678 ,C666_=_C679 ,C666_=_C680 ,\nC666_=_C681 ,C666_=_C682 ,C666_=_C683 ,C667_=_C668 ,C667_=_C669 ,C667_=_C670 ,\nC667_=_C671 ,C667_=_C672 ,C667_=_C673 ,C667_=_C674 ,C667_=_C675 ,C667_=_C676 ,\nC667_=_C677 ,C667_=_C678 ,C667_=_C679 ,C667_=_C680 ,C667_=_C681 ,C667_=_C682 ,\nC667_=_C683 ,C668_=_C669 ,C668_=_C670 ,C668_=_C671 ,C668_=_C672 ,C668_=_C673 ,\nC668_=_C674 ,C668_=_C675 ,C668_=_C676 ,C668_=_C677 ,C668_=_C678 ,C668_=_C679 ,\nC668_=_C680 ,C668_=_C681 ,C668_=_C682 ,C668_=_C683 ,C669_=_C670 ,C669_=_C671 ,\nC669_=_C672 ,C669_=_C673 ,C669_=_C674 ,C669_=_C675 ,C669_=_C676 ,C669_=_C677 ,\nC669_=_C678 ,C669_=_C679 ,C669_=_C680 ,C669_=_C681 ,C669_=_C682 ,C669_=_C683 ,\nC670_=_C671 ,C670_=_C672 ,C670_=_C673 ,C670_=_C674 ,C670_=_C675 ,C670_=_C676 ,\nC670_=_C677 ,C670_=_C678 ,C670_=_C679 ,C670_=_C680 ,C670_=_C681 ,C670_=_C682 ,\nC670_=_C683 ,C671_=_C672 ,C671_=_C673 ,C671_=_C674 ,C671_=_C675 ,C671_=_C676 ,\nC671_=_C677 ,C671_=_C678 ,C671_=_C679 ,C671_=_C680 ,C671_=_C681 ,C671_=_C682 ,\nC671_=_C683 ,C672_=_C673 ,C672_=_C674 ,C672_=_C675 ,C672_=_C676 ,C672_=_C677 ,\nC672_=_C678 ,C672_=_C679 ,C672_=_C680 ,C672_=_C681 ,C672_=_C682 ,C672_=_C683 ,\nC673_=_C674 ,C673_=_C675 ,C673_=_C676 ,C673_=_C677 ,C673_=_C678 ,C673_=_C679 ,\nC673_=_C680 ,C673_=_C681 ,C673_=_C682 ,C673_=_C683 ,C674_=_C675 ,C674_=_C676 ,\nC674_=_C677 ,C674_=_C678 ,C674_=_C679 ,C674_=_C680 ,C674_=_C681 ,C674_=_C682 ,\nC674_=_C683 ,C675_=_C676 ,C675_=_C677 ,C675_=_C678 ,C675_=_C679 ,C675_=_C680 ,\nC675_=_C681 ,C675_=_C682 ,C675_=_C683 ,C676_=_C677 ,C676_=_C678 ,C676_=_C679 ,\nC676_=_C680 ,C676_=_C681 ,C676_=_C682 ,C676_=_C683 ,C677_=_C678 ,C677_=_C679 ,\nC677_=_C680 ,C677_=_C681 ,C677_=_C682 ,C677_=_C683 ,C678_=_C679 ,C678_=_C680 ,\nC678_=_C681 ,C678_=_C682 ,C678_=_C683 ,C679_=_C680 ,C679_=_C681 ,C679_=_C682 ,\nC679_=_C683 ,C680_=_C681 ,C680_=_C682 ,C680_=_C683 ,C681_=_C682 ,C681_=_C683 ,\nC682_=_C683 ,"];60[shape=box, label="id:60 level: 4\n88: C8 C9 C63 C94 C95 \nC148 C177 C178 C230 C257 C258 \nC309 C334 C335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n2175: C8_=_C9( C8 C9 ) C8_=_C94( C8 C94 ) C8_=_C177( C8 C177 ) C8_=_C257( C8 C257 ) C8_=_C334( C8 C334 ) \nC8_=_C385( C8 C385 ) C8_=_C386( C8 C386 ) C8_=_C387( C8 C387 ) C8_=_C388( C8 C388 ) C8_=_C389( C8 C389 ) C8_=_C390( C8 C390 ) \nC8_=_C391( C8 C391 ) C8_=_C392( C8 C392 ) C8_=_C393( C8 C393 ) C8_=_C394( C8 C394 ) C8_=_C395( C8 C395 ) C8_=_C396( C8 C396 ) \nC8_=_C397( C8 C397 ) C8_=_C398( C8 C398 ) C8_=_C399( C8 C399 ) C8_=_C400( C8 C400 ) C8_=_C401( C8 C401 ) C8_=_C402( C8 C402 ) \nC8_=_C403( C8 C403 ) C8_=_C404( C8 C404 ) C8_=_C405( C8 C405 ) C8_=_C406( C8 C406 ) C8_=_C407( C8 C407 ) C8_=_C408( C8 C408 ) \nC8_=_C409( C8 C409 ) C9_=_C63( C9 C63 ) C9_=_C95( C9 C95 ) C9_=_C148( C9 C148 ) C9_=_C178( C9 C178 ) C9_=_C230( C9 C230 ) \nC9_=_C258( C9 C258 ) C9_=_C309( C9 C309 ) C9_=_C335( C9 C335 ) C9_=_C385( C9 C385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9_=_C445( C9 C445 ) C9_=_C446( C9 C446 ) C9_=_C447( C9 C447 ) \nC9_=_C448( C9 C448 ) C9_=_C449( C9 C449 ) C9_=_C450( C9 C450 ) C9_=_C451( C9 C451 ) C9_=_C452( C9 C452 ) C9_=_C453( C9 C453 ) \nC9_=_C454( C9 C454 ) C9_=_C455( C9 C455 ) C9_=_C456( C9 C456 ) C9_=_C457( C9 C457 ) C9_=_C458( C9 C458 ) C63_=_C95( C63 C95 ) \nC63_=_C148( C63 C148 ) C63_=_C178( C63 C178 ) C63_=_C230( C63 C230 ) C63_=_C258( C63 C258 ) C63_=_C309( C63 C309 ) C63_=_C335( C63 C335 ) \nC63_=_C385( C63 C385 ) C63_=_C410( C63 C410 ) C63_=_C411( C63 C411 ) C63_=_C412( C63 C412 ) C63_=_C413( C63 C413 ) C63_=_C414( C63 C414 ) \nC63_=_C415( C63 C415 ) C63_=_C416( C63 C416 ) C63_=_C417( C63 C417 ) C63_=_C418( C63 C418 ) C63_=_C419( C63 C419 ) C63_=_C420( C63 C420 ) \nC63_=_C421( C63 C421 ) C63_=_C422( C63 C422 ) C63_=_C423( C63 C423 ) C63_=_C424( C63 C424 ) C63_=_C425( C63 C425 ) C63_=_C426( C63 C426 ) \nC63_=_C427( C63 C427 ) C63_=_C428( C63 C428 ) C63_=_C429( C63 C429 ) C63_=_C430( C63 C430 ) C63_=_C431( C63 C431 ) C63_=_C432( C63 C432 ) \nC63_=_C433( C63 C433 ) C63_=_C434( C63 C434 ) C63_=_C435( C63 C435 ) C63_=_C436( C63 C436 ) C63_=_C437( C63 C437 ) C63_=_C438( C63 C438 ) \nC63_=_C439( C63 C439 ) C63_=_C440( C63 C440 ) C63_=_C441( C63 C441 ) C63_=_C442( C63 C442 ) C63_=_C443( C63 C443 ) C63_=_C444( C63 C444 ) \nC63_=_C445( C63 C445 ) C63_=_C446( C63 C446 ) C63_=_C447( C63 C447 ) C63_=_C448( C63 C448 ) C63_=_C449( C63 C449 ) C63_=_C450( C63 C450 ) \nC63_=_C451( C63 C451 ) C63_=_C452( C63 C452 ) C63_=_C453( C63 C453 ) C63_=_C454( C63 C454 ) C63_=_C455( C63 C455 ) C63_=_C456( C63 C456 ) \nC63_=_C457( C63 C457 ) C63_=_C458( C63 C458 ) C94_=_C95( C94 C95 ) C94_=_C177( C94 C177 ) C94_=_C257( C94 C257 ) C94_=_C334( C94 C334 ) \nC94_=_C385( C94 C385 ) C94_=_C386( C94 C386 ) C94_=_C387( C94 C387 ) C94_=_C388( C94 C388 ) C94_=_C389( C94 C389 ) C94_=_C390( C94 C390 ) \nC94_=_C391( C94 C391 ) C94_=_C392( C94 C392 ) C94_=_C393( C94 C393 ) C94_=_C394( C94 C394 ) C94_=_C395( C94 C395 ) C94_=_C396( C94 C396 ) \nC94_=_C397( C94 C397 ) C94_=_C398( C94 C398 ) C94_=_C399( C94 C399 ) C94_=_C400( C94 C400 ) C94_=_C401( C94 C401 ) C94_=_C402( C94 C402 ) \nC94_=_C403( C94 C403 ) C94_=_C404( C94 C404 ) C94_=_C405( C94 C405 ) C94_=_C406( C94 C406 ) C94_=_C407( C94 C407 ) C94_=_C408( C94 C408 ) \nC94_=_C409( C94 C409 ) C95_=_C148( C95 C148 ) C95_=_C178( C95 C178 ) C95_=_C230( C95 C230 ) C95_=_C258( C95 C258 ) C95_=_C309( C95 C309 ) \nC95_=_C335( C95 C335 ) C95_=_C385( C95 C385 ) C95_=_C410( C95 C410 ) C95_=_C411( C95 C411 ) C95_=_C412( C95 C412 ) C95_=_C413( C95 C413 ) \nC95_=_C414( C95 C414 ) C95_=_C415( C95 C415 ) C95_=_C416( C95 C416 ) C95_=_C417( C95 C417 ) C95_=_C418( C95 C418 ) C95_=_C419( C95 C419 ) \nC95_=_C420( C95 C420 ) C95_=_C421( C95 C421 ) C95_=_C422( C95 C422 ) C95_=_C423( C95 C423 ) C95_=_C424( C95 C424 ) C95_=_C425( C95 C425 ) \nC95_=_C426( C95 C426 ) C95_=_C427( C95 C427 ) C95_=_C428( C95 C428 ) C95_=_C429( C95 C429 ) C95_=_C430( C95 C430 ) C95_=_C431( C95 C431 ) \nC95_=_C432( C95 C432 ) C95_=_C433( C95 C433 ) C95_=_C434( C95 C434 ) C95_=_C435( C95 C435 ) C95_=_C436( C95 C436 ) C95_=_C437( C95 C437 ) \nC95_=_C438( C95 C438 ) C95_=_C439( C95 C439 ) C95_=_C440( C95 C440 ) C95_=_C441( C95 C441 ) C95_=_C442( C95 C442 ) C95_=_C443( C95 C443 ) \nC95_=_C444( C95 C444 ) C95_=_C445( C95 C445 ) C95_=_C446( C95 C446 ) C95_=_C447( C95 C447 ) C95_=_C448( C95 C448 ) C95_=_C449( C95 C449 ) \nC95_=_C450( C95 C450 ) C95_=_C451( C95 C451 ) C95_=_C452( C95 C452 ) C95_=_C453( C95 C453 ) C95_=_C454( C95 C454 ) C95_=_C455( C95 C455 ) \nC95_=_C456( C95 C456 ) C95_=_C457( C95 C457 ) C95_=_C458( C95 C458 ) C148_=_C178( C148 C178 ) C148_=_C230( C148 C230 ) C148_=_C258( C148 C258 ) \nC148_=_C309( C148 C309 ) C148_=_C335( C148 C335 ) C148_=_C385( C148 C385 ) C148_=_C410( C148 C410 ) C148_=_C411( C148 C411 ) C148_=_C412( C148 C412 ) \nC148_=_C413( C148 C413 ) C148_=_C414( C148 C414 ) C148_=_C415( C148 C415 ) C148_=_C416( C148 C416 ) C148_=_C417( C148 C417 ) C148_=_C418( C148 C418 ) \nC148_=_C419( C148 C419 ) C148_=_C420( C148 C420 ) C148_=_C421( C148 C421 ) C148_=_C422( C148 C422 ) C148_=_C423( C148 C423 ) C148_=_C424( C148 C424 ) \nC148_=_C425( C148 C425 ) C148_=_C426( C148 C426 ) C148_=_C427( C148 C427 ) C148_=_C428( C148 C428 ) C148_=_C429( C148 C429 ) C148_=_C430( C148 C430 ) \nC148_=_C431( C148 C431 ) C148_=_C432( C148 C432 ) C148_=_C433( C148 C433 ) C148_=_C434( C148 C434 ) C148_=_C435( C148 C435 ) C148_=_C436( C148 C436 ) \nC148_=_C437( C148 C437 ) C148_=_C438( C148 C438 ) C148_=_C439( C148 C439 ) C148_=_C440( C148 C440 ) C148_=_C441( C148 C441 ) C148_=_C442( C148 C442 ) \nC148_=_C443( C148 C443 ) C148_=_C444( C148 C444 ) C148_=_C445( C148 C445 ) C148_=_C446( C148 C446 ) C148_=_C447( C148 C447 ) C148_=_C448( C148 C448 ) \nC148_=_C449( C148 C449 ) C148_=_C450( C148 C450 ) C148_=_C451( C148 C451 ) C148_=_C452( C148 C452 ) C148_=_C453( C148 C453 ) C148_=_C454( C148 C454 ) \nC148_=_C455( C148 C455 ) C148_=_C456( C148 C456 ) C148_=_C457( C148 C457 ) C148_=_C458( C148 C458 ) C177_=_C178( C177 C178 ) C177_=_C257( C177 C257 ) \nC177_=_C334( C177 C334 ) C177_=_C385( C177 C385 ) C177_=_C386( C177 C386 ) C177_=_C387( C177 C387 ) C177_=_C388( C177 C388 ) C177_=_C389( C177 C389 ) \nC177_=_C390( C177 C390 ) C177_=_C391( C177 C391 ) C177_=_C392( C177 C392 ) C177_=_C393( C177 C393 ) C177_=_C394( C177 C394 ) C177_=_C395( C177 C395 ) \nC177_=_C396( C177 C396 ) C177_=_C397( C177 C397 ) C177_=_C398( C177 C398 ) C177_=_C399( C177 C399 ) C177_=_C400( C177 C400 ) C177_=_C401( C177 C401 ) \nC177_=_C402( C177 C402 ) C177_=_C403( C177 C403 ) C177_=_C404( C177 C404 ) C177_=_C405( C177 C405 ) C177_=_C406( C177 C406 ) C177_=_C407( C177 C407 ) \nC177_=_C408( C177 C408 ) C177_=_C409( C177 C409 ) C178_=_C230( C178 C230 ) C178_=_C258( C178 C258 ) C178_=_C309( C178</w:t>
      </w:r>
    </w:p>
    <w:p>
      <w:pPr>
        <w:pStyle w:val="PreformattedText"/>
        <w:bidi w:val="0"/>
        <w:spacing w:before="0" w:after="0"/>
        <w:jc w:val="left"/>
        <w:rPr/>
      </w:pPr>
      <w:r>
        <w:rPr/>
        <w:t xml:space="preserve"> </w:t>
      </w:r>
      <w:r>
        <w:rPr/>
        <w:t>C309 ) C178_=_C335( C178 C335 ) \nC178_=_C385( C178 C385 ) C178_=_C410( C178 C410 ) C178_=_C411( C178 C411 ) C178_=_C412( C178 C412 ) C178_=_C413( C178 C413 ) C178_=_C414( C178 C414 ) \nC178_=_C415( C178 C415 ) C178_=_C416( C178 C416 ) C178_=_C417( C178 C417 ) C178_=_C418( C178 C418 ) C178_=_C419( C178 C419 ) C178_=_C420( C178 C420 ) \nC178_=_C421( C178 C421 ) C178_=_C422( C178 C422 ) C178_=_C423( C178 C423 ) C178_=_C424( C178 C424 ) C178_=_C425( C178 C425 ) C178_=_C426( C178 C426 ) \nC178_=_C427( C178 C427 ) C178_=_C428( C178 C428 ) C178_=_C429( C178 C429 ) C178_=_C430( C178 C430 ) C178_=_C431( C178 C431 ) C178_=_C432( C178 C432 ) \nC178_=_C433( C178 C433 ) C178_=_C434( C178 C434 ) C178_=_C435( C178 C435 ) C178_=_C436( C178 C436 ) C178_=_C437( C178 C437 ) C178_=_C438( C178 C438 ) \nC178_=_C439( C178 C439 ) C178_=_C440( C178 C440 ) C178_=_C441( C178 C441 ) C178_=_C442( C178 C442 ) C178_=_C443( C178 C443 ) C178_=_C444( C178 C444 ) \nC178_=_C445( C178 C445 ) C178_=_C446( C178 C446 ) C178_=_C447( C178 C447 ) C178_=_C448( C178 C448 ) C178_=_C449( C178 C449 ) C178_=_C450( C178 C450 ) \nC178_=_C451( C178 C451 ) C178_=_C452( C178 C452 ) C178_=_C453( C178 C453 ) C178_=_C454( C178 C454 ) C178_=_C455( C178 C455 ) C178_=_C456( C178 C456 ) \nC178_=_C457( C178 C457 ) C178_=_C458( C178 C458 ) C230_=_C258( C230 C258 ) C230_=_C309( C230 C309 ) C230_=_C335( C230 C335 ) C230_=_C385( C230 C385 ) \nC230_=_C410( C230 C410 ) C230_=_C411( C230 C411 ) C230_=_C412( C230 C412 ) C230_=_C413( C230 C413 ) C230_=_C414( C230 C414 ) C230_=_C415( C230 C415 ) \nC230_=_C416( C230 C416 ) C230_=_C417( C230 C417 ) C230_=_C418( C230 C418 ) C230_=_C419( C230 C419 ) C230_=_C420( C230 C420 ) C230_=_C421( C230 C421 ) \nC230_=_C422( C230 C422 ) C230_=_C423( C230 C423 ) C230_=_C424( C230 C424 ) C230_=_C425( C230 C425 ) C230_=_C426( C230 C426 ) C230_=_C427( C230 C427 ) \nC230_=_C428( C230 C428 ) C230_=_C429( C230 C429 ) C230_=_C430( C230 C430 ) C230_=_C431( C230 C431 ) C230_=_C432( C230 C432 ) C230_=_C433( C230 C433 ) \nC230_=_C434( C230 C434 ) C230_=_C435( C230 C435 ) C230_=_C436( C230 C436 ) C230_=_C437( C230 C437 ) C230_=_C438( C230 C438 ) C230_=_C439( C230 C439 ) \nC230_=_C440( C230 C440 ) C230_=_C441( C230 C441 ) C230_=_C442( C230 C442 ) C230_=_C443( C230 C443 ) C230_=_C444( C230 C444 ) C230_=_C445( C230 C445 ) \nC230_=_C446( C230 C446 ) C230_=_C447( C230 C447 ) C230_=_C448( C230 C448 ) C230_=_C449( C230 C449 ) C230_=_C450( C230 C450 ) C230_=_C451( C230 C451 ) \nC230_=_C452( C230 C452 ) C230_=_C453( C230 C453 ) C230_=_C454( C230 C454 ) C230_=_C455( C230 C455 ) C230_=_C456( C230 C456 ) C230_=_C457( C230 C457 ) \nC230_=_C458( C230 C458 ) C257_=_C258( C257 C258 ) C257_=_C334( C257 C334 ) C257_=_C385( C257 C385 ) C257_=_C386( C257 C386 ) C257_=_C387( C257 C387 ) \nC257_=_C388( C257 C388 ) C257_=_C389( C257 C389 ) C257_=_C390( C257 C390 ) C257_=_C391( C257 C391 ) C257_=_C392( C257 C392 ) C257_=_C393( C257 C393 ) \nC257_=_C394( C257 C394 ) C257_=_C395( C257 C395 ) C257_=_C396( C257 C396 ) C257_=_C397( C257 C397 ) C257_=_C398( C257 C398 ) C257_=_C399( C257 C399 ) \nC257_=_C400( C257 C400 ) C257_=_C401( C257 C401 ) C257_=_C402( C257 C402 ) C257_=_C403( C257 C403 ) C257_=_C404( C257 C404 ) C257_=_C405( C257 C405 ) \nC257_=_C406( C257 C406 ) C257_=_C407( C257 C407 ) C257_=_C408( C257 C408 ) C257_=_C409( C257 C409 ) C258_=_C309( C258 C309 ) C258_=_C335( C258 C335 ) \nC258_=_C385( C258 C385 ) C258_=_C410( C258 C410 ) C258_=_C411( C258 C411 ) C258_=_C412( C258 C412 ) C258_=_C413( C258 C413 ) C258_=_C414( C258 C414 ) \nC258_=_C415( C258 C415 ) C258_=_C416( C258 C416 ) C258_=_C417( C258 C417 ) C258_=_C418( C258 C418 ) C258_=_C419( C258 C419 ) C258_=_C420( C258 C420 ) \nC258_=_C421( C258 C421 ) C258_=_C422( C258 C422 ) C258_=_C423( C258 C423 ) C258_=_C424( C258 C424 ) C258_=_C425( C258 C425 ) C258_=_C426( C258 C426 ) \nC258_=_C427( C258 C427 ) C258_=_C428( C258 C428 ) C258_=_C429( C258 C429 ) C258_=_C430( C258 C430 ) C258_=_C431( C258 C431 ) C258_=_C432( C258 C432 ) \nC258_=_C433( C258 C433 ) C258_=_C434( C258 C434 ) C258_=_C435( C258 C435 ) C258_=_C436( C258 C436 ) C258_=_C437( C258 C437 ) C258_=_C438( C258 C438 ) \nC258_=_C439( C258 C439 ) C258_=_C440( C258 C440 ) C258_=_C441( C258 C441 ) C258_=_C442( C258 C442 ) C258_=_C443( C258 C443 ) C258_=_C444( C258 C444 ) \nC258_=_C445( C258 C445 ) C258_=_C446( C258 C446 ) C258_=_C447( C258 C447 ) C258_=_C448( C258 C448 ) C258_=_C449( C258 C449 ) C258_=_C450( C258 C450 ) \nC258_=_C451( C258 C451 ) C258_=_C452( C258 C452 ) C258_=_C453( C258 C453 ) C258_=_C454( C258 C454 ) C258_=_C455( C258 C455 ) C258_=_C456( C258 C456 ) \nC258_=_C457( C258 C457 ) C258_=_C458( C258 C458 ) C309_=_C335( C309 C335 ) C309_=_C385( C309 C385 ) C309_=_C410( C309 C410 ) C309_=_C411( C309 C411 ) \nC309_=_C412( C309 C412 ) C309_=_C413( C309 C413 ) C309_=_C414( C309 C414 ) C309_=_C415( C309 C415 ) C309_=_C416( C309 C416 ) C309_=_C417( C309 C417 ) \nC309_=_C418( C309 C418 ) C309_=_C419( C309 C419 ) C309_=_C420( C309 C420 ) C309_=_C421( C309 C421 ) C309_=_C422( C309 C422 ) C309_=_C423( C309 C423 ) \nC309_=_C424( C309 C424 ) C309_=_C425( C309 C425 ) C309_=_C426( C309 C426 ) C309_=_C427( C309 C427 ) C309_=_C428( C309 C428 ) C309_=_C429( C309 C429 ) \nC309_=_C430( C309 C430 ) C309_=_C431( C309 C431 ) C309_=_C432( C309 C432 ) C309_=_C433( C309 C433 ) C309_=_C434( C309 C434 ) C309_=_C435( C309 C435 ) \nC309_=_C436( C309 C436 ) C309_=_C437( C309 C437 ) C309_=_C438( C309 C438 ) C309_=_C439( C309 C439 ) C309_=_C440( C309 C440 ) C309_=_C441( C309 C441 ) \nC309_=_C442( C309 C442 ) C309_=_C443( C309 C443 ) C309_=_C444( C309 C444 ) C309_=_C445( C309 C445 ) C309_=_C446( C309 C446 ) C309_=_C447( C309 C447 ) \nC309_=_C448( C309 C448 ) C309_=_C449( C309 C449 ) C309_=_C450( C309 C450 ) C309_=_C451( C309 C451 ) C309_=_C452( C309 C452 ) C309_=_C453( C309 C453 ) \nC309_=_C454( C309 C454 ) C309_=_C455( C309 C455 ) C309_=_C456( C309 C456 ) C309_=_C457( C309 C457 ) C309_=_C458( C309 C458 ) C334_=_C335( C334 C335 ) \nC334_=_C385( C334 C385 ) C334_=_C386( C334 C386 ) C334_=_C387( C334 C387 ) C334_=_C388( C334 C388 ) C334_=_C389( C334 C389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5_=_C385( C335 C385 ) C335_=_C410( C335 C410 ) C335_=_C411( C335 C411 ) C335_=_C412( C335 C412 ) C335_=_C413( C335 C413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427( C335 C427 ) C335_=_C428( C335 C428 ) C335_=_C429( C335 C429 ) C335_=_C430( C335 C430 ) C335_=_C431( C335 C431 ) \nC335_=_C432( C335 C432 ) C335_=_C433( C335 C433 ) C335_=_C434( C335 C434 ) C335_=_C435( C335 C435 ) C335_=_C436( C335 C436 ) C335_=_C437( C335 C437 ) \nC335_=_C438( C335 C438 ) C335_=_C439( C335 C439 ) C335_=_C440( C335 C440 ) C335_=_C441( C335 C441 ) C335_=_C442( C335 C442 ) C335_=_C443( C335 C443 ) \nC335_=_C444( C335 C444 ) C335_=_C445( C335 C445 ) C335_=_C446( C335 C446 ) C335_=_C447( C335 C447 ) C335_=_C448( C335 C448 ) C335_=_C449( C335 C449 ) \nC335_=_C450( C335 C450 ) C335_=_C451( C335 C451 ) C335_=_C452( C335 C452 ) C335_=_C453( C335 C453 ) C335_=_C454( C335 C454 ) C335_=_C455( C335 C455 ) \nC335_=_C456( C335 C456 ) C335_=_C457( C335 C457 ) C335_=_C458( C335 C458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6_=_C387( C386 C387 ) C386_=_C388( C386 C388 ) \nC386_=_C389( C386 C389 ) C386_=_C390( C386 C390 ) C386_=_C391( C386 C391 ) C386_=_C392( C386 C392 ) C386_=_C393( C386 C393 ) C386_=_C394(</w:t>
      </w:r>
    </w:p>
    <w:p>
      <w:pPr>
        <w:pStyle w:val="PreformattedText"/>
        <w:bidi w:val="0"/>
        <w:spacing w:before="0" w:after="0"/>
        <w:jc w:val="left"/>
        <w:rPr/>
      </w:pPr>
      <w:r>
        <w:rPr/>
        <w:t xml:space="preserve"> </w:t>
      </w:r>
      <w:r>
        <w:rPr/>
        <w:t>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1( C386 C411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3( C387 C41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5( C388 C415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7( C389 C417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9( C390 C41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21( C391 C42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23( C392 C423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25( C393 C42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27( C394 C427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29( C395 C429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31( C396 C431 ) C397_=_C398( C397 C398 ) C397_=_C399( C397 C399 ) C397_=_C400( C397 C400 ) \nC397_=_C401( C397 C401 ) C397_=_C402( C397 C402 ) C397_=_C403( C397 C403 ) C397_=_C404( C397 C404 ) C397_=_C405( C397 C405 ) C397_=_C406( C397 C406 ) \nC397_=_C407( C397 C407 ) C397_=_C408( C397 C408 ) C397_=_C409( C397 C409 ) C397_=_C433( C397 C433 ) C398_=_C399( C398 C399 ) C398_=_C400( C398 C400 ) \nC398_=_C401( C398 C401 ) C398_=_C402( C398 C402 ) C398_=_C403( C398 C403 ) C398_=_C404( C398 C404 ) C398_=_C405( C398 C405 ) C398_=_C406( C398 C406 ) \nC398_=_C407( C398 C407 ) C398_=_C408( C398 C408 ) C398_=_C409( C398 C409 ) C398_=_C435( C398 C435 ) C399_=_C400( C399 C400 ) C399_=_C401( C399 C401 ) \nC399_=_C402( C399 C402 ) C399_=_C403( C399 C403 ) C399_=_C404( C399 C404 ) C399_=_C405( C399 C405 ) C399_=_C406( C399 C406 ) C399_=_C407( C399 C407 ) \nC399_=_C408( C399 C408 ) C399_=_C409( C399 C409 ) C399_=_C437( C399 C437 ) C400_=_C401( C400 C401 ) C400_=_C402( C400 C402 ) C400_=_C403( C400 C403 ) \nC400_=_C404( C400 C404 ) C400_=_C405( C400 C405 ) C400_=_C406( C400 C406 ) C400_=_C407( C400 C407 ) C400_=_C408( C400 C408 ) C400_=_C409( C400 C409 ) \nC400_=_C439( C400 C439 ) C401_=_C402( C401 C402 ) C401_=_C403( C401 C403 ) C401_=_C404( C401 C404 ) C401_=_C405( C401 C405 ) C401_=_C406( C401 C406 ) \nC401_=_C407( C401 C407 ) C401_=_C408( C401 C408 ) C401_=_C409( C401 C409 ) C401_=_C441( C401 C441 ) C402_=_C403( C402 C403 ) C402_=_C404( C402 C404 ) \nC402_=_C405( C402 C405 ) C402_=_C406( C402 C406 ) C402_=_C407( C402 C407 ) C402_=_C408( C402 C408 ) C402_=_C409( C402 C409 ) C402_=_C443( C402 C443 ) \nC403_=_C404( C403 C404 ) C403_=_C405( C403 C405 ) C403_=_C406( C403 C406 ) C403_=_C407( C403 C407 ) C403_=_C408( C403 C408 ) C403_=_C409( C403 C409 ) \nC403_=_C445( C403 C445 ) C404_=_C405( C404 C405 ) C404_=_C406( C404 C406 ) C404_=_C407( C404 C407 ) C404_=_C408( C404 C408 ) C404_=_C409( C404 C409 ) \nC404_=_C447( C404 C447 ) C405_=_C406( C405 C406 ) C405_=_C407( C405 C407 ) C405_=_C408( C405 C408 ) C405_=_C409( C405 C409 ) C405_=_C449( C405 C449 ) \nC406_=_C407( C406 C407 ) C406_=_C408( C406 C408 ) C406_=_C409( C406 C409 ) C406_=_C451( C406 C451 ) C407_=_C408( C407 C408 ) C407_=_C409( C407 C409 ) \nC407_=_C453( C407 C453 ) C408_=_C409( C408 C409 ) C408_=_C455( C408 C455 ) C409_=_C457( C409 C457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2_=_C413( C412 C413 ) C412_=_C414( C412 C414 ) C412_=_C415( C412 C415 ) \nC412_=_C416(</w:t>
      </w:r>
    </w:p>
    <w:p>
      <w:pPr>
        <w:pStyle w:val="PreformattedText"/>
        <w:bidi w:val="0"/>
        <w:spacing w:before="0" w:after="0"/>
        <w:jc w:val="left"/>
        <w:rPr/>
      </w:pPr>
      <w:r>
        <w:rPr/>
        <w:t xml:space="preserve"> </w:t>
      </w:r>
      <w:r>
        <w:rPr/>
        <w:t>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w:t>
      </w:r>
    </w:p>
    <w:p>
      <w:pPr>
        <w:pStyle w:val="PreformattedText"/>
        <w:bidi w:val="0"/>
        <w:spacing w:before="0" w:after="0"/>
        <w:jc w:val="left"/>
        <w:rPr/>
      </w:pPr>
      <w:r>
        <w:rPr/>
        <w:t xml:space="preserve"> </w:t>
      </w:r>
      <w:r>
        <w:rPr/>
        <w:t>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4_=_C435( C434 C435 ) C434_=_C436( C434 C436 ) \nC434_=_C437( C434 C437 ) C434_=_C438( C434 C438 ) C434_=_C439(</w:t>
      </w:r>
    </w:p>
    <w:p>
      <w:pPr>
        <w:pStyle w:val="PreformattedText"/>
        <w:bidi w:val="0"/>
        <w:spacing w:before="0" w:after="0"/>
        <w:jc w:val="left"/>
        <w:rPr/>
      </w:pPr>
      <w:r>
        <w:rPr/>
        <w:t xml:space="preserve"> </w:t>
      </w:r>
      <w:r>
        <w:rPr/>
        <w:t>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6_=_C447( C446 C447 ) C446_=_C448( C446 C448 ) \nC446_=_C449( C446 C449 ) C446_=_C450( C446 C450 ) C446_=_C451( C446 C451 ) C446_=_C452( C446 C452 ) C446_=_C453( C446 C453 ) C446_=_C454( C446 C454 ) \nC446_=_C455( C446 C455 ) C446_=_C456( C446 C456 ) C446_=_C457( C446 C457 ) C446_=_C458( C446 C458 ) C447_=_C448( C447 C448 ) C447_=_C449( C447 C449 ) \nC447_=_C450( C447 C450 ) C447_=_C451( C447 C451 ) C447_=_C452( C447 C452 ) C447_=_C453( C447 C453 ) C447_=_C454( C447 C454 ) C447_=_C455( C447 C455 ) \nC447_=_C456( C447 C456 ) C447_=_C457( C447 C457 ) C447_=_C458( C447 C458 ) C448_=_C449( C448 C449 ) C448_=_C450( C448 C450 ) C448_=_C451( C448 C451 ) \nC448_=_C452( C448 C452 ) C448_=_C453( C448 C453 ) C448_=_C454( C448 C454 ) C448_=_C455( C448 C455 ) C448_=_C456( C448 C456 ) C448_=_C457( C448 C457 ) \nC448_=_C458( C448 C458 ) C449_=_C450( C449 C450 ) C449_=_C451( C449 C451 ) C449_=_C452( C449 C452 ) C449_=_C453( C449 C453 ) C449_=_C454( C449 C454 ) \nC449_=_C455( C449 C455 ) C449_=_C456( C449 C456 ) C449_=_C457( C449 C457 ) C449_=_C458( C449 C458 ) C450_=_C451( C450 C451 ) C450_=_C452( C450 C452 ) \nC450_=_C453( C450 C453 ) C450_=_C454( C450 C454 ) C450_=_C455( C450 C455 ) C450_=_C456( C450 C456 ) C450_=_C457( C450 C457 ) C450_=_C458( C450 C458 ) \nC451_=_C452( C451 C452 ) C451_=_C453( C451 C453 ) C451_=_C454( C451 C454 ) C451_=_C455( C451 C455 ) C451_=_C456( C451 C456 ) C451_=_C457( C451 C457 ) \nC451_=_C458( C451 C458 ) C452_=_C453( C452 C453 ) C452_=_C454( C452 C454 ) C452_=_C455( C452 C455 ) C452_=_C456( C452 C456 ) C452_=_C457( C452 C457 ) \nC452_=_C458( C452 C458 ) C453_=_C454( C453 C454 ) C453_=_C455( C453 C455 ) C453_=_C456( C453 C456 ) C453_=_C457( C453 C457 ) C453_=_C458( C453 C458 ) \nC454_=_C455( C454 C455 ) C454_=_C456( C454 C456 ) C454_=_C457( C454 C457 ) C454_=_C458( C454 C458 ) C455_=_C456( C455 C456 ) C455_=_C457( C455 C457 ) \nC455_=_C458( C455 C458 ) C456_=_C457( C456 C457 ) C456_=_C458( C456 C458 ) C457_=_C458( C457 C458 ) "];46-&gt;60[label="87: C8 C9 C63 C94 C95 \nC148 C177 C178 C230 C257 C258 \nC309 C334 C33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n2088: C8_=_C9 ,C8_=_C94 ,C8_=_C177 ,C8_=_C257 ,C8_=_C334 ,\nC8_=_C386 ,C8_=_C387 ,C8_=_C388 ,C8_=_C389 ,C8_=_C390 ,C8_=_C391 ,\nC8_=_C392 ,C8_=_C393 ,C8_=_C394 ,C8_=_C395 ,C8_=_C396 ,C8_=_C397 ,\nC8_=_C398 ,C8_=_C399 ,C8_=_C400 ,C8_=_C401 ,C8_=_C402 ,C8_=_C403 ,\nC8_=_C404 ,C8_=_C405 ,C8_=_C406 ,C8_=_C407 ,C8_=_C408 ,C8_=_C409 ,\nC9_=_C63 ,C9_=_C95 ,C9_=_C148 ,C9_=_C178 ,C9_=_C230 ,C9_=_C258 ,\nC9_=_C309 ,C9_=_C335 ,C9_=_C410 ,C9_=_C411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9_=_C444 ,C9_=_C445 ,C9_=_C446 ,C9_=_C447 ,C9_=_C448 ,C9_=_C449 ,\nC9_=_C450 ,C9_=_C451 ,C9_=_C452 ,C9_=_C453 ,C9_=_C454 ,C9_=_C455 ,\nC9_=_C456 ,C9_=_C457 ,C9_=_C458 ,C63_=_C95 ,C63_=_C148 ,C63_=_C178 ,\nC63_=_C230 ,C63_=_C258 ,C63_=_C309 ,C63_=_C335 ,C63_=_C410 ,C63_=_C411 ,\nC63_=_C412 ,C63_=_C413 ,C63_=_C414 ,C63_=_C415 ,C63_=_C416 ,C63_=_C417 ,\nC63_=_C418 ,C63_=_C419 ,C63_=_C420 ,C63_=_C421 ,C63_=_C422 ,C63_=_C423 ,\nC63_=_C424 ,C63_=_C425 ,C63_=_C426 ,C63_=_C427 ,C63_=_C428 ,C63_=_C429 ,\nC63_=_C430 ,C63_=_C431 ,C63_=_C432 ,C63_=_C433 ,C63_=_C434 ,C63_=_C435 ,\nC63_=_C436 ,C63_=_C437 ,C63_=_C438 ,C63_=_C439 ,C63_=_C440 ,C63_=_C441 ,\nC63_=_C442 ,C63_=_C443 ,C63_=_C444 ,C63_=_C445 ,C63_=_C446 ,C63_=_C447 ,\nC63_=_C448 ,C63_=_C449 ,C63_=_C450 ,C63_=_C451 ,C63_=_C452 ,C63_=_C453 ,\nC63_=_C454 ,C63_=_C455 ,C63_=_C456 ,C63_=_C457 ,C63_=_C458 ,C94_=_C95 ,\nC94_=_C177 ,C94_=_C257 ,C94_=_C334 ,C94_=_C386 ,C94_=_C387 ,C94_=_C388 ,\nC94_=_C389 ,C94_=_C390 ,C94_=_C391 ,C94_=_C392 ,C94_=_C393 ,C94_=_C394 ,\nC94_=_C395 ,C94_=_C396 ,C94_=_C397 ,C94_=_C398 ,C94_=_C399 ,C94_=_C400 ,\nC94_=_C401 ,C94_=_C402 ,C94_=_C403 ,C94_=_C404</w:t>
      </w:r>
    </w:p>
    <w:p>
      <w:pPr>
        <w:pStyle w:val="PreformattedText"/>
        <w:bidi w:val="0"/>
        <w:spacing w:before="0" w:after="0"/>
        <w:jc w:val="left"/>
        <w:rPr/>
      </w:pPr>
      <w:r>
        <w:rPr/>
        <w:t xml:space="preserve"> </w:t>
      </w:r>
      <w:r>
        <w:rPr/>
        <w:t>,C94_=_C405 ,C94_=_C406 ,\nC94_=_C407 ,C94_=_C408 ,C94_=_C409 ,C95_=_C148 ,C95_=_C178 ,C95_=_C230 ,\nC95_=_C258 ,C95_=_C309 ,C95_=_C335 ,C95_=_C410 ,C95_=_C411 ,C95_=_C412 ,\nC95_=_C413 ,C95_=_C414 ,C95_=_C415 ,C95_=_C416 ,C95_=_C417 ,C95_=_C418 ,\nC95_=_C419 ,C95_=_C420 ,C95_=_C421 ,C95_=_C422 ,C95_=_C423 ,C95_=_C424 ,\nC95_=_C425 ,C95_=_C426 ,C95_=_C427 ,C95_=_C428 ,C95_=_C429 ,C95_=_C430 ,\nC95_=_C431 ,C95_=_C432 ,C95_=_C433 ,C95_=_C434 ,C95_=_C435 ,C95_=_C436 ,\nC95_=_C437 ,C95_=_C438 ,C95_=_C439 ,C95_=_C440 ,C95_=_C441 ,C95_=_C442 ,\nC95_=_C443 ,C95_=_C444 ,C95_=_C445 ,C95_=_C446 ,C95_=_C447 ,C95_=_C448 ,\nC95_=_C449 ,C95_=_C450 ,C95_=_C451 ,C95_=_C452 ,C95_=_C453 ,C95_=_C454 ,\nC95_=_C455 ,C95_=_C456 ,C95_=_C457 ,C95_=_C458 ,C148_=_C178 ,C148_=_C230 ,\nC148_=_C258 ,C148_=_C309 ,C148_=_C335 ,C148_=_C410 ,C148_=_C411 ,C148_=_C412 ,\nC148_=_C413 ,C148_=_C414 ,C148_=_C415 ,C148_=_C416 ,C148_=_C417 ,C148_=_C418 ,\nC148_=_C419 ,C148_=_C420 ,C148_=_C421 ,C148_=_C422 ,C148_=_C423 ,C148_=_C424 ,\nC148_=_C425 ,C148_=_C426 ,C148_=_C427 ,C148_=_C428 ,C148_=_C429 ,C148_=_C430 ,\nC148_=_C431 ,C148_=_C432 ,C148_=_C433 ,C148_=_C434 ,C148_=_C435 ,C148_=_C436 ,\nC148_=_C437 ,C148_=_C438 ,C148_=_C439 ,C148_=_C440 ,C148_=_C441 ,C148_=_C442 ,\nC148_=_C443 ,C148_=_C444 ,C148_=_C445 ,C148_=_C446 ,C148_=_C447 ,C148_=_C448 ,\nC148_=_C449 ,C148_=_C450 ,C148_=_C451 ,C148_=_C452 ,C148_=_C453 ,C148_=_C454 ,\nC148_=_C455 ,C148_=_C456 ,C148_=_C457 ,C148_=_C458 ,C177_=_C178 ,C177_=_C257 ,\nC177_=_C334 ,C177_=_C386 ,C177_=_C387 ,C177_=_C388 ,C177_=_C389 ,C177_=_C390 ,\nC177_=_C391 ,C177_=_C392 ,C177_=_C393 ,C177_=_C394 ,C177_=_C395 ,C177_=_C396 ,\nC177_=_C397 ,C177_=_C398 ,C177_=_C399 ,C177_=_C400 ,C177_=_C401 ,C177_=_C402 ,\nC177_=_C403 ,C177_=_C404 ,C177_=_C405 ,C177_=_C406 ,C177_=_C407 ,C177_=_C408 ,\nC177_=_C409 ,C178_=_C230 ,C178_=_C258 ,C178_=_C309 ,C178_=_C335 ,C178_=_C410 ,\nC178_=_C411 ,C178_=_C412 ,C178_=_C413 ,C178_=_C414 ,C178_=_C415 ,C178_=_C416 ,\nC178_=_C417 ,C178_=_C418 ,C178_=_C419 ,C178_=_C420 ,C178_=_C421 ,C178_=_C422 ,\nC178_=_C423 ,C178_=_C424 ,C178_=_C425 ,C178_=_C426 ,C178_=_C427 ,C178_=_C428 ,\nC178_=_C429 ,C178_=_C430 ,C178_=_C431 ,C178_=_C432 ,C178_=_C433 ,C178_=_C434 ,\nC178_=_C435 ,C178_=_C436 ,C178_=_C437 ,C178_=_C438 ,C178_=_C439 ,C178_=_C440 ,\nC178_=_C441 ,C178_=_C442 ,C178_=_C443 ,C178_=_C444 ,C178_=_C445 ,C178_=_C446 ,\nC178_=_C447 ,C178_=_C448 ,C178_=_C449 ,C178_=_C450 ,C178_=_C451 ,C178_=_C452 ,\nC178_=_C453 ,C178_=_C454 ,C178_=_C455 ,C178_=_C456 ,C178_=_C457 ,C178_=_C458 ,\nC230_=_C258 ,C230_=_C309 ,C230_=_C335 ,C230_=_C410 ,C230_=_C411 ,C230_=_C412 ,\nC230_=_C413 ,C230_=_C414 ,C230_=_C415 ,C230_=_C416 ,C230_=_C417 ,C230_=_C418 ,\nC230_=_C419 ,C230_=_C420 ,C230_=_C421 ,C230_=_C422 ,C230_=_C423 ,C230_=_C424 ,\nC230_=_C425 ,C230_=_C426 ,C230_=_C427 ,C230_=_C428 ,C230_=_C429 ,C230_=_C430 ,\nC230_=_C431 ,C230_=_C432 ,C230_=_C433 ,C230_=_C434 ,C230_=_C435 ,C230_=_C436 ,\nC230_=_C437 ,C230_=_C438 ,C230_=_C439 ,C230_=_C440 ,C230_=_C441 ,C230_=_C442 ,\nC230_=_C443 ,C230_=_C444 ,C230_=_C445 ,C230_=_C446 ,C230_=_C447 ,C230_=_C448 ,\nC230_=_C449 ,C230_=_C450 ,C230_=_C451 ,C230_=_C452 ,C230_=_C453 ,C230_=_C454 ,\nC230_=_C455 ,C230_=_C456 ,C230_=_C457 ,C230_=_C458 ,C257_=_C258 ,C257_=_C334 ,\nC257_=_C386 ,C257_=_C387 ,C257_=_C388 ,C257_=_C389 ,C257_=_C390 ,C257_=_C391 ,\nC257_=_C392 ,C257_=_C393 ,C257_=_C394 ,C257_=_C395 ,C257_=_C396 ,C257_=_C397 ,\nC257_=_C398 ,C257_=_C399 ,C257_=_C400 ,C257_=_C401 ,C257_=_C402 ,C257_=_C403 ,\nC257_=_C404 ,C257_=_C405 ,C257_=_C406 ,C257_=_C407 ,C257_=_C408 ,C257_=_C409 ,\nC258_=_C309 ,C258_=_C335 ,C258_=_C410 ,C258_=_C411 ,C258_=_C412 ,C258_=_C413 ,\nC258_=_C414 ,C258_=_C415 ,C258_=_C416 ,C258_=_C417 ,C258_=_C418 ,C258_=_C419 ,\nC258_=_C420 ,C258_=_C421 ,C258_=_C422 ,C258_=_C423 ,C258_=_C424 ,C258_=_C425 ,\nC258_=_C426 ,C258_=_C427 ,C258_=_C428 ,C258_=_C429 ,C258_=_C430 ,C258_=_C431 ,\nC258_=_C432 ,C258_=_C433 ,C258_=_C434 ,C258_=_C435 ,C258_=_C436 ,C258_=_C437 ,\nC258_=_C438 ,C258_=_C439 ,C258_=_C440 ,C258_=_C441 ,C258_=_C442 ,C258_=_C443 ,\nC258_=_C444 ,C258_=_C445 ,C258_=_C446 ,C258_=_C447 ,C258_=_C448 ,C258_=_C449 ,\nC258_=_C450 ,C258_=_C451 ,C258_=_C452 ,C258_=_C453 ,C258_=_C454 ,C258_=_C455 ,\nC258_=_C456 ,C258_=_C457 ,C258_=_C458 ,C309_=_C335 ,C309_=_C410 ,C309_=_C411 ,\nC309_=_C412 ,C309_=_C413 ,C309_=_C414 ,C309_=_C415 ,C309_=_C416 ,C309_=_C417 ,\nC309_=_C418 ,C309_=_C419 ,C309_=_C420 ,C309_=_C421 ,C309_=_C422 ,C309_=_C423 ,\nC309_=_C424 ,C309_=_C425 ,C309_=_C426 ,C309_=_C427 ,C309_=_C428 ,C309_=_C429 ,\nC309_=_C430 ,C309_=_C431 ,C309_=_C432 ,C309_=_C433 ,C309_=_C434 ,C309_=_C435 ,\nC309_=_C436 ,C309_=_C437 ,C309_=_C438 ,C309_=_C439 ,C309_=_C440 ,C309_=_C441 ,\nC309_=_C442 ,C309_=_C443 ,C309_=_C444 ,C309_=_C445 ,C309_=_C446 ,C309_=_C447 ,\nC309_=_C448 ,C309_=_C449 ,C309_=_C450 ,C309_=_C451 ,C309_=_C452 ,C309_=_C453 ,\nC309_=_C454 ,C309_=_C455 ,C309_=_C456 ,C309_=_C457 ,C309_=_C458 ,C334_=_C335 ,\nC334_=_C386 ,C334_=_C387 ,C334_=_C388 ,C334_=_C389 ,C334_=_C390 ,C334_=_C391 ,\nC334_=_C392 ,C334_=_C393 ,C334_=_C394 ,C334_=_C395 ,C334_=_C396 ,C334_=_C397 ,\nC334_=_C398 ,C334_=_C399 ,C334_=_C400 ,C334_=_C401 ,C334_=_C402 ,C334_=_C403 ,\nC334_=_C404 ,C334_=_C405 ,C334_=_C406 ,C334_=_C407 ,C334_=_C408 ,C334_=_C409 ,\nC335_=_C410 ,C335_=_C411 ,C335_=_C412 ,C335_=_C413 ,C335_=_C414 ,C335_=_C415 ,\nC335_=_C416 ,C335_=_C417 ,C335_=_C418 ,C335_=_C419 ,C335_=_C420 ,C335_=_C421 ,\nC335_=_C422 ,C335_=_C423 ,C335_=_C424 ,C335_=_C425 ,C335_=_C426 ,C335_=_C427 ,\nC335_=_C428 ,C335_=_C429 ,C335_=_C430 ,C335_=_C431 ,C335_=_C432 ,C335_=_C433 ,\nC335_=_C434 ,C335_=_C435 ,C335_=_C436 ,C335_=_C437 ,C335_=_C438 ,C335_=_C439 ,\nC335_=_C440 ,C335_=_C441 ,C335_=_C442 ,C335_=_C443 ,C335_=_C444 ,C335_=_C445 ,\nC335_=_C446 ,C335_=_C447 ,C335_=_C448 ,C335_=_C449 ,C335_=_C450 ,C335_=_C451 ,\nC335_=_C452 ,C335_=_C453 ,C335_=_C454 ,C335_=_C455 ,C335_=_C456 ,C335_=_C457 ,\nC335_=_C458 ,C386_=_C387 ,C386_=_C388 ,C386_=_C389 ,C386_=_C390 ,C386_=_C391 ,\nC386_=_C392 ,C386_=_C393 ,C386_=_C394 ,C386_=_C395 ,C386_=_C396 ,C386_=_C397 ,\nC386_=_C398 ,C386_=_C399 ,C386_=_C400 ,C386_=_C401 ,C386_=_C402 ,C386_=_C403 ,\nC386_=_C404 ,C386_=_C405 ,C386_=_C406 ,C386_=_C407 ,C386_=_C408 ,C386_=_C409 ,\nC386_=_C411 ,C387_=_C388 ,C387_=_C389 ,C387_=_C390 ,C387_=_C391 ,C387_=_C392 ,\nC387_=_C393 ,C387_=_C394 ,C387_=_C395 ,C387_=_C396 ,C387_=_C397 ,C387_=_C398 ,\nC387_=_C399 ,C387_=_C400 ,C387_=_C401 ,C387_=_C402 ,C387_=_C403 ,C387_=_C404 ,\nC387_=_C405 ,C387_=_C406 ,C387_=_C407 ,C387_=_C408 ,C387_=_C409 ,C387_=_C413 ,\nC388_=_C389 ,C388_=_C390 ,C388_=_C391 ,C388_=_C392 ,C388_=_C393 ,C388_=_C394 ,\nC388_=_C395 ,C388_=_C396 ,C388_=_C397 ,C388_=_C398 ,C388_=_C399 ,C388_=_C400 ,\nC388_=_C401 ,C388_=_C402 ,C388_=_C403 ,C388_=_C404 ,C388_=_C405 ,C388_=_C406 ,\nC388_=_C407 ,C388_=_C408 ,C388_=_C409 ,C388_=_C415 ,C389_=_C390 ,C389_=_C391 ,\nC389_=_C392 ,C389_=_C393 ,C389_=_C394 ,C389_=_C395 ,C389_=_C396 ,C389_=_C397 ,\nC389_=_C398 ,C389_=_C399 ,C389_=_C400 ,C389_=_C401 ,C389_=_C402 ,C389_=_C403 ,\nC389_=_C404 ,C389_=_C405 ,C389_=_C406 ,C389_=_C407 ,C389_=_C408 ,C389_=_C409 ,\nC389_=_C417 ,C390_=_C391 ,C390_=_C392 ,C390_=_C393 ,C390_=_C394 ,C390_=_C395 ,\nC390_=_C396 ,C390_=_C397 ,C390_=_C398 ,C390_=_C399 ,C390_=_C400 ,C390_=_C401 ,\nC390_=_C402 ,C390_=_C403 ,C390_=_C404 ,C390_=_C405 ,C390_=_C406 ,C390_=_C407 ,\nC390_=_C408 ,C390_=_C409 ,C390_=_C419 ,C391_=_C392 ,C391_=_C393 ,C391_=_C394 ,\nC391_=_C395 ,C391_=_C396 ,C391_=_C397 ,C391_=_C398 ,C391_=_C399 ,C391_=_C400 ,\nC391_=_C401 ,C391_=_C402 ,C391_=_C403 ,C391_=_C404 ,C391_=_C405 ,C391_=_C406 ,\nC391_=_C407 ,C391_=_C408 ,C391_=_C409 ,C391_=_C421 ,C392_=_C393 ,C392_=_C394 ,\nC392_=_C395 ,C392_=_C396 ,C392_=_C397 ,C392_=_C398 ,C392_=_C399 ,C392_=_C400 ,\nC392_=_C401 ,C392_=_C402 ,C392_=_C403 ,C392_=_C404 ,C392_=_C405 ,C392_=_C406 ,\nC392_=_C407 ,C392_=_C408 ,C392_=_C409 ,C392_=_C423 ,C393_=_C394 ,C393_=_C395 ,\nC393_=_C396 ,C393_=_C397 ,C393_=_C398 ,C393_=_C399 ,C393_=_C400 ,C393_=_C401 ,\nC393_=_C402 ,C393_=_C403 ,C393_=_C404 ,C393_=_C405 ,C393_=_C406 ,C393_=_C407 ,\nC393_=_C408 ,C393_=_C409 ,C393_=_C425 ,C394_=_C395 ,C394_=_C396 ,C394_=_C397 ,\nC394_=_C398 ,C394_=_C399 ,C394_=_C400 ,C394_=_C401 ,C394_=_C402 ,C394_=_C403 ,\nC394_=_C404 ,C394_=_C405 ,C394_=_C406 ,C394_=_C407 ,C394_=_C408 ,C394_=_C409 ,\nC394_=_C427 ,C395_=_C396 ,C395_=_C397 ,C395_=_C398 ,C395_=_C399 ,C395_=_C400 ,\nC395_=_C401 ,C395_=_C402 ,C395_=_C403 ,C395_=_C404 ,C395_=_C405 ,C395_=_C406 ,\nC395_=_C407 ,C395_=_C408 ,C395_=_C409 ,C395_=_C429 ,C396_=_C397 ,C396_=_C398 ,\nC396_=_C399 ,C396_=_C400 ,C396_=_C401 ,C396_=_C402 ,C396_=_C403 ,C396_=_C404 ,\nC396_=_C405 ,C396_=_C406 ,C396_=_C407 ,C396_=_C408 ,C396_=_C409 ,C396_=_C431 ,\nC397_=_C398 ,C397_=_C399 ,C397_=_C400 ,C397_=_C401 ,C397_=_C402 ,C397_=_C403 ,\nC397_=_C404 ,C397_=_C405 ,C397_=_C406 ,C397_=_C407 ,C397_=_C408 ,C397_=_C409 ,\nC397_=_C433 ,C398_=_C399 ,C398_=_C400 ,C398_=_C401 ,C398_=_C402 ,C398_=_C403 ,\nC398_=_C404 ,C398_=_C405 ,C398_=_C406 ,C398_=_C407 ,C398_=_C408 ,C398_=_C409 ,\nC398_=_C435 ,C399_=_C400 ,C399_=_C401 ,C399_=_C402 ,C399_=_C403 ,C399_=_C404 ,\nC399_=_C405 ,C399_=_C406 ,C399_=_C407 ,C399_=_C408 ,C399_=_C409 ,C399_=_C437 ,\nC400_=_C401 ,C400_=_C402 ,C400_=_C403 ,C400_=_C404 ,C400_=_C405 ,C400_=_C406 ,\nC400_=_C407 ,C400_=_C408 ,C400_=_C409 ,C400_=_C439 ,C401_=_C402 ,C401_=_C403 ,\nC401_=_C404 ,C401_=_C405 ,C401_=_C406 ,C401_=_C407 ,C401_=_C408 ,C401_=_C409 ,\nC401_=_C441 ,C402_=_C403 ,C402_=_C404 ,C402_=_C405 ,C402_=_C406 ,C402_=_C407 ,\nC402_=_C408 ,C402_=_C409 ,C402_=_C443 ,C403_=_C404 ,C403_=_C405 ,C403_=_C406 ,\nC403_=_C407 ,C403_=_C408 ,C403_=_C409 ,C403_=_C445 ,C404_=_C405 ,C404_=_C406 ,\nC404_=_C407 ,C404_=_C408 ,C404_=_C409 ,C404_=_C447 ,C405_=_C406 ,C405_=_C407 ,\nC405_=_C408 ,C405_=_C409 ,C405_=_C449 ,C406_=_C407 ,C406_=_C408 ,C406_=_C409 ,\nC406_=_C451 ,C407_=_C408 ,C407_=_C409 ,C407_=_C453 ,C408_=_C409 ,C408_=_C455 ,\nC409_=_C457</w:t>
      </w:r>
    </w:p>
    <w:p>
      <w:pPr>
        <w:pStyle w:val="PreformattedText"/>
        <w:bidi w:val="0"/>
        <w:spacing w:before="0" w:after="0"/>
        <w:jc w:val="left"/>
        <w:rPr/>
      </w:pPr>
      <w:r>
        <w:rPr/>
        <w:t xml:space="preserve"> </w:t>
      </w:r>
      <w:r>
        <w:rPr/>
        <w:t>,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444 ,C410_=_C445 ,\nC410_=_C446 ,C410_=_C447 ,C410_=_C448 ,C410_=_C449 ,C410_=_C450 ,C410_=_C451 ,\nC410_=_C452 ,C410_=_C453 ,C410_=_C454 ,C410_=_C455 ,C410_=_C456 ,C410_=_C457 ,\nC410_=_C458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1_=_C444 ,C411_=_C445 ,C411_=_C446 ,\nC411_=_C447 ,C411_=_C448 ,C411_=_C449 ,C411_=_C450 ,C411_=_C451 ,C411_=_C452 ,\nC411_=_C453 ,C411_=_C454 ,C411_=_C455 ,C411_=_C456 ,C411_=_C457 ,C411_=_C458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3_=_C414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443 ,C413_=_C444 ,C413_=_C445 ,\nC413_=_C446 ,C413_=_C447 ,C413_=_C448 ,C413_=_C449 ,C413_=_C450 ,C413_=_C451 ,\nC413_=_C452 ,C413_=_C453 ,C413_=_C454 ,C413_=_C455 ,C413_=_C456 ,C413_=_C457 ,\nC413_=_C458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44 ,C414_=_C445 ,C414_=_C446 ,C414_=_C447 ,C414_=_C448 ,C414_=_C449 ,\nC414_=_C450 ,C414_=_C451 ,C414_=_C452 ,C414_=_C453 ,C414_=_C454 ,C414_=_C455 ,\nC414_=_C456 ,C414_=_C457 ,C414_=_C458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5_=_C446 ,C415_=_C447 ,C415_=_C448 ,\nC415_=_C449 ,C415_=_C450 ,C415_=_C451 ,C415_=_C452 ,C415_=_C453 ,C415_=_C454 ,\nC415_=_C455 ,C415_=_C456 ,C415_=_C457 ,C415_=_C458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444 ,C416_=_C445 ,C416_=_C446 ,C416_=_C447 ,C416_=_C448 ,\nC416_=_C449 ,C416_=_C450 ,C416_=_C451 ,C416_=_C452 ,C416_=_C453 ,C416_=_C454 ,\nC416_=_C455 ,C416_=_C456 ,C416_=_C457 ,C416_=_C458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19_=_C446 ,C419_=_C447 ,C419_=_C448 ,\nC419_=_C449 ,C419_=_C450 ,C419_=_C451 ,C419_=_C452 ,C419_=_C453 ,C419_=_C454 ,\nC419_=_C455 ,C419_=_C456 ,C419_=_C457 ,C419_=_C458 ,C420_=_C421 ,C420_=_C422 ,\nC420_=_C423 ,C420_=_C424 ,C420_=_C425 ,C420_=_C426 ,C420_=_C427 ,C420_=_C428 ,\nC420_=_C429 ,C420_=_C430 ,C420_=_C431 ,C420_=_C432 ,C420_=_C433 ,C420_=_C434 ,\nC420_=_C435 ,C420_=_C436 ,C420_=_C437 ,C420_=_C438 ,C420_=_C439 ,C420_=_C440 ,\nC420_=_C441 ,C420_=_C442 ,C420_=_C443 ,C420_=_C444 ,C420_=_C445 ,C420_=_C446 ,\nC420_=_C447 ,C420_=_C448 ,C420_=_C449 ,C420_=_C450 ,C420_=_C451 ,C420_=_C452 ,\nC420_=_C453 ,C420_=_C454 ,C420_=_C455 ,C420_=_C456 ,C420_=_C457 ,C420_=_C458 ,\nC421_=_C422 ,C421_=_C423 ,C421_=_C424 ,C421_=_C425 ,C421_=_C426 ,C421_=_C427 ,\nC421_=_C428 ,C421_=_C429 ,C421_=_C430 ,C421_=_C431 ,C421_=_C432 ,C421_=_C433 ,\nC421_=_C434 ,C421_=_C435 ,C421_=_C436 ,C421_=_C437 ,C421_=_C438 ,C421_=_C439 ,\nC421_=_C440 ,C421_=_C441 ,C421_=_C442 ,C421_=_C443 ,C421_=_C444 ,C421_=_C445 ,\nC421_=_C446 ,C421_=_C447 ,C421_=_C448 ,C421_=_C449 ,C421_=_C450 ,C421_=_C451 ,\nC421_=_C452 ,C421_=_C453 ,C421_=_C454 ,C421_=_C455 ,C421_=_C456 ,C421_=_C457 ,\nC421_=_C458 ,C422_=_C423 ,C422_=_C424 ,C422_=_C425 ,C422_=_C426 ,C422_=_C427 ,\nC422_=_C428 ,C422_=_C429 ,C422_=_C430 ,C422_=_C431 ,C422_=_C432 ,C422_=_C433 ,\nC422_=_C434 ,C422_=_C435 ,C422_=_C436 ,C422_=_C437 ,C422_=_C438 ,C422_=_C439 ,\nC422_=_C440 ,C422_=_C441 ,C422_=_C442 ,C422_=_C443 ,C422_=_C444 ,C422_=_C445 ,\nC422_=_C446 ,C422_=_C447 ,C422_=_C448 ,C422_=_C449 ,C422_=_C450 ,C422_=_C451 ,\nC422_=_C452 ,C422_=_C453 ,C422_=_C454 ,C422_=_C455 ,C422_=_C456 ,C422_=_C457 ,\nC422_=_C458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3_=_C452 ,\nC423_=_C453 ,C423_=_C454 ,C423_=_C455 ,C423_=_C456 ,C423_=_C457 ,C423_=_C458 ,\nC424_=_C425 ,C424_=_C426 ,C424_=_C427 ,C424_=_C428 ,C424_=_C429 ,C424_=_C430 ,\nC424_=_C431 ,C424_=_C432 ,C424_=_C433 ,C424_=_C434 ,C424_=_C435 ,C424_=_C436 ,\nC424_=_C437 ,C424_=_C438 ,C424_=_C439 ,C424_=_C440 ,C424_=_C441 ,C424_=_C442 ,\nC424_=_C443 ,C424_=_C444 ,C424_=_C445 ,C424_=_C446 ,C424_=_C447 ,C424_=_C448 ,\nC424_=_C449 ,C424_=_C450 ,C424_=_C451 ,C424_=_C452 ,C424_=_C453 ,C424_=_C454 ,\nC424_=_C455 ,C424_=_C456 ,C424_=_C457 ,C424_=_C458 ,C425_=_C426 ,C425_=_C427 ,\nC425_=_C428 ,C425_=_C429 ,C425_=_C430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6_=_C427 ,C426_=_C428 ,C426_=_C429 ,C426_=_C430 ,C426_=_C431 ,\nC426_=_C432 ,C426_=_C433 ,C426_=_C434 ,C426_=_C435 ,C426_=_C436 ,C426_=_C437 ,\nC426_=_C438 ,C426_=_C439 ,C426_=_C440 ,C426_=_C441 ,C426_=_C442 ,C426_=_C443 ,\nC426_=_C444 ,C426_=_C445 ,C426_=_C446 ,C426_=_C447 ,C426_=_C448 ,C426_=_C449 ,\nC426_=_C450 ,C426_=_C451 ,C426_=_C452 ,C426_=_C453 ,C426_=_C454 ,C426_=_C455 ,\nC426_=_C456 ,C426_=_C457 ,C426_=_C458 ,C427_=_C428 ,C427_=_C429 ,C427_=_C430 ,\nC427_=_C431 ,C427_=_C432 ,C427_=_C433 ,C427_=_C434 ,C427_=_C435 ,C427_=_C436 ,\nC427_=_C437 ,C427_=_C438 ,C427_=_C439 ,C427_=_C440 ,C427_=_C441 ,C427_=_C442 ,\nC427_=_C443 ,C427_=_C444 ,C427_=_C445 ,C427_=_C446 ,C427_=_C447 ,C427_=_C448 ,\nC427_=_C449 ,C427_=_C450 ,C427_=_C451 ,C427_=_C452 ,C427_=_C453 ,C427_=_C454 ,\nC427_=_C455 ,C427_=_C456 ,C427_=_C457 ,C427_=_C458 ,C428_=_C429 ,C428_=_C430 ,\nC428_=_C431 ,C428_=_C432 ,C428_=_C433 ,C428_=_C434 ,C428_=_C435 ,C428_=_C436 ,\nC428_=_C437 ,C428_=_C438 ,C428_=_C439 ,C428_=_C440 ,C428_=_C441 ,C428_=_C442 ,\nC428_=_C443 ,C428_=_C444 ,C428_=_C445 ,C428_=_C446 ,C428_=_C447 ,C428_=_C448 ,\nC428_=_C449 ,C428_=_C450 ,C428_=_C451 ,C428_=_C452 ,C428_=_C453 ,C428_=_C454 ,\nC428_=_C455 ,C428_=_C456 ,C428_=_C457 ,C428_=_C458 ,C429_=_C430 ,C429_=_C431</w:t>
      </w:r>
    </w:p>
    <w:p>
      <w:pPr>
        <w:pStyle w:val="PreformattedText"/>
        <w:bidi w:val="0"/>
        <w:spacing w:before="0" w:after="0"/>
        <w:jc w:val="left"/>
        <w:rPr/>
      </w:pPr>
      <w:r>
        <w:rPr/>
        <w:t xml:space="preserve"> </w:t>
      </w:r>
      <w:r>
        <w:rPr/>
        <w:t>,\nC429_=_C432 ,C429_=_C433 ,C429_=_C434 ,C429_=_C435 ,C429_=_C436 ,C429_=_C437 ,\nC429_=_C438 ,C429_=_C439 ,C429_=_C440 ,C429_=_C441 ,C429_=_C442 ,C429_=_C443 ,\nC429_=_C444 ,C429_=_C445 ,C429_=_C446 ,C429_=_C447 ,C429_=_C448 ,C429_=_C449 ,\nC429_=_C450 ,C429_=_C451 ,C429_=_C452 ,C429_=_C453 ,C429_=_C454 ,C429_=_C455 ,\nC429_=_C456 ,C429_=_C457 ,C429_=_C458 ,C430_=_C431 ,C430_=_C432 ,C430_=_C433 ,\nC430_=_C434 ,C430_=_C435 ,C430_=_C436 ,C430_=_C437 ,C430_=_C438 ,C430_=_C439 ,\nC430_=_C440 ,C430_=_C441 ,C430_=_C442 ,C430_=_C443 ,C430_=_C444 ,C430_=_C445 ,\nC430_=_C446 ,C430_=_C447 ,C430_=_C448 ,C430_=_C449 ,C430_=_C450 ,C430_=_C451 ,\nC430_=_C452 ,C430_=_C453 ,C430_=_C454 ,C430_=_C455 ,C430_=_C456 ,C430_=_C457 ,\nC430_=_C458 ,C431_=_C432 ,C431_=_C433 ,C431_=_C434 ,C431_=_C435 ,C431_=_C436 ,\nC431_=_C437 ,C431_=_C438 ,C431_=_C439 ,C431_=_C440 ,C431_=_C441 ,C431_=_C442 ,\nC431_=_C443 ,C431_=_C444 ,C431_=_C445 ,C431_=_C446 ,C431_=_C447 ,C431_=_C448 ,\nC431_=_C449 ,C431_=_C450 ,C431_=_C451 ,C431_=_C452 ,C431_=_C453 ,C431_=_C454 ,\nC431_=_C455 ,C431_=_C456 ,C431_=_C457 ,C431_=_C458 ,C432_=_C433 ,C432_=_C434 ,\nC432_=_C435 ,C432_=_C436 ,C432_=_C437 ,C432_=_C438 ,C432_=_C439 ,C432_=_C440 ,\nC432_=_C441 ,C432_=_C442 ,C432_=_C443 ,C432_=_C444 ,C432_=_C445 ,C432_=_C446 ,\nC432_=_C447 ,C432_=_C448 ,C432_=_C449 ,C432_=_C450 ,C432_=_C451 ,C432_=_C452 ,\nC432_=_C453 ,C432_=_C454 ,C432_=_C455 ,C432_=_C456 ,C432_=_C457 ,C432_=_C458 ,\nC433_=_C434 ,C433_=_C435 ,C433_=_C436 ,C433_=_C437 ,C433_=_C438 ,C433_=_C439 ,\nC433_=_C440 ,C433_=_C441 ,C433_=_C442 ,C433_=_C443 ,C433_=_C444 ,C433_=_C445 ,\nC433_=_C446 ,C433_=_C447 ,C433_=_C448 ,C433_=_C449 ,C433_=_C450 ,C433_=_C451 ,\nC433_=_C452 ,C433_=_C453 ,C433_=_C454 ,C433_=_C455 ,C433_=_C456 ,C433_=_C457 ,\nC433_=_C458 ,C434_=_C435 ,C434_=_C436 ,C434_=_C437 ,C434_=_C438 ,C434_=_C439 ,\nC434_=_C440 ,C434_=_C441 ,C434_=_C442 ,C434_=_C443 ,C434_=_C444 ,C434_=_C445 ,\nC434_=_C446 ,C434_=_C447 ,C434_=_C448 ,C434_=_C449 ,C434_=_C450 ,C434_=_C451 ,\nC434_=_C452 ,C434_=_C453 ,C434_=_C454 ,C434_=_C455 ,C434_=_C456 ,C434_=_C457 ,\nC434_=_C458 ,C435_=_C436 ,C435_=_C437 ,C435_=_C438 ,C435_=_C439 ,C435_=_C440 ,\nC435_=_C441 ,C435_=_C442 ,C435_=_C443 ,C435_=_C444 ,C435_=_C445 ,C435_=_C446 ,\nC435_=_C447 ,C435_=_C448 ,C435_=_C449 ,C435_=_C450 ,C435_=_C451 ,C435_=_C452 ,\nC435_=_C453 ,C435_=_C454 ,C435_=_C455 ,C435_=_C456 ,C435_=_C457 ,C435_=_C458 ,\nC436_=_C437 ,C436_=_C438 ,C436_=_C439 ,C436_=_C440 ,C436_=_C441 ,C436_=_C442 ,\nC436_=_C443 ,C436_=_C444 ,C436_=_C445 ,C436_=_C446 ,C436_=_C447 ,C436_=_C448 ,\nC436_=_C449 ,C436_=_C450 ,C436_=_C451 ,C436_=_C452 ,C436_=_C453 ,C436_=_C454 ,\nC436_=_C455 ,C436_=_C456 ,C436_=_C457 ,C436_=_C458 ,C437_=_C438 ,C437_=_C439 ,\nC437_=_C440 ,C437_=_C441 ,C437_=_C442 ,C437_=_C443 ,C437_=_C444 ,C437_=_C445 ,\nC437_=_C446 ,C437_=_C447 ,C437_=_C448 ,C437_=_C449 ,C437_=_C450 ,C437_=_C451 ,\nC437_=_C452 ,C437_=_C453 ,C437_=_C454 ,C437_=_C455 ,C437_=_C456 ,C437_=_C457 ,\nC437_=_C458 ,C438_=_C439 ,C438_=_C440 ,C438_=_C441 ,C438_=_C442 ,C438_=_C443 ,\nC438_=_C444 ,C438_=_C445 ,C438_=_C446 ,C438_=_C447 ,C438_=_C448 ,C438_=_C449 ,\nC438_=_C450 ,C438_=_C451 ,C438_=_C452 ,C438_=_C453 ,C438_=_C454 ,C438_=_C455 ,\nC438_=_C456 ,C438_=_C457 ,C438_=_C458 ,C439_=_C440 ,C439_=_C441 ,C439_=_C442 ,\nC439_=_C443 ,C439_=_C444 ,C439_=_C445 ,C439_=_C446 ,C439_=_C447 ,C439_=_C448 ,\nC439_=_C449 ,C439_=_C450 ,C439_=_C451 ,C439_=_C452 ,C439_=_C453 ,C439_=_C454 ,\nC439_=_C455 ,C439_=_C456 ,C439_=_C457 ,C439_=_C458 ,C440_=_C441 ,C440_=_C442 ,\nC440_=_C443 ,C440_=_C444 ,C440_=_C445 ,C440_=_C446 ,C440_=_C447 ,C440_=_C448 ,\nC440_=_C449 ,C440_=_C450 ,C440_=_C451 ,C440_=_C452 ,C440_=_C453 ,C440_=_C454 ,\nC440_=_C455 ,C440_=_C456 ,C440_=_C457 ,C440_=_C458 ,C441_=_C442 ,C441_=_C443 ,\nC441_=_C444 ,C441_=_C445 ,C441_=_C446 ,C441_=_C447 ,C441_=_C448 ,C441_=_C449 ,\nC441_=_C450 ,C441_=_C451 ,C441_=_C452 ,C441_=_C453 ,C441_=_C454 ,C441_=_C455 ,\nC441_=_C456 ,C441_=_C457 ,C441_=_C458 ,C442_=_C443 ,C442_=_C444 ,C442_=_C445 ,\nC442_=_C446 ,C442_=_C447 ,C442_=_C448 ,C442_=_C449 ,C442_=_C450 ,C442_=_C451 ,\nC442_=_C452 ,C442_=_C453 ,C442_=_C454 ,C442_=_C455 ,C442_=_C456 ,C442_=_C457 ,\nC442_=_C458 ,C443_=_C444 ,C443_=_C445 ,C443_=_C446 ,C443_=_C447 ,C443_=_C448 ,\nC443_=_C449 ,C443_=_C450 ,C443_=_C451 ,C443_=_C452 ,C443_=_C453 ,C443_=_C454 ,\nC443_=_C455 ,C443_=_C456 ,C443_=_C457 ,C443_=_C458 ,C444_=_C445 ,C444_=_C446 ,\nC444_=_C447 ,C444_=_C448 ,C444_=_C449 ,C444_=_C450 ,C444_=_C451 ,C444_=_C452 ,\nC444_=_C453 ,C444_=_C454 ,C444_=_C455 ,C444_=_C456 ,C444_=_C457 ,C444_=_C458 ,\nC445_=_C446 ,C445_=_C447 ,C445_=_C448 ,C445_=_C449 ,C445_=_C450 ,C445_=_C451 ,\nC445_=_C452 ,C445_=_C453 ,C445_=_C454 ,C445_=_C455 ,C445_=_C456 ,C445_=_C457 ,\nC445_=_C458 ,C446_=_C447 ,C446_=_C448 ,C446_=_C449 ,C446_=_C450 ,C446_=_C451 ,\nC446_=_C452 ,C446_=_C453 ,C446_=_C454 ,C446_=_C455 ,C446_=_C456 ,C446_=_C457 ,\nC446_=_C458 ,C447_=_C448 ,C447_=_C449 ,C447_=_C450 ,C447_=_C451 ,C447_=_C452 ,\nC447_=_C453 ,C447_=_C454 ,C447_=_C455 ,C447_=_C456 ,C447_=_C457 ,C447_=_C458 ,\nC448_=_C449 ,C448_=_C450 ,C448_=_C451 ,C448_=_C452 ,C448_=_C453 ,C448_=_C454 ,\nC448_=_C455 ,C448_=_C456 ,C448_=_C457 ,C448_=_C458 ,C449_=_C450 ,C449_=_C451 ,\nC449_=_C452 ,C449_=_C453 ,C449_=_C454 ,C449_=_C455 ,C449_=_C456 ,C449_=_C457 ,\nC449_=_C458 ,C450_=_C451 ,C450_=_C452 ,C450_=_C453 ,C450_=_C454 ,C450_=_C455 ,\nC450_=_C456 ,C450_=_C457 ,C450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61[shape=box, label="id:61 level: 4\n88: C6 C7 C62 C92 C93 \nC147 C175 C176 C229 C255 C256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n2175: C6_=_C7( C6 C7 ) C6_=_C92( C6 C92 ) C6_=_C175( C6 C175 ) C6_=_C255( C6 C255 ) C6_=_C308( C6 C308 ) \nC6_=_C309( C6 C309 ) C6_=_C310( C6 C310 ) C6_=_C311( C6 C311 ) C6_=_C312( C6 C312 ) C6_=_C313( C6 C313 ) C6_=_C314( C6 C314 ) \nC6_=_C315( C6 C315 ) C6_=_C316( C6 C316 ) C6_=_C317( C6 C317 ) C6_=_C318( C6 C318 ) C6_=_C319( C6 C319 ) C6_=_C320( C6 C320 ) \nC6_=_C321( C6 C321 ) C6_=_C322( C6 C322 ) C6_=_C323( C6 C323 ) C6_=_C324( C6 C324 ) C6_=_C325( C6 C325 ) C6_=_C326( C6 C326 ) \nC6_=_C327( C6 C327 ) C6_=_C328( C6 C328 ) C6_=_C329( C6 C329 ) C6_=_C330( C6 C330 ) C6_=_C331( C6 C331 ) C6_=_C332( C6 C332 ) \nC6_=_C333( C6 C333 ) C7_=_C62( C7 C62 ) C7_=_C93( C7 C93 ) C7_=_C147( C7 C147 ) C7_=_C176( C7 C176 ) C7_=_C229( C7 C229 ) \nC7_=_C256( C7 C256 ) C7_=_C308( C7 C308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7_=_C372( C7 C372 ) C7_=_C373( C7 C373 ) \nC7_=_C374( C7 C374 ) C7_=_C375( C7 C375 ) C7_=_C376( C7 C376 ) C7_=_C377( C7 C377 ) C7_=_C378( C7 C378 ) C7_=_C379( C7 C379 ) \nC7_=_C380( C7 C380 ) C7_=_C381( C7 C381 ) C7_=_C382( C7 C382 ) C7_=_C383( C7 C383 ) C7_=_C384( C7 C384 ) C62_=_C93( C62 C93 ) \nC62_=_C147( C62 C147 ) C62_=_C176( C62 C176 ) C62_=_C229( C62 C229 ) C62_=_C256( C62 C256 ) C62_=_C308( C62 C308 ) C62_=_C334( C62 C334 ) \nC62_=_C335( C62 C335 ) C62_=_C336( C62 C336 ) C62_=_C337( C62 C337 ) C62_=_C338( C62 C338 ) C62_=_C339( C62 C339 ) C62_=_C340( C62 C340 ) \nC62_=_C341( C62 C341 ) C62_=_C342( C62 C342 ) C62_=_C343( C62 C343 ) C62_=_C344( C62 C344 ) C62_=_C345( C62 C345 ) C62_=_C346( C62 C346 ) \nC62_=_C347( C62 C347 ) C62_=_C348( C62 C348 ) C62_=_C349( C62 C349 ) C62_=_C350( C62 C350 ) C62_=_C351( C62 C351 ) C62_=_C352( C62 C352 ) \nC62_=_C353( C62 C353 ) C62_=_C354( C62 C354 ) C62_=_C355( C62 C355 ) C62_=_C356( C62 C356 ) C62_=_C357( C62 C357 ) C62_=_C358( C62 C358 ) \nC62_=_C359( C62 C359 ) C62_=_C360( C62 C360 ) C62_=_C361( C62 C361 ) C62_=_C362( C62 C362 ) C62_=_C363( C62 C363 ) C62_=_C364( C62 C364 ) \nC62_=_C365( C62 C365 ) C62_=_C366( C62 C366 ) C62_=_C367( C62 C367 ) C62_=_C368( C62 C368 ) C62_=_C369( C62 C369 ) C62_=_C370( C62 C370 ) \nC62_=_C371( C62 C371 ) C62_=_C372( C62 C372 ) C62_=_C373( C62 C373 ) C62_=_C374( C62 C374 ) C62_=_C375( C62 C375 ) C62_=_C376( C62 C376 ) \nC62_=_C377( C62 C377 ) C62_=_C378( C62 C378 ) C62_=_C379( C62 C379 ) C62_=_C380( C62 C380 ) C62_=_C381( C62 C381 ) C62_=_C382( C62 C382 ) \nC62_=_C383( C62 C383 ) C62_=_C384( C62 C384 ) C92_=_C93( C92 C93 ) C92_=_C175( C92 C175 ) C92_=_C255( C92 C255 ) C92_=_C308( C92 C308 ) \nC92_=_C309( C92 C309 ) C92_=_C310( C92 C310 ) C92_=_C311( C92 C311 ) C92_=_C312( C92 C312 ) C92_=_C313( C92 C313 ) C92_=_C314( C92 C314 ) \nC92_=_C315( C92 C315 ) C92_=_C316( C92 C316 ) C92_=_C317( C92 C317 ) C92_=_C318( C92 C318 ) C92_=_C319( C92 C319 ) C92_=_C320( C92 C320 ) \nC92_=_C321( C92 C321 ) C92_=_C322( C92 C322</w:t>
      </w:r>
    </w:p>
    <w:p>
      <w:pPr>
        <w:pStyle w:val="PreformattedText"/>
        <w:bidi w:val="0"/>
        <w:spacing w:before="0" w:after="0"/>
        <w:jc w:val="left"/>
        <w:rPr/>
      </w:pPr>
      <w:r>
        <w:rPr/>
        <w:t xml:space="preserve"> </w:t>
      </w:r>
      <w:r>
        <w:rPr/>
        <w:t>) C92_=_C323( C92 C323 ) C92_=_C324( C92 C324 ) C92_=_C325( C92 C325 ) C92_=_C326( C92 C326 ) \nC92_=_C327( C92 C327 ) C92_=_C328( C92 C328 ) C92_=_C329( C92 C329 ) C92_=_C330( C92 C330 ) C92_=_C331( C92 C331 ) C92_=_C332( C92 C332 ) \nC92_=_C333( C92 C333 ) C93_=_C147( C93 C147 ) C93_=_C176( C93 C176 ) C93_=_C229( C93 C229 ) C93_=_C256( C93 C256 ) C93_=_C308( C93 C308 ) \nC93_=_C334( C93 C334 ) C93_=_C335( C93 C335 ) C93_=_C336( C93 C336 ) C93_=_C337( C93 C337 ) C93_=_C338( C93 C338 ) C93_=_C339( C93 C339 ) \nC93_=_C340( C93 C340 ) C93_=_C341( C93 C341 ) C93_=_C342( C93 C342 ) C93_=_C343( C93 C343 ) C93_=_C344( C93 C344 ) C93_=_C345( C93 C345 ) \nC93_=_C346( C93 C346 ) C93_=_C347( C93 C347 ) C93_=_C348( C93 C348 ) C93_=_C349( C93 C349 ) C93_=_C350( C93 C350 ) C93_=_C351( C93 C351 ) \nC93_=_C352( C93 C352 ) C93_=_C353( C93 C353 ) C93_=_C354( C93 C354 ) C93_=_C355( C93 C355 ) C93_=_C356( C93 C356 ) C93_=_C357( C93 C357 ) \nC93_=_C358( C93 C358 ) C93_=_C359( C93 C359 ) C93_=_C360( C93 C360 ) C93_=_C361( C93 C361 ) C93_=_C362( C93 C362 ) C93_=_C363( C93 C363 ) \nC93_=_C364( C93 C364 ) C93_=_C365( C93 C365 ) C93_=_C366( C93 C366 ) C93_=_C367( C93 C367 ) C93_=_C368( C93 C368 ) C93_=_C369( C93 C369 ) \nC93_=_C370( C93 C370 ) C93_=_C371( C93 C371 ) C93_=_C372( C93 C372 ) C93_=_C373( C93 C373 ) C93_=_C374( C93 C374 ) C93_=_C375( C93 C375 ) \nC93_=_C376( C93 C376 ) C93_=_C377( C93 C377 ) C93_=_C378( C93 C378 ) C93_=_C379( C93 C379 ) C93_=_C380( C93 C380 ) C93_=_C381( C93 C381 ) \nC93_=_C382( C93 C382 ) C93_=_C383( C93 C383 ) C93_=_C384( C93 C384 ) C147_=_C176( C147 C176 ) C147_=_C229( C147 C229 ) C147_=_C256( C147 C256 ) \nC147_=_C308( C147 C308 ) C147_=_C334( C147 C334 ) C147_=_C335( C147 C335 ) C147_=_C336( C147 C336 ) C147_=_C337( C147 C337 ) C147_=_C338( C147 C338 ) \nC147_=_C339( C147 C339 ) C147_=_C340( C147 C340 ) C147_=_C341( C147 C341 ) C147_=_C342( C147 C342 ) C147_=_C343( C147 C343 ) C147_=_C344( C147 C344 ) \nC147_=_C345( C147 C345 ) C147_=_C346( C147 C346 ) C147_=_C347( C147 C347 ) C147_=_C348( C147 C348 ) C147_=_C349( C147 C349 ) C147_=_C350( C147 C350 ) \nC147_=_C351( C147 C351 ) C147_=_C352( C147 C352 ) C147_=_C353( C147 C353 ) C147_=_C354( C147 C354 ) C147_=_C355( C147 C355 ) C147_=_C356( C147 C356 ) \nC147_=_C357( C147 C357 ) C147_=_C358( C147 C358 ) C147_=_C359( C147 C359 ) C147_=_C360( C147 C360 ) C147_=_C361( C147 C361 ) C147_=_C362( C147 C362 ) \nC147_=_C363( C147 C363 ) C147_=_C364( C147 C364 ) C147_=_C365( C147 C365 ) C147_=_C366( C147 C366 ) C147_=_C367( C147 C367 ) C147_=_C368( C147 C368 ) \nC147_=_C369( C147 C369 ) C147_=_C370( C147 C370 ) C147_=_C371( C147 C371 ) C147_=_C372( C147 C372 ) C147_=_C373( C147 C373 ) C147_=_C374( C147 C374 ) \nC147_=_C375( C147 C375 ) C147_=_C376( C147 C376 ) C147_=_C377( C147 C377 ) C147_=_C378( C147 C378 ) C147_=_C379( C147 C379 ) C147_=_C380( C147 C380 ) \nC147_=_C381( C147 C381 ) C147_=_C382( C147 C382 ) C147_=_C383( C147 C383 ) C147_=_C384( C147 C384 ) C175_=_C176( C175 C176 ) C175_=_C255( C175 C255 ) \nC175_=_C308( C175 C308 ) C175_=_C309( C175 C309 ) C175_=_C310( C175 C310 ) C175_=_C311( C175 C311 ) C175_=_C312( C175 C312 ) C175_=_C313( C175 C313 ) \nC175_=_C314( C175 C314 ) C175_=_C315( C175 C315 ) C175_=_C316( C175 C316 ) C175_=_C317( C175 C317 ) C175_=_C318( C175 C318 ) C175_=_C319( C175 C319 ) \nC175_=_C320( C175 C320 ) C175_=_C321( C175 C321 ) C175_=_C322( C175 C322 ) C175_=_C323( C175 C323 ) C175_=_C324( C175 C324 ) C175_=_C325( C175 C325 ) \nC175_=_C326( C175 C326 ) C175_=_C327( C175 C327 ) C175_=_C328( C175 C328 ) C175_=_C329( C175 C329 ) C175_=_C330( C175 C330 ) C175_=_C331( C175 C331 ) \nC175_=_C332( C175 C332 ) C175_=_C333( C175 C333 ) C176_=_C229( C176 C229 ) C176_=_C256( C176 C256 ) C176_=_C308( C176 C308 ) C176_=_C334( C176 C334 ) \nC176_=_C335( C176 C335 ) C176_=_C336( C176 C336 ) C176_=_C337( C176 C337 ) C176_=_C338( C176 C338 ) C176_=_C339( C176 C339 ) C176_=_C340( C176 C340 ) \nC176_=_C341( C176 C341 ) C176_=_C342( C176 C342 ) C176_=_C343( C176 C343 ) C176_=_C344( C176 C344 ) C176_=_C345( C176 C345 ) C176_=_C346( C176 C346 ) \nC176_=_C347( C176 C347 ) C176_=_C348( C176 C348 ) C176_=_C349( C176 C349 ) C176_=_C350( C176 C350 ) C176_=_C351( C176 C351 ) C176_=_C352( C176 C352 ) \nC176_=_C353( C176 C353 ) C176_=_C354( C176 C354 ) C176_=_C355( C176 C355 ) C176_=_C356( C176 C356 ) C176_=_C357( C176 C357 ) C176_=_C358( C176 C358 ) \nC176_=_C359( C176 C359 ) C176_=_C360( C176 C360 ) C176_=_C361( C176 C361 ) C176_=_C362( C176 C362 ) C176_=_C363( C176 C363 ) C176_=_C364( C176 C364 ) \nC176_=_C365( C176 C365 ) C176_=_C366( C176 C366 ) C176_=_C367( C176 C367 ) C176_=_C368( C176 C368 ) C176_=_C369( C176 C369 ) C176_=_C370( C176 C370 ) \nC176_=_C371( C176 C371 ) C176_=_C372( C176 C372 ) C176_=_C373( C176 C373 ) C176_=_C374( C176 C374 ) C176_=_C375( C176 C375 ) C176_=_C376( C176 C376 ) \nC176_=_C377( C176 C377 ) C176_=_C378( C176 C378 ) C176_=_C379( C176 C379 ) C176_=_C380( C176 C380 ) C176_=_C381( C176 C381 ) C176_=_C382( C176 C382 ) \nC176_=_C383( C176 C383 ) C176_=_C384( C176 C384 ) C229_=_C256( C229 C256 ) C229_=_C308( C229 C308 ) C229_=_C334( C229 C334 ) C229_=_C335( C229 C335 ) \nC229_=_C336( C229 C336 ) C229_=_C337( C229 C337 ) C229_=_C338( C229 C338 ) C229_=_C339( C229 C339 ) C229_=_C340( C229 C340 ) C229_=_C341( C229 C341 ) \nC229_=_C342( C229 C342 ) C229_=_C343( C229 C343 ) C229_=_C344( C229 C344 ) C229_=_C345( C229 C345 ) C229_=_C346( C229 C346 ) C229_=_C347( C229 C347 ) \nC229_=_C348( C229 C348 ) C229_=_C349( C229 C349 ) C229_=_C350( C229 C350 ) C229_=_C351( C229 C351 ) C229_=_C352( C229 C352 ) C229_=_C353( C229 C353 ) \nC229_=_C354( C229 C354 ) C229_=_C355( C229 C355 ) C229_=_C356( C229 C356 ) C229_=_C357( C229 C357 ) C229_=_C358( C229 C358 ) C229_=_C359( C229 C359 ) \nC229_=_C360( C229 C360 ) C229_=_C361( C229 C361 ) C229_=_C362( C229 C362 ) C229_=_C363( C229 C363 ) C229_=_C364( C229 C364 ) C229_=_C365( C229 C365 ) \nC229_=_C366( C229 C366 ) C229_=_C367( C229 C367 ) C229_=_C368( C229 C368 ) C229_=_C369( C229 C369 ) C229_=_C370( C229 C370 ) C229_=_C371( C229 C371 ) \nC229_=_C372( C229 C372 ) C229_=_C373( C229 C373 ) C229_=_C374( C229 C374 ) C229_=_C375( C229 C375 ) C229_=_C376( C229 C376 ) C229_=_C377( C229 C377 ) \nC229_=_C378( C229 C378 ) C229_=_C379( C229 C379 ) C229_=_C380( C229 C380 ) C229_=_C381( C229 C381 ) C229_=_C382( C229 C382 ) C229_=_C383( C229 C383 ) \nC229_=_C384( C229 C384 ) C255_=_C256( C255 C256 ) C255_=_C308( C255 C308 ) C255_=_C309( C255 C309 ) C255_=_C310( C255 C310 ) C255_=_C311( C255 C311 ) \nC255_=_C312( C255 C312 ) C255_=_C313( C255 C313 ) C255_=_C314( C255 C314 ) C255_=_C315( C255 C315 ) C255_=_C316( C255 C316 ) C255_=_C317( C255 C317 ) \nC255_=_C318( C255 C318 ) C255_=_C319( C255 C319 ) C255_=_C320( C255 C320 ) C255_=_C321( C255 C321 ) C255_=_C322( C255 C322 ) C255_=_C323( C255 C323 ) \nC255_=_C324( C255 C324 ) C255_=_C325( C255 C325 ) C255_=_C326( C255 C326 ) C255_=_C327( C255 C327 ) C255_=_C328( C255 C328 ) C255_=_C329( C255 C329 ) \nC255_=_C330( C255 C330 ) C255_=_C331( C255 C331 ) C255_=_C332( C255 C332 ) C255_=_C333( C255 C333 ) C256_=_C308( C256 C308 ) C256_=_C334( C256 C334 ) \nC256_=_C335( C256 C335 ) C256_=_C336( C256 C336 ) C256_=_C337( C256 C337 ) C256_=_C338( C256 C338 ) C256_=_C339( C256 C339 ) C256_=_C340( C256 C340 ) \nC256_=_C341( C256 C341 ) C256_=_C342( C256 C342 ) C256_=_C343( C256 C343 ) C256_=_C344( C256 C344 ) C256_=_C345( C256 C345 ) C256_=_C346( C256 C346 ) \nC256_=_C347( C256 C347 ) C256_=_C348( C256 C348 ) C256_=_C349( C256 C349 ) C256_=_C350( C256 C350 ) C256_=_C351( C256 C351 ) C256_=_C352( C256 C352 ) \nC256_=_C353( C256 C353 ) C256_=_C354( C256 C354 ) C256_=_C355( C256 C355 ) C256_=_C356( C256 C356 ) C256_=_C357( C256 C357 ) C256_=_C358( C256 C358 ) \nC256_=_C359( C256 C359 ) C256_=_C360( C256 C360 ) C256_=_C361( C256 C361 ) C256_=_C362( C256 C362 ) C256_=_C363( C256 C363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6_=_C381( C256 C381 ) C256_=_C382( C256 C382 ) \nC256_=_C383( C256 C383 ) C256_=_C384( C256 C384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8_=_C359( C308 C359 ) C308_=_C360( C308 C360 ) \nC308_=_C361( C308 C361 ) C308_=_C362( C308 C362 ) C308_=_C363( C308 C363 ) C308_=_C364( C308 C364 ) C308_=_C365( C308 C365 ) C308_=_C366( C308 C366 ) \nC308_=_C367( C308 C367 ) C308_=_C368( C308 C368 )</w:t>
      </w:r>
    </w:p>
    <w:p>
      <w:pPr>
        <w:pStyle w:val="PreformattedText"/>
        <w:bidi w:val="0"/>
        <w:spacing w:before="0" w:after="0"/>
        <w:jc w:val="left"/>
        <w:rPr/>
      </w:pPr>
      <w:r>
        <w:rPr/>
        <w:t xml:space="preserve"> </w:t>
      </w:r>
      <w:r>
        <w:rPr/>
        <w:t>C308_=_C369( C308 C369 ) C308_=_C370( C308 C370 ) C308_=_C371( C308 C371 ) C308_=_C372( C308 C372 ) \nC308_=_C373( C308 C373 ) C308_=_C374( C308 C374 ) C308_=_C375( C308 C375 ) C308_=_C376( C308 C376 ) C308_=_C377( C308 C377 ) C308_=_C378( C308 C378 ) \nC308_=_C379( C308 C379 ) C308_=_C380( C308 C380 ) C308_=_C381( C308 C381 ) C308_=_C382( C308 C382 ) C308_=_C383( C308 C383 ) C308_=_C384( C308 C384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5( C309 C33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7( C310 C33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9( C311 C33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41( C312 C34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43( C313 C343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45( C314 C34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47( C315 C347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49( C316 C34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51( C317 C35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53( C318 C35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55( C319 C35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57( C320 C357 ) \nC321_=_C322( C321 C322 ) C321_=_C323( C321 C323 ) C321_=_C324( C321 C324 ) C321_=_C325( C321 C325 ) C321_=_C326( C321 C326 ) C321_=_C327( C321 C327 ) \nC321_=_C328( C321 C328 ) C321_=_C329( C321 C329 ) C321_=_C330( C321 C330 ) C321_=_C331( C321 C331 ) C321_=_C332( C321 C332 ) C321_=_C333( C321 C333 ) \nC321_=_C359( C321 C359 ) C322_=_C323( C322 C323 ) C322_=_C324( C322 C324 ) C322_=_C325( C322 C325 ) C322_=_C326( C322 C326 ) C322_=_C327( C322 C327 ) \nC322_=_C328( C322 C328 ) C322_=_C329( C322 C329 ) C322_=_C330( C322 C330 ) C322_=_C331( C322 C331 ) C322_=_C332( C322 C332 ) C322_=_C333( C322 C333 ) \nC322_=_C361( C322 C361 ) C323_=_C324( C323 C324 ) C323_=_C325( C323 C325 ) C323_=_C326( C323 C326 ) C323_=_C327( C323 C327 ) C323_=_C328( C323 C328 ) \nC323_=_C329( C323 C329 ) C323_=_C330( C323 C330 ) C323_=_C331( C323 C331 ) C323_=_C332( C323 C332 ) C323_=_C333( C323 C333 ) C323_=_C363( C323 C363 ) \nC324_=_C325( C324 C325 ) C324_=_C326( C324 C326 ) C324_=_C327( C324 C327 ) C324_=_C328( C324 C328 ) C324_=_C329( C324 C329 ) C324_=_C330( C324 C330 ) \nC324_=_C331( C324 C331 ) C324_=_C332( C324 C332 ) C324_=_C333( C324 C333 ) C324_=_C365( C324 C365 ) C325_=_C326( C325 C326 ) C325_=_C327( C325 C327 ) \nC325_=_C328( C325 C328 ) C325_=_C329( C325 C329 ) C325_=_C330( C325 C330 ) C325_=_C331( C325 C331 ) C325_=_C332( C325 C332 ) C325_=_C333( C325 C333 ) \nC325_=_C367( C325 C367 ) C326_=_C327( C326 C327 ) C326_=_C328( C326 C328 ) C326_=_C329( C326 C329 ) C326_=_C330( C326 C330 ) C326_=_C331( C326 C331 ) \nC326_=_C332( C326 C332 ) C326_=_C333( C326 C333 ) C326_=_C369( C326 C369 ) C327_=_C328( C327 C328 ) C327_=_C329( C327 C329 ) C327_=_C330( C327 C330 ) \nC327_=_C331( C327 C331 ) C327_=_C332( C327 C332 ) C327_=_C333( C327 C333 ) C327_=_C371( C327 C371 ) C328_=_C329( C328 C329 ) C328_=_C330( C328 C330 ) \nC328_=_C331( C328 C331 ) C328_=_C332( C328 C332 ) C328_=_C333( C328 C333 ) C328_=_C373( C328 C373 ) C329_=_C330( C329 C330 ) C329_=_C331( C329 C331 ) \nC329_=_C332( C329 C332 ) C329_=_C333( C329 C333 ) C329_=_C375( C329 C375 ) C330_=_C331( C330 C331 ) C330_=_C332( C330 C332 ) C330_=_C333( C330 C333 ) \nC330_=_C377( C330 C377 ) C331_=_C332( C331 C332 ) C331_=_C333( C331 C333 ) C331_=_C379( C331 C379 ) C332_=_C333( C332 C333 ) C332_=_C381( C332 C381 ) \nC333_=_C383( C333 C383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w:t>
      </w:r>
    </w:p>
    <w:p>
      <w:pPr>
        <w:pStyle w:val="PreformattedText"/>
        <w:bidi w:val="0"/>
        <w:spacing w:before="0" w:after="0"/>
        <w:jc w:val="left"/>
        <w:rPr/>
      </w:pPr>
      <w:r>
        <w:rPr/>
        <w:t xml:space="preserve"> </w:t>
      </w:r>
      <w:r>
        <w:rPr/>
        <w:t>)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2( C335 C382 ) C335_=_C383( C335 C383 ) C335_=_C384( C335 C38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372( C336 C372 ) C336_=_C373( C336 C373 ) C336_=_C374( C336 C374 ) \nC336_=_C375( C336 C375 ) C336_=_C376( C336 C376 ) C336_=_C377( C336 C377 ) C336_=_C378( C336 C378 ) C336_=_C379( C336 C379 ) C336_=_C380( C336 C380 ) \nC336_=_C381( C336 C381 ) C336_=_C382( C336 C382 ) C336_=_C383( C336 C383 ) C336_=_C384( C336 C384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373( C337 C373 ) C337_=_C374( C337 C374 ) C337_=_C375( C337 C375 ) \nC337_=_C376( C337 C376 ) C337_=_C377( C337 C377 ) C337_=_C378( C337 C378 ) C337_=_C379( C337 C379 ) C337_=_C380( C337 C380 ) C337_=_C381( C337 C381 ) \nC337_=_C382( C337 C382 ) C337_=_C383( C337 C383 ) C337_=_C384( C337 C38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372( C338 C372 ) C338_=_C373( C338 C373 ) C338_=_C374( C338 C374 ) C338_=_C375( C338 C375 ) C338_=_C376( C338 C376 ) C338_=_C377( C338 C377 ) \nC338_=_C378( C338 C378 ) C338_=_C379( C338 C379 ) C338_=_C380( C338 C380 ) C338_=_C381( C338 C381 ) C338_=_C382( C338 C382 ) C338_=_C383( C338 C383 ) \nC338_=_C384( C338 C38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373( C339 C373 ) C339_=_C374( C339 C374 ) \nC339_=_C375( C339 C375 ) C339_=_C376( C339 C376 ) C339_=_C377( C339 C377 ) C339_=_C378( C339 C378 ) C339_=_C379( C339 C379 ) C339_=_C380( C339 C380 ) \nC339_=_C381( C339 C381 ) C339_=_C382( C339 C382 ) C339_=_C383( C339 C383 ) C339_=_C384( C339 C384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372( C340 C372 ) \nC340_=_C373( C340 C373 ) C340_=_C374( C340 C374 ) C340_=_C375( C340 C375 ) C340_=_C376( C340 C376 ) C340_=_C377( C340 C377 ) C340_=_C378( C340 C378 ) \nC340_=_C379( C340 C379 ) C340_=_C380( C340 C380 ) C340_=_C381( C340 C381 ) C340_=_C382( C340 C382 ) C340_=_C383( C340 C383 ) C340_=_C384( C340 C384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373( C341 C373 ) C341_=_C374( C341 C374 ) C341_=_C375( C341 C375 ) C341_=_C376( C341 C376 ) C341_=_C377( C341 C377 ) \nC341_=_C378( C341 C378 ) C341_=_C379( C341 C379 ) C341_=_C380( C341 C380 ) C341_=_C381( C341 C381 ) C341_=_C382( C341 C382 ) C341_=_C383( C341 C383 ) \nC341_=_C384( C341 C38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373( C342 C373 ) C342_=_C374( C342 C374 ) C342_=_C375( C342 C375 ) C342_=_C376( C342 C376 ) C342_=_C377( C342 C377 ) \nC342_=_C378( C342 C378 ) C342_=_C379( C342 C379 ) C342_=_C380( C342 C380 ) C342_=_C381( C342 C381 ) C342_=_C382( C342 C382 ) C342_=_C383( C342 C383 ) \nC342_=_C384( C342 C384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w:t>
      </w:r>
    </w:p>
    <w:p>
      <w:pPr>
        <w:pStyle w:val="PreformattedText"/>
        <w:bidi w:val="0"/>
        <w:spacing w:before="0" w:after="0"/>
        <w:jc w:val="left"/>
        <w:rPr/>
      </w:pPr>
      <w:r>
        <w:rPr/>
        <w:t xml:space="preserve"> </w:t>
      </w:r>
      <w:r>
        <w:rPr/>
        <w:t>C370 ) C343_=_C371( C343 C371 ) C343_=_C372( C343 C372 ) \nC343_=_C373( C343 C373 ) C343_=_C374( C343 C374 ) C343_=_C375( C343 C375 ) C343_=_C376( C343 C376 ) C343_=_C377( C343 C377 ) C343_=_C378( C343 C378 ) \nC343_=_C379( C343 C379 ) C343_=_C380( C343 C380 ) C343_=_C381( C343 C381 ) C343_=_C382( C343 C382 ) C343_=_C383( C343 C383 ) C343_=_C384( C343 C38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373( C344 C373 ) C344_=_C374( C344 C374 ) \nC344_=_C375( C344 C375 ) C344_=_C376( C344 C376 ) C344_=_C377( C344 C377 ) C344_=_C378( C344 C378 ) C344_=_C379( C344 C379 ) C344_=_C380( C344 C380 ) \nC344_=_C381( C344 C381 ) C344_=_C382( C344 C382 ) C344_=_C383( C344 C383 ) C344_=_C384( C344 C38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374( C345 C374 ) C345_=_C375( C345 C375 ) C345_=_C376( C345 C376 ) C345_=_C377( C345 C377 ) \nC345_=_C378( C345 C378 ) C345_=_C379( C345 C379 ) C345_=_C380( C345 C380 ) C345_=_C381( C345 C381 ) C345_=_C382( C345 C382 ) C345_=_C383( C345 C383 ) \nC345_=_C384( C345 C38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378( C346 C378 ) C346_=_C379( C346 C379 ) C346_=_C380( C346 C380 ) C346_=_C381( C346 C381 ) \nC346_=_C382( C346 C382 ) C346_=_C383( C346 C383 ) C346_=_C384( C346 C38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5( C348 C375 ) C348_=_C376( C348 C376 ) C348_=_C377( C348 C377 ) C348_=_C378( C348 C378 ) C348_=_C379( C348 C379 ) C348_=_C380( C348 C380 ) \nC348_=_C381( C348 C381 ) C348_=_C382( C348 C382 ) C348_=_C383( C348 C383 ) C348_=_C384( C348 C38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374( C349 C374 ) C349_=_C375( C349 C375 ) \nC349_=_C376( C349 C376 ) C349_=_C377( C349 C377 ) C349_=_C378( C349 C378 ) C349_=_C379( C349 C379 ) C349_=_C380( C349 C380 ) C349_=_C381( C349 C381 ) \nC349_=_C382( C349 C382 ) C349_=_C383( C349 C383 ) C349_=_C384( C349 C384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75( C350 C375 ) C350_=_C376( C350 C376 ) C350_=_C377( C350 C377 ) \nC350_=_C378( C350 C378 ) C350_=_C379( C350 C379 ) C350_=_C380( C350 C380 ) C350_=_C381( C350 C381 ) C350_=_C382( C350 C382 ) C350_=_C383( C350 C383 ) \nC350_=_C384( C350 C38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374( C352 C374 ) C352_=_C375( C352 C375 ) C352_=_C376( C352 C376 ) C352_=_C377( C352 C377 ) C352_=_C378( C352 C378 ) \nC352_=_C379( C352 C379 ) C352_=_C380( C352 C380 ) C352_=_C381( C352 C381 ) C352_=_C382( C352 C382 ) C352_=_C383( C352 C383 ) C352_=_C384( C352 C38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w:t>
      </w:r>
    </w:p>
    <w:p>
      <w:pPr>
        <w:pStyle w:val="PreformattedText"/>
        <w:bidi w:val="0"/>
        <w:spacing w:before="0" w:after="0"/>
        <w:jc w:val="left"/>
        <w:rPr/>
      </w:pPr>
      <w:r>
        <w:rPr/>
        <w:t xml:space="preserve"> </w:t>
      </w:r>
      <w:r>
        <w:rPr/>
        <w:t>C354 C376 ) C354_=_C377( C354 C377 ) \nC354_=_C378( C354 C378 ) C354_=_C379( C354 C379 ) C354_=_C380( C354 C380 ) C354_=_C381( C354 C381 ) C354_=_C382( C354 C382 ) C354_=_C383( C354 C383 ) \nC354_=_C384( C354 C38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5_=_C380( C355 C380 ) C355_=_C381( C355 C381 ) C355_=_C382( C355 C382 ) C355_=_C383( C355 C383 ) C355_=_C384( C355 C38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56_=_C381( C356 C381 ) C356_=_C382( C356 C382 ) C356_=_C383( C356 C383 ) C356_=_C384( C356 C384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2_=_C373( C372 C373 ) C372_=_C374( C372 C374 ) \nC372_=_C375( C372 C375 ) C372_=_C376( C372 C376 ) C372_=_C377( C372 C377 ) C372_=_C378( C372 C378 ) C372_=_C379( C372 C379 ) C372_=_C380( C372 C380 ) \nC372_=_C381( C372 C381 ) C372_=_C382( C372 C382 ) C372_=_C383( C372 C383 ) C372_=_C384( C372 C384 ) C373_=_C374( C373 C374 ) C373_=_C375( C373 C375 ) \nC373_=_C376( C373 C376 ) C373_=_C377( C373 C377 ) C373_=_C378( C373 C378 ) C373_=_C379( C373 C379 ) C373_=_C380( C373 C380 ) C373_=_C381( C373 C381 ) \nC373_=_C382( C373 C382 ) C373_=_C383( C373 C383 ) C373_=_C384( C373 C384 ) C374_=_C375( C374 C375 ) C374_=_C376( C374 C376 ) C374_=_C377(</w:t>
      </w:r>
    </w:p>
    <w:p>
      <w:pPr>
        <w:pStyle w:val="PreformattedText"/>
        <w:bidi w:val="0"/>
        <w:spacing w:before="0" w:after="0"/>
        <w:jc w:val="left"/>
        <w:rPr/>
      </w:pPr>
      <w:r>
        <w:rPr/>
        <w:t xml:space="preserve"> </w:t>
      </w:r>
      <w:r>
        <w:rPr/>
        <w:t>C374 C377 ) \nC374_=_C378( C374 C378 ) C374_=_C379( C374 C379 ) C374_=_C380( C374 C380 ) C374_=_C381( C374 C381 ) C374_=_C382( C374 C382 ) C374_=_C383( C374 C383 ) \nC374_=_C384( C374 C384 ) C375_=_C376( C375 C376 ) C375_=_C377( C375 C377 ) C375_=_C378( C375 C378 ) C375_=_C379( C375 C379 ) C375_=_C380( C375 C380 ) \nC375_=_C381( C375 C381 ) C375_=_C382( C375 C382 ) C375_=_C383( C375 C383 ) C375_=_C384( C375 C38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1_=_C382( C381 C382 ) C381_=_C383( C381 C383 ) \nC381_=_C384( C381 C384 ) C382_=_C383( C382 C383 ) C382_=_C384( C382 C384 ) C383_=_C384( C383 C384 ) "];46-&gt;61[label="87: C6 C7 C62 C92 C93 \nC147 C175 C176 C229 C255 C256 \nC309 C310 C311 C312 C313 C314 \nC31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n2088: C6_=_C7 ,C6_=_C92 ,C6_=_C175 ,C6_=_C255 ,C6_=_C309 ,\nC6_=_C310 ,C6_=_C311 ,C6_=_C312 ,C6_=_C313 ,C6_=_C314 ,C6_=_C315 ,\nC6_=_C316 ,C6_=_C317 ,C6_=_C318 ,C6_=_C319 ,C6_=_C320 ,C6_=_C321 ,\nC6_=_C322 ,C6_=_C323 ,C6_=_C324 ,C6_=_C325 ,C6_=_C326 ,C6_=_C327 ,\nC6_=_C328 ,C6_=_C329 ,C6_=_C330 ,C6_=_C331 ,C6_=_C332 ,C6_=_C333 ,\nC7_=_C62 ,C7_=_C93 ,C7_=_C147 ,C7_=_C176 ,C7_=_C229 ,C7_=_C256 ,\nC7_=_C334 ,C7_=_C335 ,C7_=_C336 ,C7_=_C337 ,C7_=_C338 ,C7_=_C339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7_=_C372 ,C7_=_C373 ,C7_=_C374 ,C7_=_C375 ,\nC7_=_C376 ,C7_=_C377 ,C7_=_C378 ,C7_=_C379 ,C7_=_C380 ,C7_=_C381 ,\nC7_=_C382 ,C7_=_C383 ,C7_=_C384 ,C62_=_C93 ,C62_=_C147 ,C62_=_C176 ,\nC62_=_C229 ,C62_=_C256 ,C62_=_C334 ,C62_=_C335 ,C62_=_C336 ,C62_=_C337 ,\nC62_=_C338 ,C62_=_C339 ,C62_=_C340 ,C62_=_C341 ,C62_=_C342 ,C62_=_C343 ,\nC62_=_C344 ,C62_=_C345 ,C62_=_C346 ,C62_=_C347 ,C62_=_C348 ,C62_=_C349 ,\nC62_=_C350 ,C62_=_C351 ,C62_=_C352 ,C62_=_C353 ,C62_=_C354 ,C62_=_C355 ,\nC62_=_C356 ,C62_=_C357 ,C62_=_C358 ,C62_=_C359 ,C62_=_C360 ,C62_=_C361 ,\nC62_=_C362 ,C62_=_C363 ,C62_=_C364 ,C62_=_C365 ,C62_=_C366 ,C62_=_C367 ,\nC62_=_C368 ,C62_=_C369 ,C62_=_C370 ,C62_=_C371 ,C62_=_C372 ,C62_=_C373 ,\nC62_=_C374 ,C62_=_C375 ,C62_=_C376 ,C62_=_C377 ,C62_=_C378 ,C62_=_C379 ,\nC62_=_C380 ,C62_=_C381 ,C62_=_C382 ,C62_=_C383 ,C62_=_C384 ,C92_=_C93 ,\nC92_=_C175 ,C92_=_C255 ,C92_=_C309 ,C92_=_C310 ,C92_=_C311 ,C92_=_C312 ,\nC92_=_C313 ,C92_=_C314 ,C92_=_C315 ,C92_=_C316 ,C92_=_C317 ,C92_=_C318 ,\nC92_=_C319 ,C92_=_C320 ,C92_=_C321 ,C92_=_C322 ,C92_=_C323 ,C92_=_C324 ,\nC92_=_C325 ,C92_=_C326 ,C92_=_C327 ,C92_=_C328 ,C92_=_C329 ,C92_=_C330 ,\nC92_=_C331 ,C92_=_C332 ,C92_=_C333 ,C93_=_C147 ,C93_=_C176 ,C93_=_C229 ,\nC93_=_C256 ,C93_=_C334 ,C93_=_C335 ,C93_=_C336 ,C93_=_C337 ,C93_=_C338 ,\nC93_=_C339 ,C93_=_C340 ,C93_=_C341 ,C93_=_C342 ,C93_=_C343 ,C93_=_C344 ,\nC93_=_C345 ,C93_=_C346 ,C93_=_C347 ,C93_=_C348 ,C93_=_C349 ,C93_=_C350 ,\nC93_=_C351 ,C93_=_C352 ,C93_=_C353 ,C93_=_C354 ,C93_=_C355 ,C93_=_C356 ,\nC93_=_C357 ,C93_=_C358 ,C93_=_C359 ,C93_=_C360 ,C93_=_C361 ,C93_=_C362 ,\nC93_=_C363 ,C93_=_C364 ,C93_=_C365 ,C93_=_C366 ,C93_=_C367 ,C93_=_C368 ,\nC93_=_C369 ,C93_=_C370 ,C93_=_C371 ,C93_=_C372 ,C93_=_C373 ,C93_=_C374 ,\nC93_=_C375 ,C93_=_C376 ,C93_=_C377 ,C93_=_C378 ,C93_=_C379 ,C93_=_C380 ,\nC93_=_C381 ,C93_=_C382 ,C93_=_C383 ,C93_=_C384 ,C147_=_C176 ,C147_=_C229 ,\nC147_=_C256 ,C147_=_C334 ,C147_=_C335 ,C147_=_C336 ,C147_=_C337 ,C147_=_C338 ,\nC147_=_C339 ,C147_=_C340 ,C147_=_C341 ,C147_=_C342 ,C147_=_C343 ,C147_=_C344 ,\nC147_=_C345 ,C147_=_C346 ,C147_=_C347 ,C147_=_C348 ,C147_=_C349 ,C147_=_C350 ,\nC147_=_C351 ,C147_=_C352 ,C147_=_C353 ,C147_=_C354 ,C147_=_C355 ,C147_=_C356 ,\nC147_=_C357 ,C147_=_C358 ,C147_=_C359 ,C147_=_C360 ,C147_=_C361 ,C147_=_C362 ,\nC147_=_C363 ,C147_=_C364 ,C147_=_C365 ,C147_=_C366 ,C147_=_C367 ,C147_=_C368 ,\nC147_=_C369 ,C147_=_C370 ,C147_=_C371 ,C147_=_C372 ,C147_=_C373 ,C147_=_C374 ,\nC147_=_C375 ,C147_=_C376 ,C147_=_C377 ,C147_=_C378 ,C147_=_C379 ,C147_=_C380 ,\nC147_=_C381 ,C147_=_C382 ,C147_=_C383 ,C147_=_C384 ,C175_=_C176 ,C175_=_C255 ,\nC175_=_C309 ,C175_=_C310 ,C175_=_C311 ,C175_=_C312 ,C175_=_C313 ,C175_=_C314 ,\nC175_=_C315 ,C175_=_C316 ,C175_=_C317 ,C175_=_C318 ,C175_=_C319 ,C175_=_C320 ,\nC175_=_C321 ,C175_=_C322 ,C175_=_C323 ,C175_=_C324 ,C175_=_C325 ,C175_=_C326 ,\nC175_=_C327 ,C175_=_C328 ,C175_=_C329 ,C175_=_C330 ,C175_=_C331 ,C175_=_C332 ,\nC175_=_C333 ,C176_=_C229 ,C176_=_C256 ,C176_=_C334 ,C176_=_C335 ,C176_=_C336 ,\nC176_=_C337 ,C176_=_C338 ,C176_=_C339 ,C176_=_C340 ,C176_=_C341 ,C176_=_C342 ,\nC176_=_C343 ,C176_=_C344 ,C176_=_C345 ,C176_=_C346 ,C176_=_C347 ,C176_=_C348 ,\nC176_=_C349 ,C176_=_C350 ,C176_=_C351 ,C176_=_C352 ,C176_=_C353 ,C176_=_C354 ,\nC176_=_C355 ,C176_=_C356 ,C176_=_C357 ,C176_=_C358 ,C176_=_C359 ,C176_=_C360 ,\nC176_=_C361 ,C176_=_C362 ,C176_=_C363 ,C176_=_C364 ,C176_=_C365 ,C176_=_C366 ,\nC176_=_C367 ,C176_=_C368 ,C176_=_C369 ,C176_=_C370 ,C176_=_C371 ,C176_=_C372 ,\nC176_=_C373 ,C176_=_C374 ,C176_=_C375 ,C176_=_C376 ,C176_=_C377 ,C176_=_C378 ,\nC176_=_C379 ,C176_=_C380 ,C176_=_C381 ,C176_=_C382 ,C176_=_C383 ,C176_=_C384 ,\nC229_=_C256 ,C229_=_C334 ,C229_=_C335 ,C229_=_C336 ,C229_=_C337 ,C229_=_C338 ,\nC229_=_C339 ,C229_=_C340 ,C229_=_C341 ,C229_=_C342 ,C229_=_C343 ,C229_=_C344 ,\nC229_=_C345 ,C229_=_C346 ,C229_=_C347 ,C229_=_C348 ,C229_=_C349 ,C229_=_C350 ,\nC229_=_C351 ,C229_=_C352 ,C229_=_C353 ,C229_=_C354 ,C229_=_C355 ,C229_=_C356 ,\nC229_=_C357 ,C229_=_C358 ,C229_=_C359 ,C229_=_C360 ,C229_=_C361 ,C229_=_C362 ,\nC229_=_C363 ,C229_=_C364 ,C229_=_C365 ,C229_=_C366 ,C229_=_C367 ,C229_=_C368 ,\nC229_=_C369 ,C229_=_C370 ,C229_=_C371 ,C229_=_C372 ,C229_=_C373 ,C229_=_C374 ,\nC229_=_C375 ,C229_=_C376 ,C229_=_C377 ,C229_=_C378 ,C229_=_C379 ,C229_=_C380 ,\nC229_=_C381 ,C229_=_C382 ,C229_=_C383 ,C229_=_C384 ,C255_=_C256 ,C255_=_C309 ,\nC255_=_C310 ,C255_=_C311 ,C255_=_C312 ,C255_=_C313 ,C255_=_C314 ,C255_=_C315 ,\nC255_=_C316 ,C255_=_C317 ,C255_=_C318 ,C255_=_C319 ,C255_=_C320 ,C255_=_C321 ,\nC255_=_C322 ,C255_=_C323 ,C255_=_C324 ,C255_=_C325 ,C255_=_C326 ,C255_=_C327 ,\nC255_=_C328 ,C255_=_C329 ,C255_=_C330 ,C255_=_C331 ,C255_=_C332 ,C255_=_C333 ,\nC256_=_C334 ,C256_=_C335 ,C256_=_C336 ,C256_=_C337 ,C256_=_C338 ,C256_=_C339 ,\nC256_=_C340 ,C256_=_C341 ,C256_=_C342 ,C256_=_C343 ,C256_=_C344 ,C256_=_C345 ,\nC256_=_C346 ,C256_=_C347 ,C256_=_C348 ,C256_=_C349 ,C256_=_C350 ,C256_=_C351 ,\nC256_=_C352 ,C256_=_C353 ,C256_=_C354 ,C256_=_C355 ,C256_=_C356 ,C256_=_C357 ,\nC256_=_C358 ,C256_=_C359 ,C256_=_C360 ,C256_=_C361 ,C256_=_C362 ,C256_=_C363 ,\nC256_=_C364 ,C256_=_C365 ,C256_=_C366 ,C256_=_C367 ,C256_=_C368 ,C256_=_C369 ,\nC256_=_C370 ,C256_=_C371 ,C256_=_C372 ,C256_=_C373 ,C256_=_C374 ,C256_=_C375 ,\nC256_=_C376 ,C256_=_C377 ,C256_=_C378 ,C256_=_C379 ,C256_=_C380 ,C256_=_C381 ,\nC256_=_C382 ,C256_=_C383 ,C256_=_C384 ,C309_=_C310 ,C309_=_C311 ,C309_=_C312 ,\nC309_=_C313 ,C309_=_C314 ,C309_=_C315 ,C309_=_C316 ,C309_=_C317 ,C309_=_C318 ,\nC309_=_C319 ,C309_=_C320 ,C309_=_C321 ,C309_=_C322 ,C309_=_C323 ,C309_=_C324 ,\nC309_=_C325 ,C309_=_C326 ,C309_=_C327 ,C309_=_C328 ,C309_=_C329 ,C309_=_C330 ,\nC309_=_C331 ,C309_=_C332 ,C309_=_C333 ,C309_=_C335 ,C310_=_C311 ,C310_=_C312 ,\nC310_=_C313 ,C310_=_C314 ,C310_=_C315 ,C310_=_C316 ,C310_=_C317 ,C310_=_C318 ,\nC310_=_C319 ,C310_=_C320 ,C310_=_C321 ,C310_=_C322 ,C310_=_C323 ,C310_=_C324 ,\nC310_=_C325 ,C310_=_C326 ,C310_=_C327 ,C310_=_C328 ,C310_=_C329 ,C310_=_C330 ,\nC310_=_C331 ,C310_=_C332 ,C310_=_C333 ,C310_=_C337 ,C311_=_C312 ,C311_=_C313 ,\nC311_=_C314 ,C311_=_C315 ,C311_=_C316 ,C311_=_C317 ,C311_=_C318 ,C311_=_C319 ,\nC311_=_C320 ,C311_=_C321 ,C311_=_C322 ,C311_=_C323 ,C311_=_C324 ,C311_=_C325 ,\nC311_=_C326 ,C311_=_C327 ,C311_=_C328 ,C311_=_C329 ,C311_=_C330 ,C311_=_C331 ,\nC311_=_C332 ,C311_=_C333 ,C311_=_C339 ,C312_=_C313 ,C312_=_C314 ,C312_=_C315 ,\nC312_=_C316 ,C312_=_C317 ,C312_=_C318 ,C312_=_C319 ,C312_=_C320 ,C312_=_C321 ,\nC312_=_C322 ,C312_=_C323 ,C312_=_C324 ,C312_=_C325 ,C312_=_C326 ,C312_=_C327 ,\nC312_=_C328 ,C312_=_C329 ,C312_=_C330 ,C312_=_C331 ,C312_=_C332 ,C312_=_C333 ,\nC312_=_C341 ,C313_=_C314 ,C313_=_C315 ,C313_=_C316 ,C313_=_C317 ,C313_=_C318 ,\nC313_=_C319 ,C313_=_C320 ,C313_=_C321 ,C313_=_C322 ,C313_=_C323 ,C313_=_C324 ,\nC313_=_C325 ,C313_=_C326 ,C313_=_C327 ,C313_=_C328 ,C313_=_C329 ,C313_=_C330 ,\nC313_=_C331 ,C313_=_C332 ,C313_=_C333 ,C313_=_C343 ,C314_=_C315 ,C314_=_C316 ,\nC314_=_C317 ,C314_=_C318 ,C314_=_C319 ,C314_=_C320 ,C314_=_C321 ,C314_=_C322 ,\nC314_=_C323 ,C314_=_C324 ,C314_=_C325 ,C314_=_C326 ,C314_=_C327 ,C314_=_C328 ,\nC314_=_C329 ,C314_=_C330 ,C314_=_C331 ,C314_=_C332 ,C314_=_C333 ,C314_=_C345 ,\nC315_=_C316 ,C315_=_C317 ,C315_=_C318 ,C315_=_C319 ,C315_=_C320 ,C315_=_C321 ,\nC315_=_C322 ,C315_=_C323</w:t>
      </w:r>
    </w:p>
    <w:p>
      <w:pPr>
        <w:pStyle w:val="PreformattedText"/>
        <w:bidi w:val="0"/>
        <w:spacing w:before="0" w:after="0"/>
        <w:jc w:val="left"/>
        <w:rPr/>
      </w:pPr>
      <w:r>
        <w:rPr/>
        <w:t xml:space="preserve"> </w:t>
      </w:r>
      <w:r>
        <w:rPr/>
        <w:t>,C315_=_C324 ,C315_=_C325 ,C315_=_C326 ,C315_=_C327 ,\nC315_=_C328 ,C315_=_C329 ,C315_=_C330 ,C315_=_C331 ,C315_=_C332 ,C315_=_C333 ,\nC315_=_C347 ,C316_=_C317 ,C316_=_C318 ,C316_=_C319 ,C316_=_C320 ,C316_=_C321 ,\nC316_=_C322 ,C316_=_C323 ,C316_=_C324 ,C316_=_C325 ,C316_=_C326 ,C316_=_C327 ,\nC316_=_C328 ,C316_=_C329 ,C316_=_C330 ,C316_=_C331 ,C316_=_C332 ,C316_=_C333 ,\nC316_=_C349 ,C317_=_C318 ,C317_=_C319 ,C317_=_C320 ,C317_=_C321 ,C317_=_C322 ,\nC317_=_C323 ,C317_=_C324 ,C317_=_C325 ,C317_=_C326 ,C317_=_C327 ,C317_=_C328 ,\nC317_=_C329 ,C317_=_C330 ,C317_=_C331 ,C317_=_C332 ,C317_=_C333 ,C317_=_C351 ,\nC318_=_C319 ,C318_=_C320 ,C318_=_C321 ,C318_=_C322 ,C318_=_C323 ,C318_=_C324 ,\nC318_=_C325 ,C318_=_C326 ,C318_=_C327 ,C318_=_C328 ,C318_=_C329 ,C318_=_C330 ,\nC318_=_C331 ,C318_=_C332 ,C318_=_C333 ,C318_=_C353 ,C319_=_C320 ,C319_=_C321 ,\nC319_=_C322 ,C319_=_C323 ,C319_=_C324 ,C319_=_C325 ,C319_=_C326 ,C319_=_C327 ,\nC319_=_C328 ,C319_=_C329 ,C319_=_C330 ,C319_=_C331 ,C319_=_C332 ,C319_=_C333 ,\nC319_=_C355 ,C320_=_C321 ,C320_=_C322 ,C320_=_C323 ,C320_=_C324 ,C320_=_C325 ,\nC320_=_C326 ,C320_=_C327 ,C320_=_C328 ,C320_=_C329 ,C320_=_C330 ,C320_=_C331 ,\nC320_=_C332 ,C320_=_C333 ,C320_=_C357 ,C321_=_C322 ,C321_=_C323 ,C321_=_C324 ,\nC321_=_C325 ,C321_=_C326 ,C321_=_C327 ,C321_=_C328 ,C321_=_C329 ,C321_=_C330 ,\nC321_=_C331 ,C321_=_C332 ,C321_=_C333 ,C321_=_C359 ,C322_=_C323 ,C322_=_C324 ,\nC322_=_C325 ,C322_=_C326 ,C322_=_C327 ,C322_=_C328 ,C322_=_C329 ,C322_=_C330 ,\nC322_=_C331 ,C322_=_C332 ,C322_=_C333 ,C322_=_C361 ,C323_=_C324 ,C323_=_C325 ,\nC323_=_C326 ,C323_=_C327 ,C323_=_C328 ,C323_=_C329 ,C323_=_C330 ,C323_=_C331 ,\nC323_=_C332 ,C323_=_C333 ,C323_=_C363 ,C324_=_C325 ,C324_=_C326 ,C324_=_C327 ,\nC324_=_C328 ,C324_=_C329 ,C324_=_C330 ,C324_=_C331 ,C324_=_C332 ,C324_=_C333 ,\nC324_=_C365 ,C325_=_C326 ,C325_=_C327 ,C325_=_C328 ,C325_=_C329 ,C325_=_C330 ,\nC325_=_C331 ,C325_=_C332 ,C325_=_C333 ,C325_=_C367 ,C326_=_C327 ,C326_=_C328 ,\nC326_=_C329 ,C326_=_C330 ,C326_=_C331 ,C326_=_C332 ,C326_=_C333 ,C326_=_C369 ,\nC327_=_C328 ,C327_=_C329 ,C327_=_C330 ,C327_=_C331 ,C327_=_C332 ,C327_=_C333 ,\nC327_=_C371 ,C328_=_C329 ,C328_=_C330 ,C328_=_C331 ,C328_=_C332 ,C328_=_C333 ,\nC328_=_C373 ,C329_=_C330 ,C329_=_C331 ,C329_=_C332 ,C329_=_C333 ,C329_=_C375 ,\nC330_=_C331 ,C330_=_C332 ,C330_=_C333 ,C330_=_C377 ,C331_=_C332 ,C331_=_C333 ,\nC331_=_C379 ,C332_=_C333 ,C332_=_C381 ,C333_=_C383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4_=_C373 ,C334_=_C374 ,C334_=_C375 ,C334_=_C376 ,C334_=_C377 ,C334_=_C378 ,\nC334_=_C379 ,C334_=_C380 ,C334_=_C381 ,C334_=_C382 ,C334_=_C383 ,C334_=_C384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5_=_C372 ,C335_=_C373 ,C335_=_C374 ,C335_=_C375 ,C335_=_C376 ,C335_=_C377 ,\nC335_=_C378 ,C335_=_C379 ,C335_=_C380 ,C335_=_C381 ,C335_=_C382 ,C335_=_C383 ,\nC335_=_C384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6_=_C373 ,C336_=_C374 ,C336_=_C375 ,C336_=_C376 ,C336_=_C377 ,\nC336_=_C378 ,C336_=_C379 ,C336_=_C380 ,C336_=_C381 ,C336_=_C382 ,C336_=_C383 ,\nC336_=_C384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372 ,\nC337_=_C373 ,C337_=_C374 ,C337_=_C375 ,C337_=_C376 ,C337_=_C377 ,C337_=_C378 ,\nC337_=_C379 ,C337_=_C380 ,C337_=_C381 ,C337_=_C382 ,C337_=_C383 ,C337_=_C384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372 ,C338_=_C373 ,C338_=_C374 ,\nC338_=_C375 ,C338_=_C376 ,C338_=_C377 ,C338_=_C378 ,C338_=_C379 ,C338_=_C380 ,\nC338_=_C381 ,C338_=_C382 ,C338_=_C383 ,C338_=_C384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39_=_C372 ,C339_=_C373 ,C339_=_C374 ,C339_=_C375 ,C339_=_C376 ,C339_=_C377 ,\nC339_=_C378 ,C339_=_C379 ,C339_=_C380 ,C339_=_C381 ,C339_=_C382 ,C339_=_C383 ,\nC339_=_C384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372 ,C340_=_C373 ,C340_=_C374 ,C340_=_C375 ,\nC340_=_C376 ,C340_=_C377 ,C340_=_C378 ,C340_=_C379 ,C340_=_C380 ,C340_=_C381 ,\nC340_=_C382 ,C340_=_C383 ,C340_=_C384 ,C341_=_C342 ,C341_=_C343 ,C341_=_C344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373 ,C341_=_C374 ,\nC341_=_C375 ,C341_=_C376 ,C341_=_C377 ,C341_=_C378 ,C341_=_C379 ,C341_=_C380 ,\nC341_=_C381 ,C341_=_C382 ,C341_=_C383 ,C341_=_C384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71 ,C342_=_C372 ,C342_=_C373 ,C342_=_C374 ,\nC342_=_C375 ,C342_=_C376 ,C342_=_C377 ,C342_=_C378 ,C342_=_C379 ,C342_=_C380 ,\nC342_=_C381 ,C342_=_C382 ,C342_=_C383 ,C342_=_C384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371 ,C343_=_C372 ,C343_=_C373 ,C343_=_C374 ,C343_=_C375 ,\nC343_=_C376 ,C343_=_C377 ,C343_=_C378 ,C343_=_C379 ,C343_=_C380 ,C343_=_C381 ,\nC343_=_C382 ,C343_=_C383 ,C343_=_C384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4_=_C371 ,\nC344_=_C372 ,C344_=_C373 ,C344_=_C374 ,C344_=_C375 ,C344_=_C376 ,C344_=_C377 ,\nC344_=_C378 ,C344_=_C379 ,C344_=_C380 ,C344_=_C381 ,C344_=_C382 ,C344_=_C383 ,\nC344_=_C384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372 ,C345_=_C373 ,C345_=_C374 ,\nC345_=_C375 ,C345_=_C376 ,C345_=_C377 ,C345_=_C378 ,C345_=_C379 ,C345_=_C380 ,\nC345_=_C381 ,C345_=_C382 ,C345_=_C383 ,C345_=_C384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372 ,\nC346_=_C373</w:t>
      </w:r>
    </w:p>
    <w:p>
      <w:pPr>
        <w:pStyle w:val="PreformattedText"/>
        <w:bidi w:val="0"/>
        <w:spacing w:before="0" w:after="0"/>
        <w:jc w:val="left"/>
        <w:rPr/>
      </w:pPr>
      <w:r>
        <w:rPr/>
        <w:t xml:space="preserve"> </w:t>
      </w:r>
      <w:r>
        <w:rPr/>
        <w:t>,C346_=_C374 ,C346_=_C375 ,C346_=_C376 ,C346_=_C377 ,C346_=_C378 ,\nC346_=_C379 ,C346_=_C380 ,C346_=_C381 ,C346_=_C382 ,C346_=_C383 ,C346_=_C384 ,\nC347_=_C348 ,C347_=_C349 ,C347_=_C350 ,C347_=_C351 ,C347_=_C352 ,C347_=_C353 ,\nC347_=_C354 ,C347_=_C355 ,C347_=_C356 ,C347_=_C357 ,C347_=_C358 ,C347_=_C359 ,\nC347_=_C360 ,C347_=_C361 ,C347_=_C362 ,C347_=_C363 ,C347_=_C364 ,C347_=_C365 ,\nC347_=_C366 ,C347_=_C367 ,C347_=_C368 ,C347_=_C369 ,C347_=_C370 ,C347_=_C371 ,\nC347_=_C372 ,C347_=_C373 ,C347_=_C374 ,C347_=_C375 ,C347_=_C376 ,C347_=_C377 ,\nC347_=_C378 ,C347_=_C379 ,C347_=_C380 ,C347_=_C381 ,C347_=_C382 ,C347_=_C383 ,\nC347_=_C384 ,C348_=_C349 ,C348_=_C350 ,C348_=_C351 ,C348_=_C352 ,C348_=_C353 ,\nC348_=_C354 ,C348_=_C355 ,C348_=_C356 ,C348_=_C357 ,C348_=_C358 ,C348_=_C359 ,\nC348_=_C360 ,C348_=_C361 ,C348_=_C362 ,C348_=_C363 ,C348_=_C364 ,C348_=_C365 ,\nC348_=_C366 ,C348_=_C367 ,C348_=_C368 ,C348_=_C369 ,C348_=_C370 ,C348_=_C371 ,\nC348_=_C372 ,C348_=_C373 ,C348_=_C374 ,C348_=_C375 ,C348_=_C376 ,C348_=_C377 ,\nC348_=_C378 ,C348_=_C379 ,C348_=_C380 ,C348_=_C381 ,C348_=_C382 ,C348_=_C383 ,\nC348_=_C384 ,C349_=_C350 ,C349_=_C351 ,C349_=_C352 ,C349_=_C353 ,C349_=_C354 ,\nC349_=_C355 ,C349_=_C356 ,C349_=_C357 ,C349_=_C358 ,C349_=_C359 ,C349_=_C360 ,\nC349_=_C361 ,C349_=_C362 ,C349_=_C363 ,C349_=_C364 ,C349_=_C365 ,C349_=_C366 ,\nC349_=_C367 ,C349_=_C368 ,C349_=_C369 ,C349_=_C370 ,C349_=_C371 ,C349_=_C372 ,\nC349_=_C373 ,C349_=_C374 ,C349_=_C375 ,C349_=_C376 ,C349_=_C377 ,C349_=_C378 ,\nC349_=_C379 ,C349_=_C380 ,C349_=_C381 ,C349_=_C382 ,C349_=_C383 ,C349_=_C384 ,\nC350_=_C351 ,C350_=_C352 ,C350_=_C353 ,C350_=_C354 ,C350_=_C355 ,C350_=_C356 ,\nC350_=_C357 ,C350_=_C358 ,C350_=_C359 ,C350_=_C360 ,C350_=_C361 ,C350_=_C362 ,\nC350_=_C363 ,C350_=_C364 ,C350_=_C365 ,C350_=_C366 ,C350_=_C367 ,C350_=_C368 ,\nC350_=_C369 ,C350_=_C370 ,C350_=_C371 ,C350_=_C372 ,C350_=_C373 ,C350_=_C374 ,\nC350_=_C375 ,C350_=_C376 ,C350_=_C377 ,C350_=_C378 ,C350_=_C379 ,C350_=_C380 ,\nC350_=_C381 ,C350_=_C382 ,C350_=_C383 ,C350_=_C384 ,C351_=_C352 ,C351_=_C353 ,\nC351_=_C354 ,C351_=_C355 ,C351_=_C356 ,C351_=_C357 ,C351_=_C358 ,C351_=_C359 ,\nC351_=_C360 ,C351_=_C361 ,C351_=_C362 ,C351_=_C363 ,C351_=_C364 ,C351_=_C365 ,\nC351_=_C366 ,C351_=_C367 ,C351_=_C368 ,C351_=_C369 ,C351_=_C370 ,C351_=_C371 ,\nC351_=_C372 ,C351_=_C373 ,C351_=_C374 ,C351_=_C375 ,C351_=_C376 ,C351_=_C377 ,\nC351_=_C378 ,C351_=_C379 ,C351_=_C380 ,C351_=_C381 ,C351_=_C382 ,C351_=_C383 ,\nC351_=_C384 ,C352_=_C353 ,C352_=_C354 ,C352_=_C355 ,C352_=_C356 ,C352_=_C357 ,\nC352_=_C358 ,C352_=_C359 ,C352_=_C360 ,C352_=_C361 ,C352_=_C362 ,C352_=_C363 ,\nC352_=_C364 ,C352_=_C365 ,C352_=_C366 ,C352_=_C367 ,C352_=_C368 ,C352_=_C369 ,\nC352_=_C370 ,C352_=_C371 ,C352_=_C372 ,C352_=_C373 ,C352_=_C374 ,C352_=_C375 ,\nC352_=_C376 ,C352_=_C377 ,C352_=_C378 ,C352_=_C379 ,C352_=_C380 ,C352_=_C381 ,\nC352_=_C382 ,C352_=_C383 ,C352_=_C384 ,C353_=_C354 ,C353_=_C355 ,C353_=_C356 ,\nC353_=_C357 ,C353_=_C358 ,C353_=_C359 ,C353_=_C360 ,C353_=_C361 ,C353_=_C362 ,\nC353_=_C363 ,C353_=_C364 ,C353_=_C365 ,C353_=_C366 ,C353_=_C367 ,C353_=_C368 ,\nC353_=_C369 ,C353_=_C370 ,C353_=_C371 ,C353_=_C372 ,C353_=_C373 ,C353_=_C374 ,\nC353_=_C375 ,C353_=_C376 ,C353_=_C377 ,C353_=_C378 ,C353_=_C379 ,C353_=_C380 ,\nC353_=_C381 ,C353_=_C382 ,C353_=_C383 ,C353_=_C384 ,C354_=_C355 ,C354_=_C356 ,\nC354_=_C357 ,C354_=_C358 ,C354_=_C359 ,C354_=_C360 ,C354_=_C361 ,C354_=_C362 ,\nC354_=_C363 ,C354_=_C364 ,C354_=_C365 ,C354_=_C366 ,C354_=_C367 ,C354_=_C368 ,\nC354_=_C369 ,C354_=_C370 ,C354_=_C371 ,C354_=_C372 ,C354_=_C373 ,C354_=_C374 ,\nC354_=_C375 ,C354_=_C376 ,C354_=_C377 ,C354_=_C378 ,C354_=_C379 ,C354_=_C380 ,\nC354_=_C381 ,C354_=_C382 ,C354_=_C383 ,C354_=_C384 ,C355_=_C356 ,C355_=_C357 ,\nC355_=_C358 ,C355_=_C359 ,C355_=_C360 ,C355_=_C361 ,C355_=_C362 ,C355_=_C363 ,\nC355_=_C364 ,C355_=_C365 ,C355_=_C366 ,C355_=_C367 ,C355_=_C368 ,C355_=_C369 ,\nC355_=_C370 ,C355_=_C371 ,C355_=_C372 ,C355_=_C373 ,C355_=_C374 ,C355_=_C375 ,\nC355_=_C376 ,C355_=_C377 ,C355_=_C378 ,C355_=_C379 ,C355_=_C380 ,C355_=_C381 ,\nC355_=_C382 ,C355_=_C383 ,C355_=_C384 ,C356_=_C357 ,C356_=_C358 ,C356_=_C359 ,\nC356_=_C360 ,C356_=_C361 ,C356_=_C362 ,C356_=_C363 ,C356_=_C364 ,C356_=_C365 ,\nC356_=_C366 ,C356_=_C367 ,C356_=_C368 ,C356_=_C369 ,C356_=_C370 ,C356_=_C371 ,\nC356_=_C372 ,C356_=_C373 ,C356_=_C374 ,C356_=_C375 ,C356_=_C376 ,C356_=_C377 ,\nC356_=_C378 ,C356_=_C379 ,C356_=_C380 ,C356_=_C381 ,C356_=_C382 ,C356_=_C383 ,\nC356_=_C384 ,C357_=_C358 ,C357_=_C359 ,C357_=_C360 ,C357_=_C361 ,C357_=_C362 ,\nC357_=_C363 ,C357_=_C364 ,C357_=_C365 ,C357_=_C366 ,C357_=_C367 ,C357_=_C368 ,\nC357_=_C369 ,C357_=_C370 ,C357_=_C371 ,C357_=_C372 ,C357_=_C373 ,C357_=_C374 ,\nC357_=_C375 ,C357_=_C376 ,C357_=_C377 ,C357_=_C378 ,C357_=_C379 ,C357_=_C380 ,\nC357_=_C381 ,C357_=_C382 ,C357_=_C383 ,C357_=_C384 ,C358_=_C359 ,C358_=_C360 ,\nC358_=_C361 ,C358_=_C362 ,C358_=_C363 ,C358_=_C364 ,C358_=_C365 ,C358_=_C366 ,\nC358_=_C367 ,C358_=_C368 ,C358_=_C369 ,C358_=_C370 ,C358_=_C371 ,C358_=_C372 ,\nC358_=_C373 ,C358_=_C374 ,C358_=_C375 ,C358_=_C376 ,C358_=_C377 ,C358_=_C378 ,\nC358_=_C379 ,C358_=_C380 ,C358_=_C381 ,C358_=_C382 ,C358_=_C383 ,C358_=_C384 ,\nC359_=_C360 ,C359_=_C361 ,C359_=_C362 ,C359_=_C363 ,C359_=_C364 ,C359_=_C365 ,\nC359_=_C366 ,C359_=_C367 ,C359_=_C368 ,C359_=_C369 ,C359_=_C370 ,C359_=_C371 ,\nC359_=_C372 ,C359_=_C373 ,C359_=_C374 ,C359_=_C375 ,C359_=_C376 ,C359_=_C377 ,\nC359_=_C378 ,C359_=_C379 ,C359_=_C380 ,C359_=_C381 ,C359_=_C382 ,C359_=_C383 ,\nC359_=_C384 ,C360_=_C361 ,C360_=_C362 ,C360_=_C363 ,C360_=_C364 ,C360_=_C365 ,\nC360_=_C366 ,C360_=_C367 ,C360_=_C368 ,C360_=_C369 ,C360_=_C370 ,C360_=_C371 ,\nC360_=_C372 ,C360_=_C373 ,C360_=_C374 ,C360_=_C375 ,C360_=_C376 ,C360_=_C377 ,\nC360_=_C378 ,C360_=_C379 ,C360_=_C380 ,C360_=_C381 ,C360_=_C382 ,C360_=_C383 ,\nC360_=_C384 ,C361_=_C362 ,C361_=_C363 ,C361_=_C364 ,C361_=_C365 ,C361_=_C366 ,\nC361_=_C367 ,C361_=_C368 ,C361_=_C369 ,C361_=_C370 ,C361_=_C371 ,C361_=_C372 ,\nC361_=_C373 ,C361_=_C374 ,C361_=_C375 ,C361_=_C376 ,C361_=_C377 ,C361_=_C378 ,\nC361_=_C379 ,C361_=_C380 ,C361_=_C381 ,C361_=_C382 ,C361_=_C383 ,C361_=_C384 ,\nC362_=_C363 ,C362_=_C364 ,C362_=_C365 ,C362_=_C366 ,C362_=_C367 ,C362_=_C368 ,\nC362_=_C369 ,C362_=_C370 ,C362_=_C371 ,C362_=_C372 ,C362_=_C373 ,C362_=_C374 ,\nC362_=_C375 ,C362_=_C376 ,C362_=_C377 ,C362_=_C378 ,C362_=_C379 ,C362_=_C380 ,\nC362_=_C381 ,C362_=_C382 ,C362_=_C383 ,C362_=_C384 ,C363_=_C364 ,C363_=_C365 ,\nC363_=_C366 ,C363_=_C367 ,C363_=_C368 ,C363_=_C369 ,C363_=_C370 ,C363_=_C371 ,\nC363_=_C372 ,C363_=_C373 ,C363_=_C374 ,C363_=_C375 ,C363_=_C376 ,C363_=_C377 ,\nC363_=_C378 ,C363_=_C379 ,C363_=_C380 ,C363_=_C381 ,C363_=_C382 ,C363_=_C383 ,\nC363_=_C384 ,C364_=_C365 ,C364_=_C366 ,C364_=_C367 ,C364_=_C368 ,C364_=_C369 ,\nC364_=_C370 ,C364_=_C371 ,C364_=_C372 ,C364_=_C373 ,C364_=_C374 ,C364_=_C375 ,\nC364_=_C376 ,C364_=_C377 ,C364_=_C378 ,C364_=_C379 ,C364_=_C380 ,C364_=_C381 ,\nC364_=_C382 ,C364_=_C383 ,C364_=_C384 ,C365_=_C366 ,C365_=_C367 ,C365_=_C368 ,\nC365_=_C369 ,C365_=_C370 ,C365_=_C371 ,C365_=_C372 ,C365_=_C373 ,C365_=_C374 ,\nC365_=_C375 ,C365_=_C376 ,C365_=_C377 ,C365_=_C378 ,C365_=_C379 ,C365_=_C380 ,\nC365_=_C381 ,C365_=_C382 ,C365_=_C383 ,C365_=_C384 ,C366_=_C367 ,C366_=_C368 ,\nC366_=_C369 ,C366_=_C370 ,C366_=_C371 ,C366_=_C372 ,C366_=_C373 ,C366_=_C374 ,\nC366_=_C375 ,C366_=_C376 ,C366_=_C377 ,C366_=_C378 ,C366_=_C379 ,C366_=_C380 ,\nC366_=_C381 ,C366_=_C382 ,C366_=_C383 ,C366_=_C384 ,C367_=_C368 ,C367_=_C369 ,\nC367_=_C370 ,C367_=_C371 ,C367_=_C372 ,C367_=_C373 ,C367_=_C374 ,C367_=_C375 ,\nC367_=_C376 ,C367_=_C377 ,C367_=_C378 ,C367_=_C379 ,C367_=_C380 ,C367_=_C381 ,\nC367_=_C382 ,C367_=_C383 ,C367_=_C384 ,C368_=_C369 ,C368_=_C370 ,C368_=_C371 ,\nC368_=_C372 ,C368_=_C373 ,C368_=_C374 ,C368_=_C375 ,C368_=_C376 ,C368_=_C377 ,\nC368_=_C378 ,C368_=_C379 ,C368_=_C380 ,C368_=_C381 ,C368_=_C382 ,C368_=_C383 ,\nC368_=_C384 ,C369_=_C370 ,C369_=_C371 ,C369_=_C372 ,C369_=_C373 ,C369_=_C374 ,\nC369_=_C375 ,C369_=_C376 ,C369_=_C377 ,C369_=_C378 ,C369_=_C379 ,C369_=_C380 ,\nC369_=_C381 ,C369_=_C382 ,C369_=_C383 ,C369_=_C384 ,C370_=_C371 ,C370_=_C372 ,\nC370_=_C373 ,C370_=_C374 ,C370_=_C375 ,C370_=_C376 ,C370_=_C377 ,C370_=_C378 ,\nC370_=_C379 ,C370_=_C380 ,C370_=_C381 ,C370_=_C382 ,C370_=_C383 ,C370_=_C384 ,\nC371_=_C372 ,C371_=_C373 ,C371_=_C374 ,C371_=_C375 ,C371_=_C376 ,C371_=_C377 ,\nC371_=_C378 ,C371_=_C379 ,C371_=_C380 ,C371_=_C381 ,C371_=_C382 ,C371_=_C383 ,\nC371_=_C384 ,C372_=_C373 ,C372_=_C374 ,C372_=_C375 ,C372_=_C376 ,C372_=_C377 ,\nC372_=_C378 ,C372_=_C379 ,C372_=_C380 ,C372_=_C381 ,C372_=_C382 ,C372_=_C383 ,\nC372_=_C384 ,C373_=_C374 ,C373_=_C375 ,C373_=_C376 ,C373_=_C377 ,C373_=_C378 ,\nC373_=_C379 ,C373_=_C380 ,C373_=_C381 ,C373_=_C382 ,C373_=_C383 ,C373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62[shape=box, label="id:62 level: 4\n88: C4 C5 C61 C90 C91 \nC146 C173 C174 C228 C229 C230 \nC231 C232 C233 C234 C235 C236 \nC237 C238 C239 C240 C241 C242 \nC243 C244 C245 C246 C247 C248 \nC249 C250 C251 C252 C253 C254 \nC255 C256 C257 C258 C259 C260 \nC261 C262 C263 C264 C265 C266 \nC267 C268 C269 C270 C271 C272 \nC273 C274 C275 C276 C277 C278 \nC279 C280 C281 C282 C283 C284</w:t>
      </w:r>
    </w:p>
    <w:p>
      <w:pPr>
        <w:pStyle w:val="PreformattedText"/>
        <w:bidi w:val="0"/>
        <w:spacing w:before="0" w:after="0"/>
        <w:jc w:val="left"/>
        <w:rPr/>
      </w:pPr>
      <w:r>
        <w:rPr/>
        <w:t xml:space="preserve"> </w:t>
      </w:r>
      <w:r>
        <w:rPr/>
        <w:t>\nC285 C286 C287 C288 C289 C290 \nC291 C292 C293 C294 C295 C296 \nC297 C298 C299 C300 C301 C302 \nC303 C304 C305 C306 C307 \n2175: C4_=_C5( C4 C5 ) C4_=_C90( C4 C90 ) C4_=_C173( C4 C173 ) C4_=_C228( C4 C228 ) C4_=_C229( C4 C229 ) \nC4_=_C230( C4 C230 ) C4_=_C231( C4 C231 ) C4_=_C232( C4 C232 ) C4_=_C233( C4 C233 ) C4_=_C234( C4 C234 ) C4_=_C235( C4 C235 ) \nC4_=_C236( C4 C236 ) C4_=_C237( C4 C237 ) C4_=_C238( C4 C238 ) C4_=_C239( C4 C239 ) C4_=_C240( C4 C240 ) C4_=_C241( C4 C241 ) \nC4_=_C242( C4 C242 ) C4_=_C243( C4 C243 ) C4_=_C244( C4 C244 ) C4_=_C245( C4 C245 ) C4_=_C246( C4 C246 ) C4_=_C247( C4 C247 ) \nC4_=_C248( C4 C248 ) C4_=_C249( C4 C249 ) C4_=_C250( C4 C250 ) C4_=_C251( C4 C251 ) C4_=_C252( C4 C252 ) C4_=_C253( C4 C253 ) \nC4_=_C254( C4 C254 ) C5_=_C61( C5 C61 ) C5_=_C91( C5 C91 ) C5_=_C146( C5 C146 ) C5_=_C174( C5 C174 ) C5_=_C228( C5 C228 ) \nC5_=_C255( C5 C255 ) C5_=_C256( C5 C256 ) C5_=_C257( C5 C257 ) C5_=_C258( C5 C258 ) C5_=_C259( C5 C259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5_=_C297( C5 C297 ) C5_=_C298( C5 C298 ) C5_=_C299( C5 C299 ) C5_=_C300( C5 C300 ) C5_=_C301( C5 C301 ) C5_=_C302( C5 C302 ) \nC5_=_C303( C5 C303 ) C5_=_C304( C5 C304 ) C5_=_C305( C5 C305 ) C5_=_C306( C5 C306 ) C5_=_C307( C5 C307 ) C61_=_C91( C61 C91 ) \nC61_=_C146( C61 C146 ) C61_=_C174( C61 C174 ) C61_=_C228( C61 C228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75( C61 C275 ) \nC61_=_C276( C61 C276 ) C61_=_C277( C61 C277 ) C61_=_C278( C61 C278 ) C61_=_C279( C61 C279 ) C61_=_C280( C61 C280 ) C61_=_C281( C61 C281 ) \nC61_=_C282( C61 C282 ) C61_=_C283( C61 C283 ) C61_=_C284( C61 C284 ) C61_=_C285( C61 C285 ) C61_=_C286( C61 C286 ) C61_=_C287( C61 C287 ) \nC61_=_C288( C61 C288 ) C61_=_C289( C61 C289 ) C61_=_C290( C61 C290 ) C61_=_C291( C61 C291 ) C61_=_C292( C61 C292 ) C61_=_C293( C61 C293 ) \nC61_=_C294( C61 C294 ) C61_=_C295( C61 C295 ) C61_=_C296( C61 C296 ) C61_=_C297( C61 C297 ) C61_=_C298( C61 C298 ) C61_=_C299( C61 C299 ) \nC61_=_C300( C61 C300 ) C61_=_C301( C61 C301 ) C61_=_C302( C61 C302 ) C61_=_C303( C61 C303 ) C61_=_C304( C61 C304 ) C61_=_C305( C61 C305 ) \nC61_=_C306( C61 C306 ) C61_=_C307( C61 C307 ) C90_=_C91( C90 C91 ) C90_=_C173( C90 C173 ) C90_=_C228( C90 C228 ) C90_=_C229( C90 C229 ) \nC90_=_C230( C90 C230 ) C90_=_C231( C90 C231 ) C90_=_C232( C90 C232 ) C90_=_C233( C90 C233 ) C90_=_C234( C90 C234 ) C90_=_C235( C90 C235 ) \nC90_=_C236( C90 C236 ) C90_=_C237( C90 C237 ) C90_=_C238( C90 C238 ) C90_=_C239( C90 C239 ) C90_=_C240( C90 C240 ) C90_=_C241( C90 C241 ) \nC90_=_C242( C90 C242 ) C90_=_C243( C90 C243 ) C90_=_C244( C90 C244 ) C90_=_C245( C90 C245 ) C90_=_C246( C90 C246 ) C90_=_C247( C90 C247 ) \nC90_=_C248( C90 C248 ) C90_=_C249( C90 C249 ) C90_=_C250( C90 C250 ) C90_=_C251( C90 C251 ) C90_=_C252( C90 C252 ) C90_=_C253( C90 C253 ) \nC90_=_C254( C90 C254 ) C91_=_C146( C91 C146 ) C91_=_C174( C91 C174 ) C91_=_C228( C91 C228 ) C91_=_C255( C91 C255 ) C91_=_C256( C91 C256 ) \nC91_=_C257( C91 C257 ) C91_=_C258( C91 C258 ) C91_=_C259( C91 C259 ) C91_=_C260( C91 C260 ) C91_=_C261( C91 C261 ) C91_=_C262( C91 C262 ) \nC91_=_C263( C91 C263 ) C91_=_C264( C91 C264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1_=_C281( C91 C281 ) C91_=_C282( C91 C282 ) C91_=_C283( C91 C283 ) C91_=_C284( C91 C284 ) C91_=_C285( C91 C285 ) C91_=_C286( C91 C286 ) \nC91_=_C287( C91 C287 ) C91_=_C288( C91 C288 ) C91_=_C289( C91 C289 ) C91_=_C290( C91 C290 ) C91_=_C291( C91 C291 ) C91_=_C292( C91 C292 ) \nC91_=_C293( C91 C293 ) C91_=_C294( C91 C294 ) C91_=_C295( C91 C295 ) C91_=_C296( C91 C296 ) C91_=_C297( C91 C297 ) C91_=_C298( C91 C298 ) \nC91_=_C299( C91 C299 ) C91_=_C300( C91 C300 ) C91_=_C301( C91 C301 ) C91_=_C302( C91 C302 ) C91_=_C303( C91 C303 ) C91_=_C304( C91 C304 ) \nC91_=_C305( C91 C305 ) C91_=_C306( C91 C306 ) C91_=_C307( C91 C307 ) C146_=_C174( C146 C174 ) C146_=_C228( C146 C228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6_=_C272( C146 C272 ) C146_=_C273( C146 C273 ) \nC146_=_C274( C146 C274 ) C146_=_C275( C146 C275 ) C146_=_C276( C146 C276 ) C146_=_C277( C146 C277 ) C146_=_C278( C146 C278 ) C146_=_C279( C146 C279 ) \nC146_=_C280( C146 C280 ) C146_=_C281( C146 C281 ) C146_=_C282( C146 C282 ) C146_=_C283( C146 C283 ) C146_=_C284( C146 C284 ) C146_=_C285( C146 C285 ) \nC146_=_C286( C146 C286 ) C146_=_C287( C146 C287 ) C146_=_C288( C146 C288 ) C146_=_C289( C146 C289 ) C146_=_C290( C146 C290 ) C146_=_C291( C146 C291 ) \nC146_=_C292( C146 C292 ) C146_=_C293( C146 C293 ) C146_=_C294( C146 C294 ) C146_=_C295( C146 C295 ) C146_=_C296( C146 C296 ) C146_=_C297( C146 C297 ) \nC146_=_C298( C146 C298 ) C146_=_C299( C146 C299 ) C146_=_C300( C146 C300 ) C146_=_C301( C146 C301 ) C146_=_C302( C146 C302 ) C146_=_C303( C146 C303 ) \nC146_=_C304( C146 C304 ) C146_=_C305( C146 C305 ) C146_=_C306( C146 C306 ) C146_=_C307( C146 C307 ) C173_=_C174( C173 C174 ) C173_=_C228( C173 C228 ) \nC173_=_C229( C173 C229 ) C173_=_C230( C173 C230 ) C173_=_C231( C173 C231 ) C173_=_C232( C173 C232 ) C173_=_C233( C173 C233 ) C173_=_C234( C173 C234 ) \nC173_=_C235( C173 C235 ) C173_=_C236( C173 C236 ) C173_=_C237( C173 C237 ) C173_=_C238( C173 C238 ) C173_=_C239( C173 C239 ) C173_=_C240( C173 C240 ) \nC173_=_C241( C173 C241 ) C173_=_C242( C173 C242 ) C173_=_C243( C173 C243 ) C173_=_C244( C173 C244 ) C173_=_C245( C173 C245 ) C173_=_C246( C173 C246 ) \nC173_=_C247( C173 C247 ) C173_=_C248( C173 C248 ) C173_=_C249( C173 C249 ) C173_=_C250( C173 C250 ) C173_=_C251( C173 C251 ) C173_=_C252( C173 C252 ) \nC173_=_C253( C173 C253 ) C173_=_C254( C173 C254 ) C174_=_C228( C174 C228 ) C174_=_C255( C174 C255 ) C174_=_C256( C174 C256 ) C174_=_C257( C174 C257 ) \nC174_=_C258( C174 C258 ) C174_=_C259( C174 C259 ) C174_=_C260( C174 C260 ) C174_=_C261( C174 C261 ) C174_=_C262( C174 C262 ) C174_=_C263( C174 C263 ) \nC174_=_C264( C174 C264 ) C174_=_C265( C174 C265 ) C174_=_C266( C174 C266 ) C174_=_C267( C174 C267 ) C174_=_C268( C174 C268 ) C174_=_C269( C174 C269 ) \nC174_=_C270( C174 C270 ) C174_=_C271( C174 C271 ) C174_=_C272( C174 C272 ) C174_=_C273( C174 C273 ) C174_=_C274( C174 C274 ) C174_=_C275( C174 C275 ) \nC174_=_C276( C174 C276 ) C174_=_C277( C174 C277 ) C174_=_C278( C174 C278 ) C174_=_C279( C174 C279 ) C174_=_C280( C174 C280 ) C174_=_C281( C174 C281 ) \nC174_=_C282( C174 C282 ) C174_=_C283( C174 C283 ) C174_=_C284( C174 C284 ) C174_=_C285( C174 C285 ) C174_=_C286( C174 C286 ) C174_=_C287( C174 C287 ) \nC174_=_C288( C174 C288 ) C174_=_C289( C174 C289 ) C174_=_C290( C174 C290 ) C174_=_C291( C174 C291 ) C174_=_C292( C174 C292 ) C174_=_C293( C174 C293 ) \nC174_=_C294( C174 C294 ) C174_=_C295( C174 C295 ) C174_=_C296( C174 C296 ) C174_=_C297( C174 C297 ) C174_=_C298( C174 C298 ) C174_=_C299( C174 C299 ) \nC174_=_C300( C174 C300 ) C174_=_C301( C174 C301 ) C174_=_C302( C174 C302 ) C174_=_C303( C174 C303 ) C174_=_C304( C174 C304 ) C174_=_C305( C174 C305 ) \nC174_=_C306( C174 C306 ) C174_=_C307( C174 C30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8_=_C252( C228 C252 ) C228_=_C253( C228 C253 ) C228_=_C254( C228 C254 ) C228_=_C255( C228 C255 ) C228_=_C256( C228 C256 ) \nC228_=_C257( C228 C257 ) C228_=_C258( C228 C258 ) C228_=_C259( C228 C259 ) C228_=_C260( C228 C260 ) C228_=_C261( C228 C261 ) C228_=_C262( C228 C262 ) \nC228_=_C263( C228 C263 ) C228_=_C264( C228 C264 ) C228_=_C265( C228 C265 ) C228_=_C266( C228 C266 ) C228_=_C267( C228 C267 ) C228_=_C268( C228 C268 ) \nC228_=_C269( C228 C269 ) C228_=_C270( C228 C270 ) C228_=_C271( C228 C271 ) C228_=_C272( C228 C272 ) C228_=_C273(</w:t>
      </w:r>
    </w:p>
    <w:p>
      <w:pPr>
        <w:pStyle w:val="PreformattedText"/>
        <w:bidi w:val="0"/>
        <w:spacing w:before="0" w:after="0"/>
        <w:jc w:val="left"/>
        <w:rPr/>
      </w:pPr>
      <w:r>
        <w:rPr/>
        <w:t xml:space="preserve"> </w:t>
      </w:r>
      <w:r>
        <w:rPr/>
        <w:t>C228 C273 ) C228_=_C274( C228 C274 ) \nC228_=_C275( C228 C275 ) C228_=_C276( C228 C276 ) C228_=_C277( C228 C277 ) C228_=_C278( C228 C278 ) C228_=_C279( C228 C279 ) C228_=_C280( C228 C280 ) \nC228_=_C281( C228 C281 ) C228_=_C282( C228 C282 ) C228_=_C283( C228 C283 ) C228_=_C284( C228 C284 ) C228_=_C285( C228 C285 ) C228_=_C286( C228 C286 ) \nC228_=_C287( C228 C287 ) C228_=_C288( C228 C288 ) C228_=_C289( C228 C289 ) C228_=_C290( C228 C290 ) C228_=_C291( C228 C291 ) C228_=_C292( C228 C292 ) \nC228_=_C293( C228 C293 ) C228_=_C294( C228 C294 ) C228_=_C295( C228 C295 ) C228_=_C296( C228 C296 ) C228_=_C297( C228 C297 ) C228_=_C298( C228 C298 ) \nC228_=_C299( C228 C299 ) C228_=_C300( C228 C300 ) C228_=_C301( C228 C301 ) C228_=_C302( C228 C302 ) C228_=_C303( C228 C303 ) C228_=_C304( C228 C304 ) \nC228_=_C305( C228 C305 ) C228_=_C306( C228 C306 ) C228_=_C307( C228 C30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6( C229 C256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8( C230 C258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60( C231 C260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62( C232 C262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64( C233 C264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66( C234 C266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68( C235 C26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70( C236 C270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72( C237 C27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74( C238 C274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6( C239 C276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78( C240 C278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80( C241 C280 ) C242_=_C243( C242 C243 ) \nC242_=_C244( C242 C244 ) C242_=_C245( C242 C245 ) C242_=_C246( C242 C246 ) C242_=_C247( C242 C247 ) C242_=_C248( C242 C248 ) C242_=_C249( C242 C249 ) \nC242_=_C250( C242 C250 ) C242_=_C251( C242 C251 ) C242_=_C252( C242 C252 ) C242_=_C253( C242 C253 ) C242_=_C254( C242 C254 ) C242_=_C282( C242 C282 ) \nC243_=_C244( C243 C244 ) C243_=_C245( C243 C245 ) C243_=_C246( C243 C246 ) C243_=_C247( C243 C247 ) C243_=_C248( C243 C248 ) C243_=_C249( C243 C249 ) \nC243_=_C250( C243 C250 ) C243_=_C251( C243 C251 ) C243_=_C252( C243 C252 ) C243_=_C253( C243 C253 ) C243_=_C254( C243 C254 ) C243_=_C284( C243 C284 ) \nC244_=_C245( C244 C245 ) C244_=_C246( C244 C246 ) C244_=_C247( C244 C247 ) C244_=_C248( C244 C248 ) C244_=_C249( C244 C249 ) C244_=_C250( C244 C250 ) \nC244_=_C251( C244 C251 ) C244_=_C252( C244 C252 ) C244_=_C253( C244 C253 ) C244_=_C254( C244 C254 ) C244_=_C286( C244 C286 ) C245_=_C246( C245 C246 ) \nC245_=_C247( C245 C247 ) C245_=_C248( C245 C248 ) C245_=_C249( C245 C249 ) C245_=_C250( C245 C250 ) C245_=_C251( C245 C251 ) C245_=_C252( C245 C252 ) \nC245_=_C253( C245 C253 ) C245_=_C254( C245 C254 ) C245_=_C288( C245 C288 ) C246_=_C247( C246 C247 ) C246_=_C248( C246 C248 ) C246_=_C249( C246 C249 ) \nC246_=_C250( C246 C250 ) C246_=_C251( C246 C251 ) C246_=_C252( C246 C252 ) C246_=_C253( C246 C253 ) C246_=_C254( C246 C254 ) C246_=_C290( C246 C290 ) \nC247_=_C248( C247 C248 ) C247_=_C249( C247 C249 ) C247_=_C250( C247 C250 ) C247_=_C251( C247 C251 ) C247_=_C252( C247 C252 ) C247_=_C253( C247 C253 ) \nC247_=_C254( C247 C254 ) C247_=_C292( C247 C292 ) C248_=_C249( C248 C249 ) C248_=_C250( C248 C250 ) C248_=_C251( C248 C251 ) C248_=_C252( C248 C252 ) \nC248_=_C253( C248 C253 ) C248_=_C254( C248 C254 ) C248_=_C294( C248 C294 ) C249_=_C250( C249 C250 ) C249_=_C251( C249 C251 ) C249_=_C252( C249 C252 ) \nC249_=_C253( C249 C253 ) C249_=_C254( C249 C254 ) C249_=_C296( C249 C296 ) C250_=_C251( C250 C251 ) C250_=_C252( C250 C252 ) C250_=_C253( C250 C253 ) \nC250_=_C254( C250 C254 ) C250_=_C298( C250 C298 ) C251_=_C252( C251 C252 ) C251_=_C253( C251 C253 ) C251_=_C254( C251 C254 ) C251_=_C300( C251 C300 ) \nC252_=_C253( C252 C253 ) C252_=_C254( C252 C254 ) C252_=_C302( C252 C302 ) C253_=_C254( C253 C254 ) C253_=_C304( C253 C304 ) C254_=_C306( C254 C306 ) \nC255_=_C256( C255 C256 ) C255_=_C257( C255 C257 ) C255_=_C258( C255 C258 ) C255_=_C259( C255 C259 ) C255_=_C260( C255 C260 ) C255_=_C261(</w:t>
      </w:r>
    </w:p>
    <w:p>
      <w:pPr>
        <w:pStyle w:val="PreformattedText"/>
        <w:bidi w:val="0"/>
        <w:spacing w:before="0" w:after="0"/>
        <w:jc w:val="left"/>
        <w:rPr/>
      </w:pPr>
      <w:r>
        <w:rPr/>
        <w:t xml:space="preserve"> </w:t>
      </w:r>
      <w:r>
        <w:rPr/>
        <w:t>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297( C255 C297 ) \nC255_=_C298( C255 C298 ) C255_=_C299( C255 C299 ) C255_=_C300( C255 C300 ) C255_=_C301( C255 C301 ) C255_=_C302( C255 C302 ) C255_=_C303( C255 C303 ) \nC255_=_C304( C255 C304 ) C255_=_C305( C255 C305 ) C255_=_C306( C255 C306 ) C255_=_C307( C255 C30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6_=_C306( C256 C306 ) \nC256_=_C307( C256 C30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58_=_C298( C258 C298 ) C258_=_C299( C258 C299 ) C258_=_C300( C258 C300 ) C258_=_C301( C258 C301 ) C258_=_C302( C258 C302 ) C258_=_C303( C258 C303 ) \nC258_=_C304( C258 C304 ) C258_=_C305( C258 C305 ) C258_=_C306( C258 C306 ) C258_=_C307( C258 C30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59_=_C303( C259 C303 ) \nC259_=_C304( C259 C304 ) C259_=_C305( C259 C305 ) C259_=_C306( C259 C306 ) C259_=_C307( C259 C307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61_=_C300( C261 C300 ) \nC261_=_C301( C261 C301 ) C261_=_C302( C261 C302 ) C261_=_C303( C261 C303 ) C261_=_C304( C261 C304 ) C261_=_C305( C261 C305 ) C261_=_C306( C261 C306 ) \nC261_=_C307( C261 C307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297( C262 C297 ) \nC262_=_C298( C262 C298 ) C262_=_C299( C262 C299 ) C262_=_C300( C262 C300 ) C262_=_C301( C262 C301 ) C262_=_C302( C262 C302 ) C262_=_C303( C262 C303 ) \nC262_=_C304( C262 C304 ) C262_=_C305( C262 C305 ) C262_=_C306( C262 C306 ) C262_=_C307( C262 C307 ) C263_=_C264( C263 C264 ) C263_=_C265( C263 C265 ) \nC263_=_C266( C263 C266 ) C263_=_C267( C263 C267 ) C263_=_C268( C263 C268 ) C263_=_C269( C263 C269 ) C263_=_C270( C263 C270 ) C263_=_C271( C263 C271 ) \nC263_=_C272(</w:t>
      </w:r>
    </w:p>
    <w:p>
      <w:pPr>
        <w:pStyle w:val="PreformattedText"/>
        <w:bidi w:val="0"/>
        <w:spacing w:before="0" w:after="0"/>
        <w:jc w:val="left"/>
        <w:rPr/>
      </w:pPr>
      <w:r>
        <w:rPr/>
        <w:t xml:space="preserve"> </w:t>
      </w:r>
      <w:r>
        <w:rPr/>
        <w:t>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4_=_C299( C264 C299 ) C264_=_C300( C264 C300 ) \nC264_=_C301( C264 C301 ) C264_=_C302( C264 C302 ) C264_=_C303( C264 C303 ) C264_=_C304( C264 C304 ) C264_=_C305( C264 C305 ) C264_=_C306( C264 C306 ) \nC264_=_C307( C264 C307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04( C265 C304 ) C265_=_C305( C265 C305 ) C265_=_C306( C265 C306 ) \nC265_=_C307( C265 C307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 C266 C297 ) C266_=_C298( C266 C298 ) C266_=_C299( C266 C299 ) C266_=_C300( C266 C300 ) C266_=_C301( C266 C301 ) \nC266_=_C302( C266 C302 ) C266_=_C303( C266 C303 ) C266_=_C304( C266 C304 ) C266_=_C305( C266 C305 ) C266_=_C306( C266 C306 ) C266_=_C307( C266 C30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67_=_C299( C267 C299 ) C267_=_C300( C267 C300 ) C267_=_C301( C267 C301 ) C267_=_C302( C267 C302 ) C267_=_C303( C267 C303 ) \nC267_=_C304( C267 C304 ) C267_=_C305( C267 C305 ) C267_=_C306( C267 C306 ) C267_=_C307( C267 C307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298( C268 C298 ) C268_=_C299( C268 C299 ) C268_=_C300( C268 C300 ) \nC268_=_C301( C268 C301 ) C268_=_C302( C268 C302 ) C268_=_C303( C268 C303 ) C268_=_C304( C268 C304 ) C268_=_C305( C268 C305 ) C268_=_C306( C268 C306 ) \nC268_=_C307( C268 C30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4( C269 C304 ) \nC269_=_C305( C269 C305 ) C269_=_C306( C269 C306 ) C269_=_C307( C269 C307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0_=_C297( C270 C297 ) \nC270_=_C298( C270 C298 ) C270_=_C299( C270 C299 ) C270_=_C300( C270 C300 ) C270_=_C301( C270 C301 ) C270_=_C302( C270 C302 ) C270_=_C303( C270 C303 ) \nC270_=_C304( C270 C304 ) C270_=_C305( C270 C305 ) C270_=_C306( C270 C306 ) C270_=_C307( C270 C307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05( C271 C305 ) C271_=_C306( C271 C306 ) C271_=_C307( C271 C30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3_=_C274( C273 C274 ) C273_=_C275( C273 C275 ) C273_=_C276( C273 C276 ) \nC273_=_C277( C273 C277 ) C273_=_C278(</w:t>
      </w:r>
    </w:p>
    <w:p>
      <w:pPr>
        <w:pStyle w:val="PreformattedText"/>
        <w:bidi w:val="0"/>
        <w:spacing w:before="0" w:after="0"/>
        <w:jc w:val="left"/>
        <w:rPr/>
      </w:pPr>
      <w:r>
        <w:rPr/>
        <w:t xml:space="preserve"> </w:t>
      </w:r>
      <w:r>
        <w:rPr/>
        <w:t>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305( C274 C305 ) C274_=_C306( C274 C306 ) C274_=_C307( C274 C30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07( C277 C307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7_=_C288( C287 C288 ) C287_=_C289( C287 C289 ) \nC287_=_C290( C287 C290 ) C287_=_C291( C287 C291 ) C287_=_C292( C287 C292 ) C287_=_C293( C287 C293 ) C287_=_C294( C287 C294 ) C287_=_C295( C287 C295 ) \nC287_=_C296( C287 C296 ) C287_=_C297( C287 C297 ) C287_=_C298(</w:t>
      </w:r>
    </w:p>
    <w:p>
      <w:pPr>
        <w:pStyle w:val="PreformattedText"/>
        <w:bidi w:val="0"/>
        <w:spacing w:before="0" w:after="0"/>
        <w:jc w:val="left"/>
        <w:rPr/>
      </w:pPr>
      <w:r>
        <w:rPr/>
        <w:t xml:space="preserve"> </w:t>
      </w:r>
      <w:r>
        <w:rPr/>
        <w:t>C287 C298 ) C287_=_C299( C287 C299 ) C287_=_C300( C287 C300 ) C287_=_C301( C287 C301 ) \nC287_=_C302( C287 C302 ) C287_=_C303( C287 C303 ) C287_=_C304( C287 C304 ) C287_=_C305( C287 C305 ) C287_=_C306( C287 C306 ) C287_=_C307( C287 C307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47-&gt;62[label="87: C4 C5 C61 C90 C91 \nC146 C173 C174 C229 C230 C231 \nC232 C233 C234 C235 C236 C237 \nC238 C239 C240 C241 C242 C243 \nC244 C245 C246 C247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n2088: C4_=_C5 ,C4_=_C90 ,C4_=_C173 ,C4_=_C229 ,C4_=_C230 ,\nC4_=_C231 ,C4_=_C232 ,C4_=_C233 ,C4_=_C234 ,C4_=_C235 ,C4_=_C236 ,\nC4_=_C237 ,C4_=_C238 ,C4_=_C239 ,C4_=_C240 ,C4_=_C241 ,C4_=_C242 ,\nC4_=_C243 ,C4_=_C244 ,C4_=_C245 ,C4_=_C246 ,C4_=_C247 ,C4_=_C248 ,\nC4_=_C249 ,C4_=_C250 ,C4_=_C251 ,C4_=_C252 ,C4_=_C253 ,C4_=_C254 ,\nC5_=_C61 ,C5_=_C91 ,C5_=_C146 ,C5_=_C174 ,C5_=_C255 ,C5_=_C256 ,\nC5_=_C257 ,C5_=_C258 ,C5_=_C259 ,C5_=_C260 ,C5_=_C261 ,C5_=_C262 ,\nC5_=_C263 ,C5_=_C264 ,C5_=_C265 ,C5_=_C266 ,C5_=_C267 ,C5_=_C268 ,\nC5_=_C269 ,C5_=_C270 ,C5_=_C271 ,C5_=_C272 ,C5_=_C273 ,C5_=_C274 ,\nC5_=_C275 ,C5_=_C276 ,C5_=_C277 ,C5_=_C278 ,C5_=_C279 ,C5_=_C280 ,\nC5_=_C281 ,C5_=_C282 ,C5_=_C283 ,C5_=_C284 ,C5_=_C285 ,C5_=_C286 ,\nC5_=_C287 ,C5_=_C288 ,C5_=_C289 ,C5_=_C290 ,C5_=_C291 ,C5_=_C292 ,\nC5_=_C293 ,C5_=_C294 ,C5_=_C295 ,C5_=_C296 ,C5_=_C297 ,C5_=_C298 ,\nC5_=_C299 ,C5_=_C300 ,C5_=_C301 ,C5_=_C302 ,C5_=_C303 ,C5_=_C304 ,\nC5_=_C305 ,C5_=_C306 ,C5_=_C307 ,C61_=_C91 ,C61_=_C146 ,C61_=_C174 ,\nC61_=_C255 ,C61_=_C256 ,C61_=_C257 ,C61_=_C258 ,C61_=_C259 ,C61_=_C260 ,\nC61_=_C261 ,C61_=_C262 ,C61_=_C263 ,C61_=_C264 ,C61_=_C265 ,C61_=_C266 ,\nC61_=_C267 ,C61_=_C268 ,C61_=_C269 ,C61_=_C270 ,C61_=_C271 ,C61_=_C272 ,\nC61_=_C273 ,C61_=_C274 ,C61_=_C275 ,C61_=_C276 ,C61_=_C277 ,C61_=_C278 ,\nC61_=_C279 ,C61_=_C280 ,C61_=_C281 ,C61_=_C282 ,C61_=_C283 ,C61_=_C284 ,\nC61_=_C285 ,C61_=_C286 ,C61_=_C287 ,C61_=_C288 ,C61_=_C289 ,C61_=_C290 ,\nC61_=_C291 ,C61_=_C292 ,C61_=_C293 ,C61_=_C294 ,C61_=_C295 ,C61_=_C296 ,\nC61_=_C297 ,C61_=_C298 ,C61_=_C299 ,C61_=_C300 ,C61_=_C301 ,C61_=_C302 ,\nC61_=_C303 ,C61_=_C304 ,C61_=_C305 ,C61_=_C306 ,C61_=_C307 ,C90_=_C91 ,\nC90_=_C173 ,C90_=_C229 ,C90_=_C230 ,C90_=_C231 ,C90_=_C232 ,C90_=_C233 ,\nC90_=_C234 ,C90_=_C235 ,C90_=_C236 ,C90_=_C237 ,C90_=_C238 ,C90_=_C239 ,\nC90_=_C240 ,C90_=_C241 ,C90_=_C242 ,C90_=_C243 ,C90_=_C244 ,C90_=_C245 ,\nC90_=_C246 ,C90_=_C247 ,C90_=_C248 ,C90_=_C249 ,C90_=_C250 ,C90_=_C251 ,\nC90_=_C252 ,C90_=_C253 ,C90_=_C254 ,C91_=_C146 ,C91_=_C174 ,C91_=_C255 ,\nC91_=_C256 ,C91_=_C257 ,C91_=_C258 ,C91_=_C259 ,C91_=_C260 ,C91_=_C261 ,\nC91_=_C262 ,C91_=_C263 ,C91_=_C264 ,C91_=_C265 ,C91_=_C266 ,C91_=_C267 ,\nC91_=_C268 ,C91_=_C269 ,C91_=_C270 ,C91_=_C271 ,C91_=_C272 ,C91_=_C273 ,\nC91_=_C274 ,C91_=_C275 ,C91_=_C276 ,C91_=_C277 ,C91_=_C278 ,C91_=_C279 ,\nC91_=_C280 ,C91_=_C281 ,C91_=_C282 ,C91_=_C283 ,C91_=_C284 ,C91_=_C285 ,\nC91_=_C286 ,C91_=_C287 ,C91_=_C288 ,C91_=_C289 ,C91_=_C290 ,C91_=_C291 ,\nC91_=_C292 ,C91_=_C293 ,C91_=_C294 ,C91_=_C295 ,C91_=_C296 ,C91_=_C297 ,\nC91_=_C298 ,C91_=_C299 ,C91_=_C300 ,C91_=_C301 ,C91_=_C302 ,C91_=_C303 ,\nC91_=_C304 ,C91_=_C305 ,C91_=_C306 ,C91_=_C307 ,C146_=_C174 ,C146_=_C255 ,\nC146_=_C256 ,C146_=_C257 ,C146_=_C258 ,C146_=_C259 ,C146_=_C260 ,C146_=_C261 ,\nC146_=_C262 ,C146_=_C263 ,C146_=_C264 ,C146_=_C265 ,C146_=_C266 ,C146_=_C267 ,\nC146_=_C268 ,C146_=_C269 ,C146_=_C270 ,C146_=_C271 ,C146_=_C272 ,C146_=_C273 ,\nC146_=_C274 ,C146_=_C275 ,C146_=_C276 ,C146_=_C277 ,C146_=_C278 ,C146_=_C279 ,\nC146_=_C280 ,C146_=_C281 ,C146_=_C282 ,C146_=_C283 ,C146_=_C284 ,C146_=_C285 ,\nC146_=_C286 ,C146_=_C287 ,C146_=_C288 ,C146_=_C289 ,C146_=_C290 ,C146_=_C291 ,\nC146_=_C292 ,C146_=_C293 ,C146_=_C294 ,C146_=_C295 ,C146_=_C296 ,C146_=_C297 ,\nC146_=_C298 ,C146_=_C299 ,C146_=_C300 ,C146_=_C301 ,C146_=_C302 ,C146_=_C303 ,\nC146_=_C304 ,C146_=_C305 ,C146_=_C306 ,C146_=_C307 ,C173_=_C174 ,C173_=_C229 ,\nC173_=_C230 ,C173_=_C231 ,C173_=_C232 ,C173_=_C233 ,C173_=_C234 ,C173_=_C235 ,\nC173_=_C236 ,C173_=_C237 ,C173_=_C238 ,C173_=_C239 ,C173_=_C240 ,C173_=_C241 ,\nC173_=_C242 ,C173_=_C243 ,C173_=_C244 ,C173_=_C245 ,C173_=_C246 ,C173_=_C247 ,\nC173_=_C248 ,C173_=_C249 ,C173_=_C250 ,C173_=_C251 ,C173_=_C252 ,C173_=_C253 ,\nC173_=_C254 ,C174_=_C255 ,C174_=_C256 ,C174_=_C257 ,C174_=_C258 ,C174_=_C259 ,\nC174_=_C260 ,C174_=_C261 ,C174_=_C262 ,C174_=_C263 ,C174_=_C264 ,C174_=_C265 ,\nC174_=_C266 ,C174_=_C267 ,C174_=_C268 ,C174_=_C269 ,C174_=_C270 ,C174_=_C271 ,\nC174_=_C272 ,C174_=_C273 ,C174_=_C274 ,C174_=_C275 ,C174_=_C276 ,C174_=_C277 ,\nC174_=_C278 ,C174_=_C279 ,C174_=_C280 ,C174_=_C281 ,C174_=_C282 ,C174_=_C283 ,\nC174_=_C284 ,C174_=_C285 ,C174_=_C286 ,C174_=_C287 ,C174_=_C288 ,C174_=_C289 ,\nC174_=_C290 ,C174_=_C291 ,C174_=_C292 ,C174_=_C293 ,C174_=_C294 ,C174_=_C295 ,\nC174_=_C296 ,C174_=_C297 ,C174_=_C298 ,C174_=_C299 ,C174_=_C300</w:t>
      </w:r>
    </w:p>
    <w:p>
      <w:pPr>
        <w:pStyle w:val="PreformattedText"/>
        <w:bidi w:val="0"/>
        <w:spacing w:before="0" w:after="0"/>
        <w:jc w:val="left"/>
        <w:rPr/>
      </w:pPr>
      <w:r>
        <w:rPr/>
        <w:t xml:space="preserve"> </w:t>
      </w:r>
      <w:r>
        <w:rPr/>
        <w:t>,C174_=_C301 ,\nC174_=_C302 ,C174_=_C303 ,C174_=_C304 ,C174_=_C305 ,C174_=_C306 ,C174_=_C307 ,\nC229_=_C230 ,C229_=_C231 ,C229_=_C232 ,C229_=_C233 ,C229_=_C234 ,C229_=_C235 ,\nC229_=_C236 ,C229_=_C237 ,C229_=_C238 ,C229_=_C239 ,C229_=_C240 ,C229_=_C241 ,\nC229_=_C242 ,C229_=_C243 ,C229_=_C244 ,C229_=_C245 ,C229_=_C246 ,C229_=_C247 ,\nC229_=_C248 ,C229_=_C249 ,C229_=_C250 ,C229_=_C251 ,C229_=_C252 ,C229_=_C253 ,\nC229_=_C254 ,C229_=_C256 ,C230_=_C231 ,C230_=_C232 ,C230_=_C233 ,C230_=_C234 ,\nC230_=_C235 ,C230_=_C236 ,C230_=_C237 ,C230_=_C238 ,C230_=_C239 ,C230_=_C240 ,\nC230_=_C241 ,C230_=_C242 ,C230_=_C243 ,C230_=_C244 ,C230_=_C245 ,C230_=_C246 ,\nC230_=_C247 ,C230_=_C248 ,C230_=_C249 ,C230_=_C250 ,C230_=_C251 ,C230_=_C252 ,\nC230_=_C253 ,C230_=_C254 ,C230_=_C258 ,C231_=_C232 ,C231_=_C233 ,C231_=_C234 ,\nC231_=_C235 ,C231_=_C236 ,C231_=_C237 ,C231_=_C238 ,C231_=_C239 ,C231_=_C240 ,\nC231_=_C241 ,C231_=_C242 ,C231_=_C243 ,C231_=_C244 ,C231_=_C245 ,C231_=_C246 ,\nC231_=_C247 ,C231_=_C248 ,C231_=_C249 ,C231_=_C250 ,C231_=_C251 ,C231_=_C252 ,\nC231_=_C253 ,C231_=_C254 ,C231_=_C260 ,C232_=_C233 ,C232_=_C234 ,C232_=_C235 ,\nC232_=_C236 ,C232_=_C237 ,C232_=_C238 ,C232_=_C239 ,C232_=_C240 ,C232_=_C241 ,\nC232_=_C242 ,C232_=_C243 ,C232_=_C244 ,C232_=_C245 ,C232_=_C246 ,C232_=_C247 ,\nC232_=_C248 ,C232_=_C249 ,C232_=_C250 ,C232_=_C251 ,C232_=_C252 ,C232_=_C253 ,\nC232_=_C254 ,C232_=_C262 ,C233_=_C234 ,C233_=_C235 ,C233_=_C236 ,C233_=_C237 ,\nC233_=_C238 ,C233_=_C239 ,C233_=_C240 ,C233_=_C241 ,C233_=_C242 ,C233_=_C243 ,\nC233_=_C244 ,C233_=_C245 ,C233_=_C246 ,C233_=_C247 ,C233_=_C248 ,C233_=_C249 ,\nC233_=_C250 ,C233_=_C251 ,C233_=_C252 ,C233_=_C253 ,C233_=_C254 ,C233_=_C264 ,\nC234_=_C235 ,C234_=_C236 ,C234_=_C237 ,C234_=_C238 ,C234_=_C239 ,C234_=_C240 ,\nC234_=_C241 ,C234_=_C242 ,C234_=_C243 ,C234_=_C244 ,C234_=_C245 ,C234_=_C246 ,\nC234_=_C247 ,C234_=_C248 ,C234_=_C249 ,C234_=_C250 ,C234_=_C251 ,C234_=_C252 ,\nC234_=_C253 ,C234_=_C254 ,C234_=_C266 ,C235_=_C236 ,C235_=_C237 ,C235_=_C238 ,\nC235_=_C239 ,C235_=_C240 ,C235_=_C241 ,C235_=_C242 ,C235_=_C243 ,C235_=_C244 ,\nC235_=_C245 ,C235_=_C246 ,C235_=_C247 ,C235_=_C248 ,C235_=_C249 ,C235_=_C250 ,\nC235_=_C251 ,C235_=_C252 ,C235_=_C253 ,C235_=_C254 ,C235_=_C268 ,C236_=_C237 ,\nC236_=_C238 ,C236_=_C239 ,C236_=_C240 ,C236_=_C241 ,C236_=_C242 ,C236_=_C243 ,\nC236_=_C244 ,C236_=_C245 ,C236_=_C246 ,C236_=_C247 ,C236_=_C248 ,C236_=_C249 ,\nC236_=_C250 ,C236_=_C251 ,C236_=_C252 ,C236_=_C253 ,C236_=_C254 ,C236_=_C270 ,\nC237_=_C238 ,C237_=_C239 ,C237_=_C240 ,C237_=_C241 ,C237_=_C242 ,C237_=_C243 ,\nC237_=_C244 ,C237_=_C245 ,C237_=_C246 ,C237_=_C247 ,C237_=_C248 ,C237_=_C249 ,\nC237_=_C250 ,C237_=_C251 ,C237_=_C252 ,C237_=_C253 ,C237_=_C254 ,C237_=_C272 ,\nC238_=_C239 ,C238_=_C240 ,C238_=_C241 ,C238_=_C242 ,C238_=_C243 ,C238_=_C244 ,\nC238_=_C245 ,C238_=_C246 ,C238_=_C247 ,C238_=_C248 ,C238_=_C249 ,C238_=_C250 ,\nC238_=_C251 ,C238_=_C252 ,C238_=_C253 ,C238_=_C254 ,C238_=_C274 ,C239_=_C240 ,\nC239_=_C241 ,C239_=_C242 ,C239_=_C243 ,C239_=_C244 ,C239_=_C245 ,C239_=_C246 ,\nC239_=_C247 ,C239_=_C248 ,C239_=_C249 ,C239_=_C250 ,C239_=_C251 ,C239_=_C252 ,\nC239_=_C253 ,C239_=_C254 ,C239_=_C276 ,C240_=_C241 ,C240_=_C242 ,C240_=_C243 ,\nC240_=_C244 ,C240_=_C245 ,C240_=_C246 ,C240_=_C247 ,C240_=_C248 ,C240_=_C249 ,\nC240_=_C250 ,C240_=_C251 ,C240_=_C252 ,C240_=_C253 ,C240_=_C254 ,C240_=_C278 ,\nC241_=_C242 ,C241_=_C243 ,C241_=_C244 ,C241_=_C245 ,C241_=_C246 ,C241_=_C247 ,\nC241_=_C248 ,C241_=_C249 ,C241_=_C250 ,C241_=_C251 ,C241_=_C252 ,C241_=_C253 ,\nC241_=_C254 ,C241_=_C280 ,C242_=_C243 ,C242_=_C244 ,C242_=_C245 ,C242_=_C246 ,\nC242_=_C247 ,C242_=_C248 ,C242_=_C249 ,C242_=_C250 ,C242_=_C251 ,C242_=_C252 ,\nC242_=_C253 ,C242_=_C254 ,C242_=_C282 ,C243_=_C244 ,C243_=_C245 ,C243_=_C246 ,\nC243_=_C247 ,C243_=_C248 ,C243_=_C249 ,C243_=_C250 ,C243_=_C251 ,C243_=_C252 ,\nC243_=_C253 ,C243_=_C254 ,C243_=_C284 ,C244_=_C245 ,C244_=_C246 ,C244_=_C247 ,\nC244_=_C248 ,C244_=_C249 ,C244_=_C250 ,C244_=_C251 ,C244_=_C252 ,C244_=_C253 ,\nC244_=_C254 ,C244_=_C286 ,C245_=_C246 ,C245_=_C247 ,C245_=_C248 ,C245_=_C249 ,\nC245_=_C250 ,C245_=_C251 ,C245_=_C252 ,C245_=_C253 ,C245_=_C254 ,C245_=_C288 ,\nC246_=_C247 ,C246_=_C248 ,C246_=_C249 ,C246_=_C250 ,C246_=_C251 ,C246_=_C252 ,\nC246_=_C253 ,C246_=_C254 ,C246_=_C290 ,C247_=_C248 ,C247_=_C249 ,C247_=_C250 ,\nC247_=_C251 ,C247_=_C252 ,C247_=_C253 ,C247_=_C254 ,C247_=_C292 ,C248_=_C249 ,\nC248_=_C250 ,C248_=_C251 ,C248_=_C252 ,C248_=_C253 ,C248_=_C254 ,C248_=_C294 ,\nC249_=_C250 ,C249_=_C251 ,C249_=_C252 ,C249_=_C253 ,C249_=_C254 ,C249_=_C296 ,\nC250_=_C251 ,C250_=_C252 ,C250_=_C253 ,C250_=_C254 ,C250_=_C298 ,C251_=_C252 ,\nC251_=_C253 ,C251_=_C254 ,C251_=_C300 ,C252_=_C253 ,C252_=_C254 ,C252_=_C302 ,\nC253_=_C254 ,C253_=_C304 ,C254_=_C306 ,C255_=_C256 ,C255_=_C257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04 ,C255_=_C305 ,C255_=_C306 ,\nC255_=_C307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6_=_C297 ,\nC256_=_C298 ,C256_=_C299 ,C256_=_C300 ,C256_=_C301 ,C256_=_C302 ,C256_=_C303 ,\nC256_=_C304 ,C256_=_C305 ,C256_=_C306 ,C256_=_C307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7_=_C296 ,C257_=_C297 ,C257_=_C298 ,C257_=_C299 ,C257_=_C300 ,C257_=_C301 ,\nC257_=_C302 ,C257_=_C303 ,C257_=_C304 ,C257_=_C305 ,C257_=_C306 ,C257_=_C307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6 ,C258_=_C297 ,C258_=_C298 ,C258_=_C299 ,C258_=_C300 ,\nC258_=_C301 ,C258_=_C302 ,C258_=_C303 ,C258_=_C304 ,C258_=_C305 ,C258_=_C306 ,\nC258_=_C307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59_=_C296 ,C259_=_C297 ,C259_=_C298 ,C259_=_C299 ,C259_=_C300 ,\nC259_=_C301 ,C259_=_C302 ,C259_=_C303 ,C259_=_C304 ,C259_=_C305 ,C259_=_C306 ,\nC259_=_C307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0_=_C297 ,C260_=_C298 ,C260_=_C299 ,C260_=_C300 ,C260_=_C301 ,\nC260_=_C302 ,C260_=_C303 ,C260_=_C304 ,C260_=_C305 ,C260_=_C306 ,C260_=_C307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297 ,\nC261_=_C298 ,C261_=_C299 ,C261_=_C300 ,C261_=_C301 ,C261_=_C302 ,C261_=_C303 ,\nC261_=_C304 ,C261_=_C305 ,C261_=_C306 ,C261_=_C307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2_=_C297 ,C262_=_C298 ,C262_=_C299 ,C262_=_C300 ,\nC262_=_C301 ,C262_=_C302 ,C262_=_C303 ,C262_=_C304</w:t>
      </w:r>
    </w:p>
    <w:p>
      <w:pPr>
        <w:pStyle w:val="PreformattedText"/>
        <w:bidi w:val="0"/>
        <w:spacing w:before="0" w:after="0"/>
        <w:jc w:val="left"/>
        <w:rPr/>
      </w:pPr>
      <w:r>
        <w:rPr/>
        <w:t xml:space="preserve"> </w:t>
      </w:r>
      <w:r>
        <w:rPr/>
        <w:t>,C262_=_C305 ,C262_=_C306 ,\nC262_=_C307 ,C263_=_C264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297 ,C263_=_C298 ,\nC263_=_C299 ,C263_=_C300 ,C263_=_C301 ,C263_=_C302 ,C263_=_C303 ,C263_=_C304 ,\nC263_=_C305 ,C263_=_C306 ,C263_=_C307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05 ,C264_=_C306 ,C264_=_C307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05 ,C265_=_C306 ,C265_=_C307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297 ,C266_=_C298 ,\nC266_=_C299 ,C266_=_C300 ,C266_=_C301 ,C266_=_C302 ,C266_=_C303 ,C266_=_C304 ,\nC266_=_C305 ,C266_=_C306 ,C266_=_C307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7_=_C296 ,C267_=_C297 ,C267_=_C298 ,C267_=_C299 ,C267_=_C300 ,\nC267_=_C301 ,C267_=_C302 ,C267_=_C303 ,C267_=_C304 ,C267_=_C305 ,C267_=_C306 ,\nC267_=_C307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298 ,C268_=_C299 ,C268_=_C300 ,C268_=_C301 ,C268_=_C302 ,C268_=_C303 ,\nC268_=_C304 ,C268_=_C305 ,C268_=_C306 ,C268_=_C307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297 ,C269_=_C298 ,C269_=_C299 ,C269_=_C300 ,C269_=_C301 ,\nC269_=_C302 ,C269_=_C303 ,C269_=_C304 ,C269_=_C305 ,C269_=_C306 ,C269_=_C307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0_=_C298 ,C270_=_C299 ,C270_=_C300 ,\nC270_=_C301 ,C270_=_C302 ,C270_=_C303 ,C270_=_C304 ,C270_=_C305 ,C270_=_C306 ,\nC270_=_C307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2_=_C273 ,C272_=_C274 ,C272_=_C275 ,C272_=_C276 ,C272_=_C277 ,\nC272_=_C278 ,C272_=_C279 ,C272_=_C280 ,C272_=_C281 ,C272_=_C282 ,C272_=_C283 ,\nC272_=_C284 ,C272_=_C285 ,C272_=_C286 ,C272_=_C287 ,C272_=_C288 ,C272_=_C289 ,\nC272_=_C290 ,C272_=_C291 ,C272_=_C292 ,C272_=_C293 ,C272_=_C294 ,C272_=_C295 ,\nC272_=_C296 ,C272_=_C297 ,C272_=_C298 ,C272_=_C299 ,C272_=_C300 ,C272_=_C301 ,\nC272_=_C302 ,C272_=_C303 ,C272_=_C304 ,C272_=_C305 ,C272_=_C306 ,C272_=_C307 ,\nC273_=_C274 ,C273_=_C275 ,C273_=_C276 ,C273_=_C277 ,C273_=_C278 ,C273_=_C279 ,\nC273_=_C280 ,C273_=_C281 ,C273_=_C282 ,C273_=_C283 ,C273_=_C284 ,C273_=_C285 ,\nC273_=_C286 ,C273_=_C287 ,C273_=_C288 ,C273_=_C289 ,C273_=_C290 ,C273_=_C291 ,\nC273_=_C292 ,C273_=_C293 ,C273_=_C294 ,C273_=_C295 ,C273_=_C296 ,C273_=_C297 ,\nC273_=_C298 ,C273_=_C299 ,C273_=_C300 ,C273_=_C301 ,C273_=_C302 ,C273_=_C303 ,\nC273_=_C304 ,C273_=_C305 ,C273_=_C306 ,C273_=_C307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05 ,C274_=_C306 ,\nC274_=_C307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5_=_C305 ,C275_=_C306 ,C275_=_C307 ,C276_=_C277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05 ,C276_=_C306 ,C276_=_C307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05 ,C278_=_C306 ,C278_=_C307 ,C279_=_C280 ,C279_=_C281 ,C279_=_C282 ,\nC279_=_C283 ,C279_=_C284 ,C279_=_C285 ,C279_=_C286 ,C279_=_C287 ,C279_=_C288 ,\nC279_=_C289 ,C279_=_C290 ,C279_=_C291 ,C279_=_C292 ,C279_=_C293 ,C279_=_C294 ,\nC279_=_C295 ,C279_=_C296 ,C279_=_C297 ,C279_=_C298 ,C279_=_C299 ,C279_=_C300 ,\nC279_=_C301 ,C279_=_C302 ,C279_=_C303 ,C279_=_C304 ,C279_=_C305 ,C279_=_C306 ,\nC279_=_C307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1_=_C282 ,C281_=_C283 ,\nC281_=_C284 ,C281_=_C285 ,C281_=_C286 ,C281_=_C287 ,C281_=_C288 ,C281_=_C289 ,\nC281_=_C290 ,C281_=_C291 ,C281_=_C292 ,C281_=_C293 ,C281_=_C294 ,C281_=_C295 ,\nC281_=_C296 ,C281_=_C297 ,C281_=_C298 ,C281_=_C299 ,C281_=_C300 ,C281_=_C301 ,\nC281_=_C302 ,C281_=_C303 ,C281_=_C304 ,C281_=_C305 ,C281_=_C306 ,C281_=_C307 ,\nC282_=_C283 ,C282_=_C284 ,C282_=_C285 ,C282_=_C286 ,C282_=_C287 ,C282_=_C288 ,\nC282_=_C289 ,C282_=_C290 ,C282_=_C291 ,C282_=_C292 ,C282_=_C293 ,C282_=_C294 ,\nC282_=_C295 ,C282_=_C296 ,C282_=_C297 ,C282_=_C298 ,C282_=_C299 ,C282_=_C300 ,\nC282_=_C301 ,C282_=_C302 ,C282_=_C303 ,C282_=_C304 ,C282_=_C305 ,C282_=_C306 ,\nC282_=_C307 ,C283_=_C284 ,C283_=_C285 ,C283_=_C286 ,C283_=_C287 ,C283_=_C288 ,\nC283_=_C289 ,C283_=_C290 ,C283_=_C291 ,C283_=_C292 ,C283_=_C293 ,C283_=_C294 ,\nC283_=_C295 ,C283_=_C296 ,C283_=_C297 ,C283_=_C298 ,C283_=_C299 ,C283_=_C300 ,\nC283_=_C301 ,C283_=_C302 ,C283_=_C303 ,C283_=_C304 ,C283_=_C305 ,C283_=_C306 ,\nC283_=_C307 ,C284_=_C285 ,C284_=_C286 ,C284_=_C287 ,C284_=_C288 ,C284_=_C289 ,\nC284_=_C290 ,C284_=_C291 ,C284_=_C292 ,C284_=_C293 ,C284_=_C294 ,C284_=_C295 ,\nC284_=_C296 ,C284_=_C297 ,C284_=_C298 ,C284_=_C299 ,C284_=_C300 ,C284_=_C301 ,\nC284_=_C302 ,C284_=_C303 ,C284_=_C304 ,C284_=_C305 ,C284_=_C306 ,C284_=_C307 ,\nC285_=_C286 ,C285_=_C287 ,C285_=_C288</w:t>
      </w:r>
    </w:p>
    <w:p>
      <w:pPr>
        <w:pStyle w:val="PreformattedText"/>
        <w:bidi w:val="0"/>
        <w:spacing w:before="0" w:after="0"/>
        <w:jc w:val="left"/>
        <w:rPr/>
      </w:pPr>
      <w:r>
        <w:rPr/>
        <w:t xml:space="preserve"> </w:t>
      </w:r>
      <w:r>
        <w:rPr/>
        <w:t>,C285_=_C289 ,C285_=_C290 ,C285_=_C291 ,\nC285_=_C292 ,C285_=_C293 ,C285_=_C294 ,C285_=_C295 ,C285_=_C296 ,C285_=_C297 ,\nC285_=_C298 ,C285_=_C299 ,C285_=_C300 ,C285_=_C301 ,C285_=_C302 ,C285_=_C303 ,\nC285_=_C304 ,C285_=_C305 ,C285_=_C306 ,C285_=_C307 ,C286_=_C287 ,C286_=_C288 ,\nC286_=_C289 ,C286_=_C290 ,C286_=_C291 ,C286_=_C292 ,C286_=_C293 ,C286_=_C294 ,\nC286_=_C295 ,C286_=_C296 ,C286_=_C297 ,C286_=_C298 ,C286_=_C299 ,C286_=_C300 ,\nC286_=_C301 ,C286_=_C302 ,C286_=_C303 ,C286_=_C304 ,C286_=_C305 ,C286_=_C306 ,\nC286_=_C307 ,C287_=_C288 ,C287_=_C289 ,C287_=_C290 ,C287_=_C291 ,C287_=_C292 ,\nC287_=_C293 ,C287_=_C294 ,C287_=_C295 ,C287_=_C296 ,C287_=_C297 ,C287_=_C298 ,\nC287_=_C299 ,C287_=_C300 ,C287_=_C301 ,C287_=_C302 ,C287_=_C303 ,C287_=_C304 ,\nC287_=_C305 ,C287_=_C306 ,C287_=_C307 ,C288_=_C289 ,C288_=_C290 ,C288_=_C291 ,\nC288_=_C292 ,C288_=_C293 ,C288_=_C294 ,C288_=_C295 ,C288_=_C296 ,C288_=_C297 ,\nC288_=_C298 ,C288_=_C299 ,C288_=_C300 ,C288_=_C301 ,C288_=_C302 ,C288_=_C303 ,\nC288_=_C304 ,C288_=_C305 ,C288_=_C306 ,C288_=_C307 ,C289_=_C290 ,C289_=_C291 ,\nC289_=_C292 ,C289_=_C293 ,C289_=_C294 ,C289_=_C295 ,C289_=_C296 ,C289_=_C297 ,\nC289_=_C298 ,C289_=_C299 ,C289_=_C300 ,C289_=_C301 ,C289_=_C302 ,C289_=_C303 ,\nC289_=_C304 ,C289_=_C305 ,C289_=_C306 ,C289_=_C307 ,C290_=_C291 ,C290_=_C292 ,\nC290_=_C293 ,C290_=_C294 ,C290_=_C295 ,C290_=_C296 ,C290_=_C297 ,C290_=_C298 ,\nC290_=_C299 ,C290_=_C300 ,C290_=_C301 ,C290_=_C302 ,C290_=_C303 ,C290_=_C304 ,\nC290_=_C305 ,C290_=_C306 ,C290_=_C307 ,C291_=_C292 ,C291_=_C293 ,C291_=_C294 ,\nC291_=_C295 ,C291_=_C296 ,C291_=_C297 ,C291_=_C298 ,C291_=_C299 ,C291_=_C300 ,\nC291_=_C301 ,C291_=_C302 ,C291_=_C303 ,C291_=_C304 ,C291_=_C305 ,C291_=_C306 ,\nC291_=_C307 ,C292_=_C293 ,C292_=_C294 ,C292_=_C295 ,C292_=_C296 ,C292_=_C297 ,\nC292_=_C298 ,C292_=_C299 ,C292_=_C300 ,C292_=_C301 ,C292_=_C302 ,C292_=_C303 ,\nC292_=_C304 ,C292_=_C305 ,C292_=_C306 ,C292_=_C307 ,C293_=_C294 ,C293_=_C295 ,\nC293_=_C296 ,C293_=_C297 ,C293_=_C298 ,C293_=_C299 ,C293_=_C300 ,C293_=_C301 ,\nC293_=_C302 ,C293_=_C303 ,C293_=_C304 ,C293_=_C305 ,C293_=_C306 ,C293_=_C307 ,\nC294_=_C295 ,C294_=_C296 ,C294_=_C297 ,C294_=_C298 ,C294_=_C299 ,C294_=_C300 ,\nC294_=_C301 ,C294_=_C302 ,C294_=_C303 ,C294_=_C304 ,C294_=_C305 ,C294_=_C306 ,\nC294_=_C307 ,C295_=_C296 ,C295_=_C297 ,C295_=_C298 ,C295_=_C299 ,C295_=_C300 ,\nC295_=_C301 ,C295_=_C302 ,C295_=_C303 ,C295_=_C304 ,C295_=_C305 ,C295_=_C306 ,\nC295_=_C307 ,C296_=_C297 ,C296_=_C298 ,C296_=_C299 ,C296_=_C300 ,C296_=_C301 ,\nC296_=_C302 ,C296_=_C303 ,C296_=_C304 ,C296_=_C305 ,C296_=_C306 ,C296_=_C307 ,\nC297_=_C298 ,C297_=_C299 ,C297_=_C300 ,C297_=_C301 ,C297_=_C302 ,C297_=_C303 ,\nC297_=_C304 ,C297_=_C305 ,C297_=_C306 ,C297_=_C307 ,C298_=_C299 ,C298_=_C300 ,\nC298_=_C301 ,C298_=_C302 ,C298_=_C303 ,C298_=_C304 ,C298_=_C305 ,C298_=_C306 ,\nC298_=_C307 ,C299_=_C300 ,C299_=_C301 ,C299_=_C302 ,C299_=_C303 ,C299_=_C304 ,\nC299_=_C305 ,C299_=_C306 ,C299_=_C307 ,C300_=_C301 ,C300_=_C302 ,C300_=_C303 ,\nC300_=_C304 ,C300_=_C305 ,C300_=_C306 ,C300_=_C307 ,C301_=_C302 ,C301_=_C303 ,\nC301_=_C304 ,C301_=_C305 ,C301_=_C306 ,C301_=_C307 ,C302_=_C303 ,C302_=_C304 ,\nC302_=_C305 ,C302_=_C306 ,C302_=_C307 ,C303_=_C304 ,C303_=_C305 ,C303_=_C306 ,\nC303_=_C307 ,C304_=_C305 ,C304_=_C306 ,C304_=_C307 ,C305_=_C306 ,C305_=_C307 ,\nC306_=_C307 ,"];63[shape=box, label="id:63 level: 4\n88: C2 C3 C60 C88 C89 \nC145 C146 C147 C148 C149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7 C208 C209 C210 \nC211 C212 C213 C214 C215 C216 \nC217 C218 C219 C220 C221 C222 \nC223 C224 C225 C226 C227 \n2175: C2_=_C3( C2 C3 ) C2_=_C88( C2 C88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3_=_C60( C3 C60 ) C3_=_C89( C3 C89 ) C3_=_C145( C3 C145 ) C3_=_C173( C3 C173 ) C3_=_C174( C3 C174 ) \nC3_=_C175( C3 C175 ) C3_=_C176( C3 C176 ) C3_=_C177( C3 C177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60_=_C89( C60 C89 ) \nC60_=_C145( C60 C145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0_=_C200( C60 C200 ) C60_=_C201( C60 C201 ) \nC60_=_C202( C60 C202 ) C60_=_C203( C60 C203 ) C60_=_C204( C60 C204 ) C60_=_C205( C60 C205 ) C60_=_C206( C60 C206 ) C60_=_C207( C60 C207 ) \nC60_=_C208( C60 C208 ) C60_=_C209( C60 C209 ) C60_=_C210( C60 C210 ) C60_=_C211( C60 C211 ) C60_=_C212( C60 C212 ) C60_=_C213( C60 C213 ) \nC60_=_C214( C60 C214 ) C60_=_C215( C60 C215 ) C60_=_C216( C60 C216 ) C60_=_C217( C60 C217 ) C60_=_C218( C60 C218 ) C60_=_C219( C60 C219 ) \nC60_=_C220( C60 C220 ) C60_=_C221( C60 C221 ) C60_=_C222( C60 C222 ) C60_=_C223( C60 C223 ) C60_=_C224( C60 C224 ) C60_=_C225( C60 C225 ) \nC60_=_C226( C60 C226 ) C60_=_C227( C60 C227 ) C88_=_C89( C88 C89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9_=_C145( C89 C145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89_=_C200( C89 C200 ) \nC89_=_C201( C89 C201 ) C89_=_C202( C89 C202 ) C89_=_C203( C89 C203 ) C89_=_C204( C89 C204 ) C89_=_C205( C89 C205 ) C89_=_C206( C89 C206 ) \nC89_=_C207( C89 C207 ) C89_=_C208( C89 C208 ) C89_=_C209( C89 C209 ) C89_=_C210( C89 C210 ) C89_=_C211( C89 C211 ) C89_=_C212( C89 C212 ) \nC89_=_C213( C89 C213 ) C89_=_C214( C89 C214 ) C89_=_C215( C89 C215 ) C89_=_C216( C89 C216 ) C89_=_C217( C89 C217 ) C89_=_C218( C89 C218 ) \nC89_=_C219( C89 C219 ) C89_=_C220( C89 C220 ) C89_=_C221( C89 C221 ) C89_=_C222( C89 C222 ) C89_=_C223( C89 C223 ) C89_=_C224( C89 C224 ) \nC89_=_C225( C89 C225 ) C89_=_C226( C89 C226 ) C89_=_C227( C89 C22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w:t>
      </w:r>
    </w:p>
    <w:p>
      <w:pPr>
        <w:pStyle w:val="PreformattedText"/>
        <w:bidi w:val="0"/>
        <w:spacing w:before="0" w:after="0"/>
        <w:jc w:val="left"/>
        <w:rPr/>
      </w:pPr>
      <w:r>
        <w:rPr/>
        <w:t xml:space="preserve"> </w:t>
      </w:r>
      <w:r>
        <w:rPr/>
        <w:t>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8( C145 C208 ) \nC145_=_C209( C145 C209 ) C145_=_C210( C145 C210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4( C146 C17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6( C147 C17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8( C148 C17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80( C149 C18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82( C150 C1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84( C151 C18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86( C152 C18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88( C153 C18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90( C154 C19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92( C155 C19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94( C156 C194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96( C157 C19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98( C158 C19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200( C159 C200 ) \nC160_=_C161( C160 C161 ) C160_=_C162( C160 C162 ) C160_=_C163( C160 C163 ) C160_=_C164( C160 C164 ) C160_=_C165( C160 C165 ) C160_=_C166( C160 C166 ) \nC160_=_C167( C160 C167 ) C160_=_C168( C160 C168 ) C160_=_C169( C160 C169 ) C160_=_C170( C160 C170 ) C160_=_C171( C160 C171 ) C160_=_C172( C160 C172 ) \nC160_=_C202( C160 C202 ) C161_=_C162( C161 C162 ) C161_=_C163( C161 C163 ) C161_=_C164( C161 C164 ) C161_=_C165( C161 C165 ) C161_=_C166( C161 C166 ) \nC161_=_C167( C161 C167 ) C161_=_C168( C161 C168 ) C161_=_C169( C161 C169 ) C161_=_C170( C161 C170 ) C161_=_C171( C161 C171 ) C161_=_C172( C161 C172 ) \nC161_=_C204( C161 C204 ) C162_=_C163( C162 C163 ) C162_=_C164( C162 C164 ) C162_=_C165( C162 C165 ) C162_=_C166( C162 C166 ) C162_=_C167( C162 C167 ) \nC162_=_C168( C162 C168 ) C162_=_C169( C162 C169 ) C162_=_C170( C162 C170 ) C162_=_C171( C162 C171 ) C162_=_C172( C162 C172 ) C162_=_C206( C162 C206 ) \nC163_=_C164( C163 C164 ) C163_=_C165( C163 C165 ) C163_=_C166( C163 C166 ) C163_=_C167( C163 C167 ) C163_=_C168( C163 C168 ) C163_=_C169( C163 C169 ) \nC163_=_C170( C163 C170 ) C163_=_C171( C163 C171 ) C163_=_C172( C163 C172 ) C163_=_C208( C163 C208 ) C164_=_C165( C164 C165 ) C164_=_C166( C164 C166 ) \nC164_=_C167( C164 C167 ) C164_=_C168( C164 C168 ) C164_=_C169( C164 C169 ) C164_=_C170( C164 C170 ) C164_=_C171( C164 C171 ) C164_=_C172( C164 C172 ) \nC164_=_C210( C164 C210 ) C165_=_C166( C165 C166 ) C165_=_C167(</w:t>
      </w:r>
    </w:p>
    <w:p>
      <w:pPr>
        <w:pStyle w:val="PreformattedText"/>
        <w:bidi w:val="0"/>
        <w:spacing w:before="0" w:after="0"/>
        <w:jc w:val="left"/>
        <w:rPr/>
      </w:pPr>
      <w:r>
        <w:rPr/>
        <w:t xml:space="preserve"> </w:t>
      </w:r>
      <w:r>
        <w:rPr/>
        <w:t>C165 C167 ) C165_=_C168( C165 C168 ) C165_=_C169( C165 C169 ) C165_=_C170( C165 C170 ) \nC165_=_C171( C165 C171 ) C165_=_C172( C165 C172 ) C165_=_C212( C165 C212 ) C166_=_C167( C166 C167 ) C166_=_C168( C166 C168 ) C166_=_C169( C166 C169 ) \nC166_=_C170( C166 C170 ) C166_=_C171( C166 C171 ) C166_=_C172( C166 C172 ) C166_=_C214( C166 C214 ) C167_=_C168( C167 C168 ) C167_=_C169( C167 C169 ) \nC167_=_C170( C167 C170 ) C167_=_C171( C167 C171 ) C167_=_C172( C167 C172 ) C167_=_C216( C167 C216 ) C168_=_C169( C168 C169 ) C168_=_C170( C168 C170 ) \nC168_=_C171( C168 C171 ) C168_=_C172( C168 C172 ) C168_=_C218( C168 C218 ) C169_=_C170( C169 C170 ) C169_=_C171( C169 C171 ) C169_=_C172( C169 C172 ) \nC169_=_C220( C169 C220 ) C170_=_C171( C170 C171 ) C170_=_C172( C170 C172 ) C170_=_C222( C170 C222 ) C171_=_C172( C171 C172 ) C171_=_C224( C171 C224 ) \nC172_=_C226( C172 C226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173_=_C223( C173 C223 ) C173_=_C224( C173 C224 ) C173_=_C225( C173 C225 ) C173_=_C226( C173 C226 ) \nC173_=_C227( C173 C22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74_=_C221( C174 C221 ) \nC174_=_C222( C174 C222 ) C174_=_C223( C174 C223 ) C174_=_C224( C174 C224 ) C174_=_C225( C174 C225 ) C174_=_C226( C174 C226 ) C174_=_C227( C174 C227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18( C176 C218 ) C176_=_C219( C176 C219 ) C176_=_C220( C176 C220 ) \nC176_=_C221( C176 C221 ) C176_=_C222( C176 C222 ) C176_=_C223( C176 C223 ) C176_=_C224( C176 C224 ) C176_=_C225( C176 C225 ) C176_=_C226( C176 C226 ) \nC176_=_C227( C176 C227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77_=_C224( C177 C224 ) \nC177_=_C225( C177 C225 ) C177_=_C226( C177 C226 ) C177_=_C227( C177 C22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219( C179 C219 ) C179_=_C220( C179 C220 ) C179_=_C221( C179 C221 ) C179_=_C222( C179 C222 ) C179_=_C223( C179 C223 ) \nC179_=_C224( C179 C224 ) C179_=_C225( C179 C225 ) C179_=_C226( C179 C226 ) C179_=_C227(</w:t>
      </w:r>
    </w:p>
    <w:p>
      <w:pPr>
        <w:pStyle w:val="PreformattedText"/>
        <w:bidi w:val="0"/>
        <w:spacing w:before="0" w:after="0"/>
        <w:jc w:val="left"/>
        <w:rPr/>
      </w:pPr>
      <w:r>
        <w:rPr/>
        <w:t xml:space="preserve"> </w:t>
      </w:r>
      <w:r>
        <w:rPr/>
        <w:t>C179 C22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1_=_C222( C181 C222 ) C181_=_C223( C181 C223 ) C181_=_C224( C181 C224 ) C181_=_C225( C181 C225 ) C181_=_C226( C181 C226 ) \nC181_=_C227( C181 C22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219( C182 C219 ) C182_=_C220( C182 C220 ) C182_=_C221( C182 C221 ) C182_=_C222( C182 C222 ) C182_=_C223( C182 C223 ) \nC182_=_C224( C182 C224 ) C182_=_C225( C182 C225 ) C182_=_C226( C182 C226 ) C182_=_C227( C182 C22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19( C183 C219 ) C183_=_C220( C183 C220 ) C183_=_C221( C183 C221 ) \nC183_=_C222( C183 C222 ) C183_=_C223( C183 C223 ) C183_=_C224( C183 C224 ) C183_=_C225( C183 C225 ) C183_=_C226( C183 C226 ) C183_=_C227( C183 C227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22( C185 C222 ) C185_=_C223( C185 C223 ) C185_=_C224( C185 C224 ) C185_=_C225( C185 C225 ) C185_=_C226( C185 C226 ) \nC185_=_C227( C185 C22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219( C187 C219 ) C187_=_C220( C187 C220 ) C187_=_C221( C187 C221 ) C187_=_C222( C187 C222 ) C187_=_C223( C187 C223 ) \nC187_=_C224( C187 C224 ) C187_=_C225( C187 C225 ) C187_=_C226( C187 C226 ) C187_=_C227( C187 C22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222( C188 C222 ) C188_=_C223( C188 C223 ) C188_=_C224( C188 C224 ) C188_=_C225( C188 C225 ) C188_=_C226( C188 C226 ) \nC188_=_C227( C188 C227 ) C189_=_C190( C189 C190 ) C189_=_C191( C189 C191 ) C189_=_C192( C189 C192 ) C189_=_C193(</w:t>
      </w:r>
    </w:p>
    <w:p>
      <w:pPr>
        <w:pStyle w:val="PreformattedText"/>
        <w:bidi w:val="0"/>
        <w:spacing w:before="0" w:after="0"/>
        <w:jc w:val="left"/>
        <w:rPr/>
      </w:pPr>
      <w:r>
        <w:rPr/>
        <w:t xml:space="preserve"> </w:t>
      </w:r>
      <w:r>
        <w:rPr/>
        <w:t>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189_=_C224( C189 C224 ) \nC189_=_C225( C189 C225 ) C189_=_C226( C189 C226 ) C189_=_C227( C189 C22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222( C191 C222 ) C191_=_C223( C191 C223 ) \nC191_=_C224( C191 C224 ) C191_=_C225( C191 C225 ) C191_=_C226( C191 C226 ) C191_=_C227( C191 C22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1_=_C202( C201 C202 ) C201_=_C203( C201 C203 ) C201_=_C204( C201 C204 ) C201_=_C205( C201 C205 ) C201_=_C206(</w:t>
      </w:r>
    </w:p>
    <w:p>
      <w:pPr>
        <w:pStyle w:val="PreformattedText"/>
        <w:bidi w:val="0"/>
        <w:spacing w:before="0" w:after="0"/>
        <w:jc w:val="left"/>
        <w:rPr/>
      </w:pPr>
      <w:r>
        <w:rPr/>
        <w:t xml:space="preserve"> </w:t>
      </w:r>
      <w:r>
        <w:rPr/>
        <w:t>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6_=_C227( C226 C227 ) "];47-&gt;63[label="87: C2 C3 C60 C88 C89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n2088: C2_=_C3 ,C2_=_C88 ,C2_=_C146 ,C2_=_C147 ,C2_=_C148 ,\nC2_=_C149 ,C2_=_C150 ,C2_=_C151 ,C2_=_C152 ,C2_=_C153 ,C2_=_C154 ,\nC2_=_C155 ,C2_=_C156 ,C2_=_C157 ,C2_=_C158 ,C2_=_C159 ,C2_=_C160 ,\nC2_=_C161 ,C2_=_C162 ,C2_=_C163 ,C2_=_C164 ,C2_=_C165 ,C2_=_C166 ,\nC2_=_C167 ,C2_=_C168 ,C2_=_C169 ,C2_=_C170 ,C2_=_C171 ,C2_=_C172 ,\nC3_=_C60 ,C3_=_C89 ,C3_=_C173 ,C3_=_C174 ,C3_=_C175 ,C3_=_C176 ,\nC3_=_C177 ,C3_=_C178 ,C3_=_C179 ,C3_=_C180 ,C3_=_C181 ,C3_=_C182 ,\nC3_=_C183 ,C3_=_C184 ,C3_=_C185 ,C3_=_C186 ,C3_=_C187 ,C3_=_C188 ,\nC3_=_C189 ,C3_=_C190 ,C3_=_C191 ,C3_=_C192 ,C3_=_C193 ,C3_=_C194 ,\nC3_=_C195 ,C3_=_C196 ,C3_=_C197 ,C3_=_C198</w:t>
      </w:r>
    </w:p>
    <w:p>
      <w:pPr>
        <w:pStyle w:val="PreformattedText"/>
        <w:bidi w:val="0"/>
        <w:spacing w:before="0" w:after="0"/>
        <w:jc w:val="left"/>
        <w:rPr/>
      </w:pPr>
      <w:r>
        <w:rPr/>
        <w:t xml:space="preserve"> </w:t>
      </w:r>
      <w:r>
        <w:rPr/>
        <w:t>,C3_=_C199 ,C3_=_C200 ,\nC3_=_C201 ,C3_=_C202 ,C3_=_C203 ,C3_=_C204 ,C3_=_C205 ,C3_=_C206 ,\nC3_=_C207 ,C3_=_C208 ,C3_=_C209 ,C3_=_C210 ,C3_=_C211 ,C3_=_C212 ,\nC3_=_C213 ,C3_=_C214 ,C3_=_C215 ,C3_=_C216 ,C3_=_C217 ,C3_=_C218 ,\nC3_=_C219 ,C3_=_C220 ,C3_=_C221 ,C3_=_C222 ,C3_=_C223 ,C3_=_C224 ,\nC3_=_C225 ,C3_=_C226 ,C3_=_C227 ,C60_=_C89 ,C60_=_C173 ,C60_=_C174 ,\nC60_=_C175 ,C60_=_C176 ,C60_=_C177 ,C60_=_C178 ,C60_=_C179 ,C60_=_C180 ,\nC60_=_C181 ,C60_=_C182 ,C60_=_C183 ,C60_=_C184 ,C60_=_C185 ,C60_=_C186 ,\nC60_=_C187 ,C60_=_C188 ,C60_=_C189 ,C60_=_C190 ,C60_=_C191 ,C60_=_C192 ,\nC60_=_C193 ,C60_=_C194 ,C60_=_C195 ,C60_=_C196 ,C60_=_C197 ,C60_=_C198 ,\nC60_=_C199 ,C60_=_C200 ,C60_=_C201 ,C60_=_C202 ,C60_=_C203 ,C60_=_C204 ,\nC60_=_C205 ,C60_=_C206 ,C60_=_C207 ,C60_=_C208 ,C60_=_C209 ,C60_=_C210 ,\nC60_=_C211 ,C60_=_C212 ,C60_=_C213 ,C60_=_C214 ,C60_=_C215 ,C60_=_C216 ,\nC60_=_C217 ,C60_=_C218 ,C60_=_C219 ,C60_=_C220 ,C60_=_C221 ,C60_=_C222 ,\nC60_=_C223 ,C60_=_C224 ,C60_=_C225 ,C60_=_C226 ,C60_=_C227 ,C88_=_C89 ,\nC88_=_C146 ,C88_=_C147 ,C88_=_C148 ,C88_=_C149 ,C88_=_C150 ,C88_=_C151 ,\nC88_=_C152 ,C88_=_C153 ,C88_=_C154 ,C88_=_C155 ,C88_=_C156 ,C88_=_C157 ,\nC88_=_C158 ,C88_=_C159 ,C88_=_C160 ,C88_=_C161 ,C88_=_C162 ,C88_=_C163 ,\nC88_=_C164 ,C88_=_C165 ,C88_=_C166 ,C88_=_C167 ,C88_=_C168 ,C88_=_C169 ,\nC88_=_C170 ,C88_=_C171 ,C88_=_C172 ,C89_=_C173 ,C89_=_C174 ,C89_=_C175 ,\nC89_=_C176 ,C89_=_C177 ,C89_=_C178 ,C89_=_C179 ,C89_=_C180 ,C89_=_C181 ,\nC89_=_C182 ,C89_=_C183 ,C89_=_C184 ,C89_=_C185 ,C89_=_C186 ,C89_=_C187 ,\nC89_=_C188 ,C89_=_C189 ,C89_=_C190 ,C89_=_C191 ,C89_=_C192 ,C89_=_C193 ,\nC89_=_C194 ,C89_=_C195 ,C89_=_C196 ,C89_=_C197 ,C89_=_C198 ,C89_=_C199 ,\nC89_=_C200 ,C89_=_C201 ,C89_=_C202 ,C89_=_C203 ,C89_=_C204 ,C89_=_C205 ,\nC89_=_C206 ,C89_=_C207 ,C89_=_C208 ,C89_=_C209 ,C89_=_C210 ,C89_=_C211 ,\nC89_=_C212 ,C89_=_C213 ,C89_=_C214 ,C89_=_C215 ,C89_=_C216 ,C89_=_C217 ,\nC89_=_C218 ,C89_=_C219 ,C89_=_C220 ,C89_=_C221 ,C89_=_C222 ,C89_=_C223 ,\nC89_=_C224 ,C89_=_C225 ,C89_=_C226 ,C89_=_C227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4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6 ,C148_=_C149 ,C148_=_C150 ,C148_=_C151 ,\nC148_=_C152 ,C148_=_C153 ,C148_=_C154 ,C148_=_C155 ,C148_=_C156 ,C148_=_C157 ,\nC148_=_C158 ,C148_=_C159 ,C148_=_C160 ,C148_=_C161 ,C148_=_C162 ,C148_=_C163 ,\nC148_=_C164 ,C148_=_C165 ,C148_=_C166 ,C148_=_C167 ,C148_=_C168 ,C148_=_C169 ,\nC148_=_C170 ,C148_=_C171 ,C148_=_C172 ,C148_=_C178 ,C149_=_C150 ,C149_=_C151 ,\nC149_=_C152 ,C149_=_C153 ,C149_=_C154 ,C149_=_C155 ,C149_=_C156 ,C149_=_C157 ,\nC149_=_C158 ,C149_=_C159 ,C149_=_C160 ,C149_=_C161 ,C149_=_C162 ,C149_=_C163 ,\nC149_=_C164 ,C149_=_C165 ,C149_=_C166 ,C149_=_C167 ,C149_=_C168 ,C149_=_C169 ,\nC149_=_C170 ,C149_=_C171 ,C149_=_C172 ,C149_=_C180 ,C150_=_C151 ,C150_=_C152 ,\nC150_=_C153 ,C150_=_C154 ,C150_=_C155 ,C150_=_C156 ,C150_=_C157 ,C150_=_C158 ,\nC150_=_C159 ,C150_=_C160 ,C150_=_C161 ,C150_=_C162 ,C150_=_C163 ,C150_=_C164 ,\nC150_=_C165 ,C150_=_C166 ,C150_=_C167 ,C150_=_C168 ,C150_=_C169 ,C150_=_C170 ,\nC150_=_C171 ,C150_=_C172 ,C150_=_C182 ,C151_=_C152 ,C151_=_C153 ,C151_=_C154 ,\nC151_=_C155 ,C151_=_C156 ,C151_=_C157 ,C151_=_C158 ,C151_=_C159 ,C151_=_C160 ,\nC151_=_C161 ,C151_=_C162 ,C151_=_C163 ,C151_=_C164 ,C151_=_C165 ,C151_=_C166 ,\nC151_=_C167 ,C151_=_C168 ,C151_=_C169 ,C151_=_C170 ,C151_=_C171 ,C151_=_C172 ,\nC151_=_C184 ,C152_=_C153 ,C152_=_C154 ,C152_=_C155 ,C152_=_C156 ,C152_=_C157 ,\nC152_=_C158 ,C152_=_C159 ,C152_=_C160 ,C152_=_C161 ,C152_=_C162 ,C152_=_C163 ,\nC152_=_C164 ,C152_=_C165 ,C152_=_C166 ,C152_=_C167 ,C152_=_C168 ,C152_=_C169 ,\nC152_=_C170 ,C152_=_C171 ,C152_=_C172 ,C152_=_C186 ,C153_=_C154 ,C153_=_C155 ,\nC153_=_C156 ,C153_=_C157 ,C153_=_C158 ,C153_=_C159 ,C153_=_C160 ,C153_=_C161 ,\nC153_=_C162 ,C153_=_C163 ,C153_=_C164 ,C153_=_C165 ,C153_=_C166 ,C153_=_C167 ,\nC153_=_C168 ,C153_=_C169 ,C153_=_C170 ,C153_=_C171 ,C153_=_C172 ,C153_=_C188 ,\nC154_=_C155 ,C154_=_C156 ,C154_=_C157 ,C154_=_C158 ,C154_=_C159 ,C154_=_C160 ,\nC154_=_C161 ,C154_=_C162 ,C154_=_C163 ,C154_=_C164 ,C154_=_C165 ,C154_=_C166 ,\nC154_=_C167 ,C154_=_C168 ,C154_=_C169 ,C154_=_C170 ,C154_=_C171 ,C154_=_C172 ,\nC154_=_C190 ,C155_=_C156 ,C155_=_C157 ,C155_=_C158 ,C155_=_C159 ,C155_=_C160 ,\nC155_=_C161 ,C155_=_C162 ,C155_=_C163 ,C155_=_C164 ,C155_=_C165 ,C155_=_C166 ,\nC155_=_C167 ,C155_=_C168 ,C155_=_C169 ,C155_=_C170 ,C155_=_C171 ,C155_=_C172 ,\nC155_=_C192 ,C156_=_C157 ,C156_=_C158 ,C156_=_C159 ,C156_=_C160 ,C156_=_C161 ,\nC156_=_C162 ,C156_=_C163 ,C156_=_C164 ,C156_=_C165 ,C156_=_C166 ,C156_=_C167 ,\nC156_=_C168 ,C156_=_C169 ,C156_=_C170 ,C156_=_C171 ,C156_=_C172 ,C156_=_C194 ,\nC157_=_C158 ,C157_=_C159 ,C157_=_C160 ,C157_=_C161 ,C157_=_C162 ,C157_=_C163 ,\nC157_=_C164 ,C157_=_C165 ,C157_=_C166 ,C157_=_C167 ,C157_=_C168 ,C157_=_C169 ,\nC157_=_C170 ,C157_=_C171 ,C157_=_C172 ,C157_=_C196 ,C158_=_C159 ,C158_=_C160 ,\nC158_=_C161 ,C158_=_C162 ,C158_=_C163 ,C158_=_C164 ,C158_=_C165 ,C158_=_C166 ,\nC158_=_C167 ,C158_=_C168 ,C158_=_C169 ,C158_=_C170 ,C158_=_C171 ,C158_=_C172 ,\nC158_=_C198 ,C159_=_C160 ,C159_=_C161 ,C159_=_C162 ,C159_=_C163 ,C159_=_C164 ,\nC159_=_C165 ,C159_=_C166 ,C159_=_C167 ,C159_=_C168 ,C159_=_C169 ,C159_=_C170 ,\nC159_=_C171 ,C159_=_C172 ,C159_=_C200 ,C160_=_C161 ,C160_=_C162 ,C160_=_C163 ,\nC160_=_C164 ,C160_=_C165 ,C160_=_C166 ,C160_=_C167 ,C160_=_C168 ,C160_=_C169 ,\nC160_=_C170 ,C160_=_C171 ,C160_=_C172 ,C160_=_C202 ,C161_=_C162 ,C161_=_C163 ,\nC161_=_C164 ,C161_=_C165 ,C161_=_C166 ,C161_=_C167 ,C161_=_C168 ,C161_=_C169 ,\nC161_=_C170 ,C161_=_C171 ,C161_=_C172 ,C161_=_C204 ,C162_=_C163 ,C162_=_C164 ,\nC162_=_C165 ,C162_=_C166 ,C162_=_C167 ,C162_=_C168 ,C162_=_C169 ,C162_=_C170 ,\nC162_=_C171 ,C162_=_C172 ,C162_=_C206 ,C163_=_C164 ,C163_=_C165 ,C163_=_C166 ,\nC163_=_C167 ,C163_=_C168 ,C163_=_C169 ,C163_=_C170 ,C163_=_C171 ,C163_=_C172 ,\nC163_=_C208 ,C164_=_C165 ,C164_=_C166 ,C164_=_C167 ,C164_=_C168 ,C164_=_C169 ,\nC164_=_C170 ,C164_=_C171 ,C164_=_C172 ,C164_=_C210 ,C165_=_C166 ,C165_=_C167 ,\nC165_=_C168 ,C165_=_C169 ,C165_=_C170 ,C165_=_C171 ,C165_=_C172 ,C165_=_C212 ,\nC166_=_C167 ,C166_=_C168 ,C166_=_C169 ,C166_=_C170 ,C166_=_C171 ,C166_=_C172 ,\nC166_=_C214 ,C167_=_C168 ,C167_=_C169 ,C167_=_C170 ,C167_=_C171 ,C167_=_C172 ,\nC167_=_C216 ,C168_=_C169 ,C168_=_C170 ,C168_=_C171 ,C168_=_C172 ,C168_=_C218 ,\nC169_=_C170 ,C169_=_C171 ,C169_=_C172 ,C169_=_C220 ,C170_=_C171 ,C170_=_C172 ,\nC170_=_C222 ,C171_=_C172 ,C171_=_C224 ,C172_=_C226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 ,C173_=_C219 ,C173_=_C220 ,C173_=_C221 ,C173_=_C222 ,C173_=_C223 ,\nC173_=_C224 ,C173_=_C225 ,C173_=_C226 ,C173_=_C22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18 ,\nC174_=_C219 ,C174_=_C220 ,C174_=_C221 ,C174_=_C222 ,C174_=_C223 ,C174_=_C224 ,\nC174_=_C225 ,C174_=_C226 ,C174_=_C227 ,C175_=_C176 ,C175_=_C177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5_=_C218 ,C175_=_C219 ,C175_=_C220 ,\nC175_=_C221 ,C175_=_C222 ,C175_=_C223 ,C175_=_C224 ,C175_=_C225 ,C175_=_C226 ,\nC175_=_C227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18 ,C176_=_C219 ,C176_=_C220 ,C176_=_C221 ,C176_=_C222 ,C176_=_C223 ,\nC176_=_C224 ,C176_=_C225 ,C176_=_C226 ,C176_=_C227 ,C177_=_C178 ,C177_=_C179</w:t>
      </w:r>
    </w:p>
    <w:p>
      <w:pPr>
        <w:pStyle w:val="PreformattedText"/>
        <w:bidi w:val="0"/>
        <w:spacing w:before="0" w:after="0"/>
        <w:jc w:val="left"/>
        <w:rPr/>
      </w:pPr>
      <w:r>
        <w:rPr/>
        <w:t xml:space="preserve"> </w:t>
      </w:r>
      <w:r>
        <w:rPr/>
        <w:t>,\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218 ,C177_=_C219 ,C177_=_C220 ,C177_=_C221 ,\nC177_=_C222 ,C177_=_C223 ,C177_=_C224 ,C177_=_C225 ,C177_=_C226 ,C177_=_C227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8_=_C219 ,C178_=_C220 ,\nC178_=_C221 ,C178_=_C222 ,C178_=_C223 ,C178_=_C224 ,C178_=_C225 ,C178_=_C226 ,\nC178_=_C227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218 ,C180_=_C219 ,C180_=_C220 ,C180_=_C221 ,\nC180_=_C222 ,C180_=_C223 ,C180_=_C224 ,C180_=_C225 ,C180_=_C226 ,C180_=_C227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219 ,C181_=_C220 ,C181_=_C221 ,C181_=_C222 ,C181_=_C223 ,\nC181_=_C224 ,C181_=_C225 ,C181_=_C226 ,C181_=_C227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219 ,C182_=_C220 ,\nC182_=_C221 ,C182_=_C222 ,C182_=_C223 ,C182_=_C224 ,C182_=_C225 ,C182_=_C226 ,\nC182_=_C227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18 ,\nC183_=_C219 ,C183_=_C220 ,C183_=_C221 ,C183_=_C222 ,C183_=_C223 ,C183_=_C224 ,\nC183_=_C225 ,C183_=_C226 ,C183_=_C227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1 ,\nC184_=_C212 ,C184_=_C213 ,C184_=_C214 ,C184_=_C215 ,C184_=_C216 ,C184_=_C217 ,\nC184_=_C218 ,C184_=_C219 ,C184_=_C220 ,C184_=_C221 ,C184_=_C222 ,C184_=_C223 ,\nC184_=_C224 ,C184_=_C225 ,C184_=_C226 ,C184_=_C227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18 ,\nC186_=_C219 ,C186_=_C220 ,C186_=_C221 ,C186_=_C222 ,C186_=_C223 ,C186_=_C224 ,\nC186_=_C225 ,C186_=_C226 ,C186_=_C227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219 ,C187_=_C220 ,\nC187_=_C221 ,C187_=_C222 ,C187_=_C223 ,C187_=_C224 ,C187_=_C225 ,C187_=_C226 ,\nC187_=_C227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19 ,C188_=_C220 ,C188_=_C221 ,C188_=_C222 ,C188_=_C223 ,\nC188_=_C224 ,C188_=_C225 ,C188_=_C226 ,C188_=_C227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18 ,C189_=_C219 ,C189_=_C220 ,C189_=_C221 ,\nC189_=_C222 ,C189_=_C223 ,C189_=_C224 ,C189_=_C225 ,C189_=_C226 ,C189_=_C227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0_=_C219 ,C190_=_C220 ,\nC190_=_C221 ,C190_=_C222 ,C190_=_C223 ,C190_=_C224 ,C190_=_C225 ,C190_=_C226 ,\nC190_=_C227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19 ,C192_=_C220 ,C192_=_C221 ,\nC192_=_C222 ,C192_=_C223 ,C192_=_C224 ,C192_=_C225 ,C192_=_C226 ,C192_=_C227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219 ,C193_=_C220 ,C193_=_C221 ,C193_=_C222 ,C193_=_C223 ,\nC193_=_C224 ,C193_=_C225 ,C193_=_C226 ,C193_=_C227 ,C194_=_C195 ,C194_=_C196 ,\nC194_=_C197 ,C194_=_C198 ,C194_=_C199 ,C194_=_C200 ,C194_=_C201 ,C194_=_C202 ,\nC194_=_C203 ,C194_=_C204 ,C194_=_C205 ,C194_=_C206 ,C194_=_C207 ,C194_=_C208 ,\nC194_=_C209 ,C194_=_C210 ,C194_=_C211 ,C194_=_C212 ,C194_=_C213 ,C194_=_C214 ,\nC194_=_C215 ,C194_=_C216 ,C194_=_C217 ,C194_=_C218 ,C194_=_C219 ,C194_=_C220 ,\nC194_=_C221 ,C194_=_C222 ,C194_=_C223 ,C194_=_C224 ,C194_=_C225</w:t>
      </w:r>
    </w:p>
    <w:p>
      <w:pPr>
        <w:pStyle w:val="PreformattedText"/>
        <w:bidi w:val="0"/>
        <w:spacing w:before="0" w:after="0"/>
        <w:jc w:val="left"/>
        <w:rPr/>
      </w:pPr>
      <w:r>
        <w:rPr/>
        <w:t xml:space="preserve"> </w:t>
      </w:r>
      <w:r>
        <w:rPr/>
        <w:t>,C194_=_C226 ,\nC194_=_C227 ,C195_=_C196 ,C195_=_C197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6_=_C197 ,C196_=_C198 ,C196_=_C199 ,\nC196_=_C200 ,C196_=_C201 ,C196_=_C202 ,C196_=_C203 ,C196_=_C204 ,C196_=_C205 ,\nC196_=_C206 ,C196_=_C207 ,C196_=_C208 ,C196_=_C209 ,C196_=_C210 ,C196_=_C211 ,\nC196_=_C212 ,C196_=_C213 ,C196_=_C214 ,C196_=_C215 ,C196_=_C216 ,C196_=_C217 ,\nC196_=_C218 ,C196_=_C219 ,C196_=_C220 ,C196_=_C221 ,C196_=_C222 ,C196_=_C223 ,\nC196_=_C224 ,C196_=_C225 ,C196_=_C226 ,C196_=_C227 ,C197_=_C198 ,C197_=_C199 ,\nC197_=_C200 ,C197_=_C201 ,C197_=_C202 ,C197_=_C203 ,C197_=_C204 ,C197_=_C205 ,\nC197_=_C206 ,C197_=_C207 ,C197_=_C208 ,C197_=_C209 ,C197_=_C210 ,C197_=_C211 ,\nC197_=_C212 ,C197_=_C213 ,C197_=_C214 ,C197_=_C215 ,C197_=_C216 ,C197_=_C217 ,\nC197_=_C218 ,C197_=_C219 ,C197_=_C220 ,C197_=_C221 ,C197_=_C222 ,C197_=_C223 ,\nC197_=_C224 ,C197_=_C225 ,C197_=_C226 ,C197_=_C227 ,C198_=_C199 ,C198_=_C200 ,\nC198_=_C201 ,C198_=_C202 ,C198_=_C203 ,C198_=_C204 ,C198_=_C205 ,C198_=_C206 ,\nC198_=_C207 ,C198_=_C208 ,C198_=_C209 ,C198_=_C210 ,C198_=_C211 ,C198_=_C212 ,\nC198_=_C213 ,C198_=_C214 ,C198_=_C215 ,C198_=_C216 ,C198_=_C217 ,C198_=_C218 ,\nC198_=_C219 ,C198_=_C220 ,C198_=_C221 ,C198_=_C222 ,C198_=_C223 ,C198_=_C224 ,\nC198_=_C225 ,C198_=_C226 ,C198_=_C227 ,C199_=_C200 ,C199_=_C201 ,C199_=_C202 ,\nC199_=_C203 ,C199_=_C204 ,C199_=_C205 ,C199_=_C206 ,C199_=_C207 ,C199_=_C208 ,\nC199_=_C209 ,C199_=_C210 ,C199_=_C211 ,C199_=_C212 ,C199_=_C213 ,C199_=_C214 ,\nC199_=_C215 ,C199_=_C216 ,C199_=_C217 ,C199_=_C218 ,C199_=_C219 ,C199_=_C220 ,\nC199_=_C221 ,C199_=_C222 ,C199_=_C223 ,C199_=_C224 ,C199_=_C225 ,C199_=_C226 ,\nC199_=_C227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2_=_C203 ,C202_=_C204 ,C202_=_C205 ,C202_=_C206 ,C202_=_C207 ,C202_=_C208 ,\nC202_=_C209 ,C202_=_C210 ,C202_=_C211 ,C202_=_C212 ,C202_=_C213 ,C202_=_C214 ,\nC202_=_C215 ,C202_=_C216 ,C202_=_C217 ,C202_=_C218 ,C202_=_C219 ,C202_=_C220 ,\nC202_=_C221 ,C202_=_C222 ,C202_=_C223 ,C202_=_C224 ,C202_=_C225 ,C202_=_C226 ,\nC202_=_C227 ,C203_=_C204 ,C203_=_C205 ,C203_=_C206 ,C203_=_C207 ,C203_=_C208 ,\nC203_=_C209 ,C203_=_C210 ,C203_=_C211 ,C203_=_C212 ,C203_=_C213 ,C203_=_C214 ,\nC203_=_C215 ,C203_=_C216 ,C203_=_C217 ,C203_=_C218 ,C203_=_C219 ,C203_=_C220 ,\nC203_=_C221 ,C203_=_C222 ,C203_=_C223 ,C203_=_C224 ,C203_=_C225 ,C203_=_C226 ,\nC203_=_C227 ,C204_=_C205 ,C204_=_C206 ,C204_=_C207 ,C204_=_C208 ,C204_=_C209 ,\nC204_=_C210 ,C204_=_C211 ,C204_=_C212 ,C204_=_C213 ,C204_=_C214 ,C204_=_C215 ,\nC204_=_C216 ,C204_=_C217 ,C204_=_C218 ,C204_=_C219 ,C204_=_C220 ,C204_=_C221 ,\nC204_=_C222 ,C204_=_C223 ,C204_=_C224 ,C204_=_C225 ,C204_=_C226 ,C204_=_C227 ,\nC205_=_C206 ,C205_=_C207 ,C205_=_C208 ,C205_=_C209 ,C205_=_C210 ,C205_=_C211 ,\nC205_=_C212 ,C205_=_C213 ,C205_=_C214 ,C205_=_C215 ,C205_=_C216 ,C205_=_C217 ,\nC205_=_C218 ,C205_=_C219 ,C205_=_C220 ,C205_=_C221 ,C205_=_C222 ,C205_=_C223 ,\nC205_=_C224 ,C205_=_C225 ,C205_=_C226 ,C205_=_C227 ,C206_=_C207 ,C206_=_C208 ,\nC206_=_C209 ,C206_=_C210 ,C206_=_C211 ,C206_=_C212 ,C206_=_C213 ,C206_=_C214 ,\nC206_=_C215 ,C206_=_C216 ,C206_=_C217 ,C206_=_C218 ,C206_=_C219 ,C206_=_C220 ,\nC206_=_C221 ,C206_=_C222 ,C206_=_C223 ,C206_=_C224 ,C206_=_C225 ,C206_=_C226 ,\nC206_=_C227 ,C207_=_C208 ,C207_=_C209 ,C207_=_C210 ,C207_=_C211 ,C207_=_C212 ,\nC207_=_C213 ,C207_=_C214 ,C207_=_C215 ,C207_=_C216 ,C207_=_C217 ,C207_=_C218 ,\nC207_=_C219 ,C207_=_C220 ,C207_=_C221 ,C207_=_C222 ,C207_=_C223 ,C207_=_C224 ,\nC207_=_C225 ,C207_=_C226 ,C207_=_C227 ,C208_=_C209 ,C208_=_C210 ,C208_=_C211 ,\nC208_=_C212 ,C208_=_C213 ,C208_=_C214 ,C208_=_C215 ,C208_=_C216 ,C208_=_C217 ,\nC208_=_C218 ,C208_=_C219 ,C208_=_C220 ,C208_=_C221 ,C208_=_C222 ,C208_=_C223 ,\nC208_=_C224 ,C208_=_C225 ,C208_=_C226 ,C208_=_C227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0_=_C227 ,C211_=_C212 ,C211_=_C213 ,C211_=_C214 ,\nC211_=_C215 ,C211_=_C216 ,C211_=_C217 ,C211_=_C218 ,C211_=_C219 ,C211_=_C220 ,\nC211_=_C221 ,C211_=_C222 ,C211_=_C223 ,C211_=_C224 ,C211_=_C225 ,C211_=_C226 ,\nC211_=_C227 ,C212_=_C213 ,C212_=_C214 ,C212_=_C215 ,C212_=_C216 ,C212_=_C217 ,\nC212_=_C218 ,C212_=_C219 ,C212_=_C220 ,C212_=_C221 ,C212_=_C222 ,C212_=_C223 ,\nC212_=_C224 ,C212_=_C225 ,C212_=_C226 ,C212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64[shape=box, label="id:64 level: 4\n171: C41 C42 C43 C44 C79 \nC80 C127 C128 C129 C130 C164 \nC165 C210 C211 C212 C213 C246 \nC247 C290 C291 C292 C293 C325 \nC326 C367 C368 C369 C370 C401 \nC402 C441 C442 C443 C444 C474 \nC475 C512 C513 C514 C515 C544 \nC545 C580 C581 C582 C583 C611 \nC612 C645 C646 C647 C648 C675 \nC676 C707 C708 C709 C710 C736 \nC737 C766 C767 C768 C769 C794 \nC795 C822 C823 C824 C825 C849 \nC850 C875 C876 C877 C878 C901 \nC902 C925 C926 C927 C928 C950 \nC951 C972 C973 C974 C975 C996 \nC997 C1016 C1017 C1018 C1019 C1039 \nC1040 C1057 C1058 C1059 C1060 C1079 \nC1080 C1095 C1096 C1097 C1098 C1116 \nC1117 C1130 C1131 C1132 C1133 C1150 \nC1151 C1162 C1163 C1164 C1165 C1181 \nC1182 C1191 C1192 C1193 C1194 C1209 \nC1210 C1219 C1220 C1221 C1222 C1223 \nC1224 C1225 C1226 C1227 C1228 C1229 \nC1230 C1231 C1232 C1233 C1234 C1235 \nC1236 C1237 C1238 C1239 C1240 C1241 \nC1242 C1244 C1245 C1246 C1247 C1248 \nC1249 C1250 C1251 C1252 C1253 C1254 \nC1255 C1256 C1257 C1258 C1259 C1260 \nC1261 C1262 C1263 C1264 \n4314: C41_=_C42( C41 C42 ) C41_=_C43( C41 C43 ) C41_=_C44( C41 C44 ) C41_=_C79( C41 C79 ) C41_=_C127( C41 C127 ) \nC41_=_C164( C41 C164 ) C41_=_C210( C41 C210 ) C41_=_C246( C41 C246 ) C41_=_C290( C41 C290 ) C41_=_C325( C41 C325 ) C41_=_C367( C41 C367 ) \nC41_=_C401( C41 C401 ) C41_=_C441( C41 C441 ) C41_=_C474( C41 C474 ) C41_=_C512( C41 C512 ) C41_=_C544( C41 C544 ) C41_=_C580( C41 C580 ) \nC41_=_C611( C41 C611 ) C41_=_C645( C41 C645 ) C41_=_C675( C41 C675 ) C41_=_C707( C41 C707 ) C41_=_C736( C41 C736 ) C41_=_C766( C41 C766 ) \nC41_=_C794( C41 C794 ) C41_=_C822( C41 C822 ) C41_=_C849( C41 C849 ) C41_=_C875( C41 C875 ) C41_=_C901( C41 C901 ) C41_=_C925( C41 C925 ) \nC41_=_C950( C41 C950 ) C41_=_C972( C41 C972 ) C41_=_C996( C41 C996 ) C41_=_C1016( C41 C1016 ) C41_=_C1039( C41 C1039 ) C41_=_C1057( C41 C1057 ) \nC41_=_C1079( C41 C1079 ) C41_=_C1095( C41 C1095 ) C41_=_C1116( C41 C1116 ) C41_=_C1130( C41 C1130 ) C41_=_C1150( C41 C1150 ) C41_=_C1162( C41 C1162 ) \nC41_=_C1181( C41 C1181 ) C41_=_C1191( C41 C1191 ) C41_=_C1209( C41 C1209 ) C41_=_C1219( C41 C1219 ) C41_=_C1220( C41 C1220 ) C41_=_C1221( C41 C1221 ) \nC41_=_C1222( C41 C1222 ) C41_=_C1223( C41 C1223 ) C41_=_C1224( C41 C1224 ) C41_=_C1225( C41 C1225 ) C41_=_C1226( C41 C1226 ) C41_=_C1227( C41 C1227 ) \nC41_=_C1228( C41 C1228 ) C41_=_C1229( C41 C1229 ) C41_=_C1230( C41 C1230 ) C41_=_C1231( C41 C1231 ) C41_=_C1232( C41 C1232 ) C41_=_C1233( C41 C1233 ) \nC41_=_C1234( C41 C1234 ) C42_=_C43( C42 C43 ) C42_=_C44( C42 C44 ) C42_=_C128( C42 C128 ) C42_=_C211( C42 C211 ) C42_=_C291( C42 C291 ) \nC42_=_C368( C42 C368 ) C42_=_C442( C42 C442 ) C42_=_C513( C42 C513 ) C42_=_C581( C42 C581 ) C42_=_C646( C42 C646 ) C42_=_C708( C42 C708 ) \nC42_=_C767( C42 C767 ) C42_=_C823( C42 C823 ) C42_=_C876( C42 C876 ) C42_=_C926( C42 C926 )</w:t>
      </w:r>
    </w:p>
    <w:p>
      <w:pPr>
        <w:pStyle w:val="PreformattedText"/>
        <w:bidi w:val="0"/>
        <w:spacing w:before="0" w:after="0"/>
        <w:jc w:val="left"/>
        <w:rPr/>
      </w:pPr>
      <w:r>
        <w:rPr/>
        <w:t xml:space="preserve"> </w:t>
      </w:r>
      <w:r>
        <w:rPr/>
        <w:t>C42_=_C973( C42 C973 ) C42_=_C1017( C42 C1017 ) \nC42_=_C1058( C42 C1058 ) C42_=_C1096( C42 C1096 ) C42_=_C1131( C42 C1131 ) C42_=_C1163( C42 C1163 ) C42_=_C1192( C42 C1192 ) C42_=_C1235( C42 C1235 ) \nC42_=_C1236( C42 C1236 ) C42_=_C1237( C42 C1237 ) C42_=_C1238( C42 C1238 ) C42_=_C1239( C42 C1239 ) C42_=_C1240( C42 C1240 ) C42_=_C1241( C42 C1241 ) \nC42_=_C1242( C42 C1242 ) C43_=_C44( C43 C44 ) C43_=_C80( C43 C80 ) C43_=_C129( C43 C129 ) C43_=_C165( C43 C165 ) C43_=_C212( C43 C212 ) \nC43_=_C247( C43 C247 ) C43_=_C292( C43 C292 ) C43_=_C326( C43 C326 ) C43_=_C369( C43 C369 ) C43_=_C402( C43 C402 ) C43_=_C443( C43 C443 ) \nC43_=_C475( C43 C475 ) C43_=_C514( C43 C514 ) C43_=_C545( C43 C545 ) C43_=_C582( C43 C582 ) C43_=_C612( C43 C612 ) C43_=_C647( C43 C647 ) \nC43_=_C676( C43 C676 ) C43_=_C709( C43 C709 ) C43_=_C737( C43 C737 ) C43_=_C768( C43 C768 ) C43_=_C795( C43 C795 ) C43_=_C824( C43 C824 ) \nC43_=_C850( C43 C850 ) C43_=_C877( C43 C877 ) C43_=_C902( C43 C902 ) C43_=_C927( C43 C927 ) C43_=_C951( C43 C951 ) C43_=_C974( C43 C974 ) \nC43_=_C997( C43 C997 ) C43_=_C1018( C43 C1018 ) C43_=_C1040( C43 C1040 ) C43_=_C1059( C43 C1059 ) C43_=_C1080( C43 C1080 ) C43_=_C1097( C43 C1097 ) \nC43_=_C1117( C43 C1117 ) C43_=_C1132( C43 C1132 ) C43_=_C1151( C43 C1151 ) C43_=_C1164( C43 C1164 ) C43_=_C1182( C43 C1182 ) C43_=_C1193( C43 C1193 ) \nC43_=_C1210( C43 C1210 ) C43_=_C1219( C43 C1219 ) C43_=_C1235( C43 C1235 ) C43_=_C1244( C43 C1244 ) C43_=_C1245( C43 C1245 ) C43_=_C1246( C43 C1246 ) \nC43_=_C1247( C43 C1247 ) C43_=_C1248( C43 C1248 ) C43_=_C1249( C43 C1249 ) C43_=_C1250( C43 C1250 ) C43_=_C1251( C43 C1251 ) C43_=_C1252( C43 C1252 ) \nC43_=_C1253( C43 C1253 ) C43_=_C1254( C43 C1254 ) C43_=_C1255( C43 C1255 ) C43_=_C1256( C43 C1256 ) C43_=_C1257( C43 C1257 ) C44_=_C130( C44 C130 ) \nC44_=_C213( C44 C213 ) C44_=_C293( C44 C293 ) C44_=_C370( C44 C370 ) C44_=_C444( C44 C444 ) C44_=_C515( C44 C515 ) C44_=_C583( C44 C583 ) \nC44_=_C648( C44 C648 ) C44_=_C710( C44 C710 ) C44_=_C769( C44 C769 ) C44_=_C825( C44 C825 ) C44_=_C878( C44 C878 ) C44_=_C928( C44 C928 ) \nC44_=_C975( C44 C975 ) C44_=_C1019( C44 C1019 ) C44_=_C1060( C44 C1060 ) C44_=_C1098( C44 C1098 ) C44_=_C1133( C44 C1133 ) C44_=_C1165( C44 C1165 ) \nC44_=_C1194( C44 C1194 ) C44_=_C1220( C44 C1220 ) C44_=_C1258( C44 C1258 ) C44_=_C1259( C44 C1259 ) C44_=_C1260( C44 C1260 ) C44_=_C1261( C44 C1261 ) \nC44_=_C1262( C44 C1262 ) C44_=_C1263( C44 C1263 ) C44_=_C1264( C44 C1264 ) C79_=_C80( C79 C80 ) C79_=_C127( C79 C127 ) C79_=_C164( C79 C164 ) \nC79_=_C210( C79 C210 ) C79_=_C246( C79 C246 ) C79_=_C290( C79 C290 ) C79_=_C325( C79 C325 ) C79_=_C367( C79 C367 ) C79_=_C401( C79 C401 ) \nC79_=_C441( C79 C441 ) C79_=_C474( C79 C474 ) C79_=_C512( C79 C512 ) C79_=_C544( C79 C544 ) C79_=_C580( C79 C580 ) C79_=_C611( C79 C611 ) \nC79_=_C645( C79 C645 ) C79_=_C675( C79 C675 ) C79_=_C707( C79 C707 ) C79_=_C736( C79 C736 ) C79_=_C766( C79 C766 ) C79_=_C794( C79 C794 ) \nC79_=_C822( C79 C822 ) C79_=_C849( C79 C849 ) C79_=_C875( C79 C875 ) C79_=_C901( C79 C901 ) C79_=_C925( C79 C925 ) C79_=_C950( C79 C950 ) \nC79_=_C972( C79 C972 ) C79_=_C996( C79 C996 ) C79_=_C1016( C79 C1016 ) C79_=_C1039( C79 C1039 ) C79_=_C1057( C79 C1057 ) C79_=_C1079( C79 C1079 ) \nC79_=_C1095( C79 C1095 ) C79_=_C1116( C79 C1116 ) C79_=_C1130( C79 C1130 ) C79_=_C1150( C79 C1150 ) C79_=_C1162( C79 C1162 ) C79_=_C1181( C79 C1181 ) \nC79_=_C1191( C79 C1191 ) C79_=_C1209( C79 C1209 ) C79_=_C1219( C79 C1219 ) C79_=_C1220( C79 C1220 ) C79_=_C1221( C79 C1221 ) C79_=_C1222( C79 C1222 ) \nC79_=_C1223( C79 C1223 ) C79_=_C1224( C79 C1224 ) C79_=_C1225( C79 C1225 ) C79_=_C1226( C79 C1226 ) C79_=_C1227( C79 C1227 ) C79_=_C1228( C79 C1228 ) \nC79_=_C1229( C79 C1229 ) C79_=_C1230( C79 C1230 ) C79_=_C1231( C79 C1231 ) C79_=_C1232( C79 C1232 ) C79_=_C1233( C79 C1233 ) C79_=_C1234( C79 C1234 ) \nC80_=_C129( C80 C129 ) C80_=_C165( C80 C165 ) C80_=_C212( C80 C212 ) C80_=_C247( C80 C247 ) C80_=_C292( C80 C292 ) C80_=_C326( C80 C326 ) \nC80_=_C369( C80 C369 ) C80_=_C402( C80 C402 ) C80_=_C443( C80 C443 ) C80_=_C475( C80 C475 ) C80_=_C514( C80 C514 ) C80_=_C545( C80 C545 ) \nC80_=_C582( C80 C582 ) C80_=_C612( C80 C612 ) C80_=_C647( C80 C647 ) C80_=_C676( C80 C676 ) C80_=_C709( C80 C709 ) C80_=_C737( C80 C737 ) \nC80_=_C768( C80 C768 ) C80_=_C795( C80 C795 ) C80_=_C824( C80 C824 ) C80_=_C850( C80 C850 ) C80_=_C877( C80 C877 ) C80_=_C902( C80 C902 ) \nC80_=_C927( C80 C927 ) C80_=_C951( C80 C951 ) C80_=_C974( C80 C974 ) C80_=_C997( C80 C997 ) C80_=_C1018( C80 C1018 ) C80_=_C1040( C80 C1040 ) \nC80_=_C1059( C80 C1059 ) C80_=_C1080( C80 C1080 ) C80_=_C1097( C80 C1097 ) C80_=_C1117( C80 C1117 ) C80_=_C1132( C80 C1132 ) C80_=_C1151( C80 C1151 ) \nC80_=_C1164( C80 C1164 ) C80_=_C1182( C80 C1182 ) C80_=_C1193( C80 C1193 ) C80_=_C1210( C80 C1210 ) C80_=_C1219( C80 C1219 ) C80_=_C1235( C80 C1235 ) \nC80_=_C1244( C80 C1244 ) C80_=_C1245( C80 C1245 ) C80_=_C1246( C80 C1246 ) C80_=_C1247( C80 C1247 ) C80_=_C1248( C80 C1248 ) C80_=_C1249( C80 C1249 ) \nC80_=_C1250( C80 C1250 ) C80_=_C1251( C80 C1251 ) C80_=_C1252( C80 C1252 ) C80_=_C1253( C80 C1253 ) C80_=_C1254( C80 C1254 ) C80_=_C1255( C80 C1255 ) \nC80_=_C1256( C80 C1256 ) C80_=_C1257( C80 C1257 ) C127_=_C128( C127 C128 ) C127_=_C129( C127 C129 ) C127_=_C130( C127 C130 ) C127_=_C164( C127 C164 ) \nC127_=_C210( C127 C210 ) C127_=_C246( C127 C246 ) C127_=_C290( C127 C290 ) C127_=_C325( C127 C325 ) C127_=_C367( C127 C367 ) C127_=_C401( C127 C401 ) \nC127_=_C441( C127 C441 ) C127_=_C474( C127 C474 ) C127_=_C512( C127 C512 ) C127_=_C544( C127 C544 ) C127_=_C580( C127 C580 ) C127_=_C611( C127 C611 ) \nC127_=_C645( C127 C645 ) C127_=_C675( C127 C675 ) C127_=_C707( C127 C707 ) C127_=_C736( C127 C736 ) C127_=_C766( C127 C766 ) C127_=_C794( C127 C794 ) \nC127_=_C822( C127 C822 ) C127_=_C849( C127 C849 ) C127_=_C875( C127 C875 ) C127_=_C901( C127 C901 ) C127_=_C925( C127 C925 ) C127_=_C950( C127 C950 ) \nC127_=_C972( C127 C972 ) C127_=_C996( C127 C996 ) C127_=_C1016( C127 C1016 ) C127_=_C1039( C127 C1039 ) C127_=_C1057( C127 C1057 ) C127_=_C1079( C127 C1079 ) \nC127_=_C1095( C127 C1095 ) C127_=_C1116( C127 C1116 ) C127_=_C1130( C127 C1130 ) C127_=_C1150( C127 C1150 ) C127_=_C1162( C127 C1162 ) C127_=_C1181( C127 C1181 ) \nC127_=_C1191( C127 C1191 ) C127_=_C1209( C127 C1209 ) C127_=_C1219( C127 C1219 ) C127_=_C1220( C127 C1220 ) C127_=_C1221( C127 C1221 ) C127_=_C1222( C127 C1222 ) \nC127_=_C1223( C127 C1223 ) C127_=_C1224( C127 C1224 ) C127_=_C1225( C127 C1225 ) C127_=_C1226( C127 C1226 ) C127_=_C1227( C127 C1227 ) C127_=_C1228( C127 C1228 ) \nC127_=_C1229( C127 C1229 ) C127_=_C1230( C127 C1230 ) C127_=_C1231( C127 C1231 ) C127_=_C1232( C127 C1232 ) C127_=_C1233( C127 C1233 ) C127_=_C1234( C127 C1234 ) \nC128_=_C129( C128 C129 ) C128_=_C130( C128 C130 ) C128_=_C211( C128 C211 ) C128_=_C291( C128 C291 ) C128_=_C368( C128 C368 ) C128_=_C442( C128 C442 ) \nC128_=_C513( C128 C513 ) C128_=_C581( C128 C581 ) C128_=_C646( C128 C646 ) C128_=_C708( C128 C708 ) C128_=_C767( C128 C767 ) C128_=_C823( C128 C823 ) \nC128_=_C876( C128 C876 ) C128_=_C926( C128 C926 ) C128_=_C973( C128 C973 ) C128_=_C1017( C128 C1017 ) C128_=_C1058( C128 C1058 ) C128_=_C1096( C128 C1096 ) \nC128_=_C1131( C128 C1131 ) C128_=_C1163( C128 C1163 ) C128_=_C1192( C128 C1192 ) C128_=_C1235( C128 C1235 ) C128_=_C1236( C128 C1236 ) C128_=_C1237( C128 C1237 ) \nC128_=_C1238( C128 C1238 ) C128_=_C1239( C128 C1239 ) C128_=_C1240( C128 C1240 ) C128_=_C1241( C128 C1241 ) C128_=_C1242( C128 C1242 ) C129_=_C130( C129 C130 ) \nC129_=_C165( C129 C165 ) C129_=_C212( C129 C212 ) C129_=_C247( C129 C247 ) C129_=_C292( C129 C292 ) C129_=_C326( C129 C326 ) C129_=_C369( C129 C369 ) \nC129_=_C402( C129 C402 ) C129_=_C443( C129 C443 ) C129_=_C475( C129 C475 ) C129_=_C514( C129 C514 ) C129_=_C545( C129 C545 ) C129_=_C582( C129 C582 ) \nC129_=_C612( C129 C612 ) C129_=_C647( C129 C647 ) C129_=_C676( C129 C676 ) C129_=_C709( C129 C709 ) C129_=_C737( C129 C737 ) C129_=_C768( C129 C768 ) \nC129_=_C795( C129 C795 ) C129_=_C824( C129 C824 ) C129_=_C850( C129 C850 ) C129_=_C877( C129 C877 ) C129_=_C902( C129 C902 ) C129_=_C927( C129 C927 ) \nC129_=_C951( C129 C951 ) C129_=_C974( C129 C974 ) C129_=_C997( C129 C997 ) C129_=_C1018( C129 C1018 ) C129_=_C1040( C129 C1040 ) C129_=_C1059( C129 C1059 ) \nC129_=_C1080( C129 C1080 ) C129_=_C1097( C129 C1097 ) C129_=_C1117( C129 C1117 ) C129_=_C1132( C129 C1132 ) C129_=_C1151( C129 C1151 ) C129_=_C1164( C129 C1164 ) \nC129_=_C1182( C129 C1182 ) C129_=_C1193( C129 C1193 ) C129_=_C1210( C129 C1210 ) C129_=_C1219( C129 C1219 ) C129_=_C1235( C129 C1235 ) C129_=_C1244( C129 C1244 ) \nC129_=_C1245( C129 C1245 ) C129_=_C1246( C129 C1246 ) C129_=_C1247( C129 C1247 ) C129_=_C1248( C129 C1248 ) C129_=_C1249( C129 C1249 ) C129_=_C1250( C129 C1250 ) \nC129_=_C1251( C129 C1251 ) C129_=_C1252( C129 C1252 ) C129_=_C1253( C129 C1253 ) C129_=_C1254( C129 C1254 ) C129_=_C1255( C129 C1255 ) C129_=_C1256( C129 C1256 ) \nC129_=_C1257( C129 C1257 ) C130_=_C213( C130 C213 ) C130_=_C293( C130 C293 ) C130_=_C370( C130 C370 ) C130_=_C444( C130 C444 ) C130_=_C515( C130 C515 ) \nC130_=_C583( C130 C583 ) C130_=_C648( C130 C648 ) C130_=_C710( C130 C710 ) C130_=_C769( C130 C769 ) C130_=_C825( C130 C825 ) C130_=_C878( C130 C878 ) \nC130_=_C928( C130 C928 ) C130_=_C975( C130 C975 ) C130_=_C1019( C130 C1019 ) C130_=_C1060( C130 C1060 ) C130_=_C1098( C130 C1098 ) C130_=_C1133( C130 C1133 ) \nC130_=_C1165( C130 C1165 ) C130_=_C1194( C130 C1194 ) C130_=_C1220( C130 C1220 ) C130_=_C1258( C130 C1258 ) C130_=_C1259( C130 C1259 ) C130_=_C1260( C130 C1260 ) \nC130_=_C1261( C130 C1261 ) C130_=_C1262( C130 C1262 ) C130_=_C1263( C130 C1263 ) C130_=_C1264( C130 C1264 ) C164_=_C165( C164 C165 ) C164_=_C210( C164 C210 ) \nC164_=_C246( C164 C246 ) C164_=_C290( C164 C290 ) C164_=_C325( C164 C325 ) C164_=_C367( C164 C367 ) C164_=_C401( C164 C401 ) C164_=_C441( C164 C441 ) \nC164_=_C474(</w:t>
      </w:r>
    </w:p>
    <w:p>
      <w:pPr>
        <w:pStyle w:val="PreformattedText"/>
        <w:bidi w:val="0"/>
        <w:spacing w:before="0" w:after="0"/>
        <w:jc w:val="left"/>
        <w:rPr/>
      </w:pPr>
      <w:r>
        <w:rPr/>
        <w:t xml:space="preserve"> </w:t>
      </w:r>
      <w:r>
        <w:rPr/>
        <w:t>C164 C474 ) C164_=_C512( C164 C512 ) C164_=_C544( C164 C544 ) C164_=_C580( C164 C580 ) C164_=_C611( C164 C611 ) C164_=_C645( C164 C645 ) \nC164_=_C675( C164 C675 ) C164_=_C707( C164 C707 ) C164_=_C736( C164 C736 ) C164_=_C766( C164 C766 ) C164_=_C794( C164 C794 ) C164_=_C822( C164 C822 ) \nC164_=_C849( C164 C849 ) C164_=_C875( C164 C875 ) C164_=_C901( C164 C901 ) C164_=_C925( C164 C925 ) C164_=_C950( C164 C950 ) C164_=_C972( C164 C972 ) \nC164_=_C996( C164 C996 ) C164_=_C1016( C164 C1016 ) C164_=_C1039( C164 C1039 ) C164_=_C1057( C164 C1057 ) C164_=_C1079( C164 C1079 ) C164_=_C1095( C164 C1095 ) \nC164_=_C1116( C164 C1116 ) C164_=_C1130( C164 C1130 ) C164_=_C1150( C164 C1150 ) C164_=_C1162( C164 C1162 ) C164_=_C1181( C164 C1181 ) C164_=_C1191( C164 C1191 ) \nC164_=_C1209( C164 C1209 ) C164_=_C1219( C164 C1219 ) C164_=_C1220( C164 C1220 ) C164_=_C1221( C164 C1221 ) C164_=_C1222( C164 C1222 ) C164_=_C1223( C164 C1223 ) \nC164_=_C1224( C164 C1224 ) C164_=_C1225( C164 C1225 ) C164_=_C1226( C164 C1226 ) C164_=_C1227( C164 C1227 ) C164_=_C1228( C164 C1228 ) C164_=_C1229( C164 C1229 ) \nC164_=_C1230( C164 C1230 ) C164_=_C1231( C164 C1231 ) C164_=_C1232( C164 C1232 ) C164_=_C1233( C164 C1233 ) C164_=_C1234( C164 C1234 ) C165_=_C212( C165 C212 ) \nC165_=_C247( C165 C247 ) C165_=_C292( C165 C292 ) C165_=_C326( C165 C326 ) C165_=_C369( C165 C369 ) C165_=_C402( C165 C402 ) C165_=_C443( C165 C443 ) \nC165_=_C475( C165 C475 ) C165_=_C514( C165 C514 ) C165_=_C545( C165 C545 ) C165_=_C582( C165 C582 ) C165_=_C612( C165 C612 ) C165_=_C647( C165 C647 ) \nC165_=_C676( C165 C676 ) C165_=_C709( C165 C709 ) C165_=_C737( C165 C737 ) C165_=_C768( C165 C768 ) C165_=_C795( C165 C795 ) C165_=_C824( C165 C824 ) \nC165_=_C850( C165 C850 ) C165_=_C877( C165 C877 ) C165_=_C902( C165 C902 ) C165_=_C927( C165 C927 ) C165_=_C951( C165 C951 ) C165_=_C974( C165 C974 ) \nC165_=_C997( C165 C997 ) C165_=_C1018( C165 C1018 ) C165_=_C1040( C165 C1040 ) C165_=_C1059( C165 C1059 ) C165_=_C1080( C165 C1080 ) C165_=_C1097( C165 C1097 ) \nC165_=_C1117( C165 C1117 ) C165_=_C1132( C165 C1132 ) C165_=_C1151( C165 C1151 ) C165_=_C1164( C165 C1164 ) C165_=_C1182( C165 C1182 ) C165_=_C1193( C165 C1193 ) \nC165_=_C1210( C165 C1210 ) C165_=_C1219( C165 C1219 ) C165_=_C1235( C165 C1235 ) C165_=_C1244( C165 C1244 ) C165_=_C1245( C165 C1245 ) C165_=_C1246( C165 C1246 ) \nC165_=_C1247( C165 C1247 ) C165_=_C1248( C165 C1248 ) C165_=_C1249( C165 C1249 ) C165_=_C1250( C165 C1250 ) C165_=_C1251( C165 C1251 ) C165_=_C1252( C165 C1252 ) \nC165_=_C1253( C165 C1253 ) C165_=_C1254( C165 C1254 ) C165_=_C1255( C165 C1255 ) C165_=_C1256( C165 C1256 ) C165_=_C1257( C165 C1257 ) C210_=_C211( C210 C211 ) \nC210_=_C212( C210 C212 ) C210_=_C213( C210 C213 ) C210_=_C246( C210 C246 ) C210_=_C290( C210 C290 ) C210_=_C325( C210 C325 ) C210_=_C367( C210 C367 ) \nC210_=_C401( C210 C401 ) C210_=_C441( C210 C441 ) C210_=_C474( C210 C474 ) C210_=_C512( C210 C512 ) C210_=_C544( C210 C544 ) C210_=_C580( C210 C580 ) \nC210_=_C611( C210 C611 ) C210_=_C645( C210 C645 ) C210_=_C675( C210 C675 ) C210_=_C707( C210 C707 ) C210_=_C736( C210 C736 ) C210_=_C766( C210 C766 ) \nC210_=_C794( C210 C794 ) C210_=_C822( C210 C822 ) C210_=_C849( C210 C849 ) C210_=_C875( C210 C875 ) C210_=_C901( C210 C901 ) C210_=_C925( C210 C925 ) \nC210_=_C950( C210 C950 ) C210_=_C972( C210 C972 ) C210_=_C996( C210 C996 ) C210_=_C1016( C210 C1016 ) C210_=_C1039( C210 C1039 ) C210_=_C1057( C210 C1057 ) \nC210_=_C1079( C210 C1079 ) C210_=_C1095( C210 C1095 ) C210_=_C1116( C210 C1116 ) C210_=_C1130( C210 C1130 ) C210_=_C1150( C210 C1150 ) C210_=_C1162( C210 C1162 ) \nC210_=_C1181( C210 C1181 ) C210_=_C1191( C210 C1191 ) C210_=_C1209( C210 C1209 ) C210_=_C1219( C210 C1219 ) C210_=_C1220( C210 C1220 ) C210_=_C1221( C210 C1221 ) \nC210_=_C1222( C210 C1222 ) C210_=_C1223( C210 C1223 ) C210_=_C1224( C210 C1224 ) C210_=_C1225( C210 C1225 ) C210_=_C1226( C210 C1226 ) C210_=_C1227( C210 C1227 ) \nC210_=_C1228( C210 C1228 ) C210_=_C1229( C210 C1229 ) C210_=_C1230( C210 C1230 ) C210_=_C1231( C210 C1231 ) C210_=_C1232( C210 C1232 ) C210_=_C1233( C210 C1233 ) \nC210_=_C1234( C210 C1234 ) C211_=_C212( C211 C212 ) C211_=_C213( C211 C213 ) C211_=_C291( C211 C291 ) C211_=_C368( C211 C368 ) C211_=_C442( C211 C442 ) \nC211_=_C513( C211 C513 ) C211_=_C581( C211 C581 ) C211_=_C646( C211 C646 ) C211_=_C708( C211 C708 ) C211_=_C767( C211 C767 ) C211_=_C823( C211 C823 ) \nC211_=_C876( C211 C876 ) C211_=_C926( C211 C926 ) C211_=_C973( C211 C973 ) C211_=_C1017( C211 C1017 ) C211_=_C1058( C211 C1058 ) C211_=_C1096( C211 C1096 ) \nC211_=_C1131( C211 C1131 ) C211_=_C1163( C211 C1163 ) C211_=_C1192( C211 C1192 ) C211_=_C1235( C211 C1235 ) C211_=_C1236( C211 C1236 ) C211_=_C1237( C211 C1237 ) \nC211_=_C1238( C211 C1238 ) C211_=_C1239( C211 C1239 ) C211_=_C1240( C211 C1240 ) C211_=_C1241( C211 C1241 ) C211_=_C1242( C211 C1242 ) C212_=_C213( C212 C213 ) \nC212_=_C247( C212 C247 ) C212_=_C292( C212 C292 ) C212_=_C326( C212 C326 ) C212_=_C369( C212 C369 ) C212_=_C402( C212 C402 ) C212_=_C443( C212 C443 ) \nC212_=_C475( C212 C475 ) C212_=_C514( C212 C514 ) C212_=_C545( C212 C545 ) C212_=_C582( C212 C582 ) C212_=_C612( C212 C612 ) C212_=_C647( C212 C647 ) \nC212_=_C676( C212 C676 ) C212_=_C709( C212 C709 ) C212_=_C737( C212 C737 ) C212_=_C768( C212 C768 ) C212_=_C795( C212 C795 ) C212_=_C824( C212 C824 ) \nC212_=_C850( C212 C850 ) C212_=_C877( C212 C877 ) C212_=_C902( C212 C902 ) C212_=_C927( C212 C927 ) C212_=_C951( C212 C951 ) C212_=_C974( C212 C974 ) \nC212_=_C997( C212 C997 ) C212_=_C1018( C212 C1018 ) C212_=_C1040( C212 C1040 ) C212_=_C1059( C212 C1059 ) C212_=_C1080( C212 C1080 ) C212_=_C1097( C212 C1097 ) \nC212_=_C1117( C212 C1117 ) C212_=_C1132( C212 C1132 ) C212_=_C1151( C212 C1151 ) C212_=_C1164( C212 C1164 ) C212_=_C1182( C212 C1182 ) C212_=_C1193( C212 C1193 ) \nC212_=_C1210( C212 C1210 ) C212_=_C1219( C212 C1219 ) C212_=_C1235( C212 C1235 ) C212_=_C1244( C212 C1244 ) C212_=_C1245( C212 C1245 ) C212_=_C1246( C212 C1246 ) \nC212_=_C1247( C212 C1247 ) C212_=_C1248( C212 C1248 ) C212_=_C1249( C212 C1249 ) C212_=_C1250( C212 C1250 ) C212_=_C1251( C212 C1251 ) C212_=_C1252( C212 C1252 ) \nC212_=_C1253( C212 C1253 ) C212_=_C1254( C212 C1254 ) C212_=_C1255( C212 C1255 ) C212_=_C1256( C212 C1256 ) C212_=_C1257( C212 C1257 ) C213_=_C293( C213 C293 ) \nC213_=_C370( C213 C370 ) C213_=_C444( C213 C444 ) C213_=_C515( C213 C515 ) C213_=_C583( C213 C583 ) C213_=_C648( C213 C648 ) C213_=_C710( C213 C710 ) \nC213_=_C769( C213 C769 ) C213_=_C825( C213 C825 ) C213_=_C878( C213 C878 ) C213_=_C928( C213 C928 ) C213_=_C975( C213 C975 ) C213_=_C1019( C213 C1019 ) \nC213_=_C1060( C213 C1060 ) C213_=_C1098( C213 C1098 ) C213_=_C1133( C213 C1133 ) C213_=_C1165( C213 C1165 ) C213_=_C1194( C213 C1194 ) C213_=_C1220( C213 C1220 ) \nC213_=_C1258( C213 C1258 ) C213_=_C1259( C213 C1259 ) C213_=_C1260( C213 C1260 ) C213_=_C1261( C213 C1261 ) C213_=_C1262( C213 C1262 ) C213_=_C1263( C213 C1263 ) \nC213_=_C1264( C213 C1264 ) C246_=_C247( C246 C247 ) C246_=_C290( C246 C290 ) C246_=_C325( C246 C325 ) C246_=_C367( C246 C367 ) C246_=_C401( C246 C401 ) \nC246_=_C441( C246 C441 ) C246_=_C474( C246 C474 ) C246_=_C512( C246 C512 ) C246_=_C544( C246 C544 ) C246_=_C580( C246 C580 ) C246_=_C611( C246 C611 ) \nC246_=_C645( C246 C645 ) C246_=_C675( C246 C675 ) C246_=_C707( C246 C707 ) C246_=_C736( C246 C736 ) C246_=_C766( C246 C766 ) C246_=_C794( C246 C794 ) \nC246_=_C822( C246 C822 ) C246_=_C849( C246 C849 ) C246_=_C875( C246 C875 ) C246_=_C901( C246 C901 ) C246_=_C925( C246 C925 ) C246_=_C950( C246 C950 ) \nC246_=_C972( C246 C972 ) C246_=_C996( C246 C996 ) C246_=_C1016( C246 C1016 ) C246_=_C1039( C246 C1039 ) C246_=_C1057( C246 C1057 ) C246_=_C1079( C246 C1079 ) \nC246_=_C1095( C246 C1095 ) C246_=_C1116( C246 C1116 ) C246_=_C1130( C246 C1130 ) C246_=_C1150( C246 C1150 ) C246_=_C1162( C246 C1162 ) C246_=_C1181( C246 C1181 ) \nC246_=_C1191( C246 C1191 ) C246_=_C1209( C246 C1209 ) C246_=_C1219( C246 C1219 ) C246_=_C1220( C246 C1220 ) C246_=_C1221( C246 C1221 ) C246_=_C1222( C246 C1222 ) \nC246_=_C1223( C246 C1223 ) C246_=_C1224( C246 C1224 ) C246_=_C1225( C246 C1225 ) C246_=_C1226( C246 C1226 ) C246_=_C1227( C246 C1227 ) C246_=_C1228( C246 C1228 ) \nC246_=_C1229( C246 C1229 ) C246_=_C1230( C246 C1230 ) C246_=_C1231( C246 C1231 ) C246_=_C1232( C246 C1232 ) C246_=_C1233( C246 C1233 ) C246_=_C1234( C246 C1234 ) \nC247_=_C292( C247 C292 ) C247_=_C326( C247 C326 ) C247_=_C369( C247 C369 ) C247_=_C402( C247 C402 ) C247_=_C443( C247 C443 ) C247_=_C475( C247 C475 ) \nC247_=_C514( C247 C514 ) C247_=_C545( C247 C545 ) C247_=_C582( C247 C582 ) C247_=_C612( C247 C612 ) C247_=_C647( C247 C647 ) C247_=_C676( C247 C676 ) \nC247_=_C709( C247 C709 ) C247_=_C737( C247 C737 ) C247_=_C768( C247 C768 ) C247_=_C795( C247 C795 ) C247_=_C824( C247 C824 ) C247_=_C850( C247 C850 ) \nC247_=_C877( C247 C877 ) C247_=_C902( C247 C902 ) C247_=_C927( C247 C927 ) C247_=_C951( C247 C951 ) C247_=_C974( C247 C974 ) C247_=_C997( C247 C997 ) \nC247_=_C1018( C247 C1018 ) C247_=_C1040( C247 C1040 ) C247_=_C1059( C247 C1059 ) C247_=_C1080( C247 C1080 ) C247_=_C1097( C247 C1097 ) C247_=_C1117( C247 C1117 ) \nC247_=_C1132( C247 C1132 ) C247_=_C1151( C247 C1151 ) C247_=_C1164( C247 C1164 ) C247_=_C1182( C247 C1182 ) C247_=_C1193( C247 C1193 ) C247_=_C1210( C247 C1210 ) \nC247_=_C1219( C247 C1219 ) C247_=_C1235( C247 C1235 ) C247_=_C1244( C247 C1244 ) C247_=_C1245( C247 C1245 ) C247_=_C1246( C247 C1246 ) C247_=_C1247( C247 C1247 ) \nC247_=_C1248( C247 C1248 ) C247_=_C1249( C247 C1249 ) C247_=_C1250( C247 C1250 ) C247_=_C1251( C247 C1251 ) C247_=_C1252( C247 C1252 ) C247_=_C1253( C247 C1253 ) \nC247_=_C1254( C247 C1254 ) C247_=_C1255( C247 C1255 ) C247_=_C1256( C247 C1256 ) C247_=_C1257( C247 C1257 ) C290_=_C291( C290 C291 ) C290_=_C292( C290 C292 ) \nC290_=_C293( C290 C293 ) C290_=_C325( C290 C325 ) C290_=_C367( C290 C367 ) C290_=_C401( C290 C401</w:t>
      </w:r>
    </w:p>
    <w:p>
      <w:pPr>
        <w:pStyle w:val="PreformattedText"/>
        <w:bidi w:val="0"/>
        <w:spacing w:before="0" w:after="0"/>
        <w:jc w:val="left"/>
        <w:rPr/>
      </w:pPr>
      <w:r>
        <w:rPr/>
        <w:t xml:space="preserve"> </w:t>
      </w:r>
      <w:r>
        <w:rPr/>
        <w:t>) C290_=_C441( C290 C441 ) C290_=_C474( C290 C474 ) \nC290_=_C512( C290 C512 ) C290_=_C544( C290 C544 ) C290_=_C580( C290 C580 ) C290_=_C611( C290 C611 ) C290_=_C645( C290 C645 ) C290_=_C675( C290 C675 ) \nC290_=_C707( C290 C707 ) C290_=_C736( C290 C736 ) C290_=_C766( C290 C766 ) C290_=_C794( C290 C794 ) C290_=_C822( C290 C822 ) C290_=_C849( C290 C849 ) \nC290_=_C875( C290 C875 ) C290_=_C901( C290 C901 ) C290_=_C925( C290 C925 ) C290_=_C950( C290 C950 ) C290_=_C972( C290 C972 ) C290_=_C996( C290 C996 ) \nC290_=_C1016( C290 C1016 ) C290_=_C1039( C290 C1039 ) C290_=_C1057( C290 C1057 ) C290_=_C1079( C290 C1079 ) C290_=_C1095( C290 C1095 ) C290_=_C1116( C290 C1116 ) \nC290_=_C1130( C290 C1130 ) C290_=_C1150( C290 C1150 ) C290_=_C1162( C290 C1162 ) C290_=_C1181( C290 C1181 ) C290_=_C1191( C290 C1191 ) C290_=_C1209( C290 C1209 ) \nC290_=_C1219( C290 C1219 ) C290_=_C1220( C290 C1220 ) C290_=_C1221( C290 C1221 ) C290_=_C1222( C290 C1222 ) C290_=_C1223( C290 C1223 ) C290_=_C1224( C290 C1224 ) \nC290_=_C1225( C290 C1225 ) C290_=_C1226( C290 C1226 ) C290_=_C1227( C290 C1227 ) C290_=_C1228( C290 C1228 ) C290_=_C1229( C290 C1229 ) C290_=_C1230( C290 C1230 ) \nC290_=_C1231( C290 C1231 ) C290_=_C1232( C290 C1232 ) C290_=_C1233( C290 C1233 ) C290_=_C1234( C290 C1234 ) C291_=_C292( C291 C292 ) C291_=_C293( C291 C293 ) \nC291_=_C368( C291 C368 ) C291_=_C442( C291 C442 ) C291_=_C513( C291 C513 ) C291_=_C581( C291 C581 ) C291_=_C646( C291 C646 ) C291_=_C708( C291 C708 ) \nC291_=_C767( C291 C767 ) C291_=_C823( C291 C823 ) C291_=_C876( C291 C876 ) C291_=_C926( C291 C926 ) C291_=_C973( C291 C973 ) C291_=_C1017( C291 C1017 ) \nC291_=_C1058( C291 C1058 ) C291_=_C1096( C291 C1096 ) C291_=_C1131( C291 C1131 ) C291_=_C1163( C291 C1163 ) C291_=_C1192( C291 C1192 ) C291_=_C1235( C291 C1235 ) \nC291_=_C1236( C291 C1236 ) C291_=_C1237( C291 C1237 ) C291_=_C1238( C291 C1238 ) C291_=_C1239( C291 C1239 ) C291_=_C1240( C291 C1240 ) C291_=_C1241( C291 C1241 ) \nC291_=_C1242( C291 C1242 ) C292_=_C293( C292 C293 ) C292_=_C326( C292 C326 ) C292_=_C369( C292 C369 ) C292_=_C402( C292 C402 ) C292_=_C443( C292 C443 ) \nC292_=_C475( C292 C475 ) C292_=_C514( C292 C514 ) C292_=_C545( C292 C545 ) C292_=_C582( C292 C582 ) C292_=_C612( C292 C612 ) C292_=_C647( C292 C647 ) \nC292_=_C676( C292 C676 ) C292_=_C709( C292 C709 ) C292_=_C737( C292 C737 ) C292_=_C768( C292 C768 ) C292_=_C795( C292 C795 ) C292_=_C824( C292 C824 ) \nC292_=_C850( C292 C850 ) C292_=_C877( C292 C877 ) C292_=_C902( C292 C902 ) C292_=_C927( C292 C927 ) C292_=_C951( C292 C951 ) C292_=_C974( C292 C974 ) \nC292_=_C997( C292 C997 ) C292_=_C1018( C292 C1018 ) C292_=_C1040( C292 C1040 ) C292_=_C1059( C292 C1059 ) C292_=_C1080( C292 C1080 ) C292_=_C1097( C292 C1097 ) \nC292_=_C1117( C292 C1117 ) C292_=_C1132( C292 C1132 ) C292_=_C1151( C292 C1151 ) C292_=_C1164( C292 C1164 ) C292_=_C1182( C292 C1182 ) C292_=_C1193( C292 C1193 ) \nC292_=_C1210( C292 C1210 ) C292_=_C1219( C292 C1219 ) C292_=_C1235( C292 C1235 ) C292_=_C1244( C292 C1244 ) C292_=_C1245( C292 C1245 ) C292_=_C1246( C292 C1246 ) \nC292_=_C1247( C292 C1247 ) C292_=_C1248( C292 C1248 ) C292_=_C1249( C292 C1249 ) C292_=_C1250( C292 C1250 ) C292_=_C1251( C292 C1251 ) C292_=_C1252( C292 C1252 ) \nC292_=_C1253( C292 C1253 ) C292_=_C1254( C292 C1254 ) C292_=_C1255( C292 C1255 ) C292_=_C1256( C292 C1256 ) C292_=_C1257( C292 C1257 ) C293_=_C370( C293 C370 ) \nC293_=_C444( C293 C444 ) C293_=_C515( C293 C515 ) C293_=_C583( C293 C583 ) C293_=_C648( C293 C648 ) C293_=_C710( C293 C710 ) C293_=_C769( C293 C769 ) \nC293_=_C825( C293 C825 ) C293_=_C878( C293 C878 ) C293_=_C928( C293 C928 ) C293_=_C975( C293 C975 ) C293_=_C1019( C293 C1019 ) C293_=_C1060( C293 C1060 ) \nC293_=_C1098( C293 C1098 ) C293_=_C1133( C293 C1133 ) C293_=_C1165( C293 C1165 ) C293_=_C1194( C293 C1194 ) C293_=_C1220( C293 C1220 ) C293_=_C1258( C293 C1258 ) \nC293_=_C1259( C293 C1259 ) C293_=_C1260( C293 C1260 ) C293_=_C1261( C293 C1261 ) C293_=_C1262( C293 C1262 ) C293_=_C1263( C293 C1263 ) C293_=_C1264( C293 C1264 ) \nC325_=_C326( C325 C326 ) C325_=_C367( C325 C367 ) C325_=_C401( C325 C401 ) C325_=_C441( C325 C441 ) C325_=_C474( C325 C474 ) C325_=_C512( C325 C512 ) \nC325_=_C544( C325 C544 ) C325_=_C580( C325 C580 ) C325_=_C611( C325 C611 ) C325_=_C645( C325 C645 ) C325_=_C675( C325 C675 ) C325_=_C707( C325 C707 ) \nC325_=_C736( C325 C736 ) C325_=_C766( C325 C766 ) C325_=_C794( C325 C794 ) C325_=_C822( C325 C822 ) C325_=_C849( C325 C849 ) C325_=_C875( C325 C875 ) \nC325_=_C901( C325 C901 ) C325_=_C925( C325 C925 ) C325_=_C950( C325 C950 ) C325_=_C972( C325 C972 ) C325_=_C996( C325 C996 ) C325_=_C1016( C325 C1016 ) \nC325_=_C1039( C325 C1039 ) C325_=_C1057( C325 C1057 ) C325_=_C1079( C325 C1079 ) C325_=_C1095( C325 C1095 ) C325_=_C1116( C325 C1116 ) C325_=_C1130( C325 C1130 ) \nC325_=_C1150( C325 C1150 ) C325_=_C1162( C325 C1162 ) C325_=_C1181( C325 C1181 ) C325_=_C1191( C325 C1191 ) C325_=_C1209( C325 C1209 ) C325_=_C1219( C325 C1219 ) \nC325_=_C1220( C325 C1220 ) C325_=_C1221( C325 C1221 ) C325_=_C1222( C325 C1222 ) C325_=_C1223( C325 C1223 ) C325_=_C1224( C325 C1224 ) C325_=_C1225( C325 C1225 ) \nC325_=_C1226( C325 C1226 ) C325_=_C1227( C325 C1227 ) C325_=_C1228( C325 C1228 ) C325_=_C1229( C325 C1229 ) C325_=_C1230( C325 C1230 ) C325_=_C1231( C325 C1231 ) \nC325_=_C1232( C325 C1232 ) C325_=_C1233( C325 C1233 ) C325_=_C1234( C325 C1234 ) C326_=_C369( C326 C369 ) C326_=_C402( C326 C402 ) C326_=_C443( C326 C443 ) \nC326_=_C475( C326 C475 ) C326_=_C514( C326 C514 ) C326_=_C545( C326 C545 ) C326_=_C582( C326 C582 ) C326_=_C612( C326 C612 ) C326_=_C647( C326 C647 ) \nC326_=_C676( C326 C676 ) C326_=_C709( C326 C709 ) C326_=_C737( C326 C737 ) C326_=_C768( C326 C768 ) C326_=_C795( C326 C795 ) C326_=_C824( C326 C824 ) \nC326_=_C850( C326 C850 ) C326_=_C877( C326 C877 ) C326_=_C902( C326 C902 ) C326_=_C927( C326 C927 ) C326_=_C951( C326 C951 ) C326_=_C974( C326 C974 ) \nC326_=_C997( C326 C997 ) C326_=_C1018( C326 C1018 ) C326_=_C1040( C326 C1040 ) C326_=_C1059( C326 C1059 ) C326_=_C1080( C326 C1080 ) C326_=_C1097( C326 C1097 ) \nC326_=_C1117( C326 C1117 ) C326_=_C1132( C326 C1132 ) C326_=_C1151( C326 C1151 ) C326_=_C1164( C326 C1164 ) C326_=_C1182( C326 C1182 ) C326_=_C1193( C326 C1193 ) \nC326_=_C1210( C326 C1210 ) C326_=_C1219( C326 C1219 ) C326_=_C1235( C326 C1235 ) C326_=_C1244( C326 C1244 ) C326_=_C1245( C326 C1245 ) C326_=_C1246( C326 C1246 ) \nC326_=_C1247( C326 C1247 ) C326_=_C1248( C326 C1248 ) C326_=_C1249( C326 C1249 ) C326_=_C1250( C326 C1250 ) C326_=_C1251( C326 C1251 ) C326_=_C1252( C326 C1252 ) \nC326_=_C1253( C326 C1253 ) C326_=_C1254( C326 C1254 ) C326_=_C1255( C326 C1255 ) C326_=_C1256( C326 C1256 ) C326_=_C1257( C326 C1257 ) C367_=_C368( C367 C368 ) \nC367_=_C369( C367 C369 ) C367_=_C370( C367 C370 ) C367_=_C401( C367 C401 ) C367_=_C441( C367 C441 ) C367_=_C474( C367 C474 ) C367_=_C512( C367 C512 ) \nC367_=_C544( C367 C544 ) C367_=_C580( C367 C580 ) C367_=_C611( C367 C611 ) C367_=_C645( C367 C645 ) C367_=_C675( C367 C675 ) C367_=_C707( C367 C707 ) \nC367_=_C736( C367 C736 ) C367_=_C766( C367 C766 ) C367_=_C794( C367 C794 ) C367_=_C822( C367 C822 ) C367_=_C849( C367 C849 ) C367_=_C875( C367 C875 ) \nC367_=_C901( C367 C901 ) C367_=_C925( C367 C925 ) C367_=_C950( C367 C950 ) C367_=_C972( C367 C972 ) C367_=_C996( C367 C996 ) C367_=_C1016( C367 C1016 ) \nC367_=_C1039( C367 C1039 ) C367_=_C1057( C367 C1057 ) C367_=_C1079( C367 C1079 ) C367_=_C1095( C367 C1095 ) C367_=_C1116( C367 C1116 ) C367_=_C1130( C367 C1130 ) \nC367_=_C1150( C367 C1150 ) C367_=_C1162( C367 C1162 ) C367_=_C1181( C367 C1181 ) C367_=_C1191( C367 C1191 ) C367_=_C1209( C367 C1209 ) C367_=_C1219( C367 C1219 ) \nC367_=_C1220( C367 C1220 ) C367_=_C1221( C367 C1221 ) C367_=_C1222( C367 C1222 ) C367_=_C1223( C367 C1223 ) C367_=_C1224( C367 C1224 ) C367_=_C1225( C367 C1225 ) \nC367_=_C1226( C367 C1226 ) C367_=_C1227( C367 C1227 ) C367_=_C1228( C367 C1228 ) C367_=_C1229( C367 C1229 ) C367_=_C1230( C367 C1230 ) C367_=_C1231( C367 C1231 ) \nC367_=_C1232( C367 C1232 ) C367_=_C1233( C367 C1233 ) C367_=_C1234( C367 C1234 ) C368_=_C369( C368 C369 ) C368_=_C370( C368 C370 ) C368_=_C442( C368 C442 ) \nC368_=_C513( C368 C513 ) C368_=_C581( C368 C581 ) C368_=_C646( C368 C646 ) C368_=_C708( C368 C708 ) C368_=_C767( C368 C767 ) C368_=_C823( C368 C823 ) \nC368_=_C876( C368 C876 ) C368_=_C926( C368 C926 ) C368_=_C973( C368 C973 ) C368_=_C1017( C368 C1017 ) C368_=_C1058( C368 C1058 ) C368_=_C1096( C368 C1096 ) \nC368_=_C1131( C368 C1131 ) C368_=_C1163( C368 C1163 ) C368_=_C1192( C368 C1192 ) C368_=_C1235( C368 C1235 ) C368_=_C1236( C368 C1236 ) C368_=_C1237( C368 C1237 ) \nC368_=_C1238( C368 C1238 ) C368_=_C1239( C368 C1239 ) C368_=_C1240( C368 C1240 ) C368_=_C1241( C368 C1241 ) C368_=_C1242( C368 C1242 ) C369_=_C370( C369 C370 ) \nC369_=_C402( C369 C402 ) C369_=_C443( C369 C443 ) C369_=_C475( C369 C475 ) C369_=_C514( C369 C514 ) C369_=_C545( C369 C545 ) C369_=_C582( C369 C582 ) \nC369_=_C612( C369 C612 ) C369_=_C647( C369 C647 ) C369_=_C676( C369 C676 ) C369_=_C709( C369 C709 ) C369_=_C737( C369 C737 ) C369_=_C768( C369 C768 ) \nC369_=_C795( C369 C795 ) C369_=_C824( C369 C824 ) C369_=_C850( C369 C850 ) C369_=_C877( C369 C877 ) C369_=_C902( C369 C902 ) C369_=_C927( C369 C927 ) \nC369_=_C951( C369 C951 ) C369_=_C974( C369 C974 ) C369_=_C997( C369 C997 ) C369_=_C1018( C369 C1018 ) C369_=_C1040( C369 C1040 ) C369_=_C1059( C369 C1059 ) \nC369_=_C1080( C369 C1080 ) C369_=_C1097( C369 C1097 ) C369_=_C1117( C369 C1117 ) C369_=_C1132( C369 C1132 ) C369_=_C1151( C369 C1151 ) C369_=_C1164( C369 C1164 ) \nC369_=_C1182( C369 C1182 ) C369_=_C1193( C369 C1193 ) C369_=_C1210( C369 C1210 ) C369_=_C1219( C369 C1219 ) C369_=_C1235( C369 C1235 ) C369_=_C1244( C369 C1244 ) \nC369_=_C1245( C369 C1245 ) C369_=_C1246( C369 C1246 ) C369_=_C1247( C369 C1247 ) C369_=_C1248( C369 C1248 ) C369_=_C1249( C369 C1249 ) C369_=_C1250( C369 C1250 ) \nC369_=_C1251( C369</w:t>
      </w:r>
    </w:p>
    <w:p>
      <w:pPr>
        <w:pStyle w:val="PreformattedText"/>
        <w:bidi w:val="0"/>
        <w:spacing w:before="0" w:after="0"/>
        <w:jc w:val="left"/>
        <w:rPr/>
      </w:pPr>
      <w:r>
        <w:rPr/>
        <w:t xml:space="preserve"> </w:t>
      </w:r>
      <w:r>
        <w:rPr/>
        <w:t>C1251 ) C369_=_C1252( C369 C1252 ) C369_=_C1253( C369 C1253 ) C369_=_C1254( C369 C1254 ) C369_=_C1255( C369 C1255 ) C369_=_C1256( C369 C1256 ) \nC369_=_C1257( C369 C1257 ) C370_=_C444( C370 C444 ) C370_=_C515( C370 C515 ) C370_=_C583( C370 C583 ) C370_=_C648( C370 C648 ) C370_=_C710( C370 C710 ) \nC370_=_C769( C370 C769 ) C370_=_C825( C370 C825 ) C370_=_C878( C370 C878 ) C370_=_C928( C370 C928 ) C370_=_C975( C370 C975 ) C370_=_C1019( C370 C1019 ) \nC370_=_C1060( C370 C1060 ) C370_=_C1098( C370 C1098 ) C370_=_C1133( C370 C1133 ) C370_=_C1165( C370 C1165 ) C370_=_C1194( C370 C1194 ) C370_=_C1220( C370 C1220 ) \nC370_=_C1258( C370 C1258 ) C370_=_C1259( C370 C1259 ) C370_=_C1260( C370 C1260 ) C370_=_C1261( C370 C1261 ) C370_=_C1262( C370 C1262 ) C370_=_C1263( C370 C1263 ) \nC370_=_C1264( C370 C1264 ) C401_=_C402( C401 C402 ) C401_=_C441( C401 C441 ) C401_=_C474( C401 C474 ) C401_=_C512( C401 C512 ) C401_=_C544( C401 C544 ) \nC401_=_C580( C401 C580 ) C401_=_C611( C401 C611 ) C401_=_C645( C401 C645 ) C401_=_C675( C401 C675 ) C401_=_C707( C401 C707 ) C401_=_C736( C401 C736 ) \nC401_=_C766( C401 C766 ) C401_=_C794( C401 C794 ) C401_=_C822( C401 C822 ) C401_=_C849( C401 C849 ) C401_=_C875( C401 C875 ) C401_=_C901( C401 C901 ) \nC401_=_C925( C401 C925 ) C401_=_C950( C401 C950 ) C401_=_C972( C401 C972 ) C401_=_C996( C401 C996 ) C401_=_C1016( C401 C1016 ) C401_=_C1039( C401 C1039 ) \nC401_=_C1057( C401 C1057 ) C401_=_C1079( C401 C1079 ) C401_=_C1095( C401 C1095 ) C401_=_C1116( C401 C1116 ) C401_=_C1130( C401 C1130 ) C401_=_C1150( C401 C1150 ) \nC401_=_C1162( C401 C1162 ) C401_=_C1181( C401 C1181 ) C401_=_C1191( C401 C1191 ) C401_=_C1209( C401 C1209 ) C401_=_C1219( C401 C1219 ) C401_=_C1220( C401 C1220 ) \nC401_=_C1221( C401 C1221 ) C401_=_C1222( C401 C1222 ) C401_=_C1223( C401 C1223 ) C401_=_C1224( C401 C1224 ) C401_=_C1225( C401 C1225 ) C401_=_C1226( C401 C1226 ) \nC401_=_C1227( C401 C1227 ) C401_=_C1228( C401 C1228 ) C401_=_C1229( C401 C1229 ) C401_=_C1230( C401 C1230 ) C401_=_C1231( C401 C1231 ) C401_=_C1232( C401 C1232 ) \nC401_=_C1233( C401 C1233 ) C401_=_C1234( C401 C1234 ) C402_=_C443( C402 C443 ) C402_=_C475( C402 C475 ) C402_=_C514( C402 C514 ) C402_=_C545( C402 C545 ) \nC402_=_C582( C402 C582 ) C402_=_C612( C402 C612 ) C402_=_C647( C402 C647 ) C402_=_C676( C402 C676 ) C402_=_C709( C402 C709 ) C402_=_C737( C402 C737 ) \nC402_=_C768( C402 C768 ) C402_=_C795( C402 C795 ) C402_=_C824( C402 C824 ) C402_=_C850( C402 C850 ) C402_=_C877( C402 C877 ) C402_=_C902( C402 C902 ) \nC402_=_C927( C402 C927 ) C402_=_C951( C402 C951 ) C402_=_C974( C402 C974 ) C402_=_C997( C402 C997 ) C402_=_C1018( C402 C1018 ) C402_=_C1040( C402 C1040 ) \nC402_=_C1059( C402 C1059 ) C402_=_C1080( C402 C1080 ) C402_=_C1097( C402 C1097 ) C402_=_C1117( C402 C1117 ) C402_=_C1132( C402 C1132 ) C402_=_C1151( C402 C1151 ) \nC402_=_C1164( C402 C1164 ) C402_=_C1182( C402 C1182 ) C402_=_C1193( C402 C1193 ) C402_=_C1210( C402 C1210 ) C402_=_C1219( C402 C1219 ) C402_=_C1235( C402 C1235 ) \nC402_=_C1244( C402 C1244 ) C402_=_C1245( C402 C1245 ) C402_=_C1246( C402 C1246 ) C402_=_C1247( C402 C1247 ) C402_=_C1248( C402 C1248 ) C402_=_C1249( C402 C1249 ) \nC402_=_C1250( C402 C1250 ) C402_=_C1251( C402 C1251 ) C402_=_C1252( C402 C1252 ) C402_=_C1253( C402 C1253 ) C402_=_C1254( C402 C1254 ) C402_=_C1255( C402 C1255 ) \nC402_=_C1256( C402 C1256 ) C402_=_C1257( C402 C1257 ) C441_=_C442( C441 C442 ) C441_=_C443( C441 C443 ) C441_=_C444( C441 C444 ) C441_=_C474( C441 C474 ) \nC441_=_C512( C441 C512 ) C441_=_C544( C441 C544 ) C441_=_C580( C441 C580 ) C441_=_C611( C441 C611 ) C441_=_C645( C441 C645 ) C441_=_C675( C441 C675 ) \nC441_=_C707( C441 C707 ) C441_=_C736( C441 C736 ) C441_=_C766( C441 C766 ) C441_=_C794( C441 C794 ) C441_=_C822( C441 C822 ) C441_=_C849( C441 C849 ) \nC441_=_C875( C441 C875 ) C441_=_C901( C441 C901 ) C441_=_C925( C441 C925 ) C441_=_C950( C441 C950 ) C441_=_C972( C441 C972 ) C441_=_C996( C441 C996 ) \nC441_=_C1016( C441 C1016 ) C441_=_C1039( C441 C1039 ) C441_=_C1057( C441 C1057 ) C441_=_C1079( C441 C1079 ) C441_=_C1095( C441 C1095 ) C441_=_C1116( C441 C1116 ) \nC441_=_C1130( C441 C1130 ) C441_=_C1150( C441 C1150 ) C441_=_C1162( C441 C1162 ) C441_=_C1181( C441 C1181 ) C441_=_C1191( C441 C1191 ) C441_=_C1209( C441 C1209 ) \nC441_=_C1219( C441 C1219 ) C441_=_C1220( C441 C1220 ) C441_=_C1221( C441 C1221 ) C441_=_C1222( C441 C1222 ) C441_=_C1223( C441 C1223 ) C441_=_C1224( C441 C1224 ) \nC441_=_C1225( C441 C1225 ) C441_=_C1226( C441 C1226 ) C441_=_C1227( C441 C1227 ) C441_=_C1228( C441 C1228 ) C441_=_C1229( C441 C1229 ) C441_=_C1230( C441 C1230 ) \nC441_=_C1231( C441 C1231 ) C441_=_C1232( C441 C1232 ) C441_=_C1233( C441 C1233 ) C441_=_C1234( C441 C1234 ) C442_=_C443( C442 C443 ) C442_=_C444( C442 C444 ) \nC442_=_C513( C442 C513 ) C442_=_C581( C442 C581 ) C442_=_C646( C442 C646 ) C442_=_C708( C442 C708 ) C442_=_C767( C442 C767 ) C442_=_C823( C442 C823 ) \nC442_=_C876( C442 C876 ) C442_=_C926( C442 C926 ) C442_=_C973( C442 C973 ) C442_=_C1017( C442 C1017 ) C442_=_C1058( C442 C1058 ) C442_=_C1096( C442 C1096 ) \nC442_=_C1131( C442 C1131 ) C442_=_C1163( C442 C1163 ) C442_=_C1192( C442 C1192 ) C442_=_C1235( C442 C1235 ) C442_=_C1236( C442 C1236 ) C442_=_C1237( C442 C1237 ) \nC442_=_C1238( C442 C1238 ) C442_=_C1239( C442 C1239 ) C442_=_C1240( C442 C1240 ) C442_=_C1241( C442 C1241 ) C442_=_C1242( C442 C1242 ) C443_=_C444( C443 C444 ) \nC443_=_C475( C443 C475 ) C443_=_C514( C443 C514 ) C443_=_C545( C443 C545 ) C443_=_C582( C443 C582 ) C443_=_C612( C443 C612 ) C443_=_C647( C443 C647 ) \nC443_=_C676( C443 C676 ) C443_=_C709( C443 C709 ) C443_=_C737( C443 C737 ) C443_=_C768( C443 C768 ) C443_=_C795( C443 C795 ) C443_=_C824( C443 C824 ) \nC443_=_C850( C443 C850 ) C443_=_C877( C443 C877 ) C443_=_C902( C443 C902 ) C443_=_C927( C443 C927 ) C443_=_C951( C443 C951 ) C443_=_C974( C443 C974 ) \nC443_=_C997( C443 C997 ) C443_=_C1018( C443 C1018 ) C443_=_C1040( C443 C1040 ) C443_=_C1059( C443 C1059 ) C443_=_C1080( C443 C1080 ) C443_=_C1097( C443 C1097 ) \nC443_=_C1117( C443 C1117 ) C443_=_C1132( C443 C1132 ) C443_=_C1151( C443 C1151 ) C443_=_C1164( C443 C1164 ) C443_=_C1182( C443 C1182 ) C443_=_C1193( C443 C1193 ) \nC443_=_C1210( C443 C1210 ) C443_=_C1219( C443 C1219 ) C443_=_C1235( C443 C1235 ) C443_=_C1244( C443 C1244 ) C443_=_C1245( C443 C1245 ) C443_=_C1246( C443 C1246 ) \nC443_=_C1247( C443 C1247 ) C443_=_C1248( C443 C1248 ) C443_=_C1249( C443 C1249 ) C443_=_C1250( C443 C1250 ) C443_=_C1251( C443 C1251 ) C443_=_C1252( C443 C1252 ) \nC443_=_C1253( C443 C1253 ) C443_=_C1254( C443 C1254 ) C443_=_C1255( C443 C1255 ) C443_=_C1256( C443 C1256 ) C443_=_C1257( C443 C1257 ) C444_=_C515( C444 C515 ) \nC444_=_C583( C444 C583 ) C444_=_C648( C444 C648 ) C444_=_C710( C444 C710 ) C444_=_C769( C444 C769 ) C444_=_C825( C444 C825 ) C444_=_C878( C444 C878 ) \nC444_=_C928( C444 C928 ) C444_=_C975( C444 C975 ) C444_=_C1019( C444 C1019 ) C444_=_C1060( C444 C1060 ) C444_=_C1098( C444 C1098 ) C444_=_C1133( C444 C1133 ) \nC444_=_C1165( C444 C1165 ) C444_=_C1194( C444 C1194 ) C444_=_C1220( C444 C1220 ) C444_=_C1258( C444 C1258 ) C444_=_C1259( C444 C1259 ) C444_=_C1260( C444 C1260 ) \nC444_=_C1261( C444 C1261 ) C444_=_C1262( C444 C1262 ) C444_=_C1263( C444 C1263 ) C444_=_C1264( C444 C1264 ) C474_=_C475( C474 C475 ) C474_=_C512( C474 C512 ) \nC474_=_C544( C474 C544 ) C474_=_C580( C474 C580 ) C474_=_C611( C474 C611 ) C474_=_C645( C474 C645 ) C474_=_C675( C474 C675 ) C474_=_C707( C474 C707 ) \nC474_=_C736( C474 C736 ) C474_=_C766( C474 C766 ) C474_=_C794( C474 C794 ) C474_=_C822( C474 C822 ) C474_=_C849( C474 C849 ) C474_=_C875( C474 C875 ) \nC474_=_C901( C474 C901 ) C474_=_C925( C474 C925 ) C474_=_C950( C474 C950 ) C474_=_C972( C474 C972 ) C474_=_C996( C474 C996 ) C474_=_C1016( C474 C1016 ) \nC474_=_C1039( C474 C1039 ) C474_=_C1057( C474 C1057 ) C474_=_C1079( C474 C1079 ) C474_=_C1095( C474 C1095 ) C474_=_C1116( C474 C1116 ) C474_=_C1130( C474 C1130 ) \nC474_=_C1150( C474 C1150 ) C474_=_C1162( C474 C1162 ) C474_=_C1181( C474 C1181 ) C474_=_C1191( C474 C1191 ) C474_=_C1209( C474 C1209 ) C474_=_C1219( C474 C1219 ) \nC474_=_C1220( C474 C1220 ) C474_=_C1221( C474 C1221 ) C474_=_C1222( C474 C1222 ) C474_=_C1223( C474 C1223 ) C474_=_C1224( C474 C1224 ) C474_=_C1225( C474 C1225 ) \nC474_=_C1226( C474 C1226 ) C474_=_C1227( C474 C1227 ) C474_=_C1228( C474 C1228 ) C474_=_C1229( C474 C1229 ) C474_=_C1230( C474 C1230 ) C474_=_C1231( C474 C1231 ) \nC474_=_C1232( C474 C1232 ) C474_=_C1233( C474 C1233 ) C474_=_C1234( C474 C1234 ) C475_=_C514( C475 C514 ) C475_=_C545( C475 C545 ) C475_=_C582( C475 C582 ) \nC475_=_C612( C475 C612 ) C475_=_C647( C475 C647 ) C475_=_C676( C475 C676 ) C475_=_C709( C475 C709 ) C475_=_C737( C475 C737 ) C475_=_C768( C475 C768 ) \nC475_=_C795( C475 C795 ) C475_=_C824( C475 C824 ) C475_=_C850( C475 C850 ) C475_=_C877( C475 C877 ) C475_=_C902( C475 C902 ) C475_=_C927( C475 C927 ) \nC475_=_C951( C475 C951 ) C475_=_C974( C475 C974 ) C475_=_C997( C475 C997 ) C475_=_C1018( C475 C1018 ) C475_=_C1040( C475 C1040 ) C475_=_C1059( C475 C1059 ) \nC475_=_C1080( C475 C1080 ) C475_=_C1097( C475 C1097 ) C475_=_C1117( C475 C1117 ) C475_=_C1132( C475 C1132 ) C475_=_C1151( C475 C1151 ) C475_=_C1164( C475 C1164 ) \nC475_=_C1182( C475 C1182 ) C475_=_C1193( C475 C1193 ) C475_=_C1210( C475 C1210 ) C475_=_C1219( C475 C1219 ) C475_=_C1235( C475 C1235 ) C475_=_C1244( C475 C1244 ) \nC475_=_C1245( C475 C1245 ) C475_=_C1246( C475 C1246 ) C475_=_C1247( C475 C1247 ) C475_=_C1248( C475 C1248 ) C475_=_C1249( C475 C1249 ) C475_=_C1250( C475 C1250 ) \nC475_=_C1251( C475 C1251 ) C475_=_C1252( C475 C1252 ) C475_=_C1253( C475 C1253 ) C475_=_C1254( C475 C1254 ) C475_=_C1255( C475 C1255 ) C475_=_C1256( C475 C1256 ) \nC475_=_C1257( C475 C1257 ) C512_=_C513( C512 C513 ) C512_=_C514( C512 C514 ) C512_=_C515( C512 C515 ) C512_=_C544( C512 C544 ) C512_=_C580( C512 C580 ) \nC512_=_C611( C512 C611 ) C512_=_C645( C512 C645 ) C512_=_C675(</w:t>
      </w:r>
    </w:p>
    <w:p>
      <w:pPr>
        <w:pStyle w:val="PreformattedText"/>
        <w:bidi w:val="0"/>
        <w:spacing w:before="0" w:after="0"/>
        <w:jc w:val="left"/>
        <w:rPr/>
      </w:pPr>
      <w:r>
        <w:rPr/>
        <w:t xml:space="preserve"> </w:t>
      </w:r>
      <w:r>
        <w:rPr/>
        <w:t>C512 C675 ) C512_=_C707( C512 C707 ) C512_=_C736( C512 C736 ) C512_=_C766( C512 C766 ) \nC512_=_C794( C512 C794 ) C512_=_C822( C512 C822 ) C512_=_C849( C512 C849 ) C512_=_C875( C512 C875 ) C512_=_C901( C512 C901 ) C512_=_C925( C512 C925 ) \nC512_=_C950( C512 C950 ) C512_=_C972( C512 C972 ) C512_=_C996( C512 C996 ) C512_=_C1016( C512 C1016 ) C512_=_C1039( C512 C1039 ) C512_=_C1057( C512 C1057 ) \nC512_=_C1079( C512 C1079 ) C512_=_C1095( C512 C1095 ) C512_=_C1116( C512 C1116 ) C512_=_C1130( C512 C1130 ) C512_=_C1150( C512 C1150 ) C512_=_C1162( C512 C1162 ) \nC512_=_C1181( C512 C1181 ) C512_=_C1191( C512 C1191 ) C512_=_C1209( C512 C1209 ) C512_=_C1219( C512 C1219 ) C512_=_C1220( C512 C1220 ) C512_=_C1221( C512 C1221 ) \nC512_=_C1222( C512 C1222 ) C512_=_C1223( C512 C1223 ) C512_=_C1224( C512 C1224 ) C512_=_C1225( C512 C1225 ) C512_=_C1226( C512 C1226 ) C512_=_C1227( C512 C1227 ) \nC512_=_C1228( C512 C1228 ) C512_=_C1229( C512 C1229 ) C512_=_C1230( C512 C1230 ) C512_=_C1231( C512 C1231 ) C512_=_C1232( C512 C1232 ) C512_=_C1233( C512 C1233 ) \nC512_=_C1234( C512 C1234 ) C513_=_C514( C513 C514 ) C513_=_C515( C513 C515 ) C513_=_C581( C513 C581 ) C513_=_C646( C513 C646 ) C513_=_C708( C513 C708 ) \nC513_=_C767( C513 C767 ) C513_=_C823( C513 C823 ) C513_=_C876( C513 C876 ) C513_=_C926( C513 C926 ) C513_=_C973( C513 C973 ) C513_=_C1017( C513 C1017 ) \nC513_=_C1058( C513 C1058 ) C513_=_C1096( C513 C1096 ) C513_=_C1131( C513 C1131 ) C513_=_C1163( C513 C1163 ) C513_=_C1192( C513 C1192 ) C513_=_C1235( C513 C1235 ) \nC513_=_C1236( C513 C1236 ) C513_=_C1237( C513 C1237 ) C513_=_C1238( C513 C1238 ) C513_=_C1239( C513 C1239 ) C513_=_C1240( C513 C1240 ) C513_=_C1241( C513 C1241 ) \nC513_=_C1242( C513 C1242 ) C514_=_C515( C514 C515 ) C514_=_C545( C514 C545 ) C514_=_C582( C514 C582 ) C514_=_C612( C514 C612 ) C514_=_C647( C514 C647 ) \nC514_=_C676( C514 C676 ) C514_=_C709( C514 C709 ) C514_=_C737( C514 C737 ) C514_=_C768( C514 C768 ) C514_=_C795( C514 C795 ) C514_=_C824( C514 C824 ) \nC514_=_C850( C514 C850 ) C514_=_C877( C514 C877 ) C514_=_C902( C514 C902 ) C514_=_C927( C514 C927 ) C514_=_C951( C514 C951 ) C514_=_C974( C514 C974 ) \nC514_=_C997( C514 C997 ) C514_=_C1018( C514 C1018 ) C514_=_C1040( C514 C1040 ) C514_=_C1059( C514 C1059 ) C514_=_C1080( C514 C1080 ) C514_=_C1097( C514 C1097 ) \nC514_=_C1117( C514 C1117 ) C514_=_C1132( C514 C1132 ) C514_=_C1151( C514 C1151 ) C514_=_C1164( C514 C1164 ) C514_=_C1182( C514 C1182 ) C514_=_C1193( C514 C1193 ) \nC514_=_C1210( C514 C1210 ) C514_=_C1219( C514 C1219 ) C514_=_C1235( C514 C1235 ) C514_=_C1244( C514 C1244 ) C514_=_C1245( C514 C1245 ) C514_=_C1246( C514 C1246 ) \nC514_=_C1247( C514 C1247 ) C514_=_C1248( C514 C1248 ) C514_=_C1249( C514 C1249 ) C514_=_C1250( C514 C1250 ) C514_=_C1251( C514 C1251 ) C514_=_C1252( C514 C1252 ) \nC514_=_C1253( C514 C1253 ) C514_=_C1254( C514 C1254 ) C514_=_C1255( C514 C1255 ) C514_=_C1256( C514 C1256 ) C514_=_C1257( C514 C1257 ) C515_=_C583( C515 C583 ) \nC515_=_C648( C515 C648 ) C515_=_C710( C515 C710 ) C515_=_C769( C515 C769 ) C515_=_C825( C515 C825 ) C515_=_C878( C515 C878 ) C515_=_C928( C515 C928 ) \nC515_=_C975( C515 C975 ) C515_=_C1019( C515 C1019 ) C515_=_C1060( C515 C1060 ) C515_=_C1098( C515 C1098 ) C515_=_C1133( C515 C1133 ) C515_=_C1165( C515 C1165 ) \nC515_=_C1194( C515 C1194 ) C515_=_C1220( C515 C1220 ) C515_=_C1258( C515 C1258 ) C515_=_C1259( C515 C1259 ) C515_=_C1260( C515 C1260 ) C515_=_C1261( C515 C1261 ) \nC515_=_C1262( C515 C1262 ) C515_=_C1263( C515 C1263 ) C515_=_C1264( C515 C1264 ) C544_=_C545( C544 C545 ) C544_=_C580( C544 C580 ) C544_=_C611( C544 C611 ) \nC544_=_C645( C544 C645 ) C544_=_C675( C544 C675 ) C544_=_C707( C544 C707 ) C544_=_C736( C544 C736 ) C544_=_C766( C544 C766 ) C544_=_C794( C544 C794 ) \nC544_=_C822( C544 C822 ) C544_=_C849( C544 C849 ) C544_=_C875( C544 C875 ) C544_=_C901( C544 C901 ) C544_=_C925( C544 C925 ) C544_=_C950( C544 C950 ) \nC544_=_C972( C544 C972 ) C544_=_C996( C544 C996 ) C544_=_C1016( C544 C1016 ) C544_=_C1039( C544 C1039 ) C544_=_C1057( C544 C1057 ) C544_=_C1079( C544 C1079 ) \nC544_=_C1095( C544 C1095 ) C544_=_C1116( C544 C1116 ) C544_=_C1130( C544 C1130 ) C544_=_C1150( C544 C1150 ) C544_=_C1162( C544 C1162 ) C544_=_C1181( C544 C1181 ) \nC544_=_C1191( C544 C1191 ) C544_=_C1209( C544 C1209 ) C544_=_C1219( C544 C1219 ) C544_=_C1220( C544 C1220 ) C544_=_C1221( C544 C1221 ) C544_=_C1222( C544 C1222 ) \nC544_=_C1223( C544 C1223 ) C544_=_C1224( C544 C1224 ) C544_=_C1225( C544 C1225 ) C544_=_C1226( C544 C1226 ) C544_=_C1227( C544 C1227 ) C544_=_C1228( C544 C1228 ) \nC544_=_C1229( C544 C1229 ) C544_=_C1230( C544 C1230 ) C544_=_C1231( C544 C1231 ) C544_=_C1232( C544 C1232 ) C544_=_C1233( C544 C1233 ) C544_=_C1234( C544 C1234 ) \nC545_=_C582( C545 C582 ) C545_=_C612( C545 C612 ) C545_=_C647( C545 C647 ) C545_=_C676( C545 C676 ) C545_=_C709( C545 C709 ) C545_=_C737( C545 C737 ) \nC545_=_C768( C545 C768 ) C545_=_C795( C545 C795 ) C545_=_C824( C545 C824 ) C545_=_C850( C545 C850 ) C545_=_C877( C545 C877 ) C545_=_C902( C545 C902 ) \nC545_=_C927( C545 C927 ) C545_=_C951( C545 C951 ) C545_=_C974( C545 C974 ) C545_=_C997( C545 C997 ) C545_=_C1018( C545 C1018 ) C545_=_C1040( C545 C1040 ) \nC545_=_C1059( C545 C1059 ) C545_=_C1080( C545 C1080 ) C545_=_C1097( C545 C1097 ) C545_=_C1117( C545 C1117 ) C545_=_C1132( C545 C1132 ) C545_=_C1151( C545 C1151 ) \nC545_=_C1164( C545 C1164 ) C545_=_C1182( C545 C1182 ) C545_=_C1193( C545 C1193 ) C545_=_C1210( C545 C1210 ) C545_=_C1219( C545 C1219 ) C545_=_C1235( C545 C1235 ) \nC545_=_C1244( C545 C1244 ) C545_=_C1245( C545 C1245 ) C545_=_C1246( C545 C1246 ) C545_=_C1247( C545 C1247 ) C545_=_C1248( C545 C1248 ) C545_=_C1249( C545 C1249 ) \nC545_=_C1250( C545 C1250 ) C545_=_C1251( C545 C1251 ) C545_=_C1252( C545 C1252 ) C545_=_C1253( C545 C1253 ) C545_=_C1254( C545 C1254 ) C545_=_C1255( C545 C1255 ) \nC545_=_C1256( C545 C1256 ) C545_=_C1257( C545 C1257 ) C580_=_C581( C580 C581 ) C580_=_C582( C580 C582 ) C580_=_C583( C580 C583 ) C580_=_C611( C580 C611 ) \nC580_=_C645( C580 C645 ) C580_=_C675( C580 C675 ) C580_=_C707( C580 C707 ) C580_=_C736( C580 C736 ) C580_=_C766( C580 C766 ) C580_=_C794( C580 C794 ) \nC580_=_C822( C580 C822 ) C580_=_C849( C580 C849 ) C580_=_C875( C580 C875 ) C580_=_C901( C580 C901 ) C580_=_C925( C580 C925 ) C580_=_C950( C580 C950 ) \nC580_=_C972( C580 C972 ) C580_=_C996( C580 C996 ) C580_=_C1016( C580 C1016 ) C580_=_C1039( C580 C1039 ) C580_=_C1057( C580 C1057 ) C580_=_C1079( C580 C1079 ) \nC580_=_C1095( C580 C1095 ) C580_=_C1116( C580 C1116 ) C580_=_C1130( C580 C1130 ) C580_=_C1150( C580 C1150 ) C580_=_C1162( C580 C1162 ) C580_=_C1181( C580 C1181 ) \nC580_=_C1191( C580 C1191 ) C580_=_C1209( C580 C1209 ) C580_=_C1219( C580 C1219 ) C580_=_C1220( C580 C1220 ) C580_=_C1221( C580 C1221 ) C580_=_C1222( C580 C1222 ) \nC580_=_C1223( C580 C1223 ) C580_=_C1224( C580 C1224 ) C580_=_C1225( C580 C1225 ) C580_=_C1226( C580 C1226 ) C580_=_C1227( C580 C1227 ) C580_=_C1228( C580 C1228 ) \nC580_=_C1229( C580 C1229 ) C580_=_C1230( C580 C1230 ) C580_=_C1231( C580 C1231 ) C580_=_C1232( C580 C1232 ) C580_=_C1233( C580 C1233 ) C580_=_C1234( C580 C1234 ) \nC581_=_C582( C581 C582 ) C581_=_C583( C581 C583 ) C581_=_C646( C581 C646 ) C581_=_C708( C581 C708 ) C581_=_C767( C581 C767 ) C581_=_C823( C581 C823 ) \nC581_=_C876( C581 C876 ) C581_=_C926( C581 C926 ) C581_=_C973( C581 C973 ) C581_=_C1017( C581 C1017 ) C581_=_C1058( C581 C1058 ) C581_=_C1096( C581 C1096 ) \nC581_=_C1131( C581 C1131 ) C581_=_C1163( C581 C1163 ) C581_=_C1192( C581 C1192 ) C581_=_C1235( C581 C1235 ) C581_=_C1236( C581 C1236 ) C581_=_C1237( C581 C1237 ) \nC581_=_C1238( C581 C1238 ) C581_=_C1239( C581 C1239 ) C581_=_C1240( C581 C1240 ) C581_=_C1241( C581 C1241 ) C581_=_C1242( C581 C1242 ) C582_=_C583( C582 C583 ) \nC582_=_C612( C582 C612 ) C582_=_C647( C582 C647 ) C582_=_C676( C582 C676 ) C582_=_C709( C582 C709 ) C582_=_C737( C582 C737 ) C582_=_C768( C582 C768 ) \nC582_=_C795( C582 C795 ) C582_=_C824( C582 C824 ) C582_=_C850( C582 C850 ) C582_=_C877( C582 C877 ) C582_=_C902( C582 C902 ) C582_=_C927( C582 C927 ) \nC582_=_C951( C582 C951 ) C582_=_C974( C582 C974 ) C582_=_C997( C582 C997 ) C582_=_C1018( C582 C1018 ) C582_=_C1040( C582 C1040 ) C582_=_C1059( C582 C1059 ) \nC582_=_C1080( C582 C1080 ) C582_=_C1097( C582 C1097 ) C582_=_C1117( C582 C1117 ) C582_=_C1132( C582 C1132 ) C582_=_C1151( C582 C1151 ) C582_=_C1164( C582 C1164 ) \nC582_=_C1182( C582 C1182 ) C582_=_C1193( C582 C1193 ) C582_=_C1210( C582 C1210 ) C582_=_C1219( C582 C1219 ) C582_=_C1235( C582 C1235 ) C582_=_C1244( C582 C1244 ) \nC582_=_C1245( C582 C1245 ) C582_=_C1246( C582 C1246 ) C582_=_C1247( C582 C1247 ) C582_=_C1248( C582 C1248 ) C582_=_C1249( C582 C1249 ) C582_=_C1250( C582 C1250 ) \nC582_=_C1251( C582 C1251 ) C582_=_C1252( C582 C1252 ) C582_=_C1253( C582 C1253 ) C582_=_C1254( C582 C1254 ) C582_=_C1255( C582 C1255 ) C582_=_C1256( C582 C1256 ) \nC582_=_C1257( C582 C1257 ) C583_=_C648( C583 C648 ) C583_=_C710( C583 C710 ) C583_=_C769( C583 C769 ) C583_=_C825( C583 C825 ) C583_=_C878( C583 C878 ) \nC583_=_C928( C583 C928 ) C583_=_C975( C583 C975 ) C583_=_C1019( C583 C1019 ) C583_=_C1060( C583 C1060 ) C583_=_C1098( C583 C1098 ) C583_=_C1133( C583 C1133 ) \nC583_=_C1165( C583 C1165 ) C583_=_C1194( C583 C1194 ) C583_=_C1220( C583 C1220 ) C583_=_C1258( C583 C1258 ) C583_=_C1259( C583 C1259 ) C583_=_C1260( C583 C1260 ) \nC583_=_C1261( C583 C1261 ) C583_=_C1262( C583 C1262 ) C583_=_C1263( C583 C1263 ) C583_=_C1264( C583 C1264 ) C611_=_C612( C611 C612 ) C611_=_C645( C611 C645 ) \nC611_=_C675( C611 C675 ) C611_=_C707( C611 C707 ) C611_=_C736( C611 C736 ) C611_=_C766( C611 C766 ) C611_=_C794( C611 C794 ) C611_=_C822( C611 C822 ) \nC611_=_C849( C611 C849 ) C611_=_C875( C611 C875 ) C611_=_C901( C611 C901 ) C611_=_C925( C611 C925 ) C611_=_C950( C611 C950 ) C611_=_C972( C611 C972 ) \nC611_=_C996( C611 C996 ) C611_=_C1016( C611 C1016 ) C611_=_C1039( C611 C1039 ) C611_=_C1057(</w:t>
      </w:r>
    </w:p>
    <w:p>
      <w:pPr>
        <w:pStyle w:val="PreformattedText"/>
        <w:bidi w:val="0"/>
        <w:spacing w:before="0" w:after="0"/>
        <w:jc w:val="left"/>
        <w:rPr/>
      </w:pPr>
      <w:r>
        <w:rPr/>
        <w:t xml:space="preserve"> </w:t>
      </w:r>
      <w:r>
        <w:rPr/>
        <w:t>C611 C1057 ) C611_=_C1079( C611 C1079 ) C611_=_C1095( C611 C1095 ) \nC611_=_C1116( C611 C1116 ) C611_=_C1130( C611 C1130 ) C611_=_C1150( C611 C1150 ) C611_=_C1162( C611 C1162 ) C611_=_C1181( C611 C1181 ) C611_=_C1191( C611 C1191 ) \nC611_=_C1209( C611 C1209 ) C611_=_C1219( C611 C1219 ) C611_=_C1220( C611 C1220 ) C611_=_C1221( C611 C1221 ) C611_=_C1222( C611 C1222 ) C611_=_C1223( C611 C1223 ) \nC611_=_C1224( C611 C1224 ) C611_=_C1225( C611 C1225 ) C611_=_C1226( C611 C1226 ) C611_=_C1227( C611 C1227 ) C611_=_C1228( C611 C1228 ) C611_=_C1229( C611 C1229 ) \nC611_=_C1230( C611 C1230 ) C611_=_C1231( C611 C1231 ) C611_=_C1232( C611 C1232 ) C611_=_C1233( C611 C1233 ) C611_=_C1234( C611 C1234 ) C612_=_C647( C612 C647 ) \nC612_=_C676( C612 C676 ) C612_=_C709( C612 C709 ) C612_=_C737( C612 C737 ) C612_=_C768( C612 C768 ) C612_=_C795( C612 C795 ) C612_=_C824( C612 C824 ) \nC612_=_C850( C612 C850 ) C612_=_C877( C612 C877 ) C612_=_C902( C612 C902 ) C612_=_C927( C612 C927 ) C612_=_C951( C612 C951 ) C612_=_C974( C612 C974 ) \nC612_=_C997( C612 C997 ) C612_=_C1018( C612 C1018 ) C612_=_C1040( C612 C1040 ) C612_=_C1059( C612 C1059 ) C612_=_C1080( C612 C1080 ) C612_=_C1097( C612 C1097 ) \nC612_=_C1117( C612 C1117 ) C612_=_C1132( C612 C1132 ) C612_=_C1151( C612 C1151 ) C612_=_C1164( C612 C1164 ) C612_=_C1182( C612 C1182 ) C612_=_C1193( C612 C1193 ) \nC612_=_C1210( C612 C1210 ) C612_=_C1219( C612 C1219 ) C612_=_C1235( C612 C1235 ) C612_=_C1244( C612 C1244 ) C612_=_C1245( C612 C1245 ) C612_=_C1246( C612 C1246 ) \nC612_=_C1247( C612 C1247 ) C612_=_C1248( C612 C1248 ) C612_=_C1249( C612 C1249 ) C612_=_C1250( C612 C1250 ) C612_=_C1251( C612 C1251 ) C612_=_C1252( C612 C1252 ) \nC612_=_C1253( C612 C1253 ) C612_=_C1254( C612 C1254 ) C612_=_C1255( C612 C1255 ) C612_=_C1256( C612 C1256 ) C612_=_C1257( C612 C1257 ) C645_=_C646( C645 C646 ) \nC645_=_C647( C645 C647 ) C645_=_C648( C645 C648 ) C645_=_C675( C645 C675 ) C645_=_C707( C645 C707 ) C645_=_C736( C645 C736 ) C645_=_C766( C645 C766 ) \nC645_=_C794( C645 C794 ) C645_=_C822( C645 C822 ) C645_=_C849( C645 C849 ) C645_=_C875( C645 C875 ) C645_=_C901( C645 C901 ) C645_=_C925( C645 C925 ) \nC645_=_C950( C645 C950 ) C645_=_C972( C645 C972 ) C645_=_C996( C645 C996 ) C645_=_C1016( C645 C1016 ) C645_=_C1039( C645 C1039 ) C645_=_C1057( C645 C1057 ) \nC645_=_C1079( C645 C1079 ) C645_=_C1095( C645 C1095 ) C645_=_C1116( C645 C1116 ) C645_=_C1130( C645 C1130 ) C645_=_C1150( C645 C1150 ) C645_=_C1162( C645 C1162 ) \nC645_=_C1181( C645 C1181 ) C645_=_C1191( C645 C1191 ) C645_=_C1209( C645 C1209 ) C645_=_C1219( C645 C1219 ) C645_=_C1220( C645 C1220 ) C645_=_C1221( C645 C1221 ) \nC645_=_C1222( C645 C1222 ) C645_=_C1223( C645 C1223 ) C645_=_C1224( C645 C1224 ) C645_=_C1225( C645 C1225 ) C645_=_C1226( C645 C1226 ) C645_=_C1227( C645 C1227 ) \nC645_=_C1228( C645 C1228 ) C645_=_C1229( C645 C1229 ) C645_=_C1230( C645 C1230 ) C645_=_C1231( C645 C1231 ) C645_=_C1232( C645 C1232 ) C645_=_C1233( C645 C1233 ) \nC645_=_C1234( C645 C1234 ) C646_=_C647( C646 C647 ) C646_=_C648( C646 C648 ) C646_=_C708( C646 C708 ) C646_=_C767( C646 C767 ) C646_=_C823( C646 C823 ) \nC646_=_C876( C646 C876 ) C646_=_C926( C646 C926 ) C646_=_C973( C646 C973 ) C646_=_C1017( C646 C1017 ) C646_=_C1058( C646 C1058 ) C646_=_C1096( C646 C1096 ) \nC646_=_C1131( C646 C1131 ) C646_=_C1163( C646 C1163 ) C646_=_C1192( C646 C1192 ) C646_=_C1235( C646 C1235 ) C646_=_C1236( C646 C1236 ) C646_=_C1237( C646 C1237 ) \nC646_=_C1238( C646 C1238 ) C646_=_C1239( C646 C1239 ) C646_=_C1240( C646 C1240 ) C646_=_C1241( C646 C1241 ) C646_=_C1242( C646 C1242 ) C647_=_C648( C647 C648 ) \nC647_=_C676( C647 C676 ) C647_=_C709( C647 C709 ) C647_=_C737( C647 C737 ) C647_=_C768( C647 C768 ) C647_=_C795( C647 C795 ) C647_=_C824( C647 C824 ) \nC647_=_C850( C647 C850 ) C647_=_C877( C647 C877 ) C647_=_C902( C647 C902 ) C647_=_C927( C647 C927 ) C647_=_C951( C647 C951 ) C647_=_C974( C647 C974 ) \nC647_=_C997( C647 C997 ) C647_=_C1018( C647 C1018 ) C647_=_C1040( C647 C1040 ) C647_=_C1059( C647 C1059 ) C647_=_C1080( C647 C1080 ) C647_=_C1097( C647 C1097 ) \nC647_=_C1117( C647 C1117 ) C647_=_C1132( C647 C1132 ) C647_=_C1151( C647 C1151 ) C647_=_C1164( C647 C1164 ) C647_=_C1182( C647 C1182 ) C647_=_C1193( C647 C1193 ) \nC647_=_C1210( C647 C1210 ) C647_=_C1219( C647 C1219 ) C647_=_C1235( C647 C1235 ) C647_=_C1244( C647 C1244 ) C647_=_C1245( C647 C1245 ) C647_=_C1246( C647 C1246 ) \nC647_=_C1247( C647 C1247 ) C647_=_C1248( C647 C1248 ) C647_=_C1249( C647 C1249 ) C647_=_C1250( C647 C1250 ) C647_=_C1251( C647 C1251 ) C647_=_C1252( C647 C1252 ) \nC647_=_C1253( C647 C1253 ) C647_=_C1254( C647 C1254 ) C647_=_C1255( C647 C1255 ) C647_=_C1256( C647 C1256 ) C647_=_C1257( C647 C1257 ) C648_=_C710( C648 C710 ) \nC648_=_C769( C648 C769 ) C648_=_C825( C648 C825 ) C648_=_C878( C648 C878 ) C648_=_C928( C648 C928 ) C648_=_C975( C648 C975 ) C648_=_C1019( C648 C1019 ) \nC648_=_C1060( C648 C1060 ) C648_=_C1098( C648 C1098 ) C648_=_C1133( C648 C1133 ) C648_=_C1165( C648 C1165 ) C648_=_C1194( C648 C1194 ) C648_=_C1220( C648 C1220 ) \nC648_=_C1258( C648 C1258 ) C648_=_C1259( C648 C1259 ) C648_=_C1260( C648 C1260 ) C648_=_C1261( C648 C1261 ) C648_=_C1262( C648 C1262 ) C648_=_C1263( C648 C1263 ) \nC648_=_C1264( C648 C1264 ) C675_=_C676( C675 C676 ) C675_=_C707( C675 C707 ) C675_=_C736( C675 C736 ) C675_=_C766( C675 C766 ) C675_=_C794( C675 C794 ) \nC675_=_C822( C675 C822 ) C675_=_C849( C675 C849 ) C675_=_C875( C675 C875 ) C675_=_C901( C675 C901 ) C675_=_C925( C675 C925 ) C675_=_C950( C675 C950 ) \nC675_=_C972( C675 C972 ) C675_=_C996( C675 C996 ) C675_=_C1016( C675 C1016 ) C675_=_C1039( C675 C1039 ) C675_=_C1057( C675 C1057 ) C675_=_C1079( C675 C1079 ) \nC675_=_C1095( C675 C1095 ) C675_=_C1116( C675 C1116 ) C675_=_C1130( C675 C1130 ) C675_=_C1150( C675 C1150 ) C675_=_C1162( C675 C1162 ) C675_=_C1181( C675 C1181 ) \nC675_=_C1191( C675 C1191 ) C675_=_C1209( C675 C1209 ) C675_=_C1219( C675 C1219 ) C675_=_C1220( C675 C1220 ) C675_=_C1221( C675 C1221 ) C675_=_C1222( C675 C1222 ) \nC675_=_C1223( C675 C1223 ) C675_=_C1224( C675 C1224 ) C675_=_C1225( C675 C1225 ) C675_=_C1226( C675 C1226 ) C675_=_C1227( C675 C1227 ) C675_=_C1228( C675 C1228 ) \nC675_=_C1229( C675 C1229 ) C675_=_C1230( C675 C1230 ) C675_=_C1231( C675 C1231 ) C675_=_C1232( C675 C1232 ) C675_=_C1233( C675 C1233 ) C675_=_C1234( C675 C1234 ) \nC676_=_C709( C676 C709 ) C676_=_C737( C676 C737 ) C676_=_C768( C676 C768 ) C676_=_C795( C676 C795 ) C676_=_C824( C676 C824 ) C676_=_C850( C676 C850 ) \nC676_=_C877( C676 C877 ) C676_=_C902( C676 C902 ) C676_=_C927( C676 C927 ) C676_=_C951( C676 C951 ) C676_=_C974( C676 C974 ) C676_=_C997( C676 C997 ) \nC676_=_C1018( C676 C1018 ) C676_=_C1040( C676 C1040 ) C676_=_C1059( C676 C1059 ) C676_=_C1080( C676 C1080 ) C676_=_C1097( C676 C1097 ) C676_=_C1117( C676 C1117 ) \nC676_=_C1132( C676 C1132 ) C676_=_C1151( C676 C1151 ) C676_=_C1164( C676 C1164 ) C676_=_C1182( C676 C1182 ) C676_=_C1193( C676 C1193 ) C676_=_C1210( C676 C1210 ) \nC676_=_C1219( C676 C1219 ) C676_=_C1235( C676 C1235 ) C676_=_C1244( C676 C1244 ) C676_=_C1245( C676 C1245 ) C676_=_C1246( C676 C1246 ) C676_=_C1247( C676 C1247 ) \nC676_=_C1248( C676 C1248 ) C676_=_C1249( C676 C1249 ) C676_=_C1250( C676 C1250 ) C676_=_C1251( C676 C1251 ) C676_=_C1252( C676 C1252 ) C676_=_C1253( C676 C1253 ) \nC676_=_C1254( C676 C1254 ) C676_=_C1255( C676 C1255 ) C676_=_C1256( C676 C1256 ) C676_=_C1257( C676 C1257 ) C707_=_C708( C707 C708 ) C707_=_C709( C707 C709 ) \nC707_=_C710( C707 C710 ) C707_=_C736( C707 C736 ) C707_=_C766( C707 C766 ) C707_=_C794( C707 C794 ) C707_=_C822( C707 C822 ) C707_=_C849( C707 C849 ) \nC707_=_C875( C707 C875 ) C707_=_C901( C707 C901 ) C707_=_C925( C707 C925 ) C707_=_C950( C707 C950 ) C707_=_C972( C707 C972 ) C707_=_C996( C707 C996 ) \nC707_=_C1016( C707 C1016 ) C707_=_C1039( C707 C1039 ) C707_=_C1057( C707 C1057 ) C707_=_C1079( C707 C1079 ) C707_=_C1095( C707 C1095 ) C707_=_C1116( C707 C1116 ) \nC707_=_C1130( C707 C1130 ) C707_=_C1150( C707 C1150 ) C707_=_C1162( C707 C1162 ) C707_=_C1181( C707 C1181 ) C707_=_C1191( C707 C1191 ) C707_=_C1209( C707 C1209 ) \nC707_=_C1219( C707 C1219 ) C707_=_C1220( C707 C1220 ) C707_=_C1221( C707 C1221 ) C707_=_C1222( C707 C1222 ) C707_=_C1223( C707 C1223 ) C707_=_C1224( C707 C1224 ) \nC707_=_C1225( C707 C1225 ) C707_=_C1226( C707 C1226 ) C707_=_C1227( C707 C1227 ) C707_=_C1228( C707 C1228 ) C707_=_C1229( C707 C1229 ) C707_=_C1230( C707 C1230 ) \nC707_=_C1231( C707 C1231 ) C707_=_C1232( C707 C1232 ) C707_=_C1233( C707 C1233 ) C707_=_C1234( C707 C1234 ) C708_=_C709( C708 C709 ) C708_=_C710( C708 C710 ) \nC708_=_C767( C708 C767 ) C708_=_C823( C708 C823 ) C708_=_C876( C708 C876 ) C708_=_C926( C708 C926 ) C708_=_C973( C708 C973 ) C708_=_C1017( C708 C1017 ) \nC708_=_C1058( C708 C1058 ) C708_=_C1096( C708 C1096 ) C708_=_C1131( C708 C1131 ) C708_=_C1163( C708 C1163 ) C708_=_C1192( C708 C1192 ) C708_=_C1235( C708 C1235 ) \nC708_=_C1236( C708 C1236 ) C708_=_C1237( C708 C1237 ) C708_=_C1238( C708 C1238 ) C708_=_C1239( C708 C1239 ) C708_=_C1240( C708 C1240 ) C708_=_C1241( C708 C1241 ) \nC708_=_C1242( C708 C1242 ) C709_=_C710( C709 C710 ) C709_=_C737( C709 C737 ) C709_=_C768( C709 C768 ) C709_=_C795( C709 C795 ) C709_=_C824( C709 C824 ) \nC709_=_C850( C709 C850 ) C709_=_C877( C709 C877 ) C709_=_C902( C709 C902 ) C709_=_C927( C709 C927 ) C709_=_C951( C709 C951 ) C709_=_C974( C709 C974 ) \nC709_=_C997( C709 C997 ) C709_=_C1018( C709 C1018 ) C709_=_C1040( C709 C1040 ) C709_=_C1059( C709 C1059 ) C709_=_C1080( C709 C1080 ) C709_=_C1097( C709 C1097 ) \nC709_=_C1117( C709 C1117 ) C709_=_C1132( C709 C1132 ) C709_=_C1151( C709 C1151 ) C709_=_C1164( C709 C1164 ) C709_=_C1182( C709 C1182 ) C709_=_C1193( C709 C1193 ) \nC709_=_C1210( C709 C1210 ) C709_=_C1219( C709 C1219 ) C709_=_C1235( C709 C1235 ) C709_=_C1244( C709 C1244 ) C709_=_C1245( C709 C1245 ) C709_=_C1246( C709 C1246 ) \nC709_=_C1247( C709 C1247 ) C709_=_C1248( C709 C1248 ) C709_=_C1249(</w:t>
      </w:r>
    </w:p>
    <w:p>
      <w:pPr>
        <w:pStyle w:val="PreformattedText"/>
        <w:bidi w:val="0"/>
        <w:spacing w:before="0" w:after="0"/>
        <w:jc w:val="left"/>
        <w:rPr/>
      </w:pPr>
      <w:r>
        <w:rPr/>
        <w:t xml:space="preserve"> </w:t>
      </w:r>
      <w:r>
        <w:rPr/>
        <w:t>C709 C1249 ) C709_=_C1250( C709 C1250 ) C709_=_C1251( C709 C1251 ) C709_=_C1252( C709 C1252 ) \nC709_=_C1253( C709 C1253 ) C709_=_C1254( C709 C1254 ) C709_=_C1255( C709 C1255 ) C709_=_C1256( C709 C1256 ) C709_=_C1257( C709 C1257 ) C710_=_C769( C710 C769 ) \nC710_=_C825( C710 C825 ) C710_=_C878( C710 C878 ) C710_=_C928( C710 C928 ) C710_=_C975( C710 C975 ) C710_=_C1019( C710 C1019 ) C710_=_C1060( C710 C1060 ) \nC710_=_C1098( C710 C1098 ) C710_=_C1133( C710 C1133 ) C710_=_C1165( C710 C1165 ) C710_=_C1194( C710 C1194 ) C710_=_C1220( C710 C1220 ) C710_=_C1258( C710 C1258 ) \nC710_=_C1259( C710 C1259 ) C710_=_C1260( C710 C1260 ) C710_=_C1261( C710 C1261 ) C710_=_C1262( C710 C1262 ) C710_=_C1263( C710 C1263 ) C710_=_C1264( C710 C1264 ) \nC736_=_C737( C736 C737 ) C736_=_C766( C736 C766 ) C736_=_C794( C736 C794 ) C736_=_C822( C736 C822 ) C736_=_C849( C736 C849 ) C736_=_C875( C736 C875 ) \nC736_=_C901( C736 C901 ) C736_=_C925( C736 C925 ) C736_=_C950( C736 C950 ) C736_=_C972( C736 C972 ) C736_=_C996( C736 C996 ) C736_=_C1016( C736 C1016 ) \nC736_=_C1039( C736 C1039 ) C736_=_C1057( C736 C1057 ) C736_=_C1079( C736 C1079 ) C736_=_C1095( C736 C1095 ) C736_=_C1116( C736 C1116 ) C736_=_C1130( C736 C1130 ) \nC736_=_C1150( C736 C1150 ) C736_=_C1162( C736 C1162 ) C736_=_C1181( C736 C1181 ) C736_=_C1191( C736 C1191 ) C736_=_C1209( C736 C1209 ) C736_=_C1219( C736 C1219 ) \nC736_=_C1220( C736 C1220 ) C736_=_C1221( C736 C1221 ) C736_=_C1222( C736 C1222 ) C736_=_C1223( C736 C1223 ) C736_=_C1224( C736 C1224 ) C736_=_C1225( C736 C1225 ) \nC736_=_C1226( C736 C1226 ) C736_=_C1227( C736 C1227 ) C736_=_C1228( C736 C1228 ) C736_=_C1229( C736 C1229 ) C736_=_C1230( C736 C1230 ) C736_=_C1231( C736 C1231 ) \nC736_=_C1232( C736 C1232 ) C736_=_C1233( C736 C1233 ) C736_=_C1234( C736 C1234 ) C737_=_C768( C737 C768 ) C737_=_C795( C737 C795 ) C737_=_C824( C737 C824 ) \nC737_=_C850( C737 C850 ) C737_=_C877( C737 C877 ) C737_=_C902( C737 C902 ) C737_=_C927( C737 C927 ) C737_=_C951( C737 C951 ) C737_=_C974( C737 C974 ) \nC737_=_C997( C737 C997 ) C737_=_C1018( C737 C1018 ) C737_=_C1040( C737 C1040 ) C737_=_C1059( C737 C1059 ) C737_=_C1080( C737 C1080 ) C737_=_C1097( C737 C1097 ) \nC737_=_C1117( C737 C1117 ) C737_=_C1132( C737 C1132 ) C737_=_C1151( C737 C1151 ) C737_=_C1164( C737 C1164 ) C737_=_C1182( C737 C1182 ) C737_=_C1193( C737 C1193 ) \nC737_=_C1210( C737 C1210 ) C737_=_C1219( C737 C1219 ) C737_=_C1235( C737 C1235 ) C737_=_C1244( C737 C1244 ) C737_=_C1245( C737 C1245 ) C737_=_C1246( C737 C1246 ) \nC737_=_C1247( C737 C1247 ) C737_=_C1248( C737 C1248 ) C737_=_C1249( C737 C1249 ) C737_=_C1250( C737 C1250 ) C737_=_C1251( C737 C1251 ) C737_=_C1252( C737 C1252 ) \nC737_=_C1253( C737 C1253 ) C737_=_C1254( C737 C1254 ) C737_=_C1255( C737 C1255 ) C737_=_C1256( C737 C1256 ) C737_=_C1257( C737 C1257 ) C766_=_C767( C766 C767 ) \nC766_=_C768( C766 C768 ) C766_=_C769( C766 C769 ) C766_=_C794( C766 C794 ) C766_=_C822( C766 C822 ) C766_=_C849( C766 C849 ) C766_=_C875( C766 C875 ) \nC766_=_C901( C766 C901 ) C766_=_C925( C766 C925 ) C766_=_C950( C766 C950 ) C766_=_C972( C766 C972 ) C766_=_C996( C766 C996 ) C766_=_C1016( C766 C1016 ) \nC766_=_C1039( C766 C1039 ) C766_=_C1057( C766 C1057 ) C766_=_C1079( C766 C1079 ) C766_=_C1095( C766 C1095 ) C766_=_C1116( C766 C1116 ) C766_=_C1130( C766 C1130 ) \nC766_=_C1150( C766 C1150 ) C766_=_C1162( C766 C1162 ) C766_=_C1181( C766 C1181 ) C766_=_C1191( C766 C1191 ) C766_=_C1209( C766 C1209 ) C766_=_C1219( C766 C1219 ) \nC766_=_C1220( C766 C1220 ) C766_=_C1221( C766 C1221 ) C766_=_C1222( C766 C1222 ) C766_=_C1223( C766 C1223 ) C766_=_C1224( C766 C1224 ) C766_=_C1225( C766 C1225 ) \nC766_=_C1226( C766 C1226 ) C766_=_C1227( C766 C1227 ) C766_=_C1228( C766 C1228 ) C766_=_C1229( C766 C1229 ) C766_=_C1230( C766 C1230 ) C766_=_C1231( C766 C1231 ) \nC766_=_C1232( C766 C1232 ) C766_=_C1233( C766 C1233 ) C766_=_C1234( C766 C1234 ) C767_=_C768( C767 C768 ) C767_=_C769( C767 C769 ) C767_=_C823( C767 C823 ) \nC767_=_C876( C767 C876 ) C767_=_C926( C767 C926 ) C767_=_C973( C767 C973 ) C767_=_C1017( C767 C1017 ) C767_=_C1058( C767 C1058 ) C767_=_C1096( C767 C1096 ) \nC767_=_C1131( C767 C1131 ) C767_=_C1163( C767 C1163 ) C767_=_C1192( C767 C1192 ) C767_=_C1235( C767 C1235 ) C767_=_C1236( C767 C1236 ) C767_=_C1237( C767 C1237 ) \nC767_=_C1238( C767 C1238 ) C767_=_C1239( C767 C1239 ) C767_=_C1240( C767 C1240 ) C767_=_C1241( C767 C1241 ) C767_=_C1242( C767 C1242 ) C768_=_C769( C768 C769 ) \nC768_=_C795( C768 C795 ) C768_=_C824( C768 C824 ) C768_=_C850( C768 C850 ) C768_=_C877( C768 C877 ) C768_=_C902( C768 C902 ) C768_=_C927( C768 C927 ) \nC768_=_C951( C768 C951 ) C768_=_C974( C768 C974 ) C768_=_C997( C768 C997 ) C768_=_C1018( C768 C1018 ) C768_=_C1040( C768 C1040 ) C768_=_C1059( C768 C1059 ) \nC768_=_C1080( C768 C1080 ) C768_=_C1097( C768 C1097 ) C768_=_C1117( C768 C1117 ) C768_=_C1132( C768 C1132 ) C768_=_C1151( C768 C1151 ) C768_=_C1164( C768 C1164 ) \nC768_=_C1182( C768 C1182 ) C768_=_C1193( C768 C1193 ) C768_=_C1210( C768 C1210 ) C768_=_C1219( C768 C1219 ) C768_=_C1235( C768 C1235 ) C768_=_C1244( C768 C1244 ) \nC768_=_C1245( C768 C1245 ) C768_=_C1246( C768 C1246 ) C768_=_C1247( C768 C1247 ) C768_=_C1248( C768 C1248 ) C768_=_C1249( C768 C1249 ) C768_=_C1250( C768 C1250 ) \nC768_=_C1251( C768 C1251 ) C768_=_C1252( C768 C1252 ) C768_=_C1253( C768 C1253 ) C768_=_C1254( C768 C1254 ) C768_=_C1255( C768 C1255 ) C768_=_C1256( C768 C1256 ) \nC768_=_C1257( C768 C1257 ) C769_=_C825( C769 C825 ) C769_=_C878( C769 C878 ) C769_=_C928( C769 C928 ) C769_=_C975( C769 C975 ) C769_=_C1019( C769 C1019 ) \nC769_=_C1060( C769 C1060 ) C769_=_C1098( C769 C1098 ) C769_=_C1133( C769 C1133 ) C769_=_C1165( C769 C1165 ) C769_=_C1194( C769 C1194 ) C769_=_C1220( C769 C1220 ) \nC769_=_C1258( C769 C1258 ) C769_=_C1259( C769 C1259 ) C769_=_C1260( C769 C1260 ) C769_=_C1261( C769 C1261 ) C769_=_C1262( C769 C1262 ) C769_=_C1263( C769 C1263 ) \nC769_=_C1264( C769 C1264 ) C794_=_C795( C794 C795 ) C794_=_C822( C794 C822 ) C794_=_C849( C794 C849 ) C794_=_C875( C794 C875 ) C794_=_C901( C794 C901 ) \nC794_=_C925( C794 C925 ) C794_=_C950( C794 C950 ) C794_=_C972( C794 C972 ) C794_=_C996( C794 C996 ) C794_=_C1016( C794 C1016 ) C794_=_C1039( C794 C1039 ) \nC794_=_C1057( C794 C1057 ) C794_=_C1079( C794 C1079 ) C794_=_C1095( C794 C1095 ) C794_=_C1116( C794 C1116 ) C794_=_C1130( C794 C1130 ) C794_=_C1150( C794 C1150 ) \nC794_=_C1162( C794 C1162 ) C794_=_C1181( C794 C1181 ) C794_=_C1191( C794 C1191 ) C794_=_C1209( C794 C1209 ) C794_=_C1219( C794 C1219 ) C794_=_C1220( C794 C1220 ) \nC794_=_C1221( C794 C1221 ) C794_=_C1222( C794 C1222 ) C794_=_C1223( C794 C1223 ) C794_=_C1224( C794 C1224 ) C794_=_C1225( C794 C1225 ) C794_=_C1226( C794 C1226 ) \nC794_=_C1227( C794 C1227 ) C794_=_C1228( C794 C1228 ) C794_=_C1229( C794 C1229 ) C794_=_C1230( C794 C1230 ) C794_=_C1231( C794 C1231 ) C794_=_C1232( C794 C1232 ) \nC794_=_C1233( C794 C1233 ) C794_=_C1234( C794 C1234 ) C795_=_C824( C795 C824 ) C795_=_C850( C795 C850 ) C795_=_C877( C795 C877 ) C795_=_C902( C795 C902 ) \nC795_=_C927( C795 C927 ) C795_=_C951( C795 C951 ) C795_=_C974( C795 C974 ) C795_=_C997( C795 C997 ) C795_=_C1018( C795 C1018 ) C795_=_C1040( C795 C1040 ) \nC795_=_C1059( C795 C1059 ) C795_=_C1080( C795 C1080 ) C795_=_C1097( C795 C1097 ) C795_=_C1117( C795 C1117 ) C795_=_C1132( C795 C1132 ) C795_=_C1151( C795 C1151 ) \nC795_=_C1164( C795 C1164 ) C795_=_C1182( C795 C1182 ) C795_=_C1193( C795 C1193 ) C795_=_C1210( C795 C1210 ) C795_=_C1219( C795 C1219 ) C795_=_C1235( C795 C1235 ) \nC795_=_C1244( C795 C1244 ) C795_=_C1245( C795 C1245 ) C795_=_C1246( C795 C1246 ) C795_=_C1247( C795 C1247 ) C795_=_C1248( C795 C1248 ) C795_=_C1249( C795 C1249 ) \nC795_=_C1250( C795 C1250 ) C795_=_C1251( C795 C1251 ) C795_=_C1252( C795 C1252 ) C795_=_C1253( C795 C1253 ) C795_=_C1254( C795 C1254 ) C795_=_C1255( C795 C1255 ) \nC795_=_C1256( C795 C1256 ) C795_=_C1257( C795 C1257 ) C822_=_C823( C822 C823 ) C822_=_C824( C822 C824 ) C822_=_C825( C822 C825 ) C822_=_C849( C822 C849 ) \nC822_=_C875( C822 C875 ) C822_=_C901( C822 C901 ) C822_=_C925( C822 C925 ) C822_=_C950( C822 C950 ) C822_=_C972( C822 C972 ) C822_=_C996( C822 C996 ) \nC822_=_C1016( C822 C1016 ) C822_=_C1039( C822 C1039 ) C822_=_C1057( C822 C1057 ) C822_=_C1079( C822 C1079 ) C822_=_C1095( C822 C1095 ) C822_=_C1116( C822 C1116 ) \nC822_=_C1130( C822 C1130 ) C822_=_C1150( C822 C1150 ) C822_=_C1162( C822 C1162 ) C822_=_C1181( C822 C1181 ) C822_=_C1191( C822 C1191 ) C822_=_C1209( C822 C1209 ) \nC822_=_C1219( C822 C1219 ) C822_=_C1220( C822 C1220 ) C822_=_C1221( C822 C1221 ) C822_=_C1222( C822 C1222 ) C822_=_C1223( C822 C1223 ) C822_=_C1224( C822 C1224 ) \nC822_=_C1225( C822 C1225 ) C822_=_C1226( C822 C1226 ) C822_=_C1227( C822 C1227 ) C822_=_C1228( C822 C1228 ) C822_=_C1229( C822 C1229 ) C822_=_C1230( C822 C1230 ) \nC822_=_C1231( C822 C1231 ) C822_=_C1232( C822 C1232 ) C822_=_C1233( C822 C1233 ) C822_=_C1234( C822 C1234 ) C823_=_C824( C823 C824 ) C823_=_C825( C823 C825 ) \nC823_=_C876( C823 C876 ) C823_=_C926( C823 C926 ) C823_=_C973( C823 C973 ) C823_=_C1017( C823 C1017 ) C823_=_C1058( C823 C1058 ) C823_=_C1096( C823 C1096 ) \nC823_=_C1131( C823 C1131 ) C823_=_C1163( C823 C1163 ) C823_=_C1192( C823 C1192 ) C823_=_C1235( C823 C1235 ) C823_=_C1236( C823 C1236 ) C823_=_C1237( C823 C1237 ) \nC823_=_C1238( C823 C1238 ) C823_=_C1239( C823 C1239 ) C823_=_C1240( C823 C1240 ) C823_=_C1241( C823 C1241 ) C823_=_C1242( C823 C1242 ) C824_=_C825( C824 C825 ) \nC824_=_C850( C824 C850 ) C824_=_C877( C824 C877 ) C824_=_C902( C824 C902 ) C824_=_C927( C824 C927 ) C824_=_C951( C824 C951 ) C824_=_C974( C824 C974 ) \nC824_=_C997( C824 C997 ) C824_=_C1018( C824 C1018 ) C824_=_C1040( C824 C1040 ) C824_=_C1059( C824 C1059 ) C824_=_C1080( C824 C1080 ) C824_=_C1097( C824 C1097 ) \nC824_=_C1117( C824 C1117 ) C824_=_C1132( C824 C1132 ) C824_=_C1151( C824 C1151 ) C824_=_C1164( C824 C1164 ) C824_=_C1182( C824 C1182 ) C824_=_C1193( C824 C1193</w:t>
      </w:r>
    </w:p>
    <w:p>
      <w:pPr>
        <w:pStyle w:val="PreformattedText"/>
        <w:bidi w:val="0"/>
        <w:spacing w:before="0" w:after="0"/>
        <w:jc w:val="left"/>
        <w:rPr/>
      </w:pPr>
      <w:r>
        <w:rPr/>
        <w:t xml:space="preserve"> </w:t>
      </w:r>
      <w:r>
        <w:rPr/>
        <w:t>) \nC824_=_C1210( C824 C1210 ) C824_=_C1219( C824 C1219 ) C824_=_C1235( C824 C1235 ) C824_=_C1244( C824 C1244 ) C824_=_C1245( C824 C1245 ) C824_=_C1246( C824 C1246 ) \nC824_=_C1247( C824 C1247 ) C824_=_C1248( C824 C1248 ) C824_=_C1249( C824 C1249 ) C824_=_C1250( C824 C1250 ) C824_=_C1251( C824 C1251 ) C824_=_C1252( C824 C1252 ) \nC824_=_C1253( C824 C1253 ) C824_=_C1254( C824 C1254 ) C824_=_C1255( C824 C1255 ) C824_=_C1256( C824 C1256 ) C824_=_C1257( C824 C1257 ) C825_=_C878( C825 C878 ) \nC825_=_C928( C825 C928 ) C825_=_C975( C825 C975 ) C825_=_C1019( C825 C1019 ) C825_=_C1060( C825 C1060 ) C825_=_C1098( C825 C1098 ) C825_=_C1133( C825 C1133 ) \nC825_=_C1165( C825 C1165 ) C825_=_C1194( C825 C1194 ) C825_=_C1220( C825 C1220 ) C825_=_C1258( C825 C1258 ) C825_=_C1259( C825 C1259 ) C825_=_C1260( C825 C1260 ) \nC825_=_C1261( C825 C1261 ) C825_=_C1262( C825 C1262 ) C825_=_C1263( C825 C1263 ) C825_=_C1264( C825 C1264 ) C849_=_C850( C849 C850 ) C849_=_C875( C849 C875 ) \nC849_=_C901( C849 C901 ) C849_=_C925( C849 C925 ) C849_=_C950( C849 C950 ) C849_=_C972( C849 C972 ) C849_=_C996( C849 C996 ) C849_=_C1016( C849 C1016 ) \nC849_=_C1039( C849 C1039 ) C849_=_C1057( C849 C1057 ) C849_=_C1079( C849 C1079 ) C849_=_C1095( C849 C1095 ) C849_=_C1116( C849 C1116 ) C849_=_C1130( C849 C1130 ) \nC849_=_C1150( C849 C1150 ) C849_=_C1162( C849 C1162 ) C849_=_C1181( C849 C1181 ) C849_=_C1191( C849 C1191 ) C849_=_C1209( C849 C1209 ) C849_=_C1219( C849 C1219 ) \nC849_=_C1220( C849 C1220 ) C849_=_C1221( C849 C1221 ) C849_=_C1222( C849 C1222 ) C849_=_C1223( C849 C1223 ) C849_=_C1224( C849 C1224 ) C849_=_C1225( C849 C1225 ) \nC849_=_C1226( C849 C1226 ) C849_=_C1227( C849 C1227 ) C849_=_C1228( C849 C1228 ) C849_=_C1229( C849 C1229 ) C849_=_C1230( C849 C1230 ) C849_=_C1231( C849 C1231 ) \nC849_=_C1232( C849 C1232 ) C849_=_C1233( C849 C1233 ) C849_=_C1234( C849 C1234 ) C850_=_C877( C850 C877 ) C850_=_C902( C850 C902 ) C850_=_C927( C850 C927 ) \nC850_=_C951( C850 C951 ) C850_=_C974( C850 C974 ) C850_=_C997( C850 C997 ) C850_=_C1018( C850 C1018 ) C850_=_C1040( C850 C1040 ) C850_=_C1059( C850 C1059 ) \nC850_=_C1080( C850 C1080 ) C850_=_C1097( C850 C1097 ) C850_=_C1117( C850 C1117 ) C850_=_C1132( C850 C1132 ) C850_=_C1151( C850 C1151 ) C850_=_C1164( C850 C1164 ) \nC850_=_C1182( C850 C1182 ) C850_=_C1193( C850 C1193 ) C850_=_C1210( C850 C1210 ) C850_=_C1219( C850 C1219 ) C850_=_C1235( C850 C1235 ) C850_=_C1244( C850 C1244 ) \nC850_=_C1245( C850 C1245 ) C850_=_C1246( C850 C1246 ) C850_=_C1247( C850 C1247 ) C850_=_C1248( C850 C1248 ) C850_=_C1249( C850 C1249 ) C850_=_C1250( C850 C1250 ) \nC850_=_C1251( C850 C1251 ) C850_=_C1252( C850 C1252 ) C850_=_C1253( C850 C1253 ) C850_=_C1254( C850 C1254 ) C850_=_C1255( C850 C1255 ) C850_=_C1256( C850 C1256 ) \nC850_=_C1257( C850 C1257 ) C875_=_C876( C875 C876 ) C875_=_C877( C875 C877 ) C875_=_C878( C875 C878 ) C875_=_C901( C875 C901 ) C875_=_C925( C875 C925 ) \nC875_=_C950( C875 C950 ) C875_=_C972( C875 C972 ) C875_=_C996( C875 C996 ) C875_=_C1016( C875 C1016 ) C875_=_C1039( C875 C1039 ) C875_=_C1057( C875 C1057 ) \nC875_=_C1079( C875 C1079 ) C875_=_C1095( C875 C1095 ) C875_=_C1116( C875 C1116 ) C875_=_C1130( C875 C1130 ) C875_=_C1150( C875 C1150 ) C875_=_C1162( C875 C1162 ) \nC875_=_C1181( C875 C1181 ) C875_=_C1191( C875 C1191 ) C875_=_C1209( C875 C1209 ) C875_=_C1219( C875 C1219 ) C875_=_C1220( C875 C1220 ) C875_=_C1221( C875 C1221 ) \nC875_=_C1222( C875 C1222 ) C875_=_C1223( C875 C1223 ) C875_=_C1224( C875 C1224 ) C875_=_C1225( C875 C1225 ) C875_=_C1226( C875 C1226 ) C875_=_C1227( C875 C1227 ) \nC875_=_C1228( C875 C1228 ) C875_=_C1229( C875 C1229 ) C875_=_C1230( C875 C1230 ) C875_=_C1231( C875 C1231 ) C875_=_C1232( C875 C1232 ) C875_=_C1233( C875 C1233 ) \nC875_=_C1234( C875 C1234 ) C876_=_C877( C876 C877 ) C876_=_C878( C876 C878 ) C876_=_C926( C876 C926 ) C876_=_C973( C876 C973 ) C876_=_C1017( C876 C1017 ) \nC876_=_C1058( C876 C1058 ) C876_=_C1096( C876 C1096 ) C876_=_C1131( C876 C1131 ) C876_=_C1163( C876 C1163 ) C876_=_C1192( C876 C1192 ) C876_=_C1235( C876 C1235 ) \nC876_=_C1236( C876 C1236 ) C876_=_C1237( C876 C1237 ) C876_=_C1238( C876 C1238 ) C876_=_C1239( C876 C1239 ) C876_=_C1240( C876 C1240 ) C876_=_C1241( C876 C1241 ) \nC876_=_C1242( C876 C1242 ) C877_=_C878( C877 C878 ) C877_=_C902( C877 C902 ) C877_=_C927( C877 C927 ) C877_=_C951( C877 C951 ) C877_=_C974( C877 C974 ) \nC877_=_C997( C877 C997 ) C877_=_C1018( C877 C1018 ) C877_=_C1040( C877 C1040 ) C877_=_C1059( C877 C1059 ) C877_=_C1080( C877 C1080 ) C877_=_C1097( C877 C1097 ) \nC877_=_C1117( C877 C1117 ) C877_=_C1132( C877 C1132 ) C877_=_C1151( C877 C1151 ) C877_=_C1164( C877 C1164 ) C877_=_C1182( C877 C1182 ) C877_=_C1193( C877 C1193 ) \nC877_=_C1210( C877 C1210 ) C877_=_C1219( C877 C1219 ) C877_=_C1235( C877 C1235 ) C877_=_C1244( C877 C1244 ) C877_=_C1245( C877 C1245 ) C877_=_C1246( C877 C1246 ) \nC877_=_C1247( C877 C1247 ) C877_=_C1248( C877 C1248 ) C877_=_C1249( C877 C1249 ) C877_=_C1250( C877 C1250 ) C877_=_C1251( C877 C1251 ) C877_=_C1252( C877 C1252 ) \nC877_=_C1253( C877 C1253 ) C877_=_C1254( C877 C1254 ) C877_=_C1255( C877 C1255 ) C877_=_C1256( C877 C1256 ) C877_=_C1257( C877 C1257 ) C878_=_C928( C878 C928 ) \nC878_=_C975( C878 C975 ) C878_=_C1019( C878 C1019 ) C878_=_C1060( C878 C1060 ) C878_=_C1098( C878 C1098 ) C878_=_C1133( C878 C1133 ) C878_=_C1165( C878 C1165 ) \nC878_=_C1194( C878 C1194 ) C878_=_C1220( C878 C1220 ) C878_=_C1258( C878 C1258 ) C878_=_C1259( C878 C1259 ) C878_=_C1260( C878 C1260 ) C878_=_C1261( C878 C1261 ) \nC878_=_C1262( C878 C1262 ) C878_=_C1263( C878 C1263 ) C878_=_C1264( C878 C1264 ) C901_=_C902( C901 C902 ) C901_=_C925( C901 C925 ) C901_=_C950( C901 C950 ) \nC901_=_C972( C901 C972 ) C901_=_C996( C901 C996 ) C901_=_C1016( C901 C1016 ) C901_=_C1039( C901 C1039 ) C901_=_C1057( C901 C1057 ) C901_=_C1079( C901 C1079 ) \nC901_=_C1095( C901 C1095 ) C901_=_C1116( C901 C1116 ) C901_=_C1130( C901 C1130 ) C901_=_C1150( C901 C1150 ) C901_=_C1162( C901 C1162 ) C901_=_C1181( C901 C1181 ) \nC901_=_C1191( C901 C1191 ) C901_=_C1209( C901 C1209 ) C901_=_C1219( C901 C1219 ) C901_=_C1220( C901 C1220 ) C901_=_C1221( C901 C1221 ) C901_=_C1222( C901 C1222 ) \nC901_=_C1223( C901 C1223 ) C901_=_C1224( C901 C1224 ) C901_=_C1225( C901 C1225 ) C901_=_C1226( C901 C1226 ) C901_=_C1227( C901 C1227 ) C901_=_C1228( C901 C1228 ) \nC901_=_C1229( C901 C1229 ) C901_=_C1230( C901 C1230 ) C901_=_C1231( C901 C1231 ) C901_=_C1232( C901 C1232 ) C901_=_C1233( C901 C1233 ) C901_=_C1234( C901 C1234 ) \nC902_=_C927( C902 C927 ) C902_=_C951( C902 C951 ) C902_=_C974( C902 C974 ) C902_=_C997( C902 C997 ) C902_=_C1018( C902 C1018 ) C902_=_C1040( C902 C1040 ) \nC902_=_C1059( C902 C1059 ) C902_=_C1080( C902 C1080 ) C902_=_C1097( C902 C1097 ) C902_=_C1117( C902 C1117 ) C902_=_C1132( C902 C1132 ) C902_=_C1151( C902 C1151 ) \nC902_=_C1164( C902 C1164 ) C902_=_C1182( C902 C1182 ) C902_=_C1193( C902 C1193 ) C902_=_C1210( C902 C1210 ) C902_=_C1219( C902 C1219 ) C902_=_C1235( C902 C1235 ) \nC902_=_C1244( C902 C1244 ) C902_=_C1245( C902 C1245 ) C902_=_C1246( C902 C1246 ) C902_=_C1247( C902 C1247 ) C902_=_C1248( C902 C1248 ) C902_=_C1249( C902 C1249 ) \nC902_=_C1250( C902 C1250 ) C902_=_C1251( C902 C1251 ) C902_=_C1252( C902 C1252 ) C902_=_C1253( C902 C1253 ) C902_=_C1254( C902 C1254 ) C902_=_C1255( C902 C1255 ) \nC902_=_C1256( C902 C1256 ) C902_=_C1257( C902 C1257 ) C925_=_C926( C925 C926 ) C925_=_C927( C925 C927 ) C925_=_C928( C925 C928 ) C925_=_C950( C925 C950 ) \nC925_=_C972( C925 C972 ) C925_=_C996( C925 C996 ) C925_=_C1016( C925 C1016 ) C925_=_C1039( C925 C1039 ) C925_=_C1057( C925 C1057 ) C925_=_C1079( C925 C1079 ) \nC925_=_C1095( C925 C1095 ) C925_=_C1116( C925 C1116 ) C925_=_C1130( C925 C1130 ) C925_=_C1150( C925 C1150 ) C925_=_C1162( C925 C1162 ) C925_=_C1181( C925 C1181 ) \nC925_=_C1191( C925 C1191 ) C925_=_C1209( C925 C1209 ) C925_=_C1219( C925 C1219 ) C925_=_C1220( C925 C1220 ) C925_=_C1221( C925 C1221 ) C925_=_C1222( C925 C1222 ) \nC925_=_C1223( C925 C1223 ) C925_=_C1224( C925 C1224 ) C925_=_C1225( C925 C1225 ) C925_=_C1226( C925 C1226 ) C925_=_C1227( C925 C1227 ) C925_=_C1228( C925 C1228 ) \nC925_=_C1229( C925 C1229 ) C925_=_C1230( C925 C1230 ) C925_=_C1231( C925 C1231 ) C925_=_C1232( C925 C1232 ) C925_=_C1233( C925 C1233 ) C925_=_C1234( C925 C1234 ) \nC926_=_C927( C926 C927 ) C926_=_C928( C926 C928 ) C926_=_C973( C926 C973 ) C926_=_C1017( C926 C1017 ) C926_=_C1058( C926 C1058 ) C926_=_C1096( C926 C1096 ) \nC926_=_C1131( C926 C1131 ) C926_=_C1163( C926 C1163 ) C926_=_C1192( C926 C1192 ) C926_=_C1235( C926 C1235 ) C926_=_C1236( C926 C1236 ) C926_=_C1237( C926 C1237 ) \nC926_=_C1238( C926 C1238 ) C926_=_C1239( C926 C1239 ) C926_=_C1240( C926 C1240 ) C926_=_C1241( C926 C1241 ) C926_=_C1242( C926 C1242 ) C927_=_C928( C927 C928 ) \nC927_=_C951( C927 C951 ) C927_=_C974( C927 C974 ) C927_=_C997( C927 C997 ) C927_=_C1018( C927 C1018 ) C927_=_C1040( C927 C1040 ) C927_=_C1059( C927 C1059 ) \nC927_=_C1080( C927 C1080 ) C927_=_C1097( C927 C1097 ) C927_=_C1117( C927 C1117 ) C927_=_C1132( C927 C1132 ) C927_=_C1151( C927 C1151 ) C927_=_C1164( C927 C1164 ) \nC927_=_C1182( C927 C1182 ) C927_=_C1193( C927 C1193 ) C927_=_C1210( C927 C1210 ) C927_=_C1219( C927 C1219 ) C927_=_C1235( C927 C1235 ) C927_=_C1244( C927 C1244 ) \nC927_=_C1245( C927 C1245 ) C927_=_C1246( C927 C1246 ) C927_=_C1247( C927 C1247 ) C927_=_C1248( C927 C1248 ) C927_=_C1249( C927 C1249 ) C927_=_C1250( C927 C1250 ) \nC927_=_C1251( C927 C1251 ) C927_=_C1252( C927 C1252 ) C927_=_C1253( C927 C1253 ) C927_=_C1254( C927 C1254 ) C927_=_C1255( C927 C1255 ) C927_=_C1256( C927 C1256 ) \nC927_=_C1257( C927 C1257 ) C928_=_C975( C928 C975 ) C928_=_C1019( C928 C1019 ) C928_=_C1060( C928 C1060 ) C928_=_C1098( C928 C1098 ) C928_=_C1133( C928 C1133 ) \nC928_=_C1165( C928 C1165 ) C928_=_C1194( C928 C1194 ) C928_=_C1220( C928 C1220 ) C928_=_C1258( C928 C1258 ) C928_=_C1259( C928 C1259 ) C928_=_C1260( C928 C1260 ) \nC928_=_C1261(</w:t>
      </w:r>
    </w:p>
    <w:p>
      <w:pPr>
        <w:pStyle w:val="PreformattedText"/>
        <w:bidi w:val="0"/>
        <w:spacing w:before="0" w:after="0"/>
        <w:jc w:val="left"/>
        <w:rPr/>
      </w:pPr>
      <w:r>
        <w:rPr/>
        <w:t xml:space="preserve"> </w:t>
      </w:r>
      <w:r>
        <w:rPr/>
        <w:t>C928 C1261 ) C928_=_C1262( C928 C1262 ) C928_=_C1263( C928 C1263 ) C928_=_C1264( C928 C1264 ) C950_=_C951( C950 C951 ) C950_=_C972( C950 C972 ) \nC950_=_C996( C950 C996 ) C950_=_C1016( C950 C1016 ) C950_=_C1039( C950 C1039 ) C950_=_C1057( C950 C1057 ) C950_=_C1079( C950 C1079 ) C950_=_C1095( C950 C1095 ) \nC950_=_C1116( C950 C1116 ) C950_=_C1130( C950 C1130 ) C950_=_C1150( C950 C1150 ) C950_=_C1162( C950 C1162 ) C950_=_C1181( C950 C1181 ) C950_=_C1191( C950 C1191 ) \nC950_=_C1209( C950 C1209 ) C950_=_C1219( C950 C1219 ) C950_=_C1220( C950 C1220 ) C950_=_C1221( C950 C1221 ) C950_=_C1222( C950 C1222 ) C950_=_C1223( C950 C1223 ) \nC950_=_C1224( C950 C1224 ) C950_=_C1225( C950 C1225 ) C950_=_C1226( C950 C1226 ) C950_=_C1227( C950 C1227 ) C950_=_C1228( C950 C1228 ) C950_=_C1229( C950 C1229 ) \nC950_=_C1230( C950 C1230 ) C950_=_C1231( C950 C1231 ) C950_=_C1232( C950 C1232 ) C950_=_C1233( C950 C1233 ) C950_=_C1234( C950 C1234 ) C951_=_C974( C951 C974 ) \nC951_=_C997( C951 C997 ) C951_=_C1018( C951 C1018 ) C951_=_C1040( C951 C1040 ) C951_=_C1059( C951 C1059 ) C951_=_C1080( C951 C1080 ) C951_=_C1097( C951 C1097 ) \nC951_=_C1117( C951 C1117 ) C951_=_C1132( C951 C1132 ) C951_=_C1151( C951 C1151 ) C951_=_C1164( C951 C1164 ) C951_=_C1182( C951 C1182 ) C951_=_C1193( C951 C1193 ) \nC951_=_C1210( C951 C1210 ) C951_=_C1219( C951 C1219 ) C951_=_C1235( C951 C1235 ) C951_=_C1244( C951 C1244 ) C951_=_C1245( C951 C1245 ) C951_=_C1246( C951 C1246 ) \nC951_=_C1247( C951 C1247 ) C951_=_C1248( C951 C1248 ) C951_=_C1249( C951 C1249 ) C951_=_C1250( C951 C1250 ) C951_=_C1251( C951 C1251 ) C951_=_C1252( C951 C1252 ) \nC951_=_C1253( C951 C1253 ) C951_=_C1254( C951 C1254 ) C951_=_C1255( C951 C1255 ) C951_=_C1256( C951 C1256 ) C951_=_C1257( C951 C1257 ) C972_=_C973( C972 C973 ) \nC972_=_C974( C972 C974 ) C972_=_C975( C972 C975 ) C972_=_C996( C972 C996 ) C972_=_C1016( C972 C1016 ) C972_=_C1039( C972 C1039 ) C972_=_C1057( C972 C1057 ) \nC972_=_C1079( C972 C1079 ) C972_=_C1095( C972 C1095 ) C972_=_C1116( C972 C1116 ) C972_=_C1130( C972 C1130 ) C972_=_C1150( C972 C1150 ) C972_=_C1162( C972 C1162 ) \nC972_=_C1181( C972 C1181 ) C972_=_C1191( C972 C1191 ) C972_=_C1209( C972 C1209 ) C972_=_C1219( C972 C1219 ) C972_=_C1220( C972 C1220 ) C972_=_C1221( C972 C1221 ) \nC972_=_C1222( C972 C1222 ) C972_=_C1223( C972 C1223 ) C972_=_C1224( C972 C1224 ) C972_=_C1225( C972 C1225 ) C972_=_C1226( C972 C1226 ) C972_=_C1227( C972 C1227 ) \nC972_=_C1228( C972 C1228 ) C972_=_C1229( C972 C1229 ) C972_=_C1230( C972 C1230 ) C972_=_C1231( C972 C1231 ) C972_=_C1232( C972 C1232 ) C972_=_C1233( C972 C1233 ) \nC972_=_C1234( C972 C1234 ) C973_=_C974( C973 C974 ) C973_=_C975( C973 C975 ) C973_=_C1017( C973 C1017 ) C973_=_C1058( C973 C1058 ) C973_=_C1096( C973 C1096 ) \nC973_=_C1131( C973 C1131 ) C973_=_C1163( C973 C1163 ) C973_=_C1192( C973 C1192 ) C973_=_C1235( C973 C1235 ) C973_=_C1236( C973 C1236 ) C973_=_C1237( C973 C1237 ) \nC973_=_C1238( C973 C1238 ) C973_=_C1239( C973 C1239 ) C973_=_C1240( C973 C1240 ) C973_=_C1241( C973 C1241 ) C973_=_C1242( C973 C1242 ) C974_=_C975( C974 C975 ) \nC974_=_C997( C974 C997 ) C974_=_C1018( C974 C1018 ) C974_=_C1040( C974 C1040 ) C974_=_C1059( C974 C1059 ) C974_=_C1080( C974 C1080 ) C974_=_C1097( C974 C1097 ) \nC974_=_C1117( C974 C1117 ) C974_=_C1132( C974 C1132 ) C974_=_C1151( C974 C1151 ) C974_=_C1164( C974 C1164 ) C974_=_C1182( C974 C1182 ) C974_=_C1193( C974 C1193 ) \nC974_=_C1210( C974 C1210 ) C974_=_C1219( C974 C1219 ) C974_=_C1235( C974 C1235 ) C974_=_C1244( C974 C1244 ) C974_=_C1245( C974 C1245 ) C974_=_C1246( C974 C1246 ) \nC974_=_C1247( C974 C1247 ) C974_=_C1248( C974 C1248 ) C974_=_C1249( C974 C1249 ) C974_=_C1250( C974 C1250 ) C974_=_C1251( C974 C1251 ) C974_=_C1252( C974 C1252 ) \nC974_=_C1253( C974 C1253 ) C974_=_C1254( C974 C1254 ) C974_=_C1255( C974 C1255 ) C974_=_C1256( C974 C1256 ) C974_=_C1257( C974 C1257 ) C975_=_C1019( C975 C1019 ) \nC975_=_C1060( C975 C1060 ) C975_=_C1098( C975 C1098 ) C975_=_C1133( C975 C1133 ) C975_=_C1165( C975 C1165 ) C975_=_C1194( C975 C1194 ) C975_=_C1220( C975 C1220 ) \nC975_=_C1258( C975 C1258 ) C975_=_C1259( C975 C1259 ) C975_=_C1260( C975 C1260 ) C975_=_C1261( C975 C1261 ) C975_=_C1262( C975 C1262 ) C975_=_C1263( C975 C1263 ) \nC975_=_C1264( C975 C1264 ) C996_=_C997( C996 C997 ) C996_=_C1016( C996 C1016 ) C996_=_C1039( C996 C1039 ) C996_=_C1057( C996 C1057 ) C996_=_C1079( C996 C1079 ) \nC996_=_C1095( C996 C1095 ) C996_=_C1116( C996 C1116 ) C996_=_C1130( C996 C1130 ) C996_=_C1150( C996 C1150 ) C996_=_C1162( C996 C1162 ) C996_=_C1181( C996 C1181 ) \nC996_=_C1191( C996 C1191 ) C996_=_C1209( C996 C1209 ) C996_=_C1219( C996 C1219 ) C996_=_C1220( C996 C1220 ) C996_=_C1221( C996 C1221 ) C996_=_C1222( C996 C1222 ) \nC996_=_C1223( C996 C1223 ) C996_=_C1224( C996 C1224 ) C996_=_C1225( C996 C1225 ) C996_=_C1226( C996 C1226 ) C996_=_C1227( C996 C1227 ) C996_=_C1228( C996 C1228 ) \nC996_=_C1229( C996 C1229 ) C996_=_C1230( C996 C1230 ) C996_=_C1231( C996 C1231 ) C996_=_C1232( C996 C1232 ) C996_=_C1233( C996 C1233 ) C996_=_C1234( C996 C1234 ) \nC997_=_C1018( C997 C1018 ) C997_=_C1040( C997 C1040 ) C997_=_C1059( C997 C1059 ) C997_=_C1080( C997 C1080 ) C997_=_C1097( C997 C1097 ) C997_=_C1117( C997 C1117 ) \nC997_=_C1132( C997 C1132 ) C997_=_C1151( C997 C1151 ) C997_=_C1164( C997 C1164 ) C997_=_C1182( C997 C1182 ) C997_=_C1193( C997 C1193 ) C997_=_C1210( C997 C1210 ) \nC997_=_C1219( C997 C1219 ) C997_=_C1235( C997 C1235 ) C997_=_C1244( C997 C1244 ) C997_=_C1245( C997 C1245 ) C997_=_C1246( C997 C1246 ) C997_=_C1247( C997 C1247 ) \nC997_=_C1248( C997 C1248 ) C997_=_C1249( C997 C1249 ) C997_=_C1250( C997 C1250 ) C997_=_C1251( C997 C1251 ) C997_=_C1252( C997 C1252 ) C997_=_C1253( C997 C1253 ) \nC997_=_C1254( C997 C1254 ) C997_=_C1255( C997 C1255 ) C997_=_C1256( C997 C1256 ) C997_=_C1257( C997 C1257 ) C1016_=_C1017( C1016 C1017 ) C1016_=_C1018( C1016 C1018 ) \nC1016_=_C1019( C1016 C1019 ) C1016_=_C1039( C1016 C1039 ) C1016_=_C1057( C1016 C1057 ) C1016_=_C1079( C1016 C1079 ) C1016_=_C1095( C1016 C1095 ) C1016_=_C1116( C1016 C1116 ) \nC1016_=_C1130( C1016 C1130 ) C1016_=_C1150( C1016 C1150 ) C1016_=_C1162( C1016 C1162 ) C1016_=_C1181( C1016 C1181 ) C1016_=_C1191( C1016 C1191 ) C1016_=_C1209( C1016 C1209 ) \nC1016_=_C1219( C1016 C1219 ) C1016_=_C1220( C1016 C1220 ) C1016_=_C1221( C1016 C1221 ) C1016_=_C1222( C1016 C1222 ) C1016_=_C1223( C1016 C1223 ) C1016_=_C1224( C1016 C1224 ) \nC1016_=_C1225( C1016 C1225 ) C1016_=_C1226( C1016 C1226 ) C1016_=_C1227( C1016 C1227 ) C1016_=_C1228( C1016 C1228 ) C1016_=_C1229( C1016 C1229 ) C1016_=_C1230( C1016 C1230 ) \nC1016_=_C1231( C1016 C1231 ) C1016_=_C1232( C1016 C1232 ) C1016_=_C1233( C1016 C1233 ) C1016_=_C1234( C1016 C1234 ) C1017_=_C1018( C1017 C1018 ) C1017_=_C1019( C1017 C1019 ) \nC1017_=_C1058( C1017 C1058 ) C1017_=_C1096( C1017 C1096 ) C1017_=_C1131( C1017 C1131 ) C1017_=_C1163( C1017 C1163 ) C1017_=_C1192( C1017 C1192 ) C1017_=_C1235( C1017 C1235 ) \nC1017_=_C1236( C1017 C1236 ) C1017_=_C1237( C1017 C1237 ) C1017_=_C1238( C1017 C1238 ) C1017_=_C1239( C1017 C1239 ) C1017_=_C1240( C1017 C1240 ) C1017_=_C1241( C1017 C1241 ) \nC1017_=_C1242( C1017 C1242 ) C1018_=_C1019( C1018 C1019 ) C1018_=_C1040( C1018 C1040 ) C1018_=_C1059( C1018 C1059 ) C1018_=_C1080( C1018 C1080 ) C1018_=_C1097( C1018 C1097 ) \nC1018_=_C1117( C1018 C1117 ) C1018_=_C1132( C1018 C1132 ) C1018_=_C1151( C1018 C1151 ) C1018_=_C1164( C1018 C1164 ) C1018_=_C1182( C1018 C1182 ) C1018_=_C1193( C1018 C1193 ) \nC1018_=_C1210( C1018 C1210 ) C1018_=_C1219( C1018 C1219 ) C1018_=_C1235( C1018 C1235 ) C1018_=_C1244( C1018 C1244 ) C1018_=_C1245( C1018 C1245 ) C1018_=_C1246( C1018 C1246 ) \nC1018_=_C1247( C1018 C1247 ) C1018_=_C1248( C1018 C1248 ) C1018_=_C1249( C1018 C1249 ) C1018_=_C1250( C1018 C1250 ) C1018_=_C1251( C1018 C1251 ) C1018_=_C1252( C1018 C1252 ) \nC1018_=_C1253( C1018 C1253 ) C1018_=_C1254( C1018 C1254 ) C1018_=_C1255( C1018 C1255 ) C1018_=_C1256( C1018 C1256 ) C1018_=_C1257( C1018 C1257 ) C1019_=_C1060( C1019 C1060 ) \nC1019_=_C1098( C1019 C1098 ) C1019_=_C1133( C1019 C1133 ) C1019_=_C1165( C1019 C1165 ) C1019_=_C1194( C1019 C1194 ) C1019_=_C1220( C1019 C1220 ) C1019_=_C1258( C1019 C1258 ) \nC1019_=_C1259( C1019 C1259 ) C1019_=_C1260( C1019 C1260 ) C1019_=_C1261( C1019 C1261 ) C1019_=_C1262( C1019 C1262 ) C1019_=_C1263( C1019 C1263 ) C1019_=_C1264( C1019 C1264 ) \nC1039_=_C1040( C1039 C1040 ) C1039_=_C1057( C1039 C1057 ) C1039_=_C1079( C1039 C1079 ) C1039_=_C1095( C1039 C1095 ) C1039_=_C1116( C1039 C1116 ) C1039_=_C1130( C1039 C1130 ) \nC1039_=_C1150( C1039 C1150 ) C1039_=_C1162( C1039 C1162 ) C1039_=_C1181( C1039 C1181 ) C1039_=_C1191( C1039 C1191 ) C1039_=_C1209( C1039 C1209 ) C1039_=_C1219( C1039 C1219 ) \nC1039_=_C1220( C1039 C1220 ) C1039_=_C1221( C1039 C1221 ) C1039_=_C1222( C1039 C1222 ) C1039_=_C1223( C1039 C1223 ) C1039_=_C1224( C1039 C1224 ) C1039_=_C1225( C1039 C1225 ) \nC1039_=_C1226( C1039 C1226 ) C1039_=_C1227( C1039 C1227 ) C1039_=_C1228( C1039 C1228 ) C1039_=_C1229( C1039 C1229 ) C1039_=_C1230( C1039 C1230 ) C1039_=_C1231( C1039 C1231 ) \nC1039_=_C1232( C1039 C1232 ) C1039_=_C1233( C1039 C1233 ) C1039_=_C1234( C1039 C1234 ) C1040_=_C1059( C1040 C1059 ) C1040_=_C1080( C1040 C1080 ) C1040_=_C1097( C1040 C1097 ) \nC1040_=_C1117( C1040 C1117 ) C1040_=_C1132( C1040 C1132 ) C1040_=_C1151( C1040 C1151 ) C1040_=_C1164( C1040 C1164 ) C1040_=_C1182( C1040 C1182 ) C1040_=_C1193( C1040 C1193 ) \nC1040_=_C1210( C1040 C1210 ) C1040_=_C1219( C1040 C1219 ) C1040_=_C1235( C1040 C1235 ) C1040_=_C1244( C1040 C1244 ) C1040_=_C1245( C1040 C1245 ) C1040_=_C1246( C1040 C1246 ) \nC1040_=_C1247( C1040 C1247 ) C1040_=_C1248( C1040 C1248 ) C1040_=_C1249( C1040 C1249 ) C1040_=_C1250( C1040 C1250 ) C1040_=_C1251( C1040 C1251 ) C1040_=_C1252( C1040 C1252 ) \nC1040_=_C1253( C1040 C1253 ) C1040_=_C1254( C1040 C1254 ) C1040_=_C1255( C1040 C1255 ) C1040_=_C1256( C1040 C1256 ) C1040_=_C1257( C1040 C1257 ) C1057_=_C1058( C1057</w:t>
      </w:r>
    </w:p>
    <w:p>
      <w:pPr>
        <w:pStyle w:val="PreformattedText"/>
        <w:bidi w:val="0"/>
        <w:spacing w:before="0" w:after="0"/>
        <w:jc w:val="left"/>
        <w:rPr/>
      </w:pPr>
      <w:r>
        <w:rPr/>
        <w:t xml:space="preserve"> </w:t>
      </w:r>
      <w:r>
        <w:rPr/>
        <w:t>C1058 ) \nC1057_=_C1059( C1057 C1059 ) C1057_=_C1060( C1057 C1060 ) C1057_=_C1079( C1057 C1079 ) C1057_=_C1095( C1057 C1095 ) C1057_=_C1116( C1057 C1116 ) C1057_=_C1130( C1057 C1130 ) \nC1057_=_C1150( C1057 C1150 ) C1057_=_C1162( C1057 C1162 ) C1057_=_C1181( C1057 C1181 ) C1057_=_C1191( C1057 C1191 ) C1057_=_C1209( C1057 C1209 ) C1057_=_C1219( C1057 C1219 ) \nC1057_=_C1220( C1057 C1220 ) C1057_=_C1221( C1057 C1221 ) C1057_=_C1222( C1057 C1222 ) C1057_=_C1223( C1057 C1223 ) C1057_=_C1224( C1057 C1224 ) C1057_=_C1225( C1057 C1225 ) \nC1057_=_C1226( C1057 C1226 ) C1057_=_C1227( C1057 C1227 ) C1057_=_C1228( C1057 C1228 ) C1057_=_C1229( C1057 C1229 ) C1057_=_C1230( C1057 C1230 ) C1057_=_C1231( C1057 C1231 ) \nC1057_=_C1232( C1057 C1232 ) C1057_=_C1233( C1057 C1233 ) C1057_=_C1234( C1057 C1234 ) C1058_=_C1059( C1058 C1059 ) C1058_=_C1060( C1058 C1060 ) C1058_=_C1096( C1058 C1096 ) \nC1058_=_C1131( C1058 C1131 ) C1058_=_C1163( C1058 C1163 ) C1058_=_C1192( C1058 C1192 ) C1058_=_C1235( C1058 C1235 ) C1058_=_C1236( C1058 C1236 ) C1058_=_C1237( C1058 C1237 ) \nC1058_=_C1238( C1058 C1238 ) C1058_=_C1239( C1058 C1239 ) C1058_=_C1240( C1058 C1240 ) C1058_=_C1241( C1058 C1241 ) C1058_=_C1242( C1058 C1242 ) C1059_=_C1060( C1059 C1060 ) \nC1059_=_C1080( C1059 C1080 ) C1059_=_C1097( C1059 C1097 ) C1059_=_C1117( C1059 C1117 ) C1059_=_C1132( C1059 C1132 ) C1059_=_C1151( C1059 C1151 ) C1059_=_C1164( C1059 C1164 ) \nC1059_=_C1182( C1059 C1182 ) C1059_=_C1193( C1059 C1193 ) C1059_=_C1210( C1059 C1210 ) C1059_=_C1219( C1059 C1219 ) C1059_=_C1235( C1059 C1235 ) C1059_=_C1244( C1059 C1244 ) \nC1059_=_C1245( C1059 C1245 ) C1059_=_C1246( C1059 C1246 ) C1059_=_C1247( C1059 C1247 ) C1059_=_C1248( C1059 C1248 ) C1059_=_C1249( C1059 C1249 ) C1059_=_C1250( C1059 C1250 ) \nC1059_=_C1251( C1059 C1251 ) C1059_=_C1252( C1059 C1252 ) C1059_=_C1253( C1059 C1253 ) C1059_=_C1254( C1059 C1254 ) C1059_=_C1255( C1059 C1255 ) C1059_=_C1256( C1059 C1256 ) \nC1059_=_C1257( C1059 C1257 ) C1060_=_C1098( C1060 C1098 ) C1060_=_C1133( C1060 C1133 ) C1060_=_C1165( C1060 C1165 ) C1060_=_C1194( C1060 C1194 ) C1060_=_C1220( C1060 C1220 ) \nC1060_=_C1258( C1060 C1258 ) C1060_=_C1259( C1060 C1259 ) C1060_=_C1260( C1060 C1260 ) C1060_=_C1261( C1060 C1261 ) C1060_=_C1262( C1060 C1262 ) C1060_=_C1263( C1060 C1263 ) \nC1060_=_C1264( C1060 C1264 ) C1079_=_C1080( C1079 C1080 ) C1079_=_C1095( C1079 C1095 ) C1079_=_C1116( C1079 C1116 ) C1079_=_C1130( C1079 C1130 ) C1079_=_C1150( C1079 C1150 ) \nC1079_=_C1162( C1079 C1162 ) C1079_=_C1181( C1079 C1181 ) C1079_=_C1191( C1079 C1191 ) C1079_=_C1209( C1079 C1209 ) C1079_=_C1219( C1079 C1219 ) C1079_=_C1220( C1079 C1220 ) \nC1079_=_C1221( C1079 C1221 ) C1079_=_C1222( C1079 C1222 ) C1079_=_C1223( C1079 C1223 ) C1079_=_C1224( C1079 C1224 ) C1079_=_C1225( C1079 C1225 ) C1079_=_C1226( C1079 C1226 ) \nC1079_=_C1227( C1079 C1227 ) C1079_=_C1228( C1079 C1228 ) C1079_=_C1229( C1079 C1229 ) C1079_=_C1230( C1079 C1230 ) C1079_=_C1231( C1079 C1231 ) C1079_=_C1232( C1079 C1232 ) \nC1079_=_C1233( C1079 C1233 ) C1079_=_C1234( C1079 C1234 ) C1080_=_C1097( C1080 C1097 ) C1080_=_C1117( C1080 C1117 ) C1080_=_C1132( C1080 C1132 ) C1080_=_C1151( C1080 C1151 ) \nC1080_=_C1164( C1080 C1164 ) C1080_=_C1182( C1080 C1182 ) C1080_=_C1193( C1080 C1193 ) C1080_=_C1210( C1080 C1210 ) C1080_=_C1219( C1080 C1219 ) C1080_=_C1235( C1080 C1235 ) \nC1080_=_C1244( C1080 C1244 ) C1080_=_C1245( C1080 C1245 ) C1080_=_C1246( C1080 C1246 ) C1080_=_C1247( C1080 C1247 ) C1080_=_C1248( C1080 C1248 ) C1080_=_C1249( C1080 C1249 ) \nC1080_=_C1250( C1080 C1250 ) C1080_=_C1251( C1080 C1251 ) C1080_=_C1252( C1080 C1252 ) C1080_=_C1253( C1080 C1253 ) C1080_=_C1254( C1080 C1254 ) C1080_=_C1255( C1080 C1255 ) \nC1080_=_C1256( C1080 C1256 ) C1080_=_C1257( C1080 C1257 ) C1095_=_C1096( C1095 C1096 ) C1095_=_C1097( C1095 C1097 ) C1095_=_C1098( C1095 C1098 ) C1095_=_C1116( C1095 C1116 ) \nC1095_=_C1130( C1095 C1130 ) C1095_=_C1150( C1095 C1150 ) C1095_=_C1162( C1095 C1162 ) C1095_=_C1181( C1095 C1181 ) C1095_=_C1191( C1095 C1191 ) C1095_=_C1209( C1095 C1209 ) \nC1095_=_C1219( C1095 C1219 ) C1095_=_C1220( C1095 C1220 ) C1095_=_C1221( C1095 C1221 ) C1095_=_C1222( C1095 C1222 ) C1095_=_C1223( C1095 C1223 ) C1095_=_C1224( C1095 C1224 ) \nC1095_=_C1225( C1095 C1225 ) C1095_=_C1226( C1095 C1226 ) C1095_=_C1227( C1095 C1227 ) C1095_=_C1228( C1095 C1228 ) C1095_=_C1229( C1095 C1229 ) C1095_=_C1230( C1095 C1230 ) \nC1095_=_C1231( C1095 C1231 ) C1095_=_C1232( C1095 C1232 ) C1095_=_C1233( C1095 C1233 ) C1095_=_C1234( C1095 C1234 ) C1096_=_C1097( C1096 C1097 ) C1096_=_C1098( C1096 C1098 ) \nC1096_=_C1131( C1096 C1131 ) C1096_=_C1163( C1096 C1163 ) C1096_=_C1192( C1096 C1192 ) C1096_=_C1235( C1096 C1235 ) C1096_=_C1236( C1096 C1236 ) C1096_=_C1237( C1096 C1237 ) \nC1096_=_C1238( C1096 C1238 ) C1096_=_C1239( C1096 C1239 ) C1096_=_C1240( C1096 C1240 ) C1096_=_C1241( C1096 C1241 ) C1096_=_C1242( C1096 C1242 ) C1097_=_C1098( C1097 C1098 ) \nC1097_=_C1117( C1097 C1117 ) C1097_=_C1132( C1097 C1132 ) C1097_=_C1151( C1097 C1151 ) C1097_=_C1164( C1097 C1164 ) C1097_=_C1182( C1097 C1182 ) C1097_=_C1193( C1097 C1193 ) \nC1097_=_C1210( C1097 C1210 ) C1097_=_C1219( C1097 C1219 ) C1097_=_C1235( C1097 C1235 ) C1097_=_C1244( C1097 C1244 ) C1097_=_C1245( C1097 C1245 ) C1097_=_C1246( C1097 C1246 ) \nC1097_=_C1247( C1097 C1247 ) C1097_=_C1248( C1097 C1248 ) C1097_=_C1249( C1097 C1249 ) C1097_=_C1250( C1097 C1250 ) C1097_=_C1251( C1097 C1251 ) C1097_=_C1252( C1097 C1252 ) \nC1097_=_C1253( C1097 C1253 ) C1097_=_C1254( C1097 C1254 ) C1097_=_C1255( C1097 C1255 ) C1097_=_C1256( C1097 C1256 ) C1097_=_C1257( C1097 C1257 ) C1098_=_C1133( C1098 C1133 ) \nC1098_=_C1165( C1098 C1165 ) C1098_=_C1194( C1098 C1194 ) C1098_=_C1220( C1098 C1220 ) C1098_=_C1258( C1098 C1258 ) C1098_=_C1259( C1098 C1259 ) C1098_=_C1260( C1098 C1260 ) \nC1098_=_C1261( C1098 C1261 ) C1098_=_C1262( C1098 C1262 ) C1098_=_C1263( C1098 C1263 ) C1098_=_C1264( C1098 C1264 ) C1116_=_C1117( C1116 C1117 ) C1116_=_C1130( C1116 C1130 ) \nC1116_=_C1150( C1116 C1150 ) C1116_=_C1162( C1116 C1162 ) C1116_=_C1181( C1116 C1181 ) C1116_=_C1191( C1116 C1191 ) C1116_=_C1209( C1116 C1209 ) C1116_=_C1219( C1116 C1219 ) \nC1116_=_C1220( C1116 C1220 ) C1116_=_C1221( C1116 C1221 ) C1116_=_C1222( C1116 C1222 ) C1116_=_C1223( C1116 C1223 ) C1116_=_C1224( C1116 C1224 ) C1116_=_C1225( C1116 C1225 ) \nC1116_=_C1226( C1116 C1226 ) C1116_=_C1227( C1116 C1227 ) C1116_=_C1228( C1116 C1228 ) C1116_=_C1229( C1116 C1229 ) C1116_=_C1230( C1116 C1230 ) C1116_=_C1231( C1116 C1231 ) \nC1116_=_C1232( C1116 C1232 ) C1116_=_C1233( C1116 C1233 ) C1116_=_C1234( C1116 C1234 ) C1117_=_C1132( C1117 C1132 ) C1117_=_C1151( C1117 C1151 ) C1117_=_C1164( C1117 C1164 ) \nC1117_=_C1182( C1117 C1182 ) C1117_=_C1193( C1117 C1193 ) C1117_=_C1210( C1117 C1210 ) C1117_=_C1219( C1117 C1219 ) C1117_=_C1235( C1117 C1235 ) C1117_=_C1244( C1117 C1244 ) \nC1117_=_C1245( C1117 C1245 ) C1117_=_C1246( C1117 C1246 ) C1117_=_C1247( C1117 C1247 ) C1117_=_C1248( C1117 C1248 ) C1117_=_C1249( C1117 C1249 ) C1117_=_C1250( C1117 C1250 ) \nC1117_=_C1251( C1117 C1251 ) C1117_=_C1252( C1117 C1252 ) C1117_=_C1253( C1117 C1253 ) C1117_=_C1254( C1117 C1254 ) C1117_=_C1255( C1117 C1255 ) C1117_=_C1256( C1117 C1256 ) \nC1117_=_C1257( C1117 C1257 ) C1130_=_C1131( C1130 C1131 ) C1130_=_C1132( C1130 C1132 ) C1130_=_C1133( C1130 C1133 ) C1130_=_C1150( C1130 C1150 ) C1130_=_C1162( C1130 C1162 ) \nC1130_=_C1181( C1130 C1181 ) C1130_=_C1191( C1130 C1191 ) C1130_=_C1209( C1130 C1209 ) C1130_=_C1219( C1130 C1219 ) C1130_=_C1220( C1130 C1220 ) C1130_=_C1221( C1130 C1221 ) \nC1130_=_C1222( C1130 C1222 ) C1130_=_C1223( C1130 C1223 ) C1130_=_C1224( C1130 C1224 ) C1130_=_C1225( C1130 C1225 ) C1130_=_C1226( C1130 C1226 ) C1130_=_C1227( C1130 C1227 ) \nC1130_=_C1228( C1130 C1228 ) C1130_=_C1229( C1130 C1229 ) C1130_=_C1230( C1130 C1230 ) C1130_=_C1231( C1130 C1231 ) C1130_=_C1232( C1130 C1232 ) C1130_=_C1233( C1130 C1233 ) \nC1130_=_C1234( C1130 C1234 ) C1131_=_C1132( C1131 C1132 ) C1131_=_C1133( C1131 C1133 ) C1131_=_C1163( C1131 C1163 ) C1131_=_C1192( C1131 C1192 ) C1131_=_C1235( C1131 C1235 ) \nC1131_=_C1236( C1131 C1236 ) C1131_=_C1237( C1131 C1237 ) C1131_=_C1238( C1131 C1238 ) C1131_=_C1239( C1131 C1239 ) C1131_=_C1240( C1131 C1240 ) C1131_=_C1241( C1131 C1241 ) \nC1131_=_C1242( C1131 C1242 ) C1132_=_C1133( C1132 C1133 ) C1132_=_C1151( C1132 C1151 ) C1132_=_C1164( C1132 C1164 ) C1132_=_C1182( C1132 C1182 ) C1132_=_C1193( C1132 C1193 ) \nC1132_=_C1210( C1132 C1210 ) C1132_=_C1219( C1132 C1219 ) C1132_=_C1235( C1132 C1235 ) C1132_=_C1244( C1132 C1244 ) C1132_=_C1245( C1132 C1245 ) C1132_=_C1246( C1132 C1246 ) \nC1132_=_C1247( C1132 C1247 ) C1132_=_C1248( C1132 C1248 ) C1132_=_C1249( C1132 C1249 ) C1132_=_C1250( C1132 C1250 ) C1132_=_C1251( C1132 C1251 ) C1132_=_C1252( C1132 C1252 ) \nC1132_=_C1253( C1132 C1253 ) C1132_=_C1254( C1132 C1254 ) C1132_=_C1255( C1132 C1255 ) C1132_=_C1256( C1132 C1256 ) C1132_=_C1257( C1132 C1257 ) C1133_=_C1165( C1133 C1165 ) \nC1133_=_C1194( C1133 C1194 ) C1133_=_C1220( C1133 C1220 ) C1133_=_C1258( C1133 C1258 ) C1133_=_C1259( C1133 C1259 ) C1133_=_C1260( C1133 C1260 ) C1133_=_C1261( C1133 C1261 ) \nC1133_=_C1262( C1133 C1262 ) C1133_=_C1263( C1133 C1263 ) C1133_=_C1264( C1133 C1264 ) C1150_=_C1151( C1150 C1151 ) C1150_=_C1162( C1150 C1162 ) C1150_=_C1181( C1150 C1181 ) \nC1150_=_C1191( C1150 C1191 ) C1150_=_C1209( C1150 C1209 ) C1150_=_C1219( C1150 C1219 ) C1150_=_C1220( C1150 C1220 ) C1150_=_C1221( C1150 C1221 ) C1150_=_C1222( C1150 C1222 ) \nC1150_=_C1223( C1150 C1223 ) C1150_=_C1224( C1150 C1224 ) C1150_=_C1225( C1150 C1225 ) C1150_=_C1226( C1150 C1226 ) C1150_=_C1227( C1150 C1227 ) C1150_=_C1228( C1150 C1228 ) \nC1150_=_C1229( C1150 C1229 ) C1150_=_C1230( C1150 C1230 ) C1150_=_C1231( C1150 C1231 ) C1150_=_C1232( C1150 C1232 ) C1150_=_C1233( C1150 C1233 ) C1150_=_C1234( C1150 C1234 ) \nC1151_=_C1164( C1151 C1164 ) C1151_=_C1182(</w:t>
      </w:r>
    </w:p>
    <w:p>
      <w:pPr>
        <w:pStyle w:val="PreformattedText"/>
        <w:bidi w:val="0"/>
        <w:spacing w:before="0" w:after="0"/>
        <w:jc w:val="left"/>
        <w:rPr/>
      </w:pPr>
      <w:r>
        <w:rPr/>
        <w:t xml:space="preserve"> </w:t>
      </w:r>
      <w:r>
        <w:rPr/>
        <w:t>C1151 C1182 ) C1151_=_C1193( C1151 C1193 ) C1151_=_C1210( C1151 C1210 ) C1151_=_C1219( C1151 C1219 ) C1151_=_C1235( C1151 C1235 ) \nC1151_=_C1244( C1151 C1244 ) C1151_=_C1245( C1151 C1245 ) C1151_=_C1246( C1151 C1246 ) C1151_=_C1247( C1151 C1247 ) C1151_=_C1248( C1151 C1248 ) C1151_=_C1249( C1151 C1249 ) \nC1151_=_C1250( C1151 C1250 ) C1151_=_C1251( C1151 C1251 ) C1151_=_C1252( C1151 C1252 ) C1151_=_C1253( C1151 C1253 ) C1151_=_C1254( C1151 C1254 ) C1151_=_C1255( C1151 C1255 ) \nC1151_=_C1256( C1151 C1256 ) C1151_=_C1257( C1151 C1257 ) C1162_=_C1163( C1162 C1163 ) C1162_=_C1164( C1162 C1164 ) C1162_=_C1165( C1162 C1165 ) C1162_=_C1181( C1162 C1181 ) \nC1162_=_C1191( C1162 C1191 ) C1162_=_C1209( C1162 C1209 ) C1162_=_C1219( C1162 C1219 ) C1162_=_C1220( C1162 C1220 ) C1162_=_C1221( C1162 C1221 ) C1162_=_C1222( C1162 C1222 ) \nC1162_=_C1223( C1162 C1223 ) C1162_=_C1224( C1162 C1224 ) C1162_=_C1225( C1162 C1225 ) C1162_=_C1226( C1162 C1226 ) C1162_=_C1227( C1162 C1227 ) C1162_=_C1228( C1162 C1228 ) \nC1162_=_C1229( C1162 C1229 ) C1162_=_C1230( C1162 C1230 ) C1162_=_C1231( C1162 C1231 ) C1162_=_C1232( C1162 C1232 ) C1162_=_C1233( C1162 C1233 ) C1162_=_C1234( C1162 C1234 ) \nC1163_=_C1164( C1163 C1164 ) C1163_=_C1165( C1163 C1165 ) C1163_=_C1192( C1163 C1192 ) C1163_=_C1235( C1163 C1235 ) C1163_=_C1236( C1163 C1236 ) C1163_=_C1237( C1163 C1237 ) \nC1163_=_C1238( C1163 C1238 ) C1163_=_C1239( C1163 C1239 ) C1163_=_C1240( C1163 C1240 ) C1163_=_C1241( C1163 C1241 ) C1163_=_C1242( C1163 C1242 ) C1164_=_C1165( C1164 C1165 ) \nC1164_=_C1182( C1164 C1182 ) C1164_=_C1193( C1164 C1193 ) C1164_=_C1210( C1164 C1210 ) C1164_=_C1219( C1164 C1219 ) C1164_=_C1235( C1164 C1235 ) C1164_=_C1244( C1164 C1244 ) \nC1164_=_C1245( C1164 C1245 ) C1164_=_C1246( C1164 C1246 ) C1164_=_C1247( C1164 C1247 ) C1164_=_C1248( C1164 C1248 ) C1164_=_C1249( C1164 C1249 ) C1164_=_C1250( C1164 C1250 ) \nC1164_=_C1251( C1164 C1251 ) C1164_=_C1252( C1164 C1252 ) C1164_=_C1253( C1164 C1253 ) C1164_=_C1254( C1164 C1254 ) C1164_=_C1255( C1164 C1255 ) C1164_=_C1256( C1164 C1256 ) \nC1164_=_C1257( C1164 C1257 ) C1165_=_C1194( C1165 C1194 ) C1165_=_C1220( C1165 C1220 ) C1165_=_C1258( C1165 C1258 ) C1165_=_C1259( C1165 C1259 ) C1165_=_C1260( C1165 C1260 ) \nC1165_=_C1261( C1165 C1261 ) C1165_=_C1262( C1165 C1262 ) C1165_=_C1263( C1165 C1263 ) C1165_=_C1264( C1165 C1264 ) C1181_=_C1182( C1181 C1182 ) C1181_=_C1191( C1181 C1191 ) \nC1181_=_C1209( C1181 C1209 ) C1181_=_C1219( C1181 C1219 ) C1181_=_C1220( C1181 C1220 ) C1181_=_C1221( C1181 C1221 ) C1181_=_C1222( C1181 C1222 ) C1181_=_C1223( C1181 C1223 ) \nC1181_=_C1224( C1181 C1224 ) C1181_=_C1225( C1181 C1225 ) C1181_=_C1226( C1181 C1226 ) C1181_=_C1227( C1181 C1227 ) C1181_=_C1228( C1181 C1228 ) C1181_=_C1229( C1181 C1229 ) \nC1181_=_C1230( C1181 C1230 ) C1181_=_C1231( C1181 C1231 ) C1181_=_C1232( C1181 C1232 ) C1181_=_C1233( C1181 C1233 ) C1181_=_C1234( C1181 C1234 ) C1182_=_C1193( C1182 C1193 ) \nC1182_=_C1210( C1182 C1210 ) C1182_=_C1219( C1182 C1219 ) C1182_=_C1235( C1182 C1235 ) C1182_=_C1244( C1182 C1244 ) C1182_=_C1245( C1182 C1245 ) C1182_=_C1246( C1182 C1246 ) \nC1182_=_C1247( C1182 C1247 ) C1182_=_C1248( C1182 C1248 ) C1182_=_C1249( C1182 C1249 ) C1182_=_C1250( C1182 C1250 ) C1182_=_C1251( C1182 C1251 ) C1182_=_C1252( C1182 C1252 ) \nC1182_=_C1253( C1182 C1253 ) C1182_=_C1254( C1182 C1254 ) C1182_=_C1255( C1182 C1255 ) C1182_=_C1256( C1182 C1256 ) C1182_=_C1257( C1182 C1257 ) C1191_=_C1192( C1191 C1192 ) \nC1191_=_C1193( C1191 C1193 ) C1191_=_C1194( C1191 C1194 ) C1191_=_C1209( C1191 C1209 ) C1191_=_C1219( C1191 C1219 ) C1191_=_C1220( C1191 C1220 ) C1191_=_C1221( C1191 C1221 ) \nC1191_=_C1222( C1191 C1222 ) C1191_=_C1223( C1191 C1223 ) C1191_=_C1224( C1191 C1224 ) C1191_=_C1225( C1191 C1225 ) C1191_=_C1226( C1191 C1226 ) C1191_=_C1227( C1191 C1227 ) \nC1191_=_C1228( C1191 C1228 ) C1191_=_C1229( C1191 C1229 ) C1191_=_C1230( C1191 C1230 ) C1191_=_C1231( C1191 C1231 ) C1191_=_C1232( C1191 C1232 ) C1191_=_C1233( C1191 C1233 ) \nC1191_=_C1234( C1191 C1234 ) C1192_=_C1193( C1192 C1193 ) C1192_=_C1194( C1192 C1194 ) C1192_=_C1235( C1192 C1235 ) C1192_=_C1236( C1192 C1236 ) C1192_=_C1237( C1192 C1237 ) \nC1192_=_C1238( C1192 C1238 ) C1192_=_C1239( C1192 C1239 ) C1192_=_C1240( C1192 C1240 ) C1192_=_C1241( C1192 C1241 ) C1192_=_C1242( C1192 C1242 ) C1193_=_C1194( C1193 C1194 ) \nC1193_=_C1210( C1193 C1210 ) C1193_=_C1219( C1193 C1219 ) C1193_=_C1235( C1193 C1235 ) C1193_=_C1244( C1193 C1244 ) C1193_=_C1245( C1193 C1245 ) C1193_=_C1246( C1193 C1246 ) \nC1193_=_C1247( C1193 C1247 ) C1193_=_C1248( C1193 C1248 ) C1193_=_C1249( C1193 C1249 ) C1193_=_C1250( C1193 C1250 ) C1193_=_C1251( C1193 C1251 ) C1193_=_C1252( C1193 C1252 ) \nC1193_=_C1253( C1193 C1253 ) C1193_=_C1254( C1193 C1254 ) C1193_=_C1255( C1193 C1255 ) C1193_=_C1256( C1193 C1256 ) C1193_=_C1257( C1193 C1257 ) C1194_=_C1220( C1194 C1220 ) \nC1194_=_C1258( C1194 C1258 ) C1194_=_C1259( C1194 C1259 ) C1194_=_C1260( C1194 C1260 ) C1194_=_C1261( C1194 C1261 ) C1194_=_C1262( C1194 C1262 ) C1194_=_C1263( C1194 C1263 ) \nC1194_=_C1264( C1194 C1264 ) C1209_=_C1210( C1209 C1210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32( C1209 C1232 ) C1209_=_C1233( C1209 C1233 ) C1209_=_C1234( C1209 C1234 ) \nC1210_=_C1219( C1210 C1219 ) C1210_=_C1235( C1210 C1235 ) C1210_=_C1244( C1210 C1244 ) C1210_=_C1245( C1210 C1245 ) C1210_=_C1246( C1210 C1246 ) C1210_=_C1247( C1210 C1247 ) \nC1210_=_C1248( C1210 C1248 ) C1210_=_C1249( C1210 C1249 ) C1210_=_C1250( C1210 C1250 ) C1210_=_C1251( C1210 C1251 ) C1210_=_C1252( C1210 C1252 ) C1210_=_C1253( C1210 C1253 ) \nC1210_=_C1254( C1210 C1254 ) C1210_=_C1255( C1210 C1255 ) C1210_=_C1256( C1210 C1256 ) C1210_=_C1257( C1210 C125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44( C1219 C1244 ) C1219_=_C1245( C1219 C1245 ) C1219_=_C1246( C1219 C1246 ) C1219_=_C1247( C1219 C1247 ) \nC1219_=_C1248( C1219 C1248 ) C1219_=_C1249( C1219 C1249 ) C1219_=_C1250( C1219 C1250 ) C1219_=_C1251( C1219 C1251 ) C1219_=_C1252( C1219 C1252 ) C1219_=_C1253( C1219 C1253 ) \nC1219_=_C1254( C1219 C1254 ) C1219_=_C1255( C1219 C1255 ) C1219_=_C1256( C1219 C1256 ) C1219_=_C1257( C1219 C125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58( C1220 C1258 ) C1220_=_C1259( C1220 C1259 ) C1220_=_C1260( C1220 C1260 ) C1220_=_C1261( C1220 C1261 ) C1220_=_C1262( C1220 C1262 ) C1220_=_C1263( C1220 C1263 ) \nC1220_=_C1264( C1220 C1264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6( C1221 C1236 ) C1221_=_C1244( C1221 C1244 ) C1221_=_C1258( C1221 C1258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45( C1222 C1245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7( C1223 C1237 ) \nC1223_=_C1246( C1223 C1246 ) C1223_=_C1259( C1223 C1259 ) C1224_=_C1225( C1224 C1225 ) C1224_=_C1226( C1224 C1226 ) C1224_=_C1227( C1224 C1227 ) C1224_=_C1228( C1224 C1228 ) \nC1224_=_C1229( C1224 C1229 ) C1224_=_C1230( C1224 C1230 ) C1224_=_C1231( C1224 C1231 ) C1224_=_C1232( C1224 C1232 ) C1224_=_C1233( C1224 C1233 ) C1224_=_C1234( C1224 C1234 ) \nC1224_=_C1247( C1224 C1247 ) C1225_=_C1226( C1225 C1226 ) C1225_=_C1227( C1225 C1227 ) C1225_=_C1228( C1225 C1228 ) C1225_=_C1229( C1225 C1229 ) C1225_=_C1230( C1225 C1230 ) \nC1225_=_C1231( C1225 C1231 ) C1225_=_C1232( C1225 C1232 ) C1225_=_C1233( C1225 C1233 ) C1225_=_C1234( C1225 C1234 ) C1225_=_C1238( C1225 C1238 ) C1225_=_C1248( C1225 C1248 ) \nC1225_=_C1260( C1225 C1260 ) C1226_=_C1227( C1226 C1227 ) C1226_=_C1228( C1226 C1228 ) C1226_=_C1229( C1226 C1229 ) C1226_=_C1230( C1226 C1230 ) C1226_=_C1231( C1226 C1231 ) \nC1226_=_C1232( C1226 C1232 ) C1226_=_C1233( C1226 C1233 ) C1226_=_C1234( C1226 C1234 ) C1226_=_C1249( C1226 C1249 ) C1227_=_C1228( C1227 C1228 ) C1227_=_C1229( C1227 C1229 ) \nC1227_=_C1230( C1227 C1230 ) C1227_=_C1231( C1227 C1231 ) C1227_=_C1232( C1227 C1232 ) C1227_=_C1233(</w:t>
      </w:r>
    </w:p>
    <w:p>
      <w:pPr>
        <w:pStyle w:val="PreformattedText"/>
        <w:bidi w:val="0"/>
        <w:spacing w:before="0" w:after="0"/>
        <w:jc w:val="left"/>
        <w:rPr/>
      </w:pPr>
      <w:r>
        <w:rPr/>
        <w:t xml:space="preserve"> </w:t>
      </w:r>
      <w:r>
        <w:rPr/>
        <w:t>C1227 C1233 ) C1227_=_C1234( C1227 C1234 ) C1227_=_C1239( C1227 C1239 ) \nC1227_=_C1250( C1227 C1250 ) C1227_=_C1261( C1227 C1261 ) C1228_=_C1229( C1228 C1229 ) C1228_=_C1230( C1228 C1230 ) C1228_=_C1231( C1228 C1231 ) C1228_=_C1232( C1228 C1232 ) \nC1228_=_C1233( C1228 C1233 ) C1228_=_C1234( C1228 C1234 ) C1228_=_C1251( C1228 C1251 ) C1229_=_C1230( C1229 C1230 ) C1229_=_C1231( C1229 C1231 ) C1229_=_C1232( C1229 C1232 ) \nC1229_=_C1233( C1229 C1233 ) C1229_=_C1234( C1229 C1234 ) C1229_=_C1240( C1229 C1240 ) C1229_=_C1252( C1229 C1252 ) C1229_=_C1262( C1229 C1262 ) C1230_=_C1231( C1230 C1231 ) \nC1230_=_C1232( C1230 C1232 ) C1230_=_C1233( C1230 C1233 ) C1230_=_C1234( C1230 C1234 ) C1230_=_C1253( C1230 C1253 ) C1231_=_C1232( C1231 C1232 ) C1231_=_C1233( C1231 C1233 ) \nC1231_=_C1234( C1231 C1234 ) C1231_=_C1241( C1231 C1241 ) C1231_=_C1254( C1231 C1254 ) C1231_=_C1263( C1231 C1263 ) C1232_=_C1233( C1232 C1233 ) C1232_=_C1234( C1232 C1234 ) \nC1232_=_C1255( C1232 C1255 ) C1233_=_C1234( C1233 C1234 ) C1233_=_C1242( C1233 C1242 ) C1233_=_C1256( C1233 C1256 ) C1233_=_C1264( C1233 C1264 ) C1234_=_C1257( C1234 C1257 ) \nC1235_=_C1236( C1235 C1236 ) C1235_=_C1237( C1235 C1237 ) C1235_=_C1238( C1235 C1238 ) C1235_=_C1239( C1235 C1239 ) C1235_=_C1240( C1235 C1240 ) C1235_=_C1241( C1235 C1241 ) \nC1235_=_C1242( C1235 C1242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7( C1235 C1257 ) C1236_=_C1237( C1236 C1237 ) C1236_=_C1238( C1236 C1238 ) C1236_=_C1239( C1236 C1239 ) \nC1236_=_C1240( C1236 C1240 ) C1236_=_C1241( C1236 C1241 ) C1236_=_C1242( C1236 C1242 ) C1236_=_C1244( C1236 C1244 ) C1236_=_C1258( C1236 C1258 ) C1237_=_C1238( C1237 C1238 ) \nC1237_=_C1239( C1237 C1239 ) C1237_=_C1240( C1237 C1240 ) C1237_=_C1241( C1237 C1241 ) C1237_=_C1242( C1237 C1242 ) C1237_=_C1246( C1237 C1246 ) C1237_=_C1259( C1237 C1259 ) \nC1238_=_C1239( C1238 C1239 ) C1238_=_C1240( C1238 C1240 ) C1238_=_C1241( C1238 C1241 ) C1238_=_C1242( C1238 C1242 ) C1238_=_C1248( C1238 C1248 ) C1238_=_C1260( C1238 C1260 ) \nC1239_=_C1240( C1239 C1240 ) C1239_=_C1241( C1239 C1241 ) C1239_=_C1242( C1239 C1242 ) C1239_=_C1250( C1239 C1250 ) C1239_=_C1261( C1239 C1261 ) C1240_=_C1241( C1240 C1241 ) \nC1240_=_C1242( C1240 C1242 ) C1240_=_C1252( C1240 C1252 ) C1240_=_C1262( C1240 C1262 ) C1241_=_C1242( C1241 C1242 ) C1241_=_C1254( C1241 C1254 ) C1241_=_C1263( C1241 C1263 ) \nC1242_=_C1256( C1242 C1256 ) C1242_=_C1264( C1242 C1264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9( C1246 C1259 ) C1247_=_C1248( C1247 C1248 ) C1247_=_C1249( C1247 C1249 ) \nC1247_=_C1250( C1247 C1250 ) C1247_=_C1251( C1247 C1251 ) C1247_=_C1252( C1247 C1252 ) C1247_=_C1253( C1247 C1253 ) C1247_=_C1254( C1247 C1254 ) C1247_=_C1255( C1247 C1255 ) \nC1247_=_C1256( C1247 C1256 ) C1247_=_C1257( C1247 C1257 ) C1248_=_C1249( C1248 C1249 ) C1248_=_C1250( C1248 C1250 ) C1248_=_C1251( C1248 C1251 ) C1248_=_C1252( C1248 C1252 ) \nC1248_=_C1253( C1248 C1253 ) C1248_=_C1254( C1248 C1254 ) C1248_=_C1255( C1248 C1255 ) C1248_=_C1256( C1248 C1256 ) C1248_=_C1257( C1248 C1257 ) C1248_=_C1260( C1248 C1260 ) \nC1249_=_C1250( C1249 C1250 ) C1249_=_C1251( C1249 C1251 ) C1249_=_C1252( C1249 C1252 ) C1249_=_C1253( C1249 C1253 ) C1249_=_C1254( C1249 C1254 ) C1249_=_C1255( C1249 C1255 ) \nC1249_=_C1256( C1249 C1256 ) C1249_=_C1257( C1249 C1257 ) C1250_=_C1251( C1250 C1251 ) C1250_=_C1252( C1250 C1252 ) C1250_=_C1253( C1250 C1253 ) C1250_=_C1254( C1250 C1254 ) \nC1250_=_C1255( C1250 C1255 ) C1250_=_C1256( C1250 C1256 ) C1250_=_C1257( C1250 C1257 ) C1250_=_C1261( C1250 C1261 ) C1251_=_C1252( C1251 C1252 ) C1251_=_C1253( C1251 C1253 ) \nC1251_=_C1254( C1251 C1254 ) C1251_=_C1255( C1251 C1255 ) C1251_=_C1256( C1251 C1256 ) C1251_=_C1257( C1251 C1257 ) C1252_=_C1253( C1252 C1253 ) C1252_=_C1254( C1252 C1254 ) \nC1252_=_C1255( C1252 C1255 ) C1252_=_C1256( C1252 C1256 ) C1252_=_C1257( C1252 C1257 ) C1252_=_C1262( C1252 C1262 ) C1253_=_C1254( C1253 C1254 ) C1253_=_C1255( C1253 C1255 ) \nC1253_=_C1256( C1253 C1256 ) C1253_=_C1257( C1253 C1257 ) C1254_=_C1255( C1254 C1255 ) C1254_=_C1256( C1254 C1256 ) C1254_=_C1257( C1254 C1257 ) C1254_=_C1263( C1254 C1263 ) \nC1255_=_C1256( C1255 C1256 ) C1255_=_C1257( C1255 C1257 ) C1256_=_C1257( C1256 C1257 ) C1256_=_C1264( C1256 C1264 ) C1258_=_C1259( C1258 C1259 ) C1258_=_C1260( C1258 C1260 ) \nC1258_=_C1261( C1258 C1261 ) C1258_=_C1262( C1258 C1262 ) C1258_=_C1263( C1258 C1263 ) C1258_=_C1264( C1258 C1264 ) C1259_=_C1260( C1259 C1260 ) C1259_=_C1261( C1259 C1261 ) \nC1259_=_C1262( C1259 C1262 ) C1259_=_C1263( C1259 C1263 ) C1259_=_C1264( C1259 C1264 ) C1260_=_C1261( C1260 C1261 ) C1260_=_C1262( C1260 C1262 ) C1260_=_C1263( C1260 C1263 ) \nC1260_=_C1264( C1260 C1264 ) C1261_=_C1262( C1261 C1262 ) C1261_=_C1263( C1261 C1263 ) C1261_=_C1264( C1261 C1264 ) C1262_=_C1263( C1262 C1263 ) C1262_=_C1264( C1262 C1264 ) \nC1263_=_C1264( C1263 C1264 ) "];48-&gt;64[label="168: C41 C42 C43 C44 C79 \nC80 C127 C128 C129 C130 C164 \nC165 C210 C211 C212 C213 C246 \nC247 C290 C291 C292 C293 C325 \nC326 C367 C368 C369 C370 C401 \nC402 C441 C442 C443 C444 C474 \nC475 C512 C513 C514 C515 C544 \nC545 C580 C581 C582 C583 C611 \nC612 C645 C646 C647 C648 C675 \nC676 C707 C708 C709 C710 C736 \nC737 C766 C767 C768 C769 C794 \nC795 C822 C823 C824 C825 C849 \nC850 C875 C876 C877 C878 C901 \nC902 C925 C926 C927 C928 C950 \nC951 C972 C973 C974 C975 C996 \nC997 C1016 C1017 C1018 C1019 C1039 \nC1040 C1057 C1058 C1059 C1060 C1079 \nC1080 C1095 C1096 C1097 C1098 C1116 \nC1117 C1130 C1131 C1132 C1133 C1150 \nC1151 C1162 C1163 C1164 C1165 C1181 \nC1182 C1191 C1192 C1193 C1194 C1209 \nC1210 C1221 C1222 C1223 C1224 C1225 \nC1226 C1227 C1228 C1229 C1230 C1231 \nC1232 C1233 C1234 C1236 C1237 C1238 \nC1239 C1240 C1241 C1242 C1244 C1245 \nC1246 C1247 C1248 C1249 C1250 C1251 \nC1252 C1253 C1254 C1255 C1256 C1257 \nC1258 C1259 C1260 C1261 C1262 C1263 \nC1264 \n4032: C41_=_C42 ,C41_=_C43 ,C41_=_C44 ,C41_=_C79 ,C41_=_C127 ,\nC41_=_C164 ,C41_=_C210 ,C41_=_C246 ,C41_=_C290 ,C41_=_C325 ,C41_=_C367 ,\nC41_=_C401 ,C41_=_C441 ,C41_=_C474 ,C41_=_C512 ,C41_=_C544 ,C41_=_C580 ,\nC41_=_C611 ,C41_=_C645 ,C41_=_C675 ,C41_=_C707 ,C41_=_C736 ,C41_=_C766 ,\nC41_=_C794 ,C41_=_C822 ,C41_=_C849 ,C41_=_C875 ,C41_=_C901 ,C41_=_C925 ,\nC41_=_C950 ,C41_=_C972 ,C41_=_C996 ,C41_=_C1016 ,C41_=_C1039 ,C41_=_C1057 ,\nC41_=_C1079 ,C41_=_C1095 ,C41_=_C1116 ,C41_=_C1130 ,C41_=_C1150 ,C41_=_C1162 ,\nC41_=_C1181 ,C41_=_C1191 ,C41_=_C1209 ,C41_=_C1221 ,C41_=_C1222 ,C41_=_C1223 ,\nC41_=_C1224 ,C41_=_C1225 ,C41_=_C1226 ,C41_=_C1227 ,C41_=_C1228 ,C41_=_C1229 ,\nC41_=_C1230 ,C41_=_C1231 ,C41_=_C1232 ,C41_=_C1233 ,C41_=_C1234 ,C42_=_C43 ,\nC42_=_C44 ,C42_=_C128 ,C42_=_C211 ,C42_=_C291 ,C42_=_C368 ,C42_=_C442 ,\nC42_=_C513 ,C42_=_C581 ,C42_=_C646 ,C42_=_C708 ,C42_=_C767 ,C42_=_C823 ,\nC42_=_C876 ,C42_=_C926 ,C42_=_C973 ,C42_=_C1017 ,C42_=_C1058 ,C42_=_C1096 ,\nC42_=_C1131 ,C42_=_C1163 ,C42_=_C1192 ,C42_=_C1236 ,C42_=_C1237 ,C42_=_C1238 ,\nC42_=_C1239 ,C42_=_C1240 ,C42_=_C1241 ,C42_=_C1242 ,C43_=_C44 ,C43_=_C80 ,\nC43_=_C129 ,C43_=_C165 ,C43_=_C212 ,C43_=_C247 ,C43_=_C292 ,C43_=_C326 ,\nC43_=_C369 ,C43_=_C402 ,C43_=_C443 ,C43_=_C475 ,C43_=_C514 ,C43_=_C545 ,\nC43_=_C582 ,C43_=_C612 ,C43_=_C647 ,C43_=_C676 ,C43_=_C709 ,C43_=_C737 ,\nC43_=_C768 ,C43_=_C795 ,C43_=_C824 ,C43_=_C850 ,C43_=_C877 ,C43_=_C902 ,\nC43_=_C927 ,C43_=_C951 ,C43_=_C974 ,C43_=_C997 ,C43_=_C1018 ,C43_=_C1040 ,\nC43_=_C1059 ,C43_=_C1080 ,C43_=_C1097 ,C43_=_C1117 ,C43_=_C1132 ,C43_=_C1151 ,\nC43_=_C1164 ,C43_=_C1182 ,C43_=_C1193 ,C43_=_C1210 ,C43_=_C1244 ,C43_=_C1245 ,\nC43_=_C1246 ,C43_=_C1247 ,C43_=_C1248 ,C43_=_C1249 ,C43_=_C1250 ,C43_=_C1251 ,\nC43_=_C1252 ,C43_=_C1253 ,C43_=_C1254 ,C43_=_C1255 ,C43_=_C1256 ,C43_=_C1257 ,\nC44_=_C130 ,C44_=_C213 ,C44_=_C293 ,C44_=_C370 ,C44_=_C444 ,C44_=_C515 ,\nC44_=_C583 ,C44_=_C648 ,C44_=_C710 ,C44_=_C769 ,C44_=_C825 ,C44_=_C878 ,\nC44_=_C928 ,C44_=_C975 ,C44_=_C1019 ,C44_=_C1060 ,C44_=_C1098 ,C44_=_C1133 ,\nC44_=_C1165 ,C44_=_C1194 ,C44_=_C1258 ,C44_=_C1259 ,C44_=_C1260 ,C44_=_C1261 ,\nC44_=_C1262 ,C44_=_C1263 ,C44_=_C1264 ,C79_=_C80 ,C79_=_C127 ,C79_=_C164 ,\nC79_=_C210 ,C79_=_C246 ,C79_=_C290 ,C79_=_C325 ,C79_=_C367 ,C79_=_C401 ,\nC79_=_C441 ,C79_=_C474 ,C79_=_C512 ,C79_=_C544 ,C79_=_C580 ,C79_=_C611 ,\nC79_=_C645 ,C79_=_C675 ,C79_=_C707 ,C79_=_C736 ,C79_=_C766 ,C79_=_C794 ,\nC79_=_C822 ,C79_=_C849 ,C79_=_C875 ,C79_=_C901 ,C79_=_C925 ,C79_=_C950 ,\nC79_=_C972 ,C79_=_C996 ,C79_=_C1016 ,C79_=_C1039 ,C79_=_C1057 ,C79_=_C1079 ,\nC79_=_C1095 ,C79_=_C1116 ,C79_=_C1130 ,C79_=_C1150 ,C79_=_C1162</w:t>
      </w:r>
    </w:p>
    <w:p>
      <w:pPr>
        <w:pStyle w:val="PreformattedText"/>
        <w:bidi w:val="0"/>
        <w:spacing w:before="0" w:after="0"/>
        <w:jc w:val="left"/>
        <w:rPr/>
      </w:pPr>
      <w:r>
        <w:rPr/>
        <w:t xml:space="preserve"> </w:t>
      </w:r>
      <w:r>
        <w:rPr/>
        <w:t>,C79_=_C1181 ,\nC79_=_C1191 ,C79_=_C1209 ,C79_=_C1221 ,C79_=_C1222 ,C79_=_C1223 ,C79_=_C1224 ,\nC79_=_C1225 ,C79_=_C1226 ,C79_=_C1227 ,C79_=_C1228 ,C79_=_C1229 ,C79_=_C1230 ,\nC79_=_C1231 ,C79_=_C1232 ,C79_=_C1233 ,C79_=_C1234 ,C80_=_C129 ,C80_=_C165 ,\nC80_=_C212 ,C80_=_C247 ,C80_=_C292 ,C80_=_C326 ,C80_=_C369 ,C80_=_C402 ,\nC80_=_C443 ,C80_=_C475 ,C80_=_C514 ,C80_=_C545 ,C80_=_C582 ,C80_=_C612 ,\nC80_=_C647 ,C80_=_C676 ,C80_=_C709 ,C80_=_C737 ,C80_=_C768 ,C80_=_C795 ,\nC80_=_C824 ,C80_=_C850 ,C80_=_C877 ,C80_=_C902 ,C80_=_C927 ,C80_=_C951 ,\nC80_=_C974 ,C80_=_C997 ,C80_=_C1018 ,C80_=_C1040 ,C80_=_C1059 ,C80_=_C1080 ,\nC80_=_C1097 ,C80_=_C1117 ,C80_=_C1132 ,C80_=_C1151 ,C80_=_C1164 ,C80_=_C1182 ,\nC80_=_C1193 ,C80_=_C1210 ,C80_=_C1244 ,C80_=_C1245 ,C80_=_C1246 ,C80_=_C1247 ,\nC80_=_C1248 ,C80_=_C1249 ,C80_=_C1250 ,C80_=_C1251 ,C80_=_C1252 ,C80_=_C1253 ,\nC80_=_C1254 ,C80_=_C1255 ,C80_=_C1256 ,C80_=_C1257 ,C127_=_C128 ,C127_=_C129 ,\nC127_=_C130 ,C127_=_C164 ,C127_=_C210 ,C127_=_C246 ,C127_=_C290 ,C127_=_C325 ,\nC127_=_C367 ,C127_=_C401 ,C127_=_C441 ,C127_=_C474 ,C127_=_C512 ,C127_=_C544 ,\nC127_=_C580 ,C127_=_C611 ,C127_=_C645 ,C127_=_C675 ,C127_=_C707 ,C127_=_C736 ,\nC127_=_C766 ,C127_=_C794 ,C127_=_C822 ,C127_=_C849 ,C127_=_C875 ,C127_=_C901 ,\nC127_=_C925 ,C127_=_C950 ,C127_=_C972 ,C127_=_C996 ,C127_=_C1016 ,C127_=_C1039 ,\nC127_=_C1057 ,C127_=_C1079 ,C127_=_C1095 ,C127_=_C1116 ,C127_=_C1130 ,C127_=_C1150 ,\nC127_=_C1162 ,C127_=_C1181 ,C127_=_C1191 ,C127_=_C1209 ,C127_=_C1221 ,C127_=_C1222 ,\nC127_=_C1223 ,C127_=_C1224 ,C127_=_C1225 ,C127_=_C1226 ,C127_=_C1227 ,C127_=_C1228 ,\nC127_=_C1229 ,C127_=_C1230 ,C127_=_C1231 ,C127_=_C1232 ,C127_=_C1233 ,C127_=_C1234 ,\nC128_=_C129 ,C128_=_C130 ,C128_=_C211 ,C128_=_C291 ,C128_=_C368 ,C128_=_C442 ,\nC128_=_C513 ,C128_=_C581 ,C128_=_C646 ,C128_=_C708 ,C128_=_C767 ,C128_=_C823 ,\nC128_=_C876 ,C128_=_C926 ,C128_=_C973 ,C128_=_C1017 ,C128_=_C1058 ,C128_=_C1096 ,\nC128_=_C1131 ,C128_=_C1163 ,C128_=_C1192 ,C128_=_C1236 ,C128_=_C1237 ,C128_=_C1238 ,\nC128_=_C1239 ,C128_=_C1240 ,C128_=_C1241 ,C128_=_C1242 ,C129_=_C130 ,C129_=_C165 ,\nC129_=_C212 ,C129_=_C247 ,C129_=_C292 ,C129_=_C326 ,C129_=_C369 ,C129_=_C402 ,\nC129_=_C443 ,C129_=_C475 ,C129_=_C514 ,C129_=_C545 ,C129_=_C582 ,C129_=_C612 ,\nC129_=_C647 ,C129_=_C676 ,C129_=_C709 ,C129_=_C737 ,C129_=_C768 ,C129_=_C795 ,\nC129_=_C824 ,C129_=_C850 ,C129_=_C877 ,C129_=_C902 ,C129_=_C927 ,C129_=_C951 ,\nC129_=_C974 ,C129_=_C997 ,C129_=_C1018 ,C129_=_C1040 ,C129_=_C1059 ,C129_=_C1080 ,\nC129_=_C1097 ,C129_=_C1117 ,C129_=_C1132 ,C129_=_C1151 ,C129_=_C1164 ,C129_=_C1182 ,\nC129_=_C1193 ,C129_=_C1210 ,C129_=_C1244 ,C129_=_C1245 ,C129_=_C1246 ,C129_=_C1247 ,\nC129_=_C1248 ,C129_=_C1249 ,C129_=_C1250 ,C129_=_C1251 ,C129_=_C1252 ,C129_=_C1253 ,\nC129_=_C1254 ,C129_=_C1255 ,C129_=_C1256 ,C129_=_C1257 ,C130_=_C213 ,C130_=_C293 ,\nC130_=_C370 ,C130_=_C444 ,C130_=_C515 ,C130_=_C583 ,C130_=_C648 ,C130_=_C710 ,\nC130_=_C769 ,C130_=_C825 ,C130_=_C878 ,C130_=_C928 ,C130_=_C975 ,C130_=_C1019 ,\nC130_=_C1060 ,C130_=_C1098 ,C130_=_C1133 ,C130_=_C1165 ,C130_=_C1194 ,C130_=_C1258 ,\nC130_=_C1259 ,C130_=_C1260 ,C130_=_C1261 ,C130_=_C1262 ,C130_=_C1263 ,C130_=_C1264 ,\nC164_=_C165 ,C164_=_C210 ,C164_=_C246 ,C164_=_C290 ,C164_=_C325 ,C164_=_C367 ,\nC164_=_C401 ,C164_=_C441 ,C164_=_C474 ,C164_=_C512 ,C164_=_C544 ,C164_=_C580 ,\nC164_=_C611 ,C164_=_C645 ,C164_=_C675 ,C164_=_C707 ,C164_=_C736 ,C164_=_C766 ,\nC164_=_C794 ,C164_=_C822 ,C164_=_C849 ,C164_=_C875 ,C164_=_C901 ,C164_=_C925 ,\nC164_=_C950 ,C164_=_C972 ,C164_=_C996 ,C164_=_C1016 ,C164_=_C1039 ,C164_=_C1057 ,\nC164_=_C1079 ,C164_=_C1095 ,C164_=_C1116 ,C164_=_C1130 ,C164_=_C1150 ,C164_=_C1162 ,\nC164_=_C1181 ,C164_=_C1191 ,C164_=_C1209 ,C164_=_C1221 ,C164_=_C1222 ,C164_=_C1223 ,\nC164_=_C1224 ,C164_=_C1225 ,C164_=_C1226 ,C164_=_C1227 ,C164_=_C1228 ,C164_=_C1229 ,\nC164_=_C1230 ,C164_=_C1231 ,C164_=_C1232 ,C164_=_C1233 ,C164_=_C1234 ,C165_=_C212 ,\nC165_=_C247 ,C165_=_C292 ,C165_=_C326 ,C165_=_C369 ,C165_=_C402 ,C165_=_C443 ,\nC165_=_C475 ,C165_=_C514 ,C165_=_C545 ,C165_=_C582 ,C165_=_C612 ,C165_=_C647 ,\nC165_=_C676 ,C165_=_C709 ,C165_=_C737 ,C165_=_C768 ,C165_=_C795 ,C165_=_C824 ,\nC165_=_C850 ,C165_=_C877 ,C165_=_C902 ,C165_=_C927 ,C165_=_C951 ,C165_=_C974 ,\nC165_=_C997 ,C165_=_C1018 ,C165_=_C1040 ,C165_=_C1059 ,C165_=_C1080 ,C165_=_C1097 ,\nC165_=_C1117 ,C165_=_C1132 ,C165_=_C1151 ,C165_=_C1164 ,C165_=_C1182 ,C165_=_C1193 ,\nC165_=_C1210 ,C165_=_C1244 ,C165_=_C1245 ,C165_=_C1246 ,C165_=_C1247 ,C165_=_C1248 ,\nC165_=_C1249 ,C165_=_C1250 ,C165_=_C1251 ,C165_=_C1252 ,C165_=_C1253 ,C165_=_C1254 ,\nC165_=_C1255 ,C165_=_C1256 ,C165_=_C1257 ,C210_=_C211 ,C210_=_C212 ,C210_=_C213 ,\nC210_=_C246 ,C210_=_C290 ,C210_=_C325 ,C210_=_C367 ,C210_=_C401 ,C210_=_C441 ,\nC210_=_C474 ,C210_=_C512 ,C210_=_C544 ,C210_=_C580 ,C210_=_C611 ,C210_=_C645 ,\nC210_=_C675 ,C210_=_C707 ,C210_=_C736 ,C210_=_C766 ,C210_=_C794 ,C210_=_C822 ,\nC210_=_C849 ,C210_=_C875 ,C210_=_C901 ,C210_=_C925 ,C210_=_C950 ,C210_=_C972 ,\nC210_=_C996 ,C210_=_C1016 ,C210_=_C1039 ,C210_=_C1057 ,C210_=_C1079 ,C210_=_C1095 ,\nC210_=_C1116 ,C210_=_C1130 ,C210_=_C1150 ,C210_=_C1162 ,C210_=_C1181 ,C210_=_C1191 ,\nC210_=_C1209 ,C210_=_C1221 ,C210_=_C1222 ,C210_=_C1223 ,C210_=_C1224 ,C210_=_C1225 ,\nC210_=_C1226 ,C210_=_C1227 ,C210_=_C1228 ,C210_=_C1229 ,C210_=_C1230 ,C210_=_C1231 ,\nC210_=_C1232 ,C210_=_C1233 ,C210_=_C1234 ,C211_=_C212 ,C211_=_C213 ,C211_=_C291 ,\nC211_=_C368 ,C211_=_C442 ,C211_=_C513 ,C211_=_C581 ,C211_=_C646 ,C211_=_C708 ,\nC211_=_C767 ,C211_=_C823 ,C211_=_C876 ,C211_=_C926 ,C211_=_C973 ,C211_=_C1017 ,\nC211_=_C1058 ,C211_=_C1096 ,C211_=_C1131 ,C211_=_C1163 ,C211_=_C1192 ,C211_=_C1236 ,\nC211_=_C1237 ,C211_=_C1238 ,C211_=_C1239 ,C211_=_C1240 ,C211_=_C1241 ,C211_=_C1242 ,\nC212_=_C213 ,C212_=_C247 ,C212_=_C292 ,C212_=_C326 ,C212_=_C369 ,C212_=_C402 ,\nC212_=_C443 ,C212_=_C475 ,C212_=_C514 ,C212_=_C545 ,C212_=_C582 ,C212_=_C612 ,\nC212_=_C647 ,C212_=_C676 ,C212_=_C709 ,C212_=_C737 ,C212_=_C768 ,C212_=_C795 ,\nC212_=_C824 ,C212_=_C850 ,C212_=_C877 ,C212_=_C902 ,C212_=_C927 ,C212_=_C951 ,\nC212_=_C974 ,C212_=_C997 ,C212_=_C1018 ,C212_=_C1040 ,C212_=_C1059 ,C212_=_C1080 ,\nC212_=_C1097 ,C212_=_C1117 ,C212_=_C1132 ,C212_=_C1151 ,C212_=_C1164 ,C212_=_C1182 ,\nC212_=_C1193 ,C212_=_C1210 ,C212_=_C1244 ,C212_=_C1245 ,C212_=_C1246 ,C212_=_C1247 ,\nC212_=_C1248 ,C212_=_C1249 ,C212_=_C1250 ,C212_=_C1251 ,C212_=_C1252 ,C212_=_C1253 ,\nC212_=_C1254 ,C212_=_C1255 ,C212_=_C1256 ,C212_=_C1257 ,C213_=_C293 ,C213_=_C370 ,\nC213_=_C444 ,C213_=_C515 ,C213_=_C583 ,C213_=_C648 ,C213_=_C710 ,C213_=_C769 ,\nC213_=_C825 ,C213_=_C878 ,C213_=_C928 ,C213_=_C975 ,C213_=_C1019 ,C213_=_C1060 ,\nC213_=_C1098 ,C213_=_C1133 ,C213_=_C1165 ,C213_=_C1194 ,C213_=_C1258 ,C213_=_C1259 ,\nC213_=_C1260 ,C213_=_C1261 ,C213_=_C1262 ,C213_=_C1263 ,C213_=_C1264 ,C246_=_C247 ,\nC246_=_C290 ,C246_=_C325 ,C246_=_C367 ,C246_=_C401 ,C246_=_C441 ,C246_=_C474 ,\nC246_=_C512 ,C246_=_C544 ,C246_=_C580 ,C246_=_C611 ,C246_=_C645 ,C246_=_C675 ,\nC246_=_C707 ,C246_=_C736 ,C246_=_C766 ,C246_=_C794 ,C246_=_C822 ,C246_=_C849 ,\nC246_=_C875 ,C246_=_C901 ,C246_=_C925 ,C246_=_C950 ,C246_=_C972 ,C246_=_C996 ,\nC246_=_C1016 ,C246_=_C1039 ,C246_=_C1057 ,C246_=_C1079 ,C246_=_C1095 ,C246_=_C1116 ,\nC246_=_C1130 ,C246_=_C1150 ,C246_=_C1162 ,C246_=_C1181 ,C246_=_C1191 ,C246_=_C1209 ,\nC246_=_C1221 ,C246_=_C1222 ,C246_=_C1223 ,C246_=_C1224 ,C246_=_C1225 ,C246_=_C1226 ,\nC246_=_C1227 ,C246_=_C1228 ,C246_=_C1229 ,C246_=_C1230 ,C246_=_C1231 ,C246_=_C1232 ,\nC246_=_C1233 ,C246_=_C1234 ,C247_=_C292 ,C247_=_C326 ,C247_=_C369 ,C247_=_C402 ,\nC247_=_C443 ,C247_=_C475 ,C247_=_C514 ,C247_=_C545 ,C247_=_C582 ,C247_=_C612 ,\nC247_=_C647 ,C247_=_C676 ,C247_=_C709 ,C247_=_C737 ,C247_=_C768 ,C247_=_C795 ,\nC247_=_C824 ,C247_=_C850 ,C247_=_C877 ,C247_=_C902 ,C247_=_C927 ,C247_=_C951 ,\nC247_=_C974 ,C247_=_C997 ,C247_=_C1018 ,C247_=_C1040 ,C247_=_C1059 ,C247_=_C1080 ,\nC247_=_C1097 ,C247_=_C1117 ,C247_=_C1132 ,C247_=_C1151 ,C247_=_C1164 ,C247_=_C1182 ,\nC247_=_C1193 ,C247_=_C1210 ,C247_=_C1244 ,C247_=_C1245 ,C247_=_C1246 ,C247_=_C1247 ,\nC247_=_C1248 ,C247_=_C1249 ,C247_=_C1250 ,C247_=_C1251 ,C247_=_C1252 ,C247_=_C1253 ,\nC247_=_C1254 ,C247_=_C1255 ,C247_=_C1256 ,C247_=_C1257 ,C290_=_C291 ,C290_=_C292 ,\nC290_=_C293 ,C290_=_C325 ,C290_=_C367 ,C290_=_C401 ,C290_=_C441 ,C290_=_C474 ,\nC290_=_C512 ,C290_=_C544 ,C290_=_C580 ,C290_=_C611 ,C290_=_C645 ,C290_=_C675 ,\nC290_=_C707 ,C290_=_C736 ,C290_=_C766 ,C290_=_C794 ,C290_=_C822 ,C290_=_C849 ,\nC290_=_C875 ,C290_=_C901 ,C290_=_C925 ,C290_=_C950 ,C290_=_C972 ,C290_=_C996 ,\nC290_=_C1016 ,C290_=_C1039 ,C290_=_C1057 ,C290_=_C1079 ,C290_=_C1095 ,C290_=_C1116 ,\nC290_=_C1130 ,C290_=_C1150 ,C290_=_C1162 ,C290_=_C1181 ,C290_=_C1191 ,C290_=_C1209 ,\nC290_=_C1221 ,C290_=_C1222 ,C290_=_C1223 ,C290_=_C1224 ,C290_=_C1225 ,C290_=_C1226 ,\nC290_=_C1227 ,C290_=_C1228 ,C290_=_C1229 ,C290_=_C1230 ,C290_=_C1231 ,C290_=_C1232 ,\nC290_=_C1233 ,C290_=_C1234 ,C291_=_C292 ,C291_=_C293 ,C291_=_C368 ,C291_=_C442 ,\nC291_=_C513 ,C291_=_C581 ,C291_=_C646 ,C291_=_C708 ,C291_=_C767 ,C291_=_C823 ,\nC291_=_C876 ,C291_=_C926 ,C291_=_C973 ,C291_=_C1017 ,C291_=_C1058 ,C291_=_C1096 ,\nC291_=_C1131 ,C291_=_C1163 ,C291_=_C1192 ,C291_=_C1236 ,C291_=_C1237 ,C291_=_C1238 ,\nC291_=_C1239 ,C291_=_C1240 ,C291_=_C1241 ,C291_=_C1242 ,C292_=_C293 ,C292_=_C326 ,\nC292_=_C369 ,C292_=_C402 ,C292_=_C443 ,C292_=_C475 ,C292_=_C514 ,C292_=_C545 ,\nC292_=_C582 ,C292_=_C612 ,C292_=_C647 ,C292_=_C676 ,C292_=_C709 ,C292_=_C737 ,\nC292_=_C768 ,C292_=_C795 ,C292_=_C824 ,C292_=_C850 ,C292_=_C877 ,C292_=_C902 ,\nC292_=_C927 ,C292_=_C951 ,C292_=_C974 ,C292_=_C997 ,C292_=_C1018 ,C292_=_C1040 ,\nC292_=_C1059 ,C292_=_C1080 ,C292_=_C1097 ,C292_=_C1117 ,C292_=_C1132 ,C292_=_C1151 ,\nC292_=_C1164 ,C292_=_C1182 ,C292_=_C1193 ,C292_=_C1210 ,C292_=_C1244 ,C292_=_C1245 ,\nC292_=_C1246 ,C292_=_C1247 ,C292_=_C1248 ,C292_=_C1249 ,C292_=_C1250 ,C292_=_C1251</w:t>
      </w:r>
    </w:p>
    <w:p>
      <w:pPr>
        <w:pStyle w:val="PreformattedText"/>
        <w:bidi w:val="0"/>
        <w:spacing w:before="0" w:after="0"/>
        <w:jc w:val="left"/>
        <w:rPr/>
      </w:pPr>
      <w:r>
        <w:rPr/>
        <w:t xml:space="preserve"> </w:t>
      </w:r>
      <w:r>
        <w:rPr/>
        <w:t>,\nC292_=_C1252 ,C292_=_C1253 ,C292_=_C1254 ,C292_=_C1255 ,C292_=_C1256 ,C292_=_C1257 ,\nC293_=_C370 ,C293_=_C444 ,C293_=_C515 ,C293_=_C583 ,C293_=_C648 ,C293_=_C710 ,\nC293_=_C769 ,C293_=_C825 ,C293_=_C878 ,C293_=_C928 ,C293_=_C975 ,C293_=_C1019 ,\nC293_=_C1060 ,C293_=_C1098 ,C293_=_C1133 ,C293_=_C1165 ,C293_=_C1194 ,C293_=_C1258 ,\nC293_=_C1259 ,C293_=_C1260 ,C293_=_C1261 ,C293_=_C1262 ,C293_=_C1263 ,C293_=_C1264 ,\nC325_=_C326 ,C325_=_C367 ,C325_=_C401 ,C325_=_C441 ,C325_=_C474 ,C325_=_C512 ,\nC325_=_C544 ,C325_=_C580 ,C325_=_C611 ,C325_=_C645 ,C325_=_C675 ,C325_=_C707 ,\nC325_=_C736 ,C325_=_C766 ,C325_=_C794 ,C325_=_C822 ,C325_=_C849 ,C325_=_C875 ,\nC325_=_C901 ,C325_=_C925 ,C325_=_C950 ,C325_=_C972 ,C325_=_C996 ,C325_=_C1016 ,\nC325_=_C1039 ,C325_=_C1057 ,C325_=_C1079 ,C325_=_C1095 ,C325_=_C1116 ,C325_=_C1130 ,\nC325_=_C1150 ,C325_=_C1162 ,C325_=_C1181 ,C325_=_C1191 ,C325_=_C1209 ,C325_=_C1221 ,\nC325_=_C1222 ,C325_=_C1223 ,C325_=_C1224 ,C325_=_C1225 ,C325_=_C1226 ,C325_=_C1227 ,\nC325_=_C1228 ,C325_=_C1229 ,C325_=_C1230 ,C325_=_C1231 ,C325_=_C1232 ,C325_=_C1233 ,\nC325_=_C1234 ,C326_=_C369 ,C326_=_C402 ,C326_=_C443 ,C326_=_C475 ,C326_=_C514 ,\nC326_=_C545 ,C326_=_C582 ,C326_=_C612 ,C326_=_C647 ,C326_=_C676 ,C326_=_C709 ,\nC326_=_C737 ,C326_=_C768 ,C326_=_C795 ,C326_=_C824 ,C326_=_C850 ,C326_=_C877 ,\nC326_=_C902 ,C326_=_C927 ,C326_=_C951 ,C326_=_C974 ,C326_=_C997 ,C326_=_C1018 ,\nC326_=_C1040 ,C326_=_C1059 ,C326_=_C1080 ,C326_=_C1097 ,C326_=_C1117 ,C326_=_C1132 ,\nC326_=_C1151 ,C326_=_C1164 ,C326_=_C1182 ,C326_=_C1193 ,C326_=_C1210 ,C326_=_C1244 ,\nC326_=_C1245 ,C326_=_C1246 ,C326_=_C1247 ,C326_=_C1248 ,C326_=_C1249 ,C326_=_C1250 ,\nC326_=_C1251 ,C326_=_C1252 ,C326_=_C1253 ,C326_=_C1254 ,C326_=_C1255 ,C326_=_C1256 ,\nC326_=_C1257 ,C367_=_C368 ,C367_=_C369 ,C367_=_C370 ,C367_=_C401 ,C367_=_C441 ,\nC367_=_C474 ,C367_=_C512 ,C367_=_C544 ,C367_=_C580 ,C367_=_C611 ,C367_=_C645 ,\nC367_=_C675 ,C367_=_C707 ,C367_=_C736 ,C367_=_C766 ,C367_=_C794 ,C367_=_C822 ,\nC367_=_C849 ,C367_=_C875 ,C367_=_C901 ,C367_=_C925 ,C367_=_C950 ,C367_=_C972 ,\nC367_=_C996 ,C367_=_C1016 ,C367_=_C1039 ,C367_=_C1057 ,C367_=_C1079 ,C367_=_C1095 ,\nC367_=_C1116 ,C367_=_C1130 ,C367_=_C1150 ,C367_=_C1162 ,C367_=_C1181 ,C367_=_C1191 ,\nC367_=_C1209 ,C367_=_C1221 ,C367_=_C1222 ,C367_=_C1223 ,C367_=_C1224 ,C367_=_C1225 ,\nC367_=_C1226 ,C367_=_C1227 ,C367_=_C1228 ,C367_=_C1229 ,C367_=_C1230 ,C367_=_C1231 ,\nC367_=_C1232 ,C367_=_C1233 ,C367_=_C1234 ,C368_=_C369 ,C368_=_C370 ,C368_=_C442 ,\nC368_=_C513 ,C368_=_C581 ,C368_=_C646 ,C368_=_C708 ,C368_=_C767 ,C368_=_C823 ,\nC368_=_C876 ,C368_=_C926 ,C368_=_C973 ,C368_=_C1017 ,C368_=_C1058 ,C368_=_C1096 ,\nC368_=_C1131 ,C368_=_C1163 ,C368_=_C1192 ,C368_=_C1236 ,C368_=_C1237 ,C368_=_C1238 ,\nC368_=_C1239 ,C368_=_C1240 ,C368_=_C1241 ,C368_=_C1242 ,C369_=_C370 ,C369_=_C402 ,\nC369_=_C443 ,C369_=_C475 ,C369_=_C514 ,C369_=_C545 ,C369_=_C582 ,C369_=_C612 ,\nC369_=_C647 ,C369_=_C676 ,C369_=_C709 ,C369_=_C737 ,C369_=_C768 ,C369_=_C795 ,\nC369_=_C824 ,C369_=_C850 ,C369_=_C877 ,C369_=_C902 ,C369_=_C927 ,C369_=_C951 ,\nC369_=_C974 ,C369_=_C997 ,C369_=_C1018 ,C369_=_C1040 ,C369_=_C1059 ,C369_=_C1080 ,\nC369_=_C1097 ,C369_=_C1117 ,C369_=_C1132 ,C369_=_C1151 ,C369_=_C1164 ,C369_=_C1182 ,\nC369_=_C1193 ,C369_=_C1210 ,C369_=_C1244 ,C369_=_C1245 ,C369_=_C1246 ,C369_=_C1247 ,\nC369_=_C1248 ,C369_=_C1249 ,C369_=_C1250 ,C369_=_C1251 ,C369_=_C1252 ,C369_=_C1253 ,\nC369_=_C1254 ,C369_=_C1255 ,C369_=_C1256 ,C369_=_C1257 ,C370_=_C444 ,C370_=_C515 ,\nC370_=_C583 ,C370_=_C648 ,C370_=_C710 ,C370_=_C769 ,C370_=_C825 ,C370_=_C878 ,\nC370_=_C928 ,C370_=_C975 ,C370_=_C1019 ,C370_=_C1060 ,C370_=_C1098 ,C370_=_C1133 ,\nC370_=_C1165 ,C370_=_C1194 ,C370_=_C1258 ,C370_=_C1259 ,C370_=_C1260 ,C370_=_C1261 ,\nC370_=_C1262 ,C370_=_C1263 ,C370_=_C1264 ,C401_=_C402 ,C401_=_C441 ,C401_=_C474 ,\nC401_=_C512 ,C401_=_C544 ,C401_=_C580 ,C401_=_C611 ,C401_=_C645 ,C401_=_C675 ,\nC401_=_C707 ,C401_=_C736 ,C401_=_C766 ,C401_=_C794 ,C401_=_C822 ,C401_=_C849 ,\nC401_=_C875 ,C401_=_C901 ,C401_=_C925 ,C401_=_C950 ,C401_=_C972 ,C401_=_C996 ,\nC401_=_C1016 ,C401_=_C1039 ,C401_=_C1057 ,C401_=_C1079 ,C401_=_C1095 ,C401_=_C1116 ,\nC401_=_C1130 ,C401_=_C1150 ,C401_=_C1162 ,C401_=_C1181 ,C401_=_C1191 ,C401_=_C1209 ,\nC401_=_C1221 ,C401_=_C1222 ,C401_=_C1223 ,C401_=_C1224 ,C401_=_C1225 ,C401_=_C1226 ,\nC401_=_C1227 ,C401_=_C1228 ,C401_=_C1229 ,C401_=_C1230 ,C401_=_C1231 ,C401_=_C1232 ,\nC401_=_C1233 ,C401_=_C1234 ,C402_=_C443 ,C402_=_C475 ,C402_=_C514 ,C402_=_C545 ,\nC402_=_C582 ,C402_=_C612 ,C402_=_C647 ,C402_=_C676 ,C402_=_C709 ,C402_=_C737 ,\nC402_=_C768 ,C402_=_C795 ,C402_=_C824 ,C402_=_C850 ,C402_=_C877 ,C402_=_C902 ,\nC402_=_C927 ,C402_=_C951 ,C402_=_C974 ,C402_=_C997 ,C402_=_C1018 ,C402_=_C1040 ,\nC402_=_C1059 ,C402_=_C1080 ,C402_=_C1097 ,C402_=_C1117 ,C402_=_C1132 ,C402_=_C1151 ,\nC402_=_C1164 ,C402_=_C1182 ,C402_=_C1193 ,C402_=_C1210 ,C402_=_C1244 ,C402_=_C1245 ,\nC402_=_C1246 ,C402_=_C1247 ,C402_=_C1248 ,C402_=_C1249 ,C402_=_C1250 ,C402_=_C1251 ,\nC402_=_C1252 ,C402_=_C1253 ,C402_=_C1254 ,C402_=_C1255 ,C402_=_C1256 ,C402_=_C1257 ,\nC441_=_C442 ,C441_=_C443 ,C441_=_C444 ,C441_=_C474 ,C441_=_C512 ,C441_=_C544 ,\nC441_=_C580 ,C441_=_C611 ,C441_=_C645 ,C441_=_C675 ,C441_=_C707 ,C441_=_C736 ,\nC441_=_C766 ,C441_=_C794 ,C441_=_C822 ,C441_=_C849 ,C441_=_C875 ,C441_=_C901 ,\nC441_=_C925 ,C441_=_C950 ,C441_=_C972 ,C441_=_C996 ,C441_=_C1016 ,C441_=_C1039 ,\nC441_=_C1057 ,C441_=_C1079 ,C441_=_C1095 ,C441_=_C1116 ,C441_=_C1130 ,C441_=_C1150 ,\nC441_=_C1162 ,C441_=_C1181 ,C441_=_C1191 ,C441_=_C1209 ,C441_=_C1221 ,C441_=_C1222 ,\nC441_=_C1223 ,C441_=_C1224 ,C441_=_C1225 ,C441_=_C1226 ,C441_=_C1227 ,C441_=_C1228 ,\nC441_=_C1229 ,C441_=_C1230 ,C441_=_C1231 ,C441_=_C1232 ,C441_=_C1233 ,C441_=_C1234 ,\nC442_=_C443 ,C442_=_C444 ,C442_=_C513 ,C442_=_C581 ,C442_=_C646 ,C442_=_C708 ,\nC442_=_C767 ,C442_=_C823 ,C442_=_C876 ,C442_=_C926 ,C442_=_C973 ,C442_=_C1017 ,\nC442_=_C1058 ,C442_=_C1096 ,C442_=_C1131 ,C442_=_C1163 ,C442_=_C1192 ,C442_=_C1236 ,\nC442_=_C1237 ,C442_=_C1238 ,C442_=_C1239 ,C442_=_C1240 ,C442_=_C1241 ,C442_=_C1242 ,\nC443_=_C444 ,C443_=_C475 ,C443_=_C514 ,C443_=_C545 ,C443_=_C582 ,C443_=_C612 ,\nC443_=_C647 ,C443_=_C676 ,C443_=_C709 ,C443_=_C737 ,C443_=_C768 ,C443_=_C795 ,\nC443_=_C824 ,C443_=_C850 ,C443_=_C877 ,C443_=_C902 ,C443_=_C927 ,C443_=_C951 ,\nC443_=_C974 ,C443_=_C997 ,C443_=_C1018 ,C443_=_C1040 ,C443_=_C1059 ,C443_=_C1080 ,\nC443_=_C1097 ,C443_=_C1117 ,C443_=_C1132 ,C443_=_C1151 ,C443_=_C1164 ,C443_=_C1182 ,\nC443_=_C1193 ,C443_=_C1210 ,C443_=_C1244 ,C443_=_C1245 ,C443_=_C1246 ,C443_=_C1247 ,\nC443_=_C1248 ,C443_=_C1249 ,C443_=_C1250 ,C443_=_C1251 ,C443_=_C1252 ,C443_=_C1253 ,\nC443_=_C1254 ,C443_=_C1255 ,C443_=_C1256 ,C443_=_C1257 ,C444_=_C515 ,C444_=_C583 ,\nC444_=_C648 ,C444_=_C710 ,C444_=_C769 ,C444_=_C825 ,C444_=_C878 ,C444_=_C928 ,\nC444_=_C975 ,C444_=_C1019 ,C444_=_C1060 ,C444_=_C1098 ,C444_=_C1133 ,C444_=_C1165 ,\nC444_=_C1194 ,C444_=_C1258 ,C444_=_C1259 ,C444_=_C1260 ,C444_=_C1261 ,C444_=_C1262 ,\nC444_=_C1263 ,C444_=_C1264 ,C474_=_C475 ,C474_=_C512 ,C474_=_C544 ,C474_=_C580 ,\nC474_=_C611 ,C474_=_C645 ,C474_=_C675 ,C474_=_C707 ,C474_=_C736 ,C474_=_C766 ,\nC474_=_C794 ,C474_=_C822 ,C474_=_C849 ,C474_=_C875 ,C474_=_C901 ,C474_=_C925 ,\nC474_=_C950 ,C474_=_C972 ,C474_=_C996 ,C474_=_C1016 ,C474_=_C1039 ,C474_=_C1057 ,\nC474_=_C1079 ,C474_=_C1095 ,C474_=_C1116 ,C474_=_C1130 ,C474_=_C1150 ,C474_=_C1162 ,\nC474_=_C1181 ,C474_=_C1191 ,C474_=_C1209 ,C474_=_C1221 ,C474_=_C1222 ,C474_=_C1223 ,\nC474_=_C1224 ,C474_=_C1225 ,C474_=_C1226 ,C474_=_C1227 ,C474_=_C1228 ,C474_=_C1229 ,\nC474_=_C1230 ,C474_=_C1231 ,C474_=_C1232 ,C474_=_C1233 ,C474_=_C1234 ,C475_=_C514 ,\nC475_=_C545 ,C475_=_C582 ,C475_=_C612 ,C475_=_C647 ,C475_=_C676 ,C475_=_C709 ,\nC475_=_C737 ,C475_=_C768 ,C475_=_C795 ,C475_=_C824 ,C475_=_C850 ,C475_=_C877 ,\nC475_=_C902 ,C475_=_C927 ,C475_=_C951 ,C475_=_C974 ,C475_=_C997 ,C475_=_C1018 ,\nC475_=_C1040 ,C475_=_C1059 ,C475_=_C1080 ,C475_=_C1097 ,C475_=_C1117 ,C475_=_C1132 ,\nC475_=_C1151 ,C475_=_C1164 ,C475_=_C1182 ,C475_=_C1193 ,C475_=_C1210 ,C475_=_C1244 ,\nC475_=_C1245 ,C475_=_C1246 ,C475_=_C1247 ,C475_=_C1248 ,C475_=_C1249 ,C475_=_C1250 ,\nC475_=_C1251 ,C475_=_C1252 ,C475_=_C1253 ,C475_=_C1254 ,C475_=_C1255 ,C475_=_C1256 ,\nC475_=_C1257 ,C512_=_C513 ,C512_=_C514 ,C512_=_C515 ,C512_=_C544 ,C512_=_C580 ,\nC512_=_C611 ,C512_=_C645 ,C512_=_C675 ,C512_=_C707 ,C512_=_C736 ,C512_=_C766 ,\nC512_=_C794 ,C512_=_C822 ,C512_=_C849 ,C512_=_C875 ,C512_=_C901 ,C512_=_C925 ,\nC512_=_C950 ,C512_=_C972 ,C512_=_C996 ,C512_=_C1016 ,C512_=_C1039 ,C512_=_C1057 ,\nC512_=_C1079 ,C512_=_C1095 ,C512_=_C1116 ,C512_=_C1130 ,C512_=_C1150 ,C512_=_C1162 ,\nC512_=_C1181 ,C512_=_C1191 ,C512_=_C1209 ,C512_=_C1221 ,C512_=_C1222 ,C512_=_C1223 ,\nC512_=_C1224 ,C512_=_C1225 ,C512_=_C1226 ,C512_=_C1227 ,C512_=_C1228 ,C512_=_C1229 ,\nC512_=_C1230 ,C512_=_C1231 ,C512_=_C1232 ,C512_=_C1233 ,C512_=_C1234 ,C513_=_C514 ,\nC513_=_C515 ,C513_=_C581 ,C513_=_C646 ,C513_=_C708 ,C513_=_C767 ,C513_=_C823 ,\nC513_=_C876 ,C513_=_C926 ,C513_=_C973 ,C513_=_C1017 ,C513_=_C1058 ,C513_=_C1096 ,\nC513_=_C1131 ,C513_=_C1163 ,C513_=_C1192 ,C513_=_C1236 ,C513_=_C1237 ,C513_=_C1238 ,\nC513_=_C1239 ,C513_=_C1240 ,C513_=_C1241 ,C513_=_C1242 ,C514_=_C515 ,C514_=_C545 ,\nC514_=_C582 ,C514_=_C612 ,C514_=_C647 ,C514_=_C676 ,C514_=_C709 ,C514_=_C737 ,\nC514_=_C768 ,C514_=_C795 ,C514_=_C824 ,C514_=_C850 ,C514_=_C877 ,C514_=_C902 ,\nC514_=_C927 ,C514_=_C951 ,C514_=_C974 ,C514_=_C997 ,C514_=_C1018 ,C514_=_C1040 ,\nC514_=_C1059 ,C514_=_C1080 ,C514_=_C1097 ,C514_=_C1117 ,C514_=_C1132 ,C514_=_C1151 ,\nC514_=_C1164 ,C514_=_C1182 ,C514_=_C1193 ,C514_=_C1210 ,C514_=_C1244 ,C514_=_C1245 ,\nC514_=_C1246 ,C514_=_C1247 ,C514_=_C1248 ,C514_=_C1249 ,C514_=_C1250 ,C514_=_C1251 ,\nC514_=_C1252 ,C514_=_C1253 ,C514_=_C1254 ,C514_=_C1255 ,C514_=_C1256 ,C514_=_C1257 ,\nC515_=_C583 ,C515_=_C648 ,C515_=_C710 ,C515_=_C769 ,C515_=_C825</w:t>
      </w:r>
    </w:p>
    <w:p>
      <w:pPr>
        <w:pStyle w:val="PreformattedText"/>
        <w:bidi w:val="0"/>
        <w:spacing w:before="0" w:after="0"/>
        <w:jc w:val="left"/>
        <w:rPr/>
      </w:pPr>
      <w:r>
        <w:rPr/>
        <w:t xml:space="preserve"> </w:t>
      </w:r>
      <w:r>
        <w:rPr/>
        <w:t>,C515_=_C878 ,\nC515_=_C928 ,C515_=_C975 ,C515_=_C1019 ,C515_=_C1060 ,C515_=_C1098 ,C515_=_C1133 ,\nC515_=_C1165 ,C515_=_C1194 ,C515_=_C1258 ,C515_=_C1259 ,C515_=_C1260 ,C515_=_C1261 ,\nC515_=_C1262 ,C515_=_C1263 ,C515_=_C1264 ,C544_=_C545 ,C544_=_C580 ,C544_=_C611 ,\nC544_=_C645 ,C544_=_C675 ,C544_=_C707 ,C544_=_C736 ,C544_=_C766 ,C544_=_C794 ,\nC544_=_C822 ,C544_=_C849 ,C544_=_C875 ,C544_=_C901 ,C544_=_C925 ,C544_=_C950 ,\nC544_=_C972 ,C544_=_C996 ,C544_=_C1016 ,C544_=_C1039 ,C544_=_C1057 ,C544_=_C1079 ,\nC544_=_C1095 ,C544_=_C1116 ,C544_=_C1130 ,C544_=_C1150 ,C544_=_C1162 ,C544_=_C1181 ,\nC544_=_C1191 ,C544_=_C1209 ,C544_=_C1221 ,C544_=_C1222 ,C544_=_C1223 ,C544_=_C1224 ,\nC544_=_C1225 ,C544_=_C1226 ,C544_=_C1227 ,C544_=_C1228 ,C544_=_C1229 ,C544_=_C1230 ,\nC544_=_C1231 ,C544_=_C1232 ,C544_=_C1233 ,C544_=_C1234 ,C545_=_C582 ,C545_=_C612 ,\nC545_=_C647 ,C545_=_C676 ,C545_=_C709 ,C545_=_C737 ,C545_=_C768 ,C545_=_C795 ,\nC545_=_C824 ,C545_=_C850 ,C545_=_C877 ,C545_=_C902 ,C545_=_C927 ,C545_=_C951 ,\nC545_=_C974 ,C545_=_C997 ,C545_=_C1018 ,C545_=_C1040 ,C545_=_C1059 ,C545_=_C1080 ,\nC545_=_C1097 ,C545_=_C1117 ,C545_=_C1132 ,C545_=_C1151 ,C545_=_C1164 ,C545_=_C1182 ,\nC545_=_C1193 ,C545_=_C1210 ,C545_=_C1244 ,C545_=_C1245 ,C545_=_C1246 ,C545_=_C1247 ,\nC545_=_C1248 ,C545_=_C1249 ,C545_=_C1250 ,C545_=_C1251 ,C545_=_C1252 ,C545_=_C1253 ,\nC545_=_C1254 ,C545_=_C1255 ,C545_=_C1256 ,C545_=_C1257 ,C580_=_C581 ,C580_=_C582 ,\nC580_=_C583 ,C580_=_C611 ,C580_=_C645 ,C580_=_C675 ,C580_=_C707 ,C580_=_C736 ,\nC580_=_C766 ,C580_=_C794 ,C580_=_C822 ,C580_=_C849 ,C580_=_C875 ,C580_=_C901 ,\nC580_=_C925 ,C580_=_C950 ,C580_=_C972 ,C580_=_C996 ,C580_=_C1016 ,C580_=_C1039 ,\nC580_=_C1057 ,C580_=_C1079 ,C580_=_C1095 ,C580_=_C1116 ,C580_=_C1130 ,C580_=_C1150 ,\nC580_=_C1162 ,C580_=_C1181 ,C580_=_C1191 ,C580_=_C1209 ,C580_=_C1221 ,C580_=_C1222 ,\nC580_=_C1223 ,C580_=_C1224 ,C580_=_C1225 ,C580_=_C1226 ,C580_=_C1227 ,C580_=_C1228 ,\nC580_=_C1229 ,C580_=_C1230 ,C580_=_C1231 ,C580_=_C1232 ,C580_=_C1233 ,C580_=_C1234 ,\nC581_=_C582 ,C581_=_C583 ,C581_=_C646 ,C581_=_C708 ,C581_=_C767 ,C581_=_C823 ,\nC581_=_C876 ,C581_=_C926 ,C581_=_C973 ,C581_=_C1017 ,C581_=_C1058 ,C581_=_C1096 ,\nC581_=_C1131 ,C581_=_C1163 ,C581_=_C1192 ,C581_=_C1236 ,C581_=_C1237 ,C581_=_C1238 ,\nC581_=_C1239 ,C581_=_C1240 ,C581_=_C1241 ,C581_=_C1242 ,C582_=_C583 ,C582_=_C612 ,\nC582_=_C647 ,C582_=_C676 ,C582_=_C709 ,C582_=_C737 ,C582_=_C768 ,C582_=_C795 ,\nC582_=_C824 ,C582_=_C850 ,C582_=_C877 ,C582_=_C902 ,C582_=_C927 ,C582_=_C951 ,\nC582_=_C974 ,C582_=_C997 ,C582_=_C1018 ,C582_=_C1040 ,C582_=_C1059 ,C582_=_C1080 ,\nC582_=_C1097 ,C582_=_C1117 ,C582_=_C1132 ,C582_=_C1151 ,C582_=_C1164 ,C582_=_C1182 ,\nC582_=_C1193 ,C582_=_C1210 ,C582_=_C1244 ,C582_=_C1245 ,C582_=_C1246 ,C582_=_C1247 ,\nC582_=_C1248 ,C582_=_C1249 ,C582_=_C1250 ,C582_=_C1251 ,C582_=_C1252 ,C582_=_C1253 ,\nC582_=_C1254 ,C582_=_C1255 ,C582_=_C1256 ,C582_=_C1257 ,C583_=_C648 ,C583_=_C710 ,\nC583_=_C769 ,C583_=_C825 ,C583_=_C878 ,C583_=_C928 ,C583_=_C975 ,C583_=_C1019 ,\nC583_=_C1060 ,C583_=_C1098 ,C583_=_C1133 ,C583_=_C1165 ,C583_=_C1194 ,C583_=_C1258 ,\nC583_=_C1259 ,C583_=_C1260 ,C583_=_C1261 ,C583_=_C1262 ,C583_=_C1263 ,C583_=_C1264 ,\nC611_=_C612 ,C611_=_C645 ,C611_=_C675 ,C611_=_C707 ,C611_=_C736 ,C611_=_C766 ,\nC611_=_C794 ,C611_=_C822 ,C611_=_C849 ,C611_=_C875 ,C611_=_C901 ,C611_=_C925 ,\nC611_=_C950 ,C611_=_C972 ,C611_=_C996 ,C611_=_C1016 ,C611_=_C1039 ,C611_=_C1057 ,\nC611_=_C1079 ,C611_=_C1095 ,C611_=_C1116 ,C611_=_C1130 ,C611_=_C1150 ,C611_=_C1162 ,\nC611_=_C1181 ,C611_=_C1191 ,C611_=_C1209 ,C611_=_C1221 ,C611_=_C1222 ,C611_=_C1223 ,\nC611_=_C1224 ,C611_=_C1225 ,C611_=_C1226 ,C611_=_C1227 ,C611_=_C1228 ,C611_=_C1229 ,\nC611_=_C1230 ,C611_=_C1231 ,C611_=_C1232 ,C611_=_C1233 ,C611_=_C1234 ,C612_=_C647 ,\nC612_=_C676 ,C612_=_C709 ,C612_=_C737 ,C612_=_C768 ,C612_=_C795 ,C612_=_C824 ,\nC612_=_C850 ,C612_=_C877 ,C612_=_C902 ,C612_=_C927 ,C612_=_C951 ,C612_=_C974 ,\nC612_=_C997 ,C612_=_C1018 ,C612_=_C1040 ,C612_=_C1059 ,C612_=_C1080 ,C612_=_C1097 ,\nC612_=_C1117 ,C612_=_C1132 ,C612_=_C1151 ,C612_=_C1164 ,C612_=_C1182 ,C612_=_C1193 ,\nC612_=_C1210 ,C612_=_C1244 ,C612_=_C1245 ,C612_=_C1246 ,C612_=_C1247 ,C612_=_C1248 ,\nC612_=_C1249 ,C612_=_C1250 ,C612_=_C1251 ,C612_=_C1252 ,C612_=_C1253 ,C612_=_C1254 ,\nC612_=_C1255 ,C612_=_C1256 ,C612_=_C1257 ,C645_=_C646 ,C645_=_C647 ,C645_=_C648 ,\nC645_=_C675 ,C645_=_C707 ,C645_=_C736 ,C645_=_C766 ,C645_=_C794 ,C645_=_C822 ,\nC645_=_C849 ,C645_=_C875 ,C645_=_C901 ,C645_=_C925 ,C645_=_C950 ,C645_=_C972 ,\nC645_=_C996 ,C645_=_C1016 ,C645_=_C1039 ,C645_=_C1057 ,C645_=_C1079 ,C645_=_C1095 ,\nC645_=_C1116 ,C645_=_C1130 ,C645_=_C1150 ,C645_=_C1162 ,C645_=_C1181 ,C645_=_C1191 ,\nC645_=_C1209 ,C645_=_C1221 ,C645_=_C1222 ,C645_=_C1223 ,C645_=_C1224 ,C645_=_C1225 ,\nC645_=_C1226 ,C645_=_C1227 ,C645_=_C1228 ,C645_=_C1229 ,C645_=_C1230 ,C645_=_C1231 ,\nC645_=_C1232 ,C645_=_C1233 ,C645_=_C1234 ,C646_=_C647 ,C646_=_C648 ,C646_=_C708 ,\nC646_=_C767 ,C646_=_C823 ,C646_=_C876 ,C646_=_C926 ,C646_=_C973 ,C646_=_C1017 ,\nC646_=_C1058 ,C646_=_C1096 ,C646_=_C1131 ,C646_=_C1163 ,C646_=_C1192 ,C646_=_C1236 ,\nC646_=_C1237 ,C646_=_C1238 ,C646_=_C1239 ,C646_=_C1240 ,C646_=_C1241 ,C646_=_C1242 ,\nC647_=_C648 ,C647_=_C676 ,C647_=_C709 ,C647_=_C737 ,C647_=_C768 ,C647_=_C795 ,\nC647_=_C824 ,C647_=_C850 ,C647_=_C877 ,C647_=_C902 ,C647_=_C927 ,C647_=_C951 ,\nC647_=_C974 ,C647_=_C997 ,C647_=_C1018 ,C647_=_C1040 ,C647_=_C1059 ,C647_=_C1080 ,\nC647_=_C1097 ,C647_=_C1117 ,C647_=_C1132 ,C647_=_C1151 ,C647_=_C1164 ,C647_=_C1182 ,\nC647_=_C1193 ,C647_=_C1210 ,C647_=_C1244 ,C647_=_C1245 ,C647_=_C1246 ,C647_=_C1247 ,\nC647_=_C1248 ,C647_=_C1249 ,C647_=_C1250 ,C647_=_C1251 ,C647_=_C1252 ,C647_=_C1253 ,\nC647_=_C1254 ,C647_=_C1255 ,C647_=_C1256 ,C647_=_C1257 ,C648_=_C710 ,C648_=_C769 ,\nC648_=_C825 ,C648_=_C878 ,C648_=_C928 ,C648_=_C975 ,C648_=_C1019 ,C648_=_C1060 ,\nC648_=_C1098 ,C648_=_C1133 ,C648_=_C1165 ,C648_=_C1194 ,C648_=_C1258 ,C648_=_C1259 ,\nC648_=_C1260 ,C648_=_C1261 ,C648_=_C1262 ,C648_=_C1263 ,C648_=_C1264 ,C675_=_C676 ,\nC675_=_C707 ,C675_=_C736 ,C675_=_C766 ,C675_=_C794 ,C675_=_C822 ,C675_=_C849 ,\nC675_=_C875 ,C675_=_C901 ,C675_=_C925 ,C675_=_C950 ,C675_=_C972 ,C675_=_C996 ,\nC675_=_C1016 ,C675_=_C1039 ,C675_=_C1057 ,C675_=_C1079 ,C675_=_C1095 ,C675_=_C1116 ,\nC675_=_C1130 ,C675_=_C1150 ,C675_=_C1162 ,C675_=_C1181 ,C675_=_C1191 ,C675_=_C1209 ,\nC675_=_C1221 ,C675_=_C1222 ,C675_=_C1223 ,C675_=_C1224 ,C675_=_C1225 ,C675_=_C1226 ,\nC675_=_C1227 ,C675_=_C1228 ,C675_=_C1229 ,C675_=_C1230 ,C675_=_C1231 ,C675_=_C1232 ,\nC675_=_C1233 ,C675_=_C1234 ,C676_=_C709 ,C676_=_C737 ,C676_=_C768 ,C676_=_C795 ,\nC676_=_C824 ,C676_=_C850 ,C676_=_C877 ,C676_=_C902 ,C676_=_C927 ,C676_=_C951 ,\nC676_=_C974 ,C676_=_C997 ,C676_=_C1018 ,C676_=_C1040 ,C676_=_C1059 ,C676_=_C1080 ,\nC676_=_C1097 ,C676_=_C1117 ,C676_=_C1132 ,C676_=_C1151 ,C676_=_C1164 ,C676_=_C1182 ,\nC676_=_C1193 ,C676_=_C1210 ,C676_=_C1244 ,C676_=_C1245 ,C676_=_C1246 ,C676_=_C1247 ,\nC676_=_C1248 ,C676_=_C1249 ,C676_=_C1250 ,C676_=_C1251 ,C676_=_C1252 ,C676_=_C1253 ,\nC676_=_C1254 ,C676_=_C1255 ,C676_=_C1256 ,C676_=_C1257 ,C707_=_C708 ,C707_=_C709 ,\nC707_=_C710 ,C707_=_C736 ,C707_=_C766 ,C707_=_C794 ,C707_=_C822 ,C707_=_C849 ,\nC707_=_C875 ,C707_=_C901 ,C707_=_C925 ,C707_=_C950 ,C707_=_C972 ,C707_=_C996 ,\nC707_=_C1016 ,C707_=_C1039 ,C707_=_C1057 ,C707_=_C1079 ,C707_=_C1095 ,C707_=_C1116 ,\nC707_=_C1130 ,C707_=_C1150 ,C707_=_C1162 ,C707_=_C1181 ,C707_=_C1191 ,C707_=_C1209 ,\nC707_=_C1221 ,C707_=_C1222 ,C707_=_C1223 ,C707_=_C1224 ,C707_=_C1225 ,C707_=_C1226 ,\nC707_=_C1227 ,C707_=_C1228 ,C707_=_C1229 ,C707_=_C1230 ,C707_=_C1231 ,C707_=_C1232 ,\nC707_=_C1233 ,C707_=_C1234 ,C708_=_C709 ,C708_=_C710 ,C708_=_C767 ,C708_=_C823 ,\nC708_=_C876 ,C708_=_C926 ,C708_=_C973 ,C708_=_C1017 ,C708_=_C1058 ,C708_=_C1096 ,\nC708_=_C1131 ,C708_=_C1163 ,C708_=_C1192 ,C708_=_C1236 ,C708_=_C1237 ,C708_=_C1238 ,\nC708_=_C1239 ,C708_=_C1240 ,C708_=_C1241 ,C708_=_C1242 ,C709_=_C710 ,C709_=_C737 ,\nC709_=_C768 ,C709_=_C795 ,C709_=_C824 ,C709_=_C850 ,C709_=_C877 ,C709_=_C902 ,\nC709_=_C927 ,C709_=_C951 ,C709_=_C974 ,C709_=_C997 ,C709_=_C1018 ,C709_=_C1040 ,\nC709_=_C1059 ,C709_=_C1080 ,C709_=_C1097 ,C709_=_C1117 ,C709_=_C1132 ,C709_=_C1151 ,\nC709_=_C1164 ,C709_=_C1182 ,C709_=_C1193 ,C709_=_C1210 ,C709_=_C1244 ,C709_=_C1245 ,\nC709_=_C1246 ,C709_=_C1247 ,C709_=_C1248 ,C709_=_C1249 ,C709_=_C1250 ,C709_=_C1251 ,\nC709_=_C1252 ,C709_=_C1253 ,C709_=_C1254 ,C709_=_C1255 ,C709_=_C1256 ,C709_=_C1257 ,\nC710_=_C769 ,C710_=_C825 ,C710_=_C878 ,C710_=_C928 ,C710_=_C975 ,C710_=_C1019 ,\nC710_=_C1060 ,C710_=_C1098 ,C710_=_C1133 ,C710_=_C1165 ,C710_=_C1194 ,C710_=_C1258 ,\nC710_=_C1259 ,C710_=_C1260 ,C710_=_C1261 ,C710_=_C1262 ,C710_=_C1263 ,C710_=_C1264 ,\nC736_=_C737 ,C736_=_C766 ,C736_=_C794 ,C736_=_C822 ,C736_=_C849 ,C736_=_C875 ,\nC736_=_C901 ,C736_=_C925 ,C736_=_C950 ,C736_=_C972 ,C736_=_C996 ,C736_=_C1016 ,\nC736_=_C1039 ,C736_=_C1057 ,C736_=_C1079 ,C736_=_C1095 ,C736_=_C1116 ,C736_=_C1130 ,\nC736_=_C1150 ,C736_=_C1162 ,C736_=_C1181 ,C736_=_C1191 ,C736_=_C1209 ,C736_=_C1221 ,\nC736_=_C1222 ,C736_=_C1223 ,C736_=_C1224 ,C736_=_C1225 ,C736_=_C1226 ,C736_=_C1227 ,\nC736_=_C1228 ,C736_=_C1229 ,C736_=_C1230 ,C736_=_C1231 ,C736_=_C1232 ,C736_=_C1233 ,\nC736_=_C1234 ,C737_=_C768 ,C737_=_C795 ,C737_=_C824 ,C737_=_C850 ,C737_=_C877 ,\nC737_=_C902 ,C737_=_C927 ,C737_=_C951 ,C737_=_C974 ,C737_=_C997 ,C737_=_C1018 ,\nC737_=_C1040 ,C737_=_C1059 ,C737_=_C1080 ,C737_=_C1097 ,C737_=_C1117 ,C737_=_C1132 ,\nC737_=_C1151 ,C737_=_C1164 ,C737_=_C1182 ,C737_=_C1193 ,C737_=_C1210 ,C737_=_C1244 ,\nC737_=_C1245 ,C737_=_C1246 ,C737_=_C1247 ,C737_=_C1248 ,C737_=_C1249 ,C737_=_C1250 ,\nC737_=_C1251 ,C737_=_C1252 ,C737_=_C1253 ,C737_=_C1254 ,C737_=_C1255 ,C737_=_C1256 ,\nC737_=_C1257 ,C766_=_C767 ,C766_=_C768 ,C766_=_C769 ,C766_=_C794 ,C766_=_C822 ,\nC766_=_C849 ,C766_=_C875 ,C766_=_C901 ,C766_=_C925 ,C766_=_C950 ,C766_=_C972</w:t>
      </w:r>
    </w:p>
    <w:p>
      <w:pPr>
        <w:pStyle w:val="PreformattedText"/>
        <w:bidi w:val="0"/>
        <w:spacing w:before="0" w:after="0"/>
        <w:jc w:val="left"/>
        <w:rPr/>
      </w:pPr>
      <w:r>
        <w:rPr/>
        <w:t xml:space="preserve"> </w:t>
      </w:r>
      <w:r>
        <w:rPr/>
        <w:t>,\nC766_=_C996 ,C766_=_C1016 ,C766_=_C1039 ,C766_=_C1057 ,C766_=_C1079 ,C766_=_C1095 ,\nC766_=_C1116 ,C766_=_C1130 ,C766_=_C1150 ,C766_=_C1162 ,C766_=_C1181 ,C766_=_C1191 ,\nC766_=_C1209 ,C766_=_C1221 ,C766_=_C1222 ,C766_=_C1223 ,C766_=_C1224 ,C766_=_C1225 ,\nC766_=_C1226 ,C766_=_C1227 ,C766_=_C1228 ,C766_=_C1229 ,C766_=_C1230 ,C766_=_C1231 ,\nC766_=_C1232 ,C766_=_C1233 ,C766_=_C1234 ,C767_=_C768 ,C767_=_C769 ,C767_=_C823 ,\nC767_=_C876 ,C767_=_C926 ,C767_=_C973 ,C767_=_C1017 ,C767_=_C1058 ,C767_=_C1096 ,\nC767_=_C1131 ,C767_=_C1163 ,C767_=_C1192 ,C767_=_C1236 ,C767_=_C1237 ,C767_=_C1238 ,\nC767_=_C1239 ,C767_=_C1240 ,C767_=_C1241 ,C767_=_C1242 ,C768_=_C769 ,C768_=_C795 ,\nC768_=_C824 ,C768_=_C850 ,C768_=_C877 ,C768_=_C902 ,C768_=_C927 ,C768_=_C951 ,\nC768_=_C974 ,C768_=_C997 ,C768_=_C1018 ,C768_=_C1040 ,C768_=_C1059 ,C768_=_C1080 ,\nC768_=_C1097 ,C768_=_C1117 ,C768_=_C1132 ,C768_=_C1151 ,C768_=_C1164 ,C768_=_C1182 ,\nC768_=_C1193 ,C768_=_C1210 ,C768_=_C1244 ,C768_=_C1245 ,C768_=_C1246 ,C768_=_C1247 ,\nC768_=_C1248 ,C768_=_C1249 ,C768_=_C1250 ,C768_=_C1251 ,C768_=_C1252 ,C768_=_C1253 ,\nC768_=_C1254 ,C768_=_C1255 ,C768_=_C1256 ,C768_=_C1257 ,C769_=_C825 ,C769_=_C878 ,\nC769_=_C928 ,C769_=_C975 ,C769_=_C1019 ,C769_=_C1060 ,C769_=_C1098 ,C769_=_C1133 ,\nC769_=_C1165 ,C769_=_C1194 ,C769_=_C1258 ,C769_=_C1259 ,C769_=_C1260 ,C769_=_C1261 ,\nC769_=_C1262 ,C769_=_C1263 ,C769_=_C1264 ,C794_=_C795 ,C794_=_C822 ,C794_=_C849 ,\nC794_=_C875 ,C794_=_C901 ,C794_=_C925 ,C794_=_C950 ,C794_=_C972 ,C794_=_C996 ,\nC794_=_C1016 ,C794_=_C1039 ,C794_=_C1057 ,C794_=_C1079 ,C794_=_C1095 ,C794_=_C1116 ,\nC794_=_C1130 ,C794_=_C1150 ,C794_=_C1162 ,C794_=_C1181 ,C794_=_C1191 ,C794_=_C1209 ,\nC794_=_C1221 ,C794_=_C1222 ,C794_=_C1223 ,C794_=_C1224 ,C794_=_C1225 ,C794_=_C1226 ,\nC794_=_C1227 ,C794_=_C1228 ,C794_=_C1229 ,C794_=_C1230 ,C794_=_C1231 ,C794_=_C1232 ,\nC794_=_C1233 ,C794_=_C1234 ,C795_=_C824 ,C795_=_C850 ,C795_=_C877 ,C795_=_C902 ,\nC795_=_C927 ,C795_=_C951 ,C795_=_C974 ,C795_=_C997 ,C795_=_C1018 ,C795_=_C1040 ,\nC795_=_C1059 ,C795_=_C1080 ,C795_=_C1097 ,C795_=_C1117 ,C795_=_C1132 ,C795_=_C1151 ,\nC795_=_C1164 ,C795_=_C1182 ,C795_=_C1193 ,C795_=_C1210 ,C795_=_C1244 ,C795_=_C1245 ,\nC795_=_C1246 ,C795_=_C1247 ,C795_=_C1248 ,C795_=_C1249 ,C795_=_C1250 ,C795_=_C1251 ,\nC795_=_C1252 ,C795_=_C1253 ,C795_=_C1254 ,C795_=_C1255 ,C795_=_C1256 ,C795_=_C1257 ,\nC822_=_C823 ,C822_=_C824 ,C822_=_C825 ,C822_=_C849 ,C822_=_C875 ,C822_=_C901 ,\nC822_=_C925 ,C822_=_C950 ,C822_=_C972 ,C822_=_C996 ,C822_=_C1016 ,C822_=_C1039 ,\nC822_=_C1057 ,C822_=_C1079 ,C822_=_C1095 ,C822_=_C1116 ,C822_=_C1130 ,C822_=_C1150 ,\nC822_=_C1162 ,C822_=_C1181 ,C822_=_C1191 ,C822_=_C1209 ,C822_=_C1221 ,C822_=_C1222 ,\nC822_=_C1223 ,C822_=_C1224 ,C822_=_C1225 ,C822_=_C1226 ,C822_=_C1227 ,C822_=_C1228 ,\nC822_=_C1229 ,C822_=_C1230 ,C822_=_C1231 ,C822_=_C1232 ,C822_=_C1233 ,C822_=_C1234 ,\nC823_=_C824 ,C823_=_C825 ,C823_=_C876 ,C823_=_C926 ,C823_=_C973 ,C823_=_C1017 ,\nC823_=_C1058 ,C823_=_C1096 ,C823_=_C1131 ,C823_=_C1163 ,C823_=_C1192 ,C823_=_C1236 ,\nC823_=_C1237 ,C823_=_C1238 ,C823_=_C1239 ,C823_=_C1240 ,C823_=_C1241 ,C823_=_C1242 ,\nC824_=_C825 ,C824_=_C850 ,C824_=_C877 ,C824_=_C902 ,C824_=_C927 ,C824_=_C951 ,\nC824_=_C974 ,C824_=_C997 ,C824_=_C1018 ,C824_=_C1040 ,C824_=_C1059 ,C824_=_C1080 ,\nC824_=_C1097 ,C824_=_C1117 ,C824_=_C1132 ,C824_=_C1151 ,C824_=_C1164 ,C824_=_C1182 ,\nC824_=_C1193 ,C824_=_C1210 ,C824_=_C1244 ,C824_=_C1245 ,C824_=_C1246 ,C824_=_C1247 ,\nC824_=_C1248 ,C824_=_C1249 ,C824_=_C1250 ,C824_=_C1251 ,C824_=_C1252 ,C824_=_C1253 ,\nC824_=_C1254 ,C824_=_C1255 ,C824_=_C1256 ,C824_=_C1257 ,C825_=_C878 ,C825_=_C928 ,\nC825_=_C975 ,C825_=_C1019 ,C825_=_C1060 ,C825_=_C1098 ,C825_=_C1133 ,C825_=_C1165 ,\nC825_=_C1194 ,C825_=_C1258 ,C825_=_C1259 ,C825_=_C1260 ,C825_=_C1261 ,C825_=_C1262 ,\nC825_=_C1263 ,C825_=_C1264 ,C849_=_C850 ,C849_=_C875 ,C849_=_C901 ,C849_=_C925 ,\nC849_=_C950 ,C849_=_C972 ,C849_=_C996 ,C849_=_C1016 ,C849_=_C1039 ,C849_=_C1057 ,\nC849_=_C1079 ,C849_=_C1095 ,C849_=_C1116 ,C849_=_C1130 ,C849_=_C1150 ,C849_=_C1162 ,\nC849_=_C1181 ,C849_=_C1191 ,C849_=_C1209 ,C849_=_C1221 ,C849_=_C1222 ,C849_=_C1223 ,\nC849_=_C1224 ,C849_=_C1225 ,C849_=_C1226 ,C849_=_C1227 ,C849_=_C1228 ,C849_=_C1229 ,\nC849_=_C1230 ,C849_=_C1231 ,C849_=_C1232 ,C849_=_C1233 ,C849_=_C1234 ,C850_=_C877 ,\nC850_=_C902 ,C850_=_C927 ,C850_=_C951 ,C850_=_C974 ,C850_=_C997 ,C850_=_C1018 ,\nC850_=_C1040 ,C850_=_C1059 ,C850_=_C1080 ,C850_=_C1097 ,C850_=_C1117 ,C850_=_C1132 ,\nC850_=_C1151 ,C850_=_C1164 ,C850_=_C1182 ,C850_=_C1193 ,C850_=_C1210 ,C850_=_C1244 ,\nC850_=_C1245 ,C850_=_C1246 ,C850_=_C1247 ,C850_=_C1248 ,C850_=_C1249 ,C850_=_C1250 ,\nC850_=_C1251 ,C850_=_C1252 ,C850_=_C1253 ,C850_=_C1254 ,C850_=_C1255 ,C850_=_C1256 ,\nC850_=_C1257 ,C875_=_C876 ,C875_=_C877 ,C875_=_C878 ,C875_=_C901 ,C875_=_C925 ,\nC875_=_C950 ,C875_=_C972 ,C875_=_C996 ,C875_=_C1016 ,C875_=_C1039 ,C875_=_C1057 ,\nC875_=_C1079 ,C875_=_C1095 ,C875_=_C1116 ,C875_=_C1130 ,C875_=_C1150 ,C875_=_C1162 ,\nC875_=_C1181 ,C875_=_C1191 ,C875_=_C1209 ,C875_=_C1221 ,C875_=_C1222 ,C875_=_C1223 ,\nC875_=_C1224 ,C875_=_C1225 ,C875_=_C1226 ,C875_=_C1227 ,C875_=_C1228 ,C875_=_C1229 ,\nC875_=_C1230 ,C875_=_C1231 ,C875_=_C1232 ,C875_=_C1233 ,C875_=_C1234 ,C876_=_C877 ,\nC876_=_C878 ,C876_=_C926 ,C876_=_C973 ,C876_=_C1017 ,C876_=_C1058 ,C876_=_C1096 ,\nC876_=_C1131 ,C876_=_C1163 ,C876_=_C1192 ,C876_=_C1236 ,C876_=_C1237 ,C876_=_C1238 ,\nC876_=_C1239 ,C876_=_C1240 ,C876_=_C1241 ,C876_=_C1242 ,C877_=_C878 ,C877_=_C902 ,\nC877_=_C927 ,C877_=_C951 ,C877_=_C974 ,C877_=_C997 ,C877_=_C1018 ,C877_=_C1040 ,\nC877_=_C1059 ,C877_=_C1080 ,C877_=_C1097 ,C877_=_C1117 ,C877_=_C1132 ,C877_=_C1151 ,\nC877_=_C1164 ,C877_=_C1182 ,C877_=_C1193 ,C877_=_C1210 ,C877_=_C1244 ,C877_=_C1245 ,\nC877_=_C1246 ,C877_=_C1247 ,C877_=_C1248 ,C877_=_C1249 ,C877_=_C1250 ,C877_=_C1251 ,\nC877_=_C1252 ,C877_=_C1253 ,C877_=_C1254 ,C877_=_C1255 ,C877_=_C1256 ,C877_=_C1257 ,\nC878_=_C928 ,C878_=_C975 ,C878_=_C1019 ,C878_=_C1060 ,C878_=_C1098 ,C878_=_C1133 ,\nC878_=_C1165 ,C878_=_C1194 ,C878_=_C1258 ,C878_=_C1259 ,C878_=_C1260 ,C878_=_C1261 ,\nC878_=_C1262 ,C878_=_C1263 ,C878_=_C1264 ,C901_=_C902 ,C901_=_C925 ,C901_=_C950 ,\nC901_=_C972 ,C901_=_C996 ,C901_=_C1016 ,C901_=_C1039 ,C901_=_C1057 ,C901_=_C1079 ,\nC901_=_C1095 ,C901_=_C1116 ,C901_=_C1130 ,C901_=_C1150 ,C901_=_C1162 ,C901_=_C1181 ,\nC901_=_C1191 ,C901_=_C1209 ,C901_=_C1221 ,C901_=_C1222 ,C901_=_C1223 ,C901_=_C1224 ,\nC901_=_C1225 ,C901_=_C1226 ,C901_=_C1227 ,C901_=_C1228 ,C901_=_C1229 ,C901_=_C1230 ,\nC901_=_C1231 ,C901_=_C1232 ,C901_=_C1233 ,C901_=_C1234 ,C902_=_C927 ,C902_=_C951 ,\nC902_=_C974 ,C902_=_C997 ,C902_=_C1018 ,C902_=_C1040 ,C902_=_C1059 ,C902_=_C1080 ,\nC902_=_C1097 ,C902_=_C1117 ,C902_=_C1132 ,C902_=_C1151 ,C902_=_C1164 ,C902_=_C1182 ,\nC902_=_C1193 ,C902_=_C1210 ,C902_=_C1244 ,C902_=_C1245 ,C902_=_C1246 ,C902_=_C1247 ,\nC902_=_C1248 ,C902_=_C1249 ,C902_=_C1250 ,C902_=_C1251 ,C902_=_C1252 ,C902_=_C1253 ,\nC902_=_C1254 ,C902_=_C1255 ,C902_=_C1256 ,C902_=_C1257 ,C925_=_C926 ,C925_=_C927 ,\nC925_=_C928 ,C925_=_C950 ,C925_=_C972 ,C925_=_C996 ,C925_=_C1016 ,C925_=_C1039 ,\nC925_=_C1057 ,C925_=_C1079 ,C925_=_C1095 ,C925_=_C1116 ,C925_=_C1130 ,C925_=_C1150 ,\nC925_=_C1162 ,C925_=_C1181 ,C925_=_C1191 ,C925_=_C1209 ,C925_=_C1221 ,C925_=_C1222 ,\nC925_=_C1223 ,C925_=_C1224 ,C925_=_C1225 ,C925_=_C1226 ,C925_=_C1227 ,C925_=_C1228 ,\nC925_=_C1229 ,C925_=_C1230 ,C925_=_C1231 ,C925_=_C1232 ,C925_=_C1233 ,C925_=_C1234 ,\nC926_=_C927 ,C926_=_C928 ,C926_=_C973 ,C926_=_C1017 ,C926_=_C1058 ,C926_=_C1096 ,\nC926_=_C1131 ,C926_=_C1163 ,C926_=_C1192 ,C926_=_C1236 ,C926_=_C1237 ,C926_=_C1238 ,\nC926_=_C1239 ,C926_=_C1240 ,C926_=_C1241 ,C926_=_C1242 ,C927_=_C928 ,C927_=_C951 ,\nC927_=_C974 ,C927_=_C997 ,C927_=_C1018 ,C927_=_C1040 ,C927_=_C1059 ,C927_=_C1080 ,\nC927_=_C1097 ,C927_=_C1117 ,C927_=_C1132 ,C927_=_C1151 ,C927_=_C1164 ,C927_=_C1182 ,\nC927_=_C1193 ,C927_=_C1210 ,C927_=_C1244 ,C927_=_C1245 ,C927_=_C1246 ,C927_=_C1247 ,\nC927_=_C1248 ,C927_=_C1249 ,C927_=_C1250 ,C927_=_C1251 ,C927_=_C1252 ,C927_=_C1253 ,\nC927_=_C1254 ,C927_=_C1255 ,C927_=_C1256 ,C927_=_C1257 ,C928_=_C975 ,C928_=_C1019 ,\nC928_=_C1060 ,C928_=_C1098 ,C928_=_C1133 ,C928_=_C1165 ,C928_=_C1194 ,C928_=_C1258 ,\nC928_=_C1259 ,C928_=_C1260 ,C928_=_C1261 ,C928_=_C1262 ,C928_=_C1263 ,C928_=_C1264 ,\nC950_=_C951 ,C950_=_C972 ,C950_=_C996 ,C950_=_C1016 ,C950_=_C1039 ,C950_=_C1057 ,\nC950_=_C1079 ,C950_=_C1095 ,C950_=_C1116 ,C950_=_C1130 ,C950_=_C1150 ,C950_=_C1162 ,\nC950_=_C1181 ,C950_=_C1191 ,C950_=_C1209 ,C950_=_C1221 ,C950_=_C1222 ,C950_=_C1223 ,\nC950_=_C1224 ,C950_=_C1225 ,C950_=_C1226 ,C950_=_C1227 ,C950_=_C1228 ,C950_=_C1229 ,\nC950_=_C1230 ,C950_=_C1231 ,C950_=_C1232 ,C950_=_C1233 ,C950_=_C1234 ,C951_=_C974 ,\nC951_=_C997 ,C951_=_C1018 ,C951_=_C1040 ,C951_=_C1059 ,C951_=_C1080 ,C951_=_C1097 ,\nC951_=_C1117 ,C951_=_C1132 ,C951_=_C1151 ,C951_=_C1164 ,C951_=_C1182 ,C951_=_C1193 ,\nC951_=_C1210 ,C951_=_C1244 ,C951_=_C1245 ,C951_=_C1246 ,C951_=_C1247 ,C951_=_C1248 ,\nC951_=_C1249 ,C951_=_C1250 ,C951_=_C1251 ,C951_=_C1252 ,C951_=_C1253 ,C951_=_C1254 ,\nC951_=_C1255 ,C951_=_C1256 ,C951_=_C1257 ,C972_=_C973 ,C972_=_C974 ,C972_=_C975 ,\nC972_=_C996 ,C972_=_C1016 ,C972_=_C1039 ,C972_=_C1057 ,C972_=_C1079 ,C972_=_C1095 ,\nC972_=_C1116 ,C972_=_C1130 ,C972_=_C1150 ,C972_=_C1162 ,C972_=_C1181 ,C972_=_C1191 ,\nC972_=_C1209 ,C972_=_C1221 ,C972_=_C1222 ,C972_=_C1223 ,C972_=_C1224 ,C972_=_C1225 ,\nC972_=_C1226 ,C972_=_C1227 ,C972_=_C1228 ,C972_=_C1229 ,C972_=_C1230 ,C972_=_C1231 ,\nC972_=_C1232 ,C972_=_C1233 ,C972_=_C1234 ,C973_=_C974 ,C973_=_C975 ,C973_=_C1017 ,\nC973_=_C1058 ,C973_=_C1096 ,C973_=_C1131 ,C973_=_C1163 ,C973_=_C1192 ,C973_=_C1236 ,\nC973_=_C1237 ,C973_=_C1238 ,C973_=_C1239 ,C973_=_C1240 ,C973_=_C1241 ,C973_=_C1242 ,\nC974_=_C975 ,C974_=_C997 ,C974_=_C1018 ,C974_=_C1040 ,C974_=_C1059 ,C974_=_C1080 ,\nC974_=_C1097 ,C974_=_C1117 ,C974_=_C1132 ,C974_=_C1151</w:t>
      </w:r>
    </w:p>
    <w:p>
      <w:pPr>
        <w:pStyle w:val="PreformattedText"/>
        <w:bidi w:val="0"/>
        <w:spacing w:before="0" w:after="0"/>
        <w:jc w:val="left"/>
        <w:rPr/>
      </w:pPr>
      <w:r>
        <w:rPr/>
        <w:t xml:space="preserve"> </w:t>
      </w:r>
      <w:r>
        <w:rPr/>
        <w:t>,C974_=_C1164 ,C974_=_C1182 ,\nC974_=_C1193 ,C974_=_C1210 ,C974_=_C1244 ,C974_=_C1245 ,C974_=_C1246 ,C974_=_C1247 ,\nC974_=_C1248 ,C974_=_C1249 ,C974_=_C1250 ,C974_=_C1251 ,C974_=_C1252 ,C974_=_C1253 ,\nC974_=_C1254 ,C974_=_C1255 ,C974_=_C1256 ,C974_=_C1257 ,C975_=_C1019 ,C975_=_C1060 ,\nC975_=_C1098 ,C975_=_C1133 ,C975_=_C1165 ,C975_=_C1194 ,C975_=_C1258 ,C975_=_C1259 ,\nC975_=_C1260 ,C975_=_C1261 ,C975_=_C1262 ,C975_=_C1263 ,C975_=_C1264 ,C996_=_C997 ,\nC996_=_C1016 ,C996_=_C1039 ,C996_=_C1057 ,C996_=_C1079 ,C996_=_C1095 ,C996_=_C1116 ,\nC996_=_C1130 ,C996_=_C1150 ,C996_=_C1162 ,C996_=_C1181 ,C996_=_C1191 ,C996_=_C1209 ,\nC996_=_C1221 ,C996_=_C1222 ,C996_=_C1223 ,C996_=_C1224 ,C996_=_C1225 ,C996_=_C1226 ,\nC996_=_C1227 ,C996_=_C1228 ,C996_=_C1229 ,C996_=_C1230 ,C996_=_C1231 ,C996_=_C1232 ,\nC996_=_C1233 ,C996_=_C1234 ,C997_=_C1018 ,C997_=_C1040 ,C997_=_C1059 ,C997_=_C1080 ,\nC997_=_C1097 ,C997_=_C1117 ,C997_=_C1132 ,C997_=_C1151 ,C997_=_C1164 ,C997_=_C1182 ,\nC997_=_C1193 ,C997_=_C1210 ,C997_=_C1244 ,C997_=_C1245 ,C997_=_C1246 ,C997_=_C1247 ,\nC997_=_C1248 ,C997_=_C1249 ,C997_=_C1250 ,C997_=_C1251 ,C997_=_C1252 ,C997_=_C1253 ,\nC997_=_C1254 ,C997_=_C1255 ,C997_=_C1256 ,C997_=_C1257 ,C1016_=_C1017 ,C1016_=_C1018 ,\nC1016_=_C1019 ,C1016_=_C1039 ,C1016_=_C1057 ,C1016_=_C1079 ,C1016_=_C1095 ,C1016_=_C1116 ,\nC1016_=_C1130 ,C1016_=_C1150 ,C1016_=_C1162 ,C1016_=_C1181 ,C1016_=_C1191 ,C1016_=_C1209 ,\nC1016_=_C1221 ,C1016_=_C1222 ,C1016_=_C1223 ,C1016_=_C1224 ,C1016_=_C1225 ,C1016_=_C1226 ,\nC1016_=_C1227 ,C1016_=_C1228 ,C1016_=_C1229 ,C1016_=_C1230 ,C1016_=_C1231 ,C1016_=_C1232 ,\nC1016_=_C1233 ,C1016_=_C1234 ,C1017_=_C1018 ,C1017_=_C1019 ,C1017_=_C1058 ,C1017_=_C1096 ,\nC1017_=_C1131 ,C1017_=_C1163 ,C1017_=_C1192 ,C1017_=_C1236 ,C1017_=_C1237 ,C1017_=_C1238 ,\nC1017_=_C1239 ,C1017_=_C1240 ,C1017_=_C1241 ,C1017_=_C1242 ,C1018_=_C1019 ,C1018_=_C1040 ,\nC1018_=_C1059 ,C1018_=_C1080 ,C1018_=_C1097 ,C1018_=_C1117 ,C1018_=_C1132 ,C1018_=_C1151 ,\nC1018_=_C1164 ,C1018_=_C1182 ,C1018_=_C1193 ,C1018_=_C1210 ,C1018_=_C1244 ,C1018_=_C1245 ,\nC1018_=_C1246 ,C1018_=_C1247 ,C1018_=_C1248 ,C1018_=_C1249 ,C1018_=_C1250 ,C1018_=_C1251 ,\nC1018_=_C1252 ,C1018_=_C1253 ,C1018_=_C1254 ,C1018_=_C1255 ,C1018_=_C1256 ,C1018_=_C1257 ,\nC1019_=_C1060 ,C1019_=_C1098 ,C1019_=_C1133 ,C1019_=_C1165 ,C1019_=_C1194 ,C1019_=_C1258 ,\nC1019_=_C1259 ,C1019_=_C1260 ,C1019_=_C1261 ,C1019_=_C1262 ,C1019_=_C1263 ,C1019_=_C1264 ,\nC1039_=_C1040 ,C1039_=_C1057 ,C1039_=_C1079 ,C1039_=_C1095 ,C1039_=_C1116 ,C1039_=_C1130 ,\nC1039_=_C1150 ,C1039_=_C1162 ,C1039_=_C1181 ,C1039_=_C1191 ,C1039_=_C1209 ,C1039_=_C1221 ,\nC1039_=_C1222 ,C1039_=_C1223 ,C1039_=_C1224 ,C1039_=_C1225 ,C1039_=_C1226 ,C1039_=_C1227 ,\nC1039_=_C1228 ,C1039_=_C1229 ,C1039_=_C1230 ,C1039_=_C1231 ,C1039_=_C1232 ,C1039_=_C1233 ,\nC1039_=_C1234 ,C1040_=_C1059 ,C1040_=_C1080 ,C1040_=_C1097 ,C1040_=_C1117 ,C1040_=_C1132 ,\nC1040_=_C1151 ,C1040_=_C1164 ,C1040_=_C1182 ,C1040_=_C1193 ,C1040_=_C1210 ,C1040_=_C1244 ,\nC1040_=_C1245 ,C1040_=_C1246 ,C1040_=_C1247 ,C1040_=_C1248 ,C1040_=_C1249 ,C1040_=_C1250 ,\nC1040_=_C1251 ,C1040_=_C1252 ,C1040_=_C1253 ,C1040_=_C1254 ,C1040_=_C1255 ,C1040_=_C1256 ,\nC1040_=_C1257 ,C1057_=_C1058 ,C1057_=_C1059 ,C1057_=_C1060 ,C1057_=_C1079 ,C1057_=_C1095 ,\nC1057_=_C1116 ,C1057_=_C1130 ,C1057_=_C1150 ,C1057_=_C1162 ,C1057_=_C1181 ,C1057_=_C1191 ,\nC1057_=_C1209 ,C1057_=_C1221 ,C1057_=_C1222 ,C1057_=_C1223 ,C1057_=_C1224 ,C1057_=_C1225 ,\nC1057_=_C1226 ,C1057_=_C1227 ,C1057_=_C1228 ,C1057_=_C1229 ,C1057_=_C1230 ,C1057_=_C1231 ,\nC1057_=_C1232 ,C1057_=_C1233 ,C1057_=_C1234 ,C1058_=_C1059 ,C1058_=_C1060 ,C1058_=_C1096 ,\nC1058_=_C1131 ,C1058_=_C1163 ,C1058_=_C1192 ,C1058_=_C1236 ,C1058_=_C1237 ,C1058_=_C1238 ,\nC1058_=_C1239 ,C1058_=_C1240 ,C1058_=_C1241 ,C1058_=_C1242 ,C1059_=_C1060 ,C1059_=_C1080 ,\nC1059_=_C1097 ,C1059_=_C1117 ,C1059_=_C1132 ,C1059_=_C1151 ,C1059_=_C1164 ,C1059_=_C1182 ,\nC1059_=_C1193 ,C1059_=_C1210 ,C1059_=_C1244 ,C1059_=_C1245 ,C1059_=_C1246 ,C1059_=_C1247 ,\nC1059_=_C1248 ,C1059_=_C1249 ,C1059_=_C1250 ,C1059_=_C1251 ,C1059_=_C1252 ,C1059_=_C1253 ,\nC1059_=_C1254 ,C1059_=_C1255 ,C1059_=_C1256 ,C1059_=_C1257 ,C1060_=_C1098 ,C1060_=_C1133 ,\nC1060_=_C1165 ,C1060_=_C1194 ,C1060_=_C1258 ,C1060_=_C1259 ,C1060_=_C1260 ,C1060_=_C1261 ,\nC1060_=_C1262 ,C1060_=_C1263 ,C1060_=_C1264 ,C1079_=_C1080 ,C1079_=_C1095 ,C1079_=_C1116 ,\nC1079_=_C1130 ,C1079_=_C1150 ,C1079_=_C1162 ,C1079_=_C1181 ,C1079_=_C1191 ,C1079_=_C1209 ,\nC1079_=_C1221 ,C1079_=_C1222 ,C1079_=_C1223 ,C1079_=_C1224 ,C1079_=_C1225 ,C1079_=_C1226 ,\nC1079_=_C1227 ,C1079_=_C1228 ,C1079_=_C1229 ,C1079_=_C1230 ,C1079_=_C1231 ,C1079_=_C1232 ,\nC1079_=_C1233 ,C1079_=_C1234 ,C1080_=_C1097 ,C1080_=_C1117 ,C1080_=_C1132 ,C1080_=_C1151 ,\nC1080_=_C1164 ,C1080_=_C1182 ,C1080_=_C1193 ,C1080_=_C1210 ,C1080_=_C1244 ,C1080_=_C1245 ,\nC1080_=_C1246 ,C1080_=_C1247 ,C1080_=_C1248 ,C1080_=_C1249 ,C1080_=_C1250 ,C1080_=_C1251 ,\nC1080_=_C1252 ,C1080_=_C1253 ,C1080_=_C1254 ,C1080_=_C1255 ,C1080_=_C1256 ,C1080_=_C1257 ,\nC1095_=_C1096 ,C1095_=_C1097 ,C1095_=_C1098 ,C1095_=_C1116 ,C1095_=_C1130 ,C1095_=_C1150 ,\nC1095_=_C1162 ,C1095_=_C1181 ,C1095_=_C1191 ,C1095_=_C1209 ,C1095_=_C1221 ,C1095_=_C1222 ,\nC1095_=_C1223 ,C1095_=_C1224 ,C1095_=_C1225 ,C1095_=_C1226 ,C1095_=_C1227 ,C1095_=_C1228 ,\nC1095_=_C1229 ,C1095_=_C1230 ,C1095_=_C1231 ,C1095_=_C1232 ,C1095_=_C1233 ,C1095_=_C1234 ,\nC1096_=_C1097 ,C1096_=_C1098 ,C1096_=_C1131 ,C1096_=_C1163 ,C1096_=_C1192 ,C1096_=_C1236 ,\nC1096_=_C1237 ,C1096_=_C1238 ,C1096_=_C1239 ,C1096_=_C1240 ,C1096_=_C1241 ,C1096_=_C1242 ,\nC1097_=_C1098 ,C1097_=_C1117 ,C1097_=_C1132 ,C1097_=_C1151 ,C1097_=_C1164 ,C1097_=_C1182 ,\nC1097_=_C1193 ,C1097_=_C1210 ,C1097_=_C1244 ,C1097_=_C1245 ,C1097_=_C1246 ,C1097_=_C1247 ,\nC1097_=_C1248 ,C1097_=_C1249 ,C1097_=_C1250 ,C1097_=_C1251 ,C1097_=_C1252 ,C1097_=_C1253 ,\nC1097_=_C1254 ,C1097_=_C1255 ,C1097_=_C1256 ,C1097_=_C1257 ,C1098_=_C1133 ,C1098_=_C1165 ,\nC1098_=_C1194 ,C1098_=_C1258 ,C1098_=_C1259 ,C1098_=_C1260 ,C1098_=_C1261 ,C1098_=_C1262 ,\nC1098_=_C1263 ,C1098_=_C1264 ,C1116_=_C1117 ,C1116_=_C1130 ,C1116_=_C1150 ,C1116_=_C1162 ,\nC1116_=_C1181 ,C1116_=_C1191 ,C1116_=_C1209 ,C1116_=_C1221 ,C1116_=_C1222 ,C1116_=_C1223 ,\nC1116_=_C1224 ,C1116_=_C1225 ,C1116_=_C1226 ,C1116_=_C1227 ,C1116_=_C1228 ,C1116_=_C1229 ,\nC1116_=_C1230 ,C1116_=_C1231 ,C1116_=_C1232 ,C1116_=_C1233 ,C1116_=_C1234 ,C1117_=_C1132 ,\nC1117_=_C1151 ,C1117_=_C1164 ,C1117_=_C1182 ,C1117_=_C1193 ,C1117_=_C1210 ,C1117_=_C1244 ,\nC1117_=_C1245 ,C1117_=_C1246 ,C1117_=_C1247 ,C1117_=_C1248 ,C1117_=_C1249 ,C1117_=_C1250 ,\nC1117_=_C1251 ,C1117_=_C1252 ,C1117_=_C1253 ,C1117_=_C1254 ,C1117_=_C1255 ,C1117_=_C1256 ,\nC1117_=_C1257 ,C1130_=_C1131 ,C1130_=_C1132 ,C1130_=_C1133 ,C1130_=_C1150 ,C1130_=_C1162 ,\nC1130_=_C1181 ,C1130_=_C1191 ,C1130_=_C1209 ,C1130_=_C1221 ,C1130_=_C1222 ,C1130_=_C1223 ,\nC1130_=_C1224 ,C1130_=_C1225 ,C1130_=_C1226 ,C1130_=_C1227 ,C1130_=_C1228 ,C1130_=_C1229 ,\nC1130_=_C1230 ,C1130_=_C1231 ,C1130_=_C1232 ,C1130_=_C1233 ,C1130_=_C1234 ,C1131_=_C1132 ,\nC1131_=_C1133 ,C1131_=_C1163 ,C1131_=_C1192 ,C1131_=_C1236 ,C1131_=_C1237 ,C1131_=_C1238 ,\nC1131_=_C1239 ,C1131_=_C1240 ,C1131_=_C1241 ,C1131_=_C1242 ,C1132_=_C1133 ,C1132_=_C1151 ,\nC1132_=_C1164 ,C1132_=_C1182 ,C1132_=_C1193 ,C1132_=_C1210 ,C1132_=_C1244 ,C1132_=_C1245 ,\nC1132_=_C1246 ,C1132_=_C1247 ,C1132_=_C1248 ,C1132_=_C1249 ,C1132_=_C1250 ,C1132_=_C1251 ,\nC1132_=_C1252 ,C1132_=_C1253 ,C1132_=_C1254 ,C1132_=_C1255 ,C1132_=_C1256 ,C1132_=_C1257 ,\nC1133_=_C1165 ,C1133_=_C1194 ,C1133_=_C1258 ,C1133_=_C1259 ,C1133_=_C1260 ,C1133_=_C1261 ,\nC1133_=_C1262 ,C1133_=_C1263 ,C1133_=_C1264 ,C1150_=_C1151 ,C1150_=_C1162 ,C1150_=_C1181 ,\nC1150_=_C1191 ,C1150_=_C1209 ,C1150_=_C1221 ,C1150_=_C1222 ,C1150_=_C1223 ,C1150_=_C1224 ,\nC1150_=_C1225 ,C1150_=_C1226 ,C1150_=_C1227 ,C1150_=_C1228 ,C1150_=_C1229 ,C1150_=_C1230 ,\nC1150_=_C1231 ,C1150_=_C1232 ,C1150_=_C1233 ,C1150_=_C1234 ,C1151_=_C1164 ,C1151_=_C1182 ,\nC1151_=_C1193 ,C1151_=_C1210 ,C1151_=_C1244 ,C1151_=_C1245 ,C1151_=_C1246 ,C1151_=_C1247 ,\nC1151_=_C1248 ,C1151_=_C1249 ,C1151_=_C1250 ,C1151_=_C1251 ,C1151_=_C1252 ,C1151_=_C1253 ,\nC1151_=_C1254 ,C1151_=_C1255 ,C1151_=_C1256 ,C1151_=_C1257 ,C1162_=_C1163 ,C1162_=_C1164 ,\nC1162_=_C1165 ,C1162_=_C1181 ,C1162_=_C1191 ,C1162_=_C1209 ,C1162_=_C1221 ,C1162_=_C1222 ,\nC1162_=_C1223 ,C1162_=_C1224 ,C1162_=_C1225 ,C1162_=_C1226 ,C1162_=_C1227 ,C1162_=_C1228 ,\nC1162_=_C1229 ,C1162_=_C1230 ,C1162_=_C1231 ,C1162_=_C1232 ,C1162_=_C1233 ,C1162_=_C1234 ,\nC1163_=_C1164 ,C1163_=_C1165 ,C1163_=_C1192 ,C1163_=_C1236 ,C1163_=_C1237 ,C1163_=_C1238 ,\nC1163_=_C1239 ,C1163_=_C1240 ,C1163_=_C1241 ,C1163_=_C1242 ,C1164_=_C1165 ,C1164_=_C1182 ,\nC1164_=_C1193 ,C1164_=_C1210 ,C1164_=_C1244 ,C1164_=_C1245 ,C1164_=_C1246 ,C1164_=_C1247 ,\nC1164_=_C1248 ,C1164_=_C1249 ,C1164_=_C1250 ,C1164_=_C1251 ,C1164_=_C1252 ,C1164_=_C1253 ,\nC1164_=_C1254 ,C1164_=_C1255 ,C1164_=_C1256 ,C1164_=_C1257 ,C1165_=_C1194 ,C1165_=_C1258 ,\nC1165_=_C1259 ,C1165_=_C1260 ,C1165_=_C1261 ,C1165_=_C1262 ,C1165_=_C1263 ,C1165_=_C1264 ,\nC1181_=_C1182 ,C1181_=_C1191 ,C1181_=_C1209 ,C1181_=_C1221 ,C1181_=_C1222 ,C1181_=_C1223 ,\nC1181_=_C1224 ,C1181_=_C1225 ,C1181_=_C1226 ,C1181_=_C1227 ,C1181_=_C1228 ,C1181_=_C1229 ,\nC1181_=_C1230 ,C1181_=_C1231 ,C1181_=_C1232 ,C1181_=_C1233 ,C1181_=_C1234 ,C1182_=_C1193 ,\nC1182_=_C1210 ,C1182_=_C1244 ,C1182_=_C1245 ,C1182_=_C1246 ,C1182_=_C1247 ,C1182_=_C1248 ,\nC1182_=_C1249 ,C1182_=_C1250 ,C1182_=_C1251 ,C1182_=_C1252 ,C1182_=_C1253 ,C1182_=_C1254 ,\nC1182_=_C1255 ,C1182_=_C1256 ,C1182_=_C1257 ,C1191_=_C1192 ,C1191_=_C1193 ,C1191_=_C1194 ,\nC1191_=_C1209 ,C1191_=_C1221 ,C1191_=_C1222 ,C1191_=_C1223 ,C1191_=_C1224 ,C1191_=_C1225 ,\nC1191_=_C1226 ,C1191_=_C1227 ,C1191_=_C1228 ,C1191_=_C1229 ,C1191_=_C1230 ,C1191_=_C1231 ,\nC1191_=_C1232 ,C1191_=_C1233 ,C1191_=_C1234 ,C1192_=_C1193 ,C1192_=_C1194 ,C1192_=_C1236 ,\nC1192_=_C1237 ,C1192_=_C1238</w:t>
      </w:r>
    </w:p>
    <w:p>
      <w:pPr>
        <w:pStyle w:val="PreformattedText"/>
        <w:bidi w:val="0"/>
        <w:spacing w:before="0" w:after="0"/>
        <w:jc w:val="left"/>
        <w:rPr/>
      </w:pPr>
      <w:r>
        <w:rPr/>
        <w:t xml:space="preserve"> </w:t>
      </w:r>
      <w:r>
        <w:rPr/>
        <w:t>,C1192_=_C1239 ,C1192_=_C1240 ,C1192_=_C1241 ,C1192_=_C1242 ,\nC1193_=_C1194 ,C1193_=_C1210 ,C1193_=_C1244 ,C1193_=_C1245 ,C1193_=_C1246 ,C1193_=_C1247 ,\nC1193_=_C1248 ,C1193_=_C1249 ,C1193_=_C1250 ,C1193_=_C1251 ,C1193_=_C1252 ,C1193_=_C1253 ,\nC1193_=_C1254 ,C1193_=_C1255 ,C1193_=_C1256 ,C1193_=_C1257 ,C1194_=_C1258 ,C1194_=_C1259 ,\nC1194_=_C1260 ,C1194_=_C1261 ,C1194_=_C1262 ,C1194_=_C1263 ,C1194_=_C1264 ,C1209_=_C1210 ,\nC1209_=_C1221 ,C1209_=_C1222 ,C1209_=_C1223 ,C1209_=_C1224 ,C1209_=_C1225 ,C1209_=_C1226 ,\nC1209_=_C1227 ,C1209_=_C1228 ,C1209_=_C1229 ,C1209_=_C1230 ,C1209_=_C1231 ,C1209_=_C1232 ,\nC1209_=_C1233 ,C1209_=_C1234 ,C1210_=_C1244 ,C1210_=_C1245 ,C1210_=_C1246 ,C1210_=_C1247 ,\nC1210_=_C1248 ,C1210_=_C1249 ,C1210_=_C1250 ,C1210_=_C1251 ,C1210_=_C1252 ,C1210_=_C1253 ,\nC1210_=_C1254 ,C1210_=_C1255 ,C1210_=_C1256 ,C1210_=_C1257 ,C1221_=_C1222 ,C1221_=_C1223 ,\nC1221_=_C1224 ,C1221_=_C1225 ,C1221_=_C1226 ,C1221_=_C1227 ,C1221_=_C1228 ,C1221_=_C1229 ,\nC1221_=_C1230 ,C1221_=_C1231 ,C1221_=_C1232 ,C1221_=_C1233 ,C1221_=_C1234 ,C1221_=_C1236 ,\nC1221_=_C1244 ,C1221_=_C1258 ,C1222_=_C1223 ,C1222_=_C1224 ,C1222_=_C1225 ,C1222_=_C1226 ,\nC1222_=_C1227 ,C1222_=_C1228 ,C1222_=_C1229 ,C1222_=_C1230 ,C1222_=_C1231 ,C1222_=_C1232 ,\nC1222_=_C1233 ,C1222_=_C1234 ,C1222_=_C1245 ,C1223_=_C1224 ,C1223_=_C1225 ,C1223_=_C1226 ,\nC1223_=_C1227 ,C1223_=_C1228 ,C1223_=_C1229 ,C1223_=_C1230 ,C1223_=_C1231 ,C1223_=_C1232 ,\nC1223_=_C1233 ,C1223_=_C1234 ,C1223_=_C1237 ,C1223_=_C1246 ,C1223_=_C1259 ,C1224_=_C1225 ,\nC1224_=_C1226 ,C1224_=_C1227 ,C1224_=_C1228 ,C1224_=_C1229 ,C1224_=_C1230 ,C1224_=_C1231 ,\nC1224_=_C1232 ,C1224_=_C1233 ,C1224_=_C1234 ,C1224_=_C1247 ,C1225_=_C1226 ,C1225_=_C1227 ,\nC1225_=_C1228 ,C1225_=_C1229 ,C1225_=_C1230 ,C1225_=_C1231 ,C1225_=_C1232 ,C1225_=_C1233 ,\nC1225_=_C1234 ,C1225_=_C1238 ,C1225_=_C1248 ,C1225_=_C1260 ,C1226_=_C1227 ,C1226_=_C1228 ,\nC1226_=_C1229 ,C1226_=_C1230 ,C1226_=_C1231 ,C1226_=_C1232 ,C1226_=_C1233 ,C1226_=_C1234 ,\nC1226_=_C1249 ,C1227_=_C1228 ,C1227_=_C1229 ,C1227_=_C1230 ,C1227_=_C1231 ,C1227_=_C1232 ,\nC1227_=_C1233 ,C1227_=_C1234 ,C1227_=_C1239 ,C1227_=_C1250 ,C1227_=_C1261 ,C1228_=_C1229 ,\nC1228_=_C1230 ,C1228_=_C1231 ,C1228_=_C1232 ,C1228_=_C1233 ,C1228_=_C1234 ,C1228_=_C1251 ,\nC1229_=_C1230 ,C1229_=_C1231 ,C1229_=_C1232 ,C1229_=_C1233 ,C1229_=_C1234 ,C1229_=_C1240 ,\nC1229_=_C1252 ,C1229_=_C1262 ,C1230_=_C1231 ,C1230_=_C1232 ,C1230_=_C1233 ,C1230_=_C1234 ,\nC1230_=_C1253 ,C1231_=_C1232 ,C1231_=_C1233 ,C1231_=_C1234 ,C1231_=_C1241 ,C1231_=_C1254 ,\nC1231_=_C1263 ,C1232_=_C1233 ,C1232_=_C1234 ,C1232_=_C1255 ,C1233_=_C1234 ,C1233_=_C1242 ,\nC1233_=_C1256 ,C1233_=_C1264 ,C1234_=_C1257 ,C1236_=_C1237 ,C1236_=_C1238 ,C1236_=_C1239 ,\nC1236_=_C1240 ,C1236_=_C1241 ,C1236_=_C1242 ,C1236_=_C1244 ,C1236_=_C1258 ,C1237_=_C1238 ,\nC1237_=_C1239 ,C1237_=_C1240 ,C1237_=_C1241 ,C1237_=_C1242 ,C1237_=_C1246 ,C1237_=_C1259 ,\nC1238_=_C1239 ,C1238_=_C1240 ,C1238_=_C1241 ,C1238_=_C1242 ,C1238_=_C1248 ,C1238_=_C1260 ,\nC1239_=_C1240 ,C1239_=_C1241 ,C1239_=_C1242 ,C1239_=_C1250 ,C1239_=_C1261 ,C1240_=_C1241 ,\nC1240_=_C1242 ,C1240_=_C1252 ,C1240_=_C1262 ,C1241_=_C1242 ,C1241_=_C1254 ,C1241_=_C1263 ,\nC1242_=_C1256 ,C1242_=_C1264 ,C1244_=_C1245 ,C1244_=_C1246 ,C1244_=_C1247 ,C1244_=_C1248 ,\nC1244_=_C1249 ,C1244_=_C1250 ,C1244_=_C1251 ,C1244_=_C1252 ,C1244_=_C1253 ,C1244_=_C1254 ,\nC1244_=_C1255 ,C1244_=_C1256 ,C1244_=_C1257 ,C1244_=_C1258 ,C1245_=_C1246 ,C1245_=_C1247 ,\nC1245_=_C1248 ,C1245_=_C1249 ,C1245_=_C1250 ,C1245_=_C1251 ,C1245_=_C1252 ,C1245_=_C1253 ,\nC1245_=_C1254 ,C1245_=_C1255 ,C1245_=_C1256 ,C1245_=_C1257 ,C1246_=_C1247 ,C1246_=_C1248 ,\nC1246_=_C1249 ,C1246_=_C1250 ,C1246_=_C1251 ,C1246_=_C1252 ,C1246_=_C1253 ,C1246_=_C1254 ,\nC1246_=_C1255 ,C1246_=_C1256 ,C1246_=_C1257 ,C1246_=_C1259 ,C1247_=_C1248 ,C1247_=_C1249 ,\nC1247_=_C1250 ,C1247_=_C1251 ,C1247_=_C1252 ,C1247_=_C1253 ,C1247_=_C1254 ,C1247_=_C1255 ,\nC1247_=_C1256 ,C1247_=_C1257 ,C1248_=_C1249 ,C1248_=_C1250 ,C1248_=_C1251 ,C1248_=_C1252 ,\nC1248_=_C1253 ,C1248_=_C1254 ,C1248_=_C1255 ,C1248_=_C1256 ,C1248_=_C1257 ,C1248_=_C1260 ,\nC1249_=_C1250 ,C1249_=_C1251 ,C1249_=_C1252 ,C1249_=_C1253 ,C1249_=_C1254 ,C1249_=_C1255 ,\nC1249_=_C1256 ,C1249_=_C1257 ,C1250_=_C1251 ,C1250_=_C1252 ,C1250_=_C1253 ,C1250_=_C1254 ,\nC1250_=_C1255 ,C1250_=_C1256 ,C1250_=_C1257 ,C1250_=_C1261 ,C1251_=_C1252 ,C1251_=_C1253 ,\nC1251_=_C1254 ,C1251_=_C1255 ,C1251_=_C1256 ,C1251_=_C1257 ,C1252_=_C1253 ,C1252_=_C1254 ,\nC1252_=_C1255 ,C1252_=_C1256 ,C1252_=_C1257 ,C1252_=_C1262 ,C1253_=_C1254 ,C1253_=_C1255 ,\nC1253_=_C1256 ,C1253_=_C1257 ,C1254_=_C1255 ,C1254_=_C1256 ,C1254_=_C1257 ,C1254_=_C1263 ,\nC1255_=_C1256 ,C1255_=_C1257 ,C1256_=_C1257 ,C1256_=_C1264 ,C1258_=_C1259 ,C1258_=_C1260 ,\nC1258_=_C1261 ,C1258_=_C1262 ,C1258_=_C1263 ,C1258_=_C1264 ,C1259_=_C1260 ,C1259_=_C1261 ,\nC1259_=_C1262 ,C1259_=_C1263 ,C1259_=_C1264 ,C1260_=_C1261 ,C1260_=_C1262 ,C1260_=_C1263 ,\nC1260_=_C1264 ,C1261_=_C1262 ,C1261_=_C1263 ,C1261_=_C1264 ,C1262_=_C1263 ,C1262_=_C1264 ,\nC1263_=_C1264 ,"];65[shape=box, label="id:65 level: 4\n171: C37 C38 C39 C40 C77 \nC78 C123 C124 C125 C126 C162 \nC163 C206 C207 C208 C209 C244 \nC245 C286 C287 C288 C289 C323 \nC324 C363 C364 C365 C366 C399 \nC400 C437 C438 C439 C440 C472 \nC473 C508 C509 C510 C511 C542 \nC543 C576 C577 C578 C579 C609 \nC610 C641 C642 C643 C644 C673 \nC674 C703 C704 C705 C706 C734 \nC735 C762 C763 C764 C765 C792 \nC793 C818 C819 C820 C821 C847 \nC848 C871 C872 C873 C874 C899 \nC900 C921 C922 C923 C924 C948 \nC949 C968 C969 C970 C971 C994 \nC995 C1012 C1013 C1014 C1015 C1037 \nC1038 C1053 C1054 C1055 C1056 C1077 \nC1078 C1091 C1092 C1093 C1094 C1114 \nC1115 C1126 C1127 C1128 C1129 C1148 \nC1149 C1160 C1161 C1162 C1163 C1164 \nC1165 C1166 C1167 C1168 C1169 C1170 \nC1171 C1172 C1173 C1174 C1175 C1176 \nC1177 C1178 C1179 C1180 C1181 C1182 \nC1183 C1184 C1185 C1186 C1187 C1188 \nC1189 C1191 C1192 C1193 C1194 C1195 \nC1196 C1197 C1198 C1199 C1200 C1201 \nC1202 C1203 C1204 C1205 C1206 C1207 \nC1208 C1209 C1210 C1211 C1212 C1213 \nC1214 C1215 C1216 C1217 \n4314: C37_=_C38( C37 C38 ) C37_=_C39( C37 C39 ) C37_=_C40( C37 C40 ) C37_=_C77( C37 C77 ) C37_=_C123( C37 C123 ) \nC37_=_C162( C37 C162 ) C37_=_C206( C37 C206 ) C37_=_C244( C37 C244 ) C37_=_C286( C37 C286 ) C37_=_C323( C37 C323 ) C37_=_C363( C37 C363 ) \nC37_=_C399( C37 C399 ) C37_=_C437( C37 C437 ) C37_=_C472( C37 C472 ) C37_=_C508( C37 C508 ) C37_=_C542( C37 C542 ) C37_=_C576( C37 C576 ) \nC37_=_C609( C37 C609 ) C37_=_C641( C37 C641 ) C37_=_C673( C37 C673 ) C37_=_C703( C37 C703 ) C37_=_C734( C37 C734 ) C37_=_C762( C37 C762 ) \nC37_=_C792( C37 C792 ) C37_=_C818( C37 C818 ) C37_=_C847( C37 C847 ) C37_=_C871( C37 C871 ) C37_=_C899( C37 C899 ) C37_=_C921( C37 C921 ) \nC37_=_C948( C37 C948 ) C37_=_C968( C37 C968 ) C37_=_C994( C37 C994 ) C37_=_C1012( C37 C1012 ) C37_=_C1037( C37 C1037 ) C37_=_C1053( C37 C1053 ) \nC37_=_C1077( C37 C1077 ) C37_=_C1091( C37 C1091 ) C37_=_C1114( C37 C1114 ) C37_=_C1126( C37 C1126 ) C37_=_C1148( C37 C1148 ) C37_=_C1160( C37 C1160 ) \nC37_=_C1161( C37 C1161 ) C37_=_C1162( C37 C1162 ) C37_=_C1163( C37 C1163 ) C37_=_C1164( C37 C1164 ) C37_=_C1165( C37 C1165 ) C37_=_C1166( C37 C1166 ) \nC37_=_C1167( C37 C1167 ) C37_=_C1168( C37 C1168 ) C37_=_C1169( C37 C1169 ) C37_=_C1170( C37 C1170 ) C37_=_C1171( C37 C1171 ) C37_=_C1172( C37 C1172 ) \nC37_=_C1173( C37 C1173 ) C37_=_C1174( C37 C1174 ) C37_=_C1175( C37 C1175 ) C37_=_C1176( C37 C1176 ) C37_=_C1177( C37 C1177 ) C37_=_C1178( C37 C1178 ) \nC37_=_C1179( C37 C1179 ) C38_=_C39( C38 C39 ) C38_=_C40( C38 C40 ) C38_=_C124( C38 C124 ) C38_=_C207( C38 C207 ) C38_=_C287( C38 C287 ) \nC38_=_C364( C38 C364 ) C38_=_C438( C38 C438 ) C38_=_C509( C38 C509 ) C38_=_C577( C38 C577 ) C38_=_C642( C38 C642 ) C38_=_C704( C38 C704 ) \nC38_=_C763( C38 C763 ) C38_=_C819( C38 C819 ) C38_=_C872( C38 C872 ) C38_=_C922( C38 C922 ) C38_=_C969( C38 C969 ) C38_=_C1013( C38 C1013 ) \nC38_=_C1054( C38 C1054 ) C38_=_C1092( C38 C1092 ) C38_=_C1127( C38 C1127 ) C38_=_C1180( C38 C1180 ) C38_=_C1181( C38 C1181 ) C38_=_C1182( C38 C1182 ) \nC38_=_C1183( C38 C1183 ) C38_=_C1184( C38 C1184 ) C38_=_C1185( C38 C1185 ) C38_=_C1186( C38 C1186 ) C38_=_C1187( C38 C1187 ) C38_=_C1188( C38 C1188 ) \nC38_=_C1189( C38 C1189 ) C39_=_C40( C39 C40 ) C39_=_C78( C39 C78 ) C39_=_C125( C39 C125 ) C39_=_C163( C39 C163 ) C39_=_C208( C39 C208 ) \nC39_=_C245( C39 C245 ) C39_=_C288( C39 C288 ) C39_=_C324( C39 C324 ) C39_=_C365( C39 C365 ) C39_=_C400( C39 C400 ) C39_=_C439( C39 C439 ) \nC39_=_C473( C39 C473 ) C39_=_C510( C39 C510 ) C39_=_C543( C39 C543 ) C39_=_C578( C39 C578 ) C39_=_C610( C39 C610 ) C39_=_C643( C39 C643 ) \nC39_=_C674( C39 C674 ) C39_=_C705( C39 C705 ) C39_=_C735( C39 C735 ) C39_=_C764( C39 C764 ) C39_=_C793( C39 C793 ) C39_=_C820( C39 C820 ) \nC39_=_C848( C39 C848 ) C39_=_C873( C39 C873 ) C39_=_C900( C39 C900 ) C39_=_C923( C39 C923 ) C39_=_C949( C39 C949 ) C39_=_C970( C39 C970 ) \nC39_=_C995( C39 C995 ) C39_=_C1014( C39 C1014 ) C39_=_C1038( C39 C1038 ) C39_=_C1055( C39 C1055 ) C39_=_C1078( C39 C1078 ) C39_=_C1093( C39 C1093 ) \nC39_=_C1115( C39 C1115 ) C39_=_C1128( C39 C1128 ) C39_=_C1149( C39 C1149 ) C39_=_C1160( C39 C1160 ) C39_=_C1180( C39 C1180 ) C39_=_C1191( C39 C1191 ) \nC39_=_C1192( C39 C1192 ) C39_=_C1193( C39 C1193 ) C39_=_C1194( C39 C1194 ) C39_=_C1195( C39 C1195 ) C39_=_C1196( C39 C1196 ) C39_=_C1197( C39 C1197 ) \nC39_=_C1198( C39 C1198 ) C39_=_C1199( C39 C1199 ) C39_=_C1200( C39 C1200 ) C39_=_C1201( C39 C1201 ) C39_=_C1202( C39 C1202 ) C39_=_C1203( C39 C1203 ) \nC39_=_C1204( C39 C1204 ) C39_=_C1205( C39 C1205 ) C39_=_C1206( C39 C1206 ) C39_=_C1207( C39 C1207 ) C39_=_C1208( C39 C1208 ) C40_=_C126( C40 C126 ) \nC40_=_C209( C40 C209 ) C40_=_C289( C40 C289 ) C40_=_C366( C40 C366 ) C40_=_C440( C40 C440 ) C40_=_C511( C40 C511 ) C40_=_C579( C40 C579 ) \nC40_=_C644( C40 C644 ) C40_=_C706( C40 C706 ) C40_=_C765( C40 C765 ) C40_=_C821(</w:t>
      </w:r>
    </w:p>
    <w:p>
      <w:pPr>
        <w:pStyle w:val="PreformattedText"/>
        <w:bidi w:val="0"/>
        <w:spacing w:before="0" w:after="0"/>
        <w:jc w:val="left"/>
        <w:rPr/>
      </w:pPr>
      <w:r>
        <w:rPr/>
        <w:t xml:space="preserve"> </w:t>
      </w:r>
      <w:r>
        <w:rPr/>
        <w:t>C40 C821 ) C40_=_C874( C40 C874 ) C40_=_C924( C40 C924 ) \nC40_=_C971( C40 C971 ) C40_=_C1015( C40 C1015 ) C40_=_C1056( C40 C1056 ) C40_=_C1094( C40 C1094 ) C40_=_C1129( C40 C1129 ) C40_=_C1161( C40 C1161 ) \nC40_=_C1209( C40 C1209 ) C40_=_C1210( C40 C1210 ) C40_=_C1211( C40 C1211 ) C40_=_C1212( C40 C1212 ) C40_=_C1213( C40 C1213 ) C40_=_C1214( C40 C1214 ) \nC40_=_C1215( C40 C1215 ) C40_=_C1216( C40 C1216 ) C40_=_C1217( C40 C1217 ) C77_=_C78( C77 C78 ) C77_=_C123( C77 C123 ) C77_=_C162( C77 C162 ) \nC77_=_C206( C77 C206 ) C77_=_C244( C77 C244 ) C77_=_C286( C77 C286 ) C77_=_C323( C77 C323 ) C77_=_C363( C77 C363 ) C77_=_C399( C77 C399 ) \nC77_=_C437( C77 C437 ) C77_=_C472( C77 C472 ) C77_=_C508( C77 C508 ) C77_=_C542( C77 C542 ) C77_=_C576( C77 C576 ) C77_=_C609( C77 C609 ) \nC77_=_C641( C77 C641 ) C77_=_C673( C77 C673 ) C77_=_C703( C77 C703 ) C77_=_C734( C77 C734 ) C77_=_C762( C77 C762 ) C77_=_C792( C77 C792 ) \nC77_=_C818( C77 C818 ) C77_=_C847( C77 C847 ) C77_=_C871( C77 C871 ) C77_=_C899( C77 C899 ) C77_=_C921( C77 C921 ) C77_=_C948( C77 C948 ) \nC77_=_C968( C77 C968 ) C77_=_C994( C77 C994 ) C77_=_C1012( C77 C1012 ) C77_=_C1037( C77 C1037 ) C77_=_C1053( C77 C1053 ) C77_=_C1077( C77 C1077 ) \nC77_=_C1091( C77 C1091 ) C77_=_C1114( C77 C1114 ) C77_=_C1126( C77 C1126 ) C77_=_C1148( C77 C1148 ) C77_=_C1160( C77 C1160 ) C77_=_C1161( C77 C1161 ) \nC77_=_C1162( C77 C1162 ) C77_=_C1163( C77 C1163 ) C77_=_C1164( C77 C1164 ) C77_=_C1165( C77 C1165 ) C77_=_C1166( C77 C1166 ) C77_=_C1167( C77 C1167 ) \nC77_=_C1168( C77 C1168 ) C77_=_C1169( C77 C1169 ) C77_=_C1170( C77 C1170 ) C77_=_C1171( C77 C1171 ) C77_=_C1172( C77 C1172 ) C77_=_C1173( C77 C1173 ) \nC77_=_C1174( C77 C1174 ) C77_=_C1175( C77 C1175 ) C77_=_C1176( C77 C1176 ) C77_=_C1177( C77 C1177 ) C77_=_C1178( C77 C1178 ) C77_=_C1179( C77 C1179 ) \nC78_=_C125( C78 C125 ) C78_=_C163( C78 C163 ) C78_=_C208( C78 C208 ) C78_=_C245( C78 C245 ) C78_=_C288( C78 C288 ) C78_=_C324( C78 C324 ) \nC78_=_C365( C78 C365 ) C78_=_C400( C78 C400 ) C78_=_C439( C78 C439 ) C78_=_C473( C78 C473 ) C78_=_C510( C78 C510 ) C78_=_C543( C78 C543 ) \nC78_=_C578( C78 C578 ) C78_=_C610( C78 C610 ) C78_=_C643( C78 C643 ) C78_=_C674( C78 C674 ) C78_=_C705( C78 C705 ) C78_=_C735( C78 C735 ) \nC78_=_C764( C78 C764 ) C78_=_C793( C78 C793 ) C78_=_C820( C78 C820 ) C78_=_C848( C78 C848 ) C78_=_C873( C78 C873 ) C78_=_C900( C78 C900 ) \nC78_=_C923( C78 C923 ) C78_=_C949( C78 C949 ) C78_=_C970( C78 C970 ) C78_=_C995( C78 C995 ) C78_=_C1014( C78 C1014 ) C78_=_C1038( C78 C1038 ) \nC78_=_C1055( C78 C1055 ) C78_=_C1078( C78 C1078 ) C78_=_C1093( C78 C1093 ) C78_=_C1115( C78 C1115 ) C78_=_C1128( C78 C1128 ) C78_=_C1149( C78 C1149 ) \nC78_=_C1160( C78 C1160 ) C78_=_C1180( C78 C1180 ) C78_=_C1191( C78 C1191 ) C78_=_C1192( C78 C1192 ) C78_=_C1193( C78 C1193 ) C78_=_C1194( C78 C1194 ) \nC78_=_C1195( C78 C1195 ) C78_=_C1196( C78 C1196 ) C78_=_C1197( C78 C1197 ) C78_=_C1198( C78 C1198 ) C78_=_C1199( C78 C1199 ) C78_=_C1200( C78 C1200 ) \nC78_=_C1201( C78 C1201 ) C78_=_C1202( C78 C1202 ) C78_=_C1203( C78 C1203 ) C78_=_C1204( C78 C1204 ) C78_=_C1205( C78 C1205 ) C78_=_C1206( C78 C1206 ) \nC78_=_C1207( C78 C1207 ) C78_=_C1208( C78 C1208 ) C123_=_C124( C123 C124 ) C123_=_C125( C123 C125 ) C123_=_C126( C123 C126 ) C123_=_C162( C123 C162 ) \nC123_=_C206( C123 C206 ) C123_=_C244( C123 C244 ) C123_=_C286( C123 C286 ) C123_=_C323( C123 C323 ) C123_=_C363( C123 C363 ) C123_=_C399( C123 C399 ) \nC123_=_C437( C123 C437 ) C123_=_C472( C123 C472 ) C123_=_C508( C123 C508 ) C123_=_C542( C123 C542 ) C123_=_C576( C123 C576 ) C123_=_C609( C123 C609 ) \nC123_=_C641( C123 C641 ) C123_=_C673( C123 C673 ) C123_=_C703( C123 C703 ) C123_=_C734( C123 C734 ) C123_=_C762( C123 C762 ) C123_=_C792( C123 C792 ) \nC123_=_C818( C123 C818 ) C123_=_C847( C123 C847 ) C123_=_C871( C123 C871 ) C123_=_C899( C123 C899 ) C123_=_C921( C123 C921 ) C123_=_C948( C123 C948 ) \nC123_=_C968( C123 C968 ) C123_=_C994( C123 C994 ) C123_=_C1012( C123 C1012 ) C123_=_C1037( C123 C1037 ) C123_=_C1053( C123 C1053 ) C123_=_C1077( C123 C1077 ) \nC123_=_C1091( C123 C1091 ) C123_=_C1114( C123 C1114 ) C123_=_C1126( C123 C1126 ) C123_=_C1148( C123 C1148 ) C123_=_C1160( C123 C1160 ) C123_=_C1161( C123 C1161 ) \nC123_=_C1162( C123 C1162 ) C123_=_C1163( C123 C1163 ) C123_=_C1164( C123 C1164 ) C123_=_C1165( C123 C1165 ) C123_=_C1166( C123 C1166 ) C123_=_C1167( C123 C1167 ) \nC123_=_C1168( C123 C1168 ) C123_=_C1169( C123 C1169 ) C123_=_C1170( C123 C1170 ) C123_=_C1171( C123 C1171 ) C123_=_C1172( C123 C1172 ) C123_=_C1173( C123 C1173 ) \nC123_=_C1174( C123 C1174 ) C123_=_C1175( C123 C1175 ) C123_=_C1176( C123 C1176 ) C123_=_C1177( C123 C1177 ) C123_=_C1178( C123 C1178 ) C123_=_C1179( C123 C1179 ) \nC124_=_C125( C124 C125 ) C124_=_C126( C124 C126 ) C124_=_C207( C124 C207 ) C124_=_C287( C124 C287 ) C124_=_C364( C124 C364 ) C124_=_C438( C124 C438 ) \nC124_=_C509( C124 C509 ) C124_=_C577( C124 C577 ) C124_=_C642( C124 C642 ) C124_=_C704( C124 C704 ) C124_=_C763( C124 C763 ) C124_=_C819( C124 C819 ) \nC124_=_C872( C124 C872 ) C124_=_C922( C124 C922 ) C124_=_C969( C124 C969 ) C124_=_C1013( C124 C1013 ) C124_=_C1054( C124 C1054 ) C124_=_C1092( C124 C1092 ) \nC124_=_C1127( C124 C1127 ) C124_=_C1180( C124 C1180 ) C124_=_C1181( C124 C1181 ) C124_=_C1182( C124 C1182 ) C124_=_C1183( C124 C1183 ) C124_=_C1184( C124 C1184 ) \nC124_=_C1185( C124 C1185 ) C124_=_C1186( C124 C1186 ) C124_=_C1187( C124 C1187 ) C124_=_C1188( C124 C1188 ) C124_=_C1189( C124 C1189 ) C125_=_C126( C125 C126 ) \nC125_=_C163( C125 C163 ) C125_=_C208( C125 C208 ) C125_=_C245( C125 C245 ) C125_=_C288( C125 C288 ) C125_=_C324( C125 C324 ) C125_=_C365( C125 C365 ) \nC125_=_C400( C125 C400 ) C125_=_C439( C125 C439 ) C125_=_C473( C125 C473 ) C125_=_C510( C125 C510 ) C125_=_C543( C125 C543 ) C125_=_C578( C125 C578 ) \nC125_=_C610( C125 C610 ) C125_=_C643( C125 C643 ) C125_=_C674( C125 C674 ) C125_=_C705( C125 C705 ) C125_=_C735( C125 C735 ) C125_=_C764( C125 C764 ) \nC125_=_C793( C125 C793 ) C125_=_C820( C125 C820 ) C125_=_C848( C125 C848 ) C125_=_C873( C125 C873 ) C125_=_C900( C125 C900 ) C125_=_C923( C125 C923 ) \nC125_=_C949( C125 C949 ) C125_=_C970( C125 C970 ) C125_=_C995( C125 C995 ) C125_=_C1014( C125 C1014 ) C125_=_C1038( C125 C1038 ) C125_=_C1055( C125 C1055 ) \nC125_=_C1078( C125 C1078 ) C125_=_C1093( C125 C1093 ) C125_=_C1115( C125 C1115 ) C125_=_C1128( C125 C1128 ) C125_=_C1149( C125 C1149 ) C125_=_C1160( C125 C1160 ) \nC125_=_C1180( C125 C1180 ) C125_=_C1191( C125 C1191 ) C125_=_C1192( C125 C1192 ) C125_=_C1193( C125 C1193 ) C125_=_C1194( C125 C1194 ) C125_=_C1195( C125 C1195 ) \nC125_=_C1196( C125 C1196 ) C125_=_C1197( C125 C1197 ) C125_=_C1198( C125 C1198 ) C125_=_C1199( C125 C1199 ) C125_=_C1200( C125 C1200 ) C125_=_C1201( C125 C1201 ) \nC125_=_C1202( C125 C1202 ) C125_=_C1203( C125 C1203 ) C125_=_C1204( C125 C1204 ) C125_=_C1205( C125 C1205 ) C125_=_C1206( C125 C1206 ) C125_=_C1207( C125 C1207 ) \nC125_=_C1208( C125 C1208 ) C126_=_C209( C126 C209 ) C126_=_C289( C126 C289 ) C126_=_C366( C126 C366 ) C126_=_C440( C126 C440 ) C126_=_C511( C126 C511 ) \nC126_=_C579( C126 C579 ) C126_=_C644( C126 C644 ) C126_=_C706( C126 C706 ) C126_=_C765( C126 C765 ) C126_=_C821( C126 C821 ) C126_=_C874( C126 C874 ) \nC126_=_C924( C126 C924 ) C126_=_C971( C126 C971 ) C126_=_C1015( C126 C1015 ) C126_=_C1056( C126 C1056 ) C126_=_C1094( C126 C1094 ) C126_=_C1129( C126 C1129 ) \nC126_=_C1161( C126 C1161 ) C126_=_C1209( C126 C1209 ) C126_=_C1210( C126 C1210 ) C126_=_C1211( C126 C1211 ) C126_=_C1212( C126 C1212 ) C126_=_C1213( C126 C1213 ) \nC126_=_C1214( C126 C1214 ) C126_=_C1215( C126 C1215 ) C126_=_C1216( C126 C1216 ) C126_=_C1217( C126 C1217 ) C162_=_C163( C162 C163 ) C162_=_C206( C162 C206 ) \nC162_=_C244( C162 C244 ) C162_=_C286( C162 C286 ) C162_=_C323( C162 C323 ) C162_=_C363( C162 C363 ) C162_=_C399( C162 C399 ) C162_=_C437( C162 C437 ) \nC162_=_C472( C162 C472 ) C162_=_C508( C162 C508 ) C162_=_C542( C162 C542 ) C162_=_C576( C162 C576 ) C162_=_C609( C162 C609 ) C162_=_C641( C162 C641 ) \nC162_=_C673( C162 C673 ) C162_=_C703( C162 C703 ) C162_=_C734( C162 C734 ) C162_=_C762( C162 C762 ) C162_=_C792( C162 C792 ) C162_=_C818( C162 C818 ) \nC162_=_C847( C162 C847 ) C162_=_C871( C162 C871 ) C162_=_C899( C162 C899 ) C162_=_C921( C162 C921 ) C162_=_C948( C162 C948 ) C162_=_C968( C162 C968 ) \nC162_=_C994( C162 C994 ) C162_=_C1012( C162 C1012 ) C162_=_C1037( C162 C1037 ) C162_=_C1053( C162 C1053 ) C162_=_C1077( C162 C1077 ) C162_=_C1091( C162 C1091 ) \nC162_=_C1114( C162 C1114 ) C162_=_C1126( C162 C1126 ) C162_=_C1148( C162 C1148 ) C162_=_C1160( C162 C1160 ) C162_=_C1161( C162 C1161 ) C162_=_C1162( C162 C1162 ) \nC162_=_C1163( C162 C1163 ) C162_=_C1164( C162 C1164 ) C162_=_C1165( C162 C1165 ) C162_=_C1166( C162 C1166 ) C162_=_C1167( C162 C1167 ) C162_=_C1168( C162 C1168 ) \nC162_=_C1169( C162 C1169 ) C162_=_C1170( C162 C1170 ) C162_=_C1171( C162 C1171 ) C162_=_C1172( C162 C1172 ) C162_=_C1173( C162 C1173 ) C162_=_C1174( C162 C1174 ) \nC162_=_C1175( C162 C1175 ) C162_=_C1176( C162 C1176 ) C162_=_C1177( C162 C1177 ) C162_=_C1178( C162 C1178 ) C162_=_C1179( C162 C1179 ) C163_=_C208( C163 C208 ) \nC163_=_C245( C163 C245 ) C163_=_C288( C163 C288 ) C163_=_C324( C163 C324 ) C163_=_C365( C163 C365 ) C163_=_C400( C163 C400 ) C163_=_C439( C163 C439 ) \nC163_=_C473( C163 C473 ) C163_=_C510( C163 C510 ) C163_=_C543( C163 C543 ) C163_=_C578( C163 C578 ) C163_=_C610( C163 C610 ) C163_=_C643( C163 C643 ) \nC163_=_C674( C163 C674 ) C163_=_C705( C163 C705 ) C163_=_C735( C163 C735 ) C163_=_C764( C163 C764 ) C163_=_C793( C163 C793 ) C163_=_C820( C163 C820 ) \nC163_=_C848( C163 C848 ) C163_=_C873( C163 C873 ) C163_=_C900( C163 C900 ) C163_=_C923( C163 C923 ) C163_=_C949( C163 C949 ) C163_=_C970( C163 C970 ) \nC163_=_C995( C163 C995 ) C163_=_C1014( C163 C1014 ) C163_=_C1038( C163 C1038 ) C163_=_C1055( C163 C1055 ) C163_=_C1078( C163 C1078 ) C163_=_C1093( C163 C1093 )</w:t>
      </w:r>
    </w:p>
    <w:p>
      <w:pPr>
        <w:pStyle w:val="PreformattedText"/>
        <w:bidi w:val="0"/>
        <w:spacing w:before="0" w:after="0"/>
        <w:jc w:val="left"/>
        <w:rPr/>
      </w:pPr>
      <w:r>
        <w:rPr/>
        <w:t xml:space="preserve"> </w:t>
      </w:r>
      <w:r>
        <w:rPr/>
        <w:t>\nC163_=_C1115( C163 C1115 ) C163_=_C1128( C163 C1128 ) C163_=_C1149( C163 C1149 ) C163_=_C1160( C163 C1160 ) C163_=_C1180( C163 C1180 ) C163_=_C1191( C163 C1191 ) \nC163_=_C1192( C163 C1192 ) C163_=_C1193( C163 C1193 ) C163_=_C1194( C163 C1194 ) C163_=_C1195( C163 C1195 ) C163_=_C1196( C163 C1196 ) C163_=_C1197( C163 C1197 ) \nC163_=_C1198( C163 C1198 ) C163_=_C1199( C163 C1199 ) C163_=_C1200( C163 C1200 ) C163_=_C1201( C163 C1201 ) C163_=_C1202( C163 C1202 ) C163_=_C1203( C163 C1203 ) \nC163_=_C1204( C163 C1204 ) C163_=_C1205( C163 C1205 ) C163_=_C1206( C163 C1206 ) C163_=_C1207( C163 C1207 ) C163_=_C1208( C163 C1208 ) C206_=_C207( C206 C207 ) \nC206_=_C208( C206 C208 ) C206_=_C209( C206 C209 ) C206_=_C244( C206 C244 ) C206_=_C286( C206 C286 ) C206_=_C323( C206 C323 ) C206_=_C363( C206 C363 ) \nC206_=_C399( C206 C399 ) C206_=_C437( C206 C437 ) C206_=_C472( C206 C472 ) C206_=_C508( C206 C508 ) C206_=_C542( C206 C542 ) C206_=_C576( C206 C576 ) \nC206_=_C609( C206 C609 ) C206_=_C641( C206 C641 ) C206_=_C673( C206 C673 ) C206_=_C703( C206 C703 ) C206_=_C734( C206 C734 ) C206_=_C762( C206 C762 ) \nC206_=_C792( C206 C792 ) C206_=_C818( C206 C818 ) C206_=_C847( C206 C847 ) C206_=_C871( C206 C871 ) C206_=_C899( C206 C899 ) C206_=_C921( C206 C921 ) \nC206_=_C948( C206 C948 ) C206_=_C968( C206 C968 ) C206_=_C994( C206 C994 ) C206_=_C1012( C206 C1012 ) C206_=_C1037( C206 C1037 ) C206_=_C1053( C206 C1053 ) \nC206_=_C1077( C206 C1077 ) C206_=_C1091( C206 C1091 ) C206_=_C1114( C206 C1114 ) C206_=_C1126( C206 C1126 ) C206_=_C1148( C206 C1148 ) C206_=_C1160( C206 C1160 ) \nC206_=_C1161( C206 C1161 ) C206_=_C1162( C206 C1162 ) C206_=_C1163( C206 C1163 ) C206_=_C1164( C206 C1164 ) C206_=_C1165( C206 C1165 ) C206_=_C1166( C206 C1166 ) \nC206_=_C1167( C206 C1167 ) C206_=_C1168( C206 C1168 ) C206_=_C1169( C206 C1169 ) C206_=_C1170( C206 C1170 ) C206_=_C1171( C206 C1171 ) C206_=_C1172( C206 C1172 ) \nC206_=_C1173( C206 C1173 ) C206_=_C1174( C206 C1174 ) C206_=_C1175( C206 C1175 ) C206_=_C1176( C206 C1176 ) C206_=_C1177( C206 C1177 ) C206_=_C1178( C206 C1178 ) \nC206_=_C1179( C206 C1179 ) C207_=_C208( C207 C208 ) C207_=_C209( C207 C209 ) C207_=_C287( C207 C287 ) C207_=_C364( C207 C364 ) C207_=_C438( C207 C438 ) \nC207_=_C509( C207 C509 ) C207_=_C577( C207 C577 ) C207_=_C642( C207 C642 ) C207_=_C704( C207 C704 ) C207_=_C763( C207 C763 ) C207_=_C819( C207 C819 ) \nC207_=_C872( C207 C872 ) C207_=_C922( C207 C922 ) C207_=_C969( C207 C969 ) C207_=_C1013( C207 C1013 ) C207_=_C1054( C207 C1054 ) C207_=_C1092( C207 C1092 ) \nC207_=_C1127( C207 C1127 ) C207_=_C1180( C207 C1180 ) C207_=_C1181( C207 C1181 ) C207_=_C1182( C207 C1182 ) C207_=_C1183( C207 C1183 ) C207_=_C1184( C207 C1184 ) \nC207_=_C1185( C207 C1185 ) C207_=_C1186( C207 C1186 ) C207_=_C1187( C207 C1187 ) C207_=_C1188( C207 C1188 ) C207_=_C1189( C207 C1189 ) C208_=_C209( C208 C209 ) \nC208_=_C245( C208 C245 ) C208_=_C288( C208 C288 ) C208_=_C324( C208 C324 ) C208_=_C365( C208 C365 ) C208_=_C400( C208 C400 ) C208_=_C439( C208 C439 ) \nC208_=_C473( C208 C473 ) C208_=_C510( C208 C510 ) C208_=_C543( C208 C543 ) C208_=_C578( C208 C578 ) C208_=_C610( C208 C610 ) C208_=_C643( C208 C643 ) \nC208_=_C674( C208 C674 ) C208_=_C705( C208 C705 ) C208_=_C735( C208 C735 ) C208_=_C764( C208 C764 ) C208_=_C793( C208 C793 ) C208_=_C820( C208 C820 ) \nC208_=_C848( C208 C848 ) C208_=_C873( C208 C873 ) C208_=_C900( C208 C900 ) C208_=_C923( C208 C923 ) C208_=_C949( C208 C949 ) C208_=_C970( C208 C970 ) \nC208_=_C995( C208 C995 ) C208_=_C1014( C208 C1014 ) C208_=_C1038( C208 C1038 ) C208_=_C1055( C208 C1055 ) C208_=_C1078( C208 C1078 ) C208_=_C1093( C208 C1093 ) \nC208_=_C1115( C208 C1115 ) C208_=_C1128( C208 C1128 ) C208_=_C1149( C208 C1149 ) C208_=_C1160( C208 C1160 ) C208_=_C1180( C208 C1180 ) C208_=_C1191( C208 C1191 ) \nC208_=_C1192( C208 C1192 ) C208_=_C1193( C208 C1193 ) C208_=_C1194( C208 C1194 ) C208_=_C1195( C208 C1195 ) C208_=_C1196( C208 C1196 ) C208_=_C1197( C208 C1197 ) \nC208_=_C1198( C208 C1198 ) C208_=_C1199( C208 C1199 ) C208_=_C1200( C208 C1200 ) C208_=_C1201( C208 C1201 ) C208_=_C1202( C208 C1202 ) C208_=_C1203( C208 C1203 ) \nC208_=_C1204( C208 C1204 ) C208_=_C1205( C208 C1205 ) C208_=_C1206( C208 C1206 ) C208_=_C1207( C208 C1207 ) C208_=_C1208( C208 C1208 ) C209_=_C289( C209 C289 ) \nC209_=_C366( C209 C366 ) C209_=_C440( C209 C440 ) C209_=_C511( C209 C511 ) C209_=_C579( C209 C579 ) C209_=_C644( C209 C644 ) C209_=_C706( C209 C706 ) \nC209_=_C765( C209 C765 ) C209_=_C821( C209 C821 ) C209_=_C874( C209 C874 ) C209_=_C924( C209 C924 ) C209_=_C971( C209 C971 ) C209_=_C1015( C209 C1015 ) \nC209_=_C1056( C209 C1056 ) C209_=_C1094( C209 C1094 ) C209_=_C1129( C209 C1129 ) C209_=_C1161( C209 C1161 ) C209_=_C1209( C209 C1209 ) C209_=_C1210( C209 C1210 ) \nC209_=_C1211( C209 C1211 ) C209_=_C1212( C209 C1212 ) C209_=_C1213( C209 C1213 ) C209_=_C1214( C209 C1214 ) C209_=_C1215( C209 C1215 ) C209_=_C1216( C209 C1216 ) \nC209_=_C1217( C209 C1217 ) C244_=_C245( C244 C245 ) C244_=_C286( C244 C286 ) C244_=_C323( C244 C323 ) C244_=_C363( C244 C363 ) C244_=_C399( C244 C399 ) \nC244_=_C437( C244 C437 ) C244_=_C472( C244 C472 ) C244_=_C508( C244 C508 ) C244_=_C542( C244 C542 ) C244_=_C576( C244 C576 ) C244_=_C609( C244 C609 ) \nC244_=_C641( C244 C641 ) C244_=_C673( C244 C673 ) C244_=_C703( C244 C703 ) C244_=_C734( C244 C734 ) C244_=_C762( C244 C762 ) C244_=_C792( C244 C792 ) \nC244_=_C818( C244 C818 ) C244_=_C847( C244 C847 ) C244_=_C871( C244 C871 ) C244_=_C899( C244 C899 ) C244_=_C921( C244 C921 ) C244_=_C948( C244 C948 ) \nC244_=_C968( C244 C968 ) C244_=_C994( C244 C994 ) C244_=_C1012( C244 C1012 ) C244_=_C1037( C244 C1037 ) C244_=_C1053( C244 C1053 ) C244_=_C1077( C244 C1077 ) \nC244_=_C1091( C244 C1091 ) C244_=_C1114( C244 C1114 ) C244_=_C1126( C244 C1126 ) C244_=_C1148( C244 C1148 ) C244_=_C1160( C244 C1160 ) C244_=_C1161( C244 C1161 ) \nC244_=_C1162( C244 C1162 ) C244_=_C1163( C244 C1163 ) C244_=_C1164( C244 C1164 ) C244_=_C1165( C244 C1165 ) C244_=_C1166( C244 C1166 ) C244_=_C1167( C244 C1167 ) \nC244_=_C1168( C244 C1168 ) C244_=_C1169( C244 C1169 ) C244_=_C1170( C244 C1170 ) C244_=_C1171( C244 C1171 ) C244_=_C1172( C244 C1172 ) C244_=_C1173( C244 C1173 ) \nC244_=_C1174( C244 C1174 ) C244_=_C1175( C244 C1175 ) C244_=_C1176( C244 C1176 ) C244_=_C1177( C244 C1177 ) C244_=_C1178( C244 C1178 ) C244_=_C1179( C244 C1179 ) \nC245_=_C288( C245 C288 ) C245_=_C324( C245 C324 ) C245_=_C365( C245 C365 ) C245_=_C400( C245 C400 ) C245_=_C439( C245 C439 ) C245_=_C473( C245 C473 ) \nC245_=_C510( C245 C510 ) C245_=_C543( C245 C543 ) C245_=_C578( C245 C578 ) C245_=_C610( C245 C610 ) C245_=_C643( C245 C643 ) C245_=_C674( C245 C674 ) \nC245_=_C705( C245 C705 ) C245_=_C735( C245 C735 ) C245_=_C764( C245 C764 ) C245_=_C793( C245 C793 ) C245_=_C820( C245 C820 ) C245_=_C848( C245 C848 ) \nC245_=_C873( C245 C873 ) C245_=_C900( C245 C900 ) C245_=_C923( C245 C923 ) C245_=_C949( C245 C949 ) C245_=_C970( C245 C970 ) C245_=_C995( C245 C995 ) \nC245_=_C1014( C245 C1014 ) C245_=_C1038( C245 C1038 ) C245_=_C1055( C245 C1055 ) C245_=_C1078( C245 C1078 ) C245_=_C1093( C245 C1093 ) C245_=_C1115( C245 C1115 ) \nC245_=_C1128( C245 C1128 ) C245_=_C1149( C245 C1149 ) C245_=_C1160( C245 C1160 ) C245_=_C1180( C245 C1180 ) C245_=_C1191( C245 C1191 ) C245_=_C1192( C245 C1192 ) \nC245_=_C1193( C245 C1193 ) C245_=_C1194( C245 C1194 ) C245_=_C1195( C245 C1195 ) C245_=_C1196( C245 C1196 ) C245_=_C1197( C245 C1197 ) C245_=_C1198( C245 C1198 ) \nC245_=_C1199( C245 C1199 ) C245_=_C1200( C245 C1200 ) C245_=_C1201( C245 C1201 ) C245_=_C1202( C245 C1202 ) C245_=_C1203( C245 C1203 ) C245_=_C1204( C245 C1204 ) \nC245_=_C1205( C245 C1205 ) C245_=_C1206( C245 C1206 ) C245_=_C1207( C245 C1207 ) C245_=_C1208( C245 C1208 ) C286_=_C287( C286 C287 ) C286_=_C288( C286 C288 ) \nC286_=_C289( C286 C289 ) C286_=_C323( C286 C323 ) C286_=_C363( C286 C363 ) C286_=_C399( C286 C399 ) C286_=_C437( C286 C437 ) C286_=_C472( C286 C472 ) \nC286_=_C508( C286 C508 ) C286_=_C542( C286 C542 ) C286_=_C576( C286 C576 ) C286_=_C609( C286 C609 ) C286_=_C641( C286 C641 ) C286_=_C673( C286 C673 ) \nC286_=_C703( C286 C703 ) C286_=_C734( C286 C734 ) C286_=_C762( C286 C762 ) C286_=_C792( C286 C792 ) C286_=_C818( C286 C818 ) C286_=_C847( C286 C847 ) \nC286_=_C871( C286 C871 ) C286_=_C899( C286 C899 ) C286_=_C921( C286 C921 ) C286_=_C948( C286 C948 ) C286_=_C968( C286 C968 ) C286_=_C994( C286 C994 ) \nC286_=_C1012( C286 C1012 ) C286_=_C1037( C286 C1037 ) C286_=_C1053( C286 C1053 ) C286_=_C1077( C286 C1077 ) C286_=_C1091( C286 C1091 ) C286_=_C1114( C286 C1114 ) \nC286_=_C1126( C286 C1126 ) C286_=_C1148( C286 C1148 ) C286_=_C1160( C286 C1160 ) C286_=_C1161( C286 C1161 ) C286_=_C1162( C286 C1162 ) C286_=_C1163( C286 C1163 ) \nC286_=_C1164( C286 C1164 ) C286_=_C1165( C286 C1165 ) C286_=_C1166( C286 C1166 ) C286_=_C1167( C286 C1167 ) C286_=_C1168( C286 C1168 ) C286_=_C1169( C286 C1169 ) \nC286_=_C1170( C286 C1170 ) C286_=_C1171( C286 C1171 ) C286_=_C1172( C286 C1172 ) C286_=_C1173( C286 C1173 ) C286_=_C1174( C286 C1174 ) C286_=_C1175( C286 C1175 ) \nC286_=_C1176( C286 C1176 ) C286_=_C1177( C286 C1177 ) C286_=_C1178( C286 C1178 ) C286_=_C1179( C286 C1179 ) C287_=_C288( C287 C288 ) C287_=_C289( C287 C289 ) \nC287_=_C364( C287 C364 ) C287_=_C438( C287 C438 ) C287_=_C509( C287 C509 ) C287_=_C577( C287 C577 ) C287_=_C642( C287 C642 ) C287_=_C704( C287 C704 ) \nC287_=_C763( C287 C763 ) C287_=_C819( C287 C819 ) C287_=_C872( C287 C872 ) C287_=_C922( C287 C922 ) C287_=_C969( C287 C969 ) C287_=_C1013( C287 C1013 ) \nC287_=_C1054( C287 C1054 ) C287_=_C1092( C287 C1092 ) C287_=_C1127( C287 C1127 ) C287_=_C1180( C287 C1180 ) C287_=_C1181( C287 C1181 ) C287_=_C1182( C287 C1182 ) \nC287_=_C1183( C287 C1183 ) C287_=_C1184( C287 C1184 ) C287_=_C1185( C287 C1185 ) C287_=_C1186( C287 C1186 ) C287_=_C1187( C287 C1187 ) C287_=_C1188( C287 C1188 ) \nC287_=_C1189( C287 C1189 ) C288_=_C289( C288 C289 ) C288_=_C324( C288</w:t>
      </w:r>
    </w:p>
    <w:p>
      <w:pPr>
        <w:pStyle w:val="PreformattedText"/>
        <w:bidi w:val="0"/>
        <w:spacing w:before="0" w:after="0"/>
        <w:jc w:val="left"/>
        <w:rPr/>
      </w:pPr>
      <w:r>
        <w:rPr/>
        <w:t xml:space="preserve"> </w:t>
      </w:r>
      <w:r>
        <w:rPr/>
        <w:t>C324 ) C288_=_C365( C288 C365 ) C288_=_C400( C288 C400 ) C288_=_C439( C288 C439 ) \nC288_=_C473( C288 C473 ) C288_=_C510( C288 C510 ) C288_=_C543( C288 C543 ) C288_=_C578( C288 C578 ) C288_=_C610( C288 C610 ) C288_=_C643( C288 C643 ) \nC288_=_C674( C288 C674 ) C288_=_C705( C288 C705 ) C288_=_C735( C288 C735 ) C288_=_C764( C288 C764 ) C288_=_C793( C288 C793 ) C288_=_C820( C288 C820 ) \nC288_=_C848( C288 C848 ) C288_=_C873( C288 C873 ) C288_=_C900( C288 C900 ) C288_=_C923( C288 C923 ) C288_=_C949( C288 C949 ) C288_=_C970( C288 C970 ) \nC288_=_C995( C288 C995 ) C288_=_C1014( C288 C1014 ) C288_=_C1038( C288 C1038 ) C288_=_C1055( C288 C1055 ) C288_=_C1078( C288 C1078 ) C288_=_C1093( C288 C1093 ) \nC288_=_C1115( C288 C1115 ) C288_=_C1128( C288 C1128 ) C288_=_C1149( C288 C1149 ) C288_=_C1160( C288 C1160 ) C288_=_C1180( C288 C1180 ) C288_=_C1191( C288 C1191 ) \nC288_=_C1192( C288 C1192 ) C288_=_C1193( C288 C1193 ) C288_=_C1194( C288 C1194 ) C288_=_C1195( C288 C1195 ) C288_=_C1196( C288 C1196 ) C288_=_C1197( C288 C1197 ) \nC288_=_C1198( C288 C1198 ) C288_=_C1199( C288 C1199 ) C288_=_C1200( C288 C1200 ) C288_=_C1201( C288 C1201 ) C288_=_C1202( C288 C1202 ) C288_=_C1203( C288 C1203 ) \nC288_=_C1204( C288 C1204 ) C288_=_C1205( C288 C1205 ) C288_=_C1206( C288 C1206 ) C288_=_C1207( C288 C1207 ) C288_=_C1208( C288 C1208 ) C289_=_C366( C289 C366 ) \nC289_=_C440( C289 C440 ) C289_=_C511( C289 C511 ) C289_=_C579( C289 C579 ) C289_=_C644( C289 C644 ) C289_=_C706( C289 C706 ) C289_=_C765( C289 C765 ) \nC289_=_C821( C289 C821 ) C289_=_C874( C289 C874 ) C289_=_C924( C289 C924 ) C289_=_C971( C289 C971 ) C289_=_C1015( C289 C1015 ) C289_=_C1056( C289 C1056 ) \nC289_=_C1094( C289 C1094 ) C289_=_C1129( C289 C1129 ) C289_=_C1161( C289 C1161 ) C289_=_C1209( C289 C1209 ) C289_=_C1210( C289 C1210 ) C289_=_C1211( C289 C1211 ) \nC289_=_C1212( C289 C1212 ) C289_=_C1213( C289 C1213 ) C289_=_C1214( C289 C1214 ) C289_=_C1215( C289 C1215 ) C289_=_C1216( C289 C1216 ) C289_=_C1217( C289 C1217 ) \nC323_=_C324( C323 C324 ) C323_=_C363( C323 C363 ) C323_=_C399( C323 C399 ) C323_=_C437( C323 C437 ) C323_=_C472( C323 C472 ) C323_=_C508( C323 C508 ) \nC323_=_C542( C323 C542 ) C323_=_C576( C323 C576 ) C323_=_C609( C323 C609 ) C323_=_C641( C323 C641 ) C323_=_C673( C323 C673 ) C323_=_C703( C323 C703 ) \nC323_=_C734( C323 C734 ) C323_=_C762( C323 C762 ) C323_=_C792( C323 C792 ) C323_=_C818( C323 C818 ) C323_=_C847( C323 C847 ) C323_=_C871( C323 C871 ) \nC323_=_C899( C323 C899 ) C323_=_C921( C323 C921 ) C323_=_C948( C323 C948 ) C323_=_C968( C323 C968 ) C323_=_C994( C323 C994 ) C323_=_C1012( C323 C1012 ) \nC323_=_C1037( C323 C1037 ) C323_=_C1053( C323 C1053 ) C323_=_C1077( C323 C1077 ) C323_=_C1091( C323 C1091 ) C323_=_C1114( C323 C1114 ) C323_=_C1126( C323 C1126 ) \nC323_=_C1148( C323 C1148 ) C323_=_C1160( C323 C1160 ) C323_=_C1161( C323 C1161 ) C323_=_C1162( C323 C1162 ) C323_=_C1163( C323 C1163 ) C323_=_C1164( C323 C1164 ) \nC323_=_C1165( C323 C1165 ) C323_=_C1166( C323 C1166 ) C323_=_C1167( C323 C1167 ) C323_=_C1168( C323 C1168 ) C323_=_C1169( C323 C1169 ) C323_=_C1170( C323 C1170 ) \nC323_=_C1171( C323 C1171 ) C323_=_C1172( C323 C1172 ) C323_=_C1173( C323 C1173 ) C323_=_C1174( C323 C1174 ) C323_=_C1175( C323 C1175 ) C323_=_C1176( C323 C1176 ) \nC323_=_C1177( C323 C1177 ) C323_=_C1178( C323 C1178 ) C323_=_C1179( C323 C1179 ) C324_=_C365( C324 C365 ) C324_=_C400( C324 C400 ) C324_=_C439( C324 C439 ) \nC324_=_C473( C324 C473 ) C324_=_C510( C324 C510 ) C324_=_C543( C324 C543 ) C324_=_C578( C324 C578 ) C324_=_C610( C324 C610 ) C324_=_C643( C324 C643 ) \nC324_=_C674( C324 C674 ) C324_=_C705( C324 C705 ) C324_=_C735( C324 C735 ) C324_=_C764( C324 C764 ) C324_=_C793( C324 C793 ) C324_=_C820( C324 C820 ) \nC324_=_C848( C324 C848 ) C324_=_C873( C324 C873 ) C324_=_C900( C324 C900 ) C324_=_C923( C324 C923 ) C324_=_C949( C324 C949 ) C324_=_C970( C324 C970 ) \nC324_=_C995( C324 C995 ) C324_=_C1014( C324 C1014 ) C324_=_C1038( C324 C1038 ) C324_=_C1055( C324 C1055 ) C324_=_C1078( C324 C1078 ) C324_=_C1093( C324 C1093 ) \nC324_=_C1115( C324 C1115 ) C324_=_C1128( C324 C1128 ) C324_=_C1149( C324 C1149 ) C324_=_C1160( C324 C1160 ) C324_=_C1180( C324 C1180 ) C324_=_C1191( C324 C1191 ) \nC324_=_C1192( C324 C1192 ) C324_=_C1193( C324 C1193 ) C324_=_C1194( C324 C1194 ) C324_=_C1195( C324 C1195 ) C324_=_C1196( C324 C1196 ) C324_=_C1197( C324 C1197 ) \nC324_=_C1198( C324 C1198 ) C324_=_C1199( C324 C1199 ) C324_=_C1200( C324 C1200 ) C324_=_C1201( C324 C1201 ) C324_=_C1202( C324 C1202 ) C324_=_C1203( C324 C1203 ) \nC324_=_C1204( C324 C1204 ) C324_=_C1205( C324 C1205 ) C324_=_C1206( C324 C1206 ) C324_=_C1207( C324 C1207 ) C324_=_C1208( C324 C1208 ) C363_=_C364( C363 C364 ) \nC363_=_C365( C363 C365 ) C363_=_C366( C363 C366 ) C363_=_C399( C363 C399 ) C363_=_C437( C363 C437 ) C363_=_C472( C363 C472 ) C363_=_C508( C363 C508 ) \nC363_=_C542( C363 C542 ) C363_=_C576( C363 C576 ) C363_=_C609( C363 C609 ) C363_=_C641( C363 C641 ) C363_=_C673( C363 C673 ) C363_=_C703( C363 C703 ) \nC363_=_C734( C363 C734 ) C363_=_C762( C363 C762 ) C363_=_C792( C363 C792 ) C363_=_C818( C363 C818 ) C363_=_C847( C363 C847 ) C363_=_C871( C363 C871 ) \nC363_=_C899( C363 C899 ) C363_=_C921( C363 C921 ) C363_=_C948( C363 C948 ) C363_=_C968( C363 C968 ) C363_=_C994( C363 C994 ) C363_=_C1012( C363 C1012 ) \nC363_=_C1037( C363 C1037 ) C363_=_C1053( C363 C1053 ) C363_=_C1077( C363 C1077 ) C363_=_C1091( C363 C1091 ) C363_=_C1114( C363 C1114 ) C363_=_C1126( C363 C1126 ) \nC363_=_C1148( C363 C1148 ) C363_=_C1160( C363 C1160 ) C363_=_C1161( C363 C1161 ) C363_=_C1162( C363 C1162 ) C363_=_C1163( C363 C1163 ) C363_=_C1164( C363 C1164 ) \nC363_=_C1165( C363 C1165 ) C363_=_C1166( C363 C1166 ) C363_=_C1167( C363 C1167 ) C363_=_C1168( C363 C1168 ) C363_=_C1169( C363 C1169 ) C363_=_C1170( C363 C1170 ) \nC363_=_C1171( C363 C1171 ) C363_=_C1172( C363 C1172 ) C363_=_C1173( C363 C1173 ) C363_=_C1174( C363 C1174 ) C363_=_C1175( C363 C1175 ) C363_=_C1176( C363 C1176 ) \nC363_=_C1177( C363 C1177 ) C363_=_C1178( C363 C1178 ) C363_=_C1179( C363 C1179 ) C364_=_C365( C364 C365 ) C364_=_C366( C364 C366 ) C364_=_C438( C364 C438 ) \nC364_=_C509( C364 C509 ) C364_=_C577( C364 C577 ) C364_=_C642( C364 C642 ) C364_=_C704( C364 C704 ) C364_=_C763( C364 C763 ) C364_=_C819( C364 C819 ) \nC364_=_C872( C364 C872 ) C364_=_C922( C364 C922 ) C364_=_C969( C364 C969 ) C364_=_C1013( C364 C1013 ) C364_=_C1054( C364 C1054 ) C364_=_C1092( C364 C1092 ) \nC364_=_C1127( C364 C1127 ) C364_=_C1180( C364 C1180 ) C364_=_C1181( C364 C1181 ) C364_=_C1182( C364 C1182 ) C364_=_C1183( C364 C1183 ) C364_=_C1184( C364 C1184 ) \nC364_=_C1185( C364 C1185 ) C364_=_C1186( C364 C1186 ) C364_=_C1187( C364 C1187 ) C364_=_C1188( C364 C1188 ) C364_=_C1189( C364 C1189 ) C365_=_C366( C365 C366 ) \nC365_=_C400( C365 C400 ) C365_=_C439( C365 C439 ) C365_=_C473( C365 C473 ) C365_=_C510( C365 C510 ) C365_=_C543( C365 C543 ) C365_=_C578( C365 C578 ) \nC365_=_C610( C365 C610 ) C365_=_C643( C365 C643 ) C365_=_C674( C365 C674 ) C365_=_C705( C365 C705 ) C365_=_C735( C365 C735 ) C365_=_C764( C365 C764 ) \nC365_=_C793( C365 C793 ) C365_=_C820( C365 C820 ) C365_=_C848( C365 C848 ) C365_=_C873( C365 C873 ) C365_=_C900( C365 C900 ) C365_=_C923( C365 C923 ) \nC365_=_C949( C365 C949 ) C365_=_C970( C365 C970 ) C365_=_C995( C365 C995 ) C365_=_C1014( C365 C1014 ) C365_=_C1038( C365 C1038 ) C365_=_C1055( C365 C1055 ) \nC365_=_C1078( C365 C1078 ) C365_=_C1093( C365 C1093 ) C365_=_C1115( C365 C1115 ) C365_=_C1128( C365 C1128 ) C365_=_C1149( C365 C1149 ) C365_=_C1160( C365 C1160 ) \nC365_=_C1180( C365 C1180 ) C365_=_C1191( C365 C1191 ) C365_=_C1192( C365 C1192 ) C365_=_C1193( C365 C1193 ) C365_=_C1194( C365 C1194 ) C365_=_C1195( C365 C1195 ) \nC365_=_C1196( C365 C1196 ) C365_=_C1197( C365 C1197 ) C365_=_C1198( C365 C1198 ) C365_=_C1199( C365 C1199 ) C365_=_C1200( C365 C1200 ) C365_=_C1201( C365 C1201 ) \nC365_=_C1202( C365 C1202 ) C365_=_C1203( C365 C1203 ) C365_=_C1204( C365 C1204 ) C365_=_C1205( C365 C1205 ) C365_=_C1206( C365 C1206 ) C365_=_C1207( C365 C1207 ) \nC365_=_C1208( C365 C1208 ) C366_=_C440( C366 C440 ) C366_=_C511( C366 C511 ) C366_=_C579( C366 C579 ) C366_=_C644( C366 C644 ) C366_=_C706( C366 C706 ) \nC366_=_C765( C366 C765 ) C366_=_C821( C366 C821 ) C366_=_C874( C366 C874 ) C366_=_C924( C366 C924 ) C366_=_C971( C366 C971 ) C366_=_C1015( C366 C1015 ) \nC366_=_C1056( C366 C1056 ) C366_=_C1094( C366 C1094 ) C366_=_C1129( C366 C1129 ) C366_=_C1161( C366 C1161 ) C366_=_C1209( C366 C1209 ) C366_=_C1210( C366 C1210 ) \nC366_=_C1211( C366 C1211 ) C366_=_C1212( C366 C1212 ) C366_=_C1213( C366 C1213 ) C366_=_C1214( C366 C1214 ) C366_=_C1215( C366 C1215 ) C366_=_C1216( C366 C1216 ) \nC366_=_C1217( C366 C1217 ) C399_=_C400( C399 C400 ) C399_=_C437( C399 C437 ) C399_=_C472( C399 C472 ) C399_=_C508( C399 C508 ) C399_=_C542( C399 C542 ) \nC399_=_C576( C399 C576 ) C399_=_C609( C399 C609 ) C399_=_C641( C399 C641 ) C399_=_C673( C399 C673 ) C399_=_C703( C399 C703 ) C399_=_C734( C399 C734 ) \nC399_=_C762( C399 C762 ) C399_=_C792( C399 C792 ) C399_=_C818( C399 C818 ) C399_=_C847( C399 C847 ) C399_=_C871( C399 C871 ) C399_=_C899( C399 C899 ) \nC399_=_C921( C399 C921 ) C399_=_C948( C399 C948 ) C399_=_C968( C399 C968 ) C399_=_C994( C399 C994 ) C399_=_C1012( C399 C1012 ) C399_=_C1037( C399 C1037 ) \nC399_=_C1053( C399 C1053 ) C399_=_C1077( C399 C1077 ) C399_=_C1091( C399 C1091 ) C399_=_C1114( C399 C1114 ) C399_=_C1126( C399 C1126 ) C399_=_C1148( C399 C1148 ) \nC399_=_C1160( C399 C1160 ) C399_=_C1161( C399 C1161 ) C399_=_C1162( C399 C1162 ) C399_=_C1163( C399 C1163 ) C399_=_C1164( C399 C1164 ) C399_=_C1165( C399 C1165 ) \nC399_=_C1166( C399 C1166 ) C399_=_C1167( C399 C1167 ) C399_=_C1168( C399 C1168 ) C399_=_C1169( C399 C1169 ) C399_=_C1170( C399 C1170 ) C399_=_C1171( C399 C1171 ) \nC399_=_C1172( C399 C1172 ) C399_=_C1173( C399 C1173 ) C399_=_C1174( C399 C1174 ) C399_=_C1175( C399 C1175 ) C399_=_C1176( C399 C1176 ) C399_=_C1177(</w:t>
      </w:r>
    </w:p>
    <w:p>
      <w:pPr>
        <w:pStyle w:val="PreformattedText"/>
        <w:bidi w:val="0"/>
        <w:spacing w:before="0" w:after="0"/>
        <w:jc w:val="left"/>
        <w:rPr/>
      </w:pPr>
      <w:r>
        <w:rPr/>
        <w:t xml:space="preserve"> </w:t>
      </w:r>
      <w:r>
        <w:rPr/>
        <w:t>C399 C1177 ) \nC399_=_C1178( C399 C1178 ) C399_=_C1179( C399 C1179 ) C400_=_C439( C400 C439 ) C400_=_C473( C400 C473 ) C400_=_C510( C400 C510 ) C400_=_C543( C400 C543 ) \nC400_=_C578( C400 C578 ) C400_=_C610( C400 C610 ) C400_=_C643( C400 C643 ) C400_=_C674( C400 C674 ) C400_=_C705( C400 C705 ) C400_=_C735( C400 C735 ) \nC400_=_C764( C400 C764 ) C400_=_C793( C400 C793 ) C400_=_C820( C400 C820 ) C400_=_C848( C400 C848 ) C400_=_C873( C400 C873 ) C400_=_C900( C400 C900 ) \nC400_=_C923( C400 C923 ) C400_=_C949( C400 C949 ) C400_=_C970( C400 C970 ) C400_=_C995( C400 C995 ) C400_=_C1014( C400 C1014 ) C400_=_C1038( C400 C1038 ) \nC400_=_C1055( C400 C1055 ) C400_=_C1078( C400 C1078 ) C400_=_C1093( C400 C1093 ) C400_=_C1115( C400 C1115 ) C400_=_C1128( C400 C1128 ) C400_=_C1149( C400 C1149 ) \nC400_=_C1160( C400 C1160 ) C400_=_C1180( C400 C1180 ) C400_=_C1191( C400 C1191 ) C400_=_C1192( C400 C1192 ) C400_=_C1193( C400 C1193 ) C400_=_C1194( C400 C1194 ) \nC400_=_C1195( C400 C1195 ) C400_=_C1196( C400 C1196 ) C400_=_C1197( C400 C1197 ) C400_=_C1198( C400 C1198 ) C400_=_C1199( C400 C1199 ) C400_=_C1200( C400 C1200 ) \nC400_=_C1201( C400 C1201 ) C400_=_C1202( C400 C1202 ) C400_=_C1203( C400 C1203 ) C400_=_C1204( C400 C1204 ) C400_=_C1205( C400 C1205 ) C400_=_C1206( C400 C1206 ) \nC400_=_C1207( C400 C1207 ) C400_=_C1208( C400 C1208 ) C437_=_C438( C437 C438 ) C437_=_C439( C437 C439 ) C437_=_C440( C437 C440 ) C437_=_C472( C437 C472 ) \nC437_=_C508( C437 C508 ) C437_=_C542( C437 C542 ) C437_=_C576( C437 C576 ) C437_=_C609( C437 C609 ) C437_=_C641( C437 C641 ) C437_=_C673( C437 C673 ) \nC437_=_C703( C437 C703 ) C437_=_C734( C437 C734 ) C437_=_C762( C437 C762 ) C437_=_C792( C437 C792 ) C437_=_C818( C437 C818 ) C437_=_C847( C437 C847 ) \nC437_=_C871( C437 C871 ) C437_=_C899( C437 C899 ) C437_=_C921( C437 C921 ) C437_=_C948( C437 C948 ) C437_=_C968( C437 C968 ) C437_=_C994( C437 C994 ) \nC437_=_C1012( C437 C1012 ) C437_=_C1037( C437 C1037 ) C437_=_C1053( C437 C1053 ) C437_=_C1077( C437 C1077 ) C437_=_C1091( C437 C1091 ) C437_=_C1114( C437 C1114 ) \nC437_=_C1126( C437 C1126 ) C437_=_C1148( C437 C1148 ) C437_=_C1160( C437 C1160 ) C437_=_C1161( C437 C1161 ) C437_=_C1162( C437 C1162 ) C437_=_C1163( C437 C1163 ) \nC437_=_C1164( C437 C1164 ) C437_=_C1165( C437 C1165 ) C437_=_C1166( C437 C1166 ) C437_=_C1167( C437 C1167 ) C437_=_C1168( C437 C1168 ) C437_=_C1169( C437 C1169 ) \nC437_=_C1170( C437 C1170 ) C437_=_C1171( C437 C1171 ) C437_=_C1172( C437 C1172 ) C437_=_C1173( C437 C1173 ) C437_=_C1174( C437 C1174 ) C437_=_C1175( C437 C1175 ) \nC437_=_C1176( C437 C1176 ) C437_=_C1177( C437 C1177 ) C437_=_C1178( C437 C1178 ) C437_=_C1179( C437 C1179 ) C438_=_C439( C438 C439 ) C438_=_C440( C438 C440 ) \nC438_=_C509( C438 C509 ) C438_=_C577( C438 C577 ) C438_=_C642( C438 C642 ) C438_=_C704( C438 C704 ) C438_=_C763( C438 C763 ) C438_=_C819( C438 C819 ) \nC438_=_C872( C438 C872 ) C438_=_C922( C438 C922 ) C438_=_C969( C438 C969 ) C438_=_C1013( C438 C1013 ) C438_=_C1054( C438 C1054 ) C438_=_C1092( C438 C1092 ) \nC438_=_C1127( C438 C1127 ) C438_=_C1180( C438 C1180 ) C438_=_C1181( C438 C1181 ) C438_=_C1182( C438 C1182 ) C438_=_C1183( C438 C1183 ) C438_=_C1184( C438 C1184 ) \nC438_=_C1185( C438 C1185 ) C438_=_C1186( C438 C1186 ) C438_=_C1187( C438 C1187 ) C438_=_C1188( C438 C1188 ) C438_=_C1189( C438 C1189 ) C439_=_C440( C439 C440 ) \nC439_=_C473( C439 C473 ) C439_=_C510( C439 C510 ) C439_=_C543( C439 C543 ) C439_=_C578( C439 C578 ) C439_=_C610( C439 C610 ) C439_=_C643( C439 C643 ) \nC439_=_C674( C439 C674 ) C439_=_C705( C439 C705 ) C439_=_C735( C439 C735 ) C439_=_C764( C439 C764 ) C439_=_C793( C439 C793 ) C439_=_C820( C439 C820 ) \nC439_=_C848( C439 C848 ) C439_=_C873( C439 C873 ) C439_=_C900( C439 C900 ) C439_=_C923( C439 C923 ) C439_=_C949( C439 C949 ) C439_=_C970( C439 C970 ) \nC439_=_C995( C439 C995 ) C439_=_C1014( C439 C1014 ) C439_=_C1038( C439 C1038 ) C439_=_C1055( C439 C1055 ) C439_=_C1078( C439 C1078 ) C439_=_C1093( C439 C1093 ) \nC439_=_C1115( C439 C1115 ) C439_=_C1128( C439 C1128 ) C439_=_C1149( C439 C1149 ) C439_=_C1160( C439 C1160 ) C439_=_C1180( C439 C1180 ) C439_=_C1191( C439 C1191 ) \nC439_=_C1192( C439 C1192 ) C439_=_C1193( C439 C1193 ) C439_=_C1194( C439 C1194 ) C439_=_C1195( C439 C1195 ) C439_=_C1196( C439 C1196 ) C439_=_C1197( C439 C1197 ) \nC439_=_C1198( C439 C1198 ) C439_=_C1199( C439 C1199 ) C439_=_C1200( C439 C1200 ) C439_=_C1201( C439 C1201 ) C439_=_C1202( C439 C1202 ) C439_=_C1203( C439 C1203 ) \nC439_=_C1204( C439 C1204 ) C439_=_C1205( C439 C1205 ) C439_=_C1206( C439 C1206 ) C439_=_C1207( C439 C1207 ) C439_=_C1208( C439 C1208 ) C440_=_C511( C440 C511 ) \nC440_=_C579( C440 C579 ) C440_=_C644( C440 C644 ) C440_=_C706( C440 C706 ) C440_=_C765( C440 C765 ) C440_=_C821( C440 C821 ) C440_=_C874( C440 C874 ) \nC440_=_C924( C440 C924 ) C440_=_C971( C440 C971 ) C440_=_C1015( C440 C1015 ) C440_=_C1056( C440 C1056 ) C440_=_C1094( C440 C1094 ) C440_=_C1129( C440 C1129 ) \nC440_=_C1161( C440 C1161 ) C440_=_C1209( C440 C1209 ) C440_=_C1210( C440 C1210 ) C440_=_C1211( C440 C1211 ) C440_=_C1212( C440 C1212 ) C440_=_C1213( C440 C1213 ) \nC440_=_C1214( C440 C1214 ) C440_=_C1215( C440 C1215 ) C440_=_C1216( C440 C1216 ) C440_=_C1217( C440 C1217 ) C472_=_C473( C472 C473 ) C472_=_C508( C472 C508 ) \nC472_=_C542( C472 C542 ) C472_=_C576( C472 C576 ) C472_=_C609( C472 C609 ) C472_=_C641( C472 C641 ) C472_=_C673( C472 C673 ) C472_=_C703( C472 C703 ) \nC472_=_C734( C472 C734 ) C472_=_C762( C472 C762 ) C472_=_C792( C472 C792 ) C472_=_C818( C472 C818 ) C472_=_C847( C472 C847 ) C472_=_C871( C472 C871 ) \nC472_=_C899( C472 C899 ) C472_=_C921( C472 C921 ) C472_=_C948( C472 C948 ) C472_=_C968( C472 C968 ) C472_=_C994( C472 C994 ) C472_=_C1012( C472 C1012 ) \nC472_=_C1037( C472 C1037 ) C472_=_C1053( C472 C1053 ) C472_=_C1077( C472 C1077 ) C472_=_C1091( C472 C1091 ) C472_=_C1114( C472 C1114 ) C472_=_C1126( C472 C1126 ) \nC472_=_C1148( C472 C1148 ) C472_=_C1160( C472 C1160 ) C472_=_C1161( C472 C1161 ) C472_=_C1162( C472 C1162 ) C472_=_C1163( C472 C1163 ) C472_=_C1164( C472 C1164 ) \nC472_=_C1165( C472 C1165 ) C472_=_C1166( C472 C1166 ) C472_=_C1167( C472 C1167 ) C472_=_C1168( C472 C1168 ) C472_=_C1169( C472 C1169 ) C472_=_C1170( C472 C1170 ) \nC472_=_C1171( C472 C1171 ) C472_=_C1172( C472 C1172 ) C472_=_C1173( C472 C1173 ) C472_=_C1174( C472 C1174 ) C472_=_C1175( C472 C1175 ) C472_=_C1176( C472 C1176 ) \nC472_=_C1177( C472 C1177 ) C472_=_C1178( C472 C1178 ) C472_=_C1179( C472 C1179 ) C473_=_C510( C473 C510 ) C473_=_C543( C473 C543 ) C473_=_C578( C473 C578 ) \nC473_=_C610( C473 C610 ) C473_=_C643( C473 C643 ) C473_=_C674( C473 C674 ) C473_=_C705( C473 C705 ) C473_=_C735( C473 C735 ) C473_=_C764( C473 C764 ) \nC473_=_C793( C473 C793 ) C473_=_C820( C473 C820 ) C473_=_C848( C473 C848 ) C473_=_C873( C473 C873 ) C473_=_C900( C473 C900 ) C473_=_C923( C473 C923 ) \nC473_=_C949( C473 C949 ) C473_=_C970( C473 C970 ) C473_=_C995( C473 C995 ) C473_=_C1014( C473 C1014 ) C473_=_C1038( C473 C1038 ) C473_=_C1055( C473 C1055 ) \nC473_=_C1078( C473 C1078 ) C473_=_C1093( C473 C1093 ) C473_=_C1115( C473 C1115 ) C473_=_C1128( C473 C1128 ) C473_=_C1149( C473 C1149 ) C473_=_C1160( C473 C1160 ) \nC473_=_C1180( C473 C1180 ) C473_=_C1191( C473 C1191 ) C473_=_C1192( C473 C1192 ) C473_=_C1193( C473 C1193 ) C473_=_C1194( C473 C1194 ) C473_=_C1195( C473 C1195 ) \nC473_=_C1196( C473 C1196 ) C473_=_C1197( C473 C1197 ) C473_=_C1198( C473 C1198 ) C473_=_C1199( C473 C1199 ) C473_=_C1200( C473 C1200 ) C473_=_C1201( C473 C1201 ) \nC473_=_C1202( C473 C1202 ) C473_=_C1203( C473 C1203 ) C473_=_C1204( C473 C1204 ) C473_=_C1205( C473 C1205 ) C473_=_C1206( C473 C1206 ) C473_=_C1207( C473 C1207 ) \nC473_=_C1208( C473 C1208 ) C508_=_C509( C508 C509 ) C508_=_C510( C508 C510 ) C508_=_C511( C508 C511 ) C508_=_C542( C508 C542 ) C508_=_C576( C508 C576 ) \nC508_=_C609( C508 C609 ) C508_=_C641( C508 C641 ) C508_=_C673( C508 C673 ) C508_=_C703( C508 C703 ) C508_=_C734( C508 C734 ) C508_=_C762( C508 C762 ) \nC508_=_C792( C508 C792 ) C508_=_C818( C508 C818 ) C508_=_C847( C508 C847 ) C508_=_C871( C508 C871 ) C508_=_C899( C508 C899 ) C508_=_C921( C508 C921 ) \nC508_=_C948( C508 C948 ) C508_=_C968( C508 C968 ) C508_=_C994( C508 C994 ) C508_=_C1012( C508 C1012 ) C508_=_C1037( C508 C1037 ) C508_=_C1053( C508 C1053 ) \nC508_=_C1077( C508 C1077 ) C508_=_C1091( C508 C1091 ) C508_=_C1114( C508 C1114 ) C508_=_C1126( C508 C1126 ) C508_=_C1148( C508 C1148 ) C508_=_C1160( C508 C1160 ) \nC508_=_C1161( C508 C1161 ) C508_=_C1162( C508 C1162 ) C508_=_C1163( C508 C1163 ) C508_=_C1164( C508 C1164 ) C508_=_C1165( C508 C1165 ) C508_=_C1166( C508 C1166 ) \nC508_=_C1167( C508 C1167 ) C508_=_C1168( C508 C1168 ) C508_=_C1169( C508 C1169 ) C508_=_C1170( C508 C1170 ) C508_=_C1171( C508 C1171 ) C508_=_C1172( C508 C1172 ) \nC508_=_C1173( C508 C1173 ) C508_=_C1174( C508 C1174 ) C508_=_C1175( C508 C1175 ) C508_=_C1176( C508 C1176 ) C508_=_C1177( C508 C1177 ) C508_=_C1178( C508 C1178 ) \nC508_=_C1179( C508 C1179 ) C509_=_C510( C509 C510 ) C509_=_C511( C509 C511 ) C509_=_C577( C509 C577 ) C509_=_C642( C509 C642 ) C509_=_C704( C509 C704 ) \nC509_=_C763( C509 C763 ) C509_=_C819( C509 C819 ) C509_=_C872( C509 C872 ) C509_=_C922( C509 C922 ) C509_=_C969( C509 C969 ) C509_=_C1013( C509 C1013 ) \nC509_=_C1054( C509 C1054 ) C509_=_C1092( C509 C1092 ) C509_=_C1127( C509 C1127 ) C509_=_C1180( C509 C1180 ) C509_=_C1181( C509 C1181 ) C509_=_C1182( C509 C1182 ) \nC509_=_C1183( C509 C1183 ) C509_=_C1184( C509 C1184 ) C509_=_C1185( C509 C1185 ) C509_=_C1186( C509 C1186 ) C509_=_C1187( C509 C1187 ) C509_=_C1188( C509 C1188 ) \nC509_=_C1189( C509 C1189 ) C510_=_C511( C510 C511 ) C510_=_C543( C510 C543 ) C510_=_C578( C510 C578 ) C510_=_C610( C510 C610 ) C510_=_C643( C510 C643 ) \nC510_=_C674( C510 C674 ) C510_=_C705( C510 C705 ) C510_=_C735( C510 C735 ) C510_=_C764( C510 C764 ) C510_=_C793( C510 C793 ) C510_=_C820( C510 C820 ) \nC510_=_C848( C510 C848 ) C510_=_C873(</w:t>
      </w:r>
    </w:p>
    <w:p>
      <w:pPr>
        <w:pStyle w:val="PreformattedText"/>
        <w:bidi w:val="0"/>
        <w:spacing w:before="0" w:after="0"/>
        <w:jc w:val="left"/>
        <w:rPr/>
      </w:pPr>
      <w:r>
        <w:rPr/>
        <w:t xml:space="preserve"> </w:t>
      </w:r>
      <w:r>
        <w:rPr/>
        <w:t>C510 C873 ) C510_=_C900( C510 C900 ) C510_=_C923( C510 C923 ) C510_=_C949( C510 C949 ) C510_=_C970( C510 C970 ) \nC510_=_C995( C510 C995 ) C510_=_C1014( C510 C1014 ) C510_=_C1038( C510 C1038 ) C510_=_C1055( C510 C1055 ) C510_=_C1078( C510 C1078 ) C510_=_C1093( C510 C1093 ) \nC510_=_C1115( C510 C1115 ) C510_=_C1128( C510 C1128 ) C510_=_C1149( C510 C1149 ) C510_=_C1160( C510 C1160 ) C510_=_C1180( C510 C1180 ) C510_=_C1191( C510 C1191 ) \nC510_=_C1192( C510 C1192 ) C510_=_C1193( C510 C1193 ) C510_=_C1194( C510 C1194 ) C510_=_C1195( C510 C1195 ) C510_=_C1196( C510 C1196 ) C510_=_C1197( C510 C1197 ) \nC510_=_C1198( C510 C1198 ) C510_=_C1199( C510 C1199 ) C510_=_C1200( C510 C1200 ) C510_=_C1201( C510 C1201 ) C510_=_C1202( C510 C1202 ) C510_=_C1203( C510 C1203 ) \nC510_=_C1204( C510 C1204 ) C510_=_C1205( C510 C1205 ) C510_=_C1206( C510 C1206 ) C510_=_C1207( C510 C1207 ) C510_=_C1208( C510 C1208 ) C511_=_C579( C511 C579 ) \nC511_=_C644( C511 C644 ) C511_=_C706( C511 C706 ) C511_=_C765( C511 C765 ) C511_=_C821( C511 C821 ) C511_=_C874( C511 C874 ) C511_=_C924( C511 C924 ) \nC511_=_C971( C511 C971 ) C511_=_C1015( C511 C1015 ) C511_=_C1056( C511 C1056 ) C511_=_C1094( C511 C1094 ) C511_=_C1129( C511 C1129 ) C511_=_C1161( C511 C1161 ) \nC511_=_C1209( C511 C1209 ) C511_=_C1210( C511 C1210 ) C511_=_C1211( C511 C1211 ) C511_=_C1212( C511 C1212 ) C511_=_C1213( C511 C1213 ) C511_=_C1214( C511 C1214 ) \nC511_=_C1215( C511 C1215 ) C511_=_C1216( C511 C1216 ) C511_=_C1217( C511 C1217 ) C542_=_C543( C542 C543 ) C542_=_C576( C542 C576 ) C542_=_C609( C542 C609 ) \nC542_=_C641( C542 C641 ) C542_=_C673( C542 C673 ) C542_=_C703( C542 C703 ) C542_=_C734( C542 C734 ) C542_=_C762( C542 C762 ) C542_=_C792( C542 C792 ) \nC542_=_C818( C542 C818 ) C542_=_C847( C542 C847 ) C542_=_C871( C542 C871 ) C542_=_C899( C542 C899 ) C542_=_C921( C542 C921 ) C542_=_C948( C542 C948 ) \nC542_=_C968( C542 C968 ) C542_=_C994( C542 C994 ) C542_=_C1012( C542 C1012 ) C542_=_C1037( C542 C1037 ) C542_=_C1053( C542 C1053 ) C542_=_C1077( C542 C1077 ) \nC542_=_C1091( C542 C1091 ) C542_=_C1114( C542 C1114 ) C542_=_C1126( C542 C1126 ) C542_=_C1148( C542 C1148 ) C542_=_C1160( C542 C1160 ) C542_=_C1161( C542 C1161 ) \nC542_=_C1162( C542 C1162 ) C542_=_C1163( C542 C1163 ) C542_=_C1164( C542 C1164 ) C542_=_C1165( C542 C1165 ) C542_=_C1166( C542 C1166 ) C542_=_C1167( C542 C1167 ) \nC542_=_C1168( C542 C1168 ) C542_=_C1169( C542 C1169 ) C542_=_C1170( C542 C1170 ) C542_=_C1171( C542 C1171 ) C542_=_C1172( C542 C1172 ) C542_=_C1173( C542 C1173 ) \nC542_=_C1174( C542 C1174 ) C542_=_C1175( C542 C1175 ) C542_=_C1176( C542 C1176 ) C542_=_C1177( C542 C1177 ) C542_=_C1178( C542 C1178 ) C542_=_C1179( C542 C1179 ) \nC543_=_C578( C543 C578 ) C543_=_C610( C543 C610 ) C543_=_C643( C543 C643 ) C543_=_C674( C543 C674 ) C543_=_C705( C543 C705 ) C543_=_C735( C543 C735 ) \nC543_=_C764( C543 C764 ) C543_=_C793( C543 C793 ) C543_=_C820( C543 C820 ) C543_=_C848( C543 C848 ) C543_=_C873( C543 C873 ) C543_=_C900( C543 C900 ) \nC543_=_C923( C543 C923 ) C543_=_C949( C543 C949 ) C543_=_C970( C543 C970 ) C543_=_C995( C543 C995 ) C543_=_C1014( C543 C1014 ) C543_=_C1038( C543 C1038 ) \nC543_=_C1055( C543 C1055 ) C543_=_C1078( C543 C1078 ) C543_=_C1093( C543 C1093 ) C543_=_C1115( C543 C1115 ) C543_=_C1128( C543 C1128 ) C543_=_C1149( C543 C1149 ) \nC543_=_C1160( C543 C1160 ) C543_=_C1180( C543 C1180 ) C543_=_C1191( C543 C1191 ) C543_=_C1192( C543 C1192 ) C543_=_C1193( C543 C1193 ) C543_=_C1194( C543 C1194 ) \nC543_=_C1195( C543 C1195 ) C543_=_C1196( C543 C1196 ) C543_=_C1197( C543 C1197 ) C543_=_C1198( C543 C1198 ) C543_=_C1199( C543 C1199 ) C543_=_C1200( C543 C1200 ) \nC543_=_C1201( C543 C1201 ) C543_=_C1202( C543 C1202 ) C543_=_C1203( C543 C1203 ) C543_=_C1204( C543 C1204 ) C543_=_C1205( C543 C1205 ) C543_=_C1206( C543 C1206 ) \nC543_=_C1207( C543 C1207 ) C543_=_C1208( C543 C1208 ) C576_=_C577( C576 C577 ) C576_=_C578( C576 C578 ) C576_=_C579( C576 C579 ) C576_=_C609( C576 C609 ) \nC576_=_C641( C576 C641 ) C576_=_C673( C576 C673 ) C576_=_C703( C576 C703 ) C576_=_C734( C576 C734 ) C576_=_C762( C576 C762 ) C576_=_C792( C576 C792 ) \nC576_=_C818( C576 C818 ) C576_=_C847( C576 C847 ) C576_=_C871( C576 C871 ) C576_=_C899( C576 C899 ) C576_=_C921( C576 C921 ) C576_=_C948( C576 C948 ) \nC576_=_C968( C576 C968 ) C576_=_C994( C576 C994 ) C576_=_C1012( C576 C1012 ) C576_=_C1037( C576 C1037 ) C576_=_C1053( C576 C1053 ) C576_=_C1077( C576 C1077 ) \nC576_=_C1091( C576 C1091 ) C576_=_C1114( C576 C1114 ) C576_=_C1126( C576 C1126 ) C576_=_C1148( C576 C1148 ) C576_=_C1160( C576 C1160 ) C576_=_C1161( C576 C1161 ) \nC576_=_C1162( C576 C1162 ) C576_=_C1163( C576 C1163 ) C576_=_C1164( C576 C1164 ) C576_=_C1165( C576 C1165 ) C576_=_C1166( C576 C1166 ) C576_=_C1167( C576 C1167 ) \nC576_=_C1168( C576 C1168 ) C576_=_C1169( C576 C1169 ) C576_=_C1170( C576 C1170 ) C576_=_C1171( C576 C1171 ) C576_=_C1172( C576 C1172 ) C576_=_C1173( C576 C1173 ) \nC576_=_C1174( C576 C1174 ) C576_=_C1175( C576 C1175 ) C576_=_C1176( C576 C1176 ) C576_=_C1177( C576 C1177 ) C576_=_C1178( C576 C1178 ) C576_=_C1179( C576 C1179 ) \nC577_=_C578( C577 C578 ) C577_=_C579( C577 C579 ) C577_=_C642( C577 C642 ) C577_=_C704( C577 C704 ) C577_=_C763( C577 C763 ) C577_=_C819( C577 C819 ) \nC577_=_C872( C577 C872 ) C577_=_C922( C577 C922 ) C577_=_C969( C577 C969 ) C577_=_C1013( C577 C1013 ) C577_=_C1054( C577 C1054 ) C577_=_C1092( C577 C1092 ) \nC577_=_C1127( C577 C1127 ) C577_=_C1180( C577 C1180 ) C577_=_C1181( C577 C1181 ) C577_=_C1182( C577 C1182 ) C577_=_C1183( C577 C1183 ) C577_=_C1184( C577 C1184 ) \nC577_=_C1185( C577 C1185 ) C577_=_C1186( C577 C1186 ) C577_=_C1187( C577 C1187 ) C577_=_C1188( C577 C1188 ) C577_=_C1189( C577 C1189 ) C578_=_C579( C578 C579 ) \nC578_=_C610( C578 C610 ) C578_=_C643( C578 C643 ) C578_=_C674( C578 C674 ) C578_=_C705( C578 C705 ) C578_=_C735( C578 C735 ) C578_=_C764( C578 C764 ) \nC578_=_C793( C578 C793 ) C578_=_C820( C578 C820 ) C578_=_C848( C578 C848 ) C578_=_C873( C578 C873 ) C578_=_C900( C578 C900 ) C578_=_C923( C578 C923 ) \nC578_=_C949( C578 C949 ) C578_=_C970( C578 C970 ) C578_=_C995( C578 C995 ) C578_=_C1014( C578 C1014 ) C578_=_C1038( C578 C1038 ) C578_=_C1055( C578 C1055 ) \nC578_=_C1078( C578 C1078 ) C578_=_C1093( C578 C1093 ) C578_=_C1115( C578 C1115 ) C578_=_C1128( C578 C1128 ) C578_=_C1149( C578 C1149 ) C578_=_C1160( C578 C1160 ) \nC578_=_C1180( C578 C1180 ) C578_=_C1191( C578 C1191 ) C578_=_C1192( C578 C1192 ) C578_=_C1193( C578 C1193 ) C578_=_C1194( C578 C1194 ) C578_=_C1195( C578 C1195 ) \nC578_=_C1196( C578 C1196 ) C578_=_C1197( C578 C1197 ) C578_=_C1198( C578 C1198 ) C578_=_C1199( C578 C1199 ) C578_=_C1200( C578 C1200 ) C578_=_C1201( C578 C1201 ) \nC578_=_C1202( C578 C1202 ) C578_=_C1203( C578 C1203 ) C578_=_C1204( C578 C1204 ) C578_=_C1205( C578 C1205 ) C578_=_C1206( C578 C1206 ) C578_=_C1207( C578 C1207 ) \nC578_=_C1208( C578 C1208 ) C579_=_C644( C579 C644 ) C579_=_C706( C579 C706 ) C579_=_C765( C579 C765 ) C579_=_C821( C579 C821 ) C579_=_C874( C579 C874 ) \nC579_=_C924( C579 C924 ) C579_=_C971( C579 C971 ) C579_=_C1015( C579 C1015 ) C579_=_C1056( C579 C1056 ) C579_=_C1094( C579 C1094 ) C579_=_C1129( C579 C1129 ) \nC579_=_C1161( C579 C1161 ) C579_=_C1209( C579 C1209 ) C579_=_C1210( C579 C1210 ) C579_=_C1211( C579 C1211 ) C579_=_C1212( C579 C1212 ) C579_=_C1213( C579 C1213 ) \nC579_=_C1214( C579 C1214 ) C579_=_C1215( C579 C1215 ) C579_=_C1216( C579 C1216 ) C579_=_C1217( C579 C1217 ) C609_=_C610( C609 C610 ) C609_=_C641( C609 C641 ) \nC609_=_C673( C609 C673 ) C609_=_C703( C609 C703 ) C609_=_C734( C609 C734 ) C609_=_C762( C609 C762 ) C609_=_C792( C609 C792 ) C609_=_C818( C609 C818 ) \nC609_=_C847( C609 C847 ) C609_=_C871( C609 C871 ) C609_=_C899( C609 C899 ) C609_=_C921( C609 C921 ) C609_=_C948( C609 C948 ) C609_=_C968( C609 C968 ) \nC609_=_C994( C609 C994 ) C609_=_C1012( C609 C1012 ) C609_=_C1037( C609 C1037 ) C609_=_C1053( C609 C1053 ) C609_=_C1077( C609 C1077 ) C609_=_C1091( C609 C1091 ) \nC609_=_C1114( C609 C1114 ) C609_=_C1126( C609 C1126 ) C609_=_C1148( C609 C1148 ) C609_=_C1160( C609 C1160 ) C609_=_C1161( C609 C1161 ) C609_=_C1162( C609 C1162 ) \nC609_=_C1163( C609 C1163 ) C609_=_C1164( C609 C1164 ) C609_=_C1165( C609 C1165 ) C609_=_C1166( C609 C1166 ) C609_=_C1167( C609 C1167 ) C609_=_C1168( C609 C1168 ) \nC609_=_C1169( C609 C1169 ) C609_=_C1170( C609 C1170 ) C609_=_C1171( C609 C1171 ) C609_=_C1172( C609 C1172 ) C609_=_C1173( C609 C1173 ) C609_=_C1174( C609 C1174 ) \nC609_=_C1175( C609 C1175 ) C609_=_C1176( C609 C1176 ) C609_=_C1177( C609 C1177 ) C609_=_C1178( C609 C1178 ) C609_=_C1179( C609 C1179 ) C610_=_C643( C610 C643 ) \nC610_=_C674( C610 C674 ) C610_=_C705( C610 C705 ) C610_=_C735( C610 C735 ) C610_=_C764( C610 C764 ) C610_=_C793( C610 C793 ) C610_=_C820( C610 C820 ) \nC610_=_C848( C610 C848 ) C610_=_C873( C610 C873 ) C610_=_C900( C610 C900 ) C610_=_C923( C610 C923 ) C610_=_C949( C610 C949 ) C610_=_C970( C610 C970 ) \nC610_=_C995( C610 C995 ) C610_=_C1014( C610 C1014 ) C610_=_C1038( C610 C1038 ) C610_=_C1055( C610 C1055 ) C610_=_C1078( C610 C1078 ) C610_=_C1093( C610 C1093 ) \nC610_=_C1115( C610 C1115 ) C610_=_C1128( C610 C1128 ) C610_=_C1149( C610 C1149 ) C610_=_C1160( C610 C1160 ) C610_=_C1180( C610 C1180 ) C610_=_C1191( C610 C1191 ) \nC610_=_C1192( C610 C1192 ) C610_=_C1193( C610 C1193 ) C610_=_C1194( C610 C1194 ) C610_=_C1195( C610 C1195 ) C610_=_C1196( C610 C1196 ) C610_=_C1197( C610 C1197 ) \nC610_=_C1198( C610 C1198 ) C610_=_C1199( C610 C1199 ) C610_=_C1200( C610 C1200 ) C610_=_C1201( C610 C1201 ) C610_=_C1202( C610 C1202 ) C610_=_C1203( C610 C1203 ) \nC610_=_C1204( C610 C1204 ) C610_=_C1205( C610 C1205 ) C610_=_C1206( C610 C1206 ) C610_=_C1207( C610 C1207 ) C610_=_C1208( C610 C1208 ) C641_=_C642( C641 C642 ) \nC641_=_C643( C641 C643 ) C641_=_C644( C641 C644 ) C641_=_C673( C641 C673 ) C641_=_C703( C641 C703 ) C641_=_C734( C641 C734 ) C641_=_C762( C641 C762 ) \nC641_=_C792( C641 C792 ) C641_=_C818(</w:t>
      </w:r>
    </w:p>
    <w:p>
      <w:pPr>
        <w:pStyle w:val="PreformattedText"/>
        <w:bidi w:val="0"/>
        <w:spacing w:before="0" w:after="0"/>
        <w:jc w:val="left"/>
        <w:rPr/>
      </w:pPr>
      <w:r>
        <w:rPr/>
        <w:t xml:space="preserve"> </w:t>
      </w:r>
      <w:r>
        <w:rPr/>
        <w:t>C641 C818 ) C641_=_C847( C641 C847 ) C641_=_C871( C641 C871 ) C641_=_C899( C641 C899 ) C641_=_C921( C641 C921 ) \nC641_=_C948( C641 C948 ) C641_=_C968( C641 C968 ) C641_=_C994( C641 C994 ) C641_=_C1012( C641 C1012 ) C641_=_C1037( C641 C1037 ) C641_=_C1053( C641 C1053 ) \nC641_=_C1077( C641 C1077 ) C641_=_C1091( C641 C1091 ) C641_=_C1114( C641 C1114 ) C641_=_C1126( C641 C1126 ) C641_=_C1148( C641 C1148 ) C641_=_C1160( C641 C1160 ) \nC641_=_C1161( C641 C1161 ) C641_=_C1162( C641 C1162 ) C641_=_C1163( C641 C1163 ) C641_=_C1164( C641 C1164 ) C641_=_C1165( C641 C1165 ) C641_=_C1166( C641 C1166 ) \nC641_=_C1167( C641 C1167 ) C641_=_C1168( C641 C1168 ) C641_=_C1169( C641 C1169 ) C641_=_C1170( C641 C1170 ) C641_=_C1171( C641 C1171 ) C641_=_C1172( C641 C1172 ) \nC641_=_C1173( C641 C1173 ) C641_=_C1174( C641 C1174 ) C641_=_C1175( C641 C1175 ) C641_=_C1176( C641 C1176 ) C641_=_C1177( C641 C1177 ) C641_=_C1178( C641 C1178 ) \nC641_=_C1179( C641 C1179 ) C642_=_C643( C642 C643 ) C642_=_C644( C642 C644 ) C642_=_C704( C642 C704 ) C642_=_C763( C642 C763 ) C642_=_C819( C642 C819 ) \nC642_=_C872( C642 C872 ) C642_=_C922( C642 C922 ) C642_=_C969( C642 C969 ) C642_=_C1013( C642 C1013 ) C642_=_C1054( C642 C1054 ) C642_=_C1092( C642 C1092 ) \nC642_=_C1127( C642 C1127 ) C642_=_C1180( C642 C1180 ) C642_=_C1181( C642 C1181 ) C642_=_C1182( C642 C1182 ) C642_=_C1183( C642 C1183 ) C642_=_C1184( C642 C1184 ) \nC642_=_C1185( C642 C1185 ) C642_=_C1186( C642 C1186 ) C642_=_C1187( C642 C1187 ) C642_=_C1188( C642 C1188 ) C642_=_C1189( C642 C1189 ) C643_=_C644( C643 C644 ) \nC643_=_C674( C643 C674 ) C643_=_C705( C643 C705 ) C643_=_C735( C643 C735 ) C643_=_C764( C643 C764 ) C643_=_C793( C643 C793 ) C643_=_C820( C643 C820 ) \nC643_=_C848( C643 C848 ) C643_=_C873( C643 C873 ) C643_=_C900( C643 C900 ) C643_=_C923( C643 C923 ) C643_=_C949( C643 C949 ) C643_=_C970( C643 C970 ) \nC643_=_C995( C643 C995 ) C643_=_C1014( C643 C1014 ) C643_=_C1038( C643 C1038 ) C643_=_C1055( C643 C1055 ) C643_=_C1078( C643 C1078 ) C643_=_C1093( C643 C1093 ) \nC643_=_C1115( C643 C1115 ) C643_=_C1128( C643 C1128 ) C643_=_C1149( C643 C1149 ) C643_=_C1160( C643 C1160 ) C643_=_C1180( C643 C1180 ) C643_=_C1191( C643 C1191 ) \nC643_=_C1192( C643 C1192 ) C643_=_C1193( C643 C1193 ) C643_=_C1194( C643 C1194 ) C643_=_C1195( C643 C1195 ) C643_=_C1196( C643 C1196 ) C643_=_C1197( C643 C1197 ) \nC643_=_C1198( C643 C1198 ) C643_=_C1199( C643 C1199 ) C643_=_C1200( C643 C1200 ) C643_=_C1201( C643 C1201 ) C643_=_C1202( C643 C1202 ) C643_=_C1203( C643 C1203 ) \nC643_=_C1204( C643 C1204 ) C643_=_C1205( C643 C1205 ) C643_=_C1206( C643 C1206 ) C643_=_C1207( C643 C1207 ) C643_=_C1208( C643 C1208 ) C644_=_C706( C644 C706 ) \nC644_=_C765( C644 C765 ) C644_=_C821( C644 C821 ) C644_=_C874( C644 C874 ) C644_=_C924( C644 C924 ) C644_=_C971( C644 C971 ) C644_=_C1015( C644 C1015 ) \nC644_=_C1056( C644 C1056 ) C644_=_C1094( C644 C1094 ) C644_=_C1129( C644 C1129 ) C644_=_C1161( C644 C1161 ) C644_=_C1209( C644 C1209 ) C644_=_C1210( C644 C1210 ) \nC644_=_C1211( C644 C1211 ) C644_=_C1212( C644 C1212 ) C644_=_C1213( C644 C1213 ) C644_=_C1214( C644 C1214 ) C644_=_C1215( C644 C1215 ) C644_=_C1216( C644 C1216 ) \nC644_=_C1217( C644 C1217 ) C673_=_C674( C673 C674 ) C673_=_C703( C673 C703 ) C673_=_C734( C673 C734 ) C673_=_C762( C673 C762 ) C673_=_C792( C673 C792 ) \nC673_=_C818( C673 C818 ) C673_=_C847( C673 C847 ) C673_=_C871( C673 C871 ) C673_=_C899( C673 C899 ) C673_=_C921( C673 C921 ) C673_=_C948( C673 C948 ) \nC673_=_C968( C673 C968 ) C673_=_C994( C673 C994 ) C673_=_C1012( C673 C1012 ) C673_=_C1037( C673 C1037 ) C673_=_C1053( C673 C1053 ) C673_=_C1077( C673 C1077 ) \nC673_=_C1091( C673 C1091 ) C673_=_C1114( C673 C1114 ) C673_=_C1126( C673 C1126 ) C673_=_C1148( C673 C1148 ) C673_=_C1160( C673 C1160 ) C673_=_C1161( C673 C1161 ) \nC673_=_C1162( C673 C1162 ) C673_=_C1163( C673 C1163 ) C673_=_C1164( C673 C1164 ) C673_=_C1165( C673 C1165 ) C673_=_C1166( C673 C1166 ) C673_=_C1167( C673 C1167 ) \nC673_=_C1168( C673 C1168 ) C673_=_C1169( C673 C1169 ) C673_=_C1170( C673 C1170 ) C673_=_C1171( C673 C1171 ) C673_=_C1172( C673 C1172 ) C673_=_C1173( C673 C1173 ) \nC673_=_C1174( C673 C1174 ) C673_=_C1175( C673 C1175 ) C673_=_C1176( C673 C1176 ) C673_=_C1177( C673 C1177 ) C673_=_C1178( C673 C1178 ) C673_=_C1179( C673 C1179 ) \nC674_=_C705( C674 C705 ) C674_=_C735( C674 C735 ) C674_=_C764( C674 C764 ) C674_=_C793( C674 C793 ) C674_=_C820( C674 C820 ) C674_=_C848( C674 C848 ) \nC674_=_C873( C674 C873 ) C674_=_C900( C674 C900 ) C674_=_C923( C674 C923 ) C674_=_C949( C674 C949 ) C674_=_C970( C674 C970 ) C674_=_C995( C674 C995 ) \nC674_=_C1014( C674 C1014 ) C674_=_C1038( C674 C1038 ) C674_=_C1055( C674 C1055 ) C674_=_C1078( C674 C1078 ) C674_=_C1093( C674 C1093 ) C674_=_C1115( C674 C1115 ) \nC674_=_C1128( C674 C1128 ) C674_=_C1149( C674 C1149 ) C674_=_C1160( C674 C1160 ) C674_=_C1180( C674 C1180 ) C674_=_C1191( C674 C1191 ) C674_=_C1192( C674 C1192 ) \nC674_=_C1193( C674 C1193 ) C674_=_C1194( C674 C1194 ) C674_=_C1195( C674 C1195 ) C674_=_C1196( C674 C1196 ) C674_=_C1197( C674 C1197 ) C674_=_C1198( C674 C1198 ) \nC674_=_C1199( C674 C1199 ) C674_=_C1200( C674 C1200 ) C674_=_C1201( C674 C1201 ) C674_=_C1202( C674 C1202 ) C674_=_C1203( C674 C1203 ) C674_=_C1204( C674 C1204 ) \nC674_=_C1205( C674 C1205 ) C674_=_C1206( C674 C1206 ) C674_=_C1207( C674 C1207 ) C674_=_C1208( C674 C1208 ) C703_=_C704( C703 C704 ) C703_=_C705( C703 C705 ) \nC703_=_C706( C703 C706 ) C703_=_C734( C703 C734 ) C703_=_C762( C703 C762 ) C703_=_C792( C703 C792 ) C703_=_C818( C703 C818 ) C703_=_C847( C703 C847 ) \nC703_=_C871( C703 C871 ) C703_=_C899( C703 C899 ) C703_=_C921( C703 C921 ) C703_=_C948( C703 C948 ) C703_=_C968( C703 C968 ) C703_=_C994( C703 C994 ) \nC703_=_C1012( C703 C1012 ) C703_=_C1037( C703 C1037 ) C703_=_C1053( C703 C1053 ) C703_=_C1077( C703 C1077 ) C703_=_C1091( C703 C1091 ) C703_=_C1114( C703 C1114 ) \nC703_=_C1126( C703 C1126 ) C703_=_C1148( C703 C1148 ) C703_=_C1160( C703 C1160 ) C703_=_C1161( C703 C1161 ) C703_=_C1162( C703 C1162 ) C703_=_C1163( C703 C1163 ) \nC703_=_C1164( C703 C1164 ) C703_=_C1165( C703 C1165 ) C703_=_C1166( C703 C1166 ) C703_=_C1167( C703 C1167 ) C703_=_C1168( C703 C1168 ) C703_=_C1169( C703 C1169 ) \nC703_=_C1170( C703 C1170 ) C703_=_C1171( C703 C1171 ) C703_=_C1172( C703 C1172 ) C703_=_C1173( C703 C1173 ) C703_=_C1174( C703 C1174 ) C703_=_C1175( C703 C1175 ) \nC703_=_C1176( C703 C1176 ) C703_=_C1177( C703 C1177 ) C703_=_C1178( C703 C1178 ) C703_=_C1179( C703 C1179 ) C704_=_C705( C704 C705 ) C704_=_C706( C704 C706 ) \nC704_=_C763( C704 C763 ) C704_=_C819( C704 C819 ) C704_=_C872( C704 C872 ) C704_=_C922( C704 C922 ) C704_=_C969( C704 C969 ) C704_=_C1013( C704 C1013 ) \nC704_=_C1054( C704 C1054 ) C704_=_C1092( C704 C1092 ) C704_=_C1127( C704 C1127 ) C704_=_C1180( C704 C1180 ) C704_=_C1181( C704 C1181 ) C704_=_C1182( C704 C1182 ) \nC704_=_C1183( C704 C1183 ) C704_=_C1184( C704 C1184 ) C704_=_C1185( C704 C1185 ) C704_=_C1186( C704 C1186 ) C704_=_C1187( C704 C1187 ) C704_=_C1188( C704 C1188 ) \nC704_=_C1189( C704 C1189 ) C705_=_C706( C705 C706 ) C705_=_C735( C705 C735 ) C705_=_C764( C705 C764 ) C705_=_C793( C705 C793 ) C705_=_C820( C705 C820 ) \nC705_=_C848( C705 C848 ) C705_=_C873( C705 C873 ) C705_=_C900( C705 C900 ) C705_=_C923( C705 C923 ) C705_=_C949( C705 C949 ) C705_=_C970( C705 C970 ) \nC705_=_C995( C705 C995 ) C705_=_C1014( C705 C1014 ) C705_=_C1038( C705 C1038 ) C705_=_C1055( C705 C1055 ) C705_=_C1078( C705 C1078 ) C705_=_C1093( C705 C1093 ) \nC705_=_C1115( C705 C1115 ) C705_=_C1128( C705 C1128 ) C705_=_C1149( C705 C1149 ) C705_=_C1160( C705 C1160 ) C705_=_C1180( C705 C1180 ) C705_=_C1191( C705 C1191 ) \nC705_=_C1192( C705 C1192 ) C705_=_C1193( C705 C1193 ) C705_=_C1194( C705 C1194 ) C705_=_C1195( C705 C1195 ) C705_=_C1196( C705 C1196 ) C705_=_C1197( C705 C1197 ) \nC705_=_C1198( C705 C1198 ) C705_=_C1199( C705 C1199 ) C705_=_C1200( C705 C1200 ) C705_=_C1201( C705 C1201 ) C705_=_C1202( C705 C1202 ) C705_=_C1203( C705 C1203 ) \nC705_=_C1204( C705 C1204 ) C705_=_C1205( C705 C1205 ) C705_=_C1206( C705 C1206 ) C705_=_C1207( C705 C1207 ) C705_=_C1208( C705 C1208 ) C706_=_C765( C706 C765 ) \nC706_=_C821( C706 C821 ) C706_=_C874( C706 C874 ) C706_=_C924( C706 C924 ) C706_=_C971( C706 C971 ) C706_=_C1015( C706 C1015 ) C706_=_C1056( C706 C1056 ) \nC706_=_C1094( C706 C1094 ) C706_=_C1129( C706 C1129 ) C706_=_C1161( C706 C1161 ) C706_=_C1209( C706 C1209 ) C706_=_C1210( C706 C1210 ) C706_=_C1211( C706 C1211 ) \nC706_=_C1212( C706 C1212 ) C706_=_C1213( C706 C1213 ) C706_=_C1214( C706 C1214 ) C706_=_C1215( C706 C1215 ) C706_=_C1216( C706 C1216 ) C706_=_C1217( C706 C1217 ) \nC734_=_C735( C734 C735 ) C734_=_C762( C734 C762 ) C734_=_C792( C734 C792 ) C734_=_C818( C734 C818 ) C734_=_C847( C734 C847 ) C734_=_C871( C734 C871 ) \nC734_=_C899( C734 C899 ) C734_=_C921( C734 C921 ) C734_=_C948( C734 C948 ) C734_=_C968( C734 C968 ) C734_=_C994( C734 C994 ) C734_=_C1012( C734 C1012 ) \nC734_=_C1037( C734 C1037 ) C734_=_C1053( C734 C1053 ) C734_=_C1077( C734 C1077 ) C734_=_C1091( C734 C1091 ) C734_=_C1114( C734 C1114 ) C734_=_C1126( C734 C1126 ) \nC734_=_C1148( C734 C1148 ) C734_=_C1160( C734 C1160 ) C734_=_C1161( C734 C1161 ) C734_=_C1162( C734 C1162 ) C734_=_C1163( C734 C1163 ) C734_=_C1164( C734 C1164 ) \nC734_=_C1165( C734 C1165 ) C734_=_C1166( C734 C1166 ) C734_=_C1167( C734 C1167 ) C734_=_C1168( C734 C1168 ) C734_=_C1169( C734 C1169 ) C734_=_C1170( C734 C1170 ) \nC734_=_C1171( C734 C1171 ) C734_=_C1172( C734 C1172 ) C734_=_C1173( C734 C1173 ) C734_=_C1174( C734 C1174 ) C734_=_C1175( C734 C1175 ) C734_=_C1176( C734 C1176 ) \nC734_=_C1177( C734 C1177 ) C734_=_C1178( C734 C1178 ) C734_=_C1179( C734 C1179 ) C735_=_C764( C735 C764 ) C735_=_C793( C735 C793 ) C735_=_C820( C735 C820 ) \nC735_=_C848( C735 C848 ) C735_=_C873( C735 C873 ) C735_=_C900( C735 C900 ) C735_=_C923( C735 C923 ) C735_=_C949( C735 C949 ) C735_=_C970( C735 C970 ) \nC735_=_C995(</w:t>
      </w:r>
    </w:p>
    <w:p>
      <w:pPr>
        <w:pStyle w:val="PreformattedText"/>
        <w:bidi w:val="0"/>
        <w:spacing w:before="0" w:after="0"/>
        <w:jc w:val="left"/>
        <w:rPr/>
      </w:pPr>
      <w:r>
        <w:rPr/>
        <w:t xml:space="preserve"> </w:t>
      </w:r>
      <w:r>
        <w:rPr/>
        <w:t>C735 C995 ) C735_=_C1014( C735 C1014 ) C735_=_C1038( C735 C1038 ) C735_=_C1055( C735 C1055 ) C735_=_C1078( C735 C1078 ) C735_=_C1093( C735 C1093 ) \nC735_=_C1115( C735 C1115 ) C735_=_C1128( C735 C1128 ) C735_=_C1149( C735 C1149 ) C735_=_C1160( C735 C1160 ) C735_=_C1180( C735 C1180 ) C735_=_C1191( C735 C1191 ) \nC735_=_C1192( C735 C1192 ) C735_=_C1193( C735 C1193 ) C735_=_C1194( C735 C1194 ) C735_=_C1195( C735 C1195 ) C735_=_C1196( C735 C1196 ) C735_=_C1197( C735 C1197 ) \nC735_=_C1198( C735 C1198 ) C735_=_C1199( C735 C1199 ) C735_=_C1200( C735 C1200 ) C735_=_C1201( C735 C1201 ) C735_=_C1202( C735 C1202 ) C735_=_C1203( C735 C1203 ) \nC735_=_C1204( C735 C1204 ) C735_=_C1205( C735 C1205 ) C735_=_C1206( C735 C1206 ) C735_=_C1207( C735 C1207 ) C735_=_C1208( C735 C1208 ) C762_=_C763( C762 C763 ) \nC762_=_C764( C762 C764 ) C762_=_C765( C762 C765 ) C762_=_C792( C762 C792 ) C762_=_C818( C762 C818 ) C762_=_C847( C762 C847 ) C762_=_C871( C762 C871 ) \nC762_=_C899( C762 C899 ) C762_=_C921( C762 C921 ) C762_=_C948( C762 C948 ) C762_=_C968( C762 C968 ) C762_=_C994( C762 C994 ) C762_=_C1012( C762 C1012 ) \nC762_=_C1037( C762 C1037 ) C762_=_C1053( C762 C1053 ) C762_=_C1077( C762 C1077 ) C762_=_C1091( C762 C1091 ) C762_=_C1114( C762 C1114 ) C762_=_C1126( C762 C1126 ) \nC762_=_C1148( C762 C1148 ) C762_=_C1160( C762 C1160 ) C762_=_C1161( C762 C1161 ) C762_=_C1162( C762 C1162 ) C762_=_C1163( C762 C1163 ) C762_=_C1164( C762 C1164 ) \nC762_=_C1165( C762 C1165 ) C762_=_C1166( C762 C1166 ) C762_=_C1167( C762 C1167 ) C762_=_C1168( C762 C1168 ) C762_=_C1169( C762 C1169 ) C762_=_C1170( C762 C1170 ) \nC762_=_C1171( C762 C1171 ) C762_=_C1172( C762 C1172 ) C762_=_C1173( C762 C1173 ) C762_=_C1174( C762 C1174 ) C762_=_C1175( C762 C1175 ) C762_=_C1176( C762 C1176 ) \nC762_=_C1177( C762 C1177 ) C762_=_C1178( C762 C1178 ) C762_=_C1179( C762 C1179 ) C763_=_C764( C763 C764 ) C763_=_C765( C763 C765 ) C763_=_C819( C763 C819 ) \nC763_=_C872( C763 C872 ) C763_=_C922( C763 C922 ) C763_=_C969( C763 C969 ) C763_=_C1013( C763 C1013 ) C763_=_C1054( C763 C1054 ) C763_=_C1092( C763 C1092 ) \nC763_=_C1127( C763 C1127 ) C763_=_C1180( C763 C1180 ) C763_=_C1181( C763 C1181 ) C763_=_C1182( C763 C1182 ) C763_=_C1183( C763 C1183 ) C763_=_C1184( C763 C1184 ) \nC763_=_C1185( C763 C1185 ) C763_=_C1186( C763 C1186 ) C763_=_C1187( C763 C1187 ) C763_=_C1188( C763 C1188 ) C763_=_C1189( C763 C1189 ) C764_=_C765( C764 C765 ) \nC764_=_C793( C764 C793 ) C764_=_C820( C764 C820 ) C764_=_C848( C764 C848 ) C764_=_C873( C764 C873 ) C764_=_C900( C764 C900 ) C764_=_C923( C764 C923 ) \nC764_=_C949( C764 C949 ) C764_=_C970( C764 C970 ) C764_=_C995( C764 C995 ) C764_=_C1014( C764 C1014 ) C764_=_C1038( C764 C1038 ) C764_=_C1055( C764 C1055 ) \nC764_=_C1078( C764 C1078 ) C764_=_C1093( C764 C1093 ) C764_=_C1115( C764 C1115 ) C764_=_C1128( C764 C1128 ) C764_=_C1149( C764 C1149 ) C764_=_C1160( C764 C1160 ) \nC764_=_C1180( C764 C1180 ) C764_=_C1191( C764 C1191 ) C764_=_C1192( C764 C1192 ) C764_=_C1193( C764 C1193 ) C764_=_C1194( C764 C1194 ) C764_=_C1195( C764 C1195 ) \nC764_=_C1196( C764 C1196 ) C764_=_C1197( C764 C1197 ) C764_=_C1198( C764 C1198 ) C764_=_C1199( C764 C1199 ) C764_=_C1200( C764 C1200 ) C764_=_C1201( C764 C1201 ) \nC764_=_C1202( C764 C1202 ) C764_=_C1203( C764 C1203 ) C764_=_C1204( C764 C1204 ) C764_=_C1205( C764 C1205 ) C764_=_C1206( C764 C1206 ) C764_=_C1207( C764 C1207 ) \nC764_=_C1208( C764 C1208 ) C765_=_C821( C765 C821 ) C765_=_C874( C765 C874 ) C765_=_C924( C765 C924 ) C765_=_C971( C765 C971 ) C765_=_C1015( C765 C1015 ) \nC765_=_C1056( C765 C1056 ) C765_=_C1094( C765 C1094 ) C765_=_C1129( C765 C1129 ) C765_=_C1161( C765 C1161 ) C765_=_C1209( C765 C1209 ) C765_=_C1210( C765 C1210 ) \nC765_=_C1211( C765 C1211 ) C765_=_C1212( C765 C1212 ) C765_=_C1213( C765 C1213 ) C765_=_C1214( C765 C1214 ) C765_=_C1215( C765 C1215 ) C765_=_C1216( C765 C1216 ) \nC765_=_C1217( C765 C1217 ) C792_=_C793( C792 C793 ) C792_=_C818( C792 C818 ) C792_=_C847( C792 C847 ) C792_=_C871( C792 C871 ) C792_=_C899( C792 C899 ) \nC792_=_C921( C792 C921 ) C792_=_C948( C792 C948 ) C792_=_C968( C792 C968 ) C792_=_C994( C792 C994 ) C792_=_C1012( C792 C1012 ) C792_=_C1037( C792 C1037 ) \nC792_=_C1053( C792 C1053 ) C792_=_C1077( C792 C1077 ) C792_=_C1091( C792 C1091 ) C792_=_C1114( C792 C1114 ) C792_=_C1126( C792 C1126 ) C792_=_C1148( C792 C1148 ) \nC792_=_C1160( C792 C1160 ) C792_=_C1161( C792 C1161 ) C792_=_C1162( C792 C1162 ) C792_=_C1163( C792 C1163 ) C792_=_C1164( C792 C1164 ) C792_=_C1165( C792 C1165 ) \nC792_=_C1166( C792 C1166 ) C792_=_C1167( C792 C1167 ) C792_=_C1168( C792 C1168 ) C792_=_C1169( C792 C1169 ) C792_=_C1170( C792 C1170 ) C792_=_C1171( C792 C1171 ) \nC792_=_C1172( C792 C1172 ) C792_=_C1173( C792 C1173 ) C792_=_C1174( C792 C1174 ) C792_=_C1175( C792 C1175 ) C792_=_C1176( C792 C1176 ) C792_=_C1177( C792 C1177 ) \nC792_=_C1178( C792 C1178 ) C792_=_C1179( C792 C1179 ) C793_=_C820( C793 C820 ) C793_=_C848( C793 C848 ) C793_=_C873( C793 C873 ) C793_=_C900( C793 C900 ) \nC793_=_C923( C793 C923 ) C793_=_C949( C793 C949 ) C793_=_C970( C793 C970 ) C793_=_C995( C793 C995 ) C793_=_C1014( C793 C1014 ) C793_=_C1038( C793 C1038 ) \nC793_=_C1055( C793 C1055 ) C793_=_C1078( C793 C1078 ) C793_=_C1093( C793 C1093 ) C793_=_C1115( C793 C1115 ) C793_=_C1128( C793 C1128 ) C793_=_C1149( C793 C1149 ) \nC793_=_C1160( C793 C1160 ) C793_=_C1180( C793 C1180 ) C793_=_C1191( C793 C1191 ) C793_=_C1192( C793 C1192 ) C793_=_C1193( C793 C1193 ) C793_=_C1194( C793 C1194 ) \nC793_=_C1195( C793 C1195 ) C793_=_C1196( C793 C1196 ) C793_=_C1197( C793 C1197 ) C793_=_C1198( C793 C1198 ) C793_=_C1199( C793 C1199 ) C793_=_C1200( C793 C1200 ) \nC793_=_C1201( C793 C1201 ) C793_=_C1202( C793 C1202 ) C793_=_C1203( C793 C1203 ) C793_=_C1204( C793 C1204 ) C793_=_C1205( C793 C1205 ) C793_=_C1206( C793 C1206 ) \nC793_=_C1207( C793 C1207 ) C793_=_C1208( C793 C1208 ) C818_=_C819( C818 C819 ) C818_=_C820( C818 C820 ) C818_=_C821( C818 C821 ) C818_=_C847( C818 C847 ) \nC818_=_C871( C818 C871 ) C818_=_C899( C818 C899 ) C818_=_C921( C818 C921 ) C818_=_C948( C818 C948 ) C818_=_C968( C818 C968 ) C818_=_C994( C818 C994 ) \nC818_=_C1012( C818 C1012 ) C818_=_C1037( C818 C1037 ) C818_=_C1053( C818 C1053 ) C818_=_C1077( C818 C1077 ) C818_=_C1091( C818 C1091 ) C818_=_C1114( C818 C1114 ) \nC818_=_C1126( C818 C1126 ) C818_=_C1148( C818 C1148 ) C818_=_C1160( C818 C1160 ) C818_=_C1161( C818 C1161 ) C818_=_C1162( C818 C1162 ) C818_=_C1163( C818 C1163 ) \nC818_=_C1164( C818 C1164 ) C818_=_C1165( C818 C1165 ) C818_=_C1166( C818 C1166 ) C818_=_C1167( C818 C1167 ) C818_=_C1168( C818 C1168 ) C818_=_C1169( C818 C1169 ) \nC818_=_C1170( C818 C1170 ) C818_=_C1171( C818 C1171 ) C818_=_C1172( C818 C1172 ) C818_=_C1173( C818 C1173 ) C818_=_C1174( C818 C1174 ) C818_=_C1175( C818 C1175 ) \nC818_=_C1176( C818 C1176 ) C818_=_C1177( C818 C1177 ) C818_=_C1178( C818 C1178 ) C818_=_C1179( C818 C1179 ) C819_=_C820( C819 C820 ) C819_=_C821( C819 C821 ) \nC819_=_C872( C819 C872 ) C819_=_C922( C819 C922 ) C819_=_C969( C819 C969 ) C819_=_C1013( C819 C1013 ) C819_=_C1054( C819 C1054 ) C819_=_C1092( C819 C1092 ) \nC819_=_C1127( C819 C1127 ) C819_=_C1180( C819 C1180 ) C819_=_C1181( C819 C1181 ) C819_=_C1182( C819 C1182 ) C819_=_C1183( C819 C1183 ) C819_=_C1184( C819 C1184 ) \nC819_=_C1185( C819 C1185 ) C819_=_C1186( C819 C1186 ) C819_=_C1187( C819 C1187 ) C819_=_C1188( C819 C1188 ) C819_=_C1189( C819 C1189 ) C820_=_C821( C820 C821 ) \nC820_=_C848( C820 C848 ) C820_=_C873( C820 C873 ) C820_=_C900( C820 C900 ) C820_=_C923( C820 C923 ) C820_=_C949( C820 C949 ) C820_=_C970( C820 C970 ) \nC820_=_C995( C820 C995 ) C820_=_C1014( C820 C1014 ) C820_=_C1038( C820 C1038 ) C820_=_C1055( C820 C1055 ) C820_=_C1078( C820 C1078 ) C820_=_C1093( C820 C1093 ) \nC820_=_C1115( C820 C1115 ) C820_=_C1128( C820 C1128 ) C820_=_C1149( C820 C1149 ) C820_=_C1160( C820 C1160 ) C820_=_C1180( C820 C1180 ) C820_=_C1191( C820 C1191 ) \nC820_=_C1192( C820 C1192 ) C820_=_C1193( C820 C1193 ) C820_=_C1194( C820 C1194 ) C820_=_C1195( C820 C1195 ) C820_=_C1196( C820 C1196 ) C820_=_C1197( C820 C1197 ) \nC820_=_C1198( C820 C1198 ) C820_=_C1199( C820 C1199 ) C820_=_C1200( C820 C1200 ) C820_=_C1201( C820 C1201 ) C820_=_C1202( C820 C1202 ) C820_=_C1203( C820 C1203 ) \nC820_=_C1204( C820 C1204 ) C820_=_C1205( C820 C1205 ) C820_=_C1206( C820 C1206 ) C820_=_C1207( C820 C1207 ) C820_=_C1208( C820 C1208 ) C821_=_C874( C821 C874 ) \nC821_=_C924( C821 C924 ) C821_=_C971( C821 C971 ) C821_=_C1015( C821 C1015 ) C821_=_C1056( C821 C1056 ) C821_=_C1094( C821 C1094 ) C821_=_C1129( C821 C1129 ) \nC821_=_C1161( C821 C1161 ) C821_=_C1209( C821 C1209 ) C821_=_C1210( C821 C1210 ) C821_=_C1211( C821 C1211 ) C821_=_C1212( C821 C1212 ) C821_=_C1213( C821 C1213 ) \nC821_=_C1214( C821 C1214 ) C821_=_C1215( C821 C1215 ) C821_=_C1216( C821 C1216 ) C821_=_C1217( C821 C1217 ) C847_=_C848( C847 C848 ) C847_=_C871( C847 C871 ) \nC847_=_C899( C847 C899 ) C847_=_C921( C847 C921 ) C847_=_C948( C847 C948 ) C847_=_C968( C847 C968 ) C847_=_C994( C847 C994 ) C847_=_C1012( C847 C1012 ) \nC847_=_C1037( C847 C1037 ) C847_=_C1053( C847 C1053 ) C847_=_C1077( C847 C1077 ) C847_=_C1091( C847 C1091 ) C847_=_C1114( C847 C1114 ) C847_=_C1126( C847 C1126 ) \nC847_=_C1148( C847 C1148 ) C847_=_C1160( C847 C1160 ) C847_=_C1161( C847 C1161 ) C847_=_C1162( C847 C1162 ) C847_=_C1163( C847 C1163 ) C847_=_C1164( C847 C1164 ) \nC847_=_C1165( C847 C1165 ) C847_=_C1166( C847 C1166 ) C847_=_C1167( C847 C1167 ) C847_=_C1168( C847 C1168 ) C847_=_C1169( C847 C1169 ) C847_=_C1170( C847 C1170 ) \nC847_=_C1171( C847 C1171 ) C847_=_C1172( C847 C1172 ) C847_=_C1173( C847 C1173 ) C847_=_C1174( C847 C1174 ) C847_=_C1175( C847 C1175 ) C847_=_C1176( C847 C1176 ) \nC847_=_C1177( C847 C1177 ) C847_=_C1178( C847 C1178 ) C847_=_C1179( C847 C1179 ) C848_=_C873( C848 C873 ) C848_=_C900( C848 C900 ) C848_=_C923( C848 C923 ) \nC848_=_C949( C848 C949 ) C848_=_C970( C848 C970 ) C848_=_C995( C848 C995 ) C848_=_C1014(</w:t>
      </w:r>
    </w:p>
    <w:p>
      <w:pPr>
        <w:pStyle w:val="PreformattedText"/>
        <w:bidi w:val="0"/>
        <w:spacing w:before="0" w:after="0"/>
        <w:jc w:val="left"/>
        <w:rPr/>
      </w:pPr>
      <w:r>
        <w:rPr/>
        <w:t xml:space="preserve"> </w:t>
      </w:r>
      <w:r>
        <w:rPr/>
        <w:t>C848 C1014 ) C848_=_C1038( C848 C1038 ) C848_=_C1055( C848 C1055 ) \nC848_=_C1078( C848 C1078 ) C848_=_C1093( C848 C1093 ) C848_=_C1115( C848 C1115 ) C848_=_C1128( C848 C1128 ) C848_=_C1149( C848 C1149 ) C848_=_C1160( C848 C1160 ) \nC848_=_C1180( C848 C1180 ) C848_=_C1191( C848 C1191 ) C848_=_C1192( C848 C1192 ) C848_=_C1193( C848 C1193 ) C848_=_C1194( C848 C1194 ) C848_=_C1195( C848 C1195 ) \nC848_=_C1196( C848 C1196 ) C848_=_C1197( C848 C1197 ) C848_=_C1198( C848 C1198 ) C848_=_C1199( C848 C1199 ) C848_=_C1200( C848 C1200 ) C848_=_C1201( C848 C1201 ) \nC848_=_C1202( C848 C1202 ) C848_=_C1203( C848 C1203 ) C848_=_C1204( C848 C1204 ) C848_=_C1205( C848 C1205 ) C848_=_C1206( C848 C1206 ) C848_=_C1207( C848 C1207 ) \nC848_=_C1208( C848 C1208 ) C871_=_C872( C871 C872 ) C871_=_C873( C871 C873 ) C871_=_C874( C871 C874 ) C871_=_C899( C871 C899 ) C871_=_C921( C871 C921 ) \nC871_=_C948( C871 C948 ) C871_=_C968( C871 C968 ) C871_=_C994( C871 C994 ) C871_=_C1012( C871 C1012 ) C871_=_C1037( C871 C1037 ) C871_=_C1053( C871 C1053 ) \nC871_=_C1077( C871 C1077 ) C871_=_C1091( C871 C1091 ) C871_=_C1114( C871 C1114 ) C871_=_C1126( C871 C1126 ) C871_=_C1148( C871 C1148 ) C871_=_C1160( C871 C1160 ) \nC871_=_C1161( C871 C1161 ) C871_=_C1162( C871 C1162 ) C871_=_C1163( C871 C1163 ) C871_=_C1164( C871 C1164 ) C871_=_C1165( C871 C1165 ) C871_=_C1166( C871 C1166 ) \nC871_=_C1167( C871 C1167 ) C871_=_C1168( C871 C1168 ) C871_=_C1169( C871 C1169 ) C871_=_C1170( C871 C1170 ) C871_=_C1171( C871 C1171 ) C871_=_C1172( C871 C1172 ) \nC871_=_C1173( C871 C1173 ) C871_=_C1174( C871 C1174 ) C871_=_C1175( C871 C1175 ) C871_=_C1176( C871 C1176 ) C871_=_C1177( C871 C1177 ) C871_=_C1178( C871 C1178 ) \nC871_=_C1179( C871 C1179 ) C872_=_C873( C872 C873 ) C872_=_C874( C872 C874 ) C872_=_C922( C872 C922 ) C872_=_C969( C872 C969 ) C872_=_C1013( C872 C1013 ) \nC872_=_C1054( C872 C1054 ) C872_=_C1092( C872 C1092 ) C872_=_C1127( C872 C1127 ) C872_=_C1180( C872 C1180 ) C872_=_C1181( C872 C1181 ) C872_=_C1182( C872 C1182 ) \nC872_=_C1183( C872 C1183 ) C872_=_C1184( C872 C1184 ) C872_=_C1185( C872 C1185 ) C872_=_C1186( C872 C1186 ) C872_=_C1187( C872 C1187 ) C872_=_C1188( C872 C1188 ) \nC872_=_C1189( C872 C1189 ) C873_=_C874( C873 C874 ) C873_=_C900( C873 C900 ) C873_=_C923( C873 C923 ) C873_=_C949( C873 C949 ) C873_=_C970( C873 C970 ) \nC873_=_C995( C873 C995 ) C873_=_C1014( C873 C1014 ) C873_=_C1038( C873 C1038 ) C873_=_C1055( C873 C1055 ) C873_=_C1078( C873 C1078 ) C873_=_C1093( C873 C1093 ) \nC873_=_C1115( C873 C1115 ) C873_=_C1128( C873 C1128 ) C873_=_C1149( C873 C1149 ) C873_=_C1160( C873 C1160 ) C873_=_C1180( C873 C1180 ) C873_=_C1191( C873 C1191 ) \nC873_=_C1192( C873 C1192 ) C873_=_C1193( C873 C1193 ) C873_=_C1194( C873 C1194 ) C873_=_C1195( C873 C1195 ) C873_=_C1196( C873 C1196 ) C873_=_C1197( C873 C1197 ) \nC873_=_C1198( C873 C1198 ) C873_=_C1199( C873 C1199 ) C873_=_C1200( C873 C1200 ) C873_=_C1201( C873 C1201 ) C873_=_C1202( C873 C1202 ) C873_=_C1203( C873 C1203 ) \nC873_=_C1204( C873 C1204 ) C873_=_C1205( C873 C1205 ) C873_=_C1206( C873 C1206 ) C873_=_C1207( C873 C1207 ) C873_=_C1208( C873 C1208 ) C874_=_C924( C874 C924 ) \nC874_=_C971( C874 C971 ) C874_=_C1015( C874 C1015 ) C874_=_C1056( C874 C1056 ) C874_=_C1094( C874 C1094 ) C874_=_C1129( C874 C1129 ) C874_=_C1161( C874 C1161 ) \nC874_=_C1209( C874 C1209 ) C874_=_C1210( C874 C1210 ) C874_=_C1211( C874 C1211 ) C874_=_C1212( C874 C1212 ) C874_=_C1213( C874 C1213 ) C874_=_C1214( C874 C1214 ) \nC874_=_C1215( C874 C1215 ) C874_=_C1216( C874 C1216 ) C874_=_C1217( C874 C1217 ) C899_=_C900( C899 C900 ) C899_=_C921( C899 C921 ) C899_=_C948( C899 C948 ) \nC899_=_C968( C899 C968 ) C899_=_C994( C899 C994 ) C899_=_C1012( C899 C1012 ) C899_=_C1037( C899 C1037 ) C899_=_C1053( C899 C1053 ) C899_=_C1077( C899 C1077 ) \nC899_=_C1091( C899 C1091 ) C899_=_C1114( C899 C1114 ) C899_=_C1126( C899 C1126 ) C899_=_C1148( C899 C1148 ) C899_=_C1160( C899 C1160 ) C899_=_C1161( C899 C1161 ) \nC899_=_C1162( C899 C1162 ) C899_=_C1163( C899 C1163 ) C899_=_C1164( C899 C1164 ) C899_=_C1165( C899 C1165 ) C899_=_C1166( C899 C1166 ) C899_=_C1167( C899 C1167 ) \nC899_=_C1168( C899 C1168 ) C899_=_C1169( C899 C1169 ) C899_=_C1170( C899 C1170 ) C899_=_C1171( C899 C1171 ) C899_=_C1172( C899 C1172 ) C899_=_C1173( C899 C1173 ) \nC899_=_C1174( C899 C1174 ) C899_=_C1175( C899 C1175 ) C899_=_C1176( C899 C1176 ) C899_=_C1177( C899 C1177 ) C899_=_C1178( C899 C1178 ) C899_=_C1179( C899 C1179 ) \nC900_=_C923( C900 C923 ) C900_=_C949( C900 C949 ) C900_=_C970( C900 C970 ) C900_=_C995( C900 C995 ) C900_=_C1014( C900 C1014 ) C900_=_C1038( C900 C1038 ) \nC900_=_C1055( C900 C1055 ) C900_=_C1078( C900 C1078 ) C900_=_C1093( C900 C1093 ) C900_=_C1115( C900 C1115 ) C900_=_C1128( C900 C1128 ) C900_=_C1149( C900 C1149 ) \nC900_=_C1160( C900 C1160 ) C900_=_C1180( C900 C1180 ) C900_=_C1191( C900 C1191 ) C900_=_C1192( C900 C1192 ) C900_=_C1193( C900 C1193 ) C900_=_C1194( C900 C1194 ) \nC900_=_C1195( C900 C1195 ) C900_=_C1196( C900 C1196 ) C900_=_C1197( C900 C1197 ) C900_=_C1198( C900 C1198 ) C900_=_C1199( C900 C1199 ) C900_=_C1200( C900 C1200 ) \nC900_=_C1201( C900 C1201 ) C900_=_C1202( C900 C1202 ) C900_=_C1203( C900 C1203 ) C900_=_C1204( C900 C1204 ) C900_=_C1205( C900 C1205 ) C900_=_C1206( C900 C1206 ) \nC900_=_C1207( C900 C1207 ) C900_=_C1208( C900 C1208 ) C921_=_C922( C921 C922 ) C921_=_C923( C921 C923 ) C921_=_C924( C921 C924 ) C921_=_C948( C921 C948 ) \nC921_=_C968( C921 C968 ) C921_=_C994( C921 C994 ) C921_=_C1012( C921 C1012 ) C921_=_C1037( C921 C1037 ) C921_=_C1053( C921 C1053 ) C921_=_C1077( C921 C1077 ) \nC921_=_C1091( C921 C1091 ) C921_=_C1114( C921 C1114 ) C921_=_C1126( C921 C1126 ) C921_=_C1148( C921 C1148 ) C921_=_C1160( C921 C1160 ) C921_=_C1161( C921 C1161 ) \nC921_=_C1162( C921 C1162 ) C921_=_C1163( C921 C1163 ) C921_=_C1164( C921 C1164 ) C921_=_C1165( C921 C1165 ) C921_=_C1166( C921 C1166 ) C921_=_C1167( C921 C1167 ) \nC921_=_C1168( C921 C1168 ) C921_=_C1169( C921 C1169 ) C921_=_C1170( C921 C1170 ) C921_=_C1171( C921 C1171 ) C921_=_C1172( C921 C1172 ) C921_=_C1173( C921 C1173 ) \nC921_=_C1174( C921 C1174 ) C921_=_C1175( C921 C1175 ) C921_=_C1176( C921 C1176 ) C921_=_C1177( C921 C1177 ) C921_=_C1178( C921 C1178 ) C921_=_C1179( C921 C1179 ) \nC922_=_C923( C922 C923 ) C922_=_C924( C922 C924 ) C922_=_C969( C922 C969 ) C922_=_C1013( C922 C1013 ) C922_=_C1054( C922 C1054 ) C922_=_C1092( C922 C1092 ) \nC922_=_C1127( C922 C1127 ) C922_=_C1180( C922 C1180 ) C922_=_C1181( C922 C1181 ) C922_=_C1182( C922 C1182 ) C922_=_C1183( C922 C1183 ) C922_=_C1184( C922 C1184 ) \nC922_=_C1185( C922 C1185 ) C922_=_C1186( C922 C1186 ) C922_=_C1187( C922 C1187 ) C922_=_C1188( C922 C1188 ) C922_=_C1189( C922 C1189 ) C923_=_C924( C923 C924 ) \nC923_=_C949( C923 C949 ) C923_=_C970( C923 C970 ) C923_=_C995( C923 C995 ) C923_=_C1014( C923 C1014 ) C923_=_C1038( C923 C1038 ) C923_=_C1055( C923 C1055 ) \nC923_=_C1078( C923 C1078 ) C923_=_C1093( C923 C1093 ) C923_=_C1115( C923 C1115 ) C923_=_C1128( C923 C1128 ) C923_=_C1149( C923 C1149 ) C923_=_C1160( C923 C1160 ) \nC923_=_C1180( C923 C1180 ) C923_=_C1191( C923 C1191 ) C923_=_C1192( C923 C1192 ) C923_=_C1193( C923 C1193 ) C923_=_C1194( C923 C1194 ) C923_=_C1195( C923 C1195 ) \nC923_=_C1196( C923 C1196 ) C923_=_C1197( C923 C1197 ) C923_=_C1198( C923 C1198 ) C923_=_C1199( C923 C1199 ) C923_=_C1200( C923 C1200 ) C923_=_C1201( C923 C1201 ) \nC923_=_C1202( C923 C1202 ) C923_=_C1203( C923 C1203 ) C923_=_C1204( C923 C1204 ) C923_=_C1205( C923 C1205 ) C923_=_C1206( C923 C1206 ) C923_=_C1207( C923 C1207 ) \nC923_=_C1208( C923 C1208 ) C924_=_C971( C924 C971 ) C924_=_C1015( C924 C1015 ) C924_=_C1056( C924 C1056 ) C924_=_C1094( C924 C1094 ) C924_=_C1129( C924 C1129 ) \nC924_=_C1161( C924 C1161 ) C924_=_C1209( C924 C1209 ) C924_=_C1210( C924 C1210 ) C924_=_C1211( C924 C1211 ) C924_=_C1212( C924 C1212 ) C924_=_C1213( C924 C1213 ) \nC924_=_C1214( C924 C1214 ) C924_=_C1215( C924 C1215 ) C924_=_C1216( C924 C1216 ) C924_=_C1217( C924 C1217 ) C948_=_C949( C948 C949 ) C948_=_C968( C948 C968 ) \nC948_=_C994( C948 C994 ) C948_=_C1012( C948 C1012 ) C948_=_C1037( C948 C1037 ) C948_=_C1053( C948 C1053 ) C948_=_C1077( C948 C1077 ) C948_=_C1091( C948 C1091 ) \nC948_=_C1114( C948 C1114 ) C948_=_C1126( C948 C1126 ) C948_=_C1148( C948 C1148 ) C948_=_C1160( C948 C1160 ) C948_=_C1161( C948 C1161 ) C948_=_C1162( C948 C1162 ) \nC948_=_C1163( C948 C1163 ) C948_=_C1164( C948 C1164 ) C948_=_C1165( C948 C1165 ) C948_=_C1166( C948 C1166 ) C948_=_C1167( C948 C1167 ) C948_=_C1168( C948 C1168 ) \nC948_=_C1169( C948 C1169 ) C948_=_C1170( C948 C1170 ) C948_=_C1171( C948 C1171 ) C948_=_C1172( C948 C1172 ) C948_=_C1173( C948 C1173 ) C948_=_C1174( C948 C1174 ) \nC948_=_C1175( C948 C1175 ) C948_=_C1176( C948 C1176 ) C948_=_C1177( C948 C1177 ) C948_=_C1178( C948 C1178 ) C948_=_C1179( C948 C1179 ) C949_=_C970( C949 C970 ) \nC949_=_C995( C949 C995 ) C949_=_C1014( C949 C1014 ) C949_=_C1038( C949 C1038 ) C949_=_C1055( C949 C1055 ) C949_=_C1078( C949 C1078 ) C949_=_C1093( C949 C1093 ) \nC949_=_C1115( C949 C1115 ) C949_=_C1128( C949 C1128 ) C949_=_C1149( C949 C1149 ) C949_=_C1160( C949 C1160 ) C949_=_C1180( C949 C1180 ) C949_=_C1191( C949 C1191 ) \nC949_=_C1192( C949 C1192 ) C949_=_C1193( C949 C1193 ) C949_=_C1194( C949 C1194 ) C949_=_C1195( C949 C1195 ) C949_=_C1196( C949 C1196 ) C949_=_C1197( C949 C1197 ) \nC949_=_C1198( C949 C1198 ) C949_=_C1199( C949 C1199 ) C949_=_C1200( C949 C1200 ) C949_=_C1201( C949 C1201 ) C949_=_C1202( C949 C1202 ) C949_=_C1203( C949 C1203 ) \nC949_=_C1204( C949 C1204 ) C949_=_C1205( C949 C1205 ) C949_=_C1206( C949 C1206 ) C949_=_C1207( C949 C1207 ) C949_=_C1208( C949 C1208 ) C968_=_C969( C968 C969 ) \nC968_=_C970( C968 C970 ) C968_=_C971( C968 C971 ) C968_=_C994( C968 C994 ) C968_=_C1012( C968 C1012 ) C968_=_C1037( C968 C1037 ) C968_=_C1053( C968 C1053 ) \nC968_=_C1077( C968 C1077 ) C968_=_C1091( C968 C1091 ) C968_=_C1114( C968 C1114 ) C968_=_C1126(</w:t>
      </w:r>
    </w:p>
    <w:p>
      <w:pPr>
        <w:pStyle w:val="PreformattedText"/>
        <w:bidi w:val="0"/>
        <w:spacing w:before="0" w:after="0"/>
        <w:jc w:val="left"/>
        <w:rPr/>
      </w:pPr>
      <w:r>
        <w:rPr/>
        <w:t xml:space="preserve"> </w:t>
      </w:r>
      <w:r>
        <w:rPr/>
        <w:t>C968 C1126 ) C968_=_C1148( C968 C1148 ) C968_=_C1160( C968 C1160 ) \nC968_=_C1161( C968 C1161 ) C968_=_C1162( C968 C1162 ) C968_=_C1163( C968 C1163 ) C968_=_C1164( C968 C1164 ) C968_=_C1165( C968 C1165 ) C968_=_C1166( C968 C1166 ) \nC968_=_C1167( C968 C1167 ) C968_=_C1168( C968 C1168 ) C968_=_C1169( C968 C1169 ) C968_=_C1170( C968 C1170 ) C968_=_C1171( C968 C1171 ) C968_=_C1172( C968 C1172 ) \nC968_=_C1173( C968 C1173 ) C968_=_C1174( C968 C1174 ) C968_=_C1175( C968 C1175 ) C968_=_C1176( C968 C1176 ) C968_=_C1177( C968 C1177 ) C968_=_C1178( C968 C1178 ) \nC968_=_C1179( C968 C1179 ) C969_=_C970( C969 C970 ) C969_=_C971( C969 C971 ) C969_=_C1013( C969 C1013 ) C969_=_C1054( C969 C1054 ) C969_=_C1092( C969 C1092 ) \nC969_=_C1127( C969 C1127 ) C969_=_C1180( C969 C1180 ) C969_=_C1181( C969 C1181 ) C969_=_C1182( C969 C1182 ) C969_=_C1183( C969 C1183 ) C969_=_C1184( C969 C1184 ) \nC969_=_C1185( C969 C1185 ) C969_=_C1186( C969 C1186 ) C969_=_C1187( C969 C1187 ) C969_=_C1188( C969 C1188 ) C969_=_C1189( C969 C1189 ) C970_=_C971( C970 C971 ) \nC970_=_C995( C970 C995 ) C970_=_C1014( C970 C1014 ) C970_=_C1038( C970 C1038 ) C970_=_C1055( C970 C1055 ) C970_=_C1078( C970 C1078 ) C970_=_C1093( C970 C1093 ) \nC970_=_C1115( C970 C1115 ) C970_=_C1128( C970 C1128 ) C970_=_C1149( C970 C1149 ) C970_=_C1160( C970 C1160 ) C970_=_C1180( C970 C1180 ) C970_=_C1191( C970 C1191 ) \nC970_=_C1192( C970 C1192 ) C970_=_C1193( C970 C1193 ) C970_=_C1194( C970 C1194 ) C970_=_C1195( C970 C1195 ) C970_=_C1196( C970 C1196 ) C970_=_C1197( C970 C1197 ) \nC970_=_C1198( C970 C1198 ) C970_=_C1199( C970 C1199 ) C970_=_C1200( C970 C1200 ) C970_=_C1201( C970 C1201 ) C970_=_C1202( C970 C1202 ) C970_=_C1203( C970 C1203 ) \nC970_=_C1204( C970 C1204 ) C970_=_C1205( C970 C1205 ) C970_=_C1206( C970 C1206 ) C970_=_C1207( C970 C1207 ) C970_=_C1208( C970 C1208 ) C971_=_C1015( C971 C1015 ) \nC971_=_C1056( C971 C1056 ) C971_=_C1094( C971 C1094 ) C971_=_C1129( C971 C1129 ) C971_=_C1161( C971 C1161 ) C971_=_C1209( C971 C1209 ) C971_=_C1210( C971 C1210 ) \nC971_=_C1211( C971 C1211 ) C971_=_C1212( C971 C1212 ) C971_=_C1213( C971 C1213 ) C971_=_C1214( C971 C1214 ) C971_=_C1215( C971 C1215 ) C971_=_C1216( C971 C1216 ) \nC971_=_C1217( C971 C1217 ) C994_=_C995( C994 C995 ) C994_=_C1012( C994 C1012 ) C994_=_C1037( C994 C1037 ) C994_=_C1053( C994 C1053 ) C994_=_C1077( C994 C1077 ) \nC994_=_C1091( C994 C1091 ) C994_=_C1114( C994 C1114 ) C994_=_C1126( C994 C1126 ) C994_=_C1148( C994 C1148 ) C994_=_C1160( C994 C1160 ) C994_=_C1161( C994 C1161 ) \nC994_=_C1162( C994 C1162 ) C994_=_C1163( C994 C1163 ) C994_=_C1164( C994 C1164 ) C994_=_C1165( C994 C1165 ) C994_=_C1166( C994 C1166 ) C994_=_C1167( C994 C1167 ) \nC994_=_C1168( C994 C1168 ) C994_=_C1169( C994 C1169 ) C994_=_C1170( C994 C1170 ) C994_=_C1171( C994 C1171 ) C994_=_C1172( C994 C1172 ) C994_=_C1173( C994 C1173 ) \nC994_=_C1174( C994 C1174 ) C994_=_C1175( C994 C1175 ) C994_=_C1176( C994 C1176 ) C994_=_C1177( C994 C1177 ) C994_=_C1178( C994 C1178 ) C994_=_C1179( C994 C1179 ) \nC995_=_C1014( C995 C1014 ) C995_=_C1038( C995 C1038 ) C995_=_C1055( C995 C1055 ) C995_=_C1078( C995 C1078 ) C995_=_C1093( C995 C1093 ) C995_=_C1115( C995 C1115 ) \nC995_=_C1128( C995 C1128 ) C995_=_C1149( C995 C1149 ) C995_=_C1160( C995 C1160 ) C995_=_C1180( C995 C1180 ) C995_=_C1191( C995 C1191 ) C995_=_C1192( C995 C1192 ) \nC995_=_C1193( C995 C1193 ) C995_=_C1194( C995 C1194 ) C995_=_C1195( C995 C1195 ) C995_=_C1196( C995 C1196 ) C995_=_C1197( C995 C1197 ) C995_=_C1198( C995 C1198 ) \nC995_=_C1199( C995 C1199 ) C995_=_C1200( C995 C1200 ) C995_=_C1201( C995 C1201 ) C995_=_C1202( C995 C1202 ) C995_=_C1203( C995 C1203 ) C995_=_C1204( C995 C1204 ) \nC995_=_C1205( C995 C1205 ) C995_=_C1206( C995 C1206 ) C995_=_C1207( C995 C1207 ) C995_=_C1208( C995 C1208 ) C1012_=_C1013( C1012 C1013 ) C1012_=_C1014( C1012 C1014 ) \nC1012_=_C1015( C1012 C1015 ) C1012_=_C1037( C1012 C1037 ) C1012_=_C1053( C1012 C1053 ) C1012_=_C1077( C1012 C1077 ) C1012_=_C1091( C1012 C1091 ) C1012_=_C1114( C1012 C1114 ) \nC1012_=_C1126( C1012 C1126 ) C1012_=_C1148( C1012 C1148 ) C1012_=_C1160( C1012 C1160 ) C1012_=_C1161( C1012 C1161 ) C1012_=_C1162( C1012 C1162 ) C1012_=_C1163( C1012 C1163 ) \nC1012_=_C1164( C1012 C1164 ) C1012_=_C1165( C1012 C1165 ) C1012_=_C1166( C1012 C1166 ) C1012_=_C1167( C1012 C1167 ) C1012_=_C1168( C1012 C1168 ) C1012_=_C1169( C1012 C1169 ) \nC1012_=_C1170( C1012 C1170 ) C1012_=_C1171( C1012 C1171 ) C1012_=_C1172( C1012 C1172 ) C1012_=_C1173( C1012 C1173 ) C1012_=_C1174( C1012 C1174 ) C1012_=_C1175( C1012 C1175 ) \nC1012_=_C1176( C1012 C1176 ) C1012_=_C1177( C1012 C1177 ) C1012_=_C1178( C1012 C1178 ) C1012_=_C1179( C1012 C1179 ) C1013_=_C1014( C1013 C1014 ) C1013_=_C1015( C1013 C1015 ) \nC1013_=_C1054( C1013 C1054 ) C1013_=_C1092( C1013 C1092 ) C1013_=_C1127( C1013 C1127 ) C1013_=_C1180( C1013 C1180 ) C1013_=_C1181( C1013 C1181 ) C1013_=_C1182( C1013 C1182 ) \nC1013_=_C1183( C1013 C1183 ) C1013_=_C1184( C1013 C1184 ) C1013_=_C1185( C1013 C1185 ) C1013_=_C1186( C1013 C1186 ) C1013_=_C1187( C1013 C1187 ) C1013_=_C1188( C1013 C1188 ) \nC1013_=_C1189( C1013 C1189 ) C1014_=_C1015( C1014 C1015 ) C1014_=_C1038( C1014 C1038 ) C1014_=_C1055( C1014 C1055 ) C1014_=_C1078( C1014 C1078 ) C1014_=_C1093( C1014 C1093 ) \nC1014_=_C1115( C1014 C1115 ) C1014_=_C1128( C1014 C1128 ) C1014_=_C1149( C1014 C1149 ) C1014_=_C1160( C1014 C1160 ) C1014_=_C1180( C1014 C1180 ) C1014_=_C1191( C1014 C1191 ) \nC1014_=_C1192( C1014 C1192 ) C1014_=_C1193( C1014 C1193 ) C1014_=_C1194( C1014 C1194 ) C1014_=_C1195( C1014 C1195 ) C1014_=_C1196( C1014 C1196 ) C1014_=_C1197( C1014 C1197 ) \nC1014_=_C1198( C1014 C1198 ) C1014_=_C1199( C1014 C1199 ) C1014_=_C1200( C1014 C1200 ) C1014_=_C1201( C1014 C1201 ) C1014_=_C1202( C1014 C1202 ) C1014_=_C1203( C1014 C1203 ) \nC1014_=_C1204( C1014 C1204 ) C1014_=_C1205( C1014 C1205 ) C1014_=_C1206( C1014 C1206 ) C1014_=_C1207( C1014 C1207 ) C1014_=_C1208( C1014 C1208 ) C1015_=_C1056( C1015 C1056 ) \nC1015_=_C1094( C1015 C1094 ) C1015_=_C1129( C1015 C1129 ) C1015_=_C1161( C1015 C1161 ) C1015_=_C1209( C1015 C1209 ) C1015_=_C1210( C1015 C1210 ) C1015_=_C1211( C1015 C1211 ) \nC1015_=_C1212( C1015 C1212 ) C1015_=_C1213( C1015 C1213 ) C1015_=_C1214( C1015 C1214 ) C1015_=_C1215( C1015 C1215 ) C1015_=_C1216( C1015 C1216 ) C1015_=_C1217( C1015 C1217 ) \nC1037_=_C1038( C1037 C1038 ) C1037_=_C1053( C1037 C1053 ) C1037_=_C1077( C1037 C1077 ) C1037_=_C1091( C1037 C1091 ) C1037_=_C1114( C1037 C1114 ) C1037_=_C1126( C1037 C1126 ) \nC1037_=_C1148( C1037 C1148 ) C1037_=_C1160( C1037 C1160 ) C1037_=_C1161( C1037 C1161 ) C1037_=_C1162( C1037 C1162 ) C1037_=_C1163( C1037 C1163 ) C1037_=_C1164( C1037 C1164 ) \nC1037_=_C1165( C1037 C1165 ) C1037_=_C1166( C1037 C1166 ) C1037_=_C1167( C1037 C1167 ) C1037_=_C1168( C1037 C1168 ) C1037_=_C1169( C1037 C1169 ) C1037_=_C1170( C1037 C1170 ) \nC1037_=_C1171( C1037 C1171 ) C1037_=_C1172( C1037 C1172 ) C1037_=_C1173( C1037 C1173 ) C1037_=_C1174( C1037 C1174 ) C1037_=_C1175( C1037 C1175 ) C1037_=_C1176( C1037 C1176 ) \nC1037_=_C1177( C1037 C1177 ) C1037_=_C1178( C1037 C1178 ) C1037_=_C1179( C1037 C1179 ) C1038_=_C1055( C1038 C1055 ) C1038_=_C1078( C1038 C1078 ) C1038_=_C1093( C1038 C1093 ) \nC1038_=_C1115( C1038 C1115 ) C1038_=_C1128( C1038 C1128 ) C1038_=_C1149( C1038 C1149 ) C1038_=_C1160( C1038 C1160 ) C1038_=_C1180( C1038 C1180 ) C1038_=_C1191( C1038 C1191 ) \nC1038_=_C1192( C1038 C1192 ) C1038_=_C1193( C1038 C1193 ) C1038_=_C1194( C1038 C1194 ) C1038_=_C1195( C1038 C1195 ) C1038_=_C1196( C1038 C1196 ) C1038_=_C1197( C1038 C1197 ) \nC1038_=_C1198( C1038 C1198 ) C1038_=_C1199( C1038 C1199 ) C1038_=_C1200( C1038 C1200 ) C1038_=_C1201( C1038 C1201 ) C1038_=_C1202( C1038 C1202 ) C1038_=_C1203( C1038 C1203 ) \nC1038_=_C1204( C1038 C1204 ) C1038_=_C1205( C1038 C1205 ) C1038_=_C1206( C1038 C1206 ) C1038_=_C1207( C1038 C1207 ) C1038_=_C1208( C1038 C1208 ) C1053_=_C1054( C1053 C1054 ) \nC1053_=_C1055( C1053 C1055 ) C1053_=_C1056( C1053 C1056 ) C1053_=_C1077( C1053 C1077 ) C1053_=_C1091( C1053 C1091 ) C1053_=_C1114( C1053 C1114 ) C1053_=_C1126( C1053 C1126 ) \nC1053_=_C1148( C1053 C1148 ) C1053_=_C1160( C1053 C1160 ) C1053_=_C1161( C1053 C1161 ) C1053_=_C1162( C1053 C1162 ) C1053_=_C1163( C1053 C1163 ) C1053_=_C1164( C1053 C1164 ) \nC1053_=_C1165( C1053 C1165 ) C1053_=_C1166( C1053 C1166 ) C1053_=_C1167( C1053 C1167 ) C1053_=_C1168( C1053 C1168 ) C1053_=_C1169( C1053 C1169 ) C1053_=_C1170( C1053 C1170 ) \nC1053_=_C1171( C1053 C1171 ) C1053_=_C1172( C1053 C1172 ) C1053_=_C1173( C1053 C1173 ) C1053_=_C1174( C1053 C1174 ) C1053_=_C1175( C1053 C1175 ) C1053_=_C1176( C1053 C1176 ) \nC1053_=_C1177( C1053 C1177 ) C1053_=_C1178( C1053 C1178 ) C1053_=_C1179( C1053 C1179 ) C1054_=_C1055( C1054 C1055 ) C1054_=_C1056( C1054 C1056 ) C1054_=_C1092( C1054 C1092 ) \nC1054_=_C1127( C1054 C1127 ) C1054_=_C1180( C1054 C1180 ) C1054_=_C1181( C1054 C1181 ) C1054_=_C1182( C1054 C1182 ) C1054_=_C1183( C1054 C1183 ) C1054_=_C1184( C1054 C1184 ) \nC1054_=_C1185( C1054 C1185 ) C1054_=_C1186( C1054 C1186 ) C1054_=_C1187( C1054 C1187 ) C1054_=_C1188( C1054 C1188 ) C1054_=_C1189( C1054 C1189 ) C1055_=_C1056( C1055 C1056 ) \nC1055_=_C1078( C1055 C1078 ) C1055_=_C1093( C1055 C1093 ) C1055_=_C1115( C1055 C1115 ) C1055_=_C1128( C1055 C1128 ) C1055_=_C1149( C1055 C1149 ) C1055_=_C1160( C1055 C1160 ) \nC1055_=_C1180( C1055 C1180 ) C1055_=_C1191( C1055 C1191 ) C1055_=_C1192( C1055 C1192 ) C1055_=_C1193( C1055 C1193 ) C1055_=_C1194( C1055 C1194 ) C1055_=_C1195( C1055 C1195 ) \nC1055_=_C1196( C1055 C1196 ) C1055_=_C1197( C1055 C1197 ) C1055_=_C1198( C1055 C1198 ) C1055_=_C1199( C1055 C1199 ) C1055_=_C1200( C1055 C1200 ) C1055_=_C1201( C1055 C1201 ) \nC1055_=_C1202( C1055 C1202 ) C1055_=_C1203( C1055 C1203 ) C1055_=_C1204( C1055 C1204 ) C1055_=_C1205( C1055 C1205 ) C1055_=_C1206( C1055 C1206 ) C1055_=_C1207( C1055 C1207 ) \nC1055_=_C1208( C1055 C1208 ) C1056_=_C1094( C1056 C1094 ) C1056_=_C1129( C1056 C1129</w:t>
      </w:r>
    </w:p>
    <w:p>
      <w:pPr>
        <w:pStyle w:val="PreformattedText"/>
        <w:bidi w:val="0"/>
        <w:spacing w:before="0" w:after="0"/>
        <w:jc w:val="left"/>
        <w:rPr/>
      </w:pPr>
      <w:r>
        <w:rPr/>
        <w:t xml:space="preserve"> </w:t>
      </w:r>
      <w:r>
        <w:rPr/>
        <w:t>) C1056_=_C1161( C1056 C1161 ) C1056_=_C1209( C1056 C1209 ) C1056_=_C1210( C1056 C1210 ) \nC1056_=_C1211( C1056 C1211 ) C1056_=_C1212( C1056 C1212 ) C1056_=_C1213( C1056 C1213 ) C1056_=_C1214( C1056 C1214 ) C1056_=_C1215( C1056 C1215 ) C1056_=_C1216( C1056 C1216 ) \nC1056_=_C1217( C1056 C1217 ) C1077_=_C1078( C1077 C1078 ) C1077_=_C1091( C1077 C1091 ) C1077_=_C1114( C1077 C1114 ) C1077_=_C1126( C1077 C1126 ) C1077_=_C1148( C1077 C1148 ) \nC1077_=_C1160( C1077 C1160 ) C1077_=_C1161( C1077 C1161 ) C1077_=_C1162( C1077 C1162 ) C1077_=_C1163( C1077 C1163 ) C1077_=_C1164( C1077 C1164 ) C1077_=_C1165( C1077 C1165 ) \nC1077_=_C1166( C1077 C1166 ) C1077_=_C1167( C1077 C1167 ) C1077_=_C1168( C1077 C1168 ) C1077_=_C1169( C1077 C1169 ) C1077_=_C1170( C1077 C1170 ) C1077_=_C1171( C1077 C1171 ) \nC1077_=_C1172( C1077 C1172 ) C1077_=_C1173( C1077 C1173 ) C1077_=_C1174( C1077 C1174 ) C1077_=_C1175( C1077 C1175 ) C1077_=_C1176( C1077 C1176 ) C1077_=_C1177( C1077 C1177 ) \nC1077_=_C1178( C1077 C1178 ) C1077_=_C1179( C1077 C1179 ) C1078_=_C1093( C1078 C1093 ) C1078_=_C1115( C1078 C1115 ) C1078_=_C1128( C1078 C1128 ) C1078_=_C1149( C1078 C1149 ) \nC1078_=_C1160( C1078 C1160 ) C1078_=_C1180( C1078 C1180 ) C1078_=_C1191( C1078 C1191 ) C1078_=_C1192( C1078 C1192 ) C1078_=_C1193( C1078 C1193 ) C1078_=_C1194( C1078 C1194 ) \nC1078_=_C1195( C1078 C1195 ) C1078_=_C1196( C1078 C1196 ) C1078_=_C1197( C1078 C1197 ) C1078_=_C1198( C1078 C1198 ) C1078_=_C1199( C1078 C1199 ) C1078_=_C1200( C1078 C1200 ) \nC1078_=_C1201( C1078 C1201 ) C1078_=_C1202( C1078 C1202 ) C1078_=_C1203( C1078 C1203 ) C1078_=_C1204( C1078 C1204 ) C1078_=_C1205( C1078 C1205 ) C1078_=_C1206( C1078 C1206 ) \nC1078_=_C1207( C1078 C1207 ) C1078_=_C1208( C1078 C1208 ) C1091_=_C1092( C1091 C1092 ) C1091_=_C1093( C1091 C1093 ) C1091_=_C1094( C1091 C1094 ) C1091_=_C1114( C1091 C1114 ) \nC1091_=_C1126( C1091 C1126 ) C1091_=_C1148( C1091 C1148 ) C1091_=_C1160( C1091 C1160 ) C1091_=_C1161( C1091 C1161 ) C1091_=_C1162( C1091 C1162 ) C1091_=_C1163( C1091 C1163 ) \nC1091_=_C1164( C1091 C1164 ) C1091_=_C1165( C1091 C1165 ) C1091_=_C1166( C1091 C1166 ) C1091_=_C1167( C1091 C1167 ) C1091_=_C1168( C1091 C1168 ) C1091_=_C1169( C1091 C1169 ) \nC1091_=_C1170( C1091 C1170 ) C1091_=_C1171( C1091 C1171 ) C1091_=_C1172( C1091 C1172 ) C1091_=_C1173( C1091 C1173 ) C1091_=_C1174( C1091 C1174 ) C1091_=_C1175( C1091 C1175 ) \nC1091_=_C1176( C1091 C1176 ) C1091_=_C1177( C1091 C1177 ) C1091_=_C1178( C1091 C1178 ) C1091_=_C1179( C1091 C1179 ) C1092_=_C1093( C1092 C1093 ) C1092_=_C1094( C1092 C1094 ) \nC1092_=_C1127( C1092 C1127 ) C1092_=_C1180( C1092 C1180 ) C1092_=_C1181( C1092 C1181 ) C1092_=_C1182( C1092 C1182 ) C1092_=_C1183( C1092 C1183 ) C1092_=_C1184( C1092 C1184 ) \nC1092_=_C1185( C1092 C1185 ) C1092_=_C1186( C1092 C1186 ) C1092_=_C1187( C1092 C1187 ) C1092_=_C1188( C1092 C1188 ) C1092_=_C1189( C1092 C1189 ) C1093_=_C1094( C1093 C1094 ) \nC1093_=_C1115( C1093 C1115 ) C1093_=_C1128( C1093 C1128 ) C1093_=_C1149( C1093 C1149 ) C1093_=_C1160( C1093 C1160 ) C1093_=_C1180( C1093 C1180 ) C1093_=_C1191( C1093 C1191 ) \nC1093_=_C1192( C1093 C1192 ) C1093_=_C1193( C1093 C1193 ) C1093_=_C1194( C1093 C1194 ) C1093_=_C1195( C1093 C1195 ) C1093_=_C1196( C1093 C1196 ) C1093_=_C1197( C1093 C1197 ) \nC1093_=_C1198( C1093 C1198 ) C1093_=_C1199( C1093 C1199 ) C1093_=_C1200( C1093 C1200 ) C1093_=_C1201( C1093 C1201 ) C1093_=_C1202( C1093 C1202 ) C1093_=_C1203( C1093 C1203 ) \nC1093_=_C1204( C1093 C1204 ) C1093_=_C1205( C1093 C1205 ) C1093_=_C1206( C1093 C1206 ) C1093_=_C1207( C1093 C1207 ) C1093_=_C1208( C1093 C1208 ) C1094_=_C1129( C1094 C1129 ) \nC1094_=_C1161( C1094 C1161 ) C1094_=_C1209( C1094 C1209 ) C1094_=_C1210( C1094 C1210 ) C1094_=_C1211( C1094 C1211 ) C1094_=_C1212( C1094 C1212 ) C1094_=_C1213( C1094 C1213 ) \nC1094_=_C1214( C1094 C1214 ) C1094_=_C1215( C1094 C1215 ) C1094_=_C1216( C1094 C1216 ) C1094_=_C1217( C1094 C1217 ) C1114_=_C1115( C1114 C1115 ) C1114_=_C1126( C1114 C1126 ) \nC1114_=_C1148( C1114 C1148 ) C1114_=_C1160( C1114 C1160 ) C1114_=_C1161( C1114 C1161 ) C1114_=_C1162( C1114 C1162 ) C1114_=_C1163( C1114 C1163 ) C1114_=_C1164( C1114 C1164 ) \nC1114_=_C1165( C1114 C1165 ) C1114_=_C1166( C1114 C1166 ) C1114_=_C1167( C1114 C1167 ) C1114_=_C1168( C1114 C1168 ) C1114_=_C1169( C1114 C1169 ) C1114_=_C1170( C1114 C1170 ) \nC1114_=_C1171( C1114 C1171 ) C1114_=_C1172( C1114 C1172 ) C1114_=_C1173( C1114 C1173 ) C1114_=_C1174( C1114 C1174 ) C1114_=_C1175( C1114 C1175 ) C1114_=_C1176( C1114 C1176 ) \nC1114_=_C1177( C1114 C1177 ) C1114_=_C1178( C1114 C1178 ) C1114_=_C1179( C1114 C1179 ) C1115_=_C1128( C1115 C1128 ) C1115_=_C1149( C1115 C1149 ) C1115_=_C1160( C1115 C1160 ) \nC1115_=_C1180( C1115 C1180 ) C1115_=_C1191( C1115 C1191 ) C1115_=_C1192( C1115 C1192 ) C1115_=_C1193( C1115 C1193 ) C1115_=_C1194( C1115 C1194 ) C1115_=_C1195( C1115 C1195 ) \nC1115_=_C1196( C1115 C1196 ) C1115_=_C1197( C1115 C1197 ) C1115_=_C1198( C1115 C1198 ) C1115_=_C1199( C1115 C1199 ) C1115_=_C1200( C1115 C1200 ) C1115_=_C1201( C1115 C1201 ) \nC1115_=_C1202( C1115 C1202 ) C1115_=_C1203( C1115 C1203 ) C1115_=_C1204( C1115 C1204 ) C1115_=_C1205( C1115 C1205 ) C1115_=_C1206( C1115 C1206 ) C1115_=_C1207( C1115 C1207 ) \nC1115_=_C1208( C1115 C1208 ) C1126_=_C1127( C1126 C1127 ) C1126_=_C1128( C1126 C1128 ) C1126_=_C1129( C1126 C1129 ) C1126_=_C1148( C1126 C1148 ) C1126_=_C1160( C1126 C1160 ) \nC1126_=_C1161( C1126 C1161 ) C1126_=_C1162( C1126 C1162 ) C1126_=_C1163( C1126 C1163 ) C1126_=_C1164( C1126 C1164 ) C1126_=_C1165( C1126 C1165 ) C1126_=_C1166( C1126 C1166 ) \nC1126_=_C1167( C1126 C1167 ) C1126_=_C1168( C1126 C1168 ) C1126_=_C1169( C1126 C1169 ) C1126_=_C1170( C1126 C1170 ) C1126_=_C1171( C1126 C1171 ) C1126_=_C1172( C1126 C1172 ) \nC1126_=_C1173( C1126 C1173 ) C1126_=_C1174( C1126 C1174 ) C1126_=_C1175( C1126 C1175 ) C1126_=_C1176( C1126 C1176 ) C1126_=_C1177( C1126 C1177 ) C1126_=_C1178( C1126 C1178 ) \nC1126_=_C1179( C1126 C1179 ) C1127_=_C1128( C1127 C1128 ) C1127_=_C1129( C1127 C1129 ) C1127_=_C1180( C1127 C1180 ) C1127_=_C1181( C1127 C1181 ) C1127_=_C1182( C1127 C1182 ) \nC1127_=_C1183( C1127 C1183 ) C1127_=_C1184( C1127 C1184 ) C1127_=_C1185( C1127 C1185 ) C1127_=_C1186( C1127 C1186 ) C1127_=_C1187( C1127 C1187 ) C1127_=_C1188( C1127 C1188 ) \nC1127_=_C1189( C1127 C1189 ) C1128_=_C1129( C1128 C1129 ) C1128_=_C1149( C1128 C1149 ) C1128_=_C1160( C1128 C1160 ) C1128_=_C1180( C1128 C1180 ) C1128_=_C1191( C1128 C1191 ) \nC1128_=_C1192( C1128 C1192 ) C1128_=_C1193( C1128 C1193 ) C1128_=_C1194( C1128 C1194 ) C1128_=_C1195( C1128 C1195 ) C1128_=_C1196( C1128 C1196 ) C1128_=_C1197( C1128 C1197 ) \nC1128_=_C1198( C1128 C1198 ) C1128_=_C1199( C1128 C1199 ) C1128_=_C1200( C1128 C1200 ) C1128_=_C1201( C1128 C1201 ) C1128_=_C1202( C1128 C1202 ) C1128_=_C1203( C1128 C1203 ) \nC1128_=_C1204( C1128 C1204 ) C1128_=_C1205( C1128 C1205 ) C1128_=_C1206( C1128 C1206 ) C1128_=_C1207( C1128 C1207 ) C1128_=_C1208( C1128 C1208 ) C1129_=_C1161( C1129 C1161 ) \nC1129_=_C1209( C1129 C1209 ) C1129_=_C1210( C1129 C1210 ) C1129_=_C1211( C1129 C1211 ) C1129_=_C1212( C1129 C1212 ) C1129_=_C1213( C1129 C1213 ) C1129_=_C1214( C1129 C1214 ) \nC1129_=_C1215( C1129 C1215 ) C1129_=_C1216( C1129 C1216 ) C1129_=_C1217( C1129 C1217 ) C1148_=_C1149( C1148 C1149 ) C1148_=_C1160( C1148 C1160 ) C1148_=_C1161( C1148 C1161 ) \nC1148_=_C1162( C1148 C1162 ) C1148_=_C1163( C1148 C1163 ) C1148_=_C1164( C1148 C1164 ) C1148_=_C1165( C1148 C1165 ) C1148_=_C1166( C1148 C1166 ) C1148_=_C1167( C1148 C1167 ) \nC1148_=_C1168( C1148 C1168 ) C1148_=_C1169( C1148 C1169 ) C1148_=_C1170( C1148 C1170 ) C1148_=_C1171( C1148 C1171 ) C1148_=_C1172( C1148 C1172 ) C1148_=_C1173( C1148 C1173 ) \nC1148_=_C1174( C1148 C1174 ) C1148_=_C1175( C1148 C1175 ) C1148_=_C1176( C1148 C1176 ) C1148_=_C1177( C1148 C1177 ) C1148_=_C1178( C1148 C1178 ) C1148_=_C1179( C1148 C1179 ) \nC1149_=_C1160( C1149 C1160 ) C1149_=_C1180( C1149 C1180 ) C1149_=_C1191( C1149 C1191 ) C1149_=_C1192( C1149 C1192 ) C1149_=_C1193( C1149 C1193 ) C1149_=_C1194( C1149 C1194 ) \nC1149_=_C1195( C1149 C1195 ) C1149_=_C1196( C1149 C1196 ) C1149_=_C1197( C1149 C1197 ) C1149_=_C1198( C1149 C1198 ) C1149_=_C1199( C1149 C1199 ) C1149_=_C1200( C1149 C1200 ) \nC1149_=_C1201( C1149 C1201 ) C1149_=_C1202( C1149 C1202 ) C1149_=_C1203( C1149 C1203 ) C1149_=_C1204( C1149 C1204 ) C1149_=_C1205( C1149 C1205 ) C1149_=_C1206( C1149 C1206 ) \nC1149_=_C1207( C1149 C1207 ) C1149_=_C1208( C1149 C1208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91( C1160 C1191 ) C1160_=_C1192( C1160 C1192 ) \nC1160_=_C1193( C1160 C1193 ) C1160_=_C1194( C1160 C1194 ) C1160_=_C1195( C1160 C1195 ) C1160_=_C1196( C1160 C1196 ) C1160_=_C1197( C1160 C1197 ) C1160_=_C1198( C1160 C1198 ) \nC1160_=_C1199( C1160 C1199 ) C1160_=_C1200( C1160 C1200 ) C1160_=_C1201( C1160 C1201 ) C1160_=_C1202( C1160 C1202 ) C1160_=_C1203( C1160 C1203 ) C1160_=_C1204( C1160 C1204 ) \nC1160_=_C1205( C1160 C1205 ) C1160_=_C1206( C1160 C1206 ) C1160_=_C1207( C1160 C1207 ) C1160_=_C1208( C1160 C1208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w:t>
      </w:r>
    </w:p>
    <w:p>
      <w:pPr>
        <w:pStyle w:val="PreformattedText"/>
        <w:bidi w:val="0"/>
        <w:spacing w:before="0" w:after="0"/>
        <w:jc w:val="left"/>
        <w:rPr/>
      </w:pPr>
      <w:r>
        <w:rPr/>
        <w:t xml:space="preserve"> </w:t>
      </w:r>
      <w:r>
        <w:rPr/>
        <w:t>C1161 C1174 ) C1161_=_C1175( C1161 C1175 ) \nC1161_=_C1176( C1161 C1176 ) C1161_=_C1177( C1161 C1177 ) C1161_=_C1178( C1161 C1178 ) C1161_=_C1179( C1161 C1179 ) C1161_=_C1209( C1161 C1209 ) C1161_=_C1210( C1161 C1210 ) \nC1161_=_C1211( C1161 C1211 ) C1161_=_C1212( C1161 C1212 ) C1161_=_C1213( C1161 C1213 ) C1161_=_C1214( C1161 C1214 ) C1161_=_C1215( C1161 C1215 ) C1161_=_C1216( C1161 C1216 ) \nC1161_=_C1217( C1161 C1217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1( C1162 C1181 ) C1162_=_C1191( C1162 C1191 ) C1162_=_C1209( C1162 C120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92( C1163 C1192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2( C1164 C1182 ) \nC1164_=_C1193( C1164 C1193 ) C1164_=_C1210( C1164 C1210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94( C1165 C1194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3( C1166 C1183 ) C1166_=_C1195( C1166 C1195 ) C1166_=_C1211( C1166 C1211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96( C1167 C1196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4( C1168 C1184 ) C1168_=_C1197( C1168 C1197 ) C1168_=_C1212( C1168 C1212 ) \nC1169_=_C1170( C1169 C1170 ) C1169_=_C1171( C1169 C1171 ) C1169_=_C1172( C1169 C1172 ) C1169_=_C1173( C1169 C1173 ) C1169_=_C1174( C1169 C1174 ) C1169_=_C1175( C1169 C1175 ) \nC1169_=_C1176( C1169 C1176 ) C1169_=_C1177( C1169 C1177 ) C1169_=_C1178( C1169 C1178 ) C1169_=_C1179( C1169 C1179 ) C1169_=_C1198( C1169 C1198 ) C1170_=_C1171( C1170 C1171 ) \nC1170_=_C1172( C1170 C1172 ) C1170_=_C1173( C1170 C1173 ) C1170_=_C1174( C1170 C1174 ) C1170_=_C1175( C1170 C1175 ) C1170_=_C1176( C1170 C1176 ) C1170_=_C1177( C1170 C1177 ) \nC1170_=_C1178( C1170 C1178 ) C1170_=_C1179( C1170 C1179 ) C1170_=_C1185( C1170 C1185 ) C1170_=_C1199( C1170 C1199 ) C1170_=_C1213( C1170 C1213 ) C1171_=_C1172( C1171 C1172 ) \nC1171_=_C1173( C1171 C1173 ) C1171_=_C1174( C1171 C1174 ) C1171_=_C1175( C1171 C1175 ) C1171_=_C1176( C1171 C1176 ) C1171_=_C1177( C1171 C1177 ) C1171_=_C1178( C1171 C1178 ) \nC1171_=_C1179( C1171 C1179 ) C1171_=_C1200( C1171 C1200 ) C1172_=_C1173( C1172 C1173 ) C1172_=_C1174( C1172 C1174 ) C1172_=_C1175( C1172 C1175 ) C1172_=_C1176( C1172 C1176 ) \nC1172_=_C1177( C1172 C1177 ) C1172_=_C1178( C1172 C1178 ) C1172_=_C1179( C1172 C1179 ) C1172_=_C1186( C1172 C1186 ) C1172_=_C1201( C1172 C1201 ) C1172_=_C1214( C1172 C1214 ) \nC1173_=_C1174( C1173 C1174 ) C1173_=_C1175( C1173 C1175 ) C1173_=_C1176( C1173 C1176 ) C1173_=_C1177( C1173 C1177 ) C1173_=_C1178( C1173 C1178 ) C1173_=_C1179( C1173 C1179 ) \nC1173_=_C1202( C1173 C1202 ) C1174_=_C1175( C1174 C1175 ) C1174_=_C1176( C1174 C1176 ) C1174_=_C1177( C1174 C1177 ) C1174_=_C1178( C1174 C1178 ) C1174_=_C1179( C1174 C1179 ) \nC1174_=_C1187( C1174 C1187 ) C1174_=_C1203( C1174 C1203 ) C1174_=_C1215( C1174 C1215 ) C1175_=_C1176( C1175 C1176 ) C1175_=_C1177( C1175 C1177 ) C1175_=_C1178( C1175 C1178 ) \nC1175_=_C1179( C1175 C1179 ) C1175_=_C1204( C1175 C1204 ) C1176_=_C1177( C1176 C1177 ) C1176_=_C1178( C1176 C1178 ) C1176_=_C1179( C1176 C1179 ) C1176_=_C1188( C1176 C1188 ) \nC1176_=_C1205( C1176 C1205 ) C1176_=_C1216( C1176 C1216 ) C1177_=_C1178( C1177 C1178 ) C1177_=_C1179( C1177 C1179 ) C1177_=_C1206( C1177 C1206 ) C1178_=_C1179( C1178 C1179 ) \nC1178_=_C1189( C1178 C1189 ) C1178_=_C1207( C1178 C1207 ) C1178_=_C1217( C1178 C1217 ) C1179_=_C1208( C1179 C1208 ) C1180_=_C1181( C1180 C1181 ) C1180_=_C1182( C1180 C1182 ) \nC1180_=_C1183( C1180 C1183 ) C1180_=_C1184( C1180 C1184 ) C1180_=_C1185( C1180 C1185 ) C1180_=_C1186( C1180 C1186 ) C1180_=_C1187( C1180 C1187 ) C1180_=_C1188( C1180 C1188 ) \nC1180_=_C1189( C1180 C1189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5( C1180 C1205 ) C1180_=_C1206( C1180 C1206 ) C1180_=_C1207( C1180 C1207 ) \nC1180_=_C1208( C1180 C1208 ) C1181_=_C1182( C1181 C1182 ) C1181_=_C1183( C1181 C1183 ) C1181_=_C1184( C1181 C1184 ) C1181_=_C1185( C1181 C1185 ) C1181_=_C1186( C1181 C1186 ) \nC1181_=_C1187( C1181 C1187 ) C1181_=_C1188( C1181 C1188 ) C1181_=_C1189( C1181 C1189 ) C1181_=_C1191( C1181 C1191 ) C1181_=_C1209( C1181 C1209 ) C1182_=_C1183( C1182 C1183 ) \nC1182_=_C1184( C1182 C1184 ) C1182_=_C1185( C1182 C1185 ) C1182_=_C1186( C1182 C1186 ) C1182_=_C1187( C1182 C1187 ) C1182_=_C1188( C1182 C1188 ) C1182_=_C1189( C1182 C1189 ) \nC1182_=_C1193( C1182 C1193 ) C1182_=_C1210( C1182 C1210 ) C1183_=_C1184( C1183 C1184 ) C1183_=_C1185( C1183 C1185 ) C1183_=_C1186( C1183 C1186 ) C1183_=_C1187( C1183 C1187 ) \nC1183_=_C1188( C1183 C1188 ) C1183_=_C1189( C1183 C1189 ) C1183_=_C1195( C1183 C1195 ) C1183_=_C1211( C1183 C1211 ) C1184_=_C1185( C1184 C1185 ) C1184_=_C1186( C1184 C1186 ) \nC1184_=_C1187( C1184 C1187 ) C1184_=_C1188( C1184 C1188 ) C1184_=_C1189( C1184 C1189 ) C1184_=_C1197( C1184 C1197 ) C1184_=_C1212( C1184 C1212 ) C1185_=_C1186( C1185 C1186 ) \nC1185_=_C1187( C1185 C1187 ) C1185_=_C1188( C1185 C1188 ) C1185_=_C1189( C1185 C1189 ) C1185_=_C1199( C1185 C1199 ) C1185_=_C1213( C1185 C1213 ) C1186_=_C1187( C1186 C1187 ) \nC1186_=_C1188( C1186 C1188 ) C1186_=_C1189( C1186 C1189 ) C1186_=_C1201( C1186 C1201 ) C1186_=_C1214( C1186 C1214 ) C1187_=_C1188( C1187 C1188 ) C1187_=_C1189( C1187 C1189 ) \nC1187_=_C1203( C1187 C1203 ) C1187_=_C1215( C1187 C1215 ) C1188_=_C1189( C1188 C1189 ) C1188_=_C1205( C1188 C1205 ) C1188_=_C1216( C1188 C1216 ) C1189_=_C1207( C1189 C1207 ) \nC1189_=_C1217( C1189 C121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10( C1193 C1210 ) C1194_=_C1195( C1194 C1195 ) C1194_=_C1196( C1194 C1196 ) C1194_=_C1197( C1194 C1197 ) \nC1194_=_C1198(</w:t>
      </w:r>
    </w:p>
    <w:p>
      <w:pPr>
        <w:pStyle w:val="PreformattedText"/>
        <w:bidi w:val="0"/>
        <w:spacing w:before="0" w:after="0"/>
        <w:jc w:val="left"/>
        <w:rPr/>
      </w:pPr>
      <w:r>
        <w:rPr/>
        <w:t xml:space="preserve"> </w:t>
      </w:r>
      <w:r>
        <w:rPr/>
        <w:t>C1194 C1198 ) C1194_=_C1199( C1194 C1199 ) C1194_=_C1200( C1194 C1200 ) C1194_=_C1201( C1194 C1201 ) C1194_=_C1202( C1194 C1202 ) C1194_=_C1203( C1194 C1203 ) \nC1194_=_C1204( C1194 C1204 ) C1194_=_C1205( C1194 C1205 ) C1194_=_C1206( C1194 C1206 ) C1194_=_C1207( C1194 C1207 ) C1194_=_C1208( C1194 C1208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11( C1195 C1211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12( C1197 C1212 ) C1198_=_C1199( C1198 C1199 ) C1198_=_C1200( C1198 C1200 ) C1198_=_C1201( C1198 C1201 ) C1198_=_C1202( C1198 C1202 ) C1198_=_C1203( C1198 C1203 ) \nC1198_=_C1204( C1198 C1204 ) C1198_=_C1205( C1198 C1205 ) C1198_=_C1206( C1198 C1206 ) C1198_=_C1207( C1198 C1207 ) C1198_=_C1208( C1198 C1208 ) C1199_=_C1200( C1199 C1200 ) \nC1199_=_C1201( C1199 C1201 ) C1199_=_C1202( C1199 C1202 ) C1199_=_C1203( C1199 C1203 ) C1199_=_C1204( C1199 C1204 ) C1199_=_C1205( C1199 C1205 ) C1199_=_C1206( C1199 C1206 ) \nC1199_=_C1207( C1199 C1207 ) C1199_=_C1208( C1199 C1208 ) C1199_=_C1213( C1199 C1213 ) C1200_=_C1201( C1200 C1201 ) C1200_=_C1202( C1200 C1202 ) C1200_=_C1203( C1200 C1203 ) \nC1200_=_C1204( C1200 C1204 ) C1200_=_C1205( C1200 C1205 ) C1200_=_C1206( C1200 C1206 ) C1200_=_C1207( C1200 C1207 ) C1200_=_C1208( C1200 C1208 ) C1201_=_C1202( C1201 C1202 ) \nC1201_=_C1203( C1201 C1203 ) C1201_=_C1204( C1201 C1204 ) C1201_=_C1205( C1201 C1205 ) C1201_=_C1206( C1201 C1206 ) C1201_=_C1207( C1201 C1207 ) C1201_=_C1208( C1201 C1208 ) \nC1201_=_C1214( C1201 C1214 ) C1202_=_C1203( C1202 C1203 ) C1202_=_C1204( C1202 C1204 ) C1202_=_C1205( C1202 C1205 ) C1202_=_C1206( C1202 C1206 ) C1202_=_C1207( C1202 C1207 ) \nC1202_=_C1208( C1202 C1208 ) C1203_=_C1204( C1203 C1204 ) C1203_=_C1205( C1203 C1205 ) C1203_=_C1206( C1203 C1206 ) C1203_=_C1207( C1203 C1207 ) C1203_=_C1208( C1203 C1208 ) \nC1203_=_C1215( C1203 C1215 ) C1204_=_C1205( C1204 C1205 ) C1204_=_C1206( C1204 C1206 ) C1204_=_C1207( C1204 C1207 ) C1204_=_C1208( C1204 C1208 ) C1205_=_C1206( C1205 C1206 ) \nC1205_=_C1207( C1205 C1207 ) C1205_=_C1208( C1205 C1208 ) C1205_=_C1216( C1205 C1216 ) C1206_=_C1207( C1206 C1207 ) C1206_=_C1208( C1206 C1208 ) C1207_=_C1208( C1207 C1208 ) \nC1207_=_C1217( C1207 C1217 ) C1209_=_C1210( C1209 C1210 ) C1209_=_C1211( C1209 C1211 ) C1209_=_C1212( C1209 C1212 ) C1209_=_C1213( C1209 C1213 ) C1209_=_C1214( C1209 C1214 ) \nC1209_=_C1215( C1209 C1215 ) C1209_=_C1216( C1209 C1216 ) C1209_=_C1217( C1209 C1217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2_=_C1213( C1212 C1213 ) C1212_=_C1214( C1212 C1214 ) \nC1212_=_C1215( C1212 C1215 ) C1212_=_C1216( C1212 C1216 ) C1212_=_C1217( C1212 C1217 ) C1213_=_C1214( C1213 C1214 ) C1213_=_C1215( C1213 C1215 ) C1213_=_C1216( C1213 C1216 ) \nC1213_=_C1217( C1213 C1217 ) C1214_=_C1215( C1214 C1215 ) C1214_=_C1216( C1214 C1216 ) C1214_=_C1217( C1214 C1217 ) C1215_=_C1216( C1215 C1216 ) C1215_=_C1217( C1215 C1217 ) \nC1216_=_C1217( C1216 C1217 ) "];48-&gt;65[label="168: C37 C38 C39 C40 C77 \nC78 C123 C124 C125 C126 C162 \nC163 C206 C207 C208 C209 C244 \nC245 C286 C287 C288 C289 C323 \nC324 C363 C364 C365 C366 C399 \nC400 C437 C438 C439 C440 C472 \nC473 C508 C509 C510 C511 C542 \nC543 C576 C577 C578 C579 C609 \nC610 C641 C642 C643 C644 C673 \nC674 C703 C704 C705 C706 C734 \nC735 C762 C763 C764 C765 C792 \nC793 C818 C819 C820 C821 C847 \nC848 C871 C872 C873 C874 C899 \nC900 C921 C922 C923 C924 C948 \nC949 C968 C969 C970 C971 C994 \nC995 C1012 C1013 C1014 C1015 C1037 \nC1038 C1053 C1054 C1055 C1056 C1077 \nC1078 C1091 C1092 C1093 C1094 C1114 \nC1115 C1126 C1127 C1128 C1129 C1148 \nC1149 C1162 C1163 C1164 C1165 C1166 \nC1167 C1168 C1169 C1170 C1171 C1172 \nC1173 C1174 C1175 C1176 C1177 C1178 \nC1179 C1181 C1182 C1183 C1184 C1185 \nC1186 C1187 C1188 C1189 C1191 C1192 \nC1193 C1194 C1195 C1196 C1197 C1198 \nC1199 C1200 C1201 C1202 C1203 C1204 \nC1205 C1206 C1207 C1208 C1209 C1210 \nC1211 C1212 C1213 C1214 C1215 C1216 \nC1217 \n4032: C37_=_C38 ,C37_=_C39 ,C37_=_C40 ,C37_=_C77 ,C37_=_C123 ,\nC37_=_C162 ,C37_=_C206 ,C37_=_C244 ,C37_=_C286 ,C37_=_C323 ,C37_=_C363 ,\nC37_=_C399 ,C37_=_C437 ,C37_=_C472 ,C37_=_C508 ,C37_=_C542 ,C37_=_C576 ,\nC37_=_C609 ,C37_=_C641 ,C37_=_C673 ,C37_=_C703 ,C37_=_C734 ,C37_=_C762 ,\nC37_=_C792 ,C37_=_C818 ,C37_=_C847 ,C37_=_C871 ,C37_=_C899 ,C37_=_C921 ,\nC37_=_C948 ,C37_=_C968 ,C37_=_C994 ,C37_=_C1012 ,C37_=_C1037 ,C37_=_C1053 ,\nC37_=_C1077 ,C37_=_C1091 ,C37_=_C1114 ,C37_=_C1126 ,C37_=_C1148 ,C37_=_C1162 ,\nC37_=_C1163 ,C37_=_C1164 ,C37_=_C1165 ,C37_=_C1166 ,C37_=_C1167 ,C37_=_C1168 ,\nC37_=_C1169 ,C37_=_C1170 ,C37_=_C1171 ,C37_=_C1172 ,C37_=_C1173 ,C37_=_C1174 ,\nC37_=_C1175 ,C37_=_C1176 ,C37_=_C1177 ,C37_=_C1178 ,C37_=_C1179 ,C38_=_C39 ,\nC38_=_C40 ,C38_=_C124 ,C38_=_C207 ,C38_=_C287 ,C38_=_C364 ,C38_=_C438 ,\nC38_=_C509 ,C38_=_C577 ,C38_=_C642 ,C38_=_C704 ,C38_=_C763 ,C38_=_C819 ,\nC38_=_C872 ,C38_=_C922 ,C38_=_C969 ,C38_=_C1013 ,C38_=_C1054 ,C38_=_C1092 ,\nC38_=_C1127 ,C38_=_C1181 ,C38_=_C1182 ,C38_=_C1183 ,C38_=_C1184 ,C38_=_C1185 ,\nC38_=_C1186 ,C38_=_C1187 ,C38_=_C1188 ,C38_=_C1189 ,C39_=_C40 ,C39_=_C78 ,\nC39_=_C125 ,C39_=_C163 ,C39_=_C208 ,C39_=_C245 ,C39_=_C288 ,C39_=_C324 ,\nC39_=_C365 ,C39_=_C400 ,C39_=_C439 ,C39_=_C473 ,C39_=_C510 ,C39_=_C543 ,\nC39_=_C578 ,C39_=_C610 ,C39_=_C643 ,C39_=_C674 ,C39_=_C705 ,C39_=_C735 ,\nC39_=_C764 ,C39_=_C793 ,C39_=_C820 ,C39_=_C848 ,C39_=_C873 ,C39_=_C900 ,\nC39_=_C923 ,C39_=_C949 ,C39_=_C970 ,C39_=_C995 ,C39_=_C1014 ,C39_=_C1038 ,\nC39_=_C1055 ,C39_=_C1078 ,C39_=_C1093 ,C39_=_C1115 ,C39_=_C1128 ,C39_=_C1149 ,\nC39_=_C1191 ,C39_=_C1192 ,C39_=_C1193 ,C39_=_C1194 ,C39_=_C1195 ,C39_=_C1196 ,\nC39_=_C1197 ,C39_=_C1198 ,C39_=_C1199 ,C39_=_C1200 ,C39_=_C1201 ,C39_=_C1202 ,\nC39_=_C1203 ,C39_=_C1204 ,C39_=_C1205 ,C39_=_C1206 ,C39_=_C1207 ,C39_=_C1208 ,\nC40_=_C126 ,C40_=_C209 ,C40_=_C289 ,C40_=_C366 ,C40_=_C440 ,C40_=_C511 ,\nC40_=_C579 ,C40_=_C644 ,C40_=_C706 ,C40_=_C765 ,C40_=_C821 ,C40_=_C874 ,\nC40_=_C924 ,C40_=_C971 ,C40_=_C1015 ,C40_=_C1056 ,C40_=_C1094 ,C40_=_C1129 ,\nC40_=_C1209 ,C40_=_C1210 ,C40_=_C1211 ,C40_=_C1212 ,C40_=_C1213 ,C40_=_C1214 ,\nC40_=_C1215 ,C40_=_C1216 ,C40_=_C1217 ,C77_=_C78 ,C77_=_C123 ,C77_=_C162 ,\nC77_=_C206 ,C77_=_C244 ,C77_=_C286 ,C77_=_C323 ,C77_=_C363 ,C77_=_C399 ,\nC77_=_C437 ,C77_=_C472 ,C77_=_C508 ,C77_=_C542 ,C77_=_C576 ,C77_=_C609 ,\nC77_=_C641 ,C77_=_C673 ,C77_=_C703 ,C77_=_C734 ,C77_=_C762 ,C77_=_C792 ,\nC77_=_C818 ,C77_=_C847 ,C77_=_C871 ,C77_=_C899 ,C77_=_C921 ,C77_=_C948 ,\nC77_=_C968 ,C77_=_C994 ,C77_=_C1012 ,C77_=_C1037 ,C77_=_C1053 ,C77_=_C1077 ,\nC77_=_C1091 ,C77_=_C1114 ,C77_=_C1126 ,C77_=_C1148 ,C77_=_C1162 ,C77_=_C1163 ,\nC77_=_C1164 ,C77_=_C1165 ,C77_=_C1166 ,C77_=_C1167 ,C77_=_C1168 ,C77_=_C1169 ,\nC77_=_C1170 ,C77_=_C1171 ,C77_=_C1172 ,C77_=_C1173 ,C77_=_C1174 ,C77_=_C1175 ,\nC77_=_C1176 ,C77_=_C1177 ,C77_=_C1178 ,C77_=_C1179 ,C78_=_C125 ,C78_=_C163 ,\nC78_=_C208 ,C78_=_C245 ,C78_=_C288 ,C78_=_C324 ,C78_=_C365 ,C78_=_C400 ,\nC78_=_C439 ,C78_=_C473 ,C78_=_C510 ,C78_=_C543 ,C78_=_C578 ,C78_=_C610 ,\nC78_=_C643 ,C78_=_C674 ,C78_=_C705 ,C78_=_C735 ,C78_=_C764 ,C78_=_C793 ,\nC78_=_C820 ,C78_=_C848 ,C78_=_C873 ,C78_=_C900 ,C78_=_C923 ,C78_=_C949 ,\nC78_=_C970 ,C78_=_C995 ,C78_=_C1014 ,C78_=_C1038 ,C78_=_C1055 ,C78_=_C1078 ,\nC78_=_C1093 ,C78_=_C1115 ,C78_=_C1128 ,C78_=_C1149 ,C78_=_C1191 ,C78_=_C1192 ,\nC78_=_C1193 ,C78_=_C1194 ,C78_=_C1195 ,C78_=_C1196 ,C78_=_C1197 ,C78_=_C1198 ,\nC78_=_C1199 ,C78_=_C1200 ,C78_=_C1201 ,C78_=_C1202 ,C78_=_C1203 ,C78_=_C1204 ,\nC78_=_C1205 ,C78_=_C1206 ,C78_=_C1207 ,C78_=_C1208 ,C123_=_C124 ,C123_=_C125 ,\nC123_=_C126 ,C123_=_C162 ,C123_=_C206 ,C123_=_C244 ,C123_=_C286 ,C123_=_C323 ,\nC123_=_C363 ,C123_=_C399 ,C123_=_C437 ,C123_=_C472 ,C123_=_C508 ,C123_=_C542 ,\nC123_=_C576 ,C123_=_C609 ,C123_=_C641 ,C123_=_C673 ,C123_=_C703 ,C123_=_C734 ,\nC123_=_C762 ,C123_=_C792 ,C123_=_C818 ,C123_=_C847 ,C123_=_C871 ,C123_=_C899 ,\nC123_=_C921 ,C123_=_C948 ,C123_=_C968 ,C123_=_C994 ,C123_=_C1012 ,C123_=_C1037 ,\nC123_=_C1053 ,C123_=_C1077 ,C123_=_C1091 ,C123_=_C1114 ,C123_=_C1126 ,C123_=_C1148 ,\nC123_=_C1162 ,C123_=_C1163 ,C123_=_C1164 ,C123_=_C1165 ,C123_=_C1166 ,C123_=_C1167 ,\nC123_=_C1168 ,C123_=_C1169 ,C123_=_C1170 ,C123_=_C1171 ,C123_=_C1172 ,C123_=_C1173 ,\nC123_=_C1174 ,C123_=_C1175 ,C123_=_C1176 ,C123_=_C1177 ,C123_=_C1178 ,C123_=_C1179 ,\nC124_=_C125 ,C124_=_C126 ,C124_=_C207 ,C124_=_C287 ,C124_=_C364 ,C124_=_C438 ,\nC124_=_C509 ,C124_=_C577 ,C124_=_C642 ,C124_=_C704 ,C124_=_C763 ,C124_=_C819 ,\nC124_=_C872 ,C124_=_C922 ,C124_=_C969 ,C124_=_C1013 ,C124_=_C1054 ,C124_=_C1092 ,\nC124_=_C1127 ,C124_=_C1181 ,C124_=_C1182 ,C124_=_C1183 ,C124_=_C1184 ,C124_=_C1185 ,\nC124_=_C1186</w:t>
      </w:r>
    </w:p>
    <w:p>
      <w:pPr>
        <w:pStyle w:val="PreformattedText"/>
        <w:bidi w:val="0"/>
        <w:spacing w:before="0" w:after="0"/>
        <w:jc w:val="left"/>
        <w:rPr/>
      </w:pPr>
      <w:r>
        <w:rPr/>
        <w:t xml:space="preserve"> </w:t>
      </w:r>
      <w:r>
        <w:rPr/>
        <w:t>,C124_=_C1187 ,C124_=_C1188 ,C124_=_C1189 ,C125_=_C126 ,C125_=_C163 ,\nC125_=_C208 ,C125_=_C245 ,C125_=_C288 ,C125_=_C324 ,C125_=_C365 ,C125_=_C400 ,\nC125_=_C439 ,C125_=_C473 ,C125_=_C510 ,C125_=_C543 ,C125_=_C578 ,C125_=_C610 ,\nC125_=_C643 ,C125_=_C674 ,C125_=_C705 ,C125_=_C735 ,C125_=_C764 ,C125_=_C793 ,\nC125_=_C820 ,C125_=_C848 ,C125_=_C873 ,C125_=_C900 ,C125_=_C923 ,C125_=_C949 ,\nC125_=_C970 ,C125_=_C995 ,C125_=_C1014 ,C125_=_C1038 ,C125_=_C1055 ,C125_=_C1078 ,\nC125_=_C1093 ,C125_=_C1115 ,C125_=_C1128 ,C125_=_C1149 ,C125_=_C1191 ,C125_=_C1192 ,\nC125_=_C1193 ,C125_=_C1194 ,C125_=_C1195 ,C125_=_C1196 ,C125_=_C1197 ,C125_=_C1198 ,\nC125_=_C1199 ,C125_=_C1200 ,C125_=_C1201 ,C125_=_C1202 ,C125_=_C1203 ,C125_=_C1204 ,\nC125_=_C1205 ,C125_=_C1206 ,C125_=_C1207 ,C125_=_C1208 ,C126_=_C209 ,C126_=_C289 ,\nC126_=_C366 ,C126_=_C440 ,C126_=_C511 ,C126_=_C579 ,C126_=_C644 ,C126_=_C706 ,\nC126_=_C765 ,C126_=_C821 ,C126_=_C874 ,C126_=_C924 ,C126_=_C971 ,C126_=_C1015 ,\nC126_=_C1056 ,C126_=_C1094 ,C126_=_C1129 ,C126_=_C1209 ,C126_=_C1210 ,C126_=_C1211 ,\nC126_=_C1212 ,C126_=_C1213 ,C126_=_C1214 ,C126_=_C1215 ,C126_=_C1216 ,C126_=_C1217 ,\nC162_=_C163 ,C162_=_C206 ,C162_=_C244 ,C162_=_C286 ,C162_=_C323 ,C162_=_C363 ,\nC162_=_C399 ,C162_=_C437 ,C162_=_C472 ,C162_=_C508 ,C162_=_C542 ,C162_=_C576 ,\nC162_=_C609 ,C162_=_C641 ,C162_=_C673 ,C162_=_C703 ,C162_=_C734 ,C162_=_C762 ,\nC162_=_C792 ,C162_=_C818 ,C162_=_C847 ,C162_=_C871 ,C162_=_C899 ,C162_=_C921 ,\nC162_=_C948 ,C162_=_C968 ,C162_=_C994 ,C162_=_C1012 ,C162_=_C1037 ,C162_=_C1053 ,\nC162_=_C1077 ,C162_=_C1091 ,C162_=_C1114 ,C162_=_C1126 ,C162_=_C1148 ,C162_=_C1162 ,\nC162_=_C1163 ,C162_=_C1164 ,C162_=_C1165 ,C162_=_C1166 ,C162_=_C1167 ,C162_=_C1168 ,\nC162_=_C1169 ,C162_=_C1170 ,C162_=_C1171 ,C162_=_C1172 ,C162_=_C1173 ,C162_=_C1174 ,\nC162_=_C1175 ,C162_=_C1176 ,C162_=_C1177 ,C162_=_C1178 ,C162_=_C1179 ,C163_=_C208 ,\nC163_=_C245 ,C163_=_C288 ,C163_=_C324 ,C163_=_C365 ,C163_=_C400 ,C163_=_C439 ,\nC163_=_C473 ,C163_=_C510 ,C163_=_C543 ,C163_=_C578 ,C163_=_C610 ,C163_=_C643 ,\nC163_=_C674 ,C163_=_C705 ,C163_=_C735 ,C163_=_C764 ,C163_=_C793 ,C163_=_C820 ,\nC163_=_C848 ,C163_=_C873 ,C163_=_C900 ,C163_=_C923 ,C163_=_C949 ,C163_=_C970 ,\nC163_=_C995 ,C163_=_C1014 ,C163_=_C1038 ,C163_=_C1055 ,C163_=_C1078 ,C163_=_C1093 ,\nC163_=_C1115 ,C163_=_C1128 ,C163_=_C1149 ,C163_=_C1191 ,C163_=_C1192 ,C163_=_C1193 ,\nC163_=_C1194 ,C163_=_C1195 ,C163_=_C1196 ,C163_=_C1197 ,C163_=_C1198 ,C163_=_C1199 ,\nC163_=_C1200 ,C163_=_C1201 ,C163_=_C1202 ,C163_=_C1203 ,C163_=_C1204 ,C163_=_C1205 ,\nC163_=_C1206 ,C163_=_C1207 ,C163_=_C1208 ,C206_=_C207 ,C206_=_C208 ,C206_=_C209 ,\nC206_=_C244 ,C206_=_C286 ,C206_=_C323 ,C206_=_C363 ,C206_=_C399 ,C206_=_C437 ,\nC206_=_C472 ,C206_=_C508 ,C206_=_C542 ,C206_=_C576 ,C206_=_C609 ,C206_=_C641 ,\nC206_=_C673 ,C206_=_C703 ,C206_=_C734 ,C206_=_C762 ,C206_=_C792 ,C206_=_C818 ,\nC206_=_C847 ,C206_=_C871 ,C206_=_C899 ,C206_=_C921 ,C206_=_C948 ,C206_=_C968 ,\nC206_=_C994 ,C206_=_C1012 ,C206_=_C1037 ,C206_=_C1053 ,C206_=_C1077 ,C206_=_C1091 ,\nC206_=_C1114 ,C206_=_C1126 ,C206_=_C1148 ,C206_=_C1162 ,C206_=_C1163 ,C206_=_C1164 ,\nC206_=_C1165 ,C206_=_C1166 ,C206_=_C1167 ,C206_=_C1168 ,C206_=_C1169 ,C206_=_C1170 ,\nC206_=_C1171 ,C206_=_C1172 ,C206_=_C1173 ,C206_=_C1174 ,C206_=_C1175 ,C206_=_C1176 ,\nC206_=_C1177 ,C206_=_C1178 ,C206_=_C1179 ,C207_=_C208 ,C207_=_C209 ,C207_=_C287 ,\nC207_=_C364 ,C207_=_C438 ,C207_=_C509 ,C207_=_C577 ,C207_=_C642 ,C207_=_C704 ,\nC207_=_C763 ,C207_=_C819 ,C207_=_C872 ,C207_=_C922 ,C207_=_C969 ,C207_=_C1013 ,\nC207_=_C1054 ,C207_=_C1092 ,C207_=_C1127 ,C207_=_C1181 ,C207_=_C1182 ,C207_=_C1183 ,\nC207_=_C1184 ,C207_=_C1185 ,C207_=_C1186 ,C207_=_C1187 ,C207_=_C1188 ,C207_=_C1189 ,\nC208_=_C209 ,C208_=_C245 ,C208_=_C288 ,C208_=_C324 ,C208_=_C365 ,C208_=_C400 ,\nC208_=_C439 ,C208_=_C473 ,C208_=_C510 ,C208_=_C543 ,C208_=_C578 ,C208_=_C610 ,\nC208_=_C643 ,C208_=_C674 ,C208_=_C705 ,C208_=_C735 ,C208_=_C764 ,C208_=_C793 ,\nC208_=_C820 ,C208_=_C848 ,C208_=_C873 ,C208_=_C900 ,C208_=_C923 ,C208_=_C949 ,\nC208_=_C970 ,C208_=_C995 ,C208_=_C1014 ,C208_=_C1038 ,C208_=_C1055 ,C208_=_C1078 ,\nC208_=_C1093 ,C208_=_C1115 ,C208_=_C1128 ,C208_=_C1149 ,C208_=_C1191 ,C208_=_C1192 ,\nC208_=_C1193 ,C208_=_C1194 ,C208_=_C1195 ,C208_=_C1196 ,C208_=_C1197 ,C208_=_C1198 ,\nC208_=_C1199 ,C208_=_C1200 ,C208_=_C1201 ,C208_=_C1202 ,C208_=_C1203 ,C208_=_C1204 ,\nC208_=_C1205 ,C208_=_C1206 ,C208_=_C1207 ,C208_=_C1208 ,C209_=_C289 ,C209_=_C366 ,\nC209_=_C440 ,C209_=_C511 ,C209_=_C579 ,C209_=_C644 ,C209_=_C706 ,C209_=_C765 ,\nC209_=_C821 ,C209_=_C874 ,C209_=_C924 ,C209_=_C971 ,C209_=_C1015 ,C209_=_C1056 ,\nC209_=_C1094 ,C209_=_C1129 ,C209_=_C1209 ,C209_=_C1210 ,C209_=_C1211 ,C209_=_C1212 ,\nC209_=_C1213 ,C209_=_C1214 ,C209_=_C1215 ,C209_=_C1216 ,C209_=_C1217 ,C244_=_C245 ,\nC244_=_C286 ,C244_=_C323 ,C244_=_C363 ,C244_=_C399 ,C244_=_C437 ,C244_=_C472 ,\nC244_=_C508 ,C244_=_C542 ,C244_=_C576 ,C244_=_C609 ,C244_=_C641 ,C244_=_C673 ,\nC244_=_C703 ,C244_=_C734 ,C244_=_C762 ,C244_=_C792 ,C244_=_C818 ,C244_=_C847 ,\nC244_=_C871 ,C244_=_C899 ,C244_=_C921 ,C244_=_C948 ,C244_=_C968 ,C244_=_C994 ,\nC244_=_C1012 ,C244_=_C1037 ,C244_=_C1053 ,C244_=_C1077 ,C244_=_C1091 ,C244_=_C1114 ,\nC244_=_C1126 ,C244_=_C1148 ,C244_=_C1162 ,C244_=_C1163 ,C244_=_C1164 ,C244_=_C1165 ,\nC244_=_C1166 ,C244_=_C1167 ,C244_=_C1168 ,C244_=_C1169 ,C244_=_C1170 ,C244_=_C1171 ,\nC244_=_C1172 ,C244_=_C1173 ,C244_=_C1174 ,C244_=_C1175 ,C244_=_C1176 ,C244_=_C1177 ,\nC244_=_C1178 ,C244_=_C1179 ,C245_=_C288 ,C245_=_C324 ,C245_=_C365 ,C245_=_C400 ,\nC245_=_C439 ,C245_=_C473 ,C245_=_C510 ,C245_=_C543 ,C245_=_C578 ,C245_=_C610 ,\nC245_=_C643 ,C245_=_C674 ,C245_=_C705 ,C245_=_C735 ,C245_=_C764 ,C245_=_C793 ,\nC245_=_C820 ,C245_=_C848 ,C245_=_C873 ,C245_=_C900 ,C245_=_C923 ,C245_=_C949 ,\nC245_=_C970 ,C245_=_C995 ,C245_=_C1014 ,C245_=_C1038 ,C245_=_C1055 ,C245_=_C1078 ,\nC245_=_C1093 ,C245_=_C1115 ,C245_=_C1128 ,C245_=_C1149 ,C245_=_C1191 ,C245_=_C1192 ,\nC245_=_C1193 ,C245_=_C1194 ,C245_=_C1195 ,C245_=_C1196 ,C245_=_C1197 ,C245_=_C1198 ,\nC245_=_C1199 ,C245_=_C1200 ,C245_=_C1201 ,C245_=_C1202 ,C245_=_C1203 ,C245_=_C1204 ,\nC245_=_C1205 ,C245_=_C1206 ,C245_=_C1207 ,C245_=_C1208 ,C286_=_C287 ,C286_=_C288 ,\nC286_=_C289 ,C286_=_C323 ,C286_=_C363 ,C286_=_C399 ,C286_=_C437 ,C286_=_C472 ,\nC286_=_C508 ,C286_=_C542 ,C286_=_C576 ,C286_=_C609 ,C286_=_C641 ,C286_=_C673 ,\nC286_=_C703 ,C286_=_C734 ,C286_=_C762 ,C286_=_C792 ,C286_=_C818 ,C286_=_C847 ,\nC286_=_C871 ,C286_=_C899 ,C286_=_C921 ,C286_=_C948 ,C286_=_C968 ,C286_=_C994 ,\nC286_=_C1012 ,C286_=_C1037 ,C286_=_C1053 ,C286_=_C1077 ,C286_=_C1091 ,C286_=_C1114 ,\nC286_=_C1126 ,C286_=_C1148 ,C286_=_C1162 ,C286_=_C1163 ,C286_=_C1164 ,C286_=_C1165 ,\nC286_=_C1166 ,C286_=_C1167 ,C286_=_C1168 ,C286_=_C1169 ,C286_=_C1170 ,C286_=_C1171 ,\nC286_=_C1172 ,C286_=_C1173 ,C286_=_C1174 ,C286_=_C1175 ,C286_=_C1176 ,C286_=_C1177 ,\nC286_=_C1178 ,C286_=_C1179 ,C287_=_C288 ,C287_=_C289 ,C287_=_C364 ,C287_=_C438 ,\nC287_=_C509 ,C287_=_C577 ,C287_=_C642 ,C287_=_C704 ,C287_=_C763 ,C287_=_C819 ,\nC287_=_C872 ,C287_=_C922 ,C287_=_C969 ,C287_=_C1013 ,C287_=_C1054 ,C287_=_C1092 ,\nC287_=_C1127 ,C287_=_C1181 ,C287_=_C1182 ,C287_=_C1183 ,C287_=_C1184 ,C287_=_C1185 ,\nC287_=_C1186 ,C287_=_C1187 ,C287_=_C1188 ,C287_=_C1189 ,C288_=_C289 ,C288_=_C324 ,\nC288_=_C365 ,C288_=_C400 ,C288_=_C439 ,C288_=_C473 ,C288_=_C510 ,C288_=_C543 ,\nC288_=_C578 ,C288_=_C610 ,C288_=_C643 ,C288_=_C674 ,C288_=_C705 ,C288_=_C735 ,\nC288_=_C764 ,C288_=_C793 ,C288_=_C820 ,C288_=_C848 ,C288_=_C873 ,C288_=_C900 ,\nC288_=_C923 ,C288_=_C949 ,C288_=_C970 ,C288_=_C995 ,C288_=_C1014 ,C288_=_C1038 ,\nC288_=_C1055 ,C288_=_C1078 ,C288_=_C1093 ,C288_=_C1115 ,C288_=_C1128 ,C288_=_C1149 ,\nC288_=_C1191 ,C288_=_C1192 ,C288_=_C1193 ,C288_=_C1194 ,C288_=_C1195 ,C288_=_C1196 ,\nC288_=_C1197 ,C288_=_C1198 ,C288_=_C1199 ,C288_=_C1200 ,C288_=_C1201 ,C288_=_C1202 ,\nC288_=_C1203 ,C288_=_C1204 ,C288_=_C1205 ,C288_=_C1206 ,C288_=_C1207 ,C288_=_C1208 ,\nC289_=_C366 ,C289_=_C440 ,C289_=_C511 ,C289_=_C579 ,C289_=_C644 ,C289_=_C706 ,\nC289_=_C765 ,C289_=_C821 ,C289_=_C874 ,C289_=_C924 ,C289_=_C971 ,C289_=_C1015 ,\nC289_=_C1056 ,C289_=_C1094 ,C289_=_C1129 ,C289_=_C1209 ,C289_=_C1210 ,C289_=_C1211 ,\nC289_=_C1212 ,C289_=_C1213 ,C289_=_C1214 ,C289_=_C1215 ,C289_=_C1216 ,C289_=_C1217 ,\nC323_=_C324 ,C323_=_C363 ,C323_=_C399 ,C323_=_C437 ,C323_=_C472 ,C323_=_C508 ,\nC323_=_C542 ,C323_=_C576 ,C323_=_C609 ,C323_=_C641 ,C323_=_C673 ,C323_=_C703 ,\nC323_=_C734 ,C323_=_C762 ,C323_=_C792 ,C323_=_C818 ,C323_=_C847 ,C323_=_C871 ,\nC323_=_C899 ,C323_=_C921 ,C323_=_C948 ,C323_=_C968 ,C323_=_C994 ,C323_=_C1012 ,\nC323_=_C1037 ,C323_=_C1053 ,C323_=_C1077 ,C323_=_C1091 ,C323_=_C1114 ,C323_=_C1126 ,\nC323_=_C1148 ,C323_=_C1162 ,C323_=_C1163 ,C323_=_C1164 ,C323_=_C1165 ,C323_=_C1166 ,\nC323_=_C1167 ,C323_=_C1168 ,C323_=_C1169 ,C323_=_C1170 ,C323_=_C1171 ,C323_=_C1172 ,\nC323_=_C1173 ,C323_=_C1174 ,C323_=_C1175 ,C323_=_C1176 ,C323_=_C1177 ,C323_=_C1178 ,\nC323_=_C1179 ,C324_=_C365 ,C324_=_C400 ,C324_=_C439 ,C324_=_C473 ,C324_=_C510 ,\nC324_=_C543 ,C324_=_C578 ,C324_=_C610 ,C324_=_C643 ,C324_=_C674 ,C324_=_C705 ,\nC324_=_C735 ,C324_=_C764 ,C324_=_C793 ,C324_=_C820 ,C324_=_C848 ,C324_=_C873 ,\nC324_=_C900 ,C324_=_C923 ,C324_=_C949 ,C324_=_C970 ,C324_=_C995 ,C324_=_C1014 ,\nC324_=_C1038 ,C324_=_C1055 ,C324_=_C1078 ,C324_=_C1093 ,C324_=_C1115 ,C324_=_C1128 ,\nC324_=_C1149 ,C324_=_C1191 ,C324_=_C1192 ,C324_=_C1193 ,C324_=_C1194 ,C324_=_C1195 ,\nC324_=_C1196 ,C324_=_C1197 ,C324_=_C1198 ,C324_=_C1199 ,C324_=_C1200 ,C324_=_C1201 ,\nC324_=_C1202 ,C324_=_C1203 ,C324_=_C1204 ,C324_=_C1205 ,C324_=_C1206 ,C324_=_C1207 ,\nC324_=_C1208 ,C363_=_C364 ,C363_=_C365 ,C363_=_C366 ,C363_=_C399 ,C363_=_C437 ,\nC363_=_C472 ,C363_=_C508 ,C363_=_C542 ,C363_=_C576 ,C363_=_C609 ,C363_=_C641 ,\nC363_=_C673 ,C363_=_C703 ,C363_=_C734 ,C363_=_C762 ,C363_=_C792 ,C363_=_C818 ,\nC363_=_C847 ,C363_=_C871 ,C363_=_C899</w:t>
      </w:r>
    </w:p>
    <w:p>
      <w:pPr>
        <w:pStyle w:val="PreformattedText"/>
        <w:bidi w:val="0"/>
        <w:spacing w:before="0" w:after="0"/>
        <w:jc w:val="left"/>
        <w:rPr/>
      </w:pPr>
      <w:r>
        <w:rPr/>
        <w:t xml:space="preserve"> </w:t>
      </w:r>
      <w:r>
        <w:rPr/>
        <w:t>,C363_=_C921 ,C363_=_C948 ,C363_=_C968 ,\nC363_=_C994 ,C363_=_C1012 ,C363_=_C1037 ,C363_=_C1053 ,C363_=_C1077 ,C363_=_C1091 ,\nC363_=_C1114 ,C363_=_C1126 ,C363_=_C1148 ,C363_=_C1162 ,C363_=_C1163 ,C363_=_C1164 ,\nC363_=_C1165 ,C363_=_C1166 ,C363_=_C1167 ,C363_=_C1168 ,C363_=_C1169 ,C363_=_C1170 ,\nC363_=_C1171 ,C363_=_C1172 ,C363_=_C1173 ,C363_=_C1174 ,C363_=_C1175 ,C363_=_C1176 ,\nC363_=_C1177 ,C363_=_C1178 ,C363_=_C1179 ,C364_=_C365 ,C364_=_C366 ,C364_=_C438 ,\nC364_=_C509 ,C364_=_C577 ,C364_=_C642 ,C364_=_C704 ,C364_=_C763 ,C364_=_C819 ,\nC364_=_C872 ,C364_=_C922 ,C364_=_C969 ,C364_=_C1013 ,C364_=_C1054 ,C364_=_C1092 ,\nC364_=_C1127 ,C364_=_C1181 ,C364_=_C1182 ,C364_=_C1183 ,C364_=_C1184 ,C364_=_C1185 ,\nC364_=_C1186 ,C364_=_C1187 ,C364_=_C1188 ,C364_=_C1189 ,C365_=_C366 ,C365_=_C400 ,\nC365_=_C439 ,C365_=_C473 ,C365_=_C510 ,C365_=_C543 ,C365_=_C578 ,C365_=_C610 ,\nC365_=_C643 ,C365_=_C674 ,C365_=_C705 ,C365_=_C735 ,C365_=_C764 ,C365_=_C793 ,\nC365_=_C820 ,C365_=_C848 ,C365_=_C873 ,C365_=_C900 ,C365_=_C923 ,C365_=_C949 ,\nC365_=_C970 ,C365_=_C995 ,C365_=_C1014 ,C365_=_C1038 ,C365_=_C1055 ,C365_=_C1078 ,\nC365_=_C1093 ,C365_=_C1115 ,C365_=_C1128 ,C365_=_C1149 ,C365_=_C1191 ,C365_=_C1192 ,\nC365_=_C1193 ,C365_=_C1194 ,C365_=_C1195 ,C365_=_C1196 ,C365_=_C1197 ,C365_=_C1198 ,\nC365_=_C1199 ,C365_=_C1200 ,C365_=_C1201 ,C365_=_C1202 ,C365_=_C1203 ,C365_=_C1204 ,\nC365_=_C1205 ,C365_=_C1206 ,C365_=_C1207 ,C365_=_C1208 ,C366_=_C440 ,C366_=_C511 ,\nC366_=_C579 ,C366_=_C644 ,C366_=_C706 ,C366_=_C765 ,C366_=_C821 ,C366_=_C874 ,\nC366_=_C924 ,C366_=_C971 ,C366_=_C1015 ,C366_=_C1056 ,C366_=_C1094 ,C366_=_C1129 ,\nC366_=_C1209 ,C366_=_C1210 ,C366_=_C1211 ,C366_=_C1212 ,C366_=_C1213 ,C366_=_C1214 ,\nC366_=_C1215 ,C366_=_C1216 ,C366_=_C1217 ,C399_=_C400 ,C399_=_C437 ,C399_=_C472 ,\nC399_=_C508 ,C399_=_C542 ,C399_=_C576 ,C399_=_C609 ,C399_=_C641 ,C399_=_C673 ,\nC399_=_C703 ,C399_=_C734 ,C399_=_C762 ,C399_=_C792 ,C399_=_C818 ,C399_=_C847 ,\nC399_=_C871 ,C399_=_C899 ,C399_=_C921 ,C399_=_C948 ,C399_=_C968 ,C399_=_C994 ,\nC399_=_C1012 ,C399_=_C1037 ,C399_=_C1053 ,C399_=_C1077 ,C399_=_C1091 ,C399_=_C1114 ,\nC399_=_C1126 ,C399_=_C1148 ,C399_=_C1162 ,C399_=_C1163 ,C399_=_C1164 ,C399_=_C1165 ,\nC399_=_C1166 ,C399_=_C1167 ,C399_=_C1168 ,C399_=_C1169 ,C399_=_C1170 ,C399_=_C1171 ,\nC399_=_C1172 ,C399_=_C1173 ,C399_=_C1174 ,C399_=_C1175 ,C399_=_C1176 ,C399_=_C1177 ,\nC399_=_C1178 ,C399_=_C1179 ,C400_=_C439 ,C400_=_C473 ,C400_=_C510 ,C400_=_C543 ,\nC400_=_C578 ,C400_=_C610 ,C400_=_C643 ,C400_=_C674 ,C400_=_C705 ,C400_=_C735 ,\nC400_=_C764 ,C400_=_C793 ,C400_=_C820 ,C400_=_C848 ,C400_=_C873 ,C400_=_C900 ,\nC400_=_C923 ,C400_=_C949 ,C400_=_C970 ,C400_=_C995 ,C400_=_C1014 ,C400_=_C1038 ,\nC400_=_C1055 ,C400_=_C1078 ,C400_=_C1093 ,C400_=_C1115 ,C400_=_C1128 ,C400_=_C1149 ,\nC400_=_C1191 ,C400_=_C1192 ,C400_=_C1193 ,C400_=_C1194 ,C400_=_C1195 ,C400_=_C1196 ,\nC400_=_C1197 ,C400_=_C1198 ,C400_=_C1199 ,C400_=_C1200 ,C400_=_C1201 ,C400_=_C1202 ,\nC400_=_C1203 ,C400_=_C1204 ,C400_=_C1205 ,C400_=_C1206 ,C400_=_C1207 ,C400_=_C1208 ,\nC437_=_C438 ,C437_=_C439 ,C437_=_C440 ,C437_=_C472 ,C437_=_C508 ,C437_=_C542 ,\nC437_=_C576 ,C437_=_C609 ,C437_=_C641 ,C437_=_C673 ,C437_=_C703 ,C437_=_C734 ,\nC437_=_C762 ,C437_=_C792 ,C437_=_C818 ,C437_=_C847 ,C437_=_C871 ,C437_=_C899 ,\nC437_=_C921 ,C437_=_C948 ,C437_=_C968 ,C437_=_C994 ,C437_=_C1012 ,C437_=_C1037 ,\nC437_=_C1053 ,C437_=_C1077 ,C437_=_C1091 ,C437_=_C1114 ,C437_=_C1126 ,C437_=_C1148 ,\nC437_=_C1162 ,C437_=_C1163 ,C437_=_C1164 ,C437_=_C1165 ,C437_=_C1166 ,C437_=_C1167 ,\nC437_=_C1168 ,C437_=_C1169 ,C437_=_C1170 ,C437_=_C1171 ,C437_=_C1172 ,C437_=_C1173 ,\nC437_=_C1174 ,C437_=_C1175 ,C437_=_C1176 ,C437_=_C1177 ,C437_=_C1178 ,C437_=_C1179 ,\nC438_=_C439 ,C438_=_C440 ,C438_=_C509 ,C438_=_C577 ,C438_=_C642 ,C438_=_C704 ,\nC438_=_C763 ,C438_=_C819 ,C438_=_C872 ,C438_=_C922 ,C438_=_C969 ,C438_=_C1013 ,\nC438_=_C1054 ,C438_=_C1092 ,C438_=_C1127 ,C438_=_C1181 ,C438_=_C1182 ,C438_=_C1183 ,\nC438_=_C1184 ,C438_=_C1185 ,C438_=_C1186 ,C438_=_C1187 ,C438_=_C1188 ,C438_=_C1189 ,\nC439_=_C440 ,C439_=_C473 ,C439_=_C510 ,C439_=_C543 ,C439_=_C578 ,C439_=_C610 ,\nC439_=_C643 ,C439_=_C674 ,C439_=_C705 ,C439_=_C735 ,C439_=_C764 ,C439_=_C793 ,\nC439_=_C820 ,C439_=_C848 ,C439_=_C873 ,C439_=_C900 ,C439_=_C923 ,C439_=_C949 ,\nC439_=_C970 ,C439_=_C995 ,C439_=_C1014 ,C439_=_C1038 ,C439_=_C1055 ,C439_=_C1078 ,\nC439_=_C1093 ,C439_=_C1115 ,C439_=_C1128 ,C439_=_C1149 ,C439_=_C1191 ,C439_=_C1192 ,\nC439_=_C1193 ,C439_=_C1194 ,C439_=_C1195 ,C439_=_C1196 ,C439_=_C1197 ,C439_=_C1198 ,\nC439_=_C1199 ,C439_=_C1200 ,C439_=_C1201 ,C439_=_C1202 ,C439_=_C1203 ,C439_=_C1204 ,\nC439_=_C1205 ,C439_=_C1206 ,C439_=_C1207 ,C439_=_C1208 ,C440_=_C511 ,C440_=_C579 ,\nC440_=_C644 ,C440_=_C706 ,C440_=_C765 ,C440_=_C821 ,C440_=_C874 ,C440_=_C924 ,\nC440_=_C971 ,C440_=_C1015 ,C440_=_C1056 ,C440_=_C1094 ,C440_=_C1129 ,C440_=_C1209 ,\nC440_=_C1210 ,C440_=_C1211 ,C440_=_C1212 ,C440_=_C1213 ,C440_=_C1214 ,C440_=_C1215 ,\nC440_=_C1216 ,C440_=_C1217 ,C472_=_C473 ,C472_=_C508 ,C472_=_C542 ,C472_=_C576 ,\nC472_=_C609 ,C472_=_C641 ,C472_=_C673 ,C472_=_C703 ,C472_=_C734 ,C472_=_C762 ,\nC472_=_C792 ,C472_=_C818 ,C472_=_C847 ,C472_=_C871 ,C472_=_C899 ,C472_=_C921 ,\nC472_=_C948 ,C472_=_C968 ,C472_=_C994 ,C472_=_C1012 ,C472_=_C1037 ,C472_=_C1053 ,\nC472_=_C1077 ,C472_=_C1091 ,C472_=_C1114 ,C472_=_C1126 ,C472_=_C1148 ,C472_=_C1162 ,\nC472_=_C1163 ,C472_=_C1164 ,C472_=_C1165 ,C472_=_C1166 ,C472_=_C1167 ,C472_=_C1168 ,\nC472_=_C1169 ,C472_=_C1170 ,C472_=_C1171 ,C472_=_C1172 ,C472_=_C1173 ,C472_=_C1174 ,\nC472_=_C1175 ,C472_=_C1176 ,C472_=_C1177 ,C472_=_C1178 ,C472_=_C1179 ,C473_=_C510 ,\nC473_=_C543 ,C473_=_C578 ,C473_=_C610 ,C473_=_C643 ,C473_=_C674 ,C473_=_C705 ,\nC473_=_C735 ,C473_=_C764 ,C473_=_C793 ,C473_=_C820 ,C473_=_C848 ,C473_=_C873 ,\nC473_=_C900 ,C473_=_C923 ,C473_=_C949 ,C473_=_C970 ,C473_=_C995 ,C473_=_C1014 ,\nC473_=_C1038 ,C473_=_C1055 ,C473_=_C1078 ,C473_=_C1093 ,C473_=_C1115 ,C473_=_C1128 ,\nC473_=_C1149 ,C473_=_C1191 ,C473_=_C1192 ,C473_=_C1193 ,C473_=_C1194 ,C473_=_C1195 ,\nC473_=_C1196 ,C473_=_C1197 ,C473_=_C1198 ,C473_=_C1199 ,C473_=_C1200 ,C473_=_C1201 ,\nC473_=_C1202 ,C473_=_C1203 ,C473_=_C1204 ,C473_=_C1205 ,C473_=_C1206 ,C473_=_C1207 ,\nC473_=_C1208 ,C508_=_C509 ,C508_=_C510 ,C508_=_C511 ,C508_=_C542 ,C508_=_C576 ,\nC508_=_C609 ,C508_=_C641 ,C508_=_C673 ,C508_=_C703 ,C508_=_C734 ,C508_=_C762 ,\nC508_=_C792 ,C508_=_C818 ,C508_=_C847 ,C508_=_C871 ,C508_=_C899 ,C508_=_C921 ,\nC508_=_C948 ,C508_=_C968 ,C508_=_C994 ,C508_=_C1012 ,C508_=_C1037 ,C508_=_C1053 ,\nC508_=_C1077 ,C508_=_C1091 ,C508_=_C1114 ,C508_=_C1126 ,C508_=_C1148 ,C508_=_C1162 ,\nC508_=_C1163 ,C508_=_C1164 ,C508_=_C1165 ,C508_=_C1166 ,C508_=_C1167 ,C508_=_C1168 ,\nC508_=_C1169 ,C508_=_C1170 ,C508_=_C1171 ,C508_=_C1172 ,C508_=_C1173 ,C508_=_C1174 ,\nC508_=_C1175 ,C508_=_C1176 ,C508_=_C1177 ,C508_=_C1178 ,C508_=_C1179 ,C509_=_C510 ,\nC509_=_C511 ,C509_=_C577 ,C509_=_C642 ,C509_=_C704 ,C509_=_C763 ,C509_=_C819 ,\nC509_=_C872 ,C509_=_C922 ,C509_=_C969 ,C509_=_C1013 ,C509_=_C1054 ,C509_=_C1092 ,\nC509_=_C1127 ,C509_=_C1181 ,C509_=_C1182 ,C509_=_C1183 ,C509_=_C1184 ,C509_=_C1185 ,\nC509_=_C1186 ,C509_=_C1187 ,C509_=_C1188 ,C509_=_C1189 ,C510_=_C511 ,C510_=_C543 ,\nC510_=_C578 ,C510_=_C610 ,C510_=_C643 ,C510_=_C674 ,C510_=_C705 ,C510_=_C735 ,\nC510_=_C764 ,C510_=_C793 ,C510_=_C820 ,C510_=_C848 ,C510_=_C873 ,C510_=_C900 ,\nC510_=_C923 ,C510_=_C949 ,C510_=_C970 ,C510_=_C995 ,C510_=_C1014 ,C510_=_C1038 ,\nC510_=_C1055 ,C510_=_C1078 ,C510_=_C1093 ,C510_=_C1115 ,C510_=_C1128 ,C510_=_C1149 ,\nC510_=_C1191 ,C510_=_C1192 ,C510_=_C1193 ,C510_=_C1194 ,C510_=_C1195 ,C510_=_C1196 ,\nC510_=_C1197 ,C510_=_C1198 ,C510_=_C1199 ,C510_=_C1200 ,C510_=_C1201 ,C510_=_C1202 ,\nC510_=_C1203 ,C510_=_C1204 ,C510_=_C1205 ,C510_=_C1206 ,C510_=_C1207 ,C510_=_C1208 ,\nC511_=_C579 ,C511_=_C644 ,C511_=_C706 ,C511_=_C765 ,C511_=_C821 ,C511_=_C874 ,\nC511_=_C924 ,C511_=_C971 ,C511_=_C1015 ,C511_=_C1056 ,C511_=_C1094 ,C511_=_C1129 ,\nC511_=_C1209 ,C511_=_C1210 ,C511_=_C1211 ,C511_=_C1212 ,C511_=_C1213 ,C511_=_C1214 ,\nC511_=_C1215 ,C511_=_C1216 ,C511_=_C1217 ,C542_=_C543 ,C542_=_C576 ,C542_=_C609 ,\nC542_=_C641 ,C542_=_C673 ,C542_=_C703 ,C542_=_C734 ,C542_=_C762 ,C542_=_C792 ,\nC542_=_C818 ,C542_=_C847 ,C542_=_C871 ,C542_=_C899 ,C542_=_C921 ,C542_=_C948 ,\nC542_=_C968 ,C542_=_C994 ,C542_=_C1012 ,C542_=_C1037 ,C542_=_C1053 ,C542_=_C1077 ,\nC542_=_C1091 ,C542_=_C1114 ,C542_=_C1126 ,C542_=_C1148 ,C542_=_C1162 ,C542_=_C1163 ,\nC542_=_C1164 ,C542_=_C1165 ,C542_=_C1166 ,C542_=_C1167 ,C542_=_C1168 ,C542_=_C1169 ,\nC542_=_C1170 ,C542_=_C1171 ,C542_=_C1172 ,C542_=_C1173 ,C542_=_C1174 ,C542_=_C1175 ,\nC542_=_C1176 ,C542_=_C1177 ,C542_=_C1178 ,C542_=_C1179 ,C543_=_C578 ,C543_=_C610 ,\nC543_=_C643 ,C543_=_C674 ,C543_=_C705 ,C543_=_C735 ,C543_=_C764 ,C543_=_C793 ,\nC543_=_C820 ,C543_=_C848 ,C543_=_C873 ,C543_=_C900 ,C543_=_C923 ,C543_=_C949 ,\nC543_=_C970 ,C543_=_C995 ,C543_=_C1014 ,C543_=_C1038 ,C543_=_C1055 ,C543_=_C1078 ,\nC543_=_C1093 ,C543_=_C1115 ,C543_=_C1128 ,C543_=_C1149 ,C543_=_C1191 ,C543_=_C1192 ,\nC543_=_C1193 ,C543_=_C1194 ,C543_=_C1195 ,C543_=_C1196 ,C543_=_C1197 ,C543_=_C1198 ,\nC543_=_C1199 ,C543_=_C1200 ,C543_=_C1201 ,C543_=_C1202 ,C543_=_C1203 ,C543_=_C1204 ,\nC543_=_C1205 ,C543_=_C1206 ,C543_=_C1207 ,C543_=_C1208 ,C576_=_C577 ,C576_=_C578 ,\nC576_=_C579 ,C576_=_C609 ,C576_=_C641 ,C576_=_C673 ,C576_=_C703 ,C576_=_C734 ,\nC576_=_C762 ,C576_=_C792 ,C576_=_C818 ,C576_=_C847 ,C576_=_C871 ,C576_=_C899 ,\nC576_=_C921 ,C576_=_C948 ,C576_=_C968 ,C576_=_C994 ,C576_=_C1012 ,C576_=_C1037 ,\nC576_=_C1053 ,C576_=_C1077 ,C576_=_C1091 ,C576_=_C1114 ,C576_=_C1126 ,C576_=_C1148 ,\nC576_=_C1162 ,C576_=_C1163 ,C576_=_C1164 ,C576_=_C1165 ,C576_=_C1166 ,C576_=_C1167 ,\nC576_=_C1168 ,C576_=_C1169 ,C576_=_C1170 ,C576_=_C1171 ,C576_=_C1172 ,C576_=_C1173 ,\nC576_=_C1174 ,C576_=_C1175 ,C576_=_C1176 ,C576_=_C1177 ,C576_=_C1178 ,C576_=_C1179 ,\nC577_=_C578</w:t>
      </w:r>
    </w:p>
    <w:p>
      <w:pPr>
        <w:pStyle w:val="PreformattedText"/>
        <w:bidi w:val="0"/>
        <w:spacing w:before="0" w:after="0"/>
        <w:jc w:val="left"/>
        <w:rPr/>
      </w:pPr>
      <w:r>
        <w:rPr/>
        <w:t xml:space="preserve"> </w:t>
      </w:r>
      <w:r>
        <w:rPr/>
        <w:t>,C577_=_C579 ,C577_=_C642 ,C577_=_C704 ,C577_=_C763 ,C577_=_C819 ,\nC577_=_C872 ,C577_=_C922 ,C577_=_C969 ,C577_=_C1013 ,C577_=_C1054 ,C577_=_C1092 ,\nC577_=_C1127 ,C577_=_C1181 ,C577_=_C1182 ,C577_=_C1183 ,C577_=_C1184 ,C577_=_C1185 ,\nC577_=_C1186 ,C577_=_C1187 ,C577_=_C1188 ,C577_=_C1189 ,C578_=_C579 ,C578_=_C610 ,\nC578_=_C643 ,C578_=_C674 ,C578_=_C705 ,C578_=_C735 ,C578_=_C764 ,C578_=_C793 ,\nC578_=_C820 ,C578_=_C848 ,C578_=_C873 ,C578_=_C900 ,C578_=_C923 ,C578_=_C949 ,\nC578_=_C970 ,C578_=_C995 ,C578_=_C1014 ,C578_=_C1038 ,C578_=_C1055 ,C578_=_C1078 ,\nC578_=_C1093 ,C578_=_C1115 ,C578_=_C1128 ,C578_=_C1149 ,C578_=_C1191 ,C578_=_C1192 ,\nC578_=_C1193 ,C578_=_C1194 ,C578_=_C1195 ,C578_=_C1196 ,C578_=_C1197 ,C578_=_C1198 ,\nC578_=_C1199 ,C578_=_C1200 ,C578_=_C1201 ,C578_=_C1202 ,C578_=_C1203 ,C578_=_C1204 ,\nC578_=_C1205 ,C578_=_C1206 ,C578_=_C1207 ,C578_=_C1208 ,C579_=_C644 ,C579_=_C706 ,\nC579_=_C765 ,C579_=_C821 ,C579_=_C874 ,C579_=_C924 ,C579_=_C971 ,C579_=_C1015 ,\nC579_=_C1056 ,C579_=_C1094 ,C579_=_C1129 ,C579_=_C1209 ,C579_=_C1210 ,C579_=_C1211 ,\nC579_=_C1212 ,C579_=_C1213 ,C579_=_C1214 ,C579_=_C1215 ,C579_=_C1216 ,C579_=_C1217 ,\nC609_=_C610 ,C609_=_C641 ,C609_=_C673 ,C609_=_C703 ,C609_=_C734 ,C609_=_C762 ,\nC609_=_C792 ,C609_=_C818 ,C609_=_C847 ,C609_=_C871 ,C609_=_C899 ,C609_=_C921 ,\nC609_=_C948 ,C609_=_C968 ,C609_=_C994 ,C609_=_C1012 ,C609_=_C1037 ,C609_=_C1053 ,\nC609_=_C1077 ,C609_=_C1091 ,C609_=_C1114 ,C609_=_C1126 ,C609_=_C1148 ,C609_=_C1162 ,\nC609_=_C1163 ,C609_=_C1164 ,C609_=_C1165 ,C609_=_C1166 ,C609_=_C1167 ,C609_=_C1168 ,\nC609_=_C1169 ,C609_=_C1170 ,C609_=_C1171 ,C609_=_C1172 ,C609_=_C1173 ,C609_=_C1174 ,\nC609_=_C1175 ,C609_=_C1176 ,C609_=_C1177 ,C609_=_C1178 ,C609_=_C1179 ,C610_=_C643 ,\nC610_=_C674 ,C610_=_C705 ,C610_=_C735 ,C610_=_C764 ,C610_=_C793 ,C610_=_C820 ,\nC610_=_C848 ,C610_=_C873 ,C610_=_C900 ,C610_=_C923 ,C610_=_C949 ,C610_=_C970 ,\nC610_=_C995 ,C610_=_C1014 ,C610_=_C1038 ,C610_=_C1055 ,C610_=_C1078 ,C610_=_C1093 ,\nC610_=_C1115 ,C610_=_C1128 ,C610_=_C1149 ,C610_=_C1191 ,C610_=_C1192 ,C610_=_C1193 ,\nC610_=_C1194 ,C610_=_C1195 ,C610_=_C1196 ,C610_=_C1197 ,C610_=_C1198 ,C610_=_C1199 ,\nC610_=_C1200 ,C610_=_C1201 ,C610_=_C1202 ,C610_=_C1203 ,C610_=_C1204 ,C610_=_C1205 ,\nC610_=_C1206 ,C610_=_C1207 ,C610_=_C1208 ,C641_=_C642 ,C641_=_C643 ,C641_=_C644 ,\nC641_=_C673 ,C641_=_C703 ,C641_=_C734 ,C641_=_C762 ,C641_=_C792 ,C641_=_C818 ,\nC641_=_C847 ,C641_=_C871 ,C641_=_C899 ,C641_=_C921 ,C641_=_C948 ,C641_=_C968 ,\nC641_=_C994 ,C641_=_C1012 ,C641_=_C1037 ,C641_=_C1053 ,C641_=_C1077 ,C641_=_C1091 ,\nC641_=_C1114 ,C641_=_C1126 ,C641_=_C1148 ,C641_=_C1162 ,C641_=_C1163 ,C641_=_C1164 ,\nC641_=_C1165 ,C641_=_C1166 ,C641_=_C1167 ,C641_=_C1168 ,C641_=_C1169 ,C641_=_C1170 ,\nC641_=_C1171 ,C641_=_C1172 ,C641_=_C1173 ,C641_=_C1174 ,C641_=_C1175 ,C641_=_C1176 ,\nC641_=_C1177 ,C641_=_C1178 ,C641_=_C1179 ,C642_=_C643 ,C642_=_C644 ,C642_=_C704 ,\nC642_=_C763 ,C642_=_C819 ,C642_=_C872 ,C642_=_C922 ,C642_=_C969 ,C642_=_C1013 ,\nC642_=_C1054 ,C642_=_C1092 ,C642_=_C1127 ,C642_=_C1181 ,C642_=_C1182 ,C642_=_C1183 ,\nC642_=_C1184 ,C642_=_C1185 ,C642_=_C1186 ,C642_=_C1187 ,C642_=_C1188 ,C642_=_C1189 ,\nC643_=_C644 ,C643_=_C674 ,C643_=_C705 ,C643_=_C735 ,C643_=_C764 ,C643_=_C793 ,\nC643_=_C820 ,C643_=_C848 ,C643_=_C873 ,C643_=_C900 ,C643_=_C923 ,C643_=_C949 ,\nC643_=_C970 ,C643_=_C995 ,C643_=_C1014 ,C643_=_C1038 ,C643_=_C1055 ,C643_=_C1078 ,\nC643_=_C1093 ,C643_=_C1115 ,C643_=_C1128 ,C643_=_C1149 ,C643_=_C1191 ,C643_=_C1192 ,\nC643_=_C1193 ,C643_=_C1194 ,C643_=_C1195 ,C643_=_C1196 ,C643_=_C1197 ,C643_=_C1198 ,\nC643_=_C1199 ,C643_=_C1200 ,C643_=_C1201 ,C643_=_C1202 ,C643_=_C1203 ,C643_=_C1204 ,\nC643_=_C1205 ,C643_=_C1206 ,C643_=_C1207 ,C643_=_C1208 ,C644_=_C706 ,C644_=_C765 ,\nC644_=_C821 ,C644_=_C874 ,C644_=_C924 ,C644_=_C971 ,C644_=_C1015 ,C644_=_C1056 ,\nC644_=_C1094 ,C644_=_C1129 ,C644_=_C1209 ,C644_=_C1210 ,C644_=_C1211 ,C644_=_C1212 ,\nC644_=_C1213 ,C644_=_C1214 ,C644_=_C1215 ,C644_=_C1216 ,C644_=_C1217 ,C673_=_C674 ,\nC673_=_C703 ,C673_=_C734 ,C673_=_C762 ,C673_=_C792 ,C673_=_C818 ,C673_=_C847 ,\nC673_=_C871 ,C673_=_C899 ,C673_=_C921 ,C673_=_C948 ,C673_=_C968 ,C673_=_C994 ,\nC673_=_C1012 ,C673_=_C1037 ,C673_=_C1053 ,C673_=_C1077 ,C673_=_C1091 ,C673_=_C1114 ,\nC673_=_C1126 ,C673_=_C1148 ,C673_=_C1162 ,C673_=_C1163 ,C673_=_C1164 ,C673_=_C1165 ,\nC673_=_C1166 ,C673_=_C1167 ,C673_=_C1168 ,C673_=_C1169 ,C673_=_C1170 ,C673_=_C1171 ,\nC673_=_C1172 ,C673_=_C1173 ,C673_=_C1174 ,C673_=_C1175 ,C673_=_C1176 ,C673_=_C1177 ,\nC673_=_C1178 ,C673_=_C1179 ,C674_=_C705 ,C674_=_C735 ,C674_=_C764 ,C674_=_C793 ,\nC674_=_C820 ,C674_=_C848 ,C674_=_C873 ,C674_=_C900 ,C674_=_C923 ,C674_=_C949 ,\nC674_=_C970 ,C674_=_C995 ,C674_=_C1014 ,C674_=_C1038 ,C674_=_C1055 ,C674_=_C1078 ,\nC674_=_C1093 ,C674_=_C1115 ,C674_=_C1128 ,C674_=_C1149 ,C674_=_C1191 ,C674_=_C1192 ,\nC674_=_C1193 ,C674_=_C1194 ,C674_=_C1195 ,C674_=_C1196 ,C674_=_C1197 ,C674_=_C1198 ,\nC674_=_C1199 ,C674_=_C1200 ,C674_=_C1201 ,C674_=_C1202 ,C674_=_C1203 ,C674_=_C1204 ,\nC674_=_C1205 ,C674_=_C1206 ,C674_=_C1207 ,C674_=_C1208 ,C703_=_C704 ,C703_=_C705 ,\nC703_=_C706 ,C703_=_C734 ,C703_=_C762 ,C703_=_C792 ,C703_=_C818 ,C703_=_C847 ,\nC703_=_C871 ,C703_=_C899 ,C703_=_C921 ,C703_=_C948 ,C703_=_C968 ,C703_=_C994 ,\nC703_=_C1012 ,C703_=_C1037 ,C703_=_C1053 ,C703_=_C1077 ,C703_=_C1091 ,C703_=_C1114 ,\nC703_=_C1126 ,C703_=_C1148 ,C703_=_C1162 ,C703_=_C1163 ,C703_=_C1164 ,C703_=_C1165 ,\nC703_=_C1166 ,C703_=_C1167 ,C703_=_C1168 ,C703_=_C1169 ,C703_=_C1170 ,C703_=_C1171 ,\nC703_=_C1172 ,C703_=_C1173 ,C703_=_C1174 ,C703_=_C1175 ,C703_=_C1176 ,C703_=_C1177 ,\nC703_=_C1178 ,C703_=_C1179 ,C704_=_C705 ,C704_=_C706 ,C704_=_C763 ,C704_=_C819 ,\nC704_=_C872 ,C704_=_C922 ,C704_=_C969 ,C704_=_C1013 ,C704_=_C1054 ,C704_=_C1092 ,\nC704_=_C1127 ,C704_=_C1181 ,C704_=_C1182 ,C704_=_C1183 ,C704_=_C1184 ,C704_=_C1185 ,\nC704_=_C1186 ,C704_=_C1187 ,C704_=_C1188 ,C704_=_C1189 ,C705_=_C706 ,C705_=_C735 ,\nC705_=_C764 ,C705_=_C793 ,C705_=_C820 ,C705_=_C848 ,C705_=_C873 ,C705_=_C900 ,\nC705_=_C923 ,C705_=_C949 ,C705_=_C970 ,C705_=_C995 ,C705_=_C1014 ,C705_=_C1038 ,\nC705_=_C1055 ,C705_=_C1078 ,C705_=_C1093 ,C705_=_C1115 ,C705_=_C1128 ,C705_=_C1149 ,\nC705_=_C1191 ,C705_=_C1192 ,C705_=_C1193 ,C705_=_C1194 ,C705_=_C1195 ,C705_=_C1196 ,\nC705_=_C1197 ,C705_=_C1198 ,C705_=_C1199 ,C705_=_C1200 ,C705_=_C1201 ,C705_=_C1202 ,\nC705_=_C1203 ,C705_=_C1204 ,C705_=_C1205 ,C705_=_C1206 ,C705_=_C1207 ,C705_=_C1208 ,\nC706_=_C765 ,C706_=_C821 ,C706_=_C874 ,C706_=_C924 ,C706_=_C971 ,C706_=_C1015 ,\nC706_=_C1056 ,C706_=_C1094 ,C706_=_C1129 ,C706_=_C1209 ,C706_=_C1210 ,C706_=_C1211 ,\nC706_=_C1212 ,C706_=_C1213 ,C706_=_C1214 ,C706_=_C1215 ,C706_=_C1216 ,C706_=_C1217 ,\nC734_=_C735 ,C734_=_C762 ,C734_=_C792 ,C734_=_C818 ,C734_=_C847 ,C734_=_C871 ,\nC734_=_C899 ,C734_=_C921 ,C734_=_C948 ,C734_=_C968 ,C734_=_C994 ,C734_=_C1012 ,\nC734_=_C1037 ,C734_=_C1053 ,C734_=_C1077 ,C734_=_C1091 ,C734_=_C1114 ,C734_=_C1126 ,\nC734_=_C1148 ,C734_=_C1162 ,C734_=_C1163 ,C734_=_C1164 ,C734_=_C1165 ,C734_=_C1166 ,\nC734_=_C1167 ,C734_=_C1168 ,C734_=_C1169 ,C734_=_C1170 ,C734_=_C1171 ,C734_=_C1172 ,\nC734_=_C1173 ,C734_=_C1174 ,C734_=_C1175 ,C734_=_C1176 ,C734_=_C1177 ,C734_=_C1178 ,\nC734_=_C1179 ,C735_=_C764 ,C735_=_C793 ,C735_=_C820 ,C735_=_C848 ,C735_=_C873 ,\nC735_=_C900 ,C735_=_C923 ,C735_=_C949 ,C735_=_C970 ,C735_=_C995 ,C735_=_C1014 ,\nC735_=_C1038 ,C735_=_C1055 ,C735_=_C1078 ,C735_=_C1093 ,C735_=_C1115 ,C735_=_C1128 ,\nC735_=_C1149 ,C735_=_C1191 ,C735_=_C1192 ,C735_=_C1193 ,C735_=_C1194 ,C735_=_C1195 ,\nC735_=_C1196 ,C735_=_C1197 ,C735_=_C1198 ,C735_=_C1199 ,C735_=_C1200 ,C735_=_C1201 ,\nC735_=_C1202 ,C735_=_C1203 ,C735_=_C1204 ,C735_=_C1205 ,C735_=_C1206 ,C735_=_C1207 ,\nC735_=_C1208 ,C762_=_C763 ,C762_=_C764 ,C762_=_C765 ,C762_=_C792 ,C762_=_C818 ,\nC762_=_C847 ,C762_=_C871 ,C762_=_C899 ,C762_=_C921 ,C762_=_C948 ,C762_=_C968 ,\nC762_=_C994 ,C762_=_C1012 ,C762_=_C1037 ,C762_=_C1053 ,C762_=_C1077 ,C762_=_C1091 ,\nC762_=_C1114 ,C762_=_C1126 ,C762_=_C1148 ,C762_=_C1162 ,C762_=_C1163 ,C762_=_C1164 ,\nC762_=_C1165 ,C762_=_C1166 ,C762_=_C1167 ,C762_=_C1168 ,C762_=_C1169 ,C762_=_C1170 ,\nC762_=_C1171 ,C762_=_C1172 ,C762_=_C1173 ,C762_=_C1174 ,C762_=_C1175 ,C762_=_C1176 ,\nC762_=_C1177 ,C762_=_C1178 ,C762_=_C1179 ,C763_=_C764 ,C763_=_C765 ,C763_=_C819 ,\nC763_=_C872 ,C763_=_C922 ,C763_=_C969 ,C763_=_C1013 ,C763_=_C1054 ,C763_=_C1092 ,\nC763_=_C1127 ,C763_=_C1181 ,C763_=_C1182 ,C763_=_C1183 ,C763_=_C1184 ,C763_=_C1185 ,\nC763_=_C1186 ,C763_=_C1187 ,C763_=_C1188 ,C763_=_C1189 ,C764_=_C765 ,C764_=_C793 ,\nC764_=_C820 ,C764_=_C848 ,C764_=_C873 ,C764_=_C900 ,C764_=_C923 ,C764_=_C949 ,\nC764_=_C970 ,C764_=_C995 ,C764_=_C1014 ,C764_=_C1038 ,C764_=_C1055 ,C764_=_C1078 ,\nC764_=_C1093 ,C764_=_C1115 ,C764_=_C1128 ,C764_=_C1149 ,C764_=_C1191 ,C764_=_C1192 ,\nC764_=_C1193 ,C764_=_C1194 ,C764_=_C1195 ,C764_=_C1196 ,C764_=_C1197 ,C764_=_C1198 ,\nC764_=_C1199 ,C764_=_C1200 ,C764_=_C1201 ,C764_=_C1202 ,C764_=_C1203 ,C764_=_C1204 ,\nC764_=_C1205 ,C764_=_C1206 ,C764_=_C1207 ,C764_=_C1208 ,C765_=_C821 ,C765_=_C874 ,\nC765_=_C924 ,C765_=_C971 ,C765_=_C1015 ,C765_=_C1056 ,C765_=_C1094 ,C765_=_C1129 ,\nC765_=_C1209 ,C765_=_C1210 ,C765_=_C1211 ,C765_=_C1212 ,C765_=_C1213 ,C765_=_C1214 ,\nC765_=_C1215 ,C765_=_C1216 ,C765_=_C1217 ,C792_=_C793 ,C792_=_C818 ,C792_=_C847 ,\nC792_=_C871 ,C792_=_C899 ,C792_=_C921 ,C792_=_C948 ,C792_=_C968 ,C792_=_C994 ,\nC792_=_C1012 ,C792_=_C1037 ,C792_=_C1053 ,C792_=_C1077 ,C792_=_C1091 ,C792_=_C1114 ,\nC792_=_C1126 ,C792_=_C1148 ,C792_=_C1162 ,C792_=_C1163 ,C792_=_C1164 ,C792_=_C1165 ,\nC792_=_C1166 ,C792_=_C1167 ,C792_=_C1168 ,C792_=_C1169 ,C792_=_C1170 ,C792_=_C1171 ,\nC792_=_C1172 ,C792_=_C1173 ,C792_=_C1174 ,C792_=_C1175 ,C792_=_C1176 ,C792_=_C1177 ,\nC792_=_C1178 ,C792_=_C1179 ,C793_=_C820 ,C793_=_C848 ,C793_=_C873 ,C793_=_C900 ,\nC793_=_C923 ,C793_=_C949 ,C793_=_C970 ,C793_=_C995 ,C793_=_C1014 ,C793_=_C1038 ,\nC793_=_C1055</w:t>
      </w:r>
    </w:p>
    <w:p>
      <w:pPr>
        <w:pStyle w:val="PreformattedText"/>
        <w:bidi w:val="0"/>
        <w:spacing w:before="0" w:after="0"/>
        <w:jc w:val="left"/>
        <w:rPr/>
      </w:pPr>
      <w:r>
        <w:rPr/>
        <w:t xml:space="preserve"> </w:t>
      </w:r>
      <w:r>
        <w:rPr/>
        <w:t>,C793_=_C1078 ,C793_=_C1093 ,C793_=_C1115 ,C793_=_C1128 ,C793_=_C1149 ,\nC793_=_C1191 ,C793_=_C1192 ,C793_=_C1193 ,C793_=_C1194 ,C793_=_C1195 ,C793_=_C1196 ,\nC793_=_C1197 ,C793_=_C1198 ,C793_=_C1199 ,C793_=_C1200 ,C793_=_C1201 ,C793_=_C1202 ,\nC793_=_C1203 ,C793_=_C1204 ,C793_=_C1205 ,C793_=_C1206 ,C793_=_C1207 ,C793_=_C1208 ,\nC818_=_C819 ,C818_=_C820 ,C818_=_C821 ,C818_=_C847 ,C818_=_C871 ,C818_=_C899 ,\nC818_=_C921 ,C818_=_C948 ,C818_=_C968 ,C818_=_C994 ,C818_=_C1012 ,C818_=_C1037 ,\nC818_=_C1053 ,C818_=_C1077 ,C818_=_C1091 ,C818_=_C1114 ,C818_=_C1126 ,C818_=_C1148 ,\nC818_=_C1162 ,C818_=_C1163 ,C818_=_C1164 ,C818_=_C1165 ,C818_=_C1166 ,C818_=_C1167 ,\nC818_=_C1168 ,C818_=_C1169 ,C818_=_C1170 ,C818_=_C1171 ,C818_=_C1172 ,C818_=_C1173 ,\nC818_=_C1174 ,C818_=_C1175 ,C818_=_C1176 ,C818_=_C1177 ,C818_=_C1178 ,C818_=_C1179 ,\nC819_=_C820 ,C819_=_C821 ,C819_=_C872 ,C819_=_C922 ,C819_=_C969 ,C819_=_C1013 ,\nC819_=_C1054 ,C819_=_C1092 ,C819_=_C1127 ,C819_=_C1181 ,C819_=_C1182 ,C819_=_C1183 ,\nC819_=_C1184 ,C819_=_C1185 ,C819_=_C1186 ,C819_=_C1187 ,C819_=_C1188 ,C819_=_C1189 ,\nC820_=_C821 ,C820_=_C848 ,C820_=_C873 ,C820_=_C900 ,C820_=_C923 ,C820_=_C949 ,\nC820_=_C970 ,C820_=_C995 ,C820_=_C1014 ,C820_=_C1038 ,C820_=_C1055 ,C820_=_C1078 ,\nC820_=_C1093 ,C820_=_C1115 ,C820_=_C1128 ,C820_=_C1149 ,C820_=_C1191 ,C820_=_C1192 ,\nC820_=_C1193 ,C820_=_C1194 ,C820_=_C1195 ,C820_=_C1196 ,C820_=_C1197 ,C820_=_C1198 ,\nC820_=_C1199 ,C820_=_C1200 ,C820_=_C1201 ,C820_=_C1202 ,C820_=_C1203 ,C820_=_C1204 ,\nC820_=_C1205 ,C820_=_C1206 ,C820_=_C1207 ,C820_=_C1208 ,C821_=_C874 ,C821_=_C924 ,\nC821_=_C971 ,C821_=_C1015 ,C821_=_C1056 ,C821_=_C1094 ,C821_=_C1129 ,C821_=_C1209 ,\nC821_=_C1210 ,C821_=_C1211 ,C821_=_C1212 ,C821_=_C1213 ,C821_=_C1214 ,C821_=_C1215 ,\nC821_=_C1216 ,C821_=_C1217 ,C847_=_C848 ,C847_=_C871 ,C847_=_C899 ,C847_=_C921 ,\nC847_=_C948 ,C847_=_C968 ,C847_=_C994 ,C847_=_C1012 ,C847_=_C1037 ,C847_=_C1053 ,\nC847_=_C1077 ,C847_=_C1091 ,C847_=_C1114 ,C847_=_C1126 ,C847_=_C1148 ,C847_=_C1162 ,\nC847_=_C1163 ,C847_=_C1164 ,C847_=_C1165 ,C847_=_C1166 ,C847_=_C1167 ,C847_=_C1168 ,\nC847_=_C1169 ,C847_=_C1170 ,C847_=_C1171 ,C847_=_C1172 ,C847_=_C1173 ,C847_=_C1174 ,\nC847_=_C1175 ,C847_=_C1176 ,C847_=_C1177 ,C847_=_C1178 ,C847_=_C1179 ,C848_=_C873 ,\nC848_=_C900 ,C848_=_C923 ,C848_=_C949 ,C848_=_C970 ,C848_=_C995 ,C848_=_C1014 ,\nC848_=_C1038 ,C848_=_C1055 ,C848_=_C1078 ,C848_=_C1093 ,C848_=_C1115 ,C848_=_C1128 ,\nC848_=_C1149 ,C848_=_C1191 ,C848_=_C1192 ,C848_=_C1193 ,C848_=_C1194 ,C848_=_C1195 ,\nC848_=_C1196 ,C848_=_C1197 ,C848_=_C1198 ,C848_=_C1199 ,C848_=_C1200 ,C848_=_C1201 ,\nC848_=_C1202 ,C848_=_C1203 ,C848_=_C1204 ,C848_=_C1205 ,C848_=_C1206 ,C848_=_C1207 ,\nC848_=_C1208 ,C871_=_C872 ,C871_=_C873 ,C871_=_C874 ,C871_=_C899 ,C871_=_C921 ,\nC871_=_C948 ,C871_=_C968 ,C871_=_C994 ,C871_=_C1012 ,C871_=_C1037 ,C871_=_C1053 ,\nC871_=_C1077 ,C871_=_C1091 ,C871_=_C1114 ,C871_=_C1126 ,C871_=_C1148 ,C871_=_C1162 ,\nC871_=_C1163 ,C871_=_C1164 ,C871_=_C1165 ,C871_=_C1166 ,C871_=_C1167 ,C871_=_C1168 ,\nC871_=_C1169 ,C871_=_C1170 ,C871_=_C1171 ,C871_=_C1172 ,C871_=_C1173 ,C871_=_C1174 ,\nC871_=_C1175 ,C871_=_C1176 ,C871_=_C1177 ,C871_=_C1178 ,C871_=_C1179 ,C872_=_C873 ,\nC872_=_C874 ,C872_=_C922 ,C872_=_C969 ,C872_=_C1013 ,C872_=_C1054 ,C872_=_C1092 ,\nC872_=_C1127 ,C872_=_C1181 ,C872_=_C1182 ,C872_=_C1183 ,C872_=_C1184 ,C872_=_C1185 ,\nC872_=_C1186 ,C872_=_C1187 ,C872_=_C1188 ,C872_=_C1189 ,C873_=_C874 ,C873_=_C900 ,\nC873_=_C923 ,C873_=_C949 ,C873_=_C970 ,C873_=_C995 ,C873_=_C1014 ,C873_=_C1038 ,\nC873_=_C1055 ,C873_=_C1078 ,C873_=_C1093 ,C873_=_C1115 ,C873_=_C1128 ,C873_=_C1149 ,\nC873_=_C1191 ,C873_=_C1192 ,C873_=_C1193 ,C873_=_C1194 ,C873_=_C1195 ,C873_=_C1196 ,\nC873_=_C1197 ,C873_=_C1198 ,C873_=_C1199 ,C873_=_C1200 ,C873_=_C1201 ,C873_=_C1202 ,\nC873_=_C1203 ,C873_=_C1204 ,C873_=_C1205 ,C873_=_C1206 ,C873_=_C1207 ,C873_=_C1208 ,\nC874_=_C924 ,C874_=_C971 ,C874_=_C1015 ,C874_=_C1056 ,C874_=_C1094 ,C874_=_C1129 ,\nC874_=_C1209 ,C874_=_C1210 ,C874_=_C1211 ,C874_=_C1212 ,C874_=_C1213 ,C874_=_C1214 ,\nC874_=_C1215 ,C874_=_C1216 ,C874_=_C1217 ,C899_=_C900 ,C899_=_C921 ,C899_=_C948 ,\nC899_=_C968 ,C899_=_C994 ,C899_=_C1012 ,C899_=_C1037 ,C899_=_C1053 ,C899_=_C1077 ,\nC899_=_C1091 ,C899_=_C1114 ,C899_=_C1126 ,C899_=_C1148 ,C899_=_C1162 ,C899_=_C1163 ,\nC899_=_C1164 ,C899_=_C1165 ,C899_=_C1166 ,C899_=_C1167 ,C899_=_C1168 ,C899_=_C1169 ,\nC899_=_C1170 ,C899_=_C1171 ,C899_=_C1172 ,C899_=_C1173 ,C899_=_C1174 ,C899_=_C1175 ,\nC899_=_C1176 ,C899_=_C1177 ,C899_=_C1178 ,C899_=_C1179 ,C900_=_C923 ,C900_=_C949 ,\nC900_=_C970 ,C900_=_C995 ,C900_=_C1014 ,C900_=_C1038 ,C900_=_C1055 ,C900_=_C1078 ,\nC900_=_C1093 ,C900_=_C1115 ,C900_=_C1128 ,C900_=_C1149 ,C900_=_C1191 ,C900_=_C1192 ,\nC900_=_C1193 ,C900_=_C1194 ,C900_=_C1195 ,C900_=_C1196 ,C900_=_C1197 ,C900_=_C1198 ,\nC900_=_C1199 ,C900_=_C1200 ,C900_=_C1201 ,C900_=_C1202 ,C900_=_C1203 ,C900_=_C1204 ,\nC900_=_C1205 ,C900_=_C1206 ,C900_=_C1207 ,C900_=_C1208 ,C921_=_C922 ,C921_=_C923 ,\nC921_=_C924 ,C921_=_C948 ,C921_=_C968 ,C921_=_C994 ,C921_=_C1012 ,C921_=_C1037 ,\nC921_=_C1053 ,C921_=_C1077 ,C921_=_C1091 ,C921_=_C1114 ,C921_=_C1126 ,C921_=_C1148 ,\nC921_=_C1162 ,C921_=_C1163 ,C921_=_C1164 ,C921_=_C1165 ,C921_=_C1166 ,C921_=_C1167 ,\nC921_=_C1168 ,C921_=_C1169 ,C921_=_C1170 ,C921_=_C1171 ,C921_=_C1172 ,C921_=_C1173 ,\nC921_=_C1174 ,C921_=_C1175 ,C921_=_C1176 ,C921_=_C1177 ,C921_=_C1178 ,C921_=_C1179 ,\nC922_=_C923 ,C922_=_C924 ,C922_=_C969 ,C922_=_C1013 ,C922_=_C1054 ,C922_=_C1092 ,\nC922_=_C1127 ,C922_=_C1181 ,C922_=_C1182 ,C922_=_C1183 ,C922_=_C1184 ,C922_=_C1185 ,\nC922_=_C1186 ,C922_=_C1187 ,C922_=_C1188 ,C922_=_C1189 ,C923_=_C924 ,C923_=_C949 ,\nC923_=_C970 ,C923_=_C995 ,C923_=_C1014 ,C923_=_C1038 ,C923_=_C1055 ,C923_=_C1078 ,\nC923_=_C1093 ,C923_=_C1115 ,C923_=_C1128 ,C923_=_C1149 ,C923_=_C1191 ,C923_=_C1192 ,\nC923_=_C1193 ,C923_=_C1194 ,C923_=_C1195 ,C923_=_C1196 ,C923_=_C1197 ,C923_=_C1198 ,\nC923_=_C1199 ,C923_=_C1200 ,C923_=_C1201 ,C923_=_C1202 ,C923_=_C1203 ,C923_=_C1204 ,\nC923_=_C1205 ,C923_=_C1206 ,C923_=_C1207 ,C923_=_C1208 ,C924_=_C971 ,C924_=_C1015 ,\nC924_=_C1056 ,C924_=_C1094 ,C924_=_C1129 ,C924_=_C1209 ,C924_=_C1210 ,C924_=_C1211 ,\nC924_=_C1212 ,C924_=_C1213 ,C924_=_C1214 ,C924_=_C1215 ,C924_=_C1216 ,C924_=_C1217 ,\nC948_=_C949 ,C948_=_C968 ,C948_=_C994 ,C948_=_C1012 ,C948_=_C1037 ,C948_=_C1053 ,\nC948_=_C1077 ,C948_=_C1091 ,C948_=_C1114 ,C948_=_C1126 ,C948_=_C1148 ,C948_=_C1162 ,\nC948_=_C1163 ,C948_=_C1164 ,C948_=_C1165 ,C948_=_C1166 ,C948_=_C1167 ,C948_=_C1168 ,\nC948_=_C1169 ,C948_=_C1170 ,C948_=_C1171 ,C948_=_C1172 ,C948_=_C1173 ,C948_=_C1174 ,\nC948_=_C1175 ,C948_=_C1176 ,C948_=_C1177 ,C948_=_C1178 ,C948_=_C1179 ,C949_=_C970 ,\nC949_=_C995 ,C949_=_C1014 ,C949_=_C1038 ,C949_=_C1055 ,C949_=_C1078 ,C949_=_C1093 ,\nC949_=_C1115 ,C949_=_C1128 ,C949_=_C1149 ,C949_=_C1191 ,C949_=_C1192 ,C949_=_C1193 ,\nC949_=_C1194 ,C949_=_C1195 ,C949_=_C1196 ,C949_=_C1197 ,C949_=_C1198 ,C949_=_C1199 ,\nC949_=_C1200 ,C949_=_C1201 ,C949_=_C1202 ,C949_=_C1203 ,C949_=_C1204 ,C949_=_C1205 ,\nC949_=_C1206 ,C949_=_C1207 ,C949_=_C1208 ,C968_=_C969 ,C968_=_C970 ,C968_=_C971 ,\nC968_=_C994 ,C968_=_C1012 ,C968_=_C1037 ,C968_=_C1053 ,C968_=_C1077 ,C968_=_C1091 ,\nC968_=_C1114 ,C968_=_C1126 ,C968_=_C1148 ,C968_=_C1162 ,C968_=_C1163 ,C968_=_C1164 ,\nC968_=_C1165 ,C968_=_C1166 ,C968_=_C1167 ,C968_=_C1168 ,C968_=_C1169 ,C968_=_C1170 ,\nC968_=_C1171 ,C968_=_C1172 ,C968_=_C1173 ,C968_=_C1174 ,C968_=_C1175 ,C968_=_C1176 ,\nC968_=_C1177 ,C968_=_C1178 ,C968_=_C1179 ,C969_=_C970 ,C969_=_C971 ,C969_=_C1013 ,\nC969_=_C1054 ,C969_=_C1092 ,C969_=_C1127 ,C969_=_C1181 ,C969_=_C1182 ,C969_=_C1183 ,\nC969_=_C1184 ,C969_=_C1185 ,C969_=_C1186 ,C969_=_C1187 ,C969_=_C1188 ,C969_=_C1189 ,\nC970_=_C971 ,C970_=_C995 ,C970_=_C1014 ,C970_=_C1038 ,C970_=_C1055 ,C970_=_C1078 ,\nC970_=_C1093 ,C970_=_C1115 ,C970_=_C1128 ,C970_=_C1149 ,C970_=_C1191 ,C970_=_C1192 ,\nC970_=_C1193 ,C970_=_C1194 ,C970_=_C1195 ,C970_=_C1196 ,C970_=_C1197 ,C970_=_C1198 ,\nC970_=_C1199 ,C970_=_C1200 ,C970_=_C1201 ,C970_=_C1202 ,C970_=_C1203 ,C970_=_C1204 ,\nC970_=_C1205 ,C970_=_C1206 ,C970_=_C1207 ,C970_=_C1208 ,C971_=_C1015 ,C971_=_C1056 ,\nC971_=_C1094 ,C971_=_C1129 ,C971_=_C1209 ,C971_=_C1210 ,C971_=_C1211 ,C971_=_C1212 ,\nC971_=_C1213 ,C971_=_C1214 ,C971_=_C1215 ,C971_=_C1216 ,C971_=_C1217 ,C994_=_C995 ,\nC994_=_C1012 ,C994_=_C1037 ,C994_=_C1053 ,C994_=_C1077 ,C994_=_C1091 ,C994_=_C1114 ,\nC994_=_C1126 ,C994_=_C1148 ,C994_=_C1162 ,C994_=_C1163 ,C994_=_C1164 ,C994_=_C1165 ,\nC994_=_C1166 ,C994_=_C1167 ,C994_=_C1168 ,C994_=_C1169 ,C994_=_C1170 ,C994_=_C1171 ,\nC994_=_C1172 ,C994_=_C1173 ,C994_=_C1174 ,C994_=_C1175 ,C994_=_C1176 ,C994_=_C1177 ,\nC994_=_C1178 ,C994_=_C1179 ,C995_=_C1014 ,C995_=_C1038 ,C995_=_C1055 ,C995_=_C1078 ,\nC995_=_C1093 ,C995_=_C1115 ,C995_=_C1128 ,C995_=_C1149 ,C995_=_C1191 ,C995_=_C1192 ,\nC995_=_C1193 ,C995_=_C1194 ,C995_=_C1195 ,C995_=_C1196 ,C995_=_C1197 ,C995_=_C1198 ,\nC995_=_C1199 ,C995_=_C1200 ,C995_=_C1201 ,C995_=_C1202 ,C995_=_C1203 ,C995_=_C1204 ,\nC995_=_C1205 ,C995_=_C1206 ,C995_=_C1207 ,C995_=_C1208 ,C1012_=_C1013 ,C1012_=_C1014 ,\nC1012_=_C1015 ,C1012_=_C1037 ,C1012_=_C1053 ,C1012_=_C1077 ,C1012_=_C1091 ,C1012_=_C1114 ,\nC1012_=_C1126 ,C1012_=_C1148 ,C1012_=_C1162 ,C1012_=_C1163 ,C1012_=_C1164 ,C1012_=_C1165 ,\nC1012_=_C1166 ,C1012_=_C1167 ,C1012_=_C1168 ,C1012_=_C1169 ,C1012_=_C1170 ,C1012_=_C1171 ,\nC1012_=_C1172 ,C1012_=_C1173 ,C1012_=_C1174 ,C1012_=_C1175 ,C1012_=_C1176 ,C1012_=_C1177 ,\nC1012_=_C1178 ,C1012_=_C1179 ,C1013_=_C1014 ,C1013_=_C1015 ,C1013_=_C1054 ,C1013_=_C1092 ,\nC1013_=_C1127 ,C1013_=_C1181 ,C1013_=_C1182 ,C1013_=_C1183 ,C1013_=_C1184 ,C1013_=_C1185 ,\nC1013_=_C1186 ,C1013_=_C1187 ,C1013_=_C1188 ,C1013_=_C1189 ,C1014_=_C1015 ,C1014_=_C1038 ,\nC1014_=_C1055 ,C1014_=_C1078 ,C1014_=_C1093 ,C1014_=_C1115 ,C1014_=_C1128 ,C1014_=_C1149 ,\nC1014_=_C1191 ,C1014_=_C1192 ,C1014_=_C1193 ,C1014_=_C1194 ,C1014_=_C1195</w:t>
      </w:r>
    </w:p>
    <w:p>
      <w:pPr>
        <w:pStyle w:val="PreformattedText"/>
        <w:bidi w:val="0"/>
        <w:spacing w:before="0" w:after="0"/>
        <w:jc w:val="left"/>
        <w:rPr/>
      </w:pPr>
      <w:r>
        <w:rPr/>
        <w:t xml:space="preserve"> </w:t>
      </w:r>
      <w:r>
        <w:rPr/>
        <w:t>,C1014_=_C1196 ,\nC1014_=_C1197 ,C1014_=_C1198 ,C1014_=_C1199 ,C1014_=_C1200 ,C1014_=_C1201 ,C1014_=_C1202 ,\nC1014_=_C1203 ,C1014_=_C1204 ,C1014_=_C1205 ,C1014_=_C1206 ,C1014_=_C1207 ,C1014_=_C1208 ,\nC1015_=_C1056 ,C1015_=_C1094 ,C1015_=_C1129 ,C1015_=_C1209 ,C1015_=_C1210 ,C1015_=_C1211 ,\nC1015_=_C1212 ,C1015_=_C1213 ,C1015_=_C1214 ,C1015_=_C1215 ,C1015_=_C1216 ,C1015_=_C1217 ,\nC1037_=_C1038 ,C1037_=_C1053 ,C1037_=_C1077 ,C1037_=_C1091 ,C1037_=_C1114 ,C1037_=_C1126 ,\nC1037_=_C1148 ,C1037_=_C1162 ,C1037_=_C1163 ,C1037_=_C1164 ,C1037_=_C1165 ,C1037_=_C1166 ,\nC1037_=_C1167 ,C1037_=_C1168 ,C1037_=_C1169 ,C1037_=_C1170 ,C1037_=_C1171 ,C1037_=_C1172 ,\nC1037_=_C1173 ,C1037_=_C1174 ,C1037_=_C1175 ,C1037_=_C1176 ,C1037_=_C1177 ,C1037_=_C1178 ,\nC1037_=_C1179 ,C1038_=_C1055 ,C1038_=_C1078 ,C1038_=_C1093 ,C1038_=_C1115 ,C1038_=_C1128 ,\nC1038_=_C1149 ,C1038_=_C1191 ,C1038_=_C1192 ,C1038_=_C1193 ,C1038_=_C1194 ,C1038_=_C1195 ,\nC1038_=_C1196 ,C1038_=_C1197 ,C1038_=_C1198 ,C1038_=_C1199 ,C1038_=_C1200 ,C1038_=_C1201 ,\nC1038_=_C1202 ,C1038_=_C1203 ,C1038_=_C1204 ,C1038_=_C1205 ,C1038_=_C1206 ,C1038_=_C1207 ,\nC1038_=_C1208 ,C1053_=_C1054 ,C1053_=_C1055 ,C1053_=_C1056 ,C1053_=_C1077 ,C1053_=_C1091 ,\nC1053_=_C1114 ,C1053_=_C1126 ,C1053_=_C1148 ,C1053_=_C1162 ,C1053_=_C1163 ,C1053_=_C1164 ,\nC1053_=_C1165 ,C1053_=_C1166 ,C1053_=_C1167 ,C1053_=_C1168 ,C1053_=_C1169 ,C1053_=_C1170 ,\nC1053_=_C1171 ,C1053_=_C1172 ,C1053_=_C1173 ,C1053_=_C1174 ,C1053_=_C1175 ,C1053_=_C1176 ,\nC1053_=_C1177 ,C1053_=_C1178 ,C1053_=_C1179 ,C1054_=_C1055 ,C1054_=_C1056 ,C1054_=_C1092 ,\nC1054_=_C1127 ,C1054_=_C1181 ,C1054_=_C1182 ,C1054_=_C1183 ,C1054_=_C1184 ,C1054_=_C1185 ,\nC1054_=_C1186 ,C1054_=_C1187 ,C1054_=_C1188 ,C1054_=_C1189 ,C1055_=_C1056 ,C1055_=_C1078 ,\nC1055_=_C1093 ,C1055_=_C1115 ,C1055_=_C1128 ,C1055_=_C1149 ,C1055_=_C1191 ,C1055_=_C1192 ,\nC1055_=_C1193 ,C1055_=_C1194 ,C1055_=_C1195 ,C1055_=_C1196 ,C1055_=_C1197 ,C1055_=_C1198 ,\nC1055_=_C1199 ,C1055_=_C1200 ,C1055_=_C1201 ,C1055_=_C1202 ,C1055_=_C1203 ,C1055_=_C1204 ,\nC1055_=_C1205 ,C1055_=_C1206 ,C1055_=_C1207 ,C1055_=_C1208 ,C1056_=_C1094 ,C1056_=_C1129 ,\nC1056_=_C1209 ,C1056_=_C1210 ,C1056_=_C1211 ,C1056_=_C1212 ,C1056_=_C1213 ,C1056_=_C1214 ,\nC1056_=_C1215 ,C1056_=_C1216 ,C1056_=_C1217 ,C1077_=_C1078 ,C1077_=_C1091 ,C1077_=_C1114 ,\nC1077_=_C1126 ,C1077_=_C1148 ,C1077_=_C1162 ,C1077_=_C1163 ,C1077_=_C1164 ,C1077_=_C1165 ,\nC1077_=_C1166 ,C1077_=_C1167 ,C1077_=_C1168 ,C1077_=_C1169 ,C1077_=_C1170 ,C1077_=_C1171 ,\nC1077_=_C1172 ,C1077_=_C1173 ,C1077_=_C1174 ,C1077_=_C1175 ,C1077_=_C1176 ,C1077_=_C1177 ,\nC1077_=_C1178 ,C1077_=_C1179 ,C1078_=_C1093 ,C1078_=_C1115 ,C1078_=_C1128 ,C1078_=_C1149 ,\nC1078_=_C1191 ,C1078_=_C1192 ,C1078_=_C1193 ,C1078_=_C1194 ,C1078_=_C1195 ,C1078_=_C1196 ,\nC1078_=_C1197 ,C1078_=_C1198 ,C1078_=_C1199 ,C1078_=_C1200 ,C1078_=_C1201 ,C1078_=_C1202 ,\nC1078_=_C1203 ,C1078_=_C1204 ,C1078_=_C1205 ,C1078_=_C1206 ,C1078_=_C1207 ,C1078_=_C1208 ,\nC1091_=_C1092 ,C1091_=_C1093 ,C1091_=_C1094 ,C1091_=_C1114 ,C1091_=_C1126 ,C1091_=_C1148 ,\nC1091_=_C1162 ,C1091_=_C1163 ,C1091_=_C1164 ,C1091_=_C1165 ,C1091_=_C1166 ,C1091_=_C1167 ,\nC1091_=_C1168 ,C1091_=_C1169 ,C1091_=_C1170 ,C1091_=_C1171 ,C1091_=_C1172 ,C1091_=_C1173 ,\nC1091_=_C1174 ,C1091_=_C1175 ,C1091_=_C1176 ,C1091_=_C1177 ,C1091_=_C1178 ,C1091_=_C1179 ,\nC1092_=_C1093 ,C1092_=_C1094 ,C1092_=_C1127 ,C1092_=_C1181 ,C1092_=_C1182 ,C1092_=_C1183 ,\nC1092_=_C1184 ,C1092_=_C1185 ,C1092_=_C1186 ,C1092_=_C1187 ,C1092_=_C1188 ,C1092_=_C1189 ,\nC1093_=_C1094 ,C1093_=_C1115 ,C1093_=_C1128 ,C1093_=_C1149 ,C1093_=_C1191 ,C1093_=_C1192 ,\nC1093_=_C1193 ,C1093_=_C1194 ,C1093_=_C1195 ,C1093_=_C1196 ,C1093_=_C1197 ,C1093_=_C1198 ,\nC1093_=_C1199 ,C1093_=_C1200 ,C1093_=_C1201 ,C1093_=_C1202 ,C1093_=_C1203 ,C1093_=_C1204 ,\nC1093_=_C1205 ,C1093_=_C1206 ,C1093_=_C1207 ,C1093_=_C1208 ,C1094_=_C1129 ,C1094_=_C1209 ,\nC1094_=_C1210 ,C1094_=_C1211 ,C1094_=_C1212 ,C1094_=_C1213 ,C1094_=_C1214 ,C1094_=_C1215 ,\nC1094_=_C1216 ,C1094_=_C1217 ,C1114_=_C1115 ,C1114_=_C1126 ,C1114_=_C1148 ,C1114_=_C1162 ,\nC1114_=_C1163 ,C1114_=_C1164 ,C1114_=_C1165 ,C1114_=_C1166 ,C1114_=_C1167 ,C1114_=_C1168 ,\nC1114_=_C1169 ,C1114_=_C1170 ,C1114_=_C1171 ,C1114_=_C1172 ,C1114_=_C1173 ,C1114_=_C1174 ,\nC1114_=_C1175 ,C1114_=_C1176 ,C1114_=_C1177 ,C1114_=_C1178 ,C1114_=_C1179 ,C1115_=_C1128 ,\nC1115_=_C1149 ,C1115_=_C1191 ,C1115_=_C1192 ,C1115_=_C1193 ,C1115_=_C1194 ,C1115_=_C1195 ,\nC1115_=_C1196 ,C1115_=_C1197 ,C1115_=_C1198 ,C1115_=_C1199 ,C1115_=_C1200 ,C1115_=_C1201 ,\nC1115_=_C1202 ,C1115_=_C1203 ,C1115_=_C1204 ,C1115_=_C1205 ,C1115_=_C1206 ,C1115_=_C1207 ,\nC1115_=_C1208 ,C1126_=_C1127 ,C1126_=_C1128 ,C1126_=_C1129 ,C1126_=_C1148 ,C1126_=_C1162 ,\nC1126_=_C1163 ,C1126_=_C1164 ,C1126_=_C1165 ,C1126_=_C1166 ,C1126_=_C1167 ,C1126_=_C1168 ,\nC1126_=_C1169 ,C1126_=_C1170 ,C1126_=_C1171 ,C1126_=_C1172 ,C1126_=_C1173 ,C1126_=_C1174 ,\nC1126_=_C1175 ,C1126_=_C1176 ,C1126_=_C1177 ,C1126_=_C1178 ,C1126_=_C1179 ,C1127_=_C1128 ,\nC1127_=_C1129 ,C1127_=_C1181 ,C1127_=_C1182 ,C1127_=_C1183 ,C1127_=_C1184 ,C1127_=_C1185 ,\nC1127_=_C1186 ,C1127_=_C1187 ,C1127_=_C1188 ,C1127_=_C1189 ,C1128_=_C1129 ,C1128_=_C1149 ,\nC1128_=_C1191 ,C1128_=_C1192 ,C1128_=_C1193 ,C1128_=_C1194 ,C1128_=_C1195 ,C1128_=_C1196 ,\nC1128_=_C1197 ,C1128_=_C1198 ,C1128_=_C1199 ,C1128_=_C1200 ,C1128_=_C1201 ,C1128_=_C1202 ,\nC1128_=_C1203 ,C1128_=_C1204 ,C1128_=_C1205 ,C1128_=_C1206 ,C1128_=_C1207 ,C1128_=_C1208 ,\nC1129_=_C1209 ,C1129_=_C1210 ,C1129_=_C1211 ,C1129_=_C1212 ,C1129_=_C1213 ,C1129_=_C1214 ,\nC1129_=_C1215 ,C1129_=_C1216 ,C1129_=_C1217 ,C1148_=_C1149 ,C1148_=_C1162 ,C1148_=_C1163 ,\nC1148_=_C1164 ,C1148_=_C1165 ,C1148_=_C1166 ,C1148_=_C1167 ,C1148_=_C1168 ,C1148_=_C1169 ,\nC1148_=_C1170 ,C1148_=_C1171 ,C1148_=_C1172 ,C1148_=_C1173 ,C1148_=_C1174 ,C1148_=_C1175 ,\nC1148_=_C1176 ,C1148_=_C1177 ,C1148_=_C1178 ,C1148_=_C1179 ,C1149_=_C1191 ,C1149_=_C1192 ,\nC1149_=_C1193 ,C1149_=_C1194 ,C1149_=_C1195 ,C1149_=_C1196 ,C1149_=_C1197 ,C1149_=_C1198 ,\nC1149_=_C1199 ,C1149_=_C1200 ,C1149_=_C1201 ,C1149_=_C1202 ,C1149_=_C1203 ,C1149_=_C1204 ,\nC1149_=_C1205 ,C1149_=_C1206 ,C1149_=_C1207 ,C1149_=_C1208 ,C1162_=_C1163 ,C1162_=_C1164 ,\nC1162_=_C1165 ,C1162_=_C1166 ,C1162_=_C1167 ,C1162_=_C1168 ,C1162_=_C1169 ,C1162_=_C1170 ,\nC1162_=_C1171 ,C1162_=_C1172 ,C1162_=_C1173 ,C1162_=_C1174 ,C1162_=_C1175 ,C1162_=_C1176 ,\nC1162_=_C1177 ,C1162_=_C1178 ,C1162_=_C1179 ,C1162_=_C1181 ,C1162_=_C1191 ,C1162_=_C1209 ,\nC1163_=_C1164 ,C1163_=_C1165 ,C1163_=_C1166 ,C1163_=_C1167 ,C1163_=_C1168 ,C1163_=_C1169 ,\nC1163_=_C1170 ,C1163_=_C1171 ,C1163_=_C1172 ,C1163_=_C1173 ,C1163_=_C1174 ,C1163_=_C1175 ,\nC1163_=_C1176 ,C1163_=_C1177 ,C1163_=_C1178 ,C1163_=_C1179 ,C1163_=_C1192 ,C1164_=_C1165 ,\nC1164_=_C1166 ,C1164_=_C1167 ,C1164_=_C1168 ,C1164_=_C1169 ,C1164_=_C1170 ,C1164_=_C1171 ,\nC1164_=_C1172 ,C1164_=_C1173 ,C1164_=_C1174 ,C1164_=_C1175 ,C1164_=_C1176 ,C1164_=_C1177 ,\nC1164_=_C1178 ,C1164_=_C1179 ,C1164_=_C1182 ,C1164_=_C1193 ,C1164_=_C1210 ,C1165_=_C1166 ,\nC1165_=_C1167 ,C1165_=_C1168 ,C1165_=_C1169 ,C1165_=_C1170 ,C1165_=_C1171 ,C1165_=_C1172 ,\nC1165_=_C1173 ,C1165_=_C1174 ,C1165_=_C1175 ,C1165_=_C1176 ,C1165_=_C1177 ,C1165_=_C1178 ,\nC1165_=_C1179 ,C1165_=_C1194 ,C1166_=_C1167 ,C1166_=_C1168 ,C1166_=_C1169 ,C1166_=_C1170 ,\nC1166_=_C1171 ,C1166_=_C1172 ,C1166_=_C1173 ,C1166_=_C1174 ,C1166_=_C1175 ,C1166_=_C1176 ,\nC1166_=_C1177 ,C1166_=_C1178 ,C1166_=_C1179 ,C1166_=_C1183 ,C1166_=_C1195 ,C1166_=_C1211 ,\nC1167_=_C1168 ,C1167_=_C1169 ,C1167_=_C1170 ,C1167_=_C1171 ,C1167_=_C1172 ,C1167_=_C1173 ,\nC1167_=_C1174 ,C1167_=_C1175 ,C1167_=_C1176 ,C1167_=_C1177 ,C1167_=_C1178 ,C1167_=_C1179 ,\nC1167_=_C1196 ,C1168_=_C1169 ,C1168_=_C1170 ,C1168_=_C1171 ,C1168_=_C1172 ,C1168_=_C1173 ,\nC1168_=_C1174 ,C1168_=_C1175 ,C1168_=_C1176 ,C1168_=_C1177 ,C1168_=_C1178 ,C1168_=_C1179 ,\nC1168_=_C1184 ,C1168_=_C1197 ,C1168_=_C1212 ,C1169_=_C1170 ,C1169_=_C1171 ,C1169_=_C1172 ,\nC1169_=_C1173 ,C1169_=_C1174 ,C1169_=_C1175 ,C1169_=_C1176 ,C1169_=_C1177 ,C1169_=_C1178 ,\nC1169_=_C1179 ,C1169_=_C1198 ,C1170_=_C1171 ,C1170_=_C1172 ,C1170_=_C1173 ,C1170_=_C1174 ,\nC1170_=_C1175 ,C1170_=_C1176 ,C1170_=_C1177 ,C1170_=_C1178 ,C1170_=_C1179 ,C1170_=_C1185 ,\nC1170_=_C1199 ,C1170_=_C1213 ,C1171_=_C1172 ,C1171_=_C1173 ,C1171_=_C1174 ,C1171_=_C1175 ,\nC1171_=_C1176 ,C1171_=_C1177 ,C1171_=_C1178 ,C1171_=_C1179 ,C1171_=_C1200 ,C1172_=_C1173 ,\nC1172_=_C1174 ,C1172_=_C1175 ,C1172_=_C1176 ,C1172_=_C1177 ,C1172_=_C1178 ,C1172_=_C1179 ,\nC1172_=_C1186 ,C1172_=_C1201 ,C1172_=_C1214 ,C1173_=_C1174 ,C1173_=_C1175 ,C1173_=_C1176 ,\nC1173_=_C1177 ,C1173_=_C1178 ,C1173_=_C1179 ,C1173_=_C1202 ,C1174_=_C1175 ,C1174_=_C1176 ,\nC1174_=_C1177 ,C1174_=_C1178 ,C1174_=_C1179 ,C1174_=_C1187 ,C1174_=_C1203 ,C1174_=_C1215 ,\nC1175_=_C1176 ,C1175_=_C1177 ,C1175_=_C1178 ,C1175_=_C1179 ,C1175_=_C1204 ,C1176_=_C1177 ,\nC1176_=_C1178 ,C1176_=_C1179 ,C1176_=_C1188 ,C1176_=_C1205 ,C1176_=_C1216 ,C1177_=_C1178 ,\nC1177_=_C1179 ,C1177_=_C1206 ,C1178_=_C1179 ,C1178_=_C1189 ,C1178_=_C1207 ,C1178_=_C1217 ,\nC1179_=_C1208 ,C1181_=_C1182 ,C1181_=_C1183 ,C1181_=_C1184 ,C1181_=_C1185 ,C1181_=_C1186 ,\nC1181_=_C1187 ,C1181_=_C1188 ,C1181_=_C1189 ,C1181_=_C1191 ,C1181_=_C1209 ,C1182_=_C1183 ,\nC1182_=_C1184 ,C1182_=_C1185 ,C1182_=_C1186 ,C1182_=_C1187 ,C1182_=_C1188 ,C1182_=_C1189 ,\nC1182_=_C1193 ,C1182_=_C1210 ,C1183_=_C1184 ,C1183_=_C1185 ,C1183_=_C1186 ,C1183_=_C1187 ,\nC1183_=_C1188 ,C1183_=_C1189 ,C1183_=_C1195 ,C1183_=_C1211 ,C1184_=_C1185 ,C1184_=_C1186 ,\nC1184_=_C1187 ,C1184_=_C1188 ,C1184_=_C1189 ,C1184_=_C1197 ,C1184_=_C1212 ,C1185_=_C1186 ,\nC1185_=_C1187 ,C1185_=_C1188 ,C1185_=_C1189 ,C1185_=_C1199 ,C1185_=_C1213 ,C1186_=_C1187 ,\nC1186_=_C1188 ,C1186_=_C1189 ,C1186_=_C1201 ,C1186_=_C1214 ,C1187_=_C1188 ,C1187_=_C1189 ,\nC1187_=_C1203 ,C1187_=_C1215 ,C1188_=_C1189 ,C1188_=_C1205 ,C1188_=_C1216 ,C1189_=_C1207 ,\nC1189_=_C1217 ,C1191_=_C1192 ,C1191_=_C1193</w:t>
      </w:r>
    </w:p>
    <w:p>
      <w:pPr>
        <w:pStyle w:val="PreformattedText"/>
        <w:bidi w:val="0"/>
        <w:spacing w:before="0" w:after="0"/>
        <w:jc w:val="left"/>
        <w:rPr/>
      </w:pPr>
      <w:r>
        <w:rPr/>
        <w:t xml:space="preserve"> </w:t>
      </w:r>
      <w:r>
        <w:rPr/>
        <w:t>,C1191_=_C1194 ,C1191_=_C1195 ,C1191_=_C1196 ,\nC1191_=_C1197 ,C1191_=_C1198 ,C1191_=_C1199 ,C1191_=_C1200 ,C1191_=_C1201 ,C1191_=_C1202 ,\nC1191_=_C1203 ,C1191_=_C1204 ,C1191_=_C1205 ,C1191_=_C1206 ,C1191_=_C1207 ,C1191_=_C1208 ,\nC1191_=_C1209 ,C1192_=_C1193 ,C1192_=_C1194 ,C1192_=_C1195 ,C1192_=_C1196 ,C1192_=_C1197 ,\nC1192_=_C1198 ,C1192_=_C1199 ,C1192_=_C1200 ,C1192_=_C1201 ,C1192_=_C1202 ,C1192_=_C1203 ,\nC1192_=_C1204 ,C1192_=_C1205 ,C1192_=_C1206 ,C1192_=_C1207 ,C1192_=_C1208 ,C1193_=_C1194 ,\nC1193_=_C1195 ,C1193_=_C1196 ,C1193_=_C1197 ,C1193_=_C1198 ,C1193_=_C1199 ,C1193_=_C1200 ,\nC1193_=_C1201 ,C1193_=_C1202 ,C1193_=_C1203 ,C1193_=_C1204 ,C1193_=_C1205 ,C1193_=_C1206 ,\nC1193_=_C1207 ,C1193_=_C1208 ,C1193_=_C1210 ,C1194_=_C1195 ,C1194_=_C1196 ,C1194_=_C1197 ,\nC1194_=_C1198 ,C1194_=_C1199 ,C1194_=_C1200 ,C1194_=_C1201 ,C1194_=_C1202 ,C1194_=_C1203 ,\nC1194_=_C1204 ,C1194_=_C1205 ,C1194_=_C1206 ,C1194_=_C1207 ,C1194_=_C1208 ,C1195_=_C1196 ,\nC1195_=_C1197 ,C1195_=_C1198 ,C1195_=_C1199 ,C1195_=_C1200 ,C1195_=_C1201 ,C1195_=_C1202 ,\nC1195_=_C1203 ,C1195_=_C1204 ,C1195_=_C1205 ,C1195_=_C1206 ,C1195_=_C1207 ,C1195_=_C1208 ,\nC1195_=_C1211 ,C1196_=_C1197 ,C1196_=_C1198 ,C1196_=_C1199 ,C1196_=_C1200 ,C1196_=_C1201 ,\nC1196_=_C1202 ,C1196_=_C1203 ,C1196_=_C1204 ,C1196_=_C1205 ,C1196_=_C1206 ,C1196_=_C1207 ,\nC1196_=_C1208 ,C1197_=_C1198 ,C1197_=_C1199 ,C1197_=_C1200 ,C1197_=_C1201 ,C1197_=_C1202 ,\nC1197_=_C1203 ,C1197_=_C1204 ,C1197_=_C1205 ,C1197_=_C1206 ,C1197_=_C1207 ,C1197_=_C1208 ,\nC1197_=_C1212 ,C1198_=_C1199 ,C1198_=_C1200 ,C1198_=_C1201 ,C1198_=_C1202 ,C1198_=_C1203 ,\nC1198_=_C1204 ,C1198_=_C1205 ,C1198_=_C1206 ,C1198_=_C1207 ,C1198_=_C1208 ,C1199_=_C1200 ,\nC1199_=_C1201 ,C1199_=_C1202 ,C1199_=_C1203 ,C1199_=_C1204 ,C1199_=_C1205 ,C1199_=_C1206 ,\nC1199_=_C1207 ,C1199_=_C1208 ,C1199_=_C1213 ,C1200_=_C1201 ,C1200_=_C1202 ,C1200_=_C1203 ,\nC1200_=_C1204 ,C1200_=_C1205 ,C1200_=_C1206 ,C1200_=_C1207 ,C1200_=_C1208 ,C1201_=_C1202 ,\nC1201_=_C1203 ,C1201_=_C1204 ,C1201_=_C1205 ,C1201_=_C1206 ,C1201_=_C1207 ,C1201_=_C1208 ,\nC1201_=_C1214 ,C1202_=_C1203 ,C1202_=_C1204 ,C1202_=_C1205 ,C1202_=_C1206 ,C1202_=_C1207 ,\nC1202_=_C1208 ,C1203_=_C1204 ,C1203_=_C1205 ,C1203_=_C1206 ,C1203_=_C1207 ,C1203_=_C1208 ,\nC1203_=_C1215 ,C1204_=_C1205 ,C1204_=_C1206 ,C1204_=_C1207 ,C1204_=_C1208 ,C1205_=_C1206 ,\nC1205_=_C1207 ,C1205_=_C1208 ,C1205_=_C1216 ,C1206_=_C1207 ,C1206_=_C1208 ,C1207_=_C1208 ,\nC1207_=_C1217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66[shape=box, label="id:66 level: 4\n171: C33 C34 C35 C36 C75 \nC76 C119 C120 C121 C122 C160 \nC161 C202 C203 C204 C205 C242 \nC243 C282 C283 C284 C285 C321 \nC322 C359 C360 C361 C362 C397 \nC398 C433 C434 C435 C436 C470 \nC471 C504 C505 C506 C507 C540 \nC541 C572 C573 C574 C575 C607 \nC608 C637 C638 C639 C640 C671 \nC672 C699 C700 C701 C702 C732 \nC733 C758 C759 C760 C761 C790 \nC791 C814 C815 C816 C817 C845 \nC846 C867 C868 C869 C870 C897 \nC898 C917 C918 C919 C920 C946 \nC947 C964 C965 C966 C967 C992 \nC993 C1008 C1009 C1010 C1011 C1035 \nC1036 C1049 C1050 C1051 C1052 C1075 \nC1076 C1089 C1090 C1091 C1092 C1093 \nC1094 C1095 C1096 C1097 C1098 C1099 \nC1100 C1101 C1102 C1103 C1104 C1105 \nC1106 C1107 C1108 C1109 C1110 C1111 \nC1112 C1113 C1114 C1115 C1116 C1117 \nC1118 C1119 C1120 C1121 C1122 C1123 \nC1124 C1126 C1127 C1128 C1129 C1130 \nC1131 C1132 C1133 C1134 C1135 C1136 \nC1137 C1138 C1139 C1140 C1141 C1142 \nC1143 C1144 C1145 C1146 C1147 C1148 \nC1149 C1150 C1151 C1152 C1153 C1154 \nC1155 C1156 C1157 C1158 \n4314: C33_=_C34( C33 C34 ) C33_=_C35( C33 C35 ) C33_=_C36( C33 C36 ) C33_=_C75( C33 C75 ) C33_=_C119( C33 C119 ) \nC33_=_C160( C33 C160 ) C33_=_C202( C33 C202 ) C33_=_C242( C33 C242 ) C33_=_C282( C33 C282 ) C33_=_C321( C33 C321 ) C33_=_C359( C33 C359 ) \nC33_=_C397( C33 C397 ) C33_=_C433( C33 C433 ) C33_=_C470( C33 C470 ) C33_=_C504( C33 C504 ) C33_=_C540( C33 C540 ) C33_=_C572( C33 C572 ) \nC33_=_C607( C33 C607 ) C33_=_C637( C33 C637 ) C33_=_C671( C33 C671 ) C33_=_C699( C33 C699 ) C33_=_C732( C33 C732 ) C33_=_C758( C33 C758 ) \nC33_=_C790( C33 C790 ) C33_=_C814( C33 C814 ) C33_=_C845( C33 C845 ) C33_=_C867( C33 C867 ) C33_=_C897( C33 C897 ) C33_=_C917( C33 C917 ) \nC33_=_C946( C33 C946 ) C33_=_C964( C33 C964 ) C33_=_C992( C33 C992 ) C33_=_C1008( C33 C1008 ) C33_=_C1035( C33 C1035 ) C33_=_C1049( C33 C1049 ) \nC33_=_C1075( C33 C1075 ) C33_=_C1089( C33 C1089 ) C33_=_C1090( C33 C1090 ) C33_=_C1091( C33 C1091 ) C33_=_C1092( C33 C1092 ) C33_=_C1093( C33 C1093 ) \nC33_=_C1094( C33 C1094 ) C33_=_C1095( C33 C1095 ) C33_=_C1096( C33 C1096 ) C33_=_C1097( C33 C1097 ) C33_=_C1098( C33 C1098 ) C33_=_C1099( C33 C1099 ) \nC33_=_C1100( C33 C1100 ) C33_=_C1101( C33 C1101 ) C33_=_C1102( C33 C1102 ) C33_=_C1103( C33 C1103 ) C33_=_C1104( C33 C1104 ) C33_=_C1105( C33 C1105 ) \nC33_=_C1106( C33 C1106 ) C33_=_C1107( C33 C1107 ) C33_=_C1108( C33 C1108 ) C33_=_C1109( C33 C1109 ) C33_=_C1110( C33 C1110 ) C33_=_C1111( C33 C1111 ) \nC33_=_C1112( C33 C1112 ) C34_=_C35( C34 C35 ) C34_=_C36( C34 C36 ) C34_=_C120( C34 C120 ) C34_=_C203( C34 C203 ) C34_=_C283( C34 C283 ) \nC34_=_C360( C34 C360 ) C34_=_C434( C34 C434 ) C34_=_C505( C34 C505 ) C34_=_C573( C34 C573 ) C34_=_C638( C34 C638 ) C34_=_C700( C34 C700 ) \nC34_=_C759( C34 C759 ) C34_=_C815( C34 C815 ) C34_=_C868( C34 C868 ) C34_=_C918( C34 C918 ) C34_=_C965( C34 C965 ) C34_=_C1009( C34 C1009 ) \nC34_=_C1050( C34 C1050 ) C34_=_C1113( C34 C1113 ) C34_=_C1114( C34 C1114 ) C34_=_C1115( C34 C1115 ) C34_=_C1116( C34 C1116 ) C34_=_C1117( C34 C1117 ) \nC34_=_C1118( C34 C1118 ) C34_=_C1119( C34 C1119 ) C34_=_C1120( C34 C1120 ) C34_=_C1121( C34 C1121 ) C34_=_C1122( C34 C1122 ) C34_=_C1123( C34 C1123 ) \nC34_=_C1124( C34 C1124 ) C35_=_C36( C35 C36 ) C35_=_C76( C35 C76 ) C35_=_C121( C35 C121 ) C35_=_C161( C35 C161 ) C35_=_C204( C35 C204 ) \nC35_=_C243( C35 C243 ) C35_=_C284( C35 C284 ) C35_=_C322( C35 C322 ) C35_=_C361( C35 C361 ) C35_=_C398( C35 C398 ) C35_=_C435( C35 C435 ) \nC35_=_C471( C35 C471 ) C35_=_C506( C35 C506 ) C35_=_C541( C35 C541 ) C35_=_C574( C35 C574 ) C35_=_C608( C35 C608 ) C35_=_C639( C35 C639 ) \nC35_=_C672( C35 C672 ) C35_=_C701( C35 C701 ) C35_=_C733( C35 C733 ) C35_=_C760( C35 C760 ) C35_=_C791( C35 C791 ) C35_=_C816( C35 C816 ) \nC35_=_C846( C35 C846 ) C35_=_C869( C35 C869 ) C35_=_C898( C35 C898 ) C35_=_C919( C35 C919 ) C35_=_C947( C35 C947 ) C35_=_C966( C35 C966 ) \nC35_=_C993( C35 C993 ) C35_=_C1010( C35 C1010 ) C35_=_C1036( C35 C1036 ) C35_=_C1051( C35 C1051 ) C35_=_C1076( C35 C1076 ) C35_=_C1089( C35 C1089 ) \nC35_=_C1113( C35 C1113 ) C35_=_C1126( C35 C1126 ) C35_=_C1127( C35 C1127 ) C35_=_C1128( C35 C1128 ) C35_=_C1129( C35 C1129 ) C35_=_C1130( C35 C1130 ) \nC35_=_C1131( C35 C1131 ) C35_=_C1132( C35 C1132 ) C35_=_C1133( C35 C1133 ) C35_=_C1134( C35 C1134 ) C35_=_C1135( C35 C1135 ) C35_=_C1136( C35 C1136 ) \nC35_=_C1137( C35 C1137 ) C35_=_C1138( C35 C1138 ) C35_=_C1139( C35 C1139 ) C35_=_C1140( C35 C1140 ) C35_=_C1141( C35 C1141 ) C35_=_C1142( C35 C1142 ) \nC35_=_C1143( C35 C1143 ) C35_=_C1144( C35 C1144 ) C35_=_C1145( C35 C1145 ) C35_=_C1146( C35 C1146 ) C35_=_C1147( C35 C1147 ) C36_=_C122( C36 C122 ) \nC36_=_C205( C36 C205 ) C36_=_C285( C36 C285 ) C36_=_C362( C36 C362 ) C36_=_C436( C36 C436 ) C36_=_C507( C36 C507 ) C36_=_C575( C36 C575 ) \nC36_=_C640( C36 C640 ) C36_=_C702( C36 C702 ) C36_=_C761( C36 C761 ) C36_=_C817( C36 C817 ) C36_=_C870( C36 C870 ) C36_=_C920( C36 C920 ) \nC36_=_C967( C36 C967 ) C36_=_C1011( C36 C1011 ) C36_=_C1052( C36 C1052 ) C36_=_C1090( C36 C1090 ) C36_=_C1148( C36 C1148 ) C36_=_C1149( C36 C1149 ) \nC36_=_C1150( C36 C1150 ) C36_=_C1151( C36 C1151 ) C36_=_C1152( C36 C1152 ) C36_=_C1153( C36 C1153 ) C36_=_C1154( C36 C1154 ) C36_=_C1155( C36 C1155 ) \nC36_=_C1156( C36 C1156 ) C36_=_C1157( C36 C1157 ) C36_=_C1158( C36 C1158 ) C75_=_C76( C75 C76 ) C75_=_C119( C75 C119 ) C75_=_C160( C75 C160 ) \nC75_=_C202( C75 C202 ) C75_=_C242( C75 C242 ) C75_=_C282( C75 C282 ) C75_=_C321( C75 C321 ) C75_=_C359( C75 C359 ) C75_=_C397( C75 C397 ) \nC75_=_C433( C75 C433 ) C75_=_C470( C75 C470 ) C75_=_C504( C75 C504 ) C75_=_C540( C75 C540 ) C75_=_C572( C75 C572 ) C75_=_C607( C75 C607 ) \nC75_=_C637( C75 C637 ) C75_=_C671( C75 C671 ) C75_=_C699( C75 C699 ) C75_=_C732( C75 C732 ) C75_=_C758( C75 C758 ) C75_=_C790( C75 C790 ) \nC75_=_C814( C75 C814 ) C75_=_C845( C75 C845 ) C75_=_C867( C75 C867 ) C75_=_C897( C75 C897 ) C75_=_C917( C75 C917 ) C75_=_C946( C75 C946 ) \nC75_=_C964( C75 C964 ) C75_=_C992( C75 C992 ) C75_=_C1008( C75 C1008 ) C75_=_C1035( C75 C1035 ) C75_=_C1049( C75 C1049 ) C75_=_C1075( C75 C1075 ) \nC75_=_C1089( C75 C1089 ) C75_=_C1090( C75 C1090 ) C75_=_C1091( C75 C1091 ) C75_=_C1092( C75 C1092 ) C75_=_C1093( C75 C1093 ) C75_=_C1094( C75 C1094 ) \nC75_=_C1095( C75 C1095 ) C75_=_C1096( C75 C1096 ) C75_=_C1097( C75 C1097 ) C75_=_C1098( C75 C1098 ) C75_=_C1099( C75 C1099 ) C75_=_C1100( C75 C1100 ) \nC75_=_C1101( C75 C1101 ) C75_=_C1102( C75 C1102 ) C75_=_C1103( C75 C1103 ) C75_=_C1104( C75 C1104 ) C75_=_C1105( C75 C1105 ) C75_=_C1106( C75 C1106 ) \nC75_=_C1107( C75 C1107 ) C75_=_C1108( C75 C1108 ) C75_=_C1109( C75 C1109 ) C75_=_C1110( C75 C1110 ) C75_=_C1111( C75 C1111 ) C75_=_C1112( C75 C1112 ) \nC76_=_C121( C76 C121 ) C76_=_C161( C76 C161 ) C76_=_C204( C76 C204 ) C76_=_C243( C76 C243 ) C76_=_C284( C76 C284 ) C76_=_C322( C76 C322 ) \nC76_=_C361( C76 C361 ) C76_=_C398( C76 C398 ) C76_=_C435( C76 C435 ) C76_=_C471(</w:t>
      </w:r>
    </w:p>
    <w:p>
      <w:pPr>
        <w:pStyle w:val="PreformattedText"/>
        <w:bidi w:val="0"/>
        <w:spacing w:before="0" w:after="0"/>
        <w:jc w:val="left"/>
        <w:rPr/>
      </w:pPr>
      <w:r>
        <w:rPr/>
        <w:t xml:space="preserve"> </w:t>
      </w:r>
      <w:r>
        <w:rPr/>
        <w:t>C76 C471 ) C76_=_C506( C76 C506 ) C76_=_C541( C76 C541 ) \nC76_=_C574( C76 C574 ) C76_=_C608( C76 C608 ) C76_=_C639( C76 C639 ) C76_=_C672( C76 C672 ) C76_=_C701( C76 C701 ) C76_=_C733( C76 C733 ) \nC76_=_C760( C76 C760 ) C76_=_C791( C76 C791 ) C76_=_C816( C76 C816 ) C76_=_C846( C76 C846 ) C76_=_C869( C76 C869 ) C76_=_C898( C76 C898 ) \nC76_=_C919( C76 C919 ) C76_=_C947( C76 C947 ) C76_=_C966( C76 C966 ) C76_=_C993( C76 C993 ) C76_=_C1010( C76 C1010 ) C76_=_C1036( C76 C1036 ) \nC76_=_C1051( C76 C1051 ) C76_=_C1076( C76 C1076 ) C76_=_C1089( C76 C1089 ) C76_=_C1113( C76 C1113 ) C76_=_C1126( C76 C1126 ) C76_=_C1127( C76 C1127 ) \nC76_=_C1128( C76 C1128 ) C76_=_C1129( C76 C1129 ) C76_=_C1130( C76 C1130 ) C76_=_C1131( C76 C1131 ) C76_=_C1132( C76 C1132 ) C76_=_C1133( C76 C1133 ) \nC76_=_C1134( C76 C1134 ) C76_=_C1135( C76 C1135 ) C76_=_C1136( C76 C1136 ) C76_=_C1137( C76 C1137 ) C76_=_C1138( C76 C1138 ) C76_=_C1139( C76 C1139 ) \nC76_=_C1140( C76 C1140 ) C76_=_C1141( C76 C1141 ) C76_=_C1142( C76 C1142 ) C76_=_C1143( C76 C1143 ) C76_=_C1144( C76 C1144 ) C76_=_C1145( C76 C1145 ) \nC76_=_C1146( C76 C1146 ) C76_=_C1147( C76 C1147 ) C119_=_C120( C119 C120 ) C119_=_C121( C119 C121 ) C119_=_C122( C119 C122 ) C119_=_C160( C119 C160 ) \nC119_=_C202( C119 C202 ) C119_=_C242( C119 C242 ) C119_=_C282( C119 C282 ) C119_=_C321( C119 C321 ) C119_=_C359( C119 C359 ) C119_=_C397( C119 C397 ) \nC119_=_C433( C119 C433 ) C119_=_C470( C119 C470 ) C119_=_C504( C119 C504 ) C119_=_C540( C119 C540 ) C119_=_C572( C119 C572 ) C119_=_C607( C119 C607 ) \nC119_=_C637( C119 C637 ) C119_=_C671( C119 C671 ) C119_=_C699( C119 C699 ) C119_=_C732( C119 C732 ) C119_=_C758( C119 C758 ) C119_=_C790( C119 C790 ) \nC119_=_C814( C119 C814 ) C119_=_C845( C119 C845 ) C119_=_C867( C119 C867 ) C119_=_C897( C119 C897 ) C119_=_C917( C119 C917 ) C119_=_C946( C119 C946 ) \nC119_=_C964( C119 C964 ) C119_=_C992( C119 C992 ) C119_=_C1008( C119 C1008 ) C119_=_C1035( C119 C1035 ) C119_=_C1049( C119 C1049 ) C119_=_C1075( C119 C1075 ) \nC119_=_C1089( C119 C1089 ) C119_=_C1090( C119 C1090 ) C119_=_C1091( C119 C1091 ) C119_=_C1092( C119 C1092 ) C119_=_C1093( C119 C1093 ) C119_=_C1094( C119 C1094 ) \nC119_=_C1095( C119 C1095 ) C119_=_C1096( C119 C1096 ) C119_=_C1097( C119 C1097 ) C119_=_C1098( C119 C1098 ) C119_=_C1099( C119 C1099 ) C119_=_C1100( C119 C1100 ) \nC119_=_C1101( C119 C1101 ) C119_=_C1102( C119 C1102 ) C119_=_C1103( C119 C1103 ) C119_=_C1104( C119 C1104 ) C119_=_C1105( C119 C1105 ) C119_=_C1106( C119 C1106 ) \nC119_=_C1107( C119 C1107 ) C119_=_C1108( C119 C1108 ) C119_=_C1109( C119 C1109 ) C119_=_C1110( C119 C1110 ) C119_=_C1111( C119 C1111 ) C119_=_C1112( C119 C1112 ) \nC120_=_C121( C120 C121 ) C120_=_C122( C120 C122 ) C120_=_C203( C120 C203 ) C120_=_C283( C120 C283 ) C120_=_C360( C120 C360 ) C120_=_C434( C120 C434 ) \nC120_=_C505( C120 C505 ) C120_=_C573( C120 C573 ) C120_=_C638( C120 C638 ) C120_=_C700( C120 C700 ) C120_=_C759( C120 C759 ) C120_=_C815( C120 C815 ) \nC120_=_C868( C120 C868 ) C120_=_C918( C120 C918 ) C120_=_C965( C120 C965 ) C120_=_C1009( C120 C1009 ) C120_=_C1050( C120 C1050 ) C120_=_C1113( C120 C1113 ) \nC120_=_C1114( C120 C1114 ) C120_=_C1115( C120 C1115 ) C120_=_C1116( C120 C1116 ) C120_=_C1117( C120 C1117 ) C120_=_C1118( C120 C1118 ) C120_=_C1119( C120 C1119 ) \nC120_=_C1120( C120 C1120 ) C120_=_C1121( C120 C1121 ) C120_=_C1122( C120 C1122 ) C120_=_C1123( C120 C1123 ) C120_=_C1124( C120 C1124 ) C121_=_C122( C121 C122 ) \nC121_=_C161( C121 C161 ) C121_=_C204( C121 C204 ) C121_=_C243( C121 C243 ) C121_=_C284( C121 C284 ) C121_=_C322( C121 C322 ) C121_=_C361( C121 C361 ) \nC121_=_C398( C121 C398 ) C121_=_C435( C121 C435 ) C121_=_C471( C121 C471 ) C121_=_C506( C121 C506 ) C121_=_C541( C121 C541 ) C121_=_C574( C121 C574 ) \nC121_=_C608( C121 C608 ) C121_=_C639( C121 C639 ) C121_=_C672( C121 C672 ) C121_=_C701( C121 C701 ) C121_=_C733( C121 C733 ) C121_=_C760( C121 C760 ) \nC121_=_C791( C121 C791 ) C121_=_C816( C121 C816 ) C121_=_C846( C121 C846 ) C121_=_C869( C121 C869 ) C121_=_C898( C121 C898 ) C121_=_C919( C121 C919 ) \nC121_=_C947( C121 C947 ) C121_=_C966( C121 C966 ) C121_=_C993( C121 C993 ) C121_=_C1010( C121 C1010 ) C121_=_C1036( C121 C1036 ) C121_=_C1051( C121 C1051 ) \nC121_=_C1076( C121 C1076 ) C121_=_C1089( C121 C1089 ) C121_=_C1113( C121 C1113 ) C121_=_C1126( C121 C1126 ) C121_=_C1127( C121 C1127 ) C121_=_C1128( C121 C1128 ) \nC121_=_C1129( C121 C1129 ) C121_=_C1130( C121 C1130 ) C121_=_C1131( C121 C1131 ) C121_=_C1132( C121 C1132 ) C121_=_C1133( C121 C1133 ) C121_=_C1134( C121 C1134 ) \nC121_=_C1135( C121 C1135 ) C121_=_C1136( C121 C1136 ) C121_=_C1137( C121 C1137 ) C121_=_C1138( C121 C1138 ) C121_=_C1139( C121 C1139 ) C121_=_C1140( C121 C1140 ) \nC121_=_C1141( C121 C1141 ) C121_=_C1142( C121 C1142 ) C121_=_C1143( C121 C1143 ) C121_=_C1144( C121 C1144 ) C121_=_C1145( C121 C1145 ) C121_=_C1146( C121 C1146 ) \nC121_=_C1147( C121 C1147 ) C122_=_C205( C122 C205 ) C122_=_C285( C122 C285 ) C122_=_C362( C122 C362 ) C122_=_C436( C122 C436 ) C122_=_C507( C122 C507 ) \nC122_=_C575( C122 C575 ) C122_=_C640( C122 C640 ) C122_=_C702( C122 C702 ) C122_=_C761( C122 C761 ) C122_=_C817( C122 C817 ) C122_=_C870( C122 C870 ) \nC122_=_C920( C122 C920 ) C122_=_C967( C122 C967 ) C122_=_C1011( C122 C1011 ) C122_=_C1052( C122 C1052 ) C122_=_C1090( C122 C1090 ) C122_=_C1148( C122 C1148 ) \nC122_=_C1149( C122 C1149 ) C122_=_C1150( C122 C1150 ) C122_=_C1151( C122 C1151 ) C122_=_C1152( C122 C1152 ) C122_=_C1153( C122 C1153 ) C122_=_C1154( C122 C1154 ) \nC122_=_C1155( C122 C1155 ) C122_=_C1156( C122 C1156 ) C122_=_C1157( C122 C1157 ) C122_=_C1158( C122 C1158 ) C160_=_C161( C160 C161 ) C160_=_C202( C160 C202 ) \nC160_=_C242( C160 C242 ) C160_=_C282( C160 C282 ) C160_=_C321( C160 C321 ) C160_=_C359( C160 C359 ) C160_=_C397( C160 C397 ) C160_=_C433( C160 C433 ) \nC160_=_C470( C160 C470 ) C160_=_C504( C160 C504 ) C160_=_C540( C160 C540 ) C160_=_C572( C160 C572 ) C160_=_C607( C160 C607 ) C160_=_C637( C160 C637 ) \nC160_=_C671( C160 C671 ) C160_=_C699( C160 C699 ) C160_=_C732( C160 C732 ) C160_=_C758( C160 C758 ) C160_=_C790( C160 C790 ) C160_=_C814( C160 C814 ) \nC160_=_C845( C160 C845 ) C160_=_C867( C160 C867 ) C160_=_C897( C160 C897 ) C160_=_C917( C160 C917 ) C160_=_C946( C160 C946 ) C160_=_C964( C160 C964 ) \nC160_=_C992( C160 C992 ) C160_=_C1008( C160 C1008 ) C160_=_C1035( C160 C1035 ) C160_=_C1049( C160 C1049 ) C160_=_C1075( C160 C1075 ) C160_=_C1089( C160 C1089 ) \nC160_=_C1090( C160 C1090 ) C160_=_C1091( C160 C1091 ) C160_=_C1092( C160 C1092 ) C160_=_C1093( C160 C1093 ) C160_=_C1094( C160 C1094 ) C160_=_C1095( C160 C1095 ) \nC160_=_C1096( C160 C1096 ) C160_=_C1097( C160 C1097 ) C160_=_C1098( C160 C1098 ) C160_=_C1099( C160 C1099 ) C160_=_C1100( C160 C1100 ) C160_=_C1101( C160 C1101 ) \nC160_=_C1102( C160 C1102 ) C160_=_C1103( C160 C1103 ) C160_=_C1104( C160 C1104 ) C160_=_C1105( C160 C1105 ) C160_=_C1106( C160 C1106 ) C160_=_C1107( C160 C1107 ) \nC160_=_C1108( C160 C1108 ) C160_=_C1109( C160 C1109 ) C160_=_C1110( C160 C1110 ) C160_=_C1111( C160 C1111 ) C160_=_C1112( C160 C1112 ) C161_=_C204( C161 C204 ) \nC161_=_C243( C161 C243 ) C161_=_C284( C161 C284 ) C161_=_C322( C161 C322 ) C161_=_C361( C161 C361 ) C161_=_C398( C161 C398 ) C161_=_C435( C161 C435 ) \nC161_=_C471( C161 C471 ) C161_=_C506( C161 C506 ) C161_=_C541( C161 C541 ) C161_=_C574( C161 C574 ) C161_=_C608( C161 C608 ) C161_=_C639( C161 C639 ) \nC161_=_C672( C161 C672 ) C161_=_C701( C161 C701 ) C161_=_C733( C161 C733 ) C161_=_C760( C161 C760 ) C161_=_C791( C161 C791 ) C161_=_C816( C161 C816 ) \nC161_=_C846( C161 C846 ) C161_=_C869( C161 C869 ) C161_=_C898( C161 C898 ) C161_=_C919( C161 C919 ) C161_=_C947( C161 C947 ) C161_=_C966( C161 C966 ) \nC161_=_C993( C161 C993 ) C161_=_C1010( C161 C1010 ) C161_=_C1036( C161 C1036 ) C161_=_C1051( C161 C1051 ) C161_=_C1076( C161 C1076 ) C161_=_C1089( C161 C1089 ) \nC161_=_C1113( C161 C1113 ) C161_=_C1126( C161 C1126 ) C161_=_C1127( C161 C1127 ) C161_=_C1128( C161 C1128 ) C161_=_C1129( C161 C1129 ) C161_=_C1130( C161 C1130 ) \nC161_=_C1131( C161 C1131 ) C161_=_C1132( C161 C1132 ) C161_=_C1133( C161 C1133 ) C161_=_C1134( C161 C1134 ) C161_=_C1135( C161 C1135 ) C161_=_C1136( C161 C1136 ) \nC161_=_C1137( C161 C1137 ) C161_=_C1138( C161 C1138 ) C161_=_C1139( C161 C1139 ) C161_=_C1140( C161 C1140 ) C161_=_C1141( C161 C1141 ) C161_=_C1142( C161 C1142 ) \nC161_=_C1143( C161 C1143 ) C161_=_C1144( C161 C1144 ) C161_=_C1145( C161 C1145 ) C161_=_C1146( C161 C1146 ) C161_=_C1147( C161 C1147 ) C202_=_C203( C202 C203 ) \nC202_=_C204( C202 C204 ) C202_=_C205( C202 C205 ) C202_=_C242( C202 C242 ) C202_=_C282( C202 C282 ) C202_=_C321( C202 C321 ) C202_=_C359( C202 C359 ) \nC202_=_C397( C202 C397 ) C202_=_C433( C202 C433 ) C202_=_C470( C202 C470 ) C202_=_C504( C202 C504 ) C202_=_C540( C202 C540 ) C202_=_C572( C202 C572 ) \nC202_=_C607( C202 C607 ) C202_=_C637( C202 C637 ) C202_=_C671( C202 C671 ) C202_=_C699( C202 C699 ) C202_=_C732( C202 C732 ) C202_=_C758( C202 C758 ) \nC202_=_C790( C202 C790 ) C202_=_C814( C202 C814 ) C202_=_C845( C202 C845 ) C202_=_C867( C202 C867 ) C202_=_C897( C202 C897 ) C202_=_C917( C202 C917 ) \nC202_=_C946( C202 C946 ) C202_=_C964( C202 C964 ) C202_=_C992( C202 C992 ) C202_=_C1008( C202 C1008 ) C202_=_C1035( C202 C1035 ) C202_=_C1049( C202 C1049 ) \nC202_=_C1075( C202 C1075 ) C202_=_C1089( C202 C1089 ) C202_=_C1090( C202 C1090 ) C202_=_C1091( C202 C1091 ) C202_=_C1092( C202 C1092 ) C202_=_C1093( C202 C1093 ) \nC202_=_C1094( C202 C1094 ) C202_=_C1095( C202 C1095 ) C202_=_C1096( C202 C1096 ) C202_=_C1097( C202 C1097 ) C202_=_C1098( C202 C1098 ) C202_=_C1099( C202 C1099 ) \nC202_=_C1100( C202 C1100 ) C202_=_C1101( C202 C1101 ) C202_=_C1102( C202 C1102 ) C202_=_C1103( C202 C1103 ) C202_=_C1104( C202 C1104 ) C202_=_C1105( C202 C1105 ) \nC202_=_C1106( C202 C1106 ) C202_=_C1107( C202 C1107 ) C202_=_C1108( C202 C1108 ) C202_=_C1109( C202 C1109 ) C202_=_C1110( C202</w:t>
      </w:r>
    </w:p>
    <w:p>
      <w:pPr>
        <w:pStyle w:val="PreformattedText"/>
        <w:bidi w:val="0"/>
        <w:spacing w:before="0" w:after="0"/>
        <w:jc w:val="left"/>
        <w:rPr/>
      </w:pPr>
      <w:r>
        <w:rPr/>
        <w:t xml:space="preserve"> </w:t>
      </w:r>
      <w:r>
        <w:rPr/>
        <w:t>C1110 ) C202_=_C1111( C202 C1111 ) \nC202_=_C1112( C202 C1112 ) C203_=_C204( C203 C204 ) C203_=_C205( C203 C205 ) C203_=_C283( C203 C283 ) C203_=_C360( C203 C360 ) C203_=_C434( C203 C434 ) \nC203_=_C505( C203 C505 ) C203_=_C573( C203 C573 ) C203_=_C638( C203 C638 ) C203_=_C700( C203 C700 ) C203_=_C759( C203 C759 ) C203_=_C815( C203 C815 ) \nC203_=_C868( C203 C868 ) C203_=_C918( C203 C918 ) C203_=_C965( C203 C965 ) C203_=_C1009( C203 C1009 ) C203_=_C1050( C203 C1050 ) C203_=_C1113( C203 C1113 ) \nC203_=_C1114( C203 C1114 ) C203_=_C1115( C203 C1115 ) C203_=_C1116( C203 C1116 ) C203_=_C1117( C203 C1117 ) C203_=_C1118( C203 C1118 ) C203_=_C1119( C203 C1119 ) \nC203_=_C1120( C203 C1120 ) C203_=_C1121( C203 C1121 ) C203_=_C1122( C203 C1122 ) C203_=_C1123( C203 C1123 ) C203_=_C1124( C203 C1124 ) C204_=_C205( C204 C205 ) \nC204_=_C243( C204 C243 ) C204_=_C284( C204 C284 ) C204_=_C322( C204 C322 ) C204_=_C361( C204 C361 ) C204_=_C398( C204 C398 ) C204_=_C435( C204 C435 ) \nC204_=_C471( C204 C471 ) C204_=_C506( C204 C506 ) C204_=_C541( C204 C541 ) C204_=_C574( C204 C574 ) C204_=_C608( C204 C608 ) C204_=_C639( C204 C639 ) \nC204_=_C672( C204 C672 ) C204_=_C701( C204 C701 ) C204_=_C733( C204 C733 ) C204_=_C760( C204 C760 ) C204_=_C791( C204 C791 ) C204_=_C816( C204 C816 ) \nC204_=_C846( C204 C846 ) C204_=_C869( C204 C869 ) C204_=_C898( C204 C898 ) C204_=_C919( C204 C919 ) C204_=_C947( C204 C947 ) C204_=_C966( C204 C966 ) \nC204_=_C993( C204 C993 ) C204_=_C1010( C204 C1010 ) C204_=_C1036( C204 C1036 ) C204_=_C1051( C204 C1051 ) C204_=_C1076( C204 C1076 ) C204_=_C1089( C204 C1089 ) \nC204_=_C1113( C204 C1113 ) C204_=_C1126( C204 C1126 ) C204_=_C1127( C204 C1127 ) C204_=_C1128( C204 C1128 ) C204_=_C1129( C204 C1129 ) C204_=_C1130( C204 C1130 ) \nC204_=_C1131( C204 C1131 ) C204_=_C1132( C204 C1132 ) C204_=_C1133( C204 C1133 ) C204_=_C1134( C204 C1134 ) C204_=_C1135( C204 C1135 ) C204_=_C1136( C204 C1136 ) \nC204_=_C1137( C204 C1137 ) C204_=_C1138( C204 C1138 ) C204_=_C1139( C204 C1139 ) C204_=_C1140( C204 C1140 ) C204_=_C1141( C204 C1141 ) C204_=_C1142( C204 C1142 ) \nC204_=_C1143( C204 C1143 ) C204_=_C1144( C204 C1144 ) C204_=_C1145( C204 C1145 ) C204_=_C1146( C204 C1146 ) C204_=_C1147( C204 C1147 ) C205_=_C285( C205 C285 ) \nC205_=_C362( C205 C362 ) C205_=_C436( C205 C436 ) C205_=_C507( C205 C507 ) C205_=_C575( C205 C575 ) C205_=_C640( C205 C640 ) C205_=_C702( C205 C702 ) \nC205_=_C761( C205 C761 ) C205_=_C817( C205 C817 ) C205_=_C870( C205 C870 ) C205_=_C920( C205 C920 ) C205_=_C967( C205 C967 ) C205_=_C1011( C205 C1011 ) \nC205_=_C1052( C205 C1052 ) C205_=_C1090( C205 C1090 ) C205_=_C1148( C205 C1148 ) C205_=_C1149( C205 C1149 ) C205_=_C1150( C205 C1150 ) C205_=_C1151( C205 C1151 ) \nC205_=_C1152( C205 C1152 ) C205_=_C1153( C205 C1153 ) C205_=_C1154( C205 C1154 ) C205_=_C1155( C205 C1155 ) C205_=_C1156( C205 C1156 ) C205_=_C1157( C205 C1157 ) \nC205_=_C1158( C205 C1158 ) C242_=_C243( C242 C243 ) C242_=_C282( C242 C282 ) C242_=_C321( C242 C321 ) C242_=_C359( C242 C359 ) C242_=_C397( C242 C397 ) \nC242_=_C433( C242 C433 ) C242_=_C470( C242 C470 ) C242_=_C504( C242 C504 ) C242_=_C540( C242 C540 ) C242_=_C572( C242 C572 ) C242_=_C607( C242 C607 ) \nC242_=_C637( C242 C637 ) C242_=_C671( C242 C671 ) C242_=_C699( C242 C699 ) C242_=_C732( C242 C732 ) C242_=_C758( C242 C758 ) C242_=_C790( C242 C790 ) \nC242_=_C814( C242 C814 ) C242_=_C845( C242 C845 ) C242_=_C867( C242 C867 ) C242_=_C897( C242 C897 ) C242_=_C917( C242 C917 ) C242_=_C946( C242 C946 ) \nC242_=_C964( C242 C964 ) C242_=_C992( C242 C992 ) C242_=_C1008( C242 C1008 ) C242_=_C1035( C242 C1035 ) C242_=_C1049( C242 C1049 ) C242_=_C1075( C242 C1075 ) \nC242_=_C1089( C242 C1089 ) C242_=_C1090( C242 C1090 ) C242_=_C1091( C242 C1091 ) C242_=_C1092( C242 C1092 ) C242_=_C1093( C242 C1093 ) C242_=_C1094( C242 C1094 ) \nC242_=_C1095( C242 C1095 ) C242_=_C1096( C242 C1096 ) C242_=_C1097( C242 C1097 ) C242_=_C1098( C242 C1098 ) C242_=_C1099( C242 C1099 ) C242_=_C1100( C242 C1100 ) \nC242_=_C1101( C242 C1101 ) C242_=_C1102( C242 C1102 ) C242_=_C1103( C242 C1103 ) C242_=_C1104( C242 C1104 ) C242_=_C1105( C242 C1105 ) C242_=_C1106( C242 C1106 ) \nC242_=_C1107( C242 C1107 ) C242_=_C1108( C242 C1108 ) C242_=_C1109( C242 C1109 ) C242_=_C1110( C242 C1110 ) C242_=_C1111( C242 C1111 ) C242_=_C1112( C242 C1112 ) \nC243_=_C284( C243 C284 ) C243_=_C322( C243 C322 ) C243_=_C361( C243 C361 ) C243_=_C398( C243 C398 ) C243_=_C435( C243 C435 ) C243_=_C471( C243 C471 ) \nC243_=_C506( C243 C506 ) C243_=_C541( C243 C541 ) C243_=_C574( C243 C574 ) C243_=_C608( C243 C608 ) C243_=_C639( C243 C639 ) C243_=_C672( C243 C672 ) \nC243_=_C701( C243 C701 ) C243_=_C733( C243 C733 ) C243_=_C760( C243 C760 ) C243_=_C791( C243 C791 ) C243_=_C816( C243 C816 ) C243_=_C846( C243 C846 ) \nC243_=_C869( C243 C869 ) C243_=_C898( C243 C898 ) C243_=_C919( C243 C919 ) C243_=_C947( C243 C947 ) C243_=_C966( C243 C966 ) C243_=_C993( C243 C993 ) \nC243_=_C1010( C243 C1010 ) C243_=_C1036( C243 C1036 ) C243_=_C1051( C243 C1051 ) C243_=_C1076( C243 C1076 ) C243_=_C1089( C243 C1089 ) C243_=_C1113( C243 C1113 ) \nC243_=_C1126( C243 C1126 ) C243_=_C1127( C243 C1127 ) C243_=_C1128( C243 C1128 ) C243_=_C1129( C243 C1129 ) C243_=_C1130( C243 C1130 ) C243_=_C1131( C243 C1131 ) \nC243_=_C1132( C243 C1132 ) C243_=_C1133( C243 C1133 ) C243_=_C1134( C243 C1134 ) C243_=_C1135( C243 C1135 ) C243_=_C1136( C243 C1136 ) C243_=_C1137( C243 C1137 ) \nC243_=_C1138( C243 C1138 ) C243_=_C1139( C243 C1139 ) C243_=_C1140( C243 C1140 ) C243_=_C1141( C243 C1141 ) C243_=_C1142( C243 C1142 ) C243_=_C1143( C243 C1143 ) \nC243_=_C1144( C243 C1144 ) C243_=_C1145( C243 C1145 ) C243_=_C1146( C243 C1146 ) C243_=_C1147( C243 C1147 ) C282_=_C283( C282 C283 ) C282_=_C284( C282 C284 ) \nC282_=_C285( C282 C285 ) C282_=_C321( C282 C321 ) C282_=_C359( C282 C359 ) C282_=_C397( C282 C397 ) C282_=_C433( C282 C433 ) C282_=_C470( C282 C470 ) \nC282_=_C504( C282 C504 ) C282_=_C540( C282 C540 ) C282_=_C572( C282 C572 ) C282_=_C607( C282 C607 ) C282_=_C637( C282 C637 ) C282_=_C671( C282 C671 ) \nC282_=_C699( C282 C699 ) C282_=_C732( C282 C732 ) C282_=_C758( C282 C758 ) C282_=_C790( C282 C790 ) C282_=_C814( C282 C814 ) C282_=_C845( C282 C845 ) \nC282_=_C867( C282 C867 ) C282_=_C897( C282 C897 ) C282_=_C917( C282 C917 ) C282_=_C946( C282 C946 ) C282_=_C964( C282 C964 ) C282_=_C992( C282 C992 ) \nC282_=_C1008( C282 C1008 ) C282_=_C1035( C282 C1035 ) C282_=_C1049( C282 C1049 ) C282_=_C1075( C282 C1075 ) C282_=_C1089( C282 C1089 ) C282_=_C1090( C282 C1090 ) \nC282_=_C1091( C282 C1091 ) C282_=_C1092( C282 C1092 ) C282_=_C1093( C282 C1093 ) C282_=_C1094( C282 C1094 ) C282_=_C1095( C282 C1095 ) C282_=_C1096( C282 C1096 ) \nC282_=_C1097( C282 C1097 ) C282_=_C1098( C282 C1098 ) C282_=_C1099( C282 C1099 ) C282_=_C1100( C282 C1100 ) C282_=_C1101( C282 C1101 ) C282_=_C1102( C282 C1102 ) \nC282_=_C1103( C282 C1103 ) C282_=_C1104( C282 C1104 ) C282_=_C1105( C282 C1105 ) C282_=_C1106( C282 C1106 ) C282_=_C1107( C282 C1107 ) C282_=_C1108( C282 C1108 ) \nC282_=_C1109( C282 C1109 ) C282_=_C1110( C282 C1110 ) C282_=_C1111( C282 C1111 ) C282_=_C1112( C282 C1112 ) C283_=_C284( C283 C284 ) C283_=_C285( C283 C285 ) \nC283_=_C360( C283 C360 ) C283_=_C434( C283 C434 ) C283_=_C505( C283 C505 ) C283_=_C573( C283 C573 ) C283_=_C638( C283 C638 ) C283_=_C700( C283 C700 ) \nC283_=_C759( C283 C759 ) C283_=_C815( C283 C815 ) C283_=_C868( C283 C868 ) C283_=_C918( C283 C918 ) C283_=_C965( C283 C965 ) C283_=_C1009( C283 C1009 ) \nC283_=_C1050( C283 C1050 ) C283_=_C1113( C283 C1113 ) C283_=_C1114( C283 C1114 ) C283_=_C1115( C283 C1115 ) C283_=_C1116( C283 C1116 ) C283_=_C1117( C283 C1117 ) \nC283_=_C1118( C283 C1118 ) C283_=_C1119( C283 C1119 ) C283_=_C1120( C283 C1120 ) C283_=_C1121( C283 C1121 ) C283_=_C1122( C283 C1122 ) C283_=_C1123( C283 C1123 ) \nC283_=_C1124( C283 C1124 ) C284_=_C285( C284 C285 ) C284_=_C322( C284 C322 ) C284_=_C361( C284 C361 ) C284_=_C398( C284 C398 ) C284_=_C435( C284 C435 ) \nC284_=_C471( C284 C471 ) C284_=_C506( C284 C506 ) C284_=_C541( C284 C541 ) C284_=_C574( C284 C574 ) C284_=_C608( C284 C608 ) C284_=_C639( C284 C639 ) \nC284_=_C672( C284 C672 ) C284_=_C701( C284 C701 ) C284_=_C733( C284 C733 ) C284_=_C760( C284 C760 ) C284_=_C791( C284 C791 ) C284_=_C816( C284 C816 ) \nC284_=_C846( C284 C846 ) C284_=_C869( C284 C869 ) C284_=_C898( C284 C898 ) C284_=_C919( C284 C919 ) C284_=_C947( C284 C947 ) C284_=_C966( C284 C966 ) \nC284_=_C993( C284 C993 ) C284_=_C1010( C284 C1010 ) C284_=_C1036( C284 C1036 ) C284_=_C1051( C284 C1051 ) C284_=_C1076( C284 C1076 ) C284_=_C1089( C284 C1089 ) \nC284_=_C1113( C284 C1113 ) C284_=_C1126( C284 C1126 ) C284_=_C1127( C284 C1127 ) C284_=_C1128( C284 C1128 ) C284_=_C1129( C284 C1129 ) C284_=_C1130( C284 C1130 ) \nC284_=_C1131( C284 C1131 ) C284_=_C1132( C284 C1132 ) C284_=_C1133( C284 C1133 ) C284_=_C1134( C284 C1134 ) C284_=_C1135( C284 C1135 ) C284_=_C1136( C284 C1136 ) \nC284_=_C1137( C284 C1137 ) C284_=_C1138( C284 C1138 ) C284_=_C1139( C284 C1139 ) C284_=_C1140( C284 C1140 ) C284_=_C1141( C284 C1141 ) C284_=_C1142( C284 C1142 ) \nC284_=_C1143( C284 C1143 ) C284_=_C1144( C284 C1144 ) C284_=_C1145( C284 C1145 ) C284_=_C1146( C284 C1146 ) C284_=_C1147( C284 C1147 ) C285_=_C362( C285 C362 ) \nC285_=_C436( C285 C436 ) C285_=_C507( C285 C507 ) C285_=_C575( C285 C575 ) C285_=_C640( C285 C640 ) C285_=_C702( C285 C702 ) C285_=_C761( C285 C761 ) \nC285_=_C817( C285 C817 ) C285_=_C870( C285 C870 ) C285_=_C920( C285 C920 ) C285_=_C967( C285 C967 ) C285_=_C1011( C285 C1011 ) C285_=_C1052( C285 C1052 ) \nC285_=_C1090( C285 C1090 ) C285_=_C1148( C285 C1148 ) C285_=_C1149( C285 C1149 ) C285_=_C1150( C285 C1150 ) C285_=_C1151( C285 C1151 ) C285_=_C1152( C285 C1152 ) \nC285_=_C1153( C285 C1153 ) C285_=_C1154( C285 C1154 ) C285_=_C1155( C285 C1155 ) C285_=_C1156( C285 C1156 ) C285_=_C1157( C285 C1157 ) C285_=_C1158( C285 C1158 ) \nC321_=_C322( C321 C322 ) C321_=_C359( C321 C359</w:t>
      </w:r>
    </w:p>
    <w:p>
      <w:pPr>
        <w:pStyle w:val="PreformattedText"/>
        <w:bidi w:val="0"/>
        <w:spacing w:before="0" w:after="0"/>
        <w:jc w:val="left"/>
        <w:rPr/>
      </w:pPr>
      <w:r>
        <w:rPr/>
        <w:t xml:space="preserve"> </w:t>
      </w:r>
      <w:r>
        <w:rPr/>
        <w:t>) C321_=_C397( C321 C397 ) C321_=_C433( C321 C433 ) C321_=_C470( C321 C470 ) C321_=_C504( C321 C504 ) \nC321_=_C540( C321 C540 ) C321_=_C572( C321 C572 ) C321_=_C607( C321 C607 ) C321_=_C637( C321 C637 ) C321_=_C671( C321 C671 ) C321_=_C699( C321 C699 ) \nC321_=_C732( C321 C732 ) C321_=_C758( C321 C758 ) C321_=_C790( C321 C790 ) C321_=_C814( C321 C814 ) C321_=_C845( C321 C845 ) C321_=_C867( C321 C867 ) \nC321_=_C897( C321 C897 ) C321_=_C917( C321 C917 ) C321_=_C946( C321 C946 ) C321_=_C964( C321 C964 ) C321_=_C992( C321 C992 ) C321_=_C1008( C321 C1008 ) \nC321_=_C1035( C321 C1035 ) C321_=_C1049( C321 C1049 ) C321_=_C1075( C321 C1075 ) C321_=_C1089( C321 C1089 ) C321_=_C1090( C321 C1090 ) C321_=_C1091( C321 C1091 ) \nC321_=_C1092( C321 C1092 ) C321_=_C1093( C321 C1093 ) C321_=_C1094( C321 C1094 ) C321_=_C1095( C321 C1095 ) C321_=_C1096( C321 C1096 ) C321_=_C1097( C321 C1097 ) \nC321_=_C1098( C321 C1098 ) C321_=_C1099( C321 C1099 ) C321_=_C1100( C321 C1100 ) C321_=_C1101( C321 C1101 ) C321_=_C1102( C321 C1102 ) C321_=_C1103( C321 C1103 ) \nC321_=_C1104( C321 C1104 ) C321_=_C1105( C321 C1105 ) C321_=_C1106( C321 C1106 ) C321_=_C1107( C321 C1107 ) C321_=_C1108( C321 C1108 ) C321_=_C1109( C321 C1109 ) \nC321_=_C1110( C321 C1110 ) C321_=_C1111( C321 C1111 ) C321_=_C1112( C321 C1112 ) C322_=_C361( C322 C361 ) C322_=_C398( C322 C398 ) C322_=_C435( C322 C435 ) \nC322_=_C471( C322 C471 ) C322_=_C506( C322 C506 ) C322_=_C541( C322 C541 ) C322_=_C574( C322 C574 ) C322_=_C608( C322 C608 ) C322_=_C639( C322 C639 ) \nC322_=_C672( C322 C672 ) C322_=_C701( C322 C701 ) C322_=_C733( C322 C733 ) C322_=_C760( C322 C760 ) C322_=_C791( C322 C791 ) C322_=_C816( C322 C816 ) \nC322_=_C846( C322 C846 ) C322_=_C869( C322 C869 ) C322_=_C898( C322 C898 ) C322_=_C919( C322 C919 ) C322_=_C947( C322 C947 ) C322_=_C966( C322 C966 ) \nC322_=_C993( C322 C993 ) C322_=_C1010( C322 C1010 ) C322_=_C1036( C322 C1036 ) C322_=_C1051( C322 C1051 ) C322_=_C1076( C322 C1076 ) C322_=_C1089( C322 C1089 ) \nC322_=_C1113( C322 C1113 ) C322_=_C1126( C322 C1126 ) C322_=_C1127( C322 C1127 ) C322_=_C1128( C322 C1128 ) C322_=_C1129( C322 C1129 ) C322_=_C1130( C322 C1130 ) \nC322_=_C1131( C322 C1131 ) C322_=_C1132( C322 C1132 ) C322_=_C1133( C322 C1133 ) C322_=_C1134( C322 C1134 ) C322_=_C1135( C322 C1135 ) C322_=_C1136( C322 C1136 ) \nC322_=_C1137( C322 C1137 ) C322_=_C1138( C322 C1138 ) C322_=_C1139( C322 C1139 ) C322_=_C1140( C322 C1140 ) C322_=_C1141( C322 C1141 ) C322_=_C1142( C322 C1142 ) \nC322_=_C1143( C322 C1143 ) C322_=_C1144( C322 C1144 ) C322_=_C1145( C322 C1145 ) C322_=_C1146( C322 C1146 ) C322_=_C1147( C322 C1147 ) C359_=_C360( C359 C360 ) \nC359_=_C361( C359 C361 ) C359_=_C362( C359 C362 ) C359_=_C397( C359 C397 ) C359_=_C433( C359 C433 ) C359_=_C470( C359 C470 ) C359_=_C504( C359 C504 ) \nC359_=_C540( C359 C540 ) C359_=_C572( C359 C572 ) C359_=_C607( C359 C607 ) C359_=_C637( C359 C637 ) C359_=_C671( C359 C671 ) C359_=_C699( C359 C699 ) \nC359_=_C732( C359 C732 ) C359_=_C758( C359 C758 ) C359_=_C790( C359 C790 ) C359_=_C814( C359 C814 ) C359_=_C845( C359 C845 ) C359_=_C867( C359 C867 ) \nC359_=_C897( C359 C897 ) C359_=_C917( C359 C917 ) C359_=_C946( C359 C946 ) C359_=_C964( C359 C964 ) C359_=_C992( C359 C992 ) C359_=_C1008( C359 C1008 ) \nC359_=_C1035( C359 C1035 ) C359_=_C1049( C359 C1049 ) C359_=_C1075( C359 C1075 ) C359_=_C1089( C359 C1089 ) C359_=_C1090( C359 C1090 ) C359_=_C1091( C359 C1091 ) \nC359_=_C1092( C359 C1092 ) C359_=_C1093( C359 C1093 ) C359_=_C1094( C359 C1094 ) C359_=_C1095( C359 C1095 ) C359_=_C1096( C359 C1096 ) C359_=_C1097( C359 C1097 ) \nC359_=_C1098( C359 C1098 ) C359_=_C1099( C359 C1099 ) C359_=_C1100( C359 C1100 ) C359_=_C1101( C359 C1101 ) C359_=_C1102( C359 C1102 ) C359_=_C1103( C359 C1103 ) \nC359_=_C1104( C359 C1104 ) C359_=_C1105( C359 C1105 ) C359_=_C1106( C359 C1106 ) C359_=_C1107( C359 C1107 ) C359_=_C1108( C359 C1108 ) C359_=_C1109( C359 C1109 ) \nC359_=_C1110( C359 C1110 ) C359_=_C1111( C359 C1111 ) C359_=_C1112( C359 C1112 ) C360_=_C361( C360 C361 ) C360_=_C362( C360 C362 ) C360_=_C434( C360 C434 ) \nC360_=_C505( C360 C505 ) C360_=_C573( C360 C573 ) C360_=_C638( C360 C638 ) C360_=_C700( C360 C700 ) C360_=_C759( C360 C759 ) C360_=_C815( C360 C815 ) \nC360_=_C868( C360 C868 ) C360_=_C918( C360 C918 ) C360_=_C965( C360 C965 ) C360_=_C1009( C360 C1009 ) C360_=_C1050( C360 C1050 ) C360_=_C1113( C360 C1113 ) \nC360_=_C1114( C360 C1114 ) C360_=_C1115( C360 C1115 ) C360_=_C1116( C360 C1116 ) C360_=_C1117( C360 C1117 ) C360_=_C1118( C360 C1118 ) C360_=_C1119( C360 C1119 ) \nC360_=_C1120( C360 C1120 ) C360_=_C1121( C360 C1121 ) C360_=_C1122( C360 C1122 ) C360_=_C1123( C360 C1123 ) C360_=_C1124( C360 C1124 ) C361_=_C362( C361 C362 ) \nC361_=_C398( C361 C398 ) C361_=_C435( C361 C435 ) C361_=_C471( C361 C471 ) C361_=_C506( C361 C506 ) C361_=_C541( C361 C541 ) C361_=_C574( C361 C574 ) \nC361_=_C608( C361 C608 ) C361_=_C639( C361 C639 ) C361_=_C672( C361 C672 ) C361_=_C701( C361 C701 ) C361_=_C733( C361 C733 ) C361_=_C760( C361 C760 ) \nC361_=_C791( C361 C791 ) C361_=_C816( C361 C816 ) C361_=_C846( C361 C846 ) C361_=_C869( C361 C869 ) C361_=_C898( C361 C898 ) C361_=_C919( C361 C919 ) \nC361_=_C947( C361 C947 ) C361_=_C966( C361 C966 ) C361_=_C993( C361 C993 ) C361_=_C1010( C361 C1010 ) C361_=_C1036( C361 C1036 ) C361_=_C1051( C361 C1051 ) \nC361_=_C1076( C361 C1076 ) C361_=_C1089( C361 C1089 ) C361_=_C1113( C361 C1113 ) C361_=_C1126( C361 C1126 ) C361_=_C1127( C361 C1127 ) C361_=_C1128( C361 C1128 ) \nC361_=_C1129( C361 C1129 ) C361_=_C1130( C361 C1130 ) C361_=_C1131( C361 C1131 ) C361_=_C1132( C361 C1132 ) C361_=_C1133( C361 C1133 ) C361_=_C1134( C361 C1134 ) \nC361_=_C1135( C361 C1135 ) C361_=_C1136( C361 C1136 ) C361_=_C1137( C361 C1137 ) C361_=_C1138( C361 C1138 ) C361_=_C1139( C361 C1139 ) C361_=_C1140( C361 C1140 ) \nC361_=_C1141( C361 C1141 ) C361_=_C1142( C361 C1142 ) C361_=_C1143( C361 C1143 ) C361_=_C1144( C361 C1144 ) C361_=_C1145( C361 C1145 ) C361_=_C1146( C361 C1146 ) \nC361_=_C1147( C361 C1147 ) C362_=_C436( C362 C436 ) C362_=_C507( C362 C507 ) C362_=_C575( C362 C575 ) C362_=_C640( C362 C640 ) C362_=_C702( C362 C702 ) \nC362_=_C761( C362 C761 ) C362_=_C817( C362 C817 ) C362_=_C870( C362 C870 ) C362_=_C920( C362 C920 ) C362_=_C967( C362 C967 ) C362_=_C1011( C362 C1011 ) \nC362_=_C1052( C362 C1052 ) C362_=_C1090( C362 C1090 ) C362_=_C1148( C362 C1148 ) C362_=_C1149( C362 C1149 ) C362_=_C1150( C362 C1150 ) C362_=_C1151( C362 C1151 ) \nC362_=_C1152( C362 C1152 ) C362_=_C1153( C362 C1153 ) C362_=_C1154( C362 C1154 ) C362_=_C1155( C362 C1155 ) C362_=_C1156( C362 C1156 ) C362_=_C1157( C362 C1157 ) \nC362_=_C1158( C362 C1158 ) C397_=_C398( C397 C398 ) C397_=_C433( C397 C433 ) C397_=_C470( C397 C470 ) C397_=_C504( C397 C504 ) C397_=_C540( C397 C540 ) \nC397_=_C572( C397 C572 ) C397_=_C607( C397 C607 ) C397_=_C637( C397 C637 ) C397_=_C671( C397 C671 ) C397_=_C699( C397 C699 ) C397_=_C732( C397 C732 ) \nC397_=_C758( C397 C758 ) C397_=_C790( C397 C790 ) C397_=_C814( C397 C814 ) C397_=_C845( C397 C845 ) C397_=_C867( C397 C867 ) C397_=_C897( C397 C897 ) \nC397_=_C917( C397 C917 ) C397_=_C946( C397 C946 ) C397_=_C964( C397 C964 ) C397_=_C992( C397 C992 ) C397_=_C1008( C397 C1008 ) C397_=_C1035( C397 C1035 ) \nC397_=_C1049( C397 C1049 ) C397_=_C1075( C397 C1075 ) C397_=_C1089( C397 C1089 ) C397_=_C1090( C397 C1090 ) C397_=_C1091( C397 C1091 ) C397_=_C1092( C397 C1092 ) \nC397_=_C1093( C397 C1093 ) C397_=_C1094( C397 C1094 ) C397_=_C1095( C397 C1095 ) C397_=_C1096( C397 C1096 ) C397_=_C1097( C397 C1097 ) C397_=_C1098( C397 C1098 ) \nC397_=_C1099( C397 C1099 ) C397_=_C1100( C397 C1100 ) C397_=_C1101( C397 C1101 ) C397_=_C1102( C397 C1102 ) C397_=_C1103( C397 C1103 ) C397_=_C1104( C397 C1104 ) \nC397_=_C1105( C397 C1105 ) C397_=_C1106( C397 C1106 ) C397_=_C1107( C397 C1107 ) C397_=_C1108( C397 C1108 ) C397_=_C1109( C397 C1109 ) C397_=_C1110( C397 C1110 ) \nC397_=_C1111( C397 C1111 ) C397_=_C1112( C397 C1112 ) C398_=_C435( C398 C435 ) C398_=_C471( C398 C471 ) C398_=_C506( C398 C506 ) C398_=_C541( C398 C541 ) \nC398_=_C574( C398 C574 ) C398_=_C608( C398 C608 ) C398_=_C639( C398 C639 ) C398_=_C672( C398 C672 ) C398_=_C701( C398 C701 ) C398_=_C733( C398 C733 ) \nC398_=_C760( C398 C760 ) C398_=_C791( C398 C791 ) C398_=_C816( C398 C816 ) C398_=_C846( C398 C846 ) C398_=_C869( C398 C869 ) C398_=_C898( C398 C898 ) \nC398_=_C919( C398 C919 ) C398_=_C947( C398 C947 ) C398_=_C966( C398 C966 ) C398_=_C993( C398 C993 ) C398_=_C1010( C398 C1010 ) C398_=_C1036( C398 C1036 ) \nC398_=_C1051( C398 C1051 ) C398_=_C1076( C398 C1076 ) C398_=_C1089( C398 C1089 ) C398_=_C1113( C398 C1113 ) C398_=_C1126( C398 C1126 ) C398_=_C1127( C398 C1127 ) \nC398_=_C1128( C398 C1128 ) C398_=_C1129( C398 C1129 ) C398_=_C1130( C398 C1130 ) C398_=_C1131( C398 C1131 ) C398_=_C1132( C398 C1132 ) C398_=_C1133( C398 C1133 ) \nC398_=_C1134( C398 C1134 ) C398_=_C1135( C398 C1135 ) C398_=_C1136( C398 C1136 ) C398_=_C1137( C398 C1137 ) C398_=_C1138( C398 C1138 ) C398_=_C1139( C398 C1139 ) \nC398_=_C1140( C398 C1140 ) C398_=_C1141( C398 C1141 ) C398_=_C1142( C398 C1142 ) C398_=_C1143( C398 C1143 ) C398_=_C1144( C398 C1144 ) C398_=_C1145( C398 C1145 ) \nC398_=_C1146( C398 C1146 ) C398_=_C1147( C398 C1147 ) C433_=_C434( C433 C434 ) C433_=_C435( C433 C435 ) C433_=_C436( C433 C436 ) C433_=_C470( C433 C470 ) \nC433_=_C504( C433 C504 ) C433_=_C540( C433 C540 ) C433_=_C572( C433 C572 ) C433_=_C607( C433 C607 ) C433_=_C637( C433 C637 ) C433_=_C671( C433 C671 ) \nC433_=_C699( C433 C699 ) C433_=_C732( C433 C732 ) C433_=_C758( C433 C758 ) C433_=_C790( C433 C790 ) C433_=_C814( C433 C814 ) C433_=_C845( C433 C845 ) \nC433_=_C867( C433 C867 ) C433_=_C897( C433 C897 ) C433_=_C917( C433 C917 ) C433_=_C946( C433 C946 ) C433_=_C964( C433 C964 ) C433_=_C992( C433 C992 ) \nC433_=_C1008( C433 C1008 ) C433_=_C1035( C433 C1035 ) C433_=_C1049( C433 C1049 ) C433_=_C1075( C433 C1075 ) C433_=_C1089( C433 C1089</w:t>
      </w:r>
    </w:p>
    <w:p>
      <w:pPr>
        <w:pStyle w:val="PreformattedText"/>
        <w:bidi w:val="0"/>
        <w:spacing w:before="0" w:after="0"/>
        <w:jc w:val="left"/>
        <w:rPr/>
      </w:pPr>
      <w:r>
        <w:rPr/>
        <w:t xml:space="preserve"> </w:t>
      </w:r>
      <w:r>
        <w:rPr/>
        <w:t>) C433_=_C1090( C433 C1090 ) \nC433_=_C1091( C433 C1091 ) C433_=_C1092( C433 C1092 ) C433_=_C1093( C433 C1093 ) C433_=_C1094( C433 C1094 ) C433_=_C1095( C433 C1095 ) C433_=_C1096( C433 C1096 ) \nC433_=_C1097( C433 C1097 ) C433_=_C1098( C433 C1098 ) C433_=_C1099( C433 C1099 ) C433_=_C1100( C433 C1100 ) C433_=_C1101( C433 C1101 ) C433_=_C1102( C433 C1102 ) \nC433_=_C1103( C433 C1103 ) C433_=_C1104( C433 C1104 ) C433_=_C1105( C433 C1105 ) C433_=_C1106( C433 C1106 ) C433_=_C1107( C433 C1107 ) C433_=_C1108( C433 C1108 ) \nC433_=_C1109( C433 C1109 ) C433_=_C1110( C433 C1110 ) C433_=_C1111( C433 C1111 ) C433_=_C1112( C433 C1112 ) C434_=_C435( C434 C435 ) C434_=_C436( C434 C436 ) \nC434_=_C505( C434 C505 ) C434_=_C573( C434 C573 ) C434_=_C638( C434 C638 ) C434_=_C700( C434 C700 ) C434_=_C759( C434 C759 ) C434_=_C815( C434 C815 ) \nC434_=_C868( C434 C868 ) C434_=_C918( C434 C918 ) C434_=_C965( C434 C965 ) C434_=_C1009( C434 C1009 ) C434_=_C1050( C434 C1050 ) C434_=_C1113( C434 C1113 ) \nC434_=_C1114( C434 C1114 ) C434_=_C1115( C434 C1115 ) C434_=_C1116( C434 C1116 ) C434_=_C1117( C434 C1117 ) C434_=_C1118( C434 C1118 ) C434_=_C1119( C434 C1119 ) \nC434_=_C1120( C434 C1120 ) C434_=_C1121( C434 C1121 ) C434_=_C1122( C434 C1122 ) C434_=_C1123( C434 C1123 ) C434_=_C1124( C434 C1124 ) C435_=_C436( C435 C436 ) \nC435_=_C471( C435 C471 ) C435_=_C506( C435 C506 ) C435_=_C541( C435 C541 ) C435_=_C574( C435 C574 ) C435_=_C608( C435 C608 ) C435_=_C639( C435 C639 ) \nC435_=_C672( C435 C672 ) C435_=_C701( C435 C701 ) C435_=_C733( C435 C733 ) C435_=_C760( C435 C760 ) C435_=_C791( C435 C791 ) C435_=_C816( C435 C816 ) \nC435_=_C846( C435 C846 ) C435_=_C869( C435 C869 ) C435_=_C898( C435 C898 ) C435_=_C919( C435 C919 ) C435_=_C947( C435 C947 ) C435_=_C966( C435 C966 ) \nC435_=_C993( C435 C993 ) C435_=_C1010( C435 C1010 ) C435_=_C1036( C435 C1036 ) C435_=_C1051( C435 C1051 ) C435_=_C1076( C435 C1076 ) C435_=_C1089( C435 C1089 ) \nC435_=_C1113( C435 C1113 ) C435_=_C1126( C435 C1126 ) C435_=_C1127( C435 C1127 ) C435_=_C1128( C435 C1128 ) C435_=_C1129( C435 C1129 ) C435_=_C1130( C435 C1130 ) \nC435_=_C1131( C435 C1131 ) C435_=_C1132( C435 C1132 ) C435_=_C1133( C435 C1133 ) C435_=_C1134( C435 C1134 ) C435_=_C1135( C435 C1135 ) C435_=_C1136( C435 C1136 ) \nC435_=_C1137( C435 C1137 ) C435_=_C1138( C435 C1138 ) C435_=_C1139( C435 C1139 ) C435_=_C1140( C435 C1140 ) C435_=_C1141( C435 C1141 ) C435_=_C1142( C435 C1142 ) \nC435_=_C1143( C435 C1143 ) C435_=_C1144( C435 C1144 ) C435_=_C1145( C435 C1145 ) C435_=_C1146( C435 C1146 ) C435_=_C1147( C435 C1147 ) C436_=_C507( C436 C507 ) \nC436_=_C575( C436 C575 ) C436_=_C640( C436 C640 ) C436_=_C702( C436 C702 ) C436_=_C761( C436 C761 ) C436_=_C817( C436 C817 ) C436_=_C870( C436 C870 ) \nC436_=_C920( C436 C920 ) C436_=_C967( C436 C967 ) C436_=_C1011( C436 C1011 ) C436_=_C1052( C436 C1052 ) C436_=_C1090( C436 C1090 ) C436_=_C1148( C436 C1148 ) \nC436_=_C1149( C436 C1149 ) C436_=_C1150( C436 C1150 ) C436_=_C1151( C436 C1151 ) C436_=_C1152( C436 C1152 ) C436_=_C1153( C436 C1153 ) C436_=_C1154( C436 C1154 ) \nC436_=_C1155( C436 C1155 ) C436_=_C1156( C436 C1156 ) C436_=_C1157( C436 C1157 ) C436_=_C1158( C436 C1158 ) C470_=_C471( C470 C471 ) C470_=_C504( C470 C504 ) \nC470_=_C540( C470 C540 ) C470_=_C572( C470 C572 ) C470_=_C607( C470 C607 ) C470_=_C637( C470 C637 ) C470_=_C671( C470 C671 ) C470_=_C699( C470 C699 ) \nC470_=_C732( C470 C732 ) C470_=_C758( C470 C758 ) C470_=_C790( C470 C790 ) C470_=_C814( C470 C814 ) C470_=_C845( C470 C845 ) C470_=_C867( C470 C867 ) \nC470_=_C897( C470 C897 ) C470_=_C917( C470 C917 ) C470_=_C946( C470 C946 ) C470_=_C964( C470 C964 ) C470_=_C992( C470 C992 ) C470_=_C1008( C470 C1008 ) \nC470_=_C1035( C470 C1035 ) C470_=_C1049( C470 C1049 ) C470_=_C1075( C470 C1075 ) C470_=_C1089( C470 C1089 ) C470_=_C1090( C470 C1090 ) C470_=_C1091( C470 C1091 ) \nC470_=_C1092( C470 C1092 ) C470_=_C1093( C470 C1093 ) C470_=_C1094( C470 C1094 ) C470_=_C1095( C470 C1095 ) C470_=_C1096( C470 C1096 ) C470_=_C1097( C470 C1097 ) \nC470_=_C1098( C470 C1098 ) C470_=_C1099( C470 C1099 ) C470_=_C1100( C470 C1100 ) C470_=_C1101( C470 C1101 ) C470_=_C1102( C470 C1102 ) C470_=_C1103( C470 C1103 ) \nC470_=_C1104( C470 C1104 ) C470_=_C1105( C470 C1105 ) C470_=_C1106( C470 C1106 ) C470_=_C1107( C470 C1107 ) C470_=_C1108( C470 C1108 ) C470_=_C1109( C470 C1109 ) \nC470_=_C1110( C470 C1110 ) C470_=_C1111( C470 C1111 ) C470_=_C1112( C470 C1112 ) C471_=_C506( C471 C506 ) C471_=_C541( C471 C541 ) C471_=_C574( C471 C574 ) \nC471_=_C608( C471 C608 ) C471_=_C639( C471 C639 ) C471_=_C672( C471 C672 ) C471_=_C701( C471 C701 ) C471_=_C733( C471 C733 ) C471_=_C760( C471 C760 ) \nC471_=_C791( C471 C791 ) C471_=_C816( C471 C816 ) C471_=_C846( C471 C846 ) C471_=_C869( C471 C869 ) C471_=_C898( C471 C898 ) C471_=_C919( C471 C919 ) \nC471_=_C947( C471 C947 ) C471_=_C966( C471 C966 ) C471_=_C993( C471 C993 ) C471_=_C1010( C471 C1010 ) C471_=_C1036( C471 C1036 ) C471_=_C1051( C471 C1051 ) \nC471_=_C1076( C471 C1076 ) C471_=_C1089( C471 C1089 ) C471_=_C1113( C471 C1113 ) C471_=_C1126( C471 C1126 ) C471_=_C1127( C471 C1127 ) C471_=_C1128( C471 C1128 ) \nC471_=_C1129( C471 C1129 ) C471_=_C1130( C471 C1130 ) C471_=_C1131( C471 C1131 ) C471_=_C1132( C471 C1132 ) C471_=_C1133( C471 C1133 ) C471_=_C1134( C471 C1134 ) \nC471_=_C1135( C471 C1135 ) C471_=_C1136( C471 C1136 ) C471_=_C1137( C471 C1137 ) C471_=_C1138( C471 C1138 ) C471_=_C1139( C471 C1139 ) C471_=_C1140( C471 C1140 ) \nC471_=_C1141( C471 C1141 ) C471_=_C1142( C471 C1142 ) C471_=_C1143( C471 C1143 ) C471_=_C1144( C471 C1144 ) C471_=_C1145( C471 C1145 ) C471_=_C1146( C471 C1146 ) \nC471_=_C1147( C471 C1147 ) C504_=_C505( C504 C505 ) C504_=_C506( C504 C506 ) C504_=_C507( C504 C507 ) C504_=_C540( C504 C540 ) C504_=_C572( C504 C572 ) \nC504_=_C607( C504 C607 ) C504_=_C637( C504 C637 ) C504_=_C671( C504 C671 ) C504_=_C699( C504 C699 ) C504_=_C732( C504 C732 ) C504_=_C758( C504 C758 ) \nC504_=_C790( C504 C790 ) C504_=_C814( C504 C814 ) C504_=_C845( C504 C845 ) C504_=_C867( C504 C867 ) C504_=_C897( C504 C897 ) C504_=_C917( C504 C917 ) \nC504_=_C946( C504 C946 ) C504_=_C964( C504 C964 ) C504_=_C992( C504 C992 ) C504_=_C1008( C504 C1008 ) C504_=_C1035( C504 C1035 ) C504_=_C1049( C504 C1049 ) \nC504_=_C1075( C504 C1075 ) C504_=_C1089( C504 C1089 ) C504_=_C1090( C504 C1090 ) C504_=_C1091( C504 C1091 ) C504_=_C1092( C504 C1092 ) C504_=_C1093( C504 C1093 ) \nC504_=_C1094( C504 C1094 ) C504_=_C1095( C504 C1095 ) C504_=_C1096( C504 C1096 ) C504_=_C1097( C504 C1097 ) C504_=_C1098( C504 C1098 ) C504_=_C1099( C504 C1099 ) \nC504_=_C1100( C504 C1100 ) C504_=_C1101( C504 C1101 ) C504_=_C1102( C504 C1102 ) C504_=_C1103( C504 C1103 ) C504_=_C1104( C504 C1104 ) C504_=_C1105( C504 C1105 ) \nC504_=_C1106( C504 C1106 ) C504_=_C1107( C504 C1107 ) C504_=_C1108( C504 C1108 ) C504_=_C1109( C504 C1109 ) C504_=_C1110( C504 C1110 ) C504_=_C1111( C504 C1111 ) \nC504_=_C1112( C504 C1112 ) C505_=_C506( C505 C506 ) C505_=_C507( C505 C507 ) C505_=_C573( C505 C573 ) C505_=_C638( C505 C638 ) C505_=_C700( C505 C700 ) \nC505_=_C759( C505 C759 ) C505_=_C815( C505 C815 ) C505_=_C868( C505 C868 ) C505_=_C918( C505 C918 ) C505_=_C965( C505 C965 ) C505_=_C1009( C505 C1009 ) \nC505_=_C1050( C505 C1050 ) C505_=_C1113( C505 C1113 ) C505_=_C1114( C505 C1114 ) C505_=_C1115( C505 C1115 ) C505_=_C1116( C505 C1116 ) C505_=_C1117( C505 C1117 ) \nC505_=_C1118( C505 C1118 ) C505_=_C1119( C505 C1119 ) C505_=_C1120( C505 C1120 ) C505_=_C1121( C505 C1121 ) C505_=_C1122( C505 C1122 ) C505_=_C1123( C505 C1123 ) \nC505_=_C1124( C505 C1124 ) C506_=_C507( C506 C507 ) C506_=_C541( C506 C541 ) C506_=_C574( C506 C574 ) C506_=_C608( C506 C608 ) C506_=_C639( C506 C639 ) \nC506_=_C672( C506 C672 ) C506_=_C701( C506 C701 ) C506_=_C733( C506 C733 ) C506_=_C760( C506 C760 ) C506_=_C791( C506 C791 ) C506_=_C816( C506 C816 ) \nC506_=_C846( C506 C846 ) C506_=_C869( C506 C869 ) C506_=_C898( C506 C898 ) C506_=_C919( C506 C919 ) C506_=_C947( C506 C947 ) C506_=_C966( C506 C966 ) \nC506_=_C993( C506 C993 ) C506_=_C1010( C506 C1010 ) C506_=_C1036( C506 C1036 ) C506_=_C1051( C506 C1051 ) C506_=_C1076( C506 C1076 ) C506_=_C1089( C506 C1089 ) \nC506_=_C1113( C506 C1113 ) C506_=_C1126( C506 C1126 ) C506_=_C1127( C506 C1127 ) C506_=_C1128( C506 C1128 ) C506_=_C1129( C506 C1129 ) C506_=_C1130( C506 C1130 ) \nC506_=_C1131( C506 C1131 ) C506_=_C1132( C506 C1132 ) C506_=_C1133( C506 C1133 ) C506_=_C1134( C506 C1134 ) C506_=_C1135( C506 C1135 ) C506_=_C1136( C506 C1136 ) \nC506_=_C1137( C506 C1137 ) C506_=_C1138( C506 C1138 ) C506_=_C1139( C506 C1139 ) C506_=_C1140( C506 C1140 ) C506_=_C1141( C506 C1141 ) C506_=_C1142( C506 C1142 ) \nC506_=_C1143( C506 C1143 ) C506_=_C1144( C506 C1144 ) C506_=_C1145( C506 C1145 ) C506_=_C1146( C506 C1146 ) C506_=_C1147( C506 C1147 ) C507_=_C575( C507 C575 ) \nC507_=_C640( C507 C640 ) C507_=_C702( C507 C702 ) C507_=_C761( C507 C761 ) C507_=_C817( C507 C817 ) C507_=_C870( C507 C870 ) C507_=_C920( C507 C920 ) \nC507_=_C967( C507 C967 ) C507_=_C1011( C507 C1011 ) C507_=_C1052( C507 C1052 ) C507_=_C1090( C507 C1090 ) C507_=_C1148( C507 C1148 ) C507_=_C1149( C507 C1149 ) \nC507_=_C1150( C507 C1150 ) C507_=_C1151( C507 C1151 ) C507_=_C1152( C507 C1152 ) C507_=_C1153( C507 C1153 ) C507_=_C1154( C507 C1154 ) C507_=_C1155( C507 C1155 ) \nC507_=_C1156( C507 C1156 ) C507_=_C1157( C507 C1157 ) C507_=_C1158( C507 C1158 ) C540_=_C541( C540 C541 ) C540_=_C572( C540 C572 ) C540_=_C607( C540 C607 ) \nC540_=_C637( C540 C637 ) C540_=_C671( C540 C671 ) C540_=_C699( C540 C699 ) C540_=_C732( C540 C732 ) C540_=_C758( C540 C758 ) C540_=_C790( C540 C790 ) \nC540_=_C814( C540 C814 ) C540_=_C845( C540 C845 ) C540_=_C867( C540 C867 ) C540_=_C897( C540 C897 ) C540_=_C917( C540 C917 ) C540_=_C946( C540 C946 ) \nC540_=_C964( C540 C964 ) C540_=_C992( C540 C992 ) C540_=_C1008( C540 C1008 ) C540_=_C1035( C540 C1035 ) C540_=_C1049( C540 C1049 ) C540_=_C1075( C540 C1075 ) \nC540_=_C1089(</w:t>
      </w:r>
    </w:p>
    <w:p>
      <w:pPr>
        <w:pStyle w:val="PreformattedText"/>
        <w:bidi w:val="0"/>
        <w:spacing w:before="0" w:after="0"/>
        <w:jc w:val="left"/>
        <w:rPr/>
      </w:pPr>
      <w:r>
        <w:rPr/>
        <w:t xml:space="preserve"> </w:t>
      </w:r>
      <w:r>
        <w:rPr/>
        <w:t>C540 C1089 ) C540_=_C1090( C540 C1090 ) C540_=_C1091( C540 C1091 ) C540_=_C1092( C540 C1092 ) C540_=_C1093( C540 C1093 ) C540_=_C1094( C540 C1094 ) \nC540_=_C1095( C540 C1095 ) C540_=_C1096( C540 C1096 ) C540_=_C1097( C540 C1097 ) C540_=_C1098( C540 C1098 ) C540_=_C1099( C540 C1099 ) C540_=_C1100( C540 C1100 ) \nC540_=_C1101( C540 C1101 ) C540_=_C1102( C540 C1102 ) C540_=_C1103( C540 C1103 ) C540_=_C1104( C540 C1104 ) C540_=_C1105( C540 C1105 ) C540_=_C1106( C540 C1106 ) \nC540_=_C1107( C540 C1107 ) C540_=_C1108( C540 C1108 ) C540_=_C1109( C540 C1109 ) C540_=_C1110( C540 C1110 ) C540_=_C1111( C540 C1111 ) C540_=_C1112( C540 C1112 ) \nC541_=_C574( C541 C574 ) C541_=_C608( C541 C608 ) C541_=_C639( C541 C639 ) C541_=_C672( C541 C672 ) C541_=_C701( C541 C701 ) C541_=_C733( C541 C733 ) \nC541_=_C760( C541 C760 ) C541_=_C791( C541 C791 ) C541_=_C816( C541 C816 ) C541_=_C846( C541 C846 ) C541_=_C869( C541 C869 ) C541_=_C898( C541 C898 ) \nC541_=_C919( C541 C919 ) C541_=_C947( C541 C947 ) C541_=_C966( C541 C966 ) C541_=_C993( C541 C993 ) C541_=_C1010( C541 C1010 ) C541_=_C1036( C541 C1036 ) \nC541_=_C1051( C541 C1051 ) C541_=_C1076( C541 C1076 ) C541_=_C1089( C541 C1089 ) C541_=_C1113( C541 C1113 ) C541_=_C1126( C541 C1126 ) C541_=_C1127( C541 C1127 ) \nC541_=_C1128( C541 C1128 ) C541_=_C1129( C541 C1129 ) C541_=_C1130( C541 C1130 ) C541_=_C1131( C541 C1131 ) C541_=_C1132( C541 C1132 ) C541_=_C1133( C541 C1133 ) \nC541_=_C1134( C541 C1134 ) C541_=_C1135( C541 C1135 ) C541_=_C1136( C541 C1136 ) C541_=_C1137( C541 C1137 ) C541_=_C1138( C541 C1138 ) C541_=_C1139( C541 C1139 ) \nC541_=_C1140( C541 C1140 ) C541_=_C1141( C541 C1141 ) C541_=_C1142( C541 C1142 ) C541_=_C1143( C541 C1143 ) C541_=_C1144( C541 C1144 ) C541_=_C1145( C541 C1145 ) \nC541_=_C1146( C541 C1146 ) C541_=_C1147( C541 C1147 ) C572_=_C573( C572 C573 ) C572_=_C574( C572 C574 ) C572_=_C575( C572 C575 ) C572_=_C607( C572 C607 ) \nC572_=_C637( C572 C637 ) C572_=_C671( C572 C671 ) C572_=_C699( C572 C699 ) C572_=_C732( C572 C732 ) C572_=_C758( C572 C758 ) C572_=_C790( C572 C790 ) \nC572_=_C814( C572 C814 ) C572_=_C845( C572 C845 ) C572_=_C867( C572 C867 ) C572_=_C897( C572 C897 ) C572_=_C917( C572 C917 ) C572_=_C946( C572 C946 ) \nC572_=_C964( C572 C964 ) C572_=_C992( C572 C992 ) C572_=_C1008( C572 C1008 ) C572_=_C1035( C572 C1035 ) C572_=_C1049( C572 C1049 ) C572_=_C1075( C572 C1075 ) \nC572_=_C1089( C572 C1089 ) C572_=_C1090( C572 C1090 ) C572_=_C1091( C572 C1091 ) C572_=_C1092( C572 C1092 ) C572_=_C1093( C572 C1093 ) C572_=_C1094( C572 C1094 ) \nC572_=_C1095( C572 C1095 ) C572_=_C1096( C572 C1096 ) C572_=_C1097( C572 C1097 ) C572_=_C1098( C572 C1098 ) C572_=_C1099( C572 C1099 ) C572_=_C1100( C572 C1100 ) \nC572_=_C1101( C572 C1101 ) C572_=_C1102( C572 C1102 ) C572_=_C1103( C572 C1103 ) C572_=_C1104( C572 C1104 ) C572_=_C1105( C572 C1105 ) C572_=_C1106( C572 C1106 ) \nC572_=_C1107( C572 C1107 ) C572_=_C1108( C572 C1108 ) C572_=_C1109( C572 C1109 ) C572_=_C1110( C572 C1110 ) C572_=_C1111( C572 C1111 ) C572_=_C1112( C572 C1112 ) \nC573_=_C574( C573 C574 ) C573_=_C575( C573 C575 ) C573_=_C638( C573 C638 ) C573_=_C700( C573 C700 ) C573_=_C759( C573 C759 ) C573_=_C815( C573 C815 ) \nC573_=_C868( C573 C868 ) C573_=_C918( C573 C918 ) C573_=_C965( C573 C965 ) C573_=_C1009( C573 C1009 ) C573_=_C1050( C573 C1050 ) C573_=_C1113( C573 C1113 ) \nC573_=_C1114( C573 C1114 ) C573_=_C1115( C573 C1115 ) C573_=_C1116( C573 C1116 ) C573_=_C1117( C573 C1117 ) C573_=_C1118( C573 C1118 ) C573_=_C1119( C573 C1119 ) \nC573_=_C1120( C573 C1120 ) C573_=_C1121( C573 C1121 ) C573_=_C1122( C573 C1122 ) C573_=_C1123( C573 C1123 ) C573_=_C1124( C573 C1124 ) C574_=_C575( C574 C575 ) \nC574_=_C608( C574 C608 ) C574_=_C639( C574 C639 ) C574_=_C672( C574 C672 ) C574_=_C701( C574 C701 ) C574_=_C733( C574 C733 ) C574_=_C760( C574 C760 ) \nC574_=_C791( C574 C791 ) C574_=_C816( C574 C816 ) C574_=_C846( C574 C846 ) C574_=_C869( C574 C869 ) C574_=_C898( C574 C898 ) C574_=_C919( C574 C919 ) \nC574_=_C947( C574 C947 ) C574_=_C966( C574 C966 ) C574_=_C993( C574 C993 ) C574_=_C1010( C574 C1010 ) C574_=_C1036( C574 C1036 ) C574_=_C1051( C574 C1051 ) \nC574_=_C1076( C574 C1076 ) C574_=_C1089( C574 C1089 ) C574_=_C1113( C574 C1113 ) C574_=_C1126( C574 C1126 ) C574_=_C1127( C574 C1127 ) C574_=_C1128( C574 C1128 ) \nC574_=_C1129( C574 C1129 ) C574_=_C1130( C574 C1130 ) C574_=_C1131( C574 C1131 ) C574_=_C1132( C574 C1132 ) C574_=_C1133( C574 C1133 ) C574_=_C1134( C574 C1134 ) \nC574_=_C1135( C574 C1135 ) C574_=_C1136( C574 C1136 ) C574_=_C1137( C574 C1137 ) C574_=_C1138( C574 C1138 ) C574_=_C1139( C574 C1139 ) C574_=_C1140( C574 C1140 ) \nC574_=_C1141( C574 C1141 ) C574_=_C1142( C574 C1142 ) C574_=_C1143( C574 C1143 ) C574_=_C1144( C574 C1144 ) C574_=_C1145( C574 C1145 ) C574_=_C1146( C574 C1146 ) \nC574_=_C1147( C574 C1147 ) C575_=_C640( C575 C640 ) C575_=_C702( C575 C702 ) C575_=_C761( C575 C761 ) C575_=_C817( C575 C817 ) C575_=_C870( C575 C870 ) \nC575_=_C920( C575 C920 ) C575_=_C967( C575 C967 ) C575_=_C1011( C575 C1011 ) C575_=_C1052( C575 C1052 ) C575_=_C1090( C575 C1090 ) C575_=_C1148( C575 C1148 ) \nC575_=_C1149( C575 C1149 ) C575_=_C1150( C575 C1150 ) C575_=_C1151( C575 C1151 ) C575_=_C1152( C575 C1152 ) C575_=_C1153( C575 C1153 ) C575_=_C1154( C575 C1154 ) \nC575_=_C1155( C575 C1155 ) C575_=_C1156( C575 C1156 ) C575_=_C1157( C575 C1157 ) C575_=_C1158( C575 C1158 ) C607_=_C608( C607 C608 ) C607_=_C637( C607 C637 ) \nC607_=_C671( C607 C671 ) C607_=_C699( C607 C699 ) C607_=_C732( C607 C732 ) C607_=_C758( C607 C758 ) C607_=_C790( C607 C790 ) C607_=_C814( C607 C814 ) \nC607_=_C845( C607 C845 ) C607_=_C867( C607 C867 ) C607_=_C897( C607 C897 ) C607_=_C917( C607 C917 ) C607_=_C946( C607 C946 ) C607_=_C964( C607 C964 ) \nC607_=_C992( C607 C992 ) C607_=_C1008( C607 C1008 ) C607_=_C1035( C607 C1035 ) C607_=_C1049( C607 C1049 ) C607_=_C1075( C607 C1075 ) C607_=_C1089( C607 C1089 ) \nC607_=_C1090( C607 C1090 ) C607_=_C1091( C607 C1091 ) C607_=_C1092( C607 C1092 ) C607_=_C1093( C607 C1093 ) C607_=_C1094( C607 C1094 ) C607_=_C1095( C607 C1095 ) \nC607_=_C1096( C607 C1096 ) C607_=_C1097( C607 C1097 ) C607_=_C1098( C607 C1098 ) C607_=_C1099( C607 C1099 ) C607_=_C1100( C607 C1100 ) C607_=_C1101( C607 C1101 ) \nC607_=_C1102( C607 C1102 ) C607_=_C1103( C607 C1103 ) C607_=_C1104( C607 C1104 ) C607_=_C1105( C607 C1105 ) C607_=_C1106( C607 C1106 ) C607_=_C1107( C607 C1107 ) \nC607_=_C1108( C607 C1108 ) C607_=_C1109( C607 C1109 ) C607_=_C1110( C607 C1110 ) C607_=_C1111( C607 C1111 ) C607_=_C1112( C607 C1112 ) C608_=_C639( C608 C639 ) \nC608_=_C672( C608 C672 ) C608_=_C701( C608 C701 ) C608_=_C733( C608 C733 ) C608_=_C760( C608 C760 ) C608_=_C791( C608 C791 ) C608_=_C816( C608 C816 ) \nC608_=_C846( C608 C846 ) C608_=_C869( C608 C869 ) C608_=_C898( C608 C898 ) C608_=_C919( C608 C919 ) C608_=_C947( C608 C947 ) C608_=_C966( C608 C966 ) \nC608_=_C993( C608 C993 ) C608_=_C1010( C608 C1010 ) C608_=_C1036( C608 C1036 ) C608_=_C1051( C608 C1051 ) C608_=_C1076( C608 C1076 ) C608_=_C1089( C608 C1089 ) \nC608_=_C1113( C608 C1113 ) C608_=_C1126( C608 C1126 ) C608_=_C1127( C608 C1127 ) C608_=_C1128( C608 C1128 ) C608_=_C1129( C608 C1129 ) C608_=_C1130( C608 C1130 ) \nC608_=_C1131( C608 C1131 ) C608_=_C1132( C608 C1132 ) C608_=_C1133( C608 C1133 ) C608_=_C1134( C608 C1134 ) C608_=_C1135( C608 C1135 ) C608_=_C1136( C608 C1136 ) \nC608_=_C1137( C608 C1137 ) C608_=_C1138( C608 C1138 ) C608_=_C1139( C608 C1139 ) C608_=_C1140( C608 C1140 ) C608_=_C1141( C608 C1141 ) C608_=_C1142( C608 C1142 ) \nC608_=_C1143( C608 C1143 ) C608_=_C1144( C608 C1144 ) C608_=_C1145( C608 C1145 ) C608_=_C1146( C608 C1146 ) C608_=_C1147( C608 C1147 ) C637_=_C638( C637 C638 ) \nC637_=_C639( C637 C639 ) C637_=_C640( C637 C640 ) C637_=_C671( C637 C671 ) C637_=_C699( C637 C699 ) C637_=_C732( C637 C732 ) C637_=_C758( C637 C758 ) \nC637_=_C790( C637 C790 ) C637_=_C814( C637 C814 ) C637_=_C845( C637 C845 ) C637_=_C867( C637 C867 ) C637_=_C897( C637 C897 ) C637_=_C917( C637 C917 ) \nC637_=_C946( C637 C946 ) C637_=_C964( C637 C964 ) C637_=_C992( C637 C992 ) C637_=_C1008( C637 C1008 ) C637_=_C1035( C637 C1035 ) C637_=_C1049( C637 C1049 ) \nC637_=_C1075( C637 C1075 ) C637_=_C1089( C637 C1089 ) C637_=_C1090( C637 C1090 ) C637_=_C1091( C637 C1091 ) C637_=_C1092( C637 C1092 ) C637_=_C1093( C637 C1093 ) \nC637_=_C1094( C637 C1094 ) C637_=_C1095( C637 C1095 ) C637_=_C1096( C637 C1096 ) C637_=_C1097( C637 C1097 ) C637_=_C1098( C637 C1098 ) C637_=_C1099( C637 C1099 ) \nC637_=_C1100( C637 C1100 ) C637_=_C1101( C637 C1101 ) C637_=_C1102( C637 C1102 ) C637_=_C1103( C637 C1103 ) C637_=_C1104( C637 C1104 ) C637_=_C1105( C637 C1105 ) \nC637_=_C1106( C637 C1106 ) C637_=_C1107( C637 C1107 ) C637_=_C1108( C637 C1108 ) C637_=_C1109( C637 C1109 ) C637_=_C1110( C637 C1110 ) C637_=_C1111( C637 C1111 ) \nC637_=_C1112( C637 C1112 ) C638_=_C639( C638 C639 ) C638_=_C640( C638 C640 ) C638_=_C700( C638 C700 ) C638_=_C759( C638 C759 ) C638_=_C815( C638 C815 ) \nC638_=_C868( C638 C868 ) C638_=_C918( C638 C918 ) C638_=_C965( C638 C965 ) C638_=_C1009( C638 C1009 ) C638_=_C1050( C638 C1050 ) C638_=_C1113( C638 C1113 ) \nC638_=_C1114( C638 C1114 ) C638_=_C1115( C638 C1115 ) C638_=_C1116( C638 C1116 ) C638_=_C1117( C638 C1117 ) C638_=_C1118( C638 C1118 ) C638_=_C1119( C638 C1119 ) \nC638_=_C1120( C638 C1120 ) C638_=_C1121( C638 C1121 ) C638_=_C1122( C638 C1122 ) C638_=_C1123( C638 C1123 ) C638_=_C1124( C638 C1124 ) C639_=_C640( C639 C640 ) \nC639_=_C672( C639 C672 ) C639_=_C701( C639 C701 ) C639_=_C733( C639 C733 ) C639_=_C760( C639 C760 ) C639_=_C791( C639 C791 ) C639_=_C816( C639 C816 ) \nC639_=_C846( C639 C846 ) C639_=_C869( C639 C869 ) C639_=_C898( C639 C898 ) C639_=_C919( C639 C919 ) C639_=_C947( C639 C947 ) C639_=_C966( C639 C966 ) \nC639_=_C993( C639 C993 ) C639_=_C1010( C639 C1010 ) C639_=_C1036( C639 C1036 ) C639_=_C1051( C639 C1051 ) C639_=_C1076( C639 C1076 ) C639_=_C1089( C639 C1089 ) \nC639_=_C1113(</w:t>
      </w:r>
    </w:p>
    <w:p>
      <w:pPr>
        <w:pStyle w:val="PreformattedText"/>
        <w:bidi w:val="0"/>
        <w:spacing w:before="0" w:after="0"/>
        <w:jc w:val="left"/>
        <w:rPr/>
      </w:pPr>
      <w:r>
        <w:rPr/>
        <w:t xml:space="preserve"> </w:t>
      </w:r>
      <w:r>
        <w:rPr/>
        <w:t>C639 C1113 ) C639_=_C1126( C639 C1126 ) C639_=_C1127( C639 C1127 ) C639_=_C1128( C639 C1128 ) C639_=_C1129( C639 C1129 ) C639_=_C1130( C639 C1130 ) \nC639_=_C1131( C639 C1131 ) C639_=_C1132( C639 C1132 ) C639_=_C1133( C639 C1133 ) C639_=_C1134( C639 C1134 ) C639_=_C1135( C639 C1135 ) C639_=_C1136( C639 C1136 ) \nC639_=_C1137( C639 C1137 ) C639_=_C1138( C639 C1138 ) C639_=_C1139( C639 C1139 ) C639_=_C1140( C639 C1140 ) C639_=_C1141( C639 C1141 ) C639_=_C1142( C639 C1142 ) \nC639_=_C1143( C639 C1143 ) C639_=_C1144( C639 C1144 ) C639_=_C1145( C639 C1145 ) C639_=_C1146( C639 C1146 ) C639_=_C1147( C639 C1147 ) C640_=_C702( C640 C702 ) \nC640_=_C761( C640 C761 ) C640_=_C817( C640 C817 ) C640_=_C870( C640 C870 ) C640_=_C920( C640 C920 ) C640_=_C967( C640 C967 ) C640_=_C1011( C640 C1011 ) \nC640_=_C1052( C640 C1052 ) C640_=_C1090( C640 C1090 ) C640_=_C1148( C640 C1148 ) C640_=_C1149( C640 C1149 ) C640_=_C1150( C640 C1150 ) C640_=_C1151( C640 C1151 ) \nC640_=_C1152( C640 C1152 ) C640_=_C1153( C640 C1153 ) C640_=_C1154( C640 C1154 ) C640_=_C1155( C640 C1155 ) C640_=_C1156( C640 C1156 ) C640_=_C1157( C640 C1157 ) \nC640_=_C1158( C640 C1158 ) C671_=_C672( C671 C672 ) C671_=_C699( C671 C699 ) C671_=_C732( C671 C732 ) C671_=_C758( C671 C758 ) C671_=_C790( C671 C790 ) \nC671_=_C814( C671 C814 ) C671_=_C845( C671 C845 ) C671_=_C867( C671 C867 ) C671_=_C897( C671 C897 ) C671_=_C917( C671 C917 ) C671_=_C946( C671 C946 ) \nC671_=_C964( C671 C964 ) C671_=_C992( C671 C992 ) C671_=_C1008( C671 C1008 ) C671_=_C1035( C671 C1035 ) C671_=_C1049( C671 C1049 ) C671_=_C1075( C671 C1075 ) \nC671_=_C1089( C671 C1089 ) C671_=_C1090( C671 C1090 ) C671_=_C1091( C671 C1091 ) C671_=_C1092( C671 C1092 ) C671_=_C1093( C671 C1093 ) C671_=_C1094( C671 C1094 ) \nC671_=_C1095( C671 C1095 ) C671_=_C1096( C671 C1096 ) C671_=_C1097( C671 C1097 ) C671_=_C1098( C671 C1098 ) C671_=_C1099( C671 C1099 ) C671_=_C1100( C671 C1100 ) \nC671_=_C1101( C671 C1101 ) C671_=_C1102( C671 C1102 ) C671_=_C1103( C671 C1103 ) C671_=_C1104( C671 C1104 ) C671_=_C1105( C671 C1105 ) C671_=_C1106( C671 C1106 ) \nC671_=_C1107( C671 C1107 ) C671_=_C1108( C671 C1108 ) C671_=_C1109( C671 C1109 ) C671_=_C1110( C671 C1110 ) C671_=_C1111( C671 C1111 ) C671_=_C1112( C671 C1112 ) \nC672_=_C701( C672 C701 ) C672_=_C733( C672 C733 ) C672_=_C760( C672 C760 ) C672_=_C791( C672 C791 ) C672_=_C816( C672 C816 ) C672_=_C846( C672 C846 ) \nC672_=_C869( C672 C869 ) C672_=_C898( C672 C898 ) C672_=_C919( C672 C919 ) C672_=_C947( C672 C947 ) C672_=_C966( C672 C966 ) C672_=_C993( C672 C993 ) \nC672_=_C1010( C672 C1010 ) C672_=_C1036( C672 C1036 ) C672_=_C1051( C672 C1051 ) C672_=_C1076( C672 C1076 ) C672_=_C1089( C672 C1089 ) C672_=_C1113( C672 C1113 ) \nC672_=_C1126( C672 C1126 ) C672_=_C1127( C672 C1127 ) C672_=_C1128( C672 C1128 ) C672_=_C1129( C672 C1129 ) C672_=_C1130( C672 C1130 ) C672_=_C1131( C672 C1131 ) \nC672_=_C1132( C672 C1132 ) C672_=_C1133( C672 C1133 ) C672_=_C1134( C672 C1134 ) C672_=_C1135( C672 C1135 ) C672_=_C1136( C672 C1136 ) C672_=_C1137( C672 C1137 ) \nC672_=_C1138( C672 C1138 ) C672_=_C1139( C672 C1139 ) C672_=_C1140( C672 C1140 ) C672_=_C1141( C672 C1141 ) C672_=_C1142( C672 C1142 ) C672_=_C1143( C672 C1143 ) \nC672_=_C1144( C672 C1144 ) C672_=_C1145( C672 C1145 ) C672_=_C1146( C672 C1146 ) C672_=_C1147( C672 C1147 ) C699_=_C700( C699 C700 ) C699_=_C701( C699 C701 ) \nC699_=_C702( C699 C702 ) C699_=_C732( C699 C732 ) C699_=_C758( C699 C758 ) C699_=_C790( C699 C790 ) C699_=_C814( C699 C814 ) C699_=_C845( C699 C845 ) \nC699_=_C867( C699 C867 ) C699_=_C897( C699 C897 ) C699_=_C917( C699 C917 ) C699_=_C946( C699 C946 ) C699_=_C964( C699 C964 ) C699_=_C992( C699 C992 ) \nC699_=_C1008( C699 C1008 ) C699_=_C1035( C699 C1035 ) C699_=_C1049( C699 C1049 ) C699_=_C1075( C699 C1075 ) C699_=_C1089( C699 C1089 ) C699_=_C1090( C699 C1090 ) \nC699_=_C1091( C699 C1091 ) C699_=_C1092( C699 C1092 ) C699_=_C1093( C699 C1093 ) C699_=_C1094( C699 C1094 ) C699_=_C1095( C699 C1095 ) C699_=_C1096( C699 C1096 ) \nC699_=_C1097( C699 C1097 ) C699_=_C1098( C699 C1098 ) C699_=_C1099( C699 C1099 ) C699_=_C1100( C699 C1100 ) C699_=_C1101( C699 C1101 ) C699_=_C1102( C699 C1102 ) \nC699_=_C1103( C699 C1103 ) C699_=_C1104( C699 C1104 ) C699_=_C1105( C699 C1105 ) C699_=_C1106( C699 C1106 ) C699_=_C1107( C699 C1107 ) C699_=_C1108( C699 C1108 ) \nC699_=_C1109( C699 C1109 ) C699_=_C1110( C699 C1110 ) C699_=_C1111( C699 C1111 ) C699_=_C1112( C699 C1112 ) C700_=_C701( C700 C701 ) C700_=_C702( C700 C702 ) \nC700_=_C759( C700 C759 ) C700_=_C815( C700 C815 ) C700_=_C868( C700 C868 ) C700_=_C918( C700 C918 ) C700_=_C965( C700 C965 ) C700_=_C1009( C700 C1009 ) \nC700_=_C1050( C700 C1050 ) C700_=_C1113( C700 C1113 ) C700_=_C1114( C700 C1114 ) C700_=_C1115( C700 C1115 ) C700_=_C1116( C700 C1116 ) C700_=_C1117( C700 C1117 ) \nC700_=_C1118( C700 C1118 ) C700_=_C1119( C700 C1119 ) C700_=_C1120( C700 C1120 ) C700_=_C1121( C700 C1121 ) C700_=_C1122( C700 C1122 ) C700_=_C1123( C700 C1123 ) \nC700_=_C1124( C700 C1124 ) C701_=_C702( C701 C702 ) C701_=_C733( C701 C733 ) C701_=_C760( C701 C760 ) C701_=_C791( C701 C791 ) C701_=_C816( C701 C816 ) \nC701_=_C846( C701 C846 ) C701_=_C869( C701 C869 ) C701_=_C898( C701 C898 ) C701_=_C919( C701 C919 ) C701_=_C947( C701 C947 ) C701_=_C966( C701 C966 ) \nC701_=_C993( C701 C993 ) C701_=_C1010( C701 C1010 ) C701_=_C1036( C701 C1036 ) C701_=_C1051( C701 C1051 ) C701_=_C1076( C701 C1076 ) C701_=_C1089( C701 C1089 ) \nC701_=_C1113( C701 C1113 ) C701_=_C1126( C701 C1126 ) C701_=_C1127( C701 C1127 ) C701_=_C1128( C701 C1128 ) C701_=_C1129( C701 C1129 ) C701_=_C1130( C701 C1130 ) \nC701_=_C1131( C701 C1131 ) C701_=_C1132( C701 C1132 ) C701_=_C1133( C701 C1133 ) C701_=_C1134( C701 C1134 ) C701_=_C1135( C701 C1135 ) C701_=_C1136( C701 C1136 ) \nC701_=_C1137( C701 C1137 ) C701_=_C1138( C701 C1138 ) C701_=_C1139( C701 C1139 ) C701_=_C1140( C701 C1140 ) C701_=_C1141( C701 C1141 ) C701_=_C1142( C701 C1142 ) \nC701_=_C1143( C701 C1143 ) C701_=_C1144( C701 C1144 ) C701_=_C1145( C701 C1145 ) C701_=_C1146( C701 C1146 ) C701_=_C1147( C701 C1147 ) C702_=_C761( C702 C761 ) \nC702_=_C817( C702 C817 ) C702_=_C870( C702 C870 ) C702_=_C920( C702 C920 ) C702_=_C967( C702 C967 ) C702_=_C1011( C702 C1011 ) C702_=_C1052( C702 C1052 ) \nC702_=_C1090( C702 C1090 ) C702_=_C1148( C702 C1148 ) C702_=_C1149( C702 C1149 ) C702_=_C1150( C702 C1150 ) C702_=_C1151( C702 C1151 ) C702_=_C1152( C702 C1152 ) \nC702_=_C1153( C702 C1153 ) C702_=_C1154( C702 C1154 ) C702_=_C1155( C702 C1155 ) C702_=_C1156( C702 C1156 ) C702_=_C1157( C702 C1157 ) C702_=_C1158( C702 C1158 ) \nC732_=_C733( C732 C733 ) C732_=_C758( C732 C758 ) C732_=_C790( C732 C790 ) C732_=_C814( C732 C814 ) C732_=_C845( C732 C845 ) C732_=_C867( C732 C867 ) \nC732_=_C897( C732 C897 ) C732_=_C917( C732 C917 ) C732_=_C946( C732 C946 ) C732_=_C964( C732 C964 ) C732_=_C992( C732 C992 ) C732_=_C1008( C732 C1008 ) \nC732_=_C1035( C732 C1035 ) C732_=_C1049( C732 C1049 ) C732_=_C1075( C732 C1075 ) C732_=_C1089( C732 C1089 ) C732_=_C1090( C732 C1090 ) C732_=_C1091( C732 C1091 ) \nC732_=_C1092( C732 C1092 ) C732_=_C1093( C732 C1093 ) C732_=_C1094( C732 C1094 ) C732_=_C1095( C732 C1095 ) C732_=_C1096( C732 C1096 ) C732_=_C1097( C732 C1097 ) \nC732_=_C1098( C732 C1098 ) C732_=_C1099( C732 C1099 ) C732_=_C1100( C732 C1100 ) C732_=_C1101( C732 C1101 ) C732_=_C1102( C732 C1102 ) C732_=_C1103( C732 C1103 ) \nC732_=_C1104( C732 C1104 ) C732_=_C1105( C732 C1105 ) C732_=_C1106( C732 C1106 ) C732_=_C1107( C732 C1107 ) C732_=_C1108( C732 C1108 ) C732_=_C1109( C732 C1109 ) \nC732_=_C1110( C732 C1110 ) C732_=_C1111( C732 C1111 ) C732_=_C1112( C732 C1112 ) C733_=_C760( C733 C760 ) C733_=_C791( C733 C791 ) C733_=_C816( C733 C816 ) \nC733_=_C846( C733 C846 ) C733_=_C869( C733 C869 ) C733_=_C898( C733 C898 ) C733_=_C919( C733 C919 ) C733_=_C947( C733 C947 ) C733_=_C966( C733 C966 ) \nC733_=_C993( C733 C993 ) C733_=_C1010( C733 C1010 ) C733_=_C1036( C733 C1036 ) C733_=_C1051( C733 C1051 ) C733_=_C1076( C733 C1076 ) C733_=_C1089( C733 C1089 ) \nC733_=_C1113( C733 C1113 ) C733_=_C1126( C733 C1126 ) C733_=_C1127( C733 C1127 ) C733_=_C1128( C733 C1128 ) C733_=_C1129( C733 C1129 ) C733_=_C1130( C733 C1130 ) \nC733_=_C1131( C733 C1131 ) C733_=_C1132( C733 C1132 ) C733_=_C1133( C733 C1133 ) C733_=_C1134( C733 C1134 ) C733_=_C1135( C733 C1135 ) C733_=_C1136( C733 C1136 ) \nC733_=_C1137( C733 C1137 ) C733_=_C1138( C733 C1138 ) C733_=_C1139( C733 C1139 ) C733_=_C1140( C733 C1140 ) C733_=_C1141( C733 C1141 ) C733_=_C1142( C733 C1142 ) \nC733_=_C1143( C733 C1143 ) C733_=_C1144( C733 C1144 ) C733_=_C1145( C733 C1145 ) C733_=_C1146( C733 C1146 ) C733_=_C1147( C733 C1147 ) C758_=_C759( C758 C759 ) \nC758_=_C760( C758 C760 ) C758_=_C761( C758 C761 ) C758_=_C790( C758 C790 ) C758_=_C814( C758 C814 ) C758_=_C845( C758 C845 ) C758_=_C867( C758 C867 ) \nC758_=_C897( C758 C897 ) C758_=_C917( C758 C917 ) C758_=_C946( C758 C946 ) C758_=_C964( C758 C964 ) C758_=_C992( C758 C992 ) C758_=_C1008( C758 C1008 ) \nC758_=_C1035( C758 C1035 ) C758_=_C1049( C758 C1049 ) C758_=_C1075( C758 C1075 ) C758_=_C1089( C758 C1089 ) C758_=_C1090( C758 C1090 ) C758_=_C1091( C758 C1091 ) \nC758_=_C1092( C758 C1092 ) C758_=_C1093( C758 C1093 ) C758_=_C1094( C758 C1094 ) C758_=_C1095( C758 C1095 ) C758_=_C1096( C758 C1096 ) C758_=_C1097( C758 C1097 ) \nC758_=_C1098( C758 C1098 ) C758_=_C1099( C758 C1099 ) C758_=_C1100( C758 C1100 ) C758_=_C1101( C758 C1101 ) C758_=_C1102( C758 C1102 ) C758_=_C1103( C758 C1103 ) \nC758_=_C1104( C758 C1104 ) C758_=_C1105( C758 C1105 ) C758_=_C1106( C758 C1106 ) C758_=_C1107( C758 C1107 ) C758_=_C1108( C758 C1108 ) C758_=_C1109( C758 C1109 ) \nC758_=_C1110( C758 C1110 ) C758_=_C1111( C758 C1111 ) C758_=_C1112( C758 C1112 ) C759_=_C760( C759 C760 ) C759_=_C761( C759 C761 ) C759_=_C815( C759 C815 ) \nC759_=_C868( C759 C868 ) C759_=_C918( C759 C918 ) C759_=_C965( C759 C965 ) C759_=_C1009( C759 C1009 ) C759_=_C1050( C759</w:t>
      </w:r>
    </w:p>
    <w:p>
      <w:pPr>
        <w:pStyle w:val="PreformattedText"/>
        <w:bidi w:val="0"/>
        <w:spacing w:before="0" w:after="0"/>
        <w:jc w:val="left"/>
        <w:rPr/>
      </w:pPr>
      <w:r>
        <w:rPr/>
        <w:t xml:space="preserve"> </w:t>
      </w:r>
      <w:r>
        <w:rPr/>
        <w:t>C1050 ) C759_=_C1113( C759 C1113 ) \nC759_=_C1114( C759 C1114 ) C759_=_C1115( C759 C1115 ) C759_=_C1116( C759 C1116 ) C759_=_C1117( C759 C1117 ) C759_=_C1118( C759 C1118 ) C759_=_C1119( C759 C1119 ) \nC759_=_C1120( C759 C1120 ) C759_=_C1121( C759 C1121 ) C759_=_C1122( C759 C1122 ) C759_=_C1123( C759 C1123 ) C759_=_C1124( C759 C1124 ) C760_=_C761( C760 C761 ) \nC760_=_C791( C760 C791 ) C760_=_C816( C760 C816 ) C760_=_C846( C760 C846 ) C760_=_C869( C760 C869 ) C760_=_C898( C760 C898 ) C760_=_C919( C760 C919 ) \nC760_=_C947( C760 C947 ) C760_=_C966( C760 C966 ) C760_=_C993( C760 C993 ) C760_=_C1010( C760 C1010 ) C760_=_C1036( C760 C1036 ) C760_=_C1051( C760 C1051 ) \nC760_=_C1076( C760 C1076 ) C760_=_C1089( C760 C1089 ) C760_=_C1113( C760 C1113 ) C760_=_C1126( C760 C1126 ) C760_=_C1127( C760 C1127 ) C760_=_C1128( C760 C1128 ) \nC760_=_C1129( C760 C1129 ) C760_=_C1130( C760 C1130 ) C760_=_C1131( C760 C1131 ) C760_=_C1132( C760 C1132 ) C760_=_C1133( C760 C1133 ) C760_=_C1134( C760 C1134 ) \nC760_=_C1135( C760 C1135 ) C760_=_C1136( C760 C1136 ) C760_=_C1137( C760 C1137 ) C760_=_C1138( C760 C1138 ) C760_=_C1139( C760 C1139 ) C760_=_C1140( C760 C1140 ) \nC760_=_C1141( C760 C1141 ) C760_=_C1142( C760 C1142 ) C760_=_C1143( C760 C1143 ) C760_=_C1144( C760 C1144 ) C760_=_C1145( C760 C1145 ) C760_=_C1146( C760 C1146 ) \nC760_=_C1147( C760 C1147 ) C761_=_C817( C761 C817 ) C761_=_C870( C761 C870 ) C761_=_C920( C761 C920 ) C761_=_C967( C761 C967 ) C761_=_C1011( C761 C1011 ) \nC761_=_C1052( C761 C1052 ) C761_=_C1090( C761 C1090 ) C761_=_C1148( C761 C1148 ) C761_=_C1149( C761 C1149 ) C761_=_C1150( C761 C1150 ) C761_=_C1151( C761 C1151 ) \nC761_=_C1152( C761 C1152 ) C761_=_C1153( C761 C1153 ) C761_=_C1154( C761 C1154 ) C761_=_C1155( C761 C1155 ) C761_=_C1156( C761 C1156 ) C761_=_C1157( C761 C1157 ) \nC761_=_C1158( C761 C1158 ) C790_=_C791( C790 C791 ) C790_=_C814( C790 C814 ) C790_=_C845( C790 C845 ) C790_=_C867( C790 C867 ) C790_=_C897( C790 C897 ) \nC790_=_C917( C790 C917 ) C790_=_C946( C790 C946 ) C790_=_C964( C790 C964 ) C790_=_C992( C790 C992 ) C790_=_C1008( C790 C1008 ) C790_=_C1035( C790 C1035 ) \nC790_=_C1049( C790 C1049 ) C790_=_C1075( C790 C1075 ) C790_=_C1089( C790 C1089 ) C790_=_C1090( C790 C1090 ) C790_=_C1091( C790 C1091 ) C790_=_C1092( C790 C1092 ) \nC790_=_C1093( C790 C1093 ) C790_=_C1094( C790 C1094 ) C790_=_C1095( C790 C1095 ) C790_=_C1096( C790 C1096 ) C790_=_C1097( C790 C1097 ) C790_=_C1098( C790 C1098 ) \nC790_=_C1099( C790 C1099 ) C790_=_C1100( C790 C1100 ) C790_=_C1101( C790 C1101 ) C790_=_C1102( C790 C1102 ) C790_=_C1103( C790 C1103 ) C790_=_C1104( C790 C1104 ) \nC790_=_C1105( C790 C1105 ) C790_=_C1106( C790 C1106 ) C790_=_C1107( C790 C1107 ) C790_=_C1108( C790 C1108 ) C790_=_C1109( C790 C1109 ) C790_=_C1110( C790 C1110 ) \nC790_=_C1111( C790 C1111 ) C790_=_C1112( C790 C1112 ) C791_=_C816( C791 C816 ) C791_=_C846( C791 C846 ) C791_=_C869( C791 C869 ) C791_=_C898( C791 C898 ) \nC791_=_C919( C791 C919 ) C791_=_C947( C791 C947 ) C791_=_C966( C791 C966 ) C791_=_C993( C791 C993 ) C791_=_C1010( C791 C1010 ) C791_=_C1036( C791 C1036 ) \nC791_=_C1051( C791 C1051 ) C791_=_C1076( C791 C1076 ) C791_=_C1089( C791 C1089 ) C791_=_C1113( C791 C1113 ) C791_=_C1126( C791 C1126 ) C791_=_C1127( C791 C1127 ) \nC791_=_C1128( C791 C1128 ) C791_=_C1129( C791 C1129 ) C791_=_C1130( C791 C1130 ) C791_=_C1131( C791 C1131 ) C791_=_C1132( C791 C1132 ) C791_=_C1133( C791 C1133 ) \nC791_=_C1134( C791 C1134 ) C791_=_C1135( C791 C1135 ) C791_=_C1136( C791 C1136 ) C791_=_C1137( C791 C1137 ) C791_=_C1138( C791 C1138 ) C791_=_C1139( C791 C1139 ) \nC791_=_C1140( C791 C1140 ) C791_=_C1141( C791 C1141 ) C791_=_C1142( C791 C1142 ) C791_=_C1143( C791 C1143 ) C791_=_C1144( C791 C1144 ) C791_=_C1145( C791 C1145 ) \nC791_=_C1146( C791 C1146 ) C791_=_C1147( C791 C1147 ) C814_=_C815( C814 C815 ) C814_=_C816( C814 C816 ) C814_=_C817( C814 C817 ) C814_=_C845( C814 C845 ) \nC814_=_C867( C814 C867 ) C814_=_C897( C814 C897 ) C814_=_C917( C814 C917 ) C814_=_C946( C814 C946 ) C814_=_C964( C814 C964 ) C814_=_C992( C814 C992 ) \nC814_=_C1008( C814 C1008 ) C814_=_C1035( C814 C1035 ) C814_=_C1049( C814 C1049 ) C814_=_C1075( C814 C1075 ) C814_=_C1089( C814 C1089 ) C814_=_C1090( C814 C1090 ) \nC814_=_C1091( C814 C1091 ) C814_=_C1092( C814 C1092 ) C814_=_C1093( C814 C1093 ) C814_=_C1094( C814 C1094 ) C814_=_C1095( C814 C1095 ) C814_=_C1096( C814 C1096 ) \nC814_=_C1097( C814 C1097 ) C814_=_C1098( C814 C1098 ) C814_=_C1099( C814 C1099 ) C814_=_C1100( C814 C1100 ) C814_=_C1101( C814 C1101 ) C814_=_C1102( C814 C1102 ) \nC814_=_C1103( C814 C1103 ) C814_=_C1104( C814 C1104 ) C814_=_C1105( C814 C1105 ) C814_=_C1106( C814 C1106 ) C814_=_C1107( C814 C1107 ) C814_=_C1108( C814 C1108 ) \nC814_=_C1109( C814 C1109 ) C814_=_C1110( C814 C1110 ) C814_=_C1111( C814 C1111 ) C814_=_C1112( C814 C1112 ) C815_=_C816( C815 C816 ) C815_=_C817( C815 C817 ) \nC815_=_C868( C815 C868 ) C815_=_C918( C815 C918 ) C815_=_C965( C815 C965 ) C815_=_C1009( C815 C1009 ) C815_=_C1050( C815 C1050 ) C815_=_C1113( C815 C1113 ) \nC815_=_C1114( C815 C1114 ) C815_=_C1115( C815 C1115 ) C815_=_C1116( C815 C1116 ) C815_=_C1117( C815 C1117 ) C815_=_C1118( C815 C1118 ) C815_=_C1119( C815 C1119 ) \nC815_=_C1120( C815 C1120 ) C815_=_C1121( C815 C1121 ) C815_=_C1122( C815 C1122 ) C815_=_C1123( C815 C1123 ) C815_=_C1124( C815 C1124 ) C816_=_C817( C816 C817 ) \nC816_=_C846( C816 C846 ) C816_=_C869( C816 C869 ) C816_=_C898( C816 C898 ) C816_=_C919( C816 C919 ) C816_=_C947( C816 C947 ) C816_=_C966( C816 C966 ) \nC816_=_C993( C816 C993 ) C816_=_C1010( C816 C1010 ) C816_=_C1036( C816 C1036 ) C816_=_C1051( C816 C1051 ) C816_=_C1076( C816 C1076 ) C816_=_C1089( C816 C1089 ) \nC816_=_C1113( C816 C1113 ) C816_=_C1126( C816 C1126 ) C816_=_C1127( C816 C1127 ) C816_=_C1128( C816 C1128 ) C816_=_C1129( C816 C1129 ) C816_=_C1130( C816 C1130 ) \nC816_=_C1131( C816 C1131 ) C816_=_C1132( C816 C1132 ) C816_=_C1133( C816 C1133 ) C816_=_C1134( C816 C1134 ) C816_=_C1135( C816 C1135 ) C816_=_C1136( C816 C1136 ) \nC816_=_C1137( C816 C1137 ) C816_=_C1138( C816 C1138 ) C816_=_C1139( C816 C1139 ) C816_=_C1140( C816 C1140 ) C816_=_C1141( C816 C1141 ) C816_=_C1142( C816 C1142 ) \nC816_=_C1143( C816 C1143 ) C816_=_C1144( C816 C1144 ) C816_=_C1145( C816 C1145 ) C816_=_C1146( C816 C1146 ) C816_=_C1147( C816 C1147 ) C817_=_C870( C817 C870 ) \nC817_=_C920( C817 C920 ) C817_=_C967( C817 C967 ) C817_=_C1011( C817 C1011 ) C817_=_C1052( C817 C1052 ) C817_=_C1090( C817 C1090 ) C817_=_C1148( C817 C1148 ) \nC817_=_C1149( C817 C1149 ) C817_=_C1150( C817 C1150 ) C817_=_C1151( C817 C1151 ) C817_=_C1152( C817 C1152 ) C817_=_C1153( C817 C1153 ) C817_=_C1154( C817 C1154 ) \nC817_=_C1155( C817 C1155 ) C817_=_C1156( C817 C1156 ) C817_=_C1157( C817 C1157 ) C817_=_C1158( C817 C1158 ) C845_=_C846( C845 C846 ) C845_=_C867( C845 C867 ) \nC845_=_C897( C845 C897 ) C845_=_C917( C845 C917 ) C845_=_C946( C845 C946 ) C845_=_C964( C845 C964 ) C845_=_C992( C845 C992 ) C845_=_C1008( C845 C1008 ) \nC845_=_C1035( C845 C1035 ) C845_=_C1049( C845 C1049 ) C845_=_C1075( C845 C1075 ) C845_=_C1089( C845 C1089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09( C845 C1109 ) \nC845_=_C1110( C845 C1110 ) C845_=_C1111( C845 C1111 ) C845_=_C1112( C845 C1112 ) C846_=_C869( C846 C869 ) C846_=_C898( C846 C898 ) C846_=_C919( C846 C919 ) \nC846_=_C947( C846 C947 ) C846_=_C966( C846 C966 ) C846_=_C993( C846 C993 ) C846_=_C1010( C846 C1010 ) C846_=_C1036( C846 C1036 ) C846_=_C1051( C846 C1051 ) \nC846_=_C1076( C846 C1076 ) C846_=_C1089( C846 C1089 ) C846_=_C1113( C846 C1113 ) C846_=_C1126( C846 C1126 ) C846_=_C1127( C846 C1127 ) C846_=_C1128( C846 C1128 ) \nC846_=_C1129( C846 C1129 ) C846_=_C1130( C846 C1130 ) C846_=_C1131( C846 C1131 ) C846_=_C1132( C846 C1132 ) C846_=_C1133( C846 C1133 ) C846_=_C1134( C846 C1134 ) \nC846_=_C1135( C846 C1135 ) C846_=_C1136( C846 C1136 ) C846_=_C1137( C846 C1137 ) C846_=_C1138( C846 C1138 ) C846_=_C1139( C846 C1139 ) C846_=_C1140( C846 C1140 ) \nC846_=_C1141( C846 C1141 ) C846_=_C1142( C846 C1142 ) C846_=_C1143( C846 C1143 ) C846_=_C1144( C846 C1144 ) C846_=_C1145( C846 C1145 ) C846_=_C1146( C846 C1146 ) \nC846_=_C1147( C846 C1147 ) C867_=_C868( C867 C868 ) C867_=_C869( C867 C869 ) C867_=_C870( C867 C870 ) C867_=_C897( C867 C897 ) C867_=_C917( C867 C917 ) \nC867_=_C946( C867 C946 ) C867_=_C964( C867 C964 ) C867_=_C992( C867 C992 ) C867_=_C1008( C867 C1008 ) C867_=_C1035( C867 C1035 ) C867_=_C1049( C867 C1049 ) \nC867_=_C1075( C867 C1075 ) C867_=_C1089( C867 C1089 ) C867_=_C1090( C867 C1090 ) C867_=_C1091( C867 C1091 ) C867_=_C1092( C867 C1092 ) C867_=_C1093( C867 C1093 ) \nC867_=_C1094( C867 C1094 ) C867_=_C1095( C867 C1095 ) C867_=_C1096( C867 C1096 ) C867_=_C1097( C867 C1097 ) C867_=_C1098( C867 C1098 ) C867_=_C1099( C867 C1099 ) \nC867_=_C1100( C867 C1100 ) C867_=_C1101( C867 C1101 ) C867_=_C1102( C867 C1102 ) C867_=_C1103( C867 C1103 ) C867_=_C1104( C867 C1104 ) C867_=_C1105( C867 C1105 ) \nC867_=_C1106( C867 C1106 ) C867_=_C1107( C867 C1107 ) C867_=_C1108( C867 C1108 ) C867_=_C1109( C867 C1109 ) C867_=_C1110( C867 C1110 ) C867_=_C1111( C867 C1111 ) \nC867_=_C1112( C867 C1112 ) C868_=_C869( C868 C869 ) C868_=_C870( C868 C870 ) C868_=_C918( C868 C918 ) C868_=_C965( C868 C965 ) C868_=_C1009( C868 C1009 ) \nC868_=_C1050( C868 C1050 ) C868_=_C1113( C868 C1113 ) C868_=_C1114( C868 C1114 ) C868_=_C1115( C868 C1115 ) C868_=_C1116( C868 C1116 ) C868_=_C1117( C868 C1117 ) \nC868_=_C1118( C868 C1118</w:t>
      </w:r>
    </w:p>
    <w:p>
      <w:pPr>
        <w:pStyle w:val="PreformattedText"/>
        <w:bidi w:val="0"/>
        <w:spacing w:before="0" w:after="0"/>
        <w:jc w:val="left"/>
        <w:rPr/>
      </w:pPr>
      <w:r>
        <w:rPr/>
        <w:t xml:space="preserve"> </w:t>
      </w:r>
      <w:r>
        <w:rPr/>
        <w:t>) C868_=_C1119( C868 C1119 ) C868_=_C1120( C868 C1120 ) C868_=_C1121( C868 C1121 ) C868_=_C1122( C868 C1122 ) C868_=_C1123( C868 C1123 ) \nC868_=_C1124( C868 C1124 ) C869_=_C870( C869 C870 ) C869_=_C898( C869 C898 ) C869_=_C919( C869 C919 ) C869_=_C947( C869 C947 ) C869_=_C966( C869 C966 ) \nC869_=_C993( C869 C993 ) C869_=_C1010( C869 C1010 ) C869_=_C1036( C869 C1036 ) C869_=_C1051( C869 C1051 ) C869_=_C1076( C869 C1076 ) C869_=_C1089( C869 C1089 ) \nC869_=_C1113( C869 C1113 ) C869_=_C1126( C869 C1126 ) C869_=_C1127( C869 C1127 ) C869_=_C1128( C869 C1128 ) C869_=_C1129( C869 C1129 ) C869_=_C1130( C869 C1130 ) \nC869_=_C1131( C869 C1131 ) C869_=_C1132( C869 C1132 ) C869_=_C1133( C869 C1133 ) C869_=_C1134( C869 C1134 ) C869_=_C1135( C869 C1135 ) C869_=_C1136( C869 C1136 ) \nC869_=_C1137( C869 C1137 ) C869_=_C1138( C869 C1138 ) C869_=_C1139( C869 C1139 ) C869_=_C1140( C869 C1140 ) C869_=_C1141( C869 C1141 ) C869_=_C1142( C869 C1142 ) \nC869_=_C1143( C869 C1143 ) C869_=_C1144( C869 C1144 ) C869_=_C1145( C869 C1145 ) C869_=_C1146( C869 C1146 ) C869_=_C1147( C869 C1147 ) C870_=_C920( C870 C920 ) \nC870_=_C967( C870 C967 ) C870_=_C1011( C870 C1011 ) C870_=_C1052( C870 C1052 ) C870_=_C1090( C870 C1090 ) C870_=_C1148( C870 C1148 ) C870_=_C1149( C870 C1149 ) \nC870_=_C1150( C870 C1150 ) C870_=_C1151( C870 C1151 ) C870_=_C1152( C870 C1152 ) C870_=_C1153( C870 C1153 ) C870_=_C1154( C870 C1154 ) C870_=_C1155( C870 C1155 ) \nC870_=_C1156( C870 C1156 ) C870_=_C1157( C870 C1157 ) C870_=_C1158( C870 C1158 ) C897_=_C898( C897 C898 ) C897_=_C917( C897 C917 ) C897_=_C946( C897 C946 ) \nC897_=_C964( C897 C964 ) C897_=_C992( C897 C992 ) C897_=_C1008( C897 C1008 ) C897_=_C1035( C897 C1035 ) C897_=_C1049( C897 C1049 ) C897_=_C1075( C897 C1075 ) \nC897_=_C1089( C897 C1089 ) C897_=_C1090( C897 C1090 ) C897_=_C1091( C897 C1091 ) C897_=_C1092( C897 C1092 ) C897_=_C1093( C897 C1093 ) C897_=_C1094( C897 C1094 ) \nC897_=_C1095( C897 C1095 ) C897_=_C1096( C897 C1096 ) C897_=_C1097( C897 C1097 ) C897_=_C1098( C897 C1098 ) C897_=_C1099( C897 C1099 ) C897_=_C1100( C897 C1100 ) \nC897_=_C1101( C897 C1101 ) C897_=_C1102( C897 C1102 ) C897_=_C1103( C897 C1103 ) C897_=_C1104( C897 C1104 ) C897_=_C1105( C897 C1105 ) C897_=_C1106( C897 C1106 ) \nC897_=_C1107( C897 C1107 ) C897_=_C1108( C897 C1108 ) C897_=_C1109( C897 C1109 ) C897_=_C1110( C897 C1110 ) C897_=_C1111( C897 C1111 ) C897_=_C1112( C897 C1112 ) \nC898_=_C919( C898 C919 ) C898_=_C947( C898 C947 ) C898_=_C966( C898 C966 ) C898_=_C993( C898 C993 ) C898_=_C1010( C898 C1010 ) C898_=_C1036( C898 C1036 ) \nC898_=_C1051( C898 C1051 ) C898_=_C1076( C898 C1076 ) C898_=_C1089( C898 C1089 ) C898_=_C1113( C898 C1113 ) C898_=_C1126( C898 C1126 ) C898_=_C1127( C898 C1127 ) \nC898_=_C1128( C898 C1128 ) C898_=_C1129( C898 C1129 ) C898_=_C1130( C898 C1130 ) C898_=_C1131( C898 C1131 ) C898_=_C1132( C898 C1132 ) C898_=_C1133( C898 C1133 ) \nC898_=_C1134( C898 C1134 ) C898_=_C1135( C898 C1135 ) C898_=_C1136( C898 C1136 ) C898_=_C1137( C898 C1137 ) C898_=_C1138( C898 C1138 ) C898_=_C1139( C898 C1139 ) \nC898_=_C1140( C898 C1140 ) C898_=_C1141( C898 C1141 ) C898_=_C1142( C898 C1142 ) C898_=_C1143( C898 C1143 ) C898_=_C1144( C898 C1144 ) C898_=_C1145( C898 C1145 ) \nC898_=_C1146( C898 C1146 ) C898_=_C1147( C898 C1147 ) C917_=_C918( C917 C918 ) C917_=_C919( C917 C919 ) C917_=_C920( C917 C920 ) C917_=_C946( C917 C946 ) \nC917_=_C964( C917 C964 ) C917_=_C992( C917 C992 ) C917_=_C1008( C917 C1008 ) C917_=_C1035( C917 C1035 ) C917_=_C1049( C917 C1049 ) C917_=_C1075( C917 C1075 ) \nC917_=_C1089( C917 C1089 ) C917_=_C1090( C917 C1090 ) C917_=_C1091( C917 C1091 ) C917_=_C1092( C917 C1092 ) C917_=_C1093( C917 C1093 ) C917_=_C1094( C917 C1094 ) \nC917_=_C1095( C917 C1095 ) C917_=_C1096( C917 C1096 ) C917_=_C1097( C917 C1097 ) C917_=_C1098( C917 C1098 ) C917_=_C1099( C917 C1099 ) C917_=_C1100( C917 C1100 ) \nC917_=_C1101( C917 C1101 ) C917_=_C1102( C917 C1102 ) C917_=_C1103( C917 C1103 ) C917_=_C1104( C917 C1104 ) C917_=_C1105( C917 C1105 ) C917_=_C1106( C917 C1106 ) \nC917_=_C1107( C917 C1107 ) C917_=_C1108( C917 C1108 ) C917_=_C1109( C917 C1109 ) C917_=_C1110( C917 C1110 ) C917_=_C1111( C917 C1111 ) C917_=_C1112( C917 C1112 ) \nC918_=_C919( C918 C919 ) C918_=_C920( C918 C920 ) C918_=_C965( C918 C965 ) C918_=_C1009( C918 C1009 ) C918_=_C1050( C918 C1050 ) C918_=_C1113( C918 C1113 ) \nC918_=_C1114( C918 C1114 ) C918_=_C1115( C918 C1115 ) C918_=_C1116( C918 C1116 ) C918_=_C1117( C918 C1117 ) C918_=_C1118( C918 C1118 ) C918_=_C1119( C918 C1119 ) \nC918_=_C1120( C918 C1120 ) C918_=_C1121( C918 C1121 ) C918_=_C1122( C918 C1122 ) C918_=_C1123( C918 C1123 ) C918_=_C1124( C918 C1124 ) C919_=_C920( C919 C920 ) \nC919_=_C947( C919 C947 ) C919_=_C966( C919 C966 ) C919_=_C993( C919 C993 ) C919_=_C1010( C919 C1010 ) C919_=_C1036( C919 C1036 ) C919_=_C1051( C919 C1051 ) \nC919_=_C1076( C919 C1076 ) C919_=_C1089( C919 C1089 ) C919_=_C1113( C919 C1113 ) C919_=_C1126( C919 C1126 ) C919_=_C1127( C919 C1127 ) C919_=_C1128( C919 C1128 ) \nC919_=_C1129( C919 C1129 ) C919_=_C1130( C919 C1130 ) C919_=_C1131( C919 C1131 ) C919_=_C1132( C919 C1132 ) C919_=_C1133( C919 C1133 ) C919_=_C1134( C919 C1134 ) \nC919_=_C1135( C919 C1135 ) C919_=_C1136( C919 C1136 ) C919_=_C1137( C919 C1137 ) C919_=_C1138( C919 C1138 ) C919_=_C1139( C919 C1139 ) C919_=_C1140( C919 C1140 ) \nC919_=_C1141( C919 C1141 ) C919_=_C1142( C919 C1142 ) C919_=_C1143( C919 C1143 ) C919_=_C1144( C919 C1144 ) C919_=_C1145( C919 C1145 ) C919_=_C1146( C919 C1146 ) \nC919_=_C1147( C919 C1147 ) C920_=_C967( C920 C967 ) C920_=_C1011( C920 C1011 ) C920_=_C1052( C920 C1052 ) C920_=_C1090( C920 C1090 ) C920_=_C1148( C920 C1148 ) \nC920_=_C1149( C920 C1149 ) C920_=_C1150( C920 C1150 ) C920_=_C1151( C920 C1151 ) C920_=_C1152( C920 C1152 ) C920_=_C1153( C920 C1153 ) C920_=_C1154( C920 C1154 ) \nC920_=_C1155( C920 C1155 ) C920_=_C1156( C920 C1156 ) C920_=_C1157( C920 C1157 ) C920_=_C1158( C920 C1158 ) C946_=_C947( C946 C947 ) C946_=_C964( C946 C964 ) \nC946_=_C992( C946 C992 ) C946_=_C1008( C946 C1008 ) C946_=_C1035( C946 C1035 ) C946_=_C1049( C946 C1049 ) C946_=_C1075( C946 C1075 ) C946_=_C1089( C946 C1089 ) \nC946_=_C1090( C946 C1090 ) C946_=_C1091( C946 C1091 ) C946_=_C1092( C946 C1092 ) C946_=_C1093( C946 C1093 ) C946_=_C1094( C946 C1094 ) C946_=_C1095( C946 C1095 ) \nC946_=_C1096( C946 C1096 ) C946_=_C1097( C946 C1097 ) C946_=_C1098( C946 C1098 ) C946_=_C1099( C946 C1099 ) C946_=_C1100( C946 C1100 ) C946_=_C1101( C946 C1101 ) \nC946_=_C1102( C946 C1102 ) C946_=_C1103( C946 C1103 ) C946_=_C1104( C946 C1104 ) C946_=_C1105( C946 C1105 ) C946_=_C1106( C946 C1106 ) C946_=_C1107( C946 C1107 ) \nC946_=_C1108( C946 C1108 ) C946_=_C1109( C946 C1109 ) C946_=_C1110( C946 C1110 ) C946_=_C1111( C946 C1111 ) C946_=_C1112( C946 C1112 ) C947_=_C966( C947 C966 ) \nC947_=_C993( C947 C993 ) C947_=_C1010( C947 C1010 ) C947_=_C1036( C947 C1036 ) C947_=_C1051( C947 C1051 ) C947_=_C1076( C947 C1076 ) C947_=_C1089( C947 C1089 ) \nC947_=_C1113( C947 C1113 ) C947_=_C1126( C947 C1126 ) C947_=_C1127( C947 C1127 ) C947_=_C1128( C947 C1128 ) C947_=_C1129( C947 C1129 ) C947_=_C1130( C947 C1130 ) \nC947_=_C1131( C947 C1131 ) C947_=_C1132( C947 C1132 ) C947_=_C1133( C947 C1133 ) C947_=_C1134( C947 C1134 ) C947_=_C1135( C947 C1135 ) C947_=_C1136( C947 C1136 ) \nC947_=_C1137( C947 C1137 ) C947_=_C1138( C947 C1138 ) C947_=_C1139( C947 C1139 ) C947_=_C1140( C947 C1140 ) C947_=_C1141( C947 C1141 ) C947_=_C1142( C947 C1142 ) \nC947_=_C1143( C947 C1143 ) C947_=_C1144( C947 C1144 ) C947_=_C1145( C947 C1145 ) C947_=_C1146( C947 C1146 ) C947_=_C1147( C947 C1147 ) C964_=_C965( C964 C965 ) \nC964_=_C966( C964 C966 ) C964_=_C967( C964 C967 ) C964_=_C992( C964 C992 ) C964_=_C1008( C964 C1008 ) C964_=_C1035( C964 C1035 ) C964_=_C1049( C964 C1049 ) \nC964_=_C1075( C964 C1075 ) C964_=_C1089( C964 C1089 ) C964_=_C1090( C964 C1090 ) C964_=_C1091( C964 C1091 ) C964_=_C1092( C964 C1092 ) C964_=_C1093( C964 C1093 ) \nC964_=_C1094( C964 C1094 ) C964_=_C1095( C964 C1095 ) C964_=_C1096( C964 C1096 ) C964_=_C1097( C964 C1097 ) C964_=_C1098( C964 C1098 ) C964_=_C1099( C964 C1099 ) \nC964_=_C1100( C964 C1100 ) C964_=_C1101( C964 C1101 ) C964_=_C1102( C964 C1102 ) C964_=_C1103( C964 C1103 ) C964_=_C1104( C964 C1104 ) C964_=_C1105( C964 C1105 ) \nC964_=_C1106( C964 C1106 ) C964_=_C1107( C964 C1107 ) C964_=_C1108( C964 C1108 ) C964_=_C1109( C964 C1109 ) C964_=_C1110( C964 C1110 ) C964_=_C1111( C964 C1111 ) \nC964_=_C1112( C964 C1112 ) C965_=_C966( C965 C966 ) C965_=_C967( C965 C967 ) C965_=_C1009( C965 C1009 ) C965_=_C1050( C965 C1050 ) C965_=_C1113( C965 C1113 ) \nC965_=_C1114( C965 C1114 ) C965_=_C1115( C965 C1115 ) C965_=_C1116( C965 C1116 ) C965_=_C1117( C965 C1117 ) C965_=_C1118( C965 C1118 ) C965_=_C1119( C965 C1119 ) \nC965_=_C1120( C965 C1120 ) C965_=_C1121( C965 C1121 ) C965_=_C1122( C965 C1122 ) C965_=_C1123( C965 C1123 ) C965_=_C1124( C965 C1124 ) C966_=_C967( C966 C967 ) \nC966_=_C993( C966 C993 ) C966_=_C1010( C966 C1010 ) C966_=_C1036( C966 C1036 ) C966_=_C1051( C966 C1051 ) C966_=_C1076( C966 C1076 ) C966_=_C1089( C966 C1089 ) \nC966_=_C1113( C966 C1113 ) C966_=_C1126( C966 C1126 ) C966_=_C1127( C966 C1127 ) C966_=_C1128( C966 C1128 ) C966_=_C1129( C966 C1129 ) C966_=_C1130( C966 C1130 ) \nC966_=_C1131( C966 C1131 ) C966_=_C1132( C966 C1132 ) C966_=_C1133( C966 C1133 ) C966_=_C1134( C966 C1134 ) C966_=_C1135( C966 C1135 ) C966_=_C1136( C966 C1136 ) \nC966_=_C1137( C966 C1137 ) C966_=_C1138( C966 C1138 ) C966_=_C1139( C966 C1139 ) C966_=_C1140( C966 C1140 ) C966_=_C1141( C966 C1141 ) C966_=_C1142( C966 C1142 ) \nC966_=_C1143( C966 C1143 ) C966_=_C1144( C966 C1144 ) C966_=_C1145( C966 C1145 ) C966_=_C1146( C966 C1146 ) C966_=_C1147( C966 C1147 ) C967_=_C1011( C967 C1011 ) \nC967_=_C1052( C967 C1052 ) C967_=_C1090( C967 C1090 ) C967_=_C1148( C967 C1148 ) C967_=_C1149( C967 C1149 ) C967_=_C1150( C967 C1150 ) C967_=_C1151( C967 C1151 ) \nC967_=_C1152(</w:t>
      </w:r>
    </w:p>
    <w:p>
      <w:pPr>
        <w:pStyle w:val="PreformattedText"/>
        <w:bidi w:val="0"/>
        <w:spacing w:before="0" w:after="0"/>
        <w:jc w:val="left"/>
        <w:rPr/>
      </w:pPr>
      <w:r>
        <w:rPr/>
        <w:t xml:space="preserve"> </w:t>
      </w:r>
      <w:r>
        <w:rPr/>
        <w:t>C967 C1152 ) C967_=_C1153( C967 C1153 ) C967_=_C1154( C967 C1154 ) C967_=_C1155( C967 C1155 ) C967_=_C1156( C967 C1156 ) C967_=_C1157( C967 C1157 ) \nC967_=_C1158( C967 C1158 ) C992_=_C993( C992 C993 ) C992_=_C1008( C992 C1008 ) C992_=_C1035( C992 C1035 ) C992_=_C1049( C992 C1049 ) C992_=_C1075( C992 C1075 ) \nC992_=_C1089( C992 C1089 ) C992_=_C1090( C992 C1090 ) C992_=_C1091( C992 C1091 ) C992_=_C1092( C992 C1092 ) C992_=_C1093( C992 C1093 ) C992_=_C1094( C992 C1094 ) \nC992_=_C1095( C992 C1095 ) C992_=_C1096( C992 C1096 ) C992_=_C1097( C992 C1097 ) C992_=_C1098( C992 C1098 ) C992_=_C1099( C992 C1099 ) C992_=_C1100( C992 C1100 ) \nC992_=_C1101( C992 C1101 ) C992_=_C1102( C992 C1102 ) C992_=_C1103( C992 C1103 ) C992_=_C1104( C992 C1104 ) C992_=_C1105( C992 C1105 ) C992_=_C1106( C992 C1106 ) \nC992_=_C1107( C992 C1107 ) C992_=_C1108( C992 C1108 ) C992_=_C1109( C992 C1109 ) C992_=_C1110( C992 C1110 ) C992_=_C1111( C992 C1111 ) C992_=_C1112( C992 C1112 ) \nC993_=_C1010( C993 C1010 ) C993_=_C1036( C993 C1036 ) C993_=_C1051( C993 C1051 ) C993_=_C1076( C993 C1076 ) C993_=_C1089( C993 C1089 ) C993_=_C1113( C993 C1113 ) \nC993_=_C1126( C993 C1126 ) C993_=_C1127( C993 C1127 ) C993_=_C1128( C993 C1128 ) C993_=_C1129( C993 C1129 ) C993_=_C1130( C993 C1130 ) C993_=_C1131( C993 C1131 ) \nC993_=_C1132( C993 C1132 ) C993_=_C1133( C993 C1133 ) C993_=_C1134( C993 C1134 ) C993_=_C1135( C993 C1135 ) C993_=_C1136( C993 C1136 ) C993_=_C1137( C993 C1137 ) \nC993_=_C1138( C993 C1138 ) C993_=_C1139( C993 C1139 ) C993_=_C1140( C993 C1140 ) C993_=_C1141( C993 C1141 ) C993_=_C1142( C993 C1142 ) C993_=_C1143( C993 C1143 ) \nC993_=_C1144( C993 C1144 ) C993_=_C1145( C993 C1145 ) C993_=_C1146( C993 C1146 ) C993_=_C1147( C993 C1147 ) C1008_=_C1009( C1008 C1009 ) C1008_=_C1010( C1008 C1010 ) \nC1008_=_C1011( C1008 C1011 ) C1008_=_C1035( C1008 C1035 ) C1008_=_C1049( C1008 C1049 ) C1008_=_C1075( C1008 C1075 ) C1008_=_C1089( C1008 C1089 ) C1008_=_C1090( C1008 C1090 ) \nC1008_=_C1091( C1008 C1091 ) C1008_=_C1092( C1008 C1092 ) C1008_=_C1093( C1008 C1093 ) C1008_=_C1094( C1008 C1094 ) C1008_=_C1095( C1008 C1095 ) C1008_=_C1096( C1008 C1096 ) \nC1008_=_C1097( C1008 C1097 ) C1008_=_C1098( C1008 C1098 ) C1008_=_C1099( C1008 C1099 ) C1008_=_C1100( C1008 C1100 ) C1008_=_C1101( C1008 C1101 ) C1008_=_C1102( C1008 C1102 ) \nC1008_=_C1103( C1008 C1103 ) C1008_=_C1104( C1008 C1104 ) C1008_=_C1105( C1008 C1105 ) C1008_=_C1106( C1008 C1106 ) C1008_=_C1107( C1008 C1107 ) C1008_=_C1108( C1008 C1108 ) \nC1008_=_C1109( C1008 C1109 ) C1008_=_C1110( C1008 C1110 ) C1008_=_C1111( C1008 C1111 ) C1008_=_C1112( C1008 C1112 ) C1009_=_C1010( C1009 C1010 ) C1009_=_C1011( C1009 C1011 ) \nC1009_=_C1050( C1009 C1050 ) C1009_=_C1113( C1009 C1113 ) C1009_=_C1114( C1009 C1114 ) C1009_=_C1115( C1009 C1115 ) C1009_=_C1116( C1009 C1116 ) C1009_=_C1117( C1009 C1117 ) \nC1009_=_C1118( C1009 C1118 ) C1009_=_C1119( C1009 C1119 ) C1009_=_C1120( C1009 C1120 ) C1009_=_C1121( C1009 C1121 ) C1009_=_C1122( C1009 C1122 ) C1009_=_C1123( C1009 C1123 ) \nC1009_=_C1124( C1009 C1124 ) C1010_=_C1011( C1010 C1011 ) C1010_=_C1036( C1010 C1036 ) C1010_=_C1051( C1010 C1051 ) C1010_=_C1076( C1010 C1076 ) C1010_=_C1089( C1010 C1089 ) \nC1010_=_C1113( C1010 C1113 ) C1010_=_C1126( C1010 C1126 ) C1010_=_C1127( C1010 C1127 ) C1010_=_C1128( C1010 C1128 ) C1010_=_C1129( C1010 C1129 ) C1010_=_C1130( C1010 C1130 ) \nC1010_=_C1131( C1010 C1131 ) C1010_=_C1132( C1010 C1132 ) C1010_=_C1133( C1010 C1133 ) C1010_=_C1134( C1010 C1134 ) C1010_=_C1135( C1010 C1135 ) C1010_=_C1136( C1010 C1136 ) \nC1010_=_C1137( C1010 C1137 ) C1010_=_C1138( C1010 C1138 ) C1010_=_C1139( C1010 C1139 ) C1010_=_C1140( C1010 C1140 ) C1010_=_C1141( C1010 C1141 ) C1010_=_C1142( C1010 C1142 ) \nC1010_=_C1143( C1010 C1143 ) C1010_=_C1144( C1010 C1144 ) C1010_=_C1145( C1010 C1145 ) C1010_=_C1146( C1010 C1146 ) C1010_=_C1147( C1010 C1147 ) C1011_=_C1052( C1011 C1052 ) \nC1011_=_C1090( C1011 C1090 ) C1011_=_C1148( C1011 C1148 ) C1011_=_C1149( C1011 C1149 ) C1011_=_C1150( C1011 C1150 ) C1011_=_C1151( C1011 C1151 ) C1011_=_C1152( C1011 C1152 ) \nC1011_=_C1153( C1011 C1153 ) C1011_=_C1154( C1011 C1154 ) C1011_=_C1155( C1011 C1155 ) C1011_=_C1156( C1011 C1156 ) C1011_=_C1157( C1011 C1157 ) C1011_=_C1158( C1011 C1158 ) \nC1035_=_C1036( C1035 C1036 ) C1035_=_C1049( C1035 C1049 ) C1035_=_C1075( C1035 C1075 ) C1035_=_C1089( C1035 C1089 ) C1035_=_C1090( C1035 C1090 ) C1035_=_C1091( C1035 C1091 ) \nC1035_=_C1092( C1035 C1092 ) C1035_=_C1093( C1035 C1093 ) C1035_=_C1094( C1035 C1094 ) C1035_=_C1095( C1035 C1095 ) C1035_=_C1096( C1035 C1096 ) C1035_=_C1097( C1035 C1097 ) \nC1035_=_C1098( C1035 C1098 ) C1035_=_C1099( C1035 C1099 ) C1035_=_C1100( C1035 C1100 ) C1035_=_C1101( C1035 C1101 ) C1035_=_C1102( C1035 C1102 ) C1035_=_C1103( C1035 C1103 ) \nC1035_=_C1104( C1035 C1104 ) C1035_=_C1105( C1035 C1105 ) C1035_=_C1106( C1035 C1106 ) C1035_=_C1107( C1035 C1107 ) C1035_=_C1108( C1035 C1108 ) C1035_=_C1109( C1035 C1109 ) \nC1035_=_C1110( C1035 C1110 ) C1035_=_C1111( C1035 C1111 ) C1035_=_C1112( C1035 C1112 ) C1036_=_C1051( C1036 C1051 ) C1036_=_C1076( C1036 C1076 ) C1036_=_C1089( C1036 C1089 ) \nC1036_=_C1113( C1036 C1113 ) C1036_=_C1126( C1036 C1126 ) C1036_=_C1127( C1036 C1127 ) C1036_=_C1128( C1036 C1128 ) C1036_=_C1129( C1036 C1129 ) C1036_=_C1130( C1036 C1130 ) \nC1036_=_C1131( C1036 C1131 ) C1036_=_C1132( C1036 C1132 ) C1036_=_C1133( C1036 C1133 ) C1036_=_C1134( C1036 C1134 ) C1036_=_C1135( C1036 C1135 ) C1036_=_C1136( C1036 C1136 ) \nC1036_=_C1137( C1036 C1137 ) C1036_=_C1138( C1036 C1138 ) C1036_=_C1139( C1036 C1139 ) C1036_=_C1140( C1036 C1140 ) C1036_=_C1141( C1036 C1141 ) C1036_=_C1142( C1036 C1142 ) \nC1036_=_C1143( C1036 C1143 ) C1036_=_C1144( C1036 C1144 ) C1036_=_C1145( C1036 C1145 ) C1036_=_C1146( C1036 C1146 ) C1036_=_C1147( C1036 C1147 ) C1049_=_C1050( C1049 C1050 ) \nC1049_=_C1051( C1049 C1051 ) C1049_=_C1052( C1049 C1052 ) C1049_=_C1075( C1049 C1075 ) C1049_=_C1089( C1049 C1089 ) C1049_=_C1090( C1049 C1090 ) C1049_=_C1091( C1049 C1091 ) \nC1049_=_C1092( C1049 C1092 ) C1049_=_C1093( C1049 C1093 ) C1049_=_C1094( C1049 C1094 ) C1049_=_C1095( C1049 C1095 ) C1049_=_C1096( C1049 C1096 ) C1049_=_C1097( C1049 C1097 ) \nC1049_=_C1098( C1049 C1098 ) C1049_=_C1099( C1049 C1099 ) C1049_=_C1100( C1049 C1100 ) C1049_=_C1101( C1049 C1101 ) C1049_=_C1102( C1049 C1102 ) C1049_=_C1103( C1049 C1103 ) \nC1049_=_C1104( C1049 C1104 ) C1049_=_C1105( C1049 C1105 ) C1049_=_C1106( C1049 C1106 ) C1049_=_C1107( C1049 C1107 ) C1049_=_C1108( C1049 C1108 ) C1049_=_C1109( C1049 C1109 ) \nC1049_=_C1110( C1049 C1110 ) C1049_=_C1111( C1049 C1111 ) C1049_=_C1112( C1049 C1112 ) C1050_=_C1051( C1050 C1051 ) C1050_=_C1052( C1050 C1052 ) C1050_=_C1113( C1050 C1113 ) \nC1050_=_C1114( C1050 C1114 ) C1050_=_C1115( C1050 C1115 ) C1050_=_C1116( C1050 C1116 ) C1050_=_C1117( C1050 C1117 ) C1050_=_C1118( C1050 C1118 ) C1050_=_C1119( C1050 C1119 ) \nC1050_=_C1120( C1050 C1120 ) C1050_=_C1121( C1050 C1121 ) C1050_=_C1122( C1050 C1122 ) C1050_=_C1123( C1050 C1123 ) C1050_=_C1124( C1050 C1124 ) C1051_=_C1052( C1051 C1052 ) \nC1051_=_C1076( C1051 C1076 ) C1051_=_C1089( C1051 C1089 ) C1051_=_C1113( C1051 C1113 ) C1051_=_C1126( C1051 C1126 ) C1051_=_C1127( C1051 C1127 ) C1051_=_C1128( C1051 C1128 ) \nC1051_=_C1129( C1051 C1129 ) C1051_=_C1130( C1051 C1130 ) C1051_=_C1131( C1051 C1131 ) C1051_=_C1132( C1051 C1132 ) C1051_=_C1133( C1051 C1133 ) C1051_=_C1134( C1051 C1134 ) \nC1051_=_C1135( C1051 C1135 ) C1051_=_C1136( C1051 C1136 ) C1051_=_C1137( C1051 C1137 ) C1051_=_C1138( C1051 C1138 ) C1051_=_C1139( C1051 C1139 ) C1051_=_C1140( C1051 C1140 ) \nC1051_=_C1141( C1051 C1141 ) C1051_=_C1142( C1051 C1142 ) C1051_=_C1143( C1051 C1143 ) C1051_=_C1144( C1051 C1144 ) C1051_=_C1145( C1051 C1145 ) C1051_=_C1146( C1051 C1146 ) \nC1051_=_C1147( C1051 C1147 ) C1052_=_C1090( C1052 C1090 ) C1052_=_C1148( C1052 C1148 ) C1052_=_C1149( C1052 C1149 ) C1052_=_C1150( C1052 C1150 ) C1052_=_C1151( C1052 C1151 ) \nC1052_=_C1152( C1052 C1152 ) C1052_=_C1153( C1052 C1153 ) C1052_=_C1154( C1052 C1154 ) C1052_=_C1155( C1052 C1155 ) C1052_=_C1156( C1052 C1156 ) C1052_=_C1157( C1052 C1157 ) \nC1052_=_C1158( C1052 C1158 ) C1075_=_C1076( C1075 C1076 ) C1075_=_C1089( C1075 C1089 ) C1075_=_C1090( C1075 C1090 ) C1075_=_C1091( C1075 C1091 ) C1075_=_C1092( C1075 C1092 ) \nC1075_=_C1093( C1075 C1093 ) C1075_=_C1094( C1075 C1094 ) C1075_=_C1095( C1075 C1095 ) C1075_=_C1096( C1075 C1096 ) C1075_=_C1097( C1075 C1097 ) C1075_=_C1098( C1075 C1098 ) \nC1075_=_C1099( C1075 C1099 ) C1075_=_C1100( C1075 C1100 ) C1075_=_C1101( C1075 C1101 ) C1075_=_C1102( C1075 C1102 ) C1075_=_C1103( C1075 C1103 ) C1075_=_C1104( C1075 C1104 ) \nC1075_=_C1105( C1075 C1105 ) C1075_=_C1106( C1075 C1106 ) C1075_=_C1107( C1075 C1107 ) C1075_=_C1108( C1075 C1108 ) C1075_=_C1109( C1075 C1109 ) C1075_=_C1110( C1075 C1110 ) \nC1075_=_C1111( C1075 C1111 ) C1075_=_C1112( C1075 C1112 ) C1076_=_C1089( C1076 C1089 ) C1076_=_C1113( C1076 C1113 ) C1076_=_C1126( C1076 C1126 ) C1076_=_C1127( C1076 C1127 ) \nC1076_=_C1128( C1076 C1128 ) C1076_=_C1129( C1076 C1129 ) C1076_=_C1130( C1076 C1130 ) C1076_=_C1131( C1076 C1131 ) C1076_=_C1132( C1076 C1132 ) C1076_=_C1133( C1076 C1133 ) \nC1076_=_C1134( C1076 C1134 ) C1076_=_C1135( C1076 C1135 ) C1076_=_C1136( C1076 C1136 ) C1076_=_C1137( C1076 C1137 ) C1076_=_C1138( C1076 C1138 ) C1076_=_C1139( C1076 C1139 ) \nC1076_=_C1140( C1076 C1140 ) C1076_=_C1141( C1076 C1141 ) C1076_=_C1142( C1076 C1142 ) C1076_=_C1143( C1076 C1143 ) C1076_=_C1144( C1076 C1144 ) C1076_=_C1145( C1076 C1145 ) \nC1076_=_C1146( C1076 C1146 ) C1076_=_C1147( C1076 C1147 ) C1089_=_C1090( C1089 C1090 ) C1089_=_C1091( C1089 C1091 ) C1089_=_C1092( C1089 C1092 ) C1089_=_C1093( C1089 C1093 ) \nC1089_=_C1094( C1089 C1094 ) C1089_=_C1095( C1089 C1095 ) C1089_=_C1096( C1089 C1096 ) C1089_=_C1097( C1089 C1097 ) C1089_=_C1098( C1089 C1098 ) C1089_=_C1099( C1089 C1099 ) \nC1089_=_C1100(</w:t>
      </w:r>
    </w:p>
    <w:p>
      <w:pPr>
        <w:pStyle w:val="PreformattedText"/>
        <w:bidi w:val="0"/>
        <w:spacing w:before="0" w:after="0"/>
        <w:jc w:val="left"/>
        <w:rPr/>
      </w:pPr>
      <w:r>
        <w:rPr/>
        <w:t xml:space="preserve"> </w:t>
      </w:r>
      <w:r>
        <w:rPr/>
        <w:t>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89_=_C1113( C1089 C1113 ) C1089_=_C1126( C1089 C1126 ) C1089_=_C1127( C1089 C1127 ) C1089_=_C1128( C1089 C1128 ) C1089_=_C1129( C1089 C1129 ) \nC1089_=_C1130( C1089 C1130 ) C1089_=_C1131( C1089 C1131 ) C1089_=_C1132( C1089 C1132 ) C1089_=_C1133( C1089 C1133 ) C1089_=_C1134( C1089 C1134 ) C1089_=_C1135( C1089 C1135 ) \nC1089_=_C1136( C1089 C1136 ) C1089_=_C1137( C1089 C1137 ) C1089_=_C1138( C1089 C1138 ) C1089_=_C1139( C1089 C1139 ) C1089_=_C1140( C1089 C1140 ) C1089_=_C1141( C1089 C1141 ) \nC1089_=_C1142( C1089 C1142 ) C1089_=_C1143( C1089 C1143 ) C1089_=_C1144( C1089 C1144 ) C1089_=_C1145( C1089 C1145 ) C1089_=_C1146( C1089 C1146 ) C1089_=_C1147( C1089 C1147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0_=_C1148( C1090 C1148 ) C1090_=_C1149( C1090 C1149 ) \nC1090_=_C1150( C1090 C1150 ) C1090_=_C1151( C1090 C1151 ) C1090_=_C1152( C1090 C1152 ) C1090_=_C1153( C1090 C1153 ) C1090_=_C1154( C1090 C1154 ) C1090_=_C1155( C1090 C1155 ) \nC1090_=_C1156( C1090 C1156 ) C1090_=_C1157( C1090 C1157 ) C1090_=_C1158( C1090 C115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4( C1091 C1114 ) C1091_=_C1126( C1091 C1126 ) C1091_=_C1148( C1091 C1148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27( C1092 C1127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3_=_C1115( C1093 C1115 ) C1093_=_C1128( C1093 C1128 ) C1093_=_C1149( C1093 C1149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29( C1094 C1129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6( C1095 C1116 ) C1095_=_C1130( C1095 C1130 ) \nC1095_=_C1150( C1095 C1150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31( C1096 C1131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7( C1097 C1117 ) C1097_=_C1132( C1097 C1132 ) C1097_=_C1151( C1097 C1151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33( C1098 C1133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8( C1099 C1118 ) C1099_=_C1134( C1099 C1134 ) \nC1099_=_C1152( C1099 C1152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35( C1100 C1135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9( C1101 C1119 ) C1101_=_C1136( C1101 C1136 ) C1101_=_C1153( C1101 C1153 ) C1102_=_C1103( C1102 C1103 ) C1102_=_C1104( C1102 C1104 ) \nC1102_=_C1105( C1102 C1105 ) C1102_=_C1106( C1102 C1106 ) C1102_=_C1107( C1102 C1107 ) C1102_=_C1108( C1102 C1108 ) C1102_=_C1109( C1102 C1109 ) C1102_=_C1110( C1102 C1110 ) \nC1102_=_C1111( C1102 C1111 ) C1102_=_C1112( C1102 C1112 ) C1102_=_C1137( C1102 C1137 ) C1103_=_C1104( C1103 C1104 ) C1103_=_C1105( C1103 C1105 ) C1103_=_C1106( C1103 C1106 ) \nC1103_=_C1107( C1103 C1107 ) C1103_=_C1108( C1103 C1108 ) C1103_=_C1109( C1103 C1109 ) C1103_=_C1110( C1103 C1110 ) C1103_=_C1111( C1103 C1111 ) C1103_=_C1112( C1103 C1112 ) \nC1103_=_C1120( C1103 C1120 ) C1103_=_C1138( C1103 C1138 ) C1103_=_C1154( C1103 C1154 ) C1104_=_C1105( C1104 C1105 ) C1104_=_C1106( C1104 C1106 ) C1104_=_C1107( C1104 C1107 ) \nC1104_=_C1108( C1104 C1108 ) C1104_=_C1109( C1104 C1109 ) C1104_=_C1110( C1104 C1110 ) C1104_=_C1111( C1104 C1111 ) C1104_=_C1112( C1104 C1112 ) C1104_=_C1139( C1104 C1139 ) \nC1105_=_C1106( C1105 C1106 ) C1105_=_C1107( C1105 C1107 ) C1105_=_C1108( C1105 C1108 ) C1105_=_C1109( C1105 C1109 ) C1105_=_C1110( C1105 C1110 ) C1105_=_C1111( C1105 C1111 ) \nC1105_=_C1112( C1105 C1112 ) C1105_=_C1121( C1105 C1121 ) C1105_=_C1140( C1105 C1140 ) C1105_=_C1155( C1105 C1155 ) C1106_=_C1107( C1106 C1107 ) C1106_=_C1108( C1106 C1108 ) \nC1106_=_C1109( C1106 C1109 ) C1106_=_C1110( C1106 C1110 ) C1106_=_C1111( C1106 C1111 ) C1106_=_C1112( C1106 C1112 ) C1106_=_C1141( C1106 C1141 ) C1107_=_C1108( C1107 C1108 ) \nC1107_=_C1109( C1107 C1109 ) C1107_=_C1110( C1107 C1110 ) C1107_=_C1111( C1107 C1111 ) C1107_=_C1112( C1107 C1112 ) C1107_=_C1122( C1107 C1122 ) C1107_=_C1142( C1107 C1142 ) \nC1107_=_C1156( C1107 C1156 ) C1108_=_C1109( C1108 C1109 ) C1108_=_C1110( C1108 C1110 ) C1108_=_C1111( C1108 C1111 ) C1108_=_C1112( C1108 C1112 ) C1108_=_C1143( C1108 C1143 ) \nC1109_=_C1110( C1109 C1110 ) C1109_=_C1111( C1109 C1111 ) C1109_=_C1112( C1109 C1112 ) C1109_=_C1123( C1109 C1123 ) C1109_=_C1144( C1109 C1144 ) C1109_=_C1157( C1109 C1157 ) \nC1110_=_C1111( C1110 C1111 ) C1110_=_C1112( C1110 C1112 ) C1110_=_C1145(</w:t>
      </w:r>
    </w:p>
    <w:p>
      <w:pPr>
        <w:pStyle w:val="PreformattedText"/>
        <w:bidi w:val="0"/>
        <w:spacing w:before="0" w:after="0"/>
        <w:jc w:val="left"/>
        <w:rPr/>
      </w:pPr>
      <w:r>
        <w:rPr/>
        <w:t xml:space="preserve"> </w:t>
      </w:r>
      <w:r>
        <w:rPr/>
        <w:t>C1110 C1145 ) C1111_=_C1112( C1111 C1112 ) C1111_=_C1124( C1111 C1124 ) C1111_=_C1146( C1111 C1146 ) \nC1111_=_C1158( C1111 C1158 ) C1112_=_C1147( C1112 C1147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3_=_C1138( C1113 C1138 ) C1113_=_C1139( C1113 C1139 ) C1113_=_C1140( C1113 C1140 ) C1113_=_C1141( C1113 C1141 ) C1113_=_C1142( C1113 C1142 ) \nC1113_=_C1143( C1113 C1143 ) C1113_=_C1144( C1113 C1144 ) C1113_=_C1145( C1113 C1145 ) C1113_=_C1146( C1113 C1146 ) C1113_=_C1147( C1113 C1147 ) C1114_=_C1115( C1114 C1115 ) \nC1114_=_C1116( C1114 C1116 ) C1114_=_C1117( C1114 C1117 ) C1114_=_C1118( C1114 C1118 ) C1114_=_C1119( C1114 C1119 ) C1114_=_C1120( C1114 C1120 ) C1114_=_C1121( C1114 C1121 ) \nC1114_=_C1122( C1114 C1122 ) C1114_=_C1123( C1114 C1123 ) C1114_=_C1124( C1114 C1124 ) C1114_=_C1126( C1114 C1126 ) C1114_=_C1148( C1114 C1148 ) C1115_=_C1116( C1115 C1116 ) \nC1115_=_C1117( C1115 C1117 ) C1115_=_C1118( C1115 C1118 ) C1115_=_C1119( C1115 C1119 ) C1115_=_C1120( C1115 C1120 ) C1115_=_C1121( C1115 C1121 ) C1115_=_C1122( C1115 C1122 ) \nC1115_=_C1123( C1115 C1123 ) C1115_=_C1124( C1115 C1124 ) C1115_=_C1128( C1115 C1128 ) C1115_=_C1149( C1115 C1149 ) C1116_=_C1117( C1116 C1117 ) C1116_=_C1118( C1116 C1118 ) \nC1116_=_C1119( C1116 C1119 ) C1116_=_C1120( C1116 C1120 ) C1116_=_C1121( C1116 C1121 ) C1116_=_C1122( C1116 C1122 ) C1116_=_C1123( C1116 C1123 ) C1116_=_C1124( C1116 C1124 ) \nC1116_=_C1130( C1116 C1130 ) C1116_=_C1150( C1116 C1150 ) C1117_=_C1118( C1117 C1118 ) C1117_=_C1119( C1117 C1119 ) C1117_=_C1120( C1117 C1120 ) C1117_=_C1121( C1117 C1121 ) \nC1117_=_C1122( C1117 C1122 ) C1117_=_C1123( C1117 C1123 ) C1117_=_C1124( C1117 C1124 ) C1117_=_C1132( C1117 C1132 ) C1117_=_C1151( C1117 C1151 ) C1118_=_C1119( C1118 C1119 ) \nC1118_=_C1120( C1118 C1120 ) C1118_=_C1121( C1118 C1121 ) C1118_=_C1122( C1118 C1122 ) C1118_=_C1123( C1118 C1123 ) C1118_=_C1124( C1118 C1124 ) C1118_=_C1134( C1118 C1134 ) \nC1118_=_C1152( C1118 C1152 ) C1119_=_C1120( C1119 C1120 ) C1119_=_C1121( C1119 C1121 ) C1119_=_C1122( C1119 C1122 ) C1119_=_C1123( C1119 C1123 ) C1119_=_C1124( C1119 C1124 ) \nC1119_=_C1136( C1119 C1136 ) C1119_=_C1153( C1119 C1153 ) C1120_=_C1121( C1120 C1121 ) C1120_=_C1122( C1120 C1122 ) C1120_=_C1123( C1120 C1123 ) C1120_=_C1124( C1120 C1124 ) \nC1120_=_C1138( C1120 C1138 ) C1120_=_C1154( C1120 C1154 ) C1121_=_C1122( C1121 C1122 ) C1121_=_C1123( C1121 C1123 ) C1121_=_C1124( C1121 C1124 ) C1121_=_C1140( C1121 C1140 ) \nC1121_=_C1155( C1121 C1155 ) C1122_=_C1123( C1122 C1123 ) C1122_=_C1124( C1122 C1124 ) C1122_=_C1142( C1122 C1142 ) C1122_=_C1156( C1122 C1156 ) C1123_=_C1124( C1123 C1124 ) \nC1123_=_C1144( C1123 C1144 ) C1123_=_C1157( C1123 C1157 ) C1124_=_C1146( C1124 C1146 ) C1124_=_C1158( C1124 C1158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9( C1128 C1149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50( C1130 C1150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51( C1132 C1151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52( C1134 C1152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53( C1136 C1153 ) \nC1137_=_C1138( C1137 C1138 ) C1137_=_C1139( C1137 C1139 ) C1137_=_C1140( C1137 C1140 ) C1137_=_C1141( C1137 C1141 ) C1137_=_C1142( C1137 C1142 ) C1137_=_C1143( C1137 C1143 ) \nC1137_=_C1144( C1137 C1144 ) C1137_=_C1145( C1137 C1145 ) C1137_=_C1146( C1137 C1146 ) C1137_=_C1147( C1137 C1147 ) C1138_=_C1139( C1138 C1139 ) C1138_=_C1140( C1138 C1140 ) \nC1138_=_C1141( C1138 C1141 ) C1138_=_C1142( C1138 C1142 ) C1138_=_C1143( C1138 C1143 ) C1138_=_C1144( C1138 C1144 ) C1138_=_C1145( C1138 C1145 ) C1138_=_C1146( C1138 C1146 ) \nC1138_=_C1147( C1138 C1147 ) C1138_=_C1154( C1138 C1154 ) C1139_=_C1140( C1139 C1140 ) C1139_=_C1141( C1139 C1141 ) C1139_=_C1142( C1139 C1142 ) C1139_=_C1143( C1139 C1143 ) \nC1139_=_C1144( C1139 C1144 ) C1139_=_C1145( C1139 C1145 ) C1139_=_C1146( C1139 C1146 ) C1139_=_C1147( C1139 C1147 ) C1140_=_C1141( C1140 C1141 ) C1140_=_C1142( C1140 C1142 ) \nC1140_=_C1143( C1140 C1143 ) C1140_=_C1144( C1140 C1144 ) C1140_=_C1145( C1140 C1145 ) C1140_=_C1146( C1140 C1146 ) C1140_=_C1147( C1140 C1147 ) C1140_=_C1155( C1140 C1155 ) \nC1141_=_C1142( C1141 C1142 ) C1141_=_C1143( C1141 C1143 ) C1141_=_C1144( C1141 C1144 ) C1141_=_C1145( C1141 C1145 ) C1141_=_C1146(</w:t>
      </w:r>
    </w:p>
    <w:p>
      <w:pPr>
        <w:pStyle w:val="PreformattedText"/>
        <w:bidi w:val="0"/>
        <w:spacing w:before="0" w:after="0"/>
        <w:jc w:val="left"/>
        <w:rPr/>
      </w:pPr>
      <w:r>
        <w:rPr/>
        <w:t xml:space="preserve"> </w:t>
      </w:r>
      <w:r>
        <w:rPr/>
        <w:t>C1141 C1146 ) C1141_=_C1147( C1141 C1147 ) \nC1142_=_C1143( C1142 C1143 ) C1142_=_C1144( C1142 C1144 ) C1142_=_C1145( C1142 C1145 ) C1142_=_C1146( C1142 C1146 ) C1142_=_C1147( C1142 C1147 ) C1142_=_C1156( C1142 C1156 ) \nC1143_=_C1144( C1143 C1144 ) C1143_=_C1145( C1143 C1145 ) C1143_=_C1146( C1143 C1146 ) C1143_=_C1147( C1143 C1147 ) C1144_=_C1145( C1144 C1145 ) C1144_=_C1146( C1144 C1146 ) \nC1144_=_C1147( C1144 C1147 ) C1144_=_C1157( C1144 C1157 ) C1145_=_C1146( C1145 C1146 ) C1145_=_C1147( C1145 C1147 ) C1146_=_C1147( C1146 C1147 ) C1146_=_C1158( C1146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49-&gt;66[label="168: C33 C34 C35 C36 C75 \nC76 C119 C120 C121 C122 C160 \nC161 C202 C203 C204 C205 C242 \nC243 C282 C283 C284 C285 C321 \nC322 C359 C360 C361 C362 C397 \nC398 C433 C434 C435 C436 C470 \nC471 C504 C505 C506 C507 C540 \nC541 C572 C573 C574 C575 C607 \nC608 C637 C638 C639 C640 C671 \nC672 C699 C700 C701 C702 C732 \nC733 C758 C759 C760 C761 C790 \nC791 C814 C815 C816 C817 C845 \nC846 C867 C868 C869 C870 C897 \nC898 C917 C918 C919 C920 C946 \nC947 C964 C965 C966 C967 C992 \nC993 C1008 C1009 C1010 C1011 C1035 \nC1036 C1049 C1050 C1051 C1052 C1075 \nC1076 C1091 C1092 C1093 C1094 C1095 \nC1096 C1097 C1098 C1099 C1100 C1101 \nC1102 C1103 C1104 C1105 C1106 C1107 \nC1108 C1109 C1110 C1111 C1112 C1114 \nC1115 C1116 C1117 C1118 C1119 C1120 \nC1121 C1122 C1123 C1124 C1126 C1127 \nC1128 C1129 C1130 C1131 C1132 C1133 \nC1134 C1135 C1136 C1137 C1138 C1139 \nC1140 C1141 C1142 C1143 C1144 C1145 \nC1146 C1147 C1148 C1149 C1150 C1151 \nC1152 C1153 C1154 C1155 C1156 C1157 \nC1158 \n4032: C33_=_C34 ,C33_=_C35 ,C33_=_C36 ,C33_=_C75 ,C33_=_C119 ,\nC33_=_C160 ,C33_=_C202 ,C33_=_C242 ,C33_=_C282 ,C33_=_C321 ,C33_=_C359 ,\nC33_=_C397 ,C33_=_C433 ,C33_=_C470 ,C33_=_C504 ,C33_=_C540 ,C33_=_C572 ,\nC33_=_C607 ,C33_=_C637 ,C33_=_C671 ,C33_=_C699 ,C33_=_C732 ,C33_=_C758 ,\nC33_=_C790 ,C33_=_C814 ,C33_=_C845 ,C33_=_C867 ,C33_=_C897 ,C33_=_C917 ,\nC33_=_C946 ,C33_=_C964 ,C33_=_C992 ,C33_=_C1008 ,C33_=_C1035 ,C33_=_C1049 ,\nC33_=_C1075 ,C33_=_C1091 ,C33_=_C1092 ,C33_=_C1093 ,C33_=_C1094 ,C33_=_C1095 ,\nC33_=_C1096 ,C33_=_C1097 ,C33_=_C1098 ,C33_=_C1099 ,C33_=_C1100 ,C33_=_C1101 ,\nC33_=_C1102 ,C33_=_C1103 ,C33_=_C1104 ,C33_=_C1105 ,C33_=_C1106 ,C33_=_C1107 ,\nC33_=_C1108 ,C33_=_C1109 ,C33_=_C1110 ,C33_=_C1111 ,C33_=_C1112 ,C34_=_C35 ,\nC34_=_C36 ,C34_=_C120 ,C34_=_C203 ,C34_=_C283 ,C34_=_C360 ,C34_=_C434 ,\nC34_=_C505 ,C34_=_C573 ,C34_=_C638 ,C34_=_C700 ,C34_=_C759 ,C34_=_C815 ,\nC34_=_C868 ,C34_=_C918 ,C34_=_C965 ,C34_=_C1009 ,C34_=_C1050 ,C34_=_C1114 ,\nC34_=_C1115 ,C34_=_C1116 ,C34_=_C1117 ,C34_=_C1118 ,C34_=_C1119 ,C34_=_C1120 ,\nC34_=_C1121 ,C34_=_C1122 ,C34_=_C1123 ,C34_=_C1124 ,C35_=_C36 ,C35_=_C76 ,\nC35_=_C121 ,C35_=_C161 ,C35_=_C204 ,C35_=_C243 ,C35_=_C284 ,C35_=_C322 ,\nC35_=_C361 ,C35_=_C398 ,C35_=_C435 ,C35_=_C471 ,C35_=_C506 ,C35_=_C541 ,\nC35_=_C574 ,C35_=_C608 ,C35_=_C639 ,C35_=_C672 ,C35_=_C701 ,C35_=_C733 ,\nC35_=_C760 ,C35_=_C791 ,C35_=_C816 ,C35_=_C846 ,C35_=_C869 ,C35_=_C898 ,\nC35_=_C919 ,C35_=_C947 ,C35_=_C966 ,C35_=_C993 ,C35_=_C1010 ,C35_=_C1036 ,\nC35_=_C1051 ,C35_=_C1076 ,C35_=_C1126 ,C35_=_C1127 ,C35_=_C1128 ,C35_=_C1129 ,\nC35_=_C1130 ,C35_=_C1131 ,C35_=_C1132 ,C35_=_C1133 ,C35_=_C1134 ,C35_=_C1135 ,\nC35_=_C1136 ,C35_=_C1137 ,C35_=_C1138 ,C35_=_C1139 ,C35_=_C1140 ,C35_=_C1141 ,\nC35_=_C1142 ,C35_=_C1143 ,C35_=_C1144 ,C35_=_C1145 ,C35_=_C1146 ,C35_=_C1147 ,\nC36_=_C122 ,C36_=_C205 ,C36_=_C285 ,C36_=_C362 ,C36_=_C436 ,C36_=_C507 ,\nC36_=_C575 ,C36_=_C640 ,C36_=_C702 ,C36_=_C761 ,C36_=_C817 ,C36_=_C870 ,\nC36_=_C920 ,C36_=_C967 ,C36_=_C1011 ,C36_=_C1052 ,C36_=_C1148 ,C36_=_C1149 ,\nC36_=_C1150 ,C36_=_C1151 ,C36_=_C1152 ,C36_=_C1153 ,C36_=_C1154 ,C36_=_C1155 ,\nC36_=_C1156 ,C36_=_C1157 ,C36_=_C1158 ,C75_=_C76 ,C75_=_C119 ,C75_=_C160 ,\nC75_=_C202 ,C75_=_C242 ,C75_=_C282 ,C75_=_C321 ,C75_=_C359 ,C75_=_C397 ,\nC75_=_C433 ,C75_=_C470 ,C75_=_C504 ,C75_=_C540 ,C75_=_C572 ,C75_=_C607 ,\nC75_=_C637 ,C75_=_C671 ,C75_=_C699 ,C75_=_C732 ,C75_=_C758 ,C75_=_C790 ,\nC75_=_C814 ,C75_=_C845 ,C75_=_C867 ,C75_=_C897 ,C75_=_C917 ,C75_=_C946 ,\nC75_=_C964 ,C75_=_C992 ,C75_=_C1008 ,C75_=_C1035 ,C75_=_C1049 ,C75_=_C1075 ,\nC75_=_C1091 ,C75_=_C1092 ,C75_=_C1093 ,C75_=_C1094 ,C75_=_C1095 ,C75_=_C1096 ,\nC75_=_C1097 ,C75_=_C1098 ,C75_=_C1099 ,C75_=_C1100 ,C75_=_C1101 ,C75_=_C1102 ,\nC75_=_C1103 ,C75_=_C1104 ,C75_=_C1105 ,C75_=_C1106 ,C75_=_C1107 ,C75_=_C1108 ,\nC75_=_C1109 ,C75_=_C1110 ,C75_=_C1111 ,C75_=_C1112 ,C76_=_C121 ,C76_=_C161 ,\nC76_=_C204 ,C76_=_C243 ,C76_=_C284 ,C76_=_C322 ,C76_=_C361 ,C76_=_C398 ,\nC76_=_C435 ,C76_=_C471 ,C76_=_C506 ,C76_=_C541 ,C76_=_C574 ,C76_=_C608 ,\nC76_=_C639 ,C76_=_C672 ,C76_=_C701 ,C76_=_C733 ,C76_=_C760 ,C76_=_C791 ,\nC76_=_C816 ,C76_=_C846 ,C76_=_C869 ,C76_=_C898 ,C76_=_C919 ,C76_=_C947 ,\nC76_=_C966 ,C76_=_C993 ,C76_=_C1010 ,C76_=_C1036 ,C76_=_C1051 ,C76_=_C1076 ,\nC76_=_C1126 ,C76_=_C1127 ,C76_=_C1128 ,C76_=_C1129 ,C76_=_C1130 ,C76_=_C1131 ,\nC76_=_C1132 ,C76_=_C1133 ,C76_=_C1134 ,C76_=_C1135 ,C76_=_C1136 ,C76_=_C1137 ,\nC76_=_C1138 ,C76_=_C1139 ,C76_=_C1140 ,C76_=_C1141 ,C76_=_C1142 ,C76_=_C1143 ,\nC76_=_C1144 ,C76_=_C1145 ,C76_=_C1146 ,C76_=_C1147 ,C119_=_C120 ,C119_=_C121 ,\nC119_=_C122 ,C119_=_C160 ,C119_=_C202 ,C119_=_C242 ,C119_=_C282 ,C119_=_C321 ,\nC119_=_C359 ,C119_=_C397 ,C119_=_C433 ,C119_=_C470 ,C119_=_C504 ,C119_=_C540 ,\nC119_=_C572 ,C119_=_C607 ,C119_=_C637 ,C119_=_C671 ,C119_=_C699 ,C119_=_C732 ,\nC119_=_C758 ,C119_=_C790 ,C119_=_C814 ,C119_=_C845 ,C119_=_C867 ,C119_=_C897 ,\nC119_=_C917 ,C119_=_C946 ,C119_=_C964 ,C119_=_C992 ,C119_=_C1008 ,C119_=_C1035 ,\nC119_=_C1049 ,C119_=_C1075 ,C119_=_C1091 ,C119_=_C1092 ,C119_=_C1093 ,C119_=_C1094 ,\nC119_=_C1095 ,C119_=_C1096 ,C119_=_C1097 ,C119_=_C1098 ,C119_=_C1099 ,C119_=_C1100 ,\nC119_=_C1101 ,C119_=_C1102 ,C119_=_C1103 ,C119_=_C1104 ,C119_=_C1105 ,C119_=_C1106 ,\nC119_=_C1107 ,C119_=_C1108 ,C119_=_C1109 ,C119_=_C1110 ,C119_=_C1111 ,C119_=_C1112 ,\nC120_=_C121 ,C120_=_C122 ,C120_=_C203 ,C120_=_C283 ,C120_=_C360 ,C120_=_C434 ,\nC120_=_C505 ,C120_=_C573 ,C120_=_C638 ,C120_=_C700 ,C120_=_C759 ,C120_=_C815 ,\nC120_=_C868 ,C120_=_C918 ,C120_=_C965 ,C120_=_C1009 ,C120_=_C1050 ,C120_=_C1114 ,\nC120_=_C1115 ,C120_=_C1116 ,C120_=_C1117 ,C120_=_C1118 ,C120_=_C1119 ,C120_=_C1120 ,\nC120_=_C1121 ,C120_=_C1122 ,C120_=_C1123 ,C120_=_C1124 ,C121_=_C122 ,C121_=_C161 ,\nC121_=_C204 ,C121_=_C243 ,C121_=_C284 ,C121_=_C322 ,C121_=_C361 ,C121_=_C398 ,\nC121_=_C435 ,C121_=_C471 ,C121_=_C506 ,C121_=_C541 ,C121_=_C574 ,C121_=_C608 ,\nC121_=_C639 ,C121_=_C672 ,C121_=_C701 ,C121_=_C733 ,C121_=_C760 ,C121_=_C791 ,\nC121_=_C816 ,C121_=_C846 ,C121_=_C869 ,C121_=_C898 ,C121_=_C919 ,C121_=_C947 ,\nC121_=_C966 ,C121_=_C993 ,C121_=_C1010 ,C121_=_C1036 ,C121_=_C1051 ,C121_=_C1076 ,\nC121_=_C1126 ,C121_=_C1127 ,C121_=_C1128 ,C121_=_C1129 ,C121_=_C1130 ,C121_=_C1131 ,\nC121_=_C1132 ,C121_=_C1133 ,C121_=_C1134 ,C121_=_C1135 ,C121_=_C1136 ,C121_=_C1137 ,\nC121_=_C1138 ,C121_=_C1139 ,C121_=_C1140 ,C121_=_C1141 ,C121_=_C1142 ,C121_=_C1143 ,\nC121_=_C1144 ,C121_=_C1145 ,C121_=_C1146 ,C121_=_C1147 ,C122_=_C205 ,C122_=_C285 ,\nC122_=_C362 ,C122_=_C436 ,C122_=_C507 ,C122_=_C575 ,C122_=_C640 ,C122_=_C702 ,\nC122_=_C761 ,C122_=_C817 ,C122_=_C870 ,C122_=_C920 ,C122_=_C967 ,C122_=_C1011 ,\nC122_=_C1052 ,C122_=_C1148 ,C122_=_C1149 ,C122_=_C1150 ,C122_=_C1151 ,C122_=_C1152 ,\nC122_=_C1153 ,C122_=_C1154 ,C122_=_C1155 ,C122_=_C1156 ,C122_=_C1157 ,C122_=_C1158 ,\nC160_=_C161 ,C160_=_C202 ,C160_=_C242 ,C160_=_C282 ,C160_=_C321 ,C160_=_C359 ,\nC160_=_C397 ,C160_=_C433 ,C160_=_C470 ,C160_=_C504 ,C160_=_C540 ,C160_=_C572 ,\nC160_=_C607 ,C160_=_C637 ,C160_=_C671 ,C160_=_C699 ,C160_=_C732 ,C160_=_C758 ,\nC160_=_C790 ,C160_=_C814 ,C160_=_C845 ,C160_=_C867 ,C160_=_C897 ,C160_=_C917 ,\nC160_=_C946 ,C160_=_C964 ,C160_=_C992 ,C160_=_C1008 ,C160_=_C1035 ,C160_=_C1049 ,\nC160_=_C1075 ,C160_=_C1091 ,C160_=_C1092 ,C160_=_C1093 ,C160_=_C1094 ,C160_=_C1095 ,\nC160_=_C1096 ,C160_=_C1097 ,C160_=_C1098 ,C160_=_C1099 ,C160_=_C1100 ,C160_=_C1101 ,\nC160_=_C1102 ,C160_=_C1103 ,C160_=_C1104 ,C160_=_C1105 ,C160_=_C1106 ,C160_=_C1107 ,\nC160_=_C1108 ,C160_=_C1109 ,C160_=_C1110 ,C160_=_C1111 ,C160_=_C1112 ,C161_=_C204 ,\nC161_=_C243 ,C161_=_C284 ,C161_=_C322 ,C161_=_C361 ,C161_=_C398 ,C161_=_C435 ,\nC161_=_C471 ,C161_=_C506 ,C161_=_C541 ,C161_=_C574 ,C161_=_C608</w:t>
      </w:r>
    </w:p>
    <w:p>
      <w:pPr>
        <w:pStyle w:val="PreformattedText"/>
        <w:bidi w:val="0"/>
        <w:spacing w:before="0" w:after="0"/>
        <w:jc w:val="left"/>
        <w:rPr/>
      </w:pPr>
      <w:r>
        <w:rPr/>
        <w:t xml:space="preserve"> </w:t>
      </w:r>
      <w:r>
        <w:rPr/>
        <w:t>,C161_=_C639 ,\nC161_=_C672 ,C161_=_C701 ,C161_=_C733 ,C161_=_C760 ,C161_=_C791 ,C161_=_C816 ,\nC161_=_C846 ,C161_=_C869 ,C161_=_C898 ,C161_=_C919 ,C161_=_C947 ,C161_=_C966 ,\nC161_=_C993 ,C161_=_C1010 ,C161_=_C1036 ,C161_=_C1051 ,C161_=_C1076 ,C161_=_C1126 ,\nC161_=_C1127 ,C161_=_C1128 ,C161_=_C1129 ,C161_=_C1130 ,C161_=_C1131 ,C161_=_C1132 ,\nC161_=_C1133 ,C161_=_C1134 ,C161_=_C1135 ,C161_=_C1136 ,C161_=_C1137 ,C161_=_C1138 ,\nC161_=_C1139 ,C161_=_C1140 ,C161_=_C1141 ,C161_=_C1142 ,C161_=_C1143 ,C161_=_C1144 ,\nC161_=_C1145 ,C161_=_C1146 ,C161_=_C1147 ,C202_=_C203 ,C202_=_C204 ,C202_=_C205 ,\nC202_=_C242 ,C202_=_C282 ,C202_=_C321 ,C202_=_C359 ,C202_=_C397 ,C202_=_C433 ,\nC202_=_C470 ,C202_=_C504 ,C202_=_C540 ,C202_=_C572 ,C202_=_C607 ,C202_=_C637 ,\nC202_=_C671 ,C202_=_C699 ,C202_=_C732 ,C202_=_C758 ,C202_=_C790 ,C202_=_C814 ,\nC202_=_C845 ,C202_=_C867 ,C202_=_C897 ,C202_=_C917 ,C202_=_C946 ,C202_=_C964 ,\nC202_=_C992 ,C202_=_C1008 ,C202_=_C1035 ,C202_=_C1049 ,C202_=_C1075 ,C202_=_C1091 ,\nC202_=_C1092 ,C202_=_C1093 ,C202_=_C1094 ,C202_=_C1095 ,C202_=_C1096 ,C202_=_C1097 ,\nC202_=_C1098 ,C202_=_C1099 ,C202_=_C1100 ,C202_=_C1101 ,C202_=_C1102 ,C202_=_C1103 ,\nC202_=_C1104 ,C202_=_C1105 ,C202_=_C1106 ,C202_=_C1107 ,C202_=_C1108 ,C202_=_C1109 ,\nC202_=_C1110 ,C202_=_C1111 ,C202_=_C1112 ,C203_=_C204 ,C203_=_C205 ,C203_=_C283 ,\nC203_=_C360 ,C203_=_C434 ,C203_=_C505 ,C203_=_C573 ,C203_=_C638 ,C203_=_C700 ,\nC203_=_C759 ,C203_=_C815 ,C203_=_C868 ,C203_=_C918 ,C203_=_C965 ,C203_=_C1009 ,\nC203_=_C1050 ,C203_=_C1114 ,C203_=_C1115 ,C203_=_C1116 ,C203_=_C1117 ,C203_=_C1118 ,\nC203_=_C1119 ,C203_=_C1120 ,C203_=_C1121 ,C203_=_C1122 ,C203_=_C1123 ,C203_=_C1124 ,\nC204_=_C205 ,C204_=_C243 ,C204_=_C284 ,C204_=_C322 ,C204_=_C361 ,C204_=_C398 ,\nC204_=_C435 ,C204_=_C471 ,C204_=_C506 ,C204_=_C541 ,C204_=_C574 ,C204_=_C608 ,\nC204_=_C639 ,C204_=_C672 ,C204_=_C701 ,C204_=_C733 ,C204_=_C760 ,C204_=_C791 ,\nC204_=_C816 ,C204_=_C846 ,C204_=_C869 ,C204_=_C898 ,C204_=_C919 ,C204_=_C947 ,\nC204_=_C966 ,C204_=_C993 ,C204_=_C1010 ,C204_=_C1036 ,C204_=_C1051 ,C204_=_C1076 ,\nC204_=_C1126 ,C204_=_C1127 ,C204_=_C1128 ,C204_=_C1129 ,C204_=_C1130 ,C204_=_C1131 ,\nC204_=_C1132 ,C204_=_C1133 ,C204_=_C1134 ,C204_=_C1135 ,C204_=_C1136 ,C204_=_C1137 ,\nC204_=_C1138 ,C204_=_C1139 ,C204_=_C1140 ,C204_=_C1141 ,C204_=_C1142 ,C204_=_C1143 ,\nC204_=_C1144 ,C204_=_C1145 ,C204_=_C1146 ,C204_=_C1147 ,C205_=_C285 ,C205_=_C362 ,\nC205_=_C436 ,C205_=_C507 ,C205_=_C575 ,C205_=_C640 ,C205_=_C702 ,C205_=_C761 ,\nC205_=_C817 ,C205_=_C870 ,C205_=_C920 ,C205_=_C967 ,C205_=_C1011 ,C205_=_C1052 ,\nC205_=_C1148 ,C205_=_C1149 ,C205_=_C1150 ,C205_=_C1151 ,C205_=_C1152 ,C205_=_C1153 ,\nC205_=_C1154 ,C205_=_C1155 ,C205_=_C1156 ,C205_=_C1157 ,C205_=_C1158 ,C242_=_C243 ,\nC242_=_C282 ,C242_=_C321 ,C242_=_C359 ,C242_=_C397 ,C242_=_C433 ,C242_=_C470 ,\nC242_=_C504 ,C242_=_C540 ,C242_=_C572 ,C242_=_C607 ,C242_=_C637 ,C242_=_C671 ,\nC242_=_C699 ,C242_=_C732 ,C242_=_C758 ,C242_=_C790 ,C242_=_C814 ,C242_=_C845 ,\nC242_=_C867 ,C242_=_C897 ,C242_=_C917 ,C242_=_C946 ,C242_=_C964 ,C242_=_C992 ,\nC242_=_C1008 ,C242_=_C1035 ,C242_=_C1049 ,C242_=_C1075 ,C242_=_C1091 ,C242_=_C1092 ,\nC242_=_C1093 ,C242_=_C1094 ,C242_=_C1095 ,C242_=_C1096 ,C242_=_C1097 ,C242_=_C1098 ,\nC242_=_C1099 ,C242_=_C1100 ,C242_=_C1101 ,C242_=_C1102 ,C242_=_C1103 ,C242_=_C1104 ,\nC242_=_C1105 ,C242_=_C1106 ,C242_=_C1107 ,C242_=_C1108 ,C242_=_C1109 ,C242_=_C1110 ,\nC242_=_C1111 ,C242_=_C1112 ,C243_=_C284 ,C243_=_C322 ,C243_=_C361 ,C243_=_C398 ,\nC243_=_C435 ,C243_=_C471 ,C243_=_C506 ,C243_=_C541 ,C243_=_C574 ,C243_=_C608 ,\nC243_=_C639 ,C243_=_C672 ,C243_=_C701 ,C243_=_C733 ,C243_=_C760 ,C243_=_C791 ,\nC243_=_C816 ,C243_=_C846 ,C243_=_C869 ,C243_=_C898 ,C243_=_C919 ,C243_=_C947 ,\nC243_=_C966 ,C243_=_C993 ,C243_=_C1010 ,C243_=_C1036 ,C243_=_C1051 ,C243_=_C1076 ,\nC243_=_C1126 ,C243_=_C1127 ,C243_=_C1128 ,C243_=_C1129 ,C243_=_C1130 ,C243_=_C1131 ,\nC243_=_C1132 ,C243_=_C1133 ,C243_=_C1134 ,C243_=_C1135 ,C243_=_C1136 ,C243_=_C1137 ,\nC243_=_C1138 ,C243_=_C1139 ,C243_=_C1140 ,C243_=_C1141 ,C243_=_C1142 ,C243_=_C1143 ,\nC243_=_C1144 ,C243_=_C1145 ,C243_=_C1146 ,C243_=_C1147 ,C282_=_C283 ,C282_=_C284 ,\nC282_=_C285 ,C282_=_C321 ,C282_=_C359 ,C282_=_C397 ,C282_=_C433 ,C282_=_C470 ,\nC282_=_C504 ,C282_=_C540 ,C282_=_C572 ,C282_=_C607 ,C282_=_C637 ,C282_=_C671 ,\nC282_=_C699 ,C282_=_C732 ,C282_=_C758 ,C282_=_C790 ,C282_=_C814 ,C282_=_C845 ,\nC282_=_C867 ,C282_=_C897 ,C282_=_C917 ,C282_=_C946 ,C282_=_C964 ,C282_=_C992 ,\nC282_=_C1008 ,C282_=_C1035 ,C282_=_C1049 ,C282_=_C1075 ,C282_=_C1091 ,C282_=_C1092 ,\nC282_=_C1093 ,C282_=_C1094 ,C282_=_C1095 ,C282_=_C1096 ,C282_=_C1097 ,C282_=_C1098 ,\nC282_=_C1099 ,C282_=_C1100 ,C282_=_C1101 ,C282_=_C1102 ,C282_=_C1103 ,C282_=_C1104 ,\nC282_=_C1105 ,C282_=_C1106 ,C282_=_C1107 ,C282_=_C1108 ,C282_=_C1109 ,C282_=_C1110 ,\nC282_=_C1111 ,C282_=_C1112 ,C283_=_C284 ,C283_=_C285 ,C283_=_C360 ,C283_=_C434 ,\nC283_=_C505 ,C283_=_C573 ,C283_=_C638 ,C283_=_C700 ,C283_=_C759 ,C283_=_C815 ,\nC283_=_C868 ,C283_=_C918 ,C283_=_C965 ,C283_=_C1009 ,C283_=_C1050 ,C283_=_C1114 ,\nC283_=_C1115 ,C283_=_C1116 ,C283_=_C1117 ,C283_=_C1118 ,C283_=_C1119 ,C283_=_C1120 ,\nC283_=_C1121 ,C283_=_C1122 ,C283_=_C1123 ,C283_=_C1124 ,C284_=_C285 ,C284_=_C322 ,\nC284_=_C361 ,C284_=_C398 ,C284_=_C435 ,C284_=_C471 ,C284_=_C506 ,C284_=_C541 ,\nC284_=_C574 ,C284_=_C608 ,C284_=_C639 ,C284_=_C672 ,C284_=_C701 ,C284_=_C733 ,\nC284_=_C760 ,C284_=_C791 ,C284_=_C816 ,C284_=_C846 ,C284_=_C869 ,C284_=_C898 ,\nC284_=_C919 ,C284_=_C947 ,C284_=_C966 ,C284_=_C993 ,C284_=_C1010 ,C284_=_C1036 ,\nC284_=_C1051 ,C284_=_C1076 ,C284_=_C1126 ,C284_=_C1127 ,C284_=_C1128 ,C284_=_C1129 ,\nC284_=_C1130 ,C284_=_C1131 ,C284_=_C1132 ,C284_=_C1133 ,C284_=_C1134 ,C284_=_C1135 ,\nC284_=_C1136 ,C284_=_C1137 ,C284_=_C1138 ,C284_=_C1139 ,C284_=_C1140 ,C284_=_C1141 ,\nC284_=_C1142 ,C284_=_C1143 ,C284_=_C1144 ,C284_=_C1145 ,C284_=_C1146 ,C284_=_C1147 ,\nC285_=_C362 ,C285_=_C436 ,C285_=_C507 ,C285_=_C575 ,C285_=_C640 ,C285_=_C702 ,\nC285_=_C761 ,C285_=_C817 ,C285_=_C870 ,C285_=_C920 ,C285_=_C967 ,C285_=_C1011 ,\nC285_=_C1052 ,C285_=_C1148 ,C285_=_C1149 ,C285_=_C1150 ,C285_=_C1151 ,C285_=_C1152 ,\nC285_=_C1153 ,C285_=_C1154 ,C285_=_C1155 ,C285_=_C1156 ,C285_=_C1157 ,C285_=_C1158 ,\nC321_=_C322 ,C321_=_C359 ,C321_=_C397 ,C321_=_C433 ,C321_=_C470 ,C321_=_C504 ,\nC321_=_C540 ,C321_=_C572 ,C321_=_C607 ,C321_=_C637 ,C321_=_C671 ,C321_=_C699 ,\nC321_=_C732 ,C321_=_C758 ,C321_=_C790 ,C321_=_C814 ,C321_=_C845 ,C321_=_C867 ,\nC321_=_C897 ,C321_=_C917 ,C321_=_C946 ,C321_=_C964 ,C321_=_C992 ,C321_=_C1008 ,\nC321_=_C1035 ,C321_=_C1049 ,C321_=_C1075 ,C321_=_C1091 ,C321_=_C1092 ,C321_=_C1093 ,\nC321_=_C1094 ,C321_=_C1095 ,C321_=_C1096 ,C321_=_C1097 ,C321_=_C1098 ,C321_=_C1099 ,\nC321_=_C1100 ,C321_=_C1101 ,C321_=_C1102 ,C321_=_C1103 ,C321_=_C1104 ,C321_=_C1105 ,\nC321_=_C1106 ,C321_=_C1107 ,C321_=_C1108 ,C321_=_C1109 ,C321_=_C1110 ,C321_=_C1111 ,\nC321_=_C1112 ,C322_=_C361 ,C322_=_C398 ,C322_=_C435 ,C322_=_C471 ,C322_=_C506 ,\nC322_=_C541 ,C322_=_C574 ,C322_=_C608 ,C322_=_C639 ,C322_=_C672 ,C322_=_C701 ,\nC322_=_C733 ,C322_=_C760 ,C322_=_C791 ,C322_=_C816 ,C322_=_C846 ,C322_=_C869 ,\nC322_=_C898 ,C322_=_C919 ,C322_=_C947 ,C322_=_C966 ,C322_=_C993 ,C322_=_C1010 ,\nC322_=_C1036 ,C322_=_C1051 ,C322_=_C1076 ,C322_=_C1126 ,C322_=_C1127 ,C322_=_C1128 ,\nC322_=_C1129 ,C322_=_C1130 ,C322_=_C1131 ,C322_=_C1132 ,C322_=_C1133 ,C322_=_C1134 ,\nC322_=_C1135 ,C322_=_C1136 ,C322_=_C1137 ,C322_=_C1138 ,C322_=_C1139 ,C322_=_C1140 ,\nC322_=_C1141 ,C322_=_C1142 ,C322_=_C1143 ,C322_=_C1144 ,C322_=_C1145 ,C322_=_C1146 ,\nC322_=_C1147 ,C359_=_C360 ,C359_=_C361 ,C359_=_C362 ,C359_=_C397 ,C359_=_C433 ,\nC359_=_C470 ,C359_=_C504 ,C359_=_C540 ,C359_=_C572 ,C359_=_C607 ,C359_=_C637 ,\nC359_=_C671 ,C359_=_C699 ,C359_=_C732 ,C359_=_C758 ,C359_=_C790 ,C359_=_C814 ,\nC359_=_C845 ,C359_=_C867 ,C359_=_C897 ,C359_=_C917 ,C359_=_C946 ,C359_=_C964 ,\nC359_=_C992 ,C359_=_C1008 ,C359_=_C1035 ,C359_=_C1049 ,C359_=_C1075 ,C359_=_C1091 ,\nC359_=_C1092 ,C359_=_C1093 ,C359_=_C1094 ,C359_=_C1095 ,C359_=_C1096 ,C359_=_C1097 ,\nC359_=_C1098 ,C359_=_C1099 ,C359_=_C1100 ,C359_=_C1101 ,C359_=_C1102 ,C359_=_C1103 ,\nC359_=_C1104 ,C359_=_C1105 ,C359_=_C1106 ,C359_=_C1107 ,C359_=_C1108 ,C359_=_C1109 ,\nC359_=_C1110 ,C359_=_C1111 ,C359_=_C1112 ,C360_=_C361 ,C360_=_C362 ,C360_=_C434 ,\nC360_=_C505 ,C360_=_C573 ,C360_=_C638 ,C360_=_C700 ,C360_=_C759 ,C360_=_C815 ,\nC360_=_C868 ,C360_=_C918 ,C360_=_C965 ,C360_=_C1009 ,C360_=_C1050 ,C360_=_C1114 ,\nC360_=_C1115 ,C360_=_C1116 ,C360_=_C1117 ,C360_=_C1118 ,C360_=_C1119 ,C360_=_C1120 ,\nC360_=_C1121 ,C360_=_C1122 ,C360_=_C1123 ,C360_=_C1124 ,C361_=_C362 ,C361_=_C398 ,\nC361_=_C435 ,C361_=_C471 ,C361_=_C506 ,C361_=_C541 ,C361_=_C574 ,C361_=_C608 ,\nC361_=_C639 ,C361_=_C672 ,C361_=_C701 ,C361_=_C733 ,C361_=_C760 ,C361_=_C791 ,\nC361_=_C816 ,C361_=_C846 ,C361_=_C869 ,C361_=_C898 ,C361_=_C919 ,C361_=_C947 ,\nC361_=_C966 ,C361_=_C993 ,C361_=_C1010 ,C361_=_C1036 ,C361_=_C1051 ,C361_=_C1076 ,\nC361_=_C1126 ,C361_=_C1127 ,C361_=_C1128 ,C361_=_C1129 ,C361_=_C1130 ,C361_=_C1131 ,\nC361_=_C1132 ,C361_=_C1133 ,C361_=_C1134 ,C361_=_C1135 ,C361_=_C1136 ,C361_=_C1137 ,\nC361_=_C1138 ,C361_=_C1139 ,C361_=_C1140 ,C361_=_C1141 ,C361_=_C1142 ,C361_=_C1143 ,\nC361_=_C1144 ,C361_=_C1145 ,C361_=_C1146 ,C361_=_C1147 ,C362_=_C436 ,C362_=_C507 ,\nC362_=_C575 ,C362_=_C640 ,C362_=_C702 ,C362_=_C761 ,C362_=_C817 ,C362_=_C870 ,\nC362_=_C920 ,C362_=_C967 ,C362_=_C1011 ,C362_=_C1052 ,C362_=_C1148 ,C362_=_C1149 ,\nC362_=_C1150 ,C362_=_C1151 ,C362_=_C1152 ,C362_=_C1153 ,C362_=_C1154 ,C362_=_C1155 ,\nC362_=_C1156 ,C362_=_C1157 ,C362_=_C1158 ,C397_=_C398 ,C397_=_C433 ,C397_=_C470 ,\nC397_=_C504 ,C397_=_C540 ,C397_=_C572 ,C397_=_C607 ,C397_=_C637 ,C397_=_C671 ,\nC397_=_C699 ,C397_=_C732 ,C397_=_C758 ,C397_=_C790 ,C397_=_C814 ,C397_=_C845 ,\nC397_=_C867 ,C397_=_C897 ,C397_=_C917 ,C397_=_C946 ,C397_=_C964 ,C397_=_C992 ,\nC397_=_C1008</w:t>
      </w:r>
    </w:p>
    <w:p>
      <w:pPr>
        <w:pStyle w:val="PreformattedText"/>
        <w:bidi w:val="0"/>
        <w:spacing w:before="0" w:after="0"/>
        <w:jc w:val="left"/>
        <w:rPr/>
      </w:pPr>
      <w:r>
        <w:rPr/>
        <w:t xml:space="preserve"> </w:t>
      </w:r>
      <w:r>
        <w:rPr/>
        <w:t>,C397_=_C1035 ,C397_=_C1049 ,C397_=_C1075 ,C397_=_C1091 ,C397_=_C1092 ,\nC397_=_C1093 ,C397_=_C1094 ,C397_=_C1095 ,C397_=_C1096 ,C397_=_C1097 ,C397_=_C1098 ,\nC397_=_C1099 ,C397_=_C1100 ,C397_=_C1101 ,C397_=_C1102 ,C397_=_C1103 ,C397_=_C1104 ,\nC397_=_C1105 ,C397_=_C1106 ,C397_=_C1107 ,C397_=_C1108 ,C397_=_C1109 ,C397_=_C1110 ,\nC397_=_C1111 ,C397_=_C1112 ,C398_=_C435 ,C398_=_C471 ,C398_=_C506 ,C398_=_C541 ,\nC398_=_C574 ,C398_=_C608 ,C398_=_C639 ,C398_=_C672 ,C398_=_C701 ,C398_=_C733 ,\nC398_=_C760 ,C398_=_C791 ,C398_=_C816 ,C398_=_C846 ,C398_=_C869 ,C398_=_C898 ,\nC398_=_C919 ,C398_=_C947 ,C398_=_C966 ,C398_=_C993 ,C398_=_C1010 ,C398_=_C1036 ,\nC398_=_C1051 ,C398_=_C1076 ,C398_=_C1126 ,C398_=_C1127 ,C398_=_C1128 ,C398_=_C1129 ,\nC398_=_C1130 ,C398_=_C1131 ,C398_=_C1132 ,C398_=_C1133 ,C398_=_C1134 ,C398_=_C1135 ,\nC398_=_C1136 ,C398_=_C1137 ,C398_=_C1138 ,C398_=_C1139 ,C398_=_C1140 ,C398_=_C1141 ,\nC398_=_C1142 ,C398_=_C1143 ,C398_=_C1144 ,C398_=_C1145 ,C398_=_C1146 ,C398_=_C1147 ,\nC433_=_C434 ,C433_=_C435 ,C433_=_C436 ,C433_=_C470 ,C433_=_C504 ,C433_=_C540 ,\nC433_=_C572 ,C433_=_C607 ,C433_=_C637 ,C433_=_C671 ,C433_=_C699 ,C433_=_C732 ,\nC433_=_C758 ,C433_=_C790 ,C433_=_C814 ,C433_=_C845 ,C433_=_C867 ,C433_=_C897 ,\nC433_=_C917 ,C433_=_C946 ,C433_=_C964 ,C433_=_C992 ,C433_=_C1008 ,C433_=_C1035 ,\nC433_=_C1049 ,C433_=_C1075 ,C433_=_C1091 ,C433_=_C1092 ,C433_=_C1093 ,C433_=_C1094 ,\nC433_=_C1095 ,C433_=_C1096 ,C433_=_C1097 ,C433_=_C1098 ,C433_=_C1099 ,C433_=_C1100 ,\nC433_=_C1101 ,C433_=_C1102 ,C433_=_C1103 ,C433_=_C1104 ,C433_=_C1105 ,C433_=_C1106 ,\nC433_=_C1107 ,C433_=_C1108 ,C433_=_C1109 ,C433_=_C1110 ,C433_=_C1111 ,C433_=_C1112 ,\nC434_=_C435 ,C434_=_C436 ,C434_=_C505 ,C434_=_C573 ,C434_=_C638 ,C434_=_C700 ,\nC434_=_C759 ,C434_=_C815 ,C434_=_C868 ,C434_=_C918 ,C434_=_C965 ,C434_=_C1009 ,\nC434_=_C1050 ,C434_=_C1114 ,C434_=_C1115 ,C434_=_C1116 ,C434_=_C1117 ,C434_=_C1118 ,\nC434_=_C1119 ,C434_=_C1120 ,C434_=_C1121 ,C434_=_C1122 ,C434_=_C1123 ,C434_=_C1124 ,\nC435_=_C436 ,C435_=_C471 ,C435_=_C506 ,C435_=_C541 ,C435_=_C574 ,C435_=_C608 ,\nC435_=_C639 ,C435_=_C672 ,C435_=_C701 ,C435_=_C733 ,C435_=_C760 ,C435_=_C791 ,\nC435_=_C816 ,C435_=_C846 ,C435_=_C869 ,C435_=_C898 ,C435_=_C919 ,C435_=_C947 ,\nC435_=_C966 ,C435_=_C993 ,C435_=_C1010 ,C435_=_C1036 ,C435_=_C1051 ,C435_=_C1076 ,\nC435_=_C1126 ,C435_=_C1127 ,C435_=_C1128 ,C435_=_C1129 ,C435_=_C1130 ,C435_=_C1131 ,\nC435_=_C1132 ,C435_=_C1133 ,C435_=_C1134 ,C435_=_C1135 ,C435_=_C1136 ,C435_=_C1137 ,\nC435_=_C1138 ,C435_=_C1139 ,C435_=_C1140 ,C435_=_C1141 ,C435_=_C1142 ,C435_=_C1143 ,\nC435_=_C1144 ,C435_=_C1145 ,C435_=_C1146 ,C435_=_C1147 ,C436_=_C507 ,C436_=_C575 ,\nC436_=_C640 ,C436_=_C702 ,C436_=_C761 ,C436_=_C817 ,C436_=_C870 ,C436_=_C920 ,\nC436_=_C967 ,C436_=_C1011 ,C436_=_C1052 ,C436_=_C1148 ,C436_=_C1149 ,C436_=_C1150 ,\nC436_=_C1151 ,C436_=_C1152 ,C436_=_C1153 ,C436_=_C1154 ,C436_=_C1155 ,C436_=_C1156 ,\nC436_=_C1157 ,C436_=_C1158 ,C470_=_C471 ,C470_=_C504 ,C470_=_C540 ,C470_=_C572 ,\nC470_=_C607 ,C470_=_C637 ,C470_=_C671 ,C470_=_C699 ,C470_=_C732 ,C470_=_C758 ,\nC470_=_C790 ,C470_=_C814 ,C470_=_C845 ,C470_=_C867 ,C470_=_C897 ,C470_=_C917 ,\nC470_=_C946 ,C470_=_C964 ,C470_=_C992 ,C470_=_C1008 ,C470_=_C1035 ,C470_=_C1049 ,\nC470_=_C1075 ,C470_=_C1091 ,C470_=_C1092 ,C470_=_C1093 ,C470_=_C1094 ,C470_=_C1095 ,\nC470_=_C1096 ,C470_=_C1097 ,C470_=_C1098 ,C470_=_C1099 ,C470_=_C1100 ,C470_=_C1101 ,\nC470_=_C1102 ,C470_=_C1103 ,C470_=_C1104 ,C470_=_C1105 ,C470_=_C1106 ,C470_=_C1107 ,\nC470_=_C1108 ,C470_=_C1109 ,C470_=_C1110 ,C470_=_C1111 ,C470_=_C1112 ,C471_=_C506 ,\nC471_=_C541 ,C471_=_C574 ,C471_=_C608 ,C471_=_C639 ,C471_=_C672 ,C471_=_C701 ,\nC471_=_C733 ,C471_=_C760 ,C471_=_C791 ,C471_=_C816 ,C471_=_C846 ,C471_=_C869 ,\nC471_=_C898 ,C471_=_C919 ,C471_=_C947 ,C471_=_C966 ,C471_=_C993 ,C471_=_C1010 ,\nC471_=_C1036 ,C471_=_C1051 ,C471_=_C1076 ,C471_=_C1126 ,C471_=_C1127 ,C471_=_C1128 ,\nC471_=_C1129 ,C471_=_C1130 ,C471_=_C1131 ,C471_=_C1132 ,C471_=_C1133 ,C471_=_C1134 ,\nC471_=_C1135 ,C471_=_C1136 ,C471_=_C1137 ,C471_=_C1138 ,C471_=_C1139 ,C471_=_C1140 ,\nC471_=_C1141 ,C471_=_C1142 ,C471_=_C1143 ,C471_=_C1144 ,C471_=_C1145 ,C471_=_C1146 ,\nC471_=_C1147 ,C504_=_C505 ,C504_=_C506 ,C504_=_C507 ,C504_=_C540 ,C504_=_C572 ,\nC504_=_C607 ,C504_=_C637 ,C504_=_C671 ,C504_=_C699 ,C504_=_C732 ,C504_=_C758 ,\nC504_=_C790 ,C504_=_C814 ,C504_=_C845 ,C504_=_C867 ,C504_=_C897 ,C504_=_C917 ,\nC504_=_C946 ,C504_=_C964 ,C504_=_C992 ,C504_=_C1008 ,C504_=_C1035 ,C504_=_C1049 ,\nC504_=_C1075 ,C504_=_C1091 ,C504_=_C1092 ,C504_=_C1093 ,C504_=_C1094 ,C504_=_C1095 ,\nC504_=_C1096 ,C504_=_C1097 ,C504_=_C1098 ,C504_=_C1099 ,C504_=_C1100 ,C504_=_C1101 ,\nC504_=_C1102 ,C504_=_C1103 ,C504_=_C1104 ,C504_=_C1105 ,C504_=_C1106 ,C504_=_C1107 ,\nC504_=_C1108 ,C504_=_C1109 ,C504_=_C1110 ,C504_=_C1111 ,C504_=_C1112 ,C505_=_C506 ,\nC505_=_C507 ,C505_=_C573 ,C505_=_C638 ,C505_=_C700 ,C505_=_C759 ,C505_=_C815 ,\nC505_=_C868 ,C505_=_C918 ,C505_=_C965 ,C505_=_C1009 ,C505_=_C1050 ,C505_=_C1114 ,\nC505_=_C1115 ,C505_=_C1116 ,C505_=_C1117 ,C505_=_C1118 ,C505_=_C1119 ,C505_=_C1120 ,\nC505_=_C1121 ,C505_=_C1122 ,C505_=_C1123 ,C505_=_C1124 ,C506_=_C507 ,C506_=_C541 ,\nC506_=_C574 ,C506_=_C608 ,C506_=_C639 ,C506_=_C672 ,C506_=_C701 ,C506_=_C733 ,\nC506_=_C760 ,C506_=_C791 ,C506_=_C816 ,C506_=_C846 ,C506_=_C869 ,C506_=_C898 ,\nC506_=_C919 ,C506_=_C947 ,C506_=_C966 ,C506_=_C993 ,C506_=_C1010 ,C506_=_C1036 ,\nC506_=_C1051 ,C506_=_C1076 ,C506_=_C1126 ,C506_=_C1127 ,C506_=_C1128 ,C506_=_C1129 ,\nC506_=_C1130 ,C506_=_C1131 ,C506_=_C1132 ,C506_=_C1133 ,C506_=_C1134 ,C506_=_C1135 ,\nC506_=_C1136 ,C506_=_C1137 ,C506_=_C1138 ,C506_=_C1139 ,C506_=_C1140 ,C506_=_C1141 ,\nC506_=_C1142 ,C506_=_C1143 ,C506_=_C1144 ,C506_=_C1145 ,C506_=_C1146 ,C506_=_C1147 ,\nC507_=_C575 ,C507_=_C640 ,C507_=_C702 ,C507_=_C761 ,C507_=_C817 ,C507_=_C870 ,\nC507_=_C920 ,C507_=_C967 ,C507_=_C1011 ,C507_=_C1052 ,C507_=_C1148 ,C507_=_C1149 ,\nC507_=_C1150 ,C507_=_C1151 ,C507_=_C1152 ,C507_=_C1153 ,C507_=_C1154 ,C507_=_C1155 ,\nC507_=_C1156 ,C507_=_C1157 ,C507_=_C1158 ,C540_=_C541 ,C540_=_C572 ,C540_=_C607 ,\nC540_=_C637 ,C540_=_C671 ,C540_=_C699 ,C540_=_C732 ,C540_=_C758 ,C540_=_C790 ,\nC540_=_C814 ,C540_=_C845 ,C540_=_C867 ,C540_=_C897 ,C540_=_C917 ,C540_=_C946 ,\nC540_=_C964 ,C540_=_C992 ,C540_=_C1008 ,C540_=_C1035 ,C540_=_C1049 ,C540_=_C1075 ,\nC540_=_C1091 ,C540_=_C1092 ,C540_=_C1093 ,C540_=_C1094 ,C540_=_C1095 ,C540_=_C1096 ,\nC540_=_C1097 ,C540_=_C1098 ,C540_=_C1099 ,C540_=_C1100 ,C540_=_C1101 ,C540_=_C1102 ,\nC540_=_C1103 ,C540_=_C1104 ,C540_=_C1105 ,C540_=_C1106 ,C540_=_C1107 ,C540_=_C1108 ,\nC540_=_C1109 ,C540_=_C1110 ,C540_=_C1111 ,C540_=_C1112 ,C541_=_C574 ,C541_=_C608 ,\nC541_=_C639 ,C541_=_C672 ,C541_=_C701 ,C541_=_C733 ,C541_=_C760 ,C541_=_C791 ,\nC541_=_C816 ,C541_=_C846 ,C541_=_C869 ,C541_=_C898 ,C541_=_C919 ,C541_=_C947 ,\nC541_=_C966 ,C541_=_C993 ,C541_=_C1010 ,C541_=_C1036 ,C541_=_C1051 ,C541_=_C1076 ,\nC541_=_C1126 ,C541_=_C1127 ,C541_=_C1128 ,C541_=_C1129 ,C541_=_C1130 ,C541_=_C1131 ,\nC541_=_C1132 ,C541_=_C1133 ,C541_=_C1134 ,C541_=_C1135 ,C541_=_C1136 ,C541_=_C1137 ,\nC541_=_C1138 ,C541_=_C1139 ,C541_=_C1140 ,C541_=_C1141 ,C541_=_C1142 ,C541_=_C1143 ,\nC541_=_C1144 ,C541_=_C1145 ,C541_=_C1146 ,C541_=_C1147 ,C572_=_C573 ,C572_=_C574 ,\nC572_=_C575 ,C572_=_C607 ,C572_=_C637 ,C572_=_C671 ,C572_=_C699 ,C572_=_C732 ,\nC572_=_C758 ,C572_=_C790 ,C572_=_C814 ,C572_=_C845 ,C572_=_C867 ,C572_=_C897 ,\nC572_=_C917 ,C572_=_C946 ,C572_=_C964 ,C572_=_C992 ,C572_=_C1008 ,C572_=_C1035 ,\nC572_=_C1049 ,C572_=_C1075 ,C572_=_C1091 ,C572_=_C1092 ,C572_=_C1093 ,C572_=_C1094 ,\nC572_=_C1095 ,C572_=_C1096 ,C572_=_C1097 ,C572_=_C1098 ,C572_=_C1099 ,C572_=_C1100 ,\nC572_=_C1101 ,C572_=_C1102 ,C572_=_C1103 ,C572_=_C1104 ,C572_=_C1105 ,C572_=_C1106 ,\nC572_=_C1107 ,C572_=_C1108 ,C572_=_C1109 ,C572_=_C1110 ,C572_=_C1111 ,C572_=_C1112 ,\nC573_=_C574 ,C573_=_C575 ,C573_=_C638 ,C573_=_C700 ,C573_=_C759 ,C573_=_C815 ,\nC573_=_C868 ,C573_=_C918 ,C573_=_C965 ,C573_=_C1009 ,C573_=_C1050 ,C573_=_C1114 ,\nC573_=_C1115 ,C573_=_C1116 ,C573_=_C1117 ,C573_=_C1118 ,C573_=_C1119 ,C573_=_C1120 ,\nC573_=_C1121 ,C573_=_C1122 ,C573_=_C1123 ,C573_=_C1124 ,C574_=_C575 ,C574_=_C608 ,\nC574_=_C639 ,C574_=_C672 ,C574_=_C701 ,C574_=_C733 ,C574_=_C760 ,C574_=_C791 ,\nC574_=_C816 ,C574_=_C846 ,C574_=_C869 ,C574_=_C898 ,C574_=_C919 ,C574_=_C947 ,\nC574_=_C966 ,C574_=_C993 ,C574_=_C1010 ,C574_=_C1036 ,C574_=_C1051 ,C574_=_C1076 ,\nC574_=_C1126 ,C574_=_C1127 ,C574_=_C1128 ,C574_=_C1129 ,C574_=_C1130 ,C574_=_C1131 ,\nC574_=_C1132 ,C574_=_C1133 ,C574_=_C1134 ,C574_=_C1135 ,C574_=_C1136 ,C574_=_C1137 ,\nC574_=_C1138 ,C574_=_C1139 ,C574_=_C1140 ,C574_=_C1141 ,C574_=_C1142 ,C574_=_C1143 ,\nC574_=_C1144 ,C574_=_C1145 ,C574_=_C1146 ,C574_=_C1147 ,C575_=_C640 ,C575_=_C702 ,\nC575_=_C761 ,C575_=_C817 ,C575_=_C870 ,C575_=_C920 ,C575_=_C967 ,C575_=_C1011 ,\nC575_=_C1052 ,C575_=_C1148 ,C575_=_C1149 ,C575_=_C1150 ,C575_=_C1151 ,C575_=_C1152 ,\nC575_=_C1153 ,C575_=_C1154 ,C575_=_C1155 ,C575_=_C1156 ,C575_=_C1157 ,C575_=_C1158 ,\nC607_=_C608 ,C607_=_C637 ,C607_=_C671 ,C607_=_C699 ,C607_=_C732 ,C607_=_C758 ,\nC607_=_C790 ,C607_=_C814 ,C607_=_C845 ,C607_=_C867 ,C607_=_C897 ,C607_=_C917 ,\nC607_=_C946 ,C607_=_C964 ,C607_=_C992 ,C607_=_C1008 ,C607_=_C1035 ,C607_=_C1049 ,\nC607_=_C1075 ,C607_=_C1091 ,C607_=_C1092 ,C607_=_C1093 ,C607_=_C1094 ,C607_=_C1095 ,\nC607_=_C1096 ,C607_=_C1097 ,C607_=_C1098 ,C607_=_C1099 ,C607_=_C1100 ,C607_=_C1101 ,\nC607_=_C1102 ,C607_=_C1103 ,C607_=_C1104 ,C607_=_C1105 ,C607_=_C1106 ,C607_=_C1107 ,\nC607_=_C1108 ,C607_=_C1109 ,C607_=_C1110 ,C607_=_C1111 ,C607_=_C1112 ,C608_=_C639 ,\nC608_=_C672 ,C608_=_C701 ,C608_=_C733 ,C608_=_C760 ,C608_=_C791 ,C608_=_C816 ,\nC608_=_C846 ,C608_=_C869 ,C608_=_C898 ,C608_=_C919 ,C608_=_C947 ,C608_=_C966 ,\nC608_=_C993 ,C608_=_C1010 ,C608_=_C1036 ,C608_=_C1051 ,C608_=_C1076 ,C608_=_C1126 ,\nC608_=_C1127 ,C608_=_C1128 ,C608_=_C1129 ,C608_=_C1130</w:t>
      </w:r>
    </w:p>
    <w:p>
      <w:pPr>
        <w:pStyle w:val="PreformattedText"/>
        <w:bidi w:val="0"/>
        <w:spacing w:before="0" w:after="0"/>
        <w:jc w:val="left"/>
        <w:rPr/>
      </w:pPr>
      <w:r>
        <w:rPr/>
        <w:t xml:space="preserve"> </w:t>
      </w:r>
      <w:r>
        <w:rPr/>
        <w:t>,C608_=_C1131 ,C608_=_C1132 ,\nC608_=_C1133 ,C608_=_C1134 ,C608_=_C1135 ,C608_=_C1136 ,C608_=_C1137 ,C608_=_C1138 ,\nC608_=_C1139 ,C608_=_C1140 ,C608_=_C1141 ,C608_=_C1142 ,C608_=_C1143 ,C608_=_C1144 ,\nC608_=_C1145 ,C608_=_C1146 ,C608_=_C1147 ,C637_=_C638 ,C637_=_C639 ,C637_=_C640 ,\nC637_=_C671 ,C637_=_C699 ,C637_=_C732 ,C637_=_C758 ,C637_=_C790 ,C637_=_C814 ,\nC637_=_C845 ,C637_=_C867 ,C637_=_C897 ,C637_=_C917 ,C637_=_C946 ,C637_=_C964 ,\nC637_=_C992 ,C637_=_C1008 ,C637_=_C1035 ,C637_=_C1049 ,C637_=_C1075 ,C637_=_C1091 ,\nC637_=_C1092 ,C637_=_C1093 ,C637_=_C1094 ,C637_=_C1095 ,C637_=_C1096 ,C637_=_C1097 ,\nC637_=_C1098 ,C637_=_C1099 ,C637_=_C1100 ,C637_=_C1101 ,C637_=_C1102 ,C637_=_C1103 ,\nC637_=_C1104 ,C637_=_C1105 ,C637_=_C1106 ,C637_=_C1107 ,C637_=_C1108 ,C637_=_C1109 ,\nC637_=_C1110 ,C637_=_C1111 ,C637_=_C1112 ,C638_=_C639 ,C638_=_C640 ,C638_=_C700 ,\nC638_=_C759 ,C638_=_C815 ,C638_=_C868 ,C638_=_C918 ,C638_=_C965 ,C638_=_C1009 ,\nC638_=_C1050 ,C638_=_C1114 ,C638_=_C1115 ,C638_=_C1116 ,C638_=_C1117 ,C638_=_C1118 ,\nC638_=_C1119 ,C638_=_C1120 ,C638_=_C1121 ,C638_=_C1122 ,C638_=_C1123 ,C638_=_C1124 ,\nC639_=_C640 ,C639_=_C672 ,C639_=_C701 ,C639_=_C733 ,C639_=_C760 ,C639_=_C791 ,\nC639_=_C816 ,C639_=_C846 ,C639_=_C869 ,C639_=_C898 ,C639_=_C919 ,C639_=_C947 ,\nC639_=_C966 ,C639_=_C993 ,C639_=_C1010 ,C639_=_C1036 ,C639_=_C1051 ,C639_=_C1076 ,\nC639_=_C1126 ,C639_=_C1127 ,C639_=_C1128 ,C639_=_C1129 ,C639_=_C1130 ,C639_=_C1131 ,\nC639_=_C1132 ,C639_=_C1133 ,C639_=_C1134 ,C639_=_C1135 ,C639_=_C1136 ,C639_=_C1137 ,\nC639_=_C1138 ,C639_=_C1139 ,C639_=_C1140 ,C639_=_C1141 ,C639_=_C1142 ,C639_=_C1143 ,\nC639_=_C1144 ,C639_=_C1145 ,C639_=_C1146 ,C639_=_C1147 ,C640_=_C702 ,C640_=_C761 ,\nC640_=_C817 ,C640_=_C870 ,C640_=_C920 ,C640_=_C967 ,C640_=_C1011 ,C640_=_C1052 ,\nC640_=_C1148 ,C640_=_C1149 ,C640_=_C1150 ,C640_=_C1151 ,C640_=_C1152 ,C640_=_C1153 ,\nC640_=_C1154 ,C640_=_C1155 ,C640_=_C1156 ,C640_=_C1157 ,C640_=_C1158 ,C671_=_C672 ,\nC671_=_C699 ,C671_=_C732 ,C671_=_C758 ,C671_=_C790 ,C671_=_C814 ,C671_=_C845 ,\nC671_=_C867 ,C671_=_C897 ,C671_=_C917 ,C671_=_C946 ,C671_=_C964 ,C671_=_C992 ,\nC671_=_C1008 ,C671_=_C1035 ,C671_=_C1049 ,C671_=_C1075 ,C671_=_C1091 ,C671_=_C1092 ,\nC671_=_C1093 ,C671_=_C1094 ,C671_=_C1095 ,C671_=_C1096 ,C671_=_C1097 ,C671_=_C1098 ,\nC671_=_C1099 ,C671_=_C1100 ,C671_=_C1101 ,C671_=_C1102 ,C671_=_C1103 ,C671_=_C1104 ,\nC671_=_C1105 ,C671_=_C1106 ,C671_=_C1107 ,C671_=_C1108 ,C671_=_C1109 ,C671_=_C1110 ,\nC671_=_C1111 ,C671_=_C1112 ,C672_=_C701 ,C672_=_C733 ,C672_=_C760 ,C672_=_C791 ,\nC672_=_C816 ,C672_=_C846 ,C672_=_C869 ,C672_=_C898 ,C672_=_C919 ,C672_=_C947 ,\nC672_=_C966 ,C672_=_C993 ,C672_=_C1010 ,C672_=_C1036 ,C672_=_C1051 ,C672_=_C1076 ,\nC672_=_C1126 ,C672_=_C1127 ,C672_=_C1128 ,C672_=_C1129 ,C672_=_C1130 ,C672_=_C1131 ,\nC672_=_C1132 ,C672_=_C1133 ,C672_=_C1134 ,C672_=_C1135 ,C672_=_C1136 ,C672_=_C1137 ,\nC672_=_C1138 ,C672_=_C1139 ,C672_=_C1140 ,C672_=_C1141 ,C672_=_C1142 ,C672_=_C1143 ,\nC672_=_C1144 ,C672_=_C1145 ,C672_=_C1146 ,C672_=_C1147 ,C699_=_C700 ,C699_=_C701 ,\nC699_=_C702 ,C699_=_C732 ,C699_=_C758 ,C699_=_C790 ,C699_=_C814 ,C699_=_C845 ,\nC699_=_C867 ,C699_=_C897 ,C699_=_C917 ,C699_=_C946 ,C699_=_C964 ,C699_=_C992 ,\nC699_=_C1008 ,C699_=_C1035 ,C699_=_C1049 ,C699_=_C1075 ,C699_=_C1091 ,C699_=_C1092 ,\nC699_=_C1093 ,C699_=_C1094 ,C699_=_C1095 ,C699_=_C1096 ,C699_=_C1097 ,C699_=_C1098 ,\nC699_=_C1099 ,C699_=_C1100 ,C699_=_C1101 ,C699_=_C1102 ,C699_=_C1103 ,C699_=_C1104 ,\nC699_=_C1105 ,C699_=_C1106 ,C699_=_C1107 ,C699_=_C1108 ,C699_=_C1109 ,C699_=_C1110 ,\nC699_=_C1111 ,C699_=_C1112 ,C700_=_C701 ,C700_=_C702 ,C700_=_C759 ,C700_=_C815 ,\nC700_=_C868 ,C700_=_C918 ,C700_=_C965 ,C700_=_C1009 ,C700_=_C1050 ,C700_=_C1114 ,\nC700_=_C1115 ,C700_=_C1116 ,C700_=_C1117 ,C700_=_C1118 ,C700_=_C1119 ,C700_=_C1120 ,\nC700_=_C1121 ,C700_=_C1122 ,C700_=_C1123 ,C700_=_C1124 ,C701_=_C702 ,C701_=_C733 ,\nC701_=_C760 ,C701_=_C791 ,C701_=_C816 ,C701_=_C846 ,C701_=_C869 ,C701_=_C898 ,\nC701_=_C919 ,C701_=_C947 ,C701_=_C966 ,C701_=_C993 ,C701_=_C1010 ,C701_=_C1036 ,\nC701_=_C1051 ,C701_=_C1076 ,C701_=_C1126 ,C701_=_C1127 ,C701_=_C1128 ,C701_=_C1129 ,\nC701_=_C1130 ,C701_=_C1131 ,C701_=_C1132 ,C701_=_C1133 ,C701_=_C1134 ,C701_=_C1135 ,\nC701_=_C1136 ,C701_=_C1137 ,C701_=_C1138 ,C701_=_C1139 ,C701_=_C1140 ,C701_=_C1141 ,\nC701_=_C1142 ,C701_=_C1143 ,C701_=_C1144 ,C701_=_C1145 ,C701_=_C1146 ,C701_=_C1147 ,\nC702_=_C761 ,C702_=_C817 ,C702_=_C870 ,C702_=_C920 ,C702_=_C967 ,C702_=_C1011 ,\nC702_=_C1052 ,C702_=_C1148 ,C702_=_C1149 ,C702_=_C1150 ,C702_=_C1151 ,C702_=_C1152 ,\nC702_=_C1153 ,C702_=_C1154 ,C702_=_C1155 ,C702_=_C1156 ,C702_=_C1157 ,C702_=_C1158 ,\nC732_=_C733 ,C732_=_C758 ,C732_=_C790 ,C732_=_C814 ,C732_=_C845 ,C732_=_C867 ,\nC732_=_C897 ,C732_=_C917 ,C732_=_C946 ,C732_=_C964 ,C732_=_C992 ,C732_=_C1008 ,\nC732_=_C1035 ,C732_=_C1049 ,C732_=_C1075 ,C732_=_C1091 ,C732_=_C1092 ,C732_=_C1093 ,\nC732_=_C1094 ,C732_=_C1095 ,C732_=_C1096 ,C732_=_C1097 ,C732_=_C1098 ,C732_=_C1099 ,\nC732_=_C1100 ,C732_=_C1101 ,C732_=_C1102 ,C732_=_C1103 ,C732_=_C1104 ,C732_=_C1105 ,\nC732_=_C1106 ,C732_=_C1107 ,C732_=_C1108 ,C732_=_C1109 ,C732_=_C1110 ,C732_=_C1111 ,\nC732_=_C1112 ,C733_=_C760 ,C733_=_C791 ,C733_=_C816 ,C733_=_C846 ,C733_=_C869 ,\nC733_=_C898 ,C733_=_C919 ,C733_=_C947 ,C733_=_C966 ,C733_=_C993 ,C733_=_C1010 ,\nC733_=_C1036 ,C733_=_C1051 ,C733_=_C1076 ,C733_=_C1126 ,C733_=_C1127 ,C733_=_C1128 ,\nC733_=_C1129 ,C733_=_C1130 ,C733_=_C1131 ,C733_=_C1132 ,C733_=_C1133 ,C733_=_C1134 ,\nC733_=_C1135 ,C733_=_C1136 ,C733_=_C1137 ,C733_=_C1138 ,C733_=_C1139 ,C733_=_C1140 ,\nC733_=_C1141 ,C733_=_C1142 ,C733_=_C1143 ,C733_=_C1144 ,C733_=_C1145 ,C733_=_C1146 ,\nC733_=_C1147 ,C758_=_C759 ,C758_=_C760 ,C758_=_C761 ,C758_=_C790 ,C758_=_C814 ,\nC758_=_C845 ,C758_=_C867 ,C758_=_C897 ,C758_=_C917 ,C758_=_C946 ,C758_=_C964 ,\nC758_=_C992 ,C758_=_C1008 ,C758_=_C1035 ,C758_=_C1049 ,C758_=_C1075 ,C758_=_C1091 ,\nC758_=_C1092 ,C758_=_C1093 ,C758_=_C1094 ,C758_=_C1095 ,C758_=_C1096 ,C758_=_C1097 ,\nC758_=_C1098 ,C758_=_C1099 ,C758_=_C1100 ,C758_=_C1101 ,C758_=_C1102 ,C758_=_C1103 ,\nC758_=_C1104 ,C758_=_C1105 ,C758_=_C1106 ,C758_=_C1107 ,C758_=_C1108 ,C758_=_C1109 ,\nC758_=_C1110 ,C758_=_C1111 ,C758_=_C1112 ,C759_=_C760 ,C759_=_C761 ,C759_=_C815 ,\nC759_=_C868 ,C759_=_C918 ,C759_=_C965 ,C759_=_C1009 ,C759_=_C1050 ,C759_=_C1114 ,\nC759_=_C1115 ,C759_=_C1116 ,C759_=_C1117 ,C759_=_C1118 ,C759_=_C1119 ,C759_=_C1120 ,\nC759_=_C1121 ,C759_=_C1122 ,C759_=_C1123 ,C759_=_C1124 ,C760_=_C761 ,C760_=_C791 ,\nC760_=_C816 ,C760_=_C846 ,C760_=_C869 ,C760_=_C898 ,C760_=_C919 ,C760_=_C947 ,\nC760_=_C966 ,C760_=_C993 ,C760_=_C1010 ,C760_=_C1036 ,C760_=_C1051 ,C760_=_C1076 ,\nC760_=_C1126 ,C760_=_C1127 ,C760_=_C1128 ,C760_=_C1129 ,C760_=_C1130 ,C760_=_C1131 ,\nC760_=_C1132 ,C760_=_C1133 ,C760_=_C1134 ,C760_=_C1135 ,C760_=_C1136 ,C760_=_C1137 ,\nC760_=_C1138 ,C760_=_C1139 ,C760_=_C1140 ,C760_=_C1141 ,C760_=_C1142 ,C760_=_C1143 ,\nC760_=_C1144 ,C760_=_C1145 ,C760_=_C1146 ,C760_=_C1147 ,C761_=_C817 ,C761_=_C870 ,\nC761_=_C920 ,C761_=_C967 ,C761_=_C1011 ,C761_=_C1052 ,C761_=_C1148 ,C761_=_C1149 ,\nC761_=_C1150 ,C761_=_C1151 ,C761_=_C1152 ,C761_=_C1153 ,C761_=_C1154 ,C761_=_C1155 ,\nC761_=_C1156 ,C761_=_C1157 ,C761_=_C1158 ,C790_=_C791 ,C790_=_C814 ,C790_=_C845 ,\nC790_=_C867 ,C790_=_C897 ,C790_=_C917 ,C790_=_C946 ,C790_=_C964 ,C790_=_C992 ,\nC790_=_C1008 ,C790_=_C1035 ,C790_=_C1049 ,C790_=_C1075 ,C790_=_C1091 ,C790_=_C1092 ,\nC790_=_C1093 ,C790_=_C1094 ,C790_=_C1095 ,C790_=_C1096 ,C790_=_C1097 ,C790_=_C1098 ,\nC790_=_C1099 ,C790_=_C1100 ,C790_=_C1101 ,C790_=_C1102 ,C790_=_C1103 ,C790_=_C1104 ,\nC790_=_C1105 ,C790_=_C1106 ,C790_=_C1107 ,C790_=_C1108 ,C790_=_C1109 ,C790_=_C1110 ,\nC790_=_C1111 ,C790_=_C1112 ,C791_=_C816 ,C791_=_C846 ,C791_=_C869 ,C791_=_C898 ,\nC791_=_C919 ,C791_=_C947 ,C791_=_C966 ,C791_=_C993 ,C791_=_C1010 ,C791_=_C1036 ,\nC791_=_C1051 ,C791_=_C1076 ,C791_=_C1126 ,C791_=_C1127 ,C791_=_C1128 ,C791_=_C1129 ,\nC791_=_C1130 ,C791_=_C1131 ,C791_=_C1132 ,C791_=_C1133 ,C791_=_C1134 ,C791_=_C1135 ,\nC791_=_C1136 ,C791_=_C1137 ,C791_=_C1138 ,C791_=_C1139 ,C791_=_C1140 ,C791_=_C1141 ,\nC791_=_C1142 ,C791_=_C1143 ,C791_=_C1144 ,C791_=_C1145 ,C791_=_C1146 ,C791_=_C1147 ,\nC814_=_C815 ,C814_=_C816 ,C814_=_C817 ,C814_=_C845 ,C814_=_C867 ,C814_=_C897 ,\nC814_=_C917 ,C814_=_C946 ,C814_=_C964 ,C814_=_C992 ,C814_=_C1008 ,C814_=_C1035 ,\nC814_=_C1049 ,C814_=_C1075 ,C814_=_C1091 ,C814_=_C1092 ,C814_=_C1093 ,C814_=_C1094 ,\nC814_=_C1095 ,C814_=_C1096 ,C814_=_C1097 ,C814_=_C1098 ,C814_=_C1099 ,C814_=_C1100 ,\nC814_=_C1101 ,C814_=_C1102 ,C814_=_C1103 ,C814_=_C1104 ,C814_=_C1105 ,C814_=_C1106 ,\nC814_=_C1107 ,C814_=_C1108 ,C814_=_C1109 ,C814_=_C1110 ,C814_=_C1111 ,C814_=_C1112 ,\nC815_=_C816 ,C815_=_C817 ,C815_=_C868 ,C815_=_C918 ,C815_=_C965 ,C815_=_C1009 ,\nC815_=_C1050 ,C815_=_C1114 ,C815_=_C1115 ,C815_=_C1116 ,C815_=_C1117 ,C815_=_C1118 ,\nC815_=_C1119 ,C815_=_C1120 ,C815_=_C1121 ,C815_=_C1122 ,C815_=_C1123 ,C815_=_C1124 ,\nC816_=_C817 ,C816_=_C846 ,C816_=_C869 ,C816_=_C898 ,C816_=_C919 ,C816_=_C947 ,\nC816_=_C966 ,C816_=_C993 ,C816_=_C1010 ,C816_=_C1036 ,C816_=_C1051 ,C816_=_C1076 ,\nC816_=_C1126 ,C816_=_C1127 ,C816_=_C1128 ,C816_=_C1129 ,C816_=_C1130 ,C816_=_C1131 ,\nC816_=_C1132 ,C816_=_C1133 ,C816_=_C1134 ,C816_=_C1135 ,C816_=_C1136 ,C816_=_C1137 ,\nC816_=_C1138 ,C816_=_C1139 ,C816_=_C1140 ,C816_=_C1141 ,C816_=_C1142 ,C816_=_C1143 ,\nC816_=_C1144 ,C816_=_C1145 ,C816_=_C1146 ,C816_=_C1147 ,C817_=_C870 ,C817_=_C920 ,\nC817_=_C967 ,C817_=_C1011 ,C817_=_C1052 ,C817_=_C1148 ,C817_=_C1149 ,C817_=_C1150 ,\nC817_=_C1151 ,C817_=_C1152 ,C817_=_C1153 ,C817_=_C1154 ,C817_=_C1155 ,C817_=_C1156 ,\nC817_=_C1157 ,C817_=_C1158 ,C845_=_C846 ,C845_=_C867 ,C845_=_C897 ,C845_=_C917 ,\nC845_=_C946 ,C845_=_C964 ,C845_=_C992 ,C845_=_C1008 ,C845_=_C1035 ,C845_=_C1049 ,\nC845_=_C1075 ,C845_=_C1091 ,C845_=_C1092 ,C845_=_C1093 ,C845_=_C1094 ,C845_=_C1095 ,\nC845_=_C1096 ,C845_=_C1097</w:t>
      </w:r>
    </w:p>
    <w:p>
      <w:pPr>
        <w:pStyle w:val="PreformattedText"/>
        <w:bidi w:val="0"/>
        <w:spacing w:before="0" w:after="0"/>
        <w:jc w:val="left"/>
        <w:rPr/>
      </w:pPr>
      <w:r>
        <w:rPr/>
        <w:t xml:space="preserve"> </w:t>
      </w:r>
      <w:r>
        <w:rPr/>
        <w:t>,C845_=_C1098 ,C845_=_C1099 ,C845_=_C1100 ,C845_=_C1101 ,\nC845_=_C1102 ,C845_=_C1103 ,C845_=_C1104 ,C845_=_C1105 ,C845_=_C1106 ,C845_=_C1107 ,\nC845_=_C1108 ,C845_=_C1109 ,C845_=_C1110 ,C845_=_C1111 ,C845_=_C1112 ,C846_=_C869 ,\nC846_=_C898 ,C846_=_C919 ,C846_=_C947 ,C846_=_C966 ,C846_=_C993 ,C846_=_C1010 ,\nC846_=_C1036 ,C846_=_C1051 ,C846_=_C1076 ,C846_=_C1126 ,C846_=_C1127 ,C846_=_C1128 ,\nC846_=_C1129 ,C846_=_C1130 ,C846_=_C1131 ,C846_=_C1132 ,C846_=_C1133 ,C846_=_C1134 ,\nC846_=_C1135 ,C846_=_C1136 ,C846_=_C1137 ,C846_=_C1138 ,C846_=_C1139 ,C846_=_C1140 ,\nC846_=_C1141 ,C846_=_C1142 ,C846_=_C1143 ,C846_=_C1144 ,C846_=_C1145 ,C846_=_C1146 ,\nC846_=_C1147 ,C867_=_C868 ,C867_=_C869 ,C867_=_C870 ,C867_=_C897 ,C867_=_C917 ,\nC867_=_C946 ,C867_=_C964 ,C867_=_C992 ,C867_=_C1008 ,C867_=_C1035 ,C867_=_C1049 ,\nC867_=_C1075 ,C867_=_C1091 ,C867_=_C1092 ,C867_=_C1093 ,C867_=_C1094 ,C867_=_C1095 ,\nC867_=_C1096 ,C867_=_C1097 ,C867_=_C1098 ,C867_=_C1099 ,C867_=_C1100 ,C867_=_C1101 ,\nC867_=_C1102 ,C867_=_C1103 ,C867_=_C1104 ,C867_=_C1105 ,C867_=_C1106 ,C867_=_C1107 ,\nC867_=_C1108 ,C867_=_C1109 ,C867_=_C1110 ,C867_=_C1111 ,C867_=_C1112 ,C868_=_C869 ,\nC868_=_C870 ,C868_=_C918 ,C868_=_C965 ,C868_=_C1009 ,C868_=_C1050 ,C868_=_C1114 ,\nC868_=_C1115 ,C868_=_C1116 ,C868_=_C1117 ,C868_=_C1118 ,C868_=_C1119 ,C868_=_C1120 ,\nC868_=_C1121 ,C868_=_C1122 ,C868_=_C1123 ,C868_=_C1124 ,C869_=_C870 ,C869_=_C898 ,\nC869_=_C919 ,C869_=_C947 ,C869_=_C966 ,C869_=_C993 ,C869_=_C1010 ,C869_=_C1036 ,\nC869_=_C1051 ,C869_=_C1076 ,C869_=_C1126 ,C869_=_C1127 ,C869_=_C1128 ,C869_=_C1129 ,\nC869_=_C1130 ,C869_=_C1131 ,C869_=_C1132 ,C869_=_C1133 ,C869_=_C1134 ,C869_=_C1135 ,\nC869_=_C1136 ,C869_=_C1137 ,C869_=_C1138 ,C869_=_C1139 ,C869_=_C1140 ,C869_=_C1141 ,\nC869_=_C1142 ,C869_=_C1143 ,C869_=_C1144 ,C869_=_C1145 ,C869_=_C1146 ,C869_=_C1147 ,\nC870_=_C920 ,C870_=_C967 ,C870_=_C1011 ,C870_=_C1052 ,C870_=_C1148 ,C870_=_C1149 ,\nC870_=_C1150 ,C870_=_C1151 ,C870_=_C1152 ,C870_=_C1153 ,C870_=_C1154 ,C870_=_C1155 ,\nC870_=_C1156 ,C870_=_C1157 ,C870_=_C1158 ,C897_=_C898 ,C897_=_C917 ,C897_=_C946 ,\nC897_=_C964 ,C897_=_C992 ,C897_=_C1008 ,C897_=_C1035 ,C897_=_C1049 ,C897_=_C1075 ,\nC897_=_C1091 ,C897_=_C1092 ,C897_=_C1093 ,C897_=_C1094 ,C897_=_C1095 ,C897_=_C1096 ,\nC897_=_C1097 ,C897_=_C1098 ,C897_=_C1099 ,C897_=_C1100 ,C897_=_C1101 ,C897_=_C1102 ,\nC897_=_C1103 ,C897_=_C1104 ,C897_=_C1105 ,C897_=_C1106 ,C897_=_C1107 ,C897_=_C1108 ,\nC897_=_C1109 ,C897_=_C1110 ,C897_=_C1111 ,C897_=_C1112 ,C898_=_C919 ,C898_=_C947 ,\nC898_=_C966 ,C898_=_C993 ,C898_=_C1010 ,C898_=_C1036 ,C898_=_C1051 ,C898_=_C1076 ,\nC898_=_C1126 ,C898_=_C1127 ,C898_=_C1128 ,C898_=_C1129 ,C898_=_C1130 ,C898_=_C1131 ,\nC898_=_C1132 ,C898_=_C1133 ,C898_=_C1134 ,C898_=_C1135 ,C898_=_C1136 ,C898_=_C1137 ,\nC898_=_C1138 ,C898_=_C1139 ,C898_=_C1140 ,C898_=_C1141 ,C898_=_C1142 ,C898_=_C1143 ,\nC898_=_C1144 ,C898_=_C1145 ,C898_=_C1146 ,C898_=_C1147 ,C917_=_C918 ,C917_=_C919 ,\nC917_=_C920 ,C917_=_C946 ,C917_=_C964 ,C917_=_C992 ,C917_=_C1008 ,C917_=_C1035 ,\nC917_=_C1049 ,C917_=_C1075 ,C917_=_C1091 ,C917_=_C1092 ,C917_=_C1093 ,C917_=_C1094 ,\nC917_=_C1095 ,C917_=_C1096 ,C917_=_C1097 ,C917_=_C1098 ,C917_=_C1099 ,C917_=_C1100 ,\nC917_=_C1101 ,C917_=_C1102 ,C917_=_C1103 ,C917_=_C1104 ,C917_=_C1105 ,C917_=_C1106 ,\nC917_=_C1107 ,C917_=_C1108 ,C917_=_C1109 ,C917_=_C1110 ,C917_=_C1111 ,C917_=_C1112 ,\nC918_=_C919 ,C918_=_C920 ,C918_=_C965 ,C918_=_C1009 ,C918_=_C1050 ,C918_=_C1114 ,\nC918_=_C1115 ,C918_=_C1116 ,C918_=_C1117 ,C918_=_C1118 ,C918_=_C1119 ,C918_=_C1120 ,\nC918_=_C1121 ,C918_=_C1122 ,C918_=_C1123 ,C918_=_C1124 ,C919_=_C920 ,C919_=_C947 ,\nC919_=_C966 ,C919_=_C993 ,C919_=_C1010 ,C919_=_C1036 ,C919_=_C1051 ,C919_=_C1076 ,\nC919_=_C1126 ,C919_=_C1127 ,C919_=_C1128 ,C919_=_C1129 ,C919_=_C1130 ,C919_=_C1131 ,\nC919_=_C1132 ,C919_=_C1133 ,C919_=_C1134 ,C919_=_C1135 ,C919_=_C1136 ,C919_=_C1137 ,\nC919_=_C1138 ,C919_=_C1139 ,C919_=_C1140 ,C919_=_C1141 ,C919_=_C1142 ,C919_=_C1143 ,\nC919_=_C1144 ,C919_=_C1145 ,C919_=_C1146 ,C919_=_C1147 ,C920_=_C967 ,C920_=_C1011 ,\nC920_=_C1052 ,C920_=_C1148 ,C920_=_C1149 ,C920_=_C1150 ,C920_=_C1151 ,C920_=_C1152 ,\nC920_=_C1153 ,C920_=_C1154 ,C920_=_C1155 ,C920_=_C1156 ,C920_=_C1157 ,C920_=_C1158 ,\nC946_=_C947 ,C946_=_C964 ,C946_=_C992 ,C946_=_C1008 ,C946_=_C1035 ,C946_=_C1049 ,\nC946_=_C1075 ,C946_=_C1091 ,C946_=_C1092 ,C946_=_C1093 ,C946_=_C1094 ,C946_=_C1095 ,\nC946_=_C1096 ,C946_=_C1097 ,C946_=_C1098 ,C946_=_C1099 ,C946_=_C1100 ,C946_=_C1101 ,\nC946_=_C1102 ,C946_=_C1103 ,C946_=_C1104 ,C946_=_C1105 ,C946_=_C1106 ,C946_=_C1107 ,\nC946_=_C1108 ,C946_=_C1109 ,C946_=_C1110 ,C946_=_C1111 ,C946_=_C1112 ,C947_=_C966 ,\nC947_=_C993 ,C947_=_C1010 ,C947_=_C1036 ,C947_=_C1051 ,C947_=_C1076 ,C947_=_C1126 ,\nC947_=_C1127 ,C947_=_C1128 ,C947_=_C1129 ,C947_=_C1130 ,C947_=_C1131 ,C947_=_C1132 ,\nC947_=_C1133 ,C947_=_C1134 ,C947_=_C1135 ,C947_=_C1136 ,C947_=_C1137 ,C947_=_C1138 ,\nC947_=_C1139 ,C947_=_C1140 ,C947_=_C1141 ,C947_=_C1142 ,C947_=_C1143 ,C947_=_C1144 ,\nC947_=_C1145 ,C947_=_C1146 ,C947_=_C1147 ,C964_=_C965 ,C964_=_C966 ,C964_=_C967 ,\nC964_=_C992 ,C964_=_C1008 ,C964_=_C1035 ,C964_=_C1049 ,C964_=_C1075 ,C964_=_C1091 ,\nC964_=_C1092 ,C964_=_C1093 ,C964_=_C1094 ,C964_=_C1095 ,C964_=_C1096 ,C964_=_C1097 ,\nC964_=_C1098 ,C964_=_C1099 ,C964_=_C1100 ,C964_=_C1101 ,C964_=_C1102 ,C964_=_C1103 ,\nC964_=_C1104 ,C964_=_C1105 ,C964_=_C1106 ,C964_=_C1107 ,C964_=_C1108 ,C964_=_C1109 ,\nC964_=_C1110 ,C964_=_C1111 ,C964_=_C1112 ,C965_=_C966 ,C965_=_C967 ,C965_=_C1009 ,\nC965_=_C1050 ,C965_=_C1114 ,C965_=_C1115 ,C965_=_C1116 ,C965_=_C1117 ,C965_=_C1118 ,\nC965_=_C1119 ,C965_=_C1120 ,C965_=_C1121 ,C965_=_C1122 ,C965_=_C1123 ,C965_=_C1124 ,\nC966_=_C967 ,C966_=_C993 ,C966_=_C1010 ,C966_=_C1036 ,C966_=_C1051 ,C966_=_C1076 ,\nC966_=_C1126 ,C966_=_C1127 ,C966_=_C1128 ,C966_=_C1129 ,C966_=_C1130 ,C966_=_C1131 ,\nC966_=_C1132 ,C966_=_C1133 ,C966_=_C1134 ,C966_=_C1135 ,C966_=_C1136 ,C966_=_C1137 ,\nC966_=_C1138 ,C966_=_C1139 ,C966_=_C1140 ,C966_=_C1141 ,C966_=_C1142 ,C966_=_C1143 ,\nC966_=_C1144 ,C966_=_C1145 ,C966_=_C1146 ,C966_=_C1147 ,C967_=_C1011 ,C967_=_C1052 ,\nC967_=_C1148 ,C967_=_C1149 ,C967_=_C1150 ,C967_=_C1151 ,C967_=_C1152 ,C967_=_C1153 ,\nC967_=_C1154 ,C967_=_C1155 ,C967_=_C1156 ,C967_=_C1157 ,C967_=_C1158 ,C992_=_C993 ,\nC992_=_C1008 ,C992_=_C1035 ,C992_=_C1049 ,C992_=_C1075 ,C992_=_C1091 ,C992_=_C1092 ,\nC992_=_C1093 ,C992_=_C1094 ,C992_=_C1095 ,C992_=_C1096 ,C992_=_C1097 ,C992_=_C1098 ,\nC992_=_C1099 ,C992_=_C1100 ,C992_=_C1101 ,C992_=_C1102 ,C992_=_C1103 ,C992_=_C1104 ,\nC992_=_C1105 ,C992_=_C1106 ,C992_=_C1107 ,C992_=_C1108 ,C992_=_C1109 ,C992_=_C1110 ,\nC992_=_C1111 ,C992_=_C1112 ,C993_=_C1010 ,C993_=_C1036 ,C993_=_C1051 ,C993_=_C1076 ,\nC993_=_C1126 ,C993_=_C1127 ,C993_=_C1128 ,C993_=_C1129 ,C993_=_C1130 ,C993_=_C1131 ,\nC993_=_C1132 ,C993_=_C1133 ,C993_=_C1134 ,C993_=_C1135 ,C993_=_C1136 ,C993_=_C1137 ,\nC993_=_C1138 ,C993_=_C1139 ,C993_=_C1140 ,C993_=_C1141 ,C993_=_C1142 ,C993_=_C1143 ,\nC993_=_C1144 ,C993_=_C1145 ,C993_=_C1146 ,C993_=_C1147 ,C1008_=_C1009 ,C1008_=_C1010 ,\nC1008_=_C1011 ,C1008_=_C1035 ,C1008_=_C1049 ,C1008_=_C1075 ,C1008_=_C1091 ,C1008_=_C1092 ,\nC1008_=_C1093 ,C1008_=_C1094 ,C1008_=_C1095 ,C1008_=_C1096 ,C1008_=_C1097 ,C1008_=_C1098 ,\nC1008_=_C1099 ,C1008_=_C1100 ,C1008_=_C1101 ,C1008_=_C1102 ,C1008_=_C1103 ,C1008_=_C1104 ,\nC1008_=_C1105 ,C1008_=_C1106 ,C1008_=_C1107 ,C1008_=_C1108 ,C1008_=_C1109 ,C1008_=_C1110 ,\nC1008_=_C1111 ,C1008_=_C1112 ,C1009_=_C1010 ,C1009_=_C1011 ,C1009_=_C1050 ,C1009_=_C1114 ,\nC1009_=_C1115 ,C1009_=_C1116 ,C1009_=_C1117 ,C1009_=_C1118 ,C1009_=_C1119 ,C1009_=_C1120 ,\nC1009_=_C1121 ,C1009_=_C1122 ,C1009_=_C1123 ,C1009_=_C1124 ,C1010_=_C1011 ,C1010_=_C1036 ,\nC1010_=_C1051 ,C1010_=_C1076 ,C1010_=_C1126 ,C1010_=_C1127 ,C1010_=_C1128 ,C1010_=_C1129 ,\nC1010_=_C1130 ,C1010_=_C1131 ,C1010_=_C1132 ,C1010_=_C1133 ,C1010_=_C1134 ,C1010_=_C1135 ,\nC1010_=_C1136 ,C1010_=_C1137 ,C1010_=_C1138 ,C1010_=_C1139 ,C1010_=_C1140 ,C1010_=_C1141 ,\nC1010_=_C1142 ,C1010_=_C1143 ,C1010_=_C1144 ,C1010_=_C1145 ,C1010_=_C1146 ,C1010_=_C1147 ,\nC1011_=_C1052 ,C1011_=_C1148 ,C1011_=_C1149 ,C1011_=_C1150 ,C1011_=_C1151 ,C1011_=_C1152 ,\nC1011_=_C1153 ,C1011_=_C1154 ,C1011_=_C1155 ,C1011_=_C1156 ,C1011_=_C1157 ,C1011_=_C1158 ,\nC1035_=_C1036 ,C1035_=_C1049 ,C1035_=_C1075 ,C1035_=_C1091 ,C1035_=_C1092 ,C1035_=_C1093 ,\nC1035_=_C1094 ,C1035_=_C1095 ,C1035_=_C1096 ,C1035_=_C1097 ,C1035_=_C1098 ,C1035_=_C1099 ,\nC1035_=_C1100 ,C1035_=_C1101 ,C1035_=_C1102 ,C1035_=_C1103 ,C1035_=_C1104 ,C1035_=_C1105 ,\nC1035_=_C1106 ,C1035_=_C1107 ,C1035_=_C1108 ,C1035_=_C1109 ,C1035_=_C1110 ,C1035_=_C1111 ,\nC1035_=_C1112 ,C1036_=_C1051 ,C1036_=_C1076 ,C1036_=_C1126 ,C1036_=_C1127 ,C1036_=_C1128 ,\nC1036_=_C1129 ,C1036_=_C1130 ,C1036_=_C1131 ,C1036_=_C1132 ,C1036_=_C1133 ,C1036_=_C1134 ,\nC1036_=_C1135 ,C1036_=_C1136 ,C1036_=_C1137 ,C1036_=_C1138 ,C1036_=_C1139 ,C1036_=_C1140 ,\nC1036_=_C1141 ,C1036_=_C1142 ,C1036_=_C1143 ,C1036_=_C1144 ,C1036_=_C1145 ,C1036_=_C1146 ,\nC1036_=_C1147 ,C1049_=_C1050 ,C1049_=_C1051 ,C1049_=_C1052 ,C1049_=_C1075 ,C1049_=_C1091 ,\nC1049_=_C1092 ,C1049_=_C1093 ,C1049_=_C1094 ,C1049_=_C1095 ,C1049_=_C1096 ,C1049_=_C1097 ,\nC1049_=_C1098 ,C1049_=_C1099 ,C1049_=_C1100 ,C1049_=_C1101 ,C1049_=_C1102 ,C1049_=_C1103 ,\nC1049_=_C1104 ,C1049_=_C1105 ,C1049_=_C1106 ,C1049_=_C1107 ,C1049_=_C1108 ,C1049_=_C1109 ,\nC1049_=_C1110 ,C1049_=_C1111 ,C1049_=_C1112 ,C1050_=_C1051 ,C1050_=_C1052 ,C1050_=_C1114 ,\nC1050_=_C1115 ,C1050_=_C1116 ,C1050_=_C1117 ,C1050_=_C1118 ,C1050_=_C1119 ,C1050_=_C1120 ,\nC1050_=_C1121 ,C1050_=_C1122 ,C1050_=_C1123 ,C1050_=_C1124 ,C1051_=_C1052 ,C1051_=_C1076 ,\nC1051_=_C1126 ,C1051_=_C1127 ,C1051_=_C1128 ,C1051_=_C1129 ,C1051_=_C1130 ,C1051_=_C1131 ,\nC1051_=_C1132 ,C1051_=_C1133 ,C1051_=_C1134 ,C1051_=_C1135 ,C1051_=_C1136 ,C1051_=_C1137 ,\nC1051_=_C1138 ,C1051_=_C1139 ,C1051_=_C1140 ,C1051_=_C1141 ,C1051_=_C1142 ,C1051_=_C1143 ,\nC1051_=_C1144</w:t>
      </w:r>
    </w:p>
    <w:p>
      <w:pPr>
        <w:pStyle w:val="PreformattedText"/>
        <w:bidi w:val="0"/>
        <w:spacing w:before="0" w:after="0"/>
        <w:jc w:val="left"/>
        <w:rPr/>
      </w:pPr>
      <w:r>
        <w:rPr/>
        <w:t xml:space="preserve"> </w:t>
      </w:r>
      <w:r>
        <w:rPr/>
        <w:t>,C1051_=_C1145 ,C1051_=_C1146 ,C1051_=_C1147 ,C1052_=_C1148 ,C1052_=_C1149 ,\nC1052_=_C1150 ,C1052_=_C1151 ,C1052_=_C1152 ,C1052_=_C1153 ,C1052_=_C1154 ,C1052_=_C1155 ,\nC1052_=_C1156 ,C1052_=_C1157 ,C1052_=_C1158 ,C1075_=_C1076 ,C1075_=_C1091 ,C1075_=_C1092 ,\nC1075_=_C1093 ,C1075_=_C1094 ,C1075_=_C1095 ,C1075_=_C1096 ,C1075_=_C1097 ,C1075_=_C1098 ,\nC1075_=_C1099 ,C1075_=_C1100 ,C1075_=_C1101 ,C1075_=_C1102 ,C1075_=_C1103 ,C1075_=_C1104 ,\nC1075_=_C1105 ,C1075_=_C1106 ,C1075_=_C1107 ,C1075_=_C1108 ,C1075_=_C1109 ,C1075_=_C1110 ,\nC1075_=_C1111 ,C1075_=_C1112 ,C1076_=_C1126 ,C1076_=_C1127 ,C1076_=_C1128 ,C1076_=_C1129 ,\nC1076_=_C1130 ,C1076_=_C1131 ,C1076_=_C1132 ,C1076_=_C1133 ,C1076_=_C1134 ,C1076_=_C1135 ,\nC1076_=_C1136 ,C1076_=_C1137 ,C1076_=_C1138 ,C1076_=_C1139 ,C1076_=_C1140 ,C1076_=_C1141 ,\nC1076_=_C1142 ,C1076_=_C1143 ,C1076_=_C1144 ,C1076_=_C1145 ,C1076_=_C1146 ,C1076_=_C1147 ,\nC1091_=_C1092 ,C1091_=_C1093 ,C1091_=_C1094 ,C1091_=_C1095 ,C1091_=_C1096 ,C1091_=_C1097 ,\nC1091_=_C1098 ,C1091_=_C1099 ,C1091_=_C1100 ,C1091_=_C1101 ,C1091_=_C1102 ,C1091_=_C1103 ,\nC1091_=_C1104 ,C1091_=_C1105 ,C1091_=_C1106 ,C1091_=_C1107 ,C1091_=_C1108 ,C1091_=_C1109 ,\nC1091_=_C1110 ,C1091_=_C1111 ,C1091_=_C1112 ,C1091_=_C1114 ,C1091_=_C1126 ,C1091_=_C1148 ,\nC1092_=_C1093 ,C1092_=_C1094 ,C1092_=_C1095 ,C1092_=_C1096 ,C1092_=_C1097 ,C1092_=_C1098 ,\nC1092_=_C1099 ,C1092_=_C1100 ,C1092_=_C1101 ,C1092_=_C1102 ,C1092_=_C1103 ,C1092_=_C1104 ,\nC1092_=_C1105 ,C1092_=_C1106 ,C1092_=_C1107 ,C1092_=_C1108 ,C1092_=_C1109 ,C1092_=_C1110 ,\nC1092_=_C1111 ,C1092_=_C1112 ,C1092_=_C1127 ,C1093_=_C1094 ,C1093_=_C1095 ,C1093_=_C1096 ,\nC1093_=_C1097 ,C1093_=_C1098 ,C1093_=_C1099 ,C1093_=_C1100 ,C1093_=_C1101 ,C1093_=_C1102 ,\nC1093_=_C1103 ,C1093_=_C1104 ,C1093_=_C1105 ,C1093_=_C1106 ,C1093_=_C1107 ,C1093_=_C1108 ,\nC1093_=_C1109 ,C1093_=_C1110 ,C1093_=_C1111 ,C1093_=_C1112 ,C1093_=_C1115 ,C1093_=_C1128 ,\nC1093_=_C1149 ,C1094_=_C1095 ,C1094_=_C1096 ,C1094_=_C1097 ,C1094_=_C1098 ,C1094_=_C1099 ,\nC1094_=_C1100 ,C1094_=_C1101 ,C1094_=_C1102 ,C1094_=_C1103 ,C1094_=_C1104 ,C1094_=_C1105 ,\nC1094_=_C1106 ,C1094_=_C1107 ,C1094_=_C1108 ,C1094_=_C1109 ,C1094_=_C1110 ,C1094_=_C1111 ,\nC1094_=_C1112 ,C1094_=_C1129 ,C1095_=_C1096 ,C1095_=_C1097 ,C1095_=_C1098 ,C1095_=_C1099 ,\nC1095_=_C1100 ,C1095_=_C1101 ,C1095_=_C1102 ,C1095_=_C1103 ,C1095_=_C1104 ,C1095_=_C1105 ,\nC1095_=_C1106 ,C1095_=_C1107 ,C1095_=_C1108 ,C1095_=_C1109 ,C1095_=_C1110 ,C1095_=_C1111 ,\nC1095_=_C1112 ,C1095_=_C1116 ,C1095_=_C1130 ,C1095_=_C1150 ,C1096_=_C1097 ,C1096_=_C1098 ,\nC1096_=_C1099 ,C1096_=_C1100 ,C1096_=_C1101 ,C1096_=_C1102 ,C1096_=_C1103 ,C1096_=_C1104 ,\nC1096_=_C1105 ,C1096_=_C1106 ,C1096_=_C1107 ,C1096_=_C1108 ,C1096_=_C1109 ,C1096_=_C1110 ,\nC1096_=_C1111 ,C1096_=_C1112 ,C1096_=_C1131 ,C1097_=_C1098 ,C1097_=_C1099 ,C1097_=_C1100 ,\nC1097_=_C1101 ,C1097_=_C1102 ,C1097_=_C1103 ,C1097_=_C1104 ,C1097_=_C1105 ,C1097_=_C1106 ,\nC1097_=_C1107 ,C1097_=_C1108 ,C1097_=_C1109 ,C1097_=_C1110 ,C1097_=_C1111 ,C1097_=_C1112 ,\nC1097_=_C1117 ,C1097_=_C1132 ,C1097_=_C1151 ,C1098_=_C1099 ,C1098_=_C1100 ,C1098_=_C1101 ,\nC1098_=_C1102 ,C1098_=_C1103 ,C1098_=_C1104 ,C1098_=_C1105 ,C1098_=_C1106 ,C1098_=_C1107 ,\nC1098_=_C1108 ,C1098_=_C1109 ,C1098_=_C1110 ,C1098_=_C1111 ,C1098_=_C1112 ,C1098_=_C1133 ,\nC1099_=_C1100 ,C1099_=_C1101 ,C1099_=_C1102 ,C1099_=_C1103 ,C1099_=_C1104 ,C1099_=_C1105 ,\nC1099_=_C1106 ,C1099_=_C1107 ,C1099_=_C1108 ,C1099_=_C1109 ,C1099_=_C1110 ,C1099_=_C1111 ,\nC1099_=_C1112 ,C1099_=_C1118 ,C1099_=_C1134 ,C1099_=_C1152 ,C1100_=_C1101 ,C1100_=_C1102 ,\nC1100_=_C1103 ,C1100_=_C1104 ,C1100_=_C1105 ,C1100_=_C1106 ,C1100_=_C1107 ,C1100_=_C1108 ,\nC1100_=_C1109 ,C1100_=_C1110 ,C1100_=_C1111 ,C1100_=_C1112 ,C1100_=_C1135 ,C1101_=_C1102 ,\nC1101_=_C1103 ,C1101_=_C1104 ,C1101_=_C1105 ,C1101_=_C1106 ,C1101_=_C1107 ,C1101_=_C1108 ,\nC1101_=_C1109 ,C1101_=_C1110 ,C1101_=_C1111 ,C1101_=_C1112 ,C1101_=_C1119 ,C1101_=_C1136 ,\nC1101_=_C1153 ,C1102_=_C1103 ,C1102_=_C1104 ,C1102_=_C1105 ,C1102_=_C1106 ,C1102_=_C1107 ,\nC1102_=_C1108 ,C1102_=_C1109 ,C1102_=_C1110 ,C1102_=_C1111 ,C1102_=_C1112 ,C1102_=_C1137 ,\nC1103_=_C1104 ,C1103_=_C1105 ,C1103_=_C1106 ,C1103_=_C1107 ,C1103_=_C1108 ,C1103_=_C1109 ,\nC1103_=_C1110 ,C1103_=_C1111 ,C1103_=_C1112 ,C1103_=_C1120 ,C1103_=_C1138 ,C1103_=_C1154 ,\nC1104_=_C1105 ,C1104_=_C1106 ,C1104_=_C1107 ,C1104_=_C1108 ,C1104_=_C1109 ,C1104_=_C1110 ,\nC1104_=_C1111 ,C1104_=_C1112 ,C1104_=_C1139 ,C1105_=_C1106 ,C1105_=_C1107 ,C1105_=_C1108 ,\nC1105_=_C1109 ,C1105_=_C1110 ,C1105_=_C1111 ,C1105_=_C1112 ,C1105_=_C1121 ,C1105_=_C1140 ,\nC1105_=_C1155 ,C1106_=_C1107 ,C1106_=_C1108 ,C1106_=_C1109 ,C1106_=_C1110 ,C1106_=_C1111 ,\nC1106_=_C1112 ,C1106_=_C1141 ,C1107_=_C1108 ,C1107_=_C1109 ,C1107_=_C1110 ,C1107_=_C1111 ,\nC1107_=_C1112 ,C1107_=_C1122 ,C1107_=_C1142 ,C1107_=_C1156 ,C1108_=_C1109 ,C1108_=_C1110 ,\nC1108_=_C1111 ,C1108_=_C1112 ,C1108_=_C1143 ,C1109_=_C1110 ,C1109_=_C1111 ,C1109_=_C1112 ,\nC1109_=_C1123 ,C1109_=_C1144 ,C1109_=_C1157 ,C1110_=_C1111 ,C1110_=_C1112 ,C1110_=_C1145 ,\nC1111_=_C1112 ,C1111_=_C1124 ,C1111_=_C1146 ,C1111_=_C1158 ,C1112_=_C1147 ,C1114_=_C1115 ,\nC1114_=_C1116 ,C1114_=_C1117 ,C1114_=_C1118 ,C1114_=_C1119 ,C1114_=_C1120 ,C1114_=_C1121 ,\nC1114_=_C1122 ,C1114_=_C1123 ,C1114_=_C1124 ,C1114_=_C1126 ,C1114_=_C1148 ,C1115_=_C1116 ,\nC1115_=_C1117 ,C1115_=_C1118 ,C1115_=_C1119 ,C1115_=_C1120 ,C1115_=_C1121 ,C1115_=_C1122 ,\nC1115_=_C1123 ,C1115_=_C1124 ,C1115_=_C1128 ,C1115_=_C1149 ,C1116_=_C1117 ,C1116_=_C1118 ,\nC1116_=_C1119 ,C1116_=_C1120 ,C1116_=_C1121 ,C1116_=_C1122 ,C1116_=_C1123 ,C1116_=_C1124 ,\nC1116_=_C1130 ,C1116_=_C1150 ,C1117_=_C1118 ,C1117_=_C1119 ,C1117_=_C1120 ,C1117_=_C1121 ,\nC1117_=_C1122 ,C1117_=_C1123 ,C1117_=_C1124 ,C1117_=_C1132 ,C1117_=_C1151 ,C1118_=_C1119 ,\nC1118_=_C1120 ,C1118_=_C1121 ,C1118_=_C1122 ,C1118_=_C1123 ,C1118_=_C1124 ,C1118_=_C1134 ,\nC1118_=_C1152 ,C1119_=_C1120 ,C1119_=_C1121 ,C1119_=_C1122 ,C1119_=_C1123 ,C1119_=_C1124 ,\nC1119_=_C1136 ,C1119_=_C1153 ,C1120_=_C1121 ,C1120_=_C1122 ,C1120_=_C1123 ,C1120_=_C1124 ,\nC1120_=_C1138 ,C1120_=_C1154 ,C1121_=_C1122 ,C1121_=_C1123 ,C1121_=_C1124 ,C1121_=_C1140 ,\nC1121_=_C1155 ,C1122_=_C1123 ,C1122_=_C1124 ,C1122_=_C1142 ,C1122_=_C1156 ,C1123_=_C1124 ,\nC1123_=_C1144 ,C1123_=_C1157 ,C1124_=_C1146 ,C1124_=_C1158 ,C1126_=_C1127 ,C1126_=_C1128 ,\nC1126_=_C1129 ,C1126_=_C1130 ,C1126_=_C1131 ,C1126_=_C1132 ,C1126_=_C1133 ,C1126_=_C1134 ,\nC1126_=_C1135 ,C1126_=_C1136 ,C1126_=_C1137 ,C1126_=_C1138 ,C1126_=_C1139 ,C1126_=_C1140 ,\nC1126_=_C1141 ,C1126_=_C1142 ,C1126_=_C1143 ,C1126_=_C1144 ,C1126_=_C1145 ,C1126_=_C1146 ,\nC1126_=_C1147 ,C1126_=_C1148 ,C1127_=_C1128 ,C1127_=_C1129 ,C1127_=_C1130 ,C1127_=_C1131 ,\nC1127_=_C1132 ,C1127_=_C1133 ,C1127_=_C1134 ,C1127_=_C1135 ,C1127_=_C1136 ,C1127_=_C1137 ,\nC1127_=_C1138 ,C1127_=_C1139 ,C1127_=_C1140 ,C1127_=_C1141 ,C1127_=_C1142 ,C1127_=_C1143 ,\nC1127_=_C1144 ,C1127_=_C1145 ,C1127_=_C1146 ,C1127_=_C1147 ,C1128_=_C1129 ,C1128_=_C1130 ,\nC1128_=_C1131 ,C1128_=_C1132 ,C1128_=_C1133 ,C1128_=_C1134 ,C1128_=_C1135 ,C1128_=_C1136 ,\nC1128_=_C1137 ,C1128_=_C1138 ,C1128_=_C1139 ,C1128_=_C1140 ,C1128_=_C1141 ,C1128_=_C1142 ,\nC1128_=_C1143 ,C1128_=_C1144 ,C1128_=_C1145 ,C1128_=_C1146 ,C1128_=_C1147 ,C1128_=_C1149 ,\nC1129_=_C1130 ,C1129_=_C1131 ,C1129_=_C1132 ,C1129_=_C1133 ,C1129_=_C1134 ,C1129_=_C1135 ,\nC1129_=_C1136 ,C1129_=_C1137 ,C1129_=_C1138 ,C1129_=_C1139 ,C1129_=_C1140 ,C1129_=_C1141 ,\nC1129_=_C1142 ,C1129_=_C1143 ,C1129_=_C1144 ,C1129_=_C1145 ,C1129_=_C1146 ,C1129_=_C1147 ,\nC1130_=_C1131 ,C1130_=_C1132 ,C1130_=_C1133 ,C1130_=_C1134 ,C1130_=_C1135 ,C1130_=_C1136 ,\nC1130_=_C1137 ,C1130_=_C1138 ,C1130_=_C1139 ,C1130_=_C1140 ,C1130_=_C1141 ,C1130_=_C1142 ,\nC1130_=_C1143 ,C1130_=_C1144 ,C1130_=_C1145 ,C1130_=_C1146 ,C1130_=_C1147 ,C1130_=_C1150 ,\nC1131_=_C1132 ,C1131_=_C1133 ,C1131_=_C1134 ,C1131_=_C1135 ,C1131_=_C1136 ,C1131_=_C1137 ,\nC1131_=_C1138 ,C1131_=_C1139 ,C1131_=_C1140 ,C1131_=_C1141 ,C1131_=_C1142 ,C1131_=_C1143 ,\nC1131_=_C1144 ,C1131_=_C1145 ,C1131_=_C1146 ,C1131_=_C1147 ,C1132_=_C1133 ,C1132_=_C1134 ,\nC1132_=_C1135 ,C1132_=_C1136 ,C1132_=_C1137 ,C1132_=_C1138 ,C1132_=_C1139 ,C1132_=_C1140 ,\nC1132_=_C1141 ,C1132_=_C1142 ,C1132_=_C1143 ,C1132_=_C1144 ,C1132_=_C1145 ,C1132_=_C1146 ,\nC1132_=_C1147 ,C1132_=_C1151 ,C1133_=_C1134 ,C1133_=_C1135 ,C1133_=_C1136 ,C1133_=_C1137 ,\nC1133_=_C1138 ,C1133_=_C1139 ,C1133_=_C1140 ,C1133_=_C1141 ,C1133_=_C1142 ,C1133_=_C1143 ,\nC1133_=_C1144 ,C1133_=_C1145 ,C1133_=_C1146 ,C1133_=_C1147 ,C1134_=_C1135 ,C1134_=_C1136 ,\nC1134_=_C1137 ,C1134_=_C1138 ,C1134_=_C1139 ,C1134_=_C1140 ,C1134_=_C1141 ,C1134_=_C1142 ,\nC1134_=_C1143 ,C1134_=_C1144 ,C1134_=_C1145 ,C1134_=_C1146 ,C1134_=_C1147 ,C1134_=_C1152 ,\nC1135_=_C1136 ,C1135_=_C1137 ,C1135_=_C1138 ,C1135_=_C1139 ,C1135_=_C1140 ,C1135_=_C1141 ,\nC1135_=_C1142 ,C1135_=_C1143 ,C1135_=_C1144 ,C1135_=_C1145 ,C1135_=_C1146 ,C1135_=_C1147 ,\nC1136_=_C1137 ,C1136_=_C1138 ,C1136_=_C1139 ,C1136_=_C1140 ,C1136_=_C1141 ,C1136_=_C1142 ,\nC1136_=_C1143 ,C1136_=_C1144 ,C1136_=_C1145 ,C1136_=_C1146 ,C1136_=_C1147 ,C1136_=_C1153 ,\nC1137_=_C1138 ,C1137_=_C1139 ,C1137_=_C1140 ,C1137_=_C1141 ,C1137_=_C1142 ,C1137_=_C1143 ,\nC1137_=_C1144 ,C1137_=_C1145 ,C1137_=_C1146 ,C1137_=_C1147 ,C1138_=_C1139 ,C1138_=_C1140 ,\nC1138_=_C1141 ,C1138_=_C1142 ,C1138_=_C1143 ,C1138_=_C1144 ,C1138_=_C1145 ,C1138_=_C1146 ,\nC1138_=_C1147 ,C1138_=_C1154 ,C1139_=_C1140 ,C1139_=_C1141 ,C1139_=_C1142 ,C1139_=_C1143 ,\nC1139_=_C1144 ,C1139_=_C1145 ,C1139_=_C1146 ,C1139_=_C1147 ,C1140_=_C1141 ,C1140_=_C1142 ,\nC1140_=_C1143 ,C1140_=_C1144 ,C1140_=_C1145 ,C1140_=_C1146 ,C1140_=_C1147 ,C1140_=_C1155 ,\nC1141_=_C1142 ,C1141_=_C1143 ,C1141_=_C1144 ,C1141_=_C1145 ,C1141_=_C1146 ,C1141_=_C1147 ,\nC1142_=_C1143 ,C1142_=_C1144 ,C1142_=_C1145 ,C1142_=_C1146 ,C1142_=_C1147 ,C1142_=_C1156 ,\nC1143_=_C1144 ,C1143_=_C1145 ,C1143_=_C1146 ,C1143_=_C1147 ,C1144_=_C1145</w:t>
      </w:r>
    </w:p>
    <w:p>
      <w:pPr>
        <w:pStyle w:val="PreformattedText"/>
        <w:bidi w:val="0"/>
        <w:spacing w:before="0" w:after="0"/>
        <w:jc w:val="left"/>
        <w:rPr/>
      </w:pPr>
      <w:r>
        <w:rPr/>
        <w:t xml:space="preserve"> </w:t>
      </w:r>
      <w:r>
        <w:rPr/>
        <w:t>,C1144_=_C1146 ,\nC1144_=_C1147 ,C1144_=_C1157 ,C1145_=_C1146 ,C1145_=_C1147 ,C1146_=_C1147 ,C1146_=_C1158 ,\nC1148_=_C1149 ,C1148_=_C1150 ,C1148_=_C1151 ,C1148_=_C1152 ,C1148_=_C1153 ,C1148_=_C1154 ,\nC1148_=_C1155 ,C1148_=_C1156 ,C1148_=_C1157 ,C1148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2_=_C1153 ,C1152_=_C1154 ,\nC1152_=_C1155 ,C1152_=_C1156 ,C1152_=_C1157 ,C1152_=_C1158 ,C1153_=_C1154 ,C1153_=_C1155 ,\nC1153_=_C1156 ,C1153_=_C1157 ,C1153_=_C1158 ,C1154_=_C1155 ,C1154_=_C1156 ,C1154_=_C1157 ,\nC1154_=_C1158 ,C1155_=_C1156 ,C1155_=_C1157 ,C1155_=_C1158 ,C1156_=_C1157 ,C1156_=_C1158 ,\nC1157_=_C1158 ,"];67[shape=box, label="id:67 level: 4\n171: C29 C30 C31 C32 C73 \nC74 C115 C116 C117 C118 C158 \nC159 C198 C199 C200 C201 C240 \nC241 C278 C279 C280 C281 C319 \nC320 C355 C356 C357 C358 C395 \nC396 C429 C430 C431 C432 C468 \nC469 C500 C501 C502 C503 C538 \nC539 C568 C569 C570 C571 C605 \nC606 C633 C634 C635 C636 C669 \nC670 C695 C696 C697 C698 C730 \nC731 C754 C755 C756 C757 C788 \nC789 C810 C811 C812 C813 C843 \nC844 C863 C864 C865 C866 C895 \nC896 C913 C914 C915 C916 C944 \nC945 C960 C961 C962 C963 C990 \nC991 C1006 C1007 C1008 C1009 C1010 \nC1011 C1012 C1013 C1014 C1015 C1016 \nC1017 C1018 C1019 C1020 C1021 C1022 \nC1023 C1024 C1025 C1026 C1027 C1028 \nC1029 C1030 C1031 C1032 C1033 C1034 \nC1035 C1036 C1037 C1038 C1039 C1040 \nC1041 C1042 C1043 C1044 C1045 C1046 \nC1047 C1049 C1050 C1051 C1052 C1053 \nC1054 C1055 C1056 C1057 C1058 C1059 \nC1060 C1061 C1062 C1063 C1064 C1065 \nC1066 C1067 C1068 C1069 C1070 C1071 \nC1072 C1073 C1074 C1075 C1076 C1077 \nC1078 C1079 C1080 C1081 C1082 C1083 \nC1084 C1085 C1086 C1087 \n4314: C29_=_C30( C29 C30 ) C29_=_C31( C29 C31 ) C29_=_C32( C29 C32 ) C29_=_C73( C29 C73 ) C29_=_C115( C29 C115 ) \nC29_=_C158( C29 C158 ) C29_=_C198( C29 C198 ) C29_=_C240( C29 C240 ) C29_=_C278( C29 C278 ) C29_=_C319( C29 C319 ) C29_=_C355( C29 C355 ) \nC29_=_C395( C29 C395 ) C29_=_C429( C29 C429 ) C29_=_C468( C29 C468 ) C29_=_C500( C29 C500 ) C29_=_C538( C29 C538 ) C29_=_C568( C29 C568 ) \nC29_=_C605( C29 C605 ) C29_=_C633( C29 C633 ) C29_=_C669( C29 C669 ) C29_=_C695( C29 C695 ) C29_=_C730( C29 C730 ) C29_=_C754( C29 C754 ) \nC29_=_C788( C29 C788 ) C29_=_C810( C29 C810 ) C29_=_C843( C29 C843 ) C29_=_C863( C29 C863 ) C29_=_C895( C29 C895 ) C29_=_C913( C29 C913 ) \nC29_=_C944( C29 C944 ) C29_=_C960( C29 C960 ) C29_=_C990( C29 C990 ) C29_=_C1006( C29 C1006 ) C29_=_C1007( C29 C1007 ) C29_=_C1008( C29 C1008 ) \nC29_=_C1009( C29 C1009 ) C29_=_C1010( C29 C1010 ) C29_=_C1011( C29 C1011 ) C29_=_C1012( C29 C1012 ) C29_=_C1013( C29 C1013 ) C29_=_C1014( C29 C1014 ) \nC29_=_C1015( C29 C1015 ) C29_=_C1016( C29 C1016 ) C29_=_C1017( C29 C1017 ) C29_=_C1018( C29 C1018 ) C29_=_C1019( C29 C1019 ) C29_=_C1020( C29 C1020 ) \nC29_=_C1021( C29 C1021 ) C29_=_C1022( C29 C1022 ) C29_=_C1023( C29 C1023 ) C29_=_C1024( C29 C1024 ) C29_=_C1025( C29 C1025 ) C29_=_C1026( C29 C1026 ) \nC29_=_C1027( C29 C1027 ) C29_=_C1028( C29 C1028 ) C29_=_C1029( C29 C1029 ) C29_=_C1030( C29 C1030 ) C29_=_C1031( C29 C1031 ) C29_=_C1032( C29 C1032 ) \nC29_=_C1033( C29 C1033 ) C30_=_C31( C30 C31 ) C30_=_C32( C30 C32 ) C30_=_C116( C30 C116 ) C30_=_C199( C30 C199 ) C30_=_C279( C30 C279 ) \nC30_=_C356( C30 C356 ) C30_=_C430( C30 C430 ) C30_=_C501( C30 C501 ) C30_=_C569( C30 C569 ) C30_=_C634( C30 C634 ) C30_=_C696( C30 C696 ) \nC30_=_C755( C30 C755 ) C30_=_C811( C30 C811 ) C30_=_C864( C30 C864 ) C30_=_C914( C30 C914 ) C30_=_C961( C30 C961 ) C30_=_C1034( C30 C1034 ) \nC30_=_C1035( C30 C1035 ) C30_=_C1036( C30 C1036 ) C30_=_C1037( C30 C1037 ) C30_=_C1038( C30 C1038 ) C30_=_C1039( C30 C1039 ) C30_=_C1040( C30 C1040 ) \nC30_=_C1041( C30 C1041 ) C30_=_C1042( C30 C1042 ) C30_=_C1043( C30 C1043 ) C30_=_C1044( C30 C1044 ) C30_=_C1045( C30 C1045 ) C30_=_C1046( C30 C1046 ) \nC30_=_C1047( C30 C1047 ) C31_=_C32( C31 C32 ) C31_=_C74( C31 C74 ) C31_=_C117( C31 C117 ) C31_=_C159( C31 C159 ) C31_=_C200( C31 C200 ) \nC31_=_C241( C31 C241 ) C31_=_C280( C31 C280 ) C31_=_C320( C31 C320 ) C31_=_C357( C31 C357 ) C31_=_C396( C31 C396 ) C31_=_C431( C31 C431 ) \nC31_=_C469( C31 C469 ) C31_=_C502( C31 C502 ) C31_=_C539( C31 C539 ) C31_=_C570( C31 C570 ) C31_=_C606( C31 C606 ) C31_=_C635( C31 C635 ) \nC31_=_C670( C31 C670 ) C31_=_C697( C31 C697 ) C31_=_C731( C31 C731 ) C31_=_C756( C31 C756 ) C31_=_C789( C31 C789 ) C31_=_C812( C31 C812 ) \nC31_=_C844( C31 C844 ) C31_=_C865( C31 C865 ) C31_=_C896( C31 C896 ) C31_=_C915( C31 C915 ) C31_=_C945( C31 C945 ) C31_=_C962( C31 C962 ) \nC31_=_C991( C31 C991 ) C31_=_C1006( C31 C1006 ) C31_=_C1034( C31 C1034 ) C31_=_C1049( C31 C1049 ) C31_=_C1050( C31 C1050 ) C31_=_C1051( C31 C1051 ) \nC31_=_C1052( C31 C1052 ) C31_=_C1053( C31 C1053 ) C31_=_C1054( C31 C1054 ) C31_=_C1055( C31 C1055 ) C31_=_C1056( C31 C1056 ) C31_=_C1057( C31 C1057 ) \nC31_=_C1058( C31 C1058 ) C31_=_C1059( C31 C1059 ) C31_=_C1060( C31 C1060 ) C31_=_C1061( C31 C1061 ) C31_=_C1062( C31 C1062 ) C31_=_C1063( C31 C1063 ) \nC31_=_C1064( C31 C1064 ) C31_=_C1065( C31 C1065 ) C31_=_C1066( C31 C1066 ) C31_=_C1067( C31 C1067 ) C31_=_C1068( C31 C1068 ) C31_=_C1069( C31 C1069 ) \nC31_=_C1070( C31 C1070 ) C31_=_C1071( C31 C1071 ) C31_=_C1072( C31 C1072 ) C31_=_C1073( C31 C1073 ) C31_=_C1074( C31 C1074 ) C32_=_C118( C32 C118 ) \nC32_=_C201( C32 C201 ) C32_=_C281( C32 C281 ) C32_=_C358( C32 C358 ) C32_=_C432( C32 C432 ) C32_=_C503( C32 C503 ) C32_=_C571( C32 C571 ) \nC32_=_C636( C32 C636 ) C32_=_C698( C32 C698 ) C32_=_C757( C32 C757 ) C32_=_C813( C32 C813 ) C32_=_C866( C32 C866 ) C32_=_C916( C32 C916 ) \nC32_=_C963( C32 C963 ) C32_=_C1007( C32 C1007 ) C32_=_C1075( C32 C1075 ) C32_=_C1076( C32 C1076 ) C32_=_C1077( C32 C1077 ) C32_=_C1078( C32 C1078 ) \nC32_=_C1079( C32 C1079 ) C32_=_C1080( C32 C1080 ) C32_=_C1081( C32 C1081 ) C32_=_C1082( C32 C1082 ) C32_=_C1083( C32 C1083 ) C32_=_C1084( C32 C1084 ) \nC32_=_C1085( C32 C1085 ) C32_=_C1086( C32 C1086 ) C32_=_C1087( C32 C1087 ) C73_=_C74( C73 C74 ) C73_=_C115( C73 C115 ) C73_=_C158( C73 C158 ) \nC73_=_C198( C73 C198 ) C73_=_C240( C73 C240 ) C73_=_C278( C73 C278 ) C73_=_C319( C73 C319 ) C73_=_C355( C73 C355 ) C73_=_C395( C73 C395 ) \nC73_=_C429( C73 C429 ) C73_=_C468( C73 C468 ) C73_=_C500( C73 C500 ) C73_=_C538( C73 C538 ) C73_=_C568( C73 C568 ) C73_=_C605( C73 C605 ) \nC73_=_C633( C73 C633 ) C73_=_C669( C73 C669 ) C73_=_C695( C73 C695 ) C73_=_C730( C73 C730 ) C73_=_C754( C73 C754 ) C73_=_C788( C73 C788 ) \nC73_=_C810( C73 C810 ) C73_=_C843( C73 C843 ) C73_=_C863( C73 C863 ) C73_=_C895( C73 C895 ) C73_=_C913( C73 C913 ) C73_=_C944( C73 C944 ) \nC73_=_C960( C73 C960 ) C73_=_C990( C73 C990 ) C73_=_C1006( C73 C1006 ) C73_=_C1007( C73 C1007 ) C73_=_C1008( C73 C1008 ) C73_=_C1009( C73 C1009 ) \nC73_=_C1010( C73 C1010 ) C73_=_C1011( C73 C1011 ) C73_=_C1012( C73 C1012 ) C73_=_C1013( C73 C1013 ) C73_=_C1014( C73 C1014 ) C73_=_C1015( C73 C1015 ) \nC73_=_C1016( C73 C1016 ) C73_=_C1017( C73 C1017 ) C73_=_C1018( C73 C1018 ) C73_=_C1019( C73 C1019 ) C73_=_C1020( C73 C1020 ) C73_=_C1021( C73 C1021 ) \nC73_=_C1022( C73 C1022 ) C73_=_C1023( C73 C1023 ) C73_=_C1024( C73 C1024 ) C73_=_C1025( C73 C1025 ) C73_=_C1026( C73 C1026 ) C73_=_C1027( C73 C1027 ) \nC73_=_C1028( C73 C1028 ) C73_=_C1029( C73 C1029 ) C73_=_C1030( C73 C1030 ) C73_=_C1031( C73 C1031 ) C73_=_C1032( C73 C1032 ) C73_=_C1033( C73 C1033 ) \nC74_=_C117( C74 C117 ) C74_=_C159( C74 C159 ) C74_=_C200( C74 C200 ) C74_=_C241( C74 C241 ) C74_=_C280( C74 C280 ) C74_=_C320( C74 C320 ) \nC74_=_C357( C74 C357 ) C74_=_C396( C74 C396 ) C74_=_C431( C74 C431 ) C74_=_C469( C74 C469 ) C74_=_C502( C74 C502 ) C74_=_C539( C74 C539 ) \nC74_=_C570( C74 C570 ) C74_=_C606( C74 C606 ) C74_=_C635( C74 C635 ) C74_=_C670( C74 C670 ) C74_=_C697( C74 C697 ) C74_=_C731( C74 C731 ) \nC74_=_C756( C74 C756 ) C74_=_C789( C74 C789 ) C74_=_C812( C74 C812 ) C74_=_C844( C74 C844 ) C74_=_C865( C74 C865 ) C74_=_C896( C74 C896 ) \nC74_=_C915( C74 C915 ) C74_=_C945( C74 C945 ) C74_=_C962( C74 C962 ) C74_=_C991( C74 C991 ) C74_=_C1006( C74 C1006 ) C74_=_C1034( C74 C1034 ) \nC74_=_C1049( C74 C1049 ) C74_=_C1050( C74 C1050 ) C74_=_C1051( C74 C1051 ) C74_=_C1052( C74 C1052 ) C74_=_C1053( C74 C1053 ) C74_=_C1054( C74 C1054 ) \nC74_=_C1055( C74 C1055 ) C74_=_C1056( C74 C1056 ) C74_=_C1057( C74 C1057 ) C74_=_C1058( C74 C1058 ) C74_=_C1059( C74 C1059 ) C74_=_C1060( C74 C1060 ) \nC74_=_C1061( C74 C1061 ) C74_=_C1062( C74 C1062 ) C74_=_C1063( C74 C1063 ) C74_=_C1064( C74 C1064 ) C74_=_C1065( C74 C1065 ) C74_=_C1066( C74 C1066 ) \nC74_=_C1067( C74 C1067 ) C74_=_C1068( C74 C1068 ) C74_=_C1069( C74 C1069 ) C74_=_C1070( C74 C1070 ) C74_=_C1071( C74 C1071 ) C74_=_C1072( C74 C1072 ) \nC74_=_C1073( C74 C1073 ) C74_=_C1074( C74 C1074 ) C115_=_C116( C115 C116 ) C115_=_C117( C115 C117 ) C115_=_C118( C115 C118 ) C115_=_C158( C115 C158 ) \nC115_=_C198( C115 C198 ) C115_=_C240( C115 C240 ) C115_=_C278( C115 C278 ) C115_=_C319( C115 C319 ) C115_=_C355( C115 C355 ) C115_=_C395( C115 C395 ) \nC115_=_C429( C115 C429 ) C115_=_C468( C115 C468 ) C115_=_C500( C115 C500 ) C115_=_C538( C115 C538 ) C115_=_C568( C115 C568 ) C115_=_C605( C115 C605 ) \nC115_=_C633( C115 C633 ) C115_=_C669( C115 C669 ) C115_=_C695( C115 C695 ) C115_=_C730( C115 C730 ) C115_=_C754( C115 C754 ) C115_=_C788( C115 C788 ) \nC115_=_C810( C115 C810 ) C115_=_C843( C115 C843 ) C115_=_C863( C115 C863 ) C115_=_C895( C115 C895 ) C115_=_C913( C115 C913 ) C115_=_C944( C115 C944 ) \nC115_=_C960( C115 C960 ) C115_=_C990( C115 C990 ) C115_=_C1006( C115 C1006 ) C115_=_C1007( C115 C1007 ) C115_=_C1008( C115 C1008 ) C115_=_C1009( C115 C1009 ) \nC115_=_C1010( C115 C1010 ) C115_=_C1011(</w:t>
      </w:r>
    </w:p>
    <w:p>
      <w:pPr>
        <w:pStyle w:val="PreformattedText"/>
        <w:bidi w:val="0"/>
        <w:spacing w:before="0" w:after="0"/>
        <w:jc w:val="left"/>
        <w:rPr/>
      </w:pPr>
      <w:r>
        <w:rPr/>
        <w:t xml:space="preserve"> </w:t>
      </w:r>
      <w:r>
        <w:rPr/>
        <w:t>C115 C1011 ) C115_=_C1012( C115 C1012 ) C115_=_C1013( C115 C1013 ) C115_=_C1014( C115 C1014 ) C115_=_C1015( C115 C1015 ) \nC115_=_C1016( C115 C1016 ) C115_=_C1017( C115 C1017 ) C115_=_C1018( C115 C1018 ) C115_=_C1019( C115 C1019 ) C115_=_C1020( C115 C1020 ) C115_=_C1021( C115 C1021 ) \nC115_=_C1022( C115 C1022 ) C115_=_C1023( C115 C1023 ) C115_=_C1024( C115 C1024 ) C115_=_C1025( C115 C1025 ) C115_=_C1026( C115 C1026 ) C115_=_C1027( C115 C1027 ) \nC115_=_C1028( C115 C1028 ) C115_=_C1029( C115 C1029 ) C115_=_C1030( C115 C1030 ) C115_=_C1031( C115 C1031 ) C115_=_C1032( C115 C1032 ) C115_=_C1033( C115 C1033 ) \nC116_=_C117( C116 C117 ) C116_=_C118( C116 C118 ) C116_=_C199( C116 C199 ) C116_=_C279( C116 C279 ) C116_=_C356( C116 C356 ) C116_=_C430( C116 C430 ) \nC116_=_C501( C116 C501 ) C116_=_C569( C116 C569 ) C116_=_C634( C116 C634 ) C116_=_C696( C116 C696 ) C116_=_C755( C116 C755 ) C116_=_C811( C116 C811 ) \nC116_=_C864( C116 C864 ) C116_=_C914( C116 C914 ) C116_=_C961( C116 C961 ) C116_=_C1034( C116 C1034 ) C116_=_C1035( C116 C1035 ) C116_=_C1036( C116 C1036 ) \nC116_=_C1037( C116 C1037 ) C116_=_C1038( C116 C1038 ) C116_=_C1039( C116 C1039 ) C116_=_C1040( C116 C1040 ) C116_=_C1041( C116 C1041 ) C116_=_C1042( C116 C1042 ) \nC116_=_C1043( C116 C1043 ) C116_=_C1044( C116 C1044 ) C116_=_C1045( C116 C1045 ) C116_=_C1046( C116 C1046 ) C116_=_C1047( C116 C1047 ) C117_=_C118( C117 C118 ) \nC117_=_C159( C117 C159 ) C117_=_C200( C117 C200 ) C117_=_C241( C117 C241 ) C117_=_C280( C117 C280 ) C117_=_C320( C117 C320 ) C117_=_C357( C117 C357 ) \nC117_=_C396( C117 C396 ) C117_=_C431( C117 C431 ) C117_=_C469( C117 C469 ) C117_=_C502( C117 C502 ) C117_=_C539( C117 C539 ) C117_=_C570( C117 C570 ) \nC117_=_C606( C117 C606 ) C117_=_C635( C117 C635 ) C117_=_C670( C117 C670 ) C117_=_C697( C117 C697 ) C117_=_C731( C117 C731 ) C117_=_C756( C117 C756 ) \nC117_=_C789( C117 C789 ) C117_=_C812( C117 C812 ) C117_=_C844( C117 C844 ) C117_=_C865( C117 C865 ) C117_=_C896( C117 C896 ) C117_=_C915( C117 C915 ) \nC117_=_C945( C117 C945 ) C117_=_C962( C117 C962 ) C117_=_C991( C117 C991 ) C117_=_C1006( C117 C1006 ) C117_=_C1034( C117 C1034 ) C117_=_C1049( C117 C1049 ) \nC117_=_C1050( C117 C1050 ) C117_=_C1051( C117 C1051 ) C117_=_C1052( C117 C1052 ) C117_=_C1053( C117 C1053 ) C117_=_C1054( C117 C1054 ) C117_=_C1055( C117 C1055 ) \nC117_=_C1056( C117 C1056 ) C117_=_C1057( C117 C1057 ) C117_=_C1058( C117 C1058 ) C117_=_C1059( C117 C1059 ) C117_=_C1060( C117 C1060 ) C117_=_C1061( C117 C1061 ) \nC117_=_C1062( C117 C1062 ) C117_=_C1063( C117 C1063 ) C117_=_C1064( C117 C1064 ) C117_=_C1065( C117 C1065 ) C117_=_C1066( C117 C1066 ) C117_=_C1067( C117 C1067 ) \nC117_=_C1068( C117 C1068 ) C117_=_C1069( C117 C1069 ) C117_=_C1070( C117 C1070 ) C117_=_C1071( C117 C1071 ) C117_=_C1072( C117 C1072 ) C117_=_C1073( C117 C1073 ) \nC117_=_C1074( C117 C1074 ) C118_=_C201( C118 C201 ) C118_=_C281( C118 C281 ) C118_=_C358( C118 C358 ) C118_=_C432( C118 C432 ) C118_=_C503( C118 C503 ) \nC118_=_C571( C118 C571 ) C118_=_C636( C118 C636 ) C118_=_C698( C118 C698 ) C118_=_C757( C118 C757 ) C118_=_C813( C118 C813 ) C118_=_C866( C118 C866 ) \nC118_=_C916( C118 C916 ) C118_=_C963( C118 C963 ) C118_=_C1007( C118 C1007 ) C118_=_C1075( C118 C1075 ) C118_=_C1076( C118 C1076 ) C118_=_C1077( C118 C1077 ) \nC118_=_C1078( C118 C1078 ) C118_=_C1079( C118 C1079 ) C118_=_C1080( C118 C1080 ) C118_=_C1081( C118 C1081 ) C118_=_C1082( C118 C1082 ) C118_=_C1083( C118 C1083 ) \nC118_=_C1084( C118 C1084 ) C118_=_C1085( C118 C1085 ) C118_=_C1086( C118 C1086 ) C118_=_C1087( C118 C1087 ) C158_=_C159( C158 C159 ) C158_=_C198( C158 C198 ) \nC158_=_C240( C158 C240 ) C158_=_C278( C158 C278 ) C158_=_C319( C158 C319 ) C158_=_C355( C158 C355 ) C158_=_C395( C158 C395 ) C158_=_C429( C158 C429 ) \nC158_=_C468( C158 C468 ) C158_=_C500( C158 C500 ) C158_=_C538( C158 C538 ) C158_=_C568( C158 C568 ) C158_=_C605( C158 C605 ) C158_=_C633( C158 C633 ) \nC158_=_C669( C158 C669 ) C158_=_C695( C158 C695 ) C158_=_C730( C158 C730 ) C158_=_C754( C158 C754 ) C158_=_C788( C158 C788 ) C158_=_C810( C158 C810 ) \nC158_=_C843( C158 C843 ) C158_=_C863( C158 C863 ) C158_=_C895( C158 C895 ) C158_=_C913( C158 C913 ) C158_=_C944( C158 C944 ) C158_=_C960( C158 C960 ) \nC158_=_C990( C158 C990 ) C158_=_C1006( C158 C1006 ) C158_=_C1007( C158 C1007 ) C158_=_C1008( C158 C1008 ) C158_=_C1009( C158 C1009 ) C158_=_C1010( C158 C1010 ) \nC158_=_C1011( C158 C1011 ) C158_=_C1012( C158 C1012 ) C158_=_C1013( C158 C1013 ) C158_=_C1014( C158 C1014 ) C158_=_C1015( C158 C1015 ) C158_=_C1016( C158 C1016 ) \nC158_=_C1017( C158 C1017 ) C158_=_C1018( C158 C1018 ) C158_=_C1019( C158 C1019 ) C158_=_C1020( C158 C1020 ) C158_=_C1021( C158 C1021 ) C158_=_C1022( C158 C1022 ) \nC158_=_C1023( C158 C1023 ) C158_=_C1024( C158 C1024 ) C158_=_C1025( C158 C1025 ) C158_=_C1026( C158 C1026 ) C158_=_C1027( C158 C1027 ) C158_=_C1028( C158 C1028 ) \nC158_=_C1029( C158 C1029 ) C158_=_C1030( C158 C1030 ) C158_=_C1031( C158 C1031 ) C158_=_C1032( C158 C1032 ) C158_=_C1033( C158 C1033 ) C159_=_C200( C159 C200 ) \nC159_=_C241( C159 C241 ) C159_=_C280( C159 C280 ) C159_=_C320( C159 C320 ) C159_=_C357( C159 C357 ) C159_=_C396( C159 C396 ) C159_=_C431( C159 C431 ) \nC159_=_C469( C159 C469 ) C159_=_C502( C159 C502 ) C159_=_C539( C159 C539 ) C159_=_C570( C159 C570 ) C159_=_C606( C159 C606 ) C159_=_C635( C159 C635 ) \nC159_=_C670( C159 C670 ) C159_=_C697( C159 C697 ) C159_=_C731( C159 C731 ) C159_=_C756( C159 C756 ) C159_=_C789( C159 C789 ) C159_=_C812( C159 C812 ) \nC159_=_C844( C159 C844 ) C159_=_C865( C159 C865 ) C159_=_C896( C159 C896 ) C159_=_C915( C159 C915 ) C159_=_C945( C159 C945 ) C159_=_C962( C159 C962 ) \nC159_=_C991( C159 C991 ) C159_=_C1006( C159 C1006 ) C159_=_C1034( C159 C1034 ) C159_=_C1049( C159 C1049 ) C159_=_C1050( C159 C1050 ) C159_=_C1051( C159 C1051 ) \nC159_=_C1052( C159 C1052 ) C159_=_C1053( C159 C1053 ) C159_=_C1054( C159 C1054 ) C159_=_C1055( C159 C1055 ) C159_=_C1056( C159 C1056 ) C159_=_C1057( C159 C1057 ) \nC159_=_C1058( C159 C1058 ) C159_=_C1059( C159 C1059 ) C159_=_C1060( C159 C1060 ) C159_=_C1061( C159 C1061 ) C159_=_C1062( C159 C1062 ) C159_=_C1063( C159 C1063 ) \nC159_=_C1064( C159 C1064 ) C159_=_C1065( C159 C1065 ) C159_=_C1066( C159 C1066 ) C159_=_C1067( C159 C1067 ) C159_=_C1068( C159 C1068 ) C159_=_C1069( C159 C1069 ) \nC159_=_C1070( C159 C1070 ) C159_=_C1071( C159 C1071 ) C159_=_C1072( C159 C1072 ) C159_=_C1073( C159 C1073 ) C159_=_C1074( C159 C1074 ) C198_=_C199( C198 C199 ) \nC198_=_C200( C198 C200 ) C198_=_C201( C198 C201 ) C198_=_C240( C198 C240 ) C198_=_C278( C198 C278 ) C198_=_C319( C198 C319 ) C198_=_C355( C198 C355 ) \nC198_=_C395( C198 C395 ) C198_=_C429( C198 C429 ) C198_=_C468( C198 C468 ) C198_=_C500( C198 C500 ) C198_=_C538( C198 C538 ) C198_=_C568( C198 C568 ) \nC198_=_C605( C198 C605 ) C198_=_C633( C198 C633 ) C198_=_C669( C198 C669 ) C198_=_C695( C198 C695 ) C198_=_C730( C198 C730 ) C198_=_C754( C198 C754 ) \nC198_=_C788( C198 C788 ) C198_=_C810( C198 C810 ) C198_=_C843( C198 C843 ) C198_=_C863( C198 C863 ) C198_=_C895( C198 C895 ) C198_=_C913( C198 C913 ) \nC198_=_C944( C198 C944 ) C198_=_C960( C198 C960 ) C198_=_C990( C198 C990 ) C198_=_C1006( C198 C1006 ) C198_=_C1007( C198 C1007 ) C198_=_C1008( C198 C1008 ) \nC198_=_C1009( C198 C1009 ) C198_=_C1010( C198 C1010 ) C198_=_C1011( C198 C1011 ) C198_=_C1012( C198 C1012 ) C198_=_C1013( C198 C1013 ) C198_=_C1014( C198 C1014 ) \nC198_=_C1015( C198 C1015 ) C198_=_C1016( C198 C1016 ) C198_=_C1017( C198 C1017 ) C198_=_C1018( C198 C1018 ) C198_=_C1019( C198 C1019 ) C198_=_C1020( C198 C1020 ) \nC198_=_C1021( C198 C1021 ) C198_=_C1022( C198 C1022 ) C198_=_C1023( C198 C1023 ) C198_=_C1024( C198 C1024 ) C198_=_C1025( C198 C1025 ) C198_=_C1026( C198 C1026 ) \nC198_=_C1027( C198 C1027 ) C198_=_C1028( C198 C1028 ) C198_=_C1029( C198 C1029 ) C198_=_C1030( C198 C1030 ) C198_=_C1031( C198 C1031 ) C198_=_C1032( C198 C1032 ) \nC198_=_C1033( C198 C1033 ) C199_=_C200( C199 C200 ) C199_=_C201( C199 C201 ) C199_=_C279( C199 C279 ) C199_=_C356( C199 C356 ) C199_=_C430( C199 C430 ) \nC199_=_C501( C199 C501 ) C199_=_C569( C199 C569 ) C199_=_C634( C199 C634 ) C199_=_C696( C199 C696 ) C199_=_C755( C199 C755 ) C199_=_C811( C199 C811 ) \nC199_=_C864( C199 C864 ) C199_=_C914( C199 C914 ) C199_=_C961( C199 C961 ) C199_=_C1034( C199 C1034 ) C199_=_C1035( C199 C1035 ) C199_=_C1036( C199 C1036 ) \nC199_=_C1037( C199 C1037 ) C199_=_C1038( C199 C1038 ) C199_=_C1039( C199 C1039 ) C199_=_C1040( C199 C1040 ) C199_=_C1041( C199 C1041 ) C199_=_C1042( C199 C1042 ) \nC199_=_C1043( C199 C1043 ) C199_=_C1044( C199 C1044 ) C199_=_C1045( C199 C1045 ) C199_=_C1046( C199 C1046 ) C199_=_C1047( C199 C1047 ) C200_=_C201( C200 C201 ) \nC200_=_C241( C200 C241 ) C200_=_C280( C200 C280 ) C200_=_C320( C200 C320 ) C200_=_C357( C200 C357 ) C200_=_C396( C200 C396 ) C200_=_C431( C200 C431 ) \nC200_=_C469( C200 C469 ) C200_=_C502( C200 C502 ) C200_=_C539( C200 C539 ) C200_=_C570( C200 C570 ) C200_=_C606( C200 C606 ) C200_=_C635( C200 C635 ) \nC200_=_C670( C200 C670 ) C200_=_C697( C200 C697 ) C200_=_C731( C200 C731 ) C200_=_C756( C200 C756 ) C200_=_C789( C200 C789 ) C200_=_C812( C200 C812 ) \nC200_=_C844( C200 C844 ) C200_=_C865( C200 C865 ) C200_=_C896( C200 C896 ) C200_=_C915( C200 C915 ) C200_=_C945( C200 C945 ) C200_=_C962( C200 C962 ) \nC200_=_C991( C200 C991 ) C200_=_C1006( C200 C1006 ) C200_=_C1034( C200 C1034 ) C200_=_C1049( C200 C1049 ) C200_=_C1050( C200 C1050 ) C200_=_C1051( C200 C1051 ) \nC200_=_C1052( C200 C1052 ) C200_=_C1053( C200 C1053 ) C200_=_C1054( C200 C1054 ) C200_=_C1055( C200 C1055 ) C200_=_C1056( C200 C1056 ) C200_=_C1057( C200 C1057 ) \nC200_=_C1058( C200 C1058 ) C200_=_C1059( C200 C1059 ) C200_=_C1060( C200 C1060 ) C200_=_C1061( C200 C1061 ) C200_=_C1062( C200 C1062 ) C200_=_C1063( C200 C1063 ) \nC200_=_C1064( C200 C1064 ) C200_=_C1065( C200 C1065 ) C200_=_C1066( C200 C1066 ) C200_=_C1067( C200 C1067 ) C200_=_C1068( C200</w:t>
      </w:r>
    </w:p>
    <w:p>
      <w:pPr>
        <w:pStyle w:val="PreformattedText"/>
        <w:bidi w:val="0"/>
        <w:spacing w:before="0" w:after="0"/>
        <w:jc w:val="left"/>
        <w:rPr/>
      </w:pPr>
      <w:r>
        <w:rPr/>
        <w:t xml:space="preserve"> </w:t>
      </w:r>
      <w:r>
        <w:rPr/>
        <w:t>C1068 ) C200_=_C1069( C200 C1069 ) \nC200_=_C1070( C200 C1070 ) C200_=_C1071( C200 C1071 ) C200_=_C1072( C200 C1072 ) C200_=_C1073( C200 C1073 ) C200_=_C1074( C200 C1074 ) C201_=_C281( C201 C281 ) \nC201_=_C358( C201 C358 ) C201_=_C432( C201 C432 ) C201_=_C503( C201 C503 ) C201_=_C571( C201 C571 ) C201_=_C636( C201 C636 ) C201_=_C698( C201 C698 ) \nC201_=_C757( C201 C757 ) C201_=_C813( C201 C813 ) C201_=_C866( C201 C866 ) C201_=_C916( C201 C916 ) C201_=_C963( C201 C963 ) C201_=_C1007( C201 C1007 ) \nC201_=_C1075( C201 C1075 ) C201_=_C1076( C201 C1076 ) C201_=_C1077( C201 C1077 ) C201_=_C1078( C201 C1078 ) C201_=_C1079( C201 C1079 ) C201_=_C1080( C201 C1080 ) \nC201_=_C1081( C201 C1081 ) C201_=_C1082( C201 C1082 ) C201_=_C1083( C201 C1083 ) C201_=_C1084( C201 C1084 ) C201_=_C1085( C201 C1085 ) C201_=_C1086( C201 C1086 ) \nC201_=_C1087( C201 C1087 ) C240_=_C241( C240 C241 ) C240_=_C278( C240 C278 ) C240_=_C319( C240 C319 ) C240_=_C355( C240 C355 ) C240_=_C395( C240 C395 ) \nC240_=_C429( C240 C429 ) C240_=_C468( C240 C468 ) C240_=_C500( C240 C500 ) C240_=_C538( C240 C538 ) C240_=_C568( C240 C568 ) C240_=_C605( C240 C605 ) \nC240_=_C633( C240 C633 ) C240_=_C669( C240 C669 ) C240_=_C695( C240 C695 ) C240_=_C730( C240 C730 ) C240_=_C754( C240 C754 ) C240_=_C788( C240 C788 ) \nC240_=_C810( C240 C810 ) C240_=_C843( C240 C843 ) C240_=_C863( C240 C863 ) C240_=_C895( C240 C895 ) C240_=_C913( C240 C913 ) C240_=_C944( C240 C944 ) \nC240_=_C960( C240 C960 ) C240_=_C990( C240 C990 ) C240_=_C1006( C240 C1006 ) C240_=_C1007( C240 C1007 ) C240_=_C1008( C240 C1008 ) C240_=_C1009( C240 C1009 ) \nC240_=_C1010( C240 C1010 ) C240_=_C1011( C240 C1011 ) C240_=_C1012( C240 C1012 ) C240_=_C1013( C240 C1013 ) C240_=_C1014( C240 C1014 ) C240_=_C1015( C240 C1015 ) \nC240_=_C1016( C240 C1016 ) C240_=_C1017( C240 C1017 ) C240_=_C1018( C240 C1018 ) C240_=_C1019( C240 C1019 ) C240_=_C1020( C240 C1020 ) C240_=_C1021( C240 C1021 ) \nC240_=_C1022( C240 C1022 ) C240_=_C1023( C240 C1023 ) C240_=_C1024( C240 C1024 ) C240_=_C1025( C240 C1025 ) C240_=_C1026( C240 C1026 ) C240_=_C1027( C240 C1027 ) \nC240_=_C1028( C240 C1028 ) C240_=_C1029( C240 C1029 ) C240_=_C1030( C240 C1030 ) C240_=_C1031( C240 C1031 ) C240_=_C1032( C240 C1032 ) C240_=_C1033( C240 C1033 ) \nC241_=_C280( C241 C280 ) C241_=_C320( C241 C320 ) C241_=_C357( C241 C357 ) C241_=_C396( C241 C396 ) C241_=_C431( C241 C431 ) C241_=_C469( C241 C469 ) \nC241_=_C502( C241 C502 ) C241_=_C539( C241 C539 ) C241_=_C570( C241 C570 ) C241_=_C606( C241 C606 ) C241_=_C635( C241 C635 ) C241_=_C670( C241 C670 ) \nC241_=_C697( C241 C697 ) C241_=_C731( C241 C731 ) C241_=_C756( C241 C756 ) C241_=_C789( C241 C789 ) C241_=_C812( C241 C812 ) C241_=_C844( C241 C844 ) \nC241_=_C865( C241 C865 ) C241_=_C896( C241 C896 ) C241_=_C915( C241 C915 ) C241_=_C945( C241 C945 ) C241_=_C962( C241 C962 ) C241_=_C991( C241 C991 ) \nC241_=_C1006( C241 C1006 ) C241_=_C1034( C241 C1034 ) C241_=_C1049( C241 C1049 ) C241_=_C1050( C241 C1050 ) C241_=_C1051( C241 C1051 ) C241_=_C1052( C241 C1052 ) \nC241_=_C1053( C241 C1053 ) C241_=_C1054( C241 C1054 ) C241_=_C1055( C241 C1055 ) C241_=_C1056( C241 C1056 ) C241_=_C1057( C241 C1057 ) C241_=_C1058( C241 C1058 ) \nC241_=_C1059( C241 C1059 ) C241_=_C1060( C241 C1060 ) C241_=_C1061( C241 C1061 ) C241_=_C1062( C241 C1062 ) C241_=_C1063( C241 C1063 ) C241_=_C1064( C241 C1064 ) \nC241_=_C1065( C241 C1065 ) C241_=_C1066( C241 C1066 ) C241_=_C1067( C241 C1067 ) C241_=_C1068( C241 C1068 ) C241_=_C1069( C241 C1069 ) C241_=_C1070( C241 C1070 ) \nC241_=_C1071( C241 C1071 ) C241_=_C1072( C241 C1072 ) C241_=_C1073( C241 C1073 ) C241_=_C1074( C241 C1074 ) C278_=_C279( C278 C279 ) C278_=_C280( C278 C280 ) \nC278_=_C281( C278 C281 ) C278_=_C319( C278 C319 ) C278_=_C355( C278 C355 ) C278_=_C395( C278 C395 ) C278_=_C429( C278 C429 ) C278_=_C468( C278 C468 ) \nC278_=_C500( C278 C500 ) C278_=_C538( C278 C538 ) C278_=_C568( C278 C568 ) C278_=_C605( C278 C605 ) C278_=_C633( C278 C633 ) C278_=_C669( C278 C669 ) \nC278_=_C695( C278 C695 ) C278_=_C730( C278 C730 ) C278_=_C754( C278 C754 ) C278_=_C788( C278 C788 ) C278_=_C810( C278 C810 ) C278_=_C843( C278 C843 ) \nC278_=_C863( C278 C863 ) C278_=_C895( C278 C895 ) C278_=_C913( C278 C913 ) C278_=_C944( C278 C944 ) C278_=_C960( C278 C960 ) C278_=_C990( C278 C990 ) \nC278_=_C1006( C278 C1006 ) C278_=_C1007( C278 C1007 ) C278_=_C1008( C278 C1008 ) C278_=_C1009( C278 C1009 ) C278_=_C1010( C278 C1010 ) C278_=_C1011( C278 C1011 ) \nC278_=_C1012( C278 C1012 ) C278_=_C1013( C278 C1013 ) C278_=_C1014( C278 C1014 ) C278_=_C1015( C278 C1015 ) C278_=_C1016( C278 C1016 ) C278_=_C1017( C278 C1017 ) \nC278_=_C1018( C278 C1018 ) C278_=_C1019( C278 C1019 ) C278_=_C1020( C278 C1020 ) C278_=_C1021( C278 C1021 ) C278_=_C1022( C278 C1022 ) C278_=_C1023( C278 C1023 ) \nC278_=_C1024( C278 C1024 ) C278_=_C1025( C278 C1025 ) C278_=_C1026( C278 C1026 ) C278_=_C1027( C278 C1027 ) C278_=_C1028( C278 C1028 ) C278_=_C1029( C278 C1029 ) \nC278_=_C1030( C278 C1030 ) C278_=_C1031( C278 C1031 ) C278_=_C1032( C278 C1032 ) C278_=_C1033( C278 C1033 ) C279_=_C280( C279 C280 ) C279_=_C281( C279 C281 ) \nC279_=_C356( C279 C356 ) C279_=_C430( C279 C430 ) C279_=_C501( C279 C501 ) C279_=_C569( C279 C569 ) C279_=_C634( C279 C634 ) C279_=_C696( C279 C696 ) \nC279_=_C755( C279 C755 ) C279_=_C811( C279 C811 ) C279_=_C864( C279 C864 ) C279_=_C914( C279 C914 ) C279_=_C961( C279 C961 ) C279_=_C1034( C279 C1034 ) \nC279_=_C1035( C279 C1035 ) C279_=_C1036( C279 C1036 ) C279_=_C1037( C279 C1037 ) C279_=_C1038( C279 C1038 ) C279_=_C1039( C279 C1039 ) C279_=_C1040( C279 C1040 ) \nC279_=_C1041( C279 C1041 ) C279_=_C1042( C279 C1042 ) C279_=_C1043( C279 C1043 ) C279_=_C1044( C279 C1044 ) C279_=_C1045( C279 C1045 ) C279_=_C1046( C279 C1046 ) \nC279_=_C1047( C279 C1047 ) C280_=_C281( C280 C281 ) C280_=_C320( C280 C320 ) C280_=_C357( C280 C357 ) C280_=_C396( C280 C396 ) C280_=_C431( C280 C431 ) \nC280_=_C469( C280 C469 ) C280_=_C502( C280 C502 ) C280_=_C539( C280 C539 ) C280_=_C570( C280 C570 ) C280_=_C606( C280 C606 ) C280_=_C635( C280 C635 ) \nC280_=_C670( C280 C670 ) C280_=_C697( C280 C697 ) C280_=_C731( C280 C731 ) C280_=_C756( C280 C756 ) C280_=_C789( C280 C789 ) C280_=_C812( C280 C812 ) \nC280_=_C844( C280 C844 ) C280_=_C865( C280 C865 ) C280_=_C896( C280 C896 ) C280_=_C915( C280 C915 ) C280_=_C945( C280 C945 ) C280_=_C962( C280 C962 ) \nC280_=_C991( C280 C991 ) C280_=_C1006( C280 C1006 ) C280_=_C1034( C280 C1034 ) C280_=_C1049( C280 C1049 ) C280_=_C1050( C280 C1050 ) C280_=_C1051( C280 C1051 ) \nC280_=_C1052( C280 C1052 ) C280_=_C1053( C280 C1053 ) C280_=_C1054( C280 C1054 ) C280_=_C1055( C280 C1055 ) C280_=_C1056( C280 C1056 ) C280_=_C1057( C280 C1057 ) \nC280_=_C1058( C280 C1058 ) C280_=_C1059( C280 C1059 ) C280_=_C1060( C280 C1060 ) C280_=_C1061( C280 C1061 ) C280_=_C1062( C280 C1062 ) C280_=_C1063( C280 C1063 ) \nC280_=_C1064( C280 C1064 ) C280_=_C1065( C280 C1065 ) C280_=_C1066( C280 C1066 ) C280_=_C1067( C280 C1067 ) C280_=_C1068( C280 C1068 ) C280_=_C1069( C280 C1069 ) \nC280_=_C1070( C280 C1070 ) C280_=_C1071( C280 C1071 ) C280_=_C1072( C280 C1072 ) C280_=_C1073( C280 C1073 ) C280_=_C1074( C280 C1074 ) C281_=_C358( C281 C358 ) \nC281_=_C432( C281 C432 ) C281_=_C503( C281 C503 ) C281_=_C571( C281 C571 ) C281_=_C636( C281 C636 ) C281_=_C698( C281 C698 ) C281_=_C757( C281 C757 ) \nC281_=_C813( C281 C813 ) C281_=_C866( C281 C866 ) C281_=_C916( C281 C916 ) C281_=_C963( C281 C963 ) C281_=_C1007( C281 C1007 ) C281_=_C1075( C281 C1075 ) \nC281_=_C1076( C281 C1076 ) C281_=_C1077( C281 C1077 ) C281_=_C1078( C281 C1078 ) C281_=_C1079( C281 C1079 ) C281_=_C1080( C281 C1080 ) C281_=_C1081( C281 C1081 ) \nC281_=_C1082( C281 C1082 ) C281_=_C1083( C281 C1083 ) C281_=_C1084( C281 C1084 ) C281_=_C1085( C281 C1085 ) C281_=_C1086( C281 C1086 ) C281_=_C1087( C281 C1087 ) \nC319_=_C320( C319 C320 ) C319_=_C355( C319 C355 ) C319_=_C395( C319 C395 ) C319_=_C429( C319 C429 ) C319_=_C468( C319 C468 ) C319_=_C500( C319 C500 ) \nC319_=_C538( C319 C538 ) C319_=_C568( C319 C568 ) C319_=_C605( C319 C605 ) C319_=_C633( C319 C633 ) C319_=_C669( C319 C669 ) C319_=_C695( C319 C695 ) \nC319_=_C730( C319 C730 ) C319_=_C754( C319 C754 ) C319_=_C788( C319 C788 ) C319_=_C810( C319 C810 ) C319_=_C843( C319 C843 ) C319_=_C863( C319 C863 ) \nC319_=_C895( C319 C895 ) C319_=_C913( C319 C913 ) C319_=_C944( C319 C944 ) C319_=_C960( C319 C960 ) C319_=_C990( C319 C990 ) C319_=_C1006( C319 C1006 ) \nC319_=_C1007( C319 C1007 ) C319_=_C1008( C319 C1008 ) C319_=_C1009( C319 C1009 ) C319_=_C1010( C319 C1010 ) C319_=_C1011( C319 C1011 ) C319_=_C1012( C319 C1012 ) \nC319_=_C1013( C319 C1013 ) C319_=_C1014( C319 C1014 ) C319_=_C1015( C319 C1015 ) C319_=_C1016( C319 C1016 ) C319_=_C1017( C319 C1017 ) C319_=_C1018( C319 C1018 ) \nC319_=_C1019( C319 C1019 ) C319_=_C1020( C319 C1020 ) C319_=_C1021( C319 C1021 ) C319_=_C1022( C319 C1022 ) C319_=_C1023( C319 C1023 ) C319_=_C1024( C319 C1024 ) \nC319_=_C1025( C319 C1025 ) C319_=_C1026( C319 C1026 ) C319_=_C1027( C319 C1027 ) C319_=_C1028( C319 C1028 ) C319_=_C1029( C319 C1029 ) C319_=_C1030( C319 C1030 ) \nC319_=_C1031( C319 C1031 ) C319_=_C1032( C319 C1032 ) C319_=_C1033( C319 C1033 ) C320_=_C357( C320 C357 ) C320_=_C396( C320 C396 ) C320_=_C431( C320 C431 ) \nC320_=_C469( C320 C469 ) C320_=_C502( C320 C502 ) C320_=_C539( C320 C539 ) C320_=_C570( C320 C570 ) C320_=_C606( C320 C606 ) C320_=_C635( C320 C635 ) \nC320_=_C670( C320 C670 ) C320_=_C697( C320 C697 ) C320_=_C731( C320 C731 ) C320_=_C756( C320 C756 ) C320_=_C789( C320 C789 ) C320_=_C812( C320 C812 ) \nC320_=_C844( C320 C844 ) C320_=_C865( C320 C865 ) C320_=_C896( C320 C896 ) C320_=_C915( C320 C915 ) C320_=_C945( C320 C945 ) C320_=_C962( C320 C962 ) \nC320_=_C991( C320 C991 ) C320_=_C1006( C320 C1006 ) C320_=_C1034( C320 C1034 ) C320_=_C1049( C320 C1049 ) C320_=_C1050( C320 C1050 ) C320_=_C1051( C320 C1051 ) \nC320_=_C1052( C320 C1052 ) C320_=_C1053( C320 C1053 ) C320_=_C1054(</w:t>
      </w:r>
    </w:p>
    <w:p>
      <w:pPr>
        <w:pStyle w:val="PreformattedText"/>
        <w:bidi w:val="0"/>
        <w:spacing w:before="0" w:after="0"/>
        <w:jc w:val="left"/>
        <w:rPr/>
      </w:pPr>
      <w:r>
        <w:rPr/>
        <w:t xml:space="preserve"> </w:t>
      </w:r>
      <w:r>
        <w:rPr/>
        <w:t>C320 C1054 ) C320_=_C1055( C320 C1055 ) C320_=_C1056( C320 C1056 ) C320_=_C1057( C320 C1057 ) \nC320_=_C1058( C320 C1058 ) C320_=_C1059( C320 C1059 ) C320_=_C1060( C320 C1060 ) C320_=_C1061( C320 C1061 ) C320_=_C1062( C320 C1062 ) C320_=_C1063( C320 C1063 ) \nC320_=_C1064( C320 C1064 ) C320_=_C1065( C320 C1065 ) C320_=_C1066( C320 C1066 ) C320_=_C1067( C320 C1067 ) C320_=_C1068( C320 C1068 ) C320_=_C1069( C320 C1069 ) \nC320_=_C1070( C320 C1070 ) C320_=_C1071( C320 C1071 ) C320_=_C1072( C320 C1072 ) C320_=_C1073( C320 C1073 ) C320_=_C1074( C320 C1074 ) C355_=_C356( C355 C356 ) \nC355_=_C357( C355 C357 ) C355_=_C358( C355 C358 ) C355_=_C395( C355 C395 ) C355_=_C429( C355 C429 ) C355_=_C468( C355 C468 ) C355_=_C500( C355 C500 ) \nC355_=_C538( C355 C538 ) C355_=_C568( C355 C568 ) C355_=_C605( C355 C605 ) C355_=_C633( C355 C633 ) C355_=_C669( C355 C669 ) C355_=_C695( C355 C695 ) \nC355_=_C730( C355 C730 ) C355_=_C754( C355 C754 ) C355_=_C788( C355 C788 ) C355_=_C810( C355 C810 ) C355_=_C843( C355 C843 ) C355_=_C863( C355 C863 ) \nC355_=_C895( C355 C895 ) C355_=_C913( C355 C913 ) C355_=_C944( C355 C944 ) C355_=_C960( C355 C960 ) C355_=_C990( C355 C990 ) C355_=_C1006( C355 C1006 ) \nC355_=_C1007( C355 C1007 ) C355_=_C1008( C355 C1008 ) C355_=_C1009( C355 C1009 ) C355_=_C1010( C355 C1010 ) C355_=_C1011( C355 C1011 ) C355_=_C1012( C355 C1012 ) \nC355_=_C1013( C355 C1013 ) C355_=_C1014( C355 C1014 ) C355_=_C1015( C355 C1015 ) C355_=_C1016( C355 C1016 ) C355_=_C1017( C355 C1017 ) C355_=_C1018( C355 C1018 ) \nC355_=_C1019( C355 C1019 ) C355_=_C1020( C355 C1020 ) C355_=_C1021( C355 C1021 ) C355_=_C1022( C355 C1022 ) C355_=_C1023( C355 C1023 ) C355_=_C1024( C355 C1024 ) \nC355_=_C1025( C355 C1025 ) C355_=_C1026( C355 C1026 ) C355_=_C1027( C355 C1027 ) C355_=_C1028( C355 C1028 ) C355_=_C1029( C355 C1029 ) C355_=_C1030( C355 C1030 ) \nC355_=_C1031( C355 C1031 ) C355_=_C1032( C355 C1032 ) C355_=_C1033( C355 C1033 ) C356_=_C357( C356 C357 ) C356_=_C358( C356 C358 ) C356_=_C430( C356 C430 ) \nC356_=_C501( C356 C501 ) C356_=_C569( C356 C569 ) C356_=_C634( C356 C634 ) C356_=_C696( C356 C696 ) C356_=_C755( C356 C755 ) C356_=_C811( C356 C811 ) \nC356_=_C864( C356 C864 ) C356_=_C914( C356 C914 ) C356_=_C961( C356 C961 ) C356_=_C1034( C356 C1034 ) C356_=_C1035( C356 C1035 ) C356_=_C1036( C356 C1036 ) \nC356_=_C1037( C356 C1037 ) C356_=_C1038( C356 C1038 ) C356_=_C1039( C356 C1039 ) C356_=_C1040( C356 C1040 ) C356_=_C1041( C356 C1041 ) C356_=_C1042( C356 C1042 ) \nC356_=_C1043( C356 C1043 ) C356_=_C1044( C356 C1044 ) C356_=_C1045( C356 C1045 ) C356_=_C1046( C356 C1046 ) C356_=_C1047( C356 C1047 ) C357_=_C358( C357 C358 ) \nC357_=_C396( C357 C396 ) C357_=_C431( C357 C431 ) C357_=_C469( C357 C469 ) C357_=_C502( C357 C502 ) C357_=_C539( C357 C539 ) C357_=_C570( C357 C570 ) \nC357_=_C606( C357 C606 ) C357_=_C635( C357 C635 ) C357_=_C670( C357 C670 ) C357_=_C697( C357 C697 ) C357_=_C731( C357 C731 ) C357_=_C756( C357 C756 ) \nC357_=_C789( C357 C789 ) C357_=_C812( C357 C812 ) C357_=_C844( C357 C844 ) C357_=_C865( C357 C865 ) C357_=_C896( C357 C896 ) C357_=_C915( C357 C915 ) \nC357_=_C945( C357 C945 ) C357_=_C962( C357 C962 ) C357_=_C991( C357 C991 ) C357_=_C1006( C357 C1006 ) C357_=_C1034( C357 C1034 ) C357_=_C1049( C357 C1049 ) \nC357_=_C1050( C357 C1050 ) C357_=_C1051( C357 C1051 ) C357_=_C1052( C357 C1052 ) C357_=_C1053( C357 C1053 ) C357_=_C1054( C357 C1054 ) C357_=_C1055( C357 C1055 ) \nC357_=_C1056( C357 C1056 ) C357_=_C1057( C357 C1057 ) C357_=_C1058( C357 C1058 ) C357_=_C1059( C357 C1059 ) C357_=_C1060( C357 C1060 ) C357_=_C1061( C357 C1061 ) \nC357_=_C1062( C357 C1062 ) C357_=_C1063( C357 C1063 ) C357_=_C1064( C357 C1064 ) C357_=_C1065( C357 C1065 ) C357_=_C1066( C357 C1066 ) C357_=_C1067( C357 C1067 ) \nC357_=_C1068( C357 C1068 ) C357_=_C1069( C357 C1069 ) C357_=_C1070( C357 C1070 ) C357_=_C1071( C357 C1071 ) C357_=_C1072( C357 C1072 ) C357_=_C1073( C357 C1073 ) \nC357_=_C1074( C357 C1074 ) C358_=_C432( C358 C432 ) C358_=_C503( C358 C503 ) C358_=_C571( C358 C571 ) C358_=_C636( C358 C636 ) C358_=_C698( C358 C698 ) \nC358_=_C757( C358 C757 ) C358_=_C813( C358 C813 ) C358_=_C866( C358 C866 ) C358_=_C916( C358 C916 ) C358_=_C963( C358 C963 ) C358_=_C1007( C358 C1007 ) \nC358_=_C1075( C358 C1075 ) C358_=_C1076( C358 C1076 ) C358_=_C1077( C358 C1077 ) C358_=_C1078( C358 C1078 ) C358_=_C1079( C358 C1079 ) C358_=_C1080( C358 C1080 ) \nC358_=_C1081( C358 C1081 ) C358_=_C1082( C358 C1082 ) C358_=_C1083( C358 C1083 ) C358_=_C1084( C358 C1084 ) C358_=_C1085( C358 C1085 ) C358_=_C1086( C358 C1086 ) \nC358_=_C1087( C358 C1087 ) C395_=_C396( C395 C396 ) C395_=_C429( C395 C429 ) C395_=_C468( C395 C468 ) C395_=_C500( C395 C500 ) C395_=_C538( C395 C538 ) \nC395_=_C568( C395 C568 ) C395_=_C605( C395 C605 ) C395_=_C633( C395 C633 ) C395_=_C669( C395 C669 ) C395_=_C695( C395 C695 ) C395_=_C730( C395 C730 ) \nC395_=_C754( C395 C754 ) C395_=_C788( C395 C788 ) C395_=_C810( C395 C810 ) C395_=_C843( C395 C843 ) C395_=_C863( C395 C863 ) C395_=_C895( C395 C895 ) \nC395_=_C913( C395 C913 ) C395_=_C944( C395 C944 ) C395_=_C960( C395 C960 ) C395_=_C990( C395 C990 ) C395_=_C1006( C395 C1006 ) C395_=_C1007( C395 C1007 ) \nC395_=_C1008( C395 C1008 ) C395_=_C1009( C395 C1009 ) C395_=_C1010( C395 C1010 ) C395_=_C1011( C395 C1011 ) C395_=_C1012( C395 C1012 ) C395_=_C1013( C395 C1013 ) \nC395_=_C1014( C395 C1014 ) C395_=_C1015( C395 C1015 ) C395_=_C1016( C395 C1016 ) C395_=_C1017( C395 C1017 ) C395_=_C1018( C395 C1018 ) C395_=_C1019( C395 C1019 ) \nC395_=_C1020( C395 C1020 ) C395_=_C1021( C395 C1021 ) C395_=_C1022( C395 C1022 ) C395_=_C1023( C395 C1023 ) C395_=_C1024( C395 C1024 ) C395_=_C1025( C395 C1025 ) \nC395_=_C1026( C395 C1026 ) C395_=_C1027( C395 C1027 ) C395_=_C1028( C395 C1028 ) C395_=_C1029( C395 C1029 ) C395_=_C1030( C395 C1030 ) C395_=_C1031( C395 C1031 ) \nC395_=_C1032( C395 C1032 ) C395_=_C1033( C395 C1033 ) C396_=_C431( C396 C431 ) C396_=_C469( C396 C469 ) C396_=_C502( C396 C502 ) C396_=_C539( C396 C539 ) \nC396_=_C570( C396 C570 ) C396_=_C606( C396 C606 ) C396_=_C635( C396 C635 ) C396_=_C670( C396 C670 ) C396_=_C697( C396 C697 ) C396_=_C731( C396 C731 ) \nC396_=_C756( C396 C756 ) C396_=_C789( C396 C789 ) C396_=_C812( C396 C812 ) C396_=_C844( C396 C844 ) C396_=_C865( C396 C865 ) C396_=_C896( C396 C896 ) \nC396_=_C915( C396 C915 ) C396_=_C945( C396 C945 ) C396_=_C962( C396 C962 ) C396_=_C991( C396 C991 ) C396_=_C1006( C396 C1006 ) C396_=_C1034( C396 C1034 ) \nC396_=_C1049( C396 C1049 ) C396_=_C1050( C396 C1050 ) C396_=_C1051( C396 C1051 ) C396_=_C1052( C396 C1052 ) C396_=_C1053( C396 C1053 ) C396_=_C1054( C396 C1054 ) \nC396_=_C1055( C396 C1055 ) C396_=_C1056( C396 C1056 ) C396_=_C1057( C396 C1057 ) C396_=_C1058( C396 C1058 ) C396_=_C1059( C396 C1059 ) C396_=_C1060( C396 C1060 ) \nC396_=_C1061( C396 C1061 ) C396_=_C1062( C396 C1062 ) C396_=_C1063( C396 C1063 ) C396_=_C1064( C396 C1064 ) C396_=_C1065( C396 C1065 ) C396_=_C1066( C396 C1066 ) \nC396_=_C1067( C396 C1067 ) C396_=_C1068( C396 C1068 ) C396_=_C1069( C396 C1069 ) C396_=_C1070( C396 C1070 ) C396_=_C1071( C396 C1071 ) C396_=_C1072( C396 C1072 ) \nC396_=_C1073( C396 C1073 ) C396_=_C1074( C396 C1074 ) C429_=_C430( C429 C430 ) C429_=_C431( C429 C431 ) C429_=_C432( C429 C432 ) C429_=_C468( C429 C468 ) \nC429_=_C500( C429 C500 ) C429_=_C538( C429 C538 ) C429_=_C568( C429 C568 ) C429_=_C605( C429 C605 ) C429_=_C633( C429 C633 ) C429_=_C669( C429 C669 ) \nC429_=_C695( C429 C695 ) C429_=_C730( C429 C730 ) C429_=_C754( C429 C754 ) C429_=_C788( C429 C788 ) C429_=_C810( C429 C810 ) C429_=_C843( C429 C843 ) \nC429_=_C863( C429 C863 ) C429_=_C895( C429 C895 ) C429_=_C913( C429 C913 ) C429_=_C944( C429 C944 ) C429_=_C960( C429 C960 ) C429_=_C990( C429 C990 ) \nC429_=_C1006( C429 C1006 ) C429_=_C1007( C429 C1007 ) C429_=_C1008( C429 C1008 ) C429_=_C1009( C429 C1009 ) C429_=_C1010( C429 C1010 ) C429_=_C1011( C429 C1011 ) \nC429_=_C1012( C429 C1012 ) C429_=_C1013( C429 C1013 ) C429_=_C1014( C429 C1014 ) C429_=_C1015( C429 C1015 ) C429_=_C1016( C429 C1016 ) C429_=_C1017( C429 C1017 ) \nC429_=_C1018( C429 C1018 ) C429_=_C1019( C429 C1019 ) C429_=_C1020( C429 C1020 ) C429_=_C1021( C429 C1021 ) C429_=_C1022( C429 C1022 ) C429_=_C1023( C429 C1023 ) \nC429_=_C1024( C429 C1024 ) C429_=_C1025( C429 C1025 ) C429_=_C1026( C429 C1026 ) C429_=_C1027( C429 C1027 ) C429_=_C1028( C429 C1028 ) C429_=_C1029( C429 C1029 ) \nC429_=_C1030( C429 C1030 ) C429_=_C1031( C429 C1031 ) C429_=_C1032( C429 C1032 ) C429_=_C1033( C429 C1033 ) C430_=_C431( C430 C431 ) C430_=_C432( C430 C432 ) \nC430_=_C501( C430 C501 ) C430_=_C569( C430 C569 ) C430_=_C634( C430 C634 ) C430_=_C696( C430 C696 ) C430_=_C755( C430 C755 ) C430_=_C811( C430 C811 ) \nC430_=_C864( C430 C864 ) C430_=_C914( C430 C914 ) C430_=_C961( C430 C961 ) C430_=_C1034( C430 C1034 ) C430_=_C1035( C430 C1035 ) C430_=_C1036( C430 C1036 ) \nC430_=_C1037( C430 C1037 ) C430_=_C1038( C430 C1038 ) C430_=_C1039( C430 C1039 ) C430_=_C1040( C430 C1040 ) C430_=_C1041( C430 C1041 ) C430_=_C1042( C430 C1042 ) \nC430_=_C1043( C430 C1043 ) C430_=_C1044( C430 C1044 ) C430_=_C1045( C430 C1045 ) C430_=_C1046( C430 C1046 ) C430_=_C1047( C430 C1047 ) C431_=_C432( C431 C432 ) \nC431_=_C469( C431 C469 ) C431_=_C502( C431 C502 ) C431_=_C539( C431 C539 ) C431_=_C570( C431 C570 ) C431_=_C606( C431 C606 ) C431_=_C635( C431 C635 ) \nC431_=_C670( C431 C670 ) C431_=_C697( C431 C697 ) C431_=_C731( C431 C731 ) C431_=_C756( C431 C756 ) C431_=_C789( C431 C789 ) C431_=_C812( C431 C812 ) \nC431_=_C844( C431 C844 ) C431_=_C865( C431 C865 ) C431_=_C896( C431 C896 ) C431_=_C915( C431 C915 ) C431_=_C945( C431 C945 ) C431_=_C962( C431 C962 ) \nC431_=_C991( C431 C991 ) C431_=_C1006( C431 C1006 ) C431_=_C1034( C431 C1034 ) C431_=_C1049( C431 C1049 ) C431_=_C1050( C431 C1050 ) C431_=_C1051( C431 C1051 ) \nC431_=_C1052( C431 C1052 ) C431_=_C1053( C431 C1053 ) C431_=_C1054( C431 C1054 ) C431_=_C1055( C431 C1055 ) C431_=_C1056( C431</w:t>
      </w:r>
    </w:p>
    <w:p>
      <w:pPr>
        <w:pStyle w:val="PreformattedText"/>
        <w:bidi w:val="0"/>
        <w:spacing w:before="0" w:after="0"/>
        <w:jc w:val="left"/>
        <w:rPr/>
      </w:pPr>
      <w:r>
        <w:rPr/>
        <w:t xml:space="preserve"> </w:t>
      </w:r>
      <w:r>
        <w:rPr/>
        <w:t>C1056 ) C431_=_C1057( C431 C1057 ) \nC431_=_C1058( C431 C1058 ) C431_=_C1059( C431 C1059 ) C431_=_C1060( C431 C1060 ) C431_=_C1061( C431 C1061 ) C431_=_C1062( C431 C1062 ) C431_=_C1063( C431 C1063 ) \nC431_=_C1064( C431 C1064 ) C431_=_C1065( C431 C1065 ) C431_=_C1066( C431 C1066 ) C431_=_C1067( C431 C1067 ) C431_=_C1068( C431 C1068 ) C431_=_C1069( C431 C1069 ) \nC431_=_C1070( C431 C1070 ) C431_=_C1071( C431 C1071 ) C431_=_C1072( C431 C1072 ) C431_=_C1073( C431 C1073 ) C431_=_C1074( C431 C1074 ) C432_=_C503( C432 C503 ) \nC432_=_C571( C432 C571 ) C432_=_C636( C432 C636 ) C432_=_C698( C432 C698 ) C432_=_C757( C432 C757 ) C432_=_C813( C432 C813 ) C432_=_C866( C432 C866 ) \nC432_=_C916( C432 C916 ) C432_=_C963( C432 C963 ) C432_=_C1007( C432 C1007 ) C432_=_C1075( C432 C1075 ) C432_=_C1076( C432 C1076 ) C432_=_C1077( C432 C1077 ) \nC432_=_C1078( C432 C1078 ) C432_=_C1079( C432 C1079 ) C432_=_C1080( C432 C1080 ) C432_=_C1081( C432 C1081 ) C432_=_C1082( C432 C1082 ) C432_=_C1083( C432 C1083 ) \nC432_=_C1084( C432 C1084 ) C432_=_C1085( C432 C1085 ) C432_=_C1086( C432 C1086 ) C432_=_C1087( C432 C1087 ) C468_=_C469( C468 C469 ) C468_=_C500( C468 C500 ) \nC468_=_C538( C468 C538 ) C468_=_C568( C468 C568 ) C468_=_C605( C468 C605 ) C468_=_C633( C468 C633 ) C468_=_C669( C468 C669 ) C468_=_C695( C468 C695 ) \nC468_=_C730( C468 C730 ) C468_=_C754( C468 C754 ) C468_=_C788( C468 C788 ) C468_=_C810( C468 C810 ) C468_=_C843( C468 C843 ) C468_=_C863( C468 C863 ) \nC468_=_C895( C468 C895 ) C468_=_C913( C468 C913 ) C468_=_C944( C468 C944 ) C468_=_C960( C468 C960 ) C468_=_C990( C468 C990 ) C468_=_C1006( C468 C1006 ) \nC468_=_C1007( C468 C1007 ) C468_=_C1008( C468 C1008 ) C468_=_C1009( C468 C1009 ) C468_=_C1010( C468 C1010 ) C468_=_C1011( C468 C1011 ) C468_=_C1012( C468 C1012 ) \nC468_=_C1013( C468 C1013 ) C468_=_C1014( C468 C1014 ) C468_=_C1015( C468 C1015 ) C468_=_C1016( C468 C1016 ) C468_=_C1017( C468 C1017 ) C468_=_C1018( C468 C1018 ) \nC468_=_C1019( C468 C1019 ) C468_=_C1020( C468 C1020 ) C468_=_C1021( C468 C1021 ) C468_=_C1022( C468 C1022 ) C468_=_C1023( C468 C1023 ) C468_=_C1024( C468 C1024 ) \nC468_=_C1025( C468 C1025 ) C468_=_C1026( C468 C1026 ) C468_=_C1027( C468 C1027 ) C468_=_C1028( C468 C1028 ) C468_=_C1029( C468 C1029 ) C468_=_C1030( C468 C1030 ) \nC468_=_C1031( C468 C1031 ) C468_=_C1032( C468 C1032 ) C468_=_C1033( C468 C1033 ) C469_=_C502( C469 C502 ) C469_=_C539( C469 C539 ) C469_=_C570( C469 C570 ) \nC469_=_C606( C469 C606 ) C469_=_C635( C469 C635 ) C469_=_C670( C469 C670 ) C469_=_C697( C469 C697 ) C469_=_C731( C469 C731 ) C469_=_C756( C469 C756 ) \nC469_=_C789( C469 C789 ) C469_=_C812( C469 C812 ) C469_=_C844( C469 C844 ) C469_=_C865( C469 C865 ) C469_=_C896( C469 C896 ) C469_=_C915( C469 C915 ) \nC469_=_C945( C469 C945 ) C469_=_C962( C469 C962 ) C469_=_C991( C469 C991 ) C469_=_C1006( C469 C1006 ) C469_=_C1034( C469 C1034 ) C469_=_C1049( C469 C1049 ) \nC469_=_C1050( C469 C1050 ) C469_=_C1051( C469 C1051 ) C469_=_C1052( C469 C1052 ) C469_=_C1053( C469 C1053 ) C469_=_C1054( C469 C1054 ) C469_=_C1055( C469 C1055 ) \nC469_=_C1056( C469 C1056 ) C469_=_C1057( C469 C1057 ) C469_=_C1058( C469 C1058 ) C469_=_C1059( C469 C1059 ) C469_=_C1060( C469 C1060 ) C469_=_C1061( C469 C1061 ) \nC469_=_C1062( C469 C1062 ) C469_=_C1063( C469 C1063 ) C469_=_C1064( C469 C1064 ) C469_=_C1065( C469 C1065 ) C469_=_C1066( C469 C1066 ) C469_=_C1067( C469 C1067 ) \nC469_=_C1068( C469 C1068 ) C469_=_C1069( C469 C1069 ) C469_=_C1070( C469 C1070 ) C469_=_C1071( C469 C1071 ) C469_=_C1072( C469 C1072 ) C469_=_C1073( C469 C1073 ) \nC469_=_C1074( C469 C1074 ) C500_=_C501( C500 C501 ) C500_=_C502( C500 C502 ) C500_=_C503( C500 C503 ) C500_=_C538( C500 C538 ) C500_=_C568( C500 C568 ) \nC500_=_C605( C500 C605 ) C500_=_C633( C500 C633 ) C500_=_C669( C500 C669 ) C500_=_C695( C500 C695 ) C500_=_C730( C500 C730 ) C500_=_C754( C500 C754 ) \nC500_=_C788( C500 C788 ) C500_=_C810( C500 C810 ) C500_=_C843( C500 C843 ) C500_=_C863( C500 C863 ) C500_=_C895( C500 C895 ) C500_=_C913( C500 C913 ) \nC500_=_C944( C500 C944 ) C500_=_C960( C500 C960 ) C500_=_C990( C500 C990 ) C500_=_C1006( C500 C1006 ) C500_=_C1007( C500 C1007 ) C500_=_C1008( C500 C1008 ) \nC500_=_C1009( C500 C1009 ) C500_=_C1010( C500 C1010 ) C500_=_C1011( C500 C1011 ) C500_=_C1012( C500 C1012 ) C500_=_C1013( C500 C1013 ) C500_=_C1014( C500 C1014 ) \nC500_=_C1015( C500 C1015 ) C500_=_C1016( C500 C1016 ) C500_=_C1017( C500 C1017 ) C500_=_C1018( C500 C1018 ) C500_=_C1019( C500 C1019 ) C500_=_C1020( C500 C1020 ) \nC500_=_C1021( C500 C1021 ) C500_=_C1022( C500 C1022 ) C500_=_C1023( C500 C1023 ) C500_=_C1024( C500 C1024 ) C500_=_C1025( C500 C1025 ) C500_=_C1026( C500 C1026 ) \nC500_=_C1027( C500 C1027 ) C500_=_C1028( C500 C1028 ) C500_=_C1029( C500 C1029 ) C500_=_C1030( C500 C1030 ) C500_=_C1031( C500 C1031 ) C500_=_C1032( C500 C1032 ) \nC500_=_C1033( C500 C1033 ) C501_=_C502( C501 C502 ) C501_=_C503( C501 C503 ) C501_=_C569( C501 C569 ) C501_=_C634( C501 C634 ) C501_=_C696( C501 C696 ) \nC501_=_C755( C501 C755 ) C501_=_C811( C501 C811 ) C501_=_C864( C501 C864 ) C501_=_C914( C501 C914 ) C501_=_C961( C501 C961 ) C501_=_C1034( C501 C1034 ) \nC501_=_C1035( C501 C1035 ) C501_=_C1036( C501 C1036 ) C501_=_C1037( C501 C1037 ) C501_=_C1038( C501 C1038 ) C501_=_C1039( C501 C1039 ) C501_=_C1040( C501 C1040 ) \nC501_=_C1041( C501 C1041 ) C501_=_C1042( C501 C1042 ) C501_=_C1043( C501 C1043 ) C501_=_C1044( C501 C1044 ) C501_=_C1045( C501 C1045 ) C501_=_C1046( C501 C1046 ) \nC501_=_C1047( C501 C1047 ) C502_=_C503( C502 C503 ) C502_=_C539( C502 C539 ) C502_=_C570( C502 C570 ) C502_=_C606( C502 C606 ) C502_=_C635( C502 C635 ) \nC502_=_C670( C502 C670 ) C502_=_C697( C502 C697 ) C502_=_C731( C502 C731 ) C502_=_C756( C502 C756 ) C502_=_C789( C502 C789 ) C502_=_C812( C502 C812 ) \nC502_=_C844( C502 C844 ) C502_=_C865( C502 C865 ) C502_=_C896( C502 C896 ) C502_=_C915( C502 C915 ) C502_=_C945( C502 C945 ) C502_=_C962( C502 C962 ) \nC502_=_C991( C502 C991 ) C502_=_C1006( C502 C1006 ) C502_=_C1034( C502 C1034 ) C502_=_C1049( C502 C1049 ) C502_=_C1050( C502 C1050 ) C502_=_C1051( C502 C1051 ) \nC502_=_C1052( C502 C1052 ) C502_=_C1053( C502 C1053 ) C502_=_C1054( C502 C1054 ) C502_=_C1055( C502 C1055 ) C502_=_C1056( C502 C1056 ) C502_=_C1057( C502 C1057 ) \nC502_=_C1058( C502 C1058 ) C502_=_C1059( C502 C1059 ) C502_=_C1060( C502 C1060 ) C502_=_C1061( C502 C1061 ) C502_=_C1062( C502 C1062 ) C502_=_C1063( C502 C1063 ) \nC502_=_C1064( C502 C1064 ) C502_=_C1065( C502 C1065 ) C502_=_C1066( C502 C1066 ) C502_=_C1067( C502 C1067 ) C502_=_C1068( C502 C1068 ) C502_=_C1069( C502 C1069 ) \nC502_=_C1070( C502 C1070 ) C502_=_C1071( C502 C1071 ) C502_=_C1072( C502 C1072 ) C502_=_C1073( C502 C1073 ) C502_=_C1074( C502 C1074 ) C503_=_C571( C503 C571 ) \nC503_=_C636( C503 C636 ) C503_=_C698( C503 C698 ) C503_=_C757( C503 C757 ) C503_=_C813( C503 C813 ) C503_=_C866( C503 C866 ) C503_=_C916( C503 C916 ) \nC503_=_C963( C503 C963 ) C503_=_C1007( C503 C1007 ) C503_=_C1075( C503 C1075 ) C503_=_C1076( C503 C1076 ) C503_=_C1077( C503 C1077 ) C503_=_C1078( C503 C1078 ) \nC503_=_C1079( C503 C1079 ) C503_=_C1080( C503 C1080 ) C503_=_C1081( C503 C1081 ) C503_=_C1082( C503 C1082 ) C503_=_C1083( C503 C1083 ) C503_=_C1084( C503 C1084 ) \nC503_=_C1085( C503 C1085 ) C503_=_C1086( C503 C1086 ) C503_=_C1087( C503 C1087 ) C538_=_C539( C538 C539 ) C538_=_C568( C538 C568 ) C538_=_C605( C538 C605 ) \nC538_=_C633( C538 C633 ) C538_=_C669( C538 C669 ) C538_=_C695( C538 C695 ) C538_=_C730( C538 C730 ) C538_=_C754( C538 C754 ) C538_=_C788( C538 C788 ) \nC538_=_C810( C538 C810 ) C538_=_C843( C538 C843 ) C538_=_C863( C538 C863 ) C538_=_C895( C538 C895 ) C538_=_C913( C538 C913 ) C538_=_C944( C538 C944 ) \nC538_=_C960( C538 C960 ) C538_=_C990( C538 C990 ) C538_=_C1006( C538 C1006 ) C538_=_C1007( C538 C1007 ) C538_=_C1008( C538 C1008 ) C538_=_C1009( C538 C1009 ) \nC538_=_C1010( C538 C1010 ) C538_=_C1011( C538 C1011 ) C538_=_C1012( C538 C1012 ) C538_=_C1013( C538 C1013 ) C538_=_C1014( C538 C1014 ) C538_=_C1015( C538 C1015 ) \nC538_=_C1016( C538 C1016 ) C538_=_C1017( C538 C1017 ) C538_=_C1018( C538 C1018 ) C538_=_C1019( C538 C1019 ) C538_=_C1020( C538 C1020 ) C538_=_C1021( C538 C1021 ) \nC538_=_C1022( C538 C1022 ) C538_=_C1023( C538 C1023 ) C538_=_C1024( C538 C1024 ) C538_=_C1025( C538 C1025 ) C538_=_C1026( C538 C1026 ) C538_=_C1027( C538 C1027 ) \nC538_=_C1028( C538 C1028 ) C538_=_C1029( C538 C1029 ) C538_=_C1030( C538 C1030 ) C538_=_C1031( C538 C1031 ) C538_=_C1032( C538 C1032 ) C538_=_C1033( C538 C1033 ) \nC539_=_C570( C539 C570 ) C539_=_C606( C539 C606 ) C539_=_C635( C539 C635 ) C539_=_C670( C539 C670 ) C539_=_C697( C539 C697 ) C539_=_C731( C539 C731 ) \nC539_=_C756( C539 C756 ) C539_=_C789( C539 C789 ) C539_=_C812( C539 C812 ) C539_=_C844( C539 C844 ) C539_=_C865( C539 C865 ) C539_=_C896( C539 C896 ) \nC539_=_C915( C539 C915 ) C539_=_C945( C539 C945 ) C539_=_C962( C539 C962 ) C539_=_C991( C539 C991 ) C539_=_C1006( C539 C1006 ) C539_=_C1034( C539 C1034 ) \nC539_=_C1049( C539 C1049 ) C539_=_C1050( C539 C1050 ) C539_=_C1051( C539 C1051 ) C539_=_C1052( C539 C1052 ) C539_=_C1053( C539 C1053 ) C539_=_C1054( C539 C1054 ) \nC539_=_C1055( C539 C1055 ) C539_=_C1056( C539 C1056 ) C539_=_C1057( C539 C1057 ) C539_=_C1058( C539 C1058 ) C539_=_C1059( C539 C1059 ) C539_=_C1060( C539 C1060 ) \nC539_=_C1061( C539 C1061 ) C539_=_C1062( C539 C1062 ) C539_=_C1063( C539 C1063 ) C539_=_C1064( C539 C1064 ) C539_=_C1065( C539 C1065 ) C539_=_C1066( C539 C1066 ) \nC539_=_C1067( C539 C1067 ) C539_=_C1068( C539 C1068 ) C539_=_C1069( C539 C1069 ) C539_=_C1070( C539 C1070 ) C539_=_C1071( C539 C1071 ) C539_=_C1072( C539 C1072 ) \nC539_=_C1073( C539 C1073 ) C539_=_C1074( C539 C1074 ) C568_=_C569( C568 C569 ) C568_=_C570( C568 C570 ) C568_=_C571( C568 C571 ) C568_=_C605( C568 C605 ) \nC568_=_C633( C568 C633 ) C568_=_C669( C568 C669 ) C568_=_C695( C568 C695 ) C568_=_C730( C568 C730 ) C568_=_C754( C568 C754 ) C568_=_C788(</w:t>
      </w:r>
    </w:p>
    <w:p>
      <w:pPr>
        <w:pStyle w:val="PreformattedText"/>
        <w:bidi w:val="0"/>
        <w:spacing w:before="0" w:after="0"/>
        <w:jc w:val="left"/>
        <w:rPr/>
      </w:pPr>
      <w:r>
        <w:rPr/>
        <w:t xml:space="preserve"> </w:t>
      </w:r>
      <w:r>
        <w:rPr/>
        <w:t>C568 C788 ) \nC568_=_C810( C568 C810 ) C568_=_C843( C568 C843 ) C568_=_C863( C568 C863 ) C568_=_C895( C568 C895 ) C568_=_C913( C568 C913 ) C568_=_C944( C568 C944 ) \nC568_=_C960( C568 C960 ) C568_=_C990( C568 C990 ) C568_=_C1006( C568 C1006 ) C568_=_C1007( C568 C1007 ) C568_=_C1008( C568 C1008 ) C568_=_C1009( C568 C1009 ) \nC568_=_C1010( C568 C1010 ) C568_=_C1011( C568 C1011 ) C568_=_C1012( C568 C1012 ) C568_=_C1013( C568 C1013 ) C568_=_C1014( C568 C1014 ) C568_=_C1015( C568 C1015 ) \nC568_=_C1016( C568 C1016 ) C568_=_C1017( C568 C1017 ) C568_=_C1018( C568 C1018 ) C568_=_C1019( C568 C1019 ) C568_=_C1020( C568 C1020 ) C568_=_C1021( C568 C1021 ) \nC568_=_C1022( C568 C1022 ) C568_=_C1023( C568 C1023 ) C568_=_C1024( C568 C1024 ) C568_=_C1025( C568 C1025 ) C568_=_C1026( C568 C1026 ) C568_=_C1027( C568 C1027 ) \nC568_=_C1028( C568 C1028 ) C568_=_C1029( C568 C1029 ) C568_=_C1030( C568 C1030 ) C568_=_C1031( C568 C1031 ) C568_=_C1032( C568 C1032 ) C568_=_C1033( C568 C1033 ) \nC569_=_C570( C569 C570 ) C569_=_C571( C569 C571 ) C569_=_C634( C569 C634 ) C569_=_C696( C569 C696 ) C569_=_C755( C569 C755 ) C569_=_C811( C569 C811 ) \nC569_=_C864( C569 C864 ) C569_=_C914( C569 C914 ) C569_=_C961( C569 C961 ) C569_=_C1034( C569 C1034 ) C569_=_C1035( C569 C1035 ) C569_=_C1036( C569 C1036 ) \nC569_=_C1037( C569 C1037 ) C569_=_C1038( C569 C1038 ) C569_=_C1039( C569 C1039 ) C569_=_C1040( C569 C1040 ) C569_=_C1041( C569 C1041 ) C569_=_C1042( C569 C1042 ) \nC569_=_C1043( C569 C1043 ) C569_=_C1044( C569 C1044 ) C569_=_C1045( C569 C1045 ) C569_=_C1046( C569 C1046 ) C569_=_C1047( C569 C1047 ) C570_=_C571( C570 C571 ) \nC570_=_C606( C570 C606 ) C570_=_C635( C570 C635 ) C570_=_C670( C570 C670 ) C570_=_C697( C570 C697 ) C570_=_C731( C570 C731 ) C570_=_C756( C570 C756 ) \nC570_=_C789( C570 C789 ) C570_=_C812( C570 C812 ) C570_=_C844( C570 C844 ) C570_=_C865( C570 C865 ) C570_=_C896( C570 C896 ) C570_=_C915( C570 C915 ) \nC570_=_C945( C570 C945 ) C570_=_C962( C570 C962 ) C570_=_C991( C570 C991 ) C570_=_C1006( C570 C1006 ) C570_=_C1034( C570 C1034 ) C570_=_C1049( C570 C1049 ) \nC570_=_C1050( C570 C1050 ) C570_=_C1051( C570 C1051 ) C570_=_C1052( C570 C1052 ) C570_=_C1053( C570 C1053 ) C570_=_C1054( C570 C1054 ) C570_=_C1055( C570 C1055 ) \nC570_=_C1056( C570 C1056 ) C570_=_C1057( C570 C1057 ) C570_=_C1058( C570 C1058 ) C570_=_C1059( C570 C1059 ) C570_=_C1060( C570 C1060 ) C570_=_C1061( C570 C1061 ) \nC570_=_C1062( C570 C1062 ) C570_=_C1063( C570 C1063 ) C570_=_C1064( C570 C1064 ) C570_=_C1065( C570 C1065 ) C570_=_C1066( C570 C1066 ) C570_=_C1067( C570 C1067 ) \nC570_=_C1068( C570 C1068 ) C570_=_C1069( C570 C1069 ) C570_=_C1070( C570 C1070 ) C570_=_C1071( C570 C1071 ) C570_=_C1072( C570 C1072 ) C570_=_C1073( C570 C1073 ) \nC570_=_C1074( C570 C1074 ) C571_=_C636( C571 C636 ) C571_=_C698( C571 C698 ) C571_=_C757( C571 C757 ) C571_=_C813( C571 C813 ) C571_=_C866( C571 C866 ) \nC571_=_C916( C571 C916 ) C571_=_C963( C571 C963 ) C571_=_C1007( C571 C1007 ) C571_=_C1075( C571 C1075 ) C571_=_C1076( C571 C1076 ) C571_=_C1077( C571 C1077 ) \nC571_=_C1078( C571 C1078 ) C571_=_C1079( C571 C1079 ) C571_=_C1080( C571 C1080 ) C571_=_C1081( C571 C1081 ) C571_=_C1082( C571 C1082 ) C571_=_C1083( C571 C1083 ) \nC571_=_C1084( C571 C1084 ) C571_=_C1085( C571 C1085 ) C571_=_C1086( C571 C1086 ) C571_=_C1087( C571 C1087 ) C605_=_C606( C605 C606 ) C605_=_C633( C605 C633 ) \nC605_=_C669( C605 C669 ) C605_=_C695( C605 C695 ) C605_=_C730( C605 C730 ) C605_=_C754( C605 C754 ) C605_=_C788( C605 C788 ) C605_=_C810( C605 C810 ) \nC605_=_C843( C605 C843 ) C605_=_C863( C605 C863 ) C605_=_C895( C605 C895 ) C605_=_C913( C605 C913 ) C605_=_C944( C605 C944 ) C605_=_C960( C605 C960 ) \nC605_=_C990( C605 C990 ) C605_=_C1006( C605 C1006 ) C605_=_C1007( C605 C1007 ) C605_=_C1008( C605 C1008 ) C605_=_C1009( C605 C1009 ) C605_=_C1010( C605 C1010 ) \nC605_=_C1011( C605 C1011 ) C605_=_C1012( C605 C1012 ) C605_=_C1013( C605 C1013 ) C605_=_C1014( C605 C1014 ) C605_=_C1015( C605 C1015 ) C605_=_C1016( C605 C1016 ) \nC605_=_C1017( C605 C1017 ) C605_=_C1018( C605 C1018 ) C605_=_C1019( C605 C1019 ) C605_=_C1020( C605 C1020 ) C605_=_C1021( C605 C1021 ) C605_=_C1022( C605 C1022 ) \nC605_=_C1023( C605 C1023 ) C605_=_C1024( C605 C1024 ) C605_=_C1025( C605 C1025 ) C605_=_C1026( C605 C1026 ) C605_=_C1027( C605 C1027 ) C605_=_C1028( C605 C1028 ) \nC605_=_C1029( C605 C1029 ) C605_=_C1030( C605 C1030 ) C605_=_C1031( C605 C1031 ) C605_=_C1032( C605 C1032 ) C605_=_C1033( C605 C1033 ) C606_=_C635( C606 C635 ) \nC606_=_C670( C606 C670 ) C606_=_C697( C606 C697 ) C606_=_C731( C606 C731 ) C606_=_C756( C606 C756 ) C606_=_C789( C606 C789 ) C606_=_C812( C606 C812 ) \nC606_=_C844( C606 C844 ) C606_=_C865( C606 C865 ) C606_=_C896( C606 C896 ) C606_=_C915( C606 C915 ) C606_=_C945( C606 C945 ) C606_=_C962( C606 C962 ) \nC606_=_C991( C606 C991 ) C606_=_C1006( C606 C1006 ) C606_=_C1034( C606 C1034 ) C606_=_C1049( C606 C1049 ) C606_=_C1050( C606 C1050 ) C606_=_C1051( C606 C1051 ) \nC606_=_C1052( C606 C1052 ) C606_=_C1053( C606 C1053 ) C606_=_C1054( C606 C1054 ) C606_=_C1055( C606 C1055 ) C606_=_C1056( C606 C1056 ) C606_=_C1057( C606 C1057 ) \nC606_=_C1058( C606 C1058 ) C606_=_C1059( C606 C1059 ) C606_=_C1060( C606 C1060 ) C606_=_C1061( C606 C1061 ) C606_=_C1062( C606 C1062 ) C606_=_C1063( C606 C1063 ) \nC606_=_C1064( C606 C1064 ) C606_=_C1065( C606 C1065 ) C606_=_C1066( C606 C1066 ) C606_=_C1067( C606 C1067 ) C606_=_C1068( C606 C1068 ) C606_=_C1069( C606 C1069 ) \nC606_=_C1070( C606 C1070 ) C606_=_C1071( C606 C1071 ) C606_=_C1072( C606 C1072 ) C606_=_C1073( C606 C1073 ) C606_=_C1074( C606 C1074 ) C633_=_C634( C633 C634 ) \nC633_=_C635( C633 C635 ) C633_=_C636( C633 C636 ) C633_=_C669( C633 C669 ) C633_=_C695( C633 C695 ) C633_=_C730( C633 C730 ) C633_=_C754( C633 C754 ) \nC633_=_C788( C633 C788 ) C633_=_C810( C633 C810 ) C633_=_C843( C633 C843 ) C633_=_C863( C633 C863 ) C633_=_C895( C633 C895 ) C633_=_C913( C633 C913 ) \nC633_=_C944( C633 C944 ) C633_=_C960( C633 C960 ) C633_=_C990( C633 C990 ) C633_=_C1006( C633 C1006 ) C633_=_C1007( C633 C1007 ) C633_=_C1008( C633 C1008 ) \nC633_=_C1009( C633 C1009 ) C633_=_C1010( C633 C1010 ) C633_=_C1011( C633 C1011 ) C633_=_C1012( C633 C1012 ) C633_=_C1013( C633 C1013 ) C633_=_C1014( C633 C1014 ) \nC633_=_C1015( C633 C1015 ) C633_=_C1016( C633 C1016 ) C633_=_C1017( C633 C1017 ) C633_=_C1018( C633 C1018 ) C633_=_C1019( C633 C1019 ) C633_=_C1020( C633 C1020 ) \nC633_=_C1021( C633 C1021 ) C633_=_C1022( C633 C1022 ) C633_=_C1023( C633 C1023 ) C633_=_C1024( C633 C1024 ) C633_=_C1025( C633 C1025 ) C633_=_C1026( C633 C1026 ) \nC633_=_C1027( C633 C1027 ) C633_=_C1028( C633 C1028 ) C633_=_C1029( C633 C1029 ) C633_=_C1030( C633 C1030 ) C633_=_C1031( C633 C1031 ) C633_=_C1032( C633 C1032 ) \nC633_=_C1033( C633 C1033 ) C634_=_C635( C634 C635 ) C634_=_C636( C634 C636 ) C634_=_C696( C634 C696 ) C634_=_C755( C634 C755 ) C634_=_C811( C634 C811 ) \nC634_=_C864( C634 C864 ) C634_=_C914( C634 C914 ) C634_=_C961( C634 C961 ) C634_=_C1034( C634 C1034 ) C634_=_C1035( C634 C1035 ) C634_=_C1036( C634 C1036 ) \nC634_=_C1037( C634 C1037 ) C634_=_C1038( C634 C1038 ) C634_=_C1039( C634 C1039 ) C634_=_C1040( C634 C1040 ) C634_=_C1041( C634 C1041 ) C634_=_C1042( C634 C1042 ) \nC634_=_C1043( C634 C1043 ) C634_=_C1044( C634 C1044 ) C634_=_C1045( C634 C1045 ) C634_=_C1046( C634 C1046 ) C634_=_C1047( C634 C1047 ) C635_=_C636( C635 C636 ) \nC635_=_C670( C635 C670 ) C635_=_C697( C635 C697 ) C635_=_C731( C635 C731 ) C635_=_C756( C635 C756 ) C635_=_C789( C635 C789 ) C635_=_C812( C635 C812 ) \nC635_=_C844( C635 C844 ) C635_=_C865( C635 C865 ) C635_=_C896( C635 C896 ) C635_=_C915( C635 C915 ) C635_=_C945( C635 C945 ) C635_=_C962( C635 C962 ) \nC635_=_C991( C635 C991 ) C635_=_C1006( C635 C1006 ) C635_=_C1034( C635 C1034 ) C635_=_C1049( C635 C1049 ) C635_=_C1050( C635 C1050 ) C635_=_C1051( C635 C1051 ) \nC635_=_C1052( C635 C1052 ) C635_=_C1053( C635 C1053 ) C635_=_C1054( C635 C1054 ) C635_=_C1055( C635 C1055 ) C635_=_C1056( C635 C1056 ) C635_=_C1057( C635 C1057 ) \nC635_=_C1058( C635 C1058 ) C635_=_C1059( C635 C1059 ) C635_=_C1060( C635 C1060 ) C635_=_C1061( C635 C1061 ) C635_=_C1062( C635 C1062 ) C635_=_C1063( C635 C1063 ) \nC635_=_C1064( C635 C1064 ) C635_=_C1065( C635 C1065 ) C635_=_C1066( C635 C1066 ) C635_=_C1067( C635 C1067 ) C635_=_C1068( C635 C1068 ) C635_=_C1069( C635 C1069 ) \nC635_=_C1070( C635 C1070 ) C635_=_C1071( C635 C1071 ) C635_=_C1072( C635 C1072 ) C635_=_C1073( C635 C1073 ) C635_=_C1074( C635 C1074 ) C636_=_C698( C636 C698 ) \nC636_=_C757( C636 C757 ) C636_=_C813( C636 C813 ) C636_=_C866( C636 C866 ) C636_=_C916( C636 C916 ) C636_=_C963( C636 C963 ) C636_=_C1007( C636 C1007 ) \nC636_=_C1075( C636 C1075 ) C636_=_C1076( C636 C1076 ) C636_=_C1077( C636 C1077 ) C636_=_C1078( C636 C1078 ) C636_=_C1079( C636 C1079 ) C636_=_C1080( C636 C1080 ) \nC636_=_C1081( C636 C1081 ) C636_=_C1082( C636 C1082 ) C636_=_C1083( C636 C1083 ) C636_=_C1084( C636 C1084 ) C636_=_C1085( C636 C1085 ) C636_=_C1086( C636 C1086 ) \nC636_=_C1087( C636 C1087 ) C669_=_C670( C669 C670 ) C669_=_C695( C669 C695 ) C669_=_C730( C669 C730 ) C669_=_C754( C669 C754 ) C669_=_C788( C669 C788 ) \nC669_=_C810( C669 C810 ) C669_=_C843( C669 C843 ) C669_=_C863( C669 C863 ) C669_=_C895( C669 C895 ) C669_=_C913( C669 C913 ) C669_=_C944( C669 C944 ) \nC669_=_C960( C669 C960 ) C669_=_C990( C669 C990 ) C669_=_C1006( C669 C1006 ) C669_=_C1007( C669 C1007 ) C669_=_C1008( C669 C1008 ) C669_=_C1009( C669 C1009 ) \nC669_=_C1010( C669 C1010 ) C669_=_C1011( C669 C1011 ) C669_=_C1012( C669 C1012 ) C669_=_C1013( C669 C1013 ) C669_=_C1014( C669 C1014 ) C669_=_C1015( C669 C1015 ) \nC669_=_C1016( C669 C1016 ) C669_=_C1017( C669 C1017 ) C669_=_C1018( C669 C1018 ) C669_=_C1019( C669 C1019 ) C669_=_C1020( C669 C1020 ) C669_=_C1021( C669 C1021 ) \nC669_=_C1022( C669 C1022 ) C669_=_C1023( C669 C1023 ) C669_=_C1024( C669 C1024 ) C669_=_C1025( C669 C1025 ) C669_=_C1026( C669 C1026 )</w:t>
      </w:r>
    </w:p>
    <w:p>
      <w:pPr>
        <w:pStyle w:val="PreformattedText"/>
        <w:bidi w:val="0"/>
        <w:spacing w:before="0" w:after="0"/>
        <w:jc w:val="left"/>
        <w:rPr/>
      </w:pPr>
      <w:r>
        <w:rPr/>
        <w:t xml:space="preserve"> </w:t>
      </w:r>
      <w:r>
        <w:rPr/>
        <w:t>C669_=_C1027( C669 C1027 ) \nC669_=_C1028( C669 C1028 ) C669_=_C1029( C669 C1029 ) C669_=_C1030( C669 C1030 ) C669_=_C1031( C669 C1031 ) C669_=_C1032( C669 C1032 ) C669_=_C1033( C669 C1033 ) \nC670_=_C697( C670 C697 ) C670_=_C731( C670 C731 ) C670_=_C756( C670 C756 ) C670_=_C789( C670 C789 ) C670_=_C812( C670 C812 ) C670_=_C844( C670 C844 ) \nC670_=_C865( C670 C865 ) C670_=_C896( C670 C896 ) C670_=_C915( C670 C915 ) C670_=_C945( C670 C945 ) C670_=_C962( C670 C962 ) C670_=_C991( C670 C991 ) \nC670_=_C1006( C670 C1006 ) C670_=_C1034( C670 C1034 ) C670_=_C1049( C670 C1049 ) C670_=_C1050( C670 C1050 ) C670_=_C1051( C670 C1051 ) C670_=_C1052( C670 C1052 ) \nC670_=_C1053( C670 C1053 ) C670_=_C1054( C670 C1054 ) C670_=_C1055( C670 C1055 ) C670_=_C1056( C670 C1056 ) C670_=_C1057( C670 C1057 ) C670_=_C1058( C670 C1058 ) \nC670_=_C1059( C670 C1059 ) C670_=_C1060( C670 C1060 ) C670_=_C1061( C670 C1061 ) C670_=_C1062( C670 C1062 ) C670_=_C1063( C670 C1063 ) C670_=_C1064( C670 C1064 ) \nC670_=_C1065( C670 C1065 ) C670_=_C1066( C670 C1066 ) C670_=_C1067( C670 C1067 ) C670_=_C1068( C670 C1068 ) C670_=_C1069( C670 C1069 ) C670_=_C1070( C670 C1070 ) \nC670_=_C1071( C670 C1071 ) C670_=_C1072( C670 C1072 ) C670_=_C1073( C670 C1073 ) C670_=_C1074( C670 C1074 ) C695_=_C696( C695 C696 ) C695_=_C697( C695 C697 ) \nC695_=_C698( C695 C698 ) C695_=_C730( C695 C730 ) C695_=_C754( C695 C754 ) C695_=_C788( C695 C788 ) C695_=_C810( C695 C810 ) C695_=_C843( C695 C843 ) \nC695_=_C863( C695 C863 ) C695_=_C895( C695 C895 ) C695_=_C913( C695 C913 ) C695_=_C944( C695 C944 ) C695_=_C960( C695 C960 ) C695_=_C990( C695 C990 ) \nC695_=_C1006( C695 C1006 ) C695_=_C1007( C695 C1007 ) C695_=_C1008( C695 C1008 ) C695_=_C1009( C695 C1009 ) C695_=_C1010( C695 C1010 ) C695_=_C1011( C695 C1011 ) \nC695_=_C1012( C695 C1012 ) C695_=_C1013( C695 C1013 ) C695_=_C1014( C695 C1014 ) C695_=_C1015( C695 C1015 ) C695_=_C1016( C695 C1016 ) C695_=_C1017( C695 C1017 ) \nC695_=_C1018( C695 C1018 ) C695_=_C1019( C695 C1019 ) C695_=_C1020( C695 C1020 ) C695_=_C1021( C695 C1021 ) C695_=_C1022( C695 C1022 ) C695_=_C1023( C695 C1023 ) \nC695_=_C1024( C695 C1024 ) C695_=_C1025( C695 C1025 ) C695_=_C1026( C695 C1026 ) C695_=_C1027( C695 C1027 ) C695_=_C1028( C695 C1028 ) C695_=_C1029( C695 C1029 ) \nC695_=_C1030( C695 C1030 ) C695_=_C1031( C695 C1031 ) C695_=_C1032( C695 C1032 ) C695_=_C1033( C695 C1033 ) C696_=_C697( C696 C697 ) C696_=_C698( C696 C698 ) \nC696_=_C755( C696 C755 ) C696_=_C811( C696 C811 ) C696_=_C864( C696 C864 ) C696_=_C914( C696 C914 ) C696_=_C961( C696 C961 ) C696_=_C1034( C696 C1034 ) \nC696_=_C1035( C696 C1035 ) C696_=_C1036( C696 C1036 ) C696_=_C1037( C696 C1037 ) C696_=_C1038( C696 C1038 ) C696_=_C1039( C696 C1039 ) C696_=_C1040( C696 C1040 ) \nC696_=_C1041( C696 C1041 ) C696_=_C1042( C696 C1042 ) C696_=_C1043( C696 C1043 ) C696_=_C1044( C696 C1044 ) C696_=_C1045( C696 C1045 ) C696_=_C1046( C696 C1046 ) \nC696_=_C1047( C696 C1047 ) C697_=_C698( C697 C698 ) C697_=_C731( C697 C731 ) C697_=_C756( C697 C756 ) C697_=_C789( C697 C789 ) C697_=_C812( C697 C812 ) \nC697_=_C844( C697 C844 ) C697_=_C865( C697 C865 ) C697_=_C896( C697 C896 ) C697_=_C915( C697 C915 ) C697_=_C945( C697 C945 ) C697_=_C962( C697 C962 ) \nC697_=_C991( C697 C991 ) C697_=_C1006( C697 C1006 ) C697_=_C1034( C697 C1034 ) C697_=_C1049( C697 C1049 ) C697_=_C1050( C697 C1050 ) C697_=_C1051( C697 C1051 ) \nC697_=_C1052( C697 C1052 ) C697_=_C1053( C697 C1053 ) C697_=_C1054( C697 C1054 ) C697_=_C1055( C697 C1055 ) C697_=_C1056( C697 C1056 ) C697_=_C1057( C697 C1057 ) \nC697_=_C1058( C697 C1058 ) C697_=_C1059( C697 C1059 ) C697_=_C1060( C697 C1060 ) C697_=_C1061( C697 C1061 ) C697_=_C1062( C697 C1062 ) C697_=_C1063( C697 C1063 ) \nC697_=_C1064( C697 C1064 ) C697_=_C1065( C697 C1065 ) C697_=_C1066( C697 C1066 ) C697_=_C1067( C697 C1067 ) C697_=_C1068( C697 C1068 ) C697_=_C1069( C697 C1069 ) \nC697_=_C1070( C697 C1070 ) C697_=_C1071( C697 C1071 ) C697_=_C1072( C697 C1072 ) C697_=_C1073( C697 C1073 ) C697_=_C1074( C697 C1074 ) C698_=_C757( C698 C757 ) \nC698_=_C813( C698 C813 ) C698_=_C866( C698 C866 ) C698_=_C916( C698 C916 ) C698_=_C963( C698 C963 ) C698_=_C1007( C698 C1007 ) C698_=_C1075( C698 C1075 ) \nC698_=_C1076( C698 C1076 ) C698_=_C1077( C698 C1077 ) C698_=_C1078( C698 C1078 ) C698_=_C1079( C698 C1079 ) C698_=_C1080( C698 C1080 ) C698_=_C1081( C698 C1081 ) \nC698_=_C1082( C698 C1082 ) C698_=_C1083( C698 C1083 ) C698_=_C1084( C698 C1084 ) C698_=_C1085( C698 C1085 ) C698_=_C1086( C698 C1086 ) C698_=_C1087( C698 C1087 ) \nC730_=_C731( C730 C731 ) C730_=_C754( C730 C754 ) C730_=_C788( C730 C788 ) C730_=_C810( C730 C810 ) C730_=_C843( C730 C843 ) C730_=_C863( C730 C863 ) \nC730_=_C895( C730 C895 ) C730_=_C913( C730 C913 ) C730_=_C944( C730 C944 ) C730_=_C960( C730 C960 ) C730_=_C990( C730 C990 ) C730_=_C1006( C730 C1006 ) \nC730_=_C1007( C730 C1007 ) C730_=_C1008( C730 C1008 ) C730_=_C1009( C730 C1009 ) C730_=_C1010( C730 C1010 ) C730_=_C1011( C730 C1011 ) C730_=_C1012( C730 C1012 ) \nC730_=_C1013( C730 C1013 ) C730_=_C1014( C730 C1014 ) C730_=_C1015( C730 C1015 ) C730_=_C1016( C730 C1016 ) C730_=_C1017( C730 C1017 ) C730_=_C1018( C730 C1018 ) \nC730_=_C1019( C730 C1019 ) C730_=_C1020( C730 C1020 ) C730_=_C1021( C730 C1021 ) C730_=_C1022( C730 C1022 ) C730_=_C1023( C730 C1023 ) C730_=_C1024( C730 C1024 ) \nC730_=_C1025( C730 C1025 ) C730_=_C1026( C730 C1026 ) C730_=_C1027( C730 C1027 ) C730_=_C1028( C730 C1028 ) C730_=_C1029( C730 C1029 ) C730_=_C1030( C730 C1030 ) \nC730_=_C1031( C730 C1031 ) C730_=_C1032( C730 C1032 ) C730_=_C1033( C730 C1033 ) C731_=_C756( C731 C756 ) C731_=_C789( C731 C789 ) C731_=_C812( C731 C812 ) \nC731_=_C844( C731 C844 ) C731_=_C865( C731 C865 ) C731_=_C896( C731 C896 ) C731_=_C915( C731 C915 ) C731_=_C945( C731 C945 ) C731_=_C962( C731 C962 ) \nC731_=_C991( C731 C991 ) C731_=_C1006( C731 C1006 ) C731_=_C1034( C731 C1034 ) C731_=_C1049( C731 C1049 ) C731_=_C1050( C731 C1050 ) C731_=_C1051( C731 C1051 ) \nC731_=_C1052( C731 C1052 ) C731_=_C1053( C731 C1053 ) C731_=_C1054( C731 C1054 ) C731_=_C1055( C731 C1055 ) C731_=_C1056( C731 C1056 ) C731_=_C1057( C731 C1057 ) \nC731_=_C1058( C731 C1058 ) C731_=_C1059( C731 C1059 ) C731_=_C1060( C731 C1060 ) C731_=_C1061( C731 C1061 ) C731_=_C1062( C731 C1062 ) C731_=_C1063( C731 C1063 ) \nC731_=_C1064( C731 C1064 ) C731_=_C1065( C731 C1065 ) C731_=_C1066( C731 C1066 ) C731_=_C1067( C731 C1067 ) C731_=_C1068( C731 C1068 ) C731_=_C1069( C731 C1069 ) \nC731_=_C1070( C731 C1070 ) C731_=_C1071( C731 C1071 ) C731_=_C1072( C731 C1072 ) C731_=_C1073( C731 C1073 ) C731_=_C1074( C731 C1074 ) C754_=_C755( C754 C755 ) \nC754_=_C756( C754 C756 ) C754_=_C757( C754 C757 ) C754_=_C788( C754 C788 ) C754_=_C810( C754 C810 ) C754_=_C843( C754 C843 ) C754_=_C863( C754 C863 ) \nC754_=_C895( C754 C895 ) C754_=_C913( C754 C913 ) C754_=_C944( C754 C944 ) C754_=_C960( C754 C960 ) C754_=_C990( C754 C990 ) C754_=_C1006( C754 C1006 ) \nC754_=_C1007( C754 C1007 ) C754_=_C1008( C754 C1008 ) C754_=_C1009( C754 C1009 ) C754_=_C1010( C754 C1010 ) C754_=_C1011( C754 C1011 ) C754_=_C1012( C754 C1012 ) \nC754_=_C1013( C754 C1013 ) C754_=_C1014( C754 C1014 ) C754_=_C1015( C754 C1015 ) C754_=_C1016( C754 C1016 ) C754_=_C1017( C754 C1017 ) C754_=_C1018( C754 C1018 ) \nC754_=_C1019( C754 C1019 ) C754_=_C1020( C754 C1020 ) C754_=_C1021( C754 C1021 ) C754_=_C1022( C754 C1022 ) C754_=_C1023( C754 C1023 ) C754_=_C1024( C754 C1024 ) \nC754_=_C1025( C754 C1025 ) C754_=_C1026( C754 C1026 ) C754_=_C1027( C754 C1027 ) C754_=_C1028( C754 C1028 ) C754_=_C1029( C754 C1029 ) C754_=_C1030( C754 C1030 ) \nC754_=_C1031( C754 C1031 ) C754_=_C1032( C754 C1032 ) C754_=_C1033( C754 C1033 ) C755_=_C756( C755 C756 ) C755_=_C757( C755 C757 ) C755_=_C811( C755 C811 ) \nC755_=_C864( C755 C864 ) C755_=_C914( C755 C914 ) C755_=_C961( C755 C961 ) C755_=_C1034( C755 C1034 ) C755_=_C1035( C755 C1035 ) C755_=_C1036( C755 C1036 ) \nC755_=_C1037( C755 C1037 ) C755_=_C1038( C755 C1038 ) C755_=_C1039( C755 C1039 ) C755_=_C1040( C755 C1040 ) C755_=_C1041( C755 C1041 ) C755_=_C1042( C755 C1042 ) \nC755_=_C1043( C755 C1043 ) C755_=_C1044( C755 C1044 ) C755_=_C1045( C755 C1045 ) C755_=_C1046( C755 C1046 ) C755_=_C1047( C755 C1047 ) C756_=_C757( C756 C757 ) \nC756_=_C789( C756 C789 ) C756_=_C812( C756 C812 ) C756_=_C844( C756 C844 ) C756_=_C865( C756 C865 ) C756_=_C896( C756 C896 ) C756_=_C915( C756 C915 ) \nC756_=_C945( C756 C945 ) C756_=_C962( C756 C962 ) C756_=_C991( C756 C991 ) C756_=_C1006( C756 C1006 ) C756_=_C1034( C756 C1034 ) C756_=_C1049( C756 C1049 ) \nC756_=_C1050( C756 C1050 ) C756_=_C1051( C756 C1051 ) C756_=_C1052( C756 C1052 ) C756_=_C1053( C756 C1053 ) C756_=_C1054( C756 C1054 ) C756_=_C1055( C756 C1055 ) \nC756_=_C1056( C756 C1056 ) C756_=_C1057( C756 C1057 ) C756_=_C1058( C756 C1058 ) C756_=_C1059( C756 C1059 ) C756_=_C1060( C756 C1060 ) C756_=_C1061( C756 C1061 ) \nC756_=_C1062( C756 C1062 ) C756_=_C1063( C756 C1063 ) C756_=_C1064( C756 C1064 ) C756_=_C1065( C756 C1065 ) C756_=_C1066( C756 C1066 ) C756_=_C1067( C756 C1067 ) \nC756_=_C1068( C756 C1068 ) C756_=_C1069( C756 C1069 ) C756_=_C1070( C756 C1070 ) C756_=_C1071( C756 C1071 ) C756_=_C1072( C756 C1072 ) C756_=_C1073( C756 C1073 ) \nC756_=_C1074( C756 C1074 ) C757_=_C813( C757 C813 ) C757_=_C866( C757 C866 ) C757_=_C916( C757 C916 ) C757_=_C963( C757 C963 ) C757_=_C1007( C757 C1007 ) \nC757_=_C1075( C757 C1075 ) C757_=_C1076( C757 C1076 ) C757_=_C1077( C757 C1077 ) C757_=_C1078( C757 C1078 ) C757_=_C1079( C757 C1079 ) C757_=_C1080( C757 C1080 ) \nC757_=_C1081( C757 C1081 ) C757_=_C1082( C757 C1082 ) C757_=_C1083( C757 C1083 ) C757_=_C1084( C757 C1084 ) C757_=_C1085( C757 C1085 ) C757_=_C1086( C757 C1086 ) \nC757_=_C1087( C757 C1087 ) C788_=_C789( C788 C789 ) C788_=_C810( C788 C810 ) C788_=_C843( C788 C843 ) C788_=_C863( C788 C863 ) C788_=_C895( C788 C895 ) \nC788_=_C913( C788 C913 ) C788_=_C944( C788 C944 ) C788_=_C960( C788 C960 ) C788_=_C990(</w:t>
      </w:r>
    </w:p>
    <w:p>
      <w:pPr>
        <w:pStyle w:val="PreformattedText"/>
        <w:bidi w:val="0"/>
        <w:spacing w:before="0" w:after="0"/>
        <w:jc w:val="left"/>
        <w:rPr/>
      </w:pPr>
      <w:r>
        <w:rPr/>
        <w:t xml:space="preserve"> </w:t>
      </w:r>
      <w:r>
        <w:rPr/>
        <w:t>C788 C990 ) C788_=_C1006( C788 C1006 ) C788_=_C1007( C788 C1007 ) \nC788_=_C1008( C788 C1008 ) C788_=_C1009( C788 C1009 ) C788_=_C1010( C788 C1010 ) C788_=_C1011( C788 C1011 ) C788_=_C1012( C788 C1012 ) C788_=_C1013( C788 C1013 ) \nC788_=_C1014( C788 C1014 ) C788_=_C1015( C788 C1015 ) C788_=_C1016( C788 C1016 ) C788_=_C1017( C788 C1017 ) C788_=_C1018( C788 C1018 ) C788_=_C1019( C788 C1019 ) \nC788_=_C1020( C788 C1020 ) C788_=_C1021( C788 C1021 ) C788_=_C1022( C788 C1022 ) C788_=_C1023( C788 C1023 ) C788_=_C1024( C788 C1024 ) C788_=_C1025( C788 C1025 ) \nC788_=_C1026( C788 C1026 ) C788_=_C1027( C788 C1027 ) C788_=_C1028( C788 C1028 ) C788_=_C1029( C788 C1029 ) C788_=_C1030( C788 C1030 ) C788_=_C1031( C788 C1031 ) \nC788_=_C1032( C788 C1032 ) C788_=_C1033( C788 C1033 ) C789_=_C812( C789 C812 ) C789_=_C844( C789 C844 ) C789_=_C865( C789 C865 ) C789_=_C896( C789 C896 ) \nC789_=_C915( C789 C915 ) C789_=_C945( C789 C945 ) C789_=_C962( C789 C962 ) C789_=_C991( C789 C991 ) C789_=_C1006( C789 C1006 ) C789_=_C1034( C789 C1034 ) \nC789_=_C1049( C789 C1049 ) C789_=_C1050( C789 C1050 ) C789_=_C1051( C789 C1051 ) C789_=_C1052( C789 C1052 ) C789_=_C1053( C789 C1053 ) C789_=_C1054( C789 C1054 ) \nC789_=_C1055( C789 C1055 ) C789_=_C1056( C789 C1056 ) C789_=_C1057( C789 C1057 ) C789_=_C1058( C789 C1058 ) C789_=_C1059( C789 C1059 ) C789_=_C1060( C789 C1060 ) \nC789_=_C1061( C789 C1061 ) C789_=_C1062( C789 C1062 ) C789_=_C1063( C789 C1063 ) C789_=_C1064( C789 C1064 ) C789_=_C1065( C789 C1065 ) C789_=_C1066( C789 C1066 ) \nC789_=_C1067( C789 C1067 ) C789_=_C1068( C789 C1068 ) C789_=_C1069( C789 C1069 ) C789_=_C1070( C789 C1070 ) C789_=_C1071( C789 C1071 ) C789_=_C1072( C789 C1072 ) \nC789_=_C1073( C789 C1073 ) C789_=_C1074( C789 C1074 ) C810_=_C811( C810 C811 ) C810_=_C812( C810 C812 ) C810_=_C813( C810 C813 ) C810_=_C843( C810 C843 ) \nC810_=_C863( C810 C863 ) C810_=_C895( C810 C895 ) C810_=_C913( C810 C913 ) C810_=_C944( C810 C944 ) C810_=_C960( C810 C960 ) C810_=_C990( C810 C990 ) \nC810_=_C1006( C810 C1006 ) C810_=_C1007( C810 C1007 ) C810_=_C1008( C810 C1008 ) C810_=_C1009( C810 C1009 ) C810_=_C1010( C810 C1010 ) C810_=_C1011( C810 C1011 ) \nC810_=_C1012( C810 C1012 ) C810_=_C1013( C810 C1013 ) C810_=_C1014( C810 C1014 ) C810_=_C1015( C810 C1015 ) C810_=_C1016( C810 C1016 ) C810_=_C1017( C810 C1017 ) \nC810_=_C1018( C810 C1018 ) C810_=_C1019( C810 C1019 ) C810_=_C1020( C810 C1020 ) C810_=_C1021( C810 C1021 ) C810_=_C1022( C810 C1022 ) C810_=_C1023( C810 C1023 ) \nC810_=_C1024( C810 C1024 ) C810_=_C1025( C810 C1025 ) C810_=_C1026( C810 C1026 ) C810_=_C1027( C810 C1027 ) C810_=_C1028( C810 C1028 ) C810_=_C1029( C810 C1029 ) \nC810_=_C1030( C810 C1030 ) C810_=_C1031( C810 C1031 ) C810_=_C1032( C810 C1032 ) C810_=_C1033( C810 C1033 ) C811_=_C812( C811 C812 ) C811_=_C813( C811 C813 ) \nC811_=_C864( C811 C864 ) C811_=_C914( C811 C914 ) C811_=_C961( C811 C961 ) C811_=_C1034( C811 C1034 ) C811_=_C1035( C811 C1035 ) C811_=_C1036( C811 C1036 ) \nC811_=_C1037( C811 C1037 ) C811_=_C1038( C811 C1038 ) C811_=_C1039( C811 C1039 ) C811_=_C1040( C811 C1040 ) C811_=_C1041( C811 C1041 ) C811_=_C1042( C811 C1042 ) \nC811_=_C1043( C811 C1043 ) C811_=_C1044( C811 C1044 ) C811_=_C1045( C811 C1045 ) C811_=_C1046( C811 C1046 ) C811_=_C1047( C811 C1047 ) C812_=_C813( C812 C813 ) \nC812_=_C844( C812 C844 ) C812_=_C865( C812 C865 ) C812_=_C896( C812 C896 ) C812_=_C915( C812 C915 ) C812_=_C945( C812 C945 ) C812_=_C962( C812 C962 ) \nC812_=_C991( C812 C991 ) C812_=_C1006( C812 C1006 ) C812_=_C1034( C812 C1034 ) C812_=_C1049( C812 C1049 ) C812_=_C1050( C812 C1050 ) C812_=_C1051( C812 C1051 ) \nC812_=_C1052( C812 C1052 ) C812_=_C1053( C812 C1053 ) C812_=_C1054( C812 C1054 ) C812_=_C1055( C812 C1055 ) C812_=_C1056( C812 C1056 ) C812_=_C1057( C812 C1057 ) \nC812_=_C1058( C812 C1058 ) C812_=_C1059( C812 C1059 ) C812_=_C1060( C812 C1060 ) C812_=_C1061( C812 C1061 ) C812_=_C1062( C812 C1062 ) C812_=_C1063( C812 C1063 ) \nC812_=_C1064( C812 C1064 ) C812_=_C1065( C812 C1065 ) C812_=_C1066( C812 C1066 ) C812_=_C1067( C812 C1067 ) C812_=_C1068( C812 C1068 ) C812_=_C1069( C812 C1069 ) \nC812_=_C1070( C812 C1070 ) C812_=_C1071( C812 C1071 ) C812_=_C1072( C812 C1072 ) C812_=_C1073( C812 C1073 ) C812_=_C1074( C812 C1074 ) C813_=_C866( C813 C866 ) \nC813_=_C916( C813 C916 ) C813_=_C963( C813 C963 ) C813_=_C1007( C813 C1007 ) C813_=_C1075( C813 C1075 ) C813_=_C1076( C813 C1076 ) C813_=_C1077( C813 C1077 ) \nC813_=_C1078( C813 C1078 ) C813_=_C1079( C813 C1079 ) C813_=_C1080( C813 C1080 ) C813_=_C1081( C813 C1081 ) C813_=_C1082( C813 C1082 ) C813_=_C1083( C813 C1083 ) \nC813_=_C1084( C813 C1084 ) C813_=_C1085( C813 C1085 ) C813_=_C1086( C813 C1086 ) C813_=_C1087( C813 C1087 ) C843_=_C844( C843 C844 ) C843_=_C863( C843 C863 ) \nC843_=_C895( C843 C895 ) C843_=_C913( C843 C913 ) C843_=_C944( C843 C944 ) C843_=_C960( C843 C960 ) C843_=_C990( C843 C990 ) C843_=_C1006( C843 C1006 ) \nC843_=_C1007( C843 C1007 ) C843_=_C1008( C843 C1008 ) C843_=_C1009( C843 C1009 ) C843_=_C1010( C843 C1010 ) C843_=_C1011( C843 C1011 ) C843_=_C1012( C843 C1012 ) \nC843_=_C1013( C843 C1013 ) C843_=_C1014( C843 C1014 ) C843_=_C1015( C843 C1015 ) C843_=_C1016( C843 C1016 ) C843_=_C1017( C843 C1017 ) C843_=_C1018( C843 C1018 ) \nC843_=_C1019( C843 C1019 ) C843_=_C1020( C843 C1020 ) C843_=_C1021( C843 C1021 ) C843_=_C1022( C843 C1022 ) C843_=_C1023( C843 C1023 ) C843_=_C1024( C843 C1024 ) \nC843_=_C1025( C843 C1025 ) C843_=_C1026( C843 C1026 ) C843_=_C1027( C843 C1027 ) C843_=_C1028( C843 C1028 ) C843_=_C1029( C843 C1029 ) C843_=_C1030( C843 C1030 ) \nC843_=_C1031( C843 C1031 ) C843_=_C1032( C843 C1032 ) C843_=_C1033( C843 C1033 ) C844_=_C865( C844 C865 ) C844_=_C896( C844 C896 ) C844_=_C915( C844 C915 ) \nC844_=_C945( C844 C945 ) C844_=_C962( C844 C962 ) C844_=_C991( C844 C991 ) C844_=_C1006( C844 C1006 ) C844_=_C1034( C844 C1034 ) C844_=_C1049( C844 C1049 ) \nC844_=_C1050( C844 C1050 ) C844_=_C1051( C844 C1051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0( C844 C1070 ) C844_=_C1071( C844 C1071 ) C844_=_C1072( C844 C1072 ) C844_=_C1073( C844 C1073 ) \nC844_=_C1074( C844 C1074 ) C863_=_C864( C863 C864 ) C863_=_C865( C863 C865 ) C863_=_C866( C863 C866 ) C863_=_C895( C863 C895 ) C863_=_C913( C863 C913 ) \nC863_=_C944( C863 C944 ) C863_=_C960( C863 C960 ) C863_=_C990( C863 C990 ) C863_=_C1006( C863 C1006 ) C863_=_C1007( C863 C1007 ) C863_=_C1008( C863 C1008 ) \nC863_=_C1009( C863 C1009 ) C863_=_C1010( C863 C1010 ) C863_=_C1011( C863 C1011 ) C863_=_C1012( C863 C1012 ) C863_=_C1013( C863 C1013 ) C863_=_C1014( C863 C1014 ) \nC863_=_C1015( C863 C1015 ) C863_=_C1016( C863 C1016 ) C863_=_C1017( C863 C1017 ) C863_=_C1018( C863 C1018 ) C863_=_C1019( C863 C1019 ) C863_=_C1020( C863 C1020 ) \nC863_=_C1021( C863 C1021 ) C863_=_C1022( C863 C1022 ) C863_=_C1023( C863 C1023 ) C863_=_C1024( C863 C1024 ) C863_=_C1025( C863 C1025 ) C863_=_C1026( C863 C1026 ) \nC863_=_C1027( C863 C1027 ) C863_=_C1028( C863 C1028 ) C863_=_C1029( C863 C1029 ) C863_=_C1030( C863 C1030 ) C863_=_C1031( C863 C1031 ) C863_=_C1032( C863 C1032 ) \nC863_=_C1033( C863 C1033 ) C864_=_C865( C864 C865 ) C864_=_C866( C864 C866 ) C864_=_C914( C864 C914 ) C864_=_C961( C864 C961 ) C864_=_C1034( C864 C1034 ) \nC864_=_C1035( C864 C1035 ) C864_=_C1036( C864 C1036 ) C864_=_C1037( C864 C1037 ) C864_=_C1038( C864 C1038 ) C864_=_C1039( C864 C1039 ) C864_=_C1040( C864 C1040 ) \nC864_=_C1041( C864 C1041 ) C864_=_C1042( C864 C1042 ) C864_=_C1043( C864 C1043 ) C864_=_C1044( C864 C1044 ) C864_=_C1045( C864 C1045 ) C864_=_C1046( C864 C1046 ) \nC864_=_C1047( C864 C1047 ) C865_=_C866( C865 C866 ) C865_=_C896( C865 C896 ) C865_=_C915( C865 C915 ) C865_=_C945( C865 C945 ) C865_=_C962( C865 C962 ) \nC865_=_C991( C865 C991 ) C865_=_C1006( C865 C1006 ) C865_=_C1034( C865 C1034 ) C865_=_C1049( C865 C1049 ) C865_=_C1050( C865 C1050 ) C865_=_C1051( C865 C1051 ) \nC865_=_C1052( C865 C1052 ) C865_=_C1053( C865 C1053 ) C865_=_C1054( C865 C1054 ) C865_=_C1055( C865 C1055 ) C865_=_C1056( C865 C1056 ) C865_=_C1057( C865 C1057 ) \nC865_=_C1058( C865 C1058 ) C865_=_C1059( C865 C1059 ) C865_=_C1060( C865 C1060 ) C865_=_C1061( C865 C1061 ) C865_=_C1062( C865 C1062 ) C865_=_C1063( C865 C1063 ) \nC865_=_C1064( C865 C1064 ) C865_=_C1065( C865 C1065 ) C865_=_C1066( C865 C1066 ) C865_=_C1067( C865 C1067 ) C865_=_C1068( C865 C1068 ) C865_=_C1069( C865 C1069 ) \nC865_=_C1070( C865 C1070 ) C865_=_C1071( C865 C1071 ) C865_=_C1072( C865 C1072 ) C865_=_C1073( C865 C1073 ) C865_=_C1074( C865 C1074 ) C866_=_C916( C866 C916 ) \nC866_=_C963( C866 C963 ) C866_=_C1007( C866 C1007 ) C866_=_C1075( C866 C1075 ) C866_=_C1076( C866 C1076 ) C866_=_C1077( C866 C1077 ) C866_=_C1078( C866 C1078 ) \nC866_=_C1079( C866 C1079 ) C866_=_C1080( C866 C1080 ) C866_=_C1081( C866 C1081 ) C866_=_C1082( C866 C1082 ) C866_=_C1083( C866 C1083 ) C866_=_C1084( C866 C1084 ) \nC866_=_C1085( C866 C1085 ) C866_=_C1086( C866 C1086 ) C866_=_C1087( C866 C1087 ) C895_=_C896( C895 C896 ) C895_=_C913( C895 C913 ) C895_=_C944( C895 C944 ) \nC895_=_C960( C895 C960 ) C895_=_C990( C895 C990 ) C895_=_C1006( C895 C1006 ) C895_=_C1007( C895 C1007 ) C895_=_C1008( C895 C1008 ) C895_=_C1009( C895 C1009 ) \nC895_=_C1010( C895 C1010 ) C895_=_C1011( C895 C1011 ) C895_=_C1012( C895 C1012 ) C895_=_C1013( C895 C1013 ) C895_=_C1014( C895 C1014 ) C895_=_C1015( C895 C1015 ) \nC895_=_C1016( C895 C1016 ) C895_=_C1017( C895 C1017 ) C895_=_C1018( C895 C1018 ) C895_=_C1019( C895 C1019 ) C895_=_C1020( C895 C1020 ) C895_=_C1021(</w:t>
      </w:r>
    </w:p>
    <w:p>
      <w:pPr>
        <w:pStyle w:val="PreformattedText"/>
        <w:bidi w:val="0"/>
        <w:spacing w:before="0" w:after="0"/>
        <w:jc w:val="left"/>
        <w:rPr/>
      </w:pPr>
      <w:r>
        <w:rPr/>
        <w:t xml:space="preserve"> </w:t>
      </w:r>
      <w:r>
        <w:rPr/>
        <w:t>C895 C1021 ) \nC895_=_C1022( C895 C1022 ) C895_=_C1023( C895 C1023 ) C895_=_C1024( C895 C1024 ) C895_=_C1025( C895 C1025 ) C895_=_C1026( C895 C1026 ) C895_=_C1027( C895 C1027 ) \nC895_=_C1028( C895 C1028 ) C895_=_C1029( C895 C1029 ) C895_=_C1030( C895 C1030 ) C895_=_C1031( C895 C1031 ) C895_=_C1032( C895 C1032 ) C895_=_C1033( C895 C1033 ) \nC896_=_C915( C896 C915 ) C896_=_C945( C896 C945 ) C896_=_C962( C896 C962 ) C896_=_C991( C896 C991 ) C896_=_C1006( C896 C1006 ) C896_=_C1034( C896 C1034 ) \nC896_=_C1049( C896 C1049 ) C896_=_C1050( C896 C1050 ) C896_=_C1051( C896 C1051 ) C896_=_C1052( C896 C1052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7( C896 C1067 ) C896_=_C1068( C896 C1068 ) C896_=_C1069( C896 C1069 ) C896_=_C1070( C896 C1070 ) C896_=_C1071( C896 C1071 ) C896_=_C1072( C896 C1072 ) \nC896_=_C1073( C896 C1073 ) C896_=_C1074( C896 C1074 ) C913_=_C914( C913 C914 ) C913_=_C915( C913 C915 ) C913_=_C916( C913 C916 ) C913_=_C944( C913 C944 ) \nC913_=_C960( C913 C960 ) C913_=_C990( C913 C990 ) C913_=_C1006( C913 C1006 ) C913_=_C1007( C913 C1007 ) C913_=_C1008( C913 C1008 ) C913_=_C1009( C913 C1009 ) \nC913_=_C1010( C913 C1010 ) C913_=_C1011( C913 C1011 ) C913_=_C1012( C913 C1012 ) C913_=_C1013( C913 C1013 ) C913_=_C1014( C913 C1014 ) C913_=_C1015( C913 C1015 ) \nC913_=_C1016( C913 C1016 ) C913_=_C1017( C913 C1017 ) C913_=_C1018( C913 C1018 ) C913_=_C1019( C913 C1019 ) C913_=_C1020( C913 C1020 ) C913_=_C1021( C913 C1021 ) \nC913_=_C1022( C913 C1022 ) C913_=_C1023( C913 C1023 ) C913_=_C1024( C913 C1024 ) C913_=_C1025( C913 C1025 ) C913_=_C1026( C913 C1026 ) C913_=_C1027( C913 C1027 ) \nC913_=_C1028( C913 C1028 ) C913_=_C1029( C913 C1029 ) C913_=_C1030( C913 C1030 ) C913_=_C1031( C913 C1031 ) C913_=_C1032( C913 C1032 ) C913_=_C1033( C913 C1033 ) \nC914_=_C915( C914 C915 ) C914_=_C916( C914 C916 ) C914_=_C961( C914 C961 ) C914_=_C1034( C914 C1034 ) C914_=_C1035( C914 C1035 ) C914_=_C1036( C914 C1036 ) \nC914_=_C1037( C914 C1037 ) C914_=_C1038( C914 C1038 ) C914_=_C1039( C914 C1039 ) C914_=_C1040( C914 C1040 ) C914_=_C1041( C914 C1041 ) C914_=_C1042( C914 C1042 ) \nC914_=_C1043( C914 C1043 ) C914_=_C1044( C914 C1044 ) C914_=_C1045( C914 C1045 ) C914_=_C1046( C914 C1046 ) C914_=_C1047( C914 C1047 ) C915_=_C916( C915 C916 ) \nC915_=_C945( C915 C945 ) C915_=_C962( C915 C962 ) C915_=_C991( C915 C991 ) C915_=_C1006( C915 C1006 ) C915_=_C1034( C915 C1034 ) C915_=_C1049( C915 C1049 ) \nC915_=_C1050( C915 C1050 ) C915_=_C1051( C915 C1051 ) C915_=_C1052( C915 C1052 ) C915_=_C1053( C915 C1053 ) C915_=_C1054( C915 C1054 ) C915_=_C1055( C915 C1055 ) \nC915_=_C1056( C915 C1056 ) C915_=_C1057( C915 C1057 ) C915_=_C1058( C915 C1058 ) C915_=_C1059( C915 C1059 ) C915_=_C1060( C915 C1060 ) C915_=_C1061( C915 C1061 ) \nC915_=_C1062( C915 C1062 ) C915_=_C1063( C915 C1063 ) C915_=_C1064( C915 C1064 ) C915_=_C1065( C915 C1065 ) C915_=_C1066( C915 C1066 ) C915_=_C1067( C915 C1067 ) \nC915_=_C1068( C915 C1068 ) C915_=_C1069( C915 C1069 ) C915_=_C1070( C915 C1070 ) C915_=_C1071( C915 C1071 ) C915_=_C1072( C915 C1072 ) C915_=_C1073( C915 C1073 ) \nC915_=_C1074( C915 C1074 ) C916_=_C963( C916 C963 ) C916_=_C1007( C916 C1007 ) C916_=_C1075( C916 C1075 ) C916_=_C1076( C916 C1076 ) C916_=_C1077( C916 C1077 ) \nC916_=_C1078( C916 C1078 ) C916_=_C1079( C916 C1079 ) C916_=_C1080( C916 C1080 ) C916_=_C1081( C916 C1081 ) C916_=_C1082( C916 C1082 ) C916_=_C1083( C916 C1083 ) \nC916_=_C1084( C916 C1084 ) C916_=_C1085( C916 C1085 ) C916_=_C1086( C916 C1086 ) C916_=_C1087( C916 C1087 ) C944_=_C945( C944 C945 ) C944_=_C960( C944 C960 ) \nC944_=_C990( C944 C990 ) C944_=_C1006( C944 C1006 ) C944_=_C1007( C944 C1007 ) C944_=_C1008( C944 C1008 ) C944_=_C1009( C944 C1009 ) C944_=_C1010( C944 C1010 ) \nC944_=_C1011( C944 C1011 ) C944_=_C1012( C944 C1012 ) C944_=_C1013( C944 C1013 ) C944_=_C1014( C944 C1014 ) C944_=_C1015( C944 C1015 ) C944_=_C1016( C944 C1016 ) \nC944_=_C1017( C944 C1017 ) C944_=_C1018( C944 C1018 ) C944_=_C1019( C944 C1019 ) C944_=_C1020( C944 C1020 ) C944_=_C1021( C944 C1021 ) C944_=_C1022( C944 C1022 ) \nC944_=_C1023( C944 C1023 ) C944_=_C1024( C944 C1024 ) C944_=_C1025( C944 C1025 ) C944_=_C1026( C944 C1026 ) C944_=_C1027( C944 C1027 ) C944_=_C1028( C944 C1028 ) \nC944_=_C1029( C944 C1029 ) C944_=_C1030( C944 C1030 ) C944_=_C1031( C944 C1031 ) C944_=_C1032( C944 C1032 ) C944_=_C1033( C944 C1033 ) C945_=_C962( C945 C962 ) \nC945_=_C991( C945 C991 ) C945_=_C1006( C945 C1006 ) C945_=_C1034( C945 C1034 ) C945_=_C1049( C945 C1049 ) C945_=_C1050( C945 C1050 ) C945_=_C1051( C945 C1051 ) \nC945_=_C1052( C945 C1052 ) C945_=_C1053( C945 C1053 ) C945_=_C1054( C945 C1054 ) C945_=_C1055( C945 C1055 ) C945_=_C1056( C945 C1056 ) C945_=_C1057( C945 C1057 ) \nC945_=_C1058( C945 C1058 ) C945_=_C1059( C945 C1059 ) C945_=_C1060( C945 C1060 ) C945_=_C1061( C945 C1061 ) C945_=_C1062( C945 C1062 ) C945_=_C1063( C945 C1063 ) \nC945_=_C1064( C945 C1064 ) C945_=_C1065( C945 C1065 ) C945_=_C1066( C945 C1066 ) C945_=_C1067( C945 C1067 ) C945_=_C1068( C945 C1068 ) C945_=_C1069( C945 C1069 ) \nC945_=_C1070( C945 C1070 ) C945_=_C1071( C945 C1071 ) C945_=_C1072( C945 C1072 ) C945_=_C1073( C945 C1073 ) C945_=_C1074( C945 C1074 ) C960_=_C961( C960 C961 ) \nC960_=_C962( C960 C962 ) C960_=_C963( C960 C963 ) C960_=_C990( C960 C990 ) C960_=_C1006( C960 C1006 ) C960_=_C1007( C960 C1007 ) C960_=_C1008( C960 C1008 ) \nC960_=_C1009( C960 C1009 ) C960_=_C1010( C960 C1010 ) C960_=_C1011( C960 C1011 ) C960_=_C1012( C960 C1012 ) C960_=_C1013( C960 C1013 ) C960_=_C1014( C960 C1014 ) \nC960_=_C1015( C960 C1015 ) C960_=_C1016( C960 C1016 ) C960_=_C1017( C960 C1017 ) C960_=_C1018( C960 C1018 ) C960_=_C1019( C960 C1019 ) C960_=_C1020( C960 C1020 ) \nC960_=_C1021( C960 C1021 ) C960_=_C1022( C960 C1022 ) C960_=_C1023( C960 C1023 ) C960_=_C1024( C960 C1024 ) C960_=_C1025( C960 C1025 ) C960_=_C1026( C960 C1026 ) \nC960_=_C1027( C960 C1027 ) C960_=_C1028( C960 C1028 ) C960_=_C1029( C960 C1029 ) C960_=_C1030( C960 C1030 ) C960_=_C1031( C960 C1031 ) C960_=_C1032( C960 C1032 ) \nC960_=_C1033( C960 C1033 ) C961_=_C962( C961 C962 ) C961_=_C963( C961 C963 ) C961_=_C1034( C961 C1034 ) C961_=_C1035( C961 C1035 ) C961_=_C1036( C961 C1036 ) \nC961_=_C1037( C961 C1037 ) C961_=_C1038( C961 C1038 ) C961_=_C1039( C961 C1039 ) C961_=_C1040( C961 C1040 ) C961_=_C1041( C961 C1041 ) C961_=_C1042( C961 C1042 ) \nC961_=_C1043( C961 C1043 ) C961_=_C1044( C961 C1044 ) C961_=_C1045( C961 C1045 ) C961_=_C1046( C961 C1046 ) C961_=_C1047( C961 C1047 ) C962_=_C963( C962 C963 ) \nC962_=_C991( C962 C991 ) C962_=_C1006( C962 C1006 ) C962_=_C1034( C962 C1034 ) C962_=_C1049( C962 C1049 ) C962_=_C1050( C962 C1050 ) C962_=_C1051( C962 C1051 ) \nC962_=_C1052( C962 C1052 ) C962_=_C1053( C962 C1053 ) C962_=_C1054( C962 C1054 ) C962_=_C1055( C962 C1055 ) C962_=_C1056( C962 C1056 ) C962_=_C1057( C962 C1057 ) \nC962_=_C1058( C962 C1058 ) C962_=_C1059( C962 C1059 ) C962_=_C1060( C962 C1060 ) C962_=_C1061( C962 C1061 ) C962_=_C1062( C962 C1062 ) C962_=_C1063( C962 C1063 ) \nC962_=_C1064( C962 C1064 ) C962_=_C1065( C962 C1065 ) C962_=_C1066( C962 C1066 ) C962_=_C1067( C962 C1067 ) C962_=_C1068( C962 C1068 ) C962_=_C1069( C962 C1069 ) \nC962_=_C1070( C962 C1070 ) C962_=_C1071( C962 C1071 ) C962_=_C1072( C962 C1072 ) C962_=_C1073( C962 C1073 ) C962_=_C1074( C962 C1074 ) C963_=_C1007( C963 C1007 ) \nC963_=_C1075( C963 C1075 ) C963_=_C1076( C963 C1076 ) C963_=_C1077( C963 C1077 ) C963_=_C1078( C963 C1078 ) C963_=_C1079( C963 C1079 ) C963_=_C1080( C963 C1080 ) \nC963_=_C1081( C963 C1081 ) C963_=_C1082( C963 C1082 ) C963_=_C1083( C963 C1083 ) C963_=_C1084( C963 C1084 ) C963_=_C1085( C963 C1085 ) C963_=_C1086( C963 C1086 ) \nC963_=_C1087( C963 C1087 ) C990_=_C991( C990 C991 ) C990_=_C1006( C990 C1006 ) C990_=_C1007( C990 C1007 ) C990_=_C1008( C990 C1008 ) C990_=_C1009( C990 C1009 ) \nC990_=_C1010( C990 C1010 ) C990_=_C1011( C990 C1011 ) C990_=_C1012( C990 C1012 ) C990_=_C1013( C990 C1013 ) C990_=_C1014( C990 C1014 ) C990_=_C1015( C990 C1015 ) \nC990_=_C1016( C990 C1016 ) C990_=_C1017( C990 C1017 ) C990_=_C1018( C990 C1018 ) C990_=_C1019( C990 C1019 ) C990_=_C1020( C990 C1020 ) C990_=_C1021( C990 C1021 ) \nC990_=_C1022( C990 C1022 ) C990_=_C1023( C990 C1023 ) C990_=_C1024( C990 C1024 ) C990_=_C1025( C990 C1025 ) C990_=_C1026( C990 C1026 ) C990_=_C1027( C990 C1027 ) \nC990_=_C1028( C990 C1028 ) C990_=_C1029( C990 C1029 ) C990_=_C1030( C990 C1030 ) C990_=_C1031( C990 C1031 ) C990_=_C1032( C990 C1032 ) C990_=_C1033( C990 C1033 ) \nC991_=_C1006( C991 C1006 ) C991_=_C1034( C991 C1034 ) C991_=_C1049( C991 C1049 ) C991_=_C1050( C991 C1050 ) C991_=_C1051( C991 C1051 ) C991_=_C1052( C991 C1052 ) \nC991_=_C1053( C991 C1053 ) C991_=_C1054( C991 C1054 ) C991_=_C1055( C991 C1055 ) C991_=_C1056( C991 C1056 ) C991_=_C1057( C991 C1057 ) C991_=_C1058( C991 C1058 ) \nC991_=_C1059( C991 C1059 ) C991_=_C1060( C991 C1060 ) C991_=_C1061( C991 C1061 ) C991_=_C1062( C991 C1062 ) C991_=_C1063( C991 C1063 ) C991_=_C1064( C991 C1064 ) \nC991_=_C1065( C991 C1065 ) C991_=_C1066( C991 C1066 ) C991_=_C1067( C991 C1067 ) C991_=_C1068( C991 C1068 ) C991_=_C1069( C991 C1069 ) C991_=_C1070( C991 C1070 ) \nC991_=_C1071( C991 C1071 ) C991_=_C1072( C991 C1072 ) C991_=_C1073( C991 C1073 ) C991_=_C1074( C991 C1074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w:t>
      </w:r>
    </w:p>
    <w:p>
      <w:pPr>
        <w:pStyle w:val="PreformattedText"/>
        <w:bidi w:val="0"/>
        <w:spacing w:before="0" w:after="0"/>
        <w:jc w:val="left"/>
        <w:rPr/>
      </w:pPr>
      <w:r>
        <w:rPr/>
        <w:t xml:space="preserve"> </w:t>
      </w:r>
      <w:r>
        <w:rPr/>
        <w:t>C1006 C1018 ) C1006_=_C1019( C1006 C1019 ) C1006_=_C1020( C1006 C1020 ) \nC1006_=_C1021( C1006 C1021 ) C1006_=_C1022( C1006 C1022 ) C1006_=_C1023( C1006 C1023 ) C1006_=_C1024( C1006 C1024 ) C1006_=_C1025( C1006 C1025 ) C1006_=_C1026( C1006 C1026 ) \nC1006_=_C1027( C1006 C1027 ) C1006_=_C1028( C1006 C1028 ) C1006_=_C1029( C1006 C1029 ) C1006_=_C1030( C1006 C1030 ) C1006_=_C1031( C1006 C1031 ) C1006_=_C1032( C1006 C1032 ) \nC1006_=_C1033( C1006 C1033 ) C1006_=_C1034( C1006 C1034 ) C1006_=_C1049( C1006 C1049 ) C1006_=_C1050( C1006 C1050 ) C1006_=_C1051( C1006 C1051 ) C1006_=_C1052( C1006 C1052 ) \nC1006_=_C1053( C1006 C1053 ) C1006_=_C1054( C1006 C1054 ) C1006_=_C1055( C1006 C1055 ) C1006_=_C1056( C1006 C1056 ) C1006_=_C1057( C1006 C1057 ) C1006_=_C1058( C1006 C1058 ) \nC1006_=_C1059( C1006 C1059 ) C1006_=_C1060( C1006 C1060 ) C1006_=_C1061( C1006 C1061 ) C1006_=_C1062( C1006 C1062 ) C1006_=_C1063( C1006 C1063 ) C1006_=_C1064( C1006 C1064 ) \nC1006_=_C1065( C1006 C1065 ) C1006_=_C1066( C1006 C1066 ) C1006_=_C1067( C1006 C1067 ) C1006_=_C1068( C1006 C1068 ) C1006_=_C1069( C1006 C1069 ) C1006_=_C1070( C1006 C1070 ) \nC1006_=_C1071( C1006 C1071 ) C1006_=_C1072( C1006 C1072 ) C1006_=_C1073( C1006 C1073 ) C1006_=_C1074( C1006 C1074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033( C1007 C1033 ) \nC1007_=_C1075( C1007 C1075 ) C1007_=_C1076( C1007 C1076 ) C1007_=_C1077( C1007 C1077 ) C1007_=_C1078( C1007 C1078 ) C1007_=_C1079( C1007 C1079 ) C1007_=_C1080( C1007 C1080 ) \nC1007_=_C1081( C1007 C1081 ) C1007_=_C1082( C1007 C1082 ) C1007_=_C1083( C1007 C1083 ) C1007_=_C1084( C1007 C1084 ) C1007_=_C1085( C1007 C1085 ) C1007_=_C1086( C1007 C1086 ) \nC1007_=_C1087( C1007 C1087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5( C1008 C1035 ) C1008_=_C1049( C1008 C1049 ) C1008_=_C1075( C1008 C1075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09_=_C1030( C1009 C1030 ) C1009_=_C1031( C1009 C1031 ) C1009_=_C1032( C1009 C1032 ) C1009_=_C1033( C1009 C1033 ) C1009_=_C1050( C1009 C1050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6( C1010 C1036 ) \nC1010_=_C1051( C1010 C1051 ) C1010_=_C1076( C1010 C107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52( C1011 C1052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7( C1012 C1037 ) C1012_=_C1053( C1012 C1053 ) \nC1012_=_C1077( C1012 C1077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54( C1013 C1054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8( C1014 C1038 ) \nC1014_=_C1055( C1014 C1055 ) C1014_=_C1078( C1014 C107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56( C1015 C1056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9( C1016 C1039 ) C1016_=_C1057( C1016 C1057 ) C1016_=_C1079( C1016 C107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58( C1017 C1058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40( C1018 C1040 ) C1018_=_C1059( C1018 C1059 ) C1018_=_C1080( C1018 C1080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w:t>
      </w:r>
    </w:p>
    <w:p>
      <w:pPr>
        <w:pStyle w:val="PreformattedText"/>
        <w:bidi w:val="0"/>
        <w:spacing w:before="0" w:after="0"/>
        <w:jc w:val="left"/>
        <w:rPr/>
      </w:pPr>
      <w:r>
        <w:rPr/>
        <w:t xml:space="preserve"> </w:t>
      </w:r>
      <w:r>
        <w:rPr/>
        <w:t>C1019 C1033 ) \nC1019_=_C1060( C1019 C1060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0_=_C1061( C1020 C1061 ) C1020_=_C1081( C1020 C1081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62( C1021 C1062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42( C1022 C1042 ) \nC1022_=_C1063( C1022 C1063 ) C1022_=_C1082( C1022 C1082 ) C1023_=_C1024( C1023 C1024 ) C1023_=_C1025( C1023 C1025 ) C1023_=_C1026( C1023 C1026 ) C1023_=_C1027( C1023 C1027 ) \nC1023_=_C1028( C1023 C1028 ) C1023_=_C1029( C1023 C1029 ) C1023_=_C1030( C1023 C1030 ) C1023_=_C1031( C1023 C1031 ) C1023_=_C1032( C1023 C1032 ) C1023_=_C1033( C1023 C1033 ) \nC1023_=_C1064( C1023 C1064 ) C1024_=_C1025( C1024 C1025 ) C1024_=_C1026( C1024 C1026 ) C1024_=_C1027( C1024 C1027 ) C1024_=_C1028( C1024 C1028 ) C1024_=_C1029( C1024 C1029 ) \nC1024_=_C1030( C1024 C1030 ) C1024_=_C1031( C1024 C1031 ) C1024_=_C1032( C1024 C1032 ) C1024_=_C1033( C1024 C1033 ) C1024_=_C1043( C1024 C1043 ) C1024_=_C1065( C1024 C1065 ) \nC1024_=_C1083( C1024 C1083 ) C1025_=_C1026( C1025 C1026 ) C1025_=_C1027( C1025 C1027 ) C1025_=_C1028( C1025 C1028 ) C1025_=_C1029( C1025 C1029 ) C1025_=_C1030( C1025 C1030 ) \nC1025_=_C1031( C1025 C1031 ) C1025_=_C1032( C1025 C1032 ) C1025_=_C1033( C1025 C1033 ) C1025_=_C1066( C1025 C1066 ) C1026_=_C1027( C1026 C1027 ) C1026_=_C1028( C1026 C1028 ) \nC1026_=_C1029( C1026 C1029 ) C1026_=_C1030( C1026 C1030 ) C1026_=_C1031( C1026 C1031 ) C1026_=_C1032( C1026 C1032 ) C1026_=_C1033( C1026 C1033 ) C1026_=_C1044( C1026 C1044 ) \nC1026_=_C1067( C1026 C1067 ) C1026_=_C1084( C1026 C1084 ) C1027_=_C1028( C1027 C1028 ) C1027_=_C1029( C1027 C1029 ) C1027_=_C1030( C1027 C1030 ) C1027_=_C1031( C1027 C1031 ) \nC1027_=_C1032( C1027 C1032 ) C1027_=_C1033( C1027 C1033 ) C1027_=_C1068( C1027 C1068 ) C1028_=_C1029( C1028 C1029 ) C1028_=_C1030( C1028 C1030 ) C1028_=_C1031( C1028 C1031 ) \nC1028_=_C1032( C1028 C1032 ) C1028_=_C1033( C1028 C1033 ) C1028_=_C1045( C1028 C1045 ) C1028_=_C1069( C1028 C1069 ) C1028_=_C1085( C1028 C1085 ) C1029_=_C1030( C1029 C1030 ) \nC1029_=_C1031( C1029 C1031 ) C1029_=_C1032( C1029 C1032 ) C1029_=_C1033( C1029 C1033 ) C1029_=_C1070( C1029 C1070 ) C1030_=_C1031( C1030 C1031 ) C1030_=_C1032( C1030 C1032 ) \nC1030_=_C1033( C1030 C1033 ) C1030_=_C1046( C1030 C1046 ) C1030_=_C1071( C1030 C1071 ) C1030_=_C1086( C1030 C1086 ) C1031_=_C1032( C1031 C1032 ) C1031_=_C1033( C1031 C1033 ) \nC1031_=_C1072( C1031 C1072 ) C1032_=_C1033( C1032 C1033 ) C1032_=_C1047( C1032 C1047 ) C1032_=_C1073( C1032 C1073 ) C1032_=_C1087( C1032 C1087 ) C1033_=_C1074( C1033 C1074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9( C1034 C1049 ) C1034_=_C1050( C1034 C1050 ) C1034_=_C1051( C1034 C1051 ) C1034_=_C1052( C1034 C1052 ) C1034_=_C1053( C1034 C1053 ) \nC1034_=_C1054( C1034 C1054 ) C1034_=_C1055( C1034 C1055 ) C1034_=_C1056( C1034 C1056 ) C1034_=_C1057( C1034 C1057 ) C1034_=_C1058( C1034 C1058 ) C1034_=_C1059( C1034 C1059 ) \nC1034_=_C1060( C1034 C1060 ) C1034_=_C1061( C1034 C1061 ) C1034_=_C1062( C1034 C1062 ) C1034_=_C1063( C1034 C1063 ) C1034_=_C1064( C1034 C1064 ) C1034_=_C1065( C1034 C1065 ) \nC1034_=_C1066( C1034 C1066 ) C1034_=_C1067( C1034 C1067 ) C1034_=_C1068( C1034 C1068 ) C1034_=_C1069( C1034 C1069 ) C1034_=_C1070( C1034 C1070 ) C1034_=_C1071( C1034 C1071 ) \nC1034_=_C1072( C1034 C1072 ) C1034_=_C1073( C1034 C1073 ) C1034_=_C1074( C1034 C1074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9( C1035 C1049 ) C1035_=_C1075( C1035 C1075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51( C1036 C1051 ) C1036_=_C1076( C1036 C1076 ) \nC1037_=_C1038( C1037 C1038 ) C1037_=_C1039( C1037 C1039 ) C1037_=_C1040( C1037 C1040 ) C1037_=_C1041( C1037 C1041 ) C1037_=_C1042( C1037 C1042 ) C1037_=_C1043( C1037 C1043 ) \nC1037_=_C1044( C1037 C1044 ) C1037_=_C1045( C1037 C1045 ) C1037_=_C1046( C1037 C1046 ) C1037_=_C1047( C1037 C1047 ) C1037_=_C1053( C1037 C1053 ) C1037_=_C1077( C1037 C1077 ) \nC1038_=_C1039( C1038 C1039 ) C1038_=_C1040( C1038 C1040 ) C1038_=_C1041( C1038 C1041 ) C1038_=_C1042( C1038 C1042 ) C1038_=_C1043( C1038 C1043 ) C1038_=_C1044( C1038 C1044 ) \nC1038_=_C1045( C1038 C1045 ) C1038_=_C1046( C1038 C1046 ) C1038_=_C1047( C1038 C1047 ) C1038_=_C1055( C1038 C1055 ) C1038_=_C1078( C1038 C1078 ) C1039_=_C1040( C1039 C1040 ) \nC1039_=_C1041( C1039 C1041 ) C1039_=_C1042( C1039 C1042 ) C1039_=_C1043( C1039 C1043 ) C1039_=_C1044( C1039 C1044 ) C1039_=_C1045( C1039 C1045 ) C1039_=_C1046( C1039 C1046 ) \nC1039_=_C1047( C1039 C1047 ) C1039_=_C1057( C1039 C1057 ) C1039_=_C1079( C1039 C1079 ) C1040_=_C1041( C1040 C1041 ) C1040_=_C1042( C1040 C1042 ) C1040_=_C1043( C1040 C1043 ) \nC1040_=_C1044( C1040 C1044 ) C1040_=_C1045( C1040 C1045 ) C1040_=_C1046( C1040 C1046 ) C1040_=_C1047( C1040 C1047 ) C1040_=_C1059( C1040 C1059 ) C1040_=_C1080( C1040 C1080 ) \nC1041_=_C1042( C1041 C1042 ) C1041_=_C1043( C1041 C1043 ) C1041_=_C1044( C1041 C1044 ) C1041_=_C1045( C1041 C1045 ) C1041_=_C1046( C1041 C1046 ) C1041_=_C1047( C1041 C1047 ) \nC1041_=_C1061( C1041 C1061 ) C1041_=_C1081( C1041 C1081 ) C1042_=_C1043( C1042 C1043 ) C1042_=_C1044( C1042 C1044 ) C1042_=_C1045( C1042 C1045 ) C1042_=_C1046( C1042 C1046 ) \nC1042_=_C1047( C1042 C1047 ) C1042_=_C1063( C1042 C1063 ) C1042_=_C1082( C1042 C1082 ) C1043_=_C1044( C1043 C1044 ) C1043_=_C1045( C1043 C1045 ) C1043_=_C1046( C1043 C1046 ) \nC1043_=_C1047( C1043 C1047 ) C1043_=_C1065( C1043 C1065 ) C1043_=_C1083( C1043 C1083 ) C1044_=_C1045( C1044 C1045 ) C1044_=_C1046( C1044 C1046 ) C1044_=_C1047( C1044 C1047 ) \nC1044_=_C1067( C1044 C1067 ) C1044_=_C1084( C1044 C1084 ) C1045_=_C1046( C1045 C1046 ) C1045_=_C1047( C1045 C1047 ) C1045_=_C1069( C1045 C1069 ) C1045_=_C1085( C1045 C1085 ) \nC1046_=_C1047( C1046 C1047 ) C1046_=_C1071( C1046 C1071 ) C1046_=_C1086( C1046 C1086 ) C1047_=_C1073( C1047 C1073 ) C1047_=_C1087( C1047 C1087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72( C1049 C1072 ) C1049_=_C1073( C1049 C1073 ) C1049_=_C1074( C1049 C1074 ) \nC1049_=_C1075( C1049 C1075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6( C1051 C1076 )</w:t>
      </w:r>
    </w:p>
    <w:p>
      <w:pPr>
        <w:pStyle w:val="PreformattedText"/>
        <w:bidi w:val="0"/>
        <w:spacing w:before="0" w:after="0"/>
        <w:jc w:val="left"/>
        <w:rPr/>
      </w:pPr>
      <w:r>
        <w:rPr/>
        <w:t xml:space="preserve"> </w:t>
      </w:r>
      <w:r>
        <w:rPr/>
        <w:t>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7( C1053 C1077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8( C1055 C1078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9( C1057 C1079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80( C1059 C1080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81( C1061 C1081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82( C1063 C1082 ) C1064_=_C1065( C1064 C1065 ) C1064_=_C1066( C1064 C1066 ) C1064_=_C1067( C1064 C1067 ) C1064_=_C1068( C1064 C1068 ) C1064_=_C1069( C1064 C1069 ) \nC1064_=_C1070( C1064 C1070 ) C1064_=_C1071( C1064 C1071 ) C1064_=_C1072( C1064 C1072 ) C1064_=_C1073( C1064 C1073 ) C1064_=_C1074( C1064 C1074 ) C1065_=_C1066( C1065 C1066 ) \nC1065_=_C1067( C1065 C1067 ) C1065_=_C1068( C1065 C1068 ) C1065_=_C1069( C1065 C1069 ) C1065_=_C1070( C1065 C1070 ) C1065_=_C1071( C1065 C1071 ) C1065_=_C1072( C1065 C1072 ) \nC1065_=_C1073( C1065 C1073 ) C1065_=_C1074( C1065 C1074 ) C1065_=_C1083( C1065 C1083 ) C1066_=_C1067( C1066 C1067 ) C1066_=_C1068( C1066 C1068 ) C1066_=_C1069( C1066 C1069 ) \nC1066_=_C1070( C1066 C1070 ) C1066_=_C1071( C1066 C1071 ) C1066_=_C1072( C1066 C1072 ) C1066_=_C1073( C1066 C1073 ) C1066_=_C1074( C1066 C1074 ) C1067_=_C1068( C1067 C1068 ) \nC1067_=_C1069( C1067 C1069 ) C1067_=_C1070( C1067 C1070 ) C1067_=_C1071( C1067 C1071 ) C1067_=_C1072( C1067 C1072 ) C1067_=_C1073( C1067 C1073 ) C1067_=_C1074( C1067 C1074 ) \nC1067_=_C1084( C1067 C1084 ) C1068_=_C1069( C1068 C1069 ) C1068_=_C1070( C1068 C1070 ) C1068_=_C1071( C1068 C1071 ) C1068_=_C1072( C1068 C1072 ) C1068_=_C1073( C1068 C1073 ) \nC1068_=_C1074( C1068 C1074 ) C1069_=_C1070( C1069 C1070 ) C1069_=_C1071( C1069 C1071 ) C1069_=_C1072( C1069 C1072 ) C1069_=_C1073( C1069 C1073 ) C1069_=_C1074( C1069 C1074 ) \nC1069_=_C1085( C1069 C1085 ) C1070_=_C1071( C1070 C1071 ) C1070_=_C1072( C1070 C1072 ) C1070_=_C1073( C1070 C1073 ) C1070_=_C1074( C1070 C1074 ) C1071_=_C1072( C1071 C1072 ) \nC1071_=_C1073( C1071 C1073 ) C1071_=_C1074( C1071 C1074 ) C1071_=_C1086( C1071 C1086 ) C1072_=_C1073( C1072 C1073 ) C1072_=_C1074( C1072 C1074 ) C1073_=_C1074( C1073 C1074 ) \nC1073_=_C1087( C1073 C108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7_=_C1078( C1077 C1078 ) C1077_=_C1079( C1077 C1079 ) C1077_=_C1080( C1077 C1080 ) C1077_=_C1081( C1077 C1081 ) C1077_=_C1082( C1077 C1082 ) C1077_=_C1083( C1077 C1083 ) \nC1077_=_C1084( C1077 C1084 ) C1077_=_C1085( C1077 C1085 ) C1077_=_C1086( C1077 C1086 ) C1077_=_C1087( C1077 C1087 ) C1078_=_C1079( C1078 C1079 ) C1078_=_C1080( C1078 C1080 ) \nC1078_=_C1081( C1078 C1081 ) C1078_=_C1082( C1078 C1082 ) C1078_=_C1083( C1078 C1083 ) C1078_=_C1084( C1078 C1084 ) C1078_=_C1085( C1078 C1085 ) C1078_=_C1086( C1078 C1086 ) \nC1078_=_C1087( C1078 C1087 ) C1079_=_C1080( C1079 C1080 ) C1079_=_C1081( C1079 C1081 ) C1079_=_C1082( C1079 C1082 ) C1079_=_C1083( C1079 C1083 ) C1079_=_C1084( C1079 C1084 ) \nC1079_=_C1085( C1079 C1085 ) C1079_=_C1086( C1079 C1086 ) C1079_=_C1087( C1079 C1087 ) C1080_=_C1081( C1080 C1081 ) C1080_=_C1082( C1080 C1082 ) C1080_=_C1083( C1080 C1083 ) \nC1080_=_C1084( C1080 C1084 ) C1080_=_C1085( C1080 C1085 ) C1080_=_C1086( C1080 C1086 ) C1080_=_C1087( C1080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3_=_C1084( C1083 C1084 ) C1083_=_C1085( C1083 C1085 ) C1083_=_C1086( C1083 C1086 ) \nC1083_=_C1087( C1083 C1087 ) C1084_=_C1085( C1084 C1085 ) C1084_=_C1086(</w:t>
      </w:r>
    </w:p>
    <w:p>
      <w:pPr>
        <w:pStyle w:val="PreformattedText"/>
        <w:bidi w:val="0"/>
        <w:spacing w:before="0" w:after="0"/>
        <w:jc w:val="left"/>
        <w:rPr/>
      </w:pPr>
      <w:r>
        <w:rPr/>
        <w:t xml:space="preserve"> </w:t>
      </w:r>
      <w:r>
        <w:rPr/>
        <w:t>C1084 C1086 ) C1084_=_C1087( C1084 C1087 ) C1085_=_C1086( C1085 C1086 ) C1085_=_C1087( C1085 C1087 ) \nC1086_=_C1087( C1086 C1087 ) "];49-&gt;67[label="168: C29 C30 C31 C32 C73 \nC74 C115 C116 C117 C118 C158 \nC159 C198 C199 C200 C201 C240 \nC241 C278 C279 C280 C281 C319 \nC320 C355 C356 C357 C358 C395 \nC396 C429 C430 C431 C432 C468 \nC469 C500 C501 C502 C503 C538 \nC539 C568 C569 C570 C571 C605 \nC606 C633 C634 C635 C636 C669 \nC670 C695 C696 C697 C698 C730 \nC731 C754 C755 C756 C757 C788 \nC789 C810 C811 C812 C813 C843 \nC844 C863 C864 C865 C866 C895 \nC896 C913 C914 C915 C916 C944 \nC945 C960 C961 C962 C963 C990 \nC991 C1008 C1009 C1010 C1011 C1012 \nC1013 C1014 C1015 C1016 C1017 C1018 \nC1019 C1020 C1021 C1022 C1023 C1024 \nC1025 C1026 C1027 C1028 C1029 C1030 \nC1031 C1032 C1033 C1035 C1036 C1037 \nC1038 C1039 C1040 C1041 C1042 C1043 \nC1044 C1045 C1046 C1047 C1049 C1050 \nC1051 C1052 C1053 C1054 C1055 C1056 \nC1057 C1058 C1059 C1060 C1061 C1062 \nC1063 C1064 C1065 C1066 C1067 C1068 \nC1069 C1070 C1071 C1072 C1073 C1074 \nC1075 C1076 C1077 C1078 C1079 C1080 \nC1081 C1082 C1083 C1084 C1085 C1086 \nC1087 \n4032: C29_=_C30 ,C29_=_C31 ,C29_=_C32 ,C29_=_C73 ,C29_=_C115 ,\nC29_=_C158 ,C29_=_C198 ,C29_=_C240 ,C29_=_C278 ,C29_=_C319 ,C29_=_C355 ,\nC29_=_C395 ,C29_=_C429 ,C29_=_C468 ,C29_=_C500 ,C29_=_C538 ,C29_=_C568 ,\nC29_=_C605 ,C29_=_C633 ,C29_=_C669 ,C29_=_C695 ,C29_=_C730 ,C29_=_C754 ,\nC29_=_C788 ,C29_=_C810 ,C29_=_C843 ,C29_=_C863 ,C29_=_C895 ,C29_=_C913 ,\nC29_=_C944 ,C29_=_C960 ,C29_=_C990 ,C29_=_C1008 ,C29_=_C1009 ,C29_=_C1010 ,\nC29_=_C1011 ,C29_=_C1012 ,C29_=_C1013 ,C29_=_C1014 ,C29_=_C1015 ,C29_=_C1016 ,\nC29_=_C1017 ,C29_=_C1018 ,C29_=_C1019 ,C29_=_C1020 ,C29_=_C1021 ,C29_=_C1022 ,\nC29_=_C1023 ,C29_=_C1024 ,C29_=_C1025 ,C29_=_C1026 ,C29_=_C1027 ,C29_=_C1028 ,\nC29_=_C1029 ,C29_=_C1030 ,C29_=_C1031 ,C29_=_C1032 ,C29_=_C1033 ,C30_=_C31 ,\nC30_=_C32 ,C30_=_C116 ,C30_=_C199 ,C30_=_C279 ,C30_=_C356 ,C30_=_C430 ,\nC30_=_C501 ,C30_=_C569 ,C30_=_C634 ,C30_=_C696 ,C30_=_C755 ,C30_=_C811 ,\nC30_=_C864 ,C30_=_C914 ,C30_=_C961 ,C30_=_C1035 ,C30_=_C1036 ,C30_=_C1037 ,\nC30_=_C1038 ,C30_=_C1039 ,C30_=_C1040 ,C30_=_C1041 ,C30_=_C1042 ,C30_=_C1043 ,\nC30_=_C1044 ,C30_=_C1045 ,C30_=_C1046 ,C30_=_C1047 ,C31_=_C32 ,C31_=_C74 ,\nC31_=_C117 ,C31_=_C159 ,C31_=_C200 ,C31_=_C241 ,C31_=_C280 ,C31_=_C320 ,\nC31_=_C357 ,C31_=_C396 ,C31_=_C431 ,C31_=_C469 ,C31_=_C502 ,C31_=_C539 ,\nC31_=_C570 ,C31_=_C606 ,C31_=_C635 ,C31_=_C670 ,C31_=_C697 ,C31_=_C731 ,\nC31_=_C756 ,C31_=_C789 ,C31_=_C812 ,C31_=_C844 ,C31_=_C865 ,C31_=_C896 ,\nC31_=_C915 ,C31_=_C945 ,C31_=_C962 ,C31_=_C991 ,C31_=_C1049 ,C31_=_C1050 ,\nC31_=_C1051 ,C31_=_C1052 ,C31_=_C1053 ,C31_=_C1054 ,C31_=_C1055 ,C31_=_C1056 ,\nC31_=_C1057 ,C31_=_C1058 ,C31_=_C1059 ,C31_=_C1060 ,C31_=_C1061 ,C31_=_C1062 ,\nC31_=_C1063 ,C31_=_C1064 ,C31_=_C1065 ,C31_=_C1066 ,C31_=_C1067 ,C31_=_C1068 ,\nC31_=_C1069 ,C31_=_C1070 ,C31_=_C1071 ,C31_=_C1072 ,C31_=_C1073 ,C31_=_C1074 ,\nC32_=_C118 ,C32_=_C201 ,C32_=_C281 ,C32_=_C358 ,C32_=_C432 ,C32_=_C503 ,\nC32_=_C571 ,C32_=_C636 ,C32_=_C698 ,C32_=_C757 ,C32_=_C813 ,C32_=_C866 ,\nC32_=_C916 ,C32_=_C963 ,C32_=_C1075 ,C32_=_C1076 ,C32_=_C1077 ,C32_=_C1078 ,\nC32_=_C1079 ,C32_=_C1080 ,C32_=_C1081 ,C32_=_C1082 ,C32_=_C1083 ,C32_=_C1084 ,\nC32_=_C1085 ,C32_=_C1086 ,C32_=_C1087 ,C73_=_C74 ,C73_=_C115 ,C73_=_C158 ,\nC73_=_C198 ,C73_=_C240 ,C73_=_C278 ,C73_=_C319 ,C73_=_C355 ,C73_=_C395 ,\nC73_=_C429 ,C73_=_C468 ,C73_=_C500 ,C73_=_C538 ,C73_=_C568 ,C73_=_C605 ,\nC73_=_C633 ,C73_=_C669 ,C73_=_C695 ,C73_=_C730 ,C73_=_C754 ,C73_=_C788 ,\nC73_=_C810 ,C73_=_C843 ,C73_=_C863 ,C73_=_C895 ,C73_=_C913 ,C73_=_C944 ,\nC73_=_C960 ,C73_=_C990 ,C73_=_C1008 ,C73_=_C1009 ,C73_=_C1010 ,C73_=_C1011 ,\nC73_=_C1012 ,C73_=_C1013 ,C73_=_C1014 ,C73_=_C1015 ,C73_=_C1016 ,C73_=_C1017 ,\nC73_=_C1018 ,C73_=_C1019 ,C73_=_C1020 ,C73_=_C1021 ,C73_=_C1022 ,C73_=_C1023 ,\nC73_=_C1024 ,C73_=_C1025 ,C73_=_C1026 ,C73_=_C1027 ,C73_=_C1028 ,C73_=_C1029 ,\nC73_=_C1030 ,C73_=_C1031 ,C73_=_C1032 ,C73_=_C1033 ,C74_=_C117 ,C74_=_C159 ,\nC74_=_C200 ,C74_=_C241 ,C74_=_C280 ,C74_=_C320 ,C74_=_C357 ,C74_=_C396 ,\nC74_=_C431 ,C74_=_C469 ,C74_=_C502 ,C74_=_C539 ,C74_=_C570 ,C74_=_C606 ,\nC74_=_C635 ,C74_=_C670 ,C74_=_C697 ,C74_=_C731 ,C74_=_C756 ,C74_=_C789 ,\nC74_=_C812 ,C74_=_C844 ,C74_=_C865 ,C74_=_C896 ,C74_=_C915 ,C74_=_C945 ,\nC74_=_C962 ,C74_=_C991 ,C74_=_C1049 ,C74_=_C1050 ,C74_=_C1051 ,C74_=_C1052 ,\nC74_=_C1053 ,C74_=_C1054 ,C74_=_C1055 ,C74_=_C1056 ,C74_=_C1057 ,C74_=_C1058 ,\nC74_=_C1059 ,C74_=_C1060 ,C74_=_C1061 ,C74_=_C1062 ,C74_=_C1063 ,C74_=_C1064 ,\nC74_=_C1065 ,C74_=_C1066 ,C74_=_C1067 ,C74_=_C1068 ,C74_=_C1069 ,C74_=_C1070 ,\nC74_=_C1071 ,C74_=_C1072 ,C74_=_C1073 ,C74_=_C1074 ,C115_=_C116 ,C115_=_C117 ,\nC115_=_C118 ,C115_=_C158 ,C115_=_C198 ,C115_=_C240 ,C115_=_C278 ,C115_=_C319 ,\nC115_=_C355 ,C115_=_C395 ,C115_=_C429 ,C115_=_C468 ,C115_=_C500 ,C115_=_C538 ,\nC115_=_C568 ,C115_=_C605 ,C115_=_C633 ,C115_=_C669 ,C115_=_C695 ,C115_=_C730 ,\nC115_=_C754 ,C115_=_C788 ,C115_=_C810 ,C115_=_C843 ,C115_=_C863 ,C115_=_C895 ,\nC115_=_C913 ,C115_=_C944 ,C115_=_C960 ,C115_=_C990 ,C115_=_C1008 ,C115_=_C1009 ,\nC115_=_C1010 ,C115_=_C1011 ,C115_=_C1012 ,C115_=_C1013 ,C115_=_C1014 ,C115_=_C1015 ,\nC115_=_C1016 ,C115_=_C1017 ,C115_=_C1018 ,C115_=_C1019 ,C115_=_C1020 ,C115_=_C1021 ,\nC115_=_C1022 ,C115_=_C1023 ,C115_=_C1024 ,C115_=_C1025 ,C115_=_C1026 ,C115_=_C1027 ,\nC115_=_C1028 ,C115_=_C1029 ,C115_=_C1030 ,C115_=_C1031 ,C115_=_C1032 ,C115_=_C1033 ,\nC116_=_C117 ,C116_=_C118 ,C116_=_C199 ,C116_=_C279 ,C116_=_C356 ,C116_=_C430 ,\nC116_=_C501 ,C116_=_C569 ,C116_=_C634 ,C116_=_C696 ,C116_=_C755 ,C116_=_C811 ,\nC116_=_C864 ,C116_=_C914 ,C116_=_C961 ,C116_=_C1035 ,C116_=_C1036 ,C116_=_C1037 ,\nC116_=_C1038 ,C116_=_C1039 ,C116_=_C1040 ,C116_=_C1041 ,C116_=_C1042 ,C116_=_C1043 ,\nC116_=_C1044 ,C116_=_C1045 ,C116_=_C1046 ,C116_=_C1047 ,C117_=_C118 ,C117_=_C159 ,\nC117_=_C200 ,C117_=_C241 ,C117_=_C280 ,C117_=_C320 ,C117_=_C357 ,C117_=_C396 ,\nC117_=_C431 ,C117_=_C469 ,C117_=_C502 ,C117_=_C539 ,C117_=_C570 ,C117_=_C606 ,\nC117_=_C635 ,C117_=_C670 ,C117_=_C697 ,C117_=_C731 ,C117_=_C756 ,C117_=_C789 ,\nC117_=_C812 ,C117_=_C844 ,C117_=_C865 ,C117_=_C896 ,C117_=_C915 ,C117_=_C945 ,\nC117_=_C962 ,C117_=_C991 ,C117_=_C1049 ,C117_=_C1050 ,C117_=_C1051 ,C117_=_C1052 ,\nC117_=_C1053 ,C117_=_C1054 ,C117_=_C1055 ,C117_=_C1056 ,C117_=_C1057 ,C117_=_C1058 ,\nC117_=_C1059 ,C117_=_C1060 ,C117_=_C1061 ,C117_=_C1062 ,C117_=_C1063 ,C117_=_C1064 ,\nC117_=_C1065 ,C117_=_C1066 ,C117_=_C1067 ,C117_=_C1068 ,C117_=_C1069 ,C117_=_C1070 ,\nC117_=_C1071 ,C117_=_C1072 ,C117_=_C1073 ,C117_=_C1074 ,C118_=_C201 ,C118_=_C281 ,\nC118_=_C358 ,C118_=_C432 ,C118_=_C503 ,C118_=_C571 ,C118_=_C636 ,C118_=_C698 ,\nC118_=_C757 ,C118_=_C813 ,C118_=_C866 ,C118_=_C916 ,C118_=_C963 ,C118_=_C1075 ,\nC118_=_C1076 ,C118_=_C1077 ,C118_=_C1078 ,C118_=_C1079 ,C118_=_C1080 ,C118_=_C1081 ,\nC118_=_C1082 ,C118_=_C1083 ,C118_=_C1084 ,C118_=_C1085 ,C118_=_C1086 ,C118_=_C1087 ,\nC158_=_C159 ,C158_=_C198 ,C158_=_C240 ,C158_=_C278 ,C158_=_C319 ,C158_=_C355 ,\nC158_=_C395 ,C158_=_C429 ,C158_=_C468 ,C158_=_C500 ,C158_=_C538 ,C158_=_C568 ,\nC158_=_C605 ,C158_=_C633 ,C158_=_C669 ,C158_=_C695 ,C158_=_C730 ,C158_=_C754 ,\nC158_=_C788 ,C158_=_C810 ,C158_=_C843 ,C158_=_C863 ,C158_=_C895 ,C158_=_C913 ,\nC158_=_C944 ,C158_=_C960 ,C158_=_C990 ,C158_=_C1008 ,C158_=_C1009 ,C158_=_C1010 ,\nC158_=_C1011 ,C158_=_C1012 ,C158_=_C1013 ,C158_=_C1014 ,C158_=_C1015 ,C158_=_C1016 ,\nC158_=_C1017 ,C158_=_C1018 ,C158_=_C1019 ,C158_=_C1020 ,C158_=_C1021 ,C158_=_C1022 ,\nC158_=_C1023 ,C158_=_C1024 ,C158_=_C1025 ,C158_=_C1026 ,C158_=_C1027 ,C158_=_C1028 ,\nC158_=_C1029 ,C158_=_C1030 ,C158_=_C1031 ,C158_=_C1032 ,C158_=_C1033 ,C159_=_C200 ,\nC159_=_C241 ,C159_=_C280 ,C159_=_C320 ,C159_=_C357 ,C159_=_C396 ,C159_=_C431 ,\nC159_=_C469 ,C159_=_C502 ,C159_=_C539 ,C159_=_C570 ,C159_=_C606 ,C159_=_C635 ,\nC159_=_C670 ,C159_=_C697 ,C159_=_C731 ,C159_=_C756 ,C159_=_C789 ,C159_=_C812 ,\nC159_=_C844 ,C159_=_C865 ,C159_=_C896 ,C159_=_C915 ,C159_=_C945 ,C159_=_C962 ,\nC159_=_C991 ,C159_=_C1049 ,C159_=_C1050 ,C159_=_C1051 ,C159_=_C1052 ,C159_=_C1053 ,\nC159_=_C1054 ,C159_=_C1055 ,C159_=_C1056 ,C159_=_C1057 ,C159_=_C1058 ,C159_=_C1059 ,\nC159_=_C1060 ,C159_=_C1061 ,C159_=_C1062 ,C159_=_C1063 ,C159_=_C1064 ,C159_=_C1065 ,\nC159_=_C1066 ,C159_=_C1067 ,C159_=_C1068 ,C159_=_C1069 ,C159_=_C1070 ,C159_=_C1071 ,\nC159_=_C1072 ,C159_=_C1073 ,C159_=_C1074 ,C198_=_C199 ,C198_=_C200 ,C198_=_C201 ,\nC198_=_C240 ,C198_=_C278 ,C198_=_C319 ,C198_=_C355 ,C198_=_C395 ,C198_=_C429 ,\nC198_=_C468 ,C198_=_C500 ,C198_=_C538 ,C198_=_C568 ,C198_=_C605 ,C198_=_C633 ,\nC198_=_C669 ,C198_=_C695 ,C198_=_C730 ,C198_=_C754 ,C198_=_C788 ,C198_=_C810 ,\nC198_=_C843 ,C198_=_C863 ,C198_=_C895 ,C198_=_C913 ,C198_=_C944 ,C198_=_C960 ,\nC198_=_C990 ,C198_=_C1008 ,C198_=_C1009 ,C198_=_C1010 ,C198_=_C1011 ,C198_=_C1012 ,\nC198_=_C1013 ,C198_=_C1014 ,C198_=_C1015 ,C198_=_C1016 ,C198_=_C1017 ,C198_=_C1018 ,\nC198_=_C1019 ,C198_=_C1020 ,C198_=_C1021 ,C198_=_C1022 ,C198_=_C1023 ,C198_=_C1024 ,\nC198_=_C1025 ,C198_=_C1026 ,C198_=_C1027 ,C198_=_C1028 ,C198_=_C1029 ,C198_=_C1030 ,\nC198_=_C1031 ,C198_=_C1032 ,C198_=_C1033 ,C199_=_C200 ,C199_=_C201 ,C199_=_C279 ,\nC199_=_C356 ,C199_=_C430 ,C199_=_C501 ,C199_=_C569 ,C199_=_C634 ,C199_=_C696 ,\nC199_=_C755 ,C199_=_C811 ,C199_=_C864 ,C199_=_C914 ,C199_=_C961 ,C199_=_C1035 ,\nC199_=_C1036 ,C199_=_C1037 ,C199_=_C1038 ,C199_=_C1039 ,C199_=_C1040 ,C199_=_C1041 ,\nC199_=_C1042 ,C199_=_C1043 ,C199_=_C1044 ,C199_=_C1045 ,C199_=_C1046 ,C199_=_C1047 ,\nC200_=_C201 ,C200_=_C241 ,C200_=_C280 ,C200_=_C320 ,C200_=_C357 ,C200_=_C396 ,\nC200_=_C431 ,C200_=_C469 ,C200_=_C502 ,C200_=_C539 ,C200_=_C570 ,C200_=_C606 ,\nC200_=_C635 ,C200_=_C670 ,C200_=_C697 ,C200_=_C731 ,C200_=_C756 ,C200_=_C789 ,\nC200_=_C812 ,C200_=_C844 ,C200_=_C865 ,C200_=_C896 ,C200_=_C915 ,C200_=_C945 ,\nC200_=_C962 ,C200_=_C991 ,C200_=_C1049 ,C200_=_C1050</w:t>
      </w:r>
    </w:p>
    <w:p>
      <w:pPr>
        <w:pStyle w:val="PreformattedText"/>
        <w:bidi w:val="0"/>
        <w:spacing w:before="0" w:after="0"/>
        <w:jc w:val="left"/>
        <w:rPr/>
      </w:pPr>
      <w:r>
        <w:rPr/>
        <w:t xml:space="preserve"> </w:t>
      </w:r>
      <w:r>
        <w:rPr/>
        <w:t>,C200_=_C1051 ,C200_=_C1052 ,\nC200_=_C1053 ,C200_=_C1054 ,C200_=_C1055 ,C200_=_C1056 ,C200_=_C1057 ,C200_=_C1058 ,\nC200_=_C1059 ,C200_=_C1060 ,C200_=_C1061 ,C200_=_C1062 ,C200_=_C1063 ,C200_=_C1064 ,\nC200_=_C1065 ,C200_=_C1066 ,C200_=_C1067 ,C200_=_C1068 ,C200_=_C1069 ,C200_=_C1070 ,\nC200_=_C1071 ,C200_=_C1072 ,C200_=_C1073 ,C200_=_C1074 ,C201_=_C281 ,C201_=_C358 ,\nC201_=_C432 ,C201_=_C503 ,C201_=_C571 ,C201_=_C636 ,C201_=_C698 ,C201_=_C757 ,\nC201_=_C813 ,C201_=_C866 ,C201_=_C916 ,C201_=_C963 ,C201_=_C1075 ,C201_=_C1076 ,\nC201_=_C1077 ,C201_=_C1078 ,C201_=_C1079 ,C201_=_C1080 ,C201_=_C1081 ,C201_=_C1082 ,\nC201_=_C1083 ,C201_=_C1084 ,C201_=_C1085 ,C201_=_C1086 ,C201_=_C1087 ,C240_=_C241 ,\nC240_=_C278 ,C240_=_C319 ,C240_=_C355 ,C240_=_C395 ,C240_=_C429 ,C240_=_C468 ,\nC240_=_C500 ,C240_=_C538 ,C240_=_C568 ,C240_=_C605 ,C240_=_C633 ,C240_=_C669 ,\nC240_=_C695 ,C240_=_C730 ,C240_=_C754 ,C240_=_C788 ,C240_=_C810 ,C240_=_C843 ,\nC240_=_C863 ,C240_=_C895 ,C240_=_C913 ,C240_=_C944 ,C240_=_C960 ,C240_=_C990 ,\nC240_=_C1008 ,C240_=_C1009 ,C240_=_C1010 ,C240_=_C1011 ,C240_=_C1012 ,C240_=_C1013 ,\nC240_=_C1014 ,C240_=_C1015 ,C240_=_C1016 ,C240_=_C1017 ,C240_=_C1018 ,C240_=_C1019 ,\nC240_=_C1020 ,C240_=_C1021 ,C240_=_C1022 ,C240_=_C1023 ,C240_=_C1024 ,C240_=_C1025 ,\nC240_=_C1026 ,C240_=_C1027 ,C240_=_C1028 ,C240_=_C1029 ,C240_=_C1030 ,C240_=_C1031 ,\nC240_=_C1032 ,C240_=_C1033 ,C241_=_C280 ,C241_=_C320 ,C241_=_C357 ,C241_=_C396 ,\nC241_=_C431 ,C241_=_C469 ,C241_=_C502 ,C241_=_C539 ,C241_=_C570 ,C241_=_C606 ,\nC241_=_C635 ,C241_=_C670 ,C241_=_C697 ,C241_=_C731 ,C241_=_C756 ,C241_=_C789 ,\nC241_=_C812 ,C241_=_C844 ,C241_=_C865 ,C241_=_C896 ,C241_=_C915 ,C241_=_C945 ,\nC241_=_C962 ,C241_=_C991 ,C241_=_C1049 ,C241_=_C1050 ,C241_=_C1051 ,C241_=_C1052 ,\nC241_=_C1053 ,C241_=_C1054 ,C241_=_C1055 ,C241_=_C1056 ,C241_=_C1057 ,C241_=_C1058 ,\nC241_=_C1059 ,C241_=_C1060 ,C241_=_C1061 ,C241_=_C1062 ,C241_=_C1063 ,C241_=_C1064 ,\nC241_=_C1065 ,C241_=_C1066 ,C241_=_C1067 ,C241_=_C1068 ,C241_=_C1069 ,C241_=_C1070 ,\nC241_=_C1071 ,C241_=_C1072 ,C241_=_C1073 ,C241_=_C1074 ,C278_=_C279 ,C278_=_C280 ,\nC278_=_C281 ,C278_=_C319 ,C278_=_C355 ,C278_=_C395 ,C278_=_C429 ,C278_=_C468 ,\nC278_=_C500 ,C278_=_C538 ,C278_=_C568 ,C278_=_C605 ,C278_=_C633 ,C278_=_C669 ,\nC278_=_C695 ,C278_=_C730 ,C278_=_C754 ,C278_=_C788 ,C278_=_C810 ,C278_=_C843 ,\nC278_=_C863 ,C278_=_C895 ,C278_=_C913 ,C278_=_C944 ,C278_=_C960 ,C278_=_C990 ,\nC278_=_C1008 ,C278_=_C1009 ,C278_=_C1010 ,C278_=_C1011 ,C278_=_C1012 ,C278_=_C1013 ,\nC278_=_C1014 ,C278_=_C1015 ,C278_=_C1016 ,C278_=_C1017 ,C278_=_C1018 ,C278_=_C1019 ,\nC278_=_C1020 ,C278_=_C1021 ,C278_=_C1022 ,C278_=_C1023 ,C278_=_C1024 ,C278_=_C1025 ,\nC278_=_C1026 ,C278_=_C1027 ,C278_=_C1028 ,C278_=_C1029 ,C278_=_C1030 ,C278_=_C1031 ,\nC278_=_C1032 ,C278_=_C1033 ,C279_=_C280 ,C279_=_C281 ,C279_=_C356 ,C279_=_C430 ,\nC279_=_C501 ,C279_=_C569 ,C279_=_C634 ,C279_=_C696 ,C279_=_C755 ,C279_=_C811 ,\nC279_=_C864 ,C279_=_C914 ,C279_=_C961 ,C279_=_C1035 ,C279_=_C1036 ,C279_=_C1037 ,\nC279_=_C1038 ,C279_=_C1039 ,C279_=_C1040 ,C279_=_C1041 ,C279_=_C1042 ,C279_=_C1043 ,\nC279_=_C1044 ,C279_=_C1045 ,C279_=_C1046 ,C279_=_C1047 ,C280_=_C281 ,C280_=_C320 ,\nC280_=_C357 ,C280_=_C396 ,C280_=_C431 ,C280_=_C469 ,C280_=_C502 ,C280_=_C539 ,\nC280_=_C570 ,C280_=_C606 ,C280_=_C635 ,C280_=_C670 ,C280_=_C697 ,C280_=_C731 ,\nC280_=_C756 ,C280_=_C789 ,C280_=_C812 ,C280_=_C844 ,C280_=_C865 ,C280_=_C896 ,\nC280_=_C915 ,C280_=_C945 ,C280_=_C962 ,C280_=_C991 ,C280_=_C1049 ,C280_=_C1050 ,\nC280_=_C1051 ,C280_=_C1052 ,C280_=_C1053 ,C280_=_C1054 ,C280_=_C1055 ,C280_=_C1056 ,\nC280_=_C1057 ,C280_=_C1058 ,C280_=_C1059 ,C280_=_C1060 ,C280_=_C1061 ,C280_=_C1062 ,\nC280_=_C1063 ,C280_=_C1064 ,C280_=_C1065 ,C280_=_C1066 ,C280_=_C1067 ,C280_=_C1068 ,\nC280_=_C1069 ,C280_=_C1070 ,C280_=_C1071 ,C280_=_C1072 ,C280_=_C1073 ,C280_=_C1074 ,\nC281_=_C358 ,C281_=_C432 ,C281_=_C503 ,C281_=_C571 ,C281_=_C636 ,C281_=_C698 ,\nC281_=_C757 ,C281_=_C813 ,C281_=_C866 ,C281_=_C916 ,C281_=_C963 ,C281_=_C1075 ,\nC281_=_C1076 ,C281_=_C1077 ,C281_=_C1078 ,C281_=_C1079 ,C281_=_C1080 ,C281_=_C1081 ,\nC281_=_C1082 ,C281_=_C1083 ,C281_=_C1084 ,C281_=_C1085 ,C281_=_C1086 ,C281_=_C1087 ,\nC319_=_C320 ,C319_=_C355 ,C319_=_C395 ,C319_=_C429 ,C319_=_C468 ,C319_=_C500 ,\nC319_=_C538 ,C319_=_C568 ,C319_=_C605 ,C319_=_C633 ,C319_=_C669 ,C319_=_C695 ,\nC319_=_C730 ,C319_=_C754 ,C319_=_C788 ,C319_=_C810 ,C319_=_C843 ,C319_=_C863 ,\nC319_=_C895 ,C319_=_C913 ,C319_=_C944 ,C319_=_C960 ,C319_=_C990 ,C319_=_C1008 ,\nC319_=_C1009 ,C319_=_C1010 ,C319_=_C1011 ,C319_=_C1012 ,C319_=_C1013 ,C319_=_C1014 ,\nC319_=_C1015 ,C319_=_C1016 ,C319_=_C1017 ,C319_=_C1018 ,C319_=_C1019 ,C319_=_C1020 ,\nC319_=_C1021 ,C319_=_C1022 ,C319_=_C1023 ,C319_=_C1024 ,C319_=_C1025 ,C319_=_C1026 ,\nC319_=_C1027 ,C319_=_C1028 ,C319_=_C1029 ,C319_=_C1030 ,C319_=_C1031 ,C319_=_C1032 ,\nC319_=_C1033 ,C320_=_C357 ,C320_=_C396 ,C320_=_C431 ,C320_=_C469 ,C320_=_C502 ,\nC320_=_C539 ,C320_=_C570 ,C320_=_C606 ,C320_=_C635 ,C320_=_C670 ,C320_=_C697 ,\nC320_=_C731 ,C320_=_C756 ,C320_=_C789 ,C320_=_C812 ,C320_=_C844 ,C320_=_C865 ,\nC320_=_C896 ,C320_=_C915 ,C320_=_C945 ,C320_=_C962 ,C320_=_C991 ,C320_=_C1049 ,\nC320_=_C1050 ,C320_=_C1051 ,C320_=_C1052 ,C320_=_C1053 ,C320_=_C1054 ,C320_=_C1055 ,\nC320_=_C1056 ,C320_=_C1057 ,C320_=_C1058 ,C320_=_C1059 ,C320_=_C1060 ,C320_=_C1061 ,\nC320_=_C1062 ,C320_=_C1063 ,C320_=_C1064 ,C320_=_C1065 ,C320_=_C1066 ,C320_=_C1067 ,\nC320_=_C1068 ,C320_=_C1069 ,C320_=_C1070 ,C320_=_C1071 ,C320_=_C1072 ,C320_=_C1073 ,\nC320_=_C1074 ,C355_=_C356 ,C355_=_C357 ,C355_=_C358 ,C355_=_C395 ,C355_=_C429 ,\nC355_=_C468 ,C355_=_C500 ,C355_=_C538 ,C355_=_C568 ,C355_=_C605 ,C355_=_C633 ,\nC355_=_C669 ,C355_=_C695 ,C355_=_C730 ,C355_=_C754 ,C355_=_C788 ,C355_=_C810 ,\nC355_=_C843 ,C355_=_C863 ,C355_=_C895 ,C355_=_C913 ,C355_=_C944 ,C355_=_C960 ,\nC355_=_C990 ,C355_=_C1008 ,C355_=_C1009 ,C355_=_C1010 ,C355_=_C1011 ,C355_=_C1012 ,\nC355_=_C1013 ,C355_=_C1014 ,C355_=_C1015 ,C355_=_C1016 ,C355_=_C1017 ,C355_=_C1018 ,\nC355_=_C1019 ,C355_=_C1020 ,C355_=_C1021 ,C355_=_C1022 ,C355_=_C1023 ,C355_=_C1024 ,\nC355_=_C1025 ,C355_=_C1026 ,C355_=_C1027 ,C355_=_C1028 ,C355_=_C1029 ,C355_=_C1030 ,\nC355_=_C1031 ,C355_=_C1032 ,C355_=_C1033 ,C356_=_C357 ,C356_=_C358 ,C356_=_C430 ,\nC356_=_C501 ,C356_=_C569 ,C356_=_C634 ,C356_=_C696 ,C356_=_C755 ,C356_=_C811 ,\nC356_=_C864 ,C356_=_C914 ,C356_=_C961 ,C356_=_C1035 ,C356_=_C1036 ,C356_=_C1037 ,\nC356_=_C1038 ,C356_=_C1039 ,C356_=_C1040 ,C356_=_C1041 ,C356_=_C1042 ,C356_=_C1043 ,\nC356_=_C1044 ,C356_=_C1045 ,C356_=_C1046 ,C356_=_C1047 ,C357_=_C358 ,C357_=_C396 ,\nC357_=_C431 ,C357_=_C469 ,C357_=_C502 ,C357_=_C539 ,C357_=_C570 ,C357_=_C606 ,\nC357_=_C635 ,C357_=_C670 ,C357_=_C697 ,C357_=_C731 ,C357_=_C756 ,C357_=_C789 ,\nC357_=_C812 ,C357_=_C844 ,C357_=_C865 ,C357_=_C896 ,C357_=_C915 ,C357_=_C945 ,\nC357_=_C962 ,C357_=_C991 ,C357_=_C1049 ,C357_=_C1050 ,C357_=_C1051 ,C357_=_C1052 ,\nC357_=_C1053 ,C357_=_C1054 ,C357_=_C1055 ,C357_=_C1056 ,C357_=_C1057 ,C357_=_C1058 ,\nC357_=_C1059 ,C357_=_C1060 ,C357_=_C1061 ,C357_=_C1062 ,C357_=_C1063 ,C357_=_C1064 ,\nC357_=_C1065 ,C357_=_C1066 ,C357_=_C1067 ,C357_=_C1068 ,C357_=_C1069 ,C357_=_C1070 ,\nC357_=_C1071 ,C357_=_C1072 ,C357_=_C1073 ,C357_=_C1074 ,C358_=_C432 ,C358_=_C503 ,\nC358_=_C571 ,C358_=_C636 ,C358_=_C698 ,C358_=_C757 ,C358_=_C813 ,C358_=_C866 ,\nC358_=_C916 ,C358_=_C963 ,C358_=_C1075 ,C358_=_C1076 ,C358_=_C1077 ,C358_=_C1078 ,\nC358_=_C1079 ,C358_=_C1080 ,C358_=_C1081 ,C358_=_C1082 ,C358_=_C1083 ,C358_=_C1084 ,\nC358_=_C1085 ,C358_=_C1086 ,C358_=_C1087 ,C395_=_C396 ,C395_=_C429 ,C395_=_C468 ,\nC395_=_C500 ,C395_=_C538 ,C395_=_C568 ,C395_=_C605 ,C395_=_C633 ,C395_=_C669 ,\nC395_=_C695 ,C395_=_C730 ,C395_=_C754 ,C395_=_C788 ,C395_=_C810 ,C395_=_C843 ,\nC395_=_C863 ,C395_=_C895 ,C395_=_C913 ,C395_=_C944 ,C395_=_C960 ,C395_=_C990 ,\nC395_=_C1008 ,C395_=_C1009 ,C395_=_C1010 ,C395_=_C1011 ,C395_=_C1012 ,C395_=_C1013 ,\nC395_=_C1014 ,C395_=_C1015 ,C395_=_C1016 ,C395_=_C1017 ,C395_=_C1018 ,C395_=_C1019 ,\nC395_=_C1020 ,C395_=_C1021 ,C395_=_C1022 ,C395_=_C1023 ,C395_=_C1024 ,C395_=_C1025 ,\nC395_=_C1026 ,C395_=_C1027 ,C395_=_C1028 ,C395_=_C1029 ,C395_=_C1030 ,C395_=_C1031 ,\nC395_=_C1032 ,C395_=_C1033 ,C396_=_C431 ,C396_=_C469 ,C396_=_C502 ,C396_=_C539 ,\nC396_=_C570 ,C396_=_C606 ,C396_=_C635 ,C396_=_C670 ,C396_=_C697 ,C396_=_C731 ,\nC396_=_C756 ,C396_=_C789 ,C396_=_C812 ,C396_=_C844 ,C396_=_C865 ,C396_=_C896 ,\nC396_=_C915 ,C396_=_C945 ,C396_=_C962 ,C396_=_C991 ,C396_=_C1049 ,C396_=_C1050 ,\nC396_=_C1051 ,C396_=_C1052 ,C396_=_C1053 ,C396_=_C1054 ,C396_=_C1055 ,C396_=_C1056 ,\nC396_=_C1057 ,C396_=_C1058 ,C396_=_C1059 ,C396_=_C1060 ,C396_=_C1061 ,C396_=_C1062 ,\nC396_=_C1063 ,C396_=_C1064 ,C396_=_C1065 ,C396_=_C1066 ,C396_=_C1067 ,C396_=_C1068 ,\nC396_=_C1069 ,C396_=_C1070 ,C396_=_C1071 ,C396_=_C1072 ,C396_=_C1073 ,C396_=_C1074 ,\nC429_=_C430 ,C429_=_C431 ,C429_=_C432 ,C429_=_C468 ,C429_=_C500 ,C429_=_C538 ,\nC429_=_C568 ,C429_=_C605 ,C429_=_C633 ,C429_=_C669 ,C429_=_C695 ,C429_=_C730 ,\nC429_=_C754 ,C429_=_C788 ,C429_=_C810 ,C429_=_C843 ,C429_=_C863 ,C429_=_C895 ,\nC429_=_C913 ,C429_=_C944 ,C429_=_C960 ,C429_=_C990 ,C429_=_C1008 ,C429_=_C1009 ,\nC429_=_C1010 ,C429_=_C1011 ,C429_=_C1012 ,C429_=_C1013 ,C429_=_C1014 ,C429_=_C1015 ,\nC429_=_C1016 ,C429_=_C1017 ,C429_=_C1018 ,C429_=_C1019 ,C429_=_C1020 ,C429_=_C1021 ,\nC429_=_C1022 ,C429_=_C1023 ,C429_=_C1024 ,C429_=_C1025 ,C429_=_C1026 ,C429_=_C1027 ,\nC429_=_C1028 ,C429_=_C1029 ,C429_=_C1030 ,C429_=_C1031 ,C429_=_C1032 ,C429_=_C1033 ,\nC430_=_C431 ,C430_=_C432 ,C430_=_C501 ,C430_=_C569 ,C430_=_C634 ,C430_=_C696 ,\nC430_=_C755 ,C430_=_C811 ,C430_=_C864 ,C430_=_C914 ,C430_=_C961 ,C430_=_C1035 ,\nC430_=_C1036 ,C430_=_C1037 ,C430_=_C1038 ,C430_=_C1039 ,C430_=_C1040 ,C430_=_C1041 ,\nC430_=_C1042 ,C430_=_C1043 ,C430_=_C1044 ,C430_=_C1045 ,C430_=_C1046 ,C430_=_C1047 ,\nC431_=_C432 ,C431_=_C469 ,C431_=_C502 ,C431_=_C539</w:t>
      </w:r>
    </w:p>
    <w:p>
      <w:pPr>
        <w:pStyle w:val="PreformattedText"/>
        <w:bidi w:val="0"/>
        <w:spacing w:before="0" w:after="0"/>
        <w:jc w:val="left"/>
        <w:rPr/>
      </w:pPr>
      <w:r>
        <w:rPr/>
        <w:t xml:space="preserve"> </w:t>
      </w:r>
      <w:r>
        <w:rPr/>
        <w:t>,C431_=_C570 ,C431_=_C606 ,\nC431_=_C635 ,C431_=_C670 ,C431_=_C697 ,C431_=_C731 ,C431_=_C756 ,C431_=_C789 ,\nC431_=_C812 ,C431_=_C844 ,C431_=_C865 ,C431_=_C896 ,C431_=_C915 ,C431_=_C945 ,\nC431_=_C962 ,C431_=_C991 ,C431_=_C1049 ,C431_=_C1050 ,C431_=_C1051 ,C431_=_C1052 ,\nC431_=_C1053 ,C431_=_C1054 ,C431_=_C1055 ,C431_=_C1056 ,C431_=_C1057 ,C431_=_C1058 ,\nC431_=_C1059 ,C431_=_C1060 ,C431_=_C1061 ,C431_=_C1062 ,C431_=_C1063 ,C431_=_C1064 ,\nC431_=_C1065 ,C431_=_C1066 ,C431_=_C1067 ,C431_=_C1068 ,C431_=_C1069 ,C431_=_C1070 ,\nC431_=_C1071 ,C431_=_C1072 ,C431_=_C1073 ,C431_=_C1074 ,C432_=_C503 ,C432_=_C571 ,\nC432_=_C636 ,C432_=_C698 ,C432_=_C757 ,C432_=_C813 ,C432_=_C866 ,C432_=_C916 ,\nC432_=_C963 ,C432_=_C1075 ,C432_=_C1076 ,C432_=_C1077 ,C432_=_C1078 ,C432_=_C1079 ,\nC432_=_C1080 ,C432_=_C1081 ,C432_=_C1082 ,C432_=_C1083 ,C432_=_C1084 ,C432_=_C1085 ,\nC432_=_C1086 ,C432_=_C1087 ,C468_=_C469 ,C468_=_C500 ,C468_=_C538 ,C468_=_C568 ,\nC468_=_C605 ,C468_=_C633 ,C468_=_C669 ,C468_=_C695 ,C468_=_C730 ,C468_=_C754 ,\nC468_=_C788 ,C468_=_C810 ,C468_=_C843 ,C468_=_C863 ,C468_=_C895 ,C468_=_C913 ,\nC468_=_C944 ,C468_=_C960 ,C468_=_C990 ,C468_=_C1008 ,C468_=_C1009 ,C468_=_C1010 ,\nC468_=_C1011 ,C468_=_C1012 ,C468_=_C1013 ,C468_=_C1014 ,C468_=_C1015 ,C468_=_C1016 ,\nC468_=_C1017 ,C468_=_C1018 ,C468_=_C1019 ,C468_=_C1020 ,C468_=_C1021 ,C468_=_C1022 ,\nC468_=_C1023 ,C468_=_C1024 ,C468_=_C1025 ,C468_=_C1026 ,C468_=_C1027 ,C468_=_C1028 ,\nC468_=_C1029 ,C468_=_C1030 ,C468_=_C1031 ,C468_=_C1032 ,C468_=_C1033 ,C469_=_C502 ,\nC469_=_C539 ,C469_=_C570 ,C469_=_C606 ,C469_=_C635 ,C469_=_C670 ,C469_=_C697 ,\nC469_=_C731 ,C469_=_C756 ,C469_=_C789 ,C469_=_C812 ,C469_=_C844 ,C469_=_C865 ,\nC469_=_C896 ,C469_=_C915 ,C469_=_C945 ,C469_=_C962 ,C469_=_C991 ,C469_=_C1049 ,\nC469_=_C1050 ,C469_=_C1051 ,C469_=_C1052 ,C469_=_C1053 ,C469_=_C1054 ,C469_=_C1055 ,\nC469_=_C1056 ,C469_=_C1057 ,C469_=_C1058 ,C469_=_C1059 ,C469_=_C1060 ,C469_=_C1061 ,\nC469_=_C1062 ,C469_=_C1063 ,C469_=_C1064 ,C469_=_C1065 ,C469_=_C1066 ,C469_=_C1067 ,\nC469_=_C1068 ,C469_=_C1069 ,C469_=_C1070 ,C469_=_C1071 ,C469_=_C1072 ,C469_=_C1073 ,\nC469_=_C1074 ,C500_=_C501 ,C500_=_C502 ,C500_=_C503 ,C500_=_C538 ,C500_=_C568 ,\nC500_=_C605 ,C500_=_C633 ,C500_=_C669 ,C500_=_C695 ,C500_=_C730 ,C500_=_C754 ,\nC500_=_C788 ,C500_=_C810 ,C500_=_C843 ,C500_=_C863 ,C500_=_C895 ,C500_=_C913 ,\nC500_=_C944 ,C500_=_C960 ,C500_=_C990 ,C500_=_C1008 ,C500_=_C1009 ,C500_=_C1010 ,\nC500_=_C1011 ,C500_=_C1012 ,C500_=_C1013 ,C500_=_C1014 ,C500_=_C1015 ,C500_=_C1016 ,\nC500_=_C1017 ,C500_=_C1018 ,C500_=_C1019 ,C500_=_C1020 ,C500_=_C1021 ,C500_=_C1022 ,\nC500_=_C1023 ,C500_=_C1024 ,C500_=_C1025 ,C500_=_C1026 ,C500_=_C1027 ,C500_=_C1028 ,\nC500_=_C1029 ,C500_=_C1030 ,C500_=_C1031 ,C500_=_C1032 ,C500_=_C1033 ,C501_=_C502 ,\nC501_=_C503 ,C501_=_C569 ,C501_=_C634 ,C501_=_C696 ,C501_=_C755 ,C501_=_C811 ,\nC501_=_C864 ,C501_=_C914 ,C501_=_C961 ,C501_=_C1035 ,C501_=_C1036 ,C501_=_C1037 ,\nC501_=_C1038 ,C501_=_C1039 ,C501_=_C1040 ,C501_=_C1041 ,C501_=_C1042 ,C501_=_C1043 ,\nC501_=_C1044 ,C501_=_C1045 ,C501_=_C1046 ,C501_=_C1047 ,C502_=_C503 ,C502_=_C539 ,\nC502_=_C570 ,C502_=_C606 ,C502_=_C635 ,C502_=_C670 ,C502_=_C697 ,C502_=_C731 ,\nC502_=_C756 ,C502_=_C789 ,C502_=_C812 ,C502_=_C844 ,C502_=_C865 ,C502_=_C896 ,\nC502_=_C915 ,C502_=_C945 ,C502_=_C962 ,C502_=_C991 ,C502_=_C1049 ,C502_=_C1050 ,\nC502_=_C1051 ,C502_=_C1052 ,C502_=_C1053 ,C502_=_C1054 ,C502_=_C1055 ,C502_=_C1056 ,\nC502_=_C1057 ,C502_=_C1058 ,C502_=_C1059 ,C502_=_C1060 ,C502_=_C1061 ,C502_=_C1062 ,\nC502_=_C1063 ,C502_=_C1064 ,C502_=_C1065 ,C502_=_C1066 ,C502_=_C1067 ,C502_=_C1068 ,\nC502_=_C1069 ,C502_=_C1070 ,C502_=_C1071 ,C502_=_C1072 ,C502_=_C1073 ,C502_=_C1074 ,\nC503_=_C571 ,C503_=_C636 ,C503_=_C698 ,C503_=_C757 ,C503_=_C813 ,C503_=_C866 ,\nC503_=_C916 ,C503_=_C963 ,C503_=_C1075 ,C503_=_C1076 ,C503_=_C1077 ,C503_=_C1078 ,\nC503_=_C1079 ,C503_=_C1080 ,C503_=_C1081 ,C503_=_C1082 ,C503_=_C1083 ,C503_=_C1084 ,\nC503_=_C1085 ,C503_=_C1086 ,C503_=_C1087 ,C538_=_C539 ,C538_=_C568 ,C538_=_C605 ,\nC538_=_C633 ,C538_=_C669 ,C538_=_C695 ,C538_=_C730 ,C538_=_C754 ,C538_=_C788 ,\nC538_=_C810 ,C538_=_C843 ,C538_=_C863 ,C538_=_C895 ,C538_=_C913 ,C538_=_C944 ,\nC538_=_C960 ,C538_=_C990 ,C538_=_C1008 ,C538_=_C1009 ,C538_=_C1010 ,C538_=_C1011 ,\nC538_=_C1012 ,C538_=_C1013 ,C538_=_C1014 ,C538_=_C1015 ,C538_=_C1016 ,C538_=_C1017 ,\nC538_=_C1018 ,C538_=_C1019 ,C538_=_C1020 ,C538_=_C1021 ,C538_=_C1022 ,C538_=_C1023 ,\nC538_=_C1024 ,C538_=_C1025 ,C538_=_C1026 ,C538_=_C1027 ,C538_=_C1028 ,C538_=_C1029 ,\nC538_=_C1030 ,C538_=_C1031 ,C538_=_C1032 ,C538_=_C1033 ,C539_=_C570 ,C539_=_C606 ,\nC539_=_C635 ,C539_=_C670 ,C539_=_C697 ,C539_=_C731 ,C539_=_C756 ,C539_=_C789 ,\nC539_=_C812 ,C539_=_C844 ,C539_=_C865 ,C539_=_C896 ,C539_=_C915 ,C539_=_C945 ,\nC539_=_C962 ,C539_=_C991 ,C539_=_C1049 ,C539_=_C1050 ,C539_=_C1051 ,C539_=_C1052 ,\nC539_=_C1053 ,C539_=_C1054 ,C539_=_C1055 ,C539_=_C1056 ,C539_=_C1057 ,C539_=_C1058 ,\nC539_=_C1059 ,C539_=_C1060 ,C539_=_C1061 ,C539_=_C1062 ,C539_=_C1063 ,C539_=_C1064 ,\nC539_=_C1065 ,C539_=_C1066 ,C539_=_C1067 ,C539_=_C1068 ,C539_=_C1069 ,C539_=_C1070 ,\nC539_=_C1071 ,C539_=_C1072 ,C539_=_C1073 ,C539_=_C1074 ,C568_=_C569 ,C568_=_C570 ,\nC568_=_C571 ,C568_=_C605 ,C568_=_C633 ,C568_=_C669 ,C568_=_C695 ,C568_=_C730 ,\nC568_=_C754 ,C568_=_C788 ,C568_=_C810 ,C568_=_C843 ,C568_=_C863 ,C568_=_C895 ,\nC568_=_C913 ,C568_=_C944 ,C568_=_C960 ,C568_=_C990 ,C568_=_C1008 ,C568_=_C1009 ,\nC568_=_C1010 ,C568_=_C1011 ,C568_=_C1012 ,C568_=_C1013 ,C568_=_C1014 ,C568_=_C1015 ,\nC568_=_C1016 ,C568_=_C1017 ,C568_=_C1018 ,C568_=_C1019 ,C568_=_C1020 ,C568_=_C1021 ,\nC568_=_C1022 ,C568_=_C1023 ,C568_=_C1024 ,C568_=_C1025 ,C568_=_C1026 ,C568_=_C1027 ,\nC568_=_C1028 ,C568_=_C1029 ,C568_=_C1030 ,C568_=_C1031 ,C568_=_C1032 ,C568_=_C1033 ,\nC569_=_C570 ,C569_=_C571 ,C569_=_C634 ,C569_=_C696 ,C569_=_C755 ,C569_=_C811 ,\nC569_=_C864 ,C569_=_C914 ,C569_=_C961 ,C569_=_C1035 ,C569_=_C1036 ,C569_=_C1037 ,\nC569_=_C1038 ,C569_=_C1039 ,C569_=_C1040 ,C569_=_C1041 ,C569_=_C1042 ,C569_=_C1043 ,\nC569_=_C1044 ,C569_=_C1045 ,C569_=_C1046 ,C569_=_C1047 ,C570_=_C571 ,C570_=_C606 ,\nC570_=_C635 ,C570_=_C670 ,C570_=_C697 ,C570_=_C731 ,C570_=_C756 ,C570_=_C789 ,\nC570_=_C812 ,C570_=_C844 ,C570_=_C865 ,C570_=_C896 ,C570_=_C915 ,C570_=_C945 ,\nC570_=_C962 ,C570_=_C991 ,C570_=_C1049 ,C570_=_C1050 ,C570_=_C1051 ,C570_=_C1052 ,\nC570_=_C1053 ,C570_=_C1054 ,C570_=_C1055 ,C570_=_C1056 ,C570_=_C1057 ,C570_=_C1058 ,\nC570_=_C1059 ,C570_=_C1060 ,C570_=_C1061 ,C570_=_C1062 ,C570_=_C1063 ,C570_=_C1064 ,\nC570_=_C1065 ,C570_=_C1066 ,C570_=_C1067 ,C570_=_C1068 ,C570_=_C1069 ,C570_=_C1070 ,\nC570_=_C1071 ,C570_=_C1072 ,C570_=_C1073 ,C570_=_C1074 ,C571_=_C636 ,C571_=_C698 ,\nC571_=_C757 ,C571_=_C813 ,C571_=_C866 ,C571_=_C916 ,C571_=_C963 ,C571_=_C1075 ,\nC571_=_C1076 ,C571_=_C1077 ,C571_=_C1078 ,C571_=_C1079 ,C571_=_C1080 ,C571_=_C1081 ,\nC571_=_C1082 ,C571_=_C1083 ,C571_=_C1084 ,C571_=_C1085 ,C571_=_C1086 ,C571_=_C1087 ,\nC605_=_C606 ,C605_=_C633 ,C605_=_C669 ,C605_=_C695 ,C605_=_C730 ,C605_=_C754 ,\nC605_=_C788 ,C605_=_C810 ,C605_=_C843 ,C605_=_C863 ,C605_=_C895 ,C605_=_C913 ,\nC605_=_C944 ,C605_=_C960 ,C605_=_C990 ,C605_=_C1008 ,C605_=_C1009 ,C605_=_C1010 ,\nC605_=_C1011 ,C605_=_C1012 ,C605_=_C1013 ,C605_=_C1014 ,C605_=_C1015 ,C605_=_C1016 ,\nC605_=_C1017 ,C605_=_C1018 ,C605_=_C1019 ,C605_=_C1020 ,C605_=_C1021 ,C605_=_C1022 ,\nC605_=_C1023 ,C605_=_C1024 ,C605_=_C1025 ,C605_=_C1026 ,C605_=_C1027 ,C605_=_C1028 ,\nC605_=_C1029 ,C605_=_C1030 ,C605_=_C1031 ,C605_=_C1032 ,C605_=_C1033 ,C606_=_C635 ,\nC606_=_C670 ,C606_=_C697 ,C606_=_C731 ,C606_=_C756 ,C606_=_C789 ,C606_=_C812 ,\nC606_=_C844 ,C606_=_C865 ,C606_=_C896 ,C606_=_C915 ,C606_=_C945 ,C606_=_C962 ,\nC606_=_C991 ,C606_=_C1049 ,C606_=_C1050 ,C606_=_C1051 ,C606_=_C1052 ,C606_=_C1053 ,\nC606_=_C1054 ,C606_=_C1055 ,C606_=_C1056 ,C606_=_C1057 ,C606_=_C1058 ,C606_=_C1059 ,\nC606_=_C1060 ,C606_=_C1061 ,C606_=_C1062 ,C606_=_C1063 ,C606_=_C1064 ,C606_=_C1065 ,\nC606_=_C1066 ,C606_=_C1067 ,C606_=_C1068 ,C606_=_C1069 ,C606_=_C1070 ,C606_=_C1071 ,\nC606_=_C1072 ,C606_=_C1073 ,C606_=_C1074 ,C633_=_C634 ,C633_=_C635 ,C633_=_C636 ,\nC633_=_C669 ,C633_=_C695 ,C633_=_C730 ,C633_=_C754 ,C633_=_C788 ,C633_=_C810 ,\nC633_=_C843 ,C633_=_C863 ,C633_=_C895 ,C633_=_C913 ,C633_=_C944 ,C633_=_C960 ,\nC633_=_C990 ,C633_=_C1008 ,C633_=_C1009 ,C633_=_C1010 ,C633_=_C1011 ,C633_=_C1012 ,\nC633_=_C1013 ,C633_=_C1014 ,C633_=_C1015 ,C633_=_C1016 ,C633_=_C1017 ,C633_=_C1018 ,\nC633_=_C1019 ,C633_=_C1020 ,C633_=_C1021 ,C633_=_C1022 ,C633_=_C1023 ,C633_=_C1024 ,\nC633_=_C1025 ,C633_=_C1026 ,C633_=_C1027 ,C633_=_C1028 ,C633_=_C1029 ,C633_=_C1030 ,\nC633_=_C1031 ,C633_=_C1032 ,C633_=_C1033 ,C634_=_C635 ,C634_=_C636 ,C634_=_C696 ,\nC634_=_C755 ,C634_=_C811 ,C634_=_C864 ,C634_=_C914 ,C634_=_C961 ,C634_=_C1035 ,\nC634_=_C1036 ,C634_=_C1037 ,C634_=_C1038 ,C634_=_C1039 ,C634_=_C1040 ,C634_=_C1041 ,\nC634_=_C1042 ,C634_=_C1043 ,C634_=_C1044 ,C634_=_C1045 ,C634_=_C1046 ,C634_=_C1047 ,\nC635_=_C636 ,C635_=_C670 ,C635_=_C697 ,C635_=_C731 ,C635_=_C756 ,C635_=_C789 ,\nC635_=_C812 ,C635_=_C844 ,C635_=_C865 ,C635_=_C896 ,C635_=_C915 ,C635_=_C945 ,\nC635_=_C962 ,C635_=_C991 ,C635_=_C1049 ,C635_=_C1050 ,C635_=_C1051 ,C635_=_C1052 ,\nC635_=_C1053 ,C635_=_C1054 ,C635_=_C1055 ,C635_=_C1056 ,C635_=_C1057 ,C635_=_C1058 ,\nC635_=_C1059 ,C635_=_C1060 ,C635_=_C1061 ,C635_=_C1062 ,C635_=_C1063 ,C635_=_C1064 ,\nC635_=_C1065 ,C635_=_C1066 ,C635_=_C1067 ,C635_=_C1068 ,C635_=_C1069 ,C635_=_C1070 ,\nC635_=_C1071 ,C635_=_C1072 ,C635_=_C1073 ,C635_=_C1074 ,C636_=_C698 ,C636_=_C757 ,\nC636_=_C813 ,C636_=_C866 ,C636_=_C916 ,C636_=_C963 ,C636_=_C1075 ,C636_=_C1076 ,\nC636_=_C1077 ,C636_=_C1078 ,C636_=_C1079 ,C636_=_C1080 ,C636_=_C1081 ,C636_=_C1082 ,\nC636_=_C1083 ,C636_=_C1084 ,C636_=_C1085 ,C636_=_C1086 ,C636_=_C1087 ,C669_=_C670 ,\nC669_=_C695 ,C669_=_C730 ,C669_=_C754 ,C669_=_C788 ,C669_=_C810 ,C669_=_C843 ,\nC669_=_C863</w:t>
      </w:r>
    </w:p>
    <w:p>
      <w:pPr>
        <w:pStyle w:val="PreformattedText"/>
        <w:bidi w:val="0"/>
        <w:spacing w:before="0" w:after="0"/>
        <w:jc w:val="left"/>
        <w:rPr/>
      </w:pPr>
      <w:r>
        <w:rPr/>
        <w:t xml:space="preserve"> </w:t>
      </w:r>
      <w:r>
        <w:rPr/>
        <w:t>,C669_=_C895 ,C669_=_C913 ,C669_=_C944 ,C669_=_C960 ,C669_=_C990 ,\nC669_=_C1008 ,C669_=_C1009 ,C669_=_C1010 ,C669_=_C1011 ,C669_=_C1012 ,C669_=_C1013 ,\nC669_=_C1014 ,C669_=_C1015 ,C669_=_C1016 ,C669_=_C1017 ,C669_=_C1018 ,C669_=_C1019 ,\nC669_=_C1020 ,C669_=_C1021 ,C669_=_C1022 ,C669_=_C1023 ,C669_=_C1024 ,C669_=_C1025 ,\nC669_=_C1026 ,C669_=_C1027 ,C669_=_C1028 ,C669_=_C1029 ,C669_=_C1030 ,C669_=_C1031 ,\nC669_=_C1032 ,C669_=_C1033 ,C670_=_C697 ,C670_=_C731 ,C670_=_C756 ,C670_=_C789 ,\nC670_=_C812 ,C670_=_C844 ,C670_=_C865 ,C670_=_C896 ,C670_=_C915 ,C670_=_C945 ,\nC670_=_C962 ,C670_=_C991 ,C670_=_C1049 ,C670_=_C1050 ,C670_=_C1051 ,C670_=_C1052 ,\nC670_=_C1053 ,C670_=_C1054 ,C670_=_C1055 ,C670_=_C1056 ,C670_=_C1057 ,C670_=_C1058 ,\nC670_=_C1059 ,C670_=_C1060 ,C670_=_C1061 ,C670_=_C1062 ,C670_=_C1063 ,C670_=_C1064 ,\nC670_=_C1065 ,C670_=_C1066 ,C670_=_C1067 ,C670_=_C1068 ,C670_=_C1069 ,C670_=_C1070 ,\nC670_=_C1071 ,C670_=_C1072 ,C670_=_C1073 ,C670_=_C1074 ,C695_=_C696 ,C695_=_C697 ,\nC695_=_C698 ,C695_=_C730 ,C695_=_C754 ,C695_=_C788 ,C695_=_C810 ,C695_=_C843 ,\nC695_=_C863 ,C695_=_C895 ,C695_=_C913 ,C695_=_C944 ,C695_=_C960 ,C695_=_C990 ,\nC695_=_C1008 ,C695_=_C1009 ,C695_=_C1010 ,C695_=_C1011 ,C695_=_C1012 ,C695_=_C1013 ,\nC695_=_C1014 ,C695_=_C1015 ,C695_=_C1016 ,C695_=_C1017 ,C695_=_C1018 ,C695_=_C1019 ,\nC695_=_C1020 ,C695_=_C1021 ,C695_=_C1022 ,C695_=_C1023 ,C695_=_C1024 ,C695_=_C1025 ,\nC695_=_C1026 ,C695_=_C1027 ,C695_=_C1028 ,C695_=_C1029 ,C695_=_C1030 ,C695_=_C1031 ,\nC695_=_C1032 ,C695_=_C1033 ,C696_=_C697 ,C696_=_C698 ,C696_=_C755 ,C696_=_C811 ,\nC696_=_C864 ,C696_=_C914 ,C696_=_C961 ,C696_=_C1035 ,C696_=_C1036 ,C696_=_C1037 ,\nC696_=_C1038 ,C696_=_C1039 ,C696_=_C1040 ,C696_=_C1041 ,C696_=_C1042 ,C696_=_C1043 ,\nC696_=_C1044 ,C696_=_C1045 ,C696_=_C1046 ,C696_=_C1047 ,C697_=_C698 ,C697_=_C731 ,\nC697_=_C756 ,C697_=_C789 ,C697_=_C812 ,C697_=_C844 ,C697_=_C865 ,C697_=_C896 ,\nC697_=_C915 ,C697_=_C945 ,C697_=_C962 ,C697_=_C991 ,C697_=_C1049 ,C697_=_C1050 ,\nC697_=_C1051 ,C697_=_C1052 ,C697_=_C1053 ,C697_=_C1054 ,C697_=_C1055 ,C697_=_C1056 ,\nC697_=_C1057 ,C697_=_C1058 ,C697_=_C1059 ,C697_=_C1060 ,C697_=_C1061 ,C697_=_C1062 ,\nC697_=_C1063 ,C697_=_C1064 ,C697_=_C1065 ,C697_=_C1066 ,C697_=_C1067 ,C697_=_C1068 ,\nC697_=_C1069 ,C697_=_C1070 ,C697_=_C1071 ,C697_=_C1072 ,C697_=_C1073 ,C697_=_C1074 ,\nC698_=_C757 ,C698_=_C813 ,C698_=_C866 ,C698_=_C916 ,C698_=_C963 ,C698_=_C1075 ,\nC698_=_C1076 ,C698_=_C1077 ,C698_=_C1078 ,C698_=_C1079 ,C698_=_C1080 ,C698_=_C1081 ,\nC698_=_C1082 ,C698_=_C1083 ,C698_=_C1084 ,C698_=_C1085 ,C698_=_C1086 ,C698_=_C1087 ,\nC730_=_C731 ,C730_=_C754 ,C730_=_C788 ,C730_=_C810 ,C730_=_C843 ,C730_=_C863 ,\nC730_=_C895 ,C730_=_C913 ,C730_=_C944 ,C730_=_C960 ,C730_=_C990 ,C730_=_C1008 ,\nC730_=_C1009 ,C730_=_C1010 ,C730_=_C1011 ,C730_=_C1012 ,C730_=_C1013 ,C730_=_C1014 ,\nC730_=_C1015 ,C730_=_C1016 ,C730_=_C1017 ,C730_=_C1018 ,C730_=_C1019 ,C730_=_C1020 ,\nC730_=_C1021 ,C730_=_C1022 ,C730_=_C1023 ,C730_=_C1024 ,C730_=_C1025 ,C730_=_C1026 ,\nC730_=_C1027 ,C730_=_C1028 ,C730_=_C1029 ,C730_=_C1030 ,C730_=_C1031 ,C730_=_C1032 ,\nC730_=_C1033 ,C731_=_C756 ,C731_=_C789 ,C731_=_C812 ,C731_=_C844 ,C731_=_C865 ,\nC731_=_C896 ,C731_=_C915 ,C731_=_C945 ,C731_=_C962 ,C731_=_C991 ,C731_=_C1049 ,\nC731_=_C1050 ,C731_=_C1051 ,C731_=_C1052 ,C731_=_C1053 ,C731_=_C1054 ,C731_=_C1055 ,\nC731_=_C1056 ,C731_=_C1057 ,C731_=_C1058 ,C731_=_C1059 ,C731_=_C1060 ,C731_=_C1061 ,\nC731_=_C1062 ,C731_=_C1063 ,C731_=_C1064 ,C731_=_C1065 ,C731_=_C1066 ,C731_=_C1067 ,\nC731_=_C1068 ,C731_=_C1069 ,C731_=_C1070 ,C731_=_C1071 ,C731_=_C1072 ,C731_=_C1073 ,\nC731_=_C1074 ,C754_=_C755 ,C754_=_C756 ,C754_=_C757 ,C754_=_C788 ,C754_=_C810 ,\nC754_=_C843 ,C754_=_C863 ,C754_=_C895 ,C754_=_C913 ,C754_=_C944 ,C754_=_C960 ,\nC754_=_C990 ,C754_=_C1008 ,C754_=_C1009 ,C754_=_C1010 ,C754_=_C1011 ,C754_=_C1012 ,\nC754_=_C1013 ,C754_=_C1014 ,C754_=_C1015 ,C754_=_C1016 ,C754_=_C1017 ,C754_=_C1018 ,\nC754_=_C1019 ,C754_=_C1020 ,C754_=_C1021 ,C754_=_C1022 ,C754_=_C1023 ,C754_=_C1024 ,\nC754_=_C1025 ,C754_=_C1026 ,C754_=_C1027 ,C754_=_C1028 ,C754_=_C1029 ,C754_=_C1030 ,\nC754_=_C1031 ,C754_=_C1032 ,C754_=_C1033 ,C755_=_C756 ,C755_=_C757 ,C755_=_C811 ,\nC755_=_C864 ,C755_=_C914 ,C755_=_C961 ,C755_=_C1035 ,C755_=_C1036 ,C755_=_C1037 ,\nC755_=_C1038 ,C755_=_C1039 ,C755_=_C1040 ,C755_=_C1041 ,C755_=_C1042 ,C755_=_C1043 ,\nC755_=_C1044 ,C755_=_C1045 ,C755_=_C1046 ,C755_=_C1047 ,C756_=_C757 ,C756_=_C789 ,\nC756_=_C812 ,C756_=_C844 ,C756_=_C865 ,C756_=_C896 ,C756_=_C915 ,C756_=_C945 ,\nC756_=_C962 ,C756_=_C991 ,C756_=_C1049 ,C756_=_C1050 ,C756_=_C1051 ,C756_=_C1052 ,\nC756_=_C1053 ,C756_=_C1054 ,C756_=_C1055 ,C756_=_C1056 ,C756_=_C1057 ,C756_=_C1058 ,\nC756_=_C1059 ,C756_=_C1060 ,C756_=_C1061 ,C756_=_C1062 ,C756_=_C1063 ,C756_=_C1064 ,\nC756_=_C1065 ,C756_=_C1066 ,C756_=_C1067 ,C756_=_C1068 ,C756_=_C1069 ,C756_=_C1070 ,\nC756_=_C1071 ,C756_=_C1072 ,C756_=_C1073 ,C756_=_C1074 ,C757_=_C813 ,C757_=_C866 ,\nC757_=_C916 ,C757_=_C963 ,C757_=_C1075 ,C757_=_C1076 ,C757_=_C1077 ,C757_=_C1078 ,\nC757_=_C1079 ,C757_=_C1080 ,C757_=_C1081 ,C757_=_C1082 ,C757_=_C1083 ,C757_=_C1084 ,\nC757_=_C1085 ,C757_=_C1086 ,C757_=_C1087 ,C788_=_C789 ,C788_=_C810 ,C788_=_C843 ,\nC788_=_C863 ,C788_=_C895 ,C788_=_C913 ,C788_=_C944 ,C788_=_C960 ,C788_=_C990 ,\nC788_=_C1008 ,C788_=_C1009 ,C788_=_C1010 ,C788_=_C1011 ,C788_=_C1012 ,C788_=_C1013 ,\nC788_=_C1014 ,C788_=_C1015 ,C788_=_C1016 ,C788_=_C1017 ,C788_=_C1018 ,C788_=_C1019 ,\nC788_=_C1020 ,C788_=_C1021 ,C788_=_C1022 ,C788_=_C1023 ,C788_=_C1024 ,C788_=_C1025 ,\nC788_=_C1026 ,C788_=_C1027 ,C788_=_C1028 ,C788_=_C1029 ,C788_=_C1030 ,C788_=_C1031 ,\nC788_=_C1032 ,C788_=_C1033 ,C789_=_C812 ,C789_=_C844 ,C789_=_C865 ,C789_=_C896 ,\nC789_=_C915 ,C789_=_C945 ,C789_=_C962 ,C789_=_C991 ,C789_=_C1049 ,C789_=_C1050 ,\nC789_=_C1051 ,C789_=_C1052 ,C789_=_C1053 ,C789_=_C1054 ,C789_=_C1055 ,C789_=_C1056 ,\nC789_=_C1057 ,C789_=_C1058 ,C789_=_C1059 ,C789_=_C1060 ,C789_=_C1061 ,C789_=_C1062 ,\nC789_=_C1063 ,C789_=_C1064 ,C789_=_C1065 ,C789_=_C1066 ,C789_=_C1067 ,C789_=_C1068 ,\nC789_=_C1069 ,C789_=_C1070 ,C789_=_C1071 ,C789_=_C1072 ,C789_=_C1073 ,C789_=_C1074 ,\nC810_=_C811 ,C810_=_C812 ,C810_=_C813 ,C810_=_C843 ,C810_=_C863 ,C810_=_C895 ,\nC810_=_C913 ,C810_=_C944 ,C810_=_C960 ,C810_=_C990 ,C810_=_C1008 ,C810_=_C1009 ,\nC810_=_C1010 ,C810_=_C1011 ,C810_=_C1012 ,C810_=_C1013 ,C810_=_C1014 ,C810_=_C1015 ,\nC810_=_C1016 ,C810_=_C1017 ,C810_=_C1018 ,C810_=_C1019 ,C810_=_C1020 ,C810_=_C1021 ,\nC810_=_C1022 ,C810_=_C1023 ,C810_=_C1024 ,C810_=_C1025 ,C810_=_C1026 ,C810_=_C1027 ,\nC810_=_C1028 ,C810_=_C1029 ,C810_=_C1030 ,C810_=_C1031 ,C810_=_C1032 ,C810_=_C1033 ,\nC811_=_C812 ,C811_=_C813 ,C811_=_C864 ,C811_=_C914 ,C811_=_C961 ,C811_=_C1035 ,\nC811_=_C1036 ,C811_=_C1037 ,C811_=_C1038 ,C811_=_C1039 ,C811_=_C1040 ,C811_=_C1041 ,\nC811_=_C1042 ,C811_=_C1043 ,C811_=_C1044 ,C811_=_C1045 ,C811_=_C1046 ,C811_=_C1047 ,\nC812_=_C813 ,C812_=_C844 ,C812_=_C865 ,C812_=_C896 ,C812_=_C915 ,C812_=_C945 ,\nC812_=_C962 ,C812_=_C991 ,C812_=_C1049 ,C812_=_C1050 ,C812_=_C1051 ,C812_=_C1052 ,\nC812_=_C1053 ,C812_=_C1054 ,C812_=_C1055 ,C812_=_C1056 ,C812_=_C1057 ,C812_=_C1058 ,\nC812_=_C1059 ,C812_=_C1060 ,C812_=_C1061 ,C812_=_C1062 ,C812_=_C1063 ,C812_=_C1064 ,\nC812_=_C1065 ,C812_=_C1066 ,C812_=_C1067 ,C812_=_C1068 ,C812_=_C1069 ,C812_=_C1070 ,\nC812_=_C1071 ,C812_=_C1072 ,C812_=_C1073 ,C812_=_C1074 ,C813_=_C866 ,C813_=_C916 ,\nC813_=_C963 ,C813_=_C1075 ,C813_=_C1076 ,C813_=_C1077 ,C813_=_C1078 ,C813_=_C1079 ,\nC813_=_C1080 ,C813_=_C1081 ,C813_=_C1082 ,C813_=_C1083 ,C813_=_C1084 ,C813_=_C1085 ,\nC813_=_C1086 ,C813_=_C1087 ,C843_=_C844 ,C843_=_C863 ,C843_=_C895 ,C843_=_C913 ,\nC843_=_C944 ,C843_=_C960 ,C843_=_C990 ,C843_=_C1008 ,C843_=_C1009 ,C843_=_C1010 ,\nC843_=_C1011 ,C843_=_C1012 ,C843_=_C1013 ,C843_=_C1014 ,C843_=_C1015 ,C843_=_C1016 ,\nC843_=_C1017 ,C843_=_C1018 ,C843_=_C1019 ,C843_=_C1020 ,C843_=_C1021 ,C843_=_C1022 ,\nC843_=_C1023 ,C843_=_C1024 ,C843_=_C1025 ,C843_=_C1026 ,C843_=_C1027 ,C843_=_C1028 ,\nC843_=_C1029 ,C843_=_C1030 ,C843_=_C1031 ,C843_=_C1032 ,C843_=_C1033 ,C844_=_C865 ,\nC844_=_C896 ,C844_=_C915 ,C844_=_C945 ,C844_=_C962 ,C844_=_C991 ,C844_=_C1049 ,\nC844_=_C1050 ,C844_=_C1051 ,C844_=_C1052 ,C844_=_C1053 ,C844_=_C1054 ,C844_=_C1055 ,\nC844_=_C1056 ,C844_=_C1057 ,C844_=_C1058 ,C844_=_C1059 ,C844_=_C1060 ,C844_=_C1061 ,\nC844_=_C1062 ,C844_=_C1063 ,C844_=_C1064 ,C844_=_C1065 ,C844_=_C1066 ,C844_=_C1067 ,\nC844_=_C1068 ,C844_=_C1069 ,C844_=_C1070 ,C844_=_C1071 ,C844_=_C1072 ,C844_=_C1073 ,\nC844_=_C1074 ,C863_=_C864 ,C863_=_C865 ,C863_=_C866 ,C863_=_C895 ,C863_=_C913 ,\nC863_=_C944 ,C863_=_C960 ,C863_=_C990 ,C863_=_C1008 ,C863_=_C1009 ,C863_=_C1010 ,\nC863_=_C1011 ,C863_=_C1012 ,C863_=_C1013 ,C863_=_C1014 ,C863_=_C1015 ,C863_=_C1016 ,\nC863_=_C1017 ,C863_=_C1018 ,C863_=_C1019 ,C863_=_C1020 ,C863_=_C1021 ,C863_=_C1022 ,\nC863_=_C1023 ,C863_=_C1024 ,C863_=_C1025 ,C863_=_C1026 ,C863_=_C1027 ,C863_=_C1028 ,\nC863_=_C1029 ,C863_=_C1030 ,C863_=_C1031 ,C863_=_C1032 ,C863_=_C1033 ,C864_=_C865 ,\nC864_=_C866 ,C864_=_C914 ,C864_=_C961 ,C864_=_C1035 ,C864_=_C1036 ,C864_=_C1037 ,\nC864_=_C1038 ,C864_=_C1039 ,C864_=_C1040 ,C864_=_C1041 ,C864_=_C1042 ,C864_=_C1043 ,\nC864_=_C1044 ,C864_=_C1045 ,C864_=_C1046 ,C864_=_C1047 ,C865_=_C866 ,C865_=_C896 ,\nC865_=_C915 ,C865_=_C945 ,C865_=_C962 ,C865_=_C991 ,C865_=_C1049 ,C865_=_C1050 ,\nC865_=_C1051 ,C865_=_C1052 ,C865_=_C1053 ,C865_=_C1054 ,C865_=_C1055 ,C865_=_C1056 ,\nC865_=_C1057 ,C865_=_C1058 ,C865_=_C1059 ,C865_=_C1060 ,C865_=_C1061 ,C865_=_C1062 ,\nC865_=_C1063 ,C865_=_C1064 ,C865_=_C1065 ,C865_=_C1066 ,C865_=_C1067 ,C865_=_C1068 ,\nC865_=_C1069 ,C865_=_C1070 ,C865_=_C1071 ,C865_=_C1072 ,C865_=_C1073 ,C865_=_C1074 ,\nC866_=_C916 ,C866_=_C963 ,C866_=_C1075 ,C866_=_C1076 ,C866_=_C1077 ,C866_=_C1078 ,\nC866_=_C1079 ,C866_=_C1080 ,C866_=_C1081 ,C866_=_C1082 ,C866_=_C1083 ,C866_=_C1084 ,\nC866_=_C1085 ,C866_=_C1086 ,C866_=_C1087</w:t>
      </w:r>
    </w:p>
    <w:p>
      <w:pPr>
        <w:pStyle w:val="PreformattedText"/>
        <w:bidi w:val="0"/>
        <w:spacing w:before="0" w:after="0"/>
        <w:jc w:val="left"/>
        <w:rPr/>
      </w:pPr>
      <w:r>
        <w:rPr/>
        <w:t xml:space="preserve"> </w:t>
      </w:r>
      <w:r>
        <w:rPr/>
        <w:t>,C895_=_C896 ,C895_=_C913 ,C895_=_C944 ,\nC895_=_C960 ,C895_=_C990 ,C895_=_C1008 ,C895_=_C1009 ,C895_=_C1010 ,C895_=_C1011 ,\nC895_=_C1012 ,C895_=_C1013 ,C895_=_C1014 ,C895_=_C1015 ,C895_=_C1016 ,C895_=_C1017 ,\nC895_=_C1018 ,C895_=_C1019 ,C895_=_C1020 ,C895_=_C1021 ,C895_=_C1022 ,C895_=_C1023 ,\nC895_=_C1024 ,C895_=_C1025 ,C895_=_C1026 ,C895_=_C1027 ,C895_=_C1028 ,C895_=_C1029 ,\nC895_=_C1030 ,C895_=_C1031 ,C895_=_C1032 ,C895_=_C1033 ,C896_=_C915 ,C896_=_C945 ,\nC896_=_C962 ,C896_=_C991 ,C896_=_C1049 ,C896_=_C1050 ,C896_=_C1051 ,C896_=_C1052 ,\nC896_=_C1053 ,C896_=_C1054 ,C896_=_C1055 ,C896_=_C1056 ,C896_=_C1057 ,C896_=_C1058 ,\nC896_=_C1059 ,C896_=_C1060 ,C896_=_C1061 ,C896_=_C1062 ,C896_=_C1063 ,C896_=_C1064 ,\nC896_=_C1065 ,C896_=_C1066 ,C896_=_C1067 ,C896_=_C1068 ,C896_=_C1069 ,C896_=_C1070 ,\nC896_=_C1071 ,C896_=_C1072 ,C896_=_C1073 ,C896_=_C1074 ,C913_=_C914 ,C913_=_C915 ,\nC913_=_C916 ,C913_=_C944 ,C913_=_C960 ,C913_=_C990 ,C913_=_C1008 ,C913_=_C1009 ,\nC913_=_C1010 ,C913_=_C1011 ,C913_=_C1012 ,C913_=_C1013 ,C913_=_C1014 ,C913_=_C1015 ,\nC913_=_C1016 ,C913_=_C1017 ,C913_=_C1018 ,C913_=_C1019 ,C913_=_C1020 ,C913_=_C1021 ,\nC913_=_C1022 ,C913_=_C1023 ,C913_=_C1024 ,C913_=_C1025 ,C913_=_C1026 ,C913_=_C1027 ,\nC913_=_C1028 ,C913_=_C1029 ,C913_=_C1030 ,C913_=_C1031 ,C913_=_C1032 ,C913_=_C1033 ,\nC914_=_C915 ,C914_=_C916 ,C914_=_C961 ,C914_=_C1035 ,C914_=_C1036 ,C914_=_C1037 ,\nC914_=_C1038 ,C914_=_C1039 ,C914_=_C1040 ,C914_=_C1041 ,C914_=_C1042 ,C914_=_C1043 ,\nC914_=_C1044 ,C914_=_C1045 ,C914_=_C1046 ,C914_=_C1047 ,C915_=_C916 ,C915_=_C945 ,\nC915_=_C962 ,C915_=_C991 ,C915_=_C1049 ,C915_=_C1050 ,C915_=_C1051 ,C915_=_C1052 ,\nC915_=_C1053 ,C915_=_C1054 ,C915_=_C1055 ,C915_=_C1056 ,C915_=_C1057 ,C915_=_C1058 ,\nC915_=_C1059 ,C915_=_C1060 ,C915_=_C1061 ,C915_=_C1062 ,C915_=_C1063 ,C915_=_C1064 ,\nC915_=_C1065 ,C915_=_C1066 ,C915_=_C1067 ,C915_=_C1068 ,C915_=_C1069 ,C915_=_C1070 ,\nC915_=_C1071 ,C915_=_C1072 ,C915_=_C1073 ,C915_=_C1074 ,C916_=_C963 ,C916_=_C1075 ,\nC916_=_C1076 ,C916_=_C1077 ,C916_=_C1078 ,C916_=_C1079 ,C916_=_C1080 ,C916_=_C1081 ,\nC916_=_C1082 ,C916_=_C1083 ,C916_=_C1084 ,C916_=_C1085 ,C916_=_C1086 ,C916_=_C1087 ,\nC944_=_C945 ,C944_=_C960 ,C944_=_C990 ,C944_=_C1008 ,C944_=_C1009 ,C944_=_C1010 ,\nC944_=_C1011 ,C944_=_C1012 ,C944_=_C1013 ,C944_=_C1014 ,C944_=_C1015 ,C944_=_C1016 ,\nC944_=_C1017 ,C944_=_C1018 ,C944_=_C1019 ,C944_=_C1020 ,C944_=_C1021 ,C944_=_C1022 ,\nC944_=_C1023 ,C944_=_C1024 ,C944_=_C1025 ,C944_=_C1026 ,C944_=_C1027 ,C944_=_C1028 ,\nC944_=_C1029 ,C944_=_C1030 ,C944_=_C1031 ,C944_=_C1032 ,C944_=_C1033 ,C945_=_C962 ,\nC945_=_C991 ,C945_=_C1049 ,C945_=_C1050 ,C945_=_C1051 ,C945_=_C1052 ,C945_=_C1053 ,\nC945_=_C1054 ,C945_=_C1055 ,C945_=_C1056 ,C945_=_C1057 ,C945_=_C1058 ,C945_=_C1059 ,\nC945_=_C1060 ,C945_=_C1061 ,C945_=_C1062 ,C945_=_C1063 ,C945_=_C1064 ,C945_=_C1065 ,\nC945_=_C1066 ,C945_=_C1067 ,C945_=_C1068 ,C945_=_C1069 ,C945_=_C1070 ,C945_=_C1071 ,\nC945_=_C1072 ,C945_=_C1073 ,C945_=_C1074 ,C960_=_C961 ,C960_=_C962 ,C960_=_C963 ,\nC960_=_C990 ,C960_=_C1008 ,C960_=_C1009 ,C960_=_C1010 ,C960_=_C1011 ,C960_=_C1012 ,\nC960_=_C1013 ,C960_=_C1014 ,C960_=_C1015 ,C960_=_C1016 ,C960_=_C1017 ,C960_=_C1018 ,\nC960_=_C1019 ,C960_=_C1020 ,C960_=_C1021 ,C960_=_C1022 ,C960_=_C1023 ,C960_=_C1024 ,\nC960_=_C1025 ,C960_=_C1026 ,C960_=_C1027 ,C960_=_C1028 ,C960_=_C1029 ,C960_=_C1030 ,\nC960_=_C1031 ,C960_=_C1032 ,C960_=_C1033 ,C961_=_C962 ,C961_=_C963 ,C961_=_C1035 ,\nC961_=_C1036 ,C961_=_C1037 ,C961_=_C1038 ,C961_=_C1039 ,C961_=_C1040 ,C961_=_C1041 ,\nC961_=_C1042 ,C961_=_C1043 ,C961_=_C1044 ,C961_=_C1045 ,C961_=_C1046 ,C961_=_C1047 ,\nC962_=_C963 ,C962_=_C991 ,C962_=_C1049 ,C962_=_C1050 ,C962_=_C1051 ,C962_=_C1052 ,\nC962_=_C1053 ,C962_=_C1054 ,C962_=_C1055 ,C962_=_C1056 ,C962_=_C1057 ,C962_=_C1058 ,\nC962_=_C1059 ,C962_=_C1060 ,C962_=_C1061 ,C962_=_C1062 ,C962_=_C1063 ,C962_=_C1064 ,\nC962_=_C1065 ,C962_=_C1066 ,C962_=_C1067 ,C962_=_C1068 ,C962_=_C1069 ,C962_=_C1070 ,\nC962_=_C1071 ,C962_=_C1072 ,C962_=_C1073 ,C962_=_C1074 ,C963_=_C1075 ,C963_=_C1076 ,\nC963_=_C1077 ,C963_=_C1078 ,C963_=_C1079 ,C963_=_C1080 ,C963_=_C1081 ,C963_=_C1082 ,\nC963_=_C1083 ,C963_=_C1084 ,C963_=_C1085 ,C963_=_C1086 ,C963_=_C1087 ,C990_=_C991 ,\nC990_=_C1008 ,C990_=_C1009 ,C990_=_C1010 ,C990_=_C1011 ,C990_=_C1012 ,C990_=_C1013 ,\nC990_=_C1014 ,C990_=_C1015 ,C990_=_C1016 ,C990_=_C1017 ,C990_=_C1018 ,C990_=_C1019 ,\nC990_=_C1020 ,C990_=_C1021 ,C990_=_C1022 ,C990_=_C1023 ,C990_=_C1024 ,C990_=_C1025 ,\nC990_=_C1026 ,C990_=_C1027 ,C990_=_C1028 ,C990_=_C1029 ,C990_=_C1030 ,C990_=_C1031 ,\nC990_=_C1032 ,C990_=_C1033 ,C991_=_C1049 ,C991_=_C1050 ,C991_=_C1051 ,C991_=_C1052 ,\nC991_=_C1053 ,C991_=_C1054 ,C991_=_C1055 ,C991_=_C1056 ,C991_=_C1057 ,C991_=_C1058 ,\nC991_=_C1059 ,C991_=_C1060 ,C991_=_C1061 ,C991_=_C1062 ,C991_=_C1063 ,C991_=_C1064 ,\nC991_=_C1065 ,C991_=_C1066 ,C991_=_C1067 ,C991_=_C1068 ,C991_=_C1069 ,C991_=_C1070 ,\nC991_=_C1071 ,C991_=_C1072 ,C991_=_C1073 ,C991_=_C1074 ,C1008_=_C1009 ,C1008_=_C1010 ,\nC1008_=_C1011 ,C1008_=_C1012 ,C1008_=_C1013 ,C1008_=_C1014 ,C1008_=_C1015 ,C1008_=_C1016 ,\nC1008_=_C1017 ,C1008_=_C1018 ,C1008_=_C1019 ,C1008_=_C1020 ,C1008_=_C1021 ,C1008_=_C1022 ,\nC1008_=_C1023 ,C1008_=_C1024 ,C1008_=_C1025 ,C1008_=_C1026 ,C1008_=_C1027 ,C1008_=_C1028 ,\nC1008_=_C1029 ,C1008_=_C1030 ,C1008_=_C1031 ,C1008_=_C1032 ,C1008_=_C1033 ,C1008_=_C1035 ,\nC1008_=_C1049 ,C1008_=_C1075 ,C1009_=_C1010 ,C1009_=_C1011 ,C1009_=_C1012 ,C1009_=_C1013 ,\nC1009_=_C1014 ,C1009_=_C1015 ,C1009_=_C1016 ,C1009_=_C1017 ,C1009_=_C1018 ,C1009_=_C1019 ,\nC1009_=_C1020 ,C1009_=_C1021 ,C1009_=_C1022 ,C1009_=_C1023 ,C1009_=_C1024 ,C1009_=_C1025 ,\nC1009_=_C1026 ,C1009_=_C1027 ,C1009_=_C1028 ,C1009_=_C1029 ,C1009_=_C1030 ,C1009_=_C1031 ,\nC1009_=_C1032 ,C1009_=_C1033 ,C1009_=_C1050 ,C1010_=_C1011 ,C1010_=_C1012 ,C1010_=_C1013 ,\nC1010_=_C1014 ,C1010_=_C1015 ,C1010_=_C1016 ,C1010_=_C1017 ,C1010_=_C1018 ,C1010_=_C1019 ,\nC1010_=_C1020 ,C1010_=_C1021 ,C1010_=_C1022 ,C1010_=_C1023 ,C1010_=_C1024 ,C1010_=_C1025 ,\nC1010_=_C1026 ,C1010_=_C1027 ,C1010_=_C1028 ,C1010_=_C1029 ,C1010_=_C1030 ,C1010_=_C1031 ,\nC1010_=_C1032 ,C1010_=_C1033 ,C1010_=_C1036 ,C1010_=_C1051 ,C1010_=_C1076 ,C1011_=_C1012 ,\nC1011_=_C1013 ,C1011_=_C1014 ,C1011_=_C1015 ,C1011_=_C1016 ,C1011_=_C1017 ,C1011_=_C1018 ,\nC1011_=_C1019 ,C1011_=_C1020 ,C1011_=_C1021 ,C1011_=_C1022 ,C1011_=_C1023 ,C1011_=_C1024 ,\nC1011_=_C1025 ,C1011_=_C1026 ,C1011_=_C1027 ,C1011_=_C1028 ,C1011_=_C1029 ,C1011_=_C1030 ,\nC1011_=_C1031 ,C1011_=_C1032 ,C1011_=_C1033 ,C1011_=_C1052 ,C1012_=_C1013 ,C1012_=_C1014 ,\nC1012_=_C1015 ,C1012_=_C1016 ,C1012_=_C1017 ,C1012_=_C1018 ,C1012_=_C1019 ,C1012_=_C1020 ,\nC1012_=_C1021 ,C1012_=_C1022 ,C1012_=_C1023 ,C1012_=_C1024 ,C1012_=_C1025 ,C1012_=_C1026 ,\nC1012_=_C1027 ,C1012_=_C1028 ,C1012_=_C1029 ,C1012_=_C1030 ,C1012_=_C1031 ,C1012_=_C1032 ,\nC1012_=_C1033 ,C1012_=_C1037 ,C1012_=_C1053 ,C1012_=_C1077 ,C1013_=_C1014 ,C1013_=_C1015 ,\nC1013_=_C1016 ,C1013_=_C1017 ,C1013_=_C1018 ,C1013_=_C1019 ,C1013_=_C1020 ,C1013_=_C1021 ,\nC1013_=_C1022 ,C1013_=_C1023 ,C1013_=_C1024 ,C1013_=_C1025 ,C1013_=_C1026 ,C1013_=_C1027 ,\nC1013_=_C1028 ,C1013_=_C1029 ,C1013_=_C1030 ,C1013_=_C1031 ,C1013_=_C1032 ,C1013_=_C1033 ,\nC1013_=_C1054 ,C1014_=_C1015 ,C1014_=_C1016 ,C1014_=_C1017 ,C1014_=_C1018 ,C1014_=_C1019 ,\nC1014_=_C1020 ,C1014_=_C1021 ,C1014_=_C1022 ,C1014_=_C1023 ,C1014_=_C1024 ,C1014_=_C1025 ,\nC1014_=_C1026 ,C1014_=_C1027 ,C1014_=_C1028 ,C1014_=_C1029 ,C1014_=_C1030 ,C1014_=_C1031 ,\nC1014_=_C1032 ,C1014_=_C1033 ,C1014_=_C1038 ,C1014_=_C1055 ,C1014_=_C1078 ,C1015_=_C1016 ,\nC1015_=_C1017 ,C1015_=_C1018 ,C1015_=_C1019 ,C1015_=_C1020 ,C1015_=_C1021 ,C1015_=_C1022 ,\nC1015_=_C1023 ,C1015_=_C1024 ,C1015_=_C1025 ,C1015_=_C1026 ,C1015_=_C1027 ,C1015_=_C1028 ,\nC1015_=_C1029 ,C1015_=_C1030 ,C1015_=_C1031 ,C1015_=_C1032 ,C1015_=_C1033 ,C1015_=_C1056 ,\nC1016_=_C1017 ,C1016_=_C1018 ,C1016_=_C1019 ,C1016_=_C1020 ,C1016_=_C1021 ,C1016_=_C1022 ,\nC1016_=_C1023 ,C1016_=_C1024 ,C1016_=_C1025 ,C1016_=_C1026 ,C1016_=_C1027 ,C1016_=_C1028 ,\nC1016_=_C1029 ,C1016_=_C1030 ,C1016_=_C1031 ,C1016_=_C1032 ,C1016_=_C1033 ,C1016_=_C1039 ,\nC1016_=_C1057 ,C1016_=_C1079 ,C1017_=_C1018 ,C1017_=_C1019 ,C1017_=_C1020 ,C1017_=_C1021 ,\nC1017_=_C1022 ,C1017_=_C1023 ,C1017_=_C1024 ,C1017_=_C1025 ,C1017_=_C1026 ,C1017_=_C1027 ,\nC1017_=_C1028 ,C1017_=_C1029 ,C1017_=_C1030 ,C1017_=_C1031 ,C1017_=_C1032 ,C1017_=_C1033 ,\nC1017_=_C1058 ,C1018_=_C1019 ,C1018_=_C1020 ,C1018_=_C1021 ,C1018_=_C1022 ,C1018_=_C1023 ,\nC1018_=_C1024 ,C1018_=_C1025 ,C1018_=_C1026 ,C1018_=_C1027 ,C1018_=_C1028 ,C1018_=_C1029 ,\nC1018_=_C1030 ,C1018_=_C1031 ,C1018_=_C1032 ,C1018_=_C1033 ,C1018_=_C1040 ,C1018_=_C1059 ,\nC1018_=_C1080 ,C1019_=_C1020 ,C1019_=_C1021 ,C1019_=_C1022 ,C1019_=_C1023 ,C1019_=_C1024 ,\nC1019_=_C1025 ,C1019_=_C1026 ,C1019_=_C1027 ,C1019_=_C1028 ,C1019_=_C1029 ,C1019_=_C1030 ,\nC1019_=_C1031 ,C1019_=_C1032 ,C1019_=_C1033 ,C1019_=_C1060 ,C1020_=_C1021 ,C1020_=_C1022 ,\nC1020_=_C1023 ,C1020_=_C1024 ,C1020_=_C1025 ,C1020_=_C1026 ,C1020_=_C1027 ,C1020_=_C1028 ,\nC1020_=_C1029 ,C1020_=_C1030 ,C1020_=_C1031 ,C1020_=_C1032 ,C1020_=_C1033 ,C1020_=_C1041 ,\nC1020_=_C1061 ,C1020_=_C1081 ,C1021_=_C1022 ,C1021_=_C1023 ,C1021_=_C1024 ,C1021_=_C1025 ,\nC1021_=_C1026 ,C1021_=_C1027 ,C1021_=_C1028 ,C1021_=_C1029 ,C1021_=_C1030 ,C1021_=_C1031 ,\nC1021_=_C1032 ,C1021_=_C1033 ,C1021_=_C1062 ,C1022_=_C1023 ,C1022_=_C1024 ,C1022_=_C1025 ,\nC1022_=_C1026 ,C1022_=_C1027 ,C1022_=_C1028 ,C1022_=_C1029 ,C1022_=_C1030 ,C1022_=_C1031 ,\nC1022_=_C1032 ,C1022_=_C1033 ,C1022_=_C1042 ,C1022_=_C1063 ,C1022_=_C1082 ,C1023_=_C1024 ,\nC1023_=_C1025 ,C1023_=_C1026 ,C1023_=_C1027 ,C1023_=_C1028 ,C1023_=_C1029 ,C1023_=_C1030 ,\nC1023_=_C1031 ,C1023_=_C1032 ,C1023_=_C1033 ,C1023_=_C1064 ,C1024_=_C1025 ,C1024_=_C1026 ,\nC1024_=_C1027 ,C1024_=_C1028 ,C1024_=_C1029 ,C1024_=_C1030 ,C1024_=_C1031 ,C1024_=_C1032 ,\nC1024_=_C1033 ,C1024_=_C1043</w:t>
      </w:r>
    </w:p>
    <w:p>
      <w:pPr>
        <w:pStyle w:val="PreformattedText"/>
        <w:bidi w:val="0"/>
        <w:spacing w:before="0" w:after="0"/>
        <w:jc w:val="left"/>
        <w:rPr/>
      </w:pPr>
      <w:r>
        <w:rPr/>
        <w:t xml:space="preserve"> </w:t>
      </w:r>
      <w:r>
        <w:rPr/>
        <w:t>,C1024_=_C1065 ,C1024_=_C1083 ,C1025_=_C1026 ,C1025_=_C1027 ,\nC1025_=_C1028 ,C1025_=_C1029 ,C1025_=_C1030 ,C1025_=_C1031 ,C1025_=_C1032 ,C1025_=_C1033 ,\nC1025_=_C1066 ,C1026_=_C1027 ,C1026_=_C1028 ,C1026_=_C1029 ,C1026_=_C1030 ,C1026_=_C1031 ,\nC1026_=_C1032 ,C1026_=_C1033 ,C1026_=_C1044 ,C1026_=_C1067 ,C1026_=_C1084 ,C1027_=_C1028 ,\nC1027_=_C1029 ,C1027_=_C1030 ,C1027_=_C1031 ,C1027_=_C1032 ,C1027_=_C1033 ,C1027_=_C1068 ,\nC1028_=_C1029 ,C1028_=_C1030 ,C1028_=_C1031 ,C1028_=_C1032 ,C1028_=_C1033 ,C1028_=_C1045 ,\nC1028_=_C1069 ,C1028_=_C1085 ,C1029_=_C1030 ,C1029_=_C1031 ,C1029_=_C1032 ,C1029_=_C1033 ,\nC1029_=_C1070 ,C1030_=_C1031 ,C1030_=_C1032 ,C1030_=_C1033 ,C1030_=_C1046 ,C1030_=_C1071 ,\nC1030_=_C1086 ,C1031_=_C1032 ,C1031_=_C1033 ,C1031_=_C1072 ,C1032_=_C1033 ,C1032_=_C1047 ,\nC1032_=_C1073 ,C1032_=_C1087 ,C1033_=_C1074 ,C1035_=_C1036 ,C1035_=_C1037 ,C1035_=_C1038 ,\nC1035_=_C1039 ,C1035_=_C1040 ,C1035_=_C1041 ,C1035_=_C1042 ,C1035_=_C1043 ,C1035_=_C1044 ,\nC1035_=_C1045 ,C1035_=_C1046 ,C1035_=_C1047 ,C1035_=_C1049 ,C1035_=_C1075 ,C1036_=_C1037 ,\nC1036_=_C1038 ,C1036_=_C1039 ,C1036_=_C1040 ,C1036_=_C1041 ,C1036_=_C1042 ,C1036_=_C1043 ,\nC1036_=_C1044 ,C1036_=_C1045 ,C1036_=_C1046 ,C1036_=_C1047 ,C1036_=_C1051 ,C1036_=_C1076 ,\nC1037_=_C1038 ,C1037_=_C1039 ,C1037_=_C1040 ,C1037_=_C1041 ,C1037_=_C1042 ,C1037_=_C1043 ,\nC1037_=_C1044 ,C1037_=_C1045 ,C1037_=_C1046 ,C1037_=_C1047 ,C1037_=_C1053 ,C1037_=_C1077 ,\nC1038_=_C1039 ,C1038_=_C1040 ,C1038_=_C1041 ,C1038_=_C1042 ,C1038_=_C1043 ,C1038_=_C1044 ,\nC1038_=_C1045 ,C1038_=_C1046 ,C1038_=_C1047 ,C1038_=_C1055 ,C1038_=_C1078 ,C1039_=_C1040 ,\nC1039_=_C1041 ,C1039_=_C1042 ,C1039_=_C1043 ,C1039_=_C1044 ,C1039_=_C1045 ,C1039_=_C1046 ,\nC1039_=_C1047 ,C1039_=_C1057 ,C1039_=_C1079 ,C1040_=_C1041 ,C1040_=_C1042 ,C1040_=_C1043 ,\nC1040_=_C1044 ,C1040_=_C1045 ,C1040_=_C1046 ,C1040_=_C1047 ,C1040_=_C1059 ,C1040_=_C1080 ,\nC1041_=_C1042 ,C1041_=_C1043 ,C1041_=_C1044 ,C1041_=_C1045 ,C1041_=_C1046 ,C1041_=_C1047 ,\nC1041_=_C1061 ,C1041_=_C1081 ,C1042_=_C1043 ,C1042_=_C1044 ,C1042_=_C1045 ,C1042_=_C1046 ,\nC1042_=_C1047 ,C1042_=_C1063 ,C1042_=_C1082 ,C1043_=_C1044 ,C1043_=_C1045 ,C1043_=_C1046 ,\nC1043_=_C1047 ,C1043_=_C1065 ,C1043_=_C1083 ,C1044_=_C1045 ,C1044_=_C1046 ,C1044_=_C1047 ,\nC1044_=_C1067 ,C1044_=_C1084 ,C1045_=_C1046 ,C1045_=_C1047 ,C1045_=_C1069 ,C1045_=_C1085 ,\nC1046_=_C1047 ,C1046_=_C1071 ,C1046_=_C1086 ,C1047_=_C1073 ,C1047_=_C1087 ,C1049_=_C1050 ,\nC1049_=_C1051 ,C1049_=_C1052 ,C1049_=_C1053 ,C1049_=_C1054 ,C1049_=_C1055 ,C1049_=_C1056 ,\nC1049_=_C1057 ,C1049_=_C1058 ,C1049_=_C1059 ,C1049_=_C1060 ,C1049_=_C1061 ,C1049_=_C1062 ,\nC1049_=_C1063 ,C1049_=_C1064 ,C1049_=_C1065 ,C1049_=_C1066 ,C1049_=_C1067 ,C1049_=_C1068 ,\nC1049_=_C1069 ,C1049_=_C1070 ,C1049_=_C1071 ,C1049_=_C1072 ,C1049_=_C1073 ,C1049_=_C1074 ,\nC1049_=_C1075 ,C1050_=_C1051 ,C1050_=_C1052 ,C1050_=_C1053 ,C1050_=_C1054 ,C1050_=_C1055 ,\nC1050_=_C1056 ,C1050_=_C1057 ,C1050_=_C1058 ,C1050_=_C1059 ,C1050_=_C1060 ,C1050_=_C1061 ,\nC1050_=_C1062 ,C1050_=_C1063 ,C1050_=_C1064 ,C1050_=_C1065 ,C1050_=_C1066 ,C1050_=_C1067 ,\nC1050_=_C1068 ,C1050_=_C1069 ,C1050_=_C1070 ,C1050_=_C1071 ,C1050_=_C1072 ,C1050_=_C1073 ,\nC1050_=_C1074 ,C1051_=_C1052 ,C1051_=_C1053 ,C1051_=_C1054 ,C1051_=_C1055 ,C1051_=_C1056 ,\nC1051_=_C1057 ,C1051_=_C1058 ,C1051_=_C1059 ,C1051_=_C1060 ,C1051_=_C1061 ,C1051_=_C1062 ,\nC1051_=_C1063 ,C1051_=_C1064 ,C1051_=_C1065 ,C1051_=_C1066 ,C1051_=_C1067 ,C1051_=_C1068 ,\nC1051_=_C1069 ,C1051_=_C1070 ,C1051_=_C1071 ,C1051_=_C1072 ,C1051_=_C1073 ,C1051_=_C1074 ,\nC1051_=_C1076 ,C1052_=_C1053 ,C1052_=_C1054 ,C1052_=_C1055 ,C1052_=_C1056 ,C1052_=_C1057 ,\nC1052_=_C1058 ,C1052_=_C1059 ,C1052_=_C1060 ,C1052_=_C1061 ,C1052_=_C1062 ,C1052_=_C1063 ,\nC1052_=_C1064 ,C1052_=_C1065 ,C1052_=_C1066 ,C1052_=_C1067 ,C1052_=_C1068 ,C1052_=_C1069 ,\nC1052_=_C1070 ,C1052_=_C1071 ,C1052_=_C1072 ,C1052_=_C1073 ,C1052_=_C1074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77 ,C1054_=_C1055 ,C1054_=_C1056 ,C1054_=_C1057 ,\nC1054_=_C1058 ,C1054_=_C1059 ,C1054_=_C1060 ,C1054_=_C1061 ,C1054_=_C1062 ,C1054_=_C1063 ,\nC1054_=_C1064 ,C1054_=_C1065 ,C1054_=_C1066 ,C1054_=_C1067 ,C1054_=_C1068 ,C1054_=_C1069 ,\nC1054_=_C1070 ,C1054_=_C1071 ,C1054_=_C1072 ,C1054_=_C1073 ,C1054_=_C1074 ,C1055_=_C1056 ,\nC1055_=_C1057 ,C1055_=_C1058 ,C1055_=_C1059 ,C1055_=_C1060 ,C1055_=_C1061 ,C1055_=_C1062 ,\nC1055_=_C1063 ,C1055_=_C1064 ,C1055_=_C1065 ,C1055_=_C1066 ,C1055_=_C1067 ,C1055_=_C1068 ,\nC1055_=_C1069 ,C1055_=_C1070 ,C1055_=_C1071 ,C1055_=_C1072 ,C1055_=_C1073 ,C1055_=_C1074 ,\nC1055_=_C1078 ,C1056_=_C1057 ,C1056_=_C1058 ,C1056_=_C1059 ,C1056_=_C1060 ,C1056_=_C1061 ,\nC1056_=_C1062 ,C1056_=_C1063 ,C1056_=_C1064 ,C1056_=_C1065 ,C1056_=_C1066 ,C1056_=_C1067 ,\nC1056_=_C1068 ,C1056_=_C1069 ,C1056_=_C1070 ,C1056_=_C1071 ,C1056_=_C1072 ,C1056_=_C1073 ,\nC1056_=_C1074 ,C1057_=_C1058 ,C1057_=_C1059 ,C1057_=_C1060 ,C1057_=_C1061 ,C1057_=_C1062 ,\nC1057_=_C1063 ,C1057_=_C1064 ,C1057_=_C1065 ,C1057_=_C1066 ,C1057_=_C1067 ,C1057_=_C1068 ,\nC1057_=_C1069 ,C1057_=_C1070 ,C1057_=_C1071 ,C1057_=_C1072 ,C1057_=_C1073 ,C1057_=_C1074 ,\nC1057_=_C1079 ,C1058_=_C1059 ,C1058_=_C1060 ,C1058_=_C1061 ,C1058_=_C1062 ,C1058_=_C1063 ,\nC1058_=_C1064 ,C1058_=_C1065 ,C1058_=_C1066 ,C1058_=_C1067 ,C1058_=_C1068 ,C1058_=_C1069 ,\nC1058_=_C1070 ,C1058_=_C1071 ,C1058_=_C1072 ,C1058_=_C1073 ,C1058_=_C1074 ,C1059_=_C1060 ,\nC1059_=_C1061 ,C1059_=_C1062 ,C1059_=_C1063 ,C1059_=_C1064 ,C1059_=_C1065 ,C1059_=_C1066 ,\nC1059_=_C1067 ,C1059_=_C1068 ,C1059_=_C1069 ,C1059_=_C1070 ,C1059_=_C1071 ,C1059_=_C1072 ,\nC1059_=_C1073 ,C1059_=_C1074 ,C1059_=_C1080 ,C1060_=_C1061 ,C1060_=_C1062 ,C1060_=_C1063 ,\nC1060_=_C1064 ,C1060_=_C1065 ,C1060_=_C1066 ,C1060_=_C1067 ,C1060_=_C1068 ,C1060_=_C1069 ,\nC1060_=_C1070 ,C1060_=_C1071 ,C1060_=_C1072 ,C1060_=_C1073 ,C1060_=_C1074 ,C1061_=_C1062 ,\nC1061_=_C1063 ,C1061_=_C1064 ,C1061_=_C1065 ,C1061_=_C1066 ,C1061_=_C1067 ,C1061_=_C1068 ,\nC1061_=_C1069 ,C1061_=_C1070 ,C1061_=_C1071 ,C1061_=_C1072 ,C1061_=_C1073 ,C1061_=_C1074 ,\nC1061_=_C1081 ,C1062_=_C1063 ,C1062_=_C1064 ,C1062_=_C1065 ,C1062_=_C1066 ,C1062_=_C1067 ,\nC1062_=_C1068 ,C1062_=_C1069 ,C1062_=_C1070 ,C1062_=_C1071 ,C1062_=_C1072 ,C1062_=_C1073 ,\nC1062_=_C1074 ,C1063_=_C1064 ,C1063_=_C1065 ,C1063_=_C1066 ,C1063_=_C1067 ,C1063_=_C1068 ,\nC1063_=_C1069 ,C1063_=_C1070 ,C1063_=_C1071 ,C1063_=_C1072 ,C1063_=_C1073 ,C1063_=_C1074 ,\nC1063_=_C1082 ,C1064_=_C1065 ,C1064_=_C1066 ,C1064_=_C1067 ,C1064_=_C1068 ,C1064_=_C1069 ,\nC1064_=_C1070 ,C1064_=_C1071 ,C1064_=_C1072 ,C1064_=_C1073 ,C1064_=_C1074 ,C1065_=_C1066 ,\nC1065_=_C1067 ,C1065_=_C1068 ,C1065_=_C1069 ,C1065_=_C1070 ,C1065_=_C1071 ,C1065_=_C1072 ,\nC1065_=_C1073 ,C1065_=_C1074 ,C1065_=_C1083 ,C1066_=_C1067 ,C1066_=_C1068 ,C1066_=_C1069 ,\nC1066_=_C1070 ,C1066_=_C1071 ,C1066_=_C1072 ,C1066_=_C1073 ,C1066_=_C1074 ,C1067_=_C1068 ,\nC1067_=_C1069 ,C1067_=_C1070 ,C1067_=_C1071 ,C1067_=_C1072 ,C1067_=_C1073 ,C1067_=_C1074 ,\nC1067_=_C1084 ,C1068_=_C1069 ,C1068_=_C1070 ,C1068_=_C1071 ,C1068_=_C1072 ,C1068_=_C1073 ,\nC1068_=_C1074 ,C1069_=_C1070 ,C1069_=_C1071 ,C1069_=_C1072 ,C1069_=_C1073 ,C1069_=_C1074 ,\nC1069_=_C1085 ,C1070_=_C1071 ,C1070_=_C1072 ,C1070_=_C1073 ,C1070_=_C1074 ,C1071_=_C1072 ,\nC1071_=_C1073 ,C1071_=_C1074 ,C1071_=_C1086 ,C1072_=_C1073 ,C1072_=_C1074 ,C1073_=_C1074 ,\nC1073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68[shape=box, label="id:68 level: 4\n171: C27 C56 C57 C58 C72 \nC87 C113 C142 C143 C144 C157 \nC172 C196 C225 C226 C227 C239 \nC254 C276 C305 C306 C307 C318 \nC333 C353 C382 C383 C384 C394 \nC409 C427 C456 C457 C458 C467 \nC482 C498 C527 C528 C529 C537 \nC552 C566 C595 C596 C597 C604 \nC619 C631 C660 C661 C662 C668 \nC683 C693 C722 C723 C724 C729 \nC744 C752 C781 C782 C783 C787 \nC802 C808 C837 C838 C839 C842 \nC857 C861 C890 C891 C892 C894 \nC909 C911 C940 C941 C942 C943 \nC958 C959 C960 C961 C962 C963 \nC964 C965 C966 C967 C968 C969 \nC970 C971 C972 C973 C974 C975 \nC976 C977 C978 C979 C980 C981 \nC982 C983 C984 C985 C986 C987 \nC988 C1004 C1031 C1032 C1033 C1047 \nC1072 C1073 C1074 C1087 C1110 C1111 \nC1112 C1124 C1145 C1146 C1147 C1158 \nC1177 C1178 C1179 C1189 C1206 C1207 \nC1208 C1217 C1232 C1233 C1234 C1242 \nC1255 C1256 C1257 C1264 C1275 C1276 \nC1277 C1283 C1292 C1293 C1294 C1299 \nC1306 C1307 C1308 C1312 C1317 C1318 \nC1319 C1322 C1325 C1326 C1327 C1329 \nC1330 C1331 C1332 C1334 \n4314: C27_=_C56( C27 C56 ) C27_=_C57( C27 C57 ) C27_=_C58( C27 C58 ) C27_=_C72(</w:t>
      </w:r>
    </w:p>
    <w:p>
      <w:pPr>
        <w:pStyle w:val="PreformattedText"/>
        <w:bidi w:val="0"/>
        <w:spacing w:before="0" w:after="0"/>
        <w:jc w:val="left"/>
        <w:rPr/>
      </w:pPr>
      <w:r>
        <w:rPr/>
        <w:t xml:space="preserve"> </w:t>
      </w:r>
      <w:r>
        <w:rPr/>
        <w:t>C27 C72 ) C27_=_C113( C27 C113 ) \nC27_=_C157( C27 C157 ) C27_=_C196( C27 C196 ) C27_=_C239( C27 C239 ) C27_=_C276( C27 C276 ) C27_=_C318( C27 C318 ) C27_=_C353( C27 C353 ) \nC27_=_C394( C27 C394 ) C27_=_C427( C27 C427 ) C27_=_C467( C27 C467 ) C27_=_C498( C27 C498 ) C27_=_C537( C27 C537 ) C27_=_C566( C27 C566 ) \nC27_=_C604( C27 C604 ) C27_=_C631( C27 C631 ) C27_=_C668( C27 C668 ) C27_=_C693( C27 C693 ) C27_=_C729( C27 C729 ) C27_=_C752( C27 C752 ) \nC27_=_C787( C27 C787 ) C27_=_C808( C27 C808 ) C27_=_C842( C27 C842 ) C27_=_C861( C27 C861 ) C27_=_C894( C27 C894 ) C27_=_C911( C27 C911 ) \nC27_=_C943( C27 C943 ) C27_=_C959( C27 C959 ) C27_=_C960( C27 C960 ) C27_=_C961( C27 C961 ) C27_=_C962( C27 C962 ) C27_=_C963( C27 C963 ) \nC27_=_C964( C27 C964 ) C27_=_C965( C27 C965 ) C27_=_C966( C27 C966 ) C27_=_C967( C27 C967 ) C27_=_C968( C27 C968 ) C27_=_C969( C27 C969 ) \nC27_=_C970( C27 C970 ) C27_=_C971( C27 C971 ) C27_=_C972( C27 C972 ) C27_=_C973( C27 C973 ) C27_=_C974( C27 C974 ) C27_=_C975( C27 C975 ) \nC27_=_C976( C27 C976 ) C27_=_C977( C27 C977 ) C27_=_C978( C27 C978 ) C27_=_C979( C27 C979 ) C27_=_C980( C27 C980 ) C27_=_C981( C27 C981 ) \nC27_=_C982( C27 C982 ) C27_=_C983( C27 C983 ) C27_=_C984( C27 C984 ) C27_=_C985( C27 C985 ) C27_=_C986( C27 C986 ) C27_=_C987( C27 C987 ) \nC27_=_C988( C27 C988 ) C56_=_C57( C56 C57 ) C56_=_C58( C56 C58 ) C56_=_C142( C56 C142 ) C56_=_C225( C56 C225 ) C56_=_C305( C56 C305 ) \nC56_=_C382( C56 C382 ) C56_=_C456( C56 C456 ) C56_=_C527( C56 C527 ) C56_=_C595( C56 C595 ) C56_=_C660( C56 C660 ) C56_=_C722( C56 C722 ) \nC56_=_C781( C56 C781 ) C56_=_C837( C56 C837 ) C56_=_C890( C56 C890 ) C56_=_C940( C56 C940 ) C56_=_C987( C56 C987 ) C56_=_C1031( C56 C1031 ) \nC56_=_C1072( C56 C1072 ) C56_=_C1110( C56 C1110 ) C56_=_C1145( C56 C1145 ) C56_=_C1177( C56 C1177 ) C56_=_C1206( C56 C1206 ) C56_=_C1232( C56 C1232 ) \nC56_=_C1255( C56 C1255 ) C56_=_C1275( C56 C1275 ) C56_=_C1292( C56 C1292 ) C56_=_C1306( C56 C1306 ) C56_=_C1317( C56 C1317 ) C56_=_C1325( C56 C1325 ) \nC56_=_C1330( C56 C1330 ) C57_=_C58( C57 C58 ) C57_=_C87( C57 C87 ) C57_=_C143( C57 C143 ) C57_=_C172( C57 C172 ) C57_=_C226( C57 C226 ) \nC57_=_C254( C57 C254 ) C57_=_C306( C57 C306 ) C57_=_C333( C57 C333 ) C57_=_C383( C57 C383 ) C57_=_C409( C57 C409 ) C57_=_C457( C57 C457 ) \nC57_=_C482( C57 C482 ) C57_=_C528( C57 C528 ) C57_=_C552( C57 C552 ) C57_=_C596( C57 C596 ) C57_=_C619( C57 C619 ) C57_=_C661( C57 C661 ) \nC57_=_C683( C57 C683 ) C57_=_C723( C57 C723 ) C57_=_C744( C57 C744 ) C57_=_C782( C57 C782 ) C57_=_C802( C57 C802 ) C57_=_C838( C57 C838 ) \nC57_=_C857( C57 C857 ) C57_=_C891( C57 C891 ) C57_=_C909( C57 C909 ) C57_=_C941( C57 C941 ) C57_=_C958( C57 C958 ) C57_=_C988( C57 C988 ) \nC57_=_C1004( C57 C1004 ) C57_=_C1032( C57 C1032 ) C57_=_C1047( C57 C1047 ) C57_=_C1073( C57 C1073 ) C57_=_C1087( C57 C1087 ) C57_=_C1111( C57 C1111 ) \nC57_=_C1124( C57 C1124 ) C57_=_C1146( C57 C1146 ) C57_=_C1158( C57 C1158 ) C57_=_C1178( C57 C1178 ) C57_=_C1189( C57 C1189 ) C57_=_C1207( C57 C1207 ) \nC57_=_C1217( C57 C1217 ) C57_=_C1233( C57 C1233 ) C57_=_C1242( C57 C1242 ) C57_=_C1256( C57 C1256 ) C57_=_C1264( C57 C1264 ) C57_=_C1276( C57 C1276 ) \nC57_=_C1283( C57 C1283 ) C57_=_C1293( C57 C1293 ) C57_=_C1299( C57 C1299 ) C57_=_C1307( C57 C1307 ) C57_=_C1312( C57 C1312 ) C57_=_C1318( C57 C1318 ) \nC57_=_C1322( C57 C1322 ) C57_=_C1326( C57 C1326 ) C57_=_C1329( C57 C1329 ) C57_=_C1331( C57 C1331 ) C57_=_C1334( C57 C1334 ) C58_=_C144( C58 C144 ) \nC58_=_C227( C58 C227 ) C58_=_C307( C58 C307 ) C58_=_C384( C58 C384 ) C58_=_C458( C58 C458 ) C58_=_C529( C58 C529 ) C58_=_C597( C58 C597 ) \nC58_=_C662( C58 C662 ) C58_=_C724( C58 C724 ) C58_=_C783( C58 C783 ) C58_=_C839( C58 C839 ) C58_=_C892( C58 C892 ) C58_=_C942( C58 C942 ) \nC58_=_C1033( C58 C1033 ) C58_=_C1074( C58 C1074 ) C58_=_C1112( C58 C1112 ) C58_=_C1147( C58 C1147 ) C58_=_C1179( C58 C1179 ) C58_=_C1208( C58 C1208 ) \nC58_=_C1234( C58 C1234 ) C58_=_C1257( C58 C1257 ) C58_=_C1277( C58 C1277 ) C58_=_C1294( C58 C1294 ) C58_=_C1308( C58 C1308 ) C58_=_C1319( C58 C1319 ) \nC58_=_C1327( C58 C1327 ) C58_=_C1332( C58 C1332 ) C58_=_C1334( C58 C1334 ) C72_=_C87( C72 C87 ) C72_=_C113( C72 C113 ) C72_=_C157( C72 C157 ) \nC72_=_C196( C72 C196 ) C72_=_C239( C72 C239 ) C72_=_C276( C72 C276 ) C72_=_C318( C72 C318 ) C72_=_C353( C72 C353 ) C72_=_C394( C72 C394 ) \nC72_=_C427( C72 C427 ) C72_=_C467( C72 C467 ) C72_=_C498( C72 C498 ) C72_=_C537( C72 C537 ) C72_=_C566( C72 C566 ) C72_=_C604( C72 C604 ) \nC72_=_C631( C72 C631 ) C72_=_C668( C72 C668 ) C72_=_C693( C72 C693 ) C72_=_C729( C72 C729 ) C72_=_C752( C72 C752 ) C72_=_C787( C72 C787 ) \nC72_=_C808( C72 C808 ) C72_=_C842( C72 C842 ) C72_=_C861( C72 C861 ) C72_=_C894( C72 C894 ) C72_=_C911( C72 C911 ) C72_=_C943( C72 C943 ) \nC72_=_C959( C72 C959 ) C72_=_C960( C72 C960 ) C72_=_C961( C72 C961 ) C72_=_C962( C72 C962 ) C72_=_C963( C72 C963 ) C72_=_C964( C72 C964 ) \nC72_=_C965( C72 C965 ) C72_=_C966( C72 C966 ) C72_=_C967( C72 C967 ) C72_=_C968( C72 C968 ) C72_=_C969( C72 C969 ) C72_=_C970( C72 C970 ) \nC72_=_C971( C72 C971 ) C72_=_C972( C72 C972 ) C72_=_C973( C72 C973 ) C72_=_C974( C72 C974 ) C72_=_C975( C72 C975 ) C72_=_C976( C72 C976 ) \nC72_=_C977( C72 C977 ) C72_=_C978( C72 C978 ) C72_=_C979( C72 C979 ) C72_=_C980( C72 C980 ) C72_=_C981( C72 C981 ) C72_=_C982( C72 C982 ) \nC72_=_C983( C72 C983 ) C72_=_C984( C72 C984 ) C72_=_C985( C72 C985 ) C72_=_C986( C72 C986 ) C72_=_C987( C72 C987 ) C72_=_C988( C72 C988 ) \nC87_=_C143( C87 C143 ) C87_=_C172( C87 C172 ) C87_=_C226( C87 C226 ) C87_=_C254( C87 C254 ) C87_=_C306( C87 C306 ) C87_=_C333( C87 C333 ) \nC87_=_C383( C87 C383 ) C87_=_C409( C87 C409 ) C87_=_C457( C87 C457 ) C87_=_C482( C87 C482 ) C87_=_C528( C87 C528 ) C87_=_C552( C87 C552 ) \nC87_=_C596( C87 C596 ) C87_=_C619( C87 C619 ) C87_=_C661( C87 C661 ) C87_=_C683( C87 C683 ) C87_=_C723( C87 C723 ) C87_=_C744( C87 C744 ) \nC87_=_C782( C87 C782 ) C87_=_C802( C87 C802 ) C87_=_C838( C87 C838 ) C87_=_C857( C87 C857 ) C87_=_C891( C87 C891 ) C87_=_C909( C87 C909 ) \nC87_=_C941( C87 C941 ) C87_=_C958( C87 C958 ) C87_=_C988( C87 C988 ) C87_=_C1004( C87 C1004 ) C87_=_C1032( C87 C1032 ) C87_=_C1047( C87 C1047 ) \nC87_=_C1073( C87 C1073 ) C87_=_C1087( C87 C1087 ) C87_=_C1111( C87 C1111 ) C87_=_C1124( C87 C1124 ) C87_=_C1146( C87 C1146 ) C87_=_C1158( C87 C1158 ) \nC87_=_C1178( C87 C1178 ) C87_=_C1189( C87 C1189 ) C87_=_C1207( C87 C1207 ) C87_=_C1217( C87 C1217 ) C87_=_C1233( C87 C1233 ) C87_=_C1242( C87 C1242 ) \nC87_=_C1256( C87 C1256 ) C87_=_C1264( C87 C1264 ) C87_=_C1276( C87 C1276 ) C87_=_C1283( C87 C1283 ) C87_=_C1293( C87 C1293 ) C87_=_C1299( C87 C1299 ) \nC87_=_C1307( C87 C1307 ) C87_=_C1312( C87 C1312 ) C87_=_C1318( C87 C1318 ) C87_=_C1322( C87 C1322 ) C87_=_C1326( C87 C1326 ) C87_=_C1329( C87 C1329 ) \nC87_=_C1331( C87 C1331 ) C87_=_C1334( C87 C1334 ) C113_=_C142( C113 C142 ) C113_=_C143( C113 C143 ) C113_=_C144( C113 C144 ) C113_=_C157( C113 C157 ) \nC113_=_C196( C113 C196 ) C113_=_C239( C113 C239 ) C113_=_C276( C113 C276 ) C113_=_C318( C113 C318 ) C113_=_C353( C113 C353 ) C113_=_C394( C113 C394 ) \nC113_=_C427( C113 C427 ) C113_=_C467( C113 C467 ) C113_=_C498( C113 C498 ) C113_=_C537( C113 C537 ) C113_=_C566( C113 C566 ) C113_=_C604( C113 C604 ) \nC113_=_C631( C113 C631 ) C113_=_C668( C113 C668 ) C113_=_C693( C113 C693 ) C113_=_C729( C113 C729 ) C113_=_C752( C113 C752 ) C113_=_C787( C113 C787 ) \nC113_=_C808( C113 C808 ) C113_=_C842( C113 C842 ) C113_=_C861( C113 C861 ) C113_=_C894( C113 C894 ) C113_=_C911( C113 C911 ) C113_=_C943( C113 C943 ) \nC113_=_C959( C113 C959 ) C113_=_C960( C113 C960 ) C113_=_C961( C113 C961 ) C113_=_C962( C113 C962 ) C113_=_C963( C113 C963 ) C113_=_C964( C113 C964 ) \nC113_=_C965( C113 C965 ) C113_=_C966( C113 C966 ) C113_=_C967( C113 C967 ) C113_=_C968( C113 C968 ) C113_=_C969( C113 C969 ) C113_=_C970( C113 C970 ) \nC113_=_C971( C113 C971 ) C113_=_C972( C113 C972 ) C113_=_C973( C113 C973 ) C113_=_C974( C113 C974 ) C113_=_C975( C113 C975 ) C113_=_C976( C113 C976 ) \nC113_=_C977( C113 C977 ) C113_=_C978( C113 C978 ) C113_=_C979( C113 C979 ) C113_=_C980( C113 C980 ) C113_=_C981( C113 C981 ) C113_=_C982( C113 C982 ) \nC113_=_C983( C113 C983 ) C113_=_C984( C113 C984 ) C113_=_C985( C113 C985 ) C113_=_C986( C113 C986 ) C113_=_C987( C113 C987 ) C113_=_C988( C113 C988 ) \nC142_=_C143( C142 C143 ) C142_=_C144( C142 C144 ) C142_=_C225( C142 C225 ) C142_=_C305( C142 C305 ) C142_=_C382( C142 C382 ) C142_=_C456( C142 C456 ) \nC142_=_C527( C142 C527 ) C142_=_C595( C142 C595 ) C142_=_C660( C142 C660 ) C142_=_C722( C142 C722 ) C142_=_C781( C142 C781 ) C142_=_C837( C142 C837 ) \nC142_=_C890( C142 C890 ) C142_=_C940( C142 C940 ) C142_=_C987( C142 C987 ) C142_=_C1031( C142 C1031 ) C142_=_C1072( C142 C1072 ) C142_=_C1110( C142 C1110 ) \nC142_=_C1145( C142 C1145 ) C142_=_C1177( C142 C1177 ) C142_=_C1206( C142 C1206 ) C142_=_C1232( C142 C1232 ) C142_=_C1255( C142 C1255 ) C142_=_C1275( C142 C1275 ) \nC142_=_C1292( C142 C1292 ) C142_=_C1306( C142 C1306 ) C142_=_C1317( C142 C1317 ) C142_=_C1325( C142 C1325 ) C142_=_C1330( C142 C1330 ) C143_=_C144( C143 C144 ) \nC143_=_C172( C143 C172 ) C143_=_C226( C143 C226 ) C143_=_C254( C143 C254 ) C143_=_C306( C143 C306 ) C143_=_C333( C143 C333 ) C143_=_C383( C143 C383 ) \nC143_=_C409( C143 C409 ) C143_=_C457( C143 C457 ) C143_=_C482( C143 C482 ) C143_=_C528( C143 C528 ) C143_=_C552( C143 C552 ) C143_=_C596( C143 C596 ) \nC143_=_C619( C143 C619 ) C143_=_C661( C143 C661 ) C143_=_C683( C143 C683 ) C143_=_C723( C143 C723 ) C143_=_C744( C143 C744 ) C143_=_C782( C143 C782 ) \nC143_=_C802( C143 C802 ) C143_=_C838( C143 C838 ) C143_=_C857( C143 C857 ) C143_=_C891( C143 C891 ) C143_=_C909( C143 C909 ) C143_=_C941( C143 C941 ) \nC143_=_C958( C143 C958 ) C143_=_C988( C143 C988 ) C143_=_C1004( C143 C1004 ) C143_=_C1032( C143 C1032 ) C143_=_C1047( C143 C1047 ) C143_=_C1073( C143 C1073 ) \nC143_=_C1087( C143 C1087 ) C143_=_C1111( C143 C1111</w:t>
      </w:r>
    </w:p>
    <w:p>
      <w:pPr>
        <w:pStyle w:val="PreformattedText"/>
        <w:bidi w:val="0"/>
        <w:spacing w:before="0" w:after="0"/>
        <w:jc w:val="left"/>
        <w:rPr/>
      </w:pPr>
      <w:r>
        <w:rPr/>
        <w:t xml:space="preserve"> </w:t>
      </w:r>
      <w:r>
        <w:rPr/>
        <w:t>) C143_=_C1124( C143 C1124 ) C143_=_C1146( C143 C1146 ) C143_=_C1158( C143 C1158 ) C143_=_C1178( C143 C1178 ) \nC143_=_C1189( C143 C1189 ) C143_=_C1207( C143 C1207 ) C143_=_C1217( C143 C1217 ) C143_=_C1233( C143 C1233 ) C143_=_C1242( C143 C1242 ) C143_=_C1256( C143 C1256 ) \nC143_=_C1264( C143 C1264 ) C143_=_C1276( C143 C1276 ) C143_=_C1283( C143 C1283 ) C143_=_C1293( C143 C1293 ) C143_=_C1299( C143 C1299 ) C143_=_C1307( C143 C1307 ) \nC143_=_C1312( C143 C1312 ) C143_=_C1318( C143 C1318 ) C143_=_C1322( C143 C1322 ) C143_=_C1326( C143 C1326 ) C143_=_C1329( C143 C1329 ) C143_=_C1331( C143 C1331 ) \nC143_=_C1334( C143 C1334 ) C144_=_C227( C144 C227 ) C144_=_C307( C144 C307 ) C144_=_C384( C144 C384 ) C144_=_C458( C144 C458 ) C144_=_C529( C144 C529 ) \nC144_=_C597( C144 C597 ) C144_=_C662( C144 C662 ) C144_=_C724( C144 C724 ) C144_=_C783( C144 C783 ) C144_=_C839( C144 C839 ) C144_=_C892( C144 C892 ) \nC144_=_C942( C144 C942 ) C144_=_C1033( C144 C1033 ) C144_=_C1074( C144 C1074 ) C144_=_C1112( C144 C1112 ) C144_=_C1147( C144 C1147 ) C144_=_C1179( C144 C1179 ) \nC144_=_C1208( C144 C1208 ) C144_=_C1234( C144 C1234 ) C144_=_C1257( C144 C1257 ) C144_=_C1277( C144 C1277 ) C144_=_C1294( C144 C1294 ) C144_=_C1308( C144 C1308 ) \nC144_=_C1319( C144 C1319 ) C144_=_C1327( C144 C1327 ) C144_=_C1332( C144 C1332 ) C144_=_C1334( C144 C1334 ) C157_=_C172( C157 C172 ) C157_=_C196( C157 C196 ) \nC157_=_C239( C157 C239 ) C157_=_C276( C157 C276 ) C157_=_C318( C157 C318 ) C157_=_C353( C157 C353 ) C157_=_C394( C157 C394 ) C157_=_C427( C157 C427 ) \nC157_=_C467( C157 C467 ) C157_=_C498( C157 C498 ) C157_=_C537( C157 C537 ) C157_=_C566( C157 C566 ) C157_=_C604( C157 C604 ) C157_=_C631( C157 C631 ) \nC157_=_C668( C157 C668 ) C157_=_C693( C157 C693 ) C157_=_C729( C157 C729 ) C157_=_C752( C157 C752 ) C157_=_C787( C157 C787 ) C157_=_C808( C157 C808 ) \nC157_=_C842( C157 C842 ) C157_=_C861( C157 C861 ) C157_=_C894( C157 C894 ) C157_=_C911( C157 C911 ) C157_=_C943( C157 C943 ) C157_=_C959( C157 C959 ) \nC157_=_C960( C157 C960 ) C157_=_C961( C157 C961 ) C157_=_C962( C157 C962 ) C157_=_C963( C157 C963 ) C157_=_C964( C157 C964 ) C157_=_C965( C157 C965 ) \nC157_=_C966( C157 C966 ) C157_=_C967( C157 C967 ) C157_=_C968( C157 C968 ) C157_=_C969( C157 C969 ) C157_=_C970( C157 C970 ) C157_=_C971( C157 C971 ) \nC157_=_C972( C157 C972 ) C157_=_C973( C157 C973 ) C157_=_C974( C157 C974 ) C157_=_C975( C157 C975 ) C157_=_C976( C157 C976 ) C157_=_C977( C157 C977 ) \nC157_=_C978( C157 C978 ) C157_=_C979( C157 C979 ) C157_=_C980( C157 C980 ) C157_=_C981( C157 C981 ) C157_=_C982( C157 C982 ) C157_=_C983( C157 C983 ) \nC157_=_C984( C157 C984 ) C157_=_C985( C157 C985 ) C157_=_C986( C157 C986 ) C157_=_C987( C157 C987 ) C157_=_C988( C157 C988 ) C172_=_C226( C172 C226 ) \nC172_=_C254( C172 C254 ) C172_=_C306( C172 C306 ) C172_=_C333( C172 C333 ) C172_=_C383( C172 C383 ) C172_=_C409( C172 C409 ) C172_=_C457( C172 C457 ) \nC172_=_C482( C172 C482 ) C172_=_C528( C172 C528 ) C172_=_C552( C172 C552 ) C172_=_C596( C172 C596 ) C172_=_C619( C172 C619 ) C172_=_C661( C172 C661 ) \nC172_=_C683( C172 C683 ) C172_=_C723( C172 C723 ) C172_=_C744( C172 C744 ) C172_=_C782( C172 C782 ) C172_=_C802( C172 C802 ) C172_=_C838( C172 C838 ) \nC172_=_C857( C172 C857 ) C172_=_C891( C172 C891 ) C172_=_C909( C172 C909 ) C172_=_C941( C172 C941 ) C172_=_C958( C172 C958 ) C172_=_C988( C172 C988 ) \nC172_=_C1004( C172 C1004 ) C172_=_C1032( C172 C1032 ) C172_=_C1047( C172 C1047 ) C172_=_C1073( C172 C1073 ) C172_=_C1087( C172 C1087 ) C172_=_C1111( C172 C1111 ) \nC172_=_C1124( C172 C1124 ) C172_=_C1146( C172 C1146 ) C172_=_C1158( C172 C1158 ) C172_=_C1178( C172 C1178 ) C172_=_C1189( C172 C1189 ) C172_=_C1207( C172 C1207 ) \nC172_=_C1217( C172 C1217 ) C172_=_C1233( C172 C1233 ) C172_=_C1242( C172 C1242 ) C172_=_C1256( C172 C1256 ) C172_=_C1264( C172 C1264 ) C172_=_C1276( C172 C1276 ) \nC172_=_C1283( C172 C1283 ) C172_=_C1293( C172 C1293 ) C172_=_C1299( C172 C1299 ) C172_=_C1307( C172 C1307 ) C172_=_C1312( C172 C1312 ) C172_=_C1318( C172 C1318 ) \nC172_=_C1322( C172 C1322 ) C172_=_C1326( C172 C1326 ) C172_=_C1329( C172 C1329 ) C172_=_C1331( C172 C1331 ) C172_=_C1334( C172 C1334 ) C196_=_C225( C196 C225 ) \nC196_=_C226( C196 C226 ) C196_=_C227( C196 C227 ) C196_=_C239( C196 C239 ) C196_=_C276( C196 C276 ) C196_=_C318( C196 C318 ) C196_=_C353( C196 C353 ) \nC196_=_C394( C196 C394 ) C196_=_C427( C196 C427 ) C196_=_C467( C196 C467 ) C196_=_C498( C196 C498 ) C196_=_C537( C196 C537 ) C196_=_C566( C196 C566 ) \nC196_=_C604( C196 C604 ) C196_=_C631( C196 C631 ) C196_=_C668( C196 C668 ) C196_=_C693( C196 C693 ) C196_=_C729( C196 C729 ) C196_=_C752( C196 C752 ) \nC196_=_C787( C196 C787 ) C196_=_C808( C196 C808 ) C196_=_C842( C196 C842 ) C196_=_C861( C196 C861 ) C196_=_C894( C196 C894 ) C196_=_C911( C196 C911 ) \nC196_=_C943( C196 C943 ) C196_=_C959( C196 C959 ) C196_=_C960( C196 C960 ) C196_=_C961( C196 C961 ) C196_=_C962( C196 C962 ) C196_=_C963( C196 C963 ) \nC196_=_C964( C196 C964 ) C196_=_C965( C196 C965 ) C196_=_C966( C196 C966 ) C196_=_C967( C196 C967 ) C196_=_C968( C196 C968 ) C196_=_C969( C196 C969 ) \nC196_=_C970( C196 C970 ) C196_=_C971( C196 C971 ) C196_=_C972( C196 C972 ) C196_=_C973( C196 C973 ) C196_=_C974( C196 C974 ) C196_=_C975( C196 C975 ) \nC196_=_C976( C196 C976 ) C196_=_C977( C196 C977 ) C196_=_C978( C196 C978 ) C196_=_C979( C196 C979 ) C196_=_C980( C196 C980 ) C196_=_C981( C196 C981 ) \nC196_=_C982( C196 C982 ) C196_=_C983( C196 C983 ) C196_=_C984( C196 C984 ) C196_=_C985( C196 C985 ) C196_=_C986( C196 C986 ) C196_=_C987( C196 C987 ) \nC196_=_C988( C196 C988 ) C225_=_C226( C225 C226 ) C225_=_C227( C225 C227 ) C225_=_C305( C225 C305 ) C225_=_C382( C225 C382 ) C225_=_C456( C225 C456 ) \nC225_=_C527( C225 C527 ) C225_=_C595( C225 C595 ) C225_=_C660( C225 C660 ) C225_=_C722( C225 C722 ) C225_=_C781( C225 C781 ) C225_=_C837( C225 C837 ) \nC225_=_C890( C225 C890 ) C225_=_C940( C225 C940 ) C225_=_C987( C225 C987 ) C225_=_C1031( C225 C1031 ) C225_=_C1072( C225 C1072 ) C225_=_C1110( C225 C1110 ) \nC225_=_C1145( C225 C1145 ) C225_=_C1177( C225 C1177 ) C225_=_C1206( C225 C1206 ) C225_=_C1232( C225 C1232 ) C225_=_C1255( C225 C1255 ) C225_=_C1275( C225 C1275 ) \nC225_=_C1292( C225 C1292 ) C225_=_C1306( C225 C1306 ) C225_=_C1317( C225 C1317 ) C225_=_C1325( C225 C1325 ) C225_=_C1330( C225 C1330 ) C226_=_C227( C226 C227 ) \nC226_=_C254( C226 C254 ) C226_=_C306( C226 C306 ) C226_=_C333( C226 C333 ) C226_=_C383( C226 C383 ) C226_=_C409( C226 C409 ) C226_=_C457( C226 C457 ) \nC226_=_C482( C226 C482 ) C226_=_C528( C226 C528 ) C226_=_C552( C226 C552 ) C226_=_C596( C226 C596 ) C226_=_C619( C226 C619 ) C226_=_C661( C226 C661 ) \nC226_=_C683( C226 C683 ) C226_=_C723( C226 C723 ) C226_=_C744( C226 C744 ) C226_=_C782( C226 C782 ) C226_=_C802( C226 C802 ) C226_=_C838( C226 C838 ) \nC226_=_C857( C226 C857 ) C226_=_C891( C226 C891 ) C226_=_C909( C226 C909 ) C226_=_C941( C226 C941 ) C226_=_C958( C226 C958 ) C226_=_C988( C226 C988 ) \nC226_=_C1004( C226 C1004 ) C226_=_C1032( C226 C1032 ) C226_=_C1047( C226 C1047 ) C226_=_C1073( C226 C1073 ) C226_=_C1087( C226 C1087 ) C226_=_C1111( C226 C1111 ) \nC226_=_C1124( C226 C1124 ) C226_=_C1146( C226 C1146 ) C226_=_C1158( C226 C1158 ) C226_=_C1178( C226 C1178 ) C226_=_C1189( C226 C1189 ) C226_=_C1207( C226 C1207 ) \nC226_=_C1217( C226 C1217 ) C226_=_C1233( C226 C1233 ) C226_=_C1242( C226 C1242 ) C226_=_C1256( C226 C1256 ) C226_=_C1264( C226 C1264 ) C226_=_C1276( C226 C1276 ) \nC226_=_C1283( C226 C1283 ) C226_=_C1293( C226 C1293 ) C226_=_C1299( C226 C1299 ) C226_=_C1307( C226 C1307 ) C226_=_C1312( C226 C1312 ) C226_=_C1318( C226 C1318 ) \nC226_=_C1322( C226 C1322 ) C226_=_C1326( C226 C1326 ) C226_=_C1329( C226 C1329 ) C226_=_C1331( C226 C1331 ) C226_=_C1334( C226 C1334 ) C227_=_C307( C227 C307 ) \nC227_=_C384( C227 C384 ) C227_=_C458( C227 C458 ) C227_=_C529( C227 C529 ) C227_=_C597( C227 C597 ) C227_=_C662( C227 C662 ) C227_=_C724( C227 C724 ) \nC227_=_C783( C227 C783 ) C227_=_C839( C227 C839 ) C227_=_C892( C227 C892 ) C227_=_C942( C227 C942 ) C227_=_C1033( C227 C1033 ) C227_=_C1074( C227 C1074 ) \nC227_=_C1112( C227 C1112 ) C227_=_C1147( C227 C1147 ) C227_=_C1179( C227 C1179 ) C227_=_C1208( C227 C1208 ) C227_=_C1234( C227 C1234 ) C227_=_C1257( C227 C1257 ) \nC227_=_C1277( C227 C1277 ) C227_=_C1294( C227 C1294 ) C227_=_C1308( C227 C1308 ) C227_=_C1319( C227 C1319 ) C227_=_C1327( C227 C1327 ) C227_=_C1332( C227 C1332 ) \nC227_=_C1334( C227 C1334 ) C239_=_C254( C239 C254 ) C239_=_C276( C239 C276 ) C239_=_C318( C239 C318 ) C239_=_C353( C239 C353 ) C239_=_C394( C239 C394 ) \nC239_=_C427( C239 C427 ) C239_=_C467( C239 C467 ) C239_=_C498( C239 C498 ) C239_=_C537( C239 C537 ) C239_=_C566( C239 C566 ) C239_=_C604( C239 C604 ) \nC239_=_C631( C239 C631 ) C239_=_C668( C239 C668 ) C239_=_C693( C239 C693 ) C239_=_C729( C239 C729 ) C239_=_C752( C239 C752 ) C239_=_C787( C239 C787 ) \nC239_=_C808( C239 C808 ) C239_=_C842( C239 C842 ) C239_=_C861( C239 C861 ) C239_=_C894( C239 C894 ) C239_=_C911( C239 C911 ) C239_=_C943( C239 C943 ) \nC239_=_C959( C239 C959 ) C239_=_C960( C239 C960 ) C239_=_C961( C239 C961 ) C239_=_C962( C239 C962 ) C239_=_C963( C239 C963 ) C239_=_C964( C239 C964 ) \nC239_=_C965( C239 C965 ) C239_=_C966( C239 C966 ) C239_=_C967( C239 C967 ) C239_=_C968( C239 C968 ) C239_=_C969( C239 C969 ) C239_=_C970( C239 C970 ) \nC239_=_C971( C239 C971 ) C239_=_C972( C239 C972 ) C239_=_C973( C239 C973 ) C239_=_C974( C239 C974 ) C239_=_C975( C239 C975 ) C239_=_C976( C239 C976 ) \nC239_=_C977( C239 C977 ) C239_=_C978( C239 C978 ) C239_=_C979( C239 C979 ) C239_=_C980( C239 C980 ) C239_=_C981( C239 C981 ) C239_=_C982( C239 C982 ) \nC239_=_C983( C239 C983 ) C239_=_C984( C239 C984 ) C239_=_C985( C239 C985 ) C239_=_C986( C239 C986 ) C239_=_C987( C239 C987 ) C239_=_C988( C239 C988 ) \nC254_=_C306( C254 C306 ) C254_=_C333( C254 C333 ) C254_=_C383( C254 C383 ) C254_=_C409( C254 C409 ) C254_=_C457( C254 C457</w:t>
      </w:r>
    </w:p>
    <w:p>
      <w:pPr>
        <w:pStyle w:val="PreformattedText"/>
        <w:bidi w:val="0"/>
        <w:spacing w:before="0" w:after="0"/>
        <w:jc w:val="left"/>
        <w:rPr/>
      </w:pPr>
      <w:r>
        <w:rPr/>
        <w:t xml:space="preserve"> </w:t>
      </w:r>
      <w:r>
        <w:rPr/>
        <w:t>) C254_=_C482( C254 C482 ) \nC254_=_C528( C254 C528 ) C254_=_C552( C254 C552 ) C254_=_C596( C254 C596 ) C254_=_C619( C254 C619 ) C254_=_C661( C254 C661 ) C254_=_C683( C254 C683 ) \nC254_=_C723( C254 C723 ) C254_=_C744( C254 C744 ) C254_=_C782( C254 C782 ) C254_=_C802( C254 C802 ) C254_=_C838( C254 C838 ) C254_=_C857( C254 C857 ) \nC254_=_C891( C254 C891 ) C254_=_C909( C254 C909 ) C254_=_C941( C254 C941 ) C254_=_C958( C254 C958 ) C254_=_C988( C254 C988 ) C254_=_C1004( C254 C1004 ) \nC254_=_C1032( C254 C1032 ) C254_=_C1047( C254 C1047 ) C254_=_C1073( C254 C1073 ) C254_=_C1087( C254 C1087 ) C254_=_C1111( C254 C1111 ) C254_=_C1124( C254 C1124 ) \nC254_=_C1146( C254 C1146 ) C254_=_C1158( C254 C1158 ) C254_=_C1178( C254 C1178 ) C254_=_C1189( C254 C1189 ) C254_=_C1207( C254 C1207 ) C254_=_C1217( C254 C1217 ) \nC254_=_C1233( C254 C1233 ) C254_=_C1242( C254 C1242 ) C254_=_C1256( C254 C1256 ) C254_=_C1264( C254 C1264 ) C254_=_C1276( C254 C1276 ) C254_=_C1283( C254 C1283 ) \nC254_=_C1293( C254 C1293 ) C254_=_C1299( C254 C1299 ) C254_=_C1307( C254 C1307 ) C254_=_C1312( C254 C1312 ) C254_=_C1318( C254 C1318 ) C254_=_C1322( C254 C1322 ) \nC254_=_C1326( C254 C1326 ) C254_=_C1329( C254 C1329 ) C254_=_C1331( C254 C1331 ) C254_=_C1334( C254 C1334 ) C276_=_C305( C276 C305 ) C276_=_C306( C276 C306 ) \nC276_=_C307( C276 C307 ) C276_=_C318( C276 C318 ) C276_=_C353( C276 C353 ) C276_=_C394( C276 C394 ) C276_=_C427( C276 C427 ) C276_=_C467( C276 C467 ) \nC276_=_C498( C276 C498 ) C276_=_C537( C276 C537 ) C276_=_C566( C276 C566 ) C276_=_C604( C276 C604 ) C276_=_C631( C276 C631 ) C276_=_C668( C276 C668 ) \nC276_=_C693( C276 C693 ) C276_=_C729( C276 C729 ) C276_=_C752( C276 C752 ) C276_=_C787( C276 C787 ) C276_=_C808( C276 C808 ) C276_=_C842( C276 C842 ) \nC276_=_C861( C276 C861 ) C276_=_C894( C276 C894 ) C276_=_C911( C276 C911 ) C276_=_C943( C276 C943 ) C276_=_C959( C276 C959 ) C276_=_C960( C276 C960 ) \nC276_=_C961( C276 C961 ) C276_=_C962( C276 C962 ) C276_=_C963( C276 C963 ) C276_=_C964( C276 C964 ) C276_=_C965( C276 C965 ) C276_=_C966( C276 C966 ) \nC276_=_C967( C276 C967 ) C276_=_C968( C276 C968 ) C276_=_C969( C276 C969 ) C276_=_C970( C276 C970 ) C276_=_C971( C276 C971 ) C276_=_C972( C276 C972 ) \nC276_=_C973( C276 C973 ) C276_=_C974( C276 C974 ) C276_=_C975( C276 C975 ) C276_=_C976( C276 C976 ) C276_=_C977( C276 C977 ) C276_=_C978( C276 C978 ) \nC276_=_C979( C276 C979 ) C276_=_C980( C276 C980 ) C276_=_C981( C276 C981 ) C276_=_C982( C276 C982 ) C276_=_C983( C276 C983 ) C276_=_C984( C276 C984 ) \nC276_=_C985( C276 C985 ) C276_=_C986( C276 C986 ) C276_=_C987( C276 C987 ) C276_=_C988( C276 C988 ) C305_=_C306( C305 C306 ) C305_=_C307( C305 C307 ) \nC305_=_C382( C305 C382 ) C305_=_C456( C305 C456 ) C305_=_C527( C305 C527 ) C305_=_C595( C305 C595 ) C305_=_C660( C305 C660 ) C305_=_C722( C305 C722 ) \nC305_=_C781( C305 C781 ) C305_=_C837( C305 C837 ) C305_=_C890( C305 C890 ) C305_=_C940( C305 C940 ) C305_=_C987( C305 C987 ) C305_=_C1031( C305 C1031 ) \nC305_=_C1072( C305 C1072 ) C305_=_C1110( C305 C1110 ) C305_=_C1145( C305 C1145 ) C305_=_C1177( C305 C1177 ) C305_=_C1206( C305 C1206 ) C305_=_C1232( C305 C1232 ) \nC305_=_C1255( C305 C1255 ) C305_=_C1275( C305 C1275 ) C305_=_C1292( C305 C1292 ) C305_=_C1306( C305 C1306 ) C305_=_C1317( C305 C1317 ) C305_=_C1325( C305 C1325 ) \nC305_=_C1330( C305 C1330 ) C306_=_C307( C306 C307 ) C306_=_C333( C306 C333 ) C306_=_C383( C306 C383 ) C306_=_C409( C306 C409 ) C306_=_C457( C306 C457 ) \nC306_=_C482( C306 C482 ) C306_=_C528( C306 C528 ) C306_=_C552( C306 C552 ) C306_=_C596( C306 C596 ) C306_=_C619( C306 C619 ) C306_=_C661( C306 C661 ) \nC306_=_C683( C306 C683 ) C306_=_C723( C306 C723 ) C306_=_C744( C306 C744 ) C306_=_C782( C306 C782 ) C306_=_C802( C306 C802 ) C306_=_C838( C306 C838 ) \nC306_=_C857( C306 C857 ) C306_=_C891( C306 C891 ) C306_=_C909( C306 C909 ) C306_=_C941( C306 C941 ) C306_=_C958( C306 C958 ) C306_=_C988( C306 C988 ) \nC306_=_C1004( C306 C1004 ) C306_=_C1032( C306 C1032 ) C306_=_C1047( C306 C1047 ) C306_=_C1073( C306 C1073 ) C306_=_C1087( C306 C1087 ) C306_=_C1111( C306 C1111 ) \nC306_=_C1124( C306 C1124 ) C306_=_C1146( C306 C1146 ) C306_=_C1158( C306 C1158 ) C306_=_C1178( C306 C1178 ) C306_=_C1189( C306 C1189 ) C306_=_C1207( C306 C1207 ) \nC306_=_C1217( C306 C1217 ) C306_=_C1233( C306 C1233 ) C306_=_C1242( C306 C1242 ) C306_=_C1256( C306 C1256 ) C306_=_C1264( C306 C1264 ) C306_=_C1276( C306 C1276 ) \nC306_=_C1283( C306 C1283 ) C306_=_C1293( C306 C1293 ) C306_=_C1299( C306 C1299 ) C306_=_C1307( C306 C1307 ) C306_=_C1312( C306 C1312 ) C306_=_C1318( C306 C1318 ) \nC306_=_C1322( C306 C1322 ) C306_=_C1326( C306 C1326 ) C306_=_C1329( C306 C1329 ) C306_=_C1331( C306 C1331 ) C306_=_C1334( C306 C1334 ) C307_=_C384( C307 C384 ) \nC307_=_C458( C307 C458 ) C307_=_C529( C307 C529 ) C307_=_C597( C307 C597 ) C307_=_C662( C307 C662 ) C307_=_C724( C307 C724 ) C307_=_C783( C307 C783 ) \nC307_=_C839( C307 C839 ) C307_=_C892( C307 C892 ) C307_=_C942( C307 C942 ) C307_=_C1033( C307 C1033 ) C307_=_C1074( C307 C1074 ) C307_=_C1112( C307 C1112 ) \nC307_=_C1147( C307 C1147 ) C307_=_C1179( C307 C1179 ) C307_=_C1208( C307 C1208 ) C307_=_C1234( C307 C1234 ) C307_=_C1257( C307 C1257 ) C307_=_C1277( C307 C1277 ) \nC307_=_C1294( C307 C1294 ) C307_=_C1308( C307 C1308 ) C307_=_C1319( C307 C1319 ) C307_=_C1327( C307 C1327 ) C307_=_C1332( C307 C1332 ) C307_=_C1334( C307 C1334 ) \nC318_=_C333( C318 C333 ) C318_=_C353( C318 C353 ) C318_=_C394( C318 C394 ) C318_=_C427( C318 C427 ) C318_=_C467( C318 C467 ) C318_=_C498( C318 C498 ) \nC318_=_C537( C318 C537 ) C318_=_C566( C318 C566 ) C318_=_C604( C318 C604 ) C318_=_C631( C318 C631 ) C318_=_C668( C318 C668 ) C318_=_C693( C318 C693 ) \nC318_=_C729( C318 C729 ) C318_=_C752( C318 C752 ) C318_=_C787( C318 C787 ) C318_=_C808( C318 C808 ) C318_=_C842( C318 C842 ) C318_=_C861( C318 C861 ) \nC318_=_C894( C318 C894 ) C318_=_C911( C318 C911 ) C318_=_C943( C318 C943 ) C318_=_C959( C318 C959 ) C318_=_C960( C318 C960 ) C318_=_C961( C318 C961 ) \nC318_=_C962( C318 C962 ) C318_=_C963( C318 C963 ) C318_=_C964( C318 C964 ) C318_=_C965( C318 C965 ) C318_=_C966( C318 C966 ) C318_=_C967( C318 C967 ) \nC318_=_C968( C318 C968 ) C318_=_C969( C318 C969 ) C318_=_C970( C318 C970 ) C318_=_C971( C318 C971 ) C318_=_C972( C318 C972 ) C318_=_C973( C318 C973 ) \nC318_=_C974( C318 C974 ) C318_=_C975( C318 C975 ) C318_=_C976( C318 C976 ) C318_=_C977( C318 C977 ) C318_=_C978( C318 C978 ) C318_=_C979( C318 C979 ) \nC318_=_C980( C318 C980 ) C318_=_C981( C318 C981 ) C318_=_C982( C318 C982 ) C318_=_C983( C318 C983 ) C318_=_C984( C318 C984 ) C318_=_C985( C318 C985 ) \nC318_=_C986( C318 C986 ) C318_=_C987( C318 C987 ) C318_=_C988( C318 C988 ) C333_=_C383( C333 C383 ) C333_=_C409( C333 C409 ) C333_=_C457( C333 C457 ) \nC333_=_C482( C333 C482 ) C333_=_C528( C333 C528 ) C333_=_C552( C333 C552 ) C333_=_C596( C333 C596 ) C333_=_C619( C333 C619 ) C333_=_C661( C333 C661 ) \nC333_=_C683( C333 C683 ) C333_=_C723( C333 C723 ) C333_=_C744( C333 C744 ) C333_=_C782( C333 C782 ) C333_=_C802( C333 C802 ) C333_=_C838( C333 C838 ) \nC333_=_C857( C333 C857 ) C333_=_C891( C333 C891 ) C333_=_C909( C333 C909 ) C333_=_C941( C333 C941 ) C333_=_C958( C333 C958 ) C333_=_C988( C333 C988 ) \nC333_=_C1004( C333 C1004 ) C333_=_C1032( C333 C1032 ) C333_=_C1047( C333 C1047 ) C333_=_C1073( C333 C1073 ) C333_=_C1087( C333 C1087 ) C333_=_C1111( C333 C1111 ) \nC333_=_C1124( C333 C1124 ) C333_=_C1146( C333 C1146 ) C333_=_C1158( C333 C1158 ) C333_=_C1178( C333 C1178 ) C333_=_C1189( C333 C1189 ) C333_=_C1207( C333 C1207 ) \nC333_=_C1217( C333 C1217 ) C333_=_C1233( C333 C1233 ) C333_=_C1242( C333 C1242 ) C333_=_C1256( C333 C1256 ) C333_=_C1264( C333 C1264 ) C333_=_C1276( C333 C1276 ) \nC333_=_C1283( C333 C1283 ) C333_=_C1293( C333 C1293 ) C333_=_C1299( C333 C1299 ) C333_=_C1307( C333 C1307 ) C333_=_C1312( C333 C1312 ) C333_=_C1318( C333 C1318 ) \nC333_=_C1322( C333 C1322 ) C333_=_C1326( C333 C1326 ) C333_=_C1329( C333 C1329 ) C333_=_C1331( C333 C1331 ) C333_=_C1334( C333 C1334 ) C353_=_C382( C353 C382 ) \nC353_=_C383( C353 C383 ) C353_=_C384( C353 C384 ) C353_=_C394( C353 C394 ) C353_=_C427( C353 C427 ) C353_=_C467( C353 C467 ) C353_=_C498( C353 C498 ) \nC353_=_C537( C353 C537 ) C353_=_C566( C353 C566 ) C353_=_C604( C353 C604 ) C353_=_C631( C353 C631 ) C353_=_C668( C353 C668 ) C353_=_C693( C353 C693 ) \nC353_=_C729( C353 C729 ) C353_=_C752( C353 C752 ) C353_=_C787( C353 C787 ) C353_=_C808( C353 C808 ) C353_=_C842( C353 C842 ) C353_=_C861( C353 C861 ) \nC353_=_C894( C353 C894 ) C353_=_C911( C353 C911 ) C353_=_C943( C353 C943 ) C353_=_C959( C353 C959 ) C353_=_C960( C353 C960 ) C353_=_C961( C353 C961 ) \nC353_=_C962( C353 C962 ) C353_=_C963( C353 C963 ) C353_=_C964( C353 C964 ) C353_=_C965( C353 C965 ) C353_=_C966( C353 C966 ) C353_=_C967( C353 C967 ) \nC353_=_C968( C353 C968 ) C353_=_C969( C353 C969 ) C353_=_C970( C353 C970 ) C353_=_C971( C353 C971 ) C353_=_C972( C353 C972 ) C353_=_C973( C353 C973 ) \nC353_=_C974( C353 C974 ) C353_=_C975( C353 C975 ) C353_=_C976( C353 C976 ) C353_=_C977( C353 C977 ) C353_=_C978( C353 C978 ) C353_=_C979( C353 C979 ) \nC353_=_C980( C353 C980 ) C353_=_C981( C353 C981 ) C353_=_C982( C353 C982 ) C353_=_C983( C353 C983 ) C353_=_C984( C353 C984 ) C353_=_C985( C353 C985 ) \nC353_=_C986( C353 C986 ) C353_=_C987( C353 C987 ) C353_=_C988( C353 C988 ) C382_=_C383( C382 C383 ) C382_=_C384( C382 C384 ) C382_=_C456( C382 C456 ) \nC382_=_C527( C382 C527 ) C382_=_C595( C382 C595 ) C382_=_C660( C382 C660 ) C382_=_C722( C382 C722 ) C382_=_C781( C382 C781 ) C382_=_C837( C382 C837 ) \nC382_=_C890( C382 C890 ) C382_=_C940( C382 C940 ) C382_=_C987( C382 C987 ) C382_=_C1031( C382 C1031 ) C382_=_C1072( C382 C1072 ) C382_=_C1110( C382 C1110 ) \nC382_=_C1145( C382 C1145 ) C382_=_C1177( C382 C1177 ) C382_=_C1206( C382 C1206 ) C382_=_C1232( C382 C1232 ) C382_=_C1255( C382 C1255 ) C382_=_C1275( C382 C1275 ) \nC382_=_C1292( C382 C1292 ) C382_=_C1306( C382</w:t>
      </w:r>
    </w:p>
    <w:p>
      <w:pPr>
        <w:pStyle w:val="PreformattedText"/>
        <w:bidi w:val="0"/>
        <w:spacing w:before="0" w:after="0"/>
        <w:jc w:val="left"/>
        <w:rPr/>
      </w:pPr>
      <w:r>
        <w:rPr/>
        <w:t xml:space="preserve"> </w:t>
      </w:r>
      <w:r>
        <w:rPr/>
        <w:t>C1306 ) C382_=_C1317( C382 C1317 ) C382_=_C1325( C382 C1325 ) C382_=_C1330( C382 C1330 ) C383_=_C384( C383 C384 ) \nC383_=_C409( C383 C409 ) C383_=_C457( C383 C457 ) C383_=_C482( C383 C482 ) C383_=_C528( C383 C528 ) C383_=_C552( C383 C552 ) C383_=_C596( C383 C596 ) \nC383_=_C619( C383 C619 ) C383_=_C661( C383 C661 ) C383_=_C683( C383 C683 ) C383_=_C723( C383 C723 ) C383_=_C744( C383 C744 ) C383_=_C782( C383 C782 ) \nC383_=_C802( C383 C802 ) C383_=_C838( C383 C838 ) C383_=_C857( C383 C857 ) C383_=_C891( C383 C891 ) C383_=_C909( C383 C909 ) C383_=_C941( C383 C941 ) \nC383_=_C958( C383 C958 ) C383_=_C988( C383 C988 ) C383_=_C1004( C383 C1004 ) C383_=_C1032( C383 C1032 ) C383_=_C1047( C383 C1047 ) C383_=_C1073( C383 C1073 ) \nC383_=_C1087( C383 C1087 ) C383_=_C1111( C383 C1111 ) C383_=_C1124( C383 C1124 ) C383_=_C1146( C383 C1146 ) C383_=_C1158( C383 C1158 ) C383_=_C1178( C383 C1178 ) \nC383_=_C1189( C383 C1189 ) C383_=_C1207( C383 C1207 ) C383_=_C1217( C383 C1217 ) C383_=_C1233( C383 C1233 ) C383_=_C1242( C383 C1242 ) C383_=_C1256( C383 C1256 ) \nC383_=_C1264( C383 C1264 ) C383_=_C1276( C383 C1276 ) C383_=_C1283( C383 C1283 ) C383_=_C1293( C383 C1293 ) C383_=_C1299( C383 C1299 ) C383_=_C1307( C383 C1307 ) \nC383_=_C1312( C383 C1312 ) C383_=_C1318( C383 C1318 ) C383_=_C1322( C383 C1322 ) C383_=_C1326( C383 C1326 ) C383_=_C1329( C383 C1329 ) C383_=_C1331( C383 C1331 ) \nC383_=_C1334( C383 C1334 ) C384_=_C458( C384 C458 ) C384_=_C529( C384 C529 ) C384_=_C597( C384 C597 ) C384_=_C662( C384 C662 ) C384_=_C724( C384 C724 ) \nC384_=_C783( C384 C783 ) C384_=_C839( C384 C839 ) C384_=_C892( C384 C892 ) C384_=_C942( C384 C942 ) C384_=_C1033( C384 C1033 ) C384_=_C1074( C384 C1074 ) \nC384_=_C1112( C384 C1112 ) C384_=_C1147( C384 C1147 ) C384_=_C1179( C384 C1179 ) C384_=_C1208( C384 C1208 ) C384_=_C1234( C384 C1234 ) C384_=_C1257( C384 C1257 ) \nC384_=_C1277( C384 C1277 ) C384_=_C1294( C384 C1294 ) C384_=_C1308( C384 C1308 ) C384_=_C1319( C384 C1319 ) C384_=_C1327( C384 C1327 ) C384_=_C1332( C384 C1332 ) \nC384_=_C1334( C384 C1334 ) C394_=_C409( C394 C409 ) C394_=_C427( C394 C427 ) C394_=_C467( C394 C467 ) C394_=_C498( C394 C498 ) C394_=_C537( C394 C537 ) \nC394_=_C566( C394 C566 ) C394_=_C604( C394 C604 ) C394_=_C631( C394 C631 ) C394_=_C668( C394 C668 ) C394_=_C693( C394 C693 ) C394_=_C729( C394 C729 ) \nC394_=_C752( C394 C752 ) C394_=_C787( C394 C787 ) C394_=_C808( C394 C808 ) C394_=_C842( C394 C842 ) C394_=_C861( C394 C861 ) C394_=_C894( C394 C894 ) \nC394_=_C911( C394 C911 ) C394_=_C943( C394 C943 ) C394_=_C959( C394 C959 ) C394_=_C960( C394 C960 ) C394_=_C961( C394 C961 ) C394_=_C962( C394 C962 ) \nC394_=_C963( C394 C963 ) C394_=_C964( C394 C964 ) C394_=_C965( C394 C965 ) C394_=_C966( C394 C966 ) C394_=_C967( C394 C967 ) C394_=_C968( C394 C968 ) \nC394_=_C969( C394 C969 ) C394_=_C970( C394 C970 ) C394_=_C971( C394 C971 ) C394_=_C972( C394 C972 ) C394_=_C973( C394 C973 ) C394_=_C974( C394 C974 ) \nC394_=_C975( C394 C975 ) C394_=_C976( C394 C976 ) C394_=_C977( C394 C977 ) C394_=_C978( C394 C978 ) C394_=_C979( C394 C979 ) C394_=_C980( C394 C980 ) \nC394_=_C981( C394 C981 ) C394_=_C982( C394 C982 ) C394_=_C983( C394 C983 ) C394_=_C984( C394 C984 ) C394_=_C985( C394 C985 ) C394_=_C986( C394 C986 ) \nC394_=_C987( C394 C987 ) C394_=_C988( C394 C988 ) C409_=_C457( C409 C457 ) C409_=_C482( C409 C482 ) C409_=_C528( C409 C528 ) C409_=_C552( C409 C552 ) \nC409_=_C596( C409 C596 ) C409_=_C619( C409 C619 ) C409_=_C661( C409 C661 ) C409_=_C683( C409 C683 ) C409_=_C723( C409 C723 ) C409_=_C744( C409 C744 ) \nC409_=_C782( C409 C782 ) C409_=_C802( C409 C802 ) C409_=_C838( C409 C838 ) C409_=_C857( C409 C857 ) C409_=_C891( C409 C891 ) C409_=_C909( C409 C909 ) \nC409_=_C941( C409 C941 ) C409_=_C958( C409 C958 ) C409_=_C988( C409 C988 ) C409_=_C1004( C409 C1004 ) C409_=_C1032( C409 C1032 ) C409_=_C1047( C409 C1047 ) \nC409_=_C1073( C409 C1073 ) C409_=_C1087( C409 C1087 ) C409_=_C1111( C409 C1111 ) C409_=_C1124( C409 C1124 ) C409_=_C1146( C409 C1146 ) C409_=_C1158( C409 C1158 ) \nC409_=_C1178( C409 C1178 ) C409_=_C1189( C409 C1189 ) C409_=_C1207( C409 C1207 ) C409_=_C1217( C409 C1217 ) C409_=_C1233( C409 C1233 ) C409_=_C1242( C409 C1242 ) \nC409_=_C1256( C409 C1256 ) C409_=_C1264( C409 C1264 ) C409_=_C1276( C409 C1276 ) C409_=_C1283( C409 C1283 ) C409_=_C1293( C409 C1293 ) C409_=_C1299( C409 C1299 ) \nC409_=_C1307( C409 C1307 ) C409_=_C1312( C409 C1312 ) C409_=_C1318( C409 C1318 ) C409_=_C1322( C409 C1322 ) C409_=_C1326( C409 C1326 ) C409_=_C1329( C409 C1329 ) \nC409_=_C1331( C409 C1331 ) C409_=_C1334( C409 C1334 ) C427_=_C456( C427 C456 ) C427_=_C457( C427 C457 ) C427_=_C458( C427 C458 ) C427_=_C467( C427 C467 ) \nC427_=_C498( C427 C498 ) C427_=_C537( C427 C537 ) C427_=_C566( C427 C566 ) C427_=_C604( C427 C604 ) C427_=_C631( C427 C631 ) C427_=_C668( C427 C668 ) \nC427_=_C693( C427 C693 ) C427_=_C729( C427 C729 ) C427_=_C752( C427 C752 ) C427_=_C787( C427 C787 ) C427_=_C808( C427 C808 ) C427_=_C842( C427 C842 ) \nC427_=_C861( C427 C861 ) C427_=_C894( C427 C894 ) C427_=_C911( C427 C911 ) C427_=_C943( C427 C943 ) C427_=_C959( C427 C959 ) C427_=_C960( C427 C960 ) \nC427_=_C961( C427 C961 ) C427_=_C962( C427 C962 ) C427_=_C963( C427 C963 ) C427_=_C964( C427 C964 ) C427_=_C965( C427 C965 ) C427_=_C966( C427 C966 ) \nC427_=_C967( C427 C967 ) C427_=_C968( C427 C968 ) C427_=_C969( C427 C969 ) C427_=_C970( C427 C970 ) C427_=_C971( C427 C971 ) C427_=_C972( C427 C972 ) \nC427_=_C973( C427 C973 ) C427_=_C974( C427 C974 ) C427_=_C975( C427 C975 ) C427_=_C976( C427 C976 ) C427_=_C977( C427 C977 ) C427_=_C978( C427 C978 ) \nC427_=_C979( C427 C979 ) C427_=_C980( C427 C980 ) C427_=_C981( C427 C981 ) C427_=_C982( C427 C982 ) C427_=_C983( C427 C983 ) C427_=_C984( C427 C984 ) \nC427_=_C985( C427 C985 ) C427_=_C986( C427 C986 ) C427_=_C987( C427 C987 ) C427_=_C988( C427 C988 ) C456_=_C457( C456 C457 ) C456_=_C458( C456 C458 ) \nC456_=_C527( C456 C527 ) C456_=_C595( C456 C595 ) C456_=_C660( C456 C660 ) C456_=_C722( C456 C722 ) C456_=_C781( C456 C781 ) C456_=_C837( C456 C837 ) \nC456_=_C890( C456 C890 ) C456_=_C940( C456 C940 ) C456_=_C987( C456 C987 ) C456_=_C1031( C456 C1031 ) C456_=_C1072( C456 C1072 ) C456_=_C1110( C456 C1110 ) \nC456_=_C1145( C456 C1145 ) C456_=_C1177( C456 C1177 ) C456_=_C1206( C456 C1206 ) C456_=_C1232( C456 C1232 ) C456_=_C1255( C456 C1255 ) C456_=_C1275( C456 C1275 ) \nC456_=_C1292( C456 C1292 ) C456_=_C1306( C456 C1306 ) C456_=_C1317( C456 C1317 ) C456_=_C1325( C456 C1325 ) C456_=_C1330( C456 C1330 ) C457_=_C458( C457 C458 ) \nC457_=_C482( C457 C482 ) C457_=_C528( C457 C528 ) C457_=_C552( C457 C552 ) C457_=_C596( C457 C596 ) C457_=_C619( C457 C619 ) C457_=_C661( C457 C661 ) \nC457_=_C683( C457 C683 ) C457_=_C723( C457 C723 ) C457_=_C744( C457 C744 ) C457_=_C782( C457 C782 ) C457_=_C802( C457 C802 ) C457_=_C838( C457 C838 ) \nC457_=_C857( C457 C857 ) C457_=_C891( C457 C891 ) C457_=_C909( C457 C909 ) C457_=_C941( C457 C941 ) C457_=_C958( C457 C958 ) C457_=_C988( C457 C988 ) \nC457_=_C1004( C457 C1004 ) C457_=_C1032( C457 C1032 ) C457_=_C1047( C457 C1047 ) C457_=_C1073( C457 C1073 ) C457_=_C1087( C457 C1087 ) C457_=_C1111( C457 C1111 ) \nC457_=_C1124( C457 C1124 ) C457_=_C1146( C457 C1146 ) C457_=_C1158( C457 C1158 ) C457_=_C1178( C457 C1178 ) C457_=_C1189( C457 C1189 ) C457_=_C1207( C457 C1207 ) \nC457_=_C1217( C457 C1217 ) C457_=_C1233( C457 C1233 ) C457_=_C1242( C457 C1242 ) C457_=_C1256( C457 C1256 ) C457_=_C1264( C457 C1264 ) C457_=_C1276( C457 C1276 ) \nC457_=_C1283( C457 C1283 ) C457_=_C1293( C457 C1293 ) C457_=_C1299( C457 C1299 ) C457_=_C1307( C457 C1307 ) C457_=_C1312( C457 C1312 ) C457_=_C1318( C457 C1318 ) \nC457_=_C1322( C457 C1322 ) C457_=_C1326( C457 C1326 ) C457_=_C1329( C457 C1329 ) C457_=_C1331( C457 C1331 ) C457_=_C1334( C457 C1334 ) C458_=_C529( C458 C529 ) \nC458_=_C597( C458 C597 ) C458_=_C662( C458 C662 ) C458_=_C724( C458 C724 ) C458_=_C783( C458 C783 ) C458_=_C839( C458 C839 ) C458_=_C892( C458 C892 ) \nC458_=_C942( C458 C942 ) C458_=_C1033( C458 C1033 ) C458_=_C1074( C458 C1074 ) C458_=_C1112( C458 C1112 ) C458_=_C1147( C458 C1147 ) C458_=_C1179( C458 C1179 ) \nC458_=_C1208( C458 C1208 ) C458_=_C1234( C458 C1234 ) C458_=_C1257( C458 C1257 ) C458_=_C1277( C458 C1277 ) C458_=_C1294( C458 C1294 ) C458_=_C1308( C458 C1308 ) \nC458_=_C1319( C458 C1319 ) C458_=_C1327( C458 C1327 ) C458_=_C1332( C458 C1332 ) C458_=_C1334( C458 C1334 ) C467_=_C482( C467 C482 ) C467_=_C498( C467 C498 ) \nC467_=_C537( C467 C537 ) C467_=_C566( C467 C566 ) C467_=_C604( C467 C604 ) C467_=_C631( C467 C631 ) C467_=_C668( C467 C668 ) C467_=_C693( C467 C693 ) \nC467_=_C729( C467 C729 ) C467_=_C752( C467 C752 ) C467_=_C787( C467 C787 ) C467_=_C808( C467 C808 ) C467_=_C842( C467 C842 ) C467_=_C861( C467 C861 ) \nC467_=_C894( C467 C894 ) C467_=_C911( C467 C911 ) C467_=_C943( C467 C943 ) C467_=_C959( C467 C959 ) C467_=_C960( C467 C960 ) C467_=_C961( C467 C961 ) \nC467_=_C962( C467 C962 ) C467_=_C963( C467 C963 ) C467_=_C964( C467 C964 ) C467_=_C965( C467 C965 ) C467_=_C966( C467 C966 ) C467_=_C967( C467 C967 ) \nC467_=_C968( C467 C968 ) C467_=_C969( C467 C969 ) C467_=_C970( C467 C970 ) C467_=_C971( C467 C971 ) C467_=_C972( C467 C972 ) C467_=_C973( C467 C973 ) \nC467_=_C974( C467 C974 ) C467_=_C975( C467 C975 ) C467_=_C976( C467 C976 ) C467_=_C977( C467 C977 ) C467_=_C978( C467 C978 ) C467_=_C979( C467 C979 ) \nC467_=_C980( C467 C980 ) C467_=_C981( C467 C981 ) C467_=_C982( C467 C982 ) C467_=_C983( C467 C983 ) C467_=_C984( C467 C984 ) C467_=_C985( C467 C985 ) \nC467_=_C986( C467 C986 ) C467_=_C987( C467 C987 ) C467_=_C988( C467 C988 ) C482_=_C528( C482 C528 ) C482_=_C552( C482 C552 ) C482_=_C596( C482 C596 ) \nC482_=_C619( C482 C619 ) C482_=_C661( C482 C661 ) C482_=_C683( C482 C683 ) C482_=_C723( C482 C723 ) C482_=_C744( C482 C744 ) C482_=_C782( C482 C782 ) \nC482_=_C802( C482 C802 ) C482_=_C838( C482 C838 ) C482_=_C857( C482 C857 ) C482_=_C891( C482 C891</w:t>
      </w:r>
    </w:p>
    <w:p>
      <w:pPr>
        <w:pStyle w:val="PreformattedText"/>
        <w:bidi w:val="0"/>
        <w:spacing w:before="0" w:after="0"/>
        <w:jc w:val="left"/>
        <w:rPr/>
      </w:pPr>
      <w:r>
        <w:rPr/>
        <w:t xml:space="preserve"> </w:t>
      </w:r>
      <w:r>
        <w:rPr/>
        <w:t>) C482_=_C909( C482 C909 ) C482_=_C941( C482 C941 ) \nC482_=_C958( C482 C958 ) C482_=_C988( C482 C988 ) C482_=_C1004( C482 C1004 ) C482_=_C1032( C482 C1032 ) C482_=_C1047( C482 C1047 ) C482_=_C1073( C482 C1073 ) \nC482_=_C1087( C482 C1087 ) C482_=_C1111( C482 C1111 ) C482_=_C1124( C482 C1124 ) C482_=_C1146( C482 C1146 ) C482_=_C1158( C482 C1158 ) C482_=_C1178( C482 C1178 ) \nC482_=_C1189( C482 C1189 ) C482_=_C1207( C482 C1207 ) C482_=_C1217( C482 C1217 ) C482_=_C1233( C482 C1233 ) C482_=_C1242( C482 C1242 ) C482_=_C1256( C482 C1256 ) \nC482_=_C1264( C482 C1264 ) C482_=_C1276( C482 C1276 ) C482_=_C1283( C482 C1283 ) C482_=_C1293( C482 C1293 ) C482_=_C1299( C482 C1299 ) C482_=_C1307( C482 C1307 ) \nC482_=_C1312( C482 C1312 ) C482_=_C1318( C482 C1318 ) C482_=_C1322( C482 C1322 ) C482_=_C1326( C482 C1326 ) C482_=_C1329( C482 C1329 ) C482_=_C1331( C482 C1331 ) \nC482_=_C1334( C482 C1334 ) C498_=_C527( C498 C527 ) C498_=_C528( C498 C528 ) C498_=_C529( C498 C529 ) C498_=_C537( C498 C537 ) C498_=_C566( C498 C566 ) \nC498_=_C604( C498 C604 ) C498_=_C631( C498 C631 ) C498_=_C668( C498 C668 ) C498_=_C693( C498 C693 ) C498_=_C729( C498 C729 ) C498_=_C752( C498 C752 ) \nC498_=_C787( C498 C787 ) C498_=_C808( C498 C808 ) C498_=_C842( C498 C842 ) C498_=_C861( C498 C861 ) C498_=_C894( C498 C894 ) C498_=_C911( C498 C911 ) \nC498_=_C943( C498 C943 ) C498_=_C959( C498 C959 ) C498_=_C960( C498 C960 ) C498_=_C961( C498 C961 ) C498_=_C962( C498 C962 ) C498_=_C963( C498 C963 ) \nC498_=_C964( C498 C964 ) C498_=_C965( C498 C965 ) C498_=_C966( C498 C966 ) C498_=_C967( C498 C967 ) C498_=_C968( C498 C968 ) C498_=_C969( C498 C969 ) \nC498_=_C970( C498 C970 ) C498_=_C971( C498 C971 ) C498_=_C972( C498 C972 ) C498_=_C973( C498 C973 ) C498_=_C974( C498 C974 ) C498_=_C975( C498 C975 ) \nC498_=_C976( C498 C976 ) C498_=_C977( C498 C977 ) C498_=_C978( C498 C978 ) C498_=_C979( C498 C979 ) C498_=_C980( C498 C980 ) C498_=_C981( C498 C981 ) \nC498_=_C982( C498 C982 ) C498_=_C983( C498 C983 ) C498_=_C984( C498 C984 ) C498_=_C985( C498 C985 ) C498_=_C986( C498 C986 ) C498_=_C987( C498 C987 ) \nC498_=_C988( C498 C988 ) C527_=_C528( C527 C528 ) C527_=_C529( C527 C529 ) C527_=_C595( C527 C595 ) C527_=_C660( C527 C660 ) C527_=_C722( C527 C722 ) \nC527_=_C781( C527 C781 ) C527_=_C837( C527 C837 ) C527_=_C890( C527 C890 ) C527_=_C940( C527 C940 ) C527_=_C987( C527 C987 ) C527_=_C1031( C527 C1031 ) \nC527_=_C1072( C527 C1072 ) C527_=_C1110( C527 C1110 ) C527_=_C1145( C527 C1145 ) C527_=_C1177( C527 C1177 ) C527_=_C1206( C527 C1206 ) C527_=_C1232( C527 C1232 ) \nC527_=_C1255( C527 C1255 ) C527_=_C1275( C527 C1275 ) C527_=_C1292( C527 C1292 ) C527_=_C1306( C527 C1306 ) C527_=_C1317( C527 C1317 ) C527_=_C1325( C527 C1325 ) \nC527_=_C1330( C527 C1330 ) C528_=_C529( C528 C529 ) C528_=_C552( C528 C552 ) C528_=_C596( C528 C596 ) C528_=_C619( C528 C619 ) C528_=_C661( C528 C661 ) \nC528_=_C683( C528 C683 ) C528_=_C723( C528 C723 ) C528_=_C744( C528 C744 ) C528_=_C782( C528 C782 ) C528_=_C802( C528 C802 ) C528_=_C838( C528 C838 ) \nC528_=_C857( C528 C857 ) C528_=_C891( C528 C891 ) C528_=_C909( C528 C909 ) C528_=_C941( C528 C941 ) C528_=_C958( C528 C958 ) C528_=_C988( C528 C988 ) \nC528_=_C1004( C528 C1004 ) C528_=_C1032( C528 C1032 ) C528_=_C1047( C528 C1047 ) C528_=_C1073( C528 C1073 ) C528_=_C1087( C528 C1087 ) C528_=_C1111( C528 C1111 ) \nC528_=_C1124( C528 C1124 ) C528_=_C1146( C528 C1146 ) C528_=_C1158( C528 C1158 ) C528_=_C1178( C528 C1178 ) C528_=_C1189( C528 C1189 ) C528_=_C1207( C528 C1207 ) \nC528_=_C1217( C528 C1217 ) C528_=_C1233( C528 C1233 ) C528_=_C1242( C528 C1242 ) C528_=_C1256( C528 C1256 ) C528_=_C1264( C528 C1264 ) C528_=_C1276( C528 C1276 ) \nC528_=_C1283( C528 C1283 ) C528_=_C1293( C528 C1293 ) C528_=_C1299( C528 C1299 ) C528_=_C1307( C528 C1307 ) C528_=_C1312( C528 C1312 ) C528_=_C1318( C528 C1318 ) \nC528_=_C1322( C528 C1322 ) C528_=_C1326( C528 C1326 ) C528_=_C1329( C528 C1329 ) C528_=_C1331( C528 C1331 ) C528_=_C1334( C528 C1334 ) C529_=_C597( C529 C597 ) \nC529_=_C662( C529 C662 ) C529_=_C724( C529 C724 ) C529_=_C783( C529 C783 ) C529_=_C839( C529 C839 ) C529_=_C892( C529 C892 ) C529_=_C942( C529 C942 ) \nC529_=_C1033( C529 C1033 ) C529_=_C1074( C529 C1074 ) C529_=_C1112( C529 C1112 ) C529_=_C1147( C529 C1147 ) C529_=_C1179( C529 C1179 ) C529_=_C1208( C529 C1208 ) \nC529_=_C1234( C529 C1234 ) C529_=_C1257( C529 C1257 ) C529_=_C1277( C529 C1277 ) C529_=_C1294( C529 C1294 ) C529_=_C1308( C529 C1308 ) C529_=_C1319( C529 C1319 ) \nC529_=_C1327( C529 C1327 ) C529_=_C1332( C529 C1332 ) C529_=_C1334( C529 C1334 ) C537_=_C552( C537 C552 ) C537_=_C566( C537 C566 ) C537_=_C604( C537 C604 ) \nC537_=_C631( C537 C631 ) C537_=_C668( C537 C668 ) C537_=_C693( C537 C693 ) C537_=_C729( C537 C729 ) C537_=_C752( C537 C752 ) C537_=_C787( C537 C787 ) \nC537_=_C808( C537 C808 ) C537_=_C842( C537 C842 ) C537_=_C861( C537 C861 ) C537_=_C894( C537 C894 ) C537_=_C911( C537 C911 ) C537_=_C943( C537 C943 ) \nC537_=_C959( C537 C959 ) C537_=_C960( C537 C960 ) C537_=_C961( C537 C961 ) C537_=_C962( C537 C962 ) C537_=_C963( C537 C963 ) C537_=_C964( C537 C964 ) \nC537_=_C965( C537 C965 ) C537_=_C966( C537 C966 ) C537_=_C967( C537 C967 ) C537_=_C968( C537 C968 ) C537_=_C969( C537 C969 ) C537_=_C970( C537 C970 ) \nC537_=_C971( C537 C971 ) C537_=_C972( C537 C972 ) C537_=_C973( C537 C973 ) C537_=_C974( C537 C974 ) C537_=_C975( C537 C975 ) C537_=_C976( C537 C976 ) \nC537_=_C977( C537 C977 ) C537_=_C978( C537 C978 ) C537_=_C979( C537 C979 ) C537_=_C980( C537 C980 ) C537_=_C981( C537 C981 ) C537_=_C982( C537 C982 ) \nC537_=_C983( C537 C983 ) C537_=_C984( C537 C984 ) C537_=_C985( C537 C985 ) C537_=_C986( C537 C986 ) C537_=_C987( C537 C987 ) C537_=_C988( C537 C988 ) \nC552_=_C596( C552 C596 ) C552_=_C619( C552 C619 ) C552_=_C661( C552 C661 ) C552_=_C683( C552 C683 ) C552_=_C723( C552 C723 ) C552_=_C744( C552 C744 ) \nC552_=_C782( C552 C782 ) C552_=_C802( C552 C802 ) C552_=_C838( C552 C838 ) C552_=_C857( C552 C857 ) C552_=_C891( C552 C891 ) C552_=_C909( C552 C909 ) \nC552_=_C941( C552 C941 ) C552_=_C958( C552 C958 ) C552_=_C988( C552 C988 ) C552_=_C1004( C552 C1004 ) C552_=_C1032( C552 C1032 ) C552_=_C1047( C552 C1047 ) \nC552_=_C1073( C552 C1073 ) C552_=_C1087( C552 C1087 ) C552_=_C1111( C552 C1111 ) C552_=_C1124( C552 C1124 ) C552_=_C1146( C552 C1146 ) C552_=_C1158( C552 C1158 ) \nC552_=_C1178( C552 C1178 ) C552_=_C1189( C552 C1189 ) C552_=_C1207( C552 C1207 ) C552_=_C1217( C552 C1217 ) C552_=_C1233( C552 C1233 ) C552_=_C1242( C552 C1242 ) \nC552_=_C1256( C552 C1256 ) C552_=_C1264( C552 C1264 ) C552_=_C1276( C552 C1276 ) C552_=_C1283( C552 C1283 ) C552_=_C1293( C552 C1293 ) C552_=_C1299( C552 C1299 ) \nC552_=_C1307( C552 C1307 ) C552_=_C1312( C552 C1312 ) C552_=_C1318( C552 C1318 ) C552_=_C1322( C552 C1322 ) C552_=_C1326( C552 C1326 ) C552_=_C1329( C552 C1329 ) \nC552_=_C1331( C552 C1331 ) C552_=_C1334( C552 C1334 ) C566_=_C595( C566 C595 ) C566_=_C596( C566 C596 ) C566_=_C597( C566 C597 ) C566_=_C604( C566 C604 ) \nC566_=_C631( C566 C631 ) C566_=_C668( C566 C668 ) C566_=_C693( C566 C693 ) C566_=_C729( C566 C729 ) C566_=_C752( C566 C752 ) C566_=_C787( C566 C787 ) \nC566_=_C808( C566 C808 ) C566_=_C842( C566 C842 ) C566_=_C861( C566 C861 ) C566_=_C894( C566 C894 ) C566_=_C911( C566 C911 ) C566_=_C943( C566 C943 ) \nC566_=_C959( C566 C959 ) C566_=_C960( C566 C960 ) C566_=_C961( C566 C961 ) C566_=_C962( C566 C962 ) C566_=_C963( C566 C963 ) C566_=_C964( C566 C964 ) \nC566_=_C965( C566 C965 ) C566_=_C966( C566 C966 ) C566_=_C967( C566 C967 ) C566_=_C968( C566 C968 ) C566_=_C969( C566 C969 ) C566_=_C970( C566 C970 ) \nC566_=_C971( C566 C971 ) C566_=_C972( C566 C972 ) C566_=_C973( C566 C973 ) C566_=_C974( C566 C974 ) C566_=_C975( C566 C975 ) C566_=_C976( C566 C976 ) \nC566_=_C977( C566 C977 ) C566_=_C978( C566 C978 ) C566_=_C979( C566 C979 ) C566_=_C980( C566 C980 ) C566_=_C981( C566 C981 ) C566_=_C982( C566 C982 ) \nC566_=_C983( C566 C983 ) C566_=_C984( C566 C984 ) C566_=_C985( C566 C985 ) C566_=_C986( C566 C986 ) C566_=_C987( C566 C987 ) C566_=_C988( C566 C988 ) \nC595_=_C596( C595 C596 ) C595_=_C597( C595 C597 ) C595_=_C660( C595 C660 ) C595_=_C722( C595 C722 ) C595_=_C781( C595 C781 ) C595_=_C837( C595 C837 ) \nC595_=_C890( C595 C890 ) C595_=_C940( C595 C940 ) C595_=_C987( C595 C987 ) C595_=_C1031( C595 C1031 ) C595_=_C1072( C595 C1072 ) C595_=_C1110( C595 C1110 ) \nC595_=_C1145( C595 C1145 ) C595_=_C1177( C595 C1177 ) C595_=_C1206( C595 C1206 ) C595_=_C1232( C595 C1232 ) C595_=_C1255( C595 C1255 ) C595_=_C1275( C595 C1275 ) \nC595_=_C1292( C595 C1292 ) C595_=_C1306( C595 C1306 ) C595_=_C1317( C595 C1317 ) C595_=_C1325( C595 C1325 ) C595_=_C1330( C595 C1330 ) C596_=_C597( C596 C597 ) \nC596_=_C619( C596 C619 ) C596_=_C661( C596 C661 ) C596_=_C683( C596 C683 ) C596_=_C723( C596 C723 ) C596_=_C744( C596 C744 ) C596_=_C782( C596 C782 ) \nC596_=_C802( C596 C802 ) C596_=_C838( C596 C838 ) C596_=_C857( C596 C857 ) C596_=_C891( C596 C891 ) C596_=_C909( C596 C909 ) C596_=_C941( C596 C941 ) \nC596_=_C958( C596 C958 ) C596_=_C988( C596 C988 ) C596_=_C1004( C596 C1004 ) C596_=_C1032( C596 C1032 ) C596_=_C1047( C596 C1047 ) C596_=_C1073( C596 C1073 ) \nC596_=_C1087( C596 C1087 ) C596_=_C1111( C596 C1111 ) C596_=_C1124( C596 C1124 ) C596_=_C1146( C596 C1146 ) C596_=_C1158( C596 C1158 ) C596_=_C1178( C596 C1178 ) \nC596_=_C1189( C596 C1189 ) C596_=_C1207( C596 C1207 ) C596_=_C1217( C596 C1217 ) C596_=_C1233( C596 C1233 ) C596_=_C1242( C596 C1242 ) C596_=_C1256( C596 C1256 ) \nC596_=_C1264( C596 C1264 ) C596_=_C1276( C596 C1276 ) C596_=_C1283( C596 C1283 ) C596_=_C1293( C596 C1293 ) C596_=_C1299( C596 C1299 ) C596_=_C1307( C596 C1307 ) \nC596_=_C1312( C596 C1312 ) C596_=_C1318( C596 C1318 ) C596_=_C1322( C596 C1322 ) C596_=_C1326( C596 C1326 ) C596_=_C1329( C596 C1329 ) C596_=_C1331( C596 C1331 ) \nC596_=_C1334( C596 C1334 ) C597_=_C662( C597 C662 ) C597_=_C724( C597 C724 ) C597_=_C783( C597 C783 ) C597_=_C839(</w:t>
      </w:r>
    </w:p>
    <w:p>
      <w:pPr>
        <w:pStyle w:val="PreformattedText"/>
        <w:bidi w:val="0"/>
        <w:spacing w:before="0" w:after="0"/>
        <w:jc w:val="left"/>
        <w:rPr/>
      </w:pPr>
      <w:r>
        <w:rPr/>
        <w:t xml:space="preserve"> </w:t>
      </w:r>
      <w:r>
        <w:rPr/>
        <w:t>C597 C839 ) C597_=_C892( C597 C892 ) \nC597_=_C942( C597 C942 ) C597_=_C1033( C597 C1033 ) C597_=_C1074( C597 C1074 ) C597_=_C1112( C597 C1112 ) C597_=_C1147( C597 C1147 ) C597_=_C1179( C597 C1179 ) \nC597_=_C1208( C597 C1208 ) C597_=_C1234( C597 C1234 ) C597_=_C1257( C597 C1257 ) C597_=_C1277( C597 C1277 ) C597_=_C1294( C597 C1294 ) C597_=_C1308( C597 C1308 ) \nC597_=_C1319( C597 C1319 ) C597_=_C1327( C597 C1327 ) C597_=_C1332( C597 C1332 ) C597_=_C1334( C597 C1334 ) C604_=_C619( C604 C619 ) C604_=_C631( C604 C631 ) \nC604_=_C668( C604 C668 ) C604_=_C693( C604 C693 ) C604_=_C729( C604 C729 ) C604_=_C752( C604 C752 ) C604_=_C787( C604 C787 ) C604_=_C808( C604 C808 ) \nC604_=_C842( C604 C842 ) C604_=_C861( C604 C861 ) C604_=_C894( C604 C894 ) C604_=_C911( C604 C911 ) C604_=_C943( C604 C943 ) C604_=_C959( C604 C959 ) \nC604_=_C960( C604 C960 ) C604_=_C961( C604 C961 ) C604_=_C962( C604 C962 ) C604_=_C963( C604 C963 ) C604_=_C964( C604 C964 ) C604_=_C965( C604 C965 ) \nC604_=_C966( C604 C966 ) C604_=_C967( C604 C967 ) C604_=_C968( C604 C968 ) C604_=_C969( C604 C969 ) C604_=_C970( C604 C970 ) C604_=_C971( C604 C971 ) \nC604_=_C972( C604 C972 ) C604_=_C973( C604 C973 ) C604_=_C974( C604 C974 ) C604_=_C975( C604 C975 ) C604_=_C976( C604 C976 ) C604_=_C977( C604 C977 ) \nC604_=_C978( C604 C978 ) C604_=_C979( C604 C979 ) C604_=_C980( C604 C980 ) C604_=_C981( C604 C981 ) C604_=_C982( C604 C982 ) C604_=_C983( C604 C983 ) \nC604_=_C984( C604 C984 ) C604_=_C985( C604 C985 ) C604_=_C986( C604 C986 ) C604_=_C987( C604 C987 ) C604_=_C988( C604 C988 ) C619_=_C661( C619 C661 ) \nC619_=_C683( C619 C683 ) C619_=_C723( C619 C723 ) C619_=_C744( C619 C744 ) C619_=_C782( C619 C782 ) C619_=_C802( C619 C802 ) C619_=_C838( C619 C838 ) \nC619_=_C857( C619 C857 ) C619_=_C891( C619 C891 ) C619_=_C909( C619 C909 ) C619_=_C941( C619 C941 ) C619_=_C958( C619 C958 ) C619_=_C988( C619 C988 ) \nC619_=_C1004( C619 C1004 ) C619_=_C1032( C619 C1032 ) C619_=_C1047( C619 C1047 ) C619_=_C1073( C619 C1073 ) C619_=_C1087( C619 C1087 ) C619_=_C1111( C619 C1111 ) \nC619_=_C1124( C619 C1124 ) C619_=_C1146( C619 C1146 ) C619_=_C1158( C619 C1158 ) C619_=_C1178( C619 C1178 ) C619_=_C1189( C619 C1189 ) C619_=_C1207( C619 C1207 ) \nC619_=_C1217( C619 C1217 ) C619_=_C1233( C619 C1233 ) C619_=_C1242( C619 C1242 ) C619_=_C1256( C619 C1256 ) C619_=_C1264( C619 C1264 ) C619_=_C1276( C619 C1276 ) \nC619_=_C1283( C619 C1283 ) C619_=_C1293( C619 C1293 ) C619_=_C1299( C619 C1299 ) C619_=_C1307( C619 C1307 ) C619_=_C1312( C619 C1312 ) C619_=_C1318( C619 C1318 ) \nC619_=_C1322( C619 C1322 ) C619_=_C1326( C619 C1326 ) C619_=_C1329( C619 C1329 ) C619_=_C1331( C619 C1331 ) C619_=_C1334( C619 C1334 ) C631_=_C660( C631 C660 ) \nC631_=_C661( C631 C661 ) C631_=_C662( C631 C662 ) C631_=_C668( C631 C668 ) C631_=_C693( C631 C693 ) C631_=_C729( C631 C729 ) C631_=_C752( C631 C752 ) \nC631_=_C787( C631 C787 ) C631_=_C808( C631 C808 ) C631_=_C842( C631 C842 ) C631_=_C861( C631 C861 ) C631_=_C894( C631 C894 ) C631_=_C911( C631 C911 ) \nC631_=_C943( C631 C943 ) C631_=_C959( C631 C959 ) C631_=_C960( C631 C960 ) C631_=_C961( C631 C961 ) C631_=_C962( C631 C962 ) C631_=_C963( C631 C963 ) \nC631_=_C964( C631 C964 ) C631_=_C965( C631 C965 ) C631_=_C966( C631 C966 ) C631_=_C967( C631 C967 ) C631_=_C968( C631 C968 ) C631_=_C969( C631 C969 ) \nC631_=_C970( C631 C970 ) C631_=_C971( C631 C971 ) C631_=_C972( C631 C972 ) C631_=_C973( C631 C973 ) C631_=_C974( C631 C974 ) C631_=_C975( C631 C975 ) \nC631_=_C976( C631 C976 ) C631_=_C977( C631 C977 ) C631_=_C978( C631 C978 ) C631_=_C979( C631 C979 ) C631_=_C980( C631 C980 ) C631_=_C981( C631 C981 ) \nC631_=_C982( C631 C982 ) C631_=_C983( C631 C983 ) C631_=_C984( C631 C984 ) C631_=_C985( C631 C985 ) C631_=_C986( C631 C986 ) C631_=_C987( C631 C987 ) \nC631_=_C988( C631 C988 ) C660_=_C661( C660 C661 ) C660_=_C662( C660 C662 ) C660_=_C722( C660 C722 ) C660_=_C781( C660 C781 ) C660_=_C837( C660 C837 ) \nC660_=_C890( C660 C890 ) C660_=_C940( C660 C940 ) C660_=_C987( C660 C987 ) C660_=_C1031( C660 C1031 ) C660_=_C1072( C660 C1072 ) C660_=_C1110( C660 C1110 ) \nC660_=_C1145( C660 C1145 ) C660_=_C1177( C660 C1177 ) C660_=_C1206( C660 C1206 ) C660_=_C1232( C660 C1232 ) C660_=_C1255( C660 C1255 ) C660_=_C1275( C660 C1275 ) \nC660_=_C1292( C660 C1292 ) C660_=_C1306( C660 C1306 ) C660_=_C1317( C660 C1317 ) C660_=_C1325( C660 C1325 ) C660_=_C1330( C660 C1330 ) C661_=_C662( C661 C662 ) \nC661_=_C683( C661 C683 ) C661_=_C723( C661 C723 ) C661_=_C744( C661 C744 ) C661_=_C782( C661 C782 ) C661_=_C802( C661 C802 ) C661_=_C838( C661 C838 ) \nC661_=_C857( C661 C857 ) C661_=_C891( C661 C891 ) C661_=_C909( C661 C909 ) C661_=_C941( C661 C941 ) C661_=_C958( C661 C958 ) C661_=_C988( C661 C988 ) \nC661_=_C1004( C661 C1004 ) C661_=_C1032( C661 C1032 ) C661_=_C1047( C661 C1047 ) C661_=_C1073( C661 C1073 ) C661_=_C1087( C661 C1087 ) C661_=_C1111( C661 C1111 ) \nC661_=_C1124( C661 C1124 ) C661_=_C1146( C661 C1146 ) C661_=_C1158( C661 C1158 ) C661_=_C1178( C661 C1178 ) C661_=_C1189( C661 C1189 ) C661_=_C1207( C661 C1207 ) \nC661_=_C1217( C661 C1217 ) C661_=_C1233( C661 C1233 ) C661_=_C1242( C661 C1242 ) C661_=_C1256( C661 C1256 ) C661_=_C1264( C661 C1264 ) C661_=_C1276( C661 C1276 ) \nC661_=_C1283( C661 C1283 ) C661_=_C1293( C661 C1293 ) C661_=_C1299( C661 C1299 ) C661_=_C1307( C661 C1307 ) C661_=_C1312( C661 C1312 ) C661_=_C1318( C661 C1318 ) \nC661_=_C1322( C661 C1322 ) C661_=_C1326( C661 C1326 ) C661_=_C1329( C661 C1329 ) C661_=_C1331( C661 C1331 ) C661_=_C1334( C661 C1334 ) C662_=_C724( C662 C724 ) \nC662_=_C783( C662 C783 ) C662_=_C839( C662 C839 ) C662_=_C892( C662 C892 ) C662_=_C942( C662 C942 ) C662_=_C1033( C662 C1033 ) C662_=_C1074( C662 C1074 ) \nC662_=_C1112( C662 C1112 ) C662_=_C1147( C662 C1147 ) C662_=_C1179( C662 C1179 ) C662_=_C1208( C662 C1208 ) C662_=_C1234( C662 C1234 ) C662_=_C1257( C662 C1257 ) \nC662_=_C1277( C662 C1277 ) C662_=_C1294( C662 C1294 ) C662_=_C1308( C662 C1308 ) C662_=_C1319( C662 C1319 ) C662_=_C1327( C662 C1327 ) C662_=_C1332( C662 C1332 ) \nC662_=_C1334( C662 C1334 ) C668_=_C683( C668 C683 ) C668_=_C693( C668 C693 ) C668_=_C729( C668 C729 ) C668_=_C752( C668 C752 ) C668_=_C787( C668 C787 ) \nC668_=_C808( C668 C808 ) C668_=_C842( C668 C842 ) C668_=_C861( C668 C861 ) C668_=_C894( C668 C894 ) C668_=_C911( C668 C911 ) C668_=_C943( C668 C943 ) \nC668_=_C959( C668 C959 ) C668_=_C960( C668 C960 ) C668_=_C961( C668 C961 ) C668_=_C962( C668 C962 ) C668_=_C963( C668 C963 ) C668_=_C964( C668 C964 ) \nC668_=_C965( C668 C965 ) C668_=_C966( C668 C966 ) C668_=_C967( C668 C967 ) C668_=_C968( C668 C968 ) C668_=_C969( C668 C969 ) C668_=_C970( C668 C970 ) \nC668_=_C971( C668 C971 ) C668_=_C972( C668 C972 ) C668_=_C973( C668 C973 ) C668_=_C974( C668 C974 ) C668_=_C975( C668 C975 ) C668_=_C976( C668 C976 ) \nC668_=_C977( C668 C977 ) C668_=_C978( C668 C978 ) C668_=_C979( C668 C979 ) C668_=_C980( C668 C980 ) C668_=_C981( C668 C981 ) C668_=_C982( C668 C982 ) \nC668_=_C983( C668 C983 ) C668_=_C984( C668 C984 ) C668_=_C985( C668 C985 ) C668_=_C986( C668 C986 ) C668_=_C987( C668 C987 ) C668_=_C988( C668 C988 ) \nC683_=_C723( C683 C723 ) C683_=_C744( C683 C744 ) C683_=_C782( C683 C782 ) C683_=_C802( C683 C802 ) C683_=_C838( C683 C838 ) C683_=_C857( C683 C857 ) \nC683_=_C891( C683 C891 ) C683_=_C909( C683 C909 ) C683_=_C941( C683 C941 ) C683_=_C958( C683 C958 ) C683_=_C988( C683 C988 ) C683_=_C1004( C683 C1004 ) \nC683_=_C1032( C683 C1032 ) C683_=_C1047( C683 C1047 ) C683_=_C1073( C683 C1073 ) C683_=_C1087( C683 C1087 ) C683_=_C1111( C683 C1111 ) C683_=_C1124( C683 C1124 ) \nC683_=_C1146( C683 C1146 ) C683_=_C1158( C683 C1158 ) C683_=_C1178( C683 C1178 ) C683_=_C1189( C683 C1189 ) C683_=_C1207( C683 C1207 ) C683_=_C1217( C683 C1217 ) \nC683_=_C1233( C683 C1233 ) C683_=_C1242( C683 C1242 ) C683_=_C1256( C683 C1256 ) C683_=_C1264( C683 C1264 ) C683_=_C1276( C683 C1276 ) C683_=_C1283( C683 C1283 ) \nC683_=_C1293( C683 C1293 ) C683_=_C1299( C683 C1299 ) C683_=_C1307( C683 C1307 ) C683_=_C1312( C683 C1312 ) C683_=_C1318( C683 C1318 ) C683_=_C1322( C683 C1322 ) \nC683_=_C1326( C683 C1326 ) C683_=_C1329( C683 C1329 ) C683_=_C1331( C683 C1331 ) C683_=_C1334( C683 C1334 ) C693_=_C722( C693 C722 ) C693_=_C723( C693 C723 ) \nC693_=_C724( C693 C724 ) C693_=_C729( C693 C729 ) C693_=_C752( C693 C752 ) C693_=_C787( C693 C787 ) C693_=_C808( C693 C808 ) C693_=_C842( C693 C842 ) \nC693_=_C861( C693 C861 ) C693_=_C894( C693 C894 ) C693_=_C911( C693 C911 ) C693_=_C943( C693 C943 ) C693_=_C959( C693 C959 ) C693_=_C960( C693 C960 ) \nC693_=_C961( C693 C961 ) C693_=_C962( C693 C962 ) C693_=_C963( C693 C963 ) C693_=_C964( C693 C964 ) C693_=_C965( C693 C965 ) C693_=_C966( C693 C966 ) \nC693_=_C967( C693 C967 ) C693_=_C968( C693 C968 ) C693_=_C969( C693 C969 ) C693_=_C970( C693 C970 ) C693_=_C971( C693 C971 ) C693_=_C972( C693 C972 ) \nC693_=_C973( C693 C973 ) C693_=_C974( C693 C974 ) C693_=_C975( C693 C975 ) C693_=_C976( C693 C976 ) C693_=_C977( C693 C977 ) C693_=_C978( C693 C978 ) \nC693_=_C979( C693 C979 ) C693_=_C980( C693 C980 ) C693_=_C981( C693 C981 ) C693_=_C982( C693 C982 ) C693_=_C983( C693 C983 ) C693_=_C984( C693 C984 ) \nC693_=_C985( C693 C985 ) C693_=_C986( C693 C986 ) C693_=_C987( C693 C987 ) C693_=_C988( C693 C988 ) C722_=_C723( C722 C723 ) C722_=_C724( C722 C724 ) \nC722_=_C781( C722 C781 ) C722_=_C837( C722 C837 ) C722_=_C890( C722 C890 ) C722_=_C940( C722 C940 ) C722_=_C987( C722 C987 ) C722_=_C1031( C722 C1031 ) \nC722_=_C1072( C722 C1072 ) C722_=_C1110( C722 C1110 ) C722_=_C1145( C722 C1145 ) C722_=_C1177( C722 C1177 ) C722_=_C1206( C722 C1206 ) C722_=_C1232( C722 C1232 ) \nC722_=_C1255( C722 C1255 ) C722_=_C1275( C722 C1275 ) C722_=_C1292( C722 C1292 ) C722_=_C1306( C722 C1306 ) C722_=_C1317( C722 C1317 ) C722_=_C1325( C722 C1325 ) \nC722_=_C1330( C722 C1330 ) C723_=_C724( C723 C724 ) C723_=_C744( C723 C744 ) C723_=_C782( C723 C782 ) C723_=_C802( C723 C802 ) C723_=_C838( C723 C838</w:t>
      </w:r>
    </w:p>
    <w:p>
      <w:pPr>
        <w:pStyle w:val="PreformattedText"/>
        <w:bidi w:val="0"/>
        <w:spacing w:before="0" w:after="0"/>
        <w:jc w:val="left"/>
        <w:rPr/>
      </w:pPr>
      <w:r>
        <w:rPr/>
        <w:t xml:space="preserve"> </w:t>
      </w:r>
      <w:r>
        <w:rPr/>
        <w:t>) \nC723_=_C857( C723 C857 ) C723_=_C891( C723 C891 ) C723_=_C909( C723 C909 ) C723_=_C941( C723 C941 ) C723_=_C958( C723 C958 ) C723_=_C988( C723 C988 ) \nC723_=_C1004( C723 C1004 ) C723_=_C1032( C723 C1032 ) C723_=_C1047( C723 C1047 ) C723_=_C1073( C723 C1073 ) C723_=_C1087( C723 C1087 ) C723_=_C1111( C723 C1111 ) \nC723_=_C1124( C723 C1124 ) C723_=_C1146( C723 C1146 ) C723_=_C1158( C723 C1158 ) C723_=_C1178( C723 C1178 ) C723_=_C1189( C723 C1189 ) C723_=_C1207( C723 C1207 ) \nC723_=_C1217( C723 C1217 ) C723_=_C1233( C723 C1233 ) C723_=_C1242( C723 C1242 ) C723_=_C1256( C723 C1256 ) C723_=_C1264( C723 C1264 ) C723_=_C1276( C723 C1276 ) \nC723_=_C1283( C723 C1283 ) C723_=_C1293( C723 C1293 ) C723_=_C1299( C723 C1299 ) C723_=_C1307( C723 C1307 ) C723_=_C1312( C723 C1312 ) C723_=_C1318( C723 C1318 ) \nC723_=_C1322( C723 C1322 ) C723_=_C1326( C723 C1326 ) C723_=_C1329( C723 C1329 ) C723_=_C1331( C723 C1331 ) C723_=_C1334( C723 C1334 ) C724_=_C783( C724 C783 ) \nC724_=_C839( C724 C839 ) C724_=_C892( C724 C892 ) C724_=_C942( C724 C942 ) C724_=_C1033( C724 C1033 ) C724_=_C1074( C724 C1074 ) C724_=_C1112( C724 C1112 ) \nC724_=_C1147( C724 C1147 ) C724_=_C1179( C724 C1179 ) C724_=_C1208( C724 C1208 ) C724_=_C1234( C724 C1234 ) C724_=_C1257( C724 C1257 ) C724_=_C1277( C724 C1277 ) \nC724_=_C1294( C724 C1294 ) C724_=_C1308( C724 C1308 ) C724_=_C1319( C724 C1319 ) C724_=_C1327( C724 C1327 ) C724_=_C1332( C724 C1332 ) C724_=_C1334( C724 C1334 ) \nC729_=_C744( C729 C744 ) C729_=_C752( C729 C752 ) C729_=_C787( C729 C787 ) C729_=_C808( C729 C808 ) C729_=_C842( C729 C842 ) C729_=_C861( C729 C861 ) \nC729_=_C894( C729 C894 ) C729_=_C911( C729 C911 ) C729_=_C943( C729 C943 ) C729_=_C959( C729 C959 ) C729_=_C960( C729 C960 ) C729_=_C961( C729 C961 ) \nC729_=_C962( C729 C962 ) C729_=_C963( C729 C963 ) C729_=_C964( C729 C964 ) C729_=_C965( C729 C965 ) C729_=_C966( C729 C966 ) C729_=_C967( C729 C967 ) \nC729_=_C968( C729 C968 ) C729_=_C969( C729 C969 ) C729_=_C970( C729 C970 ) C729_=_C971( C729 C971 ) C729_=_C972( C729 C972 ) C729_=_C973( C729 C973 ) \nC729_=_C974( C729 C974 ) C729_=_C975( C729 C975 ) C729_=_C976( C729 C976 ) C729_=_C977( C729 C977 ) C729_=_C978( C729 C978 ) C729_=_C979( C729 C979 ) \nC729_=_C980( C729 C980 ) C729_=_C981( C729 C981 ) C729_=_C982( C729 C982 ) C729_=_C983( C729 C983 ) C729_=_C984( C729 C984 ) C729_=_C985( C729 C985 ) \nC729_=_C986( C729 C986 ) C729_=_C987( C729 C987 ) C729_=_C988( C729 C988 ) C744_=_C782( C744 C782 ) C744_=_C802( C744 C802 ) C744_=_C838( C744 C838 ) \nC744_=_C857( C744 C857 ) C744_=_C891( C744 C891 ) C744_=_C909( C744 C909 ) C744_=_C941( C744 C941 ) C744_=_C958( C744 C958 ) C744_=_C988( C744 C988 ) \nC744_=_C1004( C744 C1004 ) C744_=_C1032( C744 C1032 ) C744_=_C1047( C744 C1047 ) C744_=_C1073( C744 C1073 ) C744_=_C1087( C744 C1087 ) C744_=_C1111( C744 C1111 ) \nC744_=_C1124( C744 C1124 ) C744_=_C1146( C744 C1146 ) C744_=_C1158( C744 C1158 ) C744_=_C1178( C744 C1178 ) C744_=_C1189( C744 C1189 ) C744_=_C1207( C744 C1207 ) \nC744_=_C1217( C744 C1217 ) C744_=_C1233( C744 C1233 ) C744_=_C1242( C744 C1242 ) C744_=_C1256( C744 C1256 ) C744_=_C1264( C744 C1264 ) C744_=_C1276( C744 C1276 ) \nC744_=_C1283( C744 C1283 ) C744_=_C1293( C744 C1293 ) C744_=_C1299( C744 C1299 ) C744_=_C1307( C744 C1307 ) C744_=_C1312( C744 C1312 ) C744_=_C1318( C744 C1318 ) \nC744_=_C1322( C744 C1322 ) C744_=_C1326( C744 C1326 ) C744_=_C1329( C744 C1329 ) C744_=_C1331( C744 C1331 ) C744_=_C1334( C744 C1334 ) C752_=_C781( C752 C781 ) \nC752_=_C782( C752 C782 ) C752_=_C783( C752 C783 ) C752_=_C787( C752 C787 ) C752_=_C808( C752 C808 ) C752_=_C842( C752 C842 ) C752_=_C861( C752 C861 ) \nC752_=_C894( C752 C894 ) C752_=_C911( C752 C911 ) C752_=_C943( C752 C943 ) C752_=_C959( C752 C959 ) C752_=_C960( C752 C960 ) C752_=_C961( C752 C961 ) \nC752_=_C962( C752 C962 ) C752_=_C963( C752 C963 ) C752_=_C964( C752 C964 ) C752_=_C965( C752 C965 ) C752_=_C966( C752 C966 ) C752_=_C967( C752 C967 ) \nC752_=_C968( C752 C968 ) C752_=_C969( C752 C969 ) C752_=_C970( C752 C970 ) C752_=_C971( C752 C971 ) C752_=_C972( C752 C972 ) C752_=_C973( C752 C973 ) \nC752_=_C974( C752 C974 ) C752_=_C975( C752 C975 ) C752_=_C976( C752 C976 ) C752_=_C977( C752 C977 ) C752_=_C978( C752 C978 ) C752_=_C979( C752 C979 ) \nC752_=_C980( C752 C980 ) C752_=_C981( C752 C981 ) C752_=_C982( C752 C982 ) C752_=_C983( C752 C983 ) C752_=_C984( C752 C984 ) C752_=_C985( C752 C985 ) \nC752_=_C986( C752 C986 ) C752_=_C987( C752 C987 ) C752_=_C988( C752 C988 ) C781_=_C782( C781 C782 ) C781_=_C783( C781 C783 ) C781_=_C837( C781 C837 ) \nC781_=_C890( C781 C890 ) C781_=_C940( C781 C940 ) C781_=_C987( C781 C987 ) C781_=_C1031( C781 C1031 ) C781_=_C1072( C781 C1072 ) C781_=_C1110( C781 C1110 ) \nC781_=_C1145( C781 C1145 ) C781_=_C1177( C781 C1177 ) C781_=_C1206( C781 C1206 ) C781_=_C1232( C781 C1232 ) C781_=_C1255( C781 C1255 ) C781_=_C1275( C781 C1275 ) \nC781_=_C1292( C781 C1292 ) C781_=_C1306( C781 C1306 ) C781_=_C1317( C781 C1317 ) C781_=_C1325( C781 C1325 ) C781_=_C1330( C781 C1330 ) C782_=_C783( C782 C783 ) \nC782_=_C802( C782 C802 ) C782_=_C838( C782 C838 ) C782_=_C857( C782 C857 ) C782_=_C891( C782 C891 ) C782_=_C909( C782 C909 ) C782_=_C941( C782 C941 ) \nC782_=_C958( C782 C958 ) C782_=_C988( C782 C988 ) C782_=_C1004( C782 C1004 ) C782_=_C1032( C782 C1032 ) C782_=_C1047( C782 C1047 ) C782_=_C1073( C782 C1073 ) \nC782_=_C1087( C782 C1087 ) C782_=_C1111( C782 C1111 ) C782_=_C1124( C782 C1124 ) C782_=_C1146( C782 C1146 ) C782_=_C1158( C782 C1158 ) C782_=_C1178( C782 C1178 ) \nC782_=_C1189( C782 C1189 ) C782_=_C1207( C782 C1207 ) C782_=_C1217( C782 C1217 ) C782_=_C1233( C782 C1233 ) C782_=_C1242( C782 C1242 ) C782_=_C1256( C782 C1256 ) \nC782_=_C1264( C782 C1264 ) C782_=_C1276( C782 C1276 ) C782_=_C1283( C782 C1283 ) C782_=_C1293( C782 C1293 ) C782_=_C1299( C782 C1299 ) C782_=_C1307( C782 C1307 ) \nC782_=_C1312( C782 C1312 ) C782_=_C1318( C782 C1318 ) C782_=_C1322( C782 C1322 ) C782_=_C1326( C782 C1326 ) C782_=_C1329( C782 C1329 ) C782_=_C1331( C782 C1331 ) \nC782_=_C1334( C782 C1334 ) C783_=_C839( C783 C839 ) C783_=_C892( C783 C892 ) C783_=_C942( C783 C942 ) C783_=_C1033( C783 C1033 ) C783_=_C1074( C783 C1074 ) \nC783_=_C1112( C783 C1112 ) C783_=_C1147( C783 C1147 ) C783_=_C1179( C783 C1179 ) C783_=_C1208( C783 C1208 ) C783_=_C1234( C783 C1234 ) C783_=_C1257( C783 C1257 ) \nC783_=_C1277( C783 C1277 ) C783_=_C1294( C783 C1294 ) C783_=_C1308( C783 C1308 ) C783_=_C1319( C783 C1319 ) C783_=_C1327( C783 C1327 ) C783_=_C1332( C783 C1332 ) \nC783_=_C1334( C783 C1334 ) C787_=_C802( C787 C802 ) C787_=_C808( C787 C808 ) C787_=_C842( C787 C842 ) C787_=_C861( C787 C861 ) C787_=_C894( C787 C894 ) \nC787_=_C911( C787 C911 ) C787_=_C943( C787 C943 ) C787_=_C959( C787 C959 ) C787_=_C960( C787 C960 ) C787_=_C961( C787 C961 ) C787_=_C962( C787 C962 ) \nC787_=_C963( C787 C963 ) C787_=_C964( C787 C964 ) C787_=_C965( C787 C965 ) C787_=_C966( C787 C966 ) C787_=_C967( C787 C967 ) C787_=_C968( C787 C968 ) \nC787_=_C969( C787 C969 ) C787_=_C970( C787 C970 ) C787_=_C971( C787 C971 ) C787_=_C972( C787 C972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87_=_C987( C787 C987 ) C787_=_C988( C787 C988 ) C802_=_C838( C802 C838 ) C802_=_C857( C802 C857 ) C802_=_C891( C802 C891 ) C802_=_C909( C802 C909 ) \nC802_=_C941( C802 C941 ) C802_=_C958( C802 C958 ) C802_=_C988( C802 C988 ) C802_=_C1004( C802 C1004 ) C802_=_C1032( C802 C1032 ) C802_=_C1047( C802 C1047 ) \nC802_=_C1073( C802 C1073 ) C802_=_C1087( C802 C1087 ) C802_=_C1111( C802 C1111 ) C802_=_C1124( C802 C1124 ) C802_=_C1146( C802 C1146 ) C802_=_C1158( C802 C1158 ) \nC802_=_C1178( C802 C1178 ) C802_=_C1189( C802 C1189 ) C802_=_C1207( C802 C1207 ) C802_=_C1217( C802 C1217 ) C802_=_C1233( C802 C1233 ) C802_=_C1242( C802 C1242 ) \nC802_=_C1256( C802 C1256 ) C802_=_C1264( C802 C1264 ) C802_=_C1276( C802 C1276 ) C802_=_C1283( C802 C1283 ) C802_=_C1293( C802 C1293 ) C802_=_C1299( C802 C1299 ) \nC802_=_C1307( C802 C1307 ) C802_=_C1312( C802 C1312 ) C802_=_C1318( C802 C1318 ) C802_=_C1322( C802 C1322 ) C802_=_C1326( C802 C1326 ) C802_=_C1329( C802 C1329 ) \nC802_=_C1331( C802 C1331 ) C802_=_C1334( C802 C1334 ) C808_=_C837( C808 C837 ) C808_=_C838( C808 C838 ) C808_=_C839( C808 C839 ) C808_=_C842( C808 C842 ) \nC808_=_C861( C808 C861 ) C808_=_C894( C808 C894 ) C808_=_C911( C808 C911 ) C808_=_C943( C808 C943 ) C808_=_C959( C808 C959 ) C808_=_C960( C808 C960 ) \nC808_=_C961( C808 C961 ) C808_=_C962( C808 C962 ) C808_=_C963( C808 C963 ) C808_=_C964( C808 C964 ) C808_=_C965( C808 C965 ) C808_=_C966( C808 C966 ) \nC808_=_C967( C808 C967 ) C808_=_C968( C808 C968 ) C808_=_C969( C808 C969 ) C808_=_C970( C808 C970 ) C808_=_C971( C808 C971 ) C808_=_C972( C808 C972 ) \nC808_=_C973( C808 C973 ) C808_=_C974( C808 C974 ) C808_=_C975( C808 C975 ) C808_=_C976( C808 C976 ) C808_=_C977( C808 C977 ) C808_=_C978( C808 C978 ) \nC808_=_C979( C808 C979 ) C808_=_C980( C808 C980 ) C808_=_C981( C808 C981 ) C808_=_C982( C808 C982 ) C808_=_C983( C808 C983 ) C808_=_C984( C808 C984 ) \nC808_=_C985( C808 C985 ) C808_=_C986( C808 C986 ) C808_=_C987( C808 C987 ) C808_=_C988( C808 C988 ) C837_=_C838( C837 C838 ) C837_=_C839( C837 C839 ) \nC837_=_C890( C837 C890 ) C837_=_C940( C837 C940 ) C837_=_C987( C837 C987 ) C837_=_C1031( C837 C1031 ) C837_=_C1072( C837 C1072 ) C837_=_C1110( C837 C1110 ) \nC837_=_C1145( C837 C1145 ) C837_=_C1177( C837 C1177 ) C837_=_C1206( C837 C1206 ) C837_=_C1232( C837 C1232 ) C837_=_C1255( C837 C1255 ) C837_=_C1275( C837 C1275 ) \nC837_=_C1292( C837 C1292 ) C837_=_C1306( C837 C1306 ) C837_=_C1317( C837 C1317 ) C837_=_C1325( C837 C1325 ) C837_=_C1330( C837 C1330 )</w:t>
      </w:r>
    </w:p>
    <w:p>
      <w:pPr>
        <w:pStyle w:val="PreformattedText"/>
        <w:bidi w:val="0"/>
        <w:spacing w:before="0" w:after="0"/>
        <w:jc w:val="left"/>
        <w:rPr/>
      </w:pPr>
      <w:r>
        <w:rPr/>
        <w:t xml:space="preserve"> </w:t>
      </w:r>
      <w:r>
        <w:rPr/>
        <w:t>C838_=_C839( C838 C839 ) \nC838_=_C857( C838 C857 ) C838_=_C891( C838 C891 ) C838_=_C909( C838 C909 ) C838_=_C941( C838 C941 ) C838_=_C958( C838 C958 ) C838_=_C988( C838 C988 ) \nC838_=_C1004( C838 C1004 ) C838_=_C1032( C838 C1032 ) C838_=_C1047( C838 C1047 ) C838_=_C1073( C838 C1073 ) C838_=_C1087( C838 C1087 ) C838_=_C1111( C838 C1111 ) \nC838_=_C1124( C838 C1124 ) C838_=_C1146( C838 C1146 ) C838_=_C1158( C838 C1158 ) C838_=_C1178( C838 C1178 ) C838_=_C1189( C838 C1189 ) C838_=_C1207( C838 C1207 ) \nC838_=_C1217( C838 C1217 ) C838_=_C1233( C838 C1233 ) C838_=_C1242( C838 C1242 ) C838_=_C1256( C838 C1256 ) C838_=_C1264( C838 C1264 ) C838_=_C1276( C838 C1276 ) \nC838_=_C1283( C838 C1283 ) C838_=_C1293( C838 C1293 ) C838_=_C1299( C838 C1299 ) C838_=_C1307( C838 C1307 ) C838_=_C1312( C838 C1312 ) C838_=_C1318( C838 C1318 ) \nC838_=_C1322( C838 C1322 ) C838_=_C1326( C838 C1326 ) C838_=_C1329( C838 C1329 ) C838_=_C1331( C838 C1331 ) C838_=_C1334( C838 C1334 ) C839_=_C892( C839 C892 ) \nC839_=_C942( C839 C942 ) C839_=_C1033( C839 C1033 ) C839_=_C1074( C839 C1074 ) C839_=_C1112( C839 C1112 ) C839_=_C1147( C839 C1147 ) C839_=_C1179( C839 C1179 ) \nC839_=_C1208( C839 C1208 ) C839_=_C1234( C839 C1234 ) C839_=_C1257( C839 C1257 ) C839_=_C1277( C839 C1277 ) C839_=_C1294( C839 C1294 ) C839_=_C1308( C839 C1308 ) \nC839_=_C1319( C839 C1319 ) C839_=_C1327( C839 C1327 ) C839_=_C1332( C839 C1332 ) C839_=_C1334( C839 C1334 ) C842_=_C857( C842 C857 ) C842_=_C861( C842 C861 ) \nC842_=_C894( C842 C894 ) C842_=_C911( C842 C911 ) C842_=_C943( C842 C943 ) C842_=_C959( C842 C959 ) C842_=_C960( C842 C960 ) C842_=_C961( C842 C961 ) \nC842_=_C962( C842 C962 ) C842_=_C963( C842 C963 ) C842_=_C964( C842 C964 ) C842_=_C965( C842 C965 ) C842_=_C966( C842 C966 ) C842_=_C967( C842 C967 ) \nC842_=_C968( C842 C968 ) C842_=_C969( C842 C969 ) C842_=_C970( C842 C970 ) C842_=_C971( C842 C971 ) C842_=_C972( C842 C972 ) C842_=_C973( C842 C973 ) \nC842_=_C974( C842 C974 ) C842_=_C975( C842 C975 ) C842_=_C976( C842 C976 ) C842_=_C977( C842 C977 ) C842_=_C978( C842 C978 ) C842_=_C979( C842 C979 ) \nC842_=_C980( C842 C980 ) C842_=_C981( C842 C981 ) C842_=_C982( C842 C982 ) C842_=_C983( C842 C983 ) C842_=_C984( C842 C984 ) C842_=_C985( C842 C985 ) \nC842_=_C986( C842 C986 ) C842_=_C987( C842 C987 ) C842_=_C988( C842 C988 ) C857_=_C891( C857 C891 ) C857_=_C909( C857 C909 ) C857_=_C941( C857 C941 ) \nC857_=_C958( C857 C958 ) C857_=_C988( C857 C988 ) C857_=_C1004( C857 C1004 ) C857_=_C1032( C857 C1032 ) C857_=_C1047( C857 C1047 ) C857_=_C1073( C857 C1073 ) \nC857_=_C1087( C857 C1087 ) C857_=_C1111( C857 C1111 ) C857_=_C1124( C857 C1124 ) C857_=_C1146( C857 C1146 ) C857_=_C1158( C857 C1158 ) C857_=_C1178( C857 C1178 ) \nC857_=_C1189( C857 C1189 ) C857_=_C1207( C857 C1207 ) C857_=_C1217( C857 C1217 ) C857_=_C1233( C857 C1233 ) C857_=_C1242( C857 C1242 ) C857_=_C1256( C857 C1256 ) \nC857_=_C1264( C857 C1264 ) C857_=_C1276( C857 C1276 ) C857_=_C1283( C857 C1283 ) C857_=_C1293( C857 C1293 ) C857_=_C1299( C857 C1299 ) C857_=_C1307( C857 C1307 ) \nC857_=_C1312( C857 C1312 ) C857_=_C1318( C857 C1318 ) C857_=_C1322( C857 C1322 ) C857_=_C1326( C857 C1326 ) C857_=_C1329( C857 C1329 ) C857_=_C1331( C857 C1331 ) \nC857_=_C1334( C857 C1334 ) C861_=_C890( C861 C890 ) C861_=_C891( C861 C891 ) C861_=_C892( C861 C892 ) C861_=_C894( C861 C894 ) C861_=_C911( C861 C911 ) \nC861_=_C943( C861 C943 ) C861_=_C959( C861 C959 ) C861_=_C960( C861 C960 ) C861_=_C961( C861 C961 ) C861_=_C962( C861 C962 ) C861_=_C963( C861 C963 ) \nC861_=_C964( C861 C964 ) C861_=_C965( C861 C965 ) C861_=_C966( C861 C966 ) C861_=_C967( C861 C967 ) C861_=_C968( C861 C968 ) C861_=_C969( C861 C969 ) \nC861_=_C970( C861 C970 ) C861_=_C971( C861 C971 ) C861_=_C972( C861 C972 ) C861_=_C973( C861 C973 ) C861_=_C974( C861 C974 ) C861_=_C975( C861 C975 ) \nC861_=_C976( C861 C976 ) C861_=_C977( C861 C977 ) C861_=_C978( C861 C978 ) C861_=_C979( C861 C979 ) C861_=_C980( C861 C980 ) C861_=_C981( C861 C981 ) \nC861_=_C982( C861 C982 ) C861_=_C983( C861 C983 ) C861_=_C984( C861 C984 ) C861_=_C985( C861 C985 ) C861_=_C986( C861 C986 ) C861_=_C987( C861 C987 ) \nC861_=_C988( C861 C988 ) C890_=_C891( C890 C891 ) C890_=_C892( C890 C892 ) C890_=_C940( C890 C940 ) C890_=_C987( C890 C987 ) C890_=_C1031( C890 C1031 ) \nC890_=_C1072( C890 C1072 ) C890_=_C1110( C890 C1110 ) C890_=_C1145( C890 C1145 ) C890_=_C1177( C890 C1177 ) C890_=_C1206( C890 C1206 ) C890_=_C1232( C890 C1232 ) \nC890_=_C1255( C890 C1255 ) C890_=_C1275( C890 C1275 ) C890_=_C1292( C890 C1292 ) C890_=_C1306( C890 C1306 ) C890_=_C1317( C890 C1317 ) C890_=_C1325( C890 C1325 ) \nC890_=_C1330( C890 C1330 ) C891_=_C892( C891 C892 ) C891_=_C909( C891 C909 ) C891_=_C941( C891 C941 ) C891_=_C958( C891 C958 ) C891_=_C988( C891 C988 ) \nC891_=_C1004( C891 C1004 ) C891_=_C1032( C891 C1032 ) C891_=_C1047( C891 C1047 ) C891_=_C1073( C891 C1073 ) C891_=_C1087( C891 C1087 ) C891_=_C1111( C891 C1111 ) \nC891_=_C1124( C891 C1124 ) C891_=_C1146( C891 C1146 ) C891_=_C1158( C891 C1158 ) C891_=_C1178( C891 C1178 ) C891_=_C1189( C891 C1189 ) C891_=_C1207( C891 C1207 ) \nC891_=_C1217( C891 C1217 ) C891_=_C1233( C891 C1233 ) C891_=_C1242( C891 C1242 ) C891_=_C1256( C891 C1256 ) C891_=_C1264( C891 C1264 ) C891_=_C1276( C891 C1276 ) \nC891_=_C1283( C891 C1283 ) C891_=_C1293( C891 C1293 ) C891_=_C1299( C891 C1299 ) C891_=_C1307( C891 C1307 ) C891_=_C1312( C891 C1312 ) C891_=_C1318( C891 C1318 ) \nC891_=_C1322( C891 C1322 ) C891_=_C1326( C891 C1326 ) C891_=_C1329( C891 C1329 ) C891_=_C1331( C891 C1331 ) C891_=_C1334( C891 C1334 ) C892_=_C942( C892 C942 ) \nC892_=_C1033( C892 C1033 ) C892_=_C1074( C892 C1074 ) C892_=_C1112( C892 C1112 ) C892_=_C1147( C892 C1147 ) C892_=_C1179( C892 C1179 ) C892_=_C1208( C892 C1208 ) \nC892_=_C1234( C892 C1234 ) C892_=_C1257( C892 C1257 ) C892_=_C1277( C892 C1277 ) C892_=_C1294( C892 C1294 ) C892_=_C1308( C892 C1308 ) C892_=_C1319( C892 C1319 ) \nC892_=_C1327( C892 C1327 ) C892_=_C1332( C892 C1332 ) C892_=_C1334( C892 C1334 ) C894_=_C909( C894 C909 ) C894_=_C911( C894 C911 ) C894_=_C943( C894 C943 ) \nC894_=_C959( C894 C959 ) C894_=_C960( C894 C960 ) C894_=_C961( C894 C961 ) C894_=_C962( C894 C962 ) C894_=_C963( C894 C963 ) C894_=_C964( C894 C964 ) \nC894_=_C965( C894 C965 ) C894_=_C966( C894 C966 ) C894_=_C967( C894 C967 ) C894_=_C968( C894 C968 ) C894_=_C969( C894 C969 ) C894_=_C970( C894 C970 ) \nC894_=_C971( C894 C971 ) C894_=_C972( C894 C972 ) C894_=_C973( C894 C973 ) C894_=_C974( C894 C974 ) C894_=_C975( C894 C975 ) C894_=_C976( C894 C976 ) \nC894_=_C977( C894 C977 ) C894_=_C978( C894 C978 ) C894_=_C979( C894 C979 ) C894_=_C980( C894 C980 ) C894_=_C981( C894 C981 ) C894_=_C982( C894 C982 ) \nC894_=_C983( C894 C983 ) C894_=_C984( C894 C984 ) C894_=_C985( C894 C985 ) C894_=_C986( C894 C986 ) C894_=_C987( C894 C987 ) C894_=_C988( C894 C988 ) \nC909_=_C941( C909 C941 ) C909_=_C958( C909 C958 ) C909_=_C988( C909 C988 ) C909_=_C1004( C909 C1004 ) C909_=_C1032( C909 C1032 ) C909_=_C1047( C909 C1047 ) \nC909_=_C1073( C909 C1073 ) C909_=_C1087( C909 C1087 ) C909_=_C1111( C909 C1111 ) C909_=_C1124( C909 C1124 ) C909_=_C1146( C909 C1146 ) C909_=_C1158( C909 C1158 ) \nC909_=_C1178( C909 C1178 ) C909_=_C1189( C909 C1189 ) C909_=_C1207( C909 C1207 ) C909_=_C1217( C909 C1217 ) C909_=_C1233( C909 C1233 ) C909_=_C1242( C909 C1242 ) \nC909_=_C1256( C909 C1256 ) C909_=_C1264( C909 C1264 ) C909_=_C1276( C909 C1276 ) C909_=_C1283( C909 C1283 ) C909_=_C1293( C909 C1293 ) C909_=_C1299( C909 C1299 ) \nC909_=_C1307( C909 C1307 ) C909_=_C1312( C909 C1312 ) C909_=_C1318( C909 C1318 ) C909_=_C1322( C909 C1322 ) C909_=_C1326( C909 C1326 ) C909_=_C1329( C909 C1329 ) \nC909_=_C1331( C909 C1331 ) C909_=_C1334( C909 C1334 ) C911_=_C940( C911 C940 ) C911_=_C941( C911 C941 ) C911_=_C942( C911 C942 ) C911_=_C943( C911 C943 ) \nC911_=_C959( C911 C959 ) C911_=_C960( C911 C960 ) C911_=_C961( C911 C961 ) C911_=_C962( C911 C962 ) C911_=_C963( C911 C963 ) C911_=_C964( C911 C964 ) \nC911_=_C965( C911 C965 ) C911_=_C966( C911 C966 ) C911_=_C967( C911 C967 ) C911_=_C968( C911 C968 ) C911_=_C969( C911 C969 ) C911_=_C970( C911 C970 ) \nC911_=_C971( C911 C971 ) C911_=_C972( C911 C972 ) C911_=_C973( C911 C973 ) C911_=_C974( C911 C974 ) C911_=_C975( C911 C975 ) C911_=_C976( C911 C976 ) \nC911_=_C977( C911 C977 ) C911_=_C978( C911 C978 ) C911_=_C979( C911 C979 ) C911_=_C980( C911 C980 ) C911_=_C981( C911 C981 ) C911_=_C982( C911 C982 ) \nC911_=_C983( C911 C983 ) C911_=_C984( C911 C984 ) C911_=_C985( C911 C985 ) C911_=_C986( C911 C986 ) C911_=_C987( C911 C987 ) C911_=_C988( C911 C988 ) \nC940_=_C941( C940 C941 ) C940_=_C942( C940 C942 ) C940_=_C987( C940 C987 ) C940_=_C1031( C940 C1031 ) C940_=_C1072( C940 C1072 ) C940_=_C1110( C940 C1110 ) \nC940_=_C1145( C940 C1145 ) C940_=_C1177( C940 C1177 ) C940_=_C1206( C940 C1206 ) C940_=_C1232( C940 C1232 ) C940_=_C1255( C940 C1255 ) C940_=_C1275( C940 C1275 ) \nC940_=_C1292( C940 C1292 ) C940_=_C1306( C940 C1306 ) C940_=_C1317( C940 C1317 ) C940_=_C1325( C940 C1325 ) C940_=_C1330( C940 C1330 ) C941_=_C942( C941 C942 ) \nC941_=_C958( C941 C958 ) C941_=_C988( C941 C988 ) C941_=_C1004( C941 C1004 ) C941_=_C1032( C941 C1032 ) C941_=_C1047( C941 C1047 ) C941_=_C1073( C941 C1073 ) \nC941_=_C1087( C941 C1087 ) C941_=_C1111( C941 C1111 ) C941_=_C1124( C941 C1124 ) C941_=_C1146( C941 C1146 ) C941_=_C1158( C941 C1158 ) C941_=_C1178( C941 C1178 ) \nC941_=_C1189( C941 C1189 ) C941_=_C1207( C941 C1207 ) C941_=_C1217( C941 C1217 ) C941_=_C1233( C941 C1233 ) C941_=_C1242( C941 C1242 ) C941_=_C1256( C941 C1256 ) \nC941_=_C1264( C941 C1264 ) C941_=_C1276( C941 C1276 ) C941_=_C1283( C941 C1283 ) C941_=_C1293( C941 C1293 ) C941_=_C1299( C941 C1299 ) C941_=_C1307( C941 C1307 ) \nC941_=_C1312( C941 C1312 ) C941_=_C1318( C941 C1318 ) C941_=_C1322( C941 C1322 ) C941_=_C1326( C941 C1326 ) C941_=_C1329( C941 C1329 ) C941_=_C1331( C941 C1331 ) \nC941_=_C1334( C941 C1334 ) C942_=_C1033( C942</w:t>
      </w:r>
    </w:p>
    <w:p>
      <w:pPr>
        <w:pStyle w:val="PreformattedText"/>
        <w:bidi w:val="0"/>
        <w:spacing w:before="0" w:after="0"/>
        <w:jc w:val="left"/>
        <w:rPr/>
      </w:pPr>
      <w:r>
        <w:rPr/>
        <w:t xml:space="preserve"> </w:t>
      </w:r>
      <w:r>
        <w:rPr/>
        <w:t>C1033 ) C942_=_C1074( C942 C1074 ) C942_=_C1112( C942 C1112 ) C942_=_C1147( C942 C1147 ) C942_=_C1179( C942 C1179 ) \nC942_=_C1208( C942 C1208 ) C942_=_C1234( C942 C1234 ) C942_=_C1257( C942 C1257 ) C942_=_C1277( C942 C1277 ) C942_=_C1294( C942 C1294 ) C942_=_C1308( C942 C1308 ) \nC942_=_C1319( C942 C1319 ) C942_=_C1327( C942 C1327 ) C942_=_C1332( C942 C1332 ) C942_=_C1334( C942 C1334 ) C943_=_C958( C943 C958 ) C943_=_C959( C943 C959 ) \nC943_=_C960( C943 C960 ) C943_=_C961( C943 C961 ) C943_=_C962( C943 C962 ) C943_=_C963( C943 C963 ) C943_=_C964( C943 C964 ) C943_=_C965( C943 C965 ) \nC943_=_C966( C943 C966 ) C943_=_C967( C943 C967 ) C943_=_C968( C943 C968 ) C943_=_C969( C943 C969 ) C943_=_C970( C943 C970 ) C943_=_C971( C943 C971 ) \nC943_=_C972( C943 C972 ) C943_=_C973( C943 C973 ) C943_=_C974( C943 C974 ) C943_=_C975( C943 C975 ) C943_=_C976( C943 C976 ) C943_=_C977( C943 C977 ) \nC943_=_C978( C943 C978 ) C943_=_C979( C943 C979 ) C943_=_C980( C943 C980 ) C943_=_C981( C943 C981 ) C943_=_C982( C943 C982 ) C943_=_C983( C943 C983 ) \nC943_=_C984( C943 C984 ) C943_=_C985( C943 C985 ) C943_=_C986( C943 C986 ) C943_=_C987( C943 C987 ) C943_=_C988( C943 C988 ) C958_=_C988( C958 C988 ) \nC958_=_C1004( C958 C1004 ) C958_=_C1032( C958 C1032 ) C958_=_C1047( C958 C1047 ) C958_=_C1073( C958 C1073 ) C958_=_C1087( C958 C1087 ) C958_=_C1111( C958 C1111 ) \nC958_=_C1124( C958 C1124 ) C958_=_C1146( C958 C1146 ) C958_=_C1158( C958 C1158 ) C958_=_C1178( C958 C1178 ) C958_=_C1189( C958 C1189 ) C958_=_C1207( C958 C1207 ) \nC958_=_C1217( C958 C1217 ) C958_=_C1233( C958 C1233 ) C958_=_C1242( C958 C1242 ) C958_=_C1256( C958 C1256 ) C958_=_C1264( C958 C1264 ) C958_=_C1276( C958 C1276 ) \nC958_=_C1283( C958 C1283 ) C958_=_C1293( C958 C1293 ) C958_=_C1299( C958 C1299 ) C958_=_C1307( C958 C1307 ) C958_=_C1312( C958 C1312 ) C958_=_C1318( C958 C1318 ) \nC958_=_C1322( C958 C1322 ) C958_=_C1326( C958 C1326 ) C958_=_C1329( C958 C1329 ) C958_=_C1331( C958 C1331 ) C958_=_C1334( C958 C1334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59_=_C984( C959 C984 ) \nC959_=_C985( C959 C985 ) C959_=_C986( C959 C986 ) C959_=_C987( C959 C987 ) C959_=_C988( C959 C988 ) C959_=_C1004( C959 C1004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6( C960 C986 ) C960_=_C987( C960 C987 ) C960_=_C988( C960 C988 ) C960_=_C1031( C960 C1031 ) C960_=_C1032( C960 C1032 ) C960_=_C1033( C960 C1033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3( C961 C983 ) C961_=_C984( C961 C984 ) C961_=_C985( C961 C985 ) \nC961_=_C986( C961 C986 ) C961_=_C987( C961 C987 ) C961_=_C988( C961 C988 ) C961_=_C1047( C961 C1047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988( C962 C988 ) \nC962_=_C1072( C962 C1072 ) C962_=_C1073( C962 C1073 ) C962_=_C1074( C962 C1074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3_=_C1087( C963 C1087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1110( C964 C1110 ) \nC964_=_C1111( C964 C1111 ) C964_=_C1112( C964 C1112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5_=_C1124( C965 C1124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1145( C966 C1145 ) C966_=_C1146( C966 C1146 ) C966_=_C1147( C966 C1147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7_=_C1158( C967 C1158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1177( C968 C1177 ) C968_=_C1178( C968 C1178 ) C968_=_C1179( C968 C1179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1189( C969 C1189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1206( C970 C1206 ) C970_=_C1207( C970 C1207 ) C970_=_C1208( C970 C1208 ) C971_=_C972( C971 C972 ) \nC971_=_C973( C971 C973 ) C971_=_C974( C971 C974 ) C971_=_C975( C971 C975 ) C971_=_C976(</w:t>
      </w:r>
    </w:p>
    <w:p>
      <w:pPr>
        <w:pStyle w:val="PreformattedText"/>
        <w:bidi w:val="0"/>
        <w:spacing w:before="0" w:after="0"/>
        <w:jc w:val="left"/>
        <w:rPr/>
      </w:pPr>
      <w:r>
        <w:rPr/>
        <w:t xml:space="preserve"> </w:t>
      </w:r>
      <w:r>
        <w:rPr/>
        <w:t>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1217( C971 C1217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1232( C972 C1232 ) C972_=_C1233( C972 C1233 ) C972_=_C1234( C972 C123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1242( C973 C1242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1255( C974 C1255 ) C974_=_C1256( C974 C1256 ) C974_=_C1257( C974 C1257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1264( C975 C1264 ) C976_=_C977( C976 C977 ) \nC976_=_C978( C976 C978 ) C976_=_C979( C976 C979 ) C976_=_C980( C976 C980 ) C976_=_C981( C976 C981 ) C976_=_C982( C976 C982 ) C976_=_C983( C976 C983 ) \nC976_=_C984( C976 C984 ) C976_=_C985( C976 C985 ) C976_=_C986( C976 C986 ) C976_=_C987( C976 C987 ) C976_=_C988( C976 C988 ) C976_=_C1275( C976 C1275 ) \nC976_=_C1276( C976 C1276 ) C976_=_C1277( C976 C1277 ) C977_=_C978( C977 C978 ) C977_=_C979( C977 C979 ) C977_=_C980( C977 C980 ) C977_=_C981( C977 C981 ) \nC977_=_C982( C977 C982 ) C977_=_C983( C977 C983 ) C977_=_C984( C977 C984 ) C977_=_C985( C977 C985 ) C977_=_C986( C977 C986 ) C977_=_C987( C977 C987 ) \nC977_=_C988( C977 C988 ) C977_=_C1283( C977 C1283 ) C978_=_C979( C978 C979 ) C978_=_C980( C978 C980 ) C978_=_C981( C978 C981 ) C978_=_C982( C978 C982 ) \nC978_=_C983( C978 C983 ) C978_=_C984( C978 C984 ) C978_=_C985( C978 C985 ) C978_=_C986( C978 C986 ) C978_=_C987( C978 C987 ) C978_=_C988( C978 C988 ) \nC978_=_C1292( C978 C1292 ) C978_=_C1293( C978 C1293 ) C978_=_C1294( C978 C1294 ) C979_=_C980( C979 C980 ) C979_=_C981( C979 C981 ) C979_=_C982( C979 C982 ) \nC979_=_C983( C979 C983 ) C979_=_C984( C979 C984 ) C979_=_C985( C979 C985 ) C979_=_C986( C979 C986 ) C979_=_C987( C979 C987 ) C979_=_C988( C979 C988 ) \nC979_=_C1299( C979 C1299 ) C980_=_C981( C980 C981 ) C980_=_C982( C980 C982 ) C980_=_C983( C980 C983 ) C980_=_C984( C980 C984 ) C980_=_C985( C980 C985 ) \nC980_=_C986( C980 C986 ) C980_=_C987( C980 C987 ) C980_=_C988( C980 C988 ) C980_=_C1306( C980 C1306 ) C980_=_C1307( C980 C1307 ) C980_=_C1308( C980 C1308 ) \nC981_=_C982( C981 C982 ) C981_=_C983( C981 C983 ) C981_=_C984( C981 C984 ) C981_=_C985( C981 C985 ) C981_=_C986( C981 C986 ) C981_=_C987( C981 C987 ) \nC981_=_C988( C981 C988 ) C981_=_C1312( C981 C1312 ) C982_=_C983( C982 C983 ) C982_=_C984( C982 C984 ) C982_=_C985( C982 C985 ) C982_=_C986( C982 C986 ) \nC982_=_C987( C982 C987 ) C982_=_C988( C982 C988 ) C982_=_C1317( C982 C1317 ) C982_=_C1318( C982 C1318 ) C982_=_C1319( C982 C1319 ) C983_=_C984( C983 C984 ) \nC983_=_C985( C983 C985 ) C983_=_C986( C983 C986 ) C983_=_C987( C983 C987 ) C983_=_C988( C983 C988 ) C983_=_C1322( C983 C1322 ) C984_=_C985( C984 C985 ) \nC984_=_C986( C984 C986 ) C984_=_C987( C984 C987 ) C984_=_C988( C984 C988 ) C984_=_C1325( C984 C1325 ) C984_=_C1326( C984 C1326 ) C984_=_C1327( C984 C1327 ) \nC985_=_C986( C985 C986 ) C985_=_C987( C985 C987 ) C985_=_C988( C985 C988 ) C985_=_C1329( C985 C1329 ) C986_=_C987( C986 C987 ) C986_=_C988( C986 C988 ) \nC986_=_C1330( C986 C1330 ) C986_=_C1331( C986 C1331 ) C986_=_C1332( C986 C1332 ) C987_=_C988( C987 C988 ) C987_=_C1031( C987 C1031 ) C987_=_C1072( C987 C1072 ) \nC987_=_C1110( C987 C1110 ) C987_=_C1145( C987 C1145 ) C987_=_C1177( C987 C1177 ) C987_=_C1206( C987 C1206 ) C987_=_C1232( C987 C1232 ) C987_=_C1255( C987 C1255 ) \nC987_=_C1275( C987 C1275 ) C987_=_C1292( C987 C1292 ) C987_=_C1306( C987 C1306 ) C987_=_C1317( C987 C1317 ) C987_=_C1325( C987 C1325 ) C987_=_C1330( C987 C1330 ) \nC988_=_C1004( C988 C1004 ) C988_=_C1032( C988 C1032 ) C988_=_C1047( C988 C1047 ) C988_=_C1073( C988 C1073 ) C988_=_C1087( C988 C1087 ) C988_=_C1111( C988 C1111 ) \nC988_=_C1124( C988 C1124 ) C988_=_C1146( C988 C1146 ) C988_=_C1158( C988 C1158 ) C988_=_C1178( C988 C1178 ) C988_=_C1189( C988 C1189 ) C988_=_C1207( C988 C1207 ) \nC988_=_C1217( C988 C1217 ) C988_=_C1233( C988 C1233 ) C988_=_C1242( C988 C1242 ) C988_=_C1256( C988 C1256 ) C988_=_C1264( C988 C1264 ) C988_=_C1276( C988 C1276 ) \nC988_=_C1283( C988 C1283 ) C988_=_C1293( C988 C1293 ) C988_=_C1299( C988 C1299 ) C988_=_C1307( C988 C1307 ) C988_=_C1312( C988 C1312 ) C988_=_C1318( C988 C1318 ) \nC988_=_C1322( C988 C1322 ) C988_=_C1326( C988 C1326 ) C988_=_C1329( C988 C1329 ) C988_=_C1331( C988 C1331 ) C988_=_C1334( C988 C1334 ) C1004_=_C1032( C1004 C1032 ) \nC1004_=_C1047( C1004 C1047 ) C1004_=_C1073( C1004 C1073 ) C1004_=_C1087( C1004 C1087 ) C1004_=_C1111( C1004 C1111 ) C1004_=_C1124( C1004 C1124 ) C1004_=_C1146( C1004 C1146 ) \nC1004_=_C1158( C1004 C1158 ) C1004_=_C1178( C1004 C1178 ) C1004_=_C1189( C1004 C1189 ) C1004_=_C1207( C1004 C1207 ) C1004_=_C1217( C1004 C1217 ) C1004_=_C1233( C1004 C1233 ) \nC1004_=_C1242( C1004 C1242 ) C1004_=_C1256( C1004 C1256 ) C1004_=_C1264( C1004 C1264 ) C1004_=_C1276( C1004 C1276 ) C1004_=_C1283( C1004 C1283 ) C1004_=_C1293( C1004 C1293 ) \nC1004_=_C1299( C1004 C1299 ) C1004_=_C1307( C1004 C1307 ) C1004_=_C1312( C1004 C1312 ) C1004_=_C1318( C1004 C1318 ) C1004_=_C1322( C1004 C1322 ) C1004_=_C1326( C1004 C1326 ) \nC1004_=_C1329( C1004 C1329 ) C1004_=_C1331( C1004 C1331 ) C1004_=_C1334( C1004 C1334 ) C1031_=_C1032( C1031 C1032 ) C1031_=_C1033( C1031 C1033 ) C1031_=_C1072( C1031 C1072 ) \nC1031_=_C1110( C1031 C1110 ) C1031_=_C1145( C1031 C1145 ) C1031_=_C1177( C1031 C1177 ) C1031_=_C1206( C1031 C1206 ) C1031_=_C1232( C1031 C1232 ) C1031_=_C1255( C1031 C1255 ) \nC1031_=_C1275( C1031 C1275 ) C1031_=_C1292( C1031 C1292 ) C1031_=_C1306( C1031 C1306 ) C1031_=_C1317( C1031 C1317 ) C1031_=_C1325( C1031 C1325 ) C1031_=_C1330( C1031 C1330 ) \nC1032_=_C1033( C1032 C1033 ) C1032_=_C1047( C1032 C1047 ) C1032_=_C1073( C1032 C1073 ) C1032_=_C1087( C1032 C1087 ) C1032_=_C1111( C1032 C1111 ) C1032_=_C1124( C1032 C1124 ) \nC1032_=_C1146( C1032 C1146 ) C1032_=_C1158( C1032 C1158 ) C1032_=_C1178( C1032 C1178 ) C1032_=_C1189( C1032 C1189 ) C1032_=_C1207( C1032 C1207 ) C1032_=_C1217( C1032 C1217 ) \nC1032_=_C1233( C1032 C1233 ) C1032_=_C1242( C1032 C1242 ) C1032_=_C1256( C1032 C1256 ) C1032_=_C1264( C1032 C1264 ) C1032_=_C1276( C1032 C1276 ) C1032_=_C1283( C1032 C1283 ) \nC1032_=_C1293( C1032 C1293 ) C1032_=_C1299( C1032 C1299 ) C1032_=_C1307( C1032 C1307 ) C1032_=_C1312( C1032 C1312 ) C1032_=_C1318( C1032 C1318 ) C1032_=_C1322( C1032 C1322 ) \nC1032_=_C1326( C1032 C1326 ) C1032_=_C1329( C1032 C1329 ) C1032_=_C1331( C1032 C1331 ) C1032_=_C1334( C1032 C1334 ) C1033_=_C1074( C1033 C1074 ) C1033_=_C1112( C1033 C1112 ) \nC1033_=_C1147( C1033 C1147 ) C1033_=_C1179( C1033 C1179 ) C1033_=_C1208( C1033 C1208 ) C1033_=_C1234( C1033 C1234 ) C1033_=_C1257( C1033 C1257 ) C1033_=_C1277( C1033 C1277 ) \nC1033_=_C1294( C1033 C1294 ) C1033_=_C1308( C1033 C1308 ) C1033_=_C1319( C1033 C1319 ) C1033_=_C1327( C1033 C1327 ) C1033_=_C1332( C1033 C1332 ) C1033_=_C1334( C1033 C1334 ) \nC1047_=_C1073( C1047 C1073 ) C1047_=_C1087( C1047 C1087 ) C1047_=_C1111( C1047 C1111 ) C1047_=_C1124( C1047 C1124 ) C1047_=_C1146( C1047 C1146 ) C1047_=_C1158( C1047 C1158 ) \nC1047_=_C1178( C1047 C1178 ) C1047_=_C1189( C1047 C1189 ) C1047_=_C1207( C1047 C1207 ) C1047_=_C1217( C1047 C1217 ) C1047_=_C1233( C1047 C1233 ) C1047_=_C1242( C1047 C1242 ) \nC1047_=_C1256( C1047 C1256 ) C1047_=_C1264( C1047 C1264 ) C1047_=_C1276( C1047 C1276 ) C1047_=_C1283( C1047 C1283 ) C1047_=_C1293( C1047 C1293 ) C1047_=_C1299( C1047 C1299 ) \nC1047_=_C1307( C1047 C1307 ) C1047_=_C1312( C1047 C1312 ) C1047_=_C1318( C1047 C1318 ) C1047_=_C1322( C1047 C1322 ) C1047_=_C1326( C1047 C1326 ) C1047_=_C1329( C1047 C1329 ) \nC1047_=_C1331( C1047 C1331 ) C1047_=_C1334( C1047 C1334 ) C1072_=_C1073( C1072 C1073 ) C1072_=_C1074( C1072 C1074 ) C1072_=_C1110( C1072 C1110 ) C1072_=_C1145( C1072 C1145 ) \nC1072_=_C1177( C1072 C1177 ) C1072_=_C1206( C1072 C1206 ) C1072_=_C1232( C1072 C1232 ) C1072_=_C1255( C1072 C1255 ) C1072_=_C1275( C1072 C1275 ) C1072_=_C1292( C1072 C1292 ) \nC1072_=_C1306( C1072 C1306 ) C1072_=_C1317( C1072 C1317 ) C1072_=_C1325( C1072 C1325 ) C1072_=_C1330( C1072 C1330 ) C1073_=_C1074( C1073 C1074 ) C1073_=_C1087( C1073 C1087 ) \nC1073_=_C1111( C1073 C1111 ) C1073_=_C1124( C1073 C1124 ) C1073_=_C1146( C1073 C1146 ) C1073_=_C1158( C1073 C1158 ) C1073_=_C1178( C1073 C1178 ) C1073_=_C1189( C1073 C1189 ) \nC1073_=_C1207( C1073 C1207 ) C1073_=_C1217( C1073 C1217 ) C1073_=_C1233( C1073 C1233 ) C1073_=_C1242( C1073 C1242 ) C1073_=_C1256( C1073 C1256 ) C1073_=_C1264( C1073 C1264 ) \nC1073_=_C1276(</w:t>
      </w:r>
    </w:p>
    <w:p>
      <w:pPr>
        <w:pStyle w:val="PreformattedText"/>
        <w:bidi w:val="0"/>
        <w:spacing w:before="0" w:after="0"/>
        <w:jc w:val="left"/>
        <w:rPr/>
      </w:pPr>
      <w:r>
        <w:rPr/>
        <w:t xml:space="preserve"> </w:t>
      </w:r>
      <w:r>
        <w:rPr/>
        <w:t>C1073 C1276 ) C1073_=_C1283( C1073 C1283 ) C1073_=_C1293( C1073 C1293 ) C1073_=_C1299( C1073 C1299 ) C1073_=_C1307( C1073 C1307 ) C1073_=_C1312( C1073 C1312 ) \nC1073_=_C1318( C1073 C1318 ) C1073_=_C1322( C1073 C1322 ) C1073_=_C1326( C1073 C1326 ) C1073_=_C1329( C1073 C1329 ) C1073_=_C1331( C1073 C1331 ) C1073_=_C1334( C1073 C1334 ) \nC1074_=_C1112( C1074 C1112 ) C1074_=_C1147( C1074 C1147 ) C1074_=_C1179( C1074 C1179 ) C1074_=_C1208( C1074 C1208 ) C1074_=_C1234( C1074 C1234 ) C1074_=_C1257( C1074 C1257 ) \nC1074_=_C1277( C1074 C1277 ) C1074_=_C1294( C1074 C1294 ) C1074_=_C1308( C1074 C1308 ) C1074_=_C1319( C1074 C1319 ) C1074_=_C1327( C1074 C1327 ) C1074_=_C1332( C1074 C1332 ) \nC1074_=_C1334( C1074 C1334 ) C1087_=_C1111( C1087 C1111 ) C1087_=_C1124( C1087 C1124 ) C1087_=_C1146( C1087 C1146 ) C1087_=_C1158( C1087 C1158 ) C1087_=_C1178( C1087 C1178 ) \nC1087_=_C1189( C1087 C1189 ) C1087_=_C1207( C1087 C1207 ) C1087_=_C1217( C1087 C1217 ) C1087_=_C1233( C1087 C1233 ) C1087_=_C1242( C1087 C1242 ) C1087_=_C1256( C1087 C1256 ) \nC1087_=_C1264( C1087 C1264 ) C1087_=_C1276( C1087 C1276 ) C1087_=_C1283( C1087 C1283 ) C1087_=_C1293( C1087 C1293 ) C1087_=_C1299( C1087 C1299 ) C1087_=_C1307( C1087 C1307 ) \nC1087_=_C1312( C1087 C1312 ) C1087_=_C1318( C1087 C1318 ) C1087_=_C1322( C1087 C1322 ) C1087_=_C1326( C1087 C1326 ) C1087_=_C1329( C1087 C1329 ) C1087_=_C1331( C1087 C1331 ) \nC1087_=_C1334( C1087 C1334 ) C1110_=_C1111( C1110 C1111 ) C1110_=_C1112( C1110 C1112 ) C1110_=_C1145( C1110 C1145 ) C1110_=_C1177( C1110 C1177 ) C1110_=_C1206( C1110 C1206 ) \nC1110_=_C1232( C1110 C1232 ) C1110_=_C1255( C1110 C1255 ) C1110_=_C1275( C1110 C1275 ) C1110_=_C1292( C1110 C1292 ) C1110_=_C1306( C1110 C1306 ) C1110_=_C1317( C1110 C1317 ) \nC1110_=_C1325( C1110 C1325 ) C1110_=_C1330( C1110 C1330 ) C1111_=_C1112( C1111 C1112 ) C1111_=_C1124( C1111 C1124 ) C1111_=_C1146( C1111 C1146 ) C1111_=_C1158( C1111 C1158 ) \nC1111_=_C1178( C1111 C1178 ) C1111_=_C1189( C1111 C1189 ) C1111_=_C1207( C1111 C1207 ) C1111_=_C1217( C1111 C1217 ) C1111_=_C1233( C1111 C1233 ) C1111_=_C1242( C1111 C1242 ) \nC1111_=_C1256( C1111 C1256 ) C1111_=_C1264( C1111 C1264 ) C1111_=_C1276( C1111 C1276 ) C1111_=_C1283( C1111 C1283 ) C1111_=_C1293( C1111 C1293 ) C1111_=_C1299( C1111 C1299 ) \nC1111_=_C1307( C1111 C1307 ) C1111_=_C1312( C1111 C1312 ) C1111_=_C1318( C1111 C1318 ) C1111_=_C1322( C1111 C1322 ) C1111_=_C1326( C1111 C1326 ) C1111_=_C1329( C1111 C1329 ) \nC1111_=_C1331( C1111 C1331 ) C1111_=_C1334( C1111 C1334 ) C1112_=_C1147( C1112 C1147 ) C1112_=_C1179( C1112 C1179 ) C1112_=_C1208( C1112 C1208 ) C1112_=_C1234( C1112 C1234 ) \nC1112_=_C1257( C1112 C1257 ) C1112_=_C1277( C1112 C1277 ) C1112_=_C1294( C1112 C1294 ) C1112_=_C1308( C1112 C1308 ) C1112_=_C1319( C1112 C1319 ) C1112_=_C1327( C1112 C1327 ) \nC1112_=_C1332( C1112 C1332 ) C1112_=_C1334( C1112 C1334 ) C1124_=_C1146( C1124 C1146 ) C1124_=_C1158( C1124 C1158 ) C1124_=_C1178( C1124 C1178 ) C1124_=_C1189( C1124 C1189 ) \nC1124_=_C1207( C1124 C1207 ) C1124_=_C1217( C1124 C1217 ) C1124_=_C1233( C1124 C1233 ) C1124_=_C1242( C1124 C1242 ) C1124_=_C1256( C1124 C1256 ) C1124_=_C1264( C1124 C1264 ) \nC1124_=_C1276( C1124 C1276 ) C1124_=_C1283( C1124 C1283 ) C1124_=_C1293( C1124 C1293 ) C1124_=_C1299( C1124 C1299 ) C1124_=_C1307( C1124 C1307 ) C1124_=_C1312( C1124 C1312 ) \nC1124_=_C1318( C1124 C1318 ) C1124_=_C1322( C1124 C1322 ) C1124_=_C1326( C1124 C1326 ) C1124_=_C1329( C1124 C1329 ) C1124_=_C1331( C1124 C1331 ) C1124_=_C1334( C1124 C1334 ) \nC1145_=_C1146( C1145 C1146 ) C1145_=_C1147( C1145 C1147 ) C1145_=_C1177( C1145 C1177 ) C1145_=_C1206( C1145 C1206 ) C1145_=_C1232( C1145 C1232 ) C1145_=_C1255( C1145 C1255 ) \nC1145_=_C1275( C1145 C1275 ) C1145_=_C1292( C1145 C1292 ) C1145_=_C1306( C1145 C1306 ) C1145_=_C1317( C1145 C1317 ) C1145_=_C1325( C1145 C1325 ) C1145_=_C1330( C1145 C1330 ) \nC1146_=_C1147( C1146 C1147 ) C1146_=_C1158( C1146 C1158 ) C1146_=_C1178( C1146 C1178 ) C1146_=_C1189( C1146 C1189 ) C1146_=_C1207( C1146 C1207 ) C1146_=_C1217( C1146 C1217 ) \nC1146_=_C1233( C1146 C1233 ) C1146_=_C1242( C1146 C1242 ) C1146_=_C1256( C1146 C1256 ) C1146_=_C1264( C1146 C1264 ) C1146_=_C1276( C1146 C1276 ) C1146_=_C1283( C1146 C1283 ) \nC1146_=_C1293( C1146 C1293 ) C1146_=_C1299( C1146 C1299 ) C1146_=_C1307( C1146 C1307 ) C1146_=_C1312( C1146 C1312 ) C1146_=_C1318( C1146 C1318 ) C1146_=_C1322( C1146 C1322 ) \nC1146_=_C1326( C1146 C1326 ) C1146_=_C1329( C1146 C1329 ) C1146_=_C1331( C1146 C1331 ) C1146_=_C1334( C1146 C1334 ) C1147_=_C1179( C1147 C1179 ) C1147_=_C1208( C1147 C1208 ) \nC1147_=_C1234( C1147 C1234 ) C1147_=_C1257( C1147 C1257 ) C1147_=_C1277( C1147 C1277 ) C1147_=_C1294( C1147 C1294 ) C1147_=_C1308( C1147 C1308 ) C1147_=_C1319( C1147 C1319 ) \nC1147_=_C1327( C1147 C1327 ) C1147_=_C1332( C1147 C1332 ) C1147_=_C1334( C1147 C1334 ) C1158_=_C1178( C1158 C1178 ) C1158_=_C1189( C1158 C1189 ) C1158_=_C1207( C1158 C1207 ) \nC1158_=_C1217( C1158 C1217 ) C1158_=_C1233( C1158 C1233 ) C1158_=_C1242( C1158 C1242 ) C1158_=_C1256( C1158 C1256 ) C1158_=_C1264( C1158 C1264 ) C1158_=_C1276( C1158 C1276 ) \nC1158_=_C1283( C1158 C1283 ) C1158_=_C1293( C1158 C1293 ) C1158_=_C1299( C1158 C1299 ) C1158_=_C1307( C1158 C1307 ) C1158_=_C1312( C1158 C1312 ) C1158_=_C1318( C1158 C1318 ) \nC1158_=_C1322( C1158 C1322 ) C1158_=_C1326( C1158 C1326 ) C1158_=_C1329( C1158 C1329 ) C1158_=_C1331( C1158 C1331 ) C1158_=_C1334( C1158 C1334 ) C1177_=_C1178( C1177 C1178 ) \nC1177_=_C1179( C1177 C1179 ) C1177_=_C1206( C1177 C1206 ) C1177_=_C1232( C1177 C1232 ) C1177_=_C1255( C1177 C1255 ) C1177_=_C1275( C1177 C1275 ) C1177_=_C1292( C1177 C1292 ) \nC1177_=_C1306( C1177 C1306 ) C1177_=_C1317( C1177 C1317 ) C1177_=_C1325( C1177 C1325 ) C1177_=_C1330( C1177 C1330 ) C1178_=_C1179( C1178 C1179 ) C1178_=_C1189( C1178 C1189 ) \nC1178_=_C1207( C1178 C1207 ) C1178_=_C1217( C1178 C1217 ) C1178_=_C1233( C1178 C1233 ) C1178_=_C1242( C1178 C1242 ) C1178_=_C1256( C1178 C1256 ) C1178_=_C1264( C1178 C1264 ) \nC1178_=_C1276( C1178 C1276 ) C1178_=_C1283( C1178 C1283 ) C1178_=_C1293( C1178 C1293 ) C1178_=_C1299( C1178 C1299 ) C1178_=_C1307( C1178 C1307 ) C1178_=_C1312( C1178 C1312 ) \nC1178_=_C1318( C1178 C1318 ) C1178_=_C1322( C1178 C1322 ) C1178_=_C1326( C1178 C1326 ) C1178_=_C1329( C1178 C1329 ) C1178_=_C1331( C1178 C1331 ) C1178_=_C1334( C1178 C1334 ) \nC1179_=_C1208( C1179 C1208 ) C1179_=_C1234( C1179 C1234 ) C1179_=_C1257( C1179 C1257 ) C1179_=_C1277( C1179 C1277 ) C1179_=_C1294( C1179 C1294 ) C1179_=_C1308( C1179 C1308 ) \nC1179_=_C1319( C1179 C1319 ) C1179_=_C1327( C1179 C1327 ) C1179_=_C1332( C1179 C1332 ) C1179_=_C1334( C1179 C1334 ) C1189_=_C1207( C1189 C1207 ) C1189_=_C1217( C1189 C1217 ) \nC1189_=_C1233( C1189 C1233 ) C1189_=_C1242( C1189 C1242 ) C1189_=_C1256( C1189 C1256 ) C1189_=_C1264( C1189 C1264 ) C1189_=_C1276( C1189 C1276 ) C1189_=_C1283( C1189 C1283 ) \nC1189_=_C1293( C1189 C1293 ) C1189_=_C1299( C1189 C1299 ) C1189_=_C1307( C1189 C1307 ) C1189_=_C1312( C1189 C1312 ) C1189_=_C1318( C1189 C1318 ) C1189_=_C1322( C1189 C1322 ) \nC1189_=_C1326( C1189 C1326 ) C1189_=_C1329( C1189 C1329 ) C1189_=_C1331( C1189 C1331 ) C1189_=_C1334( C1189 C1334 ) C1206_=_C1207( C1206 C1207 ) C1206_=_C1208( C1206 C1208 ) \nC1206_=_C1232( C1206 C1232 ) C1206_=_C1255( C1206 C1255 ) C1206_=_C1275( C1206 C1275 ) C1206_=_C1292( C1206 C1292 ) C1206_=_C1306( C1206 C1306 ) C1206_=_C1317( C1206 C1317 ) \nC1206_=_C1325( C1206 C1325 ) C1206_=_C1330( C1206 C1330 ) C1207_=_C1208( C1207 C1208 ) C1207_=_C1217( C1207 C1217 ) C1207_=_C1233( C1207 C1233 ) C1207_=_C1242( C1207 C1242 ) \nC1207_=_C1256( C1207 C1256 ) C1207_=_C1264( C1207 C1264 ) C1207_=_C1276( C1207 C1276 ) C1207_=_C1283( C1207 C1283 ) C1207_=_C1293( C1207 C1293 ) C1207_=_C1299( C1207 C1299 ) \nC1207_=_C1307( C1207 C1307 ) C1207_=_C1312( C1207 C1312 ) C1207_=_C1318( C1207 C1318 ) C1207_=_C1322( C1207 C1322 ) C1207_=_C1326( C1207 C1326 ) C1207_=_C1329( C1207 C1329 ) \nC1207_=_C1331( C1207 C1331 ) C1207_=_C1334( C1207 C1334 ) C1208_=_C1234( C1208 C1234 ) C1208_=_C1257( C1208 C1257 ) C1208_=_C1277( C1208 C1277 ) C1208_=_C1294( C1208 C1294 ) \nC1208_=_C1308( C1208 C1308 ) C1208_=_C1319( C1208 C1319 ) C1208_=_C1327( C1208 C1327 ) C1208_=_C1332( C1208 C1332 ) C1208_=_C1334( C1208 C1334 ) C1217_=_C1233( C1217 C1233 ) \nC1217_=_C1242( C1217 C1242 ) C1217_=_C1256( C1217 C1256 ) C1217_=_C1264( C1217 C1264 ) C1217_=_C1276( C1217 C1276 ) C1217_=_C1283( C1217 C1283 ) C1217_=_C1293( C1217 C1293 ) \nC1217_=_C1299( C1217 C1299 ) C1217_=_C1307( C1217 C1307 ) C1217_=_C1312( C1217 C1312 ) C1217_=_C1318( C1217 C1318 ) C1217_=_C1322( C1217 C1322 ) C1217_=_C1326( C1217 C1326 ) \nC1217_=_C1329( C1217 C1329 ) C1217_=_C1331( C1217 C1331 ) C1217_=_C1334( C1217 C1334 ) C1232_=_C1233( C1232 C1233 ) C1232_=_C1234( C1232 C1234 ) C1232_=_C1255( C1232 C1255 ) \nC1232_=_C1275( C1232 C1275 ) C1232_=_C1292( C1232 C1292 ) C1232_=_C1306( C1232 C1306 ) C1232_=_C1317( C1232 C1317 ) C1232_=_C1325( C1232 C1325 ) C1232_=_C1330( C1232 C1330 ) \nC1233_=_C1234( C1233 C1234 ) C1233_=_C1242( C1233 C1242 ) C1233_=_C1256( C1233 C1256 ) C1233_=_C1264( C1233 C1264 ) C1233_=_C1276( C1233 C1276 ) C1233_=_C1283( C1233 C1283 ) \nC1233_=_C1293( C1233 C1293 ) C1233_=_C1299( C1233 C1299 ) C1233_=_C1307( C1233 C1307 ) C1233_=_C1312( C1233 C1312 ) C1233_=_C1318( C1233 C1318 ) C1233_=_C1322( C1233 C1322 ) \nC1233_=_C1326( C1233 C1326 ) C1233_=_C1329( C1233 C1329 ) C1233_=_C1331( C1233 C1331 ) C1233_=_C1334( C1233 C1334 ) C1234_=_C1257( C1234 C1257 ) C1234_=_C1277( C1234 C1277 ) \nC1234_=_C1294( C1234 C1294 ) C1234_=_C1308( C1234 C1308 ) C1234_=_C1319( C1234 C1319 ) C1234_=_C1327( C1234 C1327 ) C1234_=_C1332( C1234 C1332 ) C1234_=_C1334( C1234 C1334 ) \nC1242_=_C1256( C1242 C1256 ) C1242_=_C1264( C1242 C1264 ) C1242_=_C1276( C1242 C1276 ) C1242_=_C1283( C1242 C1283 ) C1242_=_C1293( C1242 C1293 ) C1242_=_C1299( C1242 C1299 ) \nC1242_=_C1307( C1242 C1307 ) C1242_=_C1312( C1242 C1312 ) C1242_=_C1318(</w:t>
      </w:r>
    </w:p>
    <w:p>
      <w:pPr>
        <w:pStyle w:val="PreformattedText"/>
        <w:bidi w:val="0"/>
        <w:spacing w:before="0" w:after="0"/>
        <w:jc w:val="left"/>
        <w:rPr/>
      </w:pPr>
      <w:r>
        <w:rPr/>
        <w:t xml:space="preserve"> </w:t>
      </w:r>
      <w:r>
        <w:rPr/>
        <w:t>C1242 C1318 ) C1242_=_C1322( C1242 C1322 ) C1242_=_C1326( C1242 C1326 ) C1242_=_C1329( C1242 C1329 ) \nC1242_=_C1331( C1242 C1331 ) C1242_=_C1334( C1242 C1334 ) C1255_=_C1256( C1255 C1256 ) C1255_=_C1257( C1255 C1257 ) C1255_=_C1275( C1255 C1275 ) C1255_=_C1292( C1255 C1292 ) \nC1255_=_C1306( C1255 C1306 ) C1255_=_C1317( C1255 C1317 ) C1255_=_C1325( C1255 C1325 ) C1255_=_C1330( C1255 C1330 ) C1256_=_C1257( C1256 C1257 ) C1256_=_C1264( C1256 C1264 ) \nC1256_=_C1276( C1256 C1276 ) C1256_=_C1283( C1256 C1283 ) C1256_=_C1293( C1256 C1293 ) C1256_=_C1299( C1256 C1299 ) C1256_=_C1307( C1256 C1307 ) C1256_=_C1312( C1256 C1312 ) \nC1256_=_C1318( C1256 C1318 ) C1256_=_C1322( C1256 C1322 ) C1256_=_C1326( C1256 C1326 ) C1256_=_C1329( C1256 C1329 ) C1256_=_C1331( C1256 C1331 ) C1256_=_C1334( C1256 C1334 ) \nC1257_=_C1277( C1257 C1277 ) C1257_=_C1294( C1257 C1294 ) C1257_=_C1308( C1257 C1308 ) C1257_=_C1319( C1257 C1319 ) C1257_=_C1327( C1257 C1327 ) C1257_=_C1332( C1257 C1332 ) \nC1257_=_C1334( C1257 C1334 ) C1264_=_C1276( C1264 C1276 ) C1264_=_C1283( C1264 C1283 ) C1264_=_C1293( C1264 C1293 ) C1264_=_C1299( C1264 C1299 ) C1264_=_C1307( C1264 C1307 ) \nC1264_=_C1312( C1264 C1312 ) C1264_=_C1318( C1264 C1318 ) C1264_=_C1322( C1264 C1322 ) C1264_=_C1326( C1264 C1326 ) C1264_=_C1329( C1264 C1329 ) C1264_=_C1331( C1264 C1331 ) \nC1264_=_C1334( C1264 C1334 ) C1275_=_C1276( C1275 C1276 ) C1275_=_C1277( C1275 C1277 ) C1275_=_C1292( C1275 C1292 ) C1275_=_C1306( C1275 C1306 ) C1275_=_C1317( C1275 C1317 ) \nC1275_=_C1325( C1275 C1325 ) C1275_=_C1330( C1275 C1330 ) C1276_=_C1277( C1276 C1277 ) C1276_=_C1283( C1276 C1283 ) C1276_=_C1293( C1276 C1293 ) C1276_=_C1299( C1276 C1299 ) \nC1276_=_C1307( C1276 C1307 ) C1276_=_C1312( C1276 C1312 ) C1276_=_C1318( C1276 C1318 ) C1276_=_C1322( C1276 C1322 ) C1276_=_C1326( C1276 C1326 ) C1276_=_C1329( C1276 C1329 ) \nC1276_=_C1331( C1276 C1331 ) C1276_=_C1334( C1276 C1334 ) C1277_=_C1294( C1277 C1294 ) C1277_=_C1308( C1277 C1308 ) C1277_=_C1319( C1277 C1319 ) C1277_=_C1327( C1277 C1327 ) \nC1277_=_C1332( C1277 C1332 ) C1277_=_C1334( C1277 C1334 ) C1283_=_C1293( C1283 C1293 ) C1283_=_C1299( C1283 C1299 ) C1283_=_C1307( C1283 C1307 ) C1283_=_C1312( C1283 C1312 ) \nC1283_=_C1318( C1283 C1318 ) C1283_=_C1322( C1283 C1322 ) C1283_=_C1326( C1283 C1326 ) C1283_=_C1329( C1283 C1329 ) C1283_=_C1331( C1283 C1331 ) C1283_=_C1334( C1283 C1334 ) \nC1292_=_C1293( C1292 C1293 ) C1292_=_C1294( C1292 C1294 ) C1292_=_C1306( C1292 C1306 ) C1292_=_C1317( C1292 C1317 ) C1292_=_C1325( C1292 C1325 ) C1292_=_C1330( C1292 C1330 ) \nC1293_=_C1294( C1293 C1294 ) C1293_=_C1299( C1293 C1299 ) C1293_=_C1307( C1293 C1307 ) C1293_=_C1312( C1293 C1312 ) C1293_=_C1318( C1293 C1318 ) C1293_=_C1322( C1293 C1322 ) \nC1293_=_C1326( C1293 C1326 ) C1293_=_C1329( C1293 C1329 ) C1293_=_C1331( C1293 C1331 ) C1293_=_C1334( C1293 C1334 ) C1294_=_C1308( C1294 C1308 ) C1294_=_C1319( C1294 C1319 ) \nC1294_=_C1327( C1294 C1327 ) C1294_=_C1332( C1294 C1332 ) C1294_=_C1334( C1294 C1334 ) C1299_=_C1307( C1299 C1307 ) C1299_=_C1312( C1299 C1312 ) C1299_=_C1318( C1299 C1318 ) \nC1299_=_C1322( C1299 C1322 ) C1299_=_C1326( C1299 C1326 ) C1299_=_C1329( C1299 C1329 ) C1299_=_C1331( C1299 C1331 ) C1299_=_C1334( C1299 C1334 ) C1306_=_C1307( C1306 C1307 ) \nC1306_=_C1308( C1306 C1308 ) C1306_=_C1317( C1306 C1317 ) C1306_=_C1325( C1306 C1325 ) C1306_=_C1330( C1306 C1330 ) C1307_=_C1308( C1307 C1308 ) C1307_=_C1312( C1307 C1312 ) \nC1307_=_C1318( C1307 C1318 ) C1307_=_C1322( C1307 C1322 ) C1307_=_C1326( C1307 C1326 ) C1307_=_C1329( C1307 C1329 ) C1307_=_C1331( C1307 C1331 ) C1307_=_C1334( C1307 C1334 ) \nC1308_=_C1319( C1308 C1319 ) C1308_=_C1327( C1308 C1327 ) C1308_=_C1332( C1308 C1332 ) C1308_=_C1334( C1308 C1334 ) C1312_=_C1318( C1312 C1318 ) C1312_=_C1322( C1312 C1322 ) \nC1312_=_C1326( C1312 C1326 ) C1312_=_C1329( C1312 C1329 ) C1312_=_C1331( C1312 C1331 ) C1312_=_C1334( C1312 C1334 ) C1317_=_C1318( C1317 C1318 ) C1317_=_C1319( C1317 C1319 ) \nC1317_=_C1325( C1317 C1325 ) C1317_=_C1330( C1317 C1330 ) C1318_=_C1319( C1318 C1319 ) C1318_=_C1322( C1318 C1322 ) C1318_=_C1326( C1318 C1326 ) C1318_=_C1329( C1318 C1329 ) \nC1318_=_C1331( C1318 C1331 ) C1318_=_C1334( C1318 C1334 ) C1319_=_C1327( C1319 C1327 ) C1319_=_C1332( C1319 C1332 ) C1319_=_C1334( C1319 C1334 ) C1322_=_C1326( C1322 C1326 ) \nC1322_=_C1329( C1322 C1329 ) C1322_=_C1331( C1322 C1331 ) C1322_=_C1334( C1322 C1334 ) C1325_=_C1326( C1325 C1326 ) C1325_=_C1327( C1325 C1327 ) C1325_=_C1330( C1325 C1330 ) \nC1326_=_C1327( C1326 C1327 ) C1326_=_C1329( C1326 C1329 ) C1326_=_C1331( C1326 C1331 ) C1326_=_C1334( C1326 C1334 ) C1327_=_C1332( C1327 C1332 ) C1327_=_C1334( C1327 C1334 ) \nC1329_=_C1331( C1329 C1331 ) C1329_=_C1334( C1329 C1334 ) C1330_=_C1331( C1330 C1331 ) C1330_=_C1332( C1330 C1332 ) C1331_=_C1332( C1331 C1332 ) C1331_=_C1334( C1331 C1334 ) \nC1332_=_C1334( C1332 C1334 ) "];50-&gt;68[label="168: C27 C56 C57 C58 C72 \nC87 C113 C142 C143 C144 C157 \nC172 C196 C225 C226 C227 C239 \nC254 C276 C305 C306 C307 C318 \nC333 C353 C382 C383 C384 C394 \nC409 C427 C456 C457 C458 C467 \nC482 C498 C527 C528 C529 C537 \nC552 C566 C595 C596 C597 C604 \nC619 C631 C660 C661 C662 C668 \nC683 C693 C722 C723 C724 C729 \nC744 C752 C781 C782 C783 C787 \nC802 C808 C837 C838 C839 C842 \nC857 C861 C890 C891 C892 C894 \nC909 C911 C940 C941 C942 C943 \nC958 C959 C960 C961 C962 C963 \nC964 C965 C966 C967 C968 C969 \nC970 C971 C972 C973 C974 C975 \nC976 C977 C978 C979 C980 C981 \nC982 C983 C984 C985 C986 C1004 \nC1031 C1032 C1033 C1047 C1072 C1073 \nC1074 C1087 C1110 C1111 C1112 C1124 \nC1145 C1146 C1147 C1158 C1177 C1178 \nC1179 C1189 C1206 C1207 C1208 C1217 \nC1232 C1233 C1234 C1242 C1255 C1256 \nC1257 C1264 C1275 C1276 C1277 C1283 \nC1292 C1293 C1294 C1299 C1306 C1307 \nC1308 C1312 C1317 C1318 C1319 C1322 \nC1325 C1326 C1327 C1329 C1330 C1331 \nC1332 \n4032: C27_=_C56 ,C27_=_C57 ,C27_=_C58 ,C27_=_C72 ,C27_=_C113 ,\nC27_=_C157 ,C27_=_C196 ,C27_=_C239 ,C27_=_C276 ,C27_=_C318 ,C27_=_C353 ,\nC27_=_C394 ,C27_=_C427 ,C27_=_C467 ,C27_=_C498 ,C27_=_C537 ,C27_=_C566 ,\nC27_=_C604 ,C27_=_C631 ,C27_=_C668 ,C27_=_C693 ,C27_=_C729 ,C27_=_C752 ,\nC27_=_C787 ,C27_=_C808 ,C27_=_C842 ,C27_=_C861 ,C27_=_C894 ,C27_=_C911 ,\nC27_=_C943 ,C27_=_C959 ,C27_=_C960 ,C27_=_C961 ,C27_=_C962 ,C27_=_C963 ,\nC27_=_C964 ,C27_=_C965 ,C27_=_C966 ,C27_=_C967 ,C27_=_C968 ,C27_=_C969 ,\nC27_=_C970 ,C27_=_C971 ,C27_=_C972 ,C27_=_C973 ,C27_=_C974 ,C27_=_C975 ,\nC27_=_C976 ,C27_=_C977 ,C27_=_C978 ,C27_=_C979 ,C27_=_C980 ,C27_=_C981 ,\nC27_=_C982 ,C27_=_C983 ,C27_=_C984 ,C27_=_C985 ,C27_=_C986 ,C56_=_C57 ,\nC56_=_C58 ,C56_=_C142 ,C56_=_C225 ,C56_=_C305 ,C56_=_C382 ,C56_=_C456 ,\nC56_=_C527 ,C56_=_C595 ,C56_=_C660 ,C56_=_C722 ,C56_=_C781 ,C56_=_C837 ,\nC56_=_C890 ,C56_=_C940 ,C56_=_C1031 ,C56_=_C1072 ,C56_=_C1110 ,C56_=_C1145 ,\nC56_=_C1177 ,C56_=_C1206 ,C56_=_C1232 ,C56_=_C1255 ,C56_=_C1275 ,C56_=_C1292 ,\nC56_=_C1306 ,C56_=_C1317 ,C56_=_C1325 ,C56_=_C1330 ,C57_=_C58 ,C57_=_C87 ,\nC57_=_C143 ,C57_=_C172 ,C57_=_C226 ,C57_=_C254 ,C57_=_C306 ,C57_=_C333 ,\nC57_=_C383 ,C57_=_C409 ,C57_=_C457 ,C57_=_C482 ,C57_=_C528 ,C57_=_C552 ,\nC57_=_C596 ,C57_=_C619 ,C57_=_C661 ,C57_=_C683 ,C57_=_C723 ,C57_=_C744 ,\nC57_=_C782 ,C57_=_C802 ,C57_=_C838 ,C57_=_C857 ,C57_=_C891 ,C57_=_C909 ,\nC57_=_C941 ,C57_=_C958 ,C57_=_C1004 ,C57_=_C1032 ,C57_=_C1047 ,C57_=_C1073 ,\nC57_=_C1087 ,C57_=_C1111 ,C57_=_C1124 ,C57_=_C1146 ,C57_=_C1158 ,C57_=_C1178 ,\nC57_=_C1189 ,C57_=_C1207 ,C57_=_C1217 ,C57_=_C1233 ,C57_=_C1242 ,C57_=_C1256 ,\nC57_=_C1264 ,C57_=_C1276 ,C57_=_C1283 ,C57_=_C1293 ,C57_=_C1299 ,C57_=_C1307 ,\nC57_=_C1312 ,C57_=_C1318 ,C57_=_C1322 ,C57_=_C1326 ,C57_=_C1329 ,C57_=_C1331 ,\nC58_=_C144 ,C58_=_C227 ,C58_=_C307 ,C58_=_C384 ,C58_=_C458 ,C58_=_C529 ,\nC58_=_C597 ,C58_=_C662 ,C58_=_C724 ,C58_=_C783 ,C58_=_C839 ,C58_=_C892 ,\nC58_=_C942 ,C58_=_C1033 ,C58_=_C1074 ,C58_=_C1112 ,C58_=_C1147 ,C58_=_C1179 ,\nC58_=_C1208 ,C58_=_C1234 ,C58_=_C1257 ,C58_=_C1277 ,C58_=_C1294 ,C58_=_C1308 ,\nC58_=_C1319 ,C58_=_C1327 ,C58_=_C1332 ,C72_=_C87 ,C72_=_C113 ,C72_=_C157 ,\nC72_=_C196 ,C72_=_C239 ,C72_=_C276 ,C72_=_C318 ,C72_=_C353 ,C72_=_C394 ,\nC72_=_C427 ,C72_=_C467 ,C72_=_C498 ,C72_=_C537 ,C72_=_C566 ,C72_=_C604 ,\nC72_=_C631 ,C72_=_C668 ,C72_=_C693 ,C72_=_C729 ,C72_=_C752 ,C72_=_C787 ,\nC72_=_C808 ,C72_=_C842 ,C72_=_C861 ,C72_=_C894 ,C72_=_C911 ,C72_=_C943 ,\nC72_=_C959 ,C72_=_C960 ,C72_=_C961 ,C72_=_C962 ,C72_=_C963 ,C72_=_C964 ,\nC72_=_C965 ,C72_=_C966 ,C72_=_C967 ,C72_=_C968 ,C72_=_C969 ,C72_=_C970 ,\nC72_=_C971 ,C72_=_C972 ,C72_=_C973 ,C72_=_C974 ,C72_=_C975 ,C72_=_C976 ,\nC72_=_C977 ,C72_=_C978 ,C72_=_C979 ,C72_=_C980 ,C72_=_C981 ,C72_=_C982 ,\nC72_=_C983 ,C72_=_C984 ,C72_=_C985 ,C72_=_C986 ,C87_=_C143 ,C87_=_C172 ,\nC87_=_C226 ,C87_=_C254 ,C87_=_C306 ,C87_=_C333 ,C87_=_C383 ,C87_=_C409 ,\nC87_=_C457 ,C87_=_C482 ,C87_=_C528 ,C87_=_C552 ,C87_=_C596 ,C87_=_C619 ,\nC87_=_C661 ,C87_=_C683 ,C87_=_C723 ,C87_=_C744 ,C87_=_C782 ,C87_=_C802 ,\nC87_=_C838 ,C87_=_C857 ,C87_=_C891 ,C87_=_C909 ,C87_=_C941 ,C87_=_C958 ,\nC87_=_C1004 ,C87_=_C1032 ,C87_=_C1047 ,C87_=_C1073 ,C87_=_C1087 ,C87_=_C1111 ,\nC87_=_C1124 ,C87_=_C1146 ,C87_=_C1158 ,C87_=_C1178 ,C87_=_C1189 ,C87_=_C1207 ,\nC87_=_C1217 ,C87_=_C1233 ,C87_=_C1242 ,C87_=_C1256 ,C87_=_C1264 ,C87_=_C1276 ,\nC87_=_C1283 ,C87_=_C1293 ,C87_=_C1299 ,C87_=_C1307 ,C87_=_C1312 ,C87_=_C1318 ,\nC87_=_C1322 ,C87_=_C1326 ,C87_=_C1329 ,C87_=_C1331 ,C113_=_C142 ,C113_=_C143 ,\nC113_=_C144 ,C113_=_C157 ,C113_=_C196 ,C113_=_C239 ,C113_=_C276 ,C113_=_C318 ,\nC113_=_C353 ,C113_=_C394 ,C113_=_C427 ,C113_=_C467 ,C113_=_C498 ,C113_=_C537 ,\nC113_=_C566 ,C113_=_C604 ,C113_=_C631 ,C113_=_C668 ,C113_=_C693 ,C113_=_C729 ,\nC113_=_C752 ,C113_=_C787 ,C113_=_C808 ,C113_=_C842 ,C113_=_C861 ,C113_=_C894 ,\nC113_=_C911 ,C113_=_C943 ,C113_=_C959 ,C113_=_C960 ,C113_=_C961 ,C113_=_C962 ,\nC113_=_C963 ,C113_=_C964 ,C113_=_C965 ,C113_=_C966 ,C113_=_C967 ,C113_=_C968 ,\nC113_=_C969 ,C113_=_C970</w:t>
      </w:r>
    </w:p>
    <w:p>
      <w:pPr>
        <w:pStyle w:val="PreformattedText"/>
        <w:bidi w:val="0"/>
        <w:spacing w:before="0" w:after="0"/>
        <w:jc w:val="left"/>
        <w:rPr/>
      </w:pPr>
      <w:r>
        <w:rPr/>
        <w:t xml:space="preserve"> </w:t>
      </w:r>
      <w:r>
        <w:rPr/>
        <w:t>,C113_=_C971 ,C113_=_C972 ,C113_=_C973 ,C113_=_C974 ,\nC113_=_C975 ,C113_=_C976 ,C113_=_C977 ,C113_=_C978 ,C113_=_C979 ,C113_=_C980 ,\nC113_=_C981 ,C113_=_C982 ,C113_=_C983 ,C113_=_C984 ,C113_=_C985 ,C113_=_C986 ,\nC142_=_C143 ,C142_=_C144 ,C142_=_C225 ,C142_=_C305 ,C142_=_C382 ,C142_=_C456 ,\nC142_=_C527 ,C142_=_C595 ,C142_=_C660 ,C142_=_C722 ,C142_=_C781 ,C142_=_C837 ,\nC142_=_C890 ,C142_=_C940 ,C142_=_C1031 ,C142_=_C1072 ,C142_=_C1110 ,C142_=_C1145 ,\nC142_=_C1177 ,C142_=_C1206 ,C142_=_C1232 ,C142_=_C1255 ,C142_=_C1275 ,C142_=_C1292 ,\nC142_=_C1306 ,C142_=_C1317 ,C142_=_C1325 ,C142_=_C1330 ,C143_=_C144 ,C143_=_C172 ,\nC143_=_C226 ,C143_=_C254 ,C143_=_C306 ,C143_=_C333 ,C143_=_C383 ,C143_=_C409 ,\nC143_=_C457 ,C143_=_C482 ,C143_=_C528 ,C143_=_C552 ,C143_=_C596 ,C143_=_C619 ,\nC143_=_C661 ,C143_=_C683 ,C143_=_C723 ,C143_=_C744 ,C143_=_C782 ,C143_=_C802 ,\nC143_=_C838 ,C143_=_C857 ,C143_=_C891 ,C143_=_C909 ,C143_=_C941 ,C143_=_C958 ,\nC143_=_C1004 ,C143_=_C1032 ,C143_=_C1047 ,C143_=_C1073 ,C143_=_C1087 ,C143_=_C1111 ,\nC143_=_C1124 ,C143_=_C1146 ,C143_=_C1158 ,C143_=_C1178 ,C143_=_C1189 ,C143_=_C1207 ,\nC143_=_C1217 ,C143_=_C1233 ,C143_=_C1242 ,C143_=_C1256 ,C143_=_C1264 ,C143_=_C1276 ,\nC143_=_C1283 ,C143_=_C1293 ,C143_=_C1299 ,C143_=_C1307 ,C143_=_C1312 ,C143_=_C1318 ,\nC143_=_C1322 ,C143_=_C1326 ,C143_=_C1329 ,C143_=_C1331 ,C144_=_C227 ,C144_=_C307 ,\nC144_=_C384 ,C144_=_C458 ,C144_=_C529 ,C144_=_C597 ,C144_=_C662 ,C144_=_C724 ,\nC144_=_C783 ,C144_=_C839 ,C144_=_C892 ,C144_=_C942 ,C144_=_C1033 ,C144_=_C1074 ,\nC144_=_C1112 ,C144_=_C1147 ,C144_=_C1179 ,C144_=_C1208 ,C144_=_C1234 ,C144_=_C1257 ,\nC144_=_C1277 ,C144_=_C1294 ,C144_=_C1308 ,C144_=_C1319 ,C144_=_C1327 ,C144_=_C1332 ,\nC157_=_C172 ,C157_=_C196 ,C157_=_C239 ,C157_=_C276 ,C157_=_C318 ,C157_=_C353 ,\nC157_=_C394 ,C157_=_C427 ,C157_=_C467 ,C157_=_C498 ,C157_=_C537 ,C157_=_C566 ,\nC157_=_C604 ,C157_=_C631 ,C157_=_C668 ,C157_=_C693 ,C157_=_C729 ,C157_=_C752 ,\nC157_=_C787 ,C157_=_C808 ,C157_=_C842 ,C157_=_C861 ,C157_=_C894 ,C157_=_C911 ,\nC157_=_C943 ,C157_=_C959 ,C157_=_C960 ,C157_=_C961 ,C157_=_C962 ,C157_=_C963 ,\nC157_=_C964 ,C157_=_C965 ,C157_=_C966 ,C157_=_C967 ,C157_=_C968 ,C157_=_C969 ,\nC157_=_C970 ,C157_=_C971 ,C157_=_C972 ,C157_=_C973 ,C157_=_C974 ,C157_=_C975 ,\nC157_=_C976 ,C157_=_C977 ,C157_=_C978 ,C157_=_C979 ,C157_=_C980 ,C157_=_C981 ,\nC157_=_C982 ,C157_=_C983 ,C157_=_C984 ,C157_=_C985 ,C157_=_C986 ,C172_=_C226 ,\nC172_=_C254 ,C172_=_C306 ,C172_=_C333 ,C172_=_C383 ,C172_=_C409 ,C172_=_C457 ,\nC172_=_C482 ,C172_=_C528 ,C172_=_C552 ,C172_=_C596 ,C172_=_C619 ,C172_=_C661 ,\nC172_=_C683 ,C172_=_C723 ,C172_=_C744 ,C172_=_C782 ,C172_=_C802 ,C172_=_C838 ,\nC172_=_C857 ,C172_=_C891 ,C172_=_C909 ,C172_=_C941 ,C172_=_C958 ,C172_=_C1004 ,\nC172_=_C1032 ,C172_=_C1047 ,C172_=_C1073 ,C172_=_C1087 ,C172_=_C1111 ,C172_=_C1124 ,\nC172_=_C1146 ,C172_=_C1158 ,C172_=_C1178 ,C172_=_C1189 ,C172_=_C1207 ,C172_=_C1217 ,\nC172_=_C1233 ,C172_=_C1242 ,C172_=_C1256 ,C172_=_C1264 ,C172_=_C1276 ,C172_=_C1283 ,\nC172_=_C1293 ,C172_=_C1299 ,C172_=_C1307 ,C172_=_C1312 ,C172_=_C1318 ,C172_=_C1322 ,\nC172_=_C1326 ,C172_=_C1329 ,C172_=_C1331 ,C196_=_C225 ,C196_=_C226 ,C196_=_C227 ,\nC196_=_C239 ,C196_=_C276 ,C196_=_C318 ,C196_=_C353 ,C196_=_C394 ,C196_=_C427 ,\nC196_=_C467 ,C196_=_C498 ,C196_=_C537 ,C196_=_C566 ,C196_=_C604 ,C196_=_C631 ,\nC196_=_C668 ,C196_=_C693 ,C196_=_C729 ,C196_=_C752 ,C196_=_C787 ,C196_=_C808 ,\nC196_=_C842 ,C196_=_C861 ,C196_=_C894 ,C196_=_C911 ,C196_=_C943 ,C196_=_C959 ,\nC196_=_C960 ,C196_=_C961 ,C196_=_C962 ,C196_=_C963 ,C196_=_C964 ,C196_=_C965 ,\nC196_=_C966 ,C196_=_C967 ,C196_=_C968 ,C196_=_C969 ,C196_=_C970 ,C196_=_C971 ,\nC196_=_C972 ,C196_=_C973 ,C196_=_C974 ,C196_=_C975 ,C196_=_C976 ,C196_=_C977 ,\nC196_=_C978 ,C196_=_C979 ,C196_=_C980 ,C196_=_C981 ,C196_=_C982 ,C196_=_C983 ,\nC196_=_C984 ,C196_=_C985 ,C196_=_C986 ,C225_=_C226 ,C225_=_C227 ,C225_=_C305 ,\nC225_=_C382 ,C225_=_C456 ,C225_=_C527 ,C225_=_C595 ,C225_=_C660 ,C225_=_C722 ,\nC225_=_C781 ,C225_=_C837 ,C225_=_C890 ,C225_=_C940 ,C225_=_C1031 ,C225_=_C1072 ,\nC225_=_C1110 ,C225_=_C1145 ,C225_=_C1177 ,C225_=_C1206 ,C225_=_C1232 ,C225_=_C1255 ,\nC225_=_C1275 ,C225_=_C1292 ,C225_=_C1306 ,C225_=_C1317 ,C225_=_C1325 ,C225_=_C1330 ,\nC226_=_C227 ,C226_=_C254 ,C226_=_C306 ,C226_=_C333 ,C226_=_C383 ,C226_=_C409 ,\nC226_=_C457 ,C226_=_C482 ,C226_=_C528 ,C226_=_C552 ,C226_=_C596 ,C226_=_C619 ,\nC226_=_C661 ,C226_=_C683 ,C226_=_C723 ,C226_=_C744 ,C226_=_C782 ,C226_=_C802 ,\nC226_=_C838 ,C226_=_C857 ,C226_=_C891 ,C226_=_C909 ,C226_=_C941 ,C226_=_C958 ,\nC226_=_C1004 ,C226_=_C1032 ,C226_=_C1047 ,C226_=_C1073 ,C226_=_C1087 ,C226_=_C1111 ,\nC226_=_C1124 ,C226_=_C1146 ,C226_=_C1158 ,C226_=_C1178 ,C226_=_C1189 ,C226_=_C1207 ,\nC226_=_C1217 ,C226_=_C1233 ,C226_=_C1242 ,C226_=_C1256 ,C226_=_C1264 ,C226_=_C1276 ,\nC226_=_C1283 ,C226_=_C1293 ,C226_=_C1299 ,C226_=_C1307 ,C226_=_C1312 ,C226_=_C1318 ,\nC226_=_C1322 ,C226_=_C1326 ,C226_=_C1329 ,C226_=_C1331 ,C227_=_C307 ,C227_=_C384 ,\nC227_=_C458 ,C227_=_C529 ,C227_=_C597 ,C227_=_C662 ,C227_=_C724 ,C227_=_C783 ,\nC227_=_C839 ,C227_=_C892 ,C227_=_C942 ,C227_=_C1033 ,C227_=_C1074 ,C227_=_C1112 ,\nC227_=_C1147 ,C227_=_C1179 ,C227_=_C1208 ,C227_=_C1234 ,C227_=_C1257 ,C227_=_C1277 ,\nC227_=_C1294 ,C227_=_C1308 ,C227_=_C1319 ,C227_=_C1327 ,C227_=_C1332 ,C239_=_C254 ,\nC239_=_C276 ,C239_=_C318 ,C239_=_C353 ,C239_=_C394 ,C239_=_C427 ,C239_=_C467 ,\nC239_=_C498 ,C239_=_C537 ,C239_=_C566 ,C239_=_C604 ,C239_=_C631 ,C239_=_C668 ,\nC239_=_C693 ,C239_=_C729 ,C239_=_C752 ,C239_=_C787 ,C239_=_C808 ,C239_=_C842 ,\nC239_=_C861 ,C239_=_C894 ,C239_=_C911 ,C239_=_C943 ,C239_=_C959 ,C239_=_C960 ,\nC239_=_C961 ,C239_=_C962 ,C239_=_C963 ,C239_=_C964 ,C239_=_C965 ,C239_=_C966 ,\nC239_=_C967 ,C239_=_C968 ,C239_=_C969 ,C239_=_C970 ,C239_=_C971 ,C239_=_C972 ,\nC239_=_C973 ,C239_=_C974 ,C239_=_C975 ,C239_=_C976 ,C239_=_C977 ,C239_=_C978 ,\nC239_=_C979 ,C239_=_C980 ,C239_=_C981 ,C239_=_C982 ,C239_=_C983 ,C239_=_C984 ,\nC239_=_C985 ,C239_=_C986 ,C254_=_C306 ,C254_=_C333 ,C254_=_C383 ,C254_=_C409 ,\nC254_=_C457 ,C254_=_C482 ,C254_=_C528 ,C254_=_C552 ,C254_=_C596 ,C254_=_C619 ,\nC254_=_C661 ,C254_=_C683 ,C254_=_C723 ,C254_=_C744 ,C254_=_C782 ,C254_=_C802 ,\nC254_=_C838 ,C254_=_C857 ,C254_=_C891 ,C254_=_C909 ,C254_=_C941 ,C254_=_C958 ,\nC254_=_C1004 ,C254_=_C1032 ,C254_=_C1047 ,C254_=_C1073 ,C254_=_C1087 ,C254_=_C1111 ,\nC254_=_C1124 ,C254_=_C1146 ,C254_=_C1158 ,C254_=_C1178 ,C254_=_C1189 ,C254_=_C1207 ,\nC254_=_C1217 ,C254_=_C1233 ,C254_=_C1242 ,C254_=_C1256 ,C254_=_C1264 ,C254_=_C1276 ,\nC254_=_C1283 ,C254_=_C1293 ,C254_=_C1299 ,C254_=_C1307 ,C254_=_C1312 ,C254_=_C1318 ,\nC254_=_C1322 ,C254_=_C1326 ,C254_=_C1329 ,C254_=_C1331 ,C276_=_C305 ,C276_=_C306 ,\nC276_=_C307 ,C276_=_C318 ,C276_=_C353 ,C276_=_C394 ,C276_=_C427 ,C276_=_C467 ,\nC276_=_C498 ,C276_=_C537 ,C276_=_C566 ,C276_=_C604 ,C276_=_C631 ,C276_=_C668 ,\nC276_=_C693 ,C276_=_C729 ,C276_=_C752 ,C276_=_C787 ,C276_=_C808 ,C276_=_C842 ,\nC276_=_C861 ,C276_=_C894 ,C276_=_C911 ,C276_=_C943 ,C276_=_C959 ,C276_=_C960 ,\nC276_=_C961 ,C276_=_C962 ,C276_=_C963 ,C276_=_C964 ,C276_=_C965 ,C276_=_C966 ,\nC276_=_C967 ,C276_=_C968 ,C276_=_C969 ,C276_=_C970 ,C276_=_C971 ,C276_=_C972 ,\nC276_=_C973 ,C276_=_C974 ,C276_=_C975 ,C276_=_C976 ,C276_=_C977 ,C276_=_C978 ,\nC276_=_C979 ,C276_=_C980 ,C276_=_C981 ,C276_=_C982 ,C276_=_C983 ,C276_=_C984 ,\nC276_=_C985 ,C276_=_C986 ,C305_=_C306 ,C305_=_C307 ,C305_=_C382 ,C305_=_C456 ,\nC305_=_C527 ,C305_=_C595 ,C305_=_C660 ,C305_=_C722 ,C305_=_C781 ,C305_=_C837 ,\nC305_=_C890 ,C305_=_C940 ,C305_=_C1031 ,C305_=_C1072 ,C305_=_C1110 ,C305_=_C1145 ,\nC305_=_C1177 ,C305_=_C1206 ,C305_=_C1232 ,C305_=_C1255 ,C305_=_C1275 ,C305_=_C1292 ,\nC305_=_C1306 ,C305_=_C1317 ,C305_=_C1325 ,C305_=_C1330 ,C306_=_C307 ,C306_=_C333 ,\nC306_=_C383 ,C306_=_C409 ,C306_=_C457 ,C306_=_C482 ,C306_=_C528 ,C306_=_C552 ,\nC306_=_C596 ,C306_=_C619 ,C306_=_C661 ,C306_=_C683 ,C306_=_C723 ,C306_=_C744 ,\nC306_=_C782 ,C306_=_C802 ,C306_=_C838 ,C306_=_C857 ,C306_=_C891 ,C306_=_C909 ,\nC306_=_C941 ,C306_=_C958 ,C306_=_C1004 ,C306_=_C1032 ,C306_=_C1047 ,C306_=_C1073 ,\nC306_=_C1087 ,C306_=_C1111 ,C306_=_C1124 ,C306_=_C1146 ,C306_=_C1158 ,C306_=_C1178 ,\nC306_=_C1189 ,C306_=_C1207 ,C306_=_C1217 ,C306_=_C1233 ,C306_=_C1242 ,C306_=_C1256 ,\nC306_=_C1264 ,C306_=_C1276 ,C306_=_C1283 ,C306_=_C1293 ,C306_=_C1299 ,C306_=_C1307 ,\nC306_=_C1312 ,C306_=_C1318 ,C306_=_C1322 ,C306_=_C1326 ,C306_=_C1329 ,C306_=_C1331 ,\nC307_=_C384 ,C307_=_C458 ,C307_=_C529 ,C307_=_C597 ,C307_=_C662 ,C307_=_C724 ,\nC307_=_C783 ,C307_=_C839 ,C307_=_C892 ,C307_=_C942 ,C307_=_C1033 ,C307_=_C1074 ,\nC307_=_C1112 ,C307_=_C1147 ,C307_=_C1179 ,C307_=_C1208 ,C307_=_C1234 ,C307_=_C1257 ,\nC307_=_C1277 ,C307_=_C1294 ,C307_=_C1308 ,C307_=_C1319 ,C307_=_C1327 ,C307_=_C1332 ,\nC318_=_C333 ,C318_=_C353 ,C318_=_C394 ,C318_=_C427 ,C318_=_C467 ,C318_=_C498 ,\nC318_=_C537 ,C318_=_C566 ,C318_=_C604 ,C318_=_C631 ,C318_=_C668 ,C318_=_C693 ,\nC318_=_C729 ,C318_=_C752 ,C318_=_C787 ,C318_=_C808 ,C318_=_C842 ,C318_=_C861 ,\nC318_=_C894 ,C318_=_C911 ,C318_=_C943 ,C318_=_C959 ,C318_=_C960 ,C318_=_C961 ,\nC318_=_C962 ,C318_=_C963 ,C318_=_C964 ,C318_=_C965 ,C318_=_C966 ,C318_=_C967 ,\nC318_=_C968 ,C318_=_C969 ,C318_=_C970 ,C318_=_C971 ,C318_=_C972 ,C318_=_C973 ,\nC318_=_C974 ,C318_=_C975 ,C318_=_C976 ,C318_=_C977 ,C318_=_C978 ,C318_=_C979 ,\nC318_=_C980 ,C318_=_C981 ,C318_=_C982 ,C318_=_C983 ,C318_=_C984 ,C318_=_C985 ,\nC318_=_C986 ,C333_=_C383 ,C333_=_C409 ,C333_=_C457 ,C333_=_C482 ,C333_=_C528 ,\nC333_=_C552 ,C333_=_C596 ,C333_=_C619 ,C333_=_C661 ,C333_=_C683 ,C333_=_C723 ,\nC333_=_C744 ,C333_=_C782 ,C333_=_C802 ,C333_=_C838 ,C333_=_C857 ,C333_=_C891 ,\nC333_=_C909 ,C333_=_C941 ,C333_=_C958 ,C333_=_C1004 ,C333_=_C1032 ,C333_=_C1047 ,\nC333_=_C1073 ,C333_=_C1087 ,C333_=_C1111 ,C333_=_C1124 ,C333_=_C1146 ,C333_=_C1158 ,\nC333_=_C1178 ,C333_=_C1189 ,C333_=_C1207 ,C333_=_C1217 ,C333_=_C1233 ,C333_=_C1242 ,\nC333_=_C1256</w:t>
      </w:r>
    </w:p>
    <w:p>
      <w:pPr>
        <w:pStyle w:val="PreformattedText"/>
        <w:bidi w:val="0"/>
        <w:spacing w:before="0" w:after="0"/>
        <w:jc w:val="left"/>
        <w:rPr/>
      </w:pPr>
      <w:r>
        <w:rPr/>
        <w:t xml:space="preserve"> </w:t>
      </w:r>
      <w:r>
        <w:rPr/>
        <w:t>,C333_=_C1264 ,C333_=_C1276 ,C333_=_C1283 ,C333_=_C1293 ,C333_=_C1299 ,\nC333_=_C1307 ,C333_=_C1312 ,C333_=_C1318 ,C333_=_C1322 ,C333_=_C1326 ,C333_=_C1329 ,\nC333_=_C1331 ,C353_=_C382 ,C353_=_C383 ,C353_=_C384 ,C353_=_C394 ,C353_=_C427 ,\nC353_=_C467 ,C353_=_C498 ,C353_=_C537 ,C353_=_C566 ,C353_=_C604 ,C353_=_C631 ,\nC353_=_C668 ,C353_=_C693 ,C353_=_C729 ,C353_=_C752 ,C353_=_C787 ,C353_=_C808 ,\nC353_=_C842 ,C353_=_C861 ,C353_=_C894 ,C353_=_C911 ,C353_=_C943 ,C353_=_C959 ,\nC353_=_C960 ,C353_=_C961 ,C353_=_C962 ,C353_=_C963 ,C353_=_C964 ,C353_=_C965 ,\nC353_=_C966 ,C353_=_C967 ,C353_=_C968 ,C353_=_C969 ,C353_=_C970 ,C353_=_C971 ,\nC353_=_C972 ,C353_=_C973 ,C353_=_C974 ,C353_=_C975 ,C353_=_C976 ,C353_=_C977 ,\nC353_=_C978 ,C353_=_C979 ,C353_=_C980 ,C353_=_C981 ,C353_=_C982 ,C353_=_C983 ,\nC353_=_C984 ,C353_=_C985 ,C353_=_C986 ,C382_=_C383 ,C382_=_C384 ,C382_=_C456 ,\nC382_=_C527 ,C382_=_C595 ,C382_=_C660 ,C382_=_C722 ,C382_=_C781 ,C382_=_C837 ,\nC382_=_C890 ,C382_=_C940 ,C382_=_C1031 ,C382_=_C1072 ,C382_=_C1110 ,C382_=_C1145 ,\nC382_=_C1177 ,C382_=_C1206 ,C382_=_C1232 ,C382_=_C1255 ,C382_=_C1275 ,C382_=_C1292 ,\nC382_=_C1306 ,C382_=_C1317 ,C382_=_C1325 ,C382_=_C1330 ,C383_=_C384 ,C383_=_C409 ,\nC383_=_C457 ,C383_=_C482 ,C383_=_C528 ,C383_=_C552 ,C383_=_C596 ,C383_=_C619 ,\nC383_=_C661 ,C383_=_C683 ,C383_=_C723 ,C383_=_C744 ,C383_=_C782 ,C383_=_C802 ,\nC383_=_C838 ,C383_=_C857 ,C383_=_C891 ,C383_=_C909 ,C383_=_C941 ,C383_=_C958 ,\nC383_=_C1004 ,C383_=_C1032 ,C383_=_C1047 ,C383_=_C1073 ,C383_=_C1087 ,C383_=_C1111 ,\nC383_=_C1124 ,C383_=_C1146 ,C383_=_C1158 ,C383_=_C1178 ,C383_=_C1189 ,C383_=_C1207 ,\nC383_=_C1217 ,C383_=_C1233 ,C383_=_C1242 ,C383_=_C1256 ,C383_=_C1264 ,C383_=_C1276 ,\nC383_=_C1283 ,C383_=_C1293 ,C383_=_C1299 ,C383_=_C1307 ,C383_=_C1312 ,C383_=_C1318 ,\nC383_=_C1322 ,C383_=_C1326 ,C383_=_C1329 ,C383_=_C1331 ,C384_=_C458 ,C384_=_C529 ,\nC384_=_C597 ,C384_=_C662 ,C384_=_C724 ,C384_=_C783 ,C384_=_C839 ,C384_=_C892 ,\nC384_=_C942 ,C384_=_C1033 ,C384_=_C1074 ,C384_=_C1112 ,C384_=_C1147 ,C384_=_C1179 ,\nC384_=_C1208 ,C384_=_C1234 ,C384_=_C1257 ,C384_=_C1277 ,C384_=_C1294 ,C384_=_C1308 ,\nC384_=_C1319 ,C384_=_C1327 ,C384_=_C1332 ,C394_=_C409 ,C394_=_C427 ,C394_=_C467 ,\nC394_=_C498 ,C394_=_C537 ,C394_=_C566 ,C394_=_C604 ,C394_=_C631 ,C394_=_C668 ,\nC394_=_C693 ,C394_=_C729 ,C394_=_C752 ,C394_=_C787 ,C394_=_C808 ,C394_=_C842 ,\nC394_=_C861 ,C394_=_C894 ,C394_=_C911 ,C394_=_C943 ,C394_=_C959 ,C394_=_C960 ,\nC394_=_C961 ,C394_=_C962 ,C394_=_C963 ,C394_=_C964 ,C394_=_C965 ,C394_=_C966 ,\nC394_=_C967 ,C394_=_C968 ,C394_=_C969 ,C394_=_C970 ,C394_=_C971 ,C394_=_C972 ,\nC394_=_C973 ,C394_=_C974 ,C394_=_C975 ,C394_=_C976 ,C394_=_C977 ,C394_=_C978 ,\nC394_=_C979 ,C394_=_C980 ,C394_=_C981 ,C394_=_C982 ,C394_=_C983 ,C394_=_C984 ,\nC394_=_C985 ,C394_=_C986 ,C409_=_C457 ,C409_=_C482 ,C409_=_C528 ,C409_=_C552 ,\nC409_=_C596 ,C409_=_C619 ,C409_=_C661 ,C409_=_C683 ,C409_=_C723 ,C409_=_C744 ,\nC409_=_C782 ,C409_=_C802 ,C409_=_C838 ,C409_=_C857 ,C409_=_C891 ,C409_=_C909 ,\nC409_=_C941 ,C409_=_C958 ,C409_=_C1004 ,C409_=_C1032 ,C409_=_C1047 ,C409_=_C1073 ,\nC409_=_C1087 ,C409_=_C1111 ,C409_=_C1124 ,C409_=_C1146 ,C409_=_C1158 ,C409_=_C1178 ,\nC409_=_C1189 ,C409_=_C1207 ,C409_=_C1217 ,C409_=_C1233 ,C409_=_C1242 ,C409_=_C1256 ,\nC409_=_C1264 ,C409_=_C1276 ,C409_=_C1283 ,C409_=_C1293 ,C409_=_C1299 ,C409_=_C1307 ,\nC409_=_C1312 ,C409_=_C1318 ,C409_=_C1322 ,C409_=_C1326 ,C409_=_C1329 ,C409_=_C1331 ,\nC427_=_C456 ,C427_=_C457 ,C427_=_C458 ,C427_=_C467 ,C427_=_C498 ,C427_=_C537 ,\nC427_=_C566 ,C427_=_C604 ,C427_=_C631 ,C427_=_C668 ,C427_=_C693 ,C427_=_C729 ,\nC427_=_C752 ,C427_=_C787 ,C427_=_C808 ,C427_=_C842 ,C427_=_C861 ,C427_=_C894 ,\nC427_=_C911 ,C427_=_C943 ,C427_=_C959 ,C427_=_C960 ,C427_=_C961 ,C427_=_C962 ,\nC427_=_C963 ,C427_=_C964 ,C427_=_C965 ,C427_=_C966 ,C427_=_C967 ,C427_=_C968 ,\nC427_=_C969 ,C427_=_C970 ,C427_=_C971 ,C427_=_C972 ,C427_=_C973 ,C427_=_C974 ,\nC427_=_C975 ,C427_=_C976 ,C427_=_C977 ,C427_=_C978 ,C427_=_C979 ,C427_=_C980 ,\nC427_=_C981 ,C427_=_C982 ,C427_=_C983 ,C427_=_C984 ,C427_=_C985 ,C427_=_C986 ,\nC456_=_C457 ,C456_=_C458 ,C456_=_C527 ,C456_=_C595 ,C456_=_C660 ,C456_=_C722 ,\nC456_=_C781 ,C456_=_C837 ,C456_=_C890 ,C456_=_C940 ,C456_=_C1031 ,C456_=_C1072 ,\nC456_=_C1110 ,C456_=_C1145 ,C456_=_C1177 ,C456_=_C1206 ,C456_=_C1232 ,C456_=_C1255 ,\nC456_=_C1275 ,C456_=_C1292 ,C456_=_C1306 ,C456_=_C1317 ,C456_=_C1325 ,C456_=_C1330 ,\nC457_=_C458 ,C457_=_C482 ,C457_=_C528 ,C457_=_C552 ,C457_=_C596 ,C457_=_C619 ,\nC457_=_C661 ,C457_=_C683 ,C457_=_C723 ,C457_=_C744 ,C457_=_C782 ,C457_=_C802 ,\nC457_=_C838 ,C457_=_C857 ,C457_=_C891 ,C457_=_C909 ,C457_=_C941 ,C457_=_C958 ,\nC457_=_C1004 ,C457_=_C1032 ,C457_=_C1047 ,C457_=_C1073 ,C457_=_C1087 ,C457_=_C1111 ,\nC457_=_C1124 ,C457_=_C1146 ,C457_=_C1158 ,C457_=_C1178 ,C457_=_C1189 ,C457_=_C1207 ,\nC457_=_C1217 ,C457_=_C1233 ,C457_=_C1242 ,C457_=_C1256 ,C457_=_C1264 ,C457_=_C1276 ,\nC457_=_C1283 ,C457_=_C1293 ,C457_=_C1299 ,C457_=_C1307 ,C457_=_C1312 ,C457_=_C1318 ,\nC457_=_C1322 ,C457_=_C1326 ,C457_=_C1329 ,C457_=_C1331 ,C458_=_C529 ,C458_=_C597 ,\nC458_=_C662 ,C458_=_C724 ,C458_=_C783 ,C458_=_C839 ,C458_=_C892 ,C458_=_C942 ,\nC458_=_C1033 ,C458_=_C1074 ,C458_=_C1112 ,C458_=_C1147 ,C458_=_C1179 ,C458_=_C1208 ,\nC458_=_C1234 ,C458_=_C1257 ,C458_=_C1277 ,C458_=_C1294 ,C458_=_C1308 ,C458_=_C1319 ,\nC458_=_C1327 ,C458_=_C1332 ,C467_=_C482 ,C467_=_C498 ,C467_=_C537 ,C467_=_C566 ,\nC467_=_C604 ,C467_=_C631 ,C467_=_C668 ,C467_=_C693 ,C467_=_C729 ,C467_=_C752 ,\nC467_=_C787 ,C467_=_C808 ,C467_=_C842 ,C467_=_C861 ,C467_=_C894 ,C467_=_C911 ,\nC467_=_C943 ,C467_=_C959 ,C467_=_C960 ,C467_=_C961 ,C467_=_C962 ,C467_=_C963 ,\nC467_=_C964 ,C467_=_C965 ,C467_=_C966 ,C467_=_C967 ,C467_=_C968 ,C467_=_C969 ,\nC467_=_C970 ,C467_=_C971 ,C467_=_C972 ,C467_=_C973 ,C467_=_C974 ,C467_=_C975 ,\nC467_=_C976 ,C467_=_C977 ,C467_=_C978 ,C467_=_C979 ,C467_=_C980 ,C467_=_C981 ,\nC467_=_C982 ,C467_=_C983 ,C467_=_C984 ,C467_=_C985 ,C467_=_C986 ,C482_=_C528 ,\nC482_=_C552 ,C482_=_C596 ,C482_=_C619 ,C482_=_C661 ,C482_=_C683 ,C482_=_C723 ,\nC482_=_C744 ,C482_=_C782 ,C482_=_C802 ,C482_=_C838 ,C482_=_C857 ,C482_=_C891 ,\nC482_=_C909 ,C482_=_C941 ,C482_=_C958 ,C482_=_C1004 ,C482_=_C1032 ,C482_=_C1047 ,\nC482_=_C1073 ,C482_=_C1087 ,C482_=_C1111 ,C482_=_C1124 ,C482_=_C1146 ,C482_=_C1158 ,\nC482_=_C1178 ,C482_=_C1189 ,C482_=_C1207 ,C482_=_C1217 ,C482_=_C1233 ,C482_=_C1242 ,\nC482_=_C1256 ,C482_=_C1264 ,C482_=_C1276 ,C482_=_C1283 ,C482_=_C1293 ,C482_=_C1299 ,\nC482_=_C1307 ,C482_=_C1312 ,C482_=_C1318 ,C482_=_C1322 ,C482_=_C1326 ,C482_=_C1329 ,\nC482_=_C1331 ,C498_=_C527 ,C498_=_C528 ,C498_=_C529 ,C498_=_C537 ,C498_=_C566 ,\nC498_=_C604 ,C498_=_C631 ,C498_=_C668 ,C498_=_C693 ,C498_=_C729 ,C498_=_C752 ,\nC498_=_C787 ,C498_=_C808 ,C498_=_C842 ,C498_=_C861 ,C498_=_C894 ,C498_=_C911 ,\nC498_=_C943 ,C498_=_C959 ,C498_=_C960 ,C498_=_C961 ,C498_=_C962 ,C498_=_C963 ,\nC498_=_C964 ,C498_=_C965 ,C498_=_C966 ,C498_=_C967 ,C498_=_C968 ,C498_=_C969 ,\nC498_=_C970 ,C498_=_C971 ,C498_=_C972 ,C498_=_C973 ,C498_=_C974 ,C498_=_C975 ,\nC498_=_C976 ,C498_=_C977 ,C498_=_C978 ,C498_=_C979 ,C498_=_C980 ,C498_=_C981 ,\nC498_=_C982 ,C498_=_C983 ,C498_=_C984 ,C498_=_C985 ,C498_=_C986 ,C527_=_C528 ,\nC527_=_C529 ,C527_=_C595 ,C527_=_C660 ,C527_=_C722 ,C527_=_C781 ,C527_=_C837 ,\nC527_=_C890 ,C527_=_C940 ,C527_=_C1031 ,C527_=_C1072 ,C527_=_C1110 ,C527_=_C1145 ,\nC527_=_C1177 ,C527_=_C1206 ,C527_=_C1232 ,C527_=_C1255 ,C527_=_C1275 ,C527_=_C1292 ,\nC527_=_C1306 ,C527_=_C1317 ,C527_=_C1325 ,C527_=_C1330 ,C528_=_C529 ,C528_=_C552 ,\nC528_=_C596 ,C528_=_C619 ,C528_=_C661 ,C528_=_C683 ,C528_=_C723 ,C528_=_C744 ,\nC528_=_C782 ,C528_=_C802 ,C528_=_C838 ,C528_=_C857 ,C528_=_C891 ,C528_=_C909 ,\nC528_=_C941 ,C528_=_C958 ,C528_=_C1004 ,C528_=_C1032 ,C528_=_C1047 ,C528_=_C1073 ,\nC528_=_C1087 ,C528_=_C1111 ,C528_=_C1124 ,C528_=_C1146 ,C528_=_C1158 ,C528_=_C1178 ,\nC528_=_C1189 ,C528_=_C1207 ,C528_=_C1217 ,C528_=_C1233 ,C528_=_C1242 ,C528_=_C1256 ,\nC528_=_C1264 ,C528_=_C1276 ,C528_=_C1283 ,C528_=_C1293 ,C528_=_C1299 ,C528_=_C1307 ,\nC528_=_C1312 ,C528_=_C1318 ,C528_=_C1322 ,C528_=_C1326 ,C528_=_C1329 ,C528_=_C1331 ,\nC529_=_C597 ,C529_=_C662 ,C529_=_C724 ,C529_=_C783 ,C529_=_C839 ,C529_=_C892 ,\nC529_=_C942 ,C529_=_C1033 ,C529_=_C1074 ,C529_=_C1112 ,C529_=_C1147 ,C529_=_C1179 ,\nC529_=_C1208 ,C529_=_C1234 ,C529_=_C1257 ,C529_=_C1277 ,C529_=_C1294 ,C529_=_C1308 ,\nC529_=_C1319 ,C529_=_C1327 ,C529_=_C1332 ,C537_=_C552 ,C537_=_C566 ,C537_=_C604 ,\nC537_=_C631 ,C537_=_C668 ,C537_=_C693 ,C537_=_C729 ,C537_=_C752 ,C537_=_C787 ,\nC537_=_C808 ,C537_=_C842 ,C537_=_C861 ,C537_=_C894 ,C537_=_C911 ,C537_=_C943 ,\nC537_=_C959 ,C537_=_C960 ,C537_=_C961 ,C537_=_C962 ,C537_=_C963 ,C537_=_C964 ,\nC537_=_C965 ,C537_=_C966 ,C537_=_C967 ,C537_=_C968 ,C537_=_C969 ,C537_=_C970 ,\nC537_=_C971 ,C537_=_C972 ,C537_=_C973 ,C537_=_C974 ,C537_=_C975 ,C537_=_C976 ,\nC537_=_C977 ,C537_=_C978 ,C537_=_C979 ,C537_=_C980 ,C537_=_C981 ,C537_=_C982 ,\nC537_=_C983 ,C537_=_C984 ,C537_=_C985 ,C537_=_C986 ,C552_=_C596 ,C552_=_C619 ,\nC552_=_C661 ,C552_=_C683 ,C552_=_C723 ,C552_=_C744 ,C552_=_C782 ,C552_=_C802 ,\nC552_=_C838 ,C552_=_C857 ,C552_=_C891 ,C552_=_C909 ,C552_=_C941 ,C552_=_C958 ,\nC552_=_C1004 ,C552_=_C1032 ,C552_=_C1047 ,C552_=_C1073 ,C552_=_C1087 ,C552_=_C1111 ,\nC552_=_C1124 ,C552_=_C1146 ,C552_=_C1158 ,C552_=_C1178 ,C552_=_C1189 ,C552_=_C1207 ,\nC552_=_C1217 ,C552_=_C1233 ,C552_=_C1242 ,C552_=_C1256 ,C552_=_C1264 ,C552_=_C1276 ,\nC552_=_C1283 ,C552_=_C1293 ,C552_=_C1299 ,C552_=_C1307 ,C552_=_C1312 ,C552_=_C1318 ,\nC552_=_C1322 ,C552_=_C1326 ,C552_=_C1329 ,C552_=_C1331 ,C566_=_C595 ,C566_=_C596 ,\nC566_=_C597 ,C566_=_C604 ,C566_=_C631 ,C566_=_C668 ,C566_=_C693 ,C566_=_C729 ,\nC566_=_C752 ,C566_=_C787 ,C566_=_C808 ,C566_=_C842 ,C566_=_C861 ,C566_=_C894 ,\nC566_=_C911 ,C566_=_C943 ,C566_=_C959 ,C566_=_C960 ,C566_=_C961 ,C566_=_C962 ,\nC566_=_C963 ,C566_=_C964 ,C566_=_C965 ,C566_=_C966</w:t>
      </w:r>
    </w:p>
    <w:p>
      <w:pPr>
        <w:pStyle w:val="PreformattedText"/>
        <w:bidi w:val="0"/>
        <w:spacing w:before="0" w:after="0"/>
        <w:jc w:val="left"/>
        <w:rPr/>
      </w:pPr>
      <w:r>
        <w:rPr/>
        <w:t xml:space="preserve"> </w:t>
      </w:r>
      <w:r>
        <w:rPr/>
        <w:t>,C566_=_C967 ,C566_=_C968 ,\nC566_=_C969 ,C566_=_C970 ,C566_=_C971 ,C566_=_C972 ,C566_=_C973 ,C566_=_C974 ,\nC566_=_C975 ,C566_=_C976 ,C566_=_C977 ,C566_=_C978 ,C566_=_C979 ,C566_=_C980 ,\nC566_=_C981 ,C566_=_C982 ,C566_=_C983 ,C566_=_C984 ,C566_=_C985 ,C566_=_C986 ,\nC595_=_C596 ,C595_=_C597 ,C595_=_C660 ,C595_=_C722 ,C595_=_C781 ,C595_=_C837 ,\nC595_=_C890 ,C595_=_C940 ,C595_=_C1031 ,C595_=_C1072 ,C595_=_C1110 ,C595_=_C1145 ,\nC595_=_C1177 ,C595_=_C1206 ,C595_=_C1232 ,C595_=_C1255 ,C595_=_C1275 ,C595_=_C1292 ,\nC595_=_C1306 ,C595_=_C1317 ,C595_=_C1325 ,C595_=_C1330 ,C596_=_C597 ,C596_=_C619 ,\nC596_=_C661 ,C596_=_C683 ,C596_=_C723 ,C596_=_C744 ,C596_=_C782 ,C596_=_C802 ,\nC596_=_C838 ,C596_=_C857 ,C596_=_C891 ,C596_=_C909 ,C596_=_C941 ,C596_=_C958 ,\nC596_=_C1004 ,C596_=_C1032 ,C596_=_C1047 ,C596_=_C1073 ,C596_=_C1087 ,C596_=_C1111 ,\nC596_=_C1124 ,C596_=_C1146 ,C596_=_C1158 ,C596_=_C1178 ,C596_=_C1189 ,C596_=_C1207 ,\nC596_=_C1217 ,C596_=_C1233 ,C596_=_C1242 ,C596_=_C1256 ,C596_=_C1264 ,C596_=_C1276 ,\nC596_=_C1283 ,C596_=_C1293 ,C596_=_C1299 ,C596_=_C1307 ,C596_=_C1312 ,C596_=_C1318 ,\nC596_=_C1322 ,C596_=_C1326 ,C596_=_C1329 ,C596_=_C1331 ,C597_=_C662 ,C597_=_C724 ,\nC597_=_C783 ,C597_=_C839 ,C597_=_C892 ,C597_=_C942 ,C597_=_C1033 ,C597_=_C1074 ,\nC597_=_C1112 ,C597_=_C1147 ,C597_=_C1179 ,C597_=_C1208 ,C597_=_C1234 ,C597_=_C1257 ,\nC597_=_C1277 ,C597_=_C1294 ,C597_=_C1308 ,C597_=_C1319 ,C597_=_C1327 ,C597_=_C1332 ,\nC604_=_C619 ,C604_=_C631 ,C604_=_C668 ,C604_=_C693 ,C604_=_C729 ,C604_=_C752 ,\nC604_=_C787 ,C604_=_C808 ,C604_=_C842 ,C604_=_C861 ,C604_=_C894 ,C604_=_C911 ,\nC604_=_C943 ,C604_=_C959 ,C604_=_C960 ,C604_=_C961 ,C604_=_C962 ,C604_=_C963 ,\nC604_=_C964 ,C604_=_C965 ,C604_=_C966 ,C604_=_C967 ,C604_=_C968 ,C604_=_C969 ,\nC604_=_C970 ,C604_=_C971 ,C604_=_C972 ,C604_=_C973 ,C604_=_C974 ,C604_=_C975 ,\nC604_=_C976 ,C604_=_C977 ,C604_=_C978 ,C604_=_C979 ,C604_=_C980 ,C604_=_C981 ,\nC604_=_C982 ,C604_=_C983 ,C604_=_C984 ,C604_=_C985 ,C604_=_C986 ,C619_=_C661 ,\nC619_=_C683 ,C619_=_C723 ,C619_=_C744 ,C619_=_C782 ,C619_=_C802 ,C619_=_C838 ,\nC619_=_C857 ,C619_=_C891 ,C619_=_C909 ,C619_=_C941 ,C619_=_C958 ,C619_=_C1004 ,\nC619_=_C1032 ,C619_=_C1047 ,C619_=_C1073 ,C619_=_C1087 ,C619_=_C1111 ,C619_=_C1124 ,\nC619_=_C1146 ,C619_=_C1158 ,C619_=_C1178 ,C619_=_C1189 ,C619_=_C1207 ,C619_=_C1217 ,\nC619_=_C1233 ,C619_=_C1242 ,C619_=_C1256 ,C619_=_C1264 ,C619_=_C1276 ,C619_=_C1283 ,\nC619_=_C1293 ,C619_=_C1299 ,C619_=_C1307 ,C619_=_C1312 ,C619_=_C1318 ,C619_=_C1322 ,\nC619_=_C1326 ,C619_=_C1329 ,C619_=_C1331 ,C631_=_C660 ,C631_=_C661 ,C631_=_C662 ,\nC631_=_C668 ,C631_=_C693 ,C631_=_C729 ,C631_=_C752 ,C631_=_C787 ,C631_=_C808 ,\nC631_=_C842 ,C631_=_C861 ,C631_=_C894 ,C631_=_C911 ,C631_=_C943 ,C631_=_C959 ,\nC631_=_C960 ,C631_=_C961 ,C631_=_C962 ,C631_=_C963 ,C631_=_C964 ,C631_=_C965 ,\nC631_=_C966 ,C631_=_C967 ,C631_=_C968 ,C631_=_C969 ,C631_=_C970 ,C631_=_C971 ,\nC631_=_C972 ,C631_=_C973 ,C631_=_C974 ,C631_=_C975 ,C631_=_C976 ,C631_=_C977 ,\nC631_=_C978 ,C631_=_C979 ,C631_=_C980 ,C631_=_C981 ,C631_=_C982 ,C631_=_C983 ,\nC631_=_C984 ,C631_=_C985 ,C631_=_C986 ,C660_=_C661 ,C660_=_C662 ,C660_=_C722 ,\nC660_=_C781 ,C660_=_C837 ,C660_=_C890 ,C660_=_C940 ,C660_=_C1031 ,C660_=_C1072 ,\nC660_=_C1110 ,C660_=_C1145 ,C660_=_C1177 ,C660_=_C1206 ,C660_=_C1232 ,C660_=_C1255 ,\nC660_=_C1275 ,C660_=_C1292 ,C660_=_C1306 ,C660_=_C1317 ,C660_=_C1325 ,C660_=_C1330 ,\nC661_=_C662 ,C661_=_C683 ,C661_=_C723 ,C661_=_C744 ,C661_=_C782 ,C661_=_C802 ,\nC661_=_C838 ,C661_=_C857 ,C661_=_C891 ,C661_=_C909 ,C661_=_C941 ,C661_=_C958 ,\nC661_=_C1004 ,C661_=_C1032 ,C661_=_C1047 ,C661_=_C1073 ,C661_=_C1087 ,C661_=_C1111 ,\nC661_=_C1124 ,C661_=_C1146 ,C661_=_C1158 ,C661_=_C1178 ,C661_=_C1189 ,C661_=_C1207 ,\nC661_=_C1217 ,C661_=_C1233 ,C661_=_C1242 ,C661_=_C1256 ,C661_=_C1264 ,C661_=_C1276 ,\nC661_=_C1283 ,C661_=_C1293 ,C661_=_C1299 ,C661_=_C1307 ,C661_=_C1312 ,C661_=_C1318 ,\nC661_=_C1322 ,C661_=_C1326 ,C661_=_C1329 ,C661_=_C1331 ,C662_=_C724 ,C662_=_C783 ,\nC662_=_C839 ,C662_=_C892 ,C662_=_C942 ,C662_=_C1033 ,C662_=_C1074 ,C662_=_C1112 ,\nC662_=_C1147 ,C662_=_C1179 ,C662_=_C1208 ,C662_=_C1234 ,C662_=_C1257 ,C662_=_C1277 ,\nC662_=_C1294 ,C662_=_C1308 ,C662_=_C1319 ,C662_=_C1327 ,C662_=_C1332 ,C668_=_C683 ,\nC668_=_C693 ,C668_=_C729 ,C668_=_C752 ,C668_=_C787 ,C668_=_C808 ,C668_=_C842 ,\nC668_=_C861 ,C668_=_C894 ,C668_=_C911 ,C668_=_C943 ,C668_=_C959 ,C668_=_C960 ,\nC668_=_C961 ,C668_=_C962 ,C668_=_C963 ,C668_=_C964 ,C668_=_C965 ,C668_=_C966 ,\nC668_=_C967 ,C668_=_C968 ,C668_=_C969 ,C668_=_C970 ,C668_=_C971 ,C668_=_C972 ,\nC668_=_C973 ,C668_=_C974 ,C668_=_C975 ,C668_=_C976 ,C668_=_C977 ,C668_=_C978 ,\nC668_=_C979 ,C668_=_C980 ,C668_=_C981 ,C668_=_C982 ,C668_=_C983 ,C668_=_C984 ,\nC668_=_C985 ,C668_=_C986 ,C683_=_C723 ,C683_=_C744 ,C683_=_C782 ,C683_=_C802 ,\nC683_=_C838 ,C683_=_C857 ,C683_=_C891 ,C683_=_C909 ,C683_=_C941 ,C683_=_C958 ,\nC683_=_C1004 ,C683_=_C1032 ,C683_=_C1047 ,C683_=_C1073 ,C683_=_C1087 ,C683_=_C1111 ,\nC683_=_C1124 ,C683_=_C1146 ,C683_=_C1158 ,C683_=_C1178 ,C683_=_C1189 ,C683_=_C1207 ,\nC683_=_C1217 ,C683_=_C1233 ,C683_=_C1242 ,C683_=_C1256 ,C683_=_C1264 ,C683_=_C1276 ,\nC683_=_C1283 ,C683_=_C1293 ,C683_=_C1299 ,C683_=_C1307 ,C683_=_C1312 ,C683_=_C1318 ,\nC683_=_C1322 ,C683_=_C1326 ,C683_=_C1329 ,C683_=_C1331 ,C693_=_C722 ,C693_=_C723 ,\nC693_=_C724 ,C693_=_C729 ,C693_=_C752 ,C693_=_C787 ,C693_=_C808 ,C693_=_C842 ,\nC693_=_C861 ,C693_=_C894 ,C693_=_C911 ,C693_=_C943 ,C693_=_C959 ,C693_=_C960 ,\nC693_=_C961 ,C693_=_C962 ,C693_=_C963 ,C693_=_C964 ,C693_=_C965 ,C693_=_C966 ,\nC693_=_C967 ,C693_=_C968 ,C693_=_C969 ,C693_=_C970 ,C693_=_C971 ,C693_=_C972 ,\nC693_=_C973 ,C693_=_C974 ,C693_=_C975 ,C693_=_C976 ,C693_=_C977 ,C693_=_C978 ,\nC693_=_C979 ,C693_=_C980 ,C693_=_C981 ,C693_=_C982 ,C693_=_C983 ,C693_=_C984 ,\nC693_=_C985 ,C693_=_C986 ,C722_=_C723 ,C722_=_C724 ,C722_=_C781 ,C722_=_C837 ,\nC722_=_C890 ,C722_=_C940 ,C722_=_C1031 ,C722_=_C1072 ,C722_=_C1110 ,C722_=_C1145 ,\nC722_=_C1177 ,C722_=_C1206 ,C722_=_C1232 ,C722_=_C1255 ,C722_=_C1275 ,C722_=_C1292 ,\nC722_=_C1306 ,C722_=_C1317 ,C722_=_C1325 ,C722_=_C1330 ,C723_=_C724 ,C723_=_C744 ,\nC723_=_C782 ,C723_=_C802 ,C723_=_C838 ,C723_=_C857 ,C723_=_C891 ,C723_=_C909 ,\nC723_=_C941 ,C723_=_C958 ,C723_=_C1004 ,C723_=_C1032 ,C723_=_C1047 ,C723_=_C1073 ,\nC723_=_C1087 ,C723_=_C1111 ,C723_=_C1124 ,C723_=_C1146 ,C723_=_C1158 ,C723_=_C1178 ,\nC723_=_C1189 ,C723_=_C1207 ,C723_=_C1217 ,C723_=_C1233 ,C723_=_C1242 ,C723_=_C1256 ,\nC723_=_C1264 ,C723_=_C1276 ,C723_=_C1283 ,C723_=_C1293 ,C723_=_C1299 ,C723_=_C1307 ,\nC723_=_C1312 ,C723_=_C1318 ,C723_=_C1322 ,C723_=_C1326 ,C723_=_C1329 ,C723_=_C1331 ,\nC724_=_C783 ,C724_=_C839 ,C724_=_C892 ,C724_=_C942 ,C724_=_C1033 ,C724_=_C1074 ,\nC724_=_C1112 ,C724_=_C1147 ,C724_=_C1179 ,C724_=_C1208 ,C724_=_C1234 ,C724_=_C1257 ,\nC724_=_C1277 ,C724_=_C1294 ,C724_=_C1308 ,C724_=_C1319 ,C724_=_C1327 ,C724_=_C1332 ,\nC729_=_C744 ,C729_=_C752 ,C729_=_C787 ,C729_=_C808 ,C729_=_C842 ,C729_=_C861 ,\nC729_=_C894 ,C729_=_C911 ,C729_=_C943 ,C729_=_C959 ,C729_=_C960 ,C729_=_C961 ,\nC729_=_C962 ,C729_=_C963 ,C729_=_C964 ,C729_=_C965 ,C729_=_C966 ,C729_=_C967 ,\nC729_=_C968 ,C729_=_C969 ,C729_=_C970 ,C729_=_C971 ,C729_=_C972 ,C729_=_C973 ,\nC729_=_C974 ,C729_=_C975 ,C729_=_C976 ,C729_=_C977 ,C729_=_C978 ,C729_=_C979 ,\nC729_=_C980 ,C729_=_C981 ,C729_=_C982 ,C729_=_C983 ,C729_=_C984 ,C729_=_C985 ,\nC729_=_C986 ,C744_=_C782 ,C744_=_C802 ,C744_=_C838 ,C744_=_C857 ,C744_=_C891 ,\nC744_=_C909 ,C744_=_C941 ,C744_=_C958 ,C744_=_C1004 ,C744_=_C1032 ,C744_=_C1047 ,\nC744_=_C1073 ,C744_=_C1087 ,C744_=_C1111 ,C744_=_C1124 ,C744_=_C1146 ,C744_=_C1158 ,\nC744_=_C1178 ,C744_=_C1189 ,C744_=_C1207 ,C744_=_C1217 ,C744_=_C1233 ,C744_=_C1242 ,\nC744_=_C1256 ,C744_=_C1264 ,C744_=_C1276 ,C744_=_C1283 ,C744_=_C1293 ,C744_=_C1299 ,\nC744_=_C1307 ,C744_=_C1312 ,C744_=_C1318 ,C744_=_C1322 ,C744_=_C1326 ,C744_=_C1329 ,\nC744_=_C1331 ,C752_=_C781 ,C752_=_C782 ,C752_=_C783 ,C752_=_C787 ,C752_=_C808 ,\nC752_=_C842 ,C752_=_C861 ,C752_=_C894 ,C752_=_C911 ,C752_=_C943 ,C752_=_C959 ,\nC752_=_C960 ,C752_=_C961 ,C752_=_C962 ,C752_=_C963 ,C752_=_C964 ,C752_=_C965 ,\nC752_=_C966 ,C752_=_C967 ,C752_=_C968 ,C752_=_C969 ,C752_=_C970 ,C752_=_C971 ,\nC752_=_C972 ,C752_=_C973 ,C752_=_C974 ,C752_=_C975 ,C752_=_C976 ,C752_=_C977 ,\nC752_=_C978 ,C752_=_C979 ,C752_=_C980 ,C752_=_C981 ,C752_=_C982 ,C752_=_C983 ,\nC752_=_C984 ,C752_=_C985 ,C752_=_C986 ,C781_=_C782 ,C781_=_C783 ,C781_=_C837 ,\nC781_=_C890 ,C781_=_C940 ,C781_=_C1031 ,C781_=_C1072 ,C781_=_C1110 ,C781_=_C1145 ,\nC781_=_C1177 ,C781_=_C1206 ,C781_=_C1232 ,C781_=_C1255 ,C781_=_C1275 ,C781_=_C1292 ,\nC781_=_C1306 ,C781_=_C1317 ,C781_=_C1325 ,C781_=_C1330 ,C782_=_C783 ,C782_=_C802 ,\nC782_=_C838 ,C782_=_C857 ,C782_=_C891 ,C782_=_C909 ,C782_=_C941 ,C782_=_C958 ,\nC782_=_C1004 ,C782_=_C1032 ,C782_=_C1047 ,C782_=_C1073 ,C782_=_C1087 ,C782_=_C1111 ,\nC782_=_C1124 ,C782_=_C1146 ,C782_=_C1158 ,C782_=_C1178 ,C782_=_C1189 ,C782_=_C1207 ,\nC782_=_C1217 ,C782_=_C1233 ,C782_=_C1242 ,C782_=_C1256 ,C782_=_C1264 ,C782_=_C1276 ,\nC782_=_C1283 ,C782_=_C1293 ,C782_=_C1299 ,C782_=_C1307 ,C782_=_C1312 ,C782_=_C1318 ,\nC782_=_C1322 ,C782_=_C1326 ,C782_=_C1329 ,C782_=_C1331 ,C783_=_C839 ,C783_=_C892 ,\nC783_=_C942 ,C783_=_C1033 ,C783_=_C1074 ,C783_=_C1112 ,C783_=_C1147 ,C783_=_C1179 ,\nC783_=_C1208 ,C783_=_C1234 ,C783_=_C1257 ,C783_=_C1277 ,C783_=_C1294 ,C783_=_C1308 ,\nC783_=_C1319 ,C783_=_C1327 ,C783_=_C1332 ,C787_=_C802 ,C787_=_C808 ,C787_=_C842 ,\nC787_=_C861 ,C787_=_C894 ,C787_=_C911 ,C787_=_C943 ,C787_=_C959 ,C787_=_C960 ,\nC787_=_C961 ,C787_=_C962 ,C787_=_C963 ,C787_=_C964 ,C787_=_C965 ,C787_=_C966 ,\nC787_=_C967 ,C787_=_C968 ,C787_=_C969 ,C787_=_C970 ,C787_=_C971 ,C787_=_C972 ,\nC787_=_C973 ,C787_=_C974 ,C787_=_C975 ,C787_=_C976 ,C787_=_C977 ,C787_=_C978 ,\nC787_=_C979 ,C787_=_C980 ,C787_=_C981 ,C787_=_C982 ,C787_=_C983 ,C787_=_C984 ,\nC787_=_C985 ,C787_=_C986 ,C802_=_C838 ,C802_=_C857</w:t>
      </w:r>
    </w:p>
    <w:p>
      <w:pPr>
        <w:pStyle w:val="PreformattedText"/>
        <w:bidi w:val="0"/>
        <w:spacing w:before="0" w:after="0"/>
        <w:jc w:val="left"/>
        <w:rPr/>
      </w:pPr>
      <w:r>
        <w:rPr/>
        <w:t xml:space="preserve"> </w:t>
      </w:r>
      <w:r>
        <w:rPr/>
        <w:t>,C802_=_C891 ,C802_=_C909 ,\nC802_=_C941 ,C802_=_C958 ,C802_=_C1004 ,C802_=_C1032 ,C802_=_C1047 ,C802_=_C1073 ,\nC802_=_C1087 ,C802_=_C1111 ,C802_=_C1124 ,C802_=_C1146 ,C802_=_C1158 ,C802_=_C1178 ,\nC802_=_C1189 ,C802_=_C1207 ,C802_=_C1217 ,C802_=_C1233 ,C802_=_C1242 ,C802_=_C1256 ,\nC802_=_C1264 ,C802_=_C1276 ,C802_=_C1283 ,C802_=_C1293 ,C802_=_C1299 ,C802_=_C1307 ,\nC802_=_C1312 ,C802_=_C1318 ,C802_=_C1322 ,C802_=_C1326 ,C802_=_C1329 ,C802_=_C1331 ,\nC808_=_C837 ,C808_=_C838 ,C808_=_C839 ,C808_=_C842 ,C808_=_C861 ,C808_=_C894 ,\nC808_=_C911 ,C808_=_C943 ,C808_=_C959 ,C808_=_C960 ,C808_=_C961 ,C808_=_C962 ,\nC808_=_C963 ,C808_=_C964 ,C808_=_C965 ,C808_=_C966 ,C808_=_C967 ,C808_=_C968 ,\nC808_=_C969 ,C808_=_C970 ,C808_=_C971 ,C808_=_C972 ,C808_=_C973 ,C808_=_C974 ,\nC808_=_C975 ,C808_=_C976 ,C808_=_C977 ,C808_=_C978 ,C808_=_C979 ,C808_=_C980 ,\nC808_=_C981 ,C808_=_C982 ,C808_=_C983 ,C808_=_C984 ,C808_=_C985 ,C808_=_C986 ,\nC837_=_C838 ,C837_=_C839 ,C837_=_C890 ,C837_=_C940 ,C837_=_C1031 ,C837_=_C1072 ,\nC837_=_C1110 ,C837_=_C1145 ,C837_=_C1177 ,C837_=_C1206 ,C837_=_C1232 ,C837_=_C1255 ,\nC837_=_C1275 ,C837_=_C1292 ,C837_=_C1306 ,C837_=_C1317 ,C837_=_C1325 ,C837_=_C1330 ,\nC838_=_C839 ,C838_=_C857 ,C838_=_C891 ,C838_=_C909 ,C838_=_C941 ,C838_=_C958 ,\nC838_=_C1004 ,C838_=_C1032 ,C838_=_C1047 ,C838_=_C1073 ,C838_=_C1087 ,C838_=_C1111 ,\nC838_=_C1124 ,C838_=_C1146 ,C838_=_C1158 ,C838_=_C1178 ,C838_=_C1189 ,C838_=_C1207 ,\nC838_=_C1217 ,C838_=_C1233 ,C838_=_C1242 ,C838_=_C1256 ,C838_=_C1264 ,C838_=_C1276 ,\nC838_=_C1283 ,C838_=_C1293 ,C838_=_C1299 ,C838_=_C1307 ,C838_=_C1312 ,C838_=_C1318 ,\nC838_=_C1322 ,C838_=_C1326 ,C838_=_C1329 ,C838_=_C1331 ,C839_=_C892 ,C839_=_C942 ,\nC839_=_C1033 ,C839_=_C1074 ,C839_=_C1112 ,C839_=_C1147 ,C839_=_C1179 ,C839_=_C1208 ,\nC839_=_C1234 ,C839_=_C1257 ,C839_=_C1277 ,C839_=_C1294 ,C839_=_C1308 ,C839_=_C1319 ,\nC839_=_C1327 ,C839_=_C1332 ,C842_=_C857 ,C842_=_C861 ,C842_=_C894 ,C842_=_C911 ,\nC842_=_C943 ,C842_=_C959 ,C842_=_C960 ,C842_=_C961 ,C842_=_C962 ,C842_=_C963 ,\nC842_=_C964 ,C842_=_C965 ,C842_=_C966 ,C842_=_C967 ,C842_=_C968 ,C842_=_C969 ,\nC842_=_C970 ,C842_=_C971 ,C842_=_C972 ,C842_=_C973 ,C842_=_C974 ,C842_=_C975 ,\nC842_=_C976 ,C842_=_C977 ,C842_=_C978 ,C842_=_C979 ,C842_=_C980 ,C842_=_C981 ,\nC842_=_C982 ,C842_=_C983 ,C842_=_C984 ,C842_=_C985 ,C842_=_C986 ,C857_=_C891 ,\nC857_=_C909 ,C857_=_C941 ,C857_=_C958 ,C857_=_C1004 ,C857_=_C1032 ,C857_=_C1047 ,\nC857_=_C1073 ,C857_=_C1087 ,C857_=_C1111 ,C857_=_C1124 ,C857_=_C1146 ,C857_=_C1158 ,\nC857_=_C1178 ,C857_=_C1189 ,C857_=_C1207 ,C857_=_C1217 ,C857_=_C1233 ,C857_=_C1242 ,\nC857_=_C1256 ,C857_=_C1264 ,C857_=_C1276 ,C857_=_C1283 ,C857_=_C1293 ,C857_=_C1299 ,\nC857_=_C1307 ,C857_=_C1312 ,C857_=_C1318 ,C857_=_C1322 ,C857_=_C1326 ,C857_=_C1329 ,\nC857_=_C1331 ,C861_=_C890 ,C861_=_C891 ,C861_=_C892 ,C861_=_C894 ,C861_=_C911 ,\nC861_=_C943 ,C861_=_C959 ,C861_=_C960 ,C861_=_C961 ,C861_=_C962 ,C861_=_C963 ,\nC861_=_C964 ,C861_=_C965 ,C861_=_C966 ,C861_=_C967 ,C861_=_C968 ,C861_=_C969 ,\nC861_=_C970 ,C861_=_C971 ,C861_=_C972 ,C861_=_C973 ,C861_=_C974 ,C861_=_C975 ,\nC861_=_C976 ,C861_=_C977 ,C861_=_C978 ,C861_=_C979 ,C861_=_C980 ,C861_=_C981 ,\nC861_=_C982 ,C861_=_C983 ,C861_=_C984 ,C861_=_C985 ,C861_=_C986 ,C890_=_C891 ,\nC890_=_C892 ,C890_=_C940 ,C890_=_C1031 ,C890_=_C1072 ,C890_=_C1110 ,C890_=_C1145 ,\nC890_=_C1177 ,C890_=_C1206 ,C890_=_C1232 ,C890_=_C1255 ,C890_=_C1275 ,C890_=_C1292 ,\nC890_=_C1306 ,C890_=_C1317 ,C890_=_C1325 ,C890_=_C1330 ,C891_=_C892 ,C891_=_C909 ,\nC891_=_C941 ,C891_=_C958 ,C891_=_C1004 ,C891_=_C1032 ,C891_=_C1047 ,C891_=_C1073 ,\nC891_=_C1087 ,C891_=_C1111 ,C891_=_C1124 ,C891_=_C1146 ,C891_=_C1158 ,C891_=_C1178 ,\nC891_=_C1189 ,C891_=_C1207 ,C891_=_C1217 ,C891_=_C1233 ,C891_=_C1242 ,C891_=_C1256 ,\nC891_=_C1264 ,C891_=_C1276 ,C891_=_C1283 ,C891_=_C1293 ,C891_=_C1299 ,C891_=_C1307 ,\nC891_=_C1312 ,C891_=_C1318 ,C891_=_C1322 ,C891_=_C1326 ,C891_=_C1329 ,C891_=_C1331 ,\nC892_=_C942 ,C892_=_C1033 ,C892_=_C1074 ,C892_=_C1112 ,C892_=_C1147 ,C892_=_C1179 ,\nC892_=_C1208 ,C892_=_C1234 ,C892_=_C1257 ,C892_=_C1277 ,C892_=_C1294 ,C892_=_C1308 ,\nC892_=_C1319 ,C892_=_C1327 ,C892_=_C1332 ,C894_=_C909 ,C894_=_C911 ,C894_=_C943 ,\nC894_=_C959 ,C894_=_C960 ,C894_=_C961 ,C894_=_C962 ,C894_=_C963 ,C894_=_C964 ,\nC894_=_C965 ,C894_=_C966 ,C894_=_C967 ,C894_=_C968 ,C894_=_C969 ,C894_=_C970 ,\nC894_=_C971 ,C894_=_C972 ,C894_=_C973 ,C894_=_C974 ,C894_=_C975 ,C894_=_C976 ,\nC894_=_C977 ,C894_=_C978 ,C894_=_C979 ,C894_=_C980 ,C894_=_C981 ,C894_=_C982 ,\nC894_=_C983 ,C894_=_C984 ,C894_=_C985 ,C894_=_C986 ,C909_=_C941 ,C909_=_C958 ,\nC909_=_C1004 ,C909_=_C1032 ,C909_=_C1047 ,C909_=_C1073 ,C909_=_C1087 ,C909_=_C1111 ,\nC909_=_C1124 ,C909_=_C1146 ,C909_=_C1158 ,C909_=_C1178 ,C909_=_C1189 ,C909_=_C1207 ,\nC909_=_C1217 ,C909_=_C1233 ,C909_=_C1242 ,C909_=_C1256 ,C909_=_C1264 ,C909_=_C1276 ,\nC909_=_C1283 ,C909_=_C1293 ,C909_=_C1299 ,C909_=_C1307 ,C909_=_C1312 ,C909_=_C1318 ,\nC909_=_C1322 ,C909_=_C1326 ,C909_=_C1329 ,C909_=_C1331 ,C911_=_C940 ,C911_=_C941 ,\nC911_=_C942 ,C911_=_C943 ,C911_=_C959 ,C911_=_C960 ,C911_=_C961 ,C911_=_C962 ,\nC911_=_C963 ,C911_=_C964 ,C911_=_C965 ,C911_=_C966 ,C911_=_C967 ,C911_=_C968 ,\nC911_=_C969 ,C911_=_C970 ,C911_=_C971 ,C911_=_C972 ,C911_=_C973 ,C911_=_C974 ,\nC911_=_C975 ,C911_=_C976 ,C911_=_C977 ,C911_=_C978 ,C911_=_C979 ,C911_=_C980 ,\nC911_=_C981 ,C911_=_C982 ,C911_=_C983 ,C911_=_C984 ,C911_=_C985 ,C911_=_C986 ,\nC940_=_C941 ,C940_=_C942 ,C940_=_C1031 ,C940_=_C1072 ,C940_=_C1110 ,C940_=_C1145 ,\nC940_=_C1177 ,C940_=_C1206 ,C940_=_C1232 ,C940_=_C1255 ,C940_=_C1275 ,C940_=_C1292 ,\nC940_=_C1306 ,C940_=_C1317 ,C940_=_C1325 ,C940_=_C1330 ,C941_=_C942 ,C941_=_C958 ,\nC941_=_C1004 ,C941_=_C1032 ,C941_=_C1047 ,C941_=_C1073 ,C941_=_C1087 ,C941_=_C1111 ,\nC941_=_C1124 ,C941_=_C1146 ,C941_=_C1158 ,C941_=_C1178 ,C941_=_C1189 ,C941_=_C1207 ,\nC941_=_C1217 ,C941_=_C1233 ,C941_=_C1242 ,C941_=_C1256 ,C941_=_C1264 ,C941_=_C1276 ,\nC941_=_C1283 ,C941_=_C1293 ,C941_=_C1299 ,C941_=_C1307 ,C941_=_C1312 ,C941_=_C1318 ,\nC941_=_C1322 ,C941_=_C1326 ,C941_=_C1329 ,C941_=_C1331 ,C942_=_C1033 ,C942_=_C1074 ,\nC942_=_C1112 ,C942_=_C1147 ,C942_=_C1179 ,C942_=_C1208 ,C942_=_C1234 ,C942_=_C1257 ,\nC942_=_C1277 ,C942_=_C1294 ,C942_=_C1308 ,C942_=_C1319 ,C942_=_C1327 ,C942_=_C1332 ,\nC943_=_C958 ,C943_=_C959 ,C943_=_C960 ,C943_=_C961 ,C943_=_C962 ,C943_=_C963 ,\nC943_=_C964 ,C943_=_C965 ,C943_=_C966 ,C943_=_C967 ,C943_=_C968 ,C943_=_C969 ,\nC943_=_C970 ,C943_=_C971 ,C943_=_C972 ,C943_=_C973 ,C943_=_C974 ,C943_=_C975 ,\nC943_=_C976 ,C943_=_C977 ,C943_=_C978 ,C943_=_C979 ,C943_=_C980 ,C943_=_C981 ,\nC943_=_C982 ,C943_=_C983 ,C943_=_C984 ,C943_=_C985 ,C943_=_C986 ,C958_=_C1004 ,\nC958_=_C1032 ,C958_=_C1047 ,C958_=_C1073 ,C958_=_C1087 ,C958_=_C1111 ,C958_=_C1124 ,\nC958_=_C1146 ,C958_=_C1158 ,C958_=_C1178 ,C958_=_C1189 ,C958_=_C1207 ,C958_=_C1217 ,\nC958_=_C1233 ,C958_=_C1242 ,C958_=_C1256 ,C958_=_C1264 ,C958_=_C1276 ,C958_=_C1283 ,\nC958_=_C1293 ,C958_=_C1299 ,C958_=_C1307 ,C958_=_C1312 ,C958_=_C1318 ,C958_=_C1322 ,\nC958_=_C1326 ,C958_=_C1329 ,C958_=_C1331 ,C959_=_C960 ,C959_=_C961 ,C959_=_C962 ,\nC959_=_C963 ,C959_=_C964 ,C959_=_C965 ,C959_=_C966 ,C959_=_C967 ,C959_=_C968 ,\nC959_=_C969 ,C959_=_C970 ,C959_=_C971 ,C959_=_C972 ,C959_=_C973 ,C959_=_C974 ,\nC959_=_C975 ,C959_=_C976 ,C959_=_C977 ,C959_=_C978 ,C959_=_C979 ,C959_=_C980 ,\nC959_=_C981 ,C959_=_C982 ,C959_=_C983 ,C959_=_C984 ,C959_=_C985 ,C959_=_C986 ,\nC959_=_C1004 ,C960_=_C961 ,C960_=_C962 ,C960_=_C963 ,C960_=_C964 ,C960_=_C965 ,\nC960_=_C966 ,C960_=_C967 ,C960_=_C968 ,C960_=_C969 ,C960_=_C970 ,C960_=_C971 ,\nC960_=_C972 ,C960_=_C973 ,C960_=_C974 ,C960_=_C975 ,C960_=_C976 ,C960_=_C977 ,\nC960_=_C978 ,C960_=_C979 ,C960_=_C980 ,C960_=_C981 ,C960_=_C982 ,C960_=_C983 ,\nC960_=_C984 ,C960_=_C985 ,C960_=_C986 ,C960_=_C1031 ,C960_=_C1032 ,C960_=_C1033 ,\nC961_=_C962 ,C961_=_C963 ,C961_=_C964 ,C961_=_C965 ,C961_=_C966 ,C961_=_C967 ,\nC961_=_C968 ,C961_=_C969 ,C961_=_C970 ,C961_=_C971 ,C961_=_C972 ,C961_=_C973 ,\nC961_=_C974 ,C961_=_C975 ,C961_=_C976 ,C961_=_C977 ,C961_=_C978 ,C961_=_C979 ,\nC961_=_C980 ,C961_=_C981 ,C961_=_C982 ,C961_=_C983 ,C961_=_C984 ,C961_=_C985 ,\nC961_=_C986 ,C961_=_C1047 ,C962_=_C963 ,C962_=_C964 ,C962_=_C965 ,C962_=_C966 ,\nC962_=_C967 ,C962_=_C968 ,C962_=_C969 ,C962_=_C970 ,C962_=_C971 ,C962_=_C972 ,\nC962_=_C973 ,C962_=_C974 ,C962_=_C975 ,C962_=_C976 ,C962_=_C977 ,C962_=_C978 ,\nC962_=_C979 ,C962_=_C980 ,C962_=_C981 ,C962_=_C982 ,C962_=_C983 ,C962_=_C984 ,\nC962_=_C985 ,C962_=_C986 ,C962_=_C1072 ,C962_=_C1073 ,C962_=_C1074 ,C963_=_C964 ,\nC963_=_C965 ,C963_=_C966 ,C963_=_C967 ,C963_=_C968 ,C963_=_C969 ,C963_=_C970 ,\nC963_=_C971 ,C963_=_C972 ,C963_=_C973 ,C963_=_C974 ,C963_=_C975 ,C963_=_C976 ,\nC963_=_C977 ,C963_=_C978 ,C963_=_C979 ,C963_=_C980 ,C963_=_C981 ,C963_=_C982 ,\nC963_=_C983 ,C963_=_C984 ,C963_=_C985 ,C963_=_C986 ,C963_=_C1087 ,C964_=_C965 ,\nC964_=_C966 ,C964_=_C967 ,C964_=_C968 ,C964_=_C969 ,C964_=_C970 ,C964_=_C971 ,\nC964_=_C972 ,C964_=_C973 ,C964_=_C974 ,C964_=_C975 ,C964_=_C976 ,C964_=_C977 ,\nC964_=_C978 ,C964_=_C979 ,C964_=_C980 ,C964_=_C981 ,C964_=_C982 ,C964_=_C983 ,\nC964_=_C984 ,C964_=_C985 ,C964_=_C986 ,C964_=_C1110 ,C964_=_C1111 ,C964_=_C1112 ,\nC965_=_C966 ,C965_=_C967 ,C965_=_C968 ,C965_=_C969 ,C965_=_C970 ,C965_=_C971 ,\nC965_=_C972 ,C965_=_C973 ,C965_=_C974 ,C965_=_C975 ,C965_=_C976 ,C965_=_C977 ,\nC965_=_C978 ,C965_=_C979 ,C965_=_C980 ,C965_=_C981 ,C965_=_C982 ,C965_=_C983 ,\nC965_=_C984 ,C965_=_C985 ,C965_=_C986 ,C965_=_C1124 ,C966_=_C967 ,C966_=_C968 ,\nC966_=_C969 ,C966_=_C970 ,C966_=_C971 ,C966_=_C972 ,C966_=_C973 ,C966_=_C974 ,\nC966_=_C975 ,C966_=_C976 ,C966_=_C977 ,C966_=_C978 ,C966_=_C979 ,C966_=_C980 ,\nC966_=_C981 ,C966_=_C982 ,C966_=_C983 ,C966_=_C984 ,C966_=_C985 ,C966_=_C986 ,\nC966_=_C1145 ,C966_=_C1146 ,C966_=_C1147 ,C967_=_C968 ,C967_=_C969 ,C967_=_C970 ,\nC967_=_C971 ,C967_=_C972 ,C967_=_C973 ,C967_=_C974 ,C967_=_C975</w:t>
      </w:r>
    </w:p>
    <w:p>
      <w:pPr>
        <w:pStyle w:val="PreformattedText"/>
        <w:bidi w:val="0"/>
        <w:spacing w:before="0" w:after="0"/>
        <w:jc w:val="left"/>
        <w:rPr/>
      </w:pPr>
      <w:r>
        <w:rPr/>
        <w:t xml:space="preserve"> </w:t>
      </w:r>
      <w:r>
        <w:rPr/>
        <w:t>,C967_=_C976 ,\nC967_=_C977 ,C967_=_C978 ,C967_=_C979 ,C967_=_C980 ,C967_=_C981 ,C967_=_C982 ,\nC967_=_C983 ,C967_=_C984 ,C967_=_C985 ,C967_=_C986 ,C967_=_C1158 ,C968_=_C969 ,\nC968_=_C970 ,C968_=_C971 ,C968_=_C972 ,C968_=_C973 ,C968_=_C974 ,C968_=_C975 ,\nC968_=_C976 ,C968_=_C977 ,C968_=_C978 ,C968_=_C979 ,C968_=_C980 ,C968_=_C981 ,\nC968_=_C982 ,C968_=_C983 ,C968_=_C984 ,C968_=_C985 ,C968_=_C986 ,C968_=_C1177 ,\nC968_=_C1178 ,C968_=_C1179 ,C969_=_C970 ,C969_=_C971 ,C969_=_C972 ,C969_=_C973 ,\nC969_=_C974 ,C969_=_C975 ,C969_=_C976 ,C969_=_C977 ,C969_=_C978 ,C969_=_C979 ,\nC969_=_C980 ,C969_=_C981 ,C969_=_C982 ,C969_=_C983 ,C969_=_C984 ,C969_=_C985 ,\nC969_=_C986 ,C969_=_C1189 ,C970_=_C971 ,C970_=_C972 ,C970_=_C973 ,C970_=_C974 ,\nC970_=_C975 ,C970_=_C976 ,C970_=_C977 ,C970_=_C978 ,C970_=_C979 ,C970_=_C980 ,\nC970_=_C981 ,C970_=_C982 ,C970_=_C983 ,C970_=_C984 ,C970_=_C985 ,C970_=_C986 ,\nC970_=_C1206 ,C970_=_C1207 ,C970_=_C1208 ,C971_=_C972 ,C971_=_C973 ,C971_=_C974 ,\nC971_=_C975 ,C971_=_C976 ,C971_=_C977 ,C971_=_C978 ,C971_=_C979 ,C971_=_C980 ,\nC971_=_C981 ,C971_=_C982 ,C971_=_C983 ,C971_=_C984 ,C971_=_C985 ,C971_=_C986 ,\nC971_=_C1217 ,C972_=_C973 ,C972_=_C974 ,C972_=_C975 ,C972_=_C976 ,C972_=_C977 ,\nC972_=_C978 ,C972_=_C979 ,C972_=_C980 ,C972_=_C981 ,C972_=_C982 ,C972_=_C983 ,\nC972_=_C984 ,C972_=_C985 ,C972_=_C986 ,C972_=_C1232 ,C972_=_C1233 ,C972_=_C1234 ,\nC973_=_C974 ,C973_=_C975 ,C973_=_C976 ,C973_=_C977 ,C973_=_C978 ,C973_=_C979 ,\nC973_=_C980 ,C973_=_C981 ,C973_=_C982 ,C973_=_C983 ,C973_=_C984 ,C973_=_C985 ,\nC973_=_C986 ,C973_=_C1242 ,C974_=_C975 ,C974_=_C976 ,C974_=_C977 ,C974_=_C978 ,\nC974_=_C979 ,C974_=_C980 ,C974_=_C981 ,C974_=_C982 ,C974_=_C983 ,C974_=_C984 ,\nC974_=_C985 ,C974_=_C986 ,C974_=_C1255 ,C974_=_C1256 ,C974_=_C1257 ,C975_=_C976 ,\nC975_=_C977 ,C975_=_C978 ,C975_=_C979 ,C975_=_C980 ,C975_=_C981 ,C975_=_C982 ,\nC975_=_C983 ,C975_=_C984 ,C975_=_C985 ,C975_=_C986 ,C975_=_C1264 ,C976_=_C977 ,\nC976_=_C978 ,C976_=_C979 ,C976_=_C980 ,C976_=_C981 ,C976_=_C982 ,C976_=_C983 ,\nC976_=_C984 ,C976_=_C985 ,C976_=_C986 ,C976_=_C1275 ,C976_=_C1276 ,C976_=_C1277 ,\nC977_=_C978 ,C977_=_C979 ,C977_=_C980 ,C977_=_C981 ,C977_=_C982 ,C977_=_C983 ,\nC977_=_C984 ,C977_=_C985 ,C977_=_C986 ,C977_=_C1283 ,C978_=_C979 ,C978_=_C980 ,\nC978_=_C981 ,C978_=_C982 ,C978_=_C983 ,C978_=_C984 ,C978_=_C985 ,C978_=_C986 ,\nC978_=_C1292 ,C978_=_C1293 ,C978_=_C1294 ,C979_=_C980 ,C979_=_C981 ,C979_=_C982 ,\nC979_=_C983 ,C979_=_C984 ,C979_=_C985 ,C979_=_C986 ,C979_=_C1299 ,C980_=_C981 ,\nC980_=_C982 ,C980_=_C983 ,C980_=_C984 ,C980_=_C985 ,C980_=_C986 ,C980_=_C1306 ,\nC980_=_C1307 ,C980_=_C1308 ,C981_=_C982 ,C981_=_C983 ,C981_=_C984 ,C981_=_C985 ,\nC981_=_C986 ,C981_=_C1312 ,C982_=_C983 ,C982_=_C984 ,C982_=_C985 ,C982_=_C986 ,\nC982_=_C1317 ,C982_=_C1318 ,C982_=_C1319 ,C983_=_C984 ,C983_=_C985 ,C983_=_C986 ,\nC983_=_C1322 ,C984_=_C985 ,C984_=_C986 ,C984_=_C1325 ,C984_=_C1326 ,C984_=_C1327 ,\nC985_=_C986 ,C985_=_C1329 ,C986_=_C1330 ,C986_=_C1331 ,C986_=_C1332 ,C1004_=_C1032 ,\nC1004_=_C1047 ,C1004_=_C1073 ,C1004_=_C1087 ,C1004_=_C1111 ,C1004_=_C1124 ,C1004_=_C1146 ,\nC1004_=_C1158 ,C1004_=_C1178 ,C1004_=_C1189 ,C1004_=_C1207 ,C1004_=_C1217 ,C1004_=_C1233 ,\nC1004_=_C1242 ,C1004_=_C1256 ,C1004_=_C1264 ,C1004_=_C1276 ,C1004_=_C1283 ,C1004_=_C1293 ,\nC1004_=_C1299 ,C1004_=_C1307 ,C1004_=_C1312 ,C1004_=_C1318 ,C1004_=_C1322 ,C1004_=_C1326 ,\nC1004_=_C1329 ,C1004_=_C1331 ,C1031_=_C1032 ,C1031_=_C1033 ,C1031_=_C1072 ,C1031_=_C1110 ,\nC1031_=_C1145 ,C1031_=_C1177 ,C1031_=_C1206 ,C1031_=_C1232 ,C1031_=_C1255 ,C1031_=_C1275 ,\nC1031_=_C1292 ,C1031_=_C1306 ,C1031_=_C1317 ,C1031_=_C1325 ,C1031_=_C1330 ,C1032_=_C1033 ,\nC1032_=_C1047 ,C1032_=_C1073 ,C1032_=_C1087 ,C1032_=_C1111 ,C1032_=_C1124 ,C1032_=_C1146 ,\nC1032_=_C1158 ,C1032_=_C1178 ,C1032_=_C1189 ,C1032_=_C1207 ,C1032_=_C1217 ,C1032_=_C1233 ,\nC1032_=_C1242 ,C1032_=_C1256 ,C1032_=_C1264 ,C1032_=_C1276 ,C1032_=_C1283 ,C1032_=_C1293 ,\nC1032_=_C1299 ,C1032_=_C1307 ,C1032_=_C1312 ,C1032_=_C1318 ,C1032_=_C1322 ,C1032_=_C1326 ,\nC1032_=_C1329 ,C1032_=_C1331 ,C1033_=_C1074 ,C1033_=_C1112 ,C1033_=_C1147 ,C1033_=_C1179 ,\nC1033_=_C1208 ,C1033_=_C1234 ,C1033_=_C1257 ,C1033_=_C1277 ,C1033_=_C1294 ,C1033_=_C1308 ,\nC1033_=_C1319 ,C1033_=_C1327 ,C1033_=_C1332 ,C1047_=_C1073 ,C1047_=_C1087 ,C1047_=_C1111 ,\nC1047_=_C1124 ,C1047_=_C1146 ,C1047_=_C1158 ,C1047_=_C1178 ,C1047_=_C1189 ,C1047_=_C1207 ,\nC1047_=_C1217 ,C1047_=_C1233 ,C1047_=_C1242 ,C1047_=_C1256 ,C1047_=_C1264 ,C1047_=_C1276 ,\nC1047_=_C1283 ,C1047_=_C1293 ,C1047_=_C1299 ,C1047_=_C1307 ,C1047_=_C1312 ,C1047_=_C1318 ,\nC1047_=_C1322 ,C1047_=_C1326 ,C1047_=_C1329 ,C1047_=_C1331 ,C1072_=_C1073 ,C1072_=_C1074 ,\nC1072_=_C1110 ,C1072_=_C1145 ,C1072_=_C1177 ,C1072_=_C1206 ,C1072_=_C1232 ,C1072_=_C1255 ,\nC1072_=_C1275 ,C1072_=_C1292 ,C1072_=_C1306 ,C1072_=_C1317 ,C1072_=_C1325 ,C1072_=_C1330 ,\nC1073_=_C1074 ,C1073_=_C1087 ,C1073_=_C1111 ,C1073_=_C1124 ,C1073_=_C1146 ,C1073_=_C1158 ,\nC1073_=_C1178 ,C1073_=_C1189 ,C1073_=_C1207 ,C1073_=_C1217 ,C1073_=_C1233 ,C1073_=_C1242 ,\nC1073_=_C1256 ,C1073_=_C1264 ,C1073_=_C1276 ,C1073_=_C1283 ,C1073_=_C1293 ,C1073_=_C1299 ,\nC1073_=_C1307 ,C1073_=_C1312 ,C1073_=_C1318 ,C1073_=_C1322 ,C1073_=_C1326 ,C1073_=_C1329 ,\nC1073_=_C1331 ,C1074_=_C1112 ,C1074_=_C1147 ,C1074_=_C1179 ,C1074_=_C1208 ,C1074_=_C1234 ,\nC1074_=_C1257 ,C1074_=_C1277 ,C1074_=_C1294 ,C1074_=_C1308 ,C1074_=_C1319 ,C1074_=_C1327 ,\nC1074_=_C1332 ,C1087_=_C1111 ,C1087_=_C1124 ,C1087_=_C1146 ,C1087_=_C1158 ,C1087_=_C1178 ,\nC1087_=_C1189 ,C1087_=_C1207 ,C1087_=_C1217 ,C1087_=_C1233 ,C1087_=_C1242 ,C1087_=_C1256 ,\nC1087_=_C1264 ,C1087_=_C1276 ,C1087_=_C1283 ,C1087_=_C1293 ,C1087_=_C1299 ,C1087_=_C1307 ,\nC1087_=_C1312 ,C1087_=_C1318 ,C1087_=_C1322 ,C1087_=_C1326 ,C1087_=_C1329 ,C1087_=_C1331 ,\nC1110_=_C1111 ,C1110_=_C1112 ,C1110_=_C1145 ,C1110_=_C1177 ,C1110_=_C1206 ,C1110_=_C1232 ,\nC1110_=_C1255 ,C1110_=_C1275 ,C1110_=_C1292 ,C1110_=_C1306 ,C1110_=_C1317 ,C1110_=_C1325 ,\nC1110_=_C1330 ,C1111_=_C1112 ,C1111_=_C1124 ,C1111_=_C1146 ,C1111_=_C1158 ,C1111_=_C1178 ,\nC1111_=_C1189 ,C1111_=_C1207 ,C1111_=_C1217 ,C1111_=_C1233 ,C1111_=_C1242 ,C1111_=_C1256 ,\nC1111_=_C1264 ,C1111_=_C1276 ,C1111_=_C1283 ,C1111_=_C1293 ,C1111_=_C1299 ,C1111_=_C1307 ,\nC1111_=_C1312 ,C1111_=_C1318 ,C1111_=_C1322 ,C1111_=_C1326 ,C1111_=_C1329 ,C1111_=_C1331 ,\nC1112_=_C1147 ,C1112_=_C1179 ,C1112_=_C1208 ,C1112_=_C1234 ,C1112_=_C1257 ,C1112_=_C1277 ,\nC1112_=_C1294 ,C1112_=_C1308 ,C1112_=_C1319 ,C1112_=_C1327 ,C1112_=_C1332 ,C1124_=_C1146 ,\nC1124_=_C1158 ,C1124_=_C1178 ,C1124_=_C1189 ,C1124_=_C1207 ,C1124_=_C1217 ,C1124_=_C1233 ,\nC1124_=_C1242 ,C1124_=_C1256 ,C1124_=_C1264 ,C1124_=_C1276 ,C1124_=_C1283 ,C1124_=_C1293 ,\nC1124_=_C1299 ,C1124_=_C1307 ,C1124_=_C1312 ,C1124_=_C1318 ,C1124_=_C1322 ,C1124_=_C1326 ,\nC1124_=_C1329 ,C1124_=_C1331 ,C1145_=_C1146 ,C1145_=_C1147 ,C1145_=_C1177 ,C1145_=_C1206 ,\nC1145_=_C1232 ,C1145_=_C1255 ,C1145_=_C1275 ,C1145_=_C1292 ,C1145_=_C1306 ,C1145_=_C1317 ,\nC1145_=_C1325 ,C1145_=_C1330 ,C1146_=_C1147 ,C1146_=_C1158 ,C1146_=_C1178 ,C1146_=_C1189 ,\nC1146_=_C1207 ,C1146_=_C1217 ,C1146_=_C1233 ,C1146_=_C1242 ,C1146_=_C1256 ,C1146_=_C1264 ,\nC1146_=_C1276 ,C1146_=_C1283 ,C1146_=_C1293 ,C1146_=_C1299 ,C1146_=_C1307 ,C1146_=_C1312 ,\nC1146_=_C1318 ,C1146_=_C1322 ,C1146_=_C1326 ,C1146_=_C1329 ,C1146_=_C1331 ,C1147_=_C1179 ,\nC1147_=_C1208 ,C1147_=_C1234 ,C1147_=_C1257 ,C1147_=_C1277 ,C1147_=_C1294 ,C1147_=_C1308 ,\nC1147_=_C1319 ,C1147_=_C1327 ,C1147_=_C1332 ,C1158_=_C1178 ,C1158_=_C1189 ,C1158_=_C1207 ,\nC1158_=_C1217 ,C1158_=_C1233 ,C1158_=_C1242 ,C1158_=_C1256 ,C1158_=_C1264 ,C1158_=_C1276 ,\nC1158_=_C1283 ,C1158_=_C1293 ,C1158_=_C1299 ,C1158_=_C1307 ,C1158_=_C1312 ,C1158_=_C1318 ,\nC1158_=_C1322 ,C1158_=_C1326 ,C1158_=_C1329 ,C1158_=_C1331 ,C1177_=_C1178 ,C1177_=_C1179 ,\nC1177_=_C1206 ,C1177_=_C1232 ,C1177_=_C1255 ,C1177_=_C1275 ,C1177_=_C1292 ,C1177_=_C1306 ,\nC1177_=_C1317 ,C1177_=_C1325 ,C1177_=_C1330 ,C1178_=_C1179 ,C1178_=_C1189 ,C1178_=_C1207 ,\nC1178_=_C1217 ,C1178_=_C1233 ,C1178_=_C1242 ,C1178_=_C1256 ,C1178_=_C1264 ,C1178_=_C1276 ,\nC1178_=_C1283 ,C1178_=_C1293 ,C1178_=_C1299 ,C1178_=_C1307 ,C1178_=_C1312 ,C1178_=_C1318 ,\nC1178_=_C1322 ,C1178_=_C1326 ,C1178_=_C1329 ,C1178_=_C1331 ,C1179_=_C1208 ,C1179_=_C1234 ,\nC1179_=_C1257 ,C1179_=_C1277 ,C1179_=_C1294 ,C1179_=_C1308 ,C1179_=_C1319 ,C1179_=_C1327 ,\nC1179_=_C1332 ,C1189_=_C1207 ,C1189_=_C1217 ,C1189_=_C1233 ,C1189_=_C1242 ,C1189_=_C1256 ,\nC1189_=_C1264 ,C1189_=_C1276 ,C1189_=_C1283 ,C1189_=_C1293 ,C1189_=_C1299 ,C1189_=_C1307 ,\nC1189_=_C1312 ,C1189_=_C1318 ,C1189_=_C1322 ,C1189_=_C1326 ,C1189_=_C1329 ,C1189_=_C1331 ,\nC1206_=_C1207 ,C1206_=_C1208 ,C1206_=_C1232 ,C1206_=_C1255 ,C1206_=_C1275 ,C1206_=_C1292 ,\nC1206_=_C1306 ,C1206_=_C1317 ,C1206_=_C1325 ,C1206_=_C1330 ,C1207_=_C1208 ,C1207_=_C1217 ,\nC1207_=_C1233 ,C1207_=_C1242 ,C1207_=_C1256 ,C1207_=_C1264 ,C1207_=_C1276 ,C1207_=_C1283 ,\nC1207_=_C1293 ,C1207_=_C1299 ,C1207_=_C1307 ,C1207_=_C1312 ,C1207_=_C1318 ,C1207_=_C1322 ,\nC1207_=_C1326 ,C1207_=_C1329 ,C1207_=_C1331 ,C1208_=_C1234 ,C1208_=_C1257 ,C1208_=_C1277 ,\nC1208_=_C1294 ,C1208_=_C1308 ,C1208_=_C1319 ,C1208_=_C1327 ,C1208_=_C1332 ,C1217_=_C1233 ,\nC1217_=_C1242 ,C1217_=_C1256 ,C1217_=_C1264 ,C1217_=_C1276 ,C1217_=_C1283 ,C1217_=_C1293 ,\nC1217_=_C1299 ,C1217_=_C1307 ,C1217_=_C1312 ,C1217_=_C1318 ,C1217_=_C1322 ,C1217_=_C1326 ,\nC1217_=_C1329 ,C1217_=_C1331 ,C1232_=_C1233 ,C1232_=_C1234 ,C1232_=_C1255 ,C1232_=_C1275 ,\nC1232_=_C1292 ,C1232_=_C1306 ,C1232_=_C1317 ,C1232_=_C1325 ,C1232_=_C1330 ,C1233_=_C1234 ,\nC1233_=_C1242 ,C1233_=_C1256 ,C1233_=_C1264 ,C1233_=_C1276 ,C1233_=_C1283 ,C1233_=_C1293 ,\nC1233_=_C1299 ,C1233_=_C1307 ,C1233_=_C1312 ,C1233_=_C1318 ,C1233_=_C1322 ,C1233_=_C1326 ,\nC1233_=_C1329 ,C1233_=_C1331 ,C1234_=_C1257 ,C1234_=_C1277 ,C1234_=_C1294 ,C1234_=_C1308 ,\nC1234_=_C1319 ,C1234_=_C1327 ,C1234_=_C1332 ,C1242_=_C1256 ,C1242_=_C1264</w:t>
      </w:r>
    </w:p>
    <w:p>
      <w:pPr>
        <w:pStyle w:val="PreformattedText"/>
        <w:bidi w:val="0"/>
        <w:spacing w:before="0" w:after="0"/>
        <w:jc w:val="left"/>
        <w:rPr/>
      </w:pPr>
      <w:r>
        <w:rPr/>
        <w:t xml:space="preserve"> </w:t>
      </w:r>
      <w:r>
        <w:rPr/>
        <w:t>,C1242_=_C1276 ,\nC1242_=_C1283 ,C1242_=_C1293 ,C1242_=_C1299 ,C1242_=_C1307 ,C1242_=_C1312 ,C1242_=_C1318 ,\nC1242_=_C1322 ,C1242_=_C1326 ,C1242_=_C1329 ,C1242_=_C1331 ,C1255_=_C1256 ,C1255_=_C1257 ,\nC1255_=_C1275 ,C1255_=_C1292 ,C1255_=_C1306 ,C1255_=_C1317 ,C1255_=_C1325 ,C1255_=_C1330 ,\nC1256_=_C1257 ,C1256_=_C1264 ,C1256_=_C1276 ,C1256_=_C1283 ,C1256_=_C1293 ,C1256_=_C1299 ,\nC1256_=_C1307 ,C1256_=_C1312 ,C1256_=_C1318 ,C1256_=_C1322 ,C1256_=_C1326 ,C1256_=_C1329 ,\nC1256_=_C1331 ,C1257_=_C1277 ,C1257_=_C1294 ,C1257_=_C1308 ,C1257_=_C1319 ,C1257_=_C1327 ,\nC1257_=_C1332 ,C1264_=_C1276 ,C1264_=_C1283 ,C1264_=_C1293 ,C1264_=_C1299 ,C1264_=_C1307 ,\nC1264_=_C1312 ,C1264_=_C1318 ,C1264_=_C1322 ,C1264_=_C1326 ,C1264_=_C1329 ,C1264_=_C1331 ,\nC1275_=_C1276 ,C1275_=_C1277 ,C1275_=_C1292 ,C1275_=_C1306 ,C1275_=_C1317 ,C1275_=_C1325 ,\nC1275_=_C1330 ,C1276_=_C1277 ,C1276_=_C1283 ,C1276_=_C1293 ,C1276_=_C1299 ,C1276_=_C1307 ,\nC1276_=_C1312 ,C1276_=_C1318 ,C1276_=_C1322 ,C1276_=_C1326 ,C1276_=_C1329 ,C1276_=_C1331 ,\nC1277_=_C1294 ,C1277_=_C1308 ,C1277_=_C1319 ,C1277_=_C1327 ,C1277_=_C1332 ,C1283_=_C1293 ,\nC1283_=_C1299 ,C1283_=_C1307 ,C1283_=_C1312 ,C1283_=_C1318 ,C1283_=_C1322 ,C1283_=_C1326 ,\nC1283_=_C1329 ,C1283_=_C1331 ,C1292_=_C1293 ,C1292_=_C1294 ,C1292_=_C1306 ,C1292_=_C1317 ,\nC1292_=_C1325 ,C1292_=_C1330 ,C1293_=_C1294 ,C1293_=_C1299 ,C1293_=_C1307 ,C1293_=_C1312 ,\nC1293_=_C1318 ,C1293_=_C1322 ,C1293_=_C1326 ,C1293_=_C1329 ,C1293_=_C1331 ,C1294_=_C1308 ,\nC1294_=_C1319 ,C1294_=_C1327 ,C1294_=_C1332 ,C1299_=_C1307 ,C1299_=_C1312 ,C1299_=_C1318 ,\nC1299_=_C1322 ,C1299_=_C1326 ,C1299_=_C1329 ,C1299_=_C1331 ,C1306_=_C1307 ,C1306_=_C1308 ,\nC1306_=_C1317 ,C1306_=_C1325 ,C1306_=_C1330 ,C1307_=_C1308 ,C1307_=_C1312 ,C1307_=_C1318 ,\nC1307_=_C1322 ,C1307_=_C1326 ,C1307_=_C1329 ,C1307_=_C1331 ,C1308_=_C1319 ,C1308_=_C1327 ,\nC1308_=_C1332 ,C1312_=_C1318 ,C1312_=_C1322 ,C1312_=_C1326 ,C1312_=_C1329 ,C1312_=_C1331 ,\nC1317_=_C1318 ,C1317_=_C1319 ,C1317_=_C1325 ,C1317_=_C1330 ,C1318_=_C1319 ,C1318_=_C1322 ,\nC1318_=_C1326 ,C1318_=_C1329 ,C1318_=_C1331 ,C1319_=_C1327 ,C1319_=_C1332 ,C1322_=_C1326 ,\nC1322_=_C1329 ,C1322_=_C1331 ,C1325_=_C1326 ,C1325_=_C1327 ,C1325_=_C1330 ,C1326_=_C1327 ,\nC1326_=_C1329 ,C1326_=_C1331 ,C1327_=_C1332 ,C1329_=_C1331 ,C1330_=_C1331 ,C1330_=_C1332 ,\nC1331_=_C1332 ,"];69[shape=box, label="id:69 level: 4\n171: C45 C46 C47 C48 C81 \nC82 C131 C132 C133 C134 C166 \nC167 C214 C215 C216 C217 C248 \nC249 C294 C295 C296 C297 C327 \nC328 C371 C372 C373 C374 C403 \nC404 C445 C446 C447 C448 C476 \nC477 C516 C517 C518 C519 C546 \nC547 C584 C585 C586 C587 C613 \nC614 C649 C650 C651 C652 C677 \nC678 C711 C712 C713 C714 C738 \nC739 C770 C771 C772 C773 C796 \nC797 C826 C827 C828 C829 C851 \nC852 C879 C880 C881 C882 C903 \nC904 C929 C930 C931 C932 C952 \nC953 C976 C977 C978 C979 C998 \nC999 C1020 C1021 C1022 C1023 C1041 \nC1042 C1061 C1062 C1063 C1064 C1081 \nC1082 C1099 C1100 C1101 C1102 C1118 \nC1119 C1134 C1135 C1136 C1137 C1152 \nC1153 C1166 C1167 C1168 C1169 C1183 \nC1184 C1195 C1196 C1197 C1198 C1211 \nC1212 C1221 C1222 C1223 C1224 C1236 \nC1237 C1244 C1245 C1246 C1247 C1258 \nC1259 C1266 C1267 C1268 C1269 C1270 \nC1271 C1272 C1273 C1274 C1275 C1276 \nC1277 C1278 C1279 C1280 C1281 C1282 \nC1283 C1285 C1286 C1287 C1288 C1289 \nC1290 C1291 C1292 C1293 C1294 C1295 \nC1296 C1297 C1298 C1299 \n4314: C45_=_C46( C45 C46 ) C45_=_C47( C45 C47 ) C45_=_C48( C45 C48 ) C45_=_C81( C45 C81 ) C45_=_C131( C45 C131 ) \nC45_=_C166( C45 C166 ) C45_=_C214( C45 C214 ) C45_=_C248( C45 C248 ) C45_=_C294( C45 C294 ) C45_=_C327( C45 C327 ) C45_=_C371( C45 C371 ) \nC45_=_C403( C45 C403 ) C45_=_C445( C45 C445 ) C45_=_C476( C45 C476 ) C45_=_C516( C45 C516 ) C45_=_C546( C45 C546 ) C45_=_C584( C45 C584 ) \nC45_=_C613( C45 C613 ) C45_=_C649( C45 C649 ) C45_=_C677( C45 C677 ) C45_=_C711( C45 C711 ) C45_=_C738( C45 C738 ) C45_=_C770( C45 C770 ) \nC45_=_C796( C45 C796 ) C45_=_C826( C45 C826 ) C45_=_C851( C45 C851 ) C45_=_C879( C45 C879 ) C45_=_C903( C45 C903 ) C45_=_C929( C45 C929 ) \nC45_=_C952( C45 C952 ) C45_=_C976( C45 C976 ) C45_=_C998( C45 C998 ) C45_=_C1020( C45 C1020 ) C45_=_C1041( C45 C1041 ) C45_=_C1061( C45 C1061 ) \nC45_=_C1081( C45 C1081 ) C45_=_C1099( C45 C1099 ) C45_=_C1118( C45 C1118 ) C45_=_C1134( C45 C1134 ) C45_=_C1152( C45 C1152 ) C45_=_C1166( C45 C1166 ) \nC45_=_C1183( C45 C1183 ) C45_=_C1195( C45 C1195 ) C45_=_C1211( C45 C1211 ) C45_=_C1221( C45 C1221 ) C45_=_C1236( C45 C1236 ) C45_=_C1244( C45 C1244 ) \nC45_=_C1258( C45 C1258 ) C45_=_C1266( C45 C1266 ) C45_=_C1267( C45 C1267 ) C45_=_C1268( C45 C1268 ) C45_=_C1269( C45 C1269 ) C45_=_C1270( C45 C1270 ) \nC45_=_C1271( C45 C1271 ) C45_=_C1272( C45 C1272 ) C45_=_C1273( C45 C1273 ) C45_=_C1274( C45 C1274 ) C45_=_C1275( C45 C1275 ) C45_=_C1276( C45 C1276 ) \nC45_=_C1277( C45 C1277 ) C46_=_C47( C46 C47 ) C46_=_C48( C46 C48 ) C46_=_C132( C46 C132 ) C46_=_C215( C46 C215 ) C46_=_C295( C46 C295 ) \nC46_=_C372( C46 C372 ) C46_=_C446( C46 C446 ) C46_=_C517( C46 C517 ) C46_=_C585( C46 C585 ) C46_=_C650( C46 C650 ) C46_=_C712( C46 C712 ) \nC46_=_C771( C46 C771 ) C46_=_C827( C46 C827 ) C46_=_C880( C46 C880 ) C46_=_C930( C46 C930 ) C46_=_C977( C46 C977 ) C46_=_C1021( C46 C1021 ) \nC46_=_C1062( C46 C1062 ) C46_=_C1100( C46 C1100 ) C46_=_C1135( C46 C1135 ) C46_=_C1167( C46 C1167 ) C46_=_C1196( C46 C1196 ) C46_=_C1222( C46 C1222 ) \nC46_=_C1245( C46 C1245 ) C46_=_C1278( C46 C1278 ) C46_=_C1279( C46 C1279 ) C46_=_C1280( C46 C1280 ) C46_=_C1281( C46 C1281 ) C46_=_C1282( C46 C1282 ) \nC46_=_C1283( C46 C1283 ) C47_=_C48( C47 C48 ) C47_=_C82( C47 C82 ) C47_=_C133( C47 C133 ) C47_=_C167( C47 C167 ) C47_=_C216( C47 C216 ) \nC47_=_C249( C47 C249 ) C47_=_C296( C47 C296 ) C47_=_C328( C47 C328 ) C47_=_C373( C47 C373 ) C47_=_C404( C47 C404 ) C47_=_C447( C47 C447 ) \nC47_=_C477( C47 C477 ) C47_=_C518( C47 C518 ) C47_=_C547( C47 C547 ) C47_=_C586( C47 C586 ) C47_=_C614( C47 C614 ) C47_=_C651( C47 C651 ) \nC47_=_C678( C47 C678 ) C47_=_C713( C47 C713 ) C47_=_C739( C47 C739 ) C47_=_C772( C47 C772 ) C47_=_C797( C47 C797 ) C47_=_C828( C47 C828 ) \nC47_=_C852( C47 C852 ) C47_=_C881( C47 C881 ) C47_=_C904( C47 C904 ) C47_=_C931( C47 C931 ) C47_=_C953( C47 C953 ) C47_=_C978( C47 C978 ) \nC47_=_C999( C47 C999 ) C47_=_C1022( C47 C1022 ) C47_=_C1042( C47 C1042 ) C47_=_C1063( C47 C1063 ) C47_=_C1082( C47 C1082 ) C47_=_C1101( C47 C1101 ) \nC47_=_C1119( C47 C1119 ) C47_=_C1136( C47 C1136 ) C47_=_C1153( C47 C1153 ) C47_=_C1168( C47 C1168 ) C47_=_C1184( C47 C1184 ) C47_=_C1197( C47 C1197 ) \nC47_=_C1212( C47 C1212 ) C47_=_C1223( C47 C1223 ) C47_=_C1237( C47 C1237 ) C47_=_C1246( C47 C1246 ) C47_=_C1259( C47 C1259 ) C47_=_C1266( C47 C1266 ) \nC47_=_C1278( C47 C1278 ) C47_=_C1285( C47 C1285 ) C47_=_C1286( C47 C1286 ) C47_=_C1287( C47 C1287 ) C47_=_C1288( C47 C1288 ) C47_=_C1289( C47 C1289 ) \nC47_=_C1290( C47 C1290 ) C47_=_C1291( C47 C1291 ) C47_=_C1292( C47 C1292 ) C47_=_C1293( C47 C1293 ) C47_=_C1294( C47 C1294 ) C48_=_C134( C48 C134 ) \nC48_=_C217( C48 C217 ) C48_=_C297( C48 C297 ) C48_=_C374( C48 C374 ) C48_=_C448( C48 C448 ) C48_=_C519( C48 C519 ) C48_=_C587( C48 C587 ) \nC48_=_C652( C48 C652 ) C48_=_C714( C48 C714 ) C48_=_C773( C48 C773 ) C48_=_C829( C48 C829 ) C48_=_C882( C48 C882 ) C48_=_C932( C48 C932 ) \nC48_=_C979( C48 C979 ) C48_=_C1023( C48 C1023 ) C48_=_C1064( C48 C1064 ) C48_=_C1102( C48 C1102 ) C48_=_C1137( C48 C1137 ) C48_=_C1169( C48 C1169 ) \nC48_=_C1198( C48 C1198 ) C48_=_C1224( C48 C1224 ) C48_=_C1247( C48 C1247 ) C48_=_C1267( C48 C1267 ) C48_=_C1295( C48 C1295 ) C48_=_C1296( C48 C1296 ) \nC48_=_C1297( C48 C1297 ) C48_=_C1298( C48 C1298 ) C48_=_C1299( C48 C1299 ) C81_=_C82( C81 C82 ) C81_=_C131( C81 C131 ) C81_=_C166( C81 C166 ) \nC81_=_C214( C81 C214 ) C81_=_C248( C81 C248 ) C81_=_C294( C81 C294 ) C81_=_C327( C81 C327 ) C81_=_C371( C81 C371 ) C81_=_C403( C81 C403 ) \nC81_=_C445( C81 C445 ) C81_=_C476( C81 C476 ) C81_=_C516( C81 C516 ) C81_=_C546( C81 C546 ) C81_=_C584( C81 C584 ) C81_=_C613( C81 C613 ) \nC81_=_C649( C81 C649 ) C81_=_C677( C81 C677 ) C81_=_C711( C81 C711 ) C81_=_C738( C81 C738 ) C81_=_C770( C81 C770 ) C81_=_C796( C81 C796 ) \nC81_=_C826( C81 C826 ) C81_=_C851( C81 C851 ) C81_=_C879( C81 C879 ) C81_=_C903( C81 C903 ) C81_=_C929( C81 C929 ) C81_=_C952( C81 C952 ) \nC81_=_C976( C81 C976 ) C81_=_C998( C81 C998 ) C81_=_C1020( C81 C1020 ) C81_=_C1041( C81 C1041 ) C81_=_C1061( C81 C1061 ) C81_=_C1081( C81 C1081 ) \nC81_=_C1099( C81 C1099 ) C81_=_C1118( C81 C1118 ) C81_=_C1134( C81 C1134 ) C81_=_C1152( C81 C1152 ) C81_=_C1166( C81 C1166 ) C81_=_C1183( C81 C1183 ) \nC81_=_C1195( C81 C1195 ) C81_=_C1211( C81 C1211 ) C81_=_C1221( C81 C1221 ) C81_=_C1236( C81 C1236 ) C81_=_C1244( C81 C1244 ) C81_=_C1258( C81 C1258 ) \nC81_=_C1266( C81 C1266 ) C81_=_C1267( C81 C1267 ) C81_=_C1268( C81 C1268 ) C81_=_C1269( C81 C1269 ) C81_=_C1270( C81 C1270 ) C81_=_C1271( C81 C1271 ) \nC81_=_C1272( C81 C1272 ) C81_=_C1273( C81 C1273 ) C81_=_C1274( C81 C1274 ) C81_=_C1275( C81 C1275 ) C81_=_C1276( C81 C1276 ) C81_=_C1277( C81 C1277 ) \nC82_=_C133( C82 C133 ) C82_=_C167( C82 C167 ) C82_=_C216( C82 C216 ) C82_=_C249( C82 C249 ) C82_=_C296( C82 C296 ) C82_=_C328( C82 C328 ) \nC82_=_C373( C82 C373 ) C82_=_C404( C82 C404 ) C82_=_C447( C82 C447 ) C82_=_C477( C82 C477 ) C82_=_C518( C82 C518 ) C82_=_C547( C82 C547 ) \nC82_=_C586( C82 C586 ) C82_=_C614( C82 C614 ) C82_=_C651( C82 C651 ) C82_=_C678( C82 C678 ) C82_=_C713( C82 C713 ) C82_=_C739( C82 C739 ) \nC82_=_C772( C82 C772 ) C82_=_C797( C82 C797 ) C82_=_C828( C82 C828 ) C82_=_C852( C82 C852 ) C82_=_C881( C82 C881 ) C82_=_C904( C82 C904 ) \nC82_=_C931( C82 C931 ) C82_=_C953( C82 C953 ) C82_=_C978( C82 C978 ) C82_=_C999( C82 C999 ) C82_=_C1022( C82 C1022 ) C82_=_C1042( C82 C1042 ) \nC82_=_C1063( C82 C1063 ) C82_=_C1082( C82 C1082 ) C82_=_C1101( C82 C1101 ) C82_=_C1119( C82 C1119 ) C82_=_C1136( C82 C1136 ) C82_=_C1153( C82 C1153 ) \nC82_=_C1168( C82 C1168 ) C82_=_C1184(</w:t>
      </w:r>
    </w:p>
    <w:p>
      <w:pPr>
        <w:pStyle w:val="PreformattedText"/>
        <w:bidi w:val="0"/>
        <w:spacing w:before="0" w:after="0"/>
        <w:jc w:val="left"/>
        <w:rPr/>
      </w:pPr>
      <w:r>
        <w:rPr/>
        <w:t xml:space="preserve"> </w:t>
      </w:r>
      <w:r>
        <w:rPr/>
        <w:t>C82 C1184 ) C82_=_C1197( C82 C1197 ) C82_=_C1212( C82 C1212 ) C82_=_C1223( C82 C1223 ) C82_=_C1237( C82 C1237 ) \nC82_=_C1246( C82 C1246 ) C82_=_C1259( C82 C1259 ) C82_=_C1266( C82 C1266 ) C82_=_C1278( C82 C1278 ) C82_=_C1285( C82 C1285 ) C82_=_C1286( C82 C1286 ) \nC82_=_C1287( C82 C1287 ) C82_=_C1288( C82 C1288 ) C82_=_C1289( C82 C1289 ) C82_=_C1290( C82 C1290 ) C82_=_C1291( C82 C1291 ) C82_=_C1292( C82 C1292 ) \nC82_=_C1293( C82 C1293 ) C82_=_C1294( C82 C1294 ) C131_=_C132( C131 C132 ) C131_=_C133( C131 C133 ) C131_=_C134( C131 C134 ) C131_=_C166( C131 C166 ) \nC131_=_C214( C131 C214 ) C131_=_C248( C131 C248 ) C131_=_C294( C131 C294 ) C131_=_C327( C131 C327 ) C131_=_C371( C131 C371 ) C131_=_C403( C131 C403 ) \nC131_=_C445( C131 C445 ) C131_=_C476( C131 C476 ) C131_=_C516( C131 C516 ) C131_=_C546( C131 C546 ) C131_=_C584( C131 C584 ) C131_=_C613( C131 C613 ) \nC131_=_C649( C131 C649 ) C131_=_C677( C131 C677 ) C131_=_C711( C131 C711 ) C131_=_C738( C131 C738 ) C131_=_C770( C131 C770 ) C131_=_C796( C131 C796 ) \nC131_=_C826( C131 C826 ) C131_=_C851( C131 C851 ) C131_=_C879( C131 C879 ) C131_=_C903( C131 C903 ) C131_=_C929( C131 C929 ) C131_=_C952( C131 C952 ) \nC131_=_C976( C131 C976 ) C131_=_C998( C131 C998 ) C131_=_C1020( C131 C1020 ) C131_=_C1041( C131 C1041 ) C131_=_C1061( C131 C1061 ) C131_=_C1081( C131 C1081 ) \nC131_=_C1099( C131 C1099 ) C131_=_C1118( C131 C1118 ) C131_=_C1134( C131 C1134 ) C131_=_C1152( C131 C1152 ) C131_=_C1166( C131 C1166 ) C131_=_C1183( C131 C1183 ) \nC131_=_C1195( C131 C1195 ) C131_=_C1211( C131 C1211 ) C131_=_C1221( C131 C1221 ) C131_=_C1236( C131 C1236 ) C131_=_C1244( C131 C1244 ) C131_=_C1258( C131 C1258 ) \nC131_=_C1266( C131 C1266 ) C131_=_C1267( C131 C1267 ) C131_=_C1268( C131 C1268 ) C131_=_C1269( C131 C1269 ) C131_=_C1270( C131 C1270 ) C131_=_C1271( C131 C1271 ) \nC131_=_C1272( C131 C1272 ) C131_=_C1273( C131 C1273 ) C131_=_C1274( C131 C1274 ) C131_=_C1275( C131 C1275 ) C131_=_C1276( C131 C1276 ) C131_=_C1277( C131 C1277 ) \nC132_=_C133( C132 C133 ) C132_=_C134( C132 C134 ) C132_=_C215( C132 C215 ) C132_=_C295( C132 C295 ) C132_=_C372( C132 C372 ) C132_=_C446( C132 C446 ) \nC132_=_C517( C132 C517 ) C132_=_C585( C132 C585 ) C132_=_C650( C132 C650 ) C132_=_C712( C132 C712 ) C132_=_C771( C132 C771 ) C132_=_C827( C132 C827 ) \nC132_=_C880( C132 C880 ) C132_=_C930( C132 C930 ) C132_=_C977( C132 C977 ) C132_=_C1021( C132 C1021 ) C132_=_C1062( C132 C1062 ) C132_=_C1100( C132 C1100 ) \nC132_=_C1135( C132 C1135 ) C132_=_C1167( C132 C1167 ) C132_=_C1196( C132 C1196 ) C132_=_C1222( C132 C1222 ) C132_=_C1245( C132 C1245 ) C132_=_C1278( C132 C1278 ) \nC132_=_C1279( C132 C1279 ) C132_=_C1280( C132 C1280 ) C132_=_C1281( C132 C1281 ) C132_=_C1282( C132 C1282 ) C132_=_C1283( C132 C1283 ) C133_=_C134( C133 C134 ) \nC133_=_C167( C133 C167 ) C133_=_C216( C133 C216 ) C133_=_C249( C133 C249 ) C133_=_C296( C133 C296 ) C133_=_C328( C133 C328 ) C133_=_C373( C133 C373 ) \nC133_=_C404( C133 C404 ) C133_=_C447( C133 C447 ) C133_=_C477( C133 C477 ) C133_=_C518( C133 C518 ) C133_=_C547( C133 C547 ) C133_=_C586( C133 C586 ) \nC133_=_C614( C133 C614 ) C133_=_C651( C133 C651 ) C133_=_C678( C133 C678 ) C133_=_C713( C133 C713 ) C133_=_C739( C133 C739 ) C133_=_C772( C133 C772 ) \nC133_=_C797( C133 C797 ) C133_=_C828( C133 C828 ) C133_=_C852( C133 C852 ) C133_=_C881( C133 C881 ) C133_=_C904( C133 C904 ) C133_=_C931( C133 C931 ) \nC133_=_C953( C133 C953 ) C133_=_C978( C133 C978 ) C133_=_C999( C133 C999 ) C133_=_C1022( C133 C1022 ) C133_=_C1042( C133 C1042 ) C133_=_C1063( C133 C1063 ) \nC133_=_C1082( C133 C1082 ) C133_=_C1101( C133 C1101 ) C133_=_C1119( C133 C1119 ) C133_=_C1136( C133 C1136 ) C133_=_C1153( C133 C1153 ) C133_=_C1168( C133 C1168 ) \nC133_=_C1184( C133 C1184 ) C133_=_C1197( C133 C1197 ) C133_=_C1212( C133 C1212 ) C133_=_C1223( C133 C1223 ) C133_=_C1237( C133 C1237 ) C133_=_C1246( C133 C1246 ) \nC133_=_C1259( C133 C1259 ) C133_=_C1266( C133 C1266 ) C133_=_C1278( C133 C1278 ) C133_=_C1285( C133 C1285 ) C133_=_C1286( C133 C1286 ) C133_=_C1287( C133 C1287 ) \nC133_=_C1288( C133 C1288 ) C133_=_C1289( C133 C1289 ) C133_=_C1290( C133 C1290 ) C133_=_C1291( C133 C1291 ) C133_=_C1292( C133 C1292 ) C133_=_C1293( C133 C1293 ) \nC133_=_C1294( C133 C1294 ) C134_=_C217( C134 C217 ) C134_=_C297( C134 C297 ) C134_=_C374( C134 C374 ) C134_=_C448( C134 C448 ) C134_=_C519( C134 C519 ) \nC134_=_C587( C134 C587 ) C134_=_C652( C134 C652 ) C134_=_C714( C134 C714 ) C134_=_C773( C134 C773 ) C134_=_C829( C134 C829 ) C134_=_C882( C134 C882 ) \nC134_=_C932( C134 C932 ) C134_=_C979( C134 C979 ) C134_=_C1023( C134 C1023 ) C134_=_C1064( C134 C1064 ) C134_=_C1102( C134 C1102 ) C134_=_C1137( C134 C1137 ) \nC134_=_C1169( C134 C1169 ) C134_=_C1198( C134 C1198 ) C134_=_C1224( C134 C1224 ) C134_=_C1247( C134 C1247 ) C134_=_C1267( C134 C1267 ) C134_=_C1295( C134 C1295 ) \nC134_=_C1296( C134 C1296 ) C134_=_C1297( C134 C1297 ) C134_=_C1298( C134 C1298 ) C134_=_C1299( C134 C1299 ) C166_=_C167( C166 C167 ) C166_=_C214( C166 C214 ) \nC166_=_C248( C166 C248 ) C166_=_C294( C166 C294 ) C166_=_C327( C166 C327 ) C166_=_C371( C166 C371 ) C166_=_C403( C166 C403 ) C166_=_C445( C166 C445 ) \nC166_=_C476( C166 C476 ) C166_=_C516( C166 C516 ) C166_=_C546( C166 C546 ) C166_=_C584( C166 C584 ) C166_=_C613( C166 C613 ) C166_=_C649( C166 C649 ) \nC166_=_C677( C166 C677 ) C166_=_C711( C166 C711 ) C166_=_C738( C166 C738 ) C166_=_C770( C166 C770 ) C166_=_C796( C166 C796 ) C166_=_C826( C166 C826 ) \nC166_=_C851( C166 C851 ) C166_=_C879( C166 C879 ) C166_=_C903( C166 C903 ) C166_=_C929( C166 C929 ) C166_=_C952( C166 C952 ) C166_=_C976( C166 C976 ) \nC166_=_C998( C166 C998 ) C166_=_C1020( C166 C1020 ) C166_=_C1041( C166 C1041 ) C166_=_C1061( C166 C1061 ) C166_=_C1081( C166 C1081 ) C166_=_C1099( C166 C1099 ) \nC166_=_C1118( C166 C1118 ) C166_=_C1134( C166 C1134 ) C166_=_C1152( C166 C1152 ) C166_=_C1166( C166 C1166 ) C166_=_C1183( C166 C1183 ) C166_=_C1195( C166 C1195 ) \nC166_=_C1211( C166 C1211 ) C166_=_C1221( C166 C1221 ) C166_=_C1236( C166 C1236 ) C166_=_C1244( C166 C1244 ) C166_=_C1258( C166 C1258 ) C166_=_C1266( C166 C1266 ) \nC166_=_C1267( C166 C1267 ) C166_=_C1268( C166 C1268 ) C166_=_C1269( C166 C1269 ) C166_=_C1270( C166 C1270 ) C166_=_C1271( C166 C1271 ) C166_=_C1272( C166 C1272 ) \nC166_=_C1273( C166 C1273 ) C166_=_C1274( C166 C1274 ) C166_=_C1275( C166 C1275 ) C166_=_C1276( C166 C1276 ) C166_=_C1277( C166 C1277 ) C167_=_C216( C167 C216 ) \nC167_=_C249( C167 C249 ) C167_=_C296( C167 C296 ) C167_=_C328( C167 C328 ) C167_=_C373( C167 C373 ) C167_=_C404( C167 C404 ) C167_=_C447( C167 C447 ) \nC167_=_C477( C167 C477 ) C167_=_C518( C167 C518 ) C167_=_C547( C167 C547 ) C167_=_C586( C167 C586 ) C167_=_C614( C167 C614 ) C167_=_C651( C167 C651 ) \nC167_=_C678( C167 C678 ) C167_=_C713( C167 C713 ) C167_=_C739( C167 C739 ) C167_=_C772( C167 C772 ) C167_=_C797( C167 C797 ) C167_=_C828( C167 C828 ) \nC167_=_C852( C167 C852 ) C167_=_C881( C167 C881 ) C167_=_C904( C167 C904 ) C167_=_C931( C167 C931 ) C167_=_C953( C167 C953 ) C167_=_C978( C167 C978 ) \nC167_=_C999( C167 C999 ) C167_=_C1022( C167 C1022 ) C167_=_C1042( C167 C1042 ) C167_=_C1063( C167 C1063 ) C167_=_C1082( C167 C1082 ) C167_=_C1101( C167 C1101 ) \nC167_=_C1119( C167 C1119 ) C167_=_C1136( C167 C1136 ) C167_=_C1153( C167 C1153 ) C167_=_C1168( C167 C1168 ) C167_=_C1184( C167 C1184 ) C167_=_C1197( C167 C1197 ) \nC167_=_C1212( C167 C1212 ) C167_=_C1223( C167 C1223 ) C167_=_C1237( C167 C1237 ) C167_=_C1246( C167 C1246 ) C167_=_C1259( C167 C1259 ) C167_=_C1266( C167 C1266 ) \nC167_=_C1278( C167 C1278 ) C167_=_C1285( C167 C1285 ) C167_=_C1286( C167 C1286 ) C167_=_C1287( C167 C1287 ) C167_=_C1288( C167 C1288 ) C167_=_C1289( C167 C1289 ) \nC167_=_C1290( C167 C1290 ) C167_=_C1291( C167 C1291 ) C167_=_C1292( C167 C1292 ) C167_=_C1293( C167 C1293 ) C167_=_C1294( C167 C1294 ) C214_=_C215( C214 C215 ) \nC214_=_C216( C214 C216 ) C214_=_C217( C214 C217 ) C214_=_C248( C214 C248 ) C214_=_C294( C214 C294 ) C214_=_C327( C214 C327 ) C214_=_C371( C214 C371 ) \nC214_=_C403( C214 C403 ) C214_=_C445( C214 C445 ) C214_=_C476( C214 C476 ) C214_=_C516( C214 C516 ) C214_=_C546( C214 C546 ) C214_=_C584( C214 C584 ) \nC214_=_C613( C214 C613 ) C214_=_C649( C214 C649 ) C214_=_C677( C214 C677 ) C214_=_C711( C214 C711 ) C214_=_C738( C214 C738 ) C214_=_C770( C214 C770 ) \nC214_=_C796( C214 C796 ) C214_=_C826( C214 C826 ) C214_=_C851( C214 C851 ) C214_=_C879( C214 C879 ) C214_=_C903( C214 C903 ) C214_=_C929( C214 C929 ) \nC214_=_C952( C214 C952 ) C214_=_C976( C214 C976 ) C214_=_C998( C214 C998 ) C214_=_C1020( C214 C1020 ) C214_=_C1041( C214 C1041 ) C214_=_C1061( C214 C1061 ) \nC214_=_C1081( C214 C1081 ) C214_=_C1099( C214 C1099 ) C214_=_C1118( C214 C1118 ) C214_=_C1134( C214 C1134 ) C214_=_C1152( C214 C1152 ) C214_=_C1166( C214 C1166 ) \nC214_=_C1183( C214 C1183 ) C214_=_C1195( C214 C1195 ) C214_=_C1211( C214 C1211 ) C214_=_C1221( C214 C1221 ) C214_=_C1236( C214 C1236 ) C214_=_C1244( C214 C1244 ) \nC214_=_C1258( C214 C1258 ) C214_=_C1266( C214 C1266 ) C214_=_C1267( C214 C1267 ) C214_=_C1268( C214 C1268 ) C214_=_C1269( C214 C1269 ) C214_=_C1270( C214 C1270 ) \nC214_=_C1271( C214 C1271 ) C214_=_C1272( C214 C1272 ) C214_=_C1273( C214 C1273 ) C214_=_C1274( C214 C1274 ) C214_=_C1275( C214 C1275 ) C214_=_C1276( C214 C1276 ) \nC214_=_C1277( C214 C1277 ) C215_=_C216( C215 C216 ) C215_=_C217( C215 C217 ) C215_=_C295( C215 C295 ) C215_=_C372( C215 C372 ) C215_=_C446( C215 C446 ) \nC215_=_C517( C215 C517 ) C215_=_C585( C215 C585 ) C215_=_C650( C215 C650 ) C215_=_C712( C215 C712 ) C215_=_C771( C215 C771 ) C215_=_C827( C215 C827 ) \nC215_=_C880( C215 C880 ) C215_=_C930( C215 C930 ) C215_=_C977( C215 C977 ) C215_=_C1021( C215 C1021 ) C215_=_C1062( C215 C1062 ) C215_=_C1100( C215 C1100 ) \nC215_=_C1135( C215 C1135 ) C215_=_C1167( C215 C1167 ) C215_=_C1196( C215 C1196 ) C215_=_C1222( C215 C1222 ) C215_=_C1245( C215 C1245 ) C215_=_C1278( C215 C1278 ) \nC215_=_C1279(</w:t>
      </w:r>
    </w:p>
    <w:p>
      <w:pPr>
        <w:pStyle w:val="PreformattedText"/>
        <w:bidi w:val="0"/>
        <w:spacing w:before="0" w:after="0"/>
        <w:jc w:val="left"/>
        <w:rPr/>
      </w:pPr>
      <w:r>
        <w:rPr/>
        <w:t xml:space="preserve"> </w:t>
      </w:r>
      <w:r>
        <w:rPr/>
        <w:t>C215 C1279 ) C215_=_C1280( C215 C1280 ) C215_=_C1281( C215 C1281 ) C215_=_C1282( C215 C1282 ) C215_=_C1283( C215 C1283 ) C216_=_C217( C216 C217 ) \nC216_=_C249( C216 C249 ) C216_=_C296( C216 C296 ) C216_=_C328( C216 C328 ) C216_=_C373( C216 C373 ) C216_=_C404( C216 C404 ) C216_=_C447( C216 C447 ) \nC216_=_C477( C216 C477 ) C216_=_C518( C216 C518 ) C216_=_C547( C216 C547 ) C216_=_C586( C216 C586 ) C216_=_C614( C216 C614 ) C216_=_C651( C216 C651 ) \nC216_=_C678( C216 C678 ) C216_=_C713( C216 C713 ) C216_=_C739( C216 C739 ) C216_=_C772( C216 C772 ) C216_=_C797( C216 C797 ) C216_=_C828( C216 C828 ) \nC216_=_C852( C216 C852 ) C216_=_C881( C216 C881 ) C216_=_C904( C216 C904 ) C216_=_C931( C216 C931 ) C216_=_C953( C216 C953 ) C216_=_C978( C216 C978 ) \nC216_=_C999( C216 C999 ) C216_=_C1022( C216 C1022 ) C216_=_C1042( C216 C1042 ) C216_=_C1063( C216 C1063 ) C216_=_C1082( C216 C1082 ) C216_=_C1101( C216 C1101 ) \nC216_=_C1119( C216 C1119 ) C216_=_C1136( C216 C1136 ) C216_=_C1153( C216 C1153 ) C216_=_C1168( C216 C1168 ) C216_=_C1184( C216 C1184 ) C216_=_C1197( C216 C1197 ) \nC216_=_C1212( C216 C1212 ) C216_=_C1223( C216 C1223 ) C216_=_C1237( C216 C1237 ) C216_=_C1246( C216 C1246 ) C216_=_C1259( C216 C1259 ) C216_=_C1266( C216 C1266 ) \nC216_=_C1278( C216 C1278 ) C216_=_C1285( C216 C1285 ) C216_=_C1286( C216 C1286 ) C216_=_C1287( C216 C1287 ) C216_=_C1288( C216 C1288 ) C216_=_C1289( C216 C1289 ) \nC216_=_C1290( C216 C1290 ) C216_=_C1291( C216 C1291 ) C216_=_C1292( C216 C1292 ) C216_=_C1293( C216 C1293 ) C216_=_C1294( C216 C1294 ) C217_=_C297( C217 C297 ) \nC217_=_C374( C217 C374 ) C217_=_C448( C217 C448 ) C217_=_C519( C217 C519 ) C217_=_C587( C217 C587 ) C217_=_C652( C217 C652 ) C217_=_C714( C217 C714 ) \nC217_=_C773( C217 C773 ) C217_=_C829( C217 C829 ) C217_=_C882( C217 C882 ) C217_=_C932( C217 C932 ) C217_=_C979( C217 C979 ) C217_=_C1023( C217 C1023 ) \nC217_=_C1064( C217 C1064 ) C217_=_C1102( C217 C1102 ) C217_=_C1137( C217 C1137 ) C217_=_C1169( C217 C1169 ) C217_=_C1198( C217 C1198 ) C217_=_C1224( C217 C1224 ) \nC217_=_C1247( C217 C1247 ) C217_=_C1267( C217 C1267 ) C217_=_C1295( C217 C1295 ) C217_=_C1296( C217 C1296 ) C217_=_C1297( C217 C1297 ) C217_=_C1298( C217 C1298 ) \nC217_=_C1299( C217 C1299 ) C248_=_C249( C248 C249 ) C248_=_C294( C248 C294 ) C248_=_C327( C248 C327 ) C248_=_C371( C248 C371 ) C248_=_C403( C248 C403 ) \nC248_=_C445( C248 C445 ) C248_=_C476( C248 C476 ) C248_=_C516( C248 C516 ) C248_=_C546( C248 C546 ) C248_=_C584( C248 C584 ) C248_=_C613( C248 C613 ) \nC248_=_C649( C248 C649 ) C248_=_C677( C248 C677 ) C248_=_C711( C248 C711 ) C248_=_C738( C248 C738 ) C248_=_C770( C248 C770 ) C248_=_C796( C248 C796 ) \nC248_=_C826( C248 C826 ) C248_=_C851( C248 C851 ) C248_=_C879( C248 C879 ) C248_=_C903( C248 C903 ) C248_=_C929( C248 C929 ) C248_=_C952( C248 C952 ) \nC248_=_C976( C248 C976 ) C248_=_C998( C248 C998 ) C248_=_C1020( C248 C1020 ) C248_=_C1041( C248 C1041 ) C248_=_C1061( C248 C1061 ) C248_=_C1081( C248 C1081 ) \nC248_=_C1099( C248 C1099 ) C248_=_C1118( C248 C1118 ) C248_=_C1134( C248 C1134 ) C248_=_C1152( C248 C1152 ) C248_=_C1166( C248 C1166 ) C248_=_C1183( C248 C1183 ) \nC248_=_C1195( C248 C1195 ) C248_=_C1211( C248 C1211 ) C248_=_C1221( C248 C1221 ) C248_=_C1236( C248 C1236 ) C248_=_C1244( C248 C1244 ) C248_=_C1258( C248 C1258 ) \nC248_=_C1266( C248 C1266 ) C248_=_C1267( C248 C1267 ) C248_=_C1268( C248 C1268 ) C248_=_C1269( C248 C1269 ) C248_=_C1270( C248 C1270 ) C248_=_C1271( C248 C1271 ) \nC248_=_C1272( C248 C1272 ) C248_=_C1273( C248 C1273 ) C248_=_C1274( C248 C1274 ) C248_=_C1275( C248 C1275 ) C248_=_C1276( C248 C1276 ) C248_=_C1277( C248 C1277 ) \nC249_=_C296( C249 C296 ) C249_=_C328( C249 C328 ) C249_=_C373( C249 C373 ) C249_=_C404( C249 C404 ) C249_=_C447( C249 C447 ) C249_=_C477( C249 C477 ) \nC249_=_C518( C249 C518 ) C249_=_C547( C249 C547 ) C249_=_C586( C249 C586 ) C249_=_C614( C249 C614 ) C249_=_C651( C249 C651 ) C249_=_C678( C249 C678 ) \nC249_=_C713( C249 C713 ) C249_=_C739( C249 C739 ) C249_=_C772( C249 C772 ) C249_=_C797( C249 C797 ) C249_=_C828( C249 C828 ) C249_=_C852( C249 C852 ) \nC249_=_C881( C249 C881 ) C249_=_C904( C249 C904 ) C249_=_C931( C249 C931 ) C249_=_C953( C249 C953 ) C249_=_C978( C249 C978 ) C249_=_C999( C249 C999 ) \nC249_=_C1022( C249 C1022 ) C249_=_C1042( C249 C1042 ) C249_=_C1063( C249 C1063 ) C249_=_C1082( C249 C1082 ) C249_=_C1101( C249 C1101 ) C249_=_C1119( C249 C1119 ) \nC249_=_C1136( C249 C1136 ) C249_=_C1153( C249 C1153 ) C249_=_C1168( C249 C1168 ) C249_=_C1184( C249 C1184 ) C249_=_C1197( C249 C1197 ) C249_=_C1212( C249 C1212 ) \nC249_=_C1223( C249 C1223 ) C249_=_C1237( C249 C1237 ) C249_=_C1246( C249 C1246 ) C249_=_C1259( C249 C1259 ) C249_=_C1266( C249 C1266 ) C249_=_C1278( C249 C1278 ) \nC249_=_C1285( C249 C1285 ) C249_=_C1286( C249 C1286 ) C249_=_C1287( C249 C1287 ) C249_=_C1288( C249 C1288 ) C249_=_C1289( C249 C1289 ) C249_=_C1290( C249 C1290 ) \nC249_=_C1291( C249 C1291 ) C249_=_C1292( C249 C1292 ) C249_=_C1293( C249 C1293 ) C249_=_C1294( C249 C1294 ) C294_=_C295( C294 C295 ) C294_=_C296( C294 C296 ) \nC294_=_C297( C294 C297 ) C294_=_C327( C294 C327 ) C294_=_C371( C294 C371 ) C294_=_C403( C294 C403 ) C294_=_C445( C294 C445 ) C294_=_C476( C294 C476 ) \nC294_=_C516( C294 C516 ) C294_=_C546( C294 C546 ) C294_=_C584( C294 C584 ) C294_=_C613( C294 C613 ) C294_=_C649( C294 C649 ) C294_=_C677( C294 C677 ) \nC294_=_C711( C294 C711 ) C294_=_C738( C294 C738 ) C294_=_C770( C294 C770 ) C294_=_C796( C294 C796 ) C294_=_C826( C294 C826 ) C294_=_C851( C294 C851 ) \nC294_=_C879( C294 C879 ) C294_=_C903( C294 C903 ) C294_=_C929( C294 C929 ) C294_=_C952( C294 C952 ) C294_=_C976( C294 C976 ) C294_=_C998( C294 C998 ) \nC294_=_C1020( C294 C1020 ) C294_=_C1041( C294 C1041 ) C294_=_C1061( C294 C1061 ) C294_=_C1081( C294 C1081 ) C294_=_C1099( C294 C1099 ) C294_=_C1118( C294 C1118 ) \nC294_=_C1134( C294 C1134 ) C294_=_C1152( C294 C1152 ) C294_=_C1166( C294 C1166 ) C294_=_C1183( C294 C1183 ) C294_=_C1195( C294 C1195 ) C294_=_C1211( C294 C1211 ) \nC294_=_C1221( C294 C1221 ) C294_=_C1236( C294 C1236 ) C294_=_C1244( C294 C1244 ) C294_=_C1258( C294 C1258 ) C294_=_C1266( C294 C1266 ) C294_=_C1267( C294 C1267 ) \nC294_=_C1268( C294 C1268 ) C294_=_C1269( C294 C1269 ) C294_=_C1270( C294 C1270 ) C294_=_C1271( C294 C1271 ) C294_=_C1272( C294 C1272 ) C294_=_C1273( C294 C1273 ) \nC294_=_C1274( C294 C1274 ) C294_=_C1275( C294 C1275 ) C294_=_C1276( C294 C1276 ) C294_=_C1277( C294 C1277 ) C295_=_C296( C295 C296 ) C295_=_C297( C295 C297 ) \nC295_=_C372( C295 C372 ) C295_=_C446( C295 C446 ) C295_=_C517( C295 C517 ) C295_=_C585( C295 C585 ) C295_=_C650( C295 C650 ) C295_=_C712( C295 C712 ) \nC295_=_C771( C295 C771 ) C295_=_C827( C295 C827 ) C295_=_C880( C295 C880 ) C295_=_C930( C295 C930 ) C295_=_C977( C295 C977 ) C295_=_C1021( C295 C1021 ) \nC295_=_C1062( C295 C1062 ) C295_=_C1100( C295 C1100 ) C295_=_C1135( C295 C1135 ) C295_=_C1167( C295 C1167 ) C295_=_C1196( C295 C1196 ) C295_=_C1222( C295 C1222 ) \nC295_=_C1245( C295 C1245 ) C295_=_C1278( C295 C1278 ) C295_=_C1279( C295 C1279 ) C295_=_C1280( C295 C1280 ) C295_=_C1281( C295 C1281 ) C295_=_C1282( C295 C1282 ) \nC295_=_C1283( C295 C1283 ) C296_=_C297( C296 C297 ) C296_=_C328( C296 C328 ) C296_=_C373( C296 C373 ) C296_=_C404( C296 C404 ) C296_=_C447( C296 C447 ) \nC296_=_C477( C296 C477 ) C296_=_C518( C296 C518 ) C296_=_C547( C296 C547 ) C296_=_C586( C296 C586 ) C296_=_C614( C296 C614 ) C296_=_C651( C296 C651 ) \nC296_=_C678( C296 C678 ) C296_=_C713( C296 C713 ) C296_=_C739( C296 C739 ) C296_=_C772( C296 C772 ) C296_=_C797( C296 C797 ) C296_=_C828( C296 C828 ) \nC296_=_C852( C296 C852 ) C296_=_C881( C296 C881 ) C296_=_C904( C296 C904 ) C296_=_C931( C296 C931 ) C296_=_C953( C296 C953 ) C296_=_C978( C296 C978 ) \nC296_=_C999( C296 C999 ) C296_=_C1022( C296 C1022 ) C296_=_C1042( C296 C1042 ) C296_=_C1063( C296 C1063 ) C296_=_C1082( C296 C1082 ) C296_=_C1101( C296 C1101 ) \nC296_=_C1119( C296 C1119 ) C296_=_C1136( C296 C1136 ) C296_=_C1153( C296 C1153 ) C296_=_C1168( C296 C1168 ) C296_=_C1184( C296 C1184 ) C296_=_C1197( C296 C1197 ) \nC296_=_C1212( C296 C1212 ) C296_=_C1223( C296 C1223 ) C296_=_C1237( C296 C1237 ) C296_=_C1246( C296 C1246 ) C296_=_C1259( C296 C1259 ) C296_=_C1266( C296 C1266 ) \nC296_=_C1278( C296 C1278 ) C296_=_C1285( C296 C1285 ) C296_=_C1286( C296 C1286 ) C296_=_C1287( C296 C1287 ) C296_=_C1288( C296 C1288 ) C296_=_C1289( C296 C1289 ) \nC296_=_C1290( C296 C1290 ) C296_=_C1291( C296 C1291 ) C296_=_C1292( C296 C1292 ) C296_=_C1293( C296 C1293 ) C296_=_C1294( C296 C1294 ) C297_=_C374( C297 C374 ) \nC297_=_C448( C297 C448 ) C297_=_C519( C297 C519 ) C297_=_C587( C297 C587 ) C297_=_C652( C297 C652 ) C297_=_C714( C297 C714 ) C297_=_C773( C297 C773 ) \nC297_=_C829( C297 C829 ) C297_=_C882( C297 C882 ) C297_=_C932( C297 C932 ) C297_=_C979( C297 C979 ) C297_=_C1023( C297 C1023 ) C297_=_C1064( C297 C1064 ) \nC297_=_C1102( C297 C1102 ) C297_=_C1137( C297 C1137 ) C297_=_C1169( C297 C1169 ) C297_=_C1198( C297 C1198 ) C297_=_C1224( C297 C1224 ) C297_=_C1247( C297 C1247 ) \nC297_=_C1267( C297 C1267 ) C297_=_C1295( C297 C1295 ) C297_=_C1296( C297 C1296 ) C297_=_C1297( C297 C1297 ) C297_=_C1298( C297 C1298 ) C297_=_C1299( C297 C1299 ) \nC327_=_C328( C327 C328 ) C327_=_C371( C327 C371 ) C327_=_C403( C327 C403 ) C327_=_C445( C327 C445 ) C327_=_C476( C327 C476 ) C327_=_C516( C327 C516 ) \nC327_=_C546( C327 C546 ) C327_=_C584( C327 C584 ) C327_=_C613( C327 C613 ) C327_=_C649( C327 C649 ) C327_=_C677( C327 C677 ) C327_=_C711( C327 C711 ) \nC327_=_C738( C327 C738 ) C327_=_C770( C327 C770 ) C327_=_C796( C327 C796 ) C327_=_C826( C327 C826 ) C327_=_C851( C327 C851 ) C327_=_C879( C327 C879 ) \nC327_=_C903( C327 C903 ) C327_=_C929( C327 C929 ) C327_=_C952( C327 C952 ) C327_=_C976( C327 C976 ) C327_=_C998( C327 C998 ) C327_=_C1020( C327 C1020 ) \nC327_=_C1041( C327 C1041 ) C327_=_C1061( C327 C1061 ) C327_=_C1081( C327 C1081 ) C327_=_C1099( C327 C1099 ) C327_=_C1118(</w:t>
      </w:r>
    </w:p>
    <w:p>
      <w:pPr>
        <w:pStyle w:val="PreformattedText"/>
        <w:bidi w:val="0"/>
        <w:spacing w:before="0" w:after="0"/>
        <w:jc w:val="left"/>
        <w:rPr/>
      </w:pPr>
      <w:r>
        <w:rPr/>
        <w:t xml:space="preserve"> </w:t>
      </w:r>
      <w:r>
        <w:rPr/>
        <w:t>C327 C1118 ) C327_=_C1134( C327 C1134 ) \nC327_=_C1152( C327 C1152 ) C327_=_C1166( C327 C1166 ) C327_=_C1183( C327 C1183 ) C327_=_C1195( C327 C1195 ) C327_=_C1211( C327 C1211 ) C327_=_C1221( C327 C1221 ) \nC327_=_C1236( C327 C1236 ) C327_=_C1244( C327 C1244 ) C327_=_C1258( C327 C1258 ) C327_=_C1266( C327 C1266 ) C327_=_C1267( C327 C1267 ) C327_=_C1268( C327 C1268 ) \nC327_=_C1269( C327 C1269 ) C327_=_C1270( C327 C1270 ) C327_=_C1271( C327 C1271 ) C327_=_C1272( C327 C1272 ) C327_=_C1273( C327 C1273 ) C327_=_C1274( C327 C1274 ) \nC327_=_C1275( C327 C1275 ) C327_=_C1276( C327 C1276 ) C327_=_C1277( C327 C1277 ) C328_=_C373( C328 C373 ) C328_=_C404( C328 C404 ) C328_=_C447( C328 C447 ) \nC328_=_C477( C328 C477 ) C328_=_C518( C328 C518 ) C328_=_C547( C328 C547 ) C328_=_C586( C328 C586 ) C328_=_C614( C328 C614 ) C328_=_C651( C328 C651 ) \nC328_=_C678( C328 C678 ) C328_=_C713( C328 C713 ) C328_=_C739( C328 C739 ) C328_=_C772( C328 C772 ) C328_=_C797( C328 C797 ) C328_=_C828( C328 C828 ) \nC328_=_C852( C328 C852 ) C328_=_C881( C328 C881 ) C328_=_C904( C328 C904 ) C328_=_C931( C328 C931 ) C328_=_C953( C328 C953 ) C328_=_C978( C328 C978 ) \nC328_=_C999( C328 C999 ) C328_=_C1022( C328 C1022 ) C328_=_C1042( C328 C1042 ) C328_=_C1063( C328 C1063 ) C328_=_C1082( C328 C1082 ) C328_=_C1101( C328 C1101 ) \nC328_=_C1119( C328 C1119 ) C328_=_C1136( C328 C1136 ) C328_=_C1153( C328 C1153 ) C328_=_C1168( C328 C1168 ) C328_=_C1184( C328 C1184 ) C328_=_C1197( C328 C1197 ) \nC328_=_C1212( C328 C1212 ) C328_=_C1223( C328 C1223 ) C328_=_C1237( C328 C1237 ) C328_=_C1246( C328 C1246 ) C328_=_C1259( C328 C1259 ) C328_=_C1266( C328 C1266 ) \nC328_=_C1278( C328 C1278 ) C328_=_C1285( C328 C1285 ) C328_=_C1286( C328 C1286 ) C328_=_C1287( C328 C1287 ) C328_=_C1288( C328 C1288 ) C328_=_C1289( C328 C1289 ) \nC328_=_C1290( C328 C1290 ) C328_=_C1291( C328 C1291 ) C328_=_C1292( C328 C1292 ) C328_=_C1293( C328 C1293 ) C328_=_C1294( C328 C1294 ) C371_=_C372( C371 C372 ) \nC371_=_C373( C371 C373 ) C371_=_C374( C371 C374 ) C371_=_C403( C371 C403 ) C371_=_C445( C371 C445 ) C371_=_C476( C371 C476 ) C371_=_C516( C371 C516 ) \nC371_=_C546( C371 C546 ) C371_=_C584( C371 C584 ) C371_=_C613( C371 C613 ) C371_=_C649( C371 C649 ) C371_=_C677( C371 C677 ) C371_=_C711( C371 C711 ) \nC371_=_C738( C371 C738 ) C371_=_C770( C371 C770 ) C371_=_C796( C371 C796 ) C371_=_C826( C371 C826 ) C371_=_C851( C371 C851 ) C371_=_C879( C371 C879 ) \nC371_=_C903( C371 C903 ) C371_=_C929( C371 C929 ) C371_=_C952( C371 C952 ) C371_=_C976( C371 C976 ) C371_=_C998( C371 C998 ) C371_=_C1020( C371 C1020 ) \nC371_=_C1041( C371 C1041 ) C371_=_C1061( C371 C1061 ) C371_=_C1081( C371 C1081 ) C371_=_C1099( C371 C1099 ) C371_=_C1118( C371 C1118 ) C371_=_C1134( C371 C1134 ) \nC371_=_C1152( C371 C1152 ) C371_=_C1166( C371 C1166 ) C371_=_C1183( C371 C1183 ) C371_=_C1195( C371 C1195 ) C371_=_C1211( C371 C1211 ) C371_=_C1221( C371 C1221 ) \nC371_=_C1236( C371 C1236 ) C371_=_C1244( C371 C1244 ) C371_=_C1258( C371 C1258 ) C371_=_C1266( C371 C1266 ) C371_=_C1267( C371 C1267 ) C371_=_C1268( C371 C1268 ) \nC371_=_C1269( C371 C1269 ) C371_=_C1270( C371 C1270 ) C371_=_C1271( C371 C1271 ) C371_=_C1272( C371 C1272 ) C371_=_C1273( C371 C1273 ) C371_=_C1274( C371 C1274 ) \nC371_=_C1275( C371 C1275 ) C371_=_C1276( C371 C1276 ) C371_=_C1277( C371 C1277 ) C372_=_C373( C372 C373 ) C372_=_C374( C372 C374 ) C372_=_C446( C372 C446 ) \nC372_=_C517( C372 C517 ) C372_=_C585( C372 C585 ) C372_=_C650( C372 C650 ) C372_=_C712( C372 C712 ) C372_=_C771( C372 C771 ) C372_=_C827( C372 C827 ) \nC372_=_C880( C372 C880 ) C372_=_C930( C372 C930 ) C372_=_C977( C372 C977 ) C372_=_C1021( C372 C1021 ) C372_=_C1062( C372 C1062 ) C372_=_C1100( C372 C1100 ) \nC372_=_C1135( C372 C1135 ) C372_=_C1167( C372 C1167 ) C372_=_C1196( C372 C1196 ) C372_=_C1222( C372 C1222 ) C372_=_C1245( C372 C1245 ) C372_=_C1278( C372 C1278 ) \nC372_=_C1279( C372 C1279 ) C372_=_C1280( C372 C1280 ) C372_=_C1281( C372 C1281 ) C372_=_C1282( C372 C1282 ) C372_=_C1283( C372 C1283 ) C373_=_C374( C373 C374 ) \nC373_=_C404( C373 C404 ) C373_=_C447( C373 C447 ) C373_=_C477( C373 C477 ) C373_=_C518( C373 C518 ) C373_=_C547( C373 C547 ) C373_=_C586( C373 C586 ) \nC373_=_C614( C373 C614 ) C373_=_C651( C373 C651 ) C373_=_C678( C373 C678 ) C373_=_C713( C373 C713 ) C373_=_C739( C373 C739 ) C373_=_C772( C373 C772 ) \nC373_=_C797( C373 C797 ) C373_=_C828( C373 C828 ) C373_=_C852( C373 C852 ) C373_=_C881( C373 C881 ) C373_=_C904( C373 C904 ) C373_=_C931( C373 C931 ) \nC373_=_C953( C373 C953 ) C373_=_C978( C373 C978 ) C373_=_C999( C373 C999 ) C373_=_C1022( C373 C1022 ) C373_=_C1042( C373 C1042 ) C373_=_C1063( C373 C1063 ) \nC373_=_C1082( C373 C1082 ) C373_=_C1101( C373 C1101 ) C373_=_C1119( C373 C1119 ) C373_=_C1136( C373 C1136 ) C373_=_C1153( C373 C1153 ) C373_=_C1168( C373 C1168 ) \nC373_=_C1184( C373 C1184 ) C373_=_C1197( C373 C1197 ) C373_=_C1212( C373 C1212 ) C373_=_C1223( C373 C1223 ) C373_=_C1237( C373 C1237 ) C373_=_C1246( C373 C1246 ) \nC373_=_C1259( C373 C1259 ) C373_=_C1266( C373 C1266 ) C373_=_C1278( C373 C1278 ) C373_=_C1285( C373 C1285 ) C373_=_C1286( C373 C1286 ) C373_=_C1287( C373 C1287 ) \nC373_=_C1288( C373 C1288 ) C373_=_C1289( C373 C1289 ) C373_=_C1290( C373 C1290 ) C373_=_C1291( C373 C1291 ) C373_=_C1292( C373 C1292 ) C373_=_C1293( C373 C1293 ) \nC373_=_C1294( C373 C1294 ) C374_=_C448( C374 C448 ) C374_=_C519( C374 C519 ) C374_=_C587( C374 C587 ) C374_=_C652( C374 C652 ) C374_=_C714( C374 C714 ) \nC374_=_C773( C374 C773 ) C374_=_C829( C374 C829 ) C374_=_C882( C374 C882 ) C374_=_C932( C374 C932 ) C374_=_C979( C374 C979 ) C374_=_C1023( C374 C1023 ) \nC374_=_C1064( C374 C1064 ) C374_=_C1102( C374 C1102 ) C374_=_C1137( C374 C1137 ) C374_=_C1169( C374 C1169 ) C374_=_C1198( C374 C1198 ) C374_=_C1224( C374 C1224 ) \nC374_=_C1247( C374 C1247 ) C374_=_C1267( C374 C1267 ) C374_=_C1295( C374 C1295 ) C374_=_C1296( C374 C1296 ) C374_=_C1297( C374 C1297 ) C374_=_C1298( C374 C1298 ) \nC374_=_C1299( C374 C1299 ) C403_=_C404( C403 C404 ) C403_=_C445( C403 C445 ) C403_=_C476( C403 C476 ) C403_=_C516( C403 C516 ) C403_=_C546( C403 C546 ) \nC403_=_C584( C403 C584 ) C403_=_C613( C403 C613 ) C403_=_C649( C403 C649 ) C403_=_C677( C403 C677 ) C403_=_C711( C403 C711 ) C403_=_C738( C403 C738 ) \nC403_=_C770( C403 C770 ) C403_=_C796( C403 C796 ) C403_=_C826( C403 C826 ) C403_=_C851( C403 C851 ) C403_=_C879( C403 C879 ) C403_=_C903( C403 C903 ) \nC403_=_C929( C403 C929 ) C403_=_C952( C403 C952 ) C403_=_C976( C403 C976 ) C403_=_C998( C403 C998 ) C403_=_C1020( C403 C1020 ) C403_=_C1041( C403 C1041 ) \nC403_=_C1061( C403 C1061 ) C403_=_C1081( C403 C1081 ) C403_=_C1099( C403 C1099 ) C403_=_C1118( C403 C1118 ) C403_=_C1134( C403 C1134 ) C403_=_C1152( C403 C1152 ) \nC403_=_C1166( C403 C1166 ) C403_=_C1183( C403 C1183 ) C403_=_C1195( C403 C1195 ) C403_=_C1211( C403 C1211 ) C403_=_C1221( C403 C1221 ) C403_=_C1236( C403 C1236 ) \nC403_=_C1244( C403 C1244 ) C403_=_C1258( C403 C1258 ) C403_=_C1266( C403 C1266 ) C403_=_C1267( C403 C1267 ) C403_=_C1268( C403 C1268 ) C403_=_C1269( C403 C1269 ) \nC403_=_C1270( C403 C1270 ) C403_=_C1271( C403 C1271 ) C403_=_C1272( C403 C1272 ) C403_=_C1273( C403 C1273 ) C403_=_C1274( C403 C1274 ) C403_=_C1275( C403 C1275 ) \nC403_=_C1276( C403 C1276 ) C403_=_C1277( C403 C1277 ) C404_=_C447( C404 C447 ) C404_=_C477( C404 C477 ) C404_=_C518( C404 C518 ) C404_=_C547( C404 C547 ) \nC404_=_C586( C404 C586 ) C404_=_C614( C404 C614 ) C404_=_C651( C404 C651 ) C404_=_C678( C404 C678 ) C404_=_C713( C404 C713 ) C404_=_C739( C404 C739 ) \nC404_=_C772( C404 C772 ) C404_=_C797( C404 C797 ) C404_=_C828( C404 C828 ) C404_=_C852( C404 C852 ) C404_=_C881( C404 C881 ) C404_=_C904( C404 C904 ) \nC404_=_C931( C404 C931 ) C404_=_C953( C404 C953 ) C404_=_C978( C404 C978 ) C404_=_C999( C404 C999 ) C404_=_C1022( C404 C1022 ) C404_=_C1042( C404 C1042 ) \nC404_=_C1063( C404 C1063 ) C404_=_C1082( C404 C1082 ) C404_=_C1101( C404 C1101 ) C404_=_C1119( C404 C1119 ) C404_=_C1136( C404 C1136 ) C404_=_C1153( C404 C1153 ) \nC404_=_C1168( C404 C1168 ) C404_=_C1184( C404 C1184 ) C404_=_C1197( C404 C1197 ) C404_=_C1212( C404 C1212 ) C404_=_C1223( C404 C1223 ) C404_=_C1237( C404 C1237 ) \nC404_=_C1246( C404 C1246 ) C404_=_C1259( C404 C1259 ) C404_=_C1266( C404 C1266 ) C404_=_C1278( C404 C1278 ) C404_=_C1285( C404 C1285 ) C404_=_C1286( C404 C1286 ) \nC404_=_C1287( C404 C1287 ) C404_=_C1288( C404 C1288 ) C404_=_C1289( C404 C1289 ) C404_=_C1290( C404 C1290 ) C404_=_C1291( C404 C1291 ) C404_=_C1292( C404 C1292 ) \nC404_=_C1293( C404 C1293 ) C404_=_C1294( C404 C1294 ) C445_=_C446( C445 C446 ) C445_=_C447( C445 C447 ) C445_=_C448( C445 C448 ) C445_=_C476( C445 C476 ) \nC445_=_C516( C445 C516 ) C445_=_C546( C445 C546 ) C445_=_C584( C445 C584 ) C445_=_C613( C445 C613 ) C445_=_C649( C445 C649 ) C445_=_C677( C445 C677 ) \nC445_=_C711( C445 C711 ) C445_=_C738( C445 C738 ) C445_=_C770( C445 C770 ) C445_=_C796( C445 C796 ) C445_=_C826( C445 C826 ) C445_=_C851( C445 C851 ) \nC445_=_C879( C445 C879 ) C445_=_C903( C445 C903 ) C445_=_C929( C445 C929 ) C445_=_C952( C445 C952 ) C445_=_C976( C445 C976 ) C445_=_C998( C445 C998 ) \nC445_=_C1020( C445 C1020 ) C445_=_C1041( C445 C1041 ) C445_=_C1061( C445 C1061 ) C445_=_C1081( C445 C1081 ) C445_=_C1099( C445 C1099 ) C445_=_C1118( C445 C1118 ) \nC445_=_C1134( C445 C1134 ) C445_=_C1152( C445 C1152 ) C445_=_C1166( C445 C1166 ) C445_=_C1183( C445 C1183 ) C445_=_C1195( C445 C1195 ) C445_=_C1211( C445 C1211 ) \nC445_=_C1221( C445 C1221 ) C445_=_C1236( C445 C1236 ) C445_=_C1244( C445 C1244 ) C445_=_C1258( C445 C1258 ) C445_=_C1266( C445 C1266 ) C445_=_C1267( C445 C1267 ) \nC445_=_C1268( C445 C1268 ) C445_=_C1269( C445 C1269 ) C445_=_C1270( C445 C1270 ) C445_=_C1271( C445 C1271 ) C445_=_C1272( C445 C1272 ) C445_=_C1273( C445 C1273 ) \nC445_=_C1274( C445 C1274 ) C445_=_C1275( C445 C1275 ) C445_=_C1276( C445 C1276 ) C445_=_C1277( C445 C1277 ) C446_=_C447( C446 C447 ) C446_=_C448( C446 C448 ) \nC446_=_C517(</w:t>
      </w:r>
    </w:p>
    <w:p>
      <w:pPr>
        <w:pStyle w:val="PreformattedText"/>
        <w:bidi w:val="0"/>
        <w:spacing w:before="0" w:after="0"/>
        <w:jc w:val="left"/>
        <w:rPr/>
      </w:pPr>
      <w:r>
        <w:rPr/>
        <w:t xml:space="preserve"> </w:t>
      </w:r>
      <w:r>
        <w:rPr/>
        <w:t>C446 C517 ) C446_=_C585( C446 C585 ) C446_=_C650( C446 C650 ) C446_=_C712( C446 C712 ) C446_=_C771( C446 C771 ) C446_=_C827( C446 C827 ) \nC446_=_C880( C446 C880 ) C446_=_C930( C446 C930 ) C446_=_C977( C446 C977 ) C446_=_C1021( C446 C1021 ) C446_=_C1062( C446 C1062 ) C446_=_C1100( C446 C1100 ) \nC446_=_C1135( C446 C1135 ) C446_=_C1167( C446 C1167 ) C446_=_C1196( C446 C1196 ) C446_=_C1222( C446 C1222 ) C446_=_C1245( C446 C1245 ) C446_=_C1278( C446 C1278 ) \nC446_=_C1279( C446 C1279 ) C446_=_C1280( C446 C1280 ) C446_=_C1281( C446 C1281 ) C446_=_C1282( C446 C1282 ) C446_=_C1283( C446 C1283 ) C447_=_C448( C447 C448 ) \nC447_=_C477( C447 C477 ) C447_=_C518( C447 C518 ) C447_=_C547( C447 C547 ) C447_=_C586( C447 C586 ) C447_=_C614( C447 C614 ) C447_=_C651( C447 C651 ) \nC447_=_C678( C447 C678 ) C447_=_C713( C447 C713 ) C447_=_C739( C447 C739 ) C447_=_C772( C447 C772 ) C447_=_C797( C447 C797 ) C447_=_C828( C447 C828 ) \nC447_=_C852( C447 C852 ) C447_=_C881( C447 C881 ) C447_=_C904( C447 C904 ) C447_=_C931( C447 C931 ) C447_=_C953( C447 C953 ) C447_=_C978( C447 C978 ) \nC447_=_C999( C447 C999 ) C447_=_C1022( C447 C1022 ) C447_=_C1042( C447 C1042 ) C447_=_C1063( C447 C1063 ) C447_=_C1082( C447 C1082 ) C447_=_C1101( C447 C1101 ) \nC447_=_C1119( C447 C1119 ) C447_=_C1136( C447 C1136 ) C447_=_C1153( C447 C1153 ) C447_=_C1168( C447 C1168 ) C447_=_C1184( C447 C1184 ) C447_=_C1197( C447 C1197 ) \nC447_=_C1212( C447 C1212 ) C447_=_C1223( C447 C1223 ) C447_=_C1237( C447 C1237 ) C447_=_C1246( C447 C1246 ) C447_=_C1259( C447 C1259 ) C447_=_C1266( C447 C1266 ) \nC447_=_C1278( C447 C1278 ) C447_=_C1285( C447 C1285 ) C447_=_C1286( C447 C1286 ) C447_=_C1287( C447 C1287 ) C447_=_C1288( C447 C1288 ) C447_=_C1289( C447 C1289 ) \nC447_=_C1290( C447 C1290 ) C447_=_C1291( C447 C1291 ) C447_=_C1292( C447 C1292 ) C447_=_C1293( C447 C1293 ) C447_=_C1294( C447 C1294 ) C448_=_C519( C448 C519 ) \nC448_=_C587( C448 C587 ) C448_=_C652( C448 C652 ) C448_=_C714( C448 C714 ) C448_=_C773( C448 C773 ) C448_=_C829( C448 C829 ) C448_=_C882( C448 C882 ) \nC448_=_C932( C448 C932 ) C448_=_C979( C448 C979 ) C448_=_C1023( C448 C1023 ) C448_=_C1064( C448 C1064 ) C448_=_C1102( C448 C1102 ) C448_=_C1137( C448 C1137 ) \nC448_=_C1169( C448 C1169 ) C448_=_C1198( C448 C1198 ) C448_=_C1224( C448 C1224 ) C448_=_C1247( C448 C1247 ) C448_=_C1267( C448 C1267 ) C448_=_C1295( C448 C1295 ) \nC448_=_C1296( C448 C1296 ) C448_=_C1297( C448 C1297 ) C448_=_C1298( C448 C1298 ) C448_=_C1299( C448 C1299 ) C476_=_C477( C476 C477 ) C476_=_C516( C476 C516 ) \nC476_=_C546( C476 C546 ) C476_=_C584( C476 C584 ) C476_=_C613( C476 C613 ) C476_=_C649( C476 C649 ) C476_=_C677( C476 C677 ) C476_=_C711( C476 C711 ) \nC476_=_C738( C476 C738 ) C476_=_C770( C476 C770 ) C476_=_C796( C476 C796 ) C476_=_C826( C476 C826 ) C476_=_C851( C476 C851 ) C476_=_C879( C476 C879 ) \nC476_=_C903( C476 C903 ) C476_=_C929( C476 C929 ) C476_=_C952( C476 C952 ) C476_=_C976( C476 C976 ) C476_=_C998( C476 C998 ) C476_=_C1020( C476 C1020 ) \nC476_=_C1041( C476 C1041 ) C476_=_C1061( C476 C1061 ) C476_=_C1081( C476 C1081 ) C476_=_C1099( C476 C1099 ) C476_=_C1118( C476 C1118 ) C476_=_C1134( C476 C1134 ) \nC476_=_C1152( C476 C1152 ) C476_=_C1166( C476 C1166 ) C476_=_C1183( C476 C1183 ) C476_=_C1195( C476 C1195 ) C476_=_C1211( C476 C1211 ) C476_=_C1221( C476 C1221 ) \nC476_=_C1236( C476 C1236 ) C476_=_C1244( C476 C1244 ) C476_=_C1258( C476 C1258 ) C476_=_C1266( C476 C1266 ) C476_=_C1267( C476 C1267 ) C476_=_C1268( C476 C1268 ) \nC476_=_C1269( C476 C1269 ) C476_=_C1270( C476 C1270 ) C476_=_C1271( C476 C1271 ) C476_=_C1272( C476 C1272 ) C476_=_C1273( C476 C1273 ) C476_=_C1274( C476 C1274 ) \nC476_=_C1275( C476 C1275 ) C476_=_C1276( C476 C1276 ) C476_=_C1277( C476 C1277 ) C477_=_C518( C477 C518 ) C477_=_C547( C477 C547 ) C477_=_C586( C477 C586 ) \nC477_=_C614( C477 C614 ) C477_=_C651( C477 C651 ) C477_=_C678( C477 C678 ) C477_=_C713( C477 C713 ) C477_=_C739( C477 C739 ) C477_=_C772( C477 C772 ) \nC477_=_C797( C477 C797 ) C477_=_C828( C477 C828 ) C477_=_C852( C477 C852 ) C477_=_C881( C477 C881 ) C477_=_C904( C477 C904 ) C477_=_C931( C477 C931 ) \nC477_=_C953( C477 C953 ) C477_=_C978( C477 C978 ) C477_=_C999( C477 C999 ) C477_=_C1022( C477 C1022 ) C477_=_C1042( C477 C1042 ) C477_=_C1063( C477 C1063 ) \nC477_=_C1082( C477 C1082 ) C477_=_C1101( C477 C1101 ) C477_=_C1119( C477 C1119 ) C477_=_C1136( C477 C1136 ) C477_=_C1153( C477 C1153 ) C477_=_C1168( C477 C1168 ) \nC477_=_C1184( C477 C1184 ) C477_=_C1197( C477 C1197 ) C477_=_C1212( C477 C1212 ) C477_=_C1223( C477 C1223 ) C477_=_C1237( C477 C1237 ) C477_=_C1246( C477 C1246 ) \nC477_=_C1259( C477 C1259 ) C477_=_C1266( C477 C1266 ) C477_=_C1278( C477 C1278 ) C477_=_C1285( C477 C1285 ) C477_=_C1286( C477 C1286 ) C477_=_C1287( C477 C1287 ) \nC477_=_C1288( C477 C1288 ) C477_=_C1289( C477 C1289 ) C477_=_C1290( C477 C1290 ) C477_=_C1291( C477 C1291 ) C477_=_C1292( C477 C1292 ) C477_=_C1293( C477 C1293 ) \nC477_=_C1294( C477 C1294 ) C516_=_C517( C516 C517 ) C516_=_C518( C516 C518 ) C516_=_C519( C516 C519 ) C516_=_C546( C516 C546 ) C516_=_C584( C516 C584 ) \nC516_=_C613( C516 C613 ) C516_=_C649( C516 C649 ) C516_=_C677( C516 C677 ) C516_=_C711( C516 C711 ) C516_=_C738( C516 C738 ) C516_=_C770( C516 C770 ) \nC516_=_C796( C516 C796 ) C516_=_C826( C516 C826 ) C516_=_C851( C516 C851 ) C516_=_C879( C516 C879 ) C516_=_C903( C516 C903 ) C516_=_C929( C516 C929 ) \nC516_=_C952( C516 C952 ) C516_=_C976( C516 C976 ) C516_=_C998( C516 C998 ) C516_=_C1020( C516 C1020 ) C516_=_C1041( C516 C1041 ) C516_=_C1061( C516 C1061 ) \nC516_=_C1081( C516 C1081 ) C516_=_C1099( C516 C1099 ) C516_=_C1118( C516 C1118 ) C516_=_C1134( C516 C1134 ) C516_=_C1152( C516 C1152 ) C516_=_C1166( C516 C1166 ) \nC516_=_C1183( C516 C1183 ) C516_=_C1195( C516 C1195 ) C516_=_C1211( C516 C1211 ) C516_=_C1221( C516 C1221 ) C516_=_C1236( C516 C1236 ) C516_=_C1244( C516 C1244 ) \nC516_=_C1258( C516 C1258 ) C516_=_C1266( C516 C1266 ) C516_=_C1267( C516 C1267 ) C516_=_C1268( C516 C1268 ) C516_=_C1269( C516 C1269 ) C516_=_C1270( C516 C1270 ) \nC516_=_C1271( C516 C1271 ) C516_=_C1272( C516 C1272 ) C516_=_C1273( C516 C1273 ) C516_=_C1274( C516 C1274 ) C516_=_C1275( C516 C1275 ) C516_=_C1276( C516 C1276 ) \nC516_=_C1277( C516 C1277 ) C517_=_C518( C517 C518 ) C517_=_C519( C517 C519 ) C517_=_C585( C517 C585 ) C517_=_C650( C517 C650 ) C517_=_C712( C517 C712 ) \nC517_=_C771( C517 C771 ) C517_=_C827( C517 C827 ) C517_=_C880( C517 C880 ) C517_=_C930( C517 C930 ) C517_=_C977( C517 C977 ) C517_=_C1021( C517 C1021 ) \nC517_=_C1062( C517 C1062 ) C517_=_C1100( C517 C1100 ) C517_=_C1135( C517 C1135 ) C517_=_C1167( C517 C1167 ) C517_=_C1196( C517 C1196 ) C517_=_C1222( C517 C1222 ) \nC517_=_C1245( C517 C1245 ) C517_=_C1278( C517 C1278 ) C517_=_C1279( C517 C1279 ) C517_=_C1280( C517 C1280 ) C517_=_C1281( C517 C1281 ) C517_=_C1282( C517 C1282 ) \nC517_=_C1283( C517 C1283 ) C518_=_C519( C518 C519 ) C518_=_C547( C518 C547 ) C518_=_C586( C518 C586 ) C518_=_C614( C518 C614 ) C518_=_C651( C518 C651 ) \nC518_=_C678( C518 C678 ) C518_=_C713( C518 C713 ) C518_=_C739( C518 C739 ) C518_=_C772( C518 C772 ) C518_=_C797( C518 C797 ) C518_=_C828( C518 C828 ) \nC518_=_C852( C518 C852 ) C518_=_C881( C518 C881 ) C518_=_C904( C518 C904 ) C518_=_C931( C518 C931 ) C518_=_C953( C518 C953 ) C518_=_C978( C518 C978 ) \nC518_=_C999( C518 C999 ) C518_=_C1022( C518 C1022 ) C518_=_C1042( C518 C1042 ) C518_=_C1063( C518 C1063 ) C518_=_C1082( C518 C1082 ) C518_=_C1101( C518 C1101 ) \nC518_=_C1119( C518 C1119 ) C518_=_C1136( C518 C1136 ) C518_=_C1153( C518 C1153 ) C518_=_C1168( C518 C1168 ) C518_=_C1184( C518 C1184 ) C518_=_C1197( C518 C1197 ) \nC518_=_C1212( C518 C1212 ) C518_=_C1223( C518 C1223 ) C518_=_C1237( C518 C1237 ) C518_=_C1246( C518 C1246 ) C518_=_C1259( C518 C1259 ) C518_=_C1266( C518 C1266 ) \nC518_=_C1278( C518 C1278 ) C518_=_C1285( C518 C1285 ) C518_=_C1286( C518 C1286 ) C518_=_C1287( C518 C1287 ) C518_=_C1288( C518 C1288 ) C518_=_C1289( C518 C1289 ) \nC518_=_C1290( C518 C1290 ) C518_=_C1291( C518 C1291 ) C518_=_C1292( C518 C1292 ) C518_=_C1293( C518 C1293 ) C518_=_C1294( C518 C1294 ) C519_=_C587( C519 C587 ) \nC519_=_C652( C519 C652 ) C519_=_C714( C519 C714 ) C519_=_C773( C519 C773 ) C519_=_C829( C519 C829 ) C519_=_C882( C519 C882 ) C519_=_C932( C519 C932 ) \nC519_=_C979( C519 C979 ) C519_=_C1023( C519 C1023 ) C519_=_C1064( C519 C1064 ) C519_=_C1102( C519 C1102 ) C519_=_C1137( C519 C1137 ) C519_=_C1169( C519 C1169 ) \nC519_=_C1198( C519 C1198 ) C519_=_C1224( C519 C1224 ) C519_=_C1247( C519 C1247 ) C519_=_C1267( C519 C1267 ) C519_=_C1295( C519 C1295 ) C519_=_C1296( C519 C1296 ) \nC519_=_C1297( C519 C1297 ) C519_=_C1298( C519 C1298 ) C519_=_C1299( C519 C1299 ) C546_=_C547( C546 C547 ) C546_=_C584( C546 C584 ) C546_=_C613( C546 C613 ) \nC546_=_C649( C546 C649 ) C546_=_C677( C546 C677 ) C546_=_C711( C546 C711 ) C546_=_C738( C546 C738 ) C546_=_C770( C546 C770 ) C546_=_C796( C546 C796 ) \nC546_=_C826( C546 C826 ) C546_=_C851( C546 C851 ) C546_=_C879( C546 C879 ) C546_=_C903( C546 C903 ) C546_=_C929( C546 C929 ) C546_=_C952( C546 C952 ) \nC546_=_C976( C546 C976 ) C546_=_C998( C546 C998 ) C546_=_C1020( C546 C1020 ) C546_=_C1041( C546 C1041 ) C546_=_C1061( C546 C1061 ) C546_=_C1081( C546 C1081 ) \nC546_=_C1099( C546 C1099 ) C546_=_C1118( C546 C1118 ) C546_=_C1134( C546 C1134 ) C546_=_C1152( C546 C1152 ) C546_=_C1166( C546 C1166 ) C546_=_C1183( C546 C1183 ) \nC546_=_C1195( C546 C1195 ) C546_=_C1211( C546 C1211 ) C546_=_C1221( C546 C1221 ) C546_=_C1236( C546 C1236 ) C546_=_C1244( C546 C1244 ) C546_=_C1258( C546 C1258 ) \nC546_=_C1266( C546 C1266 ) C546_=_C1267( C546 C1267 ) C546_=_C1268( C546 C1268 ) C546_=_C1269( C546 C1269 ) C546_=_C1270( C546 C1270 ) C546_=_C1271( C546 C1271 ) \nC546_=_C1272( C546 C1272 ) C546_=_C1273( C546 C1273 ) C546_=_C1274( C546 C1274 ) C546_=_C1275( C546 C1275 ) C546_=_C1276( C546 C1276 ) C546_=_C1277( C546 C1277 ) \nC547_=_C586( C547 C586 ) C547_=_C614( C547</w:t>
      </w:r>
    </w:p>
    <w:p>
      <w:pPr>
        <w:pStyle w:val="PreformattedText"/>
        <w:bidi w:val="0"/>
        <w:spacing w:before="0" w:after="0"/>
        <w:jc w:val="left"/>
        <w:rPr/>
      </w:pPr>
      <w:r>
        <w:rPr/>
        <w:t xml:space="preserve"> </w:t>
      </w:r>
      <w:r>
        <w:rPr/>
        <w:t>C614 ) C547_=_C651( C547 C651 ) C547_=_C678( C547 C678 ) C547_=_C713( C547 C713 ) C547_=_C739( C547 C739 ) \nC547_=_C772( C547 C772 ) C547_=_C797( C547 C797 ) C547_=_C828( C547 C828 ) C547_=_C852( C547 C852 ) C547_=_C881( C547 C881 ) C547_=_C904( C547 C904 ) \nC547_=_C931( C547 C931 ) C547_=_C953( C547 C953 ) C547_=_C978( C547 C978 ) C547_=_C999( C547 C999 ) C547_=_C1022( C547 C1022 ) C547_=_C1042( C547 C1042 ) \nC547_=_C1063( C547 C1063 ) C547_=_C1082( C547 C1082 ) C547_=_C1101( C547 C1101 ) C547_=_C1119( C547 C1119 ) C547_=_C1136( C547 C1136 ) C547_=_C1153( C547 C1153 ) \nC547_=_C1168( C547 C1168 ) C547_=_C1184( C547 C1184 ) C547_=_C1197( C547 C1197 ) C547_=_C1212( C547 C1212 ) C547_=_C1223( C547 C1223 ) C547_=_C1237( C547 C1237 ) \nC547_=_C1246( C547 C1246 ) C547_=_C1259( C547 C1259 ) C547_=_C1266( C547 C1266 ) C547_=_C1278( C547 C1278 ) C547_=_C1285( C547 C1285 ) C547_=_C1286( C547 C1286 ) \nC547_=_C1287( C547 C1287 ) C547_=_C1288( C547 C1288 ) C547_=_C1289( C547 C1289 ) C547_=_C1290( C547 C1290 ) C547_=_C1291( C547 C1291 ) C547_=_C1292( C547 C1292 ) \nC547_=_C1293( C547 C1293 ) C547_=_C1294( C547 C1294 ) C584_=_C585( C584 C585 ) C584_=_C586( C584 C586 ) C584_=_C587( C584 C587 ) C584_=_C613( C584 C613 ) \nC584_=_C649( C584 C649 ) C584_=_C677( C584 C677 ) C584_=_C711( C584 C711 ) C584_=_C738( C584 C738 ) C584_=_C770( C584 C770 ) C584_=_C796( C584 C796 ) \nC584_=_C826( C584 C826 ) C584_=_C851( C584 C851 ) C584_=_C879( C584 C879 ) C584_=_C903( C584 C903 ) C584_=_C929( C584 C929 ) C584_=_C952( C584 C952 ) \nC584_=_C976( C584 C976 ) C584_=_C998( C584 C998 ) C584_=_C1020( C584 C1020 ) C584_=_C1041( C584 C1041 ) C584_=_C1061( C584 C1061 ) C584_=_C1081( C584 C1081 ) \nC584_=_C1099( C584 C1099 ) C584_=_C1118( C584 C1118 ) C584_=_C1134( C584 C1134 ) C584_=_C1152( C584 C1152 ) C584_=_C1166( C584 C1166 ) C584_=_C1183( C584 C1183 ) \nC584_=_C1195( C584 C1195 ) C584_=_C1211( C584 C1211 ) C584_=_C1221( C584 C1221 ) C584_=_C1236( C584 C1236 ) C584_=_C1244( C584 C1244 ) C584_=_C1258( C584 C1258 ) \nC584_=_C1266( C584 C1266 ) C584_=_C1267( C584 C1267 ) C584_=_C1268( C584 C1268 ) C584_=_C1269( C584 C1269 ) C584_=_C1270( C584 C1270 ) C584_=_C1271( C584 C1271 ) \nC584_=_C1272( C584 C1272 ) C584_=_C1273( C584 C1273 ) C584_=_C1274( C584 C1274 ) C584_=_C1275( C584 C1275 ) C584_=_C1276( C584 C1276 ) C584_=_C1277( C584 C1277 ) \nC585_=_C586( C585 C586 ) C585_=_C587( C585 C587 ) C585_=_C650( C585 C650 ) C585_=_C712( C585 C712 ) C585_=_C771( C585 C771 ) C585_=_C827( C585 C827 ) \nC585_=_C880( C585 C880 ) C585_=_C930( C585 C930 ) C585_=_C977( C585 C977 ) C585_=_C1021( C585 C1021 ) C585_=_C1062( C585 C1062 ) C585_=_C1100( C585 C1100 ) \nC585_=_C1135( C585 C1135 ) C585_=_C1167( C585 C1167 ) C585_=_C1196( C585 C1196 ) C585_=_C1222( C585 C1222 ) C585_=_C1245( C585 C1245 ) C585_=_C1278( C585 C1278 ) \nC585_=_C1279( C585 C1279 ) C585_=_C1280( C585 C1280 ) C585_=_C1281( C585 C1281 ) C585_=_C1282( C585 C1282 ) C585_=_C1283( C585 C1283 ) C586_=_C587( C586 C587 ) \nC586_=_C614( C586 C614 ) C586_=_C651( C586 C651 ) C586_=_C678( C586 C678 ) C586_=_C713( C586 C713 ) C586_=_C739( C586 C739 ) C586_=_C772( C586 C772 ) \nC586_=_C797( C586 C797 ) C586_=_C828( C586 C828 ) C586_=_C852( C586 C852 ) C586_=_C881( C586 C881 ) C586_=_C904( C586 C904 ) C586_=_C931( C586 C931 ) \nC586_=_C953( C586 C953 ) C586_=_C978( C586 C978 ) C586_=_C999( C586 C999 ) C586_=_C1022( C586 C1022 ) C586_=_C1042( C586 C1042 ) C586_=_C1063( C586 C1063 ) \nC586_=_C1082( C586 C1082 ) C586_=_C1101( C586 C1101 ) C586_=_C1119( C586 C1119 ) C586_=_C1136( C586 C1136 ) C586_=_C1153( C586 C1153 ) C586_=_C1168( C586 C1168 ) \nC586_=_C1184( C586 C1184 ) C586_=_C1197( C586 C1197 ) C586_=_C1212( C586 C1212 ) C586_=_C1223( C586 C1223 ) C586_=_C1237( C586 C1237 ) C586_=_C1246( C586 C1246 ) \nC586_=_C1259( C586 C1259 ) C586_=_C1266( C586 C1266 ) C586_=_C1278( C586 C1278 ) C586_=_C1285( C586 C1285 ) C586_=_C1286( C586 C1286 ) C586_=_C1287( C586 C1287 ) \nC586_=_C1288( C586 C1288 ) C586_=_C1289( C586 C1289 ) C586_=_C1290( C586 C1290 ) C586_=_C1291( C586 C1291 ) C586_=_C1292( C586 C1292 ) C586_=_C1293( C586 C1293 ) \nC586_=_C1294( C586 C1294 ) C587_=_C652( C587 C652 ) C587_=_C714( C587 C714 ) C587_=_C773( C587 C773 ) C587_=_C829( C587 C829 ) C587_=_C882( C587 C882 ) \nC587_=_C932( C587 C932 ) C587_=_C979( C587 C979 ) C587_=_C1023( C587 C1023 ) C587_=_C1064( C587 C1064 ) C587_=_C1102( C587 C1102 ) C587_=_C1137( C587 C1137 ) \nC587_=_C1169( C587 C1169 ) C587_=_C1198( C587 C1198 ) C587_=_C1224( C587 C1224 ) C587_=_C1247( C587 C1247 ) C587_=_C1267( C587 C1267 ) C587_=_C1295( C587 C1295 ) \nC587_=_C1296( C587 C1296 ) C587_=_C1297( C587 C1297 ) C587_=_C1298( C587 C1298 ) C587_=_C1299( C587 C1299 ) C613_=_C614( C613 C614 ) C613_=_C649( C613 C649 ) \nC613_=_C677( C613 C677 ) C613_=_C711( C613 C711 ) C613_=_C738( C613 C738 ) C613_=_C770( C613 C770 ) C613_=_C796( C613 C796 ) C613_=_C826( C613 C826 ) \nC613_=_C851( C613 C851 ) C613_=_C879( C613 C879 ) C613_=_C903( C613 C903 ) C613_=_C929( C613 C929 ) C613_=_C952( C613 C952 ) C613_=_C976( C613 C976 ) \nC613_=_C998( C613 C998 ) C613_=_C1020( C613 C1020 ) C613_=_C1041( C613 C1041 ) C613_=_C1061( C613 C1061 ) C613_=_C1081( C613 C1081 ) C613_=_C1099( C613 C1099 ) \nC613_=_C1118( C613 C1118 ) C613_=_C1134( C613 C1134 ) C613_=_C1152( C613 C1152 ) C613_=_C1166( C613 C1166 ) C613_=_C1183( C613 C1183 ) C613_=_C1195( C613 C1195 ) \nC613_=_C1211( C613 C1211 ) C613_=_C1221( C613 C1221 ) C613_=_C1236( C613 C1236 ) C613_=_C1244( C613 C1244 ) C613_=_C1258( C613 C1258 ) C613_=_C1266( C613 C1266 ) \nC613_=_C1267( C613 C1267 ) C613_=_C1268( C613 C1268 ) C613_=_C1269( C613 C1269 ) C613_=_C1270( C613 C1270 ) C613_=_C1271( C613 C1271 ) C613_=_C1272( C613 C1272 ) \nC613_=_C1273( C613 C1273 ) C613_=_C1274( C613 C1274 ) C613_=_C1275( C613 C1275 ) C613_=_C1276( C613 C1276 ) C613_=_C1277( C613 C1277 ) C614_=_C651( C614 C651 ) \nC614_=_C678( C614 C678 ) C614_=_C713( C614 C713 ) C614_=_C739( C614 C739 ) C614_=_C772( C614 C772 ) C614_=_C797( C614 C797 ) C614_=_C828( C614 C828 ) \nC614_=_C852( C614 C852 ) C614_=_C881( C614 C881 ) C614_=_C904( C614 C904 ) C614_=_C931( C614 C931 ) C614_=_C953( C614 C953 ) C614_=_C978( C614 C978 ) \nC614_=_C999( C614 C999 ) C614_=_C1022( C614 C1022 ) C614_=_C1042( C614 C1042 ) C614_=_C1063( C614 C1063 ) C614_=_C1082( C614 C1082 ) C614_=_C1101( C614 C1101 ) \nC614_=_C1119( C614 C1119 ) C614_=_C1136( C614 C1136 ) C614_=_C1153( C614 C1153 ) C614_=_C1168( C614 C1168 ) C614_=_C1184( C614 C1184 ) C614_=_C1197( C614 C1197 ) \nC614_=_C1212( C614 C1212 ) C614_=_C1223( C614 C1223 ) C614_=_C1237( C614 C1237 ) C614_=_C1246( C614 C1246 ) C614_=_C1259( C614 C1259 ) C614_=_C1266( C614 C1266 ) \nC614_=_C1278( C614 C1278 ) C614_=_C1285( C614 C1285 ) C614_=_C1286( C614 C1286 ) C614_=_C1287( C614 C1287 ) C614_=_C1288( C614 C1288 ) C614_=_C1289( C614 C1289 ) \nC614_=_C1290( C614 C1290 ) C614_=_C1291( C614 C1291 ) C614_=_C1292( C614 C1292 ) C614_=_C1293( C614 C1293 ) C614_=_C1294( C614 C1294 ) C649_=_C650( C649 C650 ) \nC649_=_C651( C649 C651 ) C649_=_C652( C649 C652 ) C649_=_C677( C649 C677 ) C649_=_C711( C649 C711 ) C649_=_C738( C649 C738 ) C649_=_C770( C649 C770 ) \nC649_=_C796( C649 C796 ) C649_=_C826( C649 C826 ) C649_=_C851( C649 C851 ) C649_=_C879( C649 C879 ) C649_=_C903( C649 C903 ) C649_=_C929( C649 C929 ) \nC649_=_C952( C649 C952 ) C649_=_C976( C649 C976 ) C649_=_C998( C649 C998 ) C649_=_C1020( C649 C1020 ) C649_=_C1041( C649 C1041 ) C649_=_C1061( C649 C1061 ) \nC649_=_C1081( C649 C1081 ) C649_=_C1099( C649 C1099 ) C649_=_C1118( C649 C1118 ) C649_=_C1134( C649 C1134 ) C649_=_C1152( C649 C1152 ) C649_=_C1166( C649 C1166 ) \nC649_=_C1183( C649 C1183 ) C649_=_C1195( C649 C1195 ) C649_=_C1211( C649 C1211 ) C649_=_C1221( C649 C1221 ) C649_=_C1236( C649 C1236 ) C649_=_C1244( C649 C1244 ) \nC649_=_C1258( C649 C1258 ) C649_=_C1266( C649 C1266 ) C649_=_C1267( C649 C1267 ) C649_=_C1268( C649 C1268 ) C649_=_C1269( C649 C1269 ) C649_=_C1270( C649 C1270 ) \nC649_=_C1271( C649 C1271 ) C649_=_C1272( C649 C1272 ) C649_=_C1273( C649 C1273 ) C649_=_C1274( C649 C1274 ) C649_=_C1275( C649 C1275 ) C649_=_C1276( C649 C1276 ) \nC649_=_C1277( C649 C1277 ) C650_=_C651( C650 C651 ) C650_=_C652( C650 C652 ) C650_=_C712( C650 C712 ) C650_=_C771( C650 C771 ) C650_=_C827( C650 C827 ) \nC650_=_C880( C650 C880 ) C650_=_C930( C650 C930 ) C650_=_C977( C650 C977 ) C650_=_C1021( C650 C1021 ) C650_=_C1062( C650 C1062 ) C650_=_C1100( C650 C1100 ) \nC650_=_C1135( C650 C1135 ) C650_=_C1167( C650 C1167 ) C650_=_C1196( C650 C1196 ) C650_=_C1222( C650 C1222 ) C650_=_C1245( C650 C1245 ) C650_=_C1278( C650 C1278 ) \nC650_=_C1279( C650 C1279 ) C650_=_C1280( C650 C1280 ) C650_=_C1281( C650 C1281 ) C650_=_C1282( C650 C1282 ) C650_=_C1283( C650 C1283 ) C651_=_C652( C651 C652 ) \nC651_=_C678( C651 C678 ) C651_=_C713( C651 C713 ) C651_=_C739( C651 C739 ) C651_=_C772( C651 C772 ) C651_=_C797( C651 C797 ) C651_=_C828( C651 C828 ) \nC651_=_C852( C651 C852 ) C651_=_C881( C651 C881 ) C651_=_C904( C651 C904 ) C651_=_C931( C651 C931 ) C651_=_C953( C651 C953 ) C651_=_C978( C651 C978 ) \nC651_=_C999( C651 C999 ) C651_=_C1022( C651 C1022 ) C651_=_C1042( C651 C1042 ) C651_=_C1063( C651 C1063 ) C651_=_C1082( C651 C1082 ) C651_=_C1101( C651 C1101 ) \nC651_=_C1119( C651 C1119 ) C651_=_C1136( C651 C1136 ) C651_=_C1153( C651 C1153 ) C651_=_C1168( C651 C1168 ) C651_=_C1184( C651 C1184 ) C651_=_C1197( C651 C1197 ) \nC651_=_C1212( C651 C1212 ) C651_=_C1223( C651 C1223 ) C651_=_C1237( C651 C1237 ) C651_=_C1246( C651 C1246 ) C651_=_C1259( C651 C1259 ) C651_=_C1266( C651 C1266 ) \nC651_=_C1278( C651 C1278 ) C651_=_C1285( C651 C1285 ) C651_=_C1286( C651 C1286 ) C651_=_C1287( C651 C1287 ) C651_=_C1288( C651 C1288 ) C651_=_C1289( C651 C1289 ) \nC651_=_C1290( C651 C1290 ) C651_=_C1291( C651 C1291 ) C651_=_C1292( C651 C1292 ) C651_=_C1293( C651 C1293 ) C651_=_C1294( C651 C1294 ) C652_=_C714( C652 C714 ) \nC652_=_C773( C652 C773 ) C652_=_C829( C652</w:t>
      </w:r>
    </w:p>
    <w:p>
      <w:pPr>
        <w:pStyle w:val="PreformattedText"/>
        <w:bidi w:val="0"/>
        <w:spacing w:before="0" w:after="0"/>
        <w:jc w:val="left"/>
        <w:rPr/>
      </w:pPr>
      <w:r>
        <w:rPr/>
        <w:t xml:space="preserve"> </w:t>
      </w:r>
      <w:r>
        <w:rPr/>
        <w:t>C829 ) C652_=_C882( C652 C882 ) C652_=_C932( C652 C932 ) C652_=_C979( C652 C979 ) C652_=_C1023( C652 C1023 ) \nC652_=_C1064( C652 C1064 ) C652_=_C1102( C652 C1102 ) C652_=_C1137( C652 C1137 ) C652_=_C1169( C652 C1169 ) C652_=_C1198( C652 C1198 ) C652_=_C1224( C652 C1224 ) \nC652_=_C1247( C652 C1247 ) C652_=_C1267( C652 C1267 ) C652_=_C1295( C652 C1295 ) C652_=_C1296( C652 C1296 ) C652_=_C1297( C652 C1297 ) C652_=_C1298( C652 C1298 ) \nC652_=_C1299( C652 C1299 ) C677_=_C678( C677 C678 ) C677_=_C711( C677 C711 ) C677_=_C738( C677 C738 ) C677_=_C770( C677 C770 ) C677_=_C796( C677 C796 ) \nC677_=_C826( C677 C826 ) C677_=_C851( C677 C851 ) C677_=_C879( C677 C879 ) C677_=_C903( C677 C903 ) C677_=_C929( C677 C929 ) C677_=_C952( C677 C952 ) \nC677_=_C976( C677 C976 ) C677_=_C998( C677 C998 ) C677_=_C1020( C677 C1020 ) C677_=_C1041( C677 C1041 ) C677_=_C1061( C677 C1061 ) C677_=_C1081( C677 C1081 ) \nC677_=_C1099( C677 C1099 ) C677_=_C1118( C677 C1118 ) C677_=_C1134( C677 C1134 ) C677_=_C1152( C677 C1152 ) C677_=_C1166( C677 C1166 ) C677_=_C1183( C677 C1183 ) \nC677_=_C1195( C677 C1195 ) C677_=_C1211( C677 C1211 ) C677_=_C1221( C677 C1221 ) C677_=_C1236( C677 C1236 ) C677_=_C1244( C677 C1244 ) C677_=_C1258( C677 C1258 ) \nC677_=_C1266( C677 C1266 ) C677_=_C1267( C677 C1267 ) C677_=_C1268( C677 C1268 ) C677_=_C1269( C677 C1269 ) C677_=_C1270( C677 C1270 ) C677_=_C1271( C677 C1271 ) \nC677_=_C1272( C677 C1272 ) C677_=_C1273( C677 C1273 ) C677_=_C1274( C677 C1274 ) C677_=_C1275( C677 C1275 ) C677_=_C1276( C677 C1276 ) C677_=_C1277( C677 C1277 ) \nC678_=_C713( C678 C713 ) C678_=_C739( C678 C739 ) C678_=_C772( C678 C772 ) C678_=_C797( C678 C797 ) C678_=_C828( C678 C828 ) C678_=_C852( C678 C852 ) \nC678_=_C881( C678 C881 ) C678_=_C904( C678 C904 ) C678_=_C931( C678 C931 ) C678_=_C953( C678 C953 ) C678_=_C978( C678 C978 ) C678_=_C999( C678 C999 ) \nC678_=_C1022( C678 C1022 ) C678_=_C1042( C678 C1042 ) C678_=_C1063( C678 C1063 ) C678_=_C1082( C678 C1082 ) C678_=_C1101( C678 C1101 ) C678_=_C1119( C678 C1119 ) \nC678_=_C1136( C678 C1136 ) C678_=_C1153( C678 C1153 ) C678_=_C1168( C678 C1168 ) C678_=_C1184( C678 C1184 ) C678_=_C1197( C678 C1197 ) C678_=_C1212( C678 C1212 ) \nC678_=_C1223( C678 C1223 ) C678_=_C1237( C678 C1237 ) C678_=_C1246( C678 C1246 ) C678_=_C1259( C678 C1259 ) C678_=_C1266( C678 C1266 ) C678_=_C1278( C678 C1278 ) \nC678_=_C1285( C678 C1285 ) C678_=_C1286( C678 C1286 ) C678_=_C1287( C678 C1287 ) C678_=_C1288( C678 C1288 ) C678_=_C1289( C678 C1289 ) C678_=_C1290( C678 C1290 ) \nC678_=_C1291( C678 C1291 ) C678_=_C1292( C678 C1292 ) C678_=_C1293( C678 C1293 ) C678_=_C1294( C678 C1294 ) C711_=_C712( C711 C712 ) C711_=_C713( C711 C713 ) \nC711_=_C714( C711 C714 ) C711_=_C738( C711 C738 ) C711_=_C770( C711 C770 ) C711_=_C796( C711 C796 ) C711_=_C826( C711 C826 ) C711_=_C851( C711 C851 ) \nC711_=_C879( C711 C879 ) C711_=_C903( C711 C903 ) C711_=_C929( C711 C929 ) C711_=_C952( C711 C952 ) C711_=_C976( C711 C976 ) C711_=_C998( C711 C998 ) \nC711_=_C1020( C711 C1020 ) C711_=_C1041( C711 C1041 ) C711_=_C1061( C711 C1061 ) C711_=_C1081( C711 C1081 ) C711_=_C1099( C711 C1099 ) C711_=_C1118( C711 C1118 ) \nC711_=_C1134( C711 C1134 ) C711_=_C1152( C711 C1152 ) C711_=_C1166( C711 C1166 ) C711_=_C1183( C711 C1183 ) C711_=_C1195( C711 C1195 ) C711_=_C1211( C711 C1211 ) \nC711_=_C1221( C711 C1221 ) C711_=_C1236( C711 C1236 ) C711_=_C1244( C711 C1244 ) C711_=_C1258( C711 C1258 ) C711_=_C1266( C711 C1266 ) C711_=_C1267( C711 C1267 ) \nC711_=_C1268( C711 C1268 ) C711_=_C1269( C711 C1269 ) C711_=_C1270( C711 C1270 ) C711_=_C1271( C711 C1271 ) C711_=_C1272( C711 C1272 ) C711_=_C1273( C711 C1273 ) \nC711_=_C1274( C711 C1274 ) C711_=_C1275( C711 C1275 ) C711_=_C1276( C711 C1276 ) C711_=_C1277( C711 C1277 ) C712_=_C713( C712 C713 ) C712_=_C714( C712 C714 ) \nC712_=_C771( C712 C771 ) C712_=_C827( C712 C827 ) C712_=_C880( C712 C880 ) C712_=_C930( C712 C930 ) C712_=_C977( C712 C977 ) C712_=_C1021( C712 C1021 ) \nC712_=_C1062( C712 C1062 ) C712_=_C1100( C712 C1100 ) C712_=_C1135( C712 C1135 ) C712_=_C1167( C712 C1167 ) C712_=_C1196( C712 C1196 ) C712_=_C1222( C712 C1222 ) \nC712_=_C1245( C712 C1245 ) C712_=_C1278( C712 C1278 ) C712_=_C1279( C712 C1279 ) C712_=_C1280( C712 C1280 ) C712_=_C1281( C712 C1281 ) C712_=_C1282( C712 C1282 ) \nC712_=_C1283( C712 C1283 ) C713_=_C714( C713 C714 ) C713_=_C739( C713 C739 ) C713_=_C772( C713 C772 ) C713_=_C797( C713 C797 ) C713_=_C828( C713 C828 ) \nC713_=_C852( C713 C852 ) C713_=_C881( C713 C881 ) C713_=_C904( C713 C904 ) C713_=_C931( C713 C931 ) C713_=_C953( C713 C953 ) C713_=_C978( C713 C978 ) \nC713_=_C999( C713 C999 ) C713_=_C1022( C713 C1022 ) C713_=_C1042( C713 C1042 ) C713_=_C1063( C713 C1063 ) C713_=_C1082( C713 C1082 ) C713_=_C1101( C713 C1101 ) \nC713_=_C1119( C713 C1119 ) C713_=_C1136( C713 C1136 ) C713_=_C1153( C713 C1153 ) C713_=_C1168( C713 C1168 ) C713_=_C1184( C713 C1184 ) C713_=_C1197( C713 C1197 ) \nC713_=_C1212( C713 C1212 ) C713_=_C1223( C713 C1223 ) C713_=_C1237( C713 C1237 ) C713_=_C1246( C713 C1246 ) C713_=_C1259( C713 C1259 ) C713_=_C1266( C713 C1266 ) \nC713_=_C1278( C713 C1278 ) C713_=_C1285( C713 C1285 ) C713_=_C1286( C713 C1286 ) C713_=_C1287( C713 C1287 ) C713_=_C1288( C713 C1288 ) C713_=_C1289( C713 C1289 ) \nC713_=_C1290( C713 C1290 ) C713_=_C1291( C713 C1291 ) C713_=_C1292( C713 C1292 ) C713_=_C1293( C713 C1293 ) C713_=_C1294( C713 C1294 ) C714_=_C773( C714 C773 ) \nC714_=_C829( C714 C829 ) C714_=_C882( C714 C882 ) C714_=_C932( C714 C932 ) C714_=_C979( C714 C979 ) C714_=_C1023( C714 C1023 ) C714_=_C1064( C714 C1064 ) \nC714_=_C1102( C714 C1102 ) C714_=_C1137( C714 C1137 ) C714_=_C1169( C714 C1169 ) C714_=_C1198( C714 C1198 ) C714_=_C1224( C714 C1224 ) C714_=_C1247( C714 C1247 ) \nC714_=_C1267( C714 C1267 ) C714_=_C1295( C714 C1295 ) C714_=_C1296( C714 C1296 ) C714_=_C1297( C714 C1297 ) C714_=_C1298( C714 C1298 ) C714_=_C1299( C714 C1299 ) \nC738_=_C739( C738 C739 ) C738_=_C770( C738 C770 ) C738_=_C796( C738 C796 ) C738_=_C826( C738 C826 ) C738_=_C851( C738 C851 ) C738_=_C879( C738 C879 ) \nC738_=_C903( C738 C903 ) C738_=_C929( C738 C929 ) C738_=_C952( C738 C952 ) C738_=_C976( C738 C976 ) C738_=_C998( C738 C998 ) C738_=_C1020( C738 C1020 ) \nC738_=_C1041( C738 C1041 ) C738_=_C1061( C738 C1061 ) C738_=_C1081( C738 C1081 ) C738_=_C1099( C738 C1099 ) C738_=_C1118( C738 C1118 ) C738_=_C1134( C738 C1134 ) \nC738_=_C1152( C738 C1152 ) C738_=_C1166( C738 C1166 ) C738_=_C1183( C738 C1183 ) C738_=_C1195( C738 C1195 ) C738_=_C1211( C738 C1211 ) C738_=_C1221( C738 C1221 ) \nC738_=_C1236( C738 C1236 ) C738_=_C1244( C738 C1244 ) C738_=_C1258( C738 C1258 ) C738_=_C1266( C738 C1266 ) C738_=_C1267( C738 C1267 ) C738_=_C1268( C738 C1268 ) \nC738_=_C1269( C738 C1269 ) C738_=_C1270( C738 C1270 ) C738_=_C1271( C738 C1271 ) C738_=_C1272( C738 C1272 ) C738_=_C1273( C738 C1273 ) C738_=_C1274( C738 C1274 ) \nC738_=_C1275( C738 C1275 ) C738_=_C1276( C738 C1276 ) C738_=_C1277( C738 C1277 ) C739_=_C772( C739 C772 ) C739_=_C797( C739 C797 ) C739_=_C828( C739 C828 ) \nC739_=_C852( C739 C852 ) C739_=_C881( C739 C881 ) C739_=_C904( C739 C904 ) C739_=_C931( C739 C931 ) C739_=_C953( C739 C953 ) C739_=_C978( C739 C978 ) \nC739_=_C999( C739 C999 ) C739_=_C1022( C739 C1022 ) C739_=_C1042( C739 C1042 ) C739_=_C1063( C739 C1063 ) C739_=_C1082( C739 C1082 ) C739_=_C1101( C739 C1101 ) \nC739_=_C1119( C739 C1119 ) C739_=_C1136( C739 C1136 ) C739_=_C1153( C739 C1153 ) C739_=_C1168( C739 C1168 ) C739_=_C1184( C739 C1184 ) C739_=_C1197( C739 C1197 ) \nC739_=_C1212( C739 C1212 ) C739_=_C1223( C739 C1223 ) C739_=_C1237( C739 C1237 ) C739_=_C1246( C739 C1246 ) C739_=_C1259( C739 C1259 ) C739_=_C1266( C739 C1266 ) \nC739_=_C1278( C739 C1278 ) C739_=_C1285( C739 C1285 ) C739_=_C1286( C739 C1286 ) C739_=_C1287( C739 C1287 ) C739_=_C1288( C739 C1288 ) C739_=_C1289( C739 C1289 ) \nC739_=_C1290( C739 C1290 ) C739_=_C1291( C739 C1291 ) C739_=_C1292( C739 C1292 ) C739_=_C1293( C739 C1293 ) C739_=_C1294( C739 C1294 ) C770_=_C771( C770 C771 ) \nC770_=_C772( C770 C772 ) C770_=_C773( C770 C773 ) C770_=_C796( C770 C796 ) C770_=_C826( C770 C826 ) C770_=_C851( C770 C851 ) C770_=_C879( C770 C879 ) \nC770_=_C903( C770 C903 ) C770_=_C929( C770 C929 ) C770_=_C952( C770 C952 ) C770_=_C976( C770 C976 ) C770_=_C998( C770 C998 ) C770_=_C1020( C770 C1020 ) \nC770_=_C1041( C770 C1041 ) C770_=_C1061( C770 C1061 ) C770_=_C1081( C770 C1081 ) C770_=_C1099( C770 C1099 ) C770_=_C1118( C770 C1118 ) C770_=_C1134( C770 C1134 ) \nC770_=_C1152( C770 C1152 ) C770_=_C1166( C770 C1166 ) C770_=_C1183( C770 C1183 ) C770_=_C1195( C770 C1195 ) C770_=_C1211( C770 C1211 ) C770_=_C1221( C770 C1221 ) \nC770_=_C1236( C770 C1236 ) C770_=_C1244( C770 C1244 ) C770_=_C1258( C770 C1258 ) C770_=_C1266( C770 C1266 ) C770_=_C1267( C770 C1267 ) C770_=_C1268( C770 C1268 ) \nC770_=_C1269( C770 C1269 ) C770_=_C1270( C770 C1270 ) C770_=_C1271( C770 C1271 ) C770_=_C1272( C770 C1272 ) C770_=_C1273( C770 C1273 ) C770_=_C1274( C770 C1274 ) \nC770_=_C1275( C770 C1275 ) C770_=_C1276( C770 C1276 ) C770_=_C1277( C770 C1277 ) C771_=_C772( C771 C772 ) C771_=_C773( C771 C773 ) C771_=_C827( C771 C827 ) \nC771_=_C880( C771 C880 ) C771_=_C930( C771 C930 ) C771_=_C977( C771 C977 ) C771_=_C1021( C771 C1021 ) C771_=_C1062( C771 C1062 ) C771_=_C1100( C771 C1100 ) \nC771_=_C1135( C771 C1135 ) C771_=_C1167( C771 C1167 ) C771_=_C1196( C771 C1196 ) C771_=_C1222( C771 C1222 ) C771_=_C1245( C771 C1245 ) C771_=_C1278( C771 C1278 ) \nC771_=_C1279( C771 C1279 ) C771_=_C1280( C771 C1280 ) C771_=_C1281( C771 C1281 ) C771_=_C1282( C771 C1282 ) C771_=_C1283( C771 C1283 ) C772_=_C773( C772 C773 ) \nC772_=_C797( C772 C797 ) C772_=_C828( C772 C828 ) C772_=_C852( C772 C852 ) C772_=_C881( C772 C881 ) C772_=_C904( C772 C904 ) C772_=_C931( C772 C931 ) \nC772_=_C953( C772 C953 ) C772_=_C978( C772 C978 ) C772_=_C999( C772 C999 ) C772_=_C1022( C772 C1022 ) C772_=_C1042( C772 C1042 ) C772_=_C1063( C772 C1063 ) \nC772_=_C1082(</w:t>
      </w:r>
    </w:p>
    <w:p>
      <w:pPr>
        <w:pStyle w:val="PreformattedText"/>
        <w:bidi w:val="0"/>
        <w:spacing w:before="0" w:after="0"/>
        <w:jc w:val="left"/>
        <w:rPr/>
      </w:pPr>
      <w:r>
        <w:rPr/>
        <w:t xml:space="preserve"> </w:t>
      </w:r>
      <w:r>
        <w:rPr/>
        <w:t>C772 C1082 ) C772_=_C1101( C772 C1101 ) C772_=_C1119( C772 C1119 ) C772_=_C1136( C772 C1136 ) C772_=_C1153( C772 C1153 ) C772_=_C1168( C772 C1168 ) \nC772_=_C1184( C772 C1184 ) C772_=_C1197( C772 C1197 ) C772_=_C1212( C772 C1212 ) C772_=_C1223( C772 C1223 ) C772_=_C1237( C772 C1237 ) C772_=_C1246( C772 C1246 ) \nC772_=_C1259( C772 C1259 ) C772_=_C1266( C772 C1266 ) C772_=_C1278( C772 C1278 ) C772_=_C1285( C772 C1285 ) C772_=_C1286( C772 C1286 ) C772_=_C1287( C772 C1287 ) \nC772_=_C1288( C772 C1288 ) C772_=_C1289( C772 C1289 ) C772_=_C1290( C772 C1290 ) C772_=_C1291( C772 C1291 ) C772_=_C1292( C772 C1292 ) C772_=_C1293( C772 C1293 ) \nC772_=_C1294( C772 C1294 ) C773_=_C829( C773 C829 ) C773_=_C882( C773 C882 ) C773_=_C932( C773 C932 ) C773_=_C979( C773 C979 ) C773_=_C1023( C773 C1023 ) \nC773_=_C1064( C773 C1064 ) C773_=_C1102( C773 C1102 ) C773_=_C1137( C773 C1137 ) C773_=_C1169( C773 C1169 ) C773_=_C1198( C773 C1198 ) C773_=_C1224( C773 C1224 ) \nC773_=_C1247( C773 C1247 ) C773_=_C1267( C773 C1267 ) C773_=_C1295( C773 C1295 ) C773_=_C1296( C773 C1296 ) C773_=_C1297( C773 C1297 ) C773_=_C1298( C773 C1298 ) \nC773_=_C1299( C773 C1299 ) C796_=_C797( C796 C797 ) C796_=_C826( C796 C826 ) C796_=_C851( C796 C851 ) C796_=_C879( C796 C879 ) C796_=_C903( C796 C903 ) \nC796_=_C929( C796 C929 ) C796_=_C952( C796 C952 ) C796_=_C976( C796 C976 ) C796_=_C998( C796 C998 ) C796_=_C1020( C796 C1020 ) C796_=_C1041( C796 C1041 ) \nC796_=_C1061( C796 C1061 ) C796_=_C1081( C796 C1081 ) C796_=_C1099( C796 C1099 ) C796_=_C1118( C796 C1118 ) C796_=_C1134( C796 C1134 ) C796_=_C1152( C796 C1152 ) \nC796_=_C1166( C796 C1166 ) C796_=_C1183( C796 C1183 ) C796_=_C1195( C796 C1195 ) C796_=_C1211( C796 C1211 ) C796_=_C1221( C796 C1221 ) C796_=_C1236( C796 C1236 ) \nC796_=_C1244( C796 C1244 ) C796_=_C1258( C796 C1258 ) C796_=_C1266( C796 C1266 ) C796_=_C1267( C796 C1267 ) C796_=_C1268( C796 C1268 ) C796_=_C1269( C796 C1269 ) \nC796_=_C1270( C796 C1270 ) C796_=_C1271( C796 C1271 ) C796_=_C1272( C796 C1272 ) C796_=_C1273( C796 C1273 ) C796_=_C1274( C796 C1274 ) C796_=_C1275( C796 C1275 ) \nC796_=_C1276( C796 C1276 ) C796_=_C1277( C796 C1277 ) C797_=_C828( C797 C828 ) C797_=_C852( C797 C852 ) C797_=_C881( C797 C881 ) C797_=_C904( C797 C904 ) \nC797_=_C931( C797 C931 ) C797_=_C953( C797 C953 ) C797_=_C978( C797 C978 ) C797_=_C999( C797 C999 ) C797_=_C1022( C797 C1022 ) C797_=_C1042( C797 C1042 ) \nC797_=_C1063( C797 C1063 ) C797_=_C1082( C797 C1082 ) C797_=_C1101( C797 C1101 ) C797_=_C1119( C797 C1119 ) C797_=_C1136( C797 C1136 ) C797_=_C1153( C797 C1153 ) \nC797_=_C1168( C797 C1168 ) C797_=_C1184( C797 C1184 ) C797_=_C1197( C797 C1197 ) C797_=_C1212( C797 C1212 ) C797_=_C1223( C797 C1223 ) C797_=_C1237( C797 C1237 ) \nC797_=_C1246( C797 C1246 ) C797_=_C1259( C797 C1259 ) C797_=_C1266( C797 C1266 ) C797_=_C1278( C797 C1278 ) C797_=_C1285( C797 C1285 ) C797_=_C1286( C797 C1286 ) \nC797_=_C1287( C797 C1287 ) C797_=_C1288( C797 C1288 ) C797_=_C1289( C797 C1289 ) C797_=_C1290( C797 C1290 ) C797_=_C1291( C797 C1291 ) C797_=_C1292( C797 C1292 ) \nC797_=_C1293( C797 C1293 ) C797_=_C1294( C797 C1294 ) C826_=_C827( C826 C827 ) C826_=_C828( C826 C828 ) C826_=_C829( C826 C829 ) C826_=_C851( C826 C851 ) \nC826_=_C879( C826 C879 ) C826_=_C903( C826 C903 ) C826_=_C929( C826 C929 ) C826_=_C952( C826 C952 ) C826_=_C976( C826 C976 ) C826_=_C998( C826 C998 ) \nC826_=_C1020( C826 C1020 ) C826_=_C1041( C826 C1041 ) C826_=_C1061( C826 C1061 ) C826_=_C1081( C826 C1081 ) C826_=_C1099( C826 C1099 ) C826_=_C1118( C826 C1118 ) \nC826_=_C1134( C826 C1134 ) C826_=_C1152( C826 C1152 ) C826_=_C1166( C826 C1166 ) C826_=_C1183( C826 C1183 ) C826_=_C1195( C826 C1195 ) C826_=_C1211( C826 C1211 ) \nC826_=_C1221( C826 C1221 ) C826_=_C1236( C826 C1236 ) C826_=_C1244( C826 C1244 ) C826_=_C1258( C826 C1258 ) C826_=_C1266( C826 C1266 ) C826_=_C1267( C826 C1267 ) \nC826_=_C1268( C826 C1268 ) C826_=_C1269( C826 C1269 ) C826_=_C1270( C826 C1270 ) C826_=_C1271( C826 C1271 ) C826_=_C1272( C826 C1272 ) C826_=_C1273( C826 C1273 ) \nC826_=_C1274( C826 C1274 ) C826_=_C1275( C826 C1275 ) C826_=_C1276( C826 C1276 ) C826_=_C1277( C826 C1277 ) C827_=_C828( C827 C828 ) C827_=_C829( C827 C829 ) \nC827_=_C880( C827 C880 ) C827_=_C930( C827 C930 ) C827_=_C977( C827 C977 ) C827_=_C1021( C827 C1021 ) C827_=_C1062( C827 C1062 ) C827_=_C1100( C827 C1100 ) \nC827_=_C1135( C827 C1135 ) C827_=_C1167( C827 C1167 ) C827_=_C1196( C827 C1196 ) C827_=_C1222( C827 C1222 ) C827_=_C1245( C827 C1245 ) C827_=_C1278( C827 C1278 ) \nC827_=_C1279( C827 C1279 ) C827_=_C1280( C827 C1280 ) C827_=_C1281( C827 C1281 ) C827_=_C1282( C827 C1282 ) C827_=_C1283( C827 C1283 ) C828_=_C829( C828 C829 ) \nC828_=_C852( C828 C852 ) C828_=_C881( C828 C881 ) C828_=_C904( C828 C904 ) C828_=_C931( C828 C931 ) C828_=_C953( C828 C953 ) C828_=_C978( C828 C978 ) \nC828_=_C999( C828 C999 ) C828_=_C1022( C828 C1022 ) C828_=_C1042( C828 C1042 ) C828_=_C1063( C828 C1063 ) C828_=_C1082( C828 C1082 ) C828_=_C1101( C828 C1101 ) \nC828_=_C1119( C828 C1119 ) C828_=_C1136( C828 C1136 ) C828_=_C1153( C828 C1153 ) C828_=_C1168( C828 C1168 ) C828_=_C1184( C828 C1184 ) C828_=_C1197( C828 C1197 ) \nC828_=_C1212( C828 C1212 ) C828_=_C1223( C828 C1223 ) C828_=_C1237( C828 C1237 ) C828_=_C1246( C828 C1246 ) C828_=_C1259( C828 C1259 ) C828_=_C1266( C828 C1266 ) \nC828_=_C1278( C828 C1278 ) C828_=_C1285( C828 C1285 ) C828_=_C1286( C828 C1286 ) C828_=_C1287( C828 C1287 ) C828_=_C1288( C828 C1288 ) C828_=_C1289( C828 C1289 ) \nC828_=_C1290( C828 C1290 ) C828_=_C1291( C828 C1291 ) C828_=_C1292( C828 C1292 ) C828_=_C1293( C828 C1293 ) C828_=_C1294( C828 C1294 ) C829_=_C882( C829 C882 ) \nC829_=_C932( C829 C932 ) C829_=_C979( C829 C979 ) C829_=_C1023( C829 C1023 ) C829_=_C1064( C829 C1064 ) C829_=_C1102( C829 C1102 ) C829_=_C1137( C829 C1137 ) \nC829_=_C1169( C829 C1169 ) C829_=_C1198( C829 C1198 ) C829_=_C1224( C829 C1224 ) C829_=_C1247( C829 C1247 ) C829_=_C1267( C829 C1267 ) C829_=_C1295( C829 C1295 ) \nC829_=_C1296( C829 C1296 ) C829_=_C1297( C829 C1297 ) C829_=_C1298( C829 C1298 ) C829_=_C1299( C829 C1299 ) C851_=_C852( C851 C852 ) C851_=_C879( C851 C879 ) \nC851_=_C903( C851 C903 ) C851_=_C929( C851 C929 ) C851_=_C952( C851 C952 ) C851_=_C976( C851 C976 ) C851_=_C998( C851 C998 ) C851_=_C1020( C851 C1020 ) \nC851_=_C1041( C851 C1041 ) C851_=_C1061( C851 C1061 ) C851_=_C1081( C851 C1081 ) C851_=_C1099( C851 C1099 ) C851_=_C1118( C851 C1118 ) C851_=_C1134( C851 C1134 ) \nC851_=_C1152( C851 C1152 ) C851_=_C1166( C851 C1166 ) C851_=_C1183( C851 C1183 ) C851_=_C1195( C851 C1195 ) C851_=_C1211( C851 C1211 ) C851_=_C1221( C851 C1221 ) \nC851_=_C1236( C851 C1236 ) C851_=_C1244( C851 C1244 ) C851_=_C1258( C851 C1258 ) C851_=_C1266( C851 C1266 ) C851_=_C1267( C851 C1267 ) C851_=_C1268( C851 C1268 ) \nC851_=_C1269( C851 C1269 ) C851_=_C1270( C851 C1270 ) C851_=_C1271( C851 C1271 ) C851_=_C1272( C851 C1272 ) C851_=_C1273( C851 C1273 ) C851_=_C1274( C851 C1274 ) \nC851_=_C1275( C851 C1275 ) C851_=_C1276( C851 C1276 ) C851_=_C1277( C851 C1277 ) C852_=_C881( C852 C881 ) C852_=_C904( C852 C904 ) C852_=_C931( C852 C931 ) \nC852_=_C953( C852 C953 ) C852_=_C978( C852 C978 ) C852_=_C999( C852 C999 ) C852_=_C1022( C852 C1022 ) C852_=_C1042( C852 C1042 ) C852_=_C1063( C852 C1063 ) \nC852_=_C1082( C852 C1082 ) C852_=_C1101( C852 C1101 ) C852_=_C1119( C852 C1119 ) C852_=_C1136( C852 C1136 ) C852_=_C1153( C852 C1153 ) C852_=_C1168( C852 C1168 ) \nC852_=_C1184( C852 C1184 ) C852_=_C1197( C852 C1197 ) C852_=_C1212( C852 C1212 ) C852_=_C1223( C852 C1223 ) C852_=_C1237( C852 C1237 ) C852_=_C1246( C852 C1246 ) \nC852_=_C1259( C852 C1259 ) C852_=_C1266( C852 C1266 ) C852_=_C1278( C852 C1278 ) C852_=_C1285( C852 C1285 ) C852_=_C1286( C852 C1286 ) C852_=_C1287( C852 C1287 ) \nC852_=_C1288( C852 C1288 ) C852_=_C1289( C852 C1289 ) C852_=_C1290( C852 C1290 ) C852_=_C1291( C852 C1291 ) C852_=_C1292( C852 C1292 ) C852_=_C1293( C852 C1293 ) \nC852_=_C1294( C852 C1294 ) C879_=_C880( C879 C880 ) C879_=_C881( C879 C881 ) C879_=_C882( C879 C882 ) C879_=_C903( C879 C903 ) C879_=_C929( C879 C929 ) \nC879_=_C952( C879 C952 ) C879_=_C976( C879 C976 ) C879_=_C998( C879 C998 ) C879_=_C1020( C879 C1020 ) C879_=_C1041( C879 C1041 ) C879_=_C1061( C879 C1061 ) \nC879_=_C1081( C879 C1081 ) C879_=_C1099( C879 C1099 ) C879_=_C1118( C879 C1118 ) C879_=_C1134( C879 C1134 ) C879_=_C1152( C879 C1152 ) C879_=_C1166( C879 C1166 ) \nC879_=_C1183( C879 C1183 ) C879_=_C1195( C879 C1195 ) C879_=_C1211( C879 C1211 ) C879_=_C1221( C879 C1221 ) C879_=_C1236( C879 C1236 ) C879_=_C1244( C879 C1244 ) \nC879_=_C1258( C879 C1258 ) C879_=_C1266( C879 C1266 ) C879_=_C1267( C879 C1267 ) C879_=_C1268( C879 C1268 ) C879_=_C1269( C879 C1269 ) C879_=_C1270( C879 C1270 ) \nC879_=_C1271( C879 C1271 ) C879_=_C1272( C879 C1272 ) C879_=_C1273( C879 C1273 ) C879_=_C1274( C879 C1274 ) C879_=_C1275( C879 C1275 ) C879_=_C1276( C879 C1276 ) \nC879_=_C1277( C879 C1277 ) C880_=_C881( C880 C881 ) C880_=_C882( C880 C882 ) C880_=_C930( C880 C930 ) C880_=_C977( C880 C977 ) C880_=_C1021( C880 C1021 ) \nC880_=_C1062( C880 C1062 ) C880_=_C1100( C880 C1100 ) C880_=_C1135( C880 C1135 ) C880_=_C1167( C880 C1167 ) C880_=_C1196( C880 C1196 ) C880_=_C1222( C880 C1222 ) \nC880_=_C1245( C880 C1245 ) C880_=_C1278( C880 C1278 ) C880_=_C1279( C880 C1279 ) C880_=_C1280( C880 C1280 ) C880_=_C1281( C880 C1281 ) C880_=_C1282( C880 C1282 ) \nC880_=_C1283( C880 C1283 ) C881_=_C882( C881 C882 ) C881_=_C904( C881 C904 ) C881_=_C931( C881 C931 ) C881_=_C953( C881 C953 ) C881_=_C978( C881 C978 ) \nC881_=_C999( C881 C999 ) C881_=_C1022( C881 C1022 ) C881_=_C1042( C881 C1042 ) C881_=_C1063( C881 C1063 ) C881_=_C1082( C881 C1082 ) C881_=_C1101( C881 C1101 ) \nC881_=_C1119( C881 C1119 ) C881_=_C1136( C881 C1136 ) C881_=_C1153( C881 C1153 ) C881_=_C1168( C881 C1168 ) C881_=_C1184( C881 C1184 ) C881_=_C1197( C881 C1197 ) \nC881_=_C1212( C881 C1212 ) C881_=_C1223( C881 C1223 ) C881_=_C1237(</w:t>
      </w:r>
    </w:p>
    <w:p>
      <w:pPr>
        <w:pStyle w:val="PreformattedText"/>
        <w:bidi w:val="0"/>
        <w:spacing w:before="0" w:after="0"/>
        <w:jc w:val="left"/>
        <w:rPr/>
      </w:pPr>
      <w:r>
        <w:rPr/>
        <w:t xml:space="preserve"> </w:t>
      </w:r>
      <w:r>
        <w:rPr/>
        <w:t>C881 C1237 ) C881_=_C1246( C881 C1246 ) C881_=_C1259( C881 C1259 ) C881_=_C1266( C881 C1266 ) \nC881_=_C1278( C881 C1278 ) C881_=_C1285( C881 C1285 ) C881_=_C1286( C881 C1286 ) C881_=_C1287( C881 C1287 ) C881_=_C1288( C881 C1288 ) C881_=_C1289( C881 C1289 ) \nC881_=_C1290( C881 C1290 ) C881_=_C1291( C881 C1291 ) C881_=_C1292( C881 C1292 ) C881_=_C1293( C881 C1293 ) C881_=_C1294( C881 C1294 ) C882_=_C932( C882 C932 ) \nC882_=_C979( C882 C979 ) C882_=_C1023( C882 C1023 ) C882_=_C1064( C882 C1064 ) C882_=_C1102( C882 C1102 ) C882_=_C1137( C882 C1137 ) C882_=_C1169( C882 C1169 ) \nC882_=_C1198( C882 C1198 ) C882_=_C1224( C882 C1224 ) C882_=_C1247( C882 C1247 ) C882_=_C1267( C882 C1267 ) C882_=_C1295( C882 C1295 ) C882_=_C1296( C882 C1296 ) \nC882_=_C1297( C882 C1297 ) C882_=_C1298( C882 C1298 ) C882_=_C1299( C882 C1299 ) C903_=_C904( C903 C904 ) C903_=_C929( C903 C929 ) C903_=_C952( C903 C952 ) \nC903_=_C976( C903 C976 ) C903_=_C998( C903 C998 ) C903_=_C1020( C903 C1020 ) C903_=_C1041( C903 C1041 ) C903_=_C1061( C903 C1061 ) C903_=_C1081( C903 C1081 ) \nC903_=_C1099( C903 C1099 ) C903_=_C1118( C903 C1118 ) C903_=_C1134( C903 C1134 ) C903_=_C1152( C903 C1152 ) C903_=_C1166( C903 C1166 ) C903_=_C1183( C903 C1183 ) \nC903_=_C1195( C903 C1195 ) C903_=_C1211( C903 C1211 ) C903_=_C1221( C903 C1221 ) C903_=_C1236( C903 C1236 ) C903_=_C1244( C903 C1244 ) C903_=_C1258( C903 C1258 ) \nC903_=_C1266( C903 C1266 ) C903_=_C1267( C903 C1267 ) C903_=_C1268( C903 C1268 ) C903_=_C1269( C903 C1269 ) C903_=_C1270( C903 C1270 ) C903_=_C1271( C903 C1271 ) \nC903_=_C1272( C903 C1272 ) C903_=_C1273( C903 C1273 ) C903_=_C1274( C903 C1274 ) C903_=_C1275( C903 C1275 ) C903_=_C1276( C903 C1276 ) C903_=_C1277( C903 C1277 ) \nC904_=_C931( C904 C931 ) C904_=_C953( C904 C953 ) C904_=_C978( C904 C978 ) C904_=_C999( C904 C999 ) C904_=_C1022( C904 C1022 ) C904_=_C1042( C904 C1042 ) \nC904_=_C1063( C904 C1063 ) C904_=_C1082( C904 C1082 ) C904_=_C1101( C904 C1101 ) C904_=_C1119( C904 C1119 ) C904_=_C1136( C904 C1136 ) C904_=_C1153( C904 C1153 ) \nC904_=_C1168( C904 C1168 ) C904_=_C1184( C904 C1184 ) C904_=_C1197( C904 C1197 ) C904_=_C1212( C904 C1212 ) C904_=_C1223( C904 C1223 ) C904_=_C1237( C904 C1237 ) \nC904_=_C1246( C904 C1246 ) C904_=_C1259( C904 C1259 ) C904_=_C1266( C904 C1266 ) C904_=_C1278( C904 C1278 ) C904_=_C1285( C904 C1285 ) C904_=_C1286( C904 C1286 ) \nC904_=_C1287( C904 C1287 ) C904_=_C1288( C904 C1288 ) C904_=_C1289( C904 C1289 ) C904_=_C1290( C904 C1290 ) C904_=_C1291( C904 C1291 ) C904_=_C1292( C904 C1292 ) \nC904_=_C1293( C904 C1293 ) C904_=_C1294( C904 C1294 ) C929_=_C930( C929 C930 ) C929_=_C931( C929 C931 ) C929_=_C932( C929 C932 ) C929_=_C952( C929 C952 ) \nC929_=_C976( C929 C976 ) C929_=_C998( C929 C998 ) C929_=_C1020( C929 C1020 ) C929_=_C1041( C929 C1041 ) C929_=_C1061( C929 C1061 ) C929_=_C1081( C929 C1081 ) \nC929_=_C1099( C929 C1099 ) C929_=_C1118( C929 C1118 ) C929_=_C1134( C929 C1134 ) C929_=_C1152( C929 C1152 ) C929_=_C1166( C929 C1166 ) C929_=_C1183( C929 C1183 ) \nC929_=_C1195( C929 C1195 ) C929_=_C1211( C929 C1211 ) C929_=_C1221( C929 C1221 ) C929_=_C1236( C929 C1236 ) C929_=_C1244( C929 C1244 ) C929_=_C1258( C929 C1258 ) \nC929_=_C1266( C929 C1266 ) C929_=_C1267( C929 C1267 ) C929_=_C1268( C929 C1268 ) C929_=_C1269( C929 C1269 ) C929_=_C1270( C929 C1270 ) C929_=_C1271( C929 C1271 ) \nC929_=_C1272( C929 C1272 ) C929_=_C1273( C929 C1273 ) C929_=_C1274( C929 C1274 ) C929_=_C1275( C929 C1275 ) C929_=_C1276( C929 C1276 ) C929_=_C1277( C929 C1277 ) \nC930_=_C931( C930 C931 ) C930_=_C932( C930 C932 ) C930_=_C977( C930 C977 ) C930_=_C1021( C930 C1021 ) C930_=_C1062( C930 C1062 ) C930_=_C1100( C930 C1100 ) \nC930_=_C1135( C930 C1135 ) C930_=_C1167( C930 C1167 ) C930_=_C1196( C930 C1196 ) C930_=_C1222( C930 C1222 ) C930_=_C1245( C930 C1245 ) C930_=_C1278( C930 C1278 ) \nC930_=_C1279( C930 C1279 ) C930_=_C1280( C930 C1280 ) C930_=_C1281( C930 C1281 ) C930_=_C1282( C930 C1282 ) C930_=_C1283( C930 C1283 ) C931_=_C932( C931 C932 ) \nC931_=_C953( C931 C953 ) C931_=_C978( C931 C978 ) C931_=_C999( C931 C999 ) C931_=_C1022( C931 C1022 ) C931_=_C1042( C931 C1042 ) C931_=_C1063( C931 C1063 ) \nC931_=_C1082( C931 C1082 ) C931_=_C1101( C931 C1101 ) C931_=_C1119( C931 C1119 ) C931_=_C1136( C931 C1136 ) C931_=_C1153( C931 C1153 ) C931_=_C1168( C931 C1168 ) \nC931_=_C1184( C931 C1184 ) C931_=_C1197( C931 C1197 ) C931_=_C1212( C931 C1212 ) C931_=_C1223( C931 C1223 ) C931_=_C1237( C931 C1237 ) C931_=_C1246( C931 C1246 ) \nC931_=_C1259( C931 C1259 ) C931_=_C1266( C931 C1266 ) C931_=_C1278( C931 C1278 ) C931_=_C1285( C931 C1285 ) C931_=_C1286( C931 C1286 ) C931_=_C1287( C931 C1287 ) \nC931_=_C1288( C931 C1288 ) C931_=_C1289( C931 C1289 ) C931_=_C1290( C931 C1290 ) C931_=_C1291( C931 C1291 ) C931_=_C1292( C931 C1292 ) C931_=_C1293( C931 C1293 ) \nC931_=_C1294( C931 C1294 ) C932_=_C979( C932 C979 ) C932_=_C1023( C932 C1023 ) C932_=_C1064( C932 C1064 ) C932_=_C1102( C932 C1102 ) C932_=_C1137( C932 C1137 ) \nC932_=_C1169( C932 C1169 ) C932_=_C1198( C932 C1198 ) C932_=_C1224( C932 C1224 ) C932_=_C1247( C932 C1247 ) C932_=_C1267( C932 C1267 ) C932_=_C1295( C932 C1295 ) \nC932_=_C1296( C932 C1296 ) C932_=_C1297( C932 C1297 ) C932_=_C1298( C932 C1298 ) C932_=_C1299( C932 C1299 ) C952_=_C953( C952 C953 ) C952_=_C976( C952 C976 ) \nC952_=_C998( C952 C998 ) C952_=_C1020( C952 C1020 ) C952_=_C1041( C952 C1041 ) C952_=_C1061( C952 C1061 ) C952_=_C1081( C952 C1081 ) C952_=_C1099( C952 C1099 ) \nC952_=_C1118( C952 C1118 ) C952_=_C1134( C952 C1134 ) C952_=_C1152( C952 C1152 ) C952_=_C1166( C952 C1166 ) C952_=_C1183( C952 C1183 ) C952_=_C1195( C952 C1195 ) \nC952_=_C1211( C952 C1211 ) C952_=_C1221( C952 C1221 ) C952_=_C1236( C952 C1236 ) C952_=_C1244( C952 C1244 ) C952_=_C1258( C952 C1258 ) C952_=_C1266( C952 C1266 ) \nC952_=_C1267( C952 C1267 ) C952_=_C1268( C952 C1268 ) C952_=_C1269( C952 C1269 ) C952_=_C1270( C952 C1270 ) C952_=_C1271( C952 C1271 ) C952_=_C1272( C952 C1272 ) \nC952_=_C1273( C952 C1273 ) C952_=_C1274( C952 C1274 ) C952_=_C1275( C952 C1275 ) C952_=_C1276( C952 C1276 ) C952_=_C1277( C952 C1277 ) C953_=_C978( C953 C978 ) \nC953_=_C999( C953 C999 ) C953_=_C1022( C953 C1022 ) C953_=_C1042( C953 C1042 ) C953_=_C1063( C953 C1063 ) C953_=_C1082( C953 C1082 ) C953_=_C1101( C953 C1101 ) \nC953_=_C1119( C953 C1119 ) C953_=_C1136( C953 C1136 ) C953_=_C1153( C953 C1153 ) C953_=_C1168( C953 C1168 ) C953_=_C1184( C953 C1184 ) C953_=_C1197( C953 C1197 ) \nC953_=_C1212( C953 C1212 ) C953_=_C1223( C953 C1223 ) C953_=_C1237( C953 C1237 ) C953_=_C1246( C953 C1246 ) C953_=_C1259( C953 C1259 ) C953_=_C1266( C953 C1266 ) \nC953_=_C1278( C953 C1278 ) C953_=_C1285( C953 C1285 ) C953_=_C1286( C953 C1286 ) C953_=_C1287( C953 C1287 ) C953_=_C1288( C953 C1288 ) C953_=_C1289( C953 C1289 ) \nC953_=_C1290( C953 C1290 ) C953_=_C1291( C953 C1291 ) C953_=_C1292( C953 C1292 ) C953_=_C1293( C953 C1293 ) C953_=_C1294( C953 C1294 ) C976_=_C977( C976 C977 ) \nC976_=_C978( C976 C978 ) C976_=_C979( C976 C979 ) C976_=_C998( C976 C998 ) C976_=_C1020( C976 C1020 ) C976_=_C1041( C976 C1041 ) C976_=_C1061( C976 C1061 ) \nC976_=_C1081( C976 C1081 ) C976_=_C1099( C976 C1099 ) C976_=_C1118( C976 C1118 ) C976_=_C1134( C976 C1134 ) C976_=_C1152( C976 C1152 ) C976_=_C1166( C976 C1166 ) \nC976_=_C1183( C976 C1183 ) C976_=_C1195( C976 C1195 ) C976_=_C1211( C976 C1211 ) C976_=_C1221( C976 C1221 ) C976_=_C1236( C976 C1236 ) C976_=_C1244( C976 C1244 ) \nC976_=_C1258( C976 C1258 ) C976_=_C1266( C976 C1266 ) C976_=_C1267( C976 C1267 ) C976_=_C1268( C976 C1268 ) C976_=_C1269( C976 C1269 ) C976_=_C1270( C976 C1270 ) \nC976_=_C1271( C976 C1271 ) C976_=_C1272( C976 C1272 ) C976_=_C1273( C976 C1273 ) C976_=_C1274( C976 C1274 ) C976_=_C1275( C976 C1275 ) C976_=_C1276( C976 C1276 ) \nC976_=_C1277( C976 C1277 ) C977_=_C978( C977 C978 ) C977_=_C979( C977 C979 ) C977_=_C1021( C977 C1021 ) C977_=_C1062( C977 C1062 ) C977_=_C1100( C977 C1100 ) \nC977_=_C1135( C977 C1135 ) C977_=_C1167( C977 C1167 ) C977_=_C1196( C977 C1196 ) C977_=_C1222( C977 C1222 ) C977_=_C1245( C977 C1245 ) C977_=_C1278( C977 C1278 ) \nC977_=_C1279( C977 C1279 ) C977_=_C1280( C977 C1280 ) C977_=_C1281( C977 C1281 ) C977_=_C1282( C977 C1282 ) C977_=_C1283( C977 C1283 ) C978_=_C979( C978 C979 ) \nC978_=_C999( C978 C999 ) C978_=_C1022( C978 C1022 ) C978_=_C1042( C978 C1042 ) C978_=_C1063( C978 C1063 ) C978_=_C1082( C978 C1082 ) C978_=_C1101( C978 C1101 ) \nC978_=_C1119( C978 C1119 ) C978_=_C1136( C978 C1136 ) C978_=_C1153( C978 C1153 ) C978_=_C1168( C978 C1168 ) C978_=_C1184( C978 C1184 ) C978_=_C1197( C978 C1197 ) \nC978_=_C1212( C978 C1212 ) C978_=_C1223( C978 C1223 ) C978_=_C1237( C978 C1237 ) C978_=_C1246( C978 C1246 ) C978_=_C1259( C978 C1259 ) C978_=_C1266( C978 C1266 ) \nC978_=_C1278( C978 C1278 ) C978_=_C1285( C978 C1285 ) C978_=_C1286( C978 C1286 ) C978_=_C1287( C978 C1287 ) C978_=_C1288( C978 C1288 ) C978_=_C1289( C978 C1289 ) \nC978_=_C1290( C978 C1290 ) C978_=_C1291( C978 C1291 ) C978_=_C1292( C978 C1292 ) C978_=_C1293( C978 C1293 ) C978_=_C1294( C978 C1294 ) C979_=_C1023( C979 C1023 ) \nC979_=_C1064( C979 C1064 ) C979_=_C1102( C979 C1102 ) C979_=_C1137( C979 C1137 ) C979_=_C1169( C979 C1169 ) C979_=_C1198( C979 C1198 ) C979_=_C1224( C979 C1224 ) \nC979_=_C1247( C979 C1247 ) C979_=_C1267( C979 C1267 ) C979_=_C1295( C979 C1295 ) C979_=_C1296( C979 C1296 ) C979_=_C1297( C979 C1297 ) C979_=_C1298( C979 C1298 ) \nC979_=_C1299( C979 C1299 ) C998_=_C999( C998 C999 ) C998_=_C1020( C998 C1020 ) C998_=_C1041( C998 C1041 ) C998_=_C1061( C998 C1061 ) C998_=_C1081( C998 C1081 ) \nC998_=_C1099( C998 C1099 ) C998_=_C1118( C998 C1118 ) C998_=_C1134( C998 C1134 ) C998_=_C1152( C998 C1152 ) C998_=_C1166( C998 C1166 ) C998_=_C1183( C998 C1183 ) \nC998_=_C1195( C998 C1195 ) C998_=_C1211( C998 C1211 ) C998_=_C1221( C998 C1221 ) C998_=_C1236( C998 C1236 ) C998_=_C1244( C998 C1244 ) C998_=_C1258( C998 C1258 ) \nC998_=_C1266( C998 C1266 ) C998_=_C1267( C998</w:t>
      </w:r>
    </w:p>
    <w:p>
      <w:pPr>
        <w:pStyle w:val="PreformattedText"/>
        <w:bidi w:val="0"/>
        <w:spacing w:before="0" w:after="0"/>
        <w:jc w:val="left"/>
        <w:rPr/>
      </w:pPr>
      <w:r>
        <w:rPr/>
        <w:t xml:space="preserve"> </w:t>
      </w:r>
      <w:r>
        <w:rPr/>
        <w:t>C1267 ) C998_=_C1268( C998 C1268 ) C998_=_C1269( C998 C1269 ) C998_=_C1270( C998 C1270 ) C998_=_C1271( C998 C1271 ) \nC998_=_C1272( C998 C1272 ) C998_=_C1273( C998 C1273 ) C998_=_C1274( C998 C1274 ) C998_=_C1275( C998 C1275 ) C998_=_C1276( C998 C1276 ) C998_=_C1277( C998 C1277 ) \nC999_=_C1022( C999 C1022 ) C999_=_C1042( C999 C1042 ) C999_=_C1063( C999 C1063 ) C999_=_C1082( C999 C1082 ) C999_=_C1101( C999 C1101 ) C999_=_C1119( C999 C1119 ) \nC999_=_C1136( C999 C1136 ) C999_=_C1153( C999 C1153 ) C999_=_C1168( C999 C1168 ) C999_=_C1184( C999 C1184 ) C999_=_C1197( C999 C1197 ) C999_=_C1212( C999 C1212 ) \nC999_=_C1223( C999 C1223 ) C999_=_C1237( C999 C1237 ) C999_=_C1246( C999 C1246 ) C999_=_C1259( C999 C1259 ) C999_=_C1266( C999 C1266 ) C999_=_C1278( C999 C1278 ) \nC999_=_C1285( C999 C1285 ) C999_=_C1286( C999 C1286 ) C999_=_C1287( C999 C1287 ) C999_=_C1288( C999 C1288 ) C999_=_C1289( C999 C1289 ) C999_=_C1290( C999 C1290 ) \nC999_=_C1291( C999 C1291 ) C999_=_C1292( C999 C1292 ) C999_=_C1293( C999 C1293 ) C999_=_C1294( C999 C1294 ) C1020_=_C1021( C1020 C1021 ) C1020_=_C1022( C1020 C1022 ) \nC1020_=_C1023( C1020 C1023 ) C1020_=_C1041( C1020 C1041 ) C1020_=_C1061( C1020 C1061 ) C1020_=_C1081( C1020 C1081 ) C1020_=_C1099( C1020 C1099 ) C1020_=_C1118( C1020 C1118 ) \nC1020_=_C1134( C1020 C1134 ) C1020_=_C1152( C1020 C1152 ) C1020_=_C1166( C1020 C1166 ) C1020_=_C1183( C1020 C1183 ) C1020_=_C1195( C1020 C1195 ) C1020_=_C1211( C1020 C1211 ) \nC1020_=_C1221( C1020 C1221 ) C1020_=_C1236( C1020 C1236 ) C1020_=_C1244( C1020 C1244 ) C1020_=_C1258( C1020 C1258 ) C1020_=_C1266( C1020 C1266 ) C1020_=_C1267( C1020 C1267 ) \nC1020_=_C1268( C1020 C1268 ) C1020_=_C1269( C1020 C1269 ) C1020_=_C1270( C1020 C1270 ) C1020_=_C1271( C1020 C1271 ) C1020_=_C1272( C1020 C1272 ) C1020_=_C1273( C1020 C1273 ) \nC1020_=_C1274( C1020 C1274 ) C1020_=_C1275( C1020 C1275 ) C1020_=_C1276( C1020 C1276 ) C1020_=_C1277( C1020 C1277 ) C1021_=_C1022( C1021 C1022 ) C1021_=_C1023( C1021 C1023 ) \nC1021_=_C1062( C1021 C1062 ) C1021_=_C1100( C1021 C1100 ) C1021_=_C1135( C1021 C1135 ) C1021_=_C1167( C1021 C1167 ) C1021_=_C1196( C1021 C1196 ) C1021_=_C1222( C1021 C1222 ) \nC1021_=_C1245( C1021 C1245 ) C1021_=_C1278( C1021 C1278 ) C1021_=_C1279( C1021 C1279 ) C1021_=_C1280( C1021 C1280 ) C1021_=_C1281( C1021 C1281 ) C1021_=_C1282( C1021 C1282 ) \nC1021_=_C1283( C1021 C1283 ) C1022_=_C1023( C1022 C1023 ) C1022_=_C1042( C1022 C1042 ) C1022_=_C1063( C1022 C1063 ) C1022_=_C1082( C1022 C1082 ) C1022_=_C1101( C1022 C1101 ) \nC1022_=_C1119( C1022 C1119 ) C1022_=_C1136( C1022 C1136 ) C1022_=_C1153( C1022 C1153 ) C1022_=_C1168( C1022 C1168 ) C1022_=_C1184( C1022 C1184 ) C1022_=_C1197( C1022 C1197 ) \nC1022_=_C1212( C1022 C1212 ) C1022_=_C1223( C1022 C1223 ) C1022_=_C1237( C1022 C1237 ) C1022_=_C1246( C1022 C1246 ) C1022_=_C1259( C1022 C1259 ) C1022_=_C1266( C1022 C1266 ) \nC1022_=_C1278( C1022 C1278 ) C1022_=_C1285( C1022 C1285 ) C1022_=_C1286( C1022 C1286 ) C1022_=_C1287( C1022 C1287 ) C1022_=_C1288( C1022 C1288 ) C1022_=_C1289( C1022 C1289 ) \nC1022_=_C1290( C1022 C1290 ) C1022_=_C1291( C1022 C1291 ) C1022_=_C1292( C1022 C1292 ) C1022_=_C1293( C1022 C1293 ) C1022_=_C1294( C1022 C1294 ) C1023_=_C1064( C1023 C1064 ) \nC1023_=_C1102( C1023 C1102 ) C1023_=_C1137( C1023 C1137 ) C1023_=_C1169( C1023 C1169 ) C1023_=_C1198( C1023 C1198 ) C1023_=_C1224( C1023 C1224 ) C1023_=_C1247( C1023 C1247 ) \nC1023_=_C1267( C1023 C1267 ) C1023_=_C1295( C1023 C1295 ) C1023_=_C1296( C1023 C1296 ) C1023_=_C1297( C1023 C1297 ) C1023_=_C1298( C1023 C1298 ) C1023_=_C1299( C1023 C1299 ) \nC1041_=_C1042( C1041 C1042 ) C1041_=_C1061( C1041 C1061 ) C1041_=_C1081( C1041 C1081 ) C1041_=_C1099( C1041 C1099 ) C1041_=_C1118( C1041 C1118 ) C1041_=_C1134( C1041 C1134 ) \nC1041_=_C1152( C1041 C1152 ) C1041_=_C1166( C1041 C1166 ) C1041_=_C1183( C1041 C1183 ) C1041_=_C1195( C1041 C1195 ) C1041_=_C1211( C1041 C1211 ) C1041_=_C1221( C1041 C1221 ) \nC1041_=_C1236( C1041 C1236 ) C1041_=_C1244( C1041 C1244 ) C1041_=_C1258( C1041 C1258 ) C1041_=_C1266( C1041 C1266 ) C1041_=_C1267( C1041 C1267 ) C1041_=_C1268( C1041 C1268 ) \nC1041_=_C1269( C1041 C1269 ) C1041_=_C1270( C1041 C1270 ) C1041_=_C1271( C1041 C1271 ) C1041_=_C1272( C1041 C1272 ) C1041_=_C1273( C1041 C1273 ) C1041_=_C1274( C1041 C1274 ) \nC1041_=_C1275( C1041 C1275 ) C1041_=_C1276( C1041 C1276 ) C1041_=_C1277( C1041 C1277 ) C1042_=_C1063( C1042 C1063 ) C1042_=_C1082( C1042 C1082 ) C1042_=_C1101( C1042 C1101 ) \nC1042_=_C1119( C1042 C1119 ) C1042_=_C1136( C1042 C1136 ) C1042_=_C1153( C1042 C1153 ) C1042_=_C1168( C1042 C1168 ) C1042_=_C1184( C1042 C1184 ) C1042_=_C1197( C1042 C1197 ) \nC1042_=_C1212( C1042 C1212 ) C1042_=_C1223( C1042 C1223 ) C1042_=_C1237( C1042 C1237 ) C1042_=_C1246( C1042 C1246 ) C1042_=_C1259( C1042 C1259 ) C1042_=_C1266( C1042 C1266 ) \nC1042_=_C1278( C1042 C1278 ) C1042_=_C1285( C1042 C1285 ) C1042_=_C1286( C1042 C1286 ) C1042_=_C1287( C1042 C1287 ) C1042_=_C1288( C1042 C1288 ) C1042_=_C1289( C1042 C1289 ) \nC1042_=_C1290( C1042 C1290 ) C1042_=_C1291( C1042 C1291 ) C1042_=_C1292( C1042 C1292 ) C1042_=_C1293( C1042 C1293 ) C1042_=_C1294( C1042 C1294 ) C1061_=_C1062( C1061 C1062 ) \nC1061_=_C1063( C1061 C1063 ) C1061_=_C1064( C1061 C1064 ) C1061_=_C1081( C1061 C1081 ) C1061_=_C1099( C1061 C1099 ) C1061_=_C1118( C1061 C1118 ) C1061_=_C1134( C1061 C1134 ) \nC1061_=_C1152( C1061 C1152 ) C1061_=_C1166( C1061 C1166 ) C1061_=_C1183( C1061 C1183 ) C1061_=_C1195( C1061 C1195 ) C1061_=_C1211( C1061 C1211 ) C1061_=_C1221( C1061 C1221 ) \nC1061_=_C1236( C1061 C1236 ) C1061_=_C1244( C1061 C1244 ) C1061_=_C1258( C1061 C1258 ) C1061_=_C1266( C1061 C1266 ) C1061_=_C1267( C1061 C1267 ) C1061_=_C1268( C1061 C1268 ) \nC1061_=_C1269( C1061 C1269 ) C1061_=_C1270( C1061 C1270 ) C1061_=_C1271( C1061 C1271 ) C1061_=_C1272( C1061 C1272 ) C1061_=_C1273( C1061 C1273 ) C1061_=_C1274( C1061 C1274 ) \nC1061_=_C1275( C1061 C1275 ) C1061_=_C1276( C1061 C1276 ) C1061_=_C1277( C1061 C1277 ) C1062_=_C1063( C1062 C1063 ) C1062_=_C1064( C1062 C1064 ) C1062_=_C1100( C1062 C1100 ) \nC1062_=_C1135( C1062 C1135 ) C1062_=_C1167( C1062 C1167 ) C1062_=_C1196( C1062 C1196 ) C1062_=_C1222( C1062 C1222 ) C1062_=_C1245( C1062 C1245 ) C1062_=_C1278( C1062 C1278 ) \nC1062_=_C1279( C1062 C1279 ) C1062_=_C1280( C1062 C1280 ) C1062_=_C1281( C1062 C1281 ) C1062_=_C1282( C1062 C1282 ) C1062_=_C1283( C1062 C1283 ) C1063_=_C1064( C1063 C1064 ) \nC1063_=_C1082( C1063 C1082 ) C1063_=_C1101( C1063 C1101 ) C1063_=_C1119( C1063 C1119 ) C1063_=_C1136( C1063 C1136 ) C1063_=_C1153( C1063 C1153 ) C1063_=_C1168( C1063 C1168 ) \nC1063_=_C1184( C1063 C1184 ) C1063_=_C1197( C1063 C1197 ) C1063_=_C1212( C1063 C1212 ) C1063_=_C1223( C1063 C1223 ) C1063_=_C1237( C1063 C1237 ) C1063_=_C1246( C1063 C1246 ) \nC1063_=_C1259( C1063 C1259 ) C1063_=_C1266( C1063 C1266 ) C1063_=_C1278( C1063 C1278 ) C1063_=_C1285( C1063 C1285 ) C1063_=_C1286( C1063 C1286 ) C1063_=_C1287( C1063 C1287 ) \nC1063_=_C1288( C1063 C1288 ) C1063_=_C1289( C1063 C1289 ) C1063_=_C1290( C1063 C1290 ) C1063_=_C1291( C1063 C1291 ) C1063_=_C1292( C1063 C1292 ) C1063_=_C1293( C1063 C1293 ) \nC1063_=_C1294( C1063 C1294 ) C1064_=_C1102( C1064 C1102 ) C1064_=_C1137( C1064 C1137 ) C1064_=_C1169( C1064 C1169 ) C1064_=_C1198( C1064 C1198 ) C1064_=_C1224( C1064 C1224 ) \nC1064_=_C1247( C1064 C1247 ) C1064_=_C1267( C1064 C1267 ) C1064_=_C1295( C1064 C1295 ) C1064_=_C1296( C1064 C1296 ) C1064_=_C1297( C1064 C1297 ) C1064_=_C1298( C1064 C1298 ) \nC1064_=_C1299( C1064 C1299 ) C1081_=_C1082( C1081 C1082 ) C1081_=_C1099( C1081 C1099 ) C1081_=_C1118( C1081 C1118 ) C1081_=_C1134( C1081 C1134 ) C1081_=_C1152( C1081 C1152 ) \nC1081_=_C1166( C1081 C1166 ) C1081_=_C1183( C1081 C1183 ) C1081_=_C1195( C1081 C1195 ) C1081_=_C1211( C1081 C1211 ) C1081_=_C1221( C1081 C1221 ) C1081_=_C1236( C1081 C1236 ) \nC1081_=_C1244( C1081 C1244 ) C1081_=_C1258( C1081 C1258 ) C1081_=_C1266( C1081 C1266 ) C1081_=_C1267( C1081 C1267 ) C1081_=_C1268( C1081 C1268 ) C1081_=_C1269( C1081 C1269 ) \nC1081_=_C1270( C1081 C1270 ) C1081_=_C1271( C1081 C1271 ) C1081_=_C1272( C1081 C1272 ) C1081_=_C1273( C1081 C1273 ) C1081_=_C1274( C1081 C1274 ) C1081_=_C1275( C1081 C1275 ) \nC1081_=_C1276( C1081 C1276 ) C1081_=_C1277( C1081 C1277 ) C1082_=_C1101( C1082 C1101 ) C1082_=_C1119( C1082 C1119 ) C1082_=_C1136( C1082 C1136 ) C1082_=_C1153( C1082 C1153 ) \nC1082_=_C1168( C1082 C1168 ) C1082_=_C1184( C1082 C1184 ) C1082_=_C1197( C1082 C1197 ) C1082_=_C1212( C1082 C1212 ) C1082_=_C1223( C1082 C1223 ) C1082_=_C1237( C1082 C1237 ) \nC1082_=_C1246( C1082 C1246 ) C1082_=_C1259( C1082 C1259 ) C1082_=_C1266( C1082 C1266 ) C1082_=_C1278( C1082 C1278 ) C1082_=_C1285( C1082 C1285 ) C1082_=_C1286( C1082 C1286 ) \nC1082_=_C1287( C1082 C1287 ) C1082_=_C1288( C1082 C1288 ) C1082_=_C1289( C1082 C1289 ) C1082_=_C1290( C1082 C1290 ) C1082_=_C1291( C1082 C1291 ) C1082_=_C1292( C1082 C1292 ) \nC1082_=_C1293( C1082 C1293 ) C1082_=_C1294( C1082 C1294 ) C1099_=_C1100( C1099 C1100 ) C1099_=_C1101( C1099 C1101 ) C1099_=_C1102( C1099 C1102 ) C1099_=_C1118( C1099 C1118 ) \nC1099_=_C1134( C1099 C1134 ) C1099_=_C1152( C1099 C1152 ) C1099_=_C1166( C1099 C1166 ) C1099_=_C1183( C1099 C1183 ) C1099_=_C1195( C1099 C1195 ) C1099_=_C1211( C1099 C1211 ) \nC1099_=_C1221( C1099 C1221 ) C1099_=_C1236( C1099 C1236 ) C1099_=_C1244( C1099 C1244 ) C1099_=_C1258( C1099 C1258 ) C1099_=_C1266( C1099 C1266 ) C1099_=_C1267( C1099 C1267 ) \nC1099_=_C1268( C1099 C1268 ) C1099_=_C1269( C1099 C1269 ) C1099_=_C1270( C1099 C1270 ) C1099_=_C1271( C1099 C1271 ) C1099_=_C1272( C1099 C1272 ) C1099_=_C1273( C1099 C1273 ) \nC1099_=_C1274( C1099 C1274 ) C1099_=_C1275( C1099 C1275 ) C1099_=_C1276( C1099 C1276 ) C1099_=_C1277( C1099 C1277 ) C1100_=_C1101( C1100 C1101 ) C1100_=_C1102( C1100 C1102 ) \nC1100_=_C1135( C1100 C1135 ) C1100_=_C1167( C1100 C1167 ) C1100_=_C1196( C1100 C1196 ) C1100_=_C1222( C1100 C1222 ) C1100_=_C1245( C1100 C1245 ) C1100_=_C1278( C1100 C1278</w:t>
      </w:r>
    </w:p>
    <w:p>
      <w:pPr>
        <w:pStyle w:val="PreformattedText"/>
        <w:bidi w:val="0"/>
        <w:spacing w:before="0" w:after="0"/>
        <w:jc w:val="left"/>
        <w:rPr/>
      </w:pPr>
      <w:r>
        <w:rPr/>
        <w:t xml:space="preserve"> </w:t>
      </w:r>
      <w:r>
        <w:rPr/>
        <w:t>) \nC1100_=_C1279( C1100 C1279 ) C1100_=_C1280( C1100 C1280 ) C1100_=_C1281( C1100 C1281 ) C1100_=_C1282( C1100 C1282 ) C1100_=_C1283( C1100 C1283 ) C1101_=_C1102( C1101 C1102 ) \nC1101_=_C1119( C1101 C1119 ) C1101_=_C1136( C1101 C1136 ) C1101_=_C1153( C1101 C1153 ) C1101_=_C1168( C1101 C1168 ) C1101_=_C1184( C1101 C1184 ) C1101_=_C1197( C1101 C1197 ) \nC1101_=_C1212( C1101 C1212 ) C1101_=_C1223( C1101 C1223 ) C1101_=_C1237( C1101 C1237 ) C1101_=_C1246( C1101 C1246 ) C1101_=_C1259( C1101 C1259 ) C1101_=_C1266( C1101 C1266 ) \nC1101_=_C1278( C1101 C1278 ) C1101_=_C1285( C1101 C1285 ) C1101_=_C1286( C1101 C1286 ) C1101_=_C1287( C1101 C1287 ) C1101_=_C1288( C1101 C1288 ) C1101_=_C1289( C1101 C1289 ) \nC1101_=_C1290( C1101 C1290 ) C1101_=_C1291( C1101 C1291 ) C1101_=_C1292( C1101 C1292 ) C1101_=_C1293( C1101 C1293 ) C1101_=_C1294( C1101 C1294 ) C1102_=_C1137( C1102 C1137 ) \nC1102_=_C1169( C1102 C1169 ) C1102_=_C1198( C1102 C1198 ) C1102_=_C1224( C1102 C1224 ) C1102_=_C1247( C1102 C1247 ) C1102_=_C1267( C1102 C1267 ) C1102_=_C1295( C1102 C1295 ) \nC1102_=_C1296( C1102 C1296 ) C1102_=_C1297( C1102 C1297 ) C1102_=_C1298( C1102 C1298 ) C1102_=_C1299( C1102 C1299 ) C1118_=_C1119( C1118 C1119 ) C1118_=_C1134( C1118 C1134 ) \nC1118_=_C1152( C1118 C1152 ) C1118_=_C1166( C1118 C1166 ) C1118_=_C1183( C1118 C1183 ) C1118_=_C1195( C1118 C1195 ) C1118_=_C1211( C1118 C1211 ) C1118_=_C1221( C1118 C1221 ) \nC1118_=_C1236( C1118 C1236 ) C1118_=_C1244( C1118 C1244 ) C1118_=_C1258( C1118 C1258 ) C1118_=_C1266( C1118 C1266 ) C1118_=_C1267( C1118 C1267 ) C1118_=_C1268( C1118 C1268 ) \nC1118_=_C1269( C1118 C1269 ) C1118_=_C1270( C1118 C1270 ) C1118_=_C1271( C1118 C1271 ) C1118_=_C1272( C1118 C1272 ) C1118_=_C1273( C1118 C1273 ) C1118_=_C1274( C1118 C1274 ) \nC1118_=_C1275( C1118 C1275 ) C1118_=_C1276( C1118 C1276 ) C1118_=_C1277( C1118 C1277 ) C1119_=_C1136( C1119 C1136 ) C1119_=_C1153( C1119 C1153 ) C1119_=_C1168( C1119 C1168 ) \nC1119_=_C1184( C1119 C1184 ) C1119_=_C1197( C1119 C1197 ) C1119_=_C1212( C1119 C1212 ) C1119_=_C1223( C1119 C1223 ) C1119_=_C1237( C1119 C1237 ) C1119_=_C1246( C1119 C1246 ) \nC1119_=_C1259( C1119 C1259 ) C1119_=_C1266( C1119 C1266 ) C1119_=_C1278( C1119 C1278 ) C1119_=_C1285( C1119 C1285 ) C1119_=_C1286( C1119 C1286 ) C1119_=_C1287( C1119 C1287 ) \nC1119_=_C1288( C1119 C1288 ) C1119_=_C1289( C1119 C1289 ) C1119_=_C1290( C1119 C1290 ) C1119_=_C1291( C1119 C1291 ) C1119_=_C1292( C1119 C1292 ) C1119_=_C1293( C1119 C1293 ) \nC1119_=_C1294( C1119 C1294 ) C1134_=_C1135( C1134 C1135 ) C1134_=_C1136( C1134 C1136 ) C1134_=_C1137( C1134 C1137 ) C1134_=_C1152( C1134 C1152 ) C1134_=_C1166( C1134 C1166 ) \nC1134_=_C1183( C1134 C1183 ) C1134_=_C1195( C1134 C1195 ) C1134_=_C1211( C1134 C1211 ) C1134_=_C1221( C1134 C1221 ) C1134_=_C1236( C1134 C1236 ) C1134_=_C1244( C1134 C1244 ) \nC1134_=_C1258( C1134 C1258 ) C1134_=_C1266( C1134 C1266 ) C1134_=_C1267( C1134 C1267 ) C1134_=_C1268( C1134 C1268 ) C1134_=_C1269( C1134 C1269 ) C1134_=_C1270( C1134 C1270 ) \nC1134_=_C1271( C1134 C1271 ) C1134_=_C1272( C1134 C1272 ) C1134_=_C1273( C1134 C1273 ) C1134_=_C1274( C1134 C1274 ) C1134_=_C1275( C1134 C1275 ) C1134_=_C1276( C1134 C1276 ) \nC1134_=_C1277( C1134 C1277 ) C1135_=_C1136( C1135 C1136 ) C1135_=_C1137( C1135 C1137 ) C1135_=_C1167( C1135 C1167 ) C1135_=_C1196( C1135 C1196 ) C1135_=_C1222( C1135 C1222 ) \nC1135_=_C1245( C1135 C1245 ) C1135_=_C1278( C1135 C1278 ) C1135_=_C1279( C1135 C1279 ) C1135_=_C1280( C1135 C1280 ) C1135_=_C1281( C1135 C1281 ) C1135_=_C1282( C1135 C1282 ) \nC1135_=_C1283( C1135 C1283 ) C1136_=_C1137( C1136 C1137 ) C1136_=_C1153( C1136 C1153 ) C1136_=_C1168( C1136 C1168 ) C1136_=_C1184( C1136 C1184 ) C1136_=_C1197( C1136 C1197 ) \nC1136_=_C1212( C1136 C1212 ) C1136_=_C1223( C1136 C1223 ) C1136_=_C1237( C1136 C1237 ) C1136_=_C1246( C1136 C1246 ) C1136_=_C1259( C1136 C1259 ) C1136_=_C1266( C1136 C1266 ) \nC1136_=_C1278( C1136 C1278 ) C1136_=_C1285( C1136 C1285 ) C1136_=_C1286( C1136 C1286 ) C1136_=_C1287( C1136 C1287 ) C1136_=_C1288( C1136 C1288 ) C1136_=_C1289( C1136 C1289 ) \nC1136_=_C1290( C1136 C1290 ) C1136_=_C1291( C1136 C1291 ) C1136_=_C1292( C1136 C1292 ) C1136_=_C1293( C1136 C1293 ) C1136_=_C1294( C1136 C1294 ) C1137_=_C1169( C1137 C1169 ) \nC1137_=_C1198( C1137 C1198 ) C1137_=_C1224( C1137 C1224 ) C1137_=_C1247( C1137 C1247 ) C1137_=_C1267( C1137 C1267 ) C1137_=_C1295( C1137 C1295 ) C1137_=_C1296( C1137 C1296 ) \nC1137_=_C1297( C1137 C1297 ) C1137_=_C1298( C1137 C1298 ) C1137_=_C1299( C1137 C1299 ) C1152_=_C1153( C1152 C1153 ) C1152_=_C1166( C1152 C1166 ) C1152_=_C1183( C1152 C1183 ) \nC1152_=_C1195( C1152 C1195 ) C1152_=_C1211( C1152 C1211 ) C1152_=_C1221( C1152 C1221 ) C1152_=_C1236( C1152 C1236 ) C1152_=_C1244( C1152 C1244 ) C1152_=_C1258( C1152 C1258 ) \nC1152_=_C1266( C1152 C1266 ) C1152_=_C1267( C1152 C1267 ) C1152_=_C1268( C1152 C1268 ) C1152_=_C1269( C1152 C1269 ) C1152_=_C1270( C1152 C1270 ) C1152_=_C1271( C1152 C1271 ) \nC1152_=_C1272( C1152 C1272 ) C1152_=_C1273( C1152 C1273 ) C1152_=_C1274( C1152 C1274 ) C1152_=_C1275( C1152 C1275 ) C1152_=_C1276( C1152 C1276 ) C1152_=_C1277( C1152 C1277 ) \nC1153_=_C1168( C1153 C1168 ) C1153_=_C1184( C1153 C1184 ) C1153_=_C1197( C1153 C1197 ) C1153_=_C1212( C1153 C1212 ) C1153_=_C1223( C1153 C1223 ) C1153_=_C1237( C1153 C1237 ) \nC1153_=_C1246( C1153 C1246 ) C1153_=_C1259( C1153 C1259 ) C1153_=_C1266( C1153 C1266 ) C1153_=_C1278( C1153 C1278 ) C1153_=_C1285( C1153 C1285 ) C1153_=_C1286( C1153 C1286 ) \nC1153_=_C1287( C1153 C1287 ) C1153_=_C1288( C1153 C1288 ) C1153_=_C1289( C1153 C1289 ) C1153_=_C1290( C1153 C1290 ) C1153_=_C1291( C1153 C1291 ) C1153_=_C1292( C1153 C1292 ) \nC1153_=_C1293( C1153 C1293 ) C1153_=_C1294( C1153 C1294 ) C1166_=_C1167( C1166 C1167 ) C1166_=_C1168( C1166 C1168 ) C1166_=_C1169( C1166 C1169 ) C1166_=_C1183( C1166 C1183 ) \nC1166_=_C1195( C1166 C1195 ) C1166_=_C1211( C1166 C1211 ) C1166_=_C1221( C1166 C1221 ) C1166_=_C1236( C1166 C1236 ) C1166_=_C1244( C1166 C1244 ) C1166_=_C1258( C1166 C1258 ) \nC1166_=_C1266( C1166 C1266 ) C1166_=_C1267( C1166 C1267 ) C1166_=_C1268( C1166 C1268 ) C1166_=_C1269( C1166 C1269 ) C1166_=_C1270( C1166 C1270 ) C1166_=_C1271( C1166 C1271 ) \nC1166_=_C1272( C1166 C1272 ) C1166_=_C1273( C1166 C1273 ) C1166_=_C1274( C1166 C1274 ) C1166_=_C1275( C1166 C1275 ) C1166_=_C1276( C1166 C1276 ) C1166_=_C1277( C1166 C1277 ) \nC1167_=_C1168( C1167 C1168 ) C1167_=_C1169( C1167 C1169 ) C1167_=_C1196( C1167 C1196 ) C1167_=_C1222( C1167 C1222 ) C1167_=_C1245( C1167 C1245 ) C1167_=_C1278( C1167 C1278 ) \nC1167_=_C1279( C1167 C1279 ) C1167_=_C1280( C1167 C1280 ) C1167_=_C1281( C1167 C1281 ) C1167_=_C1282( C1167 C1282 ) C1167_=_C1283( C1167 C1283 ) C1168_=_C1169( C1168 C1169 ) \nC1168_=_C1184( C1168 C1184 ) C1168_=_C1197( C1168 C1197 ) C1168_=_C1212( C1168 C1212 ) C1168_=_C1223( C1168 C1223 ) C1168_=_C1237( C1168 C1237 ) C1168_=_C1246( C1168 C1246 ) \nC1168_=_C1259( C1168 C1259 ) C1168_=_C1266( C1168 C1266 ) C1168_=_C1278( C1168 C1278 ) C1168_=_C1285( C1168 C1285 ) C1168_=_C1286( C1168 C1286 ) C1168_=_C1287( C1168 C1287 ) \nC1168_=_C1288( C1168 C1288 ) C1168_=_C1289( C1168 C1289 ) C1168_=_C1290( C1168 C1290 ) C1168_=_C1291( C1168 C1291 ) C1168_=_C1292( C1168 C1292 ) C1168_=_C1293( C1168 C1293 ) \nC1168_=_C1294( C1168 C1294 ) C1169_=_C1198( C1169 C1198 ) C1169_=_C1224( C1169 C1224 ) C1169_=_C1247( C1169 C1247 ) C1169_=_C1267( C1169 C1267 ) C1169_=_C1295( C1169 C1295 ) \nC1169_=_C1296( C1169 C1296 ) C1169_=_C1297( C1169 C1297 ) C1169_=_C1298( C1169 C1298 ) C1169_=_C1299( C1169 C1299 ) C1183_=_C1184( C1183 C1184 ) C1183_=_C1195( C1183 C1195 ) \nC1183_=_C1211( C1183 C1211 ) C1183_=_C1221( C1183 C1221 ) C1183_=_C1236( C1183 C1236 ) C1183_=_C1244( C1183 C1244 ) C1183_=_C1258( C1183 C1258 ) C1183_=_C1266( C1183 C1266 ) \nC1183_=_C1267( C1183 C1267 ) C1183_=_C1268( C1183 C1268 ) C1183_=_C1269( C1183 C1269 ) C1183_=_C1270( C1183 C1270 ) C1183_=_C1271( C1183 C1271 ) C1183_=_C1272( C1183 C1272 ) \nC1183_=_C1273( C1183 C1273 ) C1183_=_C1274( C1183 C1274 ) C1183_=_C1275( C1183 C1275 ) C1183_=_C1276( C1183 C1276 ) C1183_=_C1277( C1183 C1277 ) C1184_=_C1197( C1184 C1197 ) \nC1184_=_C1212( C1184 C1212 ) C1184_=_C1223( C1184 C1223 ) C1184_=_C1237( C1184 C1237 ) C1184_=_C1246( C1184 C1246 ) C1184_=_C1259( C1184 C1259 ) C1184_=_C1266( C1184 C1266 ) \nC1184_=_C1278( C1184 C1278 ) C1184_=_C1285( C1184 C1285 ) C1184_=_C1286( C1184 C1286 ) C1184_=_C1287( C1184 C1287 ) C1184_=_C1288( C1184 C1288 ) C1184_=_C1289( C1184 C1289 ) \nC1184_=_C1290( C1184 C1290 ) C1184_=_C1291( C1184 C1291 ) C1184_=_C1292( C1184 C1292 ) C1184_=_C1293( C1184 C1293 ) C1184_=_C1294( C1184 C1294 ) C1195_=_C1196( C1195 C1196 ) \nC1195_=_C1197( C1195 C1197 ) C1195_=_C1198( C1195 C1198 ) C1195_=_C1211( C1195 C1211 ) C1195_=_C1221( C1195 C1221 ) C1195_=_C1236( C1195 C1236 ) C1195_=_C1244( C1195 C1244 ) \nC1195_=_C1258( C1195 C1258 ) C1195_=_C1266( C1195 C1266 ) C1195_=_C1267( C1195 C1267 ) C1195_=_C1268( C1195 C1268 ) C1195_=_C1269( C1195 C1269 ) C1195_=_C1270( C1195 C1270 ) \nC1195_=_C1271( C1195 C1271 ) C1195_=_C1272( C1195 C1272 ) C1195_=_C1273( C1195 C1273 ) C1195_=_C1274( C1195 C1274 ) C1195_=_C1275( C1195 C1275 ) C1195_=_C1276( C1195 C1276 ) \nC1195_=_C1277( C1195 C1277 ) C1196_=_C1197( C1196 C1197 ) C1196_=_C1198( C1196 C1198 ) C1196_=_C1222( C1196 C1222 ) C1196_=_C1245( C1196 C1245 ) C1196_=_C1278( C1196 C1278 ) \nC1196_=_C1279( C1196 C1279 ) C1196_=_C1280( C1196 C1280 ) C1196_=_C1281( C1196 C1281 ) C1196_=_C1282( C1196 C1282 ) C1196_=_C1283( C1196 C1283 ) C1197_=_C1198( C1197 C1198 ) \nC1197_=_C1212( C1197 C1212 ) C1197_=_C1223( C1197 C1223 ) C1197_=_C1237( C1197 C1237 ) C1197_=_C1246( C1197 C1246 ) C1197_=_C1259( C1197 C1259 ) C1197_=_C1266( C1197 C1266 ) \nC1197_=_C1278( C1197 C1278 ) C1197_=_C1285( C1197 C1285 ) C1197_=_C1286( C1197 C1286 ) C1197_=_C1287( C1197 C1287 ) C1197_=_C1288( C1197 C1288 ) C1197_=_C1289( C1197 C1289 ) \nC1197_=_C1290( C1197 C1290 ) C1197_=_C1291(</w:t>
      </w:r>
    </w:p>
    <w:p>
      <w:pPr>
        <w:pStyle w:val="PreformattedText"/>
        <w:bidi w:val="0"/>
        <w:spacing w:before="0" w:after="0"/>
        <w:jc w:val="left"/>
        <w:rPr/>
      </w:pPr>
      <w:r>
        <w:rPr/>
        <w:t xml:space="preserve"> </w:t>
      </w:r>
      <w:r>
        <w:rPr/>
        <w:t>C1197 C1291 ) C1197_=_C1292( C1197 C1292 ) C1197_=_C1293( C1197 C1293 ) C1197_=_C1294( C1197 C1294 ) C1198_=_C1224( C1198 C1224 ) \nC1198_=_C1247( C1198 C1247 ) C1198_=_C1267( C1198 C1267 ) C1198_=_C1295( C1198 C1295 ) C1198_=_C1296( C1198 C1296 ) C1198_=_C1297( C1198 C1297 ) C1198_=_C1298( C1198 C1298 ) \nC1198_=_C1299( C1198 C1299 ) C1211_=_C1212( C1211 C1212 ) C1211_=_C1221( C1211 C1221 ) C1211_=_C1236( C1211 C1236 ) C1211_=_C1244( C1211 C1244 ) C1211_=_C1258( C1211 C1258 ) \nC1211_=_C1266( C1211 C1266 ) C1211_=_C1267( C1211 C1267 ) C1211_=_C1268( C1211 C1268 ) C1211_=_C1269( C1211 C1269 ) C1211_=_C1270( C1211 C1270 ) C1211_=_C1271( C1211 C1271 ) \nC1211_=_C1272( C1211 C1272 ) C1211_=_C1273( C1211 C1273 ) C1211_=_C1274( C1211 C1274 ) C1211_=_C1275( C1211 C1275 ) C1211_=_C1276( C1211 C1276 ) C1211_=_C1277( C1211 C1277 ) \nC1212_=_C1223( C1212 C1223 ) C1212_=_C1237( C1212 C1237 ) C1212_=_C1246( C1212 C1246 ) C1212_=_C1259( C1212 C1259 ) C1212_=_C1266( C1212 C1266 ) C1212_=_C1278( C1212 C1278 ) \nC1212_=_C1285( C1212 C1285 ) C1212_=_C1286( C1212 C1286 ) C1212_=_C1287( C1212 C1287 ) C1212_=_C1288( C1212 C1288 ) C1212_=_C1289( C1212 C1289 ) C1212_=_C1290( C1212 C1290 ) \nC1212_=_C1291( C1212 C1291 ) C1212_=_C1292( C1212 C1292 ) C1212_=_C1293( C1212 C1293 ) C1212_=_C1294( C1212 C1294 ) C1221_=_C1222( C1221 C1222 ) C1221_=_C1223( C1221 C1223 ) \nC1221_=_C1224( C1221 C1224 ) C1221_=_C1236( C1221 C1236 ) C1221_=_C1244( C1221 C1244 ) C1221_=_C1258( C1221 C1258 ) C1221_=_C1266( C1221 C1266 ) C1221_=_C1267( C1221 C1267 ) \nC1221_=_C1268( C1221 C1268 ) C1221_=_C1269( C1221 C1269 ) C1221_=_C1270( C1221 C1270 ) C1221_=_C1271( C1221 C1271 ) C1221_=_C1272( C1221 C1272 ) C1221_=_C1273( C1221 C1273 ) \nC1221_=_C1274( C1221 C1274 ) C1221_=_C1275( C1221 C1275 ) C1221_=_C1276( C1221 C1276 ) C1221_=_C1277( C1221 C1277 ) C1222_=_C1223( C1222 C1223 ) C1222_=_C1224( C1222 C1224 ) \nC1222_=_C1245( C1222 C1245 ) C1222_=_C1278( C1222 C1278 ) C1222_=_C1279( C1222 C1279 ) C1222_=_C1280( C1222 C1280 ) C1222_=_C1281( C1222 C1281 ) C1222_=_C1282( C1222 C1282 ) \nC1222_=_C1283( C1222 C1283 ) C1223_=_C1224( C1223 C1224 ) C1223_=_C1237( C1223 C1237 ) C1223_=_C1246( C1223 C1246 ) C1223_=_C1259( C1223 C1259 ) C1223_=_C1266( C1223 C1266 ) \nC1223_=_C1278( C1223 C1278 ) C1223_=_C1285( C1223 C1285 ) C1223_=_C1286( C1223 C1286 ) C1223_=_C1287( C1223 C1287 ) C1223_=_C1288( C1223 C1288 ) C1223_=_C1289( C1223 C1289 ) \nC1223_=_C1290( C1223 C1290 ) C1223_=_C1291( C1223 C1291 ) C1223_=_C1292( C1223 C1292 ) C1223_=_C1293( C1223 C1293 ) C1223_=_C1294( C1223 C1294 ) C1224_=_C1247( C1224 C1247 ) \nC1224_=_C1267( C1224 C1267 ) C1224_=_C1295( C1224 C1295 ) C1224_=_C1296( C1224 C1296 ) C1224_=_C1297( C1224 C1297 ) C1224_=_C1298( C1224 C1298 ) C1224_=_C1299( C1224 C1299 ) \nC1236_=_C1237( C1236 C1237 ) C1236_=_C1244( C1236 C1244 ) C1236_=_C1258( C1236 C1258 ) C1236_=_C1266( C1236 C1266 ) C1236_=_C1267( C1236 C1267 ) C1236_=_C1268( C1236 C1268 ) \nC1236_=_C1269( C1236 C1269 ) C1236_=_C1270( C1236 C1270 ) C1236_=_C1271( C1236 C1271 ) C1236_=_C1272( C1236 C1272 ) C1236_=_C1273( C1236 C1273 ) C1236_=_C1274( C1236 C1274 ) \nC1236_=_C1275( C1236 C1275 ) C1236_=_C1276( C1236 C1276 ) C1236_=_C1277( C1236 C1277 ) C1237_=_C1246( C1237 C1246 ) C1237_=_C1259( C1237 C1259 ) C1237_=_C1266( C1237 C1266 ) \nC1237_=_C1278( C1237 C1278 ) C1237_=_C1285( C1237 C1285 ) C1237_=_C1286( C1237 C1286 ) C1237_=_C1287( C1237 C1287 ) C1237_=_C1288( C1237 C1288 ) C1237_=_C1289( C1237 C1289 ) \nC1237_=_C1290( C1237 C1290 ) C1237_=_C1291( C1237 C1291 ) C1237_=_C1292( C1237 C1292 ) C1237_=_C1293( C1237 C1293 ) C1237_=_C1294( C1237 C1294 ) C1244_=_C1245( C1244 C1245 ) \nC1244_=_C1246( C1244 C1246 ) C1244_=_C1247( C1244 C1247 ) C1244_=_C1258( C1244 C1258 ) C1244_=_C1266( C1244 C1266 ) C1244_=_C1267( C1244 C1267 ) C1244_=_C1268( C1244 C1268 ) \nC1244_=_C1269( C1244 C1269 ) C1244_=_C1270( C1244 C1270 ) C1244_=_C1271( C1244 C1271 ) C1244_=_C1272( C1244 C1272 ) C1244_=_C1273( C1244 C1273 ) C1244_=_C1274( C1244 C1274 ) \nC1244_=_C1275( C1244 C1275 ) C1244_=_C1276( C1244 C1276 ) C1244_=_C1277( C1244 C1277 ) C1245_=_C1246( C1245 C1246 ) C1245_=_C1247( C1245 C1247 ) C1245_=_C1278( C1245 C1278 ) \nC1245_=_C1279( C1245 C1279 ) C1245_=_C1280( C1245 C1280 ) C1245_=_C1281( C1245 C1281 ) C1245_=_C1282( C1245 C1282 ) C1245_=_C1283( C1245 C1283 ) C1246_=_C1247( C1246 C1247 ) \nC1246_=_C1259( C1246 C1259 ) C1246_=_C1266( C1246 C1266 ) C1246_=_C1278( C1246 C1278 ) C1246_=_C1285( C1246 C1285 ) C1246_=_C1286( C1246 C1286 ) C1246_=_C1287( C1246 C1287 ) \nC1246_=_C1288( C1246 C1288 ) C1246_=_C1289( C1246 C1289 ) C1246_=_C1290( C1246 C1290 ) C1246_=_C1291( C1246 C1291 ) C1246_=_C1292( C1246 C1292 ) C1246_=_C1293( C1246 C1293 ) \nC1246_=_C1294( C1246 C1294 ) C1247_=_C1267( C1247 C1267 ) C1247_=_C1295( C1247 C1295 ) C1247_=_C1296( C1247 C1296 ) C1247_=_C1297( C1247 C1297 ) C1247_=_C1298( C1247 C1298 ) \nC1247_=_C1299( C1247 C1299 ) C1258_=_C1259( C1258 C1259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9_=_C1266( C1259 C1266 ) C1259_=_C1278( C1259 C1278 ) C1259_=_C1285( C1259 C1285 ) C1259_=_C1286( C1259 C1286 ) \nC1259_=_C1287( C1259 C1287 ) C1259_=_C1288( C1259 C1288 ) C1259_=_C1289( C1259 C1289 ) C1259_=_C1290( C1259 C1290 ) C1259_=_C1291( C1259 C1291 ) C1259_=_C1292( C1259 C1292 ) \nC1259_=_C1293( C1259 C1293 ) C1259_=_C1294( C1259 C1294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85( C1266 C1285 ) C1266_=_C1286( C1266 C1286 ) C1266_=_C1287( C1266 C1287 ) C1266_=_C1288( C1266 C1288 ) \nC1266_=_C1289( C1266 C1289 ) C1266_=_C1290( C1266 C1290 ) C1266_=_C1291( C1266 C1291 ) C1266_=_C1292( C1266 C1292 ) C1266_=_C1293( C1266 C1293 ) C1266_=_C1294( C1266 C1294 ) \nC1267_=_C1268( C1267 C1268 ) C1267_=_C1269( C1267 C1269 ) C1267_=_C1270( C1267 C1270 ) C1267_=_C1271( C1267 C1271 ) C1267_=_C1272( C1267 C1272 ) C1267_=_C1273( C1267 C1273 ) \nC1267_=_C1274( C1267 C1274 ) C1267_=_C1275( C1267 C1275 ) C1267_=_C1276( C1267 C1276 ) C1267_=_C1277( C1267 C1277 ) C1267_=_C1295( C1267 C1295 ) C1267_=_C1296( C1267 C1296 ) \nC1267_=_C1297( C1267 C1297 ) C1267_=_C1298( C1267 C1298 ) C1267_=_C1299( C1267 C1299 ) C1268_=_C1269( C1268 C1269 ) C1268_=_C1270( C1268 C1270 ) C1268_=_C1271( C1268 C1271 ) \nC1268_=_C1272( C1268 C1272 ) C1268_=_C1273( C1268 C1273 ) C1268_=_C1274( C1268 C1274 ) C1268_=_C1275( C1268 C1275 ) C1268_=_C1276( C1268 C1276 ) C1268_=_C1277( C1268 C1277 ) \nC1268_=_C1279( C1268 C1279 ) C1268_=_C1285( C1268 C1285 ) C1268_=_C1295( C1268 C1295 ) C1269_=_C1270( C1269 C1270 ) C1269_=_C1271( C1269 C1271 ) C1269_=_C1272( C1269 C1272 ) \nC1269_=_C1273( C1269 C1273 ) C1269_=_C1274( C1269 C1274 ) C1269_=_C1275( C1269 C1275 ) C1269_=_C1276( C1269 C1276 ) C1269_=_C1277( C1269 C1277 ) C1269_=_C1286( C1269 C1286 ) \nC1270_=_C1271( C1270 C1271 ) C1270_=_C1272( C1270 C1272 ) C1270_=_C1273( C1270 C1273 ) C1270_=_C1274( C1270 C1274 ) C1270_=_C1275( C1270 C1275 ) C1270_=_C1276( C1270 C1276 ) \nC1270_=_C1277( C1270 C1277 ) C1270_=_C1280( C1270 C1280 ) C1270_=_C1287( C1270 C1287 ) C1270_=_C1296( C1270 C1296 ) C1271_=_C1272( C1271 C1272 ) C1271_=_C1273( C1271 C1273 ) \nC1271_=_C1274( C1271 C1274 ) C1271_=_C1275( C1271 C1275 ) C1271_=_C1276( C1271 C1276 ) C1271_=_C1277( C1271 C1277 ) C1271_=_C1288( C1271 C1288 ) C1272_=_C1273( C1272 C1273 ) \nC1272_=_C1274( C1272 C1274 ) C1272_=_C1275( C1272 C1275 ) C1272_=_C1276( C1272 C1276 ) C1272_=_C1277( C1272 C1277 ) C1272_=_C1281( C1272 C1281 ) C1272_=_C1289( C1272 C1289 ) \nC1272_=_C1297( C1272 C1297 ) C1273_=_C1274( C1273 C1274 ) C1273_=_C1275( C1273 C1275 ) C1273_=_C1276( C1273 C1276 ) C1273_=_C1277( C1273 C1277 ) C1273_=_C1290( C1273 C1290 ) \nC1274_=_C1275( C1274 C1275 ) C1274_=_C1276( C1274 C1276 ) C1274_=_C1277( C1274 C1277 ) C1274_=_C1282( C1274 C1282 ) C1274_=_C1291( C1274 C1291 ) C1274_=_C1298( C1274 C1298 ) \nC1275_=_C1276( C1275 C1276 ) C1275_=_C1277( C1275 C1277 ) C1275_=_C1292( C1275 C1292 ) C1276_=_C1277( C1276 C1277 ) C1276_=_C1283( C1276 C1283 ) C1276_=_C1293( C1276 C1293 ) \nC1276_=_C1299( C1276 C1299 ) C1277_=_C1294( C1277 C1294 ) C1278_=_C1279( C1278 C1279 ) C1278_=_C1280( C1278 C1280 ) C1278_=_C1281( C1278 C1281 ) C1278_=_C1282( C1278 C1282 ) \nC1278_=_C1283( C1278 C1283 ) C1278_=_C1285( C1278 C1285 ) C1278_=_C1286( C1278 C1286 ) C1278_=_C1287( C1278 C1287 ) C1278_=_C1288( C1278 C1288 ) C1278_=_C1289( C1278 C1289 ) \nC1278_=_C1290( C1278 C1290 ) C1278_=_C1291( C1278 C1291 ) C1278_=_C1292( C1278 C1292 ) C1278_=_C1293( C1278 C1293 ) C1278_=_C1294( C1278 C1294 ) C1279_=_C1280( C1279 C1280 ) \nC1279_=_C1281( C1279 C1281 ) C1279_=_C1282( C1279 C1282 ) C1279_=_C1283( C1279 C1283 ) C1279_=_C1285( C1279 C1285 ) C1279_=_C1295( C1279 C1295 ) C1280_=_C1281( C1280 C1281 ) \nC1280_=_C1282( C1280 C1282 ) C1280_=_C1283( C1280 C1283 ) C1280_=_C1287( C1280 C1287 ) C1280_=_C1296( C1280 C1296 ) C1281_=_C1282( C1281 C1282 ) C1281_=_C1283( C1281 C1283 ) \nC1281_=_C1289( C1281 C1289 ) C1281_=_C1297( C1281 C1297 ) C1282_=_C1283( C1282 C1283 ) C1282_=_C1291( C1282 C1291 ) C1282_=_C1298( C1282 C1298 ) C1283_=_C1293( C1283 C1293 ) \nC1283_=_C1299( C1283 C1299 ) C1285_=_C1286( C1285 C1286 ) C1285_=_C1287( C1285 C1287 ) C1285_=_C1288( C1285 C1288 ) C1285_=_C1289( C1285 C1289 ) C1285_=_C1290( C1285 C1290 ) \nC1285_=_C1291( C1285 C1291 ) C1285_=_C1292( C1285 C1292 ) C1285_=_C1293( C1285 C1293 ) C1285_=_C1294(</w:t>
      </w:r>
    </w:p>
    <w:p>
      <w:pPr>
        <w:pStyle w:val="PreformattedText"/>
        <w:bidi w:val="0"/>
        <w:spacing w:before="0" w:after="0"/>
        <w:jc w:val="left"/>
        <w:rPr/>
      </w:pPr>
      <w:r>
        <w:rPr/>
        <w:t xml:space="preserve"> </w:t>
      </w:r>
      <w:r>
        <w:rPr/>
        <w:t>C1285 C1294 ) C1285_=_C1295( C1285 C1295 ) C1286_=_C1287( C1286 C1287 ) \nC1286_=_C1288( C1286 C1288 ) C1286_=_C1289( C1286 C1289 ) C1286_=_C1290( C1286 C1290 ) C1286_=_C1291( C1286 C1291 ) C1286_=_C1292( C1286 C1292 ) C1286_=_C1293( C1286 C1293 ) \nC1286_=_C1294( C1286 C1294 ) C1287_=_C1288( C1287 C1288 ) C1287_=_C1289( C1287 C1289 ) C1287_=_C1290( C1287 C1290 ) C1287_=_C1291( C1287 C1291 ) C1287_=_C1292( C1287 C1292 ) \nC1287_=_C1293( C1287 C1293 ) C1287_=_C1294( C1287 C1294 ) C1287_=_C1296( C1287 C1296 ) C1288_=_C1289( C1288 C1289 ) C1288_=_C1290( C1288 C1290 ) C1288_=_C1291( C1288 C1291 ) \nC1288_=_C1292( C1288 C1292 ) C1288_=_C1293( C1288 C1293 ) C1288_=_C1294( C1288 C1294 ) C1289_=_C1290( C1289 C1290 ) C1289_=_C1291( C1289 C1291 ) C1289_=_C1292( C1289 C1292 ) \nC1289_=_C1293( C1289 C1293 ) C1289_=_C1294( C1289 C1294 ) C1289_=_C1297( C1289 C1297 ) C1290_=_C1291( C1290 C1291 ) C1290_=_C1292( C1290 C1292 ) C1290_=_C1293( C1290 C1293 ) \nC1290_=_C1294( C1290 C1294 ) C1291_=_C1292( C1291 C1292 ) C1291_=_C1293( C1291 C1293 ) C1291_=_C1294( C1291 C1294 ) C1291_=_C1298( C1291 C1298 ) C1292_=_C1293( C1292 C1293 ) \nC1292_=_C1294( C1292 C1294 ) C1293_=_C1294( C1293 C1294 ) C1293_=_C1299( C1293 C1299 ) C1295_=_C1296( C1295 C1296 ) C1295_=_C1297( C1295 C1297 ) C1295_=_C1298( C1295 C1298 ) \nC1295_=_C1299( C1295 C1299 ) C1296_=_C1297( C1296 C1297 ) C1296_=_C1298( C1296 C1298 ) C1296_=_C1299( C1296 C1299 ) C1297_=_C1298( C1297 C1298 ) C1297_=_C1299( C1297 C1299 ) \nC1298_=_C1299( C1298 C1299 ) "];50-&gt;69[label="168: C45 C46 C47 C48 C81 \nC82 C131 C132 C133 C134 C166 \nC167 C214 C215 C216 C217 C248 \nC249 C294 C295 C296 C297 C327 \nC328 C371 C372 C373 C374 C403 \nC404 C445 C446 C447 C448 C476 \nC477 C516 C517 C518 C519 C546 \nC547 C584 C585 C586 C587 C613 \nC614 C649 C650 C651 C652 C677 \nC678 C711 C712 C713 C714 C738 \nC739 C770 C771 C772 C773 C796 \nC797 C826 C827 C828 C829 C851 \nC852 C879 C880 C881 C882 C903 \nC904 C929 C930 C931 C932 C952 \nC953 C976 C977 C978 C979 C998 \nC999 C1020 C1021 C1022 C1023 C1041 \nC1042 C1061 C1062 C1063 C1064 C1081 \nC1082 C1099 C1100 C1101 C1102 C1118 \nC1119 C1134 C1135 C1136 C1137 C1152 \nC1153 C1166 C1167 C1168 C1169 C1183 \nC1184 C1195 C1196 C1197 C1198 C1211 \nC1212 C1221 C1222 C1223 C1224 C1236 \nC1237 C1244 C1245 C1246 C1247 C1258 \nC1259 C1268 C1269 C1270 C1271 C1272 \nC1273 C1274 C1275 C1276 C1277 C1279 \nC1280 C1281 C1282 C1283 C1285 C1286 \nC1287 C1288 C1289 C1290 C1291 C1292 \nC1293 C1294 C1295 C1296 C1297 C1298 \nC1299 \n4032: C45_=_C46 ,C45_=_C47 ,C45_=_C48 ,C45_=_C81 ,C45_=_C131 ,\nC45_=_C166 ,C45_=_C214 ,C45_=_C248 ,C45_=_C294 ,C45_=_C327 ,C45_=_C371 ,\nC45_=_C403 ,C45_=_C445 ,C45_=_C476 ,C45_=_C516 ,C45_=_C546 ,C45_=_C584 ,\nC45_=_C613 ,C45_=_C649 ,C45_=_C677 ,C45_=_C711 ,C45_=_C738 ,C45_=_C770 ,\nC45_=_C796 ,C45_=_C826 ,C45_=_C851 ,C45_=_C879 ,C45_=_C903 ,C45_=_C929 ,\nC45_=_C952 ,C45_=_C976 ,C45_=_C998 ,C45_=_C1020 ,C45_=_C1041 ,C45_=_C1061 ,\nC45_=_C1081 ,C45_=_C1099 ,C45_=_C1118 ,C45_=_C1134 ,C45_=_C1152 ,C45_=_C1166 ,\nC45_=_C1183 ,C45_=_C1195 ,C45_=_C1211 ,C45_=_C1221 ,C45_=_C1236 ,C45_=_C1244 ,\nC45_=_C1258 ,C45_=_C1268 ,C45_=_C1269 ,C45_=_C1270 ,C45_=_C1271 ,C45_=_C1272 ,\nC45_=_C1273 ,C45_=_C1274 ,C45_=_C1275 ,C45_=_C1276 ,C45_=_C1277 ,C46_=_C47 ,\nC46_=_C48 ,C46_=_C132 ,C46_=_C215 ,C46_=_C295 ,C46_=_C372 ,C46_=_C446 ,\nC46_=_C517 ,C46_=_C585 ,C46_=_C650 ,C46_=_C712 ,C46_=_C771 ,C46_=_C827 ,\nC46_=_C880 ,C46_=_C930 ,C46_=_C977 ,C46_=_C1021 ,C46_=_C1062 ,C46_=_C1100 ,\nC46_=_C1135 ,C46_=_C1167 ,C46_=_C1196 ,C46_=_C1222 ,C46_=_C1245 ,C46_=_C1279 ,\nC46_=_C1280 ,C46_=_C1281 ,C46_=_C1282 ,C46_=_C1283 ,C47_=_C48 ,C47_=_C82 ,\nC47_=_C133 ,C47_=_C167 ,C47_=_C216 ,C47_=_C249 ,C47_=_C296 ,C47_=_C328 ,\nC47_=_C373 ,C47_=_C404 ,C47_=_C447 ,C47_=_C477 ,C47_=_C518 ,C47_=_C547 ,\nC47_=_C586 ,C47_=_C614 ,C47_=_C651 ,C47_=_C678 ,C47_=_C713 ,C47_=_C739 ,\nC47_=_C772 ,C47_=_C797 ,C47_=_C828 ,C47_=_C852 ,C47_=_C881 ,C47_=_C904 ,\nC47_=_C931 ,C47_=_C953 ,C47_=_C978 ,C47_=_C999 ,C47_=_C1022 ,C47_=_C1042 ,\nC47_=_C1063 ,C47_=_C1082 ,C47_=_C1101 ,C47_=_C1119 ,C47_=_C1136 ,C47_=_C1153 ,\nC47_=_C1168 ,C47_=_C1184 ,C47_=_C1197 ,C47_=_C1212 ,C47_=_C1223 ,C47_=_C1237 ,\nC47_=_C1246 ,C47_=_C1259 ,C47_=_C1285 ,C47_=_C1286 ,C47_=_C1287 ,C47_=_C1288 ,\nC47_=_C1289 ,C47_=_C1290 ,C47_=_C1291 ,C47_=_C1292 ,C47_=_C1293 ,C47_=_C1294 ,\nC48_=_C134 ,C48_=_C217 ,C48_=_C297 ,C48_=_C374 ,C48_=_C448 ,C48_=_C519 ,\nC48_=_C587 ,C48_=_C652 ,C48_=_C714 ,C48_=_C773 ,C48_=_C829 ,C48_=_C882 ,\nC48_=_C932 ,C48_=_C979 ,C48_=_C1023 ,C48_=_C1064 ,C48_=_C1102 ,C48_=_C1137 ,\nC48_=_C1169 ,C48_=_C1198 ,C48_=_C1224 ,C48_=_C1247 ,C48_=_C1295 ,C48_=_C1296 ,\nC48_=_C1297 ,C48_=_C1298 ,C48_=_C1299 ,C81_=_C82 ,C81_=_C131 ,C81_=_C166 ,\nC81_=_C214 ,C81_=_C248 ,C81_=_C294 ,C81_=_C327 ,C81_=_C371 ,C81_=_C403 ,\nC81_=_C445 ,C81_=_C476 ,C81_=_C516 ,C81_=_C546 ,C81_=_C584 ,C81_=_C613 ,\nC81_=_C649 ,C81_=_C677 ,C81_=_C711 ,C81_=_C738 ,C81_=_C770 ,C81_=_C796 ,\nC81_=_C826 ,C81_=_C851 ,C81_=_C879 ,C81_=_C903 ,C81_=_C929 ,C81_=_C952 ,\nC81_=_C976 ,C81_=_C998 ,C81_=_C1020 ,C81_=_C1041 ,C81_=_C1061 ,C81_=_C1081 ,\nC81_=_C1099 ,C81_=_C1118 ,C81_=_C1134 ,C81_=_C1152 ,C81_=_C1166 ,C81_=_C1183 ,\nC81_=_C1195 ,C81_=_C1211 ,C81_=_C1221 ,C81_=_C1236 ,C81_=_C1244 ,C81_=_C1258 ,\nC81_=_C1268 ,C81_=_C1269 ,C81_=_C1270 ,C81_=_C1271 ,C81_=_C1272 ,C81_=_C1273 ,\nC81_=_C1274 ,C81_=_C1275 ,C81_=_C1276 ,C81_=_C1277 ,C82_=_C133 ,C82_=_C167 ,\nC82_=_C216 ,C82_=_C249 ,C82_=_C296 ,C82_=_C328 ,C82_=_C373 ,C82_=_C404 ,\nC82_=_C447 ,C82_=_C477 ,C82_=_C518 ,C82_=_C547 ,C82_=_C586 ,C82_=_C614 ,\nC82_=_C651 ,C82_=_C678 ,C82_=_C713 ,C82_=_C739 ,C82_=_C772 ,C82_=_C797 ,\nC82_=_C828 ,C82_=_C852 ,C82_=_C881 ,C82_=_C904 ,C82_=_C931 ,C82_=_C953 ,\nC82_=_C978 ,C82_=_C999 ,C82_=_C1022 ,C82_=_C1042 ,C82_=_C1063 ,C82_=_C1082 ,\nC82_=_C1101 ,C82_=_C1119 ,C82_=_C1136 ,C82_=_C1153 ,C82_=_C1168 ,C82_=_C1184 ,\nC82_=_C1197 ,C82_=_C1212 ,C82_=_C1223 ,C82_=_C1237 ,C82_=_C1246 ,C82_=_C1259 ,\nC82_=_C1285 ,C82_=_C1286 ,C82_=_C1287 ,C82_=_C1288 ,C82_=_C1289 ,C82_=_C1290 ,\nC82_=_C1291 ,C82_=_C1292 ,C82_=_C1293 ,C82_=_C1294 ,C131_=_C132 ,C131_=_C133 ,\nC131_=_C134 ,C131_=_C166 ,C131_=_C214 ,C131_=_C248 ,C131_=_C294 ,C131_=_C327 ,\nC131_=_C371 ,C131_=_C403 ,C131_=_C445 ,C131_=_C476 ,C131_=_C516 ,C131_=_C546 ,\nC131_=_C584 ,C131_=_C613 ,C131_=_C649 ,C131_=_C677 ,C131_=_C711 ,C131_=_C738 ,\nC131_=_C770 ,C131_=_C796 ,C131_=_C826 ,C131_=_C851 ,C131_=_C879 ,C131_=_C903 ,\nC131_=_C929 ,C131_=_C952 ,C131_=_C976 ,C131_=_C998 ,C131_=_C1020 ,C131_=_C1041 ,\nC131_=_C1061 ,C131_=_C1081 ,C131_=_C1099 ,C131_=_C1118 ,C131_=_C1134 ,C131_=_C1152 ,\nC131_=_C1166 ,C131_=_C1183 ,C131_=_C1195 ,C131_=_C1211 ,C131_=_C1221 ,C131_=_C1236 ,\nC131_=_C1244 ,C131_=_C1258 ,C131_=_C1268 ,C131_=_C1269 ,C131_=_C1270 ,C131_=_C1271 ,\nC131_=_C1272 ,C131_=_C1273 ,C131_=_C1274 ,C131_=_C1275 ,C131_=_C1276 ,C131_=_C1277 ,\nC132_=_C133 ,C132_=_C134 ,C132_=_C215 ,C132_=_C295 ,C132_=_C372 ,C132_=_C446 ,\nC132_=_C517 ,C132_=_C585 ,C132_=_C650 ,C132_=_C712 ,C132_=_C771 ,C132_=_C827 ,\nC132_=_C880 ,C132_=_C930 ,C132_=_C977 ,C132_=_C1021 ,C132_=_C1062 ,C132_=_C1100 ,\nC132_=_C1135 ,C132_=_C1167 ,C132_=_C1196 ,C132_=_C1222 ,C132_=_C1245 ,C132_=_C1279 ,\nC132_=_C1280 ,C132_=_C1281 ,C132_=_C1282 ,C132_=_C1283 ,C133_=_C134 ,C133_=_C167 ,\nC133_=_C216 ,C133_=_C249 ,C133_=_C296 ,C133_=_C328 ,C133_=_C373 ,C133_=_C404 ,\nC133_=_C447 ,C133_=_C477 ,C133_=_C518 ,C133_=_C547 ,C133_=_C586 ,C133_=_C614 ,\nC133_=_C651 ,C133_=_C678 ,C133_=_C713 ,C133_=_C739 ,C133_=_C772 ,C133_=_C797 ,\nC133_=_C828 ,C133_=_C852 ,C133_=_C881 ,C133_=_C904 ,C133_=_C931 ,C133_=_C953 ,\nC133_=_C978 ,C133_=_C999 ,C133_=_C1022 ,C133_=_C1042 ,C133_=_C1063 ,C133_=_C1082 ,\nC133_=_C1101 ,C133_=_C1119 ,C133_=_C1136 ,C133_=_C1153 ,C133_=_C1168 ,C133_=_C1184 ,\nC133_=_C1197 ,C133_=_C1212 ,C133_=_C1223 ,C133_=_C1237 ,C133_=_C1246 ,C133_=_C1259 ,\nC133_=_C1285 ,C133_=_C1286 ,C133_=_C1287 ,C133_=_C1288 ,C133_=_C1289 ,C133_=_C1290 ,\nC133_=_C1291 ,C133_=_C1292 ,C133_=_C1293 ,C133_=_C1294 ,C134_=_C217 ,C134_=_C297 ,\nC134_=_C374 ,C134_=_C448 ,C134_=_C519 ,C134_=_C587 ,C134_=_C652 ,C134_=_C714 ,\nC134_=_C773 ,C134_=_C829 ,C134_=_C882 ,C134_=_C932 ,C134_=_C979 ,C134_=_C1023 ,\nC134_=_C1064 ,C134_=_C1102 ,C134_=_C1137 ,C134_=_C1169 ,C134_=_C1198 ,C134_=_C1224 ,\nC134_=_C1247 ,C134_=_C1295 ,C134_=_C1296 ,C134_=_C1297 ,C134_=_C1298 ,C134_=_C1299 ,\nC166_=_C167 ,C166_=_C214 ,C166_=_C248 ,C166_=_C294 ,C166_=_C327 ,C166_=_C371 ,\nC166_=_C403 ,C166_=_C445 ,C166_=_C476 ,C166_=_C516 ,C166_=_C546 ,C166_=_C584 ,\nC166_=_C613 ,C166_=_C649 ,C166_=_C677 ,C166_=_C711 ,C166_=_C738 ,C166_=_C770 ,\nC166_=_C796 ,C166_=_C826 ,C166_=_C851 ,C166_=_C879 ,C166_=_C903 ,C166_=_C929 ,\nC166_=_C952 ,C166_=_C976 ,C166_=_C998 ,C166_=_C1020 ,C166_=_C1041 ,C166_=_C1061 ,\nC166_=_C1081 ,C166_=_C1099 ,C166_=_C1118 ,C166_=_C1134 ,C166_=_C1152 ,C166_=_C1166 ,\nC166_=_C1183 ,C166_=_C1195 ,C166_=_C1211 ,C166_=_C1221 ,C166_=_C1236 ,C166_=_C1244 ,\nC166_=_C1258 ,C166_=_C1268 ,C166_=_C1269 ,C166_=_C1270 ,C166_=_C1271 ,C166_=_C1272 ,\nC166_=_C1273 ,C166_=_C1274 ,C166_=_C1275 ,C166_=_C1276 ,C166_=_C1277 ,C167_=_C216 ,\nC167_=_C249 ,C167_=_C296 ,C167_=_C328 ,C167_=_C373 ,C167_=_C404 ,C167_=_C447 ,\nC167_=_C477 ,C167_=_C518 ,C167_=_C547 ,C167_=_C586 ,C167_=_C614 ,C167_=_C651 ,\nC167_=_C678 ,C167_=_C713 ,C167_=_C739 ,C167_=_C772 ,C167_=_C797 ,C167_=_C828 ,\nC167_=_C852 ,C167_=_C881 ,C167_=_C904 ,C167_=_C931 ,C167_=_C953 ,C167_=_C978 ,\nC167_=_C999 ,C167_=_C1022 ,C167_=_C1042 ,C167_=_C1063 ,C167_=_C1082 ,C167_=_C1101 ,\nC167_=_C1119 ,C167_=_C1136 ,C167_=_C1153 ,C167_=_C1168 ,C167_=_C1184 ,C167_=_C1197 ,\nC167_=_C1212 ,C167_=_C1223 ,C167_=_C1237 ,C167_=_C1246 ,C167_=_C1259 ,C167_=_C1285 ,\nC167_=_C1286 ,C167_=_C1287 ,C167_=_C1288 ,C167_=_C1289 ,C167_=_C1290 ,C167_=_C1291 ,\nC167_=_C1292 ,C167_=_C1293 ,C167_=_C1294 ,C214_=_C215 ,C214_=_C216 ,C214_=_C217 ,\nC214_=_C248 ,C214_=_C294 ,C214_=_C327 ,C214_=_C371 ,C214_=_C403 ,C214_=_C445</w:t>
      </w:r>
    </w:p>
    <w:p>
      <w:pPr>
        <w:pStyle w:val="PreformattedText"/>
        <w:bidi w:val="0"/>
        <w:spacing w:before="0" w:after="0"/>
        <w:jc w:val="left"/>
        <w:rPr/>
      </w:pPr>
      <w:r>
        <w:rPr/>
        <w:t xml:space="preserve"> </w:t>
      </w:r>
      <w:r>
        <w:rPr/>
        <w:t>,\nC214_=_C476 ,C214_=_C516 ,C214_=_C546 ,C214_=_C584 ,C214_=_C613 ,C214_=_C649 ,\nC214_=_C677 ,C214_=_C711 ,C214_=_C738 ,C214_=_C770 ,C214_=_C796 ,C214_=_C826 ,\nC214_=_C851 ,C214_=_C879 ,C214_=_C903 ,C214_=_C929 ,C214_=_C952 ,C214_=_C976 ,\nC214_=_C998 ,C214_=_C1020 ,C214_=_C1041 ,C214_=_C1061 ,C214_=_C1081 ,C214_=_C1099 ,\nC214_=_C1118 ,C214_=_C1134 ,C214_=_C1152 ,C214_=_C1166 ,C214_=_C1183 ,C214_=_C1195 ,\nC214_=_C1211 ,C214_=_C1221 ,C214_=_C1236 ,C214_=_C1244 ,C214_=_C1258 ,C214_=_C1268 ,\nC214_=_C1269 ,C214_=_C1270 ,C214_=_C1271 ,C214_=_C1272 ,C214_=_C1273 ,C214_=_C1274 ,\nC214_=_C1275 ,C214_=_C1276 ,C214_=_C1277 ,C215_=_C216 ,C215_=_C217 ,C215_=_C295 ,\nC215_=_C372 ,C215_=_C446 ,C215_=_C517 ,C215_=_C585 ,C215_=_C650 ,C215_=_C712 ,\nC215_=_C771 ,C215_=_C827 ,C215_=_C880 ,C215_=_C930 ,C215_=_C977 ,C215_=_C1021 ,\nC215_=_C1062 ,C215_=_C1100 ,C215_=_C1135 ,C215_=_C1167 ,C215_=_C1196 ,C215_=_C1222 ,\nC215_=_C1245 ,C215_=_C1279 ,C215_=_C1280 ,C215_=_C1281 ,C215_=_C1282 ,C215_=_C1283 ,\nC216_=_C217 ,C216_=_C249 ,C216_=_C296 ,C216_=_C328 ,C216_=_C373 ,C216_=_C404 ,\nC216_=_C447 ,C216_=_C477 ,C216_=_C518 ,C216_=_C547 ,C216_=_C586 ,C216_=_C614 ,\nC216_=_C651 ,C216_=_C678 ,C216_=_C713 ,C216_=_C739 ,C216_=_C772 ,C216_=_C797 ,\nC216_=_C828 ,C216_=_C852 ,C216_=_C881 ,C216_=_C904 ,C216_=_C931 ,C216_=_C953 ,\nC216_=_C978 ,C216_=_C999 ,C216_=_C1022 ,C216_=_C1042 ,C216_=_C1063 ,C216_=_C1082 ,\nC216_=_C1101 ,C216_=_C1119 ,C216_=_C1136 ,C216_=_C1153 ,C216_=_C1168 ,C216_=_C1184 ,\nC216_=_C1197 ,C216_=_C1212 ,C216_=_C1223 ,C216_=_C1237 ,C216_=_C1246 ,C216_=_C1259 ,\nC216_=_C1285 ,C216_=_C1286 ,C216_=_C1287 ,C216_=_C1288 ,C216_=_C1289 ,C216_=_C1290 ,\nC216_=_C1291 ,C216_=_C1292 ,C216_=_C1293 ,C216_=_C1294 ,C217_=_C297 ,C217_=_C374 ,\nC217_=_C448 ,C217_=_C519 ,C217_=_C587 ,C217_=_C652 ,C217_=_C714 ,C217_=_C773 ,\nC217_=_C829 ,C217_=_C882 ,C217_=_C932 ,C217_=_C979 ,C217_=_C1023 ,C217_=_C1064 ,\nC217_=_C1102 ,C217_=_C1137 ,C217_=_C1169 ,C217_=_C1198 ,C217_=_C1224 ,C217_=_C1247 ,\nC217_=_C1295 ,C217_=_C1296 ,C217_=_C1297 ,C217_=_C1298 ,C217_=_C1299 ,C248_=_C249 ,\nC248_=_C294 ,C248_=_C327 ,C248_=_C371 ,C248_=_C403 ,C248_=_C445 ,C248_=_C476 ,\nC248_=_C516 ,C248_=_C546 ,C248_=_C584 ,C248_=_C613 ,C248_=_C649 ,C248_=_C677 ,\nC248_=_C711 ,C248_=_C738 ,C248_=_C770 ,C248_=_C796 ,C248_=_C826 ,C248_=_C851 ,\nC248_=_C879 ,C248_=_C903 ,C248_=_C929 ,C248_=_C952 ,C248_=_C976 ,C248_=_C998 ,\nC248_=_C1020 ,C248_=_C1041 ,C248_=_C1061 ,C248_=_C1081 ,C248_=_C1099 ,C248_=_C1118 ,\nC248_=_C1134 ,C248_=_C1152 ,C248_=_C1166 ,C248_=_C1183 ,C248_=_C1195 ,C248_=_C1211 ,\nC248_=_C1221 ,C248_=_C1236 ,C248_=_C1244 ,C248_=_C1258 ,C248_=_C1268 ,C248_=_C1269 ,\nC248_=_C1270 ,C248_=_C1271 ,C248_=_C1272 ,C248_=_C1273 ,C248_=_C1274 ,C248_=_C1275 ,\nC248_=_C1276 ,C248_=_C1277 ,C249_=_C296 ,C249_=_C328 ,C249_=_C373 ,C249_=_C404 ,\nC249_=_C447 ,C249_=_C477 ,C249_=_C518 ,C249_=_C547 ,C249_=_C586 ,C249_=_C614 ,\nC249_=_C651 ,C249_=_C678 ,C249_=_C713 ,C249_=_C739 ,C249_=_C772 ,C249_=_C797 ,\nC249_=_C828 ,C249_=_C852 ,C249_=_C881 ,C249_=_C904 ,C249_=_C931 ,C249_=_C953 ,\nC249_=_C978 ,C249_=_C999 ,C249_=_C1022 ,C249_=_C1042 ,C249_=_C1063 ,C249_=_C1082 ,\nC249_=_C1101 ,C249_=_C1119 ,C249_=_C1136 ,C249_=_C1153 ,C249_=_C1168 ,C249_=_C1184 ,\nC249_=_C1197 ,C249_=_C1212 ,C249_=_C1223 ,C249_=_C1237 ,C249_=_C1246 ,C249_=_C1259 ,\nC249_=_C1285 ,C249_=_C1286 ,C249_=_C1287 ,C249_=_C1288 ,C249_=_C1289 ,C249_=_C1290 ,\nC249_=_C1291 ,C249_=_C1292 ,C249_=_C1293 ,C249_=_C1294 ,C294_=_C295 ,C294_=_C296 ,\nC294_=_C297 ,C294_=_C327 ,C294_=_C371 ,C294_=_C403 ,C294_=_C445 ,C294_=_C476 ,\nC294_=_C516 ,C294_=_C546 ,C294_=_C584 ,C294_=_C613 ,C294_=_C649 ,C294_=_C677 ,\nC294_=_C711 ,C294_=_C738 ,C294_=_C770 ,C294_=_C796 ,C294_=_C826 ,C294_=_C851 ,\nC294_=_C879 ,C294_=_C903 ,C294_=_C929 ,C294_=_C952 ,C294_=_C976 ,C294_=_C998 ,\nC294_=_C1020 ,C294_=_C1041 ,C294_=_C1061 ,C294_=_C1081 ,C294_=_C1099 ,C294_=_C1118 ,\nC294_=_C1134 ,C294_=_C1152 ,C294_=_C1166 ,C294_=_C1183 ,C294_=_C1195 ,C294_=_C1211 ,\nC294_=_C1221 ,C294_=_C1236 ,C294_=_C1244 ,C294_=_C1258 ,C294_=_C1268 ,C294_=_C1269 ,\nC294_=_C1270 ,C294_=_C1271 ,C294_=_C1272 ,C294_=_C1273 ,C294_=_C1274 ,C294_=_C1275 ,\nC294_=_C1276 ,C294_=_C1277 ,C295_=_C296 ,C295_=_C297 ,C295_=_C372 ,C295_=_C446 ,\nC295_=_C517 ,C295_=_C585 ,C295_=_C650 ,C295_=_C712 ,C295_=_C771 ,C295_=_C827 ,\nC295_=_C880 ,C295_=_C930 ,C295_=_C977 ,C295_=_C1021 ,C295_=_C1062 ,C295_=_C1100 ,\nC295_=_C1135 ,C295_=_C1167 ,C295_=_C1196 ,C295_=_C1222 ,C295_=_C1245 ,C295_=_C1279 ,\nC295_=_C1280 ,C295_=_C1281 ,C295_=_C1282 ,C295_=_C1283 ,C296_=_C297 ,C296_=_C328 ,\nC296_=_C373 ,C296_=_C404 ,C296_=_C447 ,C296_=_C477 ,C296_=_C518 ,C296_=_C547 ,\nC296_=_C586 ,C296_=_C614 ,C296_=_C651 ,C296_=_C678 ,C296_=_C713 ,C296_=_C739 ,\nC296_=_C772 ,C296_=_C797 ,C296_=_C828 ,C296_=_C852 ,C296_=_C881 ,C296_=_C904 ,\nC296_=_C931 ,C296_=_C953 ,C296_=_C978 ,C296_=_C999 ,C296_=_C1022 ,C296_=_C1042 ,\nC296_=_C1063 ,C296_=_C1082 ,C296_=_C1101 ,C296_=_C1119 ,C296_=_C1136 ,C296_=_C1153 ,\nC296_=_C1168 ,C296_=_C1184 ,C296_=_C1197 ,C296_=_C1212 ,C296_=_C1223 ,C296_=_C1237 ,\nC296_=_C1246 ,C296_=_C1259 ,C296_=_C1285 ,C296_=_C1286 ,C296_=_C1287 ,C296_=_C1288 ,\nC296_=_C1289 ,C296_=_C1290 ,C296_=_C1291 ,C296_=_C1292 ,C296_=_C1293 ,C296_=_C1294 ,\nC297_=_C374 ,C297_=_C448 ,C297_=_C519 ,C297_=_C587 ,C297_=_C652 ,C297_=_C714 ,\nC297_=_C773 ,C297_=_C829 ,C297_=_C882 ,C297_=_C932 ,C297_=_C979 ,C297_=_C1023 ,\nC297_=_C1064 ,C297_=_C1102 ,C297_=_C1137 ,C297_=_C1169 ,C297_=_C1198 ,C297_=_C1224 ,\nC297_=_C1247 ,C297_=_C1295 ,C297_=_C1296 ,C297_=_C1297 ,C297_=_C1298 ,C297_=_C1299 ,\nC327_=_C328 ,C327_=_C371 ,C327_=_C403 ,C327_=_C445 ,C327_=_C476 ,C327_=_C516 ,\nC327_=_C546 ,C327_=_C584 ,C327_=_C613 ,C327_=_C649 ,C327_=_C677 ,C327_=_C711 ,\nC327_=_C738 ,C327_=_C770 ,C327_=_C796 ,C327_=_C826 ,C327_=_C851 ,C327_=_C879 ,\nC327_=_C903 ,C327_=_C929 ,C327_=_C952 ,C327_=_C976 ,C327_=_C998 ,C327_=_C1020 ,\nC327_=_C1041 ,C327_=_C1061 ,C327_=_C1081 ,C327_=_C1099 ,C327_=_C1118 ,C327_=_C1134 ,\nC327_=_C1152 ,C327_=_C1166 ,C327_=_C1183 ,C327_=_C1195 ,C327_=_C1211 ,C327_=_C1221 ,\nC327_=_C1236 ,C327_=_C1244 ,C327_=_C1258 ,C327_=_C1268 ,C327_=_C1269 ,C327_=_C1270 ,\nC327_=_C1271 ,C327_=_C1272 ,C327_=_C1273 ,C327_=_C1274 ,C327_=_C1275 ,C327_=_C1276 ,\nC327_=_C1277 ,C328_=_C373 ,C328_=_C404 ,C328_=_C447 ,C328_=_C477 ,C328_=_C518 ,\nC328_=_C547 ,C328_=_C586 ,C328_=_C614 ,C328_=_C651 ,C328_=_C678 ,C328_=_C713 ,\nC328_=_C739 ,C328_=_C772 ,C328_=_C797 ,C328_=_C828 ,C328_=_C852 ,C328_=_C881 ,\nC328_=_C904 ,C328_=_C931 ,C328_=_C953 ,C328_=_C978 ,C328_=_C999 ,C328_=_C1022 ,\nC328_=_C1042 ,C328_=_C1063 ,C328_=_C1082 ,C328_=_C1101 ,C328_=_C1119 ,C328_=_C1136 ,\nC328_=_C1153 ,C328_=_C1168 ,C328_=_C1184 ,C328_=_C1197 ,C328_=_C1212 ,C328_=_C1223 ,\nC328_=_C1237 ,C328_=_C1246 ,C328_=_C1259 ,C328_=_C1285 ,C328_=_C1286 ,C328_=_C1287 ,\nC328_=_C1288 ,C328_=_C1289 ,C328_=_C1290 ,C328_=_C1291 ,C328_=_C1292 ,C328_=_C1293 ,\nC328_=_C1294 ,C371_=_C372 ,C371_=_C373 ,C371_=_C374 ,C371_=_C403 ,C371_=_C445 ,\nC371_=_C476 ,C371_=_C516 ,C371_=_C546 ,C371_=_C584 ,C371_=_C613 ,C371_=_C649 ,\nC371_=_C677 ,C371_=_C711 ,C371_=_C738 ,C371_=_C770 ,C371_=_C796 ,C371_=_C826 ,\nC371_=_C851 ,C371_=_C879 ,C371_=_C903 ,C371_=_C929 ,C371_=_C952 ,C371_=_C976 ,\nC371_=_C998 ,C371_=_C1020 ,C371_=_C1041 ,C371_=_C1061 ,C371_=_C1081 ,C371_=_C1099 ,\nC371_=_C1118 ,C371_=_C1134 ,C371_=_C1152 ,C371_=_C1166 ,C371_=_C1183 ,C371_=_C1195 ,\nC371_=_C1211 ,C371_=_C1221 ,C371_=_C1236 ,C371_=_C1244 ,C371_=_C1258 ,C371_=_C1268 ,\nC371_=_C1269 ,C371_=_C1270 ,C371_=_C1271 ,C371_=_C1272 ,C371_=_C1273 ,C371_=_C1274 ,\nC371_=_C1275 ,C371_=_C1276 ,C371_=_C1277 ,C372_=_C373 ,C372_=_C374 ,C372_=_C446 ,\nC372_=_C517 ,C372_=_C585 ,C372_=_C650 ,C372_=_C712 ,C372_=_C771 ,C372_=_C827 ,\nC372_=_C880 ,C372_=_C930 ,C372_=_C977 ,C372_=_C1021 ,C372_=_C1062 ,C372_=_C1100 ,\nC372_=_C1135 ,C372_=_C1167 ,C372_=_C1196 ,C372_=_C1222 ,C372_=_C1245 ,C372_=_C1279 ,\nC372_=_C1280 ,C372_=_C1281 ,C372_=_C1282 ,C372_=_C1283 ,C373_=_C374 ,C373_=_C404 ,\nC373_=_C447 ,C373_=_C477 ,C373_=_C518 ,C373_=_C547 ,C373_=_C586 ,C373_=_C614 ,\nC373_=_C651 ,C373_=_C678 ,C373_=_C713 ,C373_=_C739 ,C373_=_C772 ,C373_=_C797 ,\nC373_=_C828 ,C373_=_C852 ,C373_=_C881 ,C373_=_C904 ,C373_=_C931 ,C373_=_C953 ,\nC373_=_C978 ,C373_=_C999 ,C373_=_C1022 ,C373_=_C1042 ,C373_=_C1063 ,C373_=_C1082 ,\nC373_=_C1101 ,C373_=_C1119 ,C373_=_C1136 ,C373_=_C1153 ,C373_=_C1168 ,C373_=_C1184 ,\nC373_=_C1197 ,C373_=_C1212 ,C373_=_C1223 ,C373_=_C1237 ,C373_=_C1246 ,C373_=_C1259 ,\nC373_=_C1285 ,C373_=_C1286 ,C373_=_C1287 ,C373_=_C1288 ,C373_=_C1289 ,C373_=_C1290 ,\nC373_=_C1291 ,C373_=_C1292 ,C373_=_C1293 ,C373_=_C1294 ,C374_=_C448 ,C374_=_C519 ,\nC374_=_C587 ,C374_=_C652 ,C374_=_C714 ,C374_=_C773 ,C374_=_C829 ,C374_=_C882 ,\nC374_=_C932 ,C374_=_C979 ,C374_=_C1023 ,C374_=_C1064 ,C374_=_C1102 ,C374_=_C1137 ,\nC374_=_C1169 ,C374_=_C1198 ,C374_=_C1224 ,C374_=_C1247 ,C374_=_C1295 ,C374_=_C1296 ,\nC374_=_C1297 ,C374_=_C1298 ,C374_=_C1299 ,C403_=_C404 ,C403_=_C445 ,C403_=_C476 ,\nC403_=_C516 ,C403_=_C546 ,C403_=_C584 ,C403_=_C613 ,C403_=_C649 ,C403_=_C677 ,\nC403_=_C711 ,C403_=_C738 ,C403_=_C770 ,C403_=_C796 ,C403_=_C826 ,C403_=_C851 ,\nC403_=_C879 ,C403_=_C903 ,C403_=_C929 ,C403_=_C952 ,C403_=_C976 ,C403_=_C998 ,\nC403_=_C1020 ,C403_=_C1041 ,C403_=_C1061 ,C403_=_C1081 ,C403_=_C1099 ,C403_=_C1118 ,\nC403_=_C1134 ,C403_=_C1152 ,C403_=_C1166 ,C403_=_C1183 ,C403_=_C1195 ,C403_=_C1211 ,\nC403_=_C1221 ,C403_=_C1236 ,C403_=_C1244 ,C403_=_C1258 ,C403_=_C1268 ,C403_=_C1269 ,\nC403_=_C1270 ,C403_=_C1271 ,C403_=_C1272 ,C403_=_C1273 ,C403_=_C1274 ,C403_=_C1275 ,\nC403_=_C1276 ,C403_=_C1277 ,C404_=_C447 ,C404_=_C477 ,C404_=_C518 ,C404_=_C547 ,\nC404_=_C586 ,C404_=_C614 ,C404_=_C651 ,C404_=_C678 ,C404_=_C713 ,C404_=_C739 ,\nC404_=_C772 ,C404_=_C797 ,C404_=_C828 ,C404_=_C852 ,C404_=_C881 ,C404_=_C904 ,\nC404_=_C931 ,C404_=_C953 ,C404_=_C978 ,C404_=_C999 ,C404_=_C1022 ,C404_=_C1042 ,\nC404_=_C1063</w:t>
      </w:r>
    </w:p>
    <w:p>
      <w:pPr>
        <w:pStyle w:val="PreformattedText"/>
        <w:bidi w:val="0"/>
        <w:spacing w:before="0" w:after="0"/>
        <w:jc w:val="left"/>
        <w:rPr/>
      </w:pPr>
      <w:r>
        <w:rPr/>
        <w:t xml:space="preserve"> </w:t>
      </w:r>
      <w:r>
        <w:rPr/>
        <w:t>,C404_=_C1082 ,C404_=_C1101 ,C404_=_C1119 ,C404_=_C1136 ,C404_=_C1153 ,\nC404_=_C1168 ,C404_=_C1184 ,C404_=_C1197 ,C404_=_C1212 ,C404_=_C1223 ,C404_=_C1237 ,\nC404_=_C1246 ,C404_=_C1259 ,C404_=_C1285 ,C404_=_C1286 ,C404_=_C1287 ,C404_=_C1288 ,\nC404_=_C1289 ,C404_=_C1290 ,C404_=_C1291 ,C404_=_C1292 ,C404_=_C1293 ,C404_=_C1294 ,\nC445_=_C446 ,C445_=_C447 ,C445_=_C448 ,C445_=_C476 ,C445_=_C516 ,C445_=_C546 ,\nC445_=_C584 ,C445_=_C613 ,C445_=_C649 ,C445_=_C677 ,C445_=_C711 ,C445_=_C738 ,\nC445_=_C770 ,C445_=_C796 ,C445_=_C826 ,C445_=_C851 ,C445_=_C879 ,C445_=_C903 ,\nC445_=_C929 ,C445_=_C952 ,C445_=_C976 ,C445_=_C998 ,C445_=_C1020 ,C445_=_C1041 ,\nC445_=_C1061 ,C445_=_C1081 ,C445_=_C1099 ,C445_=_C1118 ,C445_=_C1134 ,C445_=_C1152 ,\nC445_=_C1166 ,C445_=_C1183 ,C445_=_C1195 ,C445_=_C1211 ,C445_=_C1221 ,C445_=_C1236 ,\nC445_=_C1244 ,C445_=_C1258 ,C445_=_C1268 ,C445_=_C1269 ,C445_=_C1270 ,C445_=_C1271 ,\nC445_=_C1272 ,C445_=_C1273 ,C445_=_C1274 ,C445_=_C1275 ,C445_=_C1276 ,C445_=_C1277 ,\nC446_=_C447 ,C446_=_C448 ,C446_=_C517 ,C446_=_C585 ,C446_=_C650 ,C446_=_C712 ,\nC446_=_C771 ,C446_=_C827 ,C446_=_C880 ,C446_=_C930 ,C446_=_C977 ,C446_=_C1021 ,\nC446_=_C1062 ,C446_=_C1100 ,C446_=_C1135 ,C446_=_C1167 ,C446_=_C1196 ,C446_=_C1222 ,\nC446_=_C1245 ,C446_=_C1279 ,C446_=_C1280 ,C446_=_C1281 ,C446_=_C1282 ,C446_=_C1283 ,\nC447_=_C448 ,C447_=_C477 ,C447_=_C518 ,C447_=_C547 ,C447_=_C586 ,C447_=_C614 ,\nC447_=_C651 ,C447_=_C678 ,C447_=_C713 ,C447_=_C739 ,C447_=_C772 ,C447_=_C797 ,\nC447_=_C828 ,C447_=_C852 ,C447_=_C881 ,C447_=_C904 ,C447_=_C931 ,C447_=_C953 ,\nC447_=_C978 ,C447_=_C999 ,C447_=_C1022 ,C447_=_C1042 ,C447_=_C1063 ,C447_=_C1082 ,\nC447_=_C1101 ,C447_=_C1119 ,C447_=_C1136 ,C447_=_C1153 ,C447_=_C1168 ,C447_=_C1184 ,\nC447_=_C1197 ,C447_=_C1212 ,C447_=_C1223 ,C447_=_C1237 ,C447_=_C1246 ,C447_=_C1259 ,\nC447_=_C1285 ,C447_=_C1286 ,C447_=_C1287 ,C447_=_C1288 ,C447_=_C1289 ,C447_=_C1290 ,\nC447_=_C1291 ,C447_=_C1292 ,C447_=_C1293 ,C447_=_C1294 ,C448_=_C519 ,C448_=_C587 ,\nC448_=_C652 ,C448_=_C714 ,C448_=_C773 ,C448_=_C829 ,C448_=_C882 ,C448_=_C932 ,\nC448_=_C979 ,C448_=_C1023 ,C448_=_C1064 ,C448_=_C1102 ,C448_=_C1137 ,C448_=_C1169 ,\nC448_=_C1198 ,C448_=_C1224 ,C448_=_C1247 ,C448_=_C1295 ,C448_=_C1296 ,C448_=_C1297 ,\nC448_=_C1298 ,C448_=_C1299 ,C476_=_C477 ,C476_=_C516 ,C476_=_C546 ,C476_=_C584 ,\nC476_=_C613 ,C476_=_C649 ,C476_=_C677 ,C476_=_C711 ,C476_=_C738 ,C476_=_C770 ,\nC476_=_C796 ,C476_=_C826 ,C476_=_C851 ,C476_=_C879 ,C476_=_C903 ,C476_=_C929 ,\nC476_=_C952 ,C476_=_C976 ,C476_=_C998 ,C476_=_C1020 ,C476_=_C1041 ,C476_=_C1061 ,\nC476_=_C1081 ,C476_=_C1099 ,C476_=_C1118 ,C476_=_C1134 ,C476_=_C1152 ,C476_=_C1166 ,\nC476_=_C1183 ,C476_=_C1195 ,C476_=_C1211 ,C476_=_C1221 ,C476_=_C1236 ,C476_=_C1244 ,\nC476_=_C1258 ,C476_=_C1268 ,C476_=_C1269 ,C476_=_C1270 ,C476_=_C1271 ,C476_=_C1272 ,\nC476_=_C1273 ,C476_=_C1274 ,C476_=_C1275 ,C476_=_C1276 ,C476_=_C1277 ,C477_=_C518 ,\nC477_=_C547 ,C477_=_C586 ,C477_=_C614 ,C477_=_C651 ,C477_=_C678 ,C477_=_C713 ,\nC477_=_C739 ,C477_=_C772 ,C477_=_C797 ,C477_=_C828 ,C477_=_C852 ,C477_=_C881 ,\nC477_=_C904 ,C477_=_C931 ,C477_=_C953 ,C477_=_C978 ,C477_=_C999 ,C477_=_C1022 ,\nC477_=_C1042 ,C477_=_C1063 ,C477_=_C1082 ,C477_=_C1101 ,C477_=_C1119 ,C477_=_C1136 ,\nC477_=_C1153 ,C477_=_C1168 ,C477_=_C1184 ,C477_=_C1197 ,C477_=_C1212 ,C477_=_C1223 ,\nC477_=_C1237 ,C477_=_C1246 ,C477_=_C1259 ,C477_=_C1285 ,C477_=_C1286 ,C477_=_C1287 ,\nC477_=_C1288 ,C477_=_C1289 ,C477_=_C1290 ,C477_=_C1291 ,C477_=_C1292 ,C477_=_C1293 ,\nC477_=_C1294 ,C516_=_C517 ,C516_=_C518 ,C516_=_C519 ,C516_=_C546 ,C516_=_C584 ,\nC516_=_C613 ,C516_=_C649 ,C516_=_C677 ,C516_=_C711 ,C516_=_C738 ,C516_=_C770 ,\nC516_=_C796 ,C516_=_C826 ,C516_=_C851 ,C516_=_C879 ,C516_=_C903 ,C516_=_C929 ,\nC516_=_C952 ,C516_=_C976 ,C516_=_C998 ,C516_=_C1020 ,C516_=_C1041 ,C516_=_C1061 ,\nC516_=_C1081 ,C516_=_C1099 ,C516_=_C1118 ,C516_=_C1134 ,C516_=_C1152 ,C516_=_C1166 ,\nC516_=_C1183 ,C516_=_C1195 ,C516_=_C1211 ,C516_=_C1221 ,C516_=_C1236 ,C516_=_C1244 ,\nC516_=_C1258 ,C516_=_C1268 ,C516_=_C1269 ,C516_=_C1270 ,C516_=_C1271 ,C516_=_C1272 ,\nC516_=_C1273 ,C516_=_C1274 ,C516_=_C1275 ,C516_=_C1276 ,C516_=_C1277 ,C517_=_C518 ,\nC517_=_C519 ,C517_=_C585 ,C517_=_C650 ,C517_=_C712 ,C517_=_C771 ,C517_=_C827 ,\nC517_=_C880 ,C517_=_C930 ,C517_=_C977 ,C517_=_C1021 ,C517_=_C1062 ,C517_=_C1100 ,\nC517_=_C1135 ,C517_=_C1167 ,C517_=_C1196 ,C517_=_C1222 ,C517_=_C1245 ,C517_=_C1279 ,\nC517_=_C1280 ,C517_=_C1281 ,C517_=_C1282 ,C517_=_C1283 ,C518_=_C519 ,C518_=_C547 ,\nC518_=_C586 ,C518_=_C614 ,C518_=_C651 ,C518_=_C678 ,C518_=_C713 ,C518_=_C739 ,\nC518_=_C772 ,C518_=_C797 ,C518_=_C828 ,C518_=_C852 ,C518_=_C881 ,C518_=_C904 ,\nC518_=_C931 ,C518_=_C953 ,C518_=_C978 ,C518_=_C999 ,C518_=_C1022 ,C518_=_C1042 ,\nC518_=_C1063 ,C518_=_C1082 ,C518_=_C1101 ,C518_=_C1119 ,C518_=_C1136 ,C518_=_C1153 ,\nC518_=_C1168 ,C518_=_C1184 ,C518_=_C1197 ,C518_=_C1212 ,C518_=_C1223 ,C518_=_C1237 ,\nC518_=_C1246 ,C518_=_C1259 ,C518_=_C1285 ,C518_=_C1286 ,C518_=_C1287 ,C518_=_C1288 ,\nC518_=_C1289 ,C518_=_C1290 ,C518_=_C1291 ,C518_=_C1292 ,C518_=_C1293 ,C518_=_C1294 ,\nC519_=_C587 ,C519_=_C652 ,C519_=_C714 ,C519_=_C773 ,C519_=_C829 ,C519_=_C882 ,\nC519_=_C932 ,C519_=_C979 ,C519_=_C1023 ,C519_=_C1064 ,C519_=_C1102 ,C519_=_C1137 ,\nC519_=_C1169 ,C519_=_C1198 ,C519_=_C1224 ,C519_=_C1247 ,C519_=_C1295 ,C519_=_C1296 ,\nC519_=_C1297 ,C519_=_C1298 ,C519_=_C1299 ,C546_=_C547 ,C546_=_C584 ,C546_=_C613 ,\nC546_=_C649 ,C546_=_C677 ,C546_=_C711 ,C546_=_C738 ,C546_=_C770 ,C546_=_C796 ,\nC546_=_C826 ,C546_=_C851 ,C546_=_C879 ,C546_=_C903 ,C546_=_C929 ,C546_=_C952 ,\nC546_=_C976 ,C546_=_C998 ,C546_=_C1020 ,C546_=_C1041 ,C546_=_C1061 ,C546_=_C1081 ,\nC546_=_C1099 ,C546_=_C1118 ,C546_=_C1134 ,C546_=_C1152 ,C546_=_C1166 ,C546_=_C1183 ,\nC546_=_C1195 ,C546_=_C1211 ,C546_=_C1221 ,C546_=_C1236 ,C546_=_C1244 ,C546_=_C1258 ,\nC546_=_C1268 ,C546_=_C1269 ,C546_=_C1270 ,C546_=_C1271 ,C546_=_C1272 ,C546_=_C1273 ,\nC546_=_C1274 ,C546_=_C1275 ,C546_=_C1276 ,C546_=_C1277 ,C547_=_C586 ,C547_=_C614 ,\nC547_=_C651 ,C547_=_C678 ,C547_=_C713 ,C547_=_C739 ,C547_=_C772 ,C547_=_C797 ,\nC547_=_C828 ,C547_=_C852 ,C547_=_C881 ,C547_=_C904 ,C547_=_C931 ,C547_=_C953 ,\nC547_=_C978 ,C547_=_C999 ,C547_=_C1022 ,C547_=_C1042 ,C547_=_C1063 ,C547_=_C1082 ,\nC547_=_C1101 ,C547_=_C1119 ,C547_=_C1136 ,C547_=_C1153 ,C547_=_C1168 ,C547_=_C1184 ,\nC547_=_C1197 ,C547_=_C1212 ,C547_=_C1223 ,C547_=_C1237 ,C547_=_C1246 ,C547_=_C1259 ,\nC547_=_C1285 ,C547_=_C1286 ,C547_=_C1287 ,C547_=_C1288 ,C547_=_C1289 ,C547_=_C1290 ,\nC547_=_C1291 ,C547_=_C1292 ,C547_=_C1293 ,C547_=_C1294 ,C584_=_C585 ,C584_=_C586 ,\nC584_=_C587 ,C584_=_C613 ,C584_=_C649 ,C584_=_C677 ,C584_=_C711 ,C584_=_C738 ,\nC584_=_C770 ,C584_=_C796 ,C584_=_C826 ,C584_=_C851 ,C584_=_C879 ,C584_=_C903 ,\nC584_=_C929 ,C584_=_C952 ,C584_=_C976 ,C584_=_C998 ,C584_=_C1020 ,C584_=_C1041 ,\nC584_=_C1061 ,C584_=_C1081 ,C584_=_C1099 ,C584_=_C1118 ,C584_=_C1134 ,C584_=_C1152 ,\nC584_=_C1166 ,C584_=_C1183 ,C584_=_C1195 ,C584_=_C1211 ,C584_=_C1221 ,C584_=_C1236 ,\nC584_=_C1244 ,C584_=_C1258 ,C584_=_C1268 ,C584_=_C1269 ,C584_=_C1270 ,C584_=_C1271 ,\nC584_=_C1272 ,C584_=_C1273 ,C584_=_C1274 ,C584_=_C1275 ,C584_=_C1276 ,C584_=_C1277 ,\nC585_=_C586 ,C585_=_C587 ,C585_=_C650 ,C585_=_C712 ,C585_=_C771 ,C585_=_C827 ,\nC585_=_C880 ,C585_=_C930 ,C585_=_C977 ,C585_=_C1021 ,C585_=_C1062 ,C585_=_C1100 ,\nC585_=_C1135 ,C585_=_C1167 ,C585_=_C1196 ,C585_=_C1222 ,C585_=_C1245 ,C585_=_C1279 ,\nC585_=_C1280 ,C585_=_C1281 ,C585_=_C1282 ,C585_=_C1283 ,C586_=_C587 ,C586_=_C614 ,\nC586_=_C651 ,C586_=_C678 ,C586_=_C713 ,C586_=_C739 ,C586_=_C772 ,C586_=_C797 ,\nC586_=_C828 ,C586_=_C852 ,C586_=_C881 ,C586_=_C904 ,C586_=_C931 ,C586_=_C953 ,\nC586_=_C978 ,C586_=_C999 ,C586_=_C1022 ,C586_=_C1042 ,C586_=_C1063 ,C586_=_C1082 ,\nC586_=_C1101 ,C586_=_C1119 ,C586_=_C1136 ,C586_=_C1153 ,C586_=_C1168 ,C586_=_C1184 ,\nC586_=_C1197 ,C586_=_C1212 ,C586_=_C1223 ,C586_=_C1237 ,C586_=_C1246 ,C586_=_C1259 ,\nC586_=_C1285 ,C586_=_C1286 ,C586_=_C1287 ,C586_=_C1288 ,C586_=_C1289 ,C586_=_C1290 ,\nC586_=_C1291 ,C586_=_C1292 ,C586_=_C1293 ,C586_=_C1294 ,C587_=_C652 ,C587_=_C714 ,\nC587_=_C773 ,C587_=_C829 ,C587_=_C882 ,C587_=_C932 ,C587_=_C979 ,C587_=_C1023 ,\nC587_=_C1064 ,C587_=_C1102 ,C587_=_C1137 ,C587_=_C1169 ,C587_=_C1198 ,C587_=_C1224 ,\nC587_=_C1247 ,C587_=_C1295 ,C587_=_C1296 ,C587_=_C1297 ,C587_=_C1298 ,C587_=_C1299 ,\nC613_=_C614 ,C613_=_C649 ,C613_=_C677 ,C613_=_C711 ,C613_=_C738 ,C613_=_C770 ,\nC613_=_C796 ,C613_=_C826 ,C613_=_C851 ,C613_=_C879 ,C613_=_C903 ,C613_=_C929 ,\nC613_=_C952 ,C613_=_C976 ,C613_=_C998 ,C613_=_C1020 ,C613_=_C1041 ,C613_=_C1061 ,\nC613_=_C1081 ,C613_=_C1099 ,C613_=_C1118 ,C613_=_C1134 ,C613_=_C1152 ,C613_=_C1166 ,\nC613_=_C1183 ,C613_=_C1195 ,C613_=_C1211 ,C613_=_C1221 ,C613_=_C1236 ,C613_=_C1244 ,\nC613_=_C1258 ,C613_=_C1268 ,C613_=_C1269 ,C613_=_C1270 ,C613_=_C1271 ,C613_=_C1272 ,\nC613_=_C1273 ,C613_=_C1274 ,C613_=_C1275 ,C613_=_C1276 ,C613_=_C1277 ,C614_=_C651 ,\nC614_=_C678 ,C614_=_C713 ,C614_=_C739 ,C614_=_C772 ,C614_=_C797 ,C614_=_C828 ,\nC614_=_C852 ,C614_=_C881 ,C614_=_C904 ,C614_=_C931 ,C614_=_C953 ,C614_=_C978 ,\nC614_=_C999 ,C614_=_C1022 ,C614_=_C1042 ,C614_=_C1063 ,C614_=_C1082 ,C614_=_C1101 ,\nC614_=_C1119 ,C614_=_C1136 ,C614_=_C1153 ,C614_=_C1168 ,C614_=_C1184 ,C614_=_C1197 ,\nC614_=_C1212 ,C614_=_C1223 ,C614_=_C1237 ,C614_=_C1246 ,C614_=_C1259 ,C614_=_C1285 ,\nC614_=_C1286 ,C614_=_C1287 ,C614_=_C1288 ,C614_=_C1289 ,C614_=_C1290 ,C614_=_C1291 ,\nC614_=_C1292 ,C614_=_C1293 ,C614_=_C1294 ,C649_=_C650 ,C649_=_C651 ,C649_=_C652 ,\nC649_=_C677 ,C649_=_C711 ,C649_=_C738 ,C649_=_C770 ,C649_=_C796 ,C649_=_C826 ,\nC649_=_C851 ,C649_=_C879 ,C649_=_C903 ,C649_=_C929 ,C649_=_C952 ,C649_=_C976 ,\nC649_=_C998 ,C649_=_C1020 ,C649_=_C1041 ,C649_=_C1061 ,C649_=_C1081 ,C649_=_C1099 ,\nC649_=_C1118 ,C649_=_C1134 ,C649_=_C1152 ,C649_=_C1166 ,C649_=_C1183 ,C649_=_C1195 ,\nC649_=_C1211 ,C649_=_C1221 ,C649_=_C1236 ,C649_=_C1244</w:t>
      </w:r>
    </w:p>
    <w:p>
      <w:pPr>
        <w:pStyle w:val="PreformattedText"/>
        <w:bidi w:val="0"/>
        <w:spacing w:before="0" w:after="0"/>
        <w:jc w:val="left"/>
        <w:rPr/>
      </w:pPr>
      <w:r>
        <w:rPr/>
        <w:t xml:space="preserve"> </w:t>
      </w:r>
      <w:r>
        <w:rPr/>
        <w:t>,C649_=_C1258 ,C649_=_C1268 ,\nC649_=_C1269 ,C649_=_C1270 ,C649_=_C1271 ,C649_=_C1272 ,C649_=_C1273 ,C649_=_C1274 ,\nC649_=_C1275 ,C649_=_C1276 ,C649_=_C1277 ,C650_=_C651 ,C650_=_C652 ,C650_=_C712 ,\nC650_=_C771 ,C650_=_C827 ,C650_=_C880 ,C650_=_C930 ,C650_=_C977 ,C650_=_C1021 ,\nC650_=_C1062 ,C650_=_C1100 ,C650_=_C1135 ,C650_=_C1167 ,C650_=_C1196 ,C650_=_C1222 ,\nC650_=_C1245 ,C650_=_C1279 ,C650_=_C1280 ,C650_=_C1281 ,C650_=_C1282 ,C650_=_C1283 ,\nC651_=_C652 ,C651_=_C678 ,C651_=_C713 ,C651_=_C739 ,C651_=_C772 ,C651_=_C797 ,\nC651_=_C828 ,C651_=_C852 ,C651_=_C881 ,C651_=_C904 ,C651_=_C931 ,C651_=_C953 ,\nC651_=_C978 ,C651_=_C999 ,C651_=_C1022 ,C651_=_C1042 ,C651_=_C1063 ,C651_=_C1082 ,\nC651_=_C1101 ,C651_=_C1119 ,C651_=_C1136 ,C651_=_C1153 ,C651_=_C1168 ,C651_=_C1184 ,\nC651_=_C1197 ,C651_=_C1212 ,C651_=_C1223 ,C651_=_C1237 ,C651_=_C1246 ,C651_=_C1259 ,\nC651_=_C1285 ,C651_=_C1286 ,C651_=_C1287 ,C651_=_C1288 ,C651_=_C1289 ,C651_=_C1290 ,\nC651_=_C1291 ,C651_=_C1292 ,C651_=_C1293 ,C651_=_C1294 ,C652_=_C714 ,C652_=_C773 ,\nC652_=_C829 ,C652_=_C882 ,C652_=_C932 ,C652_=_C979 ,C652_=_C1023 ,C652_=_C1064 ,\nC652_=_C1102 ,C652_=_C1137 ,C652_=_C1169 ,C652_=_C1198 ,C652_=_C1224 ,C652_=_C1247 ,\nC652_=_C1295 ,C652_=_C1296 ,C652_=_C1297 ,C652_=_C1298 ,C652_=_C1299 ,C677_=_C678 ,\nC677_=_C711 ,C677_=_C738 ,C677_=_C770 ,C677_=_C796 ,C677_=_C826 ,C677_=_C851 ,\nC677_=_C879 ,C677_=_C903 ,C677_=_C929 ,C677_=_C952 ,C677_=_C976 ,C677_=_C998 ,\nC677_=_C1020 ,C677_=_C1041 ,C677_=_C1061 ,C677_=_C1081 ,C677_=_C1099 ,C677_=_C1118 ,\nC677_=_C1134 ,C677_=_C1152 ,C677_=_C1166 ,C677_=_C1183 ,C677_=_C1195 ,C677_=_C1211 ,\nC677_=_C1221 ,C677_=_C1236 ,C677_=_C1244 ,C677_=_C1258 ,C677_=_C1268 ,C677_=_C1269 ,\nC677_=_C1270 ,C677_=_C1271 ,C677_=_C1272 ,C677_=_C1273 ,C677_=_C1274 ,C677_=_C1275 ,\nC677_=_C1276 ,C677_=_C1277 ,C678_=_C713 ,C678_=_C739 ,C678_=_C772 ,C678_=_C797 ,\nC678_=_C828 ,C678_=_C852 ,C678_=_C881 ,C678_=_C904 ,C678_=_C931 ,C678_=_C953 ,\nC678_=_C978 ,C678_=_C999 ,C678_=_C1022 ,C678_=_C1042 ,C678_=_C1063 ,C678_=_C1082 ,\nC678_=_C1101 ,C678_=_C1119 ,C678_=_C1136 ,C678_=_C1153 ,C678_=_C1168 ,C678_=_C1184 ,\nC678_=_C1197 ,C678_=_C1212 ,C678_=_C1223 ,C678_=_C1237 ,C678_=_C1246 ,C678_=_C1259 ,\nC678_=_C1285 ,C678_=_C1286 ,C678_=_C1287 ,C678_=_C1288 ,C678_=_C1289 ,C678_=_C1290 ,\nC678_=_C1291 ,C678_=_C1292 ,C678_=_C1293 ,C678_=_C1294 ,C711_=_C712 ,C711_=_C713 ,\nC711_=_C714 ,C711_=_C738 ,C711_=_C770 ,C711_=_C796 ,C711_=_C826 ,C711_=_C851 ,\nC711_=_C879 ,C711_=_C903 ,C711_=_C929 ,C711_=_C952 ,C711_=_C976 ,C711_=_C998 ,\nC711_=_C1020 ,C711_=_C1041 ,C711_=_C1061 ,C711_=_C1081 ,C711_=_C1099 ,C711_=_C1118 ,\nC711_=_C1134 ,C711_=_C1152 ,C711_=_C1166 ,C711_=_C1183 ,C711_=_C1195 ,C711_=_C1211 ,\nC711_=_C1221 ,C711_=_C1236 ,C711_=_C1244 ,C711_=_C1258 ,C711_=_C1268 ,C711_=_C1269 ,\nC711_=_C1270 ,C711_=_C1271 ,C711_=_C1272 ,C711_=_C1273 ,C711_=_C1274 ,C711_=_C1275 ,\nC711_=_C1276 ,C711_=_C1277 ,C712_=_C713 ,C712_=_C714 ,C712_=_C771 ,C712_=_C827 ,\nC712_=_C880 ,C712_=_C930 ,C712_=_C977 ,C712_=_C1021 ,C712_=_C1062 ,C712_=_C1100 ,\nC712_=_C1135 ,C712_=_C1167 ,C712_=_C1196 ,C712_=_C1222 ,C712_=_C1245 ,C712_=_C1279 ,\nC712_=_C1280 ,C712_=_C1281 ,C712_=_C1282 ,C712_=_C1283 ,C713_=_C714 ,C713_=_C739 ,\nC713_=_C772 ,C713_=_C797 ,C713_=_C828 ,C713_=_C852 ,C713_=_C881 ,C713_=_C904 ,\nC713_=_C931 ,C713_=_C953 ,C713_=_C978 ,C713_=_C999 ,C713_=_C1022 ,C713_=_C1042 ,\nC713_=_C1063 ,C713_=_C1082 ,C713_=_C1101 ,C713_=_C1119 ,C713_=_C1136 ,C713_=_C1153 ,\nC713_=_C1168 ,C713_=_C1184 ,C713_=_C1197 ,C713_=_C1212 ,C713_=_C1223 ,C713_=_C1237 ,\nC713_=_C1246 ,C713_=_C1259 ,C713_=_C1285 ,C713_=_C1286 ,C713_=_C1287 ,C713_=_C1288 ,\nC713_=_C1289 ,C713_=_C1290 ,C713_=_C1291 ,C713_=_C1292 ,C713_=_C1293 ,C713_=_C1294 ,\nC714_=_C773 ,C714_=_C829 ,C714_=_C882 ,C714_=_C932 ,C714_=_C979 ,C714_=_C1023 ,\nC714_=_C1064 ,C714_=_C1102 ,C714_=_C1137 ,C714_=_C1169 ,C714_=_C1198 ,C714_=_C1224 ,\nC714_=_C1247 ,C714_=_C1295 ,C714_=_C1296 ,C714_=_C1297 ,C714_=_C1298 ,C714_=_C1299 ,\nC738_=_C739 ,C738_=_C770 ,C738_=_C796 ,C738_=_C826 ,C738_=_C851 ,C738_=_C879 ,\nC738_=_C903 ,C738_=_C929 ,C738_=_C952 ,C738_=_C976 ,C738_=_C998 ,C738_=_C1020 ,\nC738_=_C1041 ,C738_=_C1061 ,C738_=_C1081 ,C738_=_C1099 ,C738_=_C1118 ,C738_=_C1134 ,\nC738_=_C1152 ,C738_=_C1166 ,C738_=_C1183 ,C738_=_C1195 ,C738_=_C1211 ,C738_=_C1221 ,\nC738_=_C1236 ,C738_=_C1244 ,C738_=_C1258 ,C738_=_C1268 ,C738_=_C1269 ,C738_=_C1270 ,\nC738_=_C1271 ,C738_=_C1272 ,C738_=_C1273 ,C738_=_C1274 ,C738_=_C1275 ,C738_=_C1276 ,\nC738_=_C1277 ,C739_=_C772 ,C739_=_C797 ,C739_=_C828 ,C739_=_C852 ,C739_=_C881 ,\nC739_=_C904 ,C739_=_C931 ,C739_=_C953 ,C739_=_C978 ,C739_=_C999 ,C739_=_C1022 ,\nC739_=_C1042 ,C739_=_C1063 ,C739_=_C1082 ,C739_=_C1101 ,C739_=_C1119 ,C739_=_C1136 ,\nC739_=_C1153 ,C739_=_C1168 ,C739_=_C1184 ,C739_=_C1197 ,C739_=_C1212 ,C739_=_C1223 ,\nC739_=_C1237 ,C739_=_C1246 ,C739_=_C1259 ,C739_=_C1285 ,C739_=_C1286 ,C739_=_C1287 ,\nC739_=_C1288 ,C739_=_C1289 ,C739_=_C1290 ,C739_=_C1291 ,C739_=_C1292 ,C739_=_C1293 ,\nC739_=_C1294 ,C770_=_C771 ,C770_=_C772 ,C770_=_C773 ,C770_=_C796 ,C770_=_C826 ,\nC770_=_C851 ,C770_=_C879 ,C770_=_C903 ,C770_=_C929 ,C770_=_C952 ,C770_=_C976 ,\nC770_=_C998 ,C770_=_C1020 ,C770_=_C1041 ,C770_=_C1061 ,C770_=_C1081 ,C770_=_C1099 ,\nC770_=_C1118 ,C770_=_C1134 ,C770_=_C1152 ,C770_=_C1166 ,C770_=_C1183 ,C770_=_C1195 ,\nC770_=_C1211 ,C770_=_C1221 ,C770_=_C1236 ,C770_=_C1244 ,C770_=_C1258 ,C770_=_C1268 ,\nC770_=_C1269 ,C770_=_C1270 ,C770_=_C1271 ,C770_=_C1272 ,C770_=_C1273 ,C770_=_C1274 ,\nC770_=_C1275 ,C770_=_C1276 ,C770_=_C1277 ,C771_=_C772 ,C771_=_C773 ,C771_=_C827 ,\nC771_=_C880 ,C771_=_C930 ,C771_=_C977 ,C771_=_C1021 ,C771_=_C1062 ,C771_=_C1100 ,\nC771_=_C1135 ,C771_=_C1167 ,C771_=_C1196 ,C771_=_C1222 ,C771_=_C1245 ,C771_=_C1279 ,\nC771_=_C1280 ,C771_=_C1281 ,C771_=_C1282 ,C771_=_C1283 ,C772_=_C773 ,C772_=_C797 ,\nC772_=_C828 ,C772_=_C852 ,C772_=_C881 ,C772_=_C904 ,C772_=_C931 ,C772_=_C953 ,\nC772_=_C978 ,C772_=_C999 ,C772_=_C1022 ,C772_=_C1042 ,C772_=_C1063 ,C772_=_C1082 ,\nC772_=_C1101 ,C772_=_C1119 ,C772_=_C1136 ,C772_=_C1153 ,C772_=_C1168 ,C772_=_C1184 ,\nC772_=_C1197 ,C772_=_C1212 ,C772_=_C1223 ,C772_=_C1237 ,C772_=_C1246 ,C772_=_C1259 ,\nC772_=_C1285 ,C772_=_C1286 ,C772_=_C1287 ,C772_=_C1288 ,C772_=_C1289 ,C772_=_C1290 ,\nC772_=_C1291 ,C772_=_C1292 ,C772_=_C1293 ,C772_=_C1294 ,C773_=_C829 ,C773_=_C882 ,\nC773_=_C932 ,C773_=_C979 ,C773_=_C1023 ,C773_=_C1064 ,C773_=_C1102 ,C773_=_C1137 ,\nC773_=_C1169 ,C773_=_C1198 ,C773_=_C1224 ,C773_=_C1247 ,C773_=_C1295 ,C773_=_C1296 ,\nC773_=_C1297 ,C773_=_C1298 ,C773_=_C1299 ,C796_=_C797 ,C796_=_C826 ,C796_=_C851 ,\nC796_=_C879 ,C796_=_C903 ,C796_=_C929 ,C796_=_C952 ,C796_=_C976 ,C796_=_C998 ,\nC796_=_C1020 ,C796_=_C1041 ,C796_=_C1061 ,C796_=_C1081 ,C796_=_C1099 ,C796_=_C1118 ,\nC796_=_C1134 ,C796_=_C1152 ,C796_=_C1166 ,C796_=_C1183 ,C796_=_C1195 ,C796_=_C1211 ,\nC796_=_C1221 ,C796_=_C1236 ,C796_=_C1244 ,C796_=_C1258 ,C796_=_C1268 ,C796_=_C1269 ,\nC796_=_C1270 ,C796_=_C1271 ,C796_=_C1272 ,C796_=_C1273 ,C796_=_C1274 ,C796_=_C1275 ,\nC796_=_C1276 ,C796_=_C1277 ,C797_=_C828 ,C797_=_C852 ,C797_=_C881 ,C797_=_C904 ,\nC797_=_C931 ,C797_=_C953 ,C797_=_C978 ,C797_=_C999 ,C797_=_C1022 ,C797_=_C1042 ,\nC797_=_C1063 ,C797_=_C1082 ,C797_=_C1101 ,C797_=_C1119 ,C797_=_C1136 ,C797_=_C1153 ,\nC797_=_C1168 ,C797_=_C1184 ,C797_=_C1197 ,C797_=_C1212 ,C797_=_C1223 ,C797_=_C1237 ,\nC797_=_C1246 ,C797_=_C1259 ,C797_=_C1285 ,C797_=_C1286 ,C797_=_C1287 ,C797_=_C1288 ,\nC797_=_C1289 ,C797_=_C1290 ,C797_=_C1291 ,C797_=_C1292 ,C797_=_C1293 ,C797_=_C1294 ,\nC826_=_C827 ,C826_=_C828 ,C826_=_C829 ,C826_=_C851 ,C826_=_C879 ,C826_=_C903 ,\nC826_=_C929 ,C826_=_C952 ,C826_=_C976 ,C826_=_C998 ,C826_=_C1020 ,C826_=_C1041 ,\nC826_=_C1061 ,C826_=_C1081 ,C826_=_C1099 ,C826_=_C1118 ,C826_=_C1134 ,C826_=_C1152 ,\nC826_=_C1166 ,C826_=_C1183 ,C826_=_C1195 ,C826_=_C1211 ,C826_=_C1221 ,C826_=_C1236 ,\nC826_=_C1244 ,C826_=_C1258 ,C826_=_C1268 ,C826_=_C1269 ,C826_=_C1270 ,C826_=_C1271 ,\nC826_=_C1272 ,C826_=_C1273 ,C826_=_C1274 ,C826_=_C1275 ,C826_=_C1276 ,C826_=_C1277 ,\nC827_=_C828 ,C827_=_C829 ,C827_=_C880 ,C827_=_C930 ,C827_=_C977 ,C827_=_C1021 ,\nC827_=_C1062 ,C827_=_C1100 ,C827_=_C1135 ,C827_=_C1167 ,C827_=_C1196 ,C827_=_C1222 ,\nC827_=_C1245 ,C827_=_C1279 ,C827_=_C1280 ,C827_=_C1281 ,C827_=_C1282 ,C827_=_C1283 ,\nC828_=_C829 ,C828_=_C852 ,C828_=_C881 ,C828_=_C904 ,C828_=_C931 ,C828_=_C953 ,\nC828_=_C978 ,C828_=_C999 ,C828_=_C1022 ,C828_=_C1042 ,C828_=_C1063 ,C828_=_C1082 ,\nC828_=_C1101 ,C828_=_C1119 ,C828_=_C1136 ,C828_=_C1153 ,C828_=_C1168 ,C828_=_C1184 ,\nC828_=_C1197 ,C828_=_C1212 ,C828_=_C1223 ,C828_=_C1237 ,C828_=_C1246 ,C828_=_C1259 ,\nC828_=_C1285 ,C828_=_C1286 ,C828_=_C1287 ,C828_=_C1288 ,C828_=_C1289 ,C828_=_C1290 ,\nC828_=_C1291 ,C828_=_C1292 ,C828_=_C1293 ,C828_=_C1294 ,C829_=_C882 ,C829_=_C932 ,\nC829_=_C979 ,C829_=_C1023 ,C829_=_C1064 ,C829_=_C1102 ,C829_=_C1137 ,C829_=_C1169 ,\nC829_=_C1198 ,C829_=_C1224 ,C829_=_C1247 ,C829_=_C1295 ,C829_=_C1296 ,C829_=_C1297 ,\nC829_=_C1298 ,C829_=_C1299 ,C851_=_C852 ,C851_=_C879 ,C851_=_C903 ,C851_=_C929 ,\nC851_=_C952 ,C851_=_C976 ,C851_=_C998 ,C851_=_C1020 ,C851_=_C1041 ,C851_=_C1061 ,\nC851_=_C1081 ,C851_=_C1099 ,C851_=_C1118 ,C851_=_C1134 ,C851_=_C1152 ,C851_=_C1166 ,\nC851_=_C1183 ,C851_=_C1195 ,C851_=_C1211 ,C851_=_C1221 ,C851_=_C1236 ,C851_=_C1244 ,\nC851_=_C1258 ,C851_=_C1268 ,C851_=_C1269 ,C851_=_C1270 ,C851_=_C1271 ,C851_=_C1272 ,\nC851_=_C1273 ,C851_=_C1274 ,C851_=_C1275 ,C851_=_C1276 ,C851_=_C1277 ,C852_=_C881 ,\nC852_=_C904 ,C852_=_C931 ,C852_=_C953 ,C852_=_C978 ,C852_=_C999 ,C852_=_C1022 ,\nC852_=_C1042 ,C852_=_C1063 ,C852_=_C1082 ,C852_=_C1101 ,C852_=_C1119 ,C852_=_C1136 ,\nC852_=_C1153 ,C852_=_C1168 ,C852_=_C1184 ,C852_=_C1197 ,C852_=_C1212 ,C852_=_C1223 ,\nC852_=_C1237 ,C852_=_C1246 ,C852_=_C1259 ,C852_=_C1285 ,C852_=_C1286 ,C852_=_C1287 ,\nC852_=_C1288 ,C852_=_C1289 ,C852_=_C1290 ,C852_=_C1291 ,C852_=_C1292 ,C852_=_C1293 ,\nC852_=_C1294</w:t>
      </w:r>
    </w:p>
    <w:p>
      <w:pPr>
        <w:pStyle w:val="PreformattedText"/>
        <w:bidi w:val="0"/>
        <w:spacing w:before="0" w:after="0"/>
        <w:jc w:val="left"/>
        <w:rPr/>
      </w:pPr>
      <w:r>
        <w:rPr/>
        <w:t xml:space="preserve"> </w:t>
      </w:r>
      <w:r>
        <w:rPr/>
        <w:t>,C879_=_C880 ,C879_=_C881 ,C879_=_C882 ,C879_=_C903 ,C879_=_C929 ,\nC879_=_C952 ,C879_=_C976 ,C879_=_C998 ,C879_=_C1020 ,C879_=_C1041 ,C879_=_C1061 ,\nC879_=_C1081 ,C879_=_C1099 ,C879_=_C1118 ,C879_=_C1134 ,C879_=_C1152 ,C879_=_C1166 ,\nC879_=_C1183 ,C879_=_C1195 ,C879_=_C1211 ,C879_=_C1221 ,C879_=_C1236 ,C879_=_C1244 ,\nC879_=_C1258 ,C879_=_C1268 ,C879_=_C1269 ,C879_=_C1270 ,C879_=_C1271 ,C879_=_C1272 ,\nC879_=_C1273 ,C879_=_C1274 ,C879_=_C1275 ,C879_=_C1276 ,C879_=_C1277 ,C880_=_C881 ,\nC880_=_C882 ,C880_=_C930 ,C880_=_C977 ,C880_=_C1021 ,C880_=_C1062 ,C880_=_C1100 ,\nC880_=_C1135 ,C880_=_C1167 ,C880_=_C1196 ,C880_=_C1222 ,C880_=_C1245 ,C880_=_C1279 ,\nC880_=_C1280 ,C880_=_C1281 ,C880_=_C1282 ,C880_=_C1283 ,C881_=_C882 ,C881_=_C904 ,\nC881_=_C931 ,C881_=_C953 ,C881_=_C978 ,C881_=_C999 ,C881_=_C1022 ,C881_=_C1042 ,\nC881_=_C1063 ,C881_=_C1082 ,C881_=_C1101 ,C881_=_C1119 ,C881_=_C1136 ,C881_=_C1153 ,\nC881_=_C1168 ,C881_=_C1184 ,C881_=_C1197 ,C881_=_C1212 ,C881_=_C1223 ,C881_=_C1237 ,\nC881_=_C1246 ,C881_=_C1259 ,C881_=_C1285 ,C881_=_C1286 ,C881_=_C1287 ,C881_=_C1288 ,\nC881_=_C1289 ,C881_=_C1290 ,C881_=_C1291 ,C881_=_C1292 ,C881_=_C1293 ,C881_=_C1294 ,\nC882_=_C932 ,C882_=_C979 ,C882_=_C1023 ,C882_=_C1064 ,C882_=_C1102 ,C882_=_C1137 ,\nC882_=_C1169 ,C882_=_C1198 ,C882_=_C1224 ,C882_=_C1247 ,C882_=_C1295 ,C882_=_C1296 ,\nC882_=_C1297 ,C882_=_C1298 ,C882_=_C1299 ,C903_=_C904 ,C903_=_C929 ,C903_=_C952 ,\nC903_=_C976 ,C903_=_C998 ,C903_=_C1020 ,C903_=_C1041 ,C903_=_C1061 ,C903_=_C1081 ,\nC903_=_C1099 ,C903_=_C1118 ,C903_=_C1134 ,C903_=_C1152 ,C903_=_C1166 ,C903_=_C1183 ,\nC903_=_C1195 ,C903_=_C1211 ,C903_=_C1221 ,C903_=_C1236 ,C903_=_C1244 ,C903_=_C1258 ,\nC903_=_C1268 ,C903_=_C1269 ,C903_=_C1270 ,C903_=_C1271 ,C903_=_C1272 ,C903_=_C1273 ,\nC903_=_C1274 ,C903_=_C1275 ,C903_=_C1276 ,C903_=_C1277 ,C904_=_C931 ,C904_=_C953 ,\nC904_=_C978 ,C904_=_C999 ,C904_=_C1022 ,C904_=_C1042 ,C904_=_C1063 ,C904_=_C1082 ,\nC904_=_C1101 ,C904_=_C1119 ,C904_=_C1136 ,C904_=_C1153 ,C904_=_C1168 ,C904_=_C1184 ,\nC904_=_C1197 ,C904_=_C1212 ,C904_=_C1223 ,C904_=_C1237 ,C904_=_C1246 ,C904_=_C1259 ,\nC904_=_C1285 ,C904_=_C1286 ,C904_=_C1287 ,C904_=_C1288 ,C904_=_C1289 ,C904_=_C1290 ,\nC904_=_C1291 ,C904_=_C1292 ,C904_=_C1293 ,C904_=_C1294 ,C929_=_C930 ,C929_=_C931 ,\nC929_=_C932 ,C929_=_C952 ,C929_=_C976 ,C929_=_C998 ,C929_=_C1020 ,C929_=_C1041 ,\nC929_=_C1061 ,C929_=_C1081 ,C929_=_C1099 ,C929_=_C1118 ,C929_=_C1134 ,C929_=_C1152 ,\nC929_=_C1166 ,C929_=_C1183 ,C929_=_C1195 ,C929_=_C1211 ,C929_=_C1221 ,C929_=_C1236 ,\nC929_=_C1244 ,C929_=_C1258 ,C929_=_C1268 ,C929_=_C1269 ,C929_=_C1270 ,C929_=_C1271 ,\nC929_=_C1272 ,C929_=_C1273 ,C929_=_C1274 ,C929_=_C1275 ,C929_=_C1276 ,C929_=_C1277 ,\nC930_=_C931 ,C930_=_C932 ,C930_=_C977 ,C930_=_C1021 ,C930_=_C1062 ,C930_=_C1100 ,\nC930_=_C1135 ,C930_=_C1167 ,C930_=_C1196 ,C930_=_C1222 ,C930_=_C1245 ,C930_=_C1279 ,\nC930_=_C1280 ,C930_=_C1281 ,C930_=_C1282 ,C930_=_C1283 ,C931_=_C932 ,C931_=_C953 ,\nC931_=_C978 ,C931_=_C999 ,C931_=_C1022 ,C931_=_C1042 ,C931_=_C1063 ,C931_=_C1082 ,\nC931_=_C1101 ,C931_=_C1119 ,C931_=_C1136 ,C931_=_C1153 ,C931_=_C1168 ,C931_=_C1184 ,\nC931_=_C1197 ,C931_=_C1212 ,C931_=_C1223 ,C931_=_C1237 ,C931_=_C1246 ,C931_=_C1259 ,\nC931_=_C1285 ,C931_=_C1286 ,C931_=_C1287 ,C931_=_C1288 ,C931_=_C1289 ,C931_=_C1290 ,\nC931_=_C1291 ,C931_=_C1292 ,C931_=_C1293 ,C931_=_C1294 ,C932_=_C979 ,C932_=_C1023 ,\nC932_=_C1064 ,C932_=_C1102 ,C932_=_C1137 ,C932_=_C1169 ,C932_=_C1198 ,C932_=_C1224 ,\nC932_=_C1247 ,C932_=_C1295 ,C932_=_C1296 ,C932_=_C1297 ,C932_=_C1298 ,C932_=_C1299 ,\nC952_=_C953 ,C952_=_C976 ,C952_=_C998 ,C952_=_C1020 ,C952_=_C1041 ,C952_=_C1061 ,\nC952_=_C1081 ,C952_=_C1099 ,C952_=_C1118 ,C952_=_C1134 ,C952_=_C1152 ,C952_=_C1166 ,\nC952_=_C1183 ,C952_=_C1195 ,C952_=_C1211 ,C952_=_C1221 ,C952_=_C1236 ,C952_=_C1244 ,\nC952_=_C1258 ,C952_=_C1268 ,C952_=_C1269 ,C952_=_C1270 ,C952_=_C1271 ,C952_=_C1272 ,\nC952_=_C1273 ,C952_=_C1274 ,C952_=_C1275 ,C952_=_C1276 ,C952_=_C1277 ,C953_=_C978 ,\nC953_=_C999 ,C953_=_C1022 ,C953_=_C1042 ,C953_=_C1063 ,C953_=_C1082 ,C953_=_C1101 ,\nC953_=_C1119 ,C953_=_C1136 ,C953_=_C1153 ,C953_=_C1168 ,C953_=_C1184 ,C953_=_C1197 ,\nC953_=_C1212 ,C953_=_C1223 ,C953_=_C1237 ,C953_=_C1246 ,C953_=_C1259 ,C953_=_C1285 ,\nC953_=_C1286 ,C953_=_C1287 ,C953_=_C1288 ,C953_=_C1289 ,C953_=_C1290 ,C953_=_C1291 ,\nC953_=_C1292 ,C953_=_C1293 ,C953_=_C1294 ,C976_=_C977 ,C976_=_C978 ,C976_=_C979 ,\nC976_=_C998 ,C976_=_C1020 ,C976_=_C1041 ,C976_=_C1061 ,C976_=_C1081 ,C976_=_C1099 ,\nC976_=_C1118 ,C976_=_C1134 ,C976_=_C1152 ,C976_=_C1166 ,C976_=_C1183 ,C976_=_C1195 ,\nC976_=_C1211 ,C976_=_C1221 ,C976_=_C1236 ,C976_=_C1244 ,C976_=_C1258 ,C976_=_C1268 ,\nC976_=_C1269 ,C976_=_C1270 ,C976_=_C1271 ,C976_=_C1272 ,C976_=_C1273 ,C976_=_C1274 ,\nC976_=_C1275 ,C976_=_C1276 ,C976_=_C1277 ,C977_=_C978 ,C977_=_C979 ,C977_=_C1021 ,\nC977_=_C1062 ,C977_=_C1100 ,C977_=_C1135 ,C977_=_C1167 ,C977_=_C1196 ,C977_=_C1222 ,\nC977_=_C1245 ,C977_=_C1279 ,C977_=_C1280 ,C977_=_C1281 ,C977_=_C1282 ,C977_=_C1283 ,\nC978_=_C979 ,C978_=_C999 ,C978_=_C1022 ,C978_=_C1042 ,C978_=_C1063 ,C978_=_C1082 ,\nC978_=_C1101 ,C978_=_C1119 ,C978_=_C1136 ,C978_=_C1153 ,C978_=_C1168 ,C978_=_C1184 ,\nC978_=_C1197 ,C978_=_C1212 ,C978_=_C1223 ,C978_=_C1237 ,C978_=_C1246 ,C978_=_C1259 ,\nC978_=_C1285 ,C978_=_C1286 ,C978_=_C1287 ,C978_=_C1288 ,C978_=_C1289 ,C978_=_C1290 ,\nC978_=_C1291 ,C978_=_C1292 ,C978_=_C1293 ,C978_=_C1294 ,C979_=_C1023 ,C979_=_C1064 ,\nC979_=_C1102 ,C979_=_C1137 ,C979_=_C1169 ,C979_=_C1198 ,C979_=_C1224 ,C979_=_C1247 ,\nC979_=_C1295 ,C979_=_C1296 ,C979_=_C1297 ,C979_=_C1298 ,C979_=_C1299 ,C998_=_C999 ,\nC998_=_C1020 ,C998_=_C1041 ,C998_=_C1061 ,C998_=_C1081 ,C998_=_C1099 ,C998_=_C1118 ,\nC998_=_C1134 ,C998_=_C1152 ,C998_=_C1166 ,C998_=_C1183 ,C998_=_C1195 ,C998_=_C1211 ,\nC998_=_C1221 ,C998_=_C1236 ,C998_=_C1244 ,C998_=_C1258 ,C998_=_C1268 ,C998_=_C1269 ,\nC998_=_C1270 ,C998_=_C1271 ,C998_=_C1272 ,C998_=_C1273 ,C998_=_C1274 ,C998_=_C1275 ,\nC998_=_C1276 ,C998_=_C1277 ,C999_=_C1022 ,C999_=_C1042 ,C999_=_C1063 ,C999_=_C1082 ,\nC999_=_C1101 ,C999_=_C1119 ,C999_=_C1136 ,C999_=_C1153 ,C999_=_C1168 ,C999_=_C1184 ,\nC999_=_C1197 ,C999_=_C1212 ,C999_=_C1223 ,C999_=_C1237 ,C999_=_C1246 ,C999_=_C1259 ,\nC999_=_C1285 ,C999_=_C1286 ,C999_=_C1287 ,C999_=_C1288 ,C999_=_C1289 ,C999_=_C1290 ,\nC999_=_C1291 ,C999_=_C1292 ,C999_=_C1293 ,C999_=_C1294 ,C1020_=_C1021 ,C1020_=_C1022 ,\nC1020_=_C1023 ,C1020_=_C1041 ,C1020_=_C1061 ,C1020_=_C1081 ,C1020_=_C1099 ,C1020_=_C1118 ,\nC1020_=_C1134 ,C1020_=_C1152 ,C1020_=_C1166 ,C1020_=_C1183 ,C1020_=_C1195 ,C1020_=_C1211 ,\nC1020_=_C1221 ,C1020_=_C1236 ,C1020_=_C1244 ,C1020_=_C1258 ,C1020_=_C1268 ,C1020_=_C1269 ,\nC1020_=_C1270 ,C1020_=_C1271 ,C1020_=_C1272 ,C1020_=_C1273 ,C1020_=_C1274 ,C1020_=_C1275 ,\nC1020_=_C1276 ,C1020_=_C1277 ,C1021_=_C1022 ,C1021_=_C1023 ,C1021_=_C1062 ,C1021_=_C1100 ,\nC1021_=_C1135 ,C1021_=_C1167 ,C1021_=_C1196 ,C1021_=_C1222 ,C1021_=_C1245 ,C1021_=_C1279 ,\nC1021_=_C1280 ,C1021_=_C1281 ,C1021_=_C1282 ,C1021_=_C1283 ,C1022_=_C1023 ,C1022_=_C1042 ,\nC1022_=_C1063 ,C1022_=_C1082 ,C1022_=_C1101 ,C1022_=_C1119 ,C1022_=_C1136 ,C1022_=_C1153 ,\nC1022_=_C1168 ,C1022_=_C1184 ,C1022_=_C1197 ,C1022_=_C1212 ,C1022_=_C1223 ,C1022_=_C1237 ,\nC1022_=_C1246 ,C1022_=_C1259 ,C1022_=_C1285 ,C1022_=_C1286 ,C1022_=_C1287 ,C1022_=_C1288 ,\nC1022_=_C1289 ,C1022_=_C1290 ,C1022_=_C1291 ,C1022_=_C1292 ,C1022_=_C1293 ,C1022_=_C1294 ,\nC1023_=_C1064 ,C1023_=_C1102 ,C1023_=_C1137 ,C1023_=_C1169 ,C1023_=_C1198 ,C1023_=_C1224 ,\nC1023_=_C1247 ,C1023_=_C1295 ,C1023_=_C1296 ,C1023_=_C1297 ,C1023_=_C1298 ,C1023_=_C1299 ,\nC1041_=_C1042 ,C1041_=_C1061 ,C1041_=_C1081 ,C1041_=_C1099 ,C1041_=_C1118 ,C1041_=_C1134 ,\nC1041_=_C1152 ,C1041_=_C1166 ,C1041_=_C1183 ,C1041_=_C1195 ,C1041_=_C1211 ,C1041_=_C1221 ,\nC1041_=_C1236 ,C1041_=_C1244 ,C1041_=_C1258 ,C1041_=_C1268 ,C1041_=_C1269 ,C1041_=_C1270 ,\nC1041_=_C1271 ,C1041_=_C1272 ,C1041_=_C1273 ,C1041_=_C1274 ,C1041_=_C1275 ,C1041_=_C1276 ,\nC1041_=_C1277 ,C1042_=_C1063 ,C1042_=_C1082 ,C1042_=_C1101 ,C1042_=_C1119 ,C1042_=_C1136 ,\nC1042_=_C1153 ,C1042_=_C1168 ,C1042_=_C1184 ,C1042_=_C1197 ,C1042_=_C1212 ,C1042_=_C1223 ,\nC1042_=_C1237 ,C1042_=_C1246 ,C1042_=_C1259 ,C1042_=_C1285 ,C1042_=_C1286 ,C1042_=_C1287 ,\nC1042_=_C1288 ,C1042_=_C1289 ,C1042_=_C1290 ,C1042_=_C1291 ,C1042_=_C1292 ,C1042_=_C1293 ,\nC1042_=_C1294 ,C1061_=_C1062 ,C1061_=_C1063 ,C1061_=_C1064 ,C1061_=_C1081 ,C1061_=_C1099 ,\nC1061_=_C1118 ,C1061_=_C1134 ,C1061_=_C1152 ,C1061_=_C1166 ,C1061_=_C1183 ,C1061_=_C1195 ,\nC1061_=_C1211 ,C1061_=_C1221 ,C1061_=_C1236 ,C1061_=_C1244 ,C1061_=_C1258 ,C1061_=_C1268 ,\nC1061_=_C1269 ,C1061_=_C1270 ,C1061_=_C1271 ,C1061_=_C1272 ,C1061_=_C1273 ,C1061_=_C1274 ,\nC1061_=_C1275 ,C1061_=_C1276 ,C1061_=_C1277 ,C1062_=_C1063 ,C1062_=_C1064 ,C1062_=_C1100 ,\nC1062_=_C1135 ,C1062_=_C1167 ,C1062_=_C1196 ,C1062_=_C1222 ,C1062_=_C1245 ,C1062_=_C1279 ,\nC1062_=_C1280 ,C1062_=_C1281 ,C1062_=_C1282 ,C1062_=_C1283 ,C1063_=_C1064 ,C1063_=_C1082 ,\nC1063_=_C1101 ,C1063_=_C1119 ,C1063_=_C1136 ,C1063_=_C1153 ,C1063_=_C1168 ,C1063_=_C1184 ,\nC1063_=_C1197 ,C1063_=_C1212 ,C1063_=_C1223 ,C1063_=_C1237 ,C1063_=_C1246 ,C1063_=_C1259 ,\nC1063_=_C1285 ,C1063_=_C1286 ,C1063_=_C1287 ,C1063_=_C1288 ,C1063_=_C1289 ,C1063_=_C1290 ,\nC1063_=_C1291 ,C1063_=_C1292 ,C1063_=_C1293 ,C1063_=_C1294 ,C1064_=_C1102 ,C1064_=_C1137 ,\nC1064_=_C1169 ,C1064_=_C1198 ,C1064_=_C1224 ,C1064_=_C1247 ,C1064_=_C1295 ,C1064_=_C1296 ,\nC1064_=_C1297 ,C1064_=_C1298 ,C1064_=_C1299 ,C1081_=_C1082 ,C1081_=_C1099 ,C1081_=_C1118 ,\nC1081_=_C1134 ,C1081_=_C1152 ,C1081_=_C1166 ,C1081_=_C1183 ,C1081_=_C1195 ,C1081_=_C1211 ,\nC1081_=_C1221 ,C1081_=_C1236 ,C1081_=_C1244 ,C1081_=_C1258 ,C1081_=_C1268 ,C1081_=_C1269 ,\nC1081_=_C1270 ,C1081_=_C1271 ,C1081_=_C1272 ,C1081_=_C1273 ,C1081_=_C1274 ,C1081_=_C1275 ,\nC1081_=_C1276 ,C1081_=_C1277 ,C1082_=_C1101 ,C1082_=_C1119 ,C1082_=_C1136 ,C1082_=_C1153 ,\nC1082_=_C1168 ,C1082_=_C1184</w:t>
      </w:r>
    </w:p>
    <w:p>
      <w:pPr>
        <w:pStyle w:val="PreformattedText"/>
        <w:bidi w:val="0"/>
        <w:spacing w:before="0" w:after="0"/>
        <w:jc w:val="left"/>
        <w:rPr/>
      </w:pPr>
      <w:r>
        <w:rPr/>
        <w:t xml:space="preserve"> </w:t>
      </w:r>
      <w:r>
        <w:rPr/>
        <w:t>,C1082_=_C1197 ,C1082_=_C1212 ,C1082_=_C1223 ,C1082_=_C1237 ,\nC1082_=_C1246 ,C1082_=_C1259 ,C1082_=_C1285 ,C1082_=_C1286 ,C1082_=_C1287 ,C1082_=_C1288 ,\nC1082_=_C1289 ,C1082_=_C1290 ,C1082_=_C1291 ,C1082_=_C1292 ,C1082_=_C1293 ,C1082_=_C1294 ,\nC1099_=_C1100 ,C1099_=_C1101 ,C1099_=_C1102 ,C1099_=_C1118 ,C1099_=_C1134 ,C1099_=_C1152 ,\nC1099_=_C1166 ,C1099_=_C1183 ,C1099_=_C1195 ,C1099_=_C1211 ,C1099_=_C1221 ,C1099_=_C1236 ,\nC1099_=_C1244 ,C1099_=_C1258 ,C1099_=_C1268 ,C1099_=_C1269 ,C1099_=_C1270 ,C1099_=_C1271 ,\nC1099_=_C1272 ,C1099_=_C1273 ,C1099_=_C1274 ,C1099_=_C1275 ,C1099_=_C1276 ,C1099_=_C1277 ,\nC1100_=_C1101 ,C1100_=_C1102 ,C1100_=_C1135 ,C1100_=_C1167 ,C1100_=_C1196 ,C1100_=_C1222 ,\nC1100_=_C1245 ,C1100_=_C1279 ,C1100_=_C1280 ,C1100_=_C1281 ,C1100_=_C1282 ,C1100_=_C1283 ,\nC1101_=_C1102 ,C1101_=_C1119 ,C1101_=_C1136 ,C1101_=_C1153 ,C1101_=_C1168 ,C1101_=_C1184 ,\nC1101_=_C1197 ,C1101_=_C1212 ,C1101_=_C1223 ,C1101_=_C1237 ,C1101_=_C1246 ,C1101_=_C1259 ,\nC1101_=_C1285 ,C1101_=_C1286 ,C1101_=_C1287 ,C1101_=_C1288 ,C1101_=_C1289 ,C1101_=_C1290 ,\nC1101_=_C1291 ,C1101_=_C1292 ,C1101_=_C1293 ,C1101_=_C1294 ,C1102_=_C1137 ,C1102_=_C1169 ,\nC1102_=_C1198 ,C1102_=_C1224 ,C1102_=_C1247 ,C1102_=_C1295 ,C1102_=_C1296 ,C1102_=_C1297 ,\nC1102_=_C1298 ,C1102_=_C1299 ,C1118_=_C1119 ,C1118_=_C1134 ,C1118_=_C1152 ,C1118_=_C1166 ,\nC1118_=_C1183 ,C1118_=_C1195 ,C1118_=_C1211 ,C1118_=_C1221 ,C1118_=_C1236 ,C1118_=_C1244 ,\nC1118_=_C1258 ,C1118_=_C1268 ,C1118_=_C1269 ,C1118_=_C1270 ,C1118_=_C1271 ,C1118_=_C1272 ,\nC1118_=_C1273 ,C1118_=_C1274 ,C1118_=_C1275 ,C1118_=_C1276 ,C1118_=_C1277 ,C1119_=_C1136 ,\nC1119_=_C1153 ,C1119_=_C1168 ,C1119_=_C1184 ,C1119_=_C1197 ,C1119_=_C1212 ,C1119_=_C1223 ,\nC1119_=_C1237 ,C1119_=_C1246 ,C1119_=_C1259 ,C1119_=_C1285 ,C1119_=_C1286 ,C1119_=_C1287 ,\nC1119_=_C1288 ,C1119_=_C1289 ,C1119_=_C1290 ,C1119_=_C1291 ,C1119_=_C1292 ,C1119_=_C1293 ,\nC1119_=_C1294 ,C1134_=_C1135 ,C1134_=_C1136 ,C1134_=_C1137 ,C1134_=_C1152 ,C1134_=_C1166 ,\nC1134_=_C1183 ,C1134_=_C1195 ,C1134_=_C1211 ,C1134_=_C1221 ,C1134_=_C1236 ,C1134_=_C1244 ,\nC1134_=_C1258 ,C1134_=_C1268 ,C1134_=_C1269 ,C1134_=_C1270 ,C1134_=_C1271 ,C1134_=_C1272 ,\nC1134_=_C1273 ,C1134_=_C1274 ,C1134_=_C1275 ,C1134_=_C1276 ,C1134_=_C1277 ,C1135_=_C1136 ,\nC1135_=_C1137 ,C1135_=_C1167 ,C1135_=_C1196 ,C1135_=_C1222 ,C1135_=_C1245 ,C1135_=_C1279 ,\nC1135_=_C1280 ,C1135_=_C1281 ,C1135_=_C1282 ,C1135_=_C1283 ,C1136_=_C1137 ,C1136_=_C1153 ,\nC1136_=_C1168 ,C1136_=_C1184 ,C1136_=_C1197 ,C1136_=_C1212 ,C1136_=_C1223 ,C1136_=_C1237 ,\nC1136_=_C1246 ,C1136_=_C1259 ,C1136_=_C1285 ,C1136_=_C1286 ,C1136_=_C1287 ,C1136_=_C1288 ,\nC1136_=_C1289 ,C1136_=_C1290 ,C1136_=_C1291 ,C1136_=_C1292 ,C1136_=_C1293 ,C1136_=_C1294 ,\nC1137_=_C1169 ,C1137_=_C1198 ,C1137_=_C1224 ,C1137_=_C1247 ,C1137_=_C1295 ,C1137_=_C1296 ,\nC1137_=_C1297 ,C1137_=_C1298 ,C1137_=_C1299 ,C1152_=_C1153 ,C1152_=_C1166 ,C1152_=_C1183 ,\nC1152_=_C1195 ,C1152_=_C1211 ,C1152_=_C1221 ,C1152_=_C1236 ,C1152_=_C1244 ,C1152_=_C1258 ,\nC1152_=_C1268 ,C1152_=_C1269 ,C1152_=_C1270 ,C1152_=_C1271 ,C1152_=_C1272 ,C1152_=_C1273 ,\nC1152_=_C1274 ,C1152_=_C1275 ,C1152_=_C1276 ,C1152_=_C1277 ,C1153_=_C1168 ,C1153_=_C1184 ,\nC1153_=_C1197 ,C1153_=_C1212 ,C1153_=_C1223 ,C1153_=_C1237 ,C1153_=_C1246 ,C1153_=_C1259 ,\nC1153_=_C1285 ,C1153_=_C1286 ,C1153_=_C1287 ,C1153_=_C1288 ,C1153_=_C1289 ,C1153_=_C1290 ,\nC1153_=_C1291 ,C1153_=_C1292 ,C1153_=_C1293 ,C1153_=_C1294 ,C1166_=_C1167 ,C1166_=_C1168 ,\nC1166_=_C1169 ,C1166_=_C1183 ,C1166_=_C1195 ,C1166_=_C1211 ,C1166_=_C1221 ,C1166_=_C1236 ,\nC1166_=_C1244 ,C1166_=_C1258 ,C1166_=_C1268 ,C1166_=_C1269 ,C1166_=_C1270 ,C1166_=_C1271 ,\nC1166_=_C1272 ,C1166_=_C1273 ,C1166_=_C1274 ,C1166_=_C1275 ,C1166_=_C1276 ,C1166_=_C1277 ,\nC1167_=_C1168 ,C1167_=_C1169 ,C1167_=_C1196 ,C1167_=_C1222 ,C1167_=_C1245 ,C1167_=_C1279 ,\nC1167_=_C1280 ,C1167_=_C1281 ,C1167_=_C1282 ,C1167_=_C1283 ,C1168_=_C1169 ,C1168_=_C1184 ,\nC1168_=_C1197 ,C1168_=_C1212 ,C1168_=_C1223 ,C1168_=_C1237 ,C1168_=_C1246 ,C1168_=_C1259 ,\nC1168_=_C1285 ,C1168_=_C1286 ,C1168_=_C1287 ,C1168_=_C1288 ,C1168_=_C1289 ,C1168_=_C1290 ,\nC1168_=_C1291 ,C1168_=_C1292 ,C1168_=_C1293 ,C1168_=_C1294 ,C1169_=_C1198 ,C1169_=_C1224 ,\nC1169_=_C1247 ,C1169_=_C1295 ,C1169_=_C1296 ,C1169_=_C1297 ,C1169_=_C1298 ,C1169_=_C1299 ,\nC1183_=_C1184 ,C1183_=_C1195 ,C1183_=_C1211 ,C1183_=_C1221 ,C1183_=_C1236 ,C1183_=_C1244 ,\nC1183_=_C1258 ,C1183_=_C1268 ,C1183_=_C1269 ,C1183_=_C1270 ,C1183_=_C1271 ,C1183_=_C1272 ,\nC1183_=_C1273 ,C1183_=_C1274 ,C1183_=_C1275 ,C1183_=_C1276 ,C1183_=_C1277 ,C1184_=_C1197 ,\nC1184_=_C1212 ,C1184_=_C1223 ,C1184_=_C1237 ,C1184_=_C1246 ,C1184_=_C1259 ,C1184_=_C1285 ,\nC1184_=_C1286 ,C1184_=_C1287 ,C1184_=_C1288 ,C1184_=_C1289 ,C1184_=_C1290 ,C1184_=_C1291 ,\nC1184_=_C1292 ,C1184_=_C1293 ,C1184_=_C1294 ,C1195_=_C1196 ,C1195_=_C1197 ,C1195_=_C1198 ,\nC1195_=_C1211 ,C1195_=_C1221 ,C1195_=_C1236 ,C1195_=_C1244 ,C1195_=_C1258 ,C1195_=_C1268 ,\nC1195_=_C1269 ,C1195_=_C1270 ,C1195_=_C1271 ,C1195_=_C1272 ,C1195_=_C1273 ,C1195_=_C1274 ,\nC1195_=_C1275 ,C1195_=_C1276 ,C1195_=_C1277 ,C1196_=_C1197 ,C1196_=_C1198 ,C1196_=_C1222 ,\nC1196_=_C1245 ,C1196_=_C1279 ,C1196_=_C1280 ,C1196_=_C1281 ,C1196_=_C1282 ,C1196_=_C1283 ,\nC1197_=_C1198 ,C1197_=_C1212 ,C1197_=_C1223 ,C1197_=_C1237 ,C1197_=_C1246 ,C1197_=_C1259 ,\nC1197_=_C1285 ,C1197_=_C1286 ,C1197_=_C1287 ,C1197_=_C1288 ,C1197_=_C1289 ,C1197_=_C1290 ,\nC1197_=_C1291 ,C1197_=_C1292 ,C1197_=_C1293 ,C1197_=_C1294 ,C1198_=_C1224 ,C1198_=_C1247 ,\nC1198_=_C1295 ,C1198_=_C1296 ,C1198_=_C1297 ,C1198_=_C1298 ,C1198_=_C1299 ,C1211_=_C1212 ,\nC1211_=_C1221 ,C1211_=_C1236 ,C1211_=_C1244 ,C1211_=_C1258 ,C1211_=_C1268 ,C1211_=_C1269 ,\nC1211_=_C1270 ,C1211_=_C1271 ,C1211_=_C1272 ,C1211_=_C1273 ,C1211_=_C1274 ,C1211_=_C1275 ,\nC1211_=_C1276 ,C1211_=_C1277 ,C1212_=_C1223 ,C1212_=_C1237 ,C1212_=_C1246 ,C1212_=_C1259 ,\nC1212_=_C1285 ,C1212_=_C1286 ,C1212_=_C1287 ,C1212_=_C1288 ,C1212_=_C1289 ,C1212_=_C1290 ,\nC1212_=_C1291 ,C1212_=_C1292 ,C1212_=_C1293 ,C1212_=_C1294 ,C1221_=_C1222 ,C1221_=_C1223 ,\nC1221_=_C1224 ,C1221_=_C1236 ,C1221_=_C1244 ,C1221_=_C1258 ,C1221_=_C1268 ,C1221_=_C1269 ,\nC1221_=_C1270 ,C1221_=_C1271 ,C1221_=_C1272 ,C1221_=_C1273 ,C1221_=_C1274 ,C1221_=_C1275 ,\nC1221_=_C1276 ,C1221_=_C1277 ,C1222_=_C1223 ,C1222_=_C1224 ,C1222_=_C1245 ,C1222_=_C1279 ,\nC1222_=_C1280 ,C1222_=_C1281 ,C1222_=_C1282 ,C1222_=_C1283 ,C1223_=_C1224 ,C1223_=_C1237 ,\nC1223_=_C1246 ,C1223_=_C1259 ,C1223_=_C1285 ,C1223_=_C1286 ,C1223_=_C1287 ,C1223_=_C1288 ,\nC1223_=_C1289 ,C1223_=_C1290 ,C1223_=_C1291 ,C1223_=_C1292 ,C1223_=_C1293 ,C1223_=_C1294 ,\nC1224_=_C1247 ,C1224_=_C1295 ,C1224_=_C1296 ,C1224_=_C1297 ,C1224_=_C1298 ,C1224_=_C1299 ,\nC1236_=_C1237 ,C1236_=_C1244 ,C1236_=_C1258 ,C1236_=_C1268 ,C1236_=_C1269 ,C1236_=_C1270 ,\nC1236_=_C1271 ,C1236_=_C1272 ,C1236_=_C1273 ,C1236_=_C1274 ,C1236_=_C1275 ,C1236_=_C1276 ,\nC1236_=_C1277 ,C1237_=_C1246 ,C1237_=_C1259 ,C1237_=_C1285 ,C1237_=_C1286 ,C1237_=_C1287 ,\nC1237_=_C1288 ,C1237_=_C1289 ,C1237_=_C1290 ,C1237_=_C1291 ,C1237_=_C1292 ,C1237_=_C1293 ,\nC1237_=_C1294 ,C1244_=_C1245 ,C1244_=_C1246 ,C1244_=_C1247 ,C1244_=_C1258 ,C1244_=_C1268 ,\nC1244_=_C1269 ,C1244_=_C1270 ,C1244_=_C1271 ,C1244_=_C1272 ,C1244_=_C1273 ,C1244_=_C1274 ,\nC1244_=_C1275 ,C1244_=_C1276 ,C1244_=_C1277 ,C1245_=_C1246 ,C1245_=_C1247 ,C1245_=_C1279 ,\nC1245_=_C1280 ,C1245_=_C1281 ,C1245_=_C1282 ,C1245_=_C1283 ,C1246_=_C1247 ,C1246_=_C1259 ,\nC1246_=_C1285 ,C1246_=_C1286 ,C1246_=_C1287 ,C1246_=_C1288 ,C1246_=_C1289 ,C1246_=_C1290 ,\nC1246_=_C1291 ,C1246_=_C1292 ,C1246_=_C1293 ,C1246_=_C1294 ,C1247_=_C1295 ,C1247_=_C1296 ,\nC1247_=_C1297 ,C1247_=_C1298 ,C1247_=_C1299 ,C1258_=_C1259 ,C1258_=_C1268 ,C1258_=_C1269 ,\nC1258_=_C1270 ,C1258_=_C1271 ,C1258_=_C1272 ,C1258_=_C1273 ,C1258_=_C1274 ,C1258_=_C1275 ,\nC1258_=_C1276 ,C1258_=_C1277 ,C1259_=_C1285 ,C1259_=_C1286 ,C1259_=_C1287 ,C1259_=_C1288 ,\nC1259_=_C1289 ,C1259_=_C1290 ,C1259_=_C1291 ,C1259_=_C1292 ,C1259_=_C1293 ,C1259_=_C1294 ,\nC1268_=_C1269 ,C1268_=_C1270 ,C1268_=_C1271 ,C1268_=_C1272 ,C1268_=_C1273 ,C1268_=_C1274 ,\nC1268_=_C1275 ,C1268_=_C1276 ,C1268_=_C1277 ,C1268_=_C1279 ,C1268_=_C1285 ,C1268_=_C1295 ,\nC1269_=_C1270 ,C1269_=_C1271 ,C1269_=_C1272 ,C1269_=_C1273 ,C1269_=_C1274 ,C1269_=_C1275 ,\nC1269_=_C1276 ,C1269_=_C1277 ,C1269_=_C1286 ,C1270_=_C1271 ,C1270_=_C1272 ,C1270_=_C1273 ,\nC1270_=_C1274 ,C1270_=_C1275 ,C1270_=_C1276 ,C1270_=_C1277 ,C1270_=_C1280 ,C1270_=_C1287 ,\nC1270_=_C1296 ,C1271_=_C1272 ,C1271_=_C1273 ,C1271_=_C1274 ,C1271_=_C1275 ,C1271_=_C1276 ,\nC1271_=_C1277 ,C1271_=_C1288 ,C1272_=_C1273 ,C1272_=_C1274 ,C1272_=_C1275 ,C1272_=_C1276 ,\nC1272_=_C1277 ,C1272_=_C1281 ,C1272_=_C1289 ,C1272_=_C1297 ,C1273_=_C1274 ,C1273_=_C1275 ,\nC1273_=_C1276 ,C1273_=_C1277 ,C1273_=_C1290 ,C1274_=_C1275 ,C1274_=_C1276 ,C1274_=_C1277 ,\nC1274_=_C1282 ,C1274_=_C1291 ,C1274_=_C1298 ,C1275_=_C1276 ,C1275_=_C1277 ,C1275_=_C1292 ,\nC1276_=_C1277 ,C1276_=_C1283 ,C1276_=_C1293 ,C1276_=_C1299 ,C1277_=_C1294 ,C1279_=_C1280 ,\nC1279_=_C1281 ,C1279_=_C1282 ,C1279_=_C1283 ,C1279_=_C1285 ,C1279_=_C1295 ,C1280_=_C1281 ,\nC1280_=_C1282 ,C1280_=_C1283 ,C1280_=_C1287 ,C1280_=_C1296 ,C1281_=_C1282 ,C1281_=_C1283 ,\nC1281_=_C1289 ,C1281_=_C1297 ,C1282_=_C1283 ,C1282_=_C1291 ,C1282_=_C1298 ,C1283_=_C1293 ,\nC1283_=_C1299 ,C1285_=_C1286 ,C1285_=_C1287 ,C1285_=_C1288 ,C1285_=_C1289 ,C1285_=_C1290 ,\nC1285_=_C1291 ,C1285_=_C1292 ,C1285_=_C1293 ,C1285_=_C1294 ,C1285_=_C1295 ,C1286_=_C1287 ,\nC1286_=_C1288 ,C1286_=_C1289 ,C1286_=_C1290 ,C1286_=_C1291 ,C1286_=_C1292 ,C1286_=_C1293 ,\nC1286_=_C1294 ,C1287_=_C1288 ,C1287_=_C1289 ,C1287_=_C1290 ,C1287_=_C1291 ,C1287_=_C1292 ,\nC1287_=_C1293 ,C1287_=_C1294 ,C1287_=_C1296 ,C1288_=_C1289 ,C1288_=_C1290 ,C1288_=_C1291 ,\nC1288_=_C1292 ,C1288_=_C1293 ,C1288_=_C1294 ,C1289_=_C1290 ,C1289_=_C1291 ,C1289_=_C1292 ,\nC1289_=_C1293 ,C1289_=_C1294 ,C1289_=_C1297 ,C1290_=_C1291 ,C1290_=_C1292 ,C1290_=_C1293</w:t>
      </w:r>
    </w:p>
    <w:p>
      <w:pPr>
        <w:pStyle w:val="PreformattedText"/>
        <w:bidi w:val="0"/>
        <w:spacing w:before="0" w:after="0"/>
        <w:jc w:val="left"/>
        <w:rPr/>
      </w:pPr>
      <w:r>
        <w:rPr/>
        <w:t xml:space="preserve"> </w:t>
      </w:r>
      <w:r>
        <w:rPr/>
        <w:t>,\nC1290_=_C1294 ,C1291_=_C1292 ,C1291_=_C1293 ,C1291_=_C1294 ,C1291_=_C1298 ,C1292_=_C1293 ,\nC1292_=_C1294 ,C1293_=_C1294 ,C1293_=_C1299 ,C1295_=_C1296 ,C1295_=_C1297 ,C1295_=_C1298 ,\nC1295_=_C1299 ,C1296_=_C1297 ,C1296_=_C1298 ,C1296_=_C1299 ,C1297_=_C1298 ,C1297_=_C1299 ,\nC1298_=_C1299 ,"];70[shape=box, label="id:70 level: 4\n171: C52 C53 C54 C55 C85 \nC86 C138 C139 C140 C141 C170 \nC171 C221 C222 C223 C224 C252 \nC253 C301 C302 C303 C304 C331 \nC332 C378 C379 C380 C381 C407 \nC408 C452 C453 C454 C455 C480 \nC481 C523 C524 C525 C526 C550 \nC551 C591 C592 C593 C594 C617 \nC618 C656 C657 C658 C659 C681 \nC682 C718 C719 C720 C721 C742 \nC743 C777 C778 C779 C780 C800 \nC801 C833 C834 C835 C836 C855 \nC856 C886 C887 C888 C889 C907 \nC908 C936 C937 C938 C939 C956 \nC957 C983 C984 C985 C986 C1002 \nC1003 C1027 C1028 C1029 C1030 C1045 \nC1046 C1068 C1069 C1070 C1071 C1085 \nC1086 C1106 C1107 C1108 C1109 C1122 \nC1123 C1141 C1142 C1143 C1144 C1156 \nC1157 C1173 C1174 C1175 C1176 C1187 \nC1188 C1202 C1203 C1204 C1205 C1215 \nC1216 C1228 C1229 C1230 C1231 C1240 \nC1241 C1251 C1252 C1253 C1254 C1262 \nC1263 C1271 C1272 C1273 C1274 C1281 \nC1282 C1288 C1289 C1290 C1291 C1297 \nC1298 C1302 C1303 C1304 C1305 C1310 \nC1311 C1313 C1314 C1315 C1316 C1321 \nC1322 C1323 C1324 C1325 C1326 C1327 \nC1329 C1330 C1331 C1332 \n4314: C52_=_C53( C52 C53 ) C52_=_C54( C52 C54 ) C52_=_C55( C52 C55 ) C52_=_C138( C52 C138 ) C52_=_C221( C52 C221 ) \nC52_=_C301( C52 C301 ) C52_=_C378( C52 C378 ) C52_=_C452( C52 C452 ) C52_=_C523( C52 C523 ) C52_=_C591( C52 C591 ) C52_=_C656( C52 C656 ) \nC52_=_C718( C52 C718 ) C52_=_C777( C52 C777 ) C52_=_C833( C52 C833 ) C52_=_C886( C52 C886 ) C52_=_C936( C52 C936 ) C52_=_C983( C52 C983 ) \nC52_=_C1027( C52 C1027 ) C52_=_C1068( C52 C1068 ) C52_=_C1106( C52 C1106 ) C52_=_C1141( C52 C1141 ) C52_=_C1173( C52 C1173 ) C52_=_C1202( C52 C1202 ) \nC52_=_C1228( C52 C1228 ) C52_=_C1251( C52 C1251 ) C52_=_C1271( C52 C1271 ) C52_=_C1288( C52 C1288 ) C52_=_C1302( C52 C1302 ) C52_=_C1313( C52 C1313 ) \nC52_=_C1321( C52 C1321 ) C52_=_C1322( C52 C1322 ) C53_=_C54( C53 C54 ) C53_=_C55( C53 C55 ) C53_=_C85( C53 C85 ) C53_=_C139( C53 C139 ) \nC53_=_C170( C53 C170 ) C53_=_C222( C53 C222 ) C53_=_C252( C53 C252 ) C53_=_C302( C53 C302 ) C53_=_C331( C53 C331 ) C53_=_C379( C53 C379 ) \nC53_=_C407( C53 C407 ) C53_=_C453( C53 C453 ) C53_=_C480( C53 C480 ) C53_=_C524( C53 C524 ) C53_=_C550( C53 C550 ) C53_=_C592( C53 C592 ) \nC53_=_C617( C53 C617 ) C53_=_C657( C53 C657 ) C53_=_C681( C53 C681 ) C53_=_C719( C53 C719 ) C53_=_C742( C53 C742 ) C53_=_C778( C53 C778 ) \nC53_=_C800( C53 C800 ) C53_=_C834( C53 C834 ) C53_=_C855( C53 C855 ) C53_=_C887( C53 C887 ) C53_=_C907( C53 C907 ) C53_=_C937( C53 C937 ) \nC53_=_C956( C53 C956 ) C53_=_C984( C53 C984 ) C53_=_C1002( C53 C1002 ) C53_=_C1028( C53 C1028 ) C53_=_C1045( C53 C1045 ) C53_=_C1069( C53 C1069 ) \nC53_=_C1085( C53 C1085 ) C53_=_C1107( C53 C1107 ) C53_=_C1122( C53 C1122 ) C53_=_C1142( C53 C1142 ) C53_=_C1156( C53 C1156 ) C53_=_C1174( C53 C1174 ) \nC53_=_C1187( C53 C1187 ) C53_=_C1203( C53 C1203 ) C53_=_C1215( C53 C1215 ) C53_=_C1229( C53 C1229 ) C53_=_C1240( C53 C1240 ) C53_=_C1252( C53 C1252 ) \nC53_=_C1262( C53 C1262 ) C53_=_C1272( C53 C1272 ) C53_=_C1281( C53 C1281 ) C53_=_C1289( C53 C1289 ) C53_=_C1297( C53 C1297 ) C53_=_C1303( C53 C1303 ) \nC53_=_C1310( C53 C1310 ) C53_=_C1314( C53 C1314 ) C53_=_C1323( C53 C1323 ) C53_=_C1324( C53 C1324 ) C53_=_C1325( C53 C1325 ) C53_=_C1326( C53 C1326 ) \nC53_=_C1327( C53 C1327 ) C54_=_C55( C54 C55 ) C54_=_C140( C54 C140 ) C54_=_C223( C54 C223 ) C54_=_C303( C54 C303 ) C54_=_C380( C54 C380 ) \nC54_=_C454( C54 C454 ) C54_=_C525( C54 C525 ) C54_=_C593( C54 C593 ) C54_=_C658( C54 C658 ) C54_=_C720( C54 C720 ) C54_=_C779( C54 C779 ) \nC54_=_C835( C54 C835 ) C54_=_C888( C54 C888 ) C54_=_C938( C54 C938 ) C54_=_C985( C54 C985 ) C54_=_C1029( C54 C1029 ) C54_=_C1070( C54 C1070 ) \nC54_=_C1108( C54 C1108 ) C54_=_C1143( C54 C1143 ) C54_=_C1175( C54 C1175 ) C54_=_C1204( C54 C1204 ) C54_=_C1230( C54 C1230 ) C54_=_C1253( C54 C1253 ) \nC54_=_C1273( C54 C1273 ) C54_=_C1290( C54 C1290 ) C54_=_C1304( C54 C1304 ) C54_=_C1315( C54 C1315 ) C54_=_C1323( C54 C1323 ) C54_=_C1329( C54 C1329 ) \nC55_=_C86( C55 C86 ) C55_=_C141( C55 C141 ) C55_=_C171( C55 C171 ) C55_=_C224( C55 C224 ) C55_=_C253( C55 C253 ) C55_=_C304( C55 C304 ) \nC55_=_C332( C55 C332 ) C55_=_C381( C55 C381 ) C55_=_C408( C55 C408 ) C55_=_C455( C55 C455 ) C55_=_C481( C55 C481 ) C55_=_C526( C55 C526 ) \nC55_=_C551( C55 C551 ) C55_=_C594( C55 C594 ) C55_=_C618( C55 C618 ) C55_=_C659( C55 C659 ) C55_=_C682( C55 C682 ) C55_=_C721( C55 C721 ) \nC55_=_C743( C55 C743 ) C55_=_C780( C55 C780 ) C55_=_C801( C55 C801 ) C55_=_C836( C55 C836 ) C55_=_C856( C55 C856 ) C55_=_C889( C55 C889 ) \nC55_=_C908( C55 C908 ) C55_=_C939( C55 C939 ) C55_=_C957( C55 C957 ) C55_=_C986( C55 C986 ) C55_=_C1003( C55 C1003 ) C55_=_C1030( C55 C1030 ) \nC55_=_C1046( C55 C1046 ) C55_=_C1071( C55 C1071 ) C55_=_C1086( C55 C1086 ) C55_=_C1109( C55 C1109 ) C55_=_C1123( C55 C1123 ) C55_=_C1144( C55 C1144 ) \nC55_=_C1157( C55 C1157 ) C55_=_C1176( C55 C1176 ) C55_=_C1188( C55 C1188 ) C55_=_C1205( C55 C1205 ) C55_=_C1216( C55 C1216 ) C55_=_C1231( C55 C1231 ) \nC55_=_C1241( C55 C1241 ) C55_=_C1254( C55 C1254 ) C55_=_C1263( C55 C1263 ) C55_=_C1274( C55 C1274 ) C55_=_C1282( C55 C1282 ) C55_=_C1291( C55 C1291 ) \nC55_=_C1298( C55 C1298 ) C55_=_C1305( C55 C1305 ) C55_=_C1311( C55 C1311 ) C55_=_C1316( C55 C1316 ) C55_=_C1321( C55 C1321 ) C55_=_C1324( C55 C1324 ) \nC55_=_C1330( C55 C1330 ) C55_=_C1331( C55 C1331 ) C55_=_C1332( C55 C1332 ) C85_=_C86( C85 C86 ) C85_=_C139( C85 C139 ) C85_=_C170( C85 C170 ) \nC85_=_C222( C85 C222 ) C85_=_C252( C85 C252 ) C85_=_C302( C85 C302 ) C85_=_C331( C85 C331 ) C85_=_C379( C85 C379 ) C85_=_C407( C85 C407 ) \nC85_=_C453( C85 C453 ) C85_=_C480( C85 C480 ) C85_=_C524( C85 C524 ) C85_=_C550( C85 C550 ) C85_=_C592( C85 C592 ) C85_=_C617( C85 C617 ) \nC85_=_C657( C85 C657 ) C85_=_C681( C85 C681 ) C85_=_C719( C85 C719 ) C85_=_C742( C85 C742 ) C85_=_C778( C85 C778 ) C85_=_C800( C85 C800 ) \nC85_=_C834( C85 C834 ) C85_=_C855( C85 C855 ) C85_=_C887( C85 C887 ) C85_=_C907( C85 C907 ) C85_=_C937( C85 C937 ) C85_=_C956( C85 C956 ) \nC85_=_C984( C85 C984 ) C85_=_C1002( C85 C1002 ) C85_=_C1028( C85 C1028 ) C85_=_C1045( C85 C1045 ) C85_=_C1069( C85 C1069 ) C85_=_C1085( C85 C1085 ) \nC85_=_C1107( C85 C1107 ) C85_=_C1122( C85 C1122 ) C85_=_C1142( C85 C1142 ) C85_=_C1156( C85 C1156 ) C85_=_C1174( C85 C1174 ) C85_=_C1187( C85 C1187 ) \nC85_=_C1203( C85 C1203 ) C85_=_C1215( C85 C1215 ) C85_=_C1229( C85 C1229 ) C85_=_C1240( C85 C1240 ) C85_=_C1252( C85 C1252 ) C85_=_C1262( C85 C1262 ) \nC85_=_C1272( C85 C1272 ) C85_=_C1281( C85 C1281 ) C85_=_C1289( C85 C1289 ) C85_=_C1297( C85 C1297 ) C85_=_C1303( C85 C1303 ) C85_=_C1310( C85 C1310 ) \nC85_=_C1314( C85 C1314 ) C85_=_C1323( C85 C1323 ) C85_=_C1324( C85 C1324 ) C85_=_C1325( C85 C1325 ) C85_=_C1326( C85 C1326 ) C85_=_C1327( C85 C1327 ) \nC86_=_C141( C86 C141 ) C86_=_C171( C86 C171 ) C86_=_C224( C86 C224 ) C86_=_C253( C86 C253 ) C86_=_C304( C86 C304 ) C86_=_C332( C86 C332 ) \nC86_=_C381( C86 C381 ) C86_=_C408( C86 C408 ) C86_=_C455( C86 C455 ) C86_=_C481( C86 C481 ) C86_=_C526( C86 C526 ) C86_=_C551( C86 C551 ) \nC86_=_C594( C86 C594 ) C86_=_C618( C86 C618 ) C86_=_C659( C86 C659 ) C86_=_C682( C86 C682 ) C86_=_C721( C86 C721 ) C86_=_C743( C86 C743 ) \nC86_=_C780( C86 C780 ) C86_=_C801( C86 C801 ) C86_=_C836( C86 C836 ) C86_=_C856( C86 C856 ) C86_=_C889( C86 C889 ) C86_=_C908( C86 C908 ) \nC86_=_C939( C86 C939 ) C86_=_C957( C86 C957 ) C86_=_C986( C86 C986 ) C86_=_C1003( C86 C1003 ) C86_=_C1030( C86 C1030 ) C86_=_C1046( C86 C1046 ) \nC86_=_C1071( C86 C1071 ) C86_=_C1086( C86 C1086 ) C86_=_C1109( C86 C1109 ) C86_=_C1123( C86 C1123 ) C86_=_C1144( C86 C1144 ) C86_=_C1157( C86 C1157 ) \nC86_=_C1176( C86 C1176 ) C86_=_C1188( C86 C1188 ) C86_=_C1205( C86 C1205 ) C86_=_C1216( C86 C1216 ) C86_=_C1231( C86 C1231 ) C86_=_C1241( C86 C1241 ) \nC86_=_C1254( C86 C1254 ) C86_=_C1263( C86 C1263 ) C86_=_C1274( C86 C1274 ) C86_=_C1282( C86 C1282 ) C86_=_C1291( C86 C1291 ) C86_=_C1298( C86 C1298 ) \nC86_=_C1305( C86 C1305 ) C86_=_C1311( C86 C1311 ) C86_=_C1316( C86 C1316 ) C86_=_C1321( C86 C1321 ) C86_=_C1324( C86 C1324 ) C86_=_C1330( C86 C1330 ) \nC86_=_C1331( C86 C1331 ) C86_=_C1332( C86 C1332 ) C138_=_C139( C138 C139 ) C138_=_C140( C138 C140 ) C138_=_C141( C138 C141 ) C138_=_C221( C138 C221 ) \nC138_=_C301( C138 C301 ) C138_=_C378( C138 C378 ) C138_=_C452( C138 C452 ) C138_=_C523( C138 C523 ) C138_=_C591( C138 C591 ) C138_=_C656( C138 C656 ) \nC138_=_C718( C138 C718 ) C138_=_C777( C138 C777 ) C138_=_C833( C138 C833 ) C138_=_C886( C138 C886 ) C138_=_C936( C138 C936 ) C138_=_C983( C138 C983 ) \nC138_=_C1027( C138 C1027 ) C138_=_C1068( C138 C1068 ) C138_=_C1106( C138 C1106 ) C138_=_C1141( C138 C1141 ) C138_=_C1173( C138 C1173 ) C138_=_C1202( C138 C1202 ) \nC138_=_C1228( C138 C1228 ) C138_=_C1251( C138 C1251 ) C138_=_C1271( C138 C1271 ) C138_=_C1288( C138 C1288 ) C138_=_C1302( C138 C1302 ) C138_=_C1313( C138 C1313 ) \nC138_=_C1321( C138 C1321 ) C138_=_C1322( C138 C1322 ) C139_=_C140( C139 C140 ) C139_=_C141( C139 C141 ) C139_=_C170( C139 C170 ) C139_=_C222( C139 C222 ) \nC139_=_C252( C139 C252 ) C139_=_C302( C139 C302 ) C139_=_C331( C139 C331 ) C139_=_C379( C139 C379 ) C139_=_C407( C139 C407 ) C139_=_C453( C139 C453 ) \nC139_=_C480( C139 C480 ) C139_=_C524( C139 C524 ) C139_=_C550( C139 C550 ) C139_=_C592( C139 C592 ) C139_=_C617( C139 C617 ) C139_=_C657( C139 C657 ) \nC139_=_C681( C139 C681 ) C139_=_C719( C139 C719 ) C139_=_C742( C139 C742 ) C139_=_C778( C139 C778 ) C139_=_C800( C139 C800 ) C139_=_C834( C139 C834 ) \nC139_=_C855( C139 C855 ) C139_=_C887( C139 C887 ) C139_=_C907( C139 C907 ) C139_=_C937( C139 C937 ) C139_=_C956( C139 C956 ) C139_=_C984( C139 C984 ) \nC139_=_C1002( C139 C1002 ) C139_=_C1028( C139 C1028 )</w:t>
      </w:r>
    </w:p>
    <w:p>
      <w:pPr>
        <w:pStyle w:val="PreformattedText"/>
        <w:bidi w:val="0"/>
        <w:spacing w:before="0" w:after="0"/>
        <w:jc w:val="left"/>
        <w:rPr/>
      </w:pPr>
      <w:r>
        <w:rPr/>
        <w:t xml:space="preserve"> </w:t>
      </w:r>
      <w:r>
        <w:rPr/>
        <w:t>C139_=_C1045( C139 C1045 ) C139_=_C1069( C139 C1069 ) C139_=_C1085( C139 C1085 ) C139_=_C1107( C139 C1107 ) \nC139_=_C1122( C139 C1122 ) C139_=_C1142( C139 C1142 ) C139_=_C1156( C139 C1156 ) C139_=_C1174( C139 C1174 ) C139_=_C1187( C139 C1187 ) C139_=_C1203( C139 C1203 ) \nC139_=_C1215( C139 C1215 ) C139_=_C1229( C139 C1229 ) C139_=_C1240( C139 C1240 ) C139_=_C1252( C139 C1252 ) C139_=_C1262( C139 C1262 ) C139_=_C1272( C139 C1272 ) \nC139_=_C1281( C139 C1281 ) C139_=_C1289( C139 C1289 ) C139_=_C1297( C139 C1297 ) C139_=_C1303( C139 C1303 ) C139_=_C1310( C139 C1310 ) C139_=_C1314( C139 C1314 ) \nC139_=_C1323( C139 C1323 ) C139_=_C1324( C139 C1324 ) C139_=_C1325( C139 C1325 ) C139_=_C1326( C139 C1326 ) C139_=_C1327( C139 C1327 ) C140_=_C141( C140 C141 ) \nC140_=_C223( C140 C223 ) C140_=_C303( C140 C303 ) C140_=_C380( C140 C380 ) C140_=_C454( C140 C454 ) C140_=_C525( C140 C525 ) C140_=_C593( C140 C593 ) \nC140_=_C658( C140 C658 ) C140_=_C720( C140 C720 ) C140_=_C779( C140 C779 ) C140_=_C835( C140 C835 ) C140_=_C888( C140 C888 ) C140_=_C938( C140 C938 ) \nC140_=_C985( C140 C985 ) C140_=_C1029( C140 C1029 ) C140_=_C1070( C140 C1070 ) C140_=_C1108( C140 C1108 ) C140_=_C1143( C140 C1143 ) C140_=_C1175( C140 C1175 ) \nC140_=_C1204( C140 C1204 ) C140_=_C1230( C140 C1230 ) C140_=_C1253( C140 C1253 ) C140_=_C1273( C140 C1273 ) C140_=_C1290( C140 C1290 ) C140_=_C1304( C140 C1304 ) \nC140_=_C1315( C140 C1315 ) C140_=_C1323( C140 C1323 ) C140_=_C1329( C140 C1329 ) C141_=_C171( C141 C171 ) C141_=_C224( C141 C224 ) C141_=_C253( C141 C253 ) \nC141_=_C304( C141 C304 ) C141_=_C332( C141 C332 ) C141_=_C381( C141 C381 ) C141_=_C408( C141 C408 ) C141_=_C455( C141 C455 ) C141_=_C481( C141 C481 ) \nC141_=_C526( C141 C526 ) C141_=_C551( C141 C551 ) C141_=_C594( C141 C594 ) C141_=_C618( C141 C618 ) C141_=_C659( C141 C659 ) C141_=_C682( C141 C682 ) \nC141_=_C721( C141 C721 ) C141_=_C743( C141 C743 ) C141_=_C780( C141 C780 ) C141_=_C801( C141 C801 ) C141_=_C836( C141 C836 ) C141_=_C856( C141 C856 ) \nC141_=_C889( C141 C889 ) C141_=_C908( C141 C908 ) C141_=_C939( C141 C939 ) C141_=_C957( C141 C957 ) C141_=_C986( C141 C986 ) C141_=_C1003( C141 C1003 ) \nC141_=_C1030( C141 C1030 ) C141_=_C1046( C141 C1046 ) C141_=_C1071( C141 C1071 ) C141_=_C1086( C141 C1086 ) C141_=_C1109( C141 C1109 ) C141_=_C1123( C141 C1123 ) \nC141_=_C1144( C141 C1144 ) C141_=_C1157( C141 C1157 ) C141_=_C1176( C141 C1176 ) C141_=_C1188( C141 C1188 ) C141_=_C1205( C141 C1205 ) C141_=_C1216( C141 C1216 ) \nC141_=_C1231( C141 C1231 ) C141_=_C1241( C141 C1241 ) C141_=_C1254( C141 C1254 ) C141_=_C1263( C141 C1263 ) C141_=_C1274( C141 C1274 ) C141_=_C1282( C141 C1282 ) \nC141_=_C1291( C141 C1291 ) C141_=_C1298( C141 C1298 ) C141_=_C1305( C141 C1305 ) C141_=_C1311( C141 C1311 ) C141_=_C1316( C141 C1316 ) C141_=_C1321( C141 C1321 ) \nC141_=_C1324( C141 C1324 ) C141_=_C1330( C141 C1330 ) C141_=_C1331( C141 C1331 ) C141_=_C1332( C141 C1332 ) C170_=_C171( C170 C171 ) C170_=_C222( C170 C222 ) \nC170_=_C252( C170 C252 ) C170_=_C302( C170 C302 ) C170_=_C331( C170 C331 ) C170_=_C379( C170 C379 ) C170_=_C407( C170 C407 ) C170_=_C453( C170 C453 ) \nC170_=_C480( C170 C480 ) C170_=_C524( C170 C524 ) C170_=_C550( C170 C550 ) C170_=_C592( C170 C592 ) C170_=_C617( C170 C617 ) C170_=_C657( C170 C657 ) \nC170_=_C681( C170 C681 ) C170_=_C719( C170 C719 ) C170_=_C742( C170 C742 ) C170_=_C778( C170 C778 ) C170_=_C800( C170 C800 ) C170_=_C834( C170 C834 ) \nC170_=_C855( C170 C855 ) C170_=_C887( C170 C887 ) C170_=_C907( C170 C907 ) C170_=_C937( C170 C937 ) C170_=_C956( C170 C956 ) C170_=_C984( C170 C984 ) \nC170_=_C1002( C170 C1002 ) C170_=_C1028( C170 C1028 ) C170_=_C1045( C170 C1045 ) C170_=_C1069( C170 C1069 ) C170_=_C1085( C170 C1085 ) C170_=_C1107( C170 C1107 ) \nC170_=_C1122( C170 C1122 ) C170_=_C1142( C170 C1142 ) C170_=_C1156( C170 C1156 ) C170_=_C1174( C170 C1174 ) C170_=_C1187( C170 C1187 ) C170_=_C1203( C170 C1203 ) \nC170_=_C1215( C170 C1215 ) C170_=_C1229( C170 C1229 ) C170_=_C1240( C170 C1240 ) C170_=_C1252( C170 C1252 ) C170_=_C1262( C170 C1262 ) C170_=_C1272( C170 C1272 ) \nC170_=_C1281( C170 C1281 ) C170_=_C1289( C170 C1289 ) C170_=_C1297( C170 C1297 ) C170_=_C1303( C170 C1303 ) C170_=_C1310( C170 C1310 ) C170_=_C1314( C170 C1314 ) \nC170_=_C1323( C170 C1323 ) C170_=_C1324( C170 C1324 ) C170_=_C1325( C170 C1325 ) C170_=_C1326( C170 C1326 ) C170_=_C1327( C170 C1327 ) C171_=_C224( C171 C224 ) \nC171_=_C253( C171 C253 ) C171_=_C304( C171 C304 ) C171_=_C332( C171 C332 ) C171_=_C381( C171 C381 ) C171_=_C408( C171 C408 ) C171_=_C455( C171 C455 ) \nC171_=_C481( C171 C481 ) C171_=_C526( C171 C526 ) C171_=_C551( C171 C551 ) C171_=_C594( C171 C594 ) C171_=_C618( C171 C618 ) C171_=_C659( C171 C659 ) \nC171_=_C682( C171 C682 ) C171_=_C721( C171 C721 ) C171_=_C743( C171 C743 ) C171_=_C780( C171 C780 ) C171_=_C801( C171 C801 ) C171_=_C836( C171 C836 ) \nC171_=_C856( C171 C856 ) C171_=_C889( C171 C889 ) C171_=_C908( C171 C908 ) C171_=_C939( C171 C939 ) C171_=_C957( C171 C957 ) C171_=_C986( C171 C986 ) \nC171_=_C1003( C171 C1003 ) C171_=_C1030( C171 C1030 ) C171_=_C1046( C171 C1046 ) C171_=_C1071( C171 C1071 ) C171_=_C1086( C171 C1086 ) C171_=_C1109( C171 C1109 ) \nC171_=_C1123( C171 C1123 ) C171_=_C1144( C171 C1144 ) C171_=_C1157( C171 C1157 ) C171_=_C1176( C171 C1176 ) C171_=_C1188( C171 C1188 ) C171_=_C1205( C171 C1205 ) \nC171_=_C1216( C171 C1216 ) C171_=_C1231( C171 C1231 ) C171_=_C1241( C171 C1241 ) C171_=_C1254( C171 C1254 ) C171_=_C1263( C171 C1263 ) C171_=_C1274( C171 C1274 ) \nC171_=_C1282( C171 C1282 ) C171_=_C1291( C171 C1291 ) C171_=_C1298( C171 C1298 ) C171_=_C1305( C171 C1305 ) C171_=_C1311( C171 C1311 ) C171_=_C1316( C171 C1316 ) \nC171_=_C1321( C171 C1321 ) C171_=_C1324( C171 C1324 ) C171_=_C1330( C171 C1330 ) C171_=_C1331( C171 C1331 ) C171_=_C1332( C171 C1332 ) C221_=_C222( C221 C222 ) \nC221_=_C223( C221 C223 ) C221_=_C224( C221 C224 ) C221_=_C301( C221 C301 ) C221_=_C378( C221 C378 ) C221_=_C452( C221 C452 ) C221_=_C523( C221 C523 ) \nC221_=_C591( C221 C591 ) C221_=_C656( C221 C656 ) C221_=_C718( C221 C718 ) C221_=_C777( C221 C777 ) C221_=_C833( C221 C833 ) C221_=_C886( C221 C886 ) \nC221_=_C936( C221 C936 ) C221_=_C983( C221 C983 ) C221_=_C1027( C221 C1027 ) C221_=_C1068( C221 C1068 ) C221_=_C1106( C221 C1106 ) C221_=_C1141( C221 C1141 ) \nC221_=_C1173( C221 C1173 ) C221_=_C1202( C221 C1202 ) C221_=_C1228( C221 C1228 ) C221_=_C1251( C221 C1251 ) C221_=_C1271( C221 C1271 ) C221_=_C1288( C221 C1288 ) \nC221_=_C1302( C221 C1302 ) C221_=_C1313( C221 C1313 ) C221_=_C1321( C221 C1321 ) C221_=_C1322( C221 C1322 ) C222_=_C223( C222 C223 ) C222_=_C224( C222 C224 ) \nC222_=_C252( C222 C252 ) C222_=_C302( C222 C302 ) C222_=_C331( C222 C331 ) C222_=_C379( C222 C379 ) C222_=_C407( C222 C407 ) C222_=_C453( C222 C453 ) \nC222_=_C480( C222 C480 ) C222_=_C524( C222 C524 ) C222_=_C550( C222 C550 ) C222_=_C592( C222 C592 ) C222_=_C617( C222 C617 ) C222_=_C657( C222 C657 ) \nC222_=_C681( C222 C681 ) C222_=_C719( C222 C719 ) C222_=_C742( C222 C742 ) C222_=_C778( C222 C778 ) C222_=_C800( C222 C800 ) C222_=_C834( C222 C834 ) \nC222_=_C855( C222 C855 ) C222_=_C887( C222 C887 ) C222_=_C907( C222 C907 ) C222_=_C937( C222 C937 ) C222_=_C956( C222 C956 ) C222_=_C984( C222 C984 ) \nC222_=_C1002( C222 C1002 ) C222_=_C1028( C222 C1028 ) C222_=_C1045( C222 C1045 ) C222_=_C1069( C222 C1069 ) C222_=_C1085( C222 C1085 ) C222_=_C1107( C222 C1107 ) \nC222_=_C1122( C222 C1122 ) C222_=_C1142( C222 C1142 ) C222_=_C1156( C222 C1156 ) C222_=_C1174( C222 C1174 ) C222_=_C1187( C222 C1187 ) C222_=_C1203( C222 C1203 ) \nC222_=_C1215( C222 C1215 ) C222_=_C1229( C222 C1229 ) C222_=_C1240( C222 C1240 ) C222_=_C1252( C222 C1252 ) C222_=_C1262( C222 C1262 ) C222_=_C1272( C222 C1272 ) \nC222_=_C1281( C222 C1281 ) C222_=_C1289( C222 C1289 ) C222_=_C1297( C222 C1297 ) C222_=_C1303( C222 C1303 ) C222_=_C1310( C222 C1310 ) C222_=_C1314( C222 C1314 ) \nC222_=_C1323( C222 C1323 ) C222_=_C1324( C222 C1324 ) C222_=_C1325( C222 C1325 ) C222_=_C1326( C222 C1326 ) C222_=_C1327( C222 C1327 ) C223_=_C224( C223 C224 ) \nC223_=_C303( C223 C303 ) C223_=_C380( C223 C380 ) C223_=_C454( C223 C454 ) C223_=_C525( C223 C525 ) C223_=_C593( C223 C593 ) C223_=_C658( C223 C658 ) \nC223_=_C720( C223 C720 ) C223_=_C779( C223 C779 ) C223_=_C835( C223 C835 ) C223_=_C888( C223 C888 ) C223_=_C938( C223 C938 ) C223_=_C985( C223 C985 ) \nC223_=_C1029( C223 C1029 ) C223_=_C1070( C223 C1070 ) C223_=_C1108( C223 C1108 ) C223_=_C1143( C223 C1143 ) C223_=_C1175( C223 C1175 ) C223_=_C1204( C223 C1204 ) \nC223_=_C1230( C223 C1230 ) C223_=_C1253( C223 C1253 ) C223_=_C1273( C223 C1273 ) C223_=_C1290( C223 C1290 ) C223_=_C1304( C223 C1304 ) C223_=_C1315( C223 C1315 ) \nC223_=_C1323( C223 C1323 ) C223_=_C1329( C223 C1329 ) C224_=_C253( C224 C253 ) C224_=_C304( C224 C304 ) C224_=_C332( C224 C332 ) C224_=_C381( C224 C381 ) \nC224_=_C408( C224 C408 ) C224_=_C455( C224 C455 ) C224_=_C481( C224 C481 ) C224_=_C526( C224 C526 ) C224_=_C551( C224 C551 ) C224_=_C594( C224 C594 ) \nC224_=_C618( C224 C618 ) C224_=_C659( C224 C659 ) C224_=_C682( C224 C682 ) C224_=_C721( C224 C721 ) C224_=_C743( C224 C743 ) C224_=_C780( C224 C780 ) \nC224_=_C801( C224 C801 ) C224_=_C836( C224 C836 ) C224_=_C856( C224 C856 ) C224_=_C889( C224 C889 ) C224_=_C908( C224 C908 ) C224_=_C939( C224 C939 ) \nC224_=_C957( C224 C957 ) C224_=_C986( C224 C986 ) C224_=_C1003( C224 C1003 ) C224_=_C1030( C224 C1030 ) C224_=_C1046( C224 C1046 ) C224_=_C1071( C224 C1071 ) \nC224_=_C1086( C224 C1086 ) C224_=_C1109( C224 C1109 ) C224_=_C1123( C224 C1123 ) C224_=_C1144( C224 C1144 ) C224_=_C1157( C224 C1157 ) C224_=_C1176( C224 C1176 ) \nC224_=_C1188( C224 C1188 ) C224_=_C1205( C224 C1205 ) C224_=_C1216( C224 C1216 ) C224_=_C1231( C224 C1231 ) C224_=_C1241( C224 C1241 ) C224_=_C1254( C224 C1254 ) \nC224_=_C1263( C224 C1263 ) C224_=_C1274( C224 C1274 ) C224_=_C1282( C224 C1282 ) C224_=_C1291( C224 C1291 ) C224_=_C1298( C224</w:t>
      </w:r>
    </w:p>
    <w:p>
      <w:pPr>
        <w:pStyle w:val="PreformattedText"/>
        <w:bidi w:val="0"/>
        <w:spacing w:before="0" w:after="0"/>
        <w:jc w:val="left"/>
        <w:rPr/>
      </w:pPr>
      <w:r>
        <w:rPr/>
        <w:t xml:space="preserve"> </w:t>
      </w:r>
      <w:r>
        <w:rPr/>
        <w:t>C1298 ) C224_=_C1305( C224 C1305 ) \nC224_=_C1311( C224 C1311 ) C224_=_C1316( C224 C1316 ) C224_=_C1321( C224 C1321 ) C224_=_C1324( C224 C1324 ) C224_=_C1330( C224 C1330 ) C224_=_C1331( C224 C1331 ) \nC224_=_C1332( C224 C1332 ) C252_=_C253( C252 C253 ) C252_=_C302( C252 C302 ) C252_=_C331( C252 C331 ) C252_=_C379( C252 C379 ) C252_=_C407( C252 C407 ) \nC252_=_C453( C252 C453 ) C252_=_C480( C252 C480 ) C252_=_C524( C252 C524 ) C252_=_C550( C252 C550 ) C252_=_C592( C252 C592 ) C252_=_C617( C252 C617 ) \nC252_=_C657( C252 C657 ) C252_=_C681( C252 C681 ) C252_=_C719( C252 C719 ) C252_=_C742( C252 C742 ) C252_=_C778( C252 C778 ) C252_=_C800( C252 C800 ) \nC252_=_C834( C252 C834 ) C252_=_C855( C252 C855 ) C252_=_C887( C252 C887 ) C252_=_C907( C252 C907 ) C252_=_C937( C252 C937 ) C252_=_C956( C252 C956 ) \nC252_=_C984( C252 C984 ) C252_=_C1002( C252 C1002 ) C252_=_C1028( C252 C1028 ) C252_=_C1045( C252 C1045 ) C252_=_C1069( C252 C1069 ) C252_=_C1085( C252 C1085 ) \nC252_=_C1107( C252 C1107 ) C252_=_C1122( C252 C1122 ) C252_=_C1142( C252 C1142 ) C252_=_C1156( C252 C1156 ) C252_=_C1174( C252 C1174 ) C252_=_C1187( C252 C1187 ) \nC252_=_C1203( C252 C1203 ) C252_=_C1215( C252 C1215 ) C252_=_C1229( C252 C1229 ) C252_=_C1240( C252 C1240 ) C252_=_C1252( C252 C1252 ) C252_=_C1262( C252 C1262 ) \nC252_=_C1272( C252 C1272 ) C252_=_C1281( C252 C1281 ) C252_=_C1289( C252 C1289 ) C252_=_C1297( C252 C1297 ) C252_=_C1303( C252 C1303 ) C252_=_C1310( C252 C1310 ) \nC252_=_C1314( C252 C1314 ) C252_=_C1323( C252 C1323 ) C252_=_C1324( C252 C1324 ) C252_=_C1325( C252 C1325 ) C252_=_C1326( C252 C1326 ) C252_=_C1327( C252 C1327 ) \nC253_=_C304( C253 C304 ) C253_=_C332( C253 C332 ) C253_=_C381( C253 C381 ) C253_=_C408( C253 C408 ) C253_=_C455( C253 C455 ) C253_=_C481( C253 C481 ) \nC253_=_C526( C253 C526 ) C253_=_C551( C253 C551 ) C253_=_C594( C253 C594 ) C253_=_C618( C253 C618 ) C253_=_C659( C253 C659 ) C253_=_C682( C253 C682 ) \nC253_=_C721( C253 C721 ) C253_=_C743( C253 C743 ) C253_=_C780( C253 C780 ) C253_=_C801( C253 C801 ) C253_=_C836( C253 C836 ) C253_=_C856( C253 C856 ) \nC253_=_C889( C253 C889 ) C253_=_C908( C253 C908 ) C253_=_C939( C253 C939 ) C253_=_C957( C253 C957 ) C253_=_C986( C253 C986 ) C253_=_C1003( C253 C1003 ) \nC253_=_C1030( C253 C1030 ) C253_=_C1046( C253 C1046 ) C253_=_C1071( C253 C1071 ) C253_=_C1086( C253 C1086 ) C253_=_C1109( C253 C1109 ) C253_=_C1123( C253 C1123 ) \nC253_=_C1144( C253 C1144 ) C253_=_C1157( C253 C1157 ) C253_=_C1176( C253 C1176 ) C253_=_C1188( C253 C1188 ) C253_=_C1205( C253 C1205 ) C253_=_C1216( C253 C1216 ) \nC253_=_C1231( C253 C1231 ) C253_=_C1241( C253 C1241 ) C253_=_C1254( C253 C1254 ) C253_=_C1263( C253 C1263 ) C253_=_C1274( C253 C1274 ) C253_=_C1282( C253 C1282 ) \nC253_=_C1291( C253 C1291 ) C253_=_C1298( C253 C1298 ) C253_=_C1305( C253 C1305 ) C253_=_C1311( C253 C1311 ) C253_=_C1316( C253 C1316 ) C253_=_C1321( C253 C1321 ) \nC253_=_C1324( C253 C1324 ) C253_=_C1330( C253 C1330 ) C253_=_C1331( C253 C1331 ) C253_=_C1332( C253 C1332 ) C301_=_C302( C301 C302 ) C301_=_C303( C301 C303 ) \nC301_=_C304( C301 C304 ) C301_=_C378( C301 C378 ) C301_=_C452( C301 C452 ) C301_=_C523( C301 C523 ) C301_=_C591( C301 C591 ) C301_=_C656( C301 C656 ) \nC301_=_C718( C301 C718 ) C301_=_C777( C301 C777 ) C301_=_C833( C301 C833 ) C301_=_C886( C301 C886 ) C301_=_C936( C301 C936 ) C301_=_C983( C301 C983 ) \nC301_=_C1027( C301 C1027 ) C301_=_C1068( C301 C1068 ) C301_=_C1106( C301 C1106 ) C301_=_C1141( C301 C1141 ) C301_=_C1173( C301 C1173 ) C301_=_C1202( C301 C1202 ) \nC301_=_C1228( C301 C1228 ) C301_=_C1251( C301 C1251 ) C301_=_C1271( C301 C1271 ) C301_=_C1288( C301 C1288 ) C301_=_C1302( C301 C1302 ) C301_=_C1313( C301 C1313 ) \nC301_=_C1321( C301 C1321 ) C301_=_C1322( C301 C1322 ) C302_=_C303( C302 C303 ) C302_=_C304( C302 C304 ) C302_=_C331( C302 C331 ) C302_=_C379( C302 C379 ) \nC302_=_C407( C302 C407 ) C302_=_C453( C302 C453 ) C302_=_C480( C302 C480 ) C302_=_C524( C302 C524 ) C302_=_C550( C302 C550 ) C302_=_C592( C302 C592 ) \nC302_=_C617( C302 C617 ) C302_=_C657( C302 C657 ) C302_=_C681( C302 C681 ) C302_=_C719( C302 C719 ) C302_=_C742( C302 C742 ) C302_=_C778( C302 C778 ) \nC302_=_C800( C302 C800 ) C302_=_C834( C302 C834 ) C302_=_C855( C302 C855 ) C302_=_C887( C302 C887 ) C302_=_C907( C302 C907 ) C302_=_C937( C302 C937 ) \nC302_=_C956( C302 C956 ) C302_=_C984( C302 C984 ) C302_=_C1002( C302 C1002 ) C302_=_C1028( C302 C1028 ) C302_=_C1045( C302 C1045 ) C302_=_C1069( C302 C1069 ) \nC302_=_C1085( C302 C1085 ) C302_=_C1107( C302 C1107 ) C302_=_C1122( C302 C1122 ) C302_=_C1142( C302 C1142 ) C302_=_C1156( C302 C1156 ) C302_=_C1174( C302 C1174 ) \nC302_=_C1187( C302 C1187 ) C302_=_C1203( C302 C1203 ) C302_=_C1215( C302 C1215 ) C302_=_C1229( C302 C1229 ) C302_=_C1240( C302 C1240 ) C302_=_C1252( C302 C1252 ) \nC302_=_C1262( C302 C1262 ) C302_=_C1272( C302 C1272 ) C302_=_C1281( C302 C1281 ) C302_=_C1289( C302 C1289 ) C302_=_C1297( C302 C1297 ) C302_=_C1303( C302 C1303 ) \nC302_=_C1310( C302 C1310 ) C302_=_C1314( C302 C1314 ) C302_=_C1323( C302 C1323 ) C302_=_C1324( C302 C1324 ) C302_=_C1325( C302 C1325 ) C302_=_C1326( C302 C1326 ) \nC302_=_C1327( C302 C1327 ) C303_=_C304( C303 C304 ) C303_=_C380( C303 C380 ) C303_=_C454( C303 C454 ) C303_=_C525( C303 C525 ) C303_=_C593( C303 C593 ) \nC303_=_C658( C303 C658 ) C303_=_C720( C303 C720 ) C303_=_C779( C303 C779 ) C303_=_C835( C303 C835 ) C303_=_C888( C303 C888 ) C303_=_C938( C303 C938 ) \nC303_=_C985( C303 C985 ) C303_=_C1029( C303 C1029 ) C303_=_C1070( C303 C1070 ) C303_=_C1108( C303 C1108 ) C303_=_C1143( C303 C1143 ) C303_=_C1175( C303 C1175 ) \nC303_=_C1204( C303 C1204 ) C303_=_C1230( C303 C1230 ) C303_=_C1253( C303 C1253 ) C303_=_C1273( C303 C1273 ) C303_=_C1290( C303 C1290 ) C303_=_C1304( C303 C1304 ) \nC303_=_C1315( C303 C1315 ) C303_=_C1323( C303 C1323 ) C303_=_C1329( C303 C1329 ) C304_=_C332( C304 C332 ) C304_=_C381( C304 C381 ) C304_=_C408( C304 C408 ) \nC304_=_C455( C304 C455 ) C304_=_C481( C304 C481 ) C304_=_C526( C304 C526 ) C304_=_C551( C304 C551 ) C304_=_C594( C304 C594 ) C304_=_C618( C304 C618 ) \nC304_=_C659( C304 C659 ) C304_=_C682( C304 C682 ) C304_=_C721( C304 C721 ) C304_=_C743( C304 C743 ) C304_=_C780( C304 C780 ) C304_=_C801( C304 C801 ) \nC304_=_C836( C304 C836 ) C304_=_C856( C304 C856 ) C304_=_C889( C304 C889 ) C304_=_C908( C304 C908 ) C304_=_C939( C304 C939 ) C304_=_C957( C304 C957 ) \nC304_=_C986( C304 C986 ) C304_=_C1003( C304 C1003 ) C304_=_C1030( C304 C1030 ) C304_=_C1046( C304 C1046 ) C304_=_C1071( C304 C1071 ) C304_=_C1086( C304 C1086 ) \nC304_=_C1109( C304 C1109 ) C304_=_C1123( C304 C1123 ) C304_=_C1144( C304 C1144 ) C304_=_C1157( C304 C1157 ) C304_=_C1176( C304 C1176 ) C304_=_C1188( C304 C1188 ) \nC304_=_C1205( C304 C1205 ) C304_=_C1216( C304 C1216 ) C304_=_C1231( C304 C1231 ) C304_=_C1241( C304 C1241 ) C304_=_C1254( C304 C1254 ) C304_=_C1263( C304 C1263 ) \nC304_=_C1274( C304 C1274 ) C304_=_C1282( C304 C1282 ) C304_=_C1291( C304 C1291 ) C304_=_C1298( C304 C1298 ) C304_=_C1305( C304 C1305 ) C304_=_C1311( C304 C1311 ) \nC304_=_C1316( C304 C1316 ) C304_=_C1321( C304 C1321 ) C304_=_C1324( C304 C1324 ) C304_=_C1330( C304 C1330 ) C304_=_C1331( C304 C1331 ) C304_=_C1332( C304 C1332 ) \nC331_=_C332( C331 C332 ) C331_=_C379( C331 C379 ) C331_=_C407( C331 C407 ) C331_=_C453( C331 C453 ) C331_=_C480( C331 C480 ) C331_=_C524( C331 C524 ) \nC331_=_C550( C331 C550 ) C331_=_C592( C331 C592 ) C331_=_C617( C331 C617 ) C331_=_C657( C331 C657 ) C331_=_C681( C331 C681 ) C331_=_C719( C331 C719 ) \nC331_=_C742( C331 C742 ) C331_=_C778( C331 C778 ) C331_=_C800( C331 C800 ) C331_=_C834( C331 C834 ) C331_=_C855( C331 C855 ) C331_=_C887( C331 C887 ) \nC331_=_C907( C331 C907 ) C331_=_C937( C331 C937 ) C331_=_C956( C331 C956 ) C331_=_C984( C331 C984 ) C331_=_C1002( C331 C1002 ) C331_=_C1028( C331 C1028 ) \nC331_=_C1045( C331 C1045 ) C331_=_C1069( C331 C1069 ) C331_=_C1085( C331 C1085 ) C331_=_C1107( C331 C1107 ) C331_=_C1122( C331 C1122 ) C331_=_C1142( C331 C1142 ) \nC331_=_C1156( C331 C1156 ) C331_=_C1174( C331 C1174 ) C331_=_C1187( C331 C1187 ) C331_=_C1203( C331 C1203 ) C331_=_C1215( C331 C1215 ) C331_=_C1229( C331 C1229 ) \nC331_=_C1240( C331 C1240 ) C331_=_C1252( C331 C1252 ) C331_=_C1262( C331 C1262 ) C331_=_C1272( C331 C1272 ) C331_=_C1281( C331 C1281 ) C331_=_C1289( C331 C1289 ) \nC331_=_C1297( C331 C1297 ) C331_=_C1303( C331 C1303 ) C331_=_C1310( C331 C1310 ) C331_=_C1314( C331 C1314 ) C331_=_C1323( C331 C1323 ) C331_=_C1324( C331 C1324 ) \nC331_=_C1325( C331 C1325 ) C331_=_C1326( C331 C1326 ) C331_=_C1327( C331 C1327 ) C332_=_C381( C332 C381 ) C332_=_C408( C332 C408 ) C332_=_C455( C332 C455 ) \nC332_=_C481( C332 C481 ) C332_=_C526( C332 C526 ) C332_=_C551( C332 C551 ) C332_=_C594( C332 C594 ) C332_=_C618( C332 C618 ) C332_=_C659( C332 C659 ) \nC332_=_C682( C332 C682 ) C332_=_C721( C332 C721 ) C332_=_C743( C332 C743 ) C332_=_C780( C332 C780 ) C332_=_C801( C332 C801 ) C332_=_C836( C332 C836 ) \nC332_=_C856( C332 C856 ) C332_=_C889( C332 C889 ) C332_=_C908( C332 C908 ) C332_=_C939( C332 C939 ) C332_=_C957( C332 C957 ) C332_=_C986( C332 C986 ) \nC332_=_C1003( C332 C1003 ) C332_=_C1030( C332 C1030 ) C332_=_C1046( C332 C1046 ) C332_=_C1071( C332 C1071 ) C332_=_C1086( C332 C1086 ) C332_=_C1109( C332 C1109 ) \nC332_=_C1123( C332 C1123 ) C332_=_C1144( C332 C1144 ) C332_=_C1157( C332 C1157 ) C332_=_C1176( C332 C1176 ) C332_=_C1188( C332 C1188 ) C332_=_C1205( C332 C1205 ) \nC332_=_C1216( C332 C1216 ) C332_=_C1231( C332 C1231 ) C332_=_C1241( C332 C1241 ) C332_=_C1254( C332 C1254 ) C332_=_C1263( C332 C1263 ) C332_=_C1274( C332 C1274 ) \nC332_=_C1282( C332 C1282 ) C332_=_C1291( C332 C1291 ) C332_=_C1298( C332 C1298 ) C332_=_C1305( C332 C1305 ) C332_=_C1311( C332 C1311 ) C332_=_C1316( C332 C1316 ) \nC332_=_C1321( C332 C1321 ) C332_=_C1324( C332 C1324 ) C332_=_C1330( C332 C1330 ) C332_=_C1331( C332 C1331 ) C332_=_C1332( C332 C1332 ) C378_=_C379( C378 C379 ) \nC378_=_C380( C378 C380</w:t>
      </w:r>
    </w:p>
    <w:p>
      <w:pPr>
        <w:pStyle w:val="PreformattedText"/>
        <w:bidi w:val="0"/>
        <w:spacing w:before="0" w:after="0"/>
        <w:jc w:val="left"/>
        <w:rPr/>
      </w:pPr>
      <w:r>
        <w:rPr/>
        <w:t xml:space="preserve"> </w:t>
      </w:r>
      <w:r>
        <w:rPr/>
        <w:t>) C378_=_C381( C378 C381 ) C378_=_C452( C378 C452 ) C378_=_C523( C378 C523 ) C378_=_C591( C378 C591 ) C378_=_C656( C378 C656 ) \nC378_=_C718( C378 C718 ) C378_=_C777( C378 C777 ) C378_=_C833( C378 C833 ) C378_=_C886( C378 C886 ) C378_=_C936( C378 C936 ) C378_=_C983( C378 C983 ) \nC378_=_C1027( C378 C1027 ) C378_=_C1068( C378 C1068 ) C378_=_C1106( C378 C1106 ) C378_=_C1141( C378 C1141 ) C378_=_C1173( C378 C1173 ) C378_=_C1202( C378 C1202 ) \nC378_=_C1228( C378 C1228 ) C378_=_C1251( C378 C1251 ) C378_=_C1271( C378 C1271 ) C378_=_C1288( C378 C1288 ) C378_=_C1302( C378 C1302 ) C378_=_C1313( C378 C1313 ) \nC378_=_C1321( C378 C1321 ) C378_=_C1322( C378 C1322 ) C379_=_C380( C379 C380 ) C379_=_C381( C379 C381 ) C379_=_C407( C379 C407 ) C379_=_C453( C379 C453 ) \nC379_=_C480( C379 C480 ) C379_=_C524( C379 C524 ) C379_=_C550( C379 C550 ) C379_=_C592( C379 C592 ) C379_=_C617( C379 C617 ) C379_=_C657( C379 C657 ) \nC379_=_C681( C379 C681 ) C379_=_C719( C379 C719 ) C379_=_C742( C379 C742 ) C379_=_C778( C379 C778 ) C379_=_C800( C379 C800 ) C379_=_C834( C379 C834 ) \nC379_=_C855( C379 C855 ) C379_=_C887( C379 C887 ) C379_=_C907( C379 C907 ) C379_=_C937( C379 C937 ) C379_=_C956( C379 C956 ) C379_=_C984( C379 C984 ) \nC379_=_C1002( C379 C1002 ) C379_=_C1028( C379 C1028 ) C379_=_C1045( C379 C1045 ) C379_=_C1069( C379 C1069 ) C379_=_C1085( C379 C1085 ) C379_=_C1107( C379 C1107 ) \nC379_=_C1122( C379 C1122 ) C379_=_C1142( C379 C1142 ) C379_=_C1156( C379 C1156 ) C379_=_C1174( C379 C1174 ) C379_=_C1187( C379 C1187 ) C379_=_C1203( C379 C1203 ) \nC379_=_C1215( C379 C1215 ) C379_=_C1229( C379 C1229 ) C379_=_C1240( C379 C1240 ) C379_=_C1252( C379 C1252 ) C379_=_C1262( C379 C1262 ) C379_=_C1272( C379 C1272 ) \nC379_=_C1281( C379 C1281 ) C379_=_C1289( C379 C1289 ) C379_=_C1297( C379 C1297 ) C379_=_C1303( C379 C1303 ) C379_=_C1310( C379 C1310 ) C379_=_C1314( C379 C1314 ) \nC379_=_C1323( C379 C1323 ) C379_=_C1324( C379 C1324 ) C379_=_C1325( C379 C1325 ) C379_=_C1326( C379 C1326 ) C379_=_C1327( C379 C1327 ) C380_=_C381( C380 C381 ) \nC380_=_C454( C380 C454 ) C380_=_C525( C380 C525 ) C380_=_C593( C380 C593 ) C380_=_C658( C380 C658 ) C380_=_C720( C380 C720 ) C380_=_C779( C380 C779 ) \nC380_=_C835( C380 C835 ) C380_=_C888( C380 C888 ) C380_=_C938( C380 C938 ) C380_=_C985( C380 C985 ) C380_=_C1029( C380 C1029 ) C380_=_C1070( C380 C1070 ) \nC380_=_C1108( C380 C1108 ) C380_=_C1143( C380 C1143 ) C380_=_C1175( C380 C1175 ) C380_=_C1204( C380 C1204 ) C380_=_C1230( C380 C1230 ) C380_=_C1253( C380 C1253 ) \nC380_=_C1273( C380 C1273 ) C380_=_C1290( C380 C1290 ) C380_=_C1304( C380 C1304 ) C380_=_C1315( C380 C1315 ) C380_=_C1323( C380 C1323 ) C380_=_C1329( C380 C1329 ) \nC381_=_C408( C381 C408 ) C381_=_C455( C381 C455 ) C381_=_C481( C381 C481 ) C381_=_C526( C381 C526 ) C381_=_C551( C381 C551 ) C381_=_C594( C381 C594 ) \nC381_=_C618( C381 C618 ) C381_=_C659( C381 C659 ) C381_=_C682( C381 C682 ) C381_=_C721( C381 C721 ) C381_=_C743( C381 C743 ) C381_=_C780( C381 C780 ) \nC381_=_C801( C381 C801 ) C381_=_C836( C381 C836 ) C381_=_C856( C381 C856 ) C381_=_C889( C381 C889 ) C381_=_C908( C381 C908 ) C381_=_C939( C381 C939 ) \nC381_=_C957( C381 C957 ) C381_=_C986( C381 C986 ) C381_=_C1003( C381 C1003 ) C381_=_C1030( C381 C1030 ) C381_=_C1046( C381 C1046 ) C381_=_C1071( C381 C1071 ) \nC381_=_C1086( C381 C1086 ) C381_=_C1109( C381 C1109 ) C381_=_C1123( C381 C1123 ) C381_=_C1144( C381 C1144 ) C381_=_C1157( C381 C1157 ) C381_=_C1176( C381 C1176 ) \nC381_=_C1188( C381 C1188 ) C381_=_C1205( C381 C1205 ) C381_=_C1216( C381 C1216 ) C381_=_C1231( C381 C1231 ) C381_=_C1241( C381 C1241 ) C381_=_C1254( C381 C1254 ) \nC381_=_C1263( C381 C1263 ) C381_=_C1274( C381 C1274 ) C381_=_C1282( C381 C1282 ) C381_=_C1291( C381 C1291 ) C381_=_C1298( C381 C1298 ) C381_=_C1305( C381 C1305 ) \nC381_=_C1311( C381 C1311 ) C381_=_C1316( C381 C1316 ) C381_=_C1321( C381 C1321 ) C381_=_C1324( C381 C1324 ) C381_=_C1330( C381 C1330 ) C381_=_C1331( C381 C1331 ) \nC381_=_C1332( C381 C1332 ) C407_=_C408( C407 C408 ) C407_=_C453( C407 C453 ) C407_=_C480( C407 C480 ) C407_=_C524( C407 C524 ) C407_=_C550( C407 C550 ) \nC407_=_C592( C407 C592 ) C407_=_C617( C407 C617 ) C407_=_C657( C407 C657 ) C407_=_C681( C407 C681 ) C407_=_C719( C407 C719 ) C407_=_C742( C407 C742 ) \nC407_=_C778( C407 C778 ) C407_=_C800( C407 C800 ) C407_=_C834( C407 C834 ) C407_=_C855( C407 C855 ) C407_=_C887( C407 C887 ) C407_=_C907( C407 C907 ) \nC407_=_C937( C407 C937 ) C407_=_C956( C407 C956 ) C407_=_C984( C407 C984 ) C407_=_C1002( C407 C1002 ) C407_=_C1028( C407 C1028 ) C407_=_C1045( C407 C1045 ) \nC407_=_C1069( C407 C1069 ) C407_=_C1085( C407 C1085 ) C407_=_C1107( C407 C1107 ) C407_=_C1122( C407 C1122 ) C407_=_C1142( C407 C1142 ) C407_=_C1156( C407 C1156 ) \nC407_=_C1174( C407 C1174 ) C407_=_C1187( C407 C1187 ) C407_=_C1203( C407 C1203 ) C407_=_C1215( C407 C1215 ) C407_=_C1229( C407 C1229 ) C407_=_C1240( C407 C1240 ) \nC407_=_C1252( C407 C1252 ) C407_=_C1262( C407 C1262 ) C407_=_C1272( C407 C1272 ) C407_=_C1281( C407 C1281 ) C407_=_C1289( C407 C1289 ) C407_=_C1297( C407 C1297 ) \nC407_=_C1303( C407 C1303 ) C407_=_C1310( C407 C1310 ) C407_=_C1314( C407 C1314 ) C407_=_C1323( C407 C1323 ) C407_=_C1324( C407 C1324 ) C407_=_C1325( C407 C1325 ) \nC407_=_C1326( C407 C1326 ) C407_=_C1327( C407 C1327 ) C408_=_C455( C408 C455 ) C408_=_C481( C408 C481 ) C408_=_C526( C408 C526 ) C408_=_C551( C408 C551 ) \nC408_=_C594( C408 C594 ) C408_=_C618( C408 C618 ) C408_=_C659( C408 C659 ) C408_=_C682( C408 C682 ) C408_=_C721( C408 C721 ) C408_=_C743( C408 C743 ) \nC408_=_C780( C408 C780 ) C408_=_C801( C408 C801 ) C408_=_C836( C408 C836 ) C408_=_C856( C408 C856 ) C408_=_C889( C408 C889 ) C408_=_C908( C408 C908 ) \nC408_=_C939( C408 C939 ) C408_=_C957( C408 C957 ) C408_=_C986( C408 C986 ) C408_=_C1003( C408 C1003 ) C408_=_C1030( C408 C1030 ) C408_=_C1046( C408 C1046 ) \nC408_=_C1071( C408 C1071 ) C408_=_C1086( C408 C1086 ) C408_=_C1109( C408 C1109 ) C408_=_C1123( C408 C1123 ) C408_=_C1144( C408 C1144 ) C408_=_C1157( C408 C1157 ) \nC408_=_C1176( C408 C1176 ) C408_=_C1188( C408 C1188 ) C408_=_C1205( C408 C1205 ) C408_=_C1216( C408 C1216 ) C408_=_C1231( C408 C1231 ) C408_=_C1241( C408 C1241 ) \nC408_=_C1254( C408 C1254 ) C408_=_C1263( C408 C1263 ) C408_=_C1274( C408 C1274 ) C408_=_C1282( C408 C1282 ) C408_=_C1291( C408 C1291 ) C408_=_C1298( C408 C1298 ) \nC408_=_C1305( C408 C1305 ) C408_=_C1311( C408 C1311 ) C408_=_C1316( C408 C1316 ) C408_=_C1321( C408 C1321 ) C408_=_C1324( C408 C1324 ) C408_=_C1330( C408 C1330 ) \nC408_=_C1331( C408 C1331 ) C408_=_C1332( C408 C1332 ) C452_=_C453( C452 C453 ) C452_=_C454( C452 C454 ) C452_=_C455( C452 C455 ) C452_=_C523( C452 C523 ) \nC452_=_C591( C452 C591 ) C452_=_C656( C452 C656 ) C452_=_C718( C452 C718 ) C452_=_C777( C452 C777 ) C452_=_C833( C452 C833 ) C452_=_C886( C452 C886 ) \nC452_=_C936( C452 C936 ) C452_=_C983( C452 C983 ) C452_=_C1027( C452 C1027 ) C452_=_C1068( C452 C1068 ) C452_=_C1106( C452 C1106 ) C452_=_C1141( C452 C1141 ) \nC452_=_C1173( C452 C1173 ) C452_=_C1202( C452 C1202 ) C452_=_C1228( C452 C1228 ) C452_=_C1251( C452 C1251 ) C452_=_C1271( C452 C1271 ) C452_=_C1288( C452 C1288 ) \nC452_=_C1302( C452 C1302 ) C452_=_C1313( C452 C1313 ) C452_=_C1321( C452 C1321 ) C452_=_C1322( C452 C1322 ) C453_=_C454( C453 C454 ) C453_=_C455( C453 C455 ) \nC453_=_C480( C453 C480 ) C453_=_C524( C453 C524 ) C453_=_C550( C453 C550 ) C453_=_C592( C453 C592 ) C453_=_C617( C453 C617 ) C453_=_C657( C453 C657 ) \nC453_=_C681( C453 C681 ) C453_=_C719( C453 C719 ) C453_=_C742( C453 C742 ) C453_=_C778( C453 C778 ) C453_=_C800( C453 C800 ) C453_=_C834( C453 C834 ) \nC453_=_C855( C453 C855 ) C453_=_C887( C453 C887 ) C453_=_C907( C453 C907 ) C453_=_C937( C453 C937 ) C453_=_C956( C453 C956 ) C453_=_C984( C453 C984 ) \nC453_=_C1002( C453 C1002 ) C453_=_C1028( C453 C1028 ) C453_=_C1045( C453 C1045 ) C453_=_C1069( C453 C1069 ) C453_=_C1085( C453 C1085 ) C453_=_C1107( C453 C1107 ) \nC453_=_C1122( C453 C1122 ) C453_=_C1142( C453 C1142 ) C453_=_C1156( C453 C1156 ) C453_=_C1174( C453 C1174 ) C453_=_C1187( C453 C1187 ) C453_=_C1203( C453 C1203 ) \nC453_=_C1215( C453 C1215 ) C453_=_C1229( C453 C1229 ) C453_=_C1240( C453 C1240 ) C453_=_C1252( C453 C1252 ) C453_=_C1262( C453 C1262 ) C453_=_C1272( C453 C1272 ) \nC453_=_C1281( C453 C1281 ) C453_=_C1289( C453 C1289 ) C453_=_C1297( C453 C1297 ) C453_=_C1303( C453 C1303 ) C453_=_C1310( C453 C1310 ) C453_=_C1314( C453 C1314 ) \nC453_=_C1323( C453 C1323 ) C453_=_C1324( C453 C1324 ) C453_=_C1325( C453 C1325 ) C453_=_C1326( C453 C1326 ) C453_=_C1327( C453 C1327 ) C454_=_C455( C454 C455 ) \nC454_=_C525( C454 C525 ) C454_=_C593( C454 C593 ) C454_=_C658( C454 C658 ) C454_=_C720( C454 C720 ) C454_=_C779( C454 C779 ) C454_=_C835( C454 C835 ) \nC454_=_C888( C454 C888 ) C454_=_C938( C454 C938 ) C454_=_C985( C454 C985 ) C454_=_C1029( C454 C1029 ) C454_=_C1070( C454 C1070 ) C454_=_C1108( C454 C1108 ) \nC454_=_C1143( C454 C1143 ) C454_=_C1175( C454 C1175 ) C454_=_C1204( C454 C1204 ) C454_=_C1230( C454 C1230 ) C454_=_C1253( C454 C1253 ) C454_=_C1273( C454 C1273 ) \nC454_=_C1290( C454 C1290 ) C454_=_C1304( C454 C1304 ) C454_=_C1315( C454 C1315 ) C454_=_C1323( C454 C1323 ) C454_=_C1329( C454 C1329 ) C455_=_C481( C455 C481 ) \nC455_=_C526( C455 C526 ) C455_=_C551( C455 C551 ) C455_=_C594( C455 C594 ) C455_=_C618( C455 C618 ) C455_=_C659( C455 C659 ) C455_=_C682( C455 C682 ) \nC455_=_C721( C455 C721 ) C455_=_C743( C455 C743 ) C455_=_C780( C455 C780 ) C455_=_C801( C455 C801 ) C455_=_C836( C455 C836 ) C455_=_C856( C455 C856 ) \nC455_=_C889( C455 C889 ) C455_=_C908( C455 C908 ) C455_=_C939( C455 C939 ) C455_=_C957( C455 C957 ) C455_=_C986( C455 C986 ) C455_=_C1003( C455 C1003 ) \nC455_=_C1030( C455 C1030 ) C455_=_C1046( C455 C1046 ) C455_=_C1071( C455 C1071 ) C455_=_C1086( C455 C1086 ) C455_=_C1109( C455 C1109 ) C455_=_C1123( C455 C1123 ) \nC455_=_C1144( C455 C1144 ) C455_=_C1157( C455 C1157 ) C455_=_C1176( C455 C1176 ) C455_=_C1188(</w:t>
      </w:r>
    </w:p>
    <w:p>
      <w:pPr>
        <w:pStyle w:val="PreformattedText"/>
        <w:bidi w:val="0"/>
        <w:spacing w:before="0" w:after="0"/>
        <w:jc w:val="left"/>
        <w:rPr/>
      </w:pPr>
      <w:r>
        <w:rPr/>
        <w:t xml:space="preserve"> </w:t>
      </w:r>
      <w:r>
        <w:rPr/>
        <w:t>C455 C1188 ) C455_=_C1205( C455 C1205 ) C455_=_C1216( C455 C1216 ) \nC455_=_C1231( C455 C1231 ) C455_=_C1241( C455 C1241 ) C455_=_C1254( C455 C1254 ) C455_=_C1263( C455 C1263 ) C455_=_C1274( C455 C1274 ) C455_=_C1282( C455 C1282 ) \nC455_=_C1291( C455 C1291 ) C455_=_C1298( C455 C1298 ) C455_=_C1305( C455 C1305 ) C455_=_C1311( C455 C1311 ) C455_=_C1316( C455 C1316 ) C455_=_C1321( C455 C1321 ) \nC455_=_C1324( C455 C1324 ) C455_=_C1330( C455 C1330 ) C455_=_C1331( C455 C1331 ) C455_=_C1332( C455 C1332 ) C480_=_C481( C480 C481 ) C480_=_C524( C480 C524 ) \nC480_=_C550( C480 C550 ) C480_=_C592( C480 C592 ) C480_=_C617( C480 C617 ) C480_=_C657( C480 C657 ) C480_=_C681( C480 C681 ) C480_=_C719( C480 C719 ) \nC480_=_C742( C480 C742 ) C480_=_C778( C480 C778 ) C480_=_C800( C480 C800 ) C480_=_C834( C480 C834 ) C480_=_C855( C480 C855 ) C480_=_C887( C480 C887 ) \nC480_=_C907( C480 C907 ) C480_=_C937( C480 C937 ) C480_=_C956( C480 C956 ) C480_=_C984( C480 C984 ) C480_=_C1002( C480 C1002 ) C480_=_C1028( C480 C1028 ) \nC480_=_C1045( C480 C1045 ) C480_=_C1069( C480 C1069 ) C480_=_C1085( C480 C1085 ) C480_=_C1107( C480 C1107 ) C480_=_C1122( C480 C1122 ) C480_=_C1142( C480 C1142 ) \nC480_=_C1156( C480 C1156 ) C480_=_C1174( C480 C1174 ) C480_=_C1187( C480 C1187 ) C480_=_C1203( C480 C1203 ) C480_=_C1215( C480 C1215 ) C480_=_C1229( C480 C1229 ) \nC480_=_C1240( C480 C1240 ) C480_=_C1252( C480 C1252 ) C480_=_C1262( C480 C1262 ) C480_=_C1272( C480 C1272 ) C480_=_C1281( C480 C1281 ) C480_=_C1289( C480 C1289 ) \nC480_=_C1297( C480 C1297 ) C480_=_C1303( C480 C1303 ) C480_=_C1310( C480 C1310 ) C480_=_C1314( C480 C1314 ) C480_=_C1323( C480 C1323 ) C480_=_C1324( C480 C1324 ) \nC480_=_C1325( C480 C1325 ) C480_=_C1326( C480 C1326 ) C480_=_C1327( C480 C1327 ) C481_=_C526( C481 C526 ) C481_=_C551( C481 C551 ) C481_=_C594( C481 C594 ) \nC481_=_C618( C481 C618 ) C481_=_C659( C481 C659 ) C481_=_C682( C481 C682 ) C481_=_C721( C481 C721 ) C481_=_C743( C481 C743 ) C481_=_C780( C481 C780 ) \nC481_=_C801( C481 C801 ) C481_=_C836( C481 C836 ) C481_=_C856( C481 C856 ) C481_=_C889( C481 C889 ) C481_=_C908( C481 C908 ) C481_=_C939( C481 C939 ) \nC481_=_C957( C481 C957 ) C481_=_C986( C481 C986 ) C481_=_C1003( C481 C1003 ) C481_=_C1030( C481 C1030 ) C481_=_C1046( C481 C1046 ) C481_=_C1071( C481 C1071 ) \nC481_=_C1086( C481 C1086 ) C481_=_C1109( C481 C1109 ) C481_=_C1123( C481 C1123 ) C481_=_C1144( C481 C1144 ) C481_=_C1157( C481 C1157 ) C481_=_C1176( C481 C1176 ) \nC481_=_C1188( C481 C1188 ) C481_=_C1205( C481 C1205 ) C481_=_C1216( C481 C1216 ) C481_=_C1231( C481 C1231 ) C481_=_C1241( C481 C1241 ) C481_=_C1254( C481 C1254 ) \nC481_=_C1263( C481 C1263 ) C481_=_C1274( C481 C1274 ) C481_=_C1282( C481 C1282 ) C481_=_C1291( C481 C1291 ) C481_=_C1298( C481 C1298 ) C481_=_C1305( C481 C1305 ) \nC481_=_C1311( C481 C1311 ) C481_=_C1316( C481 C1316 ) C481_=_C1321( C481 C1321 ) C481_=_C1324( C481 C1324 ) C481_=_C1330( C481 C1330 ) C481_=_C1331( C481 C1331 ) \nC481_=_C1332( C481 C1332 ) C523_=_C524( C523 C524 ) C523_=_C525( C523 C525 ) C523_=_C526( C523 C526 ) C523_=_C591( C523 C591 ) C523_=_C656( C523 C656 ) \nC523_=_C718( C523 C718 ) C523_=_C777( C523 C777 ) C523_=_C833( C523 C833 ) C523_=_C886( C523 C886 ) C523_=_C936( C523 C936 ) C523_=_C983( C523 C983 ) \nC523_=_C1027( C523 C1027 ) C523_=_C1068( C523 C1068 ) C523_=_C1106( C523 C1106 ) C523_=_C1141( C523 C1141 ) C523_=_C1173( C523 C1173 ) C523_=_C1202( C523 C1202 ) \nC523_=_C1228( C523 C1228 ) C523_=_C1251( C523 C1251 ) C523_=_C1271( C523 C1271 ) C523_=_C1288( C523 C1288 ) C523_=_C1302( C523 C1302 ) C523_=_C1313( C523 C1313 ) \nC523_=_C1321( C523 C1321 ) C523_=_C1322( C523 C1322 ) C524_=_C525( C524 C525 ) C524_=_C526( C524 C526 ) C524_=_C550( C524 C550 ) C524_=_C592( C524 C592 ) \nC524_=_C617( C524 C617 ) C524_=_C657( C524 C657 ) C524_=_C681( C524 C681 ) C524_=_C719( C524 C719 ) C524_=_C742( C524 C742 ) C524_=_C778( C524 C778 ) \nC524_=_C800( C524 C800 ) C524_=_C834( C524 C834 ) C524_=_C855( C524 C855 ) C524_=_C887( C524 C887 ) C524_=_C907( C524 C907 ) C524_=_C937( C524 C937 ) \nC524_=_C956( C524 C956 ) C524_=_C984( C524 C984 ) C524_=_C1002( C524 C1002 ) C524_=_C1028( C524 C1028 ) C524_=_C1045( C524 C1045 ) C524_=_C1069( C524 C1069 ) \nC524_=_C1085( C524 C1085 ) C524_=_C1107( C524 C1107 ) C524_=_C1122( C524 C1122 ) C524_=_C1142( C524 C1142 ) C524_=_C1156( C524 C1156 ) C524_=_C1174( C524 C1174 ) \nC524_=_C1187( C524 C1187 ) C524_=_C1203( C524 C1203 ) C524_=_C1215( C524 C1215 ) C524_=_C1229( C524 C1229 ) C524_=_C1240( C524 C1240 ) C524_=_C1252( C524 C1252 ) \nC524_=_C1262( C524 C1262 ) C524_=_C1272( C524 C1272 ) C524_=_C1281( C524 C1281 ) C524_=_C1289( C524 C1289 ) C524_=_C1297( C524 C1297 ) C524_=_C1303( C524 C1303 ) \nC524_=_C1310( C524 C1310 ) C524_=_C1314( C524 C1314 ) C524_=_C1323( C524 C1323 ) C524_=_C1324( C524 C1324 ) C524_=_C1325( C524 C1325 ) C524_=_C1326( C524 C1326 ) \nC524_=_C1327( C524 C1327 ) C525_=_C526( C525 C526 ) C525_=_C593( C525 C593 ) C525_=_C658( C525 C658 ) C525_=_C720( C525 C720 ) C525_=_C779( C525 C779 ) \nC525_=_C835( C525 C835 ) C525_=_C888( C525 C888 ) C525_=_C938( C525 C938 ) C525_=_C985( C525 C985 ) C525_=_C1029( C525 C1029 ) C525_=_C1070( C525 C1070 ) \nC525_=_C1108( C525 C1108 ) C525_=_C1143( C525 C1143 ) C525_=_C1175( C525 C1175 ) C525_=_C1204( C525 C1204 ) C525_=_C1230( C525 C1230 ) C525_=_C1253( C525 C1253 ) \nC525_=_C1273( C525 C1273 ) C525_=_C1290( C525 C1290 ) C525_=_C1304( C525 C1304 ) C525_=_C1315( C525 C1315 ) C525_=_C1323( C525 C1323 ) C525_=_C1329( C525 C1329 ) \nC526_=_C551( C526 C551 ) C526_=_C594( C526 C594 ) C526_=_C618( C526 C618 ) C526_=_C659( C526 C659 ) C526_=_C682( C526 C682 ) C526_=_C721( C526 C721 ) \nC526_=_C743( C526 C743 ) C526_=_C780( C526 C780 ) C526_=_C801( C526 C801 ) C526_=_C836( C526 C836 ) C526_=_C856( C526 C856 ) C526_=_C889( C526 C889 ) \nC526_=_C908( C526 C908 ) C526_=_C939( C526 C939 ) C526_=_C957( C526 C957 ) C526_=_C986( C526 C986 ) C526_=_C1003( C526 C1003 ) C526_=_C1030( C526 C1030 ) \nC526_=_C1046( C526 C1046 ) C526_=_C1071( C526 C1071 ) C526_=_C1086( C526 C1086 ) C526_=_C1109( C526 C1109 ) C526_=_C1123( C526 C1123 ) C526_=_C1144( C526 C1144 ) \nC526_=_C1157( C526 C1157 ) C526_=_C1176( C526 C1176 ) C526_=_C1188( C526 C1188 ) C526_=_C1205( C526 C1205 ) C526_=_C1216( C526 C1216 ) C526_=_C1231( C526 C1231 ) \nC526_=_C1241( C526 C1241 ) C526_=_C1254( C526 C1254 ) C526_=_C1263( C526 C1263 ) C526_=_C1274( C526 C1274 ) C526_=_C1282( C526 C1282 ) C526_=_C1291( C526 C1291 ) \nC526_=_C1298( C526 C1298 ) C526_=_C1305( C526 C1305 ) C526_=_C1311( C526 C1311 ) C526_=_C1316( C526 C1316 ) C526_=_C1321( C526 C1321 ) C526_=_C1324( C526 C1324 ) \nC526_=_C1330( C526 C1330 ) C526_=_C1331( C526 C1331 ) C526_=_C1332( C526 C1332 ) C550_=_C551( C550 C551 ) C550_=_C592( C550 C592 ) C550_=_C617( C550 C617 ) \nC550_=_C657( C550 C657 ) C550_=_C681( C550 C681 ) C550_=_C719( C550 C719 ) C550_=_C742( C550 C742 ) C550_=_C778( C550 C778 ) C550_=_C800( C550 C800 ) \nC550_=_C834( C550 C834 ) C550_=_C855( C550 C855 ) C550_=_C887( C550 C887 ) C550_=_C907( C550 C907 ) C550_=_C937( C550 C937 ) C550_=_C956( C550 C956 ) \nC550_=_C984( C550 C984 ) C550_=_C1002( C550 C1002 ) C550_=_C1028( C550 C1028 ) C550_=_C1045( C550 C1045 ) C550_=_C1069( C550 C1069 ) C550_=_C1085( C550 C1085 ) \nC550_=_C1107( C550 C1107 ) C550_=_C1122( C550 C1122 ) C550_=_C1142( C550 C1142 ) C550_=_C1156( C550 C1156 ) C550_=_C1174( C550 C1174 ) C550_=_C1187( C550 C1187 ) \nC550_=_C1203( C550 C1203 ) C550_=_C1215( C550 C1215 ) C550_=_C1229( C550 C1229 ) C550_=_C1240( C550 C1240 ) C550_=_C1252( C550 C1252 ) C550_=_C1262( C550 C1262 ) \nC550_=_C1272( C550 C1272 ) C550_=_C1281( C550 C1281 ) C550_=_C1289( C550 C1289 ) C550_=_C1297( C550 C1297 ) C550_=_C1303( C550 C1303 ) C550_=_C1310( C550 C1310 ) \nC550_=_C1314( C550 C1314 ) C550_=_C1323( C550 C1323 ) C550_=_C1324( C550 C1324 ) C550_=_C1325( C550 C1325 ) C550_=_C1326( C550 C1326 ) C550_=_C1327( C550 C1327 ) \nC551_=_C594( C551 C594 ) C551_=_C618( C551 C618 ) C551_=_C659( C551 C659 ) C551_=_C682( C551 C682 ) C551_=_C721( C551 C721 ) C551_=_C743( C551 C743 ) \nC551_=_C780( C551 C780 ) C551_=_C801( C551 C801 ) C551_=_C836( C551 C836 ) C551_=_C856( C551 C856 ) C551_=_C889( C551 C889 ) C551_=_C908( C551 C908 ) \nC551_=_C939( C551 C939 ) C551_=_C957( C551 C957 ) C551_=_C986( C551 C986 ) C551_=_C1003( C551 C1003 ) C551_=_C1030( C551 C1030 ) C551_=_C1046( C551 C1046 ) \nC551_=_C1071( C551 C1071 ) C551_=_C1086( C551 C1086 ) C551_=_C1109( C551 C1109 ) C551_=_C1123( C551 C1123 ) C551_=_C1144( C551 C1144 ) C551_=_C1157( C551 C1157 ) \nC551_=_C1176( C551 C1176 ) C551_=_C1188( C551 C1188 ) C551_=_C1205( C551 C1205 ) C551_=_C1216( C551 C1216 ) C551_=_C1231( C551 C1231 ) C551_=_C1241( C551 C1241 ) \nC551_=_C1254( C551 C1254 ) C551_=_C1263( C551 C1263 ) C551_=_C1274( C551 C1274 ) C551_=_C1282( C551 C1282 ) C551_=_C1291( C551 C1291 ) C551_=_C1298( C551 C1298 ) \nC551_=_C1305( C551 C1305 ) C551_=_C1311( C551 C1311 ) C551_=_C1316( C551 C1316 ) C551_=_C1321( C551 C1321 ) C551_=_C1324( C551 C1324 ) C551_=_C1330( C551 C1330 ) \nC551_=_C1331( C551 C1331 ) C551_=_C1332( C551 C1332 ) C591_=_C592( C591 C592 ) C591_=_C593( C591 C593 ) C591_=_C594( C591 C594 ) C591_=_C656( C591 C656 ) \nC591_=_C718( C591 C718 ) C591_=_C777( C591 C777 ) C591_=_C833( C591 C833 ) C591_=_C886( C591 C886 ) C591_=_C936( C591 C936 ) C591_=_C983( C591 C983 ) \nC591_=_C1027( C591 C1027 ) C591_=_C1068( C591 C1068 ) C591_=_C1106( C591 C1106 ) C591_=_C1141( C591 C1141 ) C591_=_C1173( C591 C1173 ) C591_=_C1202( C591 C1202 ) \nC591_=_C1228( C591 C1228 ) C591_=_C1251( C591 C1251 ) C591_=_C1271( C591 C1271 ) C591_=_C1288( C591 C1288 ) C591_=_C1302( C591 C1302 ) C591_=_C1313( C591 C1313 ) \nC591_=_C1321( C591 C1321 ) C591_=_C1322( C591 C1322 ) C592_=_C593( C592 C593 ) C592_=_C594( C592 C594 ) C592_=_C617( C592 C617 ) C592_=_C657( C592 C657 ) \nC592_=_C681( C592 C681 ) C592_=_C719( C592 C719 ) C592_=_C742( C592 C742 ) C592_=_C778( C592 C778</w:t>
      </w:r>
    </w:p>
    <w:p>
      <w:pPr>
        <w:pStyle w:val="PreformattedText"/>
        <w:bidi w:val="0"/>
        <w:spacing w:before="0" w:after="0"/>
        <w:jc w:val="left"/>
        <w:rPr/>
      </w:pPr>
      <w:r>
        <w:rPr/>
        <w:t xml:space="preserve"> </w:t>
      </w:r>
      <w:r>
        <w:rPr/>
        <w:t>) C592_=_C800( C592 C800 ) C592_=_C834( C592 C834 ) \nC592_=_C855( C592 C855 ) C592_=_C887( C592 C887 ) C592_=_C907( C592 C907 ) C592_=_C937( C592 C937 ) C592_=_C956( C592 C956 ) C592_=_C984( C592 C984 ) \nC592_=_C1002( C592 C1002 ) C592_=_C1028( C592 C1028 ) C592_=_C1045( C592 C1045 ) C592_=_C1069( C592 C1069 ) C592_=_C1085( C592 C1085 ) C592_=_C1107( C592 C1107 ) \nC592_=_C1122( C592 C1122 ) C592_=_C1142( C592 C1142 ) C592_=_C1156( C592 C1156 ) C592_=_C1174( C592 C1174 ) C592_=_C1187( C592 C1187 ) C592_=_C1203( C592 C1203 ) \nC592_=_C1215( C592 C1215 ) C592_=_C1229( C592 C1229 ) C592_=_C1240( C592 C1240 ) C592_=_C1252( C592 C1252 ) C592_=_C1262( C592 C1262 ) C592_=_C1272( C592 C1272 ) \nC592_=_C1281( C592 C1281 ) C592_=_C1289( C592 C1289 ) C592_=_C1297( C592 C1297 ) C592_=_C1303( C592 C1303 ) C592_=_C1310( C592 C1310 ) C592_=_C1314( C592 C1314 ) \nC592_=_C1323( C592 C1323 ) C592_=_C1324( C592 C1324 ) C592_=_C1325( C592 C1325 ) C592_=_C1326( C592 C1326 ) C592_=_C1327( C592 C1327 ) C593_=_C594( C593 C594 ) \nC593_=_C658( C593 C658 ) C593_=_C720( C593 C720 ) C593_=_C779( C593 C779 ) C593_=_C835( C593 C835 ) C593_=_C888( C593 C888 ) C593_=_C938( C593 C938 ) \nC593_=_C985( C593 C985 ) C593_=_C1029( C593 C1029 ) C593_=_C1070( C593 C1070 ) C593_=_C1108( C593 C1108 ) C593_=_C1143( C593 C1143 ) C593_=_C1175( C593 C1175 ) \nC593_=_C1204( C593 C1204 ) C593_=_C1230( C593 C1230 ) C593_=_C1253( C593 C1253 ) C593_=_C1273( C593 C1273 ) C593_=_C1290( C593 C1290 ) C593_=_C1304( C593 C1304 ) \nC593_=_C1315( C593 C1315 ) C593_=_C1323( C593 C1323 ) C593_=_C1329( C593 C1329 ) C594_=_C618( C594 C618 ) C594_=_C659( C594 C659 ) C594_=_C682( C594 C682 ) \nC594_=_C721( C594 C721 ) C594_=_C743( C594 C743 ) C594_=_C780( C594 C780 ) C594_=_C801( C594 C801 ) C594_=_C836( C594 C836 ) C594_=_C856( C594 C856 ) \nC594_=_C889( C594 C889 ) C594_=_C908( C594 C908 ) C594_=_C939( C594 C939 ) C594_=_C957( C594 C957 ) C594_=_C986( C594 C986 ) C594_=_C1003( C594 C1003 ) \nC594_=_C1030( C594 C1030 ) C594_=_C1046( C594 C1046 ) C594_=_C1071( C594 C1071 ) C594_=_C1086( C594 C1086 ) C594_=_C1109( C594 C1109 ) C594_=_C1123( C594 C1123 ) \nC594_=_C1144( C594 C1144 ) C594_=_C1157( C594 C1157 ) C594_=_C1176( C594 C1176 ) C594_=_C1188( C594 C1188 ) C594_=_C1205( C594 C1205 ) C594_=_C1216( C594 C1216 ) \nC594_=_C1231( C594 C1231 ) C594_=_C1241( C594 C1241 ) C594_=_C1254( C594 C1254 ) C594_=_C1263( C594 C1263 ) C594_=_C1274( C594 C1274 ) C594_=_C1282( C594 C1282 ) \nC594_=_C1291( C594 C1291 ) C594_=_C1298( C594 C1298 ) C594_=_C1305( C594 C1305 ) C594_=_C1311( C594 C1311 ) C594_=_C1316( C594 C1316 ) C594_=_C1321( C594 C1321 ) \nC594_=_C1324( C594 C1324 ) C594_=_C1330( C594 C1330 ) C594_=_C1331( C594 C1331 ) C594_=_C1332( C594 C1332 ) C617_=_C618( C617 C618 ) C617_=_C657( C617 C657 ) \nC617_=_C681( C617 C681 ) C617_=_C719( C617 C719 ) C617_=_C742( C617 C742 ) C617_=_C778( C617 C778 ) C617_=_C800( C617 C800 ) C617_=_C834( C617 C834 ) \nC617_=_C855( C617 C855 ) C617_=_C887( C617 C887 ) C617_=_C907( C617 C907 ) C617_=_C937( C617 C937 ) C617_=_C956( C617 C956 ) C617_=_C984( C617 C984 ) \nC617_=_C1002( C617 C1002 ) C617_=_C1028( C617 C1028 ) C617_=_C1045( C617 C1045 ) C617_=_C1069( C617 C1069 ) C617_=_C1085( C617 C1085 ) C617_=_C1107( C617 C1107 ) \nC617_=_C1122( C617 C1122 ) C617_=_C1142( C617 C1142 ) C617_=_C1156( C617 C1156 ) C617_=_C1174( C617 C1174 ) C617_=_C1187( C617 C1187 ) C617_=_C1203( C617 C1203 ) \nC617_=_C1215( C617 C1215 ) C617_=_C1229( C617 C1229 ) C617_=_C1240( C617 C1240 ) C617_=_C1252( C617 C1252 ) C617_=_C1262( C617 C1262 ) C617_=_C1272( C617 C1272 ) \nC617_=_C1281( C617 C1281 ) C617_=_C1289( C617 C1289 ) C617_=_C1297( C617 C1297 ) C617_=_C1303( C617 C1303 ) C617_=_C1310( C617 C1310 ) C617_=_C1314( C617 C1314 ) \nC617_=_C1323( C617 C1323 ) C617_=_C1324( C617 C1324 ) C617_=_C1325( C617 C1325 ) C617_=_C1326( C617 C1326 ) C617_=_C1327( C617 C1327 ) C618_=_C659( C618 C659 ) \nC618_=_C682( C618 C682 ) C618_=_C721( C618 C721 ) C618_=_C743( C618 C743 ) C618_=_C780( C618 C780 ) C618_=_C801( C618 C801 ) C618_=_C836( C618 C836 ) \nC618_=_C856( C618 C856 ) C618_=_C889( C618 C889 ) C618_=_C908( C618 C908 ) C618_=_C939( C618 C939 ) C618_=_C957( C618 C957 ) C618_=_C986( C618 C986 ) \nC618_=_C1003( C618 C1003 ) C618_=_C1030( C618 C1030 ) C618_=_C1046( C618 C1046 ) C618_=_C1071( C618 C1071 ) C618_=_C1086( C618 C1086 ) C618_=_C1109( C618 C1109 ) \nC618_=_C1123( C618 C1123 ) C618_=_C1144( C618 C1144 ) C618_=_C1157( C618 C1157 ) C618_=_C1176( C618 C1176 ) C618_=_C1188( C618 C1188 ) C618_=_C1205( C618 C1205 ) \nC618_=_C1216( C618 C1216 ) C618_=_C1231( C618 C1231 ) C618_=_C1241( C618 C1241 ) C618_=_C1254( C618 C1254 ) C618_=_C1263( C618 C1263 ) C618_=_C1274( C618 C1274 ) \nC618_=_C1282( C618 C1282 ) C618_=_C1291( C618 C1291 ) C618_=_C1298( C618 C1298 ) C618_=_C1305( C618 C1305 ) C618_=_C1311( C618 C1311 ) C618_=_C1316( C618 C1316 ) \nC618_=_C1321( C618 C1321 ) C618_=_C1324( C618 C1324 ) C618_=_C1330( C618 C1330 ) C618_=_C1331( C618 C1331 ) C618_=_C1332( C618 C1332 ) C656_=_C657( C656 C657 ) \nC656_=_C658( C656 C658 ) C656_=_C659( C656 C659 ) C656_=_C718( C656 C718 ) C656_=_C777( C656 C777 ) C656_=_C833( C656 C833 ) C656_=_C886( C656 C886 ) \nC656_=_C936( C656 C936 ) C656_=_C983( C656 C983 ) C656_=_C1027( C656 C1027 ) C656_=_C1068( C656 C1068 ) C656_=_C1106( C656 C1106 ) C656_=_C1141( C656 C1141 ) \nC656_=_C1173( C656 C1173 ) C656_=_C1202( C656 C1202 ) C656_=_C1228( C656 C1228 ) C656_=_C1251( C656 C1251 ) C656_=_C1271( C656 C1271 ) C656_=_C1288( C656 C1288 ) \nC656_=_C1302( C656 C1302 ) C656_=_C1313( C656 C1313 ) C656_=_C1321( C656 C1321 ) C656_=_C1322( C656 C1322 ) C657_=_C658( C657 C658 ) C657_=_C659( C657 C659 ) \nC657_=_C681( C657 C681 ) C657_=_C719( C657 C719 ) C657_=_C742( C657 C742 ) C657_=_C778( C657 C778 ) C657_=_C800( C657 C800 ) C657_=_C834( C657 C834 ) \nC657_=_C855( C657 C855 ) C657_=_C887( C657 C887 ) C657_=_C907( C657 C907 ) C657_=_C937( C657 C937 ) C657_=_C956( C657 C956 ) C657_=_C984( C657 C984 ) \nC657_=_C1002( C657 C1002 ) C657_=_C1028( C657 C1028 ) C657_=_C1045( C657 C1045 ) C657_=_C1069( C657 C1069 ) C657_=_C1085( C657 C1085 ) C657_=_C1107( C657 C1107 ) \nC657_=_C1122( C657 C1122 ) C657_=_C1142( C657 C1142 ) C657_=_C1156( C657 C1156 ) C657_=_C1174( C657 C1174 ) C657_=_C1187( C657 C1187 ) C657_=_C1203( C657 C1203 ) \nC657_=_C1215( C657 C1215 ) C657_=_C1229( C657 C1229 ) C657_=_C1240( C657 C1240 ) C657_=_C1252( C657 C1252 ) C657_=_C1262( C657 C1262 ) C657_=_C1272( C657 C1272 ) \nC657_=_C1281( C657 C1281 ) C657_=_C1289( C657 C1289 ) C657_=_C1297( C657 C1297 ) C657_=_C1303( C657 C1303 ) C657_=_C1310( C657 C1310 ) C657_=_C1314( C657 C1314 ) \nC657_=_C1323( C657 C1323 ) C657_=_C1324( C657 C1324 ) C657_=_C1325( C657 C1325 ) C657_=_C1326( C657 C1326 ) C657_=_C1327( C657 C1327 ) C658_=_C659( C658 C659 ) \nC658_=_C720( C658 C720 ) C658_=_C779( C658 C779 ) C658_=_C835( C658 C835 ) C658_=_C888( C658 C888 ) C658_=_C938( C658 C938 ) C658_=_C985( C658 C985 ) \nC658_=_C1029( C658 C1029 ) C658_=_C1070( C658 C1070 ) C658_=_C1108( C658 C1108 ) C658_=_C1143( C658 C1143 ) C658_=_C1175( C658 C1175 ) C658_=_C1204( C658 C1204 ) \nC658_=_C1230( C658 C1230 ) C658_=_C1253( C658 C1253 ) C658_=_C1273( C658 C1273 ) C658_=_C1290( C658 C1290 ) C658_=_C1304( C658 C1304 ) C658_=_C1315( C658 C1315 ) \nC658_=_C1323( C658 C1323 ) C658_=_C1329( C658 C1329 ) C659_=_C682( C659 C682 ) C659_=_C721( C659 C721 ) C659_=_C743( C659 C743 ) C659_=_C780( C659 C780 ) \nC659_=_C801( C659 C801 ) C659_=_C836( C659 C836 ) C659_=_C856( C659 C856 ) C659_=_C889( C659 C889 ) C659_=_C908( C659 C908 ) C659_=_C939( C659 C939 ) \nC659_=_C957( C659 C957 ) C659_=_C986( C659 C986 ) C659_=_C1003( C659 C1003 ) C659_=_C1030( C659 C1030 ) C659_=_C1046( C659 C1046 ) C659_=_C1071( C659 C1071 ) \nC659_=_C1086( C659 C1086 ) C659_=_C1109( C659 C1109 ) C659_=_C1123( C659 C1123 ) C659_=_C1144( C659 C1144 ) C659_=_C1157( C659 C1157 ) C659_=_C1176( C659 C1176 ) \nC659_=_C1188( C659 C1188 ) C659_=_C1205( C659 C1205 ) C659_=_C1216( C659 C1216 ) C659_=_C1231( C659 C1231 ) C659_=_C1241( C659 C1241 ) C659_=_C1254( C659 C1254 ) \nC659_=_C1263( C659 C1263 ) C659_=_C1274( C659 C1274 ) C659_=_C1282( C659 C1282 ) C659_=_C1291( C659 C1291 ) C659_=_C1298( C659 C1298 ) C659_=_C1305( C659 C1305 ) \nC659_=_C1311( C659 C1311 ) C659_=_C1316( C659 C1316 ) C659_=_C1321( C659 C1321 ) C659_=_C1324( C659 C1324 ) C659_=_C1330( C659 C1330 ) C659_=_C1331( C659 C1331 ) \nC659_=_C1332( C659 C1332 ) C681_=_C682( C681 C682 ) C681_=_C719( C681 C719 ) C681_=_C742( C681 C742 ) C681_=_C778( C681 C778 ) C681_=_C800( C681 C800 ) \nC681_=_C834( C681 C834 ) C681_=_C855( C681 C855 ) C681_=_C887( C681 C887 ) C681_=_C907( C681 C907 ) C681_=_C937( C681 C937 ) C681_=_C956( C681 C956 ) \nC681_=_C984( C681 C984 ) C681_=_C1002( C681 C1002 ) C681_=_C1028( C681 C1028 ) C681_=_C1045( C681 C1045 ) C681_=_C1069( C681 C1069 ) C681_=_C1085( C681 C1085 ) \nC681_=_C1107( C681 C1107 ) C681_=_C1122( C681 C1122 ) C681_=_C1142( C681 C1142 ) C681_=_C1156( C681 C1156 ) C681_=_C1174( C681 C1174 ) C681_=_C1187( C681 C1187 ) \nC681_=_C1203( C681 C1203 ) C681_=_C1215( C681 C1215 ) C681_=_C1229( C681 C1229 ) C681_=_C1240( C681 C1240 ) C681_=_C1252( C681 C1252 ) C681_=_C1262( C681 C1262 ) \nC681_=_C1272( C681 C1272 ) C681_=_C1281( C681 C1281 ) C681_=_C1289( C681 C1289 ) C681_=_C1297( C681 C1297 ) C681_=_C1303( C681 C1303 ) C681_=_C1310( C681 C1310 ) \nC681_=_C1314( C681 C1314 ) C681_=_C1323( C681 C1323 ) C681_=_C1324( C681 C1324 ) C681_=_C1325( C681 C1325 ) C681_=_C1326( C681 C1326 ) C681_=_C1327( C681 C1327 ) \nC682_=_C721( C682 C721 ) C682_=_C743( C682 C743 ) C682_=_C780( C682 C780 ) C682_=_C801( C682 C801 ) C682_=_C836( C682 C836 ) C682_=_C856( C682 C856 ) \nC682_=_C889( C682 C889 ) C682_=_C908( C682 C908 ) C682_=_C939( C682 C939 ) C682_=_C957( C682 C957 ) C682_=_C986( C682 C986 ) C682_=_C1003( C682 C1003 ) \nC682_=_C1030( C682 C1030 ) C682_=_C1046( C682 C1046 ) C682_=_C1071( C682 C1071 ) C682_=_C1086(</w:t>
      </w:r>
    </w:p>
    <w:p>
      <w:pPr>
        <w:pStyle w:val="PreformattedText"/>
        <w:bidi w:val="0"/>
        <w:spacing w:before="0" w:after="0"/>
        <w:jc w:val="left"/>
        <w:rPr/>
      </w:pPr>
      <w:r>
        <w:rPr/>
        <w:t xml:space="preserve"> </w:t>
      </w:r>
      <w:r>
        <w:rPr/>
        <w:t>C682 C1086 ) C682_=_C1109( C682 C1109 ) C682_=_C1123( C682 C1123 ) \nC682_=_C1144( C682 C1144 ) C682_=_C1157( C682 C1157 ) C682_=_C1176( C682 C1176 ) C682_=_C1188( C682 C1188 ) C682_=_C1205( C682 C1205 ) C682_=_C1216( C682 C1216 ) \nC682_=_C1231( C682 C1231 ) C682_=_C1241( C682 C1241 ) C682_=_C1254( C682 C1254 ) C682_=_C1263( C682 C1263 ) C682_=_C1274( C682 C1274 ) C682_=_C1282( C682 C1282 ) \nC682_=_C1291( C682 C1291 ) C682_=_C1298( C682 C1298 ) C682_=_C1305( C682 C1305 ) C682_=_C1311( C682 C1311 ) C682_=_C1316( C682 C1316 ) C682_=_C1321( C682 C1321 ) \nC682_=_C1324( C682 C1324 ) C682_=_C1330( C682 C1330 ) C682_=_C1331( C682 C1331 ) C682_=_C1332( C682 C1332 ) C718_=_C719( C718 C719 ) C718_=_C720( C718 C720 ) \nC718_=_C721( C718 C721 ) C718_=_C777( C718 C777 ) C718_=_C833( C718 C833 ) C718_=_C886( C718 C886 ) C718_=_C936( C718 C936 ) C718_=_C983( C718 C983 ) \nC718_=_C1027( C718 C1027 ) C718_=_C1068( C718 C1068 ) C718_=_C1106( C718 C1106 ) C718_=_C1141( C718 C1141 ) C718_=_C1173( C718 C1173 ) C718_=_C1202( C718 C1202 ) \nC718_=_C1228( C718 C1228 ) C718_=_C1251( C718 C1251 ) C718_=_C1271( C718 C1271 ) C718_=_C1288( C718 C1288 ) C718_=_C1302( C718 C1302 ) C718_=_C1313( C718 C1313 ) \nC718_=_C1321( C718 C1321 ) C718_=_C1322( C718 C1322 ) C719_=_C720( C719 C720 ) C719_=_C721( C719 C721 ) C719_=_C742( C719 C742 ) C719_=_C778( C719 C778 ) \nC719_=_C800( C719 C800 ) C719_=_C834( C719 C834 ) C719_=_C855( C719 C855 ) C719_=_C887( C719 C887 ) C719_=_C907( C719 C907 ) C719_=_C937( C719 C937 ) \nC719_=_C956( C719 C956 ) C719_=_C984( C719 C984 ) C719_=_C1002( C719 C1002 ) C719_=_C1028( C719 C1028 ) C719_=_C1045( C719 C1045 ) C719_=_C1069( C719 C1069 ) \nC719_=_C1085( C719 C1085 ) C719_=_C1107( C719 C1107 ) C719_=_C1122( C719 C1122 ) C719_=_C1142( C719 C1142 ) C719_=_C1156( C719 C1156 ) C719_=_C1174( C719 C1174 ) \nC719_=_C1187( C719 C1187 ) C719_=_C1203( C719 C1203 ) C719_=_C1215( C719 C1215 ) C719_=_C1229( C719 C1229 ) C719_=_C1240( C719 C1240 ) C719_=_C1252( C719 C1252 ) \nC719_=_C1262( C719 C1262 ) C719_=_C1272( C719 C1272 ) C719_=_C1281( C719 C1281 ) C719_=_C1289( C719 C1289 ) C719_=_C1297( C719 C1297 ) C719_=_C1303( C719 C1303 ) \nC719_=_C1310( C719 C1310 ) C719_=_C1314( C719 C1314 ) C719_=_C1323( C719 C1323 ) C719_=_C1324( C719 C1324 ) C719_=_C1325( C719 C1325 ) C719_=_C1326( C719 C1326 ) \nC719_=_C1327( C719 C1327 ) C720_=_C721( C720 C721 ) C720_=_C779( C720 C779 ) C720_=_C835( C720 C835 ) C720_=_C888( C720 C888 ) C720_=_C938( C720 C938 ) \nC720_=_C985( C720 C985 ) C720_=_C1029( C720 C1029 ) C720_=_C1070( C720 C1070 ) C720_=_C1108( C720 C1108 ) C720_=_C1143( C720 C1143 ) C720_=_C1175( C720 C1175 ) \nC720_=_C1204( C720 C1204 ) C720_=_C1230( C720 C1230 ) C720_=_C1253( C720 C1253 ) C720_=_C1273( C720 C1273 ) C720_=_C1290( C720 C1290 ) C720_=_C1304( C720 C1304 ) \nC720_=_C1315( C720 C1315 ) C720_=_C1323( C720 C1323 ) C720_=_C1329( C720 C1329 ) C721_=_C743( C721 C743 ) C721_=_C780( C721 C780 ) C721_=_C801( C721 C801 ) \nC721_=_C836( C721 C836 ) C721_=_C856( C721 C856 ) C721_=_C889( C721 C889 ) C721_=_C908( C721 C908 ) C721_=_C939( C721 C939 ) C721_=_C957( C721 C957 ) \nC721_=_C986( C721 C986 ) C721_=_C1003( C721 C1003 ) C721_=_C1030( C721 C1030 ) C721_=_C1046( C721 C1046 ) C721_=_C1071( C721 C1071 ) C721_=_C1086( C721 C1086 ) \nC721_=_C1109( C721 C1109 ) C721_=_C1123( C721 C1123 ) C721_=_C1144( C721 C1144 ) C721_=_C1157( C721 C1157 ) C721_=_C1176( C721 C1176 ) C721_=_C1188( C721 C1188 ) \nC721_=_C1205( C721 C1205 ) C721_=_C1216( C721 C1216 ) C721_=_C1231( C721 C1231 ) C721_=_C1241( C721 C1241 ) C721_=_C1254( C721 C1254 ) C721_=_C1263( C721 C1263 ) \nC721_=_C1274( C721 C1274 ) C721_=_C1282( C721 C1282 ) C721_=_C1291( C721 C1291 ) C721_=_C1298( C721 C1298 ) C721_=_C1305( C721 C1305 ) C721_=_C1311( C721 C1311 ) \nC721_=_C1316( C721 C1316 ) C721_=_C1321( C721 C1321 ) C721_=_C1324( C721 C1324 ) C721_=_C1330( C721 C1330 ) C721_=_C1331( C721 C1331 ) C721_=_C1332( C721 C1332 ) \nC742_=_C743( C742 C743 ) C742_=_C778( C742 C778 ) C742_=_C800( C742 C800 ) C742_=_C834( C742 C834 ) C742_=_C855( C742 C855 ) C742_=_C887( C742 C887 ) \nC742_=_C907( C742 C907 ) C742_=_C937( C742 C937 ) C742_=_C956( C742 C956 ) C742_=_C984( C742 C984 ) C742_=_C1002( C742 C1002 ) C742_=_C1028( C742 C1028 ) \nC742_=_C1045( C742 C1045 ) C742_=_C1069( C742 C1069 ) C742_=_C1085( C742 C1085 ) C742_=_C1107( C742 C1107 ) C742_=_C1122( C742 C1122 ) C742_=_C1142( C742 C1142 ) \nC742_=_C1156( C742 C1156 ) C742_=_C1174( C742 C1174 ) C742_=_C1187( C742 C1187 ) C742_=_C1203( C742 C1203 ) C742_=_C1215( C742 C1215 ) C742_=_C1229( C742 C1229 ) \nC742_=_C1240( C742 C1240 ) C742_=_C1252( C742 C1252 ) C742_=_C1262( C742 C1262 ) C742_=_C1272( C742 C1272 ) C742_=_C1281( C742 C1281 ) C742_=_C1289( C742 C1289 ) \nC742_=_C1297( C742 C1297 ) C742_=_C1303( C742 C1303 ) C742_=_C1310( C742 C1310 ) C742_=_C1314( C742 C1314 ) C742_=_C1323( C742 C1323 ) C742_=_C1324( C742 C1324 ) \nC742_=_C1325( C742 C1325 ) C742_=_C1326( C742 C1326 ) C742_=_C1327( C742 C1327 ) C743_=_C780( C743 C780 ) C743_=_C801( C743 C801 ) C743_=_C836( C743 C836 ) \nC743_=_C856( C743 C856 ) C743_=_C889( C743 C889 ) C743_=_C908( C743 C908 ) C743_=_C939( C743 C939 ) C743_=_C957( C743 C957 ) C743_=_C986( C743 C986 ) \nC743_=_C1003( C743 C1003 ) C743_=_C1030( C743 C1030 ) C743_=_C1046( C743 C1046 ) C743_=_C1071( C743 C1071 ) C743_=_C1086( C743 C1086 ) C743_=_C1109( C743 C1109 ) \nC743_=_C1123( C743 C1123 ) C743_=_C1144( C743 C1144 ) C743_=_C1157( C743 C1157 ) C743_=_C1176( C743 C1176 ) C743_=_C1188( C743 C1188 ) C743_=_C1205( C743 C1205 ) \nC743_=_C1216( C743 C1216 ) C743_=_C1231( C743 C1231 ) C743_=_C1241( C743 C1241 ) C743_=_C1254( C743 C1254 ) C743_=_C1263( C743 C1263 ) C743_=_C1274( C743 C1274 ) \nC743_=_C1282( C743 C1282 ) C743_=_C1291( C743 C1291 ) C743_=_C1298( C743 C1298 ) C743_=_C1305( C743 C1305 ) C743_=_C1311( C743 C1311 ) C743_=_C1316( C743 C1316 ) \nC743_=_C1321( C743 C1321 ) C743_=_C1324( C743 C1324 ) C743_=_C1330( C743 C1330 ) C743_=_C1331( C743 C1331 ) C743_=_C1332( C743 C1332 ) C777_=_C778( C777 C778 ) \nC777_=_C779( C777 C779 ) C777_=_C780( C777 C780 ) C777_=_C833( C777 C833 ) C777_=_C886( C777 C886 ) C777_=_C936( C777 C936 ) C777_=_C983( C777 C983 ) \nC777_=_C1027( C777 C1027 ) C777_=_C1068( C777 C1068 ) C777_=_C1106( C777 C1106 ) C777_=_C1141( C777 C1141 ) C777_=_C1173( C777 C1173 ) C777_=_C1202( C777 C1202 ) \nC777_=_C1228( C777 C1228 ) C777_=_C1251( C777 C1251 ) C777_=_C1271( C777 C1271 ) C777_=_C1288( C777 C1288 ) C777_=_C1302( C777 C1302 ) C777_=_C1313( C777 C1313 ) \nC777_=_C1321( C777 C1321 ) C777_=_C1322( C777 C1322 ) C778_=_C779( C778 C779 ) C778_=_C780( C778 C780 ) C778_=_C800( C778 C800 ) C778_=_C834( C778 C834 ) \nC778_=_C855( C778 C855 ) C778_=_C887( C778 C887 ) C778_=_C907( C778 C907 ) C778_=_C937( C778 C937 ) C778_=_C956( C778 C956 ) C778_=_C984( C778 C984 ) \nC778_=_C1002( C778 C1002 ) C778_=_C1028( C778 C1028 ) C778_=_C1045( C778 C1045 ) C778_=_C1069( C778 C1069 ) C778_=_C1085( C778 C1085 ) C778_=_C1107( C778 C1107 ) \nC778_=_C1122( C778 C1122 ) C778_=_C1142( C778 C1142 ) C778_=_C1156( C778 C1156 ) C778_=_C1174( C778 C1174 ) C778_=_C1187( C778 C1187 ) C778_=_C1203( C778 C1203 ) \nC778_=_C1215( C778 C1215 ) C778_=_C1229( C778 C1229 ) C778_=_C1240( C778 C1240 ) C778_=_C1252( C778 C1252 ) C778_=_C1262( C778 C1262 ) C778_=_C1272( C778 C1272 ) \nC778_=_C1281( C778 C1281 ) C778_=_C1289( C778 C1289 ) C778_=_C1297( C778 C1297 ) C778_=_C1303( C778 C1303 ) C778_=_C1310( C778 C1310 ) C778_=_C1314( C778 C1314 ) \nC778_=_C1323( C778 C1323 ) C778_=_C1324( C778 C1324 ) C778_=_C1325( C778 C1325 ) C778_=_C1326( C778 C1326 ) C778_=_C1327( C778 C1327 ) C779_=_C780( C779 C780 ) \nC779_=_C835( C779 C835 ) C779_=_C888( C779 C888 ) C779_=_C938( C779 C938 ) C779_=_C985( C779 C985 ) C779_=_C1029( C779 C1029 ) C779_=_C1070( C779 C1070 ) \nC779_=_C1108( C779 C1108 ) C779_=_C1143( C779 C1143 ) C779_=_C1175( C779 C1175 ) C779_=_C1204( C779 C1204 ) C779_=_C1230( C779 C1230 ) C779_=_C1253( C779 C1253 ) \nC779_=_C1273( C779 C1273 ) C779_=_C1290( C779 C1290 ) C779_=_C1304( C779 C1304 ) C779_=_C1315( C779 C1315 ) C779_=_C1323( C779 C1323 ) C779_=_C1329( C779 C1329 ) \nC780_=_C801( C780 C801 ) C780_=_C836( C780 C836 ) C780_=_C856( C780 C856 ) C780_=_C889( C780 C889 ) C780_=_C908( C780 C908 ) C780_=_C939( C780 C939 ) \nC780_=_C957( C780 C957 ) C780_=_C986( C780 C986 ) C780_=_C1003( C780 C1003 ) C780_=_C1030( C780 C1030 ) C780_=_C1046( C780 C1046 ) C780_=_C1071( C780 C1071 ) \nC780_=_C1086( C780 C1086 ) C780_=_C1109( C780 C1109 ) C780_=_C1123( C780 C1123 ) C780_=_C1144( C780 C1144 ) C780_=_C1157( C780 C1157 ) C780_=_C1176( C780 C1176 ) \nC780_=_C1188( C780 C1188 ) C780_=_C1205( C780 C1205 ) C780_=_C1216( C780 C1216 ) C780_=_C1231( C780 C1231 ) C780_=_C1241( C780 C1241 ) C780_=_C1254( C780 C1254 ) \nC780_=_C1263( C780 C1263 ) C780_=_C1274( C780 C1274 ) C780_=_C1282( C780 C1282 ) C780_=_C1291( C780 C1291 ) C780_=_C1298( C780 C1298 ) C780_=_C1305( C780 C1305 ) \nC780_=_C1311( C780 C1311 ) C780_=_C1316( C780 C1316 ) C780_=_C1321( C780 C1321 ) C780_=_C1324( C780 C1324 ) C780_=_C1330( C780 C1330 ) C780_=_C1331( C780 C1331 ) \nC780_=_C1332( C780 C1332 ) C800_=_C801( C800 C801 ) C800_=_C834( C800 C834 ) C800_=_C855( C800 C855 ) C800_=_C887( C800 C887 ) C800_=_C907( C800 C907 ) \nC800_=_C937( C800 C937 ) C800_=_C956( C800 C956 ) C800_=_C984( C800 C984 ) C800_=_C1002( C800 C1002 ) C800_=_C1028( C800 C1028 ) C800_=_C1045( C800 C1045 ) \nC800_=_C1069( C800 C1069 ) C800_=_C1085( C800 C1085 ) C800_=_C1107( C800 C1107 ) C800_=_C1122( C800 C1122 ) C800_=_C1142( C800 C1142 ) C800_=_C1156( C800 C1156 ) \nC800_=_C1174( C800 C1174 ) C800_=_C1187( C800 C1187 ) C800_=_C1203( C800 C1203 ) C800_=_C1215( C800 C1215 ) C800_=_C1229( C800 C1229 ) C800_=_C1240( C800 C1240 ) \nC800_=_C1252( C800 C1252 ) C800_=_C1262( C800 C1262 ) C800_=_C1272( C800 C1272 ) C800_=_C1281( C800 C1281 ) C800_=_C1289( C800 C1289 ) C800_=_C1297( C800 C1297 ) \nC800_=_C1303(</w:t>
      </w:r>
    </w:p>
    <w:p>
      <w:pPr>
        <w:pStyle w:val="PreformattedText"/>
        <w:bidi w:val="0"/>
        <w:spacing w:before="0" w:after="0"/>
        <w:jc w:val="left"/>
        <w:rPr/>
      </w:pPr>
      <w:r>
        <w:rPr/>
        <w:t xml:space="preserve"> </w:t>
      </w:r>
      <w:r>
        <w:rPr/>
        <w:t>C800 C1303 ) C800_=_C1310( C800 C1310 ) C800_=_C1314( C800 C1314 ) C800_=_C1323( C800 C1323 ) C800_=_C1324( C800 C1324 ) C800_=_C1325( C800 C1325 ) \nC800_=_C1326( C800 C1326 ) C800_=_C1327( C800 C1327 ) C801_=_C836( C801 C836 ) C801_=_C856( C801 C856 ) C801_=_C889( C801 C889 ) C801_=_C908( C801 C908 ) \nC801_=_C939( C801 C939 ) C801_=_C957( C801 C957 ) C801_=_C986( C801 C986 ) C801_=_C1003( C801 C1003 ) C801_=_C1030( C801 C1030 ) C801_=_C1046( C801 C1046 ) \nC801_=_C1071( C801 C1071 ) C801_=_C1086( C801 C1086 ) C801_=_C1109( C801 C1109 ) C801_=_C1123( C801 C1123 ) C801_=_C1144( C801 C1144 ) C801_=_C1157( C801 C1157 ) \nC801_=_C1176( C801 C1176 ) C801_=_C1188( C801 C1188 ) C801_=_C1205( C801 C1205 ) C801_=_C1216( C801 C1216 ) C801_=_C1231( C801 C1231 ) C801_=_C1241( C801 C1241 ) \nC801_=_C1254( C801 C1254 ) C801_=_C1263( C801 C1263 ) C801_=_C1274( C801 C1274 ) C801_=_C1282( C801 C1282 ) C801_=_C1291( C801 C1291 ) C801_=_C1298( C801 C1298 ) \nC801_=_C1305( C801 C1305 ) C801_=_C1311( C801 C1311 ) C801_=_C1316( C801 C1316 ) C801_=_C1321( C801 C1321 ) C801_=_C1324( C801 C1324 ) C801_=_C1330( C801 C1330 ) \nC801_=_C1331( C801 C1331 ) C801_=_C1332( C801 C1332 ) C833_=_C834( C833 C834 ) C833_=_C835( C833 C835 ) C833_=_C836( C833 C836 ) C833_=_C886( C833 C886 ) \nC833_=_C936( C833 C936 ) C833_=_C983( C833 C983 ) C833_=_C1027( C833 C1027 ) C833_=_C1068( C833 C1068 ) C833_=_C1106( C833 C1106 ) C833_=_C1141( C833 C1141 ) \nC833_=_C1173( C833 C1173 ) C833_=_C1202( C833 C1202 ) C833_=_C1228( C833 C1228 ) C833_=_C1251( C833 C1251 ) C833_=_C1271( C833 C1271 ) C833_=_C1288( C833 C1288 ) \nC833_=_C1302( C833 C1302 ) C833_=_C1313( C833 C1313 ) C833_=_C1321( C833 C1321 ) C833_=_C1322( C833 C1322 ) C834_=_C835( C834 C835 ) C834_=_C836( C834 C836 ) \nC834_=_C855( C834 C855 ) C834_=_C887( C834 C887 ) C834_=_C907( C834 C907 ) C834_=_C937( C834 C937 ) C834_=_C956( C834 C956 ) C834_=_C984( C834 C984 ) \nC834_=_C1002( C834 C1002 ) C834_=_C1028( C834 C1028 ) C834_=_C1045( C834 C1045 ) C834_=_C1069( C834 C1069 ) C834_=_C1085( C834 C1085 ) C834_=_C1107( C834 C1107 ) \nC834_=_C1122( C834 C1122 ) C834_=_C1142( C834 C1142 ) C834_=_C1156( C834 C1156 ) C834_=_C1174( C834 C1174 ) C834_=_C1187( C834 C1187 ) C834_=_C1203( C834 C1203 ) \nC834_=_C1215( C834 C1215 ) C834_=_C1229( C834 C1229 ) C834_=_C1240( C834 C1240 ) C834_=_C1252( C834 C1252 ) C834_=_C1262( C834 C1262 ) C834_=_C1272( C834 C1272 ) \nC834_=_C1281( C834 C1281 ) C834_=_C1289( C834 C1289 ) C834_=_C1297( C834 C1297 ) C834_=_C1303( C834 C1303 ) C834_=_C1310( C834 C1310 ) C834_=_C1314( C834 C1314 ) \nC834_=_C1323( C834 C1323 ) C834_=_C1324( C834 C1324 ) C834_=_C1325( C834 C1325 ) C834_=_C1326( C834 C1326 ) C834_=_C1327( C834 C1327 ) C835_=_C836( C835 C836 ) \nC835_=_C888( C835 C888 ) C835_=_C938( C835 C938 ) C835_=_C985( C835 C985 ) C835_=_C1029( C835 C1029 ) C835_=_C1070( C835 C1070 ) C835_=_C1108( C835 C1108 ) \nC835_=_C1143( C835 C1143 ) C835_=_C1175( C835 C1175 ) C835_=_C1204( C835 C1204 ) C835_=_C1230( C835 C1230 ) C835_=_C1253( C835 C1253 ) C835_=_C1273( C835 C1273 ) \nC835_=_C1290( C835 C1290 ) C835_=_C1304( C835 C1304 ) C835_=_C1315( C835 C1315 ) C835_=_C1323( C835 C1323 ) C835_=_C1329( C835 C1329 ) C836_=_C856( C836 C856 ) \nC836_=_C889( C836 C889 ) C836_=_C908( C836 C908 ) C836_=_C939( C836 C939 ) C836_=_C957( C836 C957 ) C836_=_C986( C836 C986 ) C836_=_C1003( C836 C1003 ) \nC836_=_C1030( C836 C1030 ) C836_=_C1046( C836 C1046 ) C836_=_C1071( C836 C1071 ) C836_=_C1086( C836 C1086 ) C836_=_C1109( C836 C1109 ) C836_=_C1123( C836 C1123 ) \nC836_=_C1144( C836 C1144 ) C836_=_C1157( C836 C1157 ) C836_=_C1176( C836 C1176 ) C836_=_C1188( C836 C1188 ) C836_=_C1205( C836 C1205 ) C836_=_C1216( C836 C1216 ) \nC836_=_C1231( C836 C1231 ) C836_=_C1241( C836 C1241 ) C836_=_C1254( C836 C1254 ) C836_=_C1263( C836 C1263 ) C836_=_C1274( C836 C1274 ) C836_=_C1282( C836 C1282 ) \nC836_=_C1291( C836 C1291 ) C836_=_C1298( C836 C1298 ) C836_=_C1305( C836 C1305 ) C836_=_C1311( C836 C1311 ) C836_=_C1316( C836 C1316 ) C836_=_C1321( C836 C1321 ) \nC836_=_C1324( C836 C1324 ) C836_=_C1330( C836 C1330 ) C836_=_C1331( C836 C1331 ) C836_=_C1332( C836 C1332 ) C855_=_C856( C855 C856 ) C855_=_C887( C855 C887 ) \nC855_=_C907( C855 C907 ) C855_=_C937( C855 C937 ) C855_=_C956( C855 C956 ) C855_=_C984( C855 C984 ) C855_=_C1002( C855 C1002 ) C855_=_C1028( C855 C1028 ) \nC855_=_C1045( C855 C1045 ) C855_=_C1069( C855 C1069 ) C855_=_C1085( C855 C1085 ) C855_=_C1107( C855 C1107 ) C855_=_C1122( C855 C1122 ) C855_=_C1142( C855 C1142 ) \nC855_=_C1156( C855 C1156 ) C855_=_C1174( C855 C1174 ) C855_=_C1187( C855 C1187 ) C855_=_C1203( C855 C1203 ) C855_=_C1215( C855 C1215 ) C855_=_C1229( C855 C1229 ) \nC855_=_C1240( C855 C1240 ) C855_=_C1252( C855 C1252 ) C855_=_C1262( C855 C1262 ) C855_=_C1272( C855 C1272 ) C855_=_C1281( C855 C1281 ) C855_=_C1289( C855 C1289 ) \nC855_=_C1297( C855 C1297 ) C855_=_C1303( C855 C1303 ) C855_=_C1310( C855 C1310 ) C855_=_C1314( C855 C1314 ) C855_=_C1323( C855 C1323 ) C855_=_C1324( C855 C1324 ) \nC855_=_C1325( C855 C1325 ) C855_=_C1326( C855 C1326 ) C855_=_C1327( C855 C1327 ) C856_=_C889( C856 C889 ) C856_=_C908( C856 C908 ) C856_=_C939( C856 C939 ) \nC856_=_C957( C856 C957 ) C856_=_C986( C856 C986 ) C856_=_C1003( C856 C1003 ) C856_=_C1030( C856 C1030 ) C856_=_C1046( C856 C1046 ) C856_=_C1071( C856 C1071 ) \nC856_=_C1086( C856 C1086 ) C856_=_C1109( C856 C1109 ) C856_=_C1123( C856 C1123 ) C856_=_C1144( C856 C1144 ) C856_=_C1157( C856 C1157 ) C856_=_C1176( C856 C1176 ) \nC856_=_C1188( C856 C1188 ) C856_=_C1205( C856 C1205 ) C856_=_C1216( C856 C1216 ) C856_=_C1231( C856 C1231 ) C856_=_C1241( C856 C1241 ) C856_=_C1254( C856 C1254 ) \nC856_=_C1263( C856 C1263 ) C856_=_C1274( C856 C1274 ) C856_=_C1282( C856 C1282 ) C856_=_C1291( C856 C1291 ) C856_=_C1298( C856 C1298 ) C856_=_C1305( C856 C1305 ) \nC856_=_C1311( C856 C1311 ) C856_=_C1316( C856 C1316 ) C856_=_C1321( C856 C1321 ) C856_=_C1324( C856 C1324 ) C856_=_C1330( C856 C1330 ) C856_=_C1331( C856 C1331 ) \nC856_=_C1332( C856 C1332 ) C886_=_C887( C886 C887 ) C886_=_C888( C886 C888 ) C886_=_C889( C886 C889 ) C886_=_C936( C886 C936 ) C886_=_C983( C886 C983 ) \nC886_=_C1027( C886 C1027 ) C886_=_C1068( C886 C1068 ) C886_=_C1106( C886 C1106 ) C886_=_C1141( C886 C1141 ) C886_=_C1173( C886 C1173 ) C886_=_C1202( C886 C1202 ) \nC886_=_C1228( C886 C1228 ) C886_=_C1251( C886 C1251 ) C886_=_C1271( C886 C1271 ) C886_=_C1288( C886 C1288 ) C886_=_C1302( C886 C1302 ) C886_=_C1313( C886 C1313 ) \nC886_=_C1321( C886 C1321 ) C886_=_C1322( C886 C1322 ) C887_=_C888( C887 C888 ) C887_=_C889( C887 C889 ) C887_=_C907( C887 C907 ) C887_=_C937( C887 C937 ) \nC887_=_C956( C887 C956 ) C887_=_C984( C887 C984 ) C887_=_C1002( C887 C1002 ) C887_=_C1028( C887 C1028 ) C887_=_C1045( C887 C1045 ) C887_=_C1069( C887 C1069 ) \nC887_=_C1085( C887 C1085 ) C887_=_C1107( C887 C1107 ) C887_=_C1122( C887 C1122 ) C887_=_C1142( C887 C1142 ) C887_=_C1156( C887 C1156 ) C887_=_C1174( C887 C1174 ) \nC887_=_C1187( C887 C1187 ) C887_=_C1203( C887 C1203 ) C887_=_C1215( C887 C1215 ) C887_=_C1229( C887 C1229 ) C887_=_C1240( C887 C1240 ) C887_=_C1252( C887 C1252 ) \nC887_=_C1262( C887 C1262 ) C887_=_C1272( C887 C1272 ) C887_=_C1281( C887 C1281 ) C887_=_C1289( C887 C1289 ) C887_=_C1297( C887 C1297 ) C887_=_C1303( C887 C1303 ) \nC887_=_C1310( C887 C1310 ) C887_=_C1314( C887 C1314 ) C887_=_C1323( C887 C1323 ) C887_=_C1324( C887 C1324 ) C887_=_C1325( C887 C1325 ) C887_=_C1326( C887 C1326 ) \nC887_=_C1327( C887 C1327 ) C888_=_C889( C888 C889 ) C888_=_C938( C888 C938 ) C888_=_C985( C888 C985 ) C888_=_C1029( C888 C1029 ) C888_=_C1070( C888 C1070 ) \nC888_=_C1108( C888 C1108 ) C888_=_C1143( C888 C1143 ) C888_=_C1175( C888 C1175 ) C888_=_C1204( C888 C1204 ) C888_=_C1230( C888 C1230 ) C888_=_C1253( C888 C1253 ) \nC888_=_C1273( C888 C1273 ) C888_=_C1290( C888 C1290 ) C888_=_C1304( C888 C1304 ) C888_=_C1315( C888 C1315 ) C888_=_C1323( C888 C1323 ) C888_=_C1329( C888 C1329 ) \nC889_=_C908( C889 C908 ) C889_=_C939( C889 C939 ) C889_=_C957( C889 C957 ) C889_=_C986( C889 C986 ) C889_=_C1003( C889 C1003 ) C889_=_C1030( C889 C1030 ) \nC889_=_C1046( C889 C1046 ) C889_=_C1071( C889 C1071 ) C889_=_C1086( C889 C1086 ) C889_=_C1109( C889 C1109 ) C889_=_C1123( C889 C1123 ) C889_=_C1144( C889 C1144 ) \nC889_=_C1157( C889 C1157 ) C889_=_C1176( C889 C1176 ) C889_=_C1188( C889 C1188 ) C889_=_C1205( C889 C1205 ) C889_=_C1216( C889 C1216 ) C889_=_C1231( C889 C1231 ) \nC889_=_C1241( C889 C1241 ) C889_=_C1254( C889 C1254 ) C889_=_C1263( C889 C1263 ) C889_=_C1274( C889 C1274 ) C889_=_C1282( C889 C1282 ) C889_=_C1291( C889 C1291 ) \nC889_=_C1298( C889 C1298 ) C889_=_C1305( C889 C1305 ) C889_=_C1311( C889 C1311 ) C889_=_C1316( C889 C1316 ) C889_=_C1321( C889 C1321 ) C889_=_C1324( C889 C1324 ) \nC889_=_C1330( C889 C1330 ) C889_=_C1331( C889 C1331 ) C889_=_C1332( C889 C1332 ) C907_=_C908( C907 C908 ) C907_=_C937( C907 C937 ) C907_=_C956( C907 C956 ) \nC907_=_C984( C907 C984 ) C907_=_C1002( C907 C1002 ) C907_=_C1028( C907 C1028 ) C907_=_C1045( C907 C1045 ) C907_=_C1069( C907 C1069 ) C907_=_C1085( C907 C1085 ) \nC907_=_C1107( C907 C1107 ) C907_=_C1122( C907 C1122 ) C907_=_C1142( C907 C1142 ) C907_=_C1156( C907 C1156 ) C907_=_C1174( C907 C1174 ) C907_=_C1187( C907 C1187 ) \nC907_=_C1203( C907 C1203 ) C907_=_C1215( C907 C1215 ) C907_=_C1229( C907 C1229 ) C907_=_C1240( C907 C1240 ) C907_=_C1252( C907 C1252 ) C907_=_C1262( C907 C1262 ) \nC907_=_C1272( C907 C1272 ) C907_=_C1281( C907 C1281 ) C907_=_C1289( C907 C1289 ) C907_=_C1297( C907 C1297 ) C907_=_C1303( C907 C1303 ) C907_=_C1310( C907 C1310 ) \nC907_=_C1314( C907 C1314 ) C907_=_C1323( C907 C1323 ) C907_=_C1324( C907 C1324 ) C907_=_C1325( C907 C1325 ) C907_=_C1326( C907 C1326 ) C907_=_C1327( C907 C1327 ) \nC908_=_C939( C908 C939 ) C908_=_C957( C908 C957 ) C908_=_C986( C908 C986 ) C908_=_C1003( C908 C1003 ) C908_=_C1030( C908 C1030 ) C908_=_C1046( C908 C1046 ) \nC908_=_C1071( C908 C1071 ) C908_=_C1086( C908</w:t>
      </w:r>
    </w:p>
    <w:p>
      <w:pPr>
        <w:pStyle w:val="PreformattedText"/>
        <w:bidi w:val="0"/>
        <w:spacing w:before="0" w:after="0"/>
        <w:jc w:val="left"/>
        <w:rPr/>
      </w:pPr>
      <w:r>
        <w:rPr/>
        <w:t xml:space="preserve"> </w:t>
      </w:r>
      <w:r>
        <w:rPr/>
        <w:t>C1086 ) C908_=_C1109( C908 C1109 ) C908_=_C1123( C908 C1123 ) C908_=_C1144( C908 C1144 ) C908_=_C1157( C908 C1157 ) \nC908_=_C1176( C908 C1176 ) C908_=_C1188( C908 C1188 ) C908_=_C1205( C908 C1205 ) C908_=_C1216( C908 C1216 ) C908_=_C1231( C908 C1231 ) C908_=_C1241( C908 C1241 ) \nC908_=_C1254( C908 C1254 ) C908_=_C1263( C908 C1263 ) C908_=_C1274( C908 C1274 ) C908_=_C1282( C908 C1282 ) C908_=_C1291( C908 C1291 ) C908_=_C1298( C908 C1298 ) \nC908_=_C1305( C908 C1305 ) C908_=_C1311( C908 C1311 ) C908_=_C1316( C908 C1316 ) C908_=_C1321( C908 C1321 ) C908_=_C1324( C908 C1324 ) C908_=_C1330( C908 C1330 ) \nC908_=_C1331( C908 C1331 ) C908_=_C1332( C908 C1332 ) C936_=_C937( C936 C937 ) C936_=_C938( C936 C938 ) C936_=_C939( C936 C939 ) C936_=_C983( C936 C983 ) \nC936_=_C1027( C936 C1027 ) C936_=_C1068( C936 C1068 ) C936_=_C1106( C936 C1106 ) C936_=_C1141( C936 C1141 ) C936_=_C1173( C936 C1173 ) C936_=_C1202( C936 C1202 ) \nC936_=_C1228( C936 C1228 ) C936_=_C1251( C936 C1251 ) C936_=_C1271( C936 C1271 ) C936_=_C1288( C936 C1288 ) C936_=_C1302( C936 C1302 ) C936_=_C1313( C936 C1313 ) \nC936_=_C1321( C936 C1321 ) C936_=_C1322( C936 C1322 ) C937_=_C938( C937 C938 ) C937_=_C939( C937 C939 ) C937_=_C956( C937 C956 ) C937_=_C984( C937 C984 ) \nC937_=_C1002( C937 C1002 ) C937_=_C1028( C937 C1028 ) C937_=_C1045( C937 C1045 ) C937_=_C1069( C937 C1069 ) C937_=_C1085( C937 C1085 ) C937_=_C1107( C937 C1107 ) \nC937_=_C1122( C937 C1122 ) C937_=_C1142( C937 C1142 ) C937_=_C1156( C937 C1156 ) C937_=_C1174( C937 C1174 ) C937_=_C1187( C937 C1187 ) C937_=_C1203( C937 C1203 ) \nC937_=_C1215( C937 C1215 ) C937_=_C1229( C937 C1229 ) C937_=_C1240( C937 C1240 ) C937_=_C1252( C937 C1252 ) C937_=_C1262( C937 C1262 ) C937_=_C1272( C937 C1272 ) \nC937_=_C1281( C937 C1281 ) C937_=_C1289( C937 C1289 ) C937_=_C1297( C937 C1297 ) C937_=_C1303( C937 C1303 ) C937_=_C1310( C937 C1310 ) C937_=_C1314( C937 C1314 ) \nC937_=_C1323( C937 C1323 ) C937_=_C1324( C937 C1324 ) C937_=_C1325( C937 C1325 ) C937_=_C1326( C937 C1326 ) C937_=_C1327( C937 C1327 ) C938_=_C939( C938 C939 ) \nC938_=_C985( C938 C985 ) C938_=_C1029( C938 C1029 ) C938_=_C1070( C938 C1070 ) C938_=_C1108( C938 C1108 ) C938_=_C1143( C938 C1143 ) C938_=_C1175( C938 C1175 ) \nC938_=_C1204( C938 C1204 ) C938_=_C1230( C938 C1230 ) C938_=_C1253( C938 C1253 ) C938_=_C1273( C938 C1273 ) C938_=_C1290( C938 C1290 ) C938_=_C1304( C938 C1304 ) \nC938_=_C1315( C938 C1315 ) C938_=_C1323( C938 C1323 ) C938_=_C1329( C938 C1329 ) C939_=_C957( C939 C957 ) C939_=_C986( C939 C986 ) C939_=_C1003( C939 C1003 ) \nC939_=_C1030( C939 C1030 ) C939_=_C1046( C939 C1046 ) C939_=_C1071( C939 C1071 ) C939_=_C1086( C939 C1086 ) C939_=_C1109( C939 C1109 ) C939_=_C1123( C939 C1123 ) \nC939_=_C1144( C939 C1144 ) C939_=_C1157( C939 C1157 ) C939_=_C1176( C939 C1176 ) C939_=_C1188( C939 C1188 ) C939_=_C1205( C939 C1205 ) C939_=_C1216( C939 C1216 ) \nC939_=_C1231( C939 C1231 ) C939_=_C1241( C939 C1241 ) C939_=_C1254( C939 C1254 ) C939_=_C1263( C939 C1263 ) C939_=_C1274( C939 C1274 ) C939_=_C1282( C939 C1282 ) \nC939_=_C1291( C939 C1291 ) C939_=_C1298( C939 C1298 ) C939_=_C1305( C939 C1305 ) C939_=_C1311( C939 C1311 ) C939_=_C1316( C939 C1316 ) C939_=_C1321( C939 C1321 ) \nC939_=_C1324( C939 C1324 ) C939_=_C1330( C939 C1330 ) C939_=_C1331( C939 C1331 ) C939_=_C1332( C939 C1332 ) C956_=_C957( C956 C957 ) C956_=_C984( C956 C984 ) \nC956_=_C1002( C956 C1002 ) C956_=_C1028( C956 C1028 ) C956_=_C1045( C956 C1045 ) C956_=_C1069( C956 C1069 ) C956_=_C1085( C956 C1085 ) C956_=_C1107( C956 C1107 ) \nC956_=_C1122( C956 C1122 ) C956_=_C1142( C956 C1142 ) C956_=_C1156( C956 C1156 ) C956_=_C1174( C956 C1174 ) C956_=_C1187( C956 C1187 ) C956_=_C1203( C956 C1203 ) \nC956_=_C1215( C956 C1215 ) C956_=_C1229( C956 C1229 ) C956_=_C1240( C956 C1240 ) C956_=_C1252( C956 C1252 ) C956_=_C1262( C956 C1262 ) C956_=_C1272( C956 C1272 ) \nC956_=_C1281( C956 C1281 ) C956_=_C1289( C956 C1289 ) C956_=_C1297( C956 C1297 ) C956_=_C1303( C956 C1303 ) C956_=_C1310( C956 C1310 ) C956_=_C1314( C956 C1314 ) \nC956_=_C1323( C956 C1323 ) C956_=_C1324( C956 C1324 ) C956_=_C1325( C956 C1325 ) C956_=_C1326( C956 C1326 ) C956_=_C1327( C956 C1327 ) C957_=_C986( C957 C986 ) \nC957_=_C1003( C957 C1003 ) C957_=_C1030( C957 C1030 ) C957_=_C1046( C957 C1046 ) C957_=_C1071( C957 C1071 ) C957_=_C1086( C957 C1086 ) C957_=_C1109( C957 C1109 ) \nC957_=_C1123( C957 C1123 ) C957_=_C1144( C957 C1144 ) C957_=_C1157( C957 C1157 ) C957_=_C1176( C957 C1176 ) C957_=_C1188( C957 C1188 ) C957_=_C1205( C957 C1205 ) \nC957_=_C1216( C957 C1216 ) C957_=_C1231( C957 C1231 ) C957_=_C1241( C957 C1241 ) C957_=_C1254( C957 C1254 ) C957_=_C1263( C957 C1263 ) C957_=_C1274( C957 C1274 ) \nC957_=_C1282( C957 C1282 ) C957_=_C1291( C957 C1291 ) C957_=_C1298( C957 C1298 ) C957_=_C1305( C957 C1305 ) C957_=_C1311( C957 C1311 ) C957_=_C1316( C957 C1316 ) \nC957_=_C1321( C957 C1321 ) C957_=_C1324( C957 C1324 ) C957_=_C1330( C957 C1330 ) C957_=_C1331( C957 C1331 ) C957_=_C1332( C957 C1332 ) C983_=_C984( C983 C984 ) \nC983_=_C985( C983 C985 ) C983_=_C986( C983 C986 ) C983_=_C1027( C983 C1027 ) C983_=_C1068( C983 C1068 ) C983_=_C1106( C983 C1106 ) C983_=_C1141( C983 C1141 ) \nC983_=_C1173( C983 C1173 ) C983_=_C1202( C983 C1202 ) C983_=_C1228( C983 C1228 ) C983_=_C1251( C983 C1251 ) C983_=_C1271( C983 C1271 ) C983_=_C1288( C983 C1288 ) \nC983_=_C1302( C983 C1302 ) C983_=_C1313( C983 C1313 ) C983_=_C1321( C983 C1321 ) C983_=_C1322( C983 C1322 ) C984_=_C985( C984 C985 ) C984_=_C986( C984 C986 ) \nC984_=_C1002( C984 C1002 ) C984_=_C1028( C984 C1028 ) C984_=_C1045( C984 C1045 ) C984_=_C1069( C984 C1069 ) C984_=_C1085( C984 C1085 ) C984_=_C1107( C984 C1107 ) \nC984_=_C1122( C984 C1122 ) C984_=_C1142( C984 C1142 ) C984_=_C1156( C984 C1156 ) C984_=_C1174( C984 C1174 ) C984_=_C1187( C984 C1187 ) C984_=_C1203( C984 C1203 ) \nC984_=_C1215( C984 C1215 ) C984_=_C1229( C984 C1229 ) C984_=_C1240( C984 C1240 ) C984_=_C1252( C984 C1252 ) C984_=_C1262( C984 C1262 ) C984_=_C1272( C984 C1272 ) \nC984_=_C1281( C984 C1281 ) C984_=_C1289( C984 C1289 ) C984_=_C1297( C984 C1297 ) C984_=_C1303( C984 C1303 ) C984_=_C1310( C984 C1310 ) C984_=_C1314( C984 C1314 ) \nC984_=_C1323( C984 C1323 ) C984_=_C1324( C984 C1324 ) C984_=_C1325( C984 C1325 ) C984_=_C1326( C984 C1326 ) C984_=_C1327( C984 C1327 ) C985_=_C986( C985 C986 ) \nC985_=_C1029( C985 C1029 ) C985_=_C1070( C985 C1070 ) C985_=_C1108( C985 C1108 ) C985_=_C1143( C985 C1143 ) C985_=_C1175( C985 C1175 ) C985_=_C1204( C985 C1204 ) \nC985_=_C1230( C985 C1230 ) C985_=_C1253( C985 C1253 ) C985_=_C1273( C985 C1273 ) C985_=_C1290( C985 C1290 ) C985_=_C1304( C985 C1304 ) C985_=_C1315( C985 C1315 ) \nC985_=_C1323( C985 C1323 ) C985_=_C1329( C985 C1329 ) C986_=_C1003( C986 C1003 ) C986_=_C1030( C986 C1030 ) C986_=_C1046( C986 C1046 ) C986_=_C1071( C986 C1071 ) \nC986_=_C1086( C986 C1086 ) C986_=_C1109( C986 C1109 ) C986_=_C1123( C986 C1123 ) C986_=_C1144( C986 C1144 ) C986_=_C1157( C986 C1157 ) C986_=_C1176( C986 C1176 ) \nC986_=_C1188( C986 C1188 ) C986_=_C1205( C986 C1205 ) C986_=_C1216( C986 C1216 ) C986_=_C1231( C986 C1231 ) C986_=_C1241( C986 C1241 ) C986_=_C1254( C986 C1254 ) \nC986_=_C1263( C986 C1263 ) C986_=_C1274( C986 C1274 ) C986_=_C1282( C986 C1282 ) C986_=_C1291( C986 C1291 ) C986_=_C1298( C986 C1298 ) C986_=_C1305( C986 C1305 ) \nC986_=_C1311( C986 C1311 ) C986_=_C1316( C986 C1316 ) C986_=_C1321( C986 C1321 ) C986_=_C1324( C986 C1324 ) C986_=_C1330( C986 C1330 ) C986_=_C1331( C986 C1331 ) \nC986_=_C1332( C986 C1332 ) C1002_=_C1003( C1002 C1003 ) C1002_=_C1028( C1002 C1028 ) C1002_=_C1045( C1002 C1045 ) C1002_=_C1069( C1002 C1069 ) C1002_=_C1085( C1002 C1085 ) \nC1002_=_C1107( C1002 C1107 ) C1002_=_C1122( C1002 C1122 ) C1002_=_C1142( C1002 C1142 ) C1002_=_C1156( C1002 C1156 ) C1002_=_C1174( C1002 C1174 ) C1002_=_C1187( C1002 C1187 ) \nC1002_=_C1203( C1002 C1203 ) C1002_=_C1215( C1002 C1215 ) C1002_=_C1229( C1002 C1229 ) C1002_=_C1240( C1002 C1240 ) C1002_=_C1252( C1002 C1252 ) C1002_=_C1262( C1002 C1262 ) \nC1002_=_C1272( C1002 C1272 ) C1002_=_C1281( C1002 C1281 ) C1002_=_C1289( C1002 C1289 ) C1002_=_C1297( C1002 C1297 ) C1002_=_C1303( C1002 C1303 ) C1002_=_C1310( C1002 C1310 ) \nC1002_=_C1314( C1002 C1314 ) C1002_=_C1323( C1002 C1323 ) C1002_=_C1324( C1002 C1324 ) C1002_=_C1325( C1002 C1325 ) C1002_=_C1326( C1002 C1326 ) C1002_=_C1327( C1002 C1327 ) \nC1003_=_C1030( C1003 C1030 ) C1003_=_C1046( C1003 C1046 ) C1003_=_C1071( C1003 C1071 ) C1003_=_C1086( C1003 C1086 ) C1003_=_C1109( C1003 C1109 ) C1003_=_C1123( C1003 C1123 ) \nC1003_=_C1144( C1003 C1144 ) C1003_=_C1157( C1003 C1157 ) C1003_=_C1176( C1003 C1176 ) C1003_=_C1188( C1003 C1188 ) C1003_=_C1205( C1003 C1205 ) C1003_=_C1216( C1003 C1216 ) \nC1003_=_C1231( C1003 C1231 ) C1003_=_C1241( C1003 C1241 ) C1003_=_C1254( C1003 C1254 ) C1003_=_C1263( C1003 C1263 ) C1003_=_C1274( C1003 C1274 ) C1003_=_C1282( C1003 C1282 ) \nC1003_=_C1291( C1003 C1291 ) C1003_=_C1298( C1003 C1298 ) C1003_=_C1305( C1003 C1305 ) C1003_=_C1311( C1003 C1311 ) C1003_=_C1316( C1003 C1316 ) C1003_=_C1321( C1003 C1321 ) \nC1003_=_C1324( C1003 C1324 ) C1003_=_C1330( C1003 C1330 ) C1003_=_C1331( C1003 C1331 ) C1003_=_C1332( C1003 C1332 ) C1027_=_C1028( C1027 C1028 ) C1027_=_C1029( C1027 C1029 ) \nC1027_=_C1030( C1027 C1030 ) C1027_=_C1068( C1027 C1068 ) C1027_=_C1106( C1027 C1106 ) C1027_=_C1141( C1027 C1141 ) C1027_=_C1173( C1027 C1173 ) C1027_=_C1202( C1027 C1202 ) \nC1027_=_C1228( C1027 C1228 ) C1027_=_C1251( C1027 C1251 ) C1027_=_C1271( C1027 C1271 ) C1027_=_C1288( C1027 C1288 ) C1027_=_C1302( C1027 C1302 ) C1027_=_C1313( C1027 C1313 ) \nC1027_=_C1321( C1027 C1321 ) C1027_=_C1322( C1027 C1322 ) C1028_=_C1029( C1028 C1029 ) C1028_=_C1030( C1028 C1030 ) C1028_=_C1045( C1028 C1045 ) C1028_=_C1069( C1028 C1069 ) \nC1028_=_C1085( C1028 C1085 ) C1028_=_C1107( C1028 C1107 ) C1028_=_C1122( C1028 C1122 ) C1028_=_C1142( C1028 C1142 ) C1028_=_C1156( C1028 C1156 ) C1028_=_C1174(</w:t>
      </w:r>
    </w:p>
    <w:p>
      <w:pPr>
        <w:pStyle w:val="PreformattedText"/>
        <w:bidi w:val="0"/>
        <w:spacing w:before="0" w:after="0"/>
        <w:jc w:val="left"/>
        <w:rPr/>
      </w:pPr>
      <w:r>
        <w:rPr/>
        <w:t xml:space="preserve"> </w:t>
      </w:r>
      <w:r>
        <w:rPr/>
        <w:t>C1028 C1174 ) \nC1028_=_C1187( C1028 C1187 ) C1028_=_C1203( C1028 C1203 ) C1028_=_C1215( C1028 C1215 ) C1028_=_C1229( C1028 C1229 ) C1028_=_C1240( C1028 C1240 ) C1028_=_C1252( C1028 C1252 ) \nC1028_=_C1262( C1028 C1262 ) C1028_=_C1272( C1028 C1272 ) C1028_=_C1281( C1028 C1281 ) C1028_=_C1289( C1028 C1289 ) C1028_=_C1297( C1028 C1297 ) C1028_=_C1303( C1028 C1303 ) \nC1028_=_C1310( C1028 C1310 ) C1028_=_C1314( C1028 C1314 ) C1028_=_C1323( C1028 C1323 ) C1028_=_C1324( C1028 C1324 ) C1028_=_C1325( C1028 C1325 ) C1028_=_C1326( C1028 C1326 ) \nC1028_=_C1327( C1028 C1327 ) C1029_=_C1030( C1029 C1030 ) C1029_=_C1070( C1029 C1070 ) C1029_=_C1108( C1029 C1108 ) C1029_=_C1143( C1029 C1143 ) C1029_=_C1175( C1029 C1175 ) \nC1029_=_C1204( C1029 C1204 ) C1029_=_C1230( C1029 C1230 ) C1029_=_C1253( C1029 C1253 ) C1029_=_C1273( C1029 C1273 ) C1029_=_C1290( C1029 C1290 ) C1029_=_C1304( C1029 C1304 ) \nC1029_=_C1315( C1029 C1315 ) C1029_=_C1323( C1029 C1323 ) C1029_=_C1329( C1029 C1329 ) C1030_=_C1046( C1030 C1046 ) C1030_=_C1071( C1030 C1071 ) C1030_=_C1086( C1030 C1086 ) \nC1030_=_C1109( C1030 C1109 ) C1030_=_C1123( C1030 C1123 ) C1030_=_C1144( C1030 C1144 ) C1030_=_C1157( C1030 C1157 ) C1030_=_C1176( C1030 C1176 ) C1030_=_C1188( C1030 C1188 ) \nC1030_=_C1205( C1030 C1205 ) C1030_=_C1216( C1030 C1216 ) C1030_=_C1231( C1030 C1231 ) C1030_=_C1241( C1030 C1241 ) C1030_=_C1254( C1030 C1254 ) C1030_=_C1263( C1030 C1263 ) \nC1030_=_C1274( C1030 C1274 ) C1030_=_C1282( C1030 C1282 ) C1030_=_C1291( C1030 C1291 ) C1030_=_C1298( C1030 C1298 ) C1030_=_C1305( C1030 C1305 ) C1030_=_C1311( C1030 C1311 ) \nC1030_=_C1316( C1030 C1316 ) C1030_=_C1321( C1030 C1321 ) C1030_=_C1324( C1030 C1324 ) C1030_=_C1330( C1030 C1330 ) C1030_=_C1331( C1030 C1331 ) C1030_=_C1332( C1030 C1332 ) \nC1045_=_C1046( C1045 C1046 ) C1045_=_C1069( C1045 C1069 ) C1045_=_C1085( C1045 C1085 ) C1045_=_C1107( C1045 C1107 ) C1045_=_C1122( C1045 C1122 ) C1045_=_C1142( C1045 C1142 ) \nC1045_=_C1156( C1045 C1156 ) C1045_=_C1174( C1045 C1174 ) C1045_=_C1187( C1045 C1187 ) C1045_=_C1203( C1045 C1203 ) C1045_=_C1215( C1045 C1215 ) C1045_=_C1229( C1045 C1229 ) \nC1045_=_C1240( C1045 C1240 ) C1045_=_C1252( C1045 C1252 ) C1045_=_C1262( C1045 C1262 ) C1045_=_C1272( C1045 C1272 ) C1045_=_C1281( C1045 C1281 ) C1045_=_C1289( C1045 C1289 ) \nC1045_=_C1297( C1045 C1297 ) C1045_=_C1303( C1045 C1303 ) C1045_=_C1310( C1045 C1310 ) C1045_=_C1314( C1045 C1314 ) C1045_=_C1323( C1045 C1323 ) C1045_=_C1324( C1045 C1324 ) \nC1045_=_C1325( C1045 C1325 ) C1045_=_C1326( C1045 C1326 ) C1045_=_C1327( C1045 C1327 ) C1046_=_C1071( C1046 C1071 ) C1046_=_C1086( C1046 C1086 ) C1046_=_C1109( C1046 C1109 ) \nC1046_=_C1123( C1046 C1123 ) C1046_=_C1144( C1046 C1144 ) C1046_=_C1157( C1046 C1157 ) C1046_=_C1176( C1046 C1176 ) C1046_=_C1188( C1046 C1188 ) C1046_=_C1205( C1046 C1205 ) \nC1046_=_C1216( C1046 C1216 ) C1046_=_C1231( C1046 C1231 ) C1046_=_C1241( C1046 C1241 ) C1046_=_C1254( C1046 C1254 ) C1046_=_C1263( C1046 C1263 ) C1046_=_C1274( C1046 C1274 ) \nC1046_=_C1282( C1046 C1282 ) C1046_=_C1291( C1046 C1291 ) C1046_=_C1298( C1046 C1298 ) C1046_=_C1305( C1046 C1305 ) C1046_=_C1311( C1046 C1311 ) C1046_=_C1316( C1046 C1316 ) \nC1046_=_C1321( C1046 C1321 ) C1046_=_C1324( C1046 C1324 ) C1046_=_C1330( C1046 C1330 ) C1046_=_C1331( C1046 C1331 ) C1046_=_C1332( C1046 C1332 ) C1068_=_C1069( C1068 C1069 ) \nC1068_=_C1070( C1068 C1070 ) C1068_=_C1071( C1068 C1071 ) C1068_=_C1106( C1068 C1106 ) C1068_=_C1141( C1068 C1141 ) C1068_=_C1173( C1068 C1173 ) C1068_=_C1202( C1068 C1202 ) \nC1068_=_C1228( C1068 C1228 ) C1068_=_C1251( C1068 C1251 ) C1068_=_C1271( C1068 C1271 ) C1068_=_C1288( C1068 C1288 ) C1068_=_C1302( C1068 C1302 ) C1068_=_C1313( C1068 C1313 ) \nC1068_=_C1321( C1068 C1321 ) C1068_=_C1322( C1068 C1322 ) C1069_=_C1070( C1069 C1070 ) C1069_=_C1071( C1069 C1071 ) C1069_=_C1085( C1069 C1085 ) C1069_=_C1107( C1069 C1107 ) \nC1069_=_C1122( C1069 C1122 ) C1069_=_C1142( C1069 C1142 ) C1069_=_C1156( C1069 C1156 ) C1069_=_C1174( C1069 C1174 ) C1069_=_C1187( C1069 C1187 ) C1069_=_C1203( C1069 C1203 ) \nC1069_=_C1215( C1069 C1215 ) C1069_=_C1229( C1069 C1229 ) C1069_=_C1240( C1069 C1240 ) C1069_=_C1252( C1069 C1252 ) C1069_=_C1262( C1069 C1262 ) C1069_=_C1272( C1069 C1272 ) \nC1069_=_C1281( C1069 C1281 ) C1069_=_C1289( C1069 C1289 ) C1069_=_C1297( C1069 C1297 ) C1069_=_C1303( C1069 C1303 ) C1069_=_C1310( C1069 C1310 ) C1069_=_C1314( C1069 C1314 ) \nC1069_=_C1323( C1069 C1323 ) C1069_=_C1324( C1069 C1324 ) C1069_=_C1325( C1069 C1325 ) C1069_=_C1326( C1069 C1326 ) C1069_=_C1327( C1069 C1327 ) C1070_=_C1071( C1070 C1071 ) \nC1070_=_C1108( C1070 C1108 ) C1070_=_C1143( C1070 C1143 ) C1070_=_C1175( C1070 C1175 ) C1070_=_C1204( C1070 C1204 ) C1070_=_C1230( C1070 C1230 ) C1070_=_C1253( C1070 C1253 ) \nC1070_=_C1273( C1070 C1273 ) C1070_=_C1290( C1070 C1290 ) C1070_=_C1304( C1070 C1304 ) C1070_=_C1315( C1070 C1315 ) C1070_=_C1323( C1070 C1323 ) C1070_=_C1329( C1070 C1329 ) \nC1071_=_C1086( C1071 C1086 ) C1071_=_C1109( C1071 C1109 ) C1071_=_C1123( C1071 C1123 ) C1071_=_C1144( C1071 C1144 ) C1071_=_C1157( C1071 C1157 ) C1071_=_C1176( C1071 C1176 ) \nC1071_=_C1188( C1071 C1188 ) C1071_=_C1205( C1071 C1205 ) C1071_=_C1216( C1071 C1216 ) C1071_=_C1231( C1071 C1231 ) C1071_=_C1241( C1071 C1241 ) C1071_=_C1254( C1071 C1254 ) \nC1071_=_C1263( C1071 C1263 ) C1071_=_C1274( C1071 C1274 ) C1071_=_C1282( C1071 C1282 ) C1071_=_C1291( C1071 C1291 ) C1071_=_C1298( C1071 C1298 ) C1071_=_C1305( C1071 C1305 ) \nC1071_=_C1311( C1071 C1311 ) C1071_=_C1316( C1071 C1316 ) C1071_=_C1321( C1071 C1321 ) C1071_=_C1324( C1071 C1324 ) C1071_=_C1330( C1071 C1330 ) C1071_=_C1331( C1071 C1331 ) \nC1071_=_C1332( C1071 C1332 ) C1085_=_C1086( C1085 C1086 ) C1085_=_C1107( C1085 C1107 ) C1085_=_C1122( C1085 C1122 ) C1085_=_C1142( C1085 C1142 ) C1085_=_C1156( C1085 C1156 ) \nC1085_=_C1174( C1085 C1174 ) C1085_=_C1187( C1085 C1187 ) C1085_=_C1203( C1085 C1203 ) C1085_=_C1215( C1085 C1215 ) C1085_=_C1229( C1085 C1229 ) C1085_=_C1240( C1085 C1240 ) \nC1085_=_C1252( C1085 C1252 ) C1085_=_C1262( C1085 C1262 ) C1085_=_C1272( C1085 C1272 ) C1085_=_C1281( C1085 C1281 ) C1085_=_C1289( C1085 C1289 ) C1085_=_C1297( C1085 C1297 ) \nC1085_=_C1303( C1085 C1303 ) C1085_=_C1310( C1085 C1310 ) C1085_=_C1314( C1085 C1314 ) C1085_=_C1323( C1085 C1323 ) C1085_=_C1324( C1085 C1324 ) C1085_=_C1325( C1085 C1325 ) \nC1085_=_C1326( C1085 C1326 ) C1085_=_C1327( C1085 C1327 ) C1086_=_C1109( C1086 C1109 ) C1086_=_C1123( C1086 C1123 ) C1086_=_C1144( C1086 C1144 ) C1086_=_C1157( C1086 C1157 ) \nC1086_=_C1176( C1086 C1176 ) C1086_=_C1188( C1086 C1188 ) C1086_=_C1205( C1086 C1205 ) C1086_=_C1216( C1086 C1216 ) C1086_=_C1231( C1086 C1231 ) C1086_=_C1241( C1086 C1241 ) \nC1086_=_C1254( C1086 C1254 ) C1086_=_C1263( C1086 C1263 ) C1086_=_C1274( C1086 C1274 ) C1086_=_C1282( C1086 C1282 ) C1086_=_C1291( C1086 C1291 ) C1086_=_C1298( C1086 C1298 ) \nC1086_=_C1305( C1086 C1305 ) C1086_=_C1311( C1086 C1311 ) C1086_=_C1316( C1086 C1316 ) C1086_=_C1321( C1086 C1321 ) C1086_=_C1324( C1086 C1324 ) C1086_=_C1330( C1086 C1330 ) \nC1086_=_C1331( C1086 C1331 ) C1086_=_C1332( C1086 C1332 ) C1106_=_C1107( C1106 C1107 ) C1106_=_C1108( C1106 C1108 ) C1106_=_C1109( C1106 C1109 ) C1106_=_C1141( C1106 C1141 ) \nC1106_=_C1173( C1106 C1173 ) C1106_=_C1202( C1106 C1202 ) C1106_=_C1228( C1106 C1228 ) C1106_=_C1251( C1106 C1251 ) C1106_=_C1271( C1106 C1271 ) C1106_=_C1288( C1106 C1288 ) \nC1106_=_C1302( C1106 C1302 ) C1106_=_C1313( C1106 C1313 ) C1106_=_C1321( C1106 C1321 ) C1106_=_C1322( C1106 C1322 ) C1107_=_C1108( C1107 C1108 ) C1107_=_C1109( C1107 C1109 ) \nC1107_=_C1122( C1107 C1122 ) C1107_=_C1142( C1107 C1142 ) C1107_=_C1156( C1107 C1156 ) C1107_=_C1174( C1107 C1174 ) C1107_=_C1187( C1107 C1187 ) C1107_=_C1203( C1107 C1203 ) \nC1107_=_C1215( C1107 C1215 ) C1107_=_C1229( C1107 C1229 ) C1107_=_C1240( C1107 C1240 ) C1107_=_C1252( C1107 C1252 ) C1107_=_C1262( C1107 C1262 ) C1107_=_C1272( C1107 C1272 ) \nC1107_=_C1281( C1107 C1281 ) C1107_=_C1289( C1107 C1289 ) C1107_=_C1297( C1107 C1297 ) C1107_=_C1303( C1107 C1303 ) C1107_=_C1310( C1107 C1310 ) C1107_=_C1314( C1107 C1314 ) \nC1107_=_C1323( C1107 C1323 ) C1107_=_C1324( C1107 C1324 ) C1107_=_C1325( C1107 C1325 ) C1107_=_C1326( C1107 C1326 ) C1107_=_C1327( C1107 C1327 ) C1108_=_C1109( C1108 C1109 ) \nC1108_=_C1143( C1108 C1143 ) C1108_=_C1175( C1108 C1175 ) C1108_=_C1204( C1108 C1204 ) C1108_=_C1230( C1108 C1230 ) C1108_=_C1253( C1108 C1253 ) C1108_=_C1273( C1108 C1273 ) \nC1108_=_C1290( C1108 C1290 ) C1108_=_C1304( C1108 C1304 ) C1108_=_C1315( C1108 C1315 ) C1108_=_C1323( C1108 C1323 ) C1108_=_C1329( C1108 C1329 ) C1109_=_C1123( C1109 C1123 ) \nC1109_=_C1144( C1109 C1144 ) C1109_=_C1157( C1109 C1157 ) C1109_=_C1176( C1109 C1176 ) C1109_=_C1188( C1109 C1188 ) C1109_=_C1205( C1109 C1205 ) C1109_=_C1216( C1109 C1216 ) \nC1109_=_C1231( C1109 C1231 ) C1109_=_C1241( C1109 C1241 ) C1109_=_C1254( C1109 C1254 ) C1109_=_C1263( C1109 C1263 ) C1109_=_C1274( C1109 C1274 ) C1109_=_C1282( C1109 C1282 ) \nC1109_=_C1291( C1109 C1291 ) C1109_=_C1298( C1109 C1298 ) C1109_=_C1305( C1109 C1305 ) C1109_=_C1311( C1109 C1311 ) C1109_=_C1316( C1109 C1316 ) C1109_=_C1321( C1109 C1321 ) \nC1109_=_C1324( C1109 C1324 ) C1109_=_C1330( C1109 C1330 ) C1109_=_C1331( C1109 C1331 ) C1109_=_C1332( C1109 C1332 ) C1122_=_C1123( C1122 C1123 ) C1122_=_C1142( C1122 C1142 ) \nC1122_=_C1156( C1122 C1156 ) C1122_=_C1174( C1122 C1174 ) C1122_=_C1187( C1122 C1187 ) C1122_=_C1203( C1122 C1203 ) C1122_=_C1215( C1122 C1215 ) C1122_=_C1229( C1122 C1229 ) \nC1122_=_C1240( C1122 C1240 ) C1122_=_C1252( C1122 C1252 ) C1122_=_C1262( C1122 C1262 ) C1122_=_C1272( C1122 C1272 ) C1122_=_C1281( C1122 C1281 ) C1122_=_C1289( C1122 C1289 ) \nC1122_=_C1297( C1122 C1297 ) C1122_=_C1303( C1122 C1303 ) C1122_=_C1310( C1122 C1310 ) C1122_=_C1314( C1122 C1314 ) C1122_=_C1323( C1122 C1323 ) C1122_=_C1324( C1122 C1324 ) \nC1122_=_C1325( C1122 C1325 )</w:t>
      </w:r>
    </w:p>
    <w:p>
      <w:pPr>
        <w:pStyle w:val="PreformattedText"/>
        <w:bidi w:val="0"/>
        <w:spacing w:before="0" w:after="0"/>
        <w:jc w:val="left"/>
        <w:rPr/>
      </w:pPr>
      <w:r>
        <w:rPr/>
        <w:t xml:space="preserve"> </w:t>
      </w:r>
      <w:r>
        <w:rPr/>
        <w:t>C1122_=_C1326( C1122 C1326 ) C1122_=_C1327( C1122 C1327 ) C1123_=_C1144( C1123 C1144 ) C1123_=_C1157( C1123 C1157 ) C1123_=_C1176( C1123 C1176 ) \nC1123_=_C1188( C1123 C1188 ) C1123_=_C1205( C1123 C1205 ) C1123_=_C1216( C1123 C1216 ) C1123_=_C1231( C1123 C1231 ) C1123_=_C1241( C1123 C1241 ) C1123_=_C1254( C1123 C1254 ) \nC1123_=_C1263( C1123 C1263 ) C1123_=_C1274( C1123 C1274 ) C1123_=_C1282( C1123 C1282 ) C1123_=_C1291( C1123 C1291 ) C1123_=_C1298( C1123 C1298 ) C1123_=_C1305( C1123 C1305 ) \nC1123_=_C1311( C1123 C1311 ) C1123_=_C1316( C1123 C1316 ) C1123_=_C1321( C1123 C1321 ) C1123_=_C1324( C1123 C1324 ) C1123_=_C1330( C1123 C1330 ) C1123_=_C1331( C1123 C1331 ) \nC1123_=_C1332( C1123 C1332 ) C1141_=_C1142( C1141 C1142 ) C1141_=_C1143( C1141 C1143 ) C1141_=_C1144( C1141 C1144 ) C1141_=_C1173( C1141 C1173 ) C1141_=_C1202( C1141 C1202 ) \nC1141_=_C1228( C1141 C1228 ) C1141_=_C1251( C1141 C1251 ) C1141_=_C1271( C1141 C1271 ) C1141_=_C1288( C1141 C1288 ) C1141_=_C1302( C1141 C1302 ) C1141_=_C1313( C1141 C1313 ) \nC1141_=_C1321( C1141 C1321 ) C1141_=_C1322( C1141 C1322 ) C1142_=_C1143( C1142 C1143 ) C1142_=_C1144( C1142 C1144 ) C1142_=_C1156( C1142 C1156 ) C1142_=_C1174( C1142 C1174 ) \nC1142_=_C1187( C1142 C1187 ) C1142_=_C1203( C1142 C1203 ) C1142_=_C1215( C1142 C1215 ) C1142_=_C1229( C1142 C1229 ) C1142_=_C1240( C1142 C1240 ) C1142_=_C1252( C1142 C1252 ) \nC1142_=_C1262( C1142 C1262 ) C1142_=_C1272( C1142 C1272 ) C1142_=_C1281( C1142 C1281 ) C1142_=_C1289( C1142 C1289 ) C1142_=_C1297( C1142 C1297 ) C1142_=_C1303( C1142 C1303 ) \nC1142_=_C1310( C1142 C1310 ) C1142_=_C1314( C1142 C1314 ) C1142_=_C1323( C1142 C1323 ) C1142_=_C1324( C1142 C1324 ) C1142_=_C1325( C1142 C1325 ) C1142_=_C1326( C1142 C1326 ) \nC1142_=_C1327( C1142 C1327 ) C1143_=_C1144( C1143 C1144 ) C1143_=_C1175( C1143 C1175 ) C1143_=_C1204( C1143 C1204 ) C1143_=_C1230( C1143 C1230 ) C1143_=_C1253( C1143 C1253 ) \nC1143_=_C1273( C1143 C1273 ) C1143_=_C1290( C1143 C1290 ) C1143_=_C1304( C1143 C1304 ) C1143_=_C1315( C1143 C1315 ) C1143_=_C1323( C1143 C1323 ) C1143_=_C1329( C1143 C1329 ) \nC1144_=_C1157( C1144 C1157 ) C1144_=_C1176( C1144 C1176 ) C1144_=_C1188( C1144 C1188 ) C1144_=_C1205( C1144 C1205 ) C1144_=_C1216( C1144 C1216 ) C1144_=_C1231( C1144 C1231 ) \nC1144_=_C1241( C1144 C1241 ) C1144_=_C1254( C1144 C1254 ) C1144_=_C1263( C1144 C1263 ) C1144_=_C1274( C1144 C1274 ) C1144_=_C1282( C1144 C1282 ) C1144_=_C1291( C1144 C1291 ) \nC1144_=_C1298( C1144 C1298 ) C1144_=_C1305( C1144 C1305 ) C1144_=_C1311( C1144 C1311 ) C1144_=_C1316( C1144 C1316 ) C1144_=_C1321( C1144 C1321 ) C1144_=_C1324( C1144 C1324 ) \nC1144_=_C1330( C1144 C1330 ) C1144_=_C1331( C1144 C1331 ) C1144_=_C1332( C1144 C1332 ) C1156_=_C1157( C1156 C1157 ) C1156_=_C1174( C1156 C1174 ) C1156_=_C1187( C1156 C1187 ) \nC1156_=_C1203( C1156 C1203 ) C1156_=_C1215( C1156 C1215 ) C1156_=_C1229( C1156 C1229 ) C1156_=_C1240( C1156 C1240 ) C1156_=_C1252( C1156 C1252 ) C1156_=_C1262( C1156 C1262 ) \nC1156_=_C1272( C1156 C1272 ) C1156_=_C1281( C1156 C1281 ) C1156_=_C1289( C1156 C1289 ) C1156_=_C1297( C1156 C1297 ) C1156_=_C1303( C1156 C1303 ) C1156_=_C1310( C1156 C1310 ) \nC1156_=_C1314( C1156 C1314 ) C1156_=_C1323( C1156 C1323 ) C1156_=_C1324( C1156 C1324 ) C1156_=_C1325( C1156 C1325 ) C1156_=_C1326( C1156 C1326 ) C1156_=_C1327( C1156 C1327 ) \nC1157_=_C1176( C1157 C1176 ) C1157_=_C1188( C1157 C1188 ) C1157_=_C1205( C1157 C1205 ) C1157_=_C1216( C1157 C1216 ) C1157_=_C1231( C1157 C1231 ) C1157_=_C1241( C1157 C1241 ) \nC1157_=_C1254( C1157 C1254 ) C1157_=_C1263( C1157 C1263 ) C1157_=_C1274( C1157 C1274 ) C1157_=_C1282( C1157 C1282 ) C1157_=_C1291( C1157 C1291 ) C1157_=_C1298( C1157 C1298 ) \nC1157_=_C1305( C1157 C1305 ) C1157_=_C1311( C1157 C1311 ) C1157_=_C1316( C1157 C1316 ) C1157_=_C1321( C1157 C1321 ) C1157_=_C1324( C1157 C1324 ) C1157_=_C1330( C1157 C1330 ) \nC1157_=_C1331( C1157 C1331 ) C1157_=_C1332( C1157 C1332 ) C1173_=_C1174( C1173 C1174 ) C1173_=_C1175( C1173 C1175 ) C1173_=_C1176( C1173 C1176 ) C1173_=_C1202( C1173 C1202 ) \nC1173_=_C1228( C1173 C1228 ) C1173_=_C1251( C1173 C1251 ) C1173_=_C1271( C1173 C1271 ) C1173_=_C1288( C1173 C1288 ) C1173_=_C1302( C1173 C1302 ) C1173_=_C1313( C1173 C1313 ) \nC1173_=_C1321( C1173 C1321 ) C1173_=_C1322( C1173 C1322 ) C1174_=_C1175( C1174 C1175 ) C1174_=_C1176( C1174 C1176 ) C1174_=_C1187( C1174 C1187 ) C1174_=_C1203( C1174 C1203 ) \nC1174_=_C1215( C1174 C1215 ) C1174_=_C1229( C1174 C1229 ) C1174_=_C1240( C1174 C1240 ) C1174_=_C1252( C1174 C1252 ) C1174_=_C1262( C1174 C1262 ) C1174_=_C1272( C1174 C1272 ) \nC1174_=_C1281( C1174 C1281 ) C1174_=_C1289( C1174 C1289 ) C1174_=_C1297( C1174 C1297 ) C1174_=_C1303( C1174 C1303 ) C1174_=_C1310( C1174 C1310 ) C1174_=_C1314( C1174 C1314 ) \nC1174_=_C1323( C1174 C1323 ) C1174_=_C1324( C1174 C1324 ) C1174_=_C1325( C1174 C1325 ) C1174_=_C1326( C1174 C1326 ) C1174_=_C1327( C1174 C1327 ) C1175_=_C1176( C1175 C1176 ) \nC1175_=_C1204( C1175 C1204 ) C1175_=_C1230( C1175 C1230 ) C1175_=_C1253( C1175 C1253 ) C1175_=_C1273( C1175 C1273 ) C1175_=_C1290( C1175 C1290 ) C1175_=_C1304( C1175 C1304 ) \nC1175_=_C1315( C1175 C1315 ) C1175_=_C1323( C1175 C1323 ) C1175_=_C1329( C1175 C1329 ) C1176_=_C1188( C1176 C1188 ) C1176_=_C1205( C1176 C1205 ) C1176_=_C1216( C1176 C1216 ) \nC1176_=_C1231( C1176 C1231 ) C1176_=_C1241( C1176 C1241 ) C1176_=_C1254( C1176 C1254 ) C1176_=_C1263( C1176 C1263 ) C1176_=_C1274( C1176 C1274 ) C1176_=_C1282( C1176 C1282 ) \nC1176_=_C1291( C1176 C1291 ) C1176_=_C1298( C1176 C1298 ) C1176_=_C1305( C1176 C1305 ) C1176_=_C1311( C1176 C1311 ) C1176_=_C1316( C1176 C1316 ) C1176_=_C1321( C1176 C1321 ) \nC1176_=_C1324( C1176 C1324 ) C1176_=_C1330( C1176 C1330 ) C1176_=_C1331( C1176 C1331 ) C1176_=_C1332( C1176 C1332 ) C1187_=_C1188( C1187 C1188 ) C1187_=_C1203( C1187 C1203 ) \nC1187_=_C1215( C1187 C1215 ) C1187_=_C1229( C1187 C1229 ) C1187_=_C1240( C1187 C1240 ) C1187_=_C1252( C1187 C1252 ) C1187_=_C1262( C1187 C1262 ) C1187_=_C1272( C1187 C1272 ) \nC1187_=_C1281( C1187 C1281 ) C1187_=_C1289( C1187 C1289 ) C1187_=_C1297( C1187 C1297 ) C1187_=_C1303( C1187 C1303 ) C1187_=_C1310( C1187 C1310 ) C1187_=_C1314( C1187 C1314 ) \nC1187_=_C1323( C1187 C1323 ) C1187_=_C1324( C1187 C1324 ) C1187_=_C1325( C1187 C1325 ) C1187_=_C1326( C1187 C1326 ) C1187_=_C1327( C1187 C1327 ) C1188_=_C1205( C1188 C1205 ) \nC1188_=_C1216( C1188 C1216 ) C1188_=_C1231( C1188 C1231 ) C1188_=_C1241( C1188 C1241 ) C1188_=_C1254( C1188 C1254 ) C1188_=_C1263( C1188 C1263 ) C1188_=_C1274( C1188 C1274 ) \nC1188_=_C1282( C1188 C1282 ) C1188_=_C1291( C1188 C1291 ) C1188_=_C1298( C1188 C1298 ) C1188_=_C1305( C1188 C1305 ) C1188_=_C1311( C1188 C1311 ) C1188_=_C1316( C1188 C1316 ) \nC1188_=_C1321( C1188 C1321 ) C1188_=_C1324( C1188 C1324 ) C1188_=_C1330( C1188 C1330 ) C1188_=_C1331( C1188 C1331 ) C1188_=_C1332( C1188 C1332 ) C1202_=_C1203( C1202 C1203 ) \nC1202_=_C1204( C1202 C1204 ) C1202_=_C1205( C1202 C1205 ) C1202_=_C1228( C1202 C1228 ) C1202_=_C1251( C1202 C1251 ) C1202_=_C1271( C1202 C1271 ) C1202_=_C1288( C1202 C1288 ) \nC1202_=_C1302( C1202 C1302 ) C1202_=_C1313( C1202 C1313 ) C1202_=_C1321( C1202 C1321 ) C1202_=_C1322( C1202 C1322 ) C1203_=_C1204( C1203 C1204 ) C1203_=_C1205( C1203 C1205 ) \nC1203_=_C1215( C1203 C1215 ) C1203_=_C1229( C1203 C1229 ) C1203_=_C1240( C1203 C1240 ) C1203_=_C1252( C1203 C1252 ) C1203_=_C1262( C1203 C1262 ) C1203_=_C1272( C1203 C1272 ) \nC1203_=_C1281( C1203 C1281 ) C1203_=_C1289( C1203 C1289 ) C1203_=_C1297( C1203 C1297 ) C1203_=_C1303( C1203 C1303 ) C1203_=_C1310( C1203 C1310 ) C1203_=_C1314( C1203 C1314 ) \nC1203_=_C1323( C1203 C1323 ) C1203_=_C1324( C1203 C1324 ) C1203_=_C1325( C1203 C1325 ) C1203_=_C1326( C1203 C1326 ) C1203_=_C1327( C1203 C1327 ) C1204_=_C1205( C1204 C1205 ) \nC1204_=_C1230( C1204 C1230 ) C1204_=_C1253( C1204 C1253 ) C1204_=_C1273( C1204 C1273 ) C1204_=_C1290( C1204 C1290 ) C1204_=_C1304( C1204 C1304 ) C1204_=_C1315( C1204 C1315 ) \nC1204_=_C1323( C1204 C1323 ) C1204_=_C1329( C1204 C1329 ) C1205_=_C1216( C1205 C1216 ) C1205_=_C1231( C1205 C1231 ) C1205_=_C1241( C1205 C1241 ) C1205_=_C1254( C1205 C1254 ) \nC1205_=_C1263( C1205 C1263 ) C1205_=_C1274( C1205 C1274 ) C1205_=_C1282( C1205 C1282 ) C1205_=_C1291( C1205 C1291 ) C1205_=_C1298( C1205 C1298 ) C1205_=_C1305( C1205 C1305 ) \nC1205_=_C1311( C1205 C1311 ) C1205_=_C1316( C1205 C1316 ) C1205_=_C1321( C1205 C1321 ) C1205_=_C1324( C1205 C1324 ) C1205_=_C1330( C1205 C1330 ) C1205_=_C1331( C1205 C1331 ) \nC1205_=_C1332( C1205 C1332 ) C1215_=_C1216( C1215 C1216 ) C1215_=_C1229( C1215 C1229 ) C1215_=_C1240( C1215 C1240 ) C1215_=_C1252( C1215 C1252 ) C1215_=_C1262( C1215 C1262 ) \nC1215_=_C1272( C1215 C1272 ) C1215_=_C1281( C1215 C1281 ) C1215_=_C1289( C1215 C1289 ) C1215_=_C1297( C1215 C1297 ) C1215_=_C1303( C1215 C1303 ) C1215_=_C1310( C1215 C1310 ) \nC1215_=_C1314( C1215 C1314 ) C1215_=_C1323( C1215 C1323 ) C1215_=_C1324( C1215 C1324 ) C1215_=_C1325( C1215 C1325 ) C1215_=_C1326( C1215 C1326 ) C1215_=_C1327( C1215 C1327 ) \nC1216_=_C1231( C1216 C1231 ) C1216_=_C1241( C1216 C1241 ) C1216_=_C1254( C1216 C1254 ) C1216_=_C1263( C1216 C1263 ) C1216_=_C1274( C1216 C1274 ) C1216_=_C1282( C1216 C1282 ) \nC1216_=_C1291( C1216 C1291 ) C1216_=_C1298( C1216 C1298 ) C1216_=_C1305( C1216 C1305 ) C1216_=_C1311( C1216 C1311 ) C1216_=_C1316( C1216 C1316 ) C1216_=_C1321( C1216 C1321 ) \nC1216_=_C1324( C1216 C1324 ) C1216_=_C1330( C1216 C1330 ) C1216_=_C1331( C1216 C1331 ) C1216_=_C1332( C1216 C1332 ) C1228_=_C1229( C1228 C1229 ) C1228_=_C1230( C1228 C1230 ) \nC1228_=_C1231( C1228 C1231 ) C1228_=_C1251( C1228 C1251 ) C1228_=_C1271( C1228 C1271 ) C1228_=_C1288( C1228 C1288 ) C1228_=_C1302( C1228 C1302 ) C1228_=_C1313( C1228 C1313 ) \nC1228_=_C1321( C1228 C1321 ) C1228_=_C1322( C1228 C1322 ) C1229_=_C1230( C1229 C1230 ) C1229_=_C1231( C1229 C1231 ) C1229_=_C1240( C1229 C1240 ) C1229_=_C1252( C1229 C1252 ) \nC1229_=_C1262( C1229 C1262 ) C1229_=_C1272( C1229 C1272 ) C1229_=_C1281(</w:t>
      </w:r>
    </w:p>
    <w:p>
      <w:pPr>
        <w:pStyle w:val="PreformattedText"/>
        <w:bidi w:val="0"/>
        <w:spacing w:before="0" w:after="0"/>
        <w:jc w:val="left"/>
        <w:rPr/>
      </w:pPr>
      <w:r>
        <w:rPr/>
        <w:t xml:space="preserve"> </w:t>
      </w:r>
      <w:r>
        <w:rPr/>
        <w:t>C1229 C1281 ) C1229_=_C1289( C1229 C1289 ) C1229_=_C1297( C1229 C1297 ) C1229_=_C1303( C1229 C1303 ) \nC1229_=_C1310( C1229 C1310 ) C1229_=_C1314( C1229 C1314 ) C1229_=_C1323( C1229 C1323 ) C1229_=_C1324( C1229 C1324 ) C1229_=_C1325( C1229 C1325 ) C1229_=_C1326( C1229 C1326 ) \nC1229_=_C1327( C1229 C1327 ) C1230_=_C1231( C1230 C1231 ) C1230_=_C1253( C1230 C1253 ) C1230_=_C1273( C1230 C1273 ) C1230_=_C1290( C1230 C1290 ) C1230_=_C1304( C1230 C1304 ) \nC1230_=_C1315( C1230 C1315 ) C1230_=_C1323( C1230 C1323 ) C1230_=_C1329( C1230 C1329 ) C1231_=_C1241( C1231 C1241 ) C1231_=_C1254( C1231 C1254 ) C1231_=_C1263( C1231 C1263 ) \nC1231_=_C1274( C1231 C1274 ) C1231_=_C1282( C1231 C1282 ) C1231_=_C1291( C1231 C1291 ) C1231_=_C1298( C1231 C1298 ) C1231_=_C1305( C1231 C1305 ) C1231_=_C1311( C1231 C1311 ) \nC1231_=_C1316( C1231 C1316 ) C1231_=_C1321( C1231 C1321 ) C1231_=_C1324( C1231 C1324 ) C1231_=_C1330( C1231 C1330 ) C1231_=_C1331( C1231 C1331 ) C1231_=_C1332( C1231 C1332 ) \nC1240_=_C1241( C1240 C1241 ) C1240_=_C1252( C1240 C1252 ) C1240_=_C1262( C1240 C1262 ) C1240_=_C1272( C1240 C1272 ) C1240_=_C1281( C1240 C1281 ) C1240_=_C1289( C1240 C1289 ) \nC1240_=_C1297( C1240 C1297 ) C1240_=_C1303( C1240 C1303 ) C1240_=_C1310( C1240 C1310 ) C1240_=_C1314( C1240 C1314 ) C1240_=_C1323( C1240 C1323 ) C1240_=_C1324( C1240 C1324 ) \nC1240_=_C1325( C1240 C1325 ) C1240_=_C1326( C1240 C1326 ) C1240_=_C1327( C1240 C1327 ) C1241_=_C1254( C1241 C1254 ) C1241_=_C1263( C1241 C1263 ) C1241_=_C1274( C1241 C1274 ) \nC1241_=_C1282( C1241 C1282 ) C1241_=_C1291( C1241 C1291 ) C1241_=_C1298( C1241 C1298 ) C1241_=_C1305( C1241 C1305 ) C1241_=_C1311( C1241 C1311 ) C1241_=_C1316( C1241 C1316 ) \nC1241_=_C1321( C1241 C1321 ) C1241_=_C1324( C1241 C1324 ) C1241_=_C1330( C1241 C1330 ) C1241_=_C1331( C1241 C1331 ) C1241_=_C1332( C1241 C1332 ) C1251_=_C1252( C1251 C1252 ) \nC1251_=_C1253( C1251 C1253 ) C1251_=_C1254( C1251 C1254 ) C1251_=_C1271( C1251 C1271 ) C1251_=_C1288( C1251 C1288 ) C1251_=_C1302( C1251 C1302 ) C1251_=_C1313( C1251 C1313 ) \nC1251_=_C1321( C1251 C1321 ) C1251_=_C1322( C1251 C1322 ) C1252_=_C1253( C1252 C1253 ) C1252_=_C1254( C1252 C1254 ) C1252_=_C1262( C1252 C1262 ) C1252_=_C1272( C1252 C1272 ) \nC1252_=_C1281( C1252 C1281 ) C1252_=_C1289( C1252 C1289 ) C1252_=_C1297( C1252 C1297 ) C1252_=_C1303( C1252 C1303 ) C1252_=_C1310( C1252 C1310 ) C1252_=_C1314( C1252 C1314 ) \nC1252_=_C1323( C1252 C1323 ) C1252_=_C1324( C1252 C1324 ) C1252_=_C1325( C1252 C1325 ) C1252_=_C1326( C1252 C1326 ) C1252_=_C1327( C1252 C1327 ) C1253_=_C1254( C1253 C1254 ) \nC1253_=_C1273( C1253 C1273 ) C1253_=_C1290( C1253 C1290 ) C1253_=_C1304( C1253 C1304 ) C1253_=_C1315( C1253 C1315 ) C1253_=_C1323( C1253 C1323 ) C1253_=_C1329( C1253 C1329 ) \nC1254_=_C1263( C1254 C1263 ) C1254_=_C1274( C1254 C1274 ) C1254_=_C1282( C1254 C1282 ) C1254_=_C1291( C1254 C1291 ) C1254_=_C1298( C1254 C1298 ) C1254_=_C1305( C1254 C1305 ) \nC1254_=_C1311( C1254 C1311 ) C1254_=_C1316( C1254 C1316 ) C1254_=_C1321( C1254 C1321 ) C1254_=_C1324( C1254 C1324 ) C1254_=_C1330( C1254 C1330 ) C1254_=_C1331( C1254 C1331 ) \nC1254_=_C1332( C1254 C1332 ) C1262_=_C1263( C1262 C1263 ) C1262_=_C1272( C1262 C1272 ) C1262_=_C1281( C1262 C1281 ) C1262_=_C1289( C1262 C1289 ) C1262_=_C1297( C1262 C1297 ) \nC1262_=_C1303( C1262 C1303 ) C1262_=_C1310( C1262 C1310 ) C1262_=_C1314( C1262 C1314 ) C1262_=_C1323( C1262 C1323 ) C1262_=_C1324( C1262 C1324 ) C1262_=_C1325( C1262 C1325 ) \nC1262_=_C1326( C1262 C1326 ) C1262_=_C1327( C1262 C1327 ) C1263_=_C1274( C1263 C1274 ) C1263_=_C1282( C1263 C1282 ) C1263_=_C1291( C1263 C1291 ) C1263_=_C1298( C1263 C1298 ) \nC1263_=_C1305( C1263 C1305 ) C1263_=_C1311( C1263 C1311 ) C1263_=_C1316( C1263 C1316 ) C1263_=_C1321( C1263 C1321 ) C1263_=_C1324( C1263 C1324 ) C1263_=_C1330( C1263 C1330 ) \nC1263_=_C1331( C1263 C1331 ) C1263_=_C1332( C1263 C1332 ) C1271_=_C1272( C1271 C1272 ) C1271_=_C1273( C1271 C1273 ) C1271_=_C1274( C1271 C1274 ) C1271_=_C1288( C1271 C1288 ) \nC1271_=_C1302( C1271 C1302 ) C1271_=_C1313( C1271 C1313 ) C1271_=_C1321( C1271 C1321 ) C1271_=_C1322( C1271 C1322 ) C1272_=_C1273( C1272 C1273 ) C1272_=_C1274( C1272 C1274 ) \nC1272_=_C1281( C1272 C1281 ) C1272_=_C1289( C1272 C1289 ) C1272_=_C1297( C1272 C1297 ) C1272_=_C1303( C1272 C1303 ) C1272_=_C1310( C1272 C1310 ) C1272_=_C1314( C1272 C1314 ) \nC1272_=_C1323( C1272 C1323 ) C1272_=_C1324( C1272 C1324 ) C1272_=_C1325( C1272 C1325 ) C1272_=_C1326( C1272 C1326 ) C1272_=_C1327( C1272 C1327 ) C1273_=_C1274( C1273 C1274 ) \nC1273_=_C1290( C1273 C1290 ) C1273_=_C1304( C1273 C1304 ) C1273_=_C1315( C1273 C1315 ) C1273_=_C1323( C1273 C1323 ) C1273_=_C1329( C1273 C1329 ) C1274_=_C1282( C1274 C1282 ) \nC1274_=_C1291( C1274 C1291 ) C1274_=_C1298( C1274 C1298 ) C1274_=_C1305( C1274 C1305 ) C1274_=_C1311( C1274 C1311 ) C1274_=_C1316( C1274 C1316 ) C1274_=_C1321( C1274 C1321 ) \nC1274_=_C1324( C1274 C1324 ) C1274_=_C1330( C1274 C1330 ) C1274_=_C1331( C1274 C1331 ) C1274_=_C1332( C1274 C1332 ) C1281_=_C1282( C1281 C1282 ) C1281_=_C1289( C1281 C1289 ) \nC1281_=_C1297( C1281 C1297 ) C1281_=_C1303( C1281 C1303 ) C1281_=_C1310( C1281 C1310 ) C1281_=_C1314( C1281 C1314 ) C1281_=_C1323( C1281 C1323 ) C1281_=_C1324( C1281 C1324 ) \nC1281_=_C1325( C1281 C1325 ) C1281_=_C1326( C1281 C1326 ) C1281_=_C1327( C1281 C1327 ) C1282_=_C1291( C1282 C1291 ) C1282_=_C1298( C1282 C1298 ) C1282_=_C1305( C1282 C1305 ) \nC1282_=_C1311( C1282 C1311 ) C1282_=_C1316( C1282 C1316 ) C1282_=_C1321( C1282 C1321 ) C1282_=_C1324( C1282 C1324 ) C1282_=_C1330( C1282 C1330 ) C1282_=_C1331( C1282 C1331 ) \nC1282_=_C1332( C1282 C1332 ) C1288_=_C1289( C1288 C1289 ) C1288_=_C1290( C1288 C1290 ) C1288_=_C1291( C1288 C1291 ) C1288_=_C1302( C1288 C1302 ) C1288_=_C1313( C1288 C1313 ) \nC1288_=_C1321( C1288 C1321 ) C1288_=_C1322( C1288 C1322 ) C1289_=_C1290( C1289 C1290 ) C1289_=_C1291( C1289 C1291 ) C1289_=_C1297( C1289 C1297 ) C1289_=_C1303( C1289 C1303 ) \nC1289_=_C1310( C1289 C1310 ) C1289_=_C1314( C1289 C1314 ) C1289_=_C1323( C1289 C1323 ) C1289_=_C1324( C1289 C1324 ) C1289_=_C1325( C1289 C1325 ) C1289_=_C1326( C1289 C1326 ) \nC1289_=_C1327( C1289 C1327 ) C1290_=_C1291( C1290 C1291 ) C1290_=_C1304( C1290 C1304 ) C1290_=_C1315( C1290 C1315 ) C1290_=_C1323( C1290 C1323 ) C1290_=_C1329( C1290 C1329 ) \nC1291_=_C1298( C1291 C1298 ) C1291_=_C1305( C1291 C1305 ) C1291_=_C1311( C1291 C1311 ) C1291_=_C1316( C1291 C1316 ) C1291_=_C1321( C1291 C1321 ) C1291_=_C1324( C1291 C1324 ) \nC1291_=_C1330( C1291 C1330 ) C1291_=_C1331( C1291 C1331 ) C1291_=_C1332( C1291 C1332 ) C1297_=_C1298( C1297 C1298 ) C1297_=_C1303( C1297 C1303 ) C1297_=_C1310( C1297 C1310 ) \nC1297_=_C1314( C1297 C1314 ) C1297_=_C1323( C1297 C1323 ) C1297_=_C1324( C1297 C1324 ) C1297_=_C1325( C1297 C1325 ) C1297_=_C1326( C1297 C1326 ) C1297_=_C1327( C1297 C1327 ) \nC1298_=_C1305( C1298 C1305 ) C1298_=_C1311( C1298 C1311 ) C1298_=_C1316( C1298 C1316 ) C1298_=_C1321( C1298 C1321 ) C1298_=_C1324( C1298 C1324 ) C1298_=_C1330( C1298 C1330 ) \nC1298_=_C1331( C1298 C1331 ) C1298_=_C1332( C1298 C1332 ) C1302_=_C1303( C1302 C1303 ) C1302_=_C1304( C1302 C1304 ) C1302_=_C1305( C1302 C1305 ) C1302_=_C1313( C1302 C1313 ) \nC1302_=_C1321( C1302 C1321 ) C1302_=_C1322( C1302 C1322 ) C1303_=_C1304( C1303 C1304 ) C1303_=_C1305( C1303 C1305 ) C1303_=_C1310( C1303 C1310 ) C1303_=_C1314( C1303 C1314 ) \nC1303_=_C1323( C1303 C1323 ) C1303_=_C1324( C1303 C1324 ) C1303_=_C1325( C1303 C1325 ) C1303_=_C1326( C1303 C1326 ) C1303_=_C1327( C1303 C1327 ) C1304_=_C1305( C1304 C1305 ) \nC1304_=_C1315( C1304 C1315 ) C1304_=_C1323( C1304 C1323 ) C1304_=_C1329( C1304 C1329 ) C1305_=_C1311( C1305 C1311 ) C1305_=_C1316( C1305 C1316 ) C1305_=_C1321( C1305 C1321 ) \nC1305_=_C1324( C1305 C1324 ) C1305_=_C1330( C1305 C1330 ) C1305_=_C1331( C1305 C1331 ) C1305_=_C1332( C1305 C1332 ) C1310_=_C1311( C1310 C1311 ) C1310_=_C1314( C1310 C1314 ) \nC1310_=_C1323( C1310 C1323 ) C1310_=_C1324( C1310 C1324 ) C1310_=_C1325( C1310 C1325 ) C1310_=_C1326( C1310 C1326 ) C1310_=_C1327( C1310 C1327 ) C1311_=_C1316( C1311 C1316 ) \nC1311_=_C1321( C1311 C1321 ) C1311_=_C1324( C1311 C1324 ) C1311_=_C1330( C1311 C1330 ) C1311_=_C1331( C1311 C1331 ) C1311_=_C1332( C1311 C1332 ) C1313_=_C1314( C1313 C1314 ) \nC1313_=_C1315( C1313 C1315 ) C1313_=_C1316( C1313 C1316 ) C1313_=_C1321( C1313 C1321 ) C1313_=_C1322( C1313 C1322 ) C1314_=_C1315( C1314 C1315 ) C1314_=_C1316( C1314 C1316 ) \nC1314_=_C1323( C1314 C1323 ) C1314_=_C1324( C1314 C1324 ) C1314_=_C1325( C1314 C1325 ) C1314_=_C1326( C1314 C1326 ) C1314_=_C1327( C1314 C1327 ) C1315_=_C1316( C1315 C1316 ) \nC1315_=_C1323( C1315 C1323 ) C1315_=_C1329( C1315 C1329 ) C1316_=_C1321( C1316 C1321 ) C1316_=_C1324( C1316 C1324 ) C1316_=_C1330( C1316 C1330 ) C1316_=_C1331( C1316 C1331 ) \nC1316_=_C1332( C1316 C1332 ) C1321_=_C1322( C1321 C1322 ) C1321_=_C1324( C1321 C1324 ) C1321_=_C1330( C1321 C1330 ) C1321_=_C1331( C1321 C1331 ) C1321_=_C1332( C1321 C1332 ) \nC1322_=_C1326( C1322 C1326 ) C1322_=_C1329( C1322 C1329 ) C1322_=_C1331( C1322 C1331 ) C1323_=_C1324( C1323 C1324 ) C1323_=_C1325( C1323 C1325 ) C1323_=_C1326( C1323 C1326 ) \nC1323_=_C1327( C1323 C1327 ) C1323_=_C1329( C1323 C1329 ) C1324_=_C1325( C1324 C1325 ) C1324_=_C1326( C1324 C1326 ) C1324_=_C1327( C1324 C1327 ) C1324_=_C1330( C1324 C1330 ) \nC1324_=_C1331( C1324 C1331 ) C1324_=_C1332( C1324 C1332 ) C1325_=_C1326( C1325 C1326 ) C1325_=_C1327( C1325 C1327 ) C1325_=_C1330( C1325 C1330 ) C1326_=_C1327( C1326 C1327 ) \nC1326_=_C1329( C1326 C1329 ) C1326_=_C1331( C1326 C1331 ) C1327_=_C1332( C1327 C1332 ) C1329_=_C1331( C1329 C1331 ) C1330_=_C1331( C1330 C1331 ) C1330_=_C1332( C1330 C1332 ) \nC1331_=_C1332( C1331 C1332 ) "];51-&gt;70[label="168: C52 C53 C54 C55 C85 \nC86 C138 C139 C140 C141 C170 \nC171 C221 C222 C223 C224 C252 \nC253 C301 C302 C303 C304 C331 \nC332 C378 C379 C380 C381 C407 \nC408 C452 C453 C454 C455 C480 \nC481 C523 C524 C525 C526 C550 \nC551 C591 C592 C593 C594 C617</w:t>
      </w:r>
    </w:p>
    <w:p>
      <w:pPr>
        <w:pStyle w:val="PreformattedText"/>
        <w:bidi w:val="0"/>
        <w:spacing w:before="0" w:after="0"/>
        <w:jc w:val="left"/>
        <w:rPr/>
      </w:pPr>
      <w:r>
        <w:rPr/>
        <w:t xml:space="preserve"> </w:t>
      </w:r>
      <w:r>
        <w:rPr/>
        <w:t>\nC618 C656 C657 C658 C659 C681 \nC682 C718 C719 C720 C721 C742 \nC743 C777 C778 C779 C780 C800 \nC801 C833 C834 C835 C836 C855 \nC856 C886 C887 C888 C889 C907 \nC908 C936 C937 C938 C939 C956 \nC957 C983 C984 C985 C986 C1002 \nC1003 C1027 C1028 C1029 C1030 C1045 \nC1046 C1068 C1069 C1070 C1071 C1085 \nC1086 C1106 C1107 C1108 C1109 C1122 \nC1123 C1141 C1142 C1143 C1144 C1156 \nC1157 C1173 C1174 C1175 C1176 C1187 \nC1188 C1202 C1203 C1204 C1205 C1215 \nC1216 C1228 C1229 C1230 C1231 C1240 \nC1241 C1251 C1252 C1253 C1254 C1262 \nC1263 C1271 C1272 C1273 C1274 C1281 \nC1282 C1288 C1289 C1290 C1291 C1297 \nC1298 C1302 C1303 C1304 C1305 C1310 \nC1311 C1313 C1314 C1315 C1316 C1322 \nC1325 C1326 C1327 C1329 C1330 C1331 \nC1332 \n4032: C52_=_C53 ,C52_=_C54 ,C52_=_C55 ,C52_=_C138 ,C52_=_C221 ,\nC52_=_C301 ,C52_=_C378 ,C52_=_C452 ,C52_=_C523 ,C52_=_C591 ,C52_=_C656 ,\nC52_=_C718 ,C52_=_C777 ,C52_=_C833 ,C52_=_C886 ,C52_=_C936 ,C52_=_C983 ,\nC52_=_C1027 ,C52_=_C1068 ,C52_=_C1106 ,C52_=_C1141 ,C52_=_C1173 ,C52_=_C1202 ,\nC52_=_C1228 ,C52_=_C1251 ,C52_=_C1271 ,C52_=_C1288 ,C52_=_C1302 ,C52_=_C1313 ,\nC52_=_C1322 ,C53_=_C54 ,C53_=_C55 ,C53_=_C85 ,C53_=_C139 ,C53_=_C170 ,\nC53_=_C222 ,C53_=_C252 ,C53_=_C302 ,C53_=_C331 ,C53_=_C379 ,C53_=_C407 ,\nC53_=_C453 ,C53_=_C480 ,C53_=_C524 ,C53_=_C550 ,C53_=_C592 ,C53_=_C617 ,\nC53_=_C657 ,C53_=_C681 ,C53_=_C719 ,C53_=_C742 ,C53_=_C778 ,C53_=_C800 ,\nC53_=_C834 ,C53_=_C855 ,C53_=_C887 ,C53_=_C907 ,C53_=_C937 ,C53_=_C956 ,\nC53_=_C984 ,C53_=_C1002 ,C53_=_C1028 ,C53_=_C1045 ,C53_=_C1069 ,C53_=_C1085 ,\nC53_=_C1107 ,C53_=_C1122 ,C53_=_C1142 ,C53_=_C1156 ,C53_=_C1174 ,C53_=_C1187 ,\nC53_=_C1203 ,C53_=_C1215 ,C53_=_C1229 ,C53_=_C1240 ,C53_=_C1252 ,C53_=_C1262 ,\nC53_=_C1272 ,C53_=_C1281 ,C53_=_C1289 ,C53_=_C1297 ,C53_=_C1303 ,C53_=_C1310 ,\nC53_=_C1314 ,C53_=_C1325 ,C53_=_C1326 ,C53_=_C1327 ,C54_=_C55 ,C54_=_C140 ,\nC54_=_C223 ,C54_=_C303 ,C54_=_C380 ,C54_=_C454 ,C54_=_C525 ,C54_=_C593 ,\nC54_=_C658 ,C54_=_C720 ,C54_=_C779 ,C54_=_C835 ,C54_=_C888 ,C54_=_C938 ,\nC54_=_C985 ,C54_=_C1029 ,C54_=_C1070 ,C54_=_C1108 ,C54_=_C1143 ,C54_=_C1175 ,\nC54_=_C1204 ,C54_=_C1230 ,C54_=_C1253 ,C54_=_C1273 ,C54_=_C1290 ,C54_=_C1304 ,\nC54_=_C1315 ,C54_=_C1329 ,C55_=_C86 ,C55_=_C141 ,C55_=_C171 ,C55_=_C224 ,\nC55_=_C253 ,C55_=_C304 ,C55_=_C332 ,C55_=_C381 ,C55_=_C408 ,C55_=_C455 ,\nC55_=_C481 ,C55_=_C526 ,C55_=_C551 ,C55_=_C594 ,C55_=_C618 ,C55_=_C659 ,\nC55_=_C682 ,C55_=_C721 ,C55_=_C743 ,C55_=_C780 ,C55_=_C801 ,C55_=_C836 ,\nC55_=_C856 ,C55_=_C889 ,C55_=_C908 ,C55_=_C939 ,C55_=_C957 ,C55_=_C986 ,\nC55_=_C1003 ,C55_=_C1030 ,C55_=_C1046 ,C55_=_C1071 ,C55_=_C1086 ,C55_=_C1109 ,\nC55_=_C1123 ,C55_=_C1144 ,C55_=_C1157 ,C55_=_C1176 ,C55_=_C1188 ,C55_=_C1205 ,\nC55_=_C1216 ,C55_=_C1231 ,C55_=_C1241 ,C55_=_C1254 ,C55_=_C1263 ,C55_=_C1274 ,\nC55_=_C1282 ,C55_=_C1291 ,C55_=_C1298 ,C55_=_C1305 ,C55_=_C1311 ,C55_=_C1316 ,\nC55_=_C1330 ,C55_=_C1331 ,C55_=_C1332 ,C85_=_C86 ,C85_=_C139 ,C85_=_C170 ,\nC85_=_C222 ,C85_=_C252 ,C85_=_C302 ,C85_=_C331 ,C85_=_C379 ,C85_=_C407 ,\nC85_=_C453 ,C85_=_C480 ,C85_=_C524 ,C85_=_C550 ,C85_=_C592 ,C85_=_C617 ,\nC85_=_C657 ,C85_=_C681 ,C85_=_C719 ,C85_=_C742 ,C85_=_C778 ,C85_=_C800 ,\nC85_=_C834 ,C85_=_C855 ,C85_=_C887 ,C85_=_C907 ,C85_=_C937 ,C85_=_C956 ,\nC85_=_C984 ,C85_=_C1002 ,C85_=_C1028 ,C85_=_C1045 ,C85_=_C1069 ,C85_=_C1085 ,\nC85_=_C1107 ,C85_=_C1122 ,C85_=_C1142 ,C85_=_C1156 ,C85_=_C1174 ,C85_=_C1187 ,\nC85_=_C1203 ,C85_=_C1215 ,C85_=_C1229 ,C85_=_C1240 ,C85_=_C1252 ,C85_=_C1262 ,\nC85_=_C1272 ,C85_=_C1281 ,C85_=_C1289 ,C85_=_C1297 ,C85_=_C1303 ,C85_=_C1310 ,\nC85_=_C1314 ,C85_=_C1325 ,C85_=_C1326 ,C85_=_C1327 ,C86_=_C141 ,C86_=_C171 ,\nC86_=_C224 ,C86_=_C253 ,C86_=_C304 ,C86_=_C332 ,C86_=_C381 ,C86_=_C408 ,\nC86_=_C455 ,C86_=_C481 ,C86_=_C526 ,C86_=_C551 ,C86_=_C594 ,C86_=_C618 ,\nC86_=_C659 ,C86_=_C682 ,C86_=_C721 ,C86_=_C743 ,C86_=_C780 ,C86_=_C801 ,\nC86_=_C836 ,C86_=_C856 ,C86_=_C889 ,C86_=_C908 ,C86_=_C939 ,C86_=_C957 ,\nC86_=_C986 ,C86_=_C1003 ,C86_=_C1030 ,C86_=_C1046 ,C86_=_C1071 ,C86_=_C1086 ,\nC86_=_C1109 ,C86_=_C1123 ,C86_=_C1144 ,C86_=_C1157 ,C86_=_C1176 ,C86_=_C1188 ,\nC86_=_C1205 ,C86_=_C1216 ,C86_=_C1231 ,C86_=_C1241 ,C86_=_C1254 ,C86_=_C1263 ,\nC86_=_C1274 ,C86_=_C1282 ,C86_=_C1291 ,C86_=_C1298 ,C86_=_C1305 ,C86_=_C1311 ,\nC86_=_C1316 ,C86_=_C1330 ,C86_=_C1331 ,C86_=_C1332 ,C138_=_C139 ,C138_=_C140 ,\nC138_=_C141 ,C138_=_C221 ,C138_=_C301 ,C138_=_C378 ,C138_=_C452 ,C138_=_C523 ,\nC138_=_C591 ,C138_=_C656 ,C138_=_C718 ,C138_=_C777 ,C138_=_C833 ,C138_=_C886 ,\nC138_=_C936 ,C138_=_C983 ,C138_=_C1027 ,C138_=_C1068 ,C138_=_C1106 ,C138_=_C1141 ,\nC138_=_C1173 ,C138_=_C1202 ,C138_=_C1228 ,C138_=_C1251 ,C138_=_C1271 ,C138_=_C1288 ,\nC138_=_C1302 ,C138_=_C1313 ,C138_=_C1322 ,C139_=_C140 ,C139_=_C141 ,C139_=_C170 ,\nC139_=_C222 ,C139_=_C252 ,C139_=_C302 ,C139_=_C331 ,C139_=_C379 ,C139_=_C407 ,\nC139_=_C453 ,C139_=_C480 ,C139_=_C524 ,C139_=_C550 ,C139_=_C592 ,C139_=_C617 ,\nC139_=_C657 ,C139_=_C681 ,C139_=_C719 ,C139_=_C742 ,C139_=_C778 ,C139_=_C800 ,\nC139_=_C834 ,C139_=_C855 ,C139_=_C887 ,C139_=_C907 ,C139_=_C937 ,C139_=_C956 ,\nC139_=_C984 ,C139_=_C1002 ,C139_=_C1028 ,C139_=_C1045 ,C139_=_C1069 ,C139_=_C1085 ,\nC139_=_C1107 ,C139_=_C1122 ,C139_=_C1142 ,C139_=_C1156 ,C139_=_C1174 ,C139_=_C1187 ,\nC139_=_C1203 ,C139_=_C1215 ,C139_=_C1229 ,C139_=_C1240 ,C139_=_C1252 ,C139_=_C1262 ,\nC139_=_C1272 ,C139_=_C1281 ,C139_=_C1289 ,C139_=_C1297 ,C139_=_C1303 ,C139_=_C1310 ,\nC139_=_C1314 ,C139_=_C1325 ,C139_=_C1326 ,C139_=_C1327 ,C140_=_C141 ,C140_=_C223 ,\nC140_=_C303 ,C140_=_C380 ,C140_=_C454 ,C140_=_C525 ,C140_=_C593 ,C140_=_C658 ,\nC140_=_C720 ,C140_=_C779 ,C140_=_C835 ,C140_=_C888 ,C140_=_C938 ,C140_=_C985 ,\nC140_=_C1029 ,C140_=_C1070 ,C140_=_C1108 ,C140_=_C1143 ,C140_=_C1175 ,C140_=_C1204 ,\nC140_=_C1230 ,C140_=_C1253 ,C140_=_C1273 ,C140_=_C1290 ,C140_=_C1304 ,C140_=_C1315 ,\nC140_=_C1329 ,C141_=_C171 ,C141_=_C224 ,C141_=_C253 ,C141_=_C304 ,C141_=_C332 ,\nC141_=_C381 ,C141_=_C408 ,C141_=_C455 ,C141_=_C481 ,C141_=_C526 ,C141_=_C551 ,\nC141_=_C594 ,C141_=_C618 ,C141_=_C659 ,C141_=_C682 ,C141_=_C721 ,C141_=_C743 ,\nC141_=_C780 ,C141_=_C801 ,C141_=_C836 ,C141_=_C856 ,C141_=_C889 ,C141_=_C908 ,\nC141_=_C939 ,C141_=_C957 ,C141_=_C986 ,C141_=_C1003 ,C141_=_C1030 ,C141_=_C1046 ,\nC141_=_C1071 ,C141_=_C1086 ,C141_=_C1109 ,C141_=_C1123 ,C141_=_C1144 ,C141_=_C1157 ,\nC141_=_C1176 ,C141_=_C1188 ,C141_=_C1205 ,C141_=_C1216 ,C141_=_C1231 ,C141_=_C1241 ,\nC141_=_C1254 ,C141_=_C1263 ,C141_=_C1274 ,C141_=_C1282 ,C141_=_C1291 ,C141_=_C1298 ,\nC141_=_C1305 ,C141_=_C1311 ,C141_=_C1316 ,C141_=_C1330 ,C141_=_C1331 ,C141_=_C1332 ,\nC170_=_C171 ,C170_=_C222 ,C170_=_C252 ,C170_=_C302 ,C170_=_C331 ,C170_=_C379 ,\nC170_=_C407 ,C170_=_C453 ,C170_=_C480 ,C170_=_C524 ,C170_=_C550 ,C170_=_C592 ,\nC170_=_C617 ,C170_=_C657 ,C170_=_C681 ,C170_=_C719 ,C170_=_C742 ,C170_=_C778 ,\nC170_=_C800 ,C170_=_C834 ,C170_=_C855 ,C170_=_C887 ,C170_=_C907 ,C170_=_C937 ,\nC170_=_C956 ,C170_=_C984 ,C170_=_C1002 ,C170_=_C1028 ,C170_=_C1045 ,C170_=_C1069 ,\nC170_=_C1085 ,C170_=_C1107 ,C170_=_C1122 ,C170_=_C1142 ,C170_=_C1156 ,C170_=_C1174 ,\nC170_=_C1187 ,C170_=_C1203 ,C170_=_C1215 ,C170_=_C1229 ,C170_=_C1240 ,C170_=_C1252 ,\nC170_=_C1262 ,C170_=_C1272 ,C170_=_C1281 ,C170_=_C1289 ,C170_=_C1297 ,C170_=_C1303 ,\nC170_=_C1310 ,C170_=_C1314 ,C170_=_C1325 ,C170_=_C1326 ,C170_=_C1327 ,C171_=_C224 ,\nC171_=_C253 ,C171_=_C304 ,C171_=_C332 ,C171_=_C381 ,C171_=_C408 ,C171_=_C455 ,\nC171_=_C481 ,C171_=_C526 ,C171_=_C551 ,C171_=_C594 ,C171_=_C618 ,C171_=_C659 ,\nC171_=_C682 ,C171_=_C721 ,C171_=_C743 ,C171_=_C780 ,C171_=_C801 ,C171_=_C836 ,\nC171_=_C856 ,C171_=_C889 ,C171_=_C908 ,C171_=_C939 ,C171_=_C957 ,C171_=_C986 ,\nC171_=_C1003 ,C171_=_C1030 ,C171_=_C1046 ,C171_=_C1071 ,C171_=_C1086 ,C171_=_C1109 ,\nC171_=_C1123 ,C171_=_C1144 ,C171_=_C1157 ,C171_=_C1176 ,C171_=_C1188 ,C171_=_C1205 ,\nC171_=_C1216 ,C171_=_C1231 ,C171_=_C1241 ,C171_=_C1254 ,C171_=_C1263 ,C171_=_C1274 ,\nC171_=_C1282 ,C171_=_C1291 ,C171_=_C1298 ,C171_=_C1305 ,C171_=_C1311 ,C171_=_C1316 ,\nC171_=_C1330 ,C171_=_C1331 ,C171_=_C1332 ,C221_=_C222 ,C221_=_C223 ,C221_=_C224 ,\nC221_=_C301 ,C221_=_C378 ,C221_=_C452 ,C221_=_C523 ,C221_=_C591 ,C221_=_C656 ,\nC221_=_C718 ,C221_=_C777 ,C221_=_C833 ,C221_=_C886 ,C221_=_C936 ,C221_=_C983 ,\nC221_=_C1027 ,C221_=_C1068 ,C221_=_C1106 ,C221_=_C1141 ,C221_=_C1173 ,C221_=_C1202 ,\nC221_=_C1228 ,C221_=_C1251 ,C221_=_C1271 ,C221_=_C1288 ,C221_=_C1302 ,C221_=_C1313 ,\nC221_=_C1322 ,C222_=_C223 ,C222_=_C224 ,C222_=_C252 ,C222_=_C302 ,C222_=_C331 ,\nC222_=_C379 ,C222_=_C407 ,C222_=_C453 ,C222_=_C480 ,C222_=_C524 ,C222_=_C550 ,\nC222_=_C592 ,C222_=_C617 ,C222_=_C657 ,C222_=_C681 ,C222_=_C719 ,C222_=_C742 ,\nC222_=_C778 ,C222_=_C800 ,C222_=_C834 ,C222_=_C855 ,C222_=_C887 ,C222_=_C907 ,\nC222_=_C937 ,C222_=_C956 ,C222_=_C984 ,C222_=_C1002 ,C222_=_C1028 ,C222_=_C1045 ,\nC222_=_C1069 ,C222_=_C1085 ,C222_=_C1107 ,C222_=_C1122 ,C222_=_C1142 ,C222_=_C1156 ,\nC222_=_C1174 ,C222_=_C1187 ,C222_=_C1203 ,C222_=_C1215 ,C222_=_C1229 ,C222_=_C1240 ,\nC222_=_C1252 ,C222_=_C1262 ,C222_=_C1272 ,C222_=_C1281 ,C222_=_C1289 ,C222_=_C1297 ,\nC222_=_C1303 ,C222_=_C1310 ,C222_=_C1314 ,C222_=_C1325 ,C222_=_C1326 ,C222_=_C1327 ,\nC223_=_C224 ,C223_=_C303 ,C223_=_C380 ,C223_=_C454 ,C223_=_C525 ,C223_=_C593 ,\nC223_=_C658 ,C223_=_C720 ,C223_=_C779 ,C223_=_C835 ,C223_=_C888 ,C223_=_C938 ,\nC223_=_C985 ,C223_=_C1029 ,C223_=_C1070 ,C223_=_C1108 ,C223_=_C1143 ,C223_=_C1175 ,\nC223_=_C1204 ,C223_=_C1230 ,C223_=_C1253 ,C223_=_C1273 ,C223_=_C1290 ,C223_=_C1304 ,\nC223_=_C1315 ,C223_=_C1329 ,C224_=_C253 ,C224_=_C304 ,C224_=_C332 ,C224_=_C381 ,\nC224_=_C408 ,C224_=_C455 ,C224_=_C481 ,C224_=_C526 ,C224_=_C551 ,C224_=_C594 ,\nC224_=_C618 ,C224_=_C659 ,C224_=_C682 ,C224_=_C721 ,C224_=_C743 ,C224_=_C780 ,\nC224_=_C801 ,C224_=_C836 ,C224_=_C856 ,C224_=_C889 ,C224_=_C908 ,C224_=_C939 ,\nC224_=_C957 ,C224_=_C986 ,C224_=_C1003 ,C224_=_C1030 ,C224_=_C1046 ,C224_=_C1071 ,\nC224_=_C1086 ,C224_=_C1109</w:t>
      </w:r>
    </w:p>
    <w:p>
      <w:pPr>
        <w:pStyle w:val="PreformattedText"/>
        <w:bidi w:val="0"/>
        <w:spacing w:before="0" w:after="0"/>
        <w:jc w:val="left"/>
        <w:rPr/>
      </w:pPr>
      <w:r>
        <w:rPr/>
        <w:t xml:space="preserve"> </w:t>
      </w:r>
      <w:r>
        <w:rPr/>
        <w:t>,C224_=_C1123 ,C224_=_C1144 ,C224_=_C1157 ,C224_=_C1176 ,\nC224_=_C1188 ,C224_=_C1205 ,C224_=_C1216 ,C224_=_C1231 ,C224_=_C1241 ,C224_=_C1254 ,\nC224_=_C1263 ,C224_=_C1274 ,C224_=_C1282 ,C224_=_C1291 ,C224_=_C1298 ,C224_=_C1305 ,\nC224_=_C1311 ,C224_=_C1316 ,C224_=_C1330 ,C224_=_C1331 ,C224_=_C1332 ,C252_=_C253 ,\nC252_=_C302 ,C252_=_C331 ,C252_=_C379 ,C252_=_C407 ,C252_=_C453 ,C252_=_C480 ,\nC252_=_C524 ,C252_=_C550 ,C252_=_C592 ,C252_=_C617 ,C252_=_C657 ,C252_=_C681 ,\nC252_=_C719 ,C252_=_C742 ,C252_=_C778 ,C252_=_C800 ,C252_=_C834 ,C252_=_C855 ,\nC252_=_C887 ,C252_=_C907 ,C252_=_C937 ,C252_=_C956 ,C252_=_C984 ,C252_=_C1002 ,\nC252_=_C1028 ,C252_=_C1045 ,C252_=_C1069 ,C252_=_C1085 ,C252_=_C1107 ,C252_=_C1122 ,\nC252_=_C1142 ,C252_=_C1156 ,C252_=_C1174 ,C252_=_C1187 ,C252_=_C1203 ,C252_=_C1215 ,\nC252_=_C1229 ,C252_=_C1240 ,C252_=_C1252 ,C252_=_C1262 ,C252_=_C1272 ,C252_=_C1281 ,\nC252_=_C1289 ,C252_=_C1297 ,C252_=_C1303 ,C252_=_C1310 ,C252_=_C1314 ,C252_=_C1325 ,\nC252_=_C1326 ,C252_=_C1327 ,C253_=_C304 ,C253_=_C332 ,C253_=_C381 ,C253_=_C408 ,\nC253_=_C455 ,C253_=_C481 ,C253_=_C526 ,C253_=_C551 ,C253_=_C594 ,C253_=_C618 ,\nC253_=_C659 ,C253_=_C682 ,C253_=_C721 ,C253_=_C743 ,C253_=_C780 ,C253_=_C801 ,\nC253_=_C836 ,C253_=_C856 ,C253_=_C889 ,C253_=_C908 ,C253_=_C939 ,C253_=_C957 ,\nC253_=_C986 ,C253_=_C1003 ,C253_=_C1030 ,C253_=_C1046 ,C253_=_C1071 ,C253_=_C1086 ,\nC253_=_C1109 ,C253_=_C1123 ,C253_=_C1144 ,C253_=_C1157 ,C253_=_C1176 ,C253_=_C1188 ,\nC253_=_C1205 ,C253_=_C1216 ,C253_=_C1231 ,C253_=_C1241 ,C253_=_C1254 ,C253_=_C1263 ,\nC253_=_C1274 ,C253_=_C1282 ,C253_=_C1291 ,C253_=_C1298 ,C253_=_C1305 ,C253_=_C1311 ,\nC253_=_C1316 ,C253_=_C1330 ,C253_=_C1331 ,C253_=_C1332 ,C301_=_C302 ,C301_=_C303 ,\nC301_=_C304 ,C301_=_C378 ,C301_=_C452 ,C301_=_C523 ,C301_=_C591 ,C301_=_C656 ,\nC301_=_C718 ,C301_=_C777 ,C301_=_C833 ,C301_=_C886 ,C301_=_C936 ,C301_=_C983 ,\nC301_=_C1027 ,C301_=_C1068 ,C301_=_C1106 ,C301_=_C1141 ,C301_=_C1173 ,C301_=_C1202 ,\nC301_=_C1228 ,C301_=_C1251 ,C301_=_C1271 ,C301_=_C1288 ,C301_=_C1302 ,C301_=_C1313 ,\nC301_=_C1322 ,C302_=_C303 ,C302_=_C304 ,C302_=_C331 ,C302_=_C379 ,C302_=_C407 ,\nC302_=_C453 ,C302_=_C480 ,C302_=_C524 ,C302_=_C550 ,C302_=_C592 ,C302_=_C617 ,\nC302_=_C657 ,C302_=_C681 ,C302_=_C719 ,C302_=_C742 ,C302_=_C778 ,C302_=_C800 ,\nC302_=_C834 ,C302_=_C855 ,C302_=_C887 ,C302_=_C907 ,C302_=_C937 ,C302_=_C956 ,\nC302_=_C984 ,C302_=_C1002 ,C302_=_C1028 ,C302_=_C1045 ,C302_=_C1069 ,C302_=_C1085 ,\nC302_=_C1107 ,C302_=_C1122 ,C302_=_C1142 ,C302_=_C1156 ,C302_=_C1174 ,C302_=_C1187 ,\nC302_=_C1203 ,C302_=_C1215 ,C302_=_C1229 ,C302_=_C1240 ,C302_=_C1252 ,C302_=_C1262 ,\nC302_=_C1272 ,C302_=_C1281 ,C302_=_C1289 ,C302_=_C1297 ,C302_=_C1303 ,C302_=_C1310 ,\nC302_=_C1314 ,C302_=_C1325 ,C302_=_C1326 ,C302_=_C1327 ,C303_=_C304 ,C303_=_C380 ,\nC303_=_C454 ,C303_=_C525 ,C303_=_C593 ,C303_=_C658 ,C303_=_C720 ,C303_=_C779 ,\nC303_=_C835 ,C303_=_C888 ,C303_=_C938 ,C303_=_C985 ,C303_=_C1029 ,C303_=_C1070 ,\nC303_=_C1108 ,C303_=_C1143 ,C303_=_C1175 ,C303_=_C1204 ,C303_=_C1230 ,C303_=_C1253 ,\nC303_=_C1273 ,C303_=_C1290 ,C303_=_C1304 ,C303_=_C1315 ,C303_=_C1329 ,C304_=_C332 ,\nC304_=_C381 ,C304_=_C408 ,C304_=_C455 ,C304_=_C481 ,C304_=_C526 ,C304_=_C551 ,\nC304_=_C594 ,C304_=_C618 ,C304_=_C659 ,C304_=_C682 ,C304_=_C721 ,C304_=_C743 ,\nC304_=_C780 ,C304_=_C801 ,C304_=_C836 ,C304_=_C856 ,C304_=_C889 ,C304_=_C908 ,\nC304_=_C939 ,C304_=_C957 ,C304_=_C986 ,C304_=_C1003 ,C304_=_C1030 ,C304_=_C1046 ,\nC304_=_C1071 ,C304_=_C1086 ,C304_=_C1109 ,C304_=_C1123 ,C304_=_C1144 ,C304_=_C1157 ,\nC304_=_C1176 ,C304_=_C1188 ,C304_=_C1205 ,C304_=_C1216 ,C304_=_C1231 ,C304_=_C1241 ,\nC304_=_C1254 ,C304_=_C1263 ,C304_=_C1274 ,C304_=_C1282 ,C304_=_C1291 ,C304_=_C1298 ,\nC304_=_C1305 ,C304_=_C1311 ,C304_=_C1316 ,C304_=_C1330 ,C304_=_C1331 ,C304_=_C1332 ,\nC331_=_C332 ,C331_=_C379 ,C331_=_C407 ,C331_=_C453 ,C331_=_C480 ,C331_=_C524 ,\nC331_=_C550 ,C331_=_C592 ,C331_=_C617 ,C331_=_C657 ,C331_=_C681 ,C331_=_C719 ,\nC331_=_C742 ,C331_=_C778 ,C331_=_C800 ,C331_=_C834 ,C331_=_C855 ,C331_=_C887 ,\nC331_=_C907 ,C331_=_C937 ,C331_=_C956 ,C331_=_C984 ,C331_=_C1002 ,C331_=_C1028 ,\nC331_=_C1045 ,C331_=_C1069 ,C331_=_C1085 ,C331_=_C1107 ,C331_=_C1122 ,C331_=_C1142 ,\nC331_=_C1156 ,C331_=_C1174 ,C331_=_C1187 ,C331_=_C1203 ,C331_=_C1215 ,C331_=_C1229 ,\nC331_=_C1240 ,C331_=_C1252 ,C331_=_C1262 ,C331_=_C1272 ,C331_=_C1281 ,C331_=_C1289 ,\nC331_=_C1297 ,C331_=_C1303 ,C331_=_C1310 ,C331_=_C1314 ,C331_=_C1325 ,C331_=_C1326 ,\nC331_=_C1327 ,C332_=_C381 ,C332_=_C408 ,C332_=_C455 ,C332_=_C481 ,C332_=_C526 ,\nC332_=_C551 ,C332_=_C594 ,C332_=_C618 ,C332_=_C659 ,C332_=_C682 ,C332_=_C721 ,\nC332_=_C743 ,C332_=_C780 ,C332_=_C801 ,C332_=_C836 ,C332_=_C856 ,C332_=_C889 ,\nC332_=_C908 ,C332_=_C939 ,C332_=_C957 ,C332_=_C986 ,C332_=_C1003 ,C332_=_C1030 ,\nC332_=_C1046 ,C332_=_C1071 ,C332_=_C1086 ,C332_=_C1109 ,C332_=_C1123 ,C332_=_C1144 ,\nC332_=_C1157 ,C332_=_C1176 ,C332_=_C1188 ,C332_=_C1205 ,C332_=_C1216 ,C332_=_C1231 ,\nC332_=_C1241 ,C332_=_C1254 ,C332_=_C1263 ,C332_=_C1274 ,C332_=_C1282 ,C332_=_C1291 ,\nC332_=_C1298 ,C332_=_C1305 ,C332_=_C1311 ,C332_=_C1316 ,C332_=_C1330 ,C332_=_C1331 ,\nC332_=_C1332 ,C378_=_C379 ,C378_=_C380 ,C378_=_C381 ,C378_=_C452 ,C378_=_C523 ,\nC378_=_C591 ,C378_=_C656 ,C378_=_C718 ,C378_=_C777 ,C378_=_C833 ,C378_=_C886 ,\nC378_=_C936 ,C378_=_C983 ,C378_=_C1027 ,C378_=_C1068 ,C378_=_C1106 ,C378_=_C1141 ,\nC378_=_C1173 ,C378_=_C1202 ,C378_=_C1228 ,C378_=_C1251 ,C378_=_C1271 ,C378_=_C1288 ,\nC378_=_C1302 ,C378_=_C1313 ,C378_=_C1322 ,C379_=_C380 ,C379_=_C381 ,C379_=_C407 ,\nC379_=_C453 ,C379_=_C480 ,C379_=_C524 ,C379_=_C550 ,C379_=_C592 ,C379_=_C617 ,\nC379_=_C657 ,C379_=_C681 ,C379_=_C719 ,C379_=_C742 ,C379_=_C778 ,C379_=_C800 ,\nC379_=_C834 ,C379_=_C855 ,C379_=_C887 ,C379_=_C907 ,C379_=_C937 ,C379_=_C956 ,\nC379_=_C984 ,C379_=_C1002 ,C379_=_C1028 ,C379_=_C1045 ,C379_=_C1069 ,C379_=_C1085 ,\nC379_=_C1107 ,C379_=_C1122 ,C379_=_C1142 ,C379_=_C1156 ,C379_=_C1174 ,C379_=_C1187 ,\nC379_=_C1203 ,C379_=_C1215 ,C379_=_C1229 ,C379_=_C1240 ,C379_=_C1252 ,C379_=_C1262 ,\nC379_=_C1272 ,C379_=_C1281 ,C379_=_C1289 ,C379_=_C1297 ,C379_=_C1303 ,C379_=_C1310 ,\nC379_=_C1314 ,C379_=_C1325 ,C379_=_C1326 ,C379_=_C1327 ,C380_=_C381 ,C380_=_C454 ,\nC380_=_C525 ,C380_=_C593 ,C380_=_C658 ,C380_=_C720 ,C380_=_C779 ,C380_=_C835 ,\nC380_=_C888 ,C380_=_C938 ,C380_=_C985 ,C380_=_C1029 ,C380_=_C1070 ,C380_=_C1108 ,\nC380_=_C1143 ,C380_=_C1175 ,C380_=_C1204 ,C380_=_C1230 ,C380_=_C1253 ,C380_=_C1273 ,\nC380_=_C1290 ,C380_=_C1304 ,C380_=_C1315 ,C380_=_C1329 ,C381_=_C408 ,C381_=_C455 ,\nC381_=_C481 ,C381_=_C526 ,C381_=_C551 ,C381_=_C594 ,C381_=_C618 ,C381_=_C659 ,\nC381_=_C682 ,C381_=_C721 ,C381_=_C743 ,C381_=_C780 ,C381_=_C801 ,C381_=_C836 ,\nC381_=_C856 ,C381_=_C889 ,C381_=_C908 ,C381_=_C939 ,C381_=_C957 ,C381_=_C986 ,\nC381_=_C1003 ,C381_=_C1030 ,C381_=_C1046 ,C381_=_C1071 ,C381_=_C1086 ,C381_=_C1109 ,\nC381_=_C1123 ,C381_=_C1144 ,C381_=_C1157 ,C381_=_C1176 ,C381_=_C1188 ,C381_=_C1205 ,\nC381_=_C1216 ,C381_=_C1231 ,C381_=_C1241 ,C381_=_C1254 ,C381_=_C1263 ,C381_=_C1274 ,\nC381_=_C1282 ,C381_=_C1291 ,C381_=_C1298 ,C381_=_C1305 ,C381_=_C1311 ,C381_=_C1316 ,\nC381_=_C1330 ,C381_=_C1331 ,C381_=_C1332 ,C407_=_C408 ,C407_=_C453 ,C407_=_C480 ,\nC407_=_C524 ,C407_=_C550 ,C407_=_C592 ,C407_=_C617 ,C407_=_C657 ,C407_=_C681 ,\nC407_=_C719 ,C407_=_C742 ,C407_=_C778 ,C407_=_C800 ,C407_=_C834 ,C407_=_C855 ,\nC407_=_C887 ,C407_=_C907 ,C407_=_C937 ,C407_=_C956 ,C407_=_C984 ,C407_=_C1002 ,\nC407_=_C1028 ,C407_=_C1045 ,C407_=_C1069 ,C407_=_C1085 ,C407_=_C1107 ,C407_=_C1122 ,\nC407_=_C1142 ,C407_=_C1156 ,C407_=_C1174 ,C407_=_C1187 ,C407_=_C1203 ,C407_=_C1215 ,\nC407_=_C1229 ,C407_=_C1240 ,C407_=_C1252 ,C407_=_C1262 ,C407_=_C1272 ,C407_=_C1281 ,\nC407_=_C1289 ,C407_=_C1297 ,C407_=_C1303 ,C407_=_C1310 ,C407_=_C1314 ,C407_=_C1325 ,\nC407_=_C1326 ,C407_=_C1327 ,C408_=_C455 ,C408_=_C481 ,C408_=_C526 ,C408_=_C551 ,\nC408_=_C594 ,C408_=_C618 ,C408_=_C659 ,C408_=_C682 ,C408_=_C721 ,C408_=_C743 ,\nC408_=_C780 ,C408_=_C801 ,C408_=_C836 ,C408_=_C856 ,C408_=_C889 ,C408_=_C908 ,\nC408_=_C939 ,C408_=_C957 ,C408_=_C986 ,C408_=_C1003 ,C408_=_C1030 ,C408_=_C1046 ,\nC408_=_C1071 ,C408_=_C1086 ,C408_=_C1109 ,C408_=_C1123 ,C408_=_C1144 ,C408_=_C1157 ,\nC408_=_C1176 ,C408_=_C1188 ,C408_=_C1205 ,C408_=_C1216 ,C408_=_C1231 ,C408_=_C1241 ,\nC408_=_C1254 ,C408_=_C1263 ,C408_=_C1274 ,C408_=_C1282 ,C408_=_C1291 ,C408_=_C1298 ,\nC408_=_C1305 ,C408_=_C1311 ,C408_=_C1316 ,C408_=_C1330 ,C408_=_C1331 ,C408_=_C1332 ,\nC452_=_C453 ,C452_=_C454 ,C452_=_C455 ,C452_=_C523 ,C452_=_C591 ,C452_=_C656 ,\nC452_=_C718 ,C452_=_C777 ,C452_=_C833 ,C452_=_C886 ,C452_=_C936 ,C452_=_C983 ,\nC452_=_C1027 ,C452_=_C1068 ,C452_=_C1106 ,C452_=_C1141 ,C452_=_C1173 ,C452_=_C1202 ,\nC452_=_C1228 ,C452_=_C1251 ,C452_=_C1271 ,C452_=_C1288 ,C452_=_C1302 ,C452_=_C1313 ,\nC452_=_C1322 ,C453_=_C454 ,C453_=_C455 ,C453_=_C480 ,C453_=_C524 ,C453_=_C550 ,\nC453_=_C592 ,C453_=_C617 ,C453_=_C657 ,C453_=_C681 ,C453_=_C719 ,C453_=_C742 ,\nC453_=_C778 ,C453_=_C800 ,C453_=_C834 ,C453_=_C855 ,C453_=_C887 ,C453_=_C907 ,\nC453_=_C937 ,C453_=_C956 ,C453_=_C984 ,C453_=_C1002 ,C453_=_C1028 ,C453_=_C1045 ,\nC453_=_C1069 ,C453_=_C1085 ,C453_=_C1107 ,C453_=_C1122 ,C453_=_C1142 ,C453_=_C1156 ,\nC453_=_C1174 ,C453_=_C1187 ,C453_=_C1203 ,C453_=_C1215 ,C453_=_C1229 ,C453_=_C1240 ,\nC453_=_C1252 ,C453_=_C1262 ,C453_=_C1272 ,C453_=_C1281 ,C453_=_C1289 ,C453_=_C1297 ,\nC453_=_C1303 ,C453_=_C1310 ,C453_=_C1314 ,C453_=_C1325 ,C453_=_C1326 ,C453_=_C1327 ,\nC454_=_C455 ,C454_=_C525 ,C454_=_C593 ,C454_=_C658 ,C454_=_C720 ,C454_=_C779 ,\nC454_=_C835 ,C454_=_C888 ,C454_=_C938 ,C454_=_C985 ,C454_=_C1029 ,C454_=_C1070 ,\nC454_=_C1108 ,C454_=_C1143 ,C454_=_C1175 ,C454_=_C1204 ,C454_=_C1230 ,C454_=_C1253 ,\nC454_=_C1273 ,C454_=_C1290 ,C454_=_C1304 ,C454_=_C1315 ,C454_=_C1329 ,C455_=_C481 ,\nC455_=_C526 ,C455_=_C551 ,C455_=_C594 ,C455_=_C618 ,C455_=_C659 ,C455_=_C682 ,\nC455_=_C721</w:t>
      </w:r>
    </w:p>
    <w:p>
      <w:pPr>
        <w:pStyle w:val="PreformattedText"/>
        <w:bidi w:val="0"/>
        <w:spacing w:before="0" w:after="0"/>
        <w:jc w:val="left"/>
        <w:rPr/>
      </w:pPr>
      <w:r>
        <w:rPr/>
        <w:t xml:space="preserve"> </w:t>
      </w:r>
      <w:r>
        <w:rPr/>
        <w:t>,C455_=_C743 ,C455_=_C780 ,C455_=_C801 ,C455_=_C836 ,C455_=_C856 ,\nC455_=_C889 ,C455_=_C908 ,C455_=_C939 ,C455_=_C957 ,C455_=_C986 ,C455_=_C1003 ,\nC455_=_C1030 ,C455_=_C1046 ,C455_=_C1071 ,C455_=_C1086 ,C455_=_C1109 ,C455_=_C1123 ,\nC455_=_C1144 ,C455_=_C1157 ,C455_=_C1176 ,C455_=_C1188 ,C455_=_C1205 ,C455_=_C1216 ,\nC455_=_C1231 ,C455_=_C1241 ,C455_=_C1254 ,C455_=_C1263 ,C455_=_C1274 ,C455_=_C1282 ,\nC455_=_C1291 ,C455_=_C1298 ,C455_=_C1305 ,C455_=_C1311 ,C455_=_C1316 ,C455_=_C1330 ,\nC455_=_C1331 ,C455_=_C1332 ,C480_=_C481 ,C480_=_C524 ,C480_=_C550 ,C480_=_C592 ,\nC480_=_C617 ,C480_=_C657 ,C480_=_C681 ,C480_=_C719 ,C480_=_C742 ,C480_=_C778 ,\nC480_=_C800 ,C480_=_C834 ,C480_=_C855 ,C480_=_C887 ,C480_=_C907 ,C480_=_C937 ,\nC480_=_C956 ,C480_=_C984 ,C480_=_C1002 ,C480_=_C1028 ,C480_=_C1045 ,C480_=_C1069 ,\nC480_=_C1085 ,C480_=_C1107 ,C480_=_C1122 ,C480_=_C1142 ,C480_=_C1156 ,C480_=_C1174 ,\nC480_=_C1187 ,C480_=_C1203 ,C480_=_C1215 ,C480_=_C1229 ,C480_=_C1240 ,C480_=_C1252 ,\nC480_=_C1262 ,C480_=_C1272 ,C480_=_C1281 ,C480_=_C1289 ,C480_=_C1297 ,C480_=_C1303 ,\nC480_=_C1310 ,C480_=_C1314 ,C480_=_C1325 ,C480_=_C1326 ,C480_=_C1327 ,C481_=_C526 ,\nC481_=_C551 ,C481_=_C594 ,C481_=_C618 ,C481_=_C659 ,C481_=_C682 ,C481_=_C721 ,\nC481_=_C743 ,C481_=_C780 ,C481_=_C801 ,C481_=_C836 ,C481_=_C856 ,C481_=_C889 ,\nC481_=_C908 ,C481_=_C939 ,C481_=_C957 ,C481_=_C986 ,C481_=_C1003 ,C481_=_C1030 ,\nC481_=_C1046 ,C481_=_C1071 ,C481_=_C1086 ,C481_=_C1109 ,C481_=_C1123 ,C481_=_C1144 ,\nC481_=_C1157 ,C481_=_C1176 ,C481_=_C1188 ,C481_=_C1205 ,C481_=_C1216 ,C481_=_C1231 ,\nC481_=_C1241 ,C481_=_C1254 ,C481_=_C1263 ,C481_=_C1274 ,C481_=_C1282 ,C481_=_C1291 ,\nC481_=_C1298 ,C481_=_C1305 ,C481_=_C1311 ,C481_=_C1316 ,C481_=_C1330 ,C481_=_C1331 ,\nC481_=_C1332 ,C523_=_C524 ,C523_=_C525 ,C523_=_C526 ,C523_=_C591 ,C523_=_C656 ,\nC523_=_C718 ,C523_=_C777 ,C523_=_C833 ,C523_=_C886 ,C523_=_C936 ,C523_=_C983 ,\nC523_=_C1027 ,C523_=_C1068 ,C523_=_C1106 ,C523_=_C1141 ,C523_=_C1173 ,C523_=_C1202 ,\nC523_=_C1228 ,C523_=_C1251 ,C523_=_C1271 ,C523_=_C1288 ,C523_=_C1302 ,C523_=_C1313 ,\nC523_=_C1322 ,C524_=_C525 ,C524_=_C526 ,C524_=_C550 ,C524_=_C592 ,C524_=_C617 ,\nC524_=_C657 ,C524_=_C681 ,C524_=_C719 ,C524_=_C742 ,C524_=_C778 ,C524_=_C800 ,\nC524_=_C834 ,C524_=_C855 ,C524_=_C887 ,C524_=_C907 ,C524_=_C937 ,C524_=_C956 ,\nC524_=_C984 ,C524_=_C1002 ,C524_=_C1028 ,C524_=_C1045 ,C524_=_C1069 ,C524_=_C1085 ,\nC524_=_C1107 ,C524_=_C1122 ,C524_=_C1142 ,C524_=_C1156 ,C524_=_C1174 ,C524_=_C1187 ,\nC524_=_C1203 ,C524_=_C1215 ,C524_=_C1229 ,C524_=_C1240 ,C524_=_C1252 ,C524_=_C1262 ,\nC524_=_C1272 ,C524_=_C1281 ,C524_=_C1289 ,C524_=_C1297 ,C524_=_C1303 ,C524_=_C1310 ,\nC524_=_C1314 ,C524_=_C1325 ,C524_=_C1326 ,C524_=_C1327 ,C525_=_C526 ,C525_=_C593 ,\nC525_=_C658 ,C525_=_C720 ,C525_=_C779 ,C525_=_C835 ,C525_=_C888 ,C525_=_C938 ,\nC525_=_C985 ,C525_=_C1029 ,C525_=_C1070 ,C525_=_C1108 ,C525_=_C1143 ,C525_=_C1175 ,\nC525_=_C1204 ,C525_=_C1230 ,C525_=_C1253 ,C525_=_C1273 ,C525_=_C1290 ,C525_=_C1304 ,\nC525_=_C1315 ,C525_=_C1329 ,C526_=_C551 ,C526_=_C594 ,C526_=_C618 ,C526_=_C659 ,\nC526_=_C682 ,C526_=_C721 ,C526_=_C743 ,C526_=_C780 ,C526_=_C801 ,C526_=_C836 ,\nC526_=_C856 ,C526_=_C889 ,C526_=_C908 ,C526_=_C939 ,C526_=_C957 ,C526_=_C986 ,\nC526_=_C1003 ,C526_=_C1030 ,C526_=_C1046 ,C526_=_C1071 ,C526_=_C1086 ,C526_=_C1109 ,\nC526_=_C1123 ,C526_=_C1144 ,C526_=_C1157 ,C526_=_C1176 ,C526_=_C1188 ,C526_=_C1205 ,\nC526_=_C1216 ,C526_=_C1231 ,C526_=_C1241 ,C526_=_C1254 ,C526_=_C1263 ,C526_=_C1274 ,\nC526_=_C1282 ,C526_=_C1291 ,C526_=_C1298 ,C526_=_C1305 ,C526_=_C1311 ,C526_=_C1316 ,\nC526_=_C1330 ,C526_=_C1331 ,C526_=_C1332 ,C550_=_C551 ,C550_=_C592 ,C550_=_C617 ,\nC550_=_C657 ,C550_=_C681 ,C550_=_C719 ,C550_=_C742 ,C550_=_C778 ,C550_=_C800 ,\nC550_=_C834 ,C550_=_C855 ,C550_=_C887 ,C550_=_C907 ,C550_=_C937 ,C550_=_C956 ,\nC550_=_C984 ,C550_=_C1002 ,C550_=_C1028 ,C550_=_C1045 ,C550_=_C1069 ,C550_=_C1085 ,\nC550_=_C1107 ,C550_=_C1122 ,C550_=_C1142 ,C550_=_C1156 ,C550_=_C1174 ,C550_=_C1187 ,\nC550_=_C1203 ,C550_=_C1215 ,C550_=_C1229 ,C550_=_C1240 ,C550_=_C1252 ,C550_=_C1262 ,\nC550_=_C1272 ,C550_=_C1281 ,C550_=_C1289 ,C550_=_C1297 ,C550_=_C1303 ,C550_=_C1310 ,\nC550_=_C1314 ,C550_=_C1325 ,C550_=_C1326 ,C550_=_C1327 ,C551_=_C594 ,C551_=_C618 ,\nC551_=_C659 ,C551_=_C682 ,C551_=_C721 ,C551_=_C743 ,C551_=_C780 ,C551_=_C801 ,\nC551_=_C836 ,C551_=_C856 ,C551_=_C889 ,C551_=_C908 ,C551_=_C939 ,C551_=_C957 ,\nC551_=_C986 ,C551_=_C1003 ,C551_=_C1030 ,C551_=_C1046 ,C551_=_C1071 ,C551_=_C1086 ,\nC551_=_C1109 ,C551_=_C1123 ,C551_=_C1144 ,C551_=_C1157 ,C551_=_C1176 ,C551_=_C1188 ,\nC551_=_C1205 ,C551_=_C1216 ,C551_=_C1231 ,C551_=_C1241 ,C551_=_C1254 ,C551_=_C1263 ,\nC551_=_C1274 ,C551_=_C1282 ,C551_=_C1291 ,C551_=_C1298 ,C551_=_C1305 ,C551_=_C1311 ,\nC551_=_C1316 ,C551_=_C1330 ,C551_=_C1331 ,C551_=_C1332 ,C591_=_C592 ,C591_=_C593 ,\nC591_=_C594 ,C591_=_C656 ,C591_=_C718 ,C591_=_C777 ,C591_=_C833 ,C591_=_C886 ,\nC591_=_C936 ,C591_=_C983 ,C591_=_C1027 ,C591_=_C1068 ,C591_=_C1106 ,C591_=_C1141 ,\nC591_=_C1173 ,C591_=_C1202 ,C591_=_C1228 ,C591_=_C1251 ,C591_=_C1271 ,C591_=_C1288 ,\nC591_=_C1302 ,C591_=_C1313 ,C591_=_C1322 ,C592_=_C593 ,C592_=_C594 ,C592_=_C617 ,\nC592_=_C657 ,C592_=_C681 ,C592_=_C719 ,C592_=_C742 ,C592_=_C778 ,C592_=_C800 ,\nC592_=_C834 ,C592_=_C855 ,C592_=_C887 ,C592_=_C907 ,C592_=_C937 ,C592_=_C956 ,\nC592_=_C984 ,C592_=_C1002 ,C592_=_C1028 ,C592_=_C1045 ,C592_=_C1069 ,C592_=_C1085 ,\nC592_=_C1107 ,C592_=_C1122 ,C592_=_C1142 ,C592_=_C1156 ,C592_=_C1174 ,C592_=_C1187 ,\nC592_=_C1203 ,C592_=_C1215 ,C592_=_C1229 ,C592_=_C1240 ,C592_=_C1252 ,C592_=_C1262 ,\nC592_=_C1272 ,C592_=_C1281 ,C592_=_C1289 ,C592_=_C1297 ,C592_=_C1303 ,C592_=_C1310 ,\nC592_=_C1314 ,C592_=_C1325 ,C592_=_C1326 ,C592_=_C1327 ,C593_=_C594 ,C593_=_C658 ,\nC593_=_C720 ,C593_=_C779 ,C593_=_C835 ,C593_=_C888 ,C593_=_C938 ,C593_=_C985 ,\nC593_=_C1029 ,C593_=_C1070 ,C593_=_C1108 ,C593_=_C1143 ,C593_=_C1175 ,C593_=_C1204 ,\nC593_=_C1230 ,C593_=_C1253 ,C593_=_C1273 ,C593_=_C1290 ,C593_=_C1304 ,C593_=_C1315 ,\nC593_=_C1329 ,C594_=_C618 ,C594_=_C659 ,C594_=_C682 ,C594_=_C721 ,C594_=_C743 ,\nC594_=_C780 ,C594_=_C801 ,C594_=_C836 ,C594_=_C856 ,C594_=_C889 ,C594_=_C908 ,\nC594_=_C939 ,C594_=_C957 ,C594_=_C986 ,C594_=_C1003 ,C594_=_C1030 ,C594_=_C1046 ,\nC594_=_C1071 ,C594_=_C1086 ,C594_=_C1109 ,C594_=_C1123 ,C594_=_C1144 ,C594_=_C1157 ,\nC594_=_C1176 ,C594_=_C1188 ,C594_=_C1205 ,C594_=_C1216 ,C594_=_C1231 ,C594_=_C1241 ,\nC594_=_C1254 ,C594_=_C1263 ,C594_=_C1274 ,C594_=_C1282 ,C594_=_C1291 ,C594_=_C1298 ,\nC594_=_C1305 ,C594_=_C1311 ,C594_=_C1316 ,C594_=_C1330 ,C594_=_C1331 ,C594_=_C1332 ,\nC617_=_C618 ,C617_=_C657 ,C617_=_C681 ,C617_=_C719 ,C617_=_C742 ,C617_=_C778 ,\nC617_=_C800 ,C617_=_C834 ,C617_=_C855 ,C617_=_C887 ,C617_=_C907 ,C617_=_C937 ,\nC617_=_C956 ,C617_=_C984 ,C617_=_C1002 ,C617_=_C1028 ,C617_=_C1045 ,C617_=_C1069 ,\nC617_=_C1085 ,C617_=_C1107 ,C617_=_C1122 ,C617_=_C1142 ,C617_=_C1156 ,C617_=_C1174 ,\nC617_=_C1187 ,C617_=_C1203 ,C617_=_C1215 ,C617_=_C1229 ,C617_=_C1240 ,C617_=_C1252 ,\nC617_=_C1262 ,C617_=_C1272 ,C617_=_C1281 ,C617_=_C1289 ,C617_=_C1297 ,C617_=_C1303 ,\nC617_=_C1310 ,C617_=_C1314 ,C617_=_C1325 ,C617_=_C1326 ,C617_=_C1327 ,C618_=_C659 ,\nC618_=_C682 ,C618_=_C721 ,C618_=_C743 ,C618_=_C780 ,C618_=_C801 ,C618_=_C836 ,\nC618_=_C856 ,C618_=_C889 ,C618_=_C908 ,C618_=_C939 ,C618_=_C957 ,C618_=_C986 ,\nC618_=_C1003 ,C618_=_C1030 ,C618_=_C1046 ,C618_=_C1071 ,C618_=_C1086 ,C618_=_C1109 ,\nC618_=_C1123 ,C618_=_C1144 ,C618_=_C1157 ,C618_=_C1176 ,C618_=_C1188 ,C618_=_C1205 ,\nC618_=_C1216 ,C618_=_C1231 ,C618_=_C1241 ,C618_=_C1254 ,C618_=_C1263 ,C618_=_C1274 ,\nC618_=_C1282 ,C618_=_C1291 ,C618_=_C1298 ,C618_=_C1305 ,C618_=_C1311 ,C618_=_C1316 ,\nC618_=_C1330 ,C618_=_C1331 ,C618_=_C1332 ,C656_=_C657 ,C656_=_C658 ,C656_=_C659 ,\nC656_=_C718 ,C656_=_C777 ,C656_=_C833 ,C656_=_C886 ,C656_=_C936 ,C656_=_C983 ,\nC656_=_C1027 ,C656_=_C1068 ,C656_=_C1106 ,C656_=_C1141 ,C656_=_C1173 ,C656_=_C1202 ,\nC656_=_C1228 ,C656_=_C1251 ,C656_=_C1271 ,C656_=_C1288 ,C656_=_C1302 ,C656_=_C1313 ,\nC656_=_C1322 ,C657_=_C658 ,C657_=_C659 ,C657_=_C681 ,C657_=_C719 ,C657_=_C742 ,\nC657_=_C778 ,C657_=_C800 ,C657_=_C834 ,C657_=_C855 ,C657_=_C887 ,C657_=_C907 ,\nC657_=_C937 ,C657_=_C956 ,C657_=_C984 ,C657_=_C1002 ,C657_=_C1028 ,C657_=_C1045 ,\nC657_=_C1069 ,C657_=_C1085 ,C657_=_C1107 ,C657_=_C1122 ,C657_=_C1142 ,C657_=_C1156 ,\nC657_=_C1174 ,C657_=_C1187 ,C657_=_C1203 ,C657_=_C1215 ,C657_=_C1229 ,C657_=_C1240 ,\nC657_=_C1252 ,C657_=_C1262 ,C657_=_C1272 ,C657_=_C1281 ,C657_=_C1289 ,C657_=_C1297 ,\nC657_=_C1303 ,C657_=_C1310 ,C657_=_C1314 ,C657_=_C1325 ,C657_=_C1326 ,C657_=_C1327 ,\nC658_=_C659 ,C658_=_C720 ,C658_=_C779 ,C658_=_C835 ,C658_=_C888 ,C658_=_C938 ,\nC658_=_C985 ,C658_=_C1029 ,C658_=_C1070 ,C658_=_C1108 ,C658_=_C1143 ,C658_=_C1175 ,\nC658_=_C1204 ,C658_=_C1230 ,C658_=_C1253 ,C658_=_C1273 ,C658_=_C1290 ,C658_=_C1304 ,\nC658_=_C1315 ,C658_=_C1329 ,C659_=_C682 ,C659_=_C721 ,C659_=_C743 ,C659_=_C780 ,\nC659_=_C801 ,C659_=_C836 ,C659_=_C856 ,C659_=_C889 ,C659_=_C908 ,C659_=_C939 ,\nC659_=_C957 ,C659_=_C986 ,C659_=_C1003 ,C659_=_C1030 ,C659_=_C1046 ,C659_=_C1071 ,\nC659_=_C1086 ,C659_=_C1109 ,C659_=_C1123 ,C659_=_C1144 ,C659_=_C1157 ,C659_=_C1176 ,\nC659_=_C1188 ,C659_=_C1205 ,C659_=_C1216 ,C659_=_C1231 ,C659_=_C1241 ,C659_=_C1254 ,\nC659_=_C1263 ,C659_=_C1274 ,C659_=_C1282 ,C659_=_C1291 ,C659_=_C1298 ,C659_=_C1305 ,\nC659_=_C1311 ,C659_=_C1316 ,C659_=_C1330 ,C659_=_C1331 ,C659_=_C1332 ,C681_=_C682 ,\nC681_=_C719 ,C681_=_C742 ,C681_=_C778 ,C681_=_C800 ,C681_=_C834 ,C681_=_C855 ,\nC681_=_C887 ,C681_=_C907 ,C681_=_C937 ,C681_=_C956 ,C681_=_C984 ,C681_=_C1002 ,\nC681_=_C1028 ,C681_=_C1045 ,C681_=_C1069 ,C681_=_C1085 ,C681_=_C1107 ,C681_=_C1122 ,\nC681_=_C1142 ,C681_=_C1156 ,C681_=_C1174 ,C681_=_C1187 ,C681_=_C1203 ,C681_=_C1215 ,\nC681_=_C1229 ,C681_=_C1240 ,C681_=_C1252 ,C681_=_C1262 ,C681_=_C1272 ,C681_=_C1281 ,\nC681_=_C1289 ,C681_=_C1297</w:t>
      </w:r>
    </w:p>
    <w:p>
      <w:pPr>
        <w:pStyle w:val="PreformattedText"/>
        <w:bidi w:val="0"/>
        <w:spacing w:before="0" w:after="0"/>
        <w:jc w:val="left"/>
        <w:rPr/>
      </w:pPr>
      <w:r>
        <w:rPr/>
        <w:t xml:space="preserve"> </w:t>
      </w:r>
      <w:r>
        <w:rPr/>
        <w:t>,C681_=_C1303 ,C681_=_C1310 ,C681_=_C1314 ,C681_=_C1325 ,\nC681_=_C1326 ,C681_=_C1327 ,C682_=_C721 ,C682_=_C743 ,C682_=_C780 ,C682_=_C801 ,\nC682_=_C836 ,C682_=_C856 ,C682_=_C889 ,C682_=_C908 ,C682_=_C939 ,C682_=_C957 ,\nC682_=_C986 ,C682_=_C1003 ,C682_=_C1030 ,C682_=_C1046 ,C682_=_C1071 ,C682_=_C1086 ,\nC682_=_C1109 ,C682_=_C1123 ,C682_=_C1144 ,C682_=_C1157 ,C682_=_C1176 ,C682_=_C1188 ,\nC682_=_C1205 ,C682_=_C1216 ,C682_=_C1231 ,C682_=_C1241 ,C682_=_C1254 ,C682_=_C1263 ,\nC682_=_C1274 ,C682_=_C1282 ,C682_=_C1291 ,C682_=_C1298 ,C682_=_C1305 ,C682_=_C1311 ,\nC682_=_C1316 ,C682_=_C1330 ,C682_=_C1331 ,C682_=_C1332 ,C718_=_C719 ,C718_=_C720 ,\nC718_=_C721 ,C718_=_C777 ,C718_=_C833 ,C718_=_C886 ,C718_=_C936 ,C718_=_C983 ,\nC718_=_C1027 ,C718_=_C1068 ,C718_=_C1106 ,C718_=_C1141 ,C718_=_C1173 ,C718_=_C1202 ,\nC718_=_C1228 ,C718_=_C1251 ,C718_=_C1271 ,C718_=_C1288 ,C718_=_C1302 ,C718_=_C1313 ,\nC718_=_C1322 ,C719_=_C720 ,C719_=_C721 ,C719_=_C742 ,C719_=_C778 ,C719_=_C800 ,\nC719_=_C834 ,C719_=_C855 ,C719_=_C887 ,C719_=_C907 ,C719_=_C937 ,C719_=_C956 ,\nC719_=_C984 ,C719_=_C1002 ,C719_=_C1028 ,C719_=_C1045 ,C719_=_C1069 ,C719_=_C1085 ,\nC719_=_C1107 ,C719_=_C1122 ,C719_=_C1142 ,C719_=_C1156 ,C719_=_C1174 ,C719_=_C1187 ,\nC719_=_C1203 ,C719_=_C1215 ,C719_=_C1229 ,C719_=_C1240 ,C719_=_C1252 ,C719_=_C1262 ,\nC719_=_C1272 ,C719_=_C1281 ,C719_=_C1289 ,C719_=_C1297 ,C719_=_C1303 ,C719_=_C1310 ,\nC719_=_C1314 ,C719_=_C1325 ,C719_=_C1326 ,C719_=_C1327 ,C720_=_C721 ,C720_=_C779 ,\nC720_=_C835 ,C720_=_C888 ,C720_=_C938 ,C720_=_C985 ,C720_=_C1029 ,C720_=_C1070 ,\nC720_=_C1108 ,C720_=_C1143 ,C720_=_C1175 ,C720_=_C1204 ,C720_=_C1230 ,C720_=_C1253 ,\nC720_=_C1273 ,C720_=_C1290 ,C720_=_C1304 ,C720_=_C1315 ,C720_=_C1329 ,C721_=_C743 ,\nC721_=_C780 ,C721_=_C801 ,C721_=_C836 ,C721_=_C856 ,C721_=_C889 ,C721_=_C908 ,\nC721_=_C939 ,C721_=_C957 ,C721_=_C986 ,C721_=_C1003 ,C721_=_C1030 ,C721_=_C1046 ,\nC721_=_C1071 ,C721_=_C1086 ,C721_=_C1109 ,C721_=_C1123 ,C721_=_C1144 ,C721_=_C1157 ,\nC721_=_C1176 ,C721_=_C1188 ,C721_=_C1205 ,C721_=_C1216 ,C721_=_C1231 ,C721_=_C1241 ,\nC721_=_C1254 ,C721_=_C1263 ,C721_=_C1274 ,C721_=_C1282 ,C721_=_C1291 ,C721_=_C1298 ,\nC721_=_C1305 ,C721_=_C1311 ,C721_=_C1316 ,C721_=_C1330 ,C721_=_C1331 ,C721_=_C1332 ,\nC742_=_C743 ,C742_=_C778 ,C742_=_C800 ,C742_=_C834 ,C742_=_C855 ,C742_=_C887 ,\nC742_=_C907 ,C742_=_C937 ,C742_=_C956 ,C742_=_C984 ,C742_=_C1002 ,C742_=_C1028 ,\nC742_=_C1045 ,C742_=_C1069 ,C742_=_C1085 ,C742_=_C1107 ,C742_=_C1122 ,C742_=_C1142 ,\nC742_=_C1156 ,C742_=_C1174 ,C742_=_C1187 ,C742_=_C1203 ,C742_=_C1215 ,C742_=_C1229 ,\nC742_=_C1240 ,C742_=_C1252 ,C742_=_C1262 ,C742_=_C1272 ,C742_=_C1281 ,C742_=_C1289 ,\nC742_=_C1297 ,C742_=_C1303 ,C742_=_C1310 ,C742_=_C1314 ,C742_=_C1325 ,C742_=_C1326 ,\nC742_=_C1327 ,C743_=_C780 ,C743_=_C801 ,C743_=_C836 ,C743_=_C856 ,C743_=_C889 ,\nC743_=_C908 ,C743_=_C939 ,C743_=_C957 ,C743_=_C986 ,C743_=_C1003 ,C743_=_C1030 ,\nC743_=_C1046 ,C743_=_C1071 ,C743_=_C1086 ,C743_=_C1109 ,C743_=_C1123 ,C743_=_C1144 ,\nC743_=_C1157 ,C743_=_C1176 ,C743_=_C1188 ,C743_=_C1205 ,C743_=_C1216 ,C743_=_C1231 ,\nC743_=_C1241 ,C743_=_C1254 ,C743_=_C1263 ,C743_=_C1274 ,C743_=_C1282 ,C743_=_C1291 ,\nC743_=_C1298 ,C743_=_C1305 ,C743_=_C1311 ,C743_=_C1316 ,C743_=_C1330 ,C743_=_C1331 ,\nC743_=_C1332 ,C777_=_C778 ,C777_=_C779 ,C777_=_C780 ,C777_=_C833 ,C777_=_C886 ,\nC777_=_C936 ,C777_=_C983 ,C777_=_C1027 ,C777_=_C1068 ,C777_=_C1106 ,C777_=_C1141 ,\nC777_=_C1173 ,C777_=_C1202 ,C777_=_C1228 ,C777_=_C1251 ,C777_=_C1271 ,C777_=_C1288 ,\nC777_=_C1302 ,C777_=_C1313 ,C777_=_C1322 ,C778_=_C779 ,C778_=_C780 ,C778_=_C800 ,\nC778_=_C834 ,C778_=_C855 ,C778_=_C887 ,C778_=_C907 ,C778_=_C937 ,C778_=_C956 ,\nC778_=_C984 ,C778_=_C1002 ,C778_=_C1028 ,C778_=_C1045 ,C778_=_C1069 ,C778_=_C1085 ,\nC778_=_C1107 ,C778_=_C1122 ,C778_=_C1142 ,C778_=_C1156 ,C778_=_C1174 ,C778_=_C1187 ,\nC778_=_C1203 ,C778_=_C1215 ,C778_=_C1229 ,C778_=_C1240 ,C778_=_C1252 ,C778_=_C1262 ,\nC778_=_C1272 ,C778_=_C1281 ,C778_=_C1289 ,C778_=_C1297 ,C778_=_C1303 ,C778_=_C1310 ,\nC778_=_C1314 ,C778_=_C1325 ,C778_=_C1326 ,C778_=_C1327 ,C779_=_C780 ,C779_=_C835 ,\nC779_=_C888 ,C779_=_C938 ,C779_=_C985 ,C779_=_C1029 ,C779_=_C1070 ,C779_=_C1108 ,\nC779_=_C1143 ,C779_=_C1175 ,C779_=_C1204 ,C779_=_C1230 ,C779_=_C1253 ,C779_=_C1273 ,\nC779_=_C1290 ,C779_=_C1304 ,C779_=_C1315 ,C779_=_C1329 ,C780_=_C801 ,C780_=_C836 ,\nC780_=_C856 ,C780_=_C889 ,C780_=_C908 ,C780_=_C939 ,C780_=_C957 ,C780_=_C986 ,\nC780_=_C1003 ,C780_=_C1030 ,C780_=_C1046 ,C780_=_C1071 ,C780_=_C1086 ,C780_=_C1109 ,\nC780_=_C1123 ,C780_=_C1144 ,C780_=_C1157 ,C780_=_C1176 ,C780_=_C1188 ,C780_=_C1205 ,\nC780_=_C1216 ,C780_=_C1231 ,C780_=_C1241 ,C780_=_C1254 ,C780_=_C1263 ,C780_=_C1274 ,\nC780_=_C1282 ,C780_=_C1291 ,C780_=_C1298 ,C780_=_C1305 ,C780_=_C1311 ,C780_=_C1316 ,\nC780_=_C1330 ,C780_=_C1331 ,C780_=_C1332 ,C800_=_C801 ,C800_=_C834 ,C800_=_C855 ,\nC800_=_C887 ,C800_=_C907 ,C800_=_C937 ,C800_=_C956 ,C800_=_C984 ,C800_=_C1002 ,\nC800_=_C1028 ,C800_=_C1045 ,C800_=_C1069 ,C800_=_C1085 ,C800_=_C1107 ,C800_=_C1122 ,\nC800_=_C1142 ,C800_=_C1156 ,C800_=_C1174 ,C800_=_C1187 ,C800_=_C1203 ,C800_=_C1215 ,\nC800_=_C1229 ,C800_=_C1240 ,C800_=_C1252 ,C800_=_C1262 ,C800_=_C1272 ,C800_=_C1281 ,\nC800_=_C1289 ,C800_=_C1297 ,C800_=_C1303 ,C800_=_C1310 ,C800_=_C1314 ,C800_=_C1325 ,\nC800_=_C1326 ,C800_=_C1327 ,C801_=_C836 ,C801_=_C856 ,C801_=_C889 ,C801_=_C908 ,\nC801_=_C939 ,C801_=_C957 ,C801_=_C986 ,C801_=_C1003 ,C801_=_C1030 ,C801_=_C1046 ,\nC801_=_C1071 ,C801_=_C1086 ,C801_=_C1109 ,C801_=_C1123 ,C801_=_C1144 ,C801_=_C1157 ,\nC801_=_C1176 ,C801_=_C1188 ,C801_=_C1205 ,C801_=_C1216 ,C801_=_C1231 ,C801_=_C1241 ,\nC801_=_C1254 ,C801_=_C1263 ,C801_=_C1274 ,C801_=_C1282 ,C801_=_C1291 ,C801_=_C1298 ,\nC801_=_C1305 ,C801_=_C1311 ,C801_=_C1316 ,C801_=_C1330 ,C801_=_C1331 ,C801_=_C1332 ,\nC833_=_C834 ,C833_=_C835 ,C833_=_C836 ,C833_=_C886 ,C833_=_C936 ,C833_=_C983 ,\nC833_=_C1027 ,C833_=_C1068 ,C833_=_C1106 ,C833_=_C1141 ,C833_=_C1173 ,C833_=_C1202 ,\nC833_=_C1228 ,C833_=_C1251 ,C833_=_C1271 ,C833_=_C1288 ,C833_=_C1302 ,C833_=_C1313 ,\nC833_=_C1322 ,C834_=_C835 ,C834_=_C836 ,C834_=_C855 ,C834_=_C887 ,C834_=_C907 ,\nC834_=_C937 ,C834_=_C956 ,C834_=_C984 ,C834_=_C1002 ,C834_=_C1028 ,C834_=_C1045 ,\nC834_=_C1069 ,C834_=_C1085 ,C834_=_C1107 ,C834_=_C1122 ,C834_=_C1142 ,C834_=_C1156 ,\nC834_=_C1174 ,C834_=_C1187 ,C834_=_C1203 ,C834_=_C1215 ,C834_=_C1229 ,C834_=_C1240 ,\nC834_=_C1252 ,C834_=_C1262 ,C834_=_C1272 ,C834_=_C1281 ,C834_=_C1289 ,C834_=_C1297 ,\nC834_=_C1303 ,C834_=_C1310 ,C834_=_C1314 ,C834_=_C1325 ,C834_=_C1326 ,C834_=_C1327 ,\nC835_=_C836 ,C835_=_C888 ,C835_=_C938 ,C835_=_C985 ,C835_=_C1029 ,C835_=_C1070 ,\nC835_=_C1108 ,C835_=_C1143 ,C835_=_C1175 ,C835_=_C1204 ,C835_=_C1230 ,C835_=_C1253 ,\nC835_=_C1273 ,C835_=_C1290 ,C835_=_C1304 ,C835_=_C1315 ,C835_=_C1329 ,C836_=_C856 ,\nC836_=_C889 ,C836_=_C908 ,C836_=_C939 ,C836_=_C957 ,C836_=_C986 ,C836_=_C1003 ,\nC836_=_C1030 ,C836_=_C1046 ,C836_=_C1071 ,C836_=_C1086 ,C836_=_C1109 ,C836_=_C1123 ,\nC836_=_C1144 ,C836_=_C1157 ,C836_=_C1176 ,C836_=_C1188 ,C836_=_C1205 ,C836_=_C1216 ,\nC836_=_C1231 ,C836_=_C1241 ,C836_=_C1254 ,C836_=_C1263 ,C836_=_C1274 ,C836_=_C1282 ,\nC836_=_C1291 ,C836_=_C1298 ,C836_=_C1305 ,C836_=_C1311 ,C836_=_C1316 ,C836_=_C1330 ,\nC836_=_C1331 ,C836_=_C1332 ,C855_=_C856 ,C855_=_C887 ,C855_=_C907 ,C855_=_C937 ,\nC855_=_C956 ,C855_=_C984 ,C855_=_C1002 ,C855_=_C1028 ,C855_=_C1045 ,C855_=_C1069 ,\nC855_=_C1085 ,C855_=_C1107 ,C855_=_C1122 ,C855_=_C1142 ,C855_=_C1156 ,C855_=_C1174 ,\nC855_=_C1187 ,C855_=_C1203 ,C855_=_C1215 ,C855_=_C1229 ,C855_=_C1240 ,C855_=_C1252 ,\nC855_=_C1262 ,C855_=_C1272 ,C855_=_C1281 ,C855_=_C1289 ,C855_=_C1297 ,C855_=_C1303 ,\nC855_=_C1310 ,C855_=_C1314 ,C855_=_C1325 ,C855_=_C1326 ,C855_=_C1327 ,C856_=_C889 ,\nC856_=_C908 ,C856_=_C939 ,C856_=_C957 ,C856_=_C986 ,C856_=_C1003 ,C856_=_C1030 ,\nC856_=_C1046 ,C856_=_C1071 ,C856_=_C1086 ,C856_=_C1109 ,C856_=_C1123 ,C856_=_C1144 ,\nC856_=_C1157 ,C856_=_C1176 ,C856_=_C1188 ,C856_=_C1205 ,C856_=_C1216 ,C856_=_C1231 ,\nC856_=_C1241 ,C856_=_C1254 ,C856_=_C1263 ,C856_=_C1274 ,C856_=_C1282 ,C856_=_C1291 ,\nC856_=_C1298 ,C856_=_C1305 ,C856_=_C1311 ,C856_=_C1316 ,C856_=_C1330 ,C856_=_C1331 ,\nC856_=_C1332 ,C886_=_C887 ,C886_=_C888 ,C886_=_C889 ,C886_=_C936 ,C886_=_C983 ,\nC886_=_C1027 ,C886_=_C1068 ,C886_=_C1106 ,C886_=_C1141 ,C886_=_C1173 ,C886_=_C1202 ,\nC886_=_C1228 ,C886_=_C1251 ,C886_=_C1271 ,C886_=_C1288 ,C886_=_C1302 ,C886_=_C1313 ,\nC886_=_C1322 ,C887_=_C888 ,C887_=_C889 ,C887_=_C907 ,C887_=_C937 ,C887_=_C956 ,\nC887_=_C984 ,C887_=_C1002 ,C887_=_C1028 ,C887_=_C1045 ,C887_=_C1069 ,C887_=_C1085 ,\nC887_=_C1107 ,C887_=_C1122 ,C887_=_C1142 ,C887_=_C1156 ,C887_=_C1174 ,C887_=_C1187 ,\nC887_=_C1203 ,C887_=_C1215 ,C887_=_C1229 ,C887_=_C1240 ,C887_=_C1252 ,C887_=_C1262 ,\nC887_=_C1272 ,C887_=_C1281 ,C887_=_C1289 ,C887_=_C1297 ,C887_=_C1303 ,C887_=_C1310 ,\nC887_=_C1314 ,C887_=_C1325 ,C887_=_C1326 ,C887_=_C1327 ,C888_=_C889 ,C888_=_C938 ,\nC888_=_C985 ,C888_=_C1029 ,C888_=_C1070 ,C888_=_C1108 ,C888_=_C1143 ,C888_=_C1175 ,\nC888_=_C1204 ,C888_=_C1230 ,C888_=_C1253 ,C888_=_C1273 ,C888_=_C1290 ,C888_=_C1304 ,\nC888_=_C1315 ,C888_=_C1329 ,C889_=_C908 ,C889_=_C939 ,C889_=_C957 ,C889_=_C986 ,\nC889_=_C1003 ,C889_=_C1030 ,C889_=_C1046 ,C889_=_C1071 ,C889_=_C1086 ,C889_=_C1109 ,\nC889_=_C1123 ,C889_=_C1144 ,C889_=_C1157 ,C889_=_C1176 ,C889_=_C1188 ,C889_=_C1205 ,\nC889_=_C1216 ,C889_=_C1231 ,C889_=_C1241 ,C889_=_C1254 ,C889_=_C1263 ,C889_=_C1274 ,\nC889_=_C1282 ,C889_=_C1291 ,C889_=_C1298 ,C889_=_C1305 ,C889_=_C1311 ,C889_=_C1316 ,\nC889_=_C1330 ,C889_=_C1331 ,C889_=_C1332 ,C907_=_C908 ,C907_=_C937 ,C907_=_C956 ,\nC907_=_C984 ,C907_=_C1002 ,C907_=_C1028 ,C907_=_C1045 ,C907_=_C1069 ,C907_=_C1085 ,\nC907_=_C1107 ,C907_=_C1122 ,C907_=_C1142 ,C907_=_C1156 ,C907_=_C1174 ,C907_=_C1187 ,\nC907_=_C1203 ,C907_=_C1215 ,C907_=_C1229 ,C907_=_C1240 ,C907_=_C1252 ,C907_=_C1262 ,\nC907_=_C1272 ,C907_=_C1281 ,C907_=_C1289</w:t>
      </w:r>
    </w:p>
    <w:p>
      <w:pPr>
        <w:pStyle w:val="PreformattedText"/>
        <w:bidi w:val="0"/>
        <w:spacing w:before="0" w:after="0"/>
        <w:jc w:val="left"/>
        <w:rPr/>
      </w:pPr>
      <w:r>
        <w:rPr/>
        <w:t xml:space="preserve"> </w:t>
      </w:r>
      <w:r>
        <w:rPr/>
        <w:t>,C907_=_C1297 ,C907_=_C1303 ,C907_=_C1310 ,\nC907_=_C1314 ,C907_=_C1325 ,C907_=_C1326 ,C907_=_C1327 ,C908_=_C939 ,C908_=_C957 ,\nC908_=_C986 ,C908_=_C1003 ,C908_=_C1030 ,C908_=_C1046 ,C908_=_C1071 ,C908_=_C1086 ,\nC908_=_C1109 ,C908_=_C1123 ,C908_=_C1144 ,C908_=_C1157 ,C908_=_C1176 ,C908_=_C1188 ,\nC908_=_C1205 ,C908_=_C1216 ,C908_=_C1231 ,C908_=_C1241 ,C908_=_C1254 ,C908_=_C1263 ,\nC908_=_C1274 ,C908_=_C1282 ,C908_=_C1291 ,C908_=_C1298 ,C908_=_C1305 ,C908_=_C1311 ,\nC908_=_C1316 ,C908_=_C1330 ,C908_=_C1331 ,C908_=_C1332 ,C936_=_C937 ,C936_=_C938 ,\nC936_=_C939 ,C936_=_C983 ,C936_=_C1027 ,C936_=_C1068 ,C936_=_C1106 ,C936_=_C1141 ,\nC936_=_C1173 ,C936_=_C1202 ,C936_=_C1228 ,C936_=_C1251 ,C936_=_C1271 ,C936_=_C1288 ,\nC936_=_C1302 ,C936_=_C1313 ,C936_=_C1322 ,C937_=_C938 ,C937_=_C939 ,C937_=_C956 ,\nC937_=_C984 ,C937_=_C1002 ,C937_=_C1028 ,C937_=_C1045 ,C937_=_C1069 ,C937_=_C1085 ,\nC937_=_C1107 ,C937_=_C1122 ,C937_=_C1142 ,C937_=_C1156 ,C937_=_C1174 ,C937_=_C1187 ,\nC937_=_C1203 ,C937_=_C1215 ,C937_=_C1229 ,C937_=_C1240 ,C937_=_C1252 ,C937_=_C1262 ,\nC937_=_C1272 ,C937_=_C1281 ,C937_=_C1289 ,C937_=_C1297 ,C937_=_C1303 ,C937_=_C1310 ,\nC937_=_C1314 ,C937_=_C1325 ,C937_=_C1326 ,C937_=_C1327 ,C938_=_C939 ,C938_=_C985 ,\nC938_=_C1029 ,C938_=_C1070 ,C938_=_C1108 ,C938_=_C1143 ,C938_=_C1175 ,C938_=_C1204 ,\nC938_=_C1230 ,C938_=_C1253 ,C938_=_C1273 ,C938_=_C1290 ,C938_=_C1304 ,C938_=_C1315 ,\nC938_=_C1329 ,C939_=_C957 ,C939_=_C986 ,C939_=_C1003 ,C939_=_C1030 ,C939_=_C1046 ,\nC939_=_C1071 ,C939_=_C1086 ,C939_=_C1109 ,C939_=_C1123 ,C939_=_C1144 ,C939_=_C1157 ,\nC939_=_C1176 ,C939_=_C1188 ,C939_=_C1205 ,C939_=_C1216 ,C939_=_C1231 ,C939_=_C1241 ,\nC939_=_C1254 ,C939_=_C1263 ,C939_=_C1274 ,C939_=_C1282 ,C939_=_C1291 ,C939_=_C1298 ,\nC939_=_C1305 ,C939_=_C1311 ,C939_=_C1316 ,C939_=_C1330 ,C939_=_C1331 ,C939_=_C1332 ,\nC956_=_C957 ,C956_=_C984 ,C956_=_C1002 ,C956_=_C1028 ,C956_=_C1045 ,C956_=_C1069 ,\nC956_=_C1085 ,C956_=_C1107 ,C956_=_C1122 ,C956_=_C1142 ,C956_=_C1156 ,C956_=_C1174 ,\nC956_=_C1187 ,C956_=_C1203 ,C956_=_C1215 ,C956_=_C1229 ,C956_=_C1240 ,C956_=_C1252 ,\nC956_=_C1262 ,C956_=_C1272 ,C956_=_C1281 ,C956_=_C1289 ,C956_=_C1297 ,C956_=_C1303 ,\nC956_=_C1310 ,C956_=_C1314 ,C956_=_C1325 ,C956_=_C1326 ,C956_=_C1327 ,C957_=_C986 ,\nC957_=_C1003 ,C957_=_C1030 ,C957_=_C1046 ,C957_=_C1071 ,C957_=_C1086 ,C957_=_C1109 ,\nC957_=_C1123 ,C957_=_C1144 ,C957_=_C1157 ,C957_=_C1176 ,C957_=_C1188 ,C957_=_C1205 ,\nC957_=_C1216 ,C957_=_C1231 ,C957_=_C1241 ,C957_=_C1254 ,C957_=_C1263 ,C957_=_C1274 ,\nC957_=_C1282 ,C957_=_C1291 ,C957_=_C1298 ,C957_=_C1305 ,C957_=_C1311 ,C957_=_C1316 ,\nC957_=_C1330 ,C957_=_C1331 ,C957_=_C1332 ,C983_=_C984 ,C983_=_C985 ,C983_=_C986 ,\nC983_=_C1027 ,C983_=_C1068 ,C983_=_C1106 ,C983_=_C1141 ,C983_=_C1173 ,C983_=_C1202 ,\nC983_=_C1228 ,C983_=_C1251 ,C983_=_C1271 ,C983_=_C1288 ,C983_=_C1302 ,C983_=_C1313 ,\nC983_=_C1322 ,C984_=_C985 ,C984_=_C986 ,C984_=_C1002 ,C984_=_C1028 ,C984_=_C1045 ,\nC984_=_C1069 ,C984_=_C1085 ,C984_=_C1107 ,C984_=_C1122 ,C984_=_C1142 ,C984_=_C1156 ,\nC984_=_C1174 ,C984_=_C1187 ,C984_=_C1203 ,C984_=_C1215 ,C984_=_C1229 ,C984_=_C1240 ,\nC984_=_C1252 ,C984_=_C1262 ,C984_=_C1272 ,C984_=_C1281 ,C984_=_C1289 ,C984_=_C1297 ,\nC984_=_C1303 ,C984_=_C1310 ,C984_=_C1314 ,C984_=_C1325 ,C984_=_C1326 ,C984_=_C1327 ,\nC985_=_C986 ,C985_=_C1029 ,C985_=_C1070 ,C985_=_C1108 ,C985_=_C1143 ,C985_=_C1175 ,\nC985_=_C1204 ,C985_=_C1230 ,C985_=_C1253 ,C985_=_C1273 ,C985_=_C1290 ,C985_=_C1304 ,\nC985_=_C1315 ,C985_=_C1329 ,C986_=_C1003 ,C986_=_C1030 ,C986_=_C1046 ,C986_=_C1071 ,\nC986_=_C1086 ,C986_=_C1109 ,C986_=_C1123 ,C986_=_C1144 ,C986_=_C1157 ,C986_=_C1176 ,\nC986_=_C1188 ,C986_=_C1205 ,C986_=_C1216 ,C986_=_C1231 ,C986_=_C1241 ,C986_=_C1254 ,\nC986_=_C1263 ,C986_=_C1274 ,C986_=_C1282 ,C986_=_C1291 ,C986_=_C1298 ,C986_=_C1305 ,\nC986_=_C1311 ,C986_=_C1316 ,C986_=_C1330 ,C986_=_C1331 ,C986_=_C1332 ,C1002_=_C1003 ,\nC1002_=_C1028 ,C1002_=_C1045 ,C1002_=_C1069 ,C1002_=_C1085 ,C1002_=_C1107 ,C1002_=_C1122 ,\nC1002_=_C1142 ,C1002_=_C1156 ,C1002_=_C1174 ,C1002_=_C1187 ,C1002_=_C1203 ,C1002_=_C1215 ,\nC1002_=_C1229 ,C1002_=_C1240 ,C1002_=_C1252 ,C1002_=_C1262 ,C1002_=_C1272 ,C1002_=_C1281 ,\nC1002_=_C1289 ,C1002_=_C1297 ,C1002_=_C1303 ,C1002_=_C1310 ,C1002_=_C1314 ,C1002_=_C1325 ,\nC1002_=_C1326 ,C1002_=_C1327 ,C1003_=_C1030 ,C1003_=_C1046 ,C1003_=_C1071 ,C1003_=_C1086 ,\nC1003_=_C1109 ,C1003_=_C1123 ,C1003_=_C1144 ,C1003_=_C1157 ,C1003_=_C1176 ,C1003_=_C1188 ,\nC1003_=_C1205 ,C1003_=_C1216 ,C1003_=_C1231 ,C1003_=_C1241 ,C1003_=_C1254 ,C1003_=_C1263 ,\nC1003_=_C1274 ,C1003_=_C1282 ,C1003_=_C1291 ,C1003_=_C1298 ,C1003_=_C1305 ,C1003_=_C1311 ,\nC1003_=_C1316 ,C1003_=_C1330 ,C1003_=_C1331 ,C1003_=_C1332 ,C1027_=_C1028 ,C1027_=_C1029 ,\nC1027_=_C1030 ,C1027_=_C1068 ,C1027_=_C1106 ,C1027_=_C1141 ,C1027_=_C1173 ,C1027_=_C1202 ,\nC1027_=_C1228 ,C1027_=_C1251 ,C1027_=_C1271 ,C1027_=_C1288 ,C1027_=_C1302 ,C1027_=_C1313 ,\nC1027_=_C1322 ,C1028_=_C1029 ,C1028_=_C1030 ,C1028_=_C1045 ,C1028_=_C1069 ,C1028_=_C1085 ,\nC1028_=_C1107 ,C1028_=_C1122 ,C1028_=_C1142 ,C1028_=_C1156 ,C1028_=_C1174 ,C1028_=_C1187 ,\nC1028_=_C1203 ,C1028_=_C1215 ,C1028_=_C1229 ,C1028_=_C1240 ,C1028_=_C1252 ,C1028_=_C1262 ,\nC1028_=_C1272 ,C1028_=_C1281 ,C1028_=_C1289 ,C1028_=_C1297 ,C1028_=_C1303 ,C1028_=_C1310 ,\nC1028_=_C1314 ,C1028_=_C1325 ,C1028_=_C1326 ,C1028_=_C1327 ,C1029_=_C1030 ,C1029_=_C1070 ,\nC1029_=_C1108 ,C1029_=_C1143 ,C1029_=_C1175 ,C1029_=_C1204 ,C1029_=_C1230 ,C1029_=_C1253 ,\nC1029_=_C1273 ,C1029_=_C1290 ,C1029_=_C1304 ,C1029_=_C1315 ,C1029_=_C1329 ,C1030_=_C1046 ,\nC1030_=_C1071 ,C1030_=_C1086 ,C1030_=_C1109 ,C1030_=_C1123 ,C1030_=_C1144 ,C1030_=_C1157 ,\nC1030_=_C1176 ,C1030_=_C1188 ,C1030_=_C1205 ,C1030_=_C1216 ,C1030_=_C1231 ,C1030_=_C1241 ,\nC1030_=_C1254 ,C1030_=_C1263 ,C1030_=_C1274 ,C1030_=_C1282 ,C1030_=_C1291 ,C1030_=_C1298 ,\nC1030_=_C1305 ,C1030_=_C1311 ,C1030_=_C1316 ,C1030_=_C1330 ,C1030_=_C1331 ,C1030_=_C1332 ,\nC1045_=_C1046 ,C1045_=_C1069 ,C1045_=_C1085 ,C1045_=_C1107 ,C1045_=_C1122 ,C1045_=_C1142 ,\nC1045_=_C1156 ,C1045_=_C1174 ,C1045_=_C1187 ,C1045_=_C1203 ,C1045_=_C1215 ,C1045_=_C1229 ,\nC1045_=_C1240 ,C1045_=_C1252 ,C1045_=_C1262 ,C1045_=_C1272 ,C1045_=_C1281 ,C1045_=_C1289 ,\nC1045_=_C1297 ,C1045_=_C1303 ,C1045_=_C1310 ,C1045_=_C1314 ,C1045_=_C1325 ,C1045_=_C1326 ,\nC1045_=_C1327 ,C1046_=_C1071 ,C1046_=_C1086 ,C1046_=_C1109 ,C1046_=_C1123 ,C1046_=_C1144 ,\nC1046_=_C1157 ,C1046_=_C1176 ,C1046_=_C1188 ,C1046_=_C1205 ,C1046_=_C1216 ,C1046_=_C1231 ,\nC1046_=_C1241 ,C1046_=_C1254 ,C1046_=_C1263 ,C1046_=_C1274 ,C1046_=_C1282 ,C1046_=_C1291 ,\nC1046_=_C1298 ,C1046_=_C1305 ,C1046_=_C1311 ,C1046_=_C1316 ,C1046_=_C1330 ,C1046_=_C1331 ,\nC1046_=_C1332 ,C1068_=_C1069 ,C1068_=_C1070 ,C1068_=_C1071 ,C1068_=_C1106 ,C1068_=_C1141 ,\nC1068_=_C1173 ,C1068_=_C1202 ,C1068_=_C1228 ,C1068_=_C1251 ,C1068_=_C1271 ,C1068_=_C1288 ,\nC1068_=_C1302 ,C1068_=_C1313 ,C1068_=_C1322 ,C1069_=_C1070 ,C1069_=_C1071 ,C1069_=_C1085 ,\nC1069_=_C1107 ,C1069_=_C1122 ,C1069_=_C1142 ,C1069_=_C1156 ,C1069_=_C1174 ,C1069_=_C1187 ,\nC1069_=_C1203 ,C1069_=_C1215 ,C1069_=_C1229 ,C1069_=_C1240 ,C1069_=_C1252 ,C1069_=_C1262 ,\nC1069_=_C1272 ,C1069_=_C1281 ,C1069_=_C1289 ,C1069_=_C1297 ,C1069_=_C1303 ,C1069_=_C1310 ,\nC1069_=_C1314 ,C1069_=_C1325 ,C1069_=_C1326 ,C1069_=_C1327 ,C1070_=_C1071 ,C1070_=_C1108 ,\nC1070_=_C1143 ,C1070_=_C1175 ,C1070_=_C1204 ,C1070_=_C1230 ,C1070_=_C1253 ,C1070_=_C1273 ,\nC1070_=_C1290 ,C1070_=_C1304 ,C1070_=_C1315 ,C1070_=_C1329 ,C1071_=_C1086 ,C1071_=_C1109 ,\nC1071_=_C1123 ,C1071_=_C1144 ,C1071_=_C1157 ,C1071_=_C1176 ,C1071_=_C1188 ,C1071_=_C1205 ,\nC1071_=_C1216 ,C1071_=_C1231 ,C1071_=_C1241 ,C1071_=_C1254 ,C1071_=_C1263 ,C1071_=_C1274 ,\nC1071_=_C1282 ,C1071_=_C1291 ,C1071_=_C1298 ,C1071_=_C1305 ,C1071_=_C1311 ,C1071_=_C1316 ,\nC1071_=_C1330 ,C1071_=_C1331 ,C1071_=_C1332 ,C1085_=_C1086 ,C1085_=_C1107 ,C1085_=_C1122 ,\nC1085_=_C1142 ,C1085_=_C1156 ,C1085_=_C1174 ,C1085_=_C1187 ,C1085_=_C1203 ,C1085_=_C1215 ,\nC1085_=_C1229 ,C1085_=_C1240 ,C1085_=_C1252 ,C1085_=_C1262 ,C1085_=_C1272 ,C1085_=_C1281 ,\nC1085_=_C1289 ,C1085_=_C1297 ,C1085_=_C1303 ,C1085_=_C1310 ,C1085_=_C1314 ,C1085_=_C1325 ,\nC1085_=_C1326 ,C1085_=_C1327 ,C1086_=_C1109 ,C1086_=_C1123 ,C1086_=_C1144 ,C1086_=_C1157 ,\nC1086_=_C1176 ,C1086_=_C1188 ,C1086_=_C1205 ,C1086_=_C1216 ,C1086_=_C1231 ,C1086_=_C1241 ,\nC1086_=_C1254 ,C1086_=_C1263 ,C1086_=_C1274 ,C1086_=_C1282 ,C1086_=_C1291 ,C1086_=_C1298 ,\nC1086_=_C1305 ,C1086_=_C1311 ,C1086_=_C1316 ,C1086_=_C1330 ,C1086_=_C1331 ,C1086_=_C1332 ,\nC1106_=_C1107 ,C1106_=_C1108 ,C1106_=_C1109 ,C1106_=_C1141 ,C1106_=_C1173 ,C1106_=_C1202 ,\nC1106_=_C1228 ,C1106_=_C1251 ,C1106_=_C1271 ,C1106_=_C1288 ,C1106_=_C1302 ,C1106_=_C1313 ,\nC1106_=_C1322 ,C1107_=_C1108 ,C1107_=_C1109 ,C1107_=_C1122 ,C1107_=_C1142 ,C1107_=_C1156 ,\nC1107_=_C1174 ,C1107_=_C1187 ,C1107_=_C1203 ,C1107_=_C1215 ,C1107_=_C1229 ,C1107_=_C1240 ,\nC1107_=_C1252 ,C1107_=_C1262 ,C1107_=_C1272 ,C1107_=_C1281 ,C1107_=_C1289 ,C1107_=_C1297 ,\nC1107_=_C1303 ,C1107_=_C1310 ,C1107_=_C1314 ,C1107_=_C1325 ,C1107_=_C1326 ,C1107_=_C1327 ,\nC1108_=_C1109 ,C1108_=_C1143 ,C1108_=_C1175 ,C1108_=_C1204 ,C1108_=_C1230 ,C1108_=_C1253 ,\nC1108_=_C1273 ,C1108_=_C1290 ,C1108_=_C1304 ,C1108_=_C1315 ,C1108_=_C1329 ,C1109_=_C1123 ,\nC1109_=_C1144 ,C1109_=_C1157 ,C1109_=_C1176 ,C1109_=_C1188 ,C1109_=_C1205 ,C1109_=_C1216 ,\nC1109_=_C1231 ,C1109_=_C1241 ,C1109_=_C1254 ,C1109_=_C1263 ,C1109_=_C1274 ,C1109_=_C1282 ,\nC1109_=_C1291 ,C1109_=_C1298 ,C1109_=_C1305 ,C1109_=_C1311 ,C1109_=_C1316 ,C1109_=_C1330 ,\nC1109_=_C1331 ,C1109_=_C1332 ,C1122_=_C1123 ,C1122_=_C1142 ,C1122_=_C1156 ,C1122_=_C1174 ,\nC1122_=_C1187 ,C1122_=_C1203 ,C1122_=_C1215 ,C1122_=_C1229 ,C1122_=_C1240 ,C1122_=_C1252 ,\nC1122_=_C1262 ,C1122_=_C1272 ,C1122_=_C1281 ,C1122_=_C1289 ,C1122_=_C1297 ,C1122_=_C1303 ,\nC1122_=_C1310 ,C1122_=_C1314 ,C1122_=_C1325 ,C1122_=_C1326 ,C1122_=_C1327 ,C1123_=_C1144 ,\nC1123_=_C1157 ,C1123_=_C1176</w:t>
      </w:r>
    </w:p>
    <w:p>
      <w:pPr>
        <w:pStyle w:val="PreformattedText"/>
        <w:bidi w:val="0"/>
        <w:spacing w:before="0" w:after="0"/>
        <w:jc w:val="left"/>
        <w:rPr/>
      </w:pPr>
      <w:r>
        <w:rPr/>
        <w:t xml:space="preserve"> </w:t>
      </w:r>
      <w:r>
        <w:rPr/>
        <w:t>,C1123_=_C1188 ,C1123_=_C1205 ,C1123_=_C1216 ,C1123_=_C1231 ,\nC1123_=_C1241 ,C1123_=_C1254 ,C1123_=_C1263 ,C1123_=_C1274 ,C1123_=_C1282 ,C1123_=_C1291 ,\nC1123_=_C1298 ,C1123_=_C1305 ,C1123_=_C1311 ,C1123_=_C1316 ,C1123_=_C1330 ,C1123_=_C1331 ,\nC1123_=_C1332 ,C1141_=_C1142 ,C1141_=_C1143 ,C1141_=_C1144 ,C1141_=_C1173 ,C1141_=_C1202 ,\nC1141_=_C1228 ,C1141_=_C1251 ,C1141_=_C1271 ,C1141_=_C1288 ,C1141_=_C1302 ,C1141_=_C1313 ,\nC1141_=_C1322 ,C1142_=_C1143 ,C1142_=_C1144 ,C1142_=_C1156 ,C1142_=_C1174 ,C1142_=_C1187 ,\nC1142_=_C1203 ,C1142_=_C1215 ,C1142_=_C1229 ,C1142_=_C1240 ,C1142_=_C1252 ,C1142_=_C1262 ,\nC1142_=_C1272 ,C1142_=_C1281 ,C1142_=_C1289 ,C1142_=_C1297 ,C1142_=_C1303 ,C1142_=_C1310 ,\nC1142_=_C1314 ,C1142_=_C1325 ,C1142_=_C1326 ,C1142_=_C1327 ,C1143_=_C1144 ,C1143_=_C1175 ,\nC1143_=_C1204 ,C1143_=_C1230 ,C1143_=_C1253 ,C1143_=_C1273 ,C1143_=_C1290 ,C1143_=_C1304 ,\nC1143_=_C1315 ,C1143_=_C1329 ,C1144_=_C1157 ,C1144_=_C1176 ,C1144_=_C1188 ,C1144_=_C1205 ,\nC1144_=_C1216 ,C1144_=_C1231 ,C1144_=_C1241 ,C1144_=_C1254 ,C1144_=_C1263 ,C1144_=_C1274 ,\nC1144_=_C1282 ,C1144_=_C1291 ,C1144_=_C1298 ,C1144_=_C1305 ,C1144_=_C1311 ,C1144_=_C1316 ,\nC1144_=_C1330 ,C1144_=_C1331 ,C1144_=_C1332 ,C1156_=_C1157 ,C1156_=_C1174 ,C1156_=_C1187 ,\nC1156_=_C1203 ,C1156_=_C1215 ,C1156_=_C1229 ,C1156_=_C1240 ,C1156_=_C1252 ,C1156_=_C1262 ,\nC1156_=_C1272 ,C1156_=_C1281 ,C1156_=_C1289 ,C1156_=_C1297 ,C1156_=_C1303 ,C1156_=_C1310 ,\nC1156_=_C1314 ,C1156_=_C1325 ,C1156_=_C1326 ,C1156_=_C1327 ,C1157_=_C1176 ,C1157_=_C1188 ,\nC1157_=_C1205 ,C1157_=_C1216 ,C1157_=_C1231 ,C1157_=_C1241 ,C1157_=_C1254 ,C1157_=_C1263 ,\nC1157_=_C1274 ,C1157_=_C1282 ,C1157_=_C1291 ,C1157_=_C1298 ,C1157_=_C1305 ,C1157_=_C1311 ,\nC1157_=_C1316 ,C1157_=_C1330 ,C1157_=_C1331 ,C1157_=_C1332 ,C1173_=_C1174 ,C1173_=_C1175 ,\nC1173_=_C1176 ,C1173_=_C1202 ,C1173_=_C1228 ,C1173_=_C1251 ,C1173_=_C1271 ,C1173_=_C1288 ,\nC1173_=_C1302 ,C1173_=_C1313 ,C1173_=_C1322 ,C1174_=_C1175 ,C1174_=_C1176 ,C1174_=_C1187 ,\nC1174_=_C1203 ,C1174_=_C1215 ,C1174_=_C1229 ,C1174_=_C1240 ,C1174_=_C1252 ,C1174_=_C1262 ,\nC1174_=_C1272 ,C1174_=_C1281 ,C1174_=_C1289 ,C1174_=_C1297 ,C1174_=_C1303 ,C1174_=_C1310 ,\nC1174_=_C1314 ,C1174_=_C1325 ,C1174_=_C1326 ,C1174_=_C1327 ,C1175_=_C1176 ,C1175_=_C1204 ,\nC1175_=_C1230 ,C1175_=_C1253 ,C1175_=_C1273 ,C1175_=_C1290 ,C1175_=_C1304 ,C1175_=_C1315 ,\nC1175_=_C1329 ,C1176_=_C1188 ,C1176_=_C1205 ,C1176_=_C1216 ,C1176_=_C1231 ,C1176_=_C1241 ,\nC1176_=_C1254 ,C1176_=_C1263 ,C1176_=_C1274 ,C1176_=_C1282 ,C1176_=_C1291 ,C1176_=_C1298 ,\nC1176_=_C1305 ,C1176_=_C1311 ,C1176_=_C1316 ,C1176_=_C1330 ,C1176_=_C1331 ,C1176_=_C1332 ,\nC1187_=_C1188 ,C1187_=_C1203 ,C1187_=_C1215 ,C1187_=_C1229 ,C1187_=_C1240 ,C1187_=_C1252 ,\nC1187_=_C1262 ,C1187_=_C1272 ,C1187_=_C1281 ,C1187_=_C1289 ,C1187_=_C1297 ,C1187_=_C1303 ,\nC1187_=_C1310 ,C1187_=_C1314 ,C1187_=_C1325 ,C1187_=_C1326 ,C1187_=_C1327 ,C1188_=_C1205 ,\nC1188_=_C1216 ,C1188_=_C1231 ,C1188_=_C1241 ,C1188_=_C1254 ,C1188_=_C1263 ,C1188_=_C1274 ,\nC1188_=_C1282 ,C1188_=_C1291 ,C1188_=_C1298 ,C1188_=_C1305 ,C1188_=_C1311 ,C1188_=_C1316 ,\nC1188_=_C1330 ,C1188_=_C1331 ,C1188_=_C1332 ,C1202_=_C1203 ,C1202_=_C1204 ,C1202_=_C1205 ,\nC1202_=_C1228 ,C1202_=_C1251 ,C1202_=_C1271 ,C1202_=_C1288 ,C1202_=_C1302 ,C1202_=_C1313 ,\nC1202_=_C1322 ,C1203_=_C1204 ,C1203_=_C1205 ,C1203_=_C1215 ,C1203_=_C1229 ,C1203_=_C1240 ,\nC1203_=_C1252 ,C1203_=_C1262 ,C1203_=_C1272 ,C1203_=_C1281 ,C1203_=_C1289 ,C1203_=_C1297 ,\nC1203_=_C1303 ,C1203_=_C1310 ,C1203_=_C1314 ,C1203_=_C1325 ,C1203_=_C1326 ,C1203_=_C1327 ,\nC1204_=_C1205 ,C1204_=_C1230 ,C1204_=_C1253 ,C1204_=_C1273 ,C1204_=_C1290 ,C1204_=_C1304 ,\nC1204_=_C1315 ,C1204_=_C1329 ,C1205_=_C1216 ,C1205_=_C1231 ,C1205_=_C1241 ,C1205_=_C1254 ,\nC1205_=_C1263 ,C1205_=_C1274 ,C1205_=_C1282 ,C1205_=_C1291 ,C1205_=_C1298 ,C1205_=_C1305 ,\nC1205_=_C1311 ,C1205_=_C1316 ,C1205_=_C1330 ,C1205_=_C1331 ,C1205_=_C1332 ,C1215_=_C1216 ,\nC1215_=_C1229 ,C1215_=_C1240 ,C1215_=_C1252 ,C1215_=_C1262 ,C1215_=_C1272 ,C1215_=_C1281 ,\nC1215_=_C1289 ,C1215_=_C1297 ,C1215_=_C1303 ,C1215_=_C1310 ,C1215_=_C1314 ,C1215_=_C1325 ,\nC1215_=_C1326 ,C1215_=_C1327 ,C1216_=_C1231 ,C1216_=_C1241 ,C1216_=_C1254 ,C1216_=_C1263 ,\nC1216_=_C1274 ,C1216_=_C1282 ,C1216_=_C1291 ,C1216_=_C1298 ,C1216_=_C1305 ,C1216_=_C1311 ,\nC1216_=_C1316 ,C1216_=_C1330 ,C1216_=_C1331 ,C1216_=_C1332 ,C1228_=_C1229 ,C1228_=_C1230 ,\nC1228_=_C1231 ,C1228_=_C1251 ,C1228_=_C1271 ,C1228_=_C1288 ,C1228_=_C1302 ,C1228_=_C1313 ,\nC1228_=_C1322 ,C1229_=_C1230 ,C1229_=_C1231 ,C1229_=_C1240 ,C1229_=_C1252 ,C1229_=_C1262 ,\nC1229_=_C1272 ,C1229_=_C1281 ,C1229_=_C1289 ,C1229_=_C1297 ,C1229_=_C1303 ,C1229_=_C1310 ,\nC1229_=_C1314 ,C1229_=_C1325 ,C1229_=_C1326 ,C1229_=_C1327 ,C1230_=_C1231 ,C1230_=_C1253 ,\nC1230_=_C1273 ,C1230_=_C1290 ,C1230_=_C1304 ,C1230_=_C1315 ,C1230_=_C1329 ,C1231_=_C1241 ,\nC1231_=_C1254 ,C1231_=_C1263 ,C1231_=_C1274 ,C1231_=_C1282 ,C1231_=_C1291 ,C1231_=_C1298 ,\nC1231_=_C1305 ,C1231_=_C1311 ,C1231_=_C1316 ,C1231_=_C1330 ,C1231_=_C1331 ,C1231_=_C1332 ,\nC1240_=_C1241 ,C1240_=_C1252 ,C1240_=_C1262 ,C1240_=_C1272 ,C1240_=_C1281 ,C1240_=_C1289 ,\nC1240_=_C1297 ,C1240_=_C1303 ,C1240_=_C1310 ,C1240_=_C1314 ,C1240_=_C1325 ,C1240_=_C1326 ,\nC1240_=_C1327 ,C1241_=_C1254 ,C1241_=_C1263 ,C1241_=_C1274 ,C1241_=_C1282 ,C1241_=_C1291 ,\nC1241_=_C1298 ,C1241_=_C1305 ,C1241_=_C1311 ,C1241_=_C1316 ,C1241_=_C1330 ,C1241_=_C1331 ,\nC1241_=_C1332 ,C1251_=_C1252 ,C1251_=_C1253 ,C1251_=_C1254 ,C1251_=_C1271 ,C1251_=_C1288 ,\nC1251_=_C1302 ,C1251_=_C1313 ,C1251_=_C1322 ,C1252_=_C1253 ,C1252_=_C1254 ,C1252_=_C1262 ,\nC1252_=_C1272 ,C1252_=_C1281 ,C1252_=_C1289 ,C1252_=_C1297 ,C1252_=_C1303 ,C1252_=_C1310 ,\nC1252_=_C1314 ,C1252_=_C1325 ,C1252_=_C1326 ,C1252_=_C1327 ,C1253_=_C1254 ,C1253_=_C1273 ,\nC1253_=_C1290 ,C1253_=_C1304 ,C1253_=_C1315 ,C1253_=_C1329 ,C1254_=_C1263 ,C1254_=_C1274 ,\nC1254_=_C1282 ,C1254_=_C1291 ,C1254_=_C1298 ,C1254_=_C1305 ,C1254_=_C1311 ,C1254_=_C1316 ,\nC1254_=_C1330 ,C1254_=_C1331 ,C1254_=_C1332 ,C1262_=_C1263 ,C1262_=_C1272 ,C1262_=_C1281 ,\nC1262_=_C1289 ,C1262_=_C1297 ,C1262_=_C1303 ,C1262_=_C1310 ,C1262_=_C1314 ,C1262_=_C1325 ,\nC1262_=_C1326 ,C1262_=_C1327 ,C1263_=_C1274 ,C1263_=_C1282 ,C1263_=_C1291 ,C1263_=_C1298 ,\nC1263_=_C1305 ,C1263_=_C1311 ,C1263_=_C1316 ,C1263_=_C1330 ,C1263_=_C1331 ,C1263_=_C1332 ,\nC1271_=_C1272 ,C1271_=_C1273 ,C1271_=_C1274 ,C1271_=_C1288 ,C1271_=_C1302 ,C1271_=_C1313 ,\nC1271_=_C1322 ,C1272_=_C1273 ,C1272_=_C1274 ,C1272_=_C1281 ,C1272_=_C1289 ,C1272_=_C1297 ,\nC1272_=_C1303 ,C1272_=_C1310 ,C1272_=_C1314 ,C1272_=_C1325 ,C1272_=_C1326 ,C1272_=_C1327 ,\nC1273_=_C1274 ,C1273_=_C1290 ,C1273_=_C1304 ,C1273_=_C1315 ,C1273_=_C1329 ,C1274_=_C1282 ,\nC1274_=_C1291 ,C1274_=_C1298 ,C1274_=_C1305 ,C1274_=_C1311 ,C1274_=_C1316 ,C1274_=_C1330 ,\nC1274_=_C1331 ,C1274_=_C1332 ,C1281_=_C1282 ,C1281_=_C1289 ,C1281_=_C1297 ,C1281_=_C1303 ,\nC1281_=_C1310 ,C1281_=_C1314 ,C1281_=_C1325 ,C1281_=_C1326 ,C1281_=_C1327 ,C1282_=_C1291 ,\nC1282_=_C1298 ,C1282_=_C1305 ,C1282_=_C1311 ,C1282_=_C1316 ,C1282_=_C1330 ,C1282_=_C1331 ,\nC1282_=_C1332 ,C1288_=_C1289 ,C1288_=_C1290 ,C1288_=_C1291 ,C1288_=_C1302 ,C1288_=_C1313 ,\nC1288_=_C1322 ,C1289_=_C1290 ,C1289_=_C1291 ,C1289_=_C1297 ,C1289_=_C1303 ,C1289_=_C1310 ,\nC1289_=_C1314 ,C1289_=_C1325 ,C1289_=_C1326 ,C1289_=_C1327 ,C1290_=_C1291 ,C1290_=_C1304 ,\nC1290_=_C1315 ,C1290_=_C1329 ,C1291_=_C1298 ,C1291_=_C1305 ,C1291_=_C1311 ,C1291_=_C1316 ,\nC1291_=_C1330 ,C1291_=_C1331 ,C1291_=_C1332 ,C1297_=_C1298 ,C1297_=_C1303 ,C1297_=_C1310 ,\nC1297_=_C1314 ,C1297_=_C1325 ,C1297_=_C1326 ,C1297_=_C1327 ,C1298_=_C1305 ,C1298_=_C1311 ,\nC1298_=_C1316 ,C1298_=_C1330 ,C1298_=_C1331 ,C1298_=_C1332 ,C1302_=_C1303 ,C1302_=_C1304 ,\nC1302_=_C1305 ,C1302_=_C1313 ,C1302_=_C1322 ,C1303_=_C1304 ,C1303_=_C1305 ,C1303_=_C1310 ,\nC1303_=_C1314 ,C1303_=_C1325 ,C1303_=_C1326 ,C1303_=_C1327 ,C1304_=_C1305 ,C1304_=_C1315 ,\nC1304_=_C1329 ,C1305_=_C1311 ,C1305_=_C1316 ,C1305_=_C1330 ,C1305_=_C1331 ,C1305_=_C1332 ,\nC1310_=_C1311 ,C1310_=_C1314 ,C1310_=_C1325 ,C1310_=_C1326 ,C1310_=_C1327 ,C1311_=_C1316 ,\nC1311_=_C1330 ,C1311_=_C1331 ,C1311_=_C1332 ,C1313_=_C1314 ,C1313_=_C1315 ,C1313_=_C1316 ,\nC1313_=_C1322 ,C1314_=_C1315 ,C1314_=_C1316 ,C1314_=_C1325 ,C1314_=_C1326 ,C1314_=_C1327 ,\nC1315_=_C1316 ,C1315_=_C1329 ,C1316_=_C1330 ,C1316_=_C1331 ,C1316_=_C1332 ,C1322_=_C1326 ,\nC1322_=_C1329 ,C1322_=_C1331 ,C1325_=_C1326 ,C1325_=_C1327 ,C1325_=_C1330 ,C1326_=_C1327 ,\nC1326_=_C1329 ,C1326_=_C1331 ,C1327_=_C1332 ,C1329_=_C1331 ,C1330_=_C1331 ,C1330_=_C1332 ,\nC1331_=_C1332 ,"];71[shape=box, label="id:71 level: 4\n171: C28 C49 C50 C51 C83 \nC84 C114 C135 C136 C137 C168 \nC169 C197 C218 C219 C220 C250 \nC251 C277 C298 C299 C300 C329 \nC330 C354 C375 C376 C377 C405 \nC406 C428 C449 C450 C451 C478 \nC479 C499 C520 C521 C522 C548 \nC549 C567 C588 C589 C590 C615 \nC616 C632 C653 C654 C655 C679 \nC680 C694 C715 C716 C717 C740 \nC741 C753 C774 C775 C776 C798 \nC799 C809 C830 C831 C832 C853 \nC854 C862 C883 C884 C885 C905 \nC906 C912 C933 C934 C935 C954 \nC955 C959 C980 C981 C982 C990 \nC991 C992 C993 C994 C995 C996 \nC997 C998 C999 C1001 C1002 C1003 \nC1004 C1024 C1025 C1026 C1043 C1044 \nC1065 C1066 C1067 C1083 C1084 C1103 \nC1104 C1105 C1120 C1121 C1138 C1139 \nC1140 C1154 C1155 C1170 C1171 C1172 \nC1185 C1186 C1199 C1200 C1201 C1213 \nC1214 C1225 C1226 C1227 C1238 C1239 \nC1248 C1249 C1250 C1260 C1261 C1268 \nC1269 C1270 C1279 C1280 C1285 C1286 \nC1287 C1295 C1296 C1300 C1301 C1302 \nC1303 C1304 C1305 C1306 C1307 C1308 \nC1310 C1311 C1312 C1313 C1314 C1315 \nC1316 C1317 C1318 C1319 \n4314: C28_=_C49( C28 C49 ) C28_=_C50( C28 C50 ) C28_=_C51( C28 C51 ) C28_=_C114( C28 C114 ) C28_=_C197( C28 C197 ) \nC28_=_C277( C28 C277 ) C28_=_C354( C28 C354 ) C28_=_C428( C28 C428 ) C28_=_C499( C28 C499 ) C28_=_C567( C28 C567 ) C28_=_C632( C28 C632 ) \nC28_=_C694( C28 C694 ) C28_=_C753( C28 C753 ) C28_=_C809( C28 C809 ) C28_=_C862(</w:t>
      </w:r>
    </w:p>
    <w:p>
      <w:pPr>
        <w:pStyle w:val="PreformattedText"/>
        <w:bidi w:val="0"/>
        <w:spacing w:before="0" w:after="0"/>
        <w:jc w:val="left"/>
        <w:rPr/>
      </w:pPr>
      <w:r>
        <w:rPr/>
        <w:t xml:space="preserve"> </w:t>
      </w:r>
      <w:r>
        <w:rPr/>
        <w:t>C28 C862 ) C28_=_C912( C28 C912 ) C28_=_C959( C28 C959 ) \nC28_=_C990( C28 C990 ) C28_=_C991( C28 C991 ) C28_=_C992( C28 C992 ) C28_=_C993( C28 C993 ) C28_=_C994( C28 C994 ) C28_=_C995( C28 C995 ) \nC28_=_C996( C28 C996 ) C28_=_C997( C28 C997 ) C28_=_C998( C28 C998 ) C28_=_C999( C28 C999 ) C28_=_C1001( C28 C1001 ) C28_=_C1002( C28 C1002 ) \nC28_=_C1003( C28 C1003 ) C28_=_C1004( C28 C1004 ) C49_=_C50( C49 C50 ) C49_=_C51( C49 C51 ) C49_=_C83( C49 C83 ) C49_=_C135( C49 C135 ) \nC49_=_C168( C49 C168 ) C49_=_C218( C49 C218 ) C49_=_C250( C49 C250 ) C49_=_C298( C49 C298 ) C49_=_C329( C49 C329 ) C49_=_C375( C49 C375 ) \nC49_=_C405( C49 C405 ) C49_=_C449( C49 C449 ) C49_=_C478( C49 C478 ) C49_=_C520( C49 C520 ) C49_=_C548( C49 C548 ) C49_=_C588( C49 C588 ) \nC49_=_C615( C49 C615 ) C49_=_C653( C49 C653 ) C49_=_C679( C49 C679 ) C49_=_C715( C49 C715 ) C49_=_C740( C49 C740 ) C49_=_C774( C49 C774 ) \nC49_=_C798( C49 C798 ) C49_=_C830( C49 C830 ) C49_=_C853( C49 C853 ) C49_=_C883( C49 C883 ) C49_=_C905( C49 C905 ) C49_=_C933( C49 C933 ) \nC49_=_C954( C49 C954 ) C49_=_C980( C49 C980 ) C49_=_C1024( C49 C1024 ) C49_=_C1043( C49 C1043 ) C49_=_C1065( C49 C1065 ) C49_=_C1083( C49 C1083 ) \nC49_=_C1103( C49 C1103 ) C49_=_C1120( C49 C1120 ) C49_=_C1138( C49 C1138 ) C49_=_C1154( C49 C1154 ) C49_=_C1170( C49 C1170 ) C49_=_C1185( C49 C1185 ) \nC49_=_C1199( C49 C1199 ) C49_=_C1213( C49 C1213 ) C49_=_C1225( C49 C1225 ) C49_=_C1238( C49 C1238 ) C49_=_C1248( C49 C1248 ) C49_=_C1260( C49 C1260 ) \nC49_=_C1268( C49 C1268 ) C49_=_C1279( C49 C1279 ) C49_=_C1285( C49 C1285 ) C49_=_C1295( C49 C1295 ) C49_=_C1300( C49 C1300 ) C49_=_C1301( C49 C1301 ) \nC49_=_C1302( C49 C1302 ) C49_=_C1303( C49 C1303 ) C49_=_C1304( C49 C1304 ) C49_=_C1305( C49 C1305 ) C49_=_C1306( C49 C1306 ) C49_=_C1307( C49 C1307 ) \nC49_=_C1308( C49 C1308 ) C50_=_C51( C50 C51 ) C50_=_C136( C50 C136 ) C50_=_C219( C50 C219 ) C50_=_C299( C50 C299 ) C50_=_C376( C50 C376 ) \nC50_=_C450( C50 C450 ) C50_=_C521( C50 C521 ) C50_=_C589( C50 C589 ) C50_=_C654( C50 C654 ) C50_=_C716( C50 C716 ) C50_=_C775( C50 C775 ) \nC50_=_C831( C50 C831 ) C50_=_C884( C50 C884 ) C50_=_C934( C50 C934 ) C50_=_C981( C50 C981 ) C50_=_C1025( C50 C1025 ) C50_=_C1066( C50 C1066 ) \nC50_=_C1104( C50 C1104 ) C50_=_C1139( C50 C1139 ) C50_=_C1171( C50 C1171 ) C50_=_C1200( C50 C1200 ) C50_=_C1226( C50 C1226 ) C50_=_C1249( C50 C1249 ) \nC50_=_C1269( C50 C1269 ) C50_=_C1286( C50 C1286 ) C50_=_C1300( C50 C1300 ) C50_=_C1310( C50 C1310 ) C50_=_C1311( C50 C1311 ) C50_=_C1312( C50 C1312 ) \nC51_=_C84( C51 C84 ) C51_=_C137( C51 C137 ) C51_=_C169( C51 C169 ) C51_=_C220( C51 C220 ) C51_=_C251( C51 C251 ) C51_=_C300( C51 C300 ) \nC51_=_C330( C51 C330 ) C51_=_C377( C51 C377 ) C51_=_C406( C51 C406 ) C51_=_C451( C51 C451 ) C51_=_C479( C51 C479 ) C51_=_C522( C51 C522 ) \nC51_=_C549( C51 C549 ) C51_=_C590( C51 C590 ) C51_=_C616( C51 C616 ) C51_=_C655( C51 C655 ) C51_=_C680( C51 C680 ) C51_=_C717( C51 C717 ) \nC51_=_C741( C51 C741 ) C51_=_C776( C51 C776 ) C51_=_C799( C51 C799 ) C51_=_C832( C51 C832 ) C51_=_C854( C51 C854 ) C51_=_C885( C51 C885 ) \nC51_=_C906( C51 C906 ) C51_=_C935( C51 C935 ) C51_=_C955( C51 C955 ) C51_=_C982( C51 C982 ) C51_=_C1001( C51 C1001 ) C51_=_C1026( C51 C1026 ) \nC51_=_C1044( C51 C1044 ) C51_=_C1067( C51 C1067 ) C51_=_C1084( C51 C1084 ) C51_=_C1105( C51 C1105 ) C51_=_C1121( C51 C1121 ) C51_=_C1140( C51 C1140 ) \nC51_=_C1155( C51 C1155 ) C51_=_C1172( C51 C1172 ) C51_=_C1186( C51 C1186 ) C51_=_C1201( C51 C1201 ) C51_=_C1214( C51 C1214 ) C51_=_C1227( C51 C1227 ) \nC51_=_C1239( C51 C1239 ) C51_=_C1250( C51 C1250 ) C51_=_C1261( C51 C1261 ) C51_=_C1270( C51 C1270 ) C51_=_C1280( C51 C1280 ) C51_=_C1287( C51 C1287 ) \nC51_=_C1296( C51 C1296 ) C51_=_C1301( C51 C1301 ) C51_=_C1313( C51 C1313 ) C51_=_C1314( C51 C1314 ) C51_=_C1315( C51 C1315 ) C51_=_C1316( C51 C1316 ) \nC51_=_C1317( C51 C1317 ) C51_=_C1318( C51 C1318 ) C51_=_C1319( C51 C1319 ) C83_=_C84( C83 C84 ) C83_=_C135( C83 C135 ) C83_=_C168( C83 C168 ) \nC83_=_C218( C83 C218 ) C83_=_C250( C83 C250 ) C83_=_C298( C83 C298 ) C83_=_C329( C83 C329 ) C83_=_C375( C83 C375 ) C83_=_C405( C83 C405 ) \nC83_=_C449( C83 C449 ) C83_=_C478( C83 C478 ) C83_=_C520( C83 C520 ) C83_=_C548( C83 C548 ) C83_=_C588( C83 C588 ) C83_=_C615( C83 C615 ) \nC83_=_C653( C83 C653 ) C83_=_C679( C83 C679 ) C83_=_C715( C83 C715 ) C83_=_C740( C83 C740 ) C83_=_C774( C83 C774 ) C83_=_C798( C83 C798 ) \nC83_=_C830( C83 C830 ) C83_=_C853( C83 C853 ) C83_=_C883( C83 C883 ) C83_=_C905( C83 C905 ) C83_=_C933( C83 C933 ) C83_=_C954( C83 C954 ) \nC83_=_C980( C83 C980 ) C83_=_C1024( C83 C1024 ) C83_=_C1043( C83 C1043 ) C83_=_C1065( C83 C1065 ) C83_=_C1083( C83 C1083 ) C83_=_C1103( C83 C1103 ) \nC83_=_C1120( C83 C1120 ) C83_=_C1138( C83 C1138 ) C83_=_C1154( C83 C1154 ) C83_=_C1170( C83 C1170 ) C83_=_C1185( C83 C1185 ) C83_=_C1199( C83 C1199 ) \nC83_=_C1213( C83 C1213 ) C83_=_C1225( C83 C1225 ) C83_=_C1238( C83 C1238 ) C83_=_C1248( C83 C1248 ) C83_=_C1260( C83 C1260 ) C83_=_C1268( C83 C1268 ) \nC83_=_C1279( C83 C1279 ) C83_=_C1285( C83 C1285 ) C83_=_C1295( C83 C1295 ) C83_=_C1300( C83 C1300 ) C83_=_C1301( C83 C1301 ) C83_=_C1302( C83 C1302 ) \nC83_=_C1303( C83 C1303 ) C83_=_C1304( C83 C1304 ) C83_=_C1305( C83 C1305 ) C83_=_C1306( C83 C1306 ) C83_=_C1307( C83 C1307 ) C83_=_C1308( C83 C1308 ) \nC84_=_C137( C84 C137 ) C84_=_C169( C84 C169 ) C84_=_C220( C84 C220 ) C84_=_C251( C84 C251 ) C84_=_C300( C84 C300 ) C84_=_C330( C84 C330 ) \nC84_=_C377( C84 C377 ) C84_=_C406( C84 C406 ) C84_=_C451( C84 C451 ) C84_=_C479( C84 C479 ) C84_=_C522( C84 C522 ) C84_=_C549( C84 C549 ) \nC84_=_C590( C84 C590 ) C84_=_C616( C84 C616 ) C84_=_C655( C84 C655 ) C84_=_C680( C84 C680 ) C84_=_C717( C84 C717 ) C84_=_C741( C84 C741 ) \nC84_=_C776( C84 C776 ) C84_=_C799( C84 C799 ) C84_=_C832( C84 C832 ) C84_=_C854( C84 C854 ) C84_=_C885( C84 C885 ) C84_=_C906( C84 C906 ) \nC84_=_C935( C84 C935 ) C84_=_C955( C84 C955 ) C84_=_C982( C84 C982 ) C84_=_C1001( C84 C1001 ) C84_=_C1026( C84 C1026 ) C84_=_C1044( C84 C1044 ) \nC84_=_C1067( C84 C1067 ) C84_=_C1084( C84 C1084 ) C84_=_C1105( C84 C1105 ) C84_=_C1121( C84 C1121 ) C84_=_C1140( C84 C1140 ) C84_=_C1155( C84 C1155 ) \nC84_=_C1172( C84 C1172 ) C84_=_C1186( C84 C1186 ) C84_=_C1201( C84 C1201 ) C84_=_C1214( C84 C1214 ) C84_=_C1227( C84 C1227 ) C84_=_C1239( C84 C1239 ) \nC84_=_C1250( C84 C1250 ) C84_=_C1261( C84 C1261 ) C84_=_C1270( C84 C1270 ) C84_=_C1280( C84 C1280 ) C84_=_C1287( C84 C1287 ) C84_=_C1296( C84 C1296 ) \nC84_=_C1301( C84 C1301 ) C84_=_C1313( C84 C1313 ) C84_=_C1314( C84 C1314 ) C84_=_C1315( C84 C1315 ) C84_=_C1316( C84 C1316 ) C84_=_C1317( C84 C1317 ) \nC84_=_C1318( C84 C1318 ) C84_=_C1319( C84 C1319 ) C114_=_C135( C114 C135 ) C114_=_C136( C114 C136 ) C114_=_C137( C114 C137 ) C114_=_C197( C114 C197 ) \nC114_=_C277( C114 C277 ) C114_=_C354( C114 C354 ) C114_=_C428( C114 C428 ) C114_=_C499( C114 C499 ) C114_=_C567( C114 C567 ) C114_=_C632( C114 C632 ) \nC114_=_C694( C114 C694 ) C114_=_C753( C114 C753 ) C114_=_C809( C114 C809 ) C114_=_C862( C114 C862 ) C114_=_C912( C114 C912 ) C114_=_C959( C114 C959 ) \nC114_=_C990( C114 C990 ) C114_=_C991( C114 C991 ) C114_=_C992( C114 C992 ) C114_=_C993( C114 C993 ) C114_=_C994( C114 C994 ) C114_=_C995( C114 C995 ) \nC114_=_C996( C114 C996 ) C114_=_C997( C114 C997 ) C114_=_C998( C114 C998 ) C114_=_C999( C114 C999 ) C114_=_C1001( C114 C1001 ) C114_=_C1002( C114 C1002 ) \nC114_=_C1003( C114 C1003 ) C114_=_C1004( C114 C1004 ) C135_=_C136( C135 C136 ) C135_=_C137( C135 C137 ) C135_=_C168( C135 C168 ) C135_=_C218( C135 C218 ) \nC135_=_C250( C135 C250 ) C135_=_C298( C135 C298 ) C135_=_C329( C135 C329 ) C135_=_C375( C135 C375 ) C135_=_C405( C135 C405 ) C135_=_C449( C135 C449 ) \nC135_=_C478( C135 C478 ) C135_=_C520( C135 C520 ) C135_=_C548( C135 C548 ) C135_=_C588( C135 C588 ) C135_=_C615( C135 C615 ) C135_=_C653( C135 C653 ) \nC135_=_C679( C135 C679 ) C135_=_C715( C135 C715 ) C135_=_C740( C135 C740 ) C135_=_C774( C135 C774 ) C135_=_C798( C135 C798 ) C135_=_C830( C135 C830 ) \nC135_=_C853( C135 C853 ) C135_=_C883( C135 C883 ) C135_=_C905( C135 C905 ) C135_=_C933( C135 C933 ) C135_=_C954( C135 C954 ) C135_=_C980( C135 C980 ) \nC135_=_C1024( C135 C1024 ) C135_=_C1043( C135 C1043 ) C135_=_C1065( C135 C1065 ) C135_=_C1083( C135 C1083 ) C135_=_C1103( C135 C1103 ) C135_=_C1120( C135 C1120 ) \nC135_=_C1138( C135 C1138 ) C135_=_C1154( C135 C1154 ) C135_=_C1170( C135 C1170 ) C135_=_C1185( C135 C1185 ) C135_=_C1199( C135 C1199 ) C135_=_C1213( C135 C1213 ) \nC135_=_C1225( C135 C1225 ) C135_=_C1238( C135 C1238 ) C135_=_C1248( C135 C1248 ) C135_=_C1260( C135 C1260 ) C135_=_C1268( C135 C1268 ) C135_=_C1279( C135 C1279 ) \nC135_=_C1285( C135 C1285 ) C135_=_C1295( C135 C1295 ) C135_=_C1300( C135 C1300 ) C135_=_C1301( C135 C1301 ) C135_=_C1302( C135 C1302 ) C135_=_C1303( C135 C1303 ) \nC135_=_C1304( C135 C1304 ) C135_=_C1305( C135 C1305 ) C135_=_C1306( C135 C1306 ) C135_=_C1307( C135 C1307 ) C135_=_C1308( C135 C1308 ) C136_=_C137( C136 C137 ) \nC136_=_C219( C136 C219 ) C136_=_C299( C136 C299 ) C136_=_C376( C136 C376 ) C136_=_C450( C136 C450 ) C136_=_C521( C136 C521 ) C136_=_C589( C136 C589 ) \nC136_=_C654( C136 C654 ) C136_=_C716( C136 C716 ) C136_=_C775( C136 C775 ) C136_=_C831( C136 C831 ) C136_=_C884( C136 C884 ) C136_=_C934( C136 C934 ) \nC136_=_C981( C136 C981 ) C136_=_C1025( C136 C1025 ) C136_=_C1066( C136 C1066 ) C136_=_C1104( C136 C1104 ) C136_=_C1139( C136 C1139 ) C136_=_C1171( C136 C1171 ) \nC136_=_C1200( C136 C1200 ) C136_=_C1226( C136 C1226 ) C136_=_C1249( C136 C1249 ) C136_=_C1269( C136 C1269 ) C136_=_C1286( C136 C1286 ) C136_=_C1300( C136 C1300 ) \nC136_=_C1310( C136 C1310 ) C136_=_C1311( C136 C1311 ) C136_=_C1312( C136 C1312 ) C137_=_C169( C137 C169 ) C137_=_C220( C137 C220 ) C137_=_C251( C137 C251 ) \nC137_=_C300( C137 C300 ) C137_=_C330( C137 C330 ) C137_=_C377( C137 C377 ) C137_=_C406( C137 C406 ) C137_=_C451( C137 C451 ) C137_=_C479( C137 C479 ) \nC137_=_C522(</w:t>
      </w:r>
    </w:p>
    <w:p>
      <w:pPr>
        <w:pStyle w:val="PreformattedText"/>
        <w:bidi w:val="0"/>
        <w:spacing w:before="0" w:after="0"/>
        <w:jc w:val="left"/>
        <w:rPr/>
      </w:pPr>
      <w:r>
        <w:rPr/>
        <w:t xml:space="preserve"> </w:t>
      </w:r>
      <w:r>
        <w:rPr/>
        <w:t>C137 C522 ) C137_=_C549( C137 C549 ) C137_=_C590( C137 C590 ) C137_=_C616( C137 C616 ) C137_=_C655( C137 C655 ) C137_=_C680( C137 C680 ) \nC137_=_C717( C137 C717 ) C137_=_C741( C137 C741 ) C137_=_C776( C137 C776 ) C137_=_C799( C137 C799 ) C137_=_C832( C137 C832 ) C137_=_C854( C137 C854 ) \nC137_=_C885( C137 C885 ) C137_=_C906( C137 C906 ) C137_=_C935( C137 C935 ) C137_=_C955( C137 C955 ) C137_=_C982( C137 C982 ) C137_=_C1001( C137 C1001 ) \nC137_=_C1026( C137 C1026 ) C137_=_C1044( C137 C1044 ) C137_=_C1067( C137 C1067 ) C137_=_C1084( C137 C1084 ) C137_=_C1105( C137 C1105 ) C137_=_C1121( C137 C1121 ) \nC137_=_C1140( C137 C1140 ) C137_=_C1155( C137 C1155 ) C137_=_C1172( C137 C1172 ) C137_=_C1186( C137 C1186 ) C137_=_C1201( C137 C1201 ) C137_=_C1214( C137 C1214 ) \nC137_=_C1227( C137 C1227 ) C137_=_C1239( C137 C1239 ) C137_=_C1250( C137 C1250 ) C137_=_C1261( C137 C1261 ) C137_=_C1270( C137 C1270 ) C137_=_C1280( C137 C1280 ) \nC137_=_C1287( C137 C1287 ) C137_=_C1296( C137 C1296 ) C137_=_C1301( C137 C1301 ) C137_=_C1313( C137 C1313 ) C137_=_C1314( C137 C1314 ) C137_=_C1315( C137 C1315 ) \nC137_=_C1316( C137 C1316 ) C137_=_C1317( C137 C1317 ) C137_=_C1318( C137 C1318 ) C137_=_C1319( C137 C1319 ) C168_=_C169( C168 C169 ) C168_=_C218( C168 C218 ) \nC168_=_C250( C168 C250 ) C168_=_C298( C168 C298 ) C168_=_C329( C168 C329 ) C168_=_C375( C168 C375 ) C168_=_C405( C168 C405 ) C168_=_C449( C168 C449 ) \nC168_=_C478( C168 C478 ) C168_=_C520( C168 C520 ) C168_=_C548( C168 C548 ) C168_=_C588( C168 C588 ) C168_=_C615( C168 C615 ) C168_=_C653( C168 C653 ) \nC168_=_C679( C168 C679 ) C168_=_C715( C168 C715 ) C168_=_C740( C168 C740 ) C168_=_C774( C168 C774 ) C168_=_C798( C168 C798 ) C168_=_C830( C168 C830 ) \nC168_=_C853( C168 C853 ) C168_=_C883( C168 C883 ) C168_=_C905( C168 C905 ) C168_=_C933( C168 C933 ) C168_=_C954( C168 C954 ) C168_=_C980( C168 C980 ) \nC168_=_C1024( C168 C1024 ) C168_=_C1043( C168 C1043 ) C168_=_C1065( C168 C1065 ) C168_=_C1083( C168 C1083 ) C168_=_C1103( C168 C1103 ) C168_=_C1120( C168 C1120 ) \nC168_=_C1138( C168 C1138 ) C168_=_C1154( C168 C1154 ) C168_=_C1170( C168 C1170 ) C168_=_C1185( C168 C1185 ) C168_=_C1199( C168 C1199 ) C168_=_C1213( C168 C1213 ) \nC168_=_C1225( C168 C1225 ) C168_=_C1238( C168 C1238 ) C168_=_C1248( C168 C1248 ) C168_=_C1260( C168 C1260 ) C168_=_C1268( C168 C1268 ) C168_=_C1279( C168 C1279 ) \nC168_=_C1285( C168 C1285 ) C168_=_C1295( C168 C1295 ) C168_=_C1300( C168 C1300 ) C168_=_C1301( C168 C1301 ) C168_=_C1302( C168 C1302 ) C168_=_C1303( C168 C1303 ) \nC168_=_C1304( C168 C1304 ) C168_=_C1305( C168 C1305 ) C168_=_C1306( C168 C1306 ) C168_=_C1307( C168 C1307 ) C168_=_C1308( C168 C1308 ) C169_=_C220( C169 C220 ) \nC169_=_C251( C169 C251 ) C169_=_C300( C169 C300 ) C169_=_C330( C169 C330 ) C169_=_C377( C169 C377 ) C169_=_C406( C169 C406 ) C169_=_C451( C169 C451 ) \nC169_=_C479( C169 C479 ) C169_=_C522( C169 C522 ) C169_=_C549( C169 C549 ) C169_=_C590( C169 C590 ) C169_=_C616( C169 C616 ) C169_=_C655( C169 C655 ) \nC169_=_C680( C169 C680 ) C169_=_C717( C169 C717 ) C169_=_C741( C169 C741 ) C169_=_C776( C169 C776 ) C169_=_C799( C169 C799 ) C169_=_C832( C169 C832 ) \nC169_=_C854( C169 C854 ) C169_=_C885( C169 C885 ) C169_=_C906( C169 C906 ) C169_=_C935( C169 C935 ) C169_=_C955( C169 C955 ) C169_=_C982( C169 C982 ) \nC169_=_C1001( C169 C1001 ) C169_=_C1026( C169 C1026 ) C169_=_C1044( C169 C1044 ) C169_=_C1067( C169 C1067 ) C169_=_C1084( C169 C1084 ) C169_=_C1105( C169 C1105 ) \nC169_=_C1121( C169 C1121 ) C169_=_C1140( C169 C1140 ) C169_=_C1155( C169 C1155 ) C169_=_C1172( C169 C1172 ) C169_=_C1186( C169 C1186 ) C169_=_C1201( C169 C1201 ) \nC169_=_C1214( C169 C1214 ) C169_=_C1227( C169 C1227 ) C169_=_C1239( C169 C1239 ) C169_=_C1250( C169 C1250 ) C169_=_C1261( C169 C1261 ) C169_=_C1270( C169 C1270 ) \nC169_=_C1280( C169 C1280 ) C169_=_C1287( C169 C1287 ) C169_=_C1296( C169 C1296 ) C169_=_C1301( C169 C1301 ) C169_=_C1313( C169 C1313 ) C169_=_C1314( C169 C1314 ) \nC169_=_C1315( C169 C1315 ) C169_=_C1316( C169 C1316 ) C169_=_C1317( C169 C1317 ) C169_=_C1318( C169 C1318 ) C169_=_C1319( C169 C1319 ) C197_=_C218( C197 C218 ) \nC197_=_C219( C197 C219 ) C197_=_C220( C197 C220 ) C197_=_C277( C197 C277 ) C197_=_C354( C197 C354 ) C197_=_C428( C197 C428 ) C197_=_C499( C197 C499 ) \nC197_=_C567( C197 C567 ) C197_=_C632( C197 C632 ) C197_=_C694( C197 C694 ) C197_=_C753( C197 C753 ) C197_=_C809( C197 C809 ) C197_=_C862( C197 C862 ) \nC197_=_C912( C197 C912 ) C197_=_C959( C197 C959 ) C197_=_C990( C197 C990 ) C197_=_C991( C197 C991 ) C197_=_C992( C197 C992 ) C197_=_C993( C197 C993 ) \nC197_=_C994( C197 C994 ) C197_=_C995( C197 C995 ) C197_=_C996( C197 C996 ) C197_=_C997( C197 C997 ) C197_=_C998( C197 C998 ) C197_=_C999( C197 C999 ) \nC197_=_C1001( C197 C1001 ) C197_=_C1002( C197 C1002 ) C197_=_C1003( C197 C1003 ) C197_=_C1004( C197 C1004 ) C218_=_C219( C218 C219 ) C218_=_C220( C218 C220 ) \nC218_=_C250( C218 C250 ) C218_=_C298( C218 C298 ) C218_=_C329( C218 C329 ) C218_=_C375( C218 C375 ) C218_=_C405( C218 C405 ) C218_=_C449( C218 C449 ) \nC218_=_C478( C218 C478 ) C218_=_C520( C218 C520 ) C218_=_C548( C218 C548 ) C218_=_C588( C218 C588 ) C218_=_C615( C218 C615 ) C218_=_C653( C218 C653 ) \nC218_=_C679( C218 C679 ) C218_=_C715( C218 C715 ) C218_=_C740( C218 C740 ) C218_=_C774( C218 C774 ) C218_=_C798( C218 C798 ) C218_=_C830( C218 C830 ) \nC218_=_C853( C218 C853 ) C218_=_C883( C218 C883 ) C218_=_C905( C218 C905 ) C218_=_C933( C218 C933 ) C218_=_C954( C218 C954 ) C218_=_C980( C218 C980 ) \nC218_=_C1024( C218 C1024 ) C218_=_C1043( C218 C1043 ) C218_=_C1065( C218 C1065 ) C218_=_C1083( C218 C1083 ) C218_=_C1103( C218 C1103 ) C218_=_C1120( C218 C1120 ) \nC218_=_C1138( C218 C1138 ) C218_=_C1154( C218 C1154 ) C218_=_C1170( C218 C1170 ) C218_=_C1185( C218 C1185 ) C218_=_C1199( C218 C1199 ) C218_=_C1213( C218 C1213 ) \nC218_=_C1225( C218 C1225 ) C218_=_C1238( C218 C1238 ) C218_=_C1248( C218 C1248 ) C218_=_C1260( C218 C1260 ) C218_=_C1268( C218 C1268 ) C218_=_C1279( C218 C1279 ) \nC218_=_C1285( C218 C1285 ) C218_=_C1295( C218 C1295 ) C218_=_C1300( C218 C1300 ) C218_=_C1301( C218 C1301 ) C218_=_C1302( C218 C1302 ) C218_=_C1303( C218 C1303 ) \nC218_=_C1304( C218 C1304 ) C218_=_C1305( C218 C1305 ) C218_=_C1306( C218 C1306 ) C218_=_C1307( C218 C1307 ) C218_=_C1308( C218 C1308 ) C219_=_C220( C219 C220 ) \nC219_=_C299( C219 C299 ) C219_=_C376( C219 C376 ) C219_=_C450( C219 C450 ) C219_=_C521( C219 C521 ) C219_=_C589( C219 C589 ) C219_=_C654( C219 C654 ) \nC219_=_C716( C219 C716 ) C219_=_C775( C219 C775 ) C219_=_C831( C219 C831 ) C219_=_C884( C219 C884 ) C219_=_C934( C219 C934 ) C219_=_C981( C219 C981 ) \nC219_=_C1025( C219 C1025 ) C219_=_C1066( C219 C1066 ) C219_=_C1104( C219 C1104 ) C219_=_C1139( C219 C1139 ) C219_=_C1171( C219 C1171 ) C219_=_C1200( C219 C1200 ) \nC219_=_C1226( C219 C1226 ) C219_=_C1249( C219 C1249 ) C219_=_C1269( C219 C1269 ) C219_=_C1286( C219 C1286 ) C219_=_C1300( C219 C1300 ) C219_=_C1310( C219 C1310 ) \nC219_=_C1311( C219 C1311 ) C219_=_C1312( C219 C1312 ) C220_=_C251( C220 C251 ) C220_=_C300( C220 C300 ) C220_=_C330( C220 C330 ) C220_=_C377( C220 C377 ) \nC220_=_C406( C220 C406 ) C220_=_C451( C220 C451 ) C220_=_C479( C220 C479 ) C220_=_C522( C220 C522 ) C220_=_C549( C220 C549 ) C220_=_C590( C220 C590 ) \nC220_=_C616( C220 C616 ) C220_=_C655( C220 C655 ) C220_=_C680( C220 C680 ) C220_=_C717( C220 C717 ) C220_=_C741( C220 C741 ) C220_=_C776( C220 C776 ) \nC220_=_C799( C220 C799 ) C220_=_C832( C220 C832 ) C220_=_C854( C220 C854 ) C220_=_C885( C220 C885 ) C220_=_C906( C220 C906 ) C220_=_C935( C220 C935 ) \nC220_=_C955( C220 C955 ) C220_=_C982( C220 C982 ) C220_=_C1001( C220 C1001 ) C220_=_C1026( C220 C1026 ) C220_=_C1044( C220 C1044 ) C220_=_C1067( C220 C1067 ) \nC220_=_C1084( C220 C1084 ) C220_=_C1105( C220 C1105 ) C220_=_C1121( C220 C1121 ) C220_=_C1140( C220 C1140 ) C220_=_C1155( C220 C1155 ) C220_=_C1172( C220 C1172 ) \nC220_=_C1186( C220 C1186 ) C220_=_C1201( C220 C1201 ) C220_=_C1214( C220 C1214 ) C220_=_C1227( C220 C1227 ) C220_=_C1239( C220 C1239 ) C220_=_C1250( C220 C1250 ) \nC220_=_C1261( C220 C1261 ) C220_=_C1270( C220 C1270 ) C220_=_C1280( C220 C1280 ) C220_=_C1287( C220 C1287 ) C220_=_C1296( C220 C1296 ) C220_=_C1301( C220 C1301 ) \nC220_=_C1313( C220 C1313 ) C220_=_C1314( C220 C1314 ) C220_=_C1315( C220 C1315 ) C220_=_C1316( C220 C1316 ) C220_=_C1317( C220 C1317 ) C220_=_C1318( C220 C1318 ) \nC220_=_C1319( C220 C1319 ) C250_=_C251( C250 C251 ) C250_=_C298( C250 C298 ) C250_=_C329( C250 C329 ) C250_=_C375( C250 C375 ) C250_=_C405( C250 C405 ) \nC250_=_C449( C250 C449 ) C250_=_C478( C250 C478 ) C250_=_C520( C250 C520 ) C250_=_C548( C250 C548 ) C250_=_C588( C250 C588 ) C250_=_C615( C250 C615 ) \nC250_=_C653( C250 C653 ) C250_=_C679( C250 C679 ) C250_=_C715( C250 C715 ) C250_=_C740( C250 C740 ) C250_=_C774( C250 C774 ) C250_=_C798( C250 C798 ) \nC250_=_C830( C250 C830 ) C250_=_C853( C250 C853 ) C250_=_C883( C250 C883 ) C250_=_C905( C250 C905 ) C250_=_C933( C250 C933 ) C250_=_C954( C250 C954 ) \nC250_=_C980( C250 C980 ) C250_=_C1024( C250 C1024 ) C250_=_C1043( C250 C1043 ) C250_=_C1065( C250 C1065 ) C250_=_C1083( C250 C1083 ) C250_=_C1103( C250 C1103 ) \nC250_=_C1120( C250 C1120 ) C250_=_C1138( C250 C1138 ) C250_=_C1154( C250 C1154 ) C250_=_C1170( C250 C1170 ) C250_=_C1185( C250 C1185 ) C250_=_C1199( C250 C1199 ) \nC250_=_C1213( C250 C1213 ) C250_=_C1225( C250 C1225 ) C250_=_C1238( C250 C1238 ) C250_=_C1248( C250 C1248 ) C250_=_C1260( C250 C1260 ) C250_=_C1268( C250 C1268 ) \nC250_=_C1279( C250 C1279 ) C250_=_C1285( C250 C1285 ) C250_=_C1295( C250 C1295 ) C250_=_C1300( C250 C1300 ) C250_=_C1301( C250 C1301 ) C250_=_C1302( C250 C1302 ) \nC250_=_C1303( C250 C1303 ) C250_=_C1304( C250 C1304 ) C250_=_C1305( C250 C1305 ) C250_=_C1306( C250 C1306 ) C250_=_C1307( C250 C1307 ) C250_=_C1308( C250 C1308 ) \nC251_=_C300( C251 C300 ) C251_=_C330( C251 C330 ) C251_=_C377( C251 C377 ) C251_=_C406( C251 C406 ) C251_=_C451(</w:t>
      </w:r>
    </w:p>
    <w:p>
      <w:pPr>
        <w:pStyle w:val="PreformattedText"/>
        <w:bidi w:val="0"/>
        <w:spacing w:before="0" w:after="0"/>
        <w:jc w:val="left"/>
        <w:rPr/>
      </w:pPr>
      <w:r>
        <w:rPr/>
        <w:t xml:space="preserve"> </w:t>
      </w:r>
      <w:r>
        <w:rPr/>
        <w:t>C251 C451 ) C251_=_C479( C251 C479 ) \nC251_=_C522( C251 C522 ) C251_=_C549( C251 C549 ) C251_=_C590( C251 C590 ) C251_=_C616( C251 C616 ) C251_=_C655( C251 C655 ) C251_=_C680( C251 C680 ) \nC251_=_C717( C251 C717 ) C251_=_C741( C251 C741 ) C251_=_C776( C251 C776 ) C251_=_C799( C251 C799 ) C251_=_C832( C251 C832 ) C251_=_C854( C251 C854 ) \nC251_=_C885( C251 C885 ) C251_=_C906( C251 C906 ) C251_=_C935( C251 C935 ) C251_=_C955( C251 C955 ) C251_=_C982( C251 C982 ) C251_=_C1001( C251 C1001 ) \nC251_=_C1026( C251 C1026 ) C251_=_C1044( C251 C1044 ) C251_=_C1067( C251 C1067 ) C251_=_C1084( C251 C1084 ) C251_=_C1105( C251 C1105 ) C251_=_C1121( C251 C1121 ) \nC251_=_C1140( C251 C1140 ) C251_=_C1155( C251 C1155 ) C251_=_C1172( C251 C1172 ) C251_=_C1186( C251 C1186 ) C251_=_C1201( C251 C1201 ) C251_=_C1214( C251 C1214 ) \nC251_=_C1227( C251 C1227 ) C251_=_C1239( C251 C1239 ) C251_=_C1250( C251 C1250 ) C251_=_C1261( C251 C1261 ) C251_=_C1270( C251 C1270 ) C251_=_C1280( C251 C1280 ) \nC251_=_C1287( C251 C1287 ) C251_=_C1296( C251 C1296 ) C251_=_C1301( C251 C1301 ) C251_=_C1313( C251 C1313 ) C251_=_C1314( C251 C1314 ) C251_=_C1315( C251 C1315 ) \nC251_=_C1316( C251 C1316 ) C251_=_C1317( C251 C1317 ) C251_=_C1318( C251 C1318 ) C251_=_C1319( C251 C1319 ) C277_=_C298( C277 C298 ) C277_=_C299( C277 C299 ) \nC277_=_C300( C277 C300 ) C277_=_C354( C277 C354 ) C277_=_C428( C277 C428 ) C277_=_C499( C277 C499 ) C277_=_C567( C277 C567 ) C277_=_C632( C277 C632 ) \nC277_=_C694( C277 C694 ) C277_=_C753( C277 C753 ) C277_=_C809( C277 C809 ) C277_=_C862( C277 C862 ) C277_=_C912( C277 C912 ) C277_=_C959( C277 C959 ) \nC277_=_C990( C277 C990 ) C277_=_C991( C277 C991 ) C277_=_C992( C277 C992 ) C277_=_C993( C277 C993 ) C277_=_C994( C277 C994 ) C277_=_C995( C277 C995 ) \nC277_=_C996( C277 C996 ) C277_=_C997( C277 C997 ) C277_=_C998( C277 C998 ) C277_=_C999( C277 C999 ) C277_=_C1001( C277 C1001 ) C277_=_C1002( C277 C1002 ) \nC277_=_C1003( C277 C1003 ) C277_=_C1004( C277 C1004 ) C298_=_C299( C298 C299 ) C298_=_C300( C298 C300 ) C298_=_C329( C298 C329 ) C298_=_C375( C298 C375 ) \nC298_=_C405( C298 C405 ) C298_=_C449( C298 C449 ) C298_=_C478( C298 C478 ) C298_=_C520( C298 C520 ) C298_=_C548( C298 C548 ) C298_=_C588( C298 C588 ) \nC298_=_C615( C298 C615 ) C298_=_C653( C298 C653 ) C298_=_C679( C298 C679 ) C298_=_C715( C298 C715 ) C298_=_C740( C298 C740 ) C298_=_C774( C298 C774 ) \nC298_=_C798( C298 C798 ) C298_=_C830( C298 C830 ) C298_=_C853( C298 C853 ) C298_=_C883( C298 C883 ) C298_=_C905( C298 C905 ) C298_=_C933( C298 C933 ) \nC298_=_C954( C298 C954 ) C298_=_C980( C298 C980 ) C298_=_C1024( C298 C1024 ) C298_=_C1043( C298 C1043 ) C298_=_C1065( C298 C1065 ) C298_=_C1083( C298 C1083 ) \nC298_=_C1103( C298 C1103 ) C298_=_C1120( C298 C1120 ) C298_=_C1138( C298 C1138 ) C298_=_C1154( C298 C1154 ) C298_=_C1170( C298 C1170 ) C298_=_C1185( C298 C1185 ) \nC298_=_C1199( C298 C1199 ) C298_=_C1213( C298 C1213 ) C298_=_C1225( C298 C1225 ) C298_=_C1238( C298 C1238 ) C298_=_C1248( C298 C1248 ) C298_=_C1260( C298 C1260 ) \nC298_=_C1268( C298 C1268 ) C298_=_C1279( C298 C1279 ) C298_=_C1285( C298 C1285 ) C298_=_C1295( C298 C1295 ) C298_=_C1300( C298 C1300 ) C298_=_C1301( C298 C1301 ) \nC298_=_C1302( C298 C1302 ) C298_=_C1303( C298 C1303 ) C298_=_C1304( C298 C1304 ) C298_=_C1305( C298 C1305 ) C298_=_C1306( C298 C1306 ) C298_=_C1307( C298 C1307 ) \nC298_=_C1308( C298 C1308 ) C299_=_C300( C299 C300 ) C299_=_C376( C299 C376 ) C299_=_C450( C299 C450 ) C299_=_C521( C299 C521 ) C299_=_C589( C299 C589 ) \nC299_=_C654( C299 C654 ) C299_=_C716( C299 C716 ) C299_=_C775( C299 C775 ) C299_=_C831( C299 C831 ) C299_=_C884( C299 C884 ) C299_=_C934( C299 C934 ) \nC299_=_C981( C299 C981 ) C299_=_C1025( C299 C1025 ) C299_=_C1066( C299 C1066 ) C299_=_C1104( C299 C1104 ) C299_=_C1139( C299 C1139 ) C299_=_C1171( C299 C1171 ) \nC299_=_C1200( C299 C1200 ) C299_=_C1226( C299 C1226 ) C299_=_C1249( C299 C1249 ) C299_=_C1269( C299 C1269 ) C299_=_C1286( C299 C1286 ) C299_=_C1300( C299 C1300 ) \nC299_=_C1310( C299 C1310 ) C299_=_C1311( C299 C1311 ) C299_=_C1312( C299 C1312 ) C300_=_C330( C300 C330 ) C300_=_C377( C300 C377 ) C300_=_C406( C300 C406 ) \nC300_=_C451( C300 C451 ) C300_=_C479( C300 C479 ) C300_=_C522( C300 C522 ) C300_=_C549( C300 C549 ) C300_=_C590( C300 C590 ) C300_=_C616( C300 C616 ) \nC300_=_C655( C300 C655 ) C300_=_C680( C300 C680 ) C300_=_C717( C300 C717 ) C300_=_C741( C300 C741 ) C300_=_C776( C300 C776 ) C300_=_C799( C300 C799 ) \nC300_=_C832( C300 C832 ) C300_=_C854( C300 C854 ) C300_=_C885( C300 C885 ) C300_=_C906( C300 C906 ) C300_=_C935( C300 C935 ) C300_=_C955( C300 C955 ) \nC300_=_C982( C300 C982 ) C300_=_C1001( C300 C1001 ) C300_=_C1026( C300 C1026 ) C300_=_C1044( C300 C1044 ) C300_=_C1067( C300 C1067 ) C300_=_C1084( C300 C1084 ) \nC300_=_C1105( C300 C1105 ) C300_=_C1121( C300 C1121 ) C300_=_C1140( C300 C1140 ) C300_=_C1155( C300 C1155 ) C300_=_C1172( C300 C1172 ) C300_=_C1186( C300 C1186 ) \nC300_=_C1201( C300 C1201 ) C300_=_C1214( C300 C1214 ) C300_=_C1227( C300 C1227 ) C300_=_C1239( C300 C1239 ) C300_=_C1250( C300 C1250 ) C300_=_C1261( C300 C1261 ) \nC300_=_C1270( C300 C1270 ) C300_=_C1280( C300 C1280 ) C300_=_C1287( C300 C1287 ) C300_=_C1296( C300 C1296 ) C300_=_C1301( C300 C1301 ) C300_=_C1313( C300 C1313 ) \nC300_=_C1314( C300 C1314 ) C300_=_C1315( C300 C1315 ) C300_=_C1316( C300 C1316 ) C300_=_C1317( C300 C1317 ) C300_=_C1318( C300 C1318 ) C300_=_C1319( C300 C1319 ) \nC329_=_C330( C329 C330 ) C329_=_C375( C329 C375 ) C329_=_C405( C329 C405 ) C329_=_C449( C329 C449 ) C329_=_C478( C329 C478 ) C329_=_C520( C329 C520 ) \nC329_=_C548( C329 C548 ) C329_=_C588( C329 C588 ) C329_=_C615( C329 C615 ) C329_=_C653( C329 C653 ) C329_=_C679( C329 C679 ) C329_=_C715( C329 C715 ) \nC329_=_C740( C329 C740 ) C329_=_C774( C329 C774 ) C329_=_C798( C329 C798 ) C329_=_C830( C329 C830 ) C329_=_C853( C329 C853 ) C329_=_C883( C329 C883 ) \nC329_=_C905( C329 C905 ) C329_=_C933( C329 C933 ) C329_=_C954( C329 C954 ) C329_=_C980( C329 C980 ) C329_=_C1024( C329 C1024 ) C329_=_C1043( C329 C1043 ) \nC329_=_C1065( C329 C1065 ) C329_=_C1083( C329 C1083 ) C329_=_C1103( C329 C1103 ) C329_=_C1120( C329 C1120 ) C329_=_C1138( C329 C1138 ) C329_=_C1154( C329 C1154 ) \nC329_=_C1170( C329 C1170 ) C329_=_C1185( C329 C1185 ) C329_=_C1199( C329 C1199 ) C329_=_C1213( C329 C1213 ) C329_=_C1225( C329 C1225 ) C329_=_C1238( C329 C1238 ) \nC329_=_C1248( C329 C1248 ) C329_=_C1260( C329 C1260 ) C329_=_C1268( C329 C1268 ) C329_=_C1279( C329 C1279 ) C329_=_C1285( C329 C1285 ) C329_=_C1295( C329 C1295 ) \nC329_=_C1300( C329 C1300 ) C329_=_C1301( C329 C1301 ) C329_=_C1302( C329 C1302 ) C329_=_C1303( C329 C1303 ) C329_=_C1304( C329 C1304 ) C329_=_C1305( C329 C1305 ) \nC329_=_C1306( C329 C1306 ) C329_=_C1307( C329 C1307 ) C329_=_C1308( C329 C1308 ) C330_=_C377( C330 C377 ) C330_=_C406( C330 C406 ) C330_=_C451( C330 C451 ) \nC330_=_C479( C330 C479 ) C330_=_C522( C330 C522 ) C330_=_C549( C330 C549 ) C330_=_C590( C330 C590 ) C330_=_C616( C330 C616 ) C330_=_C655( C330 C655 ) \nC330_=_C680( C330 C680 ) C330_=_C717( C330 C717 ) C330_=_C741( C330 C741 ) C330_=_C776( C330 C776 ) C330_=_C799( C330 C799 ) C330_=_C832( C330 C832 ) \nC330_=_C854( C330 C854 ) C330_=_C885( C330 C885 ) C330_=_C906( C330 C906 ) C330_=_C935( C330 C935 ) C330_=_C955( C330 C955 ) C330_=_C982( C330 C982 ) \nC330_=_C1001( C330 C1001 ) C330_=_C1026( C330 C1026 ) C330_=_C1044( C330 C1044 ) C330_=_C1067( C330 C1067 ) C330_=_C1084( C330 C1084 ) C330_=_C1105( C330 C1105 ) \nC330_=_C1121( C330 C1121 ) C330_=_C1140( C330 C1140 ) C330_=_C1155( C330 C1155 ) C330_=_C1172( C330 C1172 ) C330_=_C1186( C330 C1186 ) C330_=_C1201( C330 C1201 ) \nC330_=_C1214( C330 C1214 ) C330_=_C1227( C330 C1227 ) C330_=_C1239( C330 C1239 ) C330_=_C1250( C330 C1250 ) C330_=_C1261( C330 C1261 ) C330_=_C1270( C330 C1270 ) \nC330_=_C1280( C330 C1280 ) C330_=_C1287( C330 C1287 ) C330_=_C1296( C330 C1296 ) C330_=_C1301( C330 C1301 ) C330_=_C1313( C330 C1313 ) C330_=_C1314( C330 C1314 ) \nC330_=_C1315( C330 C1315 ) C330_=_C1316( C330 C1316 ) C330_=_C1317( C330 C1317 ) C330_=_C1318( C330 C1318 ) C330_=_C1319( C330 C1319 ) C354_=_C375( C354 C375 ) \nC354_=_C376( C354 C376 ) C354_=_C377( C354 C377 ) C354_=_C428( C354 C428 ) C354_=_C499( C354 C499 ) C354_=_C567( C354 C567 ) C354_=_C632( C354 C632 ) \nC354_=_C694( C354 C694 ) C354_=_C753( C354 C753 ) C354_=_C809( C354 C809 ) C354_=_C862( C354 C862 ) C354_=_C912( C354 C912 ) C354_=_C959( C354 C959 ) \nC354_=_C990( C354 C990 ) C354_=_C991( C354 C991 ) C354_=_C992( C354 C992 ) C354_=_C993( C354 C993 ) C354_=_C994( C354 C994 ) C354_=_C995( C354 C995 ) \nC354_=_C996( C354 C996 ) C354_=_C997( C354 C997 ) C354_=_C998( C354 C998 ) C354_=_C999( C354 C999 ) C354_=_C1001( C354 C1001 ) C354_=_C1002( C354 C1002 ) \nC354_=_C1003( C354 C1003 ) C354_=_C1004( C354 C1004 ) C375_=_C376( C375 C376 ) C375_=_C377( C375 C377 ) C375_=_C405( C375 C405 ) C375_=_C449( C375 C449 ) \nC375_=_C478( C375 C478 ) C375_=_C520( C375 C520 ) C375_=_C548( C375 C548 ) C375_=_C588( C375 C588 ) C375_=_C615( C375 C615 ) C375_=_C653( C375 C653 ) \nC375_=_C679( C375 C679 ) C375_=_C715( C375 C715 ) C375_=_C740( C375 C740 ) C375_=_C774( C375 C774 ) C375_=_C798( C375 C798 ) C375_=_C830( C375 C830 ) \nC375_=_C853( C375 C853 ) C375_=_C883( C375 C883 ) C375_=_C905( C375 C905 ) C375_=_C933( C375 C933 ) C375_=_C954( C375 C954 ) C375_=_C980( C375 C980 ) \nC375_=_C1024( C375 C1024 ) C375_=_C1043( C375 C1043 ) C375_=_C1065( C375 C1065 ) C375_=_C1083( C375 C1083 ) C375_=_C1103( C375 C1103 ) C375_=_C1120( C375 C1120 ) \nC375_=_C1138( C375 C1138 ) C375_=_C1154( C375 C1154 ) C375_=_C1170( C375 C1170 ) C375_=_C1185( C375 C1185 ) C375_=_C1199( C375 C1199 ) C375_=_C1213( C375 C1213 ) \nC375_=_C1225( C375 C1225 ) C375_=_C1238( C375 C1238 ) C375_=_C1248( C375 C1248 ) C375_=_C1260( C375 C1260 ) C375_=_C1268( C375 C1268 ) C375_=_C1279( C375 C1279 ) \nC375_=_C1285( C375 C1285 ) C375_=_C1295( C375 C1295 ) C375_=_C1300(</w:t>
      </w:r>
    </w:p>
    <w:p>
      <w:pPr>
        <w:pStyle w:val="PreformattedText"/>
        <w:bidi w:val="0"/>
        <w:spacing w:before="0" w:after="0"/>
        <w:jc w:val="left"/>
        <w:rPr/>
      </w:pPr>
      <w:r>
        <w:rPr/>
        <w:t xml:space="preserve"> </w:t>
      </w:r>
      <w:r>
        <w:rPr/>
        <w:t>C375 C1300 ) C375_=_C1301( C375 C1301 ) C375_=_C1302( C375 C1302 ) C375_=_C1303( C375 C1303 ) \nC375_=_C1304( C375 C1304 ) C375_=_C1305( C375 C1305 ) C375_=_C1306( C375 C1306 ) C375_=_C1307( C375 C1307 ) C375_=_C1308( C375 C1308 ) C376_=_C377( C376 C377 ) \nC376_=_C450( C376 C450 ) C376_=_C521( C376 C521 ) C376_=_C589( C376 C589 ) C376_=_C654( C376 C654 ) C376_=_C716( C376 C716 ) C376_=_C775( C376 C775 ) \nC376_=_C831( C376 C831 ) C376_=_C884( C376 C884 ) C376_=_C934( C376 C934 ) C376_=_C981( C376 C981 ) C376_=_C1025( C376 C1025 ) C376_=_C1066( C376 C1066 ) \nC376_=_C1104( C376 C1104 ) C376_=_C1139( C376 C1139 ) C376_=_C1171( C376 C1171 ) C376_=_C1200( C376 C1200 ) C376_=_C1226( C376 C1226 ) C376_=_C1249( C376 C1249 ) \nC376_=_C1269( C376 C1269 ) C376_=_C1286( C376 C1286 ) C376_=_C1300( C376 C1300 ) C376_=_C1310( C376 C1310 ) C376_=_C1311( C376 C1311 ) C376_=_C1312( C376 C1312 ) \nC377_=_C406( C377 C406 ) C377_=_C451( C377 C451 ) C377_=_C479( C377 C479 ) C377_=_C522( C377 C522 ) C377_=_C549( C377 C549 ) C377_=_C590( C377 C590 ) \nC377_=_C616( C377 C616 ) C377_=_C655( C377 C655 ) C377_=_C680( C377 C680 ) C377_=_C717( C377 C717 ) C377_=_C741( C377 C741 ) C377_=_C776( C377 C776 ) \nC377_=_C799( C377 C799 ) C377_=_C832( C377 C832 ) C377_=_C854( C377 C854 ) C377_=_C885( C377 C885 ) C377_=_C906( C377 C906 ) C377_=_C935( C377 C935 ) \nC377_=_C955( C377 C955 ) C377_=_C982( C377 C982 ) C377_=_C1001( C377 C1001 ) C377_=_C1026( C377 C1026 ) C377_=_C1044( C377 C1044 ) C377_=_C1067( C377 C1067 ) \nC377_=_C1084( C377 C1084 ) C377_=_C1105( C377 C1105 ) C377_=_C1121( C377 C1121 ) C377_=_C1140( C377 C1140 ) C377_=_C1155( C377 C1155 ) C377_=_C1172( C377 C1172 ) \nC377_=_C1186( C377 C1186 ) C377_=_C1201( C377 C1201 ) C377_=_C1214( C377 C1214 ) C377_=_C1227( C377 C1227 ) C377_=_C1239( C377 C1239 ) C377_=_C1250( C377 C1250 ) \nC377_=_C1261( C377 C1261 ) C377_=_C1270( C377 C1270 ) C377_=_C1280( C377 C1280 ) C377_=_C1287( C377 C1287 ) C377_=_C1296( C377 C1296 ) C377_=_C1301( C377 C1301 ) \nC377_=_C1313( C377 C1313 ) C377_=_C1314( C377 C1314 ) C377_=_C1315( C377 C1315 ) C377_=_C1316( C377 C1316 ) C377_=_C1317( C377 C1317 ) C377_=_C1318( C377 C1318 ) \nC377_=_C1319( C377 C1319 ) C405_=_C406( C405 C406 ) C405_=_C449( C405 C449 ) C405_=_C478( C405 C478 ) C405_=_C520( C405 C520 ) C405_=_C548( C405 C548 ) \nC405_=_C588( C405 C588 ) C405_=_C615( C405 C615 ) C405_=_C653( C405 C653 ) C405_=_C679( C405 C679 ) C405_=_C715( C405 C715 ) C405_=_C740( C405 C740 ) \nC405_=_C774( C405 C774 ) C405_=_C798( C405 C798 ) C405_=_C830( C405 C830 ) C405_=_C853( C405 C853 ) C405_=_C883( C405 C883 ) C405_=_C905( C405 C905 ) \nC405_=_C933( C405 C933 ) C405_=_C954( C405 C954 ) C405_=_C980( C405 C980 ) C405_=_C1024( C405 C1024 ) C405_=_C1043( C405 C1043 ) C405_=_C1065( C405 C1065 ) \nC405_=_C1083( C405 C1083 ) C405_=_C1103( C405 C1103 ) C405_=_C1120( C405 C1120 ) C405_=_C1138( C405 C1138 ) C405_=_C1154( C405 C1154 ) C405_=_C1170( C405 C1170 ) \nC405_=_C1185( C405 C1185 ) C405_=_C1199( C405 C1199 ) C405_=_C1213( C405 C1213 ) C405_=_C1225( C405 C1225 ) C405_=_C1238( C405 C1238 ) C405_=_C1248( C405 C1248 ) \nC405_=_C1260( C405 C1260 ) C405_=_C1268( C405 C1268 ) C405_=_C1279( C405 C1279 ) C405_=_C1285( C405 C1285 ) C405_=_C1295( C405 C1295 ) C405_=_C1300( C405 C1300 ) \nC405_=_C1301( C405 C1301 ) C405_=_C1302( C405 C1302 ) C405_=_C1303( C405 C1303 ) C405_=_C1304( C405 C1304 ) C405_=_C1305( C405 C1305 ) C405_=_C1306( C405 C1306 ) \nC405_=_C1307( C405 C1307 ) C405_=_C1308( C405 C1308 ) C406_=_C451( C406 C451 ) C406_=_C479( C406 C479 ) C406_=_C522( C406 C522 ) C406_=_C549( C406 C549 ) \nC406_=_C590( C406 C590 ) C406_=_C616( C406 C616 ) C406_=_C655( C406 C655 ) C406_=_C680( C406 C680 ) C406_=_C717( C406 C717 ) C406_=_C741( C406 C741 ) \nC406_=_C776( C406 C776 ) C406_=_C799( C406 C799 ) C406_=_C832( C406 C832 ) C406_=_C854( C406 C854 ) C406_=_C885( C406 C885 ) C406_=_C906( C406 C906 ) \nC406_=_C935( C406 C935 ) C406_=_C955( C406 C955 ) C406_=_C982( C406 C982 ) C406_=_C1001( C406 C1001 ) C406_=_C1026( C406 C1026 ) C406_=_C1044( C406 C1044 ) \nC406_=_C1067( C406 C1067 ) C406_=_C1084( C406 C1084 ) C406_=_C1105( C406 C1105 ) C406_=_C1121( C406 C1121 ) C406_=_C1140( C406 C1140 ) C406_=_C1155( C406 C1155 ) \nC406_=_C1172( C406 C1172 ) C406_=_C1186( C406 C1186 ) C406_=_C1201( C406 C1201 ) C406_=_C1214( C406 C1214 ) C406_=_C1227( C406 C1227 ) C406_=_C1239( C406 C1239 ) \nC406_=_C1250( C406 C1250 ) C406_=_C1261( C406 C1261 ) C406_=_C1270( C406 C1270 ) C406_=_C1280( C406 C1280 ) C406_=_C1287( C406 C1287 ) C406_=_C1296( C406 C1296 ) \nC406_=_C1301( C406 C1301 ) C406_=_C1313( C406 C1313 ) C406_=_C1314( C406 C1314 ) C406_=_C1315( C406 C1315 ) C406_=_C1316( C406 C1316 ) C406_=_C1317( C406 C1317 ) \nC406_=_C1318( C406 C1318 ) C406_=_C1319( C406 C1319 ) C428_=_C449( C428 C449 ) C428_=_C450( C428 C450 ) C428_=_C451( C428 C451 ) C428_=_C499( C428 C499 ) \nC428_=_C567( C428 C567 ) C428_=_C632( C428 C632 ) C428_=_C694( C428 C694 ) C428_=_C753( C428 C753 ) C428_=_C809( C428 C809 ) C428_=_C862( C428 C862 ) \nC428_=_C912( C428 C912 ) C428_=_C959( C428 C959 ) C428_=_C990( C428 C990 ) C428_=_C991( C428 C991 ) C428_=_C992( C428 C992 ) C428_=_C993( C428 C993 ) \nC428_=_C994( C428 C994 ) C428_=_C995( C428 C995 ) C428_=_C996( C428 C996 ) C428_=_C997( C428 C997 ) C428_=_C998( C428 C998 ) C428_=_C999( C428 C999 ) \nC428_=_C1001( C428 C1001 ) C428_=_C1002( C428 C1002 ) C428_=_C1003( C428 C1003 ) C428_=_C1004( C428 C1004 ) C449_=_C450( C449 C450 ) C449_=_C451( C449 C451 ) \nC449_=_C478( C449 C478 ) C449_=_C520( C449 C520 ) C449_=_C548( C449 C548 ) C449_=_C588( C449 C588 ) C449_=_C615( C449 C615 ) C449_=_C653( C449 C653 ) \nC449_=_C679( C449 C679 ) C449_=_C715( C449 C715 ) C449_=_C740( C449 C740 ) C449_=_C774( C449 C774 ) C449_=_C798( C449 C798 ) C449_=_C830( C449 C830 ) \nC449_=_C853( C449 C853 ) C449_=_C883( C449 C883 ) C449_=_C905( C449 C905 ) C449_=_C933( C449 C933 ) C449_=_C954( C449 C954 ) C449_=_C980( C449 C980 ) \nC449_=_C1024( C449 C1024 ) C449_=_C1043( C449 C1043 ) C449_=_C1065( C449 C1065 ) C449_=_C1083( C449 C1083 ) C449_=_C1103( C449 C1103 ) C449_=_C1120( C449 C1120 ) \nC449_=_C1138( C449 C1138 ) C449_=_C1154( C449 C1154 ) C449_=_C1170( C449 C1170 ) C449_=_C1185( C449 C1185 ) C449_=_C1199( C449 C1199 ) C449_=_C1213( C449 C1213 ) \nC449_=_C1225( C449 C1225 ) C449_=_C1238( C449 C1238 ) C449_=_C1248( C449 C1248 ) C449_=_C1260( C449 C1260 ) C449_=_C1268( C449 C1268 ) C449_=_C1279( C449 C1279 ) \nC449_=_C1285( C449 C1285 ) C449_=_C1295( C449 C1295 ) C449_=_C1300( C449 C1300 ) C449_=_C1301( C449 C1301 ) C449_=_C1302( C449 C1302 ) C449_=_C1303( C449 C1303 ) \nC449_=_C1304( C449 C1304 ) C449_=_C1305( C449 C1305 ) C449_=_C1306( C449 C1306 ) C449_=_C1307( C449 C1307 ) C449_=_C1308( C449 C1308 ) C450_=_C451( C450 C451 ) \nC450_=_C521( C450 C521 ) C450_=_C589( C450 C589 ) C450_=_C654( C450 C654 ) C450_=_C716( C450 C716 ) C450_=_C775( C450 C775 ) C450_=_C831( C450 C831 ) \nC450_=_C884( C450 C884 ) C450_=_C934( C450 C934 ) C450_=_C981( C450 C981 ) C450_=_C1025( C450 C1025 ) C450_=_C1066( C450 C1066 ) C450_=_C1104( C450 C1104 ) \nC450_=_C1139( C450 C1139 ) C450_=_C1171( C450 C1171 ) C450_=_C1200( C450 C1200 ) C450_=_C1226( C450 C1226 ) C450_=_C1249( C450 C1249 ) C450_=_C1269( C450 C1269 ) \nC450_=_C1286( C450 C1286 ) C450_=_C1300( C450 C1300 ) C450_=_C1310( C450 C1310 ) C450_=_C1311( C450 C1311 ) C450_=_C1312( C450 C1312 ) C451_=_C479( C451 C479 ) \nC451_=_C522( C451 C522 ) C451_=_C549( C451 C549 ) C451_=_C590( C451 C590 ) C451_=_C616( C451 C616 ) C451_=_C655( C451 C655 ) C451_=_C680( C451 C680 ) \nC451_=_C717( C451 C717 ) C451_=_C741( C451 C741 ) C451_=_C776( C451 C776 ) C451_=_C799( C451 C799 ) C451_=_C832( C451 C832 ) C451_=_C854( C451 C854 ) \nC451_=_C885( C451 C885 ) C451_=_C906( C451 C906 ) C451_=_C935( C451 C935 ) C451_=_C955( C451 C955 ) C451_=_C982( C451 C982 ) C451_=_C1001( C451 C1001 ) \nC451_=_C1026( C451 C1026 ) C451_=_C1044( C451 C1044 ) C451_=_C1067( C451 C1067 ) C451_=_C1084( C451 C1084 ) C451_=_C1105( C451 C1105 ) C451_=_C1121( C451 C1121 ) \nC451_=_C1140( C451 C1140 ) C451_=_C1155( C451 C1155 ) C451_=_C1172( C451 C1172 ) C451_=_C1186( C451 C1186 ) C451_=_C1201( C451 C1201 ) C451_=_C1214( C451 C1214 ) \nC451_=_C1227( C451 C1227 ) C451_=_C1239( C451 C1239 ) C451_=_C1250( C451 C1250 ) C451_=_C1261( C451 C1261 ) C451_=_C1270( C451 C1270 ) C451_=_C1280( C451 C1280 ) \nC451_=_C1287( C451 C1287 ) C451_=_C1296( C451 C1296 ) C451_=_C1301( C451 C1301 ) C451_=_C1313( C451 C1313 ) C451_=_C1314( C451 C1314 ) C451_=_C1315( C451 C1315 ) \nC451_=_C1316( C451 C1316 ) C451_=_C1317( C451 C1317 ) C451_=_C1318( C451 C1318 ) C451_=_C1319( C451 C1319 ) C478_=_C479( C478 C479 ) C478_=_C520( C478 C520 ) \nC478_=_C548( C478 C548 ) C478_=_C588( C478 C588 ) C478_=_C615( C478 C615 ) C478_=_C653( C478 C653 ) C478_=_C679( C478 C679 ) C478_=_C715( C478 C715 ) \nC478_=_C740( C478 C740 ) C478_=_C774( C478 C774 ) C478_=_C798( C478 C798 ) C478_=_C830( C478 C830 ) C478_=_C853( C478 C853 ) C478_=_C883( C478 C883 ) \nC478_=_C905( C478 C905 ) C478_=_C933( C478 C933 ) C478_=_C954( C478 C954 ) C478_=_C980( C478 C980 ) C478_=_C1024( C478 C1024 ) C478_=_C1043( C478 C1043 ) \nC478_=_C1065( C478 C1065 ) C478_=_C1083( C478 C1083 ) C478_=_C1103( C478 C1103 ) C478_=_C1120( C478 C1120 ) C478_=_C1138( C478 C1138 ) C478_=_C1154( C478 C1154 ) \nC478_=_C1170( C478 C1170 ) C478_=_C1185( C478 C1185 ) C478_=_C1199( C478 C1199 ) C478_=_C1213( C478 C1213 ) C478_=_C1225( C478 C1225 ) C478_=_C1238( C478 C1238 ) \nC478_=_C1248( C478 C1248 ) C478_=_C1260( C478 C1260 ) C478_=_C1268( C478 C1268 ) C478_=_C1279( C478 C1279 ) C478_=_C1285( C478 C1285 ) C478_=_C1295( C478 C1295 ) \nC478_=_C1300( C478 C1300 ) C478_=_C1301( C478 C1301 ) C478_=_C1302( C478 C1302 ) C478_=_C1303( C478 C1303 ) C478_=_C1304( C478 C1304 ) C478_=_C1305( C478 C1305 ) \nC478_=_C1306( C478 C1306 ) C478_=_C1307( C478 C1307 ) C478_=_C1308( C478 C1308 ) C479_=_C522( C479 C522 ) C479_=_C549(</w:t>
      </w:r>
    </w:p>
    <w:p>
      <w:pPr>
        <w:pStyle w:val="PreformattedText"/>
        <w:bidi w:val="0"/>
        <w:spacing w:before="0" w:after="0"/>
        <w:jc w:val="left"/>
        <w:rPr/>
      </w:pPr>
      <w:r>
        <w:rPr/>
        <w:t xml:space="preserve"> </w:t>
      </w:r>
      <w:r>
        <w:rPr/>
        <w:t>C479 C549 ) C479_=_C590( C479 C590 ) \nC479_=_C616( C479 C616 ) C479_=_C655( C479 C655 ) C479_=_C680( C479 C680 ) C479_=_C717( C479 C717 ) C479_=_C741( C479 C741 ) C479_=_C776( C479 C776 ) \nC479_=_C799( C479 C799 ) C479_=_C832( C479 C832 ) C479_=_C854( C479 C854 ) C479_=_C885( C479 C885 ) C479_=_C906( C479 C906 ) C479_=_C935( C479 C935 ) \nC479_=_C955( C479 C955 ) C479_=_C982( C479 C982 ) C479_=_C1001( C479 C1001 ) C479_=_C1026( C479 C1026 ) C479_=_C1044( C479 C1044 ) C479_=_C1067( C479 C1067 ) \nC479_=_C1084( C479 C1084 ) C479_=_C1105( C479 C1105 ) C479_=_C1121( C479 C1121 ) C479_=_C1140( C479 C1140 ) C479_=_C1155( C479 C1155 ) C479_=_C1172( C479 C1172 ) \nC479_=_C1186( C479 C1186 ) C479_=_C1201( C479 C1201 ) C479_=_C1214( C479 C1214 ) C479_=_C1227( C479 C1227 ) C479_=_C1239( C479 C1239 ) C479_=_C1250( C479 C1250 ) \nC479_=_C1261( C479 C1261 ) C479_=_C1270( C479 C1270 ) C479_=_C1280( C479 C1280 ) C479_=_C1287( C479 C1287 ) C479_=_C1296( C479 C1296 ) C479_=_C1301( C479 C1301 ) \nC479_=_C1313( C479 C1313 ) C479_=_C1314( C479 C1314 ) C479_=_C1315( C479 C1315 ) C479_=_C1316( C479 C1316 ) C479_=_C1317( C479 C1317 ) C479_=_C1318( C479 C1318 ) \nC479_=_C1319( C479 C1319 ) C499_=_C520( C499 C520 ) C499_=_C521( C499 C521 ) C499_=_C522( C499 C522 ) C499_=_C567( C499 C567 ) C499_=_C632( C499 C632 ) \nC499_=_C694( C499 C694 ) C499_=_C753( C499 C753 ) C499_=_C809( C499 C809 ) C499_=_C862( C499 C862 ) C499_=_C912( C499 C912 ) C499_=_C959( C499 C959 ) \nC499_=_C990( C499 C990 ) C499_=_C991( C499 C991 ) C499_=_C992( C499 C992 ) C499_=_C993( C499 C993 ) C499_=_C994( C499 C994 ) C499_=_C995( C499 C995 ) \nC499_=_C996( C499 C996 ) C499_=_C997( C499 C997 ) C499_=_C998( C499 C998 ) C499_=_C999( C499 C999 ) C499_=_C1001( C499 C1001 ) C499_=_C1002( C499 C1002 ) \nC499_=_C1003( C499 C1003 ) C499_=_C1004( C499 C1004 ) C520_=_C521( C520 C521 ) C520_=_C522( C520 C522 ) C520_=_C548( C520 C548 ) C520_=_C588( C520 C588 ) \nC520_=_C615( C520 C615 ) C520_=_C653( C520 C653 ) C520_=_C679( C520 C679 ) C520_=_C715( C520 C715 ) C520_=_C740( C520 C740 ) C520_=_C774( C520 C774 ) \nC520_=_C798( C520 C798 ) C520_=_C830( C520 C830 ) C520_=_C853( C520 C853 ) C520_=_C883( C520 C883 ) C520_=_C905( C520 C905 ) C520_=_C933( C520 C933 ) \nC520_=_C954( C520 C954 ) C520_=_C980( C520 C980 ) C520_=_C1024( C520 C1024 ) C520_=_C1043( C520 C1043 ) C520_=_C1065( C520 C1065 ) C520_=_C1083( C520 C1083 ) \nC520_=_C1103( C520 C1103 ) C520_=_C1120( C520 C1120 ) C520_=_C1138( C520 C1138 ) C520_=_C1154( C520 C1154 ) C520_=_C1170( C520 C1170 ) C520_=_C1185( C520 C1185 ) \nC520_=_C1199( C520 C1199 ) C520_=_C1213( C520 C1213 ) C520_=_C1225( C520 C1225 ) C520_=_C1238( C520 C1238 ) C520_=_C1248( C520 C1248 ) C520_=_C1260( C520 C1260 ) \nC520_=_C1268( C520 C1268 ) C520_=_C1279( C520 C1279 ) C520_=_C1285( C520 C1285 ) C520_=_C1295( C520 C1295 ) C520_=_C1300( C520 C1300 ) C520_=_C1301( C520 C1301 ) \nC520_=_C1302( C520 C1302 ) C520_=_C1303( C520 C1303 ) C520_=_C1304( C520 C1304 ) C520_=_C1305( C520 C1305 ) C520_=_C1306( C520 C1306 ) C520_=_C1307( C520 C1307 ) \nC520_=_C1308( C520 C1308 ) C521_=_C522( C521 C522 ) C521_=_C589( C521 C589 ) C521_=_C654( C521 C654 ) C521_=_C716( C521 C716 ) C521_=_C775( C521 C775 ) \nC521_=_C831( C521 C831 ) C521_=_C884( C521 C884 ) C521_=_C934( C521 C934 ) C521_=_C981( C521 C981 ) C521_=_C1025( C521 C1025 ) C521_=_C1066( C521 C1066 ) \nC521_=_C1104( C521 C1104 ) C521_=_C1139( C521 C1139 ) C521_=_C1171( C521 C1171 ) C521_=_C1200( C521 C1200 ) C521_=_C1226( C521 C1226 ) C521_=_C1249( C521 C1249 ) \nC521_=_C1269( C521 C1269 ) C521_=_C1286( C521 C1286 ) C521_=_C1300( C521 C1300 ) C521_=_C1310( C521 C1310 ) C521_=_C1311( C521 C1311 ) C521_=_C1312( C521 C1312 ) \nC522_=_C549( C522 C549 ) C522_=_C590( C522 C590 ) C522_=_C616( C522 C616 ) C522_=_C655( C522 C655 ) C522_=_C680( C522 C680 ) C522_=_C717( C522 C717 ) \nC522_=_C741( C522 C741 ) C522_=_C776( C522 C776 ) C522_=_C799( C522 C799 ) C522_=_C832( C522 C832 ) C522_=_C854( C522 C854 ) C522_=_C885( C522 C885 ) \nC522_=_C906( C522 C906 ) C522_=_C935( C522 C935 ) C522_=_C955( C522 C955 ) C522_=_C982( C522 C982 ) C522_=_C1001( C522 C1001 ) C522_=_C1026( C522 C1026 ) \nC522_=_C1044( C522 C1044 ) C522_=_C1067( C522 C1067 ) C522_=_C1084( C522 C1084 ) C522_=_C1105( C522 C1105 ) C522_=_C1121( C522 C1121 ) C522_=_C1140( C522 C1140 ) \nC522_=_C1155( C522 C1155 ) C522_=_C1172( C522 C1172 ) C522_=_C1186( C522 C1186 ) C522_=_C1201( C522 C1201 ) C522_=_C1214( C522 C1214 ) C522_=_C1227( C522 C1227 ) \nC522_=_C1239( C522 C1239 ) C522_=_C1250( C522 C1250 ) C522_=_C1261( C522 C1261 ) C522_=_C1270( C522 C1270 ) C522_=_C1280( C522 C1280 ) C522_=_C1287( C522 C1287 ) \nC522_=_C1296( C522 C1296 ) C522_=_C1301( C522 C1301 ) C522_=_C1313( C522 C1313 ) C522_=_C1314( C522 C1314 ) C522_=_C1315( C522 C1315 ) C522_=_C1316( C522 C1316 ) \nC522_=_C1317( C522 C1317 ) C522_=_C1318( C522 C1318 ) C522_=_C1319( C522 C1319 ) C548_=_C549( C548 C549 ) C548_=_C588( C548 C588 ) C548_=_C615( C548 C615 ) \nC548_=_C653( C548 C653 ) C548_=_C679( C548 C679 ) C548_=_C715( C548 C715 ) C548_=_C740( C548 C740 ) C548_=_C774( C548 C774 ) C548_=_C798( C548 C798 ) \nC548_=_C830( C548 C830 ) C548_=_C853( C548 C853 ) C548_=_C883( C548 C883 ) C548_=_C905( C548 C905 ) C548_=_C933( C548 C933 ) C548_=_C954( C548 C954 ) \nC548_=_C980( C548 C980 ) C548_=_C1024( C548 C1024 ) C548_=_C1043( C548 C1043 ) C548_=_C1065( C548 C1065 ) C548_=_C1083( C548 C1083 ) C548_=_C1103( C548 C1103 ) \nC548_=_C1120( C548 C1120 ) C548_=_C1138( C548 C1138 ) C548_=_C1154( C548 C1154 ) C548_=_C1170( C548 C1170 ) C548_=_C1185( C548 C1185 ) C548_=_C1199( C548 C1199 ) \nC548_=_C1213( C548 C1213 ) C548_=_C1225( C548 C1225 ) C548_=_C1238( C548 C1238 ) C548_=_C1248( C548 C1248 ) C548_=_C1260( C548 C1260 ) C548_=_C1268( C548 C1268 ) \nC548_=_C1279( C548 C1279 ) C548_=_C1285( C548 C1285 ) C548_=_C1295( C548 C1295 ) C548_=_C1300( C548 C1300 ) C548_=_C1301( C548 C1301 ) C548_=_C1302( C548 C1302 ) \nC548_=_C1303( C548 C1303 ) C548_=_C1304( C548 C1304 ) C548_=_C1305( C548 C1305 ) C548_=_C1306( C548 C1306 ) C548_=_C1307( C548 C1307 ) C548_=_C1308( C548 C1308 ) \nC549_=_C590( C549 C590 ) C549_=_C616( C549 C616 ) C549_=_C655( C549 C655 ) C549_=_C680( C549 C680 ) C549_=_C717( C549 C717 ) C549_=_C741( C549 C741 ) \nC549_=_C776( C549 C776 ) C549_=_C799( C549 C799 ) C549_=_C832( C549 C832 ) C549_=_C854( C549 C854 ) C549_=_C885( C549 C885 ) C549_=_C906( C549 C906 ) \nC549_=_C935( C549 C935 ) C549_=_C955( C549 C955 ) C549_=_C982( C549 C982 ) C549_=_C1001( C549 C1001 ) C549_=_C1026( C549 C1026 ) C549_=_C1044( C549 C1044 ) \nC549_=_C1067( C549 C1067 ) C549_=_C1084( C549 C1084 ) C549_=_C1105( C549 C1105 ) C549_=_C1121( C549 C1121 ) C549_=_C1140( C549 C1140 ) C549_=_C1155( C549 C1155 ) \nC549_=_C1172( C549 C1172 ) C549_=_C1186( C549 C1186 ) C549_=_C1201( C549 C1201 ) C549_=_C1214( C549 C1214 ) C549_=_C1227( C549 C1227 ) C549_=_C1239( C549 C1239 ) \nC549_=_C1250( C549 C1250 ) C549_=_C1261( C549 C1261 ) C549_=_C1270( C549 C1270 ) C549_=_C1280( C549 C1280 ) C549_=_C1287( C549 C1287 ) C549_=_C1296( C549 C1296 ) \nC549_=_C1301( C549 C1301 ) C549_=_C1313( C549 C1313 ) C549_=_C1314( C549 C1314 ) C549_=_C1315( C549 C1315 ) C549_=_C1316( C549 C1316 ) C549_=_C1317( C549 C1317 ) \nC549_=_C1318( C549 C1318 ) C549_=_C1319( C549 C1319 ) C567_=_C588( C567 C588 ) C567_=_C589( C567 C589 ) C567_=_C590( C567 C590 ) C567_=_C632( C567 C632 ) \nC567_=_C694( C567 C694 ) C567_=_C753( C567 C753 ) C567_=_C809( C567 C809 ) C567_=_C862( C567 C862 ) C567_=_C912( C567 C912 ) C567_=_C959( C567 C959 ) \nC567_=_C990( C567 C990 ) C567_=_C991( C567 C991 ) C567_=_C992( C567 C992 ) C567_=_C993( C567 C993 ) C567_=_C994( C567 C994 ) C567_=_C995( C567 C995 ) \nC567_=_C996( C567 C996 ) C567_=_C997( C567 C997 ) C567_=_C998( C567 C998 ) C567_=_C999( C567 C999 ) C567_=_C1001( C567 C1001 ) C567_=_C1002( C567 C1002 ) \nC567_=_C1003( C567 C1003 ) C567_=_C1004( C567 C1004 ) C588_=_C589( C588 C589 ) C588_=_C590( C588 C590 ) C588_=_C615( C588 C615 ) C588_=_C653( C588 C653 ) \nC588_=_C679( C588 C679 ) C588_=_C715( C588 C715 ) C588_=_C740( C588 C740 ) C588_=_C774( C588 C774 ) C588_=_C798( C588 C798 ) C588_=_C830( C588 C830 ) \nC588_=_C853( C588 C853 ) C588_=_C883( C588 C883 ) C588_=_C905( C588 C905 ) C588_=_C933( C588 C933 ) C588_=_C954( C588 C954 ) C588_=_C980( C588 C980 ) \nC588_=_C1024( C588 C1024 ) C588_=_C1043( C588 C1043 ) C588_=_C1065( C588 C1065 ) C588_=_C1083( C588 C1083 ) C588_=_C1103( C588 C1103 ) C588_=_C1120( C588 C1120 ) \nC588_=_C1138( C588 C1138 ) C588_=_C1154( C588 C1154 ) C588_=_C1170( C588 C1170 ) C588_=_C1185( C588 C1185 ) C588_=_C1199( C588 C1199 ) C588_=_C1213( C588 C1213 ) \nC588_=_C1225( C588 C1225 ) C588_=_C1238( C588 C1238 ) C588_=_C1248( C588 C1248 ) C588_=_C1260( C588 C1260 ) C588_=_C1268( C588 C1268 ) C588_=_C1279( C588 C1279 ) \nC588_=_C1285( C588 C1285 ) C588_=_C1295( C588 C1295 ) C588_=_C1300( C588 C1300 ) C588_=_C1301( C588 C1301 ) C588_=_C1302( C588 C1302 ) C588_=_C1303( C588 C1303 ) \nC588_=_C1304( C588 C1304 ) C588_=_C1305( C588 C1305 ) C588_=_C1306( C588 C1306 ) C588_=_C1307( C588 C1307 ) C588_=_C1308( C588 C1308 ) C589_=_C590( C589 C590 ) \nC589_=_C654( C589 C654 ) C589_=_C716( C589 C716 ) C589_=_C775( C589 C775 ) C589_=_C831( C589 C831 ) C589_=_C884( C589 C884 ) C589_=_C934( C589 C934 ) \nC589_=_C981( C589 C981 ) C589_=_C1025( C589 C1025 ) C589_=_C1066( C589 C1066 ) C589_=_C1104( C589 C1104 ) C589_=_C1139( C589 C1139 ) C589_=_C1171( C589 C1171 ) \nC589_=_C1200( C589 C1200 ) C589_=_C1226( C589 C1226 ) C589_=_C1249( C589 C1249 ) C589_=_C1269( C589 C1269 ) C589_=_C1286( C589 C1286 ) C589_=_C1300( C589 C1300 ) \nC589_=_C1310( C589 C1310 ) C589_=_C1311( C589 C1311 ) C589_=_C1312( C589 C1312 ) C590_=_C616( C590 C616 ) C590_=_C655( C590 C655 ) C590_=_C680( C590 C680 ) \nC590_=_C717( C590 C717 ) C590_=_C741( C590 C741 ) C590_=_C776( C590 C776 ) C590_=_C799( C590 C799 ) C590_=_C832( C590 C832 ) C590_=_C854( C590 C854 ) \nC590_=_C885( C590</w:t>
      </w:r>
    </w:p>
    <w:p>
      <w:pPr>
        <w:pStyle w:val="PreformattedText"/>
        <w:bidi w:val="0"/>
        <w:spacing w:before="0" w:after="0"/>
        <w:jc w:val="left"/>
        <w:rPr/>
      </w:pPr>
      <w:r>
        <w:rPr/>
        <w:t xml:space="preserve"> </w:t>
      </w:r>
      <w:r>
        <w:rPr/>
        <w:t>C885 ) C590_=_C906( C590 C906 ) C590_=_C935( C590 C935 ) C590_=_C955( C590 C955 ) C590_=_C982( C590 C982 ) C590_=_C1001( C590 C1001 ) \nC590_=_C1026( C590 C1026 ) C590_=_C1044( C590 C1044 ) C590_=_C1067( C590 C1067 ) C590_=_C1084( C590 C1084 ) C590_=_C1105( C590 C1105 ) C590_=_C1121( C590 C1121 ) \nC590_=_C1140( C590 C1140 ) C590_=_C1155( C590 C1155 ) C590_=_C1172( C590 C1172 ) C590_=_C1186( C590 C1186 ) C590_=_C1201( C590 C1201 ) C590_=_C1214( C590 C1214 ) \nC590_=_C1227( C590 C1227 ) C590_=_C1239( C590 C1239 ) C590_=_C1250( C590 C1250 ) C590_=_C1261( C590 C1261 ) C590_=_C1270( C590 C1270 ) C590_=_C1280( C590 C1280 ) \nC590_=_C1287( C590 C1287 ) C590_=_C1296( C590 C1296 ) C590_=_C1301( C590 C1301 ) C590_=_C1313( C590 C1313 ) C590_=_C1314( C590 C1314 ) C590_=_C1315( C590 C1315 ) \nC590_=_C1316( C590 C1316 ) C590_=_C1317( C590 C1317 ) C590_=_C1318( C590 C1318 ) C590_=_C1319( C590 C1319 ) C615_=_C616( C615 C616 ) C615_=_C653( C615 C653 ) \nC615_=_C679( C615 C679 ) C615_=_C715( C615 C715 ) C615_=_C740( C615 C740 ) C615_=_C774( C615 C774 ) C615_=_C798( C615 C798 ) C615_=_C830( C615 C830 ) \nC615_=_C853( C615 C853 ) C615_=_C883( C615 C883 ) C615_=_C905( C615 C905 ) C615_=_C933( C615 C933 ) C615_=_C954( C615 C954 ) C615_=_C980( C615 C980 ) \nC615_=_C1024( C615 C1024 ) C615_=_C1043( C615 C1043 ) C615_=_C1065( C615 C1065 ) C615_=_C1083( C615 C1083 ) C615_=_C1103( C615 C1103 ) C615_=_C1120( C615 C1120 ) \nC615_=_C1138( C615 C1138 ) C615_=_C1154( C615 C1154 ) C615_=_C1170( C615 C1170 ) C615_=_C1185( C615 C1185 ) C615_=_C1199( C615 C1199 ) C615_=_C1213( C615 C1213 ) \nC615_=_C1225( C615 C1225 ) C615_=_C1238( C615 C1238 ) C615_=_C1248( C615 C1248 ) C615_=_C1260( C615 C1260 ) C615_=_C1268( C615 C1268 ) C615_=_C1279( C615 C1279 ) \nC615_=_C1285( C615 C1285 ) C615_=_C1295( C615 C1295 ) C615_=_C1300( C615 C1300 ) C615_=_C1301( C615 C1301 ) C615_=_C1302( C615 C1302 ) C615_=_C1303( C615 C1303 ) \nC615_=_C1304( C615 C1304 ) C615_=_C1305( C615 C1305 ) C615_=_C1306( C615 C1306 ) C615_=_C1307( C615 C1307 ) C615_=_C1308( C615 C1308 ) C616_=_C655( C616 C655 ) \nC616_=_C680( C616 C680 ) C616_=_C717( C616 C717 ) C616_=_C741( C616 C741 ) C616_=_C776( C616 C776 ) C616_=_C799( C616 C799 ) C616_=_C832( C616 C832 ) \nC616_=_C854( C616 C854 ) C616_=_C885( C616 C885 ) C616_=_C906( C616 C906 ) C616_=_C935( C616 C935 ) C616_=_C955( C616 C955 ) C616_=_C982( C616 C982 ) \nC616_=_C1001( C616 C1001 ) C616_=_C1026( C616 C1026 ) C616_=_C1044( C616 C1044 ) C616_=_C1067( C616 C1067 ) C616_=_C1084( C616 C1084 ) C616_=_C1105( C616 C1105 ) \nC616_=_C1121( C616 C1121 ) C616_=_C1140( C616 C1140 ) C616_=_C1155( C616 C1155 ) C616_=_C1172( C616 C1172 ) C616_=_C1186( C616 C1186 ) C616_=_C1201( C616 C1201 ) \nC616_=_C1214( C616 C1214 ) C616_=_C1227( C616 C1227 ) C616_=_C1239( C616 C1239 ) C616_=_C1250( C616 C1250 ) C616_=_C1261( C616 C1261 ) C616_=_C1270( C616 C1270 ) \nC616_=_C1280( C616 C1280 ) C616_=_C1287( C616 C1287 ) C616_=_C1296( C616 C1296 ) C616_=_C1301( C616 C1301 ) C616_=_C1313( C616 C1313 ) C616_=_C1314( C616 C1314 ) \nC616_=_C1315( C616 C1315 ) C616_=_C1316( C616 C1316 ) C616_=_C1317( C616 C1317 ) C616_=_C1318( C616 C1318 ) C616_=_C1319( C616 C1319 ) C632_=_C653( C632 C653 ) \nC632_=_C654( C632 C654 ) C632_=_C655( C632 C655 ) C632_=_C694( C632 C694 ) C632_=_C753( C632 C753 ) C632_=_C809( C632 C809 ) C632_=_C862( C632 C862 ) \nC632_=_C912( C632 C912 ) C632_=_C959( C632 C959 ) C632_=_C990( C632 C990 ) C632_=_C991( C632 C991 ) C632_=_C992( C632 C992 ) C632_=_C993( C632 C993 ) \nC632_=_C994( C632 C994 ) C632_=_C995( C632 C995 ) C632_=_C996( C632 C996 ) C632_=_C997( C632 C997 ) C632_=_C998( C632 C998 ) C632_=_C999( C632 C999 ) \nC632_=_C1001( C632 C1001 ) C632_=_C1002( C632 C1002 ) C632_=_C1003( C632 C1003 ) C632_=_C1004( C632 C1004 ) C653_=_C654( C653 C654 ) C653_=_C655( C653 C655 ) \nC653_=_C679( C653 C679 ) C653_=_C715( C653 C715 ) C653_=_C740( C653 C740 ) C653_=_C774( C653 C774 ) C653_=_C798( C653 C798 ) C653_=_C830( C653 C830 ) \nC653_=_C853( C653 C853 ) C653_=_C883( C653 C883 ) C653_=_C905( C653 C905 ) C653_=_C933( C653 C933 ) C653_=_C954( C653 C954 ) C653_=_C980( C653 C980 ) \nC653_=_C1024( C653 C1024 ) C653_=_C1043( C653 C1043 ) C653_=_C1065( C653 C1065 ) C653_=_C1083( C653 C1083 ) C653_=_C1103( C653 C1103 ) C653_=_C1120( C653 C1120 ) \nC653_=_C1138( C653 C1138 ) C653_=_C1154( C653 C1154 ) C653_=_C1170( C653 C1170 ) C653_=_C1185( C653 C1185 ) C653_=_C1199( C653 C1199 ) C653_=_C1213( C653 C1213 ) \nC653_=_C1225( C653 C1225 ) C653_=_C1238( C653 C1238 ) C653_=_C1248( C653 C1248 ) C653_=_C1260( C653 C1260 ) C653_=_C1268( C653 C1268 ) C653_=_C1279( C653 C1279 ) \nC653_=_C1285( C653 C1285 ) C653_=_C1295( C653 C1295 ) C653_=_C1300( C653 C1300 ) C653_=_C1301( C653 C1301 ) C653_=_C1302( C653 C1302 ) C653_=_C1303( C653 C1303 ) \nC653_=_C1304( C653 C1304 ) C653_=_C1305( C653 C1305 ) C653_=_C1306( C653 C1306 ) C653_=_C1307( C653 C1307 ) C653_=_C1308( C653 C1308 ) C654_=_C655( C654 C655 ) \nC654_=_C716( C654 C716 ) C654_=_C775( C654 C775 ) C654_=_C831( C654 C831 ) C654_=_C884( C654 C884 ) C654_=_C934( C654 C934 ) C654_=_C981( C654 C981 ) \nC654_=_C1025( C654 C1025 ) C654_=_C1066( C654 C1066 ) C654_=_C1104( C654 C1104 ) C654_=_C1139( C654 C1139 ) C654_=_C1171( C654 C1171 ) C654_=_C1200( C654 C1200 ) \nC654_=_C1226( C654 C1226 ) C654_=_C1249( C654 C1249 ) C654_=_C1269( C654 C1269 ) C654_=_C1286( C654 C1286 ) C654_=_C1300( C654 C1300 ) C654_=_C1310( C654 C1310 ) \nC654_=_C1311( C654 C1311 ) C654_=_C1312( C654 C1312 ) C655_=_C680( C655 C680 ) C655_=_C717( C655 C717 ) C655_=_C741( C655 C741 ) C655_=_C776( C655 C776 ) \nC655_=_C799( C655 C799 ) C655_=_C832( C655 C832 ) C655_=_C854( C655 C854 ) C655_=_C885( C655 C885 ) C655_=_C906( C655 C906 ) C655_=_C935( C655 C935 ) \nC655_=_C955( C655 C955 ) C655_=_C982( C655 C982 ) C655_=_C1001( C655 C1001 ) C655_=_C1026( C655 C1026 ) C655_=_C1044( C655 C1044 ) C655_=_C1067( C655 C1067 ) \nC655_=_C1084( C655 C1084 ) C655_=_C1105( C655 C1105 ) C655_=_C1121( C655 C1121 ) C655_=_C1140( C655 C1140 ) C655_=_C1155( C655 C1155 ) C655_=_C1172( C655 C1172 ) \nC655_=_C1186( C655 C1186 ) C655_=_C1201( C655 C1201 ) C655_=_C1214( C655 C1214 ) C655_=_C1227( C655 C1227 ) C655_=_C1239( C655 C1239 ) C655_=_C1250( C655 C1250 ) \nC655_=_C1261( C655 C1261 ) C655_=_C1270( C655 C1270 ) C655_=_C1280( C655 C1280 ) C655_=_C1287( C655 C1287 ) C655_=_C1296( C655 C1296 ) C655_=_C1301( C655 C1301 ) \nC655_=_C1313( C655 C1313 ) C655_=_C1314( C655 C1314 ) C655_=_C1315( C655 C1315 ) C655_=_C1316( C655 C1316 ) C655_=_C1317( C655 C1317 ) C655_=_C1318( C655 C1318 ) \nC655_=_C1319( C655 C1319 ) C679_=_C680( C679 C680 ) C679_=_C715( C679 C715 ) C679_=_C740( C679 C740 ) C679_=_C774( C679 C774 ) C679_=_C798( C679 C798 ) \nC679_=_C830( C679 C830 ) C679_=_C853( C679 C853 ) C679_=_C883( C679 C883 ) C679_=_C905( C679 C905 ) C679_=_C933( C679 C933 ) C679_=_C954( C679 C954 ) \nC679_=_C980( C679 C980 ) C679_=_C1024( C679 C1024 ) C679_=_C1043( C679 C1043 ) C679_=_C1065( C679 C1065 ) C679_=_C1083( C679 C1083 ) C679_=_C1103( C679 C1103 ) \nC679_=_C1120( C679 C1120 ) C679_=_C1138( C679 C1138 ) C679_=_C1154( C679 C1154 ) C679_=_C1170( C679 C1170 ) C679_=_C1185( C679 C1185 ) C679_=_C1199( C679 C1199 ) \nC679_=_C1213( C679 C1213 ) C679_=_C1225( C679 C1225 ) C679_=_C1238( C679 C1238 ) C679_=_C1248( C679 C1248 ) C679_=_C1260( C679 C1260 ) C679_=_C1268( C679 C1268 ) \nC679_=_C1279( C679 C1279 ) C679_=_C1285( C679 C1285 ) C679_=_C1295( C679 C1295 ) C679_=_C1300( C679 C1300 ) C679_=_C1301( C679 C1301 ) C679_=_C1302( C679 C1302 ) \nC679_=_C1303( C679 C1303 ) C679_=_C1304( C679 C1304 ) C679_=_C1305( C679 C1305 ) C679_=_C1306( C679 C1306 ) C679_=_C1307( C679 C1307 ) C679_=_C1308( C679 C1308 ) \nC680_=_C717( C680 C717 ) C680_=_C741( C680 C741 ) C680_=_C776( C680 C776 ) C680_=_C799( C680 C799 ) C680_=_C832( C680 C832 ) C680_=_C854( C680 C854 ) \nC680_=_C885( C680 C885 ) C680_=_C906( C680 C906 ) C680_=_C935( C680 C935 ) C680_=_C955( C680 C955 ) C680_=_C982( C680 C982 ) C680_=_C1001( C680 C1001 ) \nC680_=_C1026( C680 C1026 ) C680_=_C1044( C680 C1044 ) C680_=_C1067( C680 C1067 ) C680_=_C1084( C680 C1084 ) C680_=_C1105( C680 C1105 ) C680_=_C1121( C680 C1121 ) \nC680_=_C1140( C680 C1140 ) C680_=_C1155( C680 C1155 ) C680_=_C1172( C680 C1172 ) C680_=_C1186( C680 C1186 ) C680_=_C1201( C680 C1201 ) C680_=_C1214( C680 C1214 ) \nC680_=_C1227( C680 C1227 ) C680_=_C1239( C680 C1239 ) C680_=_C1250( C680 C1250 ) C680_=_C1261( C680 C1261 ) C680_=_C1270( C680 C1270 ) C680_=_C1280( C680 C1280 ) \nC680_=_C1287( C680 C1287 ) C680_=_C1296( C680 C1296 ) C680_=_C1301( C680 C1301 ) C680_=_C1313( C680 C1313 ) C680_=_C1314( C680 C1314 ) C680_=_C1315( C680 C1315 ) \nC680_=_C1316( C680 C1316 ) C680_=_C1317( C680 C1317 ) C680_=_C1318( C680 C1318 ) C680_=_C1319( C680 C1319 ) C694_=_C715( C694 C715 ) C694_=_C716( C694 C716 ) \nC694_=_C717( C694 C717 ) C694_=_C753( C694 C753 ) C694_=_C809( C694 C809 ) C694_=_C862( C694 C862 ) C694_=_C912( C694 C912 ) C694_=_C959( C694 C959 ) \nC694_=_C990( C694 C990 ) C694_=_C991( C694 C991 ) C694_=_C992( C694 C992 ) C694_=_C993( C694 C993 ) C694_=_C994( C694 C994 ) C694_=_C995( C694 C995 ) \nC694_=_C996( C694 C996 ) C694_=_C997( C694 C997 ) C694_=_C998( C694 C998 ) C694_=_C999( C694 C999 ) C694_=_C1001( C694 C1001 ) C694_=_C1002( C694 C1002 ) \nC694_=_C1003( C694 C1003 ) C694_=_C1004( C694 C1004 ) C715_=_C716( C715 C716 ) C715_=_C717( C715 C717 ) C715_=_C740( C715 C740 ) C715_=_C774( C715 C774 ) \nC715_=_C798( C715 C798 ) C715_=_C830( C715 C830 ) C715_=_C853( C715 C853 ) C715_=_C883( C715 C883 ) C715_=_C905( C715 C905 ) C715_=_C933( C715 C933 ) \nC715_=_C954( C715 C954 ) C715_=_C980( C715 C980 ) C715_=_C1024( C715 C1024 ) C715_=_C1043( C715 C1043 ) C715_=_C1065( C715 C1065 ) C715_=_C1083( C715 C1083 ) \nC715_=_C1103( C715 C1103 ) C715_=_C1120( C715 C1120 ) C715_=_C1138( C715 C1138 ) C715_=_C1154( C715 C1154 ) C715_=_C1170( C715 C1170 ) C715_=_C1185( C715 C1185 ) \nC715_=_C1199( C715 C1199</w:t>
      </w:r>
    </w:p>
    <w:p>
      <w:pPr>
        <w:pStyle w:val="PreformattedText"/>
        <w:bidi w:val="0"/>
        <w:spacing w:before="0" w:after="0"/>
        <w:jc w:val="left"/>
        <w:rPr/>
      </w:pPr>
      <w:r>
        <w:rPr/>
        <w:t xml:space="preserve"> </w:t>
      </w:r>
      <w:r>
        <w:rPr/>
        <w:t>) C715_=_C1213( C715 C1213 ) C715_=_C1225( C715 C1225 ) C715_=_C1238( C715 C1238 ) C715_=_C1248( C715 C1248 ) C715_=_C1260( C715 C1260 ) \nC715_=_C1268( C715 C1268 ) C715_=_C1279( C715 C1279 ) C715_=_C1285( C715 C1285 ) C715_=_C1295( C715 C1295 ) C715_=_C1300( C715 C1300 ) C715_=_C1301( C715 C1301 ) \nC715_=_C1302( C715 C1302 ) C715_=_C1303( C715 C1303 ) C715_=_C1304( C715 C1304 ) C715_=_C1305( C715 C1305 ) C715_=_C1306( C715 C1306 ) C715_=_C1307( C715 C1307 ) \nC715_=_C1308( C715 C1308 ) C716_=_C717( C716 C717 ) C716_=_C775( C716 C775 ) C716_=_C831( C716 C831 ) C716_=_C884( C716 C884 ) C716_=_C934( C716 C934 ) \nC716_=_C981( C716 C981 ) C716_=_C1025( C716 C1025 ) C716_=_C1066( C716 C1066 ) C716_=_C1104( C716 C1104 ) C716_=_C1139( C716 C1139 ) C716_=_C1171( C716 C1171 ) \nC716_=_C1200( C716 C1200 ) C716_=_C1226( C716 C1226 ) C716_=_C1249( C716 C1249 ) C716_=_C1269( C716 C1269 ) C716_=_C1286( C716 C1286 ) C716_=_C1300( C716 C1300 ) \nC716_=_C1310( C716 C1310 ) C716_=_C1311( C716 C1311 ) C716_=_C1312( C716 C1312 ) C717_=_C741( C717 C741 ) C717_=_C776( C717 C776 ) C717_=_C799( C717 C799 ) \nC717_=_C832( C717 C832 ) C717_=_C854( C717 C854 ) C717_=_C885( C717 C885 ) C717_=_C906( C717 C906 ) C717_=_C935( C717 C935 ) C717_=_C955( C717 C955 ) \nC717_=_C982( C717 C982 ) C717_=_C1001( C717 C1001 ) C717_=_C1026( C717 C1026 ) C717_=_C1044( C717 C1044 ) C717_=_C1067( C717 C1067 ) C717_=_C1084( C717 C1084 ) \nC717_=_C1105( C717 C1105 ) C717_=_C1121( C717 C1121 ) C717_=_C1140( C717 C1140 ) C717_=_C1155( C717 C1155 ) C717_=_C1172( C717 C1172 ) C717_=_C1186( C717 C1186 ) \nC717_=_C1201( C717 C1201 ) C717_=_C1214( C717 C1214 ) C717_=_C1227( C717 C1227 ) C717_=_C1239( C717 C1239 ) C717_=_C1250( C717 C1250 ) C717_=_C1261( C717 C1261 ) \nC717_=_C1270( C717 C1270 ) C717_=_C1280( C717 C1280 ) C717_=_C1287( C717 C1287 ) C717_=_C1296( C717 C1296 ) C717_=_C1301( C717 C1301 ) C717_=_C1313( C717 C1313 ) \nC717_=_C1314( C717 C1314 ) C717_=_C1315( C717 C1315 ) C717_=_C1316( C717 C1316 ) C717_=_C1317( C717 C1317 ) C717_=_C1318( C717 C1318 ) C717_=_C1319( C717 C1319 ) \nC740_=_C741( C740 C741 ) C740_=_C774( C740 C774 ) C740_=_C798( C740 C798 ) C740_=_C830( C740 C830 ) C740_=_C853( C740 C853 ) C740_=_C883( C740 C883 ) \nC740_=_C905( C740 C905 ) C740_=_C933( C740 C933 ) C740_=_C954( C740 C954 ) C740_=_C980( C740 C980 ) C740_=_C1024( C740 C1024 ) C740_=_C1043( C740 C1043 ) \nC740_=_C1065( C740 C1065 ) C740_=_C1083( C740 C1083 ) C740_=_C1103( C740 C1103 ) C740_=_C1120( C740 C1120 ) C740_=_C1138( C740 C1138 ) C740_=_C1154( C740 C1154 ) \nC740_=_C1170( C740 C1170 ) C740_=_C1185( C740 C1185 ) C740_=_C1199( C740 C1199 ) C740_=_C1213( C740 C1213 ) C740_=_C1225( C740 C1225 ) C740_=_C1238( C740 C1238 ) \nC740_=_C1248( C740 C1248 ) C740_=_C1260( C740 C1260 ) C740_=_C1268( C740 C1268 ) C740_=_C1279( C740 C1279 ) C740_=_C1285( C740 C1285 ) C740_=_C1295( C740 C1295 ) \nC740_=_C1300( C740 C1300 ) C740_=_C1301( C740 C1301 ) C740_=_C1302( C740 C1302 ) C740_=_C1303( C740 C1303 ) C740_=_C1304( C740 C1304 ) C740_=_C1305( C740 C1305 ) \nC740_=_C1306( C740 C1306 ) C740_=_C1307( C740 C1307 ) C740_=_C1308( C740 C1308 ) C741_=_C776( C741 C776 ) C741_=_C799( C741 C799 ) C741_=_C832( C741 C832 ) \nC741_=_C854( C741 C854 ) C741_=_C885( C741 C885 ) C741_=_C906( C741 C906 ) C741_=_C935( C741 C935 ) C741_=_C955( C741 C955 ) C741_=_C982( C741 C982 ) \nC741_=_C1001( C741 C1001 ) C741_=_C1026( C741 C1026 ) C741_=_C1044( C741 C1044 ) C741_=_C1067( C741 C1067 ) C741_=_C1084( C741 C1084 ) C741_=_C1105( C741 C1105 ) \nC741_=_C1121( C741 C1121 ) C741_=_C1140( C741 C1140 ) C741_=_C1155( C741 C1155 ) C741_=_C1172( C741 C1172 ) C741_=_C1186( C741 C1186 ) C741_=_C1201( C741 C1201 ) \nC741_=_C1214( C741 C1214 ) C741_=_C1227( C741 C1227 ) C741_=_C1239( C741 C1239 ) C741_=_C1250( C741 C1250 ) C741_=_C1261( C741 C1261 ) C741_=_C1270( C741 C1270 ) \nC741_=_C1280( C741 C1280 ) C741_=_C1287( C741 C1287 ) C741_=_C1296( C741 C1296 ) C741_=_C1301( C741 C1301 ) C741_=_C1313( C741 C1313 ) C741_=_C1314( C741 C1314 ) \nC741_=_C1315( C741 C1315 ) C741_=_C1316( C741 C1316 ) C741_=_C1317( C741 C1317 ) C741_=_C1318( C741 C1318 ) C741_=_C1319( C741 C1319 ) C753_=_C774( C753 C774 ) \nC753_=_C775( C753 C775 ) C753_=_C776( C753 C776 ) C753_=_C809( C753 C809 ) C753_=_C862( C753 C862 ) C753_=_C912( C753 C912 ) C753_=_C959( C753 C959 ) \nC753_=_C990( C753 C990 ) C753_=_C991( C753 C991 ) C753_=_C992( C753 C992 ) C753_=_C993( C753 C993 ) C753_=_C994( C753 C994 ) C753_=_C995( C753 C995 ) \nC753_=_C996( C753 C996 ) C753_=_C997( C753 C997 ) C753_=_C998( C753 C998 ) C753_=_C999( C753 C999 ) C753_=_C1001( C753 C1001 ) C753_=_C1002( C753 C1002 ) \nC753_=_C1003( C753 C1003 ) C753_=_C1004( C753 C1004 ) C774_=_C775( C774 C775 ) C774_=_C776( C774 C776 ) C774_=_C798( C774 C798 ) C774_=_C830( C774 C830 ) \nC774_=_C853( C774 C853 ) C774_=_C883( C774 C883 ) C774_=_C905( C774 C905 ) C774_=_C933( C774 C933 ) C774_=_C954( C774 C954 ) C774_=_C980( C774 C980 ) \nC774_=_C1024( C774 C1024 ) C774_=_C1043( C774 C1043 ) C774_=_C1065( C774 C1065 ) C774_=_C1083( C774 C1083 ) C774_=_C1103( C774 C1103 ) C774_=_C1120( C774 C1120 ) \nC774_=_C1138( C774 C1138 ) C774_=_C1154( C774 C1154 ) C774_=_C1170( C774 C1170 ) C774_=_C1185( C774 C1185 ) C774_=_C1199( C774 C1199 ) C774_=_C1213( C774 C1213 ) \nC774_=_C1225( C774 C1225 ) C774_=_C1238( C774 C1238 ) C774_=_C1248( C774 C1248 ) C774_=_C1260( C774 C1260 ) C774_=_C1268( C774 C1268 ) C774_=_C1279( C774 C1279 ) \nC774_=_C1285( C774 C1285 ) C774_=_C1295( C774 C1295 ) C774_=_C1300( C774 C1300 ) C774_=_C1301( C774 C1301 ) C774_=_C1302( C774 C1302 ) C774_=_C1303( C774 C1303 ) \nC774_=_C1304( C774 C1304 ) C774_=_C1305( C774 C1305 ) C774_=_C1306( C774 C1306 ) C774_=_C1307( C774 C1307 ) C774_=_C1308( C774 C1308 ) C775_=_C776( C775 C776 ) \nC775_=_C831( C775 C831 ) C775_=_C884( C775 C884 ) C775_=_C934( C775 C934 ) C775_=_C981( C775 C981 ) C775_=_C1025( C775 C1025 ) C775_=_C1066( C775 C1066 ) \nC775_=_C1104( C775 C1104 ) C775_=_C1139( C775 C1139 ) C775_=_C1171( C775 C1171 ) C775_=_C1200( C775 C1200 ) C775_=_C1226( C775 C1226 ) C775_=_C1249( C775 C1249 ) \nC775_=_C1269( C775 C1269 ) C775_=_C1286( C775 C1286 ) C775_=_C1300( C775 C1300 ) C775_=_C1310( C775 C1310 ) C775_=_C1311( C775 C1311 ) C775_=_C1312( C775 C1312 ) \nC776_=_C799( C776 C799 ) C776_=_C832( C776 C832 ) C776_=_C854( C776 C854 ) C776_=_C885( C776 C885 ) C776_=_C906( C776 C906 ) C776_=_C935( C776 C935 ) \nC776_=_C955( C776 C955 ) C776_=_C982( C776 C982 ) C776_=_C1001( C776 C1001 ) C776_=_C1026( C776 C1026 ) C776_=_C1044( C776 C1044 ) C776_=_C1067( C776 C1067 ) \nC776_=_C1084( C776 C1084 ) C776_=_C1105( C776 C1105 ) C776_=_C1121( C776 C1121 ) C776_=_C1140( C776 C1140 ) C776_=_C1155( C776 C1155 ) C776_=_C1172( C776 C1172 ) \nC776_=_C1186( C776 C1186 ) C776_=_C1201( C776 C1201 ) C776_=_C1214( C776 C1214 ) C776_=_C1227( C776 C1227 ) C776_=_C1239( C776 C1239 ) C776_=_C1250( C776 C1250 ) \nC776_=_C1261( C776 C1261 ) C776_=_C1270( C776 C1270 ) C776_=_C1280( C776 C1280 ) C776_=_C1287( C776 C1287 ) C776_=_C1296( C776 C1296 ) C776_=_C1301( C776 C1301 ) \nC776_=_C1313( C776 C1313 ) C776_=_C1314( C776 C1314 ) C776_=_C1315( C776 C1315 ) C776_=_C1316( C776 C1316 ) C776_=_C1317( C776 C1317 ) C776_=_C1318( C776 C1318 ) \nC776_=_C1319( C776 C1319 ) C798_=_C799( C798 C799 ) C798_=_C830( C798 C830 ) C798_=_C853( C798 C853 ) C798_=_C883( C798 C883 ) C798_=_C905( C798 C905 ) \nC798_=_C933( C798 C933 ) C798_=_C954( C798 C954 ) C798_=_C980( C798 C980 ) C798_=_C1024( C798 C1024 ) C798_=_C1043( C798 C1043 ) C798_=_C1065( C798 C1065 ) \nC798_=_C1083( C798 C1083 ) C798_=_C1103( C798 C1103 ) C798_=_C1120( C798 C1120 ) C798_=_C1138( C798 C1138 ) C798_=_C1154( C798 C1154 ) C798_=_C1170( C798 C1170 ) \nC798_=_C1185( C798 C1185 ) C798_=_C1199( C798 C1199 ) C798_=_C1213( C798 C1213 ) C798_=_C1225( C798 C1225 ) C798_=_C1238( C798 C1238 ) C798_=_C1248( C798 C1248 ) \nC798_=_C1260( C798 C1260 ) C798_=_C1268( C798 C1268 ) C798_=_C1279( C798 C1279 ) C798_=_C1285( C798 C1285 ) C798_=_C1295( C798 C1295 ) C798_=_C1300( C798 C1300 ) \nC798_=_C1301( C798 C1301 ) C798_=_C1302( C798 C1302 ) C798_=_C1303( C798 C1303 ) C798_=_C1304( C798 C1304 ) C798_=_C1305( C798 C1305 ) C798_=_C1306( C798 C1306 ) \nC798_=_C1307( C798 C1307 ) C798_=_C1308( C798 C1308 ) C799_=_C832( C799 C832 ) C799_=_C854( C799 C854 ) C799_=_C885( C799 C885 ) C799_=_C906( C799 C906 ) \nC799_=_C935( C799 C935 ) C799_=_C955( C799 C955 ) C799_=_C982( C799 C982 ) C799_=_C1001( C799 C1001 ) C799_=_C1026( C799 C1026 ) C799_=_C1044( C799 C1044 ) \nC799_=_C1067( C799 C1067 ) C799_=_C1084( C799 C1084 ) C799_=_C1105( C799 C1105 ) C799_=_C1121( C799 C1121 ) C799_=_C1140( C799 C1140 ) C799_=_C1155( C799 C1155 ) \nC799_=_C1172( C799 C1172 ) C799_=_C1186( C799 C1186 ) C799_=_C1201( C799 C1201 ) C799_=_C1214( C799 C1214 ) C799_=_C1227( C799 C1227 ) C799_=_C1239( C799 C1239 ) \nC799_=_C1250( C799 C1250 ) C799_=_C1261( C799 C1261 ) C799_=_C1270( C799 C1270 ) C799_=_C1280( C799 C1280 ) C799_=_C1287( C799 C1287 ) C799_=_C1296( C799 C1296 ) \nC799_=_C1301( C799 C1301 ) C799_=_C1313( C799 C1313 ) C799_=_C1314( C799 C1314 ) C799_=_C1315( C799 C1315 ) C799_=_C1316( C799 C1316 ) C799_=_C1317( C799 C1317 ) \nC799_=_C1318( C799 C1318 ) C799_=_C1319( C799 C1319 ) C809_=_C830( C809 C830 ) C809_=_C831( C809 C831 ) C809_=_C832( C809 C832 ) C809_=_C862( C809 C862 ) \nC809_=_C912( C809 C912 ) C809_=_C959( C809 C959 ) C809_=_C990( C809 C990 ) C809_=_C991( C809 C991 ) C809_=_C992( C809 C992 ) C809_=_C993( C809 C993 ) \nC809_=_C994( C809 C994 ) C809_=_C995( C809 C995 ) C809_=_C996( C809 C996 ) C809_=_C997( C809 C997 ) C809_=_C998( C809 C998 ) C809_=_C999( C809 C999 ) \nC809_=_C1001( C809 C1001 ) C809_=_C1002( C809 C1002 ) C809_=_C1003( C809 C1003 ) C809_=_C1004( C809 C1004 ) C830_=_C831( C830 C831 ) C830_=_C832( C830 C832 ) \nC830_=_C853( C830 C853 ) C830_=_C883( C830 C883 ) C830_=_C905( C830 C905 ) C830_=_C933( C830 C933 ) C830_=_C954( C830 C954 ) C830_=_C980(</w:t>
      </w:r>
    </w:p>
    <w:p>
      <w:pPr>
        <w:pStyle w:val="PreformattedText"/>
        <w:bidi w:val="0"/>
        <w:spacing w:before="0" w:after="0"/>
        <w:jc w:val="left"/>
        <w:rPr/>
      </w:pPr>
      <w:r>
        <w:rPr/>
        <w:t xml:space="preserve"> </w:t>
      </w:r>
      <w:r>
        <w:rPr/>
        <w:t>C830 C980 ) \nC830_=_C1024( C830 C1024 ) C830_=_C1043( C830 C1043 ) C830_=_C1065( C830 C1065 ) C830_=_C1083( C830 C1083 ) C830_=_C1103( C830 C1103 ) C830_=_C1120( C830 C1120 ) \nC830_=_C1138( C830 C1138 ) C830_=_C1154( C830 C1154 ) C830_=_C1170( C830 C1170 ) C830_=_C1185( C830 C1185 ) C830_=_C1199( C830 C1199 ) C830_=_C1213( C830 C1213 ) \nC830_=_C1225( C830 C1225 ) C830_=_C1238( C830 C1238 ) C830_=_C1248( C830 C1248 ) C830_=_C1260( C830 C1260 ) C830_=_C1268( C830 C1268 ) C830_=_C1279( C830 C1279 ) \nC830_=_C1285( C830 C1285 ) C830_=_C1295( C830 C1295 ) C830_=_C1300( C830 C1300 ) C830_=_C1301( C830 C1301 ) C830_=_C1302( C830 C1302 ) C830_=_C1303( C830 C1303 ) \nC830_=_C1304( C830 C1304 ) C830_=_C1305( C830 C1305 ) C830_=_C1306( C830 C1306 ) C830_=_C1307( C830 C1307 ) C830_=_C1308( C830 C1308 ) C831_=_C832( C831 C832 ) \nC831_=_C884( C831 C884 ) C831_=_C934( C831 C934 ) C831_=_C981( C831 C981 ) C831_=_C1025( C831 C1025 ) C831_=_C1066( C831 C1066 ) C831_=_C1104( C831 C1104 ) \nC831_=_C1139( C831 C1139 ) C831_=_C1171( C831 C1171 ) C831_=_C1200( C831 C1200 ) C831_=_C1226( C831 C1226 ) C831_=_C1249( C831 C1249 ) C831_=_C1269( C831 C1269 ) \nC831_=_C1286( C831 C1286 ) C831_=_C1300( C831 C1300 ) C831_=_C1310( C831 C1310 ) C831_=_C1311( C831 C1311 ) C831_=_C1312( C831 C1312 ) C832_=_C854( C832 C854 ) \nC832_=_C885( C832 C885 ) C832_=_C906( C832 C906 ) C832_=_C935( C832 C935 ) C832_=_C955( C832 C955 ) C832_=_C982( C832 C982 ) C832_=_C1001( C832 C1001 ) \nC832_=_C1026( C832 C1026 ) C832_=_C1044( C832 C1044 ) C832_=_C1067( C832 C1067 ) C832_=_C1084( C832 C1084 ) C832_=_C1105( C832 C1105 ) C832_=_C1121( C832 C1121 ) \nC832_=_C1140( C832 C1140 ) C832_=_C1155( C832 C1155 ) C832_=_C1172( C832 C1172 ) C832_=_C1186( C832 C1186 ) C832_=_C1201( C832 C1201 ) C832_=_C1214( C832 C1214 ) \nC832_=_C1227( C832 C1227 ) C832_=_C1239( C832 C1239 ) C832_=_C1250( C832 C1250 ) C832_=_C1261( C832 C1261 ) C832_=_C1270( C832 C1270 ) C832_=_C1280( C832 C1280 ) \nC832_=_C1287( C832 C1287 ) C832_=_C1296( C832 C1296 ) C832_=_C1301( C832 C1301 ) C832_=_C1313( C832 C1313 ) C832_=_C1314( C832 C1314 ) C832_=_C1315( C832 C1315 ) \nC832_=_C1316( C832 C1316 ) C832_=_C1317( C832 C1317 ) C832_=_C1318( C832 C1318 ) C832_=_C1319( C832 C1319 ) C853_=_C854( C853 C854 ) C853_=_C883( C853 C883 ) \nC853_=_C905( C853 C905 ) C853_=_C933( C853 C933 ) C853_=_C954( C853 C954 ) C853_=_C980( C853 C980 ) C853_=_C1024( C853 C1024 ) C853_=_C1043( C853 C1043 ) \nC853_=_C1065( C853 C1065 ) C853_=_C1083( C853 C1083 ) C853_=_C1103( C853 C1103 ) C853_=_C1120( C853 C1120 ) C853_=_C1138( C853 C1138 ) C853_=_C1154( C853 C1154 ) \nC853_=_C1170( C853 C1170 ) C853_=_C1185( C853 C1185 ) C853_=_C1199( C853 C1199 ) C853_=_C1213( C853 C1213 ) C853_=_C1225( C853 C1225 ) C853_=_C1238( C853 C1238 ) \nC853_=_C1248( C853 C1248 ) C853_=_C1260( C853 C1260 ) C853_=_C1268( C853 C1268 ) C853_=_C1279( C853 C1279 ) C853_=_C1285( C853 C1285 ) C853_=_C1295( C853 C1295 ) \nC853_=_C1300( C853 C1300 ) C853_=_C1301( C853 C1301 ) C853_=_C1302( C853 C1302 ) C853_=_C1303( C853 C1303 ) C853_=_C1304( C853 C1304 ) C853_=_C1305( C853 C1305 ) \nC853_=_C1306( C853 C1306 ) C853_=_C1307( C853 C1307 ) C853_=_C1308( C853 C1308 ) C854_=_C885( C854 C885 ) C854_=_C906( C854 C906 ) C854_=_C935( C854 C935 ) \nC854_=_C955( C854 C955 ) C854_=_C982( C854 C982 ) C854_=_C1001( C854 C1001 ) C854_=_C1026( C854 C1026 ) C854_=_C1044( C854 C1044 ) C854_=_C1067( C854 C1067 ) \nC854_=_C1084( C854 C1084 ) C854_=_C1105( C854 C1105 ) C854_=_C1121( C854 C1121 ) C854_=_C1140( C854 C1140 ) C854_=_C1155( C854 C1155 ) C854_=_C1172( C854 C1172 ) \nC854_=_C1186( C854 C1186 ) C854_=_C1201( C854 C1201 ) C854_=_C1214( C854 C1214 ) C854_=_C1227( C854 C1227 ) C854_=_C1239( C854 C1239 ) C854_=_C1250( C854 C1250 ) \nC854_=_C1261( C854 C1261 ) C854_=_C1270( C854 C1270 ) C854_=_C1280( C854 C1280 ) C854_=_C1287( C854 C1287 ) C854_=_C1296( C854 C1296 ) C854_=_C1301( C854 C1301 ) \nC854_=_C1313( C854 C1313 ) C854_=_C1314( C854 C1314 ) C854_=_C1315( C854 C1315 ) C854_=_C1316( C854 C1316 ) C854_=_C1317( C854 C1317 ) C854_=_C1318( C854 C1318 ) \nC854_=_C1319( C854 C1319 ) C862_=_C883( C862 C883 ) C862_=_C884( C862 C884 ) C862_=_C885( C862 C885 ) C862_=_C912( C862 C912 ) C862_=_C959( C862 C959 ) \nC862_=_C990( C862 C990 ) C862_=_C991( C862 C991 ) C862_=_C992( C862 C992 ) C862_=_C993( C862 C993 ) C862_=_C994( C862 C994 ) C862_=_C995( C862 C995 ) \nC862_=_C996( C862 C996 ) C862_=_C997( C862 C997 ) C862_=_C998( C862 C998 ) C862_=_C999( C862 C999 ) C862_=_C1001( C862 C1001 ) C862_=_C1002( C862 C1002 ) \nC862_=_C1003( C862 C1003 ) C862_=_C1004( C862 C1004 ) C883_=_C884( C883 C884 ) C883_=_C885( C883 C885 ) C883_=_C905( C883 C905 ) C883_=_C933( C883 C933 ) \nC883_=_C954( C883 C954 ) C883_=_C980( C883 C980 ) C883_=_C1024( C883 C1024 ) C883_=_C1043( C883 C1043 ) C883_=_C1065( C883 C1065 ) C883_=_C1083( C883 C1083 ) \nC883_=_C1103( C883 C1103 ) C883_=_C1120( C883 C1120 ) C883_=_C1138( C883 C1138 ) C883_=_C1154( C883 C1154 ) C883_=_C1170( C883 C1170 ) C883_=_C1185( C883 C1185 ) \nC883_=_C1199( C883 C1199 ) C883_=_C1213( C883 C1213 ) C883_=_C1225( C883 C1225 ) C883_=_C1238( C883 C1238 ) C883_=_C1248( C883 C1248 ) C883_=_C1260( C883 C1260 ) \nC883_=_C1268( C883 C1268 ) C883_=_C1279( C883 C1279 ) C883_=_C1285( C883 C1285 ) C883_=_C1295( C883 C1295 ) C883_=_C1300( C883 C1300 ) C883_=_C1301( C883 C1301 ) \nC883_=_C1302( C883 C1302 ) C883_=_C1303( C883 C1303 ) C883_=_C1304( C883 C1304 ) C883_=_C1305( C883 C1305 ) C883_=_C1306( C883 C1306 ) C883_=_C1307( C883 C1307 ) \nC883_=_C1308( C883 C1308 ) C884_=_C885( C884 C885 ) C884_=_C934( C884 C934 ) C884_=_C981( C884 C981 ) C884_=_C1025( C884 C1025 ) C884_=_C1066( C884 C1066 ) \nC884_=_C1104( C884 C1104 ) C884_=_C1139( C884 C1139 ) C884_=_C1171( C884 C1171 ) C884_=_C1200( C884 C1200 ) C884_=_C1226( C884 C1226 ) C884_=_C1249( C884 C1249 ) \nC884_=_C1269( C884 C1269 ) C884_=_C1286( C884 C1286 ) C884_=_C1300( C884 C1300 ) C884_=_C1310( C884 C1310 ) C884_=_C1311( C884 C1311 ) C884_=_C1312( C884 C1312 ) \nC885_=_C906( C885 C906 ) C885_=_C935( C885 C935 ) C885_=_C955( C885 C955 ) C885_=_C982( C885 C982 ) C885_=_C1001( C885 C1001 ) C885_=_C1026( C885 C1026 ) \nC885_=_C1044( C885 C1044 ) C885_=_C1067( C885 C1067 ) C885_=_C1084( C885 C1084 ) C885_=_C1105( C885 C1105 ) C885_=_C1121( C885 C1121 ) C885_=_C1140( C885 C1140 ) \nC885_=_C1155( C885 C1155 ) C885_=_C1172( C885 C1172 ) C885_=_C1186( C885 C1186 ) C885_=_C1201( C885 C1201 ) C885_=_C1214( C885 C1214 ) C885_=_C1227( C885 C1227 ) \nC885_=_C1239( C885 C1239 ) C885_=_C1250( C885 C1250 ) C885_=_C1261( C885 C1261 ) C885_=_C1270( C885 C1270 ) C885_=_C1280( C885 C1280 ) C885_=_C1287( C885 C1287 ) \nC885_=_C1296( C885 C1296 ) C885_=_C1301( C885 C1301 ) C885_=_C1313( C885 C1313 ) C885_=_C1314( C885 C1314 ) C885_=_C1315( C885 C1315 ) C885_=_C1316( C885 C1316 ) \nC885_=_C1317( C885 C1317 ) C885_=_C1318( C885 C1318 ) C885_=_C1319( C885 C1319 ) C905_=_C906( C905 C906 ) C905_=_C933( C905 C933 ) C905_=_C954( C905 C954 ) \nC905_=_C980( C905 C980 ) C905_=_C1024( C905 C1024 ) C905_=_C1043( C905 C1043 ) C905_=_C1065( C905 C1065 ) C905_=_C1083( C905 C1083 ) C905_=_C1103( C905 C1103 ) \nC905_=_C1120( C905 C1120 ) C905_=_C1138( C905 C1138 ) C905_=_C1154( C905 C1154 ) C905_=_C1170( C905 C1170 ) C905_=_C1185( C905 C1185 ) C905_=_C1199( C905 C1199 ) \nC905_=_C1213( C905 C1213 ) C905_=_C1225( C905 C1225 ) C905_=_C1238( C905 C1238 ) C905_=_C1248( C905 C1248 ) C905_=_C1260( C905 C1260 ) C905_=_C1268( C905 C1268 ) \nC905_=_C1279( C905 C1279 ) C905_=_C1285( C905 C1285 ) C905_=_C1295( C905 C1295 ) C905_=_C1300( C905 C1300 ) C905_=_C1301( C905 C1301 ) C905_=_C1302( C905 C1302 ) \nC905_=_C1303( C905 C1303 ) C905_=_C1304( C905 C1304 ) C905_=_C1305( C905 C1305 ) C905_=_C1306( C905 C1306 ) C905_=_C1307( C905 C1307 ) C905_=_C1308( C905 C1308 ) \nC906_=_C935( C906 C935 ) C906_=_C955( C906 C955 ) C906_=_C982( C906 C982 ) C906_=_C1001( C906 C1001 ) C906_=_C1026( C906 C1026 ) C906_=_C1044( C906 C1044 ) \nC906_=_C1067( C906 C1067 ) C906_=_C1084( C906 C1084 ) C906_=_C1105( C906 C1105 ) C906_=_C1121( C906 C1121 ) C906_=_C1140( C906 C1140 ) C906_=_C1155( C906 C1155 ) \nC906_=_C1172( C906 C1172 ) C906_=_C1186( C906 C1186 ) C906_=_C1201( C906 C1201 ) C906_=_C1214( C906 C1214 ) C906_=_C1227( C906 C1227 ) C906_=_C1239( C906 C1239 ) \nC906_=_C1250( C906 C1250 ) C906_=_C1261( C906 C1261 ) C906_=_C1270( C906 C1270 ) C906_=_C1280( C906 C1280 ) C906_=_C1287( C906 C1287 ) C906_=_C1296( C906 C1296 ) \nC906_=_C1301( C906 C1301 ) C906_=_C1313( C906 C1313 ) C906_=_C1314( C906 C1314 ) C906_=_C1315( C906 C1315 ) C906_=_C1316( C906 C1316 ) C906_=_C1317( C906 C1317 ) \nC906_=_C1318( C906 C1318 ) C906_=_C1319( C906 C1319 ) C912_=_C933( C912 C933 ) C912_=_C934( C912 C934 ) C912_=_C935( C912 C935 ) C912_=_C959( C912 C959 ) \nC912_=_C990( C912 C990 ) C912_=_C991( C912 C991 ) C912_=_C992( C912 C992 ) C912_=_C993( C912 C993 ) C912_=_C994( C912 C994 ) C912_=_C995( C912 C995 ) \nC912_=_C996( C912 C996 ) C912_=_C997( C912 C997 ) C912_=_C998( C912 C998 ) C912_=_C999( C912 C999 ) C912_=_C1001( C912 C1001 ) C912_=_C1002( C912 C1002 ) \nC912_=_C1003( C912 C1003 ) C912_=_C1004( C912 C1004 ) C933_=_C934( C933 C934 ) C933_=_C935( C933 C935 ) C933_=_C954( C933 C954 ) C933_=_C980( C933 C980 ) \nC933_=_C1024( C933 C1024 ) C933_=_C1043( C933 C1043 ) C933_=_C1065( C933 C1065 ) C933_=_C1083( C933 C1083 ) C933_=_C1103( C933 C1103 ) C933_=_C1120( C933 C1120 ) \nC933_=_C1138( C933 C1138 ) C933_=_C1154( C933 C1154 ) C933_=_C1170( C933 C1170 ) C933_=_C1185( C933 C1185 ) C933_=_C1199( C933 C1199 ) C933_=_C1213( C933 C1213 ) \nC933_=_C1225( C933 C1225 ) C933_=_C1238( C933 C1238 ) C933_=_C1248( C933 C1248 ) C933_=_C1260( C933 C1260 ) C933_=_C1268( C933 C1268 ) C933_=_C1279( C933 C1279 ) \nC933_=_C1285( C933 C1285 ) C933_=_C1295( C933 C1295 ) C933_=_C1300( C933 C1300 ) C933_=_C1301( C933 C1301 ) C933_=_C1302( C933 C1302 ) C933_=_C1303( C933 C1303 ) \nC933_=_C1304( C933 C1304 ) C933_=_C1305(</w:t>
      </w:r>
    </w:p>
    <w:p>
      <w:pPr>
        <w:pStyle w:val="PreformattedText"/>
        <w:bidi w:val="0"/>
        <w:spacing w:before="0" w:after="0"/>
        <w:jc w:val="left"/>
        <w:rPr/>
      </w:pPr>
      <w:r>
        <w:rPr/>
        <w:t xml:space="preserve"> </w:t>
      </w:r>
      <w:r>
        <w:rPr/>
        <w:t>C933 C1305 ) C933_=_C1306( C933 C1306 ) C933_=_C1307( C933 C1307 ) C933_=_C1308( C933 C1308 ) C934_=_C935( C934 C935 ) \nC934_=_C981( C934 C981 ) C934_=_C1025( C934 C1025 ) C934_=_C1066( C934 C1066 ) C934_=_C1104( C934 C1104 ) C934_=_C1139( C934 C1139 ) C934_=_C1171( C934 C1171 ) \nC934_=_C1200( C934 C1200 ) C934_=_C1226( C934 C1226 ) C934_=_C1249( C934 C1249 ) C934_=_C1269( C934 C1269 ) C934_=_C1286( C934 C1286 ) C934_=_C1300( C934 C1300 ) \nC934_=_C1310( C934 C1310 ) C934_=_C1311( C934 C1311 ) C934_=_C1312( C934 C1312 ) C935_=_C955( C935 C955 ) C935_=_C982( C935 C982 ) C935_=_C1001( C935 C1001 ) \nC935_=_C1026( C935 C1026 ) C935_=_C1044( C935 C1044 ) C935_=_C1067( C935 C1067 ) C935_=_C1084( C935 C1084 ) C935_=_C1105( C935 C1105 ) C935_=_C1121( C935 C1121 ) \nC935_=_C1140( C935 C1140 ) C935_=_C1155( C935 C1155 ) C935_=_C1172( C935 C1172 ) C935_=_C1186( C935 C1186 ) C935_=_C1201( C935 C1201 ) C935_=_C1214( C935 C1214 ) \nC935_=_C1227( C935 C1227 ) C935_=_C1239( C935 C1239 ) C935_=_C1250( C935 C1250 ) C935_=_C1261( C935 C1261 ) C935_=_C1270( C935 C1270 ) C935_=_C1280( C935 C1280 ) \nC935_=_C1287( C935 C1287 ) C935_=_C1296( C935 C1296 ) C935_=_C1301( C935 C1301 ) C935_=_C1313( C935 C1313 ) C935_=_C1314( C935 C1314 ) C935_=_C1315( C935 C1315 ) \nC935_=_C1316( C935 C1316 ) C935_=_C1317( C935 C1317 ) C935_=_C1318( C935 C1318 ) C935_=_C1319( C935 C1319 ) C954_=_C955( C954 C955 ) C954_=_C980( C954 C980 ) \nC954_=_C1024( C954 C1024 ) C954_=_C1043( C954 C1043 ) C954_=_C1065( C954 C1065 ) C954_=_C1083( C954 C1083 ) C954_=_C1103( C954 C1103 ) C954_=_C1120( C954 C1120 ) \nC954_=_C1138( C954 C1138 ) C954_=_C1154( C954 C1154 ) C954_=_C1170( C954 C1170 ) C954_=_C1185( C954 C1185 ) C954_=_C1199( C954 C1199 ) C954_=_C1213( C954 C1213 ) \nC954_=_C1225( C954 C1225 ) C954_=_C1238( C954 C1238 ) C954_=_C1248( C954 C1248 ) C954_=_C1260( C954 C1260 ) C954_=_C1268( C954 C1268 ) C954_=_C1279( C954 C1279 ) \nC954_=_C1285( C954 C1285 ) C954_=_C1295( C954 C1295 ) C954_=_C1300( C954 C1300 ) C954_=_C1301( C954 C1301 ) C954_=_C1302( C954 C1302 ) C954_=_C1303( C954 C1303 ) \nC954_=_C1304( C954 C1304 ) C954_=_C1305( C954 C1305 ) C954_=_C1306( C954 C1306 ) C954_=_C1307( C954 C1307 ) C954_=_C1308( C954 C1308 ) C955_=_C982( C955 C982 ) \nC955_=_C1001( C955 C1001 ) C955_=_C1026( C955 C1026 ) C955_=_C1044( C955 C1044 ) C955_=_C1067( C955 C1067 ) C955_=_C1084( C955 C1084 ) C955_=_C1105( C955 C1105 ) \nC955_=_C1121( C955 C1121 ) C955_=_C1140( C955 C1140 ) C955_=_C1155( C955 C1155 ) C955_=_C1172( C955 C1172 ) C955_=_C1186( C955 C1186 ) C955_=_C1201( C955 C1201 ) \nC955_=_C1214( C955 C1214 ) C955_=_C1227( C955 C1227 ) C955_=_C1239( C955 C1239 ) C955_=_C1250( C955 C1250 ) C955_=_C1261( C955 C1261 ) C955_=_C1270( C955 C1270 ) \nC955_=_C1280( C955 C1280 ) C955_=_C1287( C955 C1287 ) C955_=_C1296( C955 C1296 ) C955_=_C1301( C955 C1301 ) C955_=_C1313( C955 C1313 ) C955_=_C1314( C955 C1314 ) \nC955_=_C1315( C955 C1315 ) C955_=_C1316( C955 C1316 ) C955_=_C1317( C955 C1317 ) C955_=_C1318( C955 C1318 ) C955_=_C1319( C955 C1319 ) C959_=_C980( C959 C980 ) \nC959_=_C981( C959 C981 ) C959_=_C982( C959 C982 ) C959_=_C990( C959 C990 ) C959_=_C991( C959 C991 ) C959_=_C992( C959 C992 ) C959_=_C993( C959 C993 ) \nC959_=_C994( C959 C994 ) C959_=_C995( C959 C995 ) C959_=_C996( C959 C996 ) C959_=_C997( C959 C997 ) C959_=_C998( C959 C998 ) C959_=_C999( C959 C999 ) \nC959_=_C1001( C959 C1001 ) C959_=_C1002( C959 C1002 ) C959_=_C1003( C959 C1003 ) C959_=_C1004( C959 C1004 ) C980_=_C981( C980 C981 ) C980_=_C982( C980 C982 ) \nC980_=_C1024( C980 C1024 ) C980_=_C1043( C980 C1043 ) C980_=_C1065( C980 C1065 ) C980_=_C1083( C980 C1083 ) C980_=_C1103( C980 C1103 ) C980_=_C1120( C980 C1120 ) \nC980_=_C1138( C980 C1138 ) C980_=_C1154( C980 C1154 ) C980_=_C1170( C980 C1170 ) C980_=_C1185( C980 C1185 ) C980_=_C1199( C980 C1199 ) C980_=_C1213( C980 C1213 ) \nC980_=_C1225( C980 C1225 ) C980_=_C1238( C980 C1238 ) C980_=_C1248( C980 C1248 ) C980_=_C1260( C980 C1260 ) C980_=_C1268( C980 C1268 ) C980_=_C1279( C980 C1279 ) \nC980_=_C1285( C980 C1285 ) C980_=_C1295( C980 C1295 ) C980_=_C1300( C980 C1300 ) C980_=_C1301( C980 C1301 ) C980_=_C1302( C980 C1302 ) C980_=_C1303( C980 C1303 ) \nC980_=_C1304( C980 C1304 ) C980_=_C1305( C980 C1305 ) C980_=_C1306( C980 C1306 ) C980_=_C1307( C980 C1307 ) C980_=_C1308( C980 C1308 ) C981_=_C982( C981 C982 ) \nC981_=_C1025( C981 C1025 ) C981_=_C1066( C981 C1066 ) C981_=_C1104( C981 C1104 ) C981_=_C1139( C981 C1139 ) C981_=_C1171( C981 C1171 ) C981_=_C1200( C981 C1200 ) \nC981_=_C1226( C981 C1226 ) C981_=_C1249( C981 C1249 ) C981_=_C1269( C981 C1269 ) C981_=_C1286( C981 C1286 ) C981_=_C1300( C981 C1300 ) C981_=_C1310( C981 C1310 ) \nC981_=_C1311( C981 C1311 ) C981_=_C1312( C981 C1312 ) C982_=_C1001( C982 C1001 ) C982_=_C1026( C982 C1026 ) C982_=_C1044( C982 C1044 ) C982_=_C1067( C982 C1067 ) \nC982_=_C1084( C982 C1084 ) C982_=_C1105( C982 C1105 ) C982_=_C1121( C982 C1121 ) C982_=_C1140( C982 C1140 ) C982_=_C1155( C982 C1155 ) C982_=_C1172( C982 C1172 ) \nC982_=_C1186( C982 C1186 ) C982_=_C1201( C982 C1201 ) C982_=_C1214( C982 C1214 ) C982_=_C1227( C982 C1227 ) C982_=_C1239( C982 C1239 ) C982_=_C1250( C982 C1250 ) \nC982_=_C1261( C982 C1261 ) C982_=_C1270( C982 C1270 ) C982_=_C1280( C982 C1280 ) C982_=_C1287( C982 C1287 ) C982_=_C1296( C982 C1296 ) C982_=_C1301( C982 C1301 ) \nC982_=_C1313( C982 C1313 ) C982_=_C1314( C982 C1314 ) C982_=_C1315( C982 C1315 ) C982_=_C1316( C982 C1316 ) C982_=_C1317( C982 C1317 ) C982_=_C1318( C982 C1318 ) \nC982_=_C1319( C982 C1319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024( C990 C1024 ) C990_=_C1025( C990 C1025 ) C990_=_C1026( C990 C1026 ) C991_=_C992( C991 C992 ) \nC991_=_C993( C991 C993 ) C991_=_C994( C991 C994 ) C991_=_C995( C991 C995 ) C991_=_C996( C991 C996 ) C991_=_C997( C991 C997 ) C991_=_C998( C991 C998 ) \nC991_=_C999( C991 C999 ) C991_=_C1001( C991 C1001 ) C991_=_C1002( C991 C1002 ) C991_=_C1003( C991 C1003 ) C991_=_C1004( C991 C1004 ) C991_=_C1065( C991 C1065 ) \nC991_=_C1066( C991 C1066 ) C991_=_C1067( C991 C1067 ) C992_=_C993( C992 C993 ) C992_=_C994( C992 C994 ) C992_=_C995( C992 C995 ) C992_=_C996( C992 C996 ) \nC992_=_C997( C992 C997 ) C992_=_C998( C992 C998 ) C992_=_C999( C992 C999 ) C992_=_C1001( C992 C1001 ) C992_=_C1002( C992 C1002 ) C992_=_C1003( C992 C1003 ) \nC992_=_C1004( C992 C1004 ) C992_=_C1103( C992 C1103 ) C992_=_C1104( C992 C1104 ) C992_=_C1105( C992 C1105 ) C993_=_C994( C993 C994 ) C993_=_C995( C993 C995 ) \nC993_=_C996( C993 C996 ) C993_=_C997( C993 C997 ) C993_=_C998( C993 C998 ) C993_=_C999( C993 C999 ) C993_=_C1001( C993 C1001 ) C993_=_C1002( C993 C1002 ) \nC993_=_C1003( C993 C1003 ) C993_=_C1004( C993 C1004 ) C993_=_C1138( C993 C1138 ) C993_=_C1139( C993 C1139 ) C993_=_C1140( C993 C1140 ) C994_=_C995( C994 C995 ) \nC994_=_C996( C994 C996 ) C994_=_C997( C994 C997 ) C994_=_C998( C994 C998 ) C994_=_C999( C994 C999 ) C994_=_C1001( C994 C1001 ) C994_=_C1002( C994 C1002 ) \nC994_=_C1003( C994 C1003 ) C994_=_C1004( C994 C1004 ) C994_=_C1170( C994 C1170 ) C994_=_C1171( C994 C1171 ) C994_=_C1172( C994 C1172 ) C995_=_C996( C995 C996 ) \nC995_=_C997( C995 C997 ) C995_=_C998( C995 C998 ) C995_=_C999( C995 C999 ) C995_=_C1001( C995 C1001 ) C995_=_C1002( C995 C1002 ) C995_=_C1003( C995 C1003 ) \nC995_=_C1004( C995 C1004 ) C995_=_C1199( C995 C1199 ) C995_=_C1200( C995 C1200 ) C995_=_C1201( C995 C1201 ) C996_=_C997( C996 C997 ) C996_=_C998( C996 C998 ) \nC996_=_C999( C996 C999 ) C996_=_C1001( C996 C1001 ) C996_=_C1002( C996 C1002 ) C996_=_C1003( C996 C1003 ) C996_=_C1004( C996 C1004 ) C996_=_C1225( C996 C1225 ) \nC996_=_C1226( C996 C1226 ) C996_=_C1227( C996 C1227 ) C997_=_C998( C997 C998 ) C997_=_C999( C997 C999 ) C997_=_C1001( C997 C1001 ) C997_=_C1002( C997 C1002 ) \nC997_=_C1003( C997 C1003 ) C997_=_C1004( C997 C1004 ) C997_=_C1248( C997 C1248 ) C997_=_C1249( C997 C1249 ) C997_=_C1250( C997 C1250 ) C998_=_C999( C998 C999 ) \nC998_=_C1001( C998 C1001 ) C998_=_C1002( C998 C1002 ) C998_=_C1003( C998 C1003 ) C998_=_C1004( C998 C1004 ) C998_=_C1268( C998 C1268 ) C998_=_C1269( C998 C1269 ) \nC998_=_C1270( C998 C1270 ) C999_=_C1001( C999 C1001 ) C999_=_C1002( C999 C1002 ) C999_=_C1003( C999 C1003 ) C999_=_C1004( C999 C1004 ) C999_=_C1285( C999 C1285 ) \nC999_=_C1286( C999 C1286 ) C999_=_C1287( C999 C1287 ) C1001_=_C1002( C1001 C1002 ) C1001_=_C1003( C1001 C1003 ) C1001_=_C1004( C1001 C1004 ) C1001_=_C1026( C1001 C1026 ) \nC1001_=_C1044( C1001 C1044 ) C1001_=_C1067( C1001 C1067 ) C1001_=_C1084( C1001 C1084 ) C1001_=_C1105( C1001 C1105 ) C1001_=_C1121( C1001 C1121 ) C1001_=_C1140( C1001 C1140 ) \nC1001_=_C1155( C1001 C1155 ) C1001_=_C1172( C1001 C1172 ) C1001_=_C1186( C1001 C1186 ) C1001_=_C1201( C1001 C1201 ) C1001_=_C1214( C1001 C1214 ) C1001_=_C1227( C1001 C1227 ) \nC1001_=_C1239( C1001 C1239 ) C1001_=_C1250( C1001 C1250 ) C1001_=_C1261( C1001 C1261 ) C1001_=_C1270( C1001 C1270 ) C1001_=_C1280( C1001 C1280 ) C1001_=_C1287( C1001 C1287 ) \nC1001_=_C1296( C1001 C1296 ) C1001_=_C1301( C1001 C1301 ) C1001_=_C1313( C1001 C1313 ) C1001_=_C1314( C1001 C1314 ) C1001_=_C1315( C1001 C1315 ) C1001_=_C1316( C1001 C1316 ) \nC1001_=_C1317( C1001 C1317 ) C1001_=_C1318( C1001 C1318 ) C1001_=_C1319( C1001 C1319 ) C1002_=_C1003( C1002 C1003 ) C1002_=_C1004( C1002 C1004 ) C1002_=_C1303( C1002 C1303 ) \nC1002_=_C1310( C1002 C1310 ) C1002_=_C1314( C1002 C1314 ) C1003_=_C1004( C1003 C1004 ) C1003_=_C1305( C1003 C1305 ) C1003_=_C1311( C1003 C1311 ) C1003_=_C1316( C1003 C1316 ) \nC1004_=_C1307( C1004 C1307 ) C1004_=_C1312( C1004 C1312 ) C1004_=_C1318( C1004 C1318 ) C1024_=_C1025( C1024 C1025 ) C1024_=_C1026( C1024 C1026 ) C1024_=_C1043(</w:t>
      </w:r>
    </w:p>
    <w:p>
      <w:pPr>
        <w:pStyle w:val="PreformattedText"/>
        <w:bidi w:val="0"/>
        <w:spacing w:before="0" w:after="0"/>
        <w:jc w:val="left"/>
        <w:rPr/>
      </w:pPr>
      <w:r>
        <w:rPr/>
        <w:t xml:space="preserve"> </w:t>
      </w:r>
      <w:r>
        <w:rPr/>
        <w:t>C1024 C1043 ) \nC1024_=_C1065( C1024 C1065 ) C1024_=_C1083( C1024 C1083 ) C1024_=_C1103( C1024 C1103 ) C1024_=_C1120( C1024 C1120 ) C1024_=_C1138( C1024 C1138 ) C1024_=_C1154( C1024 C1154 ) \nC1024_=_C1170( C1024 C1170 ) C1024_=_C1185( C1024 C1185 ) C1024_=_C1199( C1024 C1199 ) C1024_=_C1213( C1024 C1213 ) C1024_=_C1225( C1024 C1225 ) C1024_=_C1238( C1024 C1238 ) \nC1024_=_C1248( C1024 C1248 ) C1024_=_C1260( C1024 C1260 ) C1024_=_C1268( C1024 C1268 ) C1024_=_C1279( C1024 C1279 ) C1024_=_C1285( C1024 C1285 ) C1024_=_C1295( C1024 C1295 ) \nC1024_=_C1300( C1024 C1300 ) C1024_=_C1301( C1024 C1301 ) C1024_=_C1302( C1024 C1302 ) C1024_=_C1303( C1024 C1303 ) C1024_=_C1304( C1024 C1304 ) C1024_=_C1305( C1024 C1305 ) \nC1024_=_C1306( C1024 C1306 ) C1024_=_C1307( C1024 C1307 ) C1024_=_C1308( C1024 C1308 ) C1025_=_C1026( C1025 C1026 ) C1025_=_C1066( C1025 C1066 ) C1025_=_C1104( C1025 C1104 ) \nC1025_=_C1139( C1025 C1139 ) C1025_=_C1171( C1025 C1171 ) C1025_=_C1200( C1025 C1200 ) C1025_=_C1226( C1025 C1226 ) C1025_=_C1249( C1025 C1249 ) C1025_=_C1269( C1025 C1269 ) \nC1025_=_C1286( C1025 C1286 ) C1025_=_C1300( C1025 C1300 ) C1025_=_C1310( C1025 C1310 ) C1025_=_C1311( C1025 C1311 ) C1025_=_C1312( C1025 C1312 ) C1026_=_C1044( C1026 C1044 ) \nC1026_=_C1067( C1026 C1067 ) C1026_=_C1084( C1026 C1084 ) C1026_=_C1105( C1026 C1105 ) C1026_=_C1121( C1026 C1121 ) C1026_=_C1140( C1026 C1140 ) C1026_=_C1155( C1026 C1155 ) \nC1026_=_C1172( C1026 C1172 ) C1026_=_C1186( C1026 C1186 ) C1026_=_C1201( C1026 C1201 ) C1026_=_C1214( C1026 C1214 ) C1026_=_C1227( C1026 C1227 ) C1026_=_C1239( C1026 C1239 ) \nC1026_=_C1250( C1026 C1250 ) C1026_=_C1261( C1026 C1261 ) C1026_=_C1270( C1026 C1270 ) C1026_=_C1280( C1026 C1280 ) C1026_=_C1287( C1026 C1287 ) C1026_=_C1296( C1026 C1296 ) \nC1026_=_C1301( C1026 C1301 ) C1026_=_C1313( C1026 C1313 ) C1026_=_C1314( C1026 C1314 ) C1026_=_C1315( C1026 C1315 ) C1026_=_C1316( C1026 C1316 ) C1026_=_C1317( C1026 C1317 ) \nC1026_=_C1318( C1026 C1318 ) C1026_=_C1319( C1026 C1319 ) C1043_=_C1044( C1043 C1044 ) C1043_=_C1065( C1043 C1065 ) C1043_=_C1083( C1043 C1083 ) C1043_=_C1103( C1043 C1103 ) \nC1043_=_C1120( C1043 C1120 ) C1043_=_C1138( C1043 C1138 ) C1043_=_C1154( C1043 C1154 ) C1043_=_C1170( C1043 C1170 ) C1043_=_C1185( C1043 C1185 ) C1043_=_C1199( C1043 C1199 ) \nC1043_=_C1213( C1043 C1213 ) C1043_=_C1225( C1043 C1225 ) C1043_=_C1238( C1043 C1238 ) C1043_=_C1248( C1043 C1248 ) C1043_=_C1260( C1043 C1260 ) C1043_=_C1268( C1043 C1268 ) \nC1043_=_C1279( C1043 C1279 ) C1043_=_C1285( C1043 C1285 ) C1043_=_C1295( C1043 C1295 ) C1043_=_C1300( C1043 C1300 ) C1043_=_C1301( C1043 C1301 ) C1043_=_C1302( C1043 C1302 ) \nC1043_=_C1303( C1043 C1303 ) C1043_=_C1304( C1043 C1304 ) C1043_=_C1305( C1043 C1305 ) C1043_=_C1306( C1043 C1306 ) C1043_=_C1307( C1043 C1307 ) C1043_=_C1308( C1043 C1308 ) \nC1044_=_C1067( C1044 C1067 ) C1044_=_C1084( C1044 C1084 ) C1044_=_C1105( C1044 C1105 ) C1044_=_C1121( C1044 C1121 ) C1044_=_C1140( C1044 C1140 ) C1044_=_C1155( C1044 C1155 ) \nC1044_=_C1172( C1044 C1172 ) C1044_=_C1186( C1044 C1186 ) C1044_=_C1201( C1044 C1201 ) C1044_=_C1214( C1044 C1214 ) C1044_=_C1227( C1044 C1227 ) C1044_=_C1239( C1044 C1239 ) \nC1044_=_C1250( C1044 C1250 ) C1044_=_C1261( C1044 C1261 ) C1044_=_C1270( C1044 C1270 ) C1044_=_C1280( C1044 C1280 ) C1044_=_C1287( C1044 C1287 ) C1044_=_C1296( C1044 C1296 ) \nC1044_=_C1301( C1044 C1301 ) C1044_=_C1313( C1044 C1313 ) C1044_=_C1314( C1044 C1314 ) C1044_=_C1315( C1044 C1315 ) C1044_=_C1316( C1044 C1316 ) C1044_=_C1317( C1044 C1317 ) \nC1044_=_C1318( C1044 C1318 ) C1044_=_C1319( C1044 C1319 ) C1065_=_C1066( C1065 C1066 ) C1065_=_C1067( C1065 C1067 ) C1065_=_C1083( C1065 C1083 ) C1065_=_C1103( C1065 C1103 ) \nC1065_=_C1120( C1065 C1120 ) C1065_=_C1138( C1065 C1138 ) C1065_=_C1154( C1065 C1154 ) C1065_=_C1170( C1065 C1170 ) C1065_=_C1185( C1065 C1185 ) C1065_=_C1199( C1065 C1199 ) \nC1065_=_C1213( C1065 C1213 ) C1065_=_C1225( C1065 C1225 ) C1065_=_C1238( C1065 C1238 ) C1065_=_C1248( C1065 C1248 ) C1065_=_C1260( C1065 C1260 ) C1065_=_C1268( C1065 C1268 ) \nC1065_=_C1279( C1065 C1279 ) C1065_=_C1285( C1065 C1285 ) C1065_=_C1295( C1065 C1295 ) C1065_=_C1300( C1065 C1300 ) C1065_=_C1301( C1065 C1301 ) C1065_=_C1302( C1065 C1302 ) \nC1065_=_C1303( C1065 C1303 ) C1065_=_C1304( C1065 C1304 ) C1065_=_C1305( C1065 C1305 ) C1065_=_C1306( C1065 C1306 ) C1065_=_C1307( C1065 C1307 ) C1065_=_C1308( C1065 C1308 ) \nC1066_=_C1067( C1066 C1067 ) C1066_=_C1104( C1066 C1104 ) C1066_=_C1139( C1066 C1139 ) C1066_=_C1171( C1066 C1171 ) C1066_=_C1200( C1066 C1200 ) C1066_=_C1226( C1066 C1226 ) \nC1066_=_C1249( C1066 C1249 ) C1066_=_C1269( C1066 C1269 ) C1066_=_C1286( C1066 C1286 ) C1066_=_C1300( C1066 C1300 ) C1066_=_C1310( C1066 C1310 ) C1066_=_C1311( C1066 C1311 ) \nC1066_=_C1312( C1066 C1312 ) C1067_=_C1084( C1067 C1084 ) C1067_=_C1105( C1067 C1105 ) C1067_=_C1121( C1067 C1121 ) C1067_=_C1140( C1067 C1140 ) C1067_=_C1155( C1067 C1155 ) \nC1067_=_C1172( C1067 C1172 ) C1067_=_C1186( C1067 C1186 ) C1067_=_C1201( C1067 C1201 ) C1067_=_C1214( C1067 C1214 ) C1067_=_C1227( C1067 C1227 ) C1067_=_C1239( C1067 C1239 ) \nC1067_=_C1250( C1067 C1250 ) C1067_=_C1261( C1067 C1261 ) C1067_=_C1270( C1067 C1270 ) C1067_=_C1280( C1067 C1280 ) C1067_=_C1287( C1067 C1287 ) C1067_=_C1296( C1067 C1296 ) \nC1067_=_C1301( C1067 C1301 ) C1067_=_C1313( C1067 C1313 ) C1067_=_C1314( C1067 C1314 ) C1067_=_C1315( C1067 C1315 ) C1067_=_C1316( C1067 C1316 ) C1067_=_C1317( C1067 C1317 ) \nC1067_=_C1318( C1067 C1318 ) C1067_=_C1319( C1067 C1319 ) C1083_=_C1084( C1083 C1084 ) C1083_=_C1103( C1083 C1103 ) C1083_=_C1120( C1083 C1120 ) C1083_=_C1138( C1083 C1138 ) \nC1083_=_C1154( C1083 C1154 ) C1083_=_C1170( C1083 C1170 ) C1083_=_C1185( C1083 C1185 ) C1083_=_C1199( C1083 C1199 ) C1083_=_C1213( C1083 C1213 ) C1083_=_C1225( C1083 C1225 ) \nC1083_=_C1238( C1083 C1238 ) C1083_=_C1248( C1083 C1248 ) C1083_=_C1260( C1083 C1260 ) C1083_=_C1268( C1083 C1268 ) C1083_=_C1279( C1083 C1279 ) C1083_=_C1285( C1083 C1285 ) \nC1083_=_C1295( C1083 C1295 ) C1083_=_C1300( C1083 C1300 ) C1083_=_C1301( C1083 C1301 ) C1083_=_C1302( C1083 C1302 ) C1083_=_C1303( C1083 C1303 ) C1083_=_C1304( C1083 C1304 ) \nC1083_=_C1305( C1083 C1305 ) C1083_=_C1306( C1083 C1306 ) C1083_=_C1307( C1083 C1307 ) C1083_=_C1308( C1083 C1308 ) C1084_=_C1105( C1084 C1105 ) C1084_=_C1121( C1084 C1121 ) \nC1084_=_C1140( C1084 C1140 ) C1084_=_C1155( C1084 C1155 ) C1084_=_C1172( C1084 C1172 ) C1084_=_C1186( C1084 C1186 ) C1084_=_C1201( C1084 C1201 ) C1084_=_C1214( C1084 C1214 ) \nC1084_=_C1227( C1084 C1227 ) C1084_=_C1239( C1084 C1239 ) C1084_=_C1250( C1084 C1250 ) C1084_=_C1261( C1084 C1261 ) C1084_=_C1270( C1084 C1270 ) C1084_=_C1280( C1084 C1280 ) \nC1084_=_C1287( C1084 C1287 ) C1084_=_C1296( C1084 C1296 ) C1084_=_C1301( C1084 C1301 ) C1084_=_C1313( C1084 C1313 ) C1084_=_C1314( C1084 C1314 ) C1084_=_C1315( C1084 C1315 ) \nC1084_=_C1316( C1084 C1316 ) C1084_=_C1317( C1084 C1317 ) C1084_=_C1318( C1084 C1318 ) C1084_=_C1319( C1084 C1319 ) C1103_=_C1104( C1103 C1104 ) C1103_=_C1105( C1103 C1105 ) \nC1103_=_C1120( C1103 C1120 ) C1103_=_C1138( C1103 C1138 ) C1103_=_C1154( C1103 C1154 ) C1103_=_C1170( C1103 C1170 ) C1103_=_C1185( C1103 C1185 ) C1103_=_C1199( C1103 C1199 ) \nC1103_=_C1213( C1103 C1213 ) C1103_=_C1225( C1103 C1225 ) C1103_=_C1238( C1103 C1238 ) C1103_=_C1248( C1103 C1248 ) C1103_=_C1260( C1103 C1260 ) C1103_=_C1268( C1103 C1268 ) \nC1103_=_C1279( C1103 C1279 ) C1103_=_C1285( C1103 C1285 ) C1103_=_C1295( C1103 C1295 ) C1103_=_C1300( C1103 C1300 ) C1103_=_C1301( C1103 C1301 ) C1103_=_C1302( C1103 C1302 ) \nC1103_=_C1303( C1103 C1303 ) C1103_=_C1304( C1103 C1304 ) C1103_=_C1305( C1103 C1305 ) C1103_=_C1306( C1103 C1306 ) C1103_=_C1307( C1103 C1307 ) C1103_=_C1308( C1103 C1308 ) \nC1104_=_C1105( C1104 C1105 ) C1104_=_C1139( C1104 C1139 ) C1104_=_C1171( C1104 C1171 ) C1104_=_C1200( C1104 C1200 ) C1104_=_C1226( C1104 C1226 ) C1104_=_C1249( C1104 C1249 ) \nC1104_=_C1269( C1104 C1269 ) C1104_=_C1286( C1104 C1286 ) C1104_=_C1300( C1104 C1300 ) C1104_=_C1310( C1104 C1310 ) C1104_=_C1311( C1104 C1311 ) C1104_=_C1312( C1104 C1312 ) \nC1105_=_C1121( C1105 C1121 ) C1105_=_C1140( C1105 C1140 ) C1105_=_C1155( C1105 C1155 ) C1105_=_C1172( C1105 C1172 ) C1105_=_C1186( C1105 C1186 ) C1105_=_C1201( C1105 C1201 ) \nC1105_=_C1214( C1105 C1214 ) C1105_=_C1227( C1105 C1227 ) C1105_=_C1239( C1105 C1239 ) C1105_=_C1250( C1105 C1250 ) C1105_=_C1261( C1105 C1261 ) C1105_=_C1270( C1105 C1270 ) \nC1105_=_C1280( C1105 C1280 ) C1105_=_C1287( C1105 C1287 ) C1105_=_C1296( C1105 C1296 ) C1105_=_C1301( C1105 C1301 ) C1105_=_C1313( C1105 C1313 ) C1105_=_C1314( C1105 C1314 ) \nC1105_=_C1315( C1105 C1315 ) C1105_=_C1316( C1105 C1316 ) C1105_=_C1317( C1105 C1317 ) C1105_=_C1318( C1105 C1318 ) C1105_=_C1319( C1105 C1319 ) C1120_=_C1121( C1120 C1121 ) \nC1120_=_C1138( C1120 C1138 ) C1120_=_C1154( C1120 C1154 ) C1120_=_C1170( C1120 C1170 ) C1120_=_C1185( C1120 C1185 ) C1120_=_C1199( C1120 C1199 ) C1120_=_C1213( C1120 C1213 ) \nC1120_=_C1225( C1120 C1225 ) C1120_=_C1238( C1120 C1238 ) C1120_=_C1248( C1120 C1248 ) C1120_=_C1260( C1120 C1260 ) C1120_=_C1268( C1120 C1268 ) C1120_=_C1279( C1120 C1279 ) \nC1120_=_C1285( C1120 C1285 ) C1120_=_C1295( C1120 C1295 ) C1120_=_C1300( C1120 C1300 ) C1120_=_C1301( C1120 C1301 ) C1120_=_C1302( C1120 C1302 ) C1120_=_C1303( C1120 C1303 ) \nC1120_=_C1304( C1120 C1304 ) C1120_=_C1305( C1120 C1305 ) C1120_=_C1306( C1120 C1306 ) C1120_=_C1307( C1120 C1307 ) C1120_=_C1308( C1120 C1308 ) C1121_=_C1140( C1121 C1140 ) \nC1121_=_C1155( C1121 C1155 ) C1121_=_C1172( C1121 C1172 ) C1121_=_C1186( C1121 C1186 ) C1121_=_C1201( C1121 C1201 ) C1121_=_C1214( C1121 C1214 ) C1121_=_C1227( C1121 C1227 ) \nC1121_=_C1239( C1121 C1239 ) C1121_=_C1250( C1121 C1250 ) C1121_=_C1261( C1121 C1261 ) C1121_=_C1270( C1121 C1270 ) C1121_=_C1280( C1121 C1280 ) C1121_=_C1287( C1121 C1287 ) \nC1121_=_C1296( C1121 C1296 )</w:t>
      </w:r>
    </w:p>
    <w:p>
      <w:pPr>
        <w:pStyle w:val="PreformattedText"/>
        <w:bidi w:val="0"/>
        <w:spacing w:before="0" w:after="0"/>
        <w:jc w:val="left"/>
        <w:rPr/>
      </w:pPr>
      <w:r>
        <w:rPr/>
        <w:t xml:space="preserve"> </w:t>
      </w:r>
      <w:r>
        <w:rPr/>
        <w:t>C1121_=_C1301( C1121 C1301 ) C1121_=_C1313( C1121 C1313 ) C1121_=_C1314( C1121 C1314 ) C1121_=_C1315( C1121 C1315 ) C1121_=_C1316( C1121 C1316 ) \nC1121_=_C1317( C1121 C1317 ) C1121_=_C1318( C1121 C1318 ) C1121_=_C1319( C1121 C1319 ) C1138_=_C1139( C1138 C1139 ) C1138_=_C1140( C1138 C1140 ) C1138_=_C1154( C1138 C1154 ) \nC1138_=_C1170( C1138 C1170 ) C1138_=_C1185( C1138 C1185 ) C1138_=_C1199( C1138 C1199 ) C1138_=_C1213( C1138 C1213 ) C1138_=_C1225( C1138 C1225 ) C1138_=_C1238( C1138 C1238 ) \nC1138_=_C1248( C1138 C1248 ) C1138_=_C1260( C1138 C1260 ) C1138_=_C1268( C1138 C1268 ) C1138_=_C1279( C1138 C1279 ) C1138_=_C1285( C1138 C1285 ) C1138_=_C1295( C1138 C1295 ) \nC1138_=_C1300( C1138 C1300 ) C1138_=_C1301( C1138 C1301 ) C1138_=_C1302( C1138 C1302 ) C1138_=_C1303( C1138 C1303 ) C1138_=_C1304( C1138 C1304 ) C1138_=_C1305( C1138 C1305 ) \nC1138_=_C1306( C1138 C1306 ) C1138_=_C1307( C1138 C1307 ) C1138_=_C1308( C1138 C1308 ) C1139_=_C1140( C1139 C1140 ) C1139_=_C1171( C1139 C1171 ) C1139_=_C1200( C1139 C1200 ) \nC1139_=_C1226( C1139 C1226 ) C1139_=_C1249( C1139 C1249 ) C1139_=_C1269( C1139 C1269 ) C1139_=_C1286( C1139 C1286 ) C1139_=_C1300( C1139 C1300 ) C1139_=_C1310( C1139 C1310 ) \nC1139_=_C1311( C1139 C1311 ) C1139_=_C1312( C1139 C1312 ) C1140_=_C1155( C1140 C1155 ) C1140_=_C1172( C1140 C1172 ) C1140_=_C1186( C1140 C1186 ) C1140_=_C1201( C1140 C1201 ) \nC1140_=_C1214( C1140 C1214 ) C1140_=_C1227( C1140 C1227 ) C1140_=_C1239( C1140 C1239 ) C1140_=_C1250( C1140 C1250 ) C1140_=_C1261( C1140 C1261 ) C1140_=_C1270( C1140 C1270 ) \nC1140_=_C1280( C1140 C1280 ) C1140_=_C1287( C1140 C1287 ) C1140_=_C1296( C1140 C1296 ) C1140_=_C1301( C1140 C1301 ) C1140_=_C1313( C1140 C1313 ) C1140_=_C1314( C1140 C1314 ) \nC1140_=_C1315( C1140 C1315 ) C1140_=_C1316( C1140 C1316 ) C1140_=_C1317( C1140 C1317 ) C1140_=_C1318( C1140 C1318 ) C1140_=_C1319( C1140 C1319 ) C1154_=_C1155( C1154 C1155 ) \nC1154_=_C1170( C1154 C1170 ) C1154_=_C1185( C1154 C1185 ) C1154_=_C1199( C1154 C1199 ) C1154_=_C1213( C1154 C1213 ) C1154_=_C1225( C1154 C1225 ) C1154_=_C1238( C1154 C1238 ) \nC1154_=_C1248( C1154 C1248 ) C1154_=_C1260( C1154 C1260 ) C1154_=_C1268( C1154 C1268 ) C1154_=_C1279( C1154 C1279 ) C1154_=_C1285( C1154 C1285 ) C1154_=_C1295( C1154 C1295 ) \nC1154_=_C1300( C1154 C1300 ) C1154_=_C1301( C1154 C1301 ) C1154_=_C1302( C1154 C1302 ) C1154_=_C1303( C1154 C1303 ) C1154_=_C1304( C1154 C1304 ) C1154_=_C1305( C1154 C1305 ) \nC1154_=_C1306( C1154 C1306 ) C1154_=_C1307( C1154 C1307 ) C1154_=_C1308( C1154 C1308 ) C1155_=_C1172( C1155 C1172 ) C1155_=_C1186( C1155 C1186 ) C1155_=_C1201( C1155 C1201 ) \nC1155_=_C1214( C1155 C1214 ) C1155_=_C1227( C1155 C1227 ) C1155_=_C1239( C1155 C1239 ) C1155_=_C1250( C1155 C1250 ) C1155_=_C1261( C1155 C1261 ) C1155_=_C1270( C1155 C1270 ) \nC1155_=_C1280( C1155 C1280 ) C1155_=_C1287( C1155 C1287 ) C1155_=_C1296( C1155 C1296 ) C1155_=_C1301( C1155 C1301 ) C1155_=_C1313( C1155 C1313 ) C1155_=_C1314( C1155 C1314 ) \nC1155_=_C1315( C1155 C1315 ) C1155_=_C1316( C1155 C1316 ) C1155_=_C1317( C1155 C1317 ) C1155_=_C1318( C1155 C1318 ) C1155_=_C1319( C1155 C1319 ) C1170_=_C1171( C1170 C1171 ) \nC1170_=_C1172( C1170 C1172 ) C1170_=_C1185( C1170 C1185 ) C1170_=_C1199( C1170 C1199 ) C1170_=_C1213( C1170 C1213 ) C1170_=_C1225( C1170 C1225 ) C1170_=_C1238( C1170 C1238 ) \nC1170_=_C1248( C1170 C1248 ) C1170_=_C1260( C1170 C1260 ) C1170_=_C1268( C1170 C1268 ) C1170_=_C1279( C1170 C1279 ) C1170_=_C1285( C1170 C1285 ) C1170_=_C1295( C1170 C1295 ) \nC1170_=_C1300( C1170 C1300 ) C1170_=_C1301( C1170 C1301 ) C1170_=_C1302( C1170 C1302 ) C1170_=_C1303( C1170 C1303 ) C1170_=_C1304( C1170 C1304 ) C1170_=_C1305( C1170 C1305 ) \nC1170_=_C1306( C1170 C1306 ) C1170_=_C1307( C1170 C1307 ) C1170_=_C1308( C1170 C1308 ) C1171_=_C1172( C1171 C1172 ) C1171_=_C1200( C1171 C1200 ) C1171_=_C1226( C1171 C1226 ) \nC1171_=_C1249( C1171 C1249 ) C1171_=_C1269( C1171 C1269 ) C1171_=_C1286( C1171 C1286 ) C1171_=_C1300( C1171 C1300 ) C1171_=_C1310( C1171 C1310 ) C1171_=_C1311( C1171 C1311 ) \nC1171_=_C1312( C1171 C1312 ) C1172_=_C1186( C1172 C1186 ) C1172_=_C1201( C1172 C1201 ) C1172_=_C1214( C1172 C1214 ) C1172_=_C1227( C1172 C1227 ) C1172_=_C1239( C1172 C1239 ) \nC1172_=_C1250( C1172 C1250 ) C1172_=_C1261( C1172 C1261 ) C1172_=_C1270( C1172 C1270 ) C1172_=_C1280( C1172 C1280 ) C1172_=_C1287( C1172 C1287 ) C1172_=_C1296( C1172 C1296 ) \nC1172_=_C1301( C1172 C1301 ) C1172_=_C1313( C1172 C1313 ) C1172_=_C1314( C1172 C1314 ) C1172_=_C1315( C1172 C1315 ) C1172_=_C1316( C1172 C1316 ) C1172_=_C1317( C1172 C1317 ) \nC1172_=_C1318( C1172 C1318 ) C1172_=_C1319( C1172 C1319 ) C1185_=_C1186( C1185 C1186 ) C1185_=_C1199( C1185 C1199 ) C1185_=_C1213( C1185 C1213 ) C1185_=_C1225( C1185 C1225 ) \nC1185_=_C1238( C1185 C1238 ) C1185_=_C1248( C1185 C1248 ) C1185_=_C1260( C1185 C1260 ) C1185_=_C1268( C1185 C1268 ) C1185_=_C1279( C1185 C1279 ) C1185_=_C1285( C1185 C1285 ) \nC1185_=_C1295( C1185 C1295 ) C1185_=_C1300( C1185 C1300 ) C1185_=_C1301( C1185 C1301 ) C1185_=_C1302( C1185 C1302 ) C1185_=_C1303( C1185 C1303 ) C1185_=_C1304( C1185 C1304 ) \nC1185_=_C1305( C1185 C1305 ) C1185_=_C1306( C1185 C1306 ) C1185_=_C1307( C1185 C1307 ) C1185_=_C1308( C1185 C1308 ) C1186_=_C1201( C1186 C1201 ) C1186_=_C1214( C1186 C1214 ) \nC1186_=_C1227( C1186 C1227 ) C1186_=_C1239( C1186 C1239 ) C1186_=_C1250( C1186 C1250 ) C1186_=_C1261( C1186 C1261 ) C1186_=_C1270( C1186 C1270 ) C1186_=_C1280( C1186 C1280 ) \nC1186_=_C1287( C1186 C1287 ) C1186_=_C1296( C1186 C1296 ) C1186_=_C1301( C1186 C1301 ) C1186_=_C1313( C1186 C1313 ) C1186_=_C1314( C1186 C1314 ) C1186_=_C1315( C1186 C1315 ) \nC1186_=_C1316( C1186 C1316 ) C1186_=_C1317( C1186 C1317 ) C1186_=_C1318( C1186 C1318 ) C1186_=_C1319( C1186 C1319 ) C1199_=_C1200( C1199 C1200 ) C1199_=_C1201( C1199 C1201 ) \nC1199_=_C1213( C1199 C1213 ) C1199_=_C1225( C1199 C1225 ) C1199_=_C1238( C1199 C1238 ) C1199_=_C1248( C1199 C1248 ) C1199_=_C1260( C1199 C1260 ) C1199_=_C1268( C1199 C1268 ) \nC1199_=_C1279( C1199 C1279 ) C1199_=_C1285( C1199 C1285 ) C1199_=_C1295( C1199 C1295 ) C1199_=_C1300( C1199 C1300 ) C1199_=_C1301( C1199 C1301 ) C1199_=_C1302( C1199 C1302 ) \nC1199_=_C1303( C1199 C1303 ) C1199_=_C1304( C1199 C1304 ) C1199_=_C1305( C1199 C1305 ) C1199_=_C1306( C1199 C1306 ) C1199_=_C1307( C1199 C1307 ) C1199_=_C1308( C1199 C1308 ) \nC1200_=_C1201( C1200 C1201 ) C1200_=_C1226( C1200 C1226 ) C1200_=_C1249( C1200 C1249 ) C1200_=_C1269( C1200 C1269 ) C1200_=_C1286( C1200 C1286 ) C1200_=_C1300( C1200 C1300 ) \nC1200_=_C1310( C1200 C1310 ) C1200_=_C1311( C1200 C1311 ) C1200_=_C1312( C1200 C1312 ) C1201_=_C1214( C1201 C1214 ) C1201_=_C1227( C1201 C1227 ) C1201_=_C1239( C1201 C1239 ) \nC1201_=_C1250( C1201 C1250 ) C1201_=_C1261( C1201 C1261 ) C1201_=_C1270( C1201 C1270 ) C1201_=_C1280( C1201 C1280 ) C1201_=_C1287( C1201 C1287 ) C1201_=_C1296( C1201 C1296 ) \nC1201_=_C1301( C1201 C1301 ) C1201_=_C1313( C1201 C1313 ) C1201_=_C1314( C1201 C1314 ) C1201_=_C1315( C1201 C1315 ) C1201_=_C1316( C1201 C1316 ) C1201_=_C1317( C1201 C1317 ) \nC1201_=_C1318( C1201 C1318 ) C1201_=_C1319( C1201 C1319 ) C1213_=_C1214( C1213 C1214 ) C1213_=_C1225( C1213 C1225 ) C1213_=_C1238( C1213 C1238 ) C1213_=_C1248( C1213 C1248 ) \nC1213_=_C1260( C1213 C1260 ) C1213_=_C1268( C1213 C1268 ) C1213_=_C1279( C1213 C1279 ) C1213_=_C1285( C1213 C1285 ) C1213_=_C1295( C1213 C1295 ) C1213_=_C1300( C1213 C1300 ) \nC1213_=_C1301( C1213 C1301 ) C1213_=_C1302( C1213 C1302 ) C1213_=_C1303( C1213 C1303 ) C1213_=_C1304( C1213 C1304 ) C1213_=_C1305( C1213 C1305 ) C1213_=_C1306( C1213 C1306 ) \nC1213_=_C1307( C1213 C1307 ) C1213_=_C1308( C1213 C1308 ) C1214_=_C1227( C1214 C1227 ) C1214_=_C1239( C1214 C1239 ) C1214_=_C1250( C1214 C1250 ) C1214_=_C1261( C1214 C1261 ) \nC1214_=_C1270( C1214 C1270 ) C1214_=_C1280( C1214 C1280 ) C1214_=_C1287( C1214 C1287 ) C1214_=_C1296( C1214 C1296 ) C1214_=_C1301( C1214 C1301 ) C1214_=_C1313( C1214 C1313 ) \nC1214_=_C1314( C1214 C1314 ) C1214_=_C1315( C1214 C1315 ) C1214_=_C1316( C1214 C1316 ) C1214_=_C1317( C1214 C1317 ) C1214_=_C1318( C1214 C1318 ) C1214_=_C1319( C1214 C1319 ) \nC1225_=_C1226( C1225 C1226 ) C1225_=_C1227( C1225 C1227 ) C1225_=_C1238( C1225 C1238 ) C1225_=_C1248( C1225 C1248 ) C1225_=_C1260( C1225 C1260 ) C1225_=_C1268( C1225 C1268 ) \nC1225_=_C1279( C1225 C1279 ) C1225_=_C1285( C1225 C1285 ) C1225_=_C1295( C1225 C1295 ) C1225_=_C1300( C1225 C1300 ) C1225_=_C1301( C1225 C1301 ) C1225_=_C1302( C1225 C1302 ) \nC1225_=_C1303( C1225 C1303 ) C1225_=_C1304( C1225 C1304 ) C1225_=_C1305( C1225 C1305 ) C1225_=_C1306( C1225 C1306 ) C1225_=_C1307( C1225 C1307 ) C1225_=_C1308( C1225 C1308 ) \nC1226_=_C1227( C1226 C1227 ) C1226_=_C1249( C1226 C1249 ) C1226_=_C1269( C1226 C1269 ) C1226_=_C1286( C1226 C1286 ) C1226_=_C1300( C1226 C1300 ) C1226_=_C1310( C1226 C1310 ) \nC1226_=_C1311( C1226 C1311 ) C1226_=_C1312( C1226 C1312 ) C1227_=_C1239( C1227 C1239 ) C1227_=_C1250( C1227 C1250 ) C1227_=_C1261( C1227 C1261 ) C1227_=_C1270( C1227 C1270 ) \nC1227_=_C1280( C1227 C1280 ) C1227_=_C1287( C1227 C1287 ) C1227_=_C1296( C1227 C1296 ) C1227_=_C1301( C1227 C1301 ) C1227_=_C1313( C1227 C1313 ) C1227_=_C1314( C1227 C1314 ) \nC1227_=_C1315( C1227 C1315 ) C1227_=_C1316( C1227 C1316 ) C1227_=_C1317( C1227 C1317 ) C1227_=_C1318( C1227 C1318 ) C1227_=_C1319( C1227 C1319 ) C1238_=_C1239( C1238 C1239 ) \nC1238_=_C1248( C1238 C1248 ) C1238_=_C1260( C1238 C1260 ) C1238_=_C1268( C1238 C1268 ) C1238_=_C1279( C1238 C1279 ) C1238_=_C1285( C1238 C1285 ) C1238_=_C1295( C1238 C1295 ) \nC1238_=_C1300( C1238 C1300 ) C1238_=_C1301( C1238 C1301 ) C1238_=_C1302( C1238 C1302 ) C1238_=_C1303( C1238 C1303 ) C1238_=_C1304( C1238 C1304 ) C1238_=_C1305( C1238 C1305 ) \nC1238_=_C1306( C1238 C1306 ) C1238_=_C1307( C1238 C1307 ) C1238_=_C1308( C1238 C1308 ) C1239_=_C1250( C1239 C1250 ) C1239_=_C1261( C1239 C1261 ) C1239_=_C1270( C1239 C1270 ) \nC1239_=_C1280( C1239 C1280 ) C1239_=_C1287( C1239 C1287 ) C1239_=_C1296(</w:t>
      </w:r>
    </w:p>
    <w:p>
      <w:pPr>
        <w:pStyle w:val="PreformattedText"/>
        <w:bidi w:val="0"/>
        <w:spacing w:before="0" w:after="0"/>
        <w:jc w:val="left"/>
        <w:rPr/>
      </w:pPr>
      <w:r>
        <w:rPr/>
        <w:t xml:space="preserve"> </w:t>
      </w:r>
      <w:r>
        <w:rPr/>
        <w:t>C1239 C1296 ) C1239_=_C1301( C1239 C1301 ) C1239_=_C1313( C1239 C1313 ) C1239_=_C1314( C1239 C1314 ) \nC1239_=_C1315( C1239 C1315 ) C1239_=_C1316( C1239 C1316 ) C1239_=_C1317( C1239 C1317 ) C1239_=_C1318( C1239 C1318 ) C1239_=_C1319( C1239 C1319 ) C1248_=_C1249( C1248 C1249 ) \nC1248_=_C1250( C1248 C1250 ) C1248_=_C1260( C1248 C1260 ) C1248_=_C1268( C1248 C1268 ) C1248_=_C1279( C1248 C1279 ) C1248_=_C1285( C1248 C1285 ) C1248_=_C1295( C1248 C1295 ) \nC1248_=_C1300( C1248 C1300 ) C1248_=_C1301( C1248 C1301 ) C1248_=_C1302( C1248 C1302 ) C1248_=_C1303( C1248 C1303 ) C1248_=_C1304( C1248 C1304 ) C1248_=_C1305( C1248 C1305 ) \nC1248_=_C1306( C1248 C1306 ) C1248_=_C1307( C1248 C1307 ) C1248_=_C1308( C1248 C1308 ) C1249_=_C1250( C1249 C1250 ) C1249_=_C1269( C1249 C1269 ) C1249_=_C1286( C1249 C1286 ) \nC1249_=_C1300( C1249 C1300 ) C1249_=_C1310( C1249 C1310 ) C1249_=_C1311( C1249 C1311 ) C1249_=_C1312( C1249 C1312 ) C1250_=_C1261( C1250 C1261 ) C1250_=_C1270( C1250 C1270 ) \nC1250_=_C1280( C1250 C1280 ) C1250_=_C1287( C1250 C1287 ) C1250_=_C1296( C1250 C1296 ) C1250_=_C1301( C1250 C1301 ) C1250_=_C1313( C1250 C1313 ) C1250_=_C1314( C1250 C1314 ) \nC1250_=_C1315( C1250 C1315 ) C1250_=_C1316( C1250 C1316 ) C1250_=_C1317( C1250 C1317 ) C1250_=_C1318( C1250 C1318 ) C1250_=_C1319( C1250 C1319 ) C1260_=_C1261( C1260 C1261 ) \nC1260_=_C1268( C1260 C1268 ) C1260_=_C1279( C1260 C1279 ) C1260_=_C1285( C1260 C1285 ) C1260_=_C1295( C1260 C1295 ) C1260_=_C1300( C1260 C1300 ) C1260_=_C1301( C1260 C1301 ) \nC1260_=_C1302( C1260 C1302 ) C1260_=_C1303( C1260 C1303 ) C1260_=_C1304( C1260 C1304 ) C1260_=_C1305( C1260 C1305 ) C1260_=_C1306( C1260 C1306 ) C1260_=_C1307( C1260 C1307 ) \nC1260_=_C1308( C1260 C1308 ) C1261_=_C1270( C1261 C1270 ) C1261_=_C1280( C1261 C1280 ) C1261_=_C1287( C1261 C1287 ) C1261_=_C1296( C1261 C1296 ) C1261_=_C1301( C1261 C1301 ) \nC1261_=_C1313( C1261 C1313 ) C1261_=_C1314( C1261 C1314 ) C1261_=_C1315( C1261 C1315 ) C1261_=_C1316( C1261 C1316 ) C1261_=_C1317( C1261 C1317 ) C1261_=_C1318( C1261 C1318 ) \nC1261_=_C1319( C1261 C1319 ) C1268_=_C1269( C1268 C1269 ) C1268_=_C1270( C1268 C1270 ) C1268_=_C1279( C1268 C1279 ) C1268_=_C1285( C1268 C1285 ) C1268_=_C1295( C1268 C1295 ) \nC1268_=_C1300( C1268 C1300 ) C1268_=_C1301( C1268 C1301 ) C1268_=_C1302( C1268 C1302 ) C1268_=_C1303( C1268 C1303 ) C1268_=_C1304( C1268 C1304 ) C1268_=_C1305( C1268 C1305 ) \nC1268_=_C1306( C1268 C1306 ) C1268_=_C1307( C1268 C1307 ) C1268_=_C1308( C1268 C1308 ) C1269_=_C1270( C1269 C1270 ) C1269_=_C1286( C1269 C1286 ) C1269_=_C1300( C1269 C1300 ) \nC1269_=_C1310( C1269 C1310 ) C1269_=_C1311( C1269 C1311 ) C1269_=_C1312( C1269 C1312 ) C1270_=_C1280( C1270 C1280 ) C1270_=_C1287( C1270 C1287 ) C1270_=_C1296( C1270 C1296 ) \nC1270_=_C1301( C1270 C1301 ) C1270_=_C1313( C1270 C1313 ) C1270_=_C1314( C1270 C1314 ) C1270_=_C1315( C1270 C1315 ) C1270_=_C1316( C1270 C1316 ) C1270_=_C1317( C1270 C1317 ) \nC1270_=_C1318( C1270 C1318 ) C1270_=_C1319( C1270 C1319 ) C1279_=_C1280( C1279 C1280 ) C1279_=_C1285( C1279 C1285 ) C1279_=_C1295( C1279 C1295 ) C1279_=_C1300( C1279 C1300 ) \nC1279_=_C1301( C1279 C1301 ) C1279_=_C1302( C1279 C1302 ) C1279_=_C1303( C1279 C1303 ) C1279_=_C1304( C1279 C1304 ) C1279_=_C1305( C1279 C1305 ) C1279_=_C1306( C1279 C1306 ) \nC1279_=_C1307( C1279 C1307 ) C1279_=_C1308( C1279 C1308 ) C1280_=_C1287( C1280 C1287 ) C1280_=_C1296( C1280 C1296 ) C1280_=_C1301( C1280 C1301 ) C1280_=_C1313( C1280 C1313 ) \nC1280_=_C1314( C1280 C1314 ) C1280_=_C1315( C1280 C1315 ) C1280_=_C1316( C1280 C1316 ) C1280_=_C1317( C1280 C1317 ) C1280_=_C1318( C1280 C1318 ) C1280_=_C1319( C1280 C1319 ) \nC1285_=_C1286( C1285 C1286 ) C1285_=_C1287( C1285 C1287 ) C1285_=_C1295( C1285 C1295 ) C1285_=_C1300( C1285 C1300 ) C1285_=_C1301( C1285 C1301 ) C1285_=_C1302( C1285 C1302 ) \nC1285_=_C1303( C1285 C1303 ) C1285_=_C1304( C1285 C1304 ) C1285_=_C1305( C1285 C1305 ) C1285_=_C1306( C1285 C1306 ) C1285_=_C1307( C1285 C1307 ) C1285_=_C1308( C1285 C1308 ) \nC1286_=_C1287( C1286 C1287 ) C1286_=_C1300( C1286 C1300 ) C1286_=_C1310( C1286 C1310 ) C1286_=_C1311( C1286 C1311 ) C1286_=_C1312( C1286 C1312 ) C1287_=_C1296( C1287 C1296 ) \nC1287_=_C1301( C1287 C1301 ) C1287_=_C1313( C1287 C1313 ) C1287_=_C1314( C1287 C1314 ) C1287_=_C1315( C1287 C1315 ) C1287_=_C1316( C1287 C1316 ) C1287_=_C1317( C1287 C1317 ) \nC1287_=_C1318( C1287 C1318 ) C1287_=_C1319( C1287 C1319 ) C1295_=_C1296( C1295 C1296 ) C1295_=_C1300( C1295 C1300 ) C1295_=_C1301( C1295 C1301 ) C1295_=_C1302( C1295 C1302 ) \nC1295_=_C1303( C1295 C1303 ) C1295_=_C1304( C1295 C1304 ) C1295_=_C1305( C1295 C1305 ) C1295_=_C1306( C1295 C1306 ) C1295_=_C1307( C1295 C1307 ) C1295_=_C1308( C1295 C1308 ) \nC1296_=_C1301( C1296 C1301 ) C1296_=_C1313( C1296 C1313 ) C1296_=_C1314( C1296 C1314 ) C1296_=_C1315( C1296 C1315 ) C1296_=_C1316( C1296 C1316 ) C1296_=_C1317( C1296 C1317 ) \nC1296_=_C1318( C1296 C1318 ) C1296_=_C1319( C1296 C1319 ) C1300_=_C1301( C1300 C1301 ) C1300_=_C1302( C1300 C1302 ) C1300_=_C1303( C1300 C1303 ) C1300_=_C1304( C1300 C1304 ) \nC1300_=_C1305( C1300 C1305 ) C1300_=_C1306( C1300 C1306 ) C1300_=_C1307( C1300 C1307 ) C1300_=_C1308( C1300 C1308 ) C1300_=_C1310( C1300 C1310 ) C1300_=_C1311( C1300 C1311 ) \nC1300_=_C1312( C1300 C1312 ) C1301_=_C1302( C1301 C1302 ) C1301_=_C1303( C1301 C1303 ) C1301_=_C1304( C1301 C1304 ) C1301_=_C1305( C1301 C1305 ) C1301_=_C1306( C1301 C1306 ) \nC1301_=_C1307( C1301 C1307 ) C1301_=_C1308( C1301 C1308 ) C1301_=_C1313( C1301 C1313 ) C1301_=_C1314( C1301 C1314 ) C1301_=_C1315( C1301 C1315 ) C1301_=_C1316( C1301 C1316 ) \nC1301_=_C1317( C1301 C1317 ) C1301_=_C1318( C1301 C1318 ) C1301_=_C1319( C1301 C1319 ) C1302_=_C1303( C1302 C1303 ) C1302_=_C1304( C1302 C1304 ) C1302_=_C1305( C1302 C1305 ) \nC1302_=_C1306( C1302 C1306 ) C1302_=_C1307( C1302 C1307 ) C1302_=_C1308( C1302 C1308 ) C1302_=_C1313( C1302 C1313 ) C1303_=_C1304( C1303 C1304 ) C1303_=_C1305( C1303 C1305 ) \nC1303_=_C1306( C1303 C1306 ) C1303_=_C1307( C1303 C1307 ) C1303_=_C1308( C1303 C1308 ) C1303_=_C1310( C1303 C1310 ) C1303_=_C1314( C1303 C1314 ) C1304_=_C1305( C1304 C1305 ) \nC1304_=_C1306( C1304 C1306 ) C1304_=_C1307( C1304 C1307 ) C1304_=_C1308( C1304 C1308 ) C1304_=_C1315( C1304 C1315 ) C1305_=_C1306( C1305 C1306 ) C1305_=_C1307( C1305 C1307 ) \nC1305_=_C1308( C1305 C1308 ) C1305_=_C1311( C1305 C1311 ) C1305_=_C1316( C1305 C1316 ) C1306_=_C1307( C1306 C1307 ) C1306_=_C1308( C1306 C1308 ) C1306_=_C1317( C1306 C1317 ) \nC1307_=_C1308( C1307 C1308 ) C1307_=_C1312( C1307 C1312 ) C1307_=_C1318( C1307 C1318 ) C1308_=_C1319( C1308 C1319 ) C1310_=_C1311( C1310 C1311 ) C1310_=_C1312( C1310 C1312 ) \nC1310_=_C1314( C1310 C1314 ) C1311_=_C1312( C1311 C1312 ) C1311_=_C1316( C1311 C1316 ) C1312_=_C1318( C1312 C1318 ) C1313_=_C1314( C1313 C1314 ) C1313_=_C1315( C1313 C1315 ) \nC1313_=_C1316( C1313 C1316 ) C1313_=_C1317( C1313 C1317 ) C1313_=_C1318( C1313 C1318 ) C1313_=_C1319( C1313 C1319 ) C1314_=_C1315( C1314 C1315 ) C1314_=_C1316( C1314 C1316 ) \nC1314_=_C1317( C1314 C1317 ) C1314_=_C1318( C1314 C1318 ) C1314_=_C1319( C1314 C1319 ) C1315_=_C1316( C1315 C1316 ) C1315_=_C1317( C1315 C1317 ) C1315_=_C1318( C1315 C1318 ) \nC1315_=_C1319( C1315 C1319 ) C1316_=_C1317( C1316 C1317 ) C1316_=_C1318( C1316 C1318 ) C1316_=_C1319( C1316 C1319 ) C1317_=_C1318( C1317 C1318 ) C1317_=_C1319( C1317 C1319 ) \nC1318_=_C1319( C1318 C1319 ) "];51-&gt;71[label="168: C28 C49 C50 C51 C83 \nC84 C114 C135 C136 C137 C168 \nC169 C197 C218 C219 C220 C250 \nC251 C277 C298 C299 C300 C329 \nC330 C354 C375 C376 C377 C405 \nC406 C428 C449 C450 C451 C478 \nC479 C499 C520 C521 C522 C548 \nC549 C567 C588 C589 C590 C615 \nC616 C632 C653 C654 C655 C679 \nC680 C694 C715 C716 C717 C740 \nC741 C753 C774 C775 C776 C798 \nC799 C809 C830 C831 C832 C853 \nC854 C862 C883 C884 C885 C905 \nC906 C912 C933 C934 C935 C954 \nC955 C959 C980 C981 C982 C990 \nC991 C992 C993 C994 C995 C996 \nC997 C998 C999 C1002 C1003 C1004 \nC1024 C1025 C1026 C1043 C1044 C1065 \nC1066 C1067 C1083 C1084 C1103 C1104 \nC1105 C1120 C1121 C1138 C1139 C1140 \nC1154 C1155 C1170 C1171 C1172 C1185 \nC1186 C1199 C1200 C1201 C1213 C1214 \nC1225 C1226 C1227 C1238 C1239 C1248 \nC1249 C1250 C1260 C1261 C1268 C1269 \nC1270 C1279 C1280 C1285 C1286 C1287 \nC1295 C1296 C1302 C1303 C1304 C1305 \nC1306 C1307 C1308 C1310 C1311 C1312 \nC1313 C1314 C1315 C1316 C1317 C1318 \nC1319 \n4032: C28_=_C49 ,C28_=_C50 ,C28_=_C51 ,C28_=_C114 ,C28_=_C197 ,\nC28_=_C277 ,C28_=_C354 ,C28_=_C428 ,C28_=_C499 ,C28_=_C567 ,C28_=_C632 ,\nC28_=_C694 ,C28_=_C753 ,C28_=_C809 ,C28_=_C862 ,C28_=_C912 ,C28_=_C959 ,\nC28_=_C990 ,C28_=_C991 ,C28_=_C992 ,C28_=_C993 ,C28_=_C994 ,C28_=_C995 ,\nC28_=_C996 ,C28_=_C997 ,C28_=_C998 ,C28_=_C999 ,C28_=_C1002 ,C28_=_C1003 ,\nC28_=_C1004 ,C49_=_C50 ,C49_=_C51 ,C49_=_C83 ,C49_=_C135 ,C49_=_C168 ,\nC49_=_C218 ,C49_=_C250 ,C49_=_C298 ,C49_=_C329 ,C49_=_C375 ,C49_=_C405 ,\nC49_=_C449 ,C49_=_C478 ,C49_=_C520 ,C49_=_C548 ,C49_=_C588 ,C49_=_C615 ,\nC49_=_C653 ,C49_=_C679 ,C49_=_C715 ,C49_=_C740 ,C49_=_C774 ,C49_=_C798 ,\nC49_=_C830 ,C49_=_C853 ,C49_=_C883 ,C49_=_C905 ,C49_=_C933 ,C49_=_C954 ,\nC49_=_C980 ,C49_=_C1024 ,C49_=_C1043 ,C49_=_C1065 ,C49_=_C1083 ,C49_=_C1103 ,\nC49_=_C1120 ,C49_=_C1138 ,C49_=_C1154 ,C49_=_C1170 ,C49_=_C1185 ,C49_=_C1199 ,\nC49_=_C1213 ,C49_=_C1225 ,C49_=_C1238 ,C49_=_C1248 ,C49_=_C1260 ,C49_=_C1268 ,\nC49_=_C1279 ,C49_=_C1285 ,C49_=_C1295 ,C49_=_C1302 ,C49_=_C1303 ,C49_=_C1304 ,\nC49_=_C1305 ,C49_=_C1306 ,C49_=_C1307 ,C49_=_C1308 ,C50_=_C51 ,C50_=_C136 ,\nC50_=_C219 ,C50_=_C299 ,C50_=_C376 ,C50_=_C450 ,C50_=_C521 ,C50_=_C589 ,\nC50_=_C654 ,C50_=_C716 ,C50_=_C775 ,C50_=_C831 ,C50_=_C884 ,C50_=_C934 ,\nC50_=_C981 ,C50_=_C1025 ,C50_=_C1066 ,C50_=_C1104 ,C50_=_C1139 ,C50_=_C1171 ,\nC50_=_C1200 ,C50_=_C1226 ,C50_=_C1249 ,C50_=_C1269 ,C50_=_C1286 ,C50_=_C1310 ,\nC50_=_C1311 ,C50_=_C1312 ,C51_=_C84 ,C51_=_C137 ,C51_=_C169 ,C51_=_C220 ,\nC51_=_C251 ,C51_=_C300 ,C51_=_C330 ,C51_=_C377 ,C51_=_C406</w:t>
      </w:r>
    </w:p>
    <w:p>
      <w:pPr>
        <w:pStyle w:val="PreformattedText"/>
        <w:bidi w:val="0"/>
        <w:spacing w:before="0" w:after="0"/>
        <w:jc w:val="left"/>
        <w:rPr/>
      </w:pPr>
      <w:r>
        <w:rPr/>
        <w:t xml:space="preserve"> </w:t>
      </w:r>
      <w:r>
        <w:rPr/>
        <w:t>,C51_=_C451 ,\nC51_=_C479 ,C51_=_C522 ,C51_=_C549 ,C51_=_C590 ,C51_=_C616 ,C51_=_C655 ,\nC51_=_C680 ,C51_=_C717 ,C51_=_C741 ,C51_=_C776 ,C51_=_C799 ,C51_=_C832 ,\nC51_=_C854 ,C51_=_C885 ,C51_=_C906 ,C51_=_C935 ,C51_=_C955 ,C51_=_C982 ,\nC51_=_C1026 ,C51_=_C1044 ,C51_=_C1067 ,C51_=_C1084 ,C51_=_C1105 ,C51_=_C1121 ,\nC51_=_C1140 ,C51_=_C1155 ,C51_=_C1172 ,C51_=_C1186 ,C51_=_C1201 ,C51_=_C1214 ,\nC51_=_C1227 ,C51_=_C1239 ,C51_=_C1250 ,C51_=_C1261 ,C51_=_C1270 ,C51_=_C1280 ,\nC51_=_C1287 ,C51_=_C1296 ,C51_=_C1313 ,C51_=_C1314 ,C51_=_C1315 ,C51_=_C1316 ,\nC51_=_C1317 ,C51_=_C1318 ,C51_=_C1319 ,C83_=_C84 ,C83_=_C135 ,C83_=_C168 ,\nC83_=_C218 ,C83_=_C250 ,C83_=_C298 ,C83_=_C329 ,C83_=_C375 ,C83_=_C405 ,\nC83_=_C449 ,C83_=_C478 ,C83_=_C520 ,C83_=_C548 ,C83_=_C588 ,C83_=_C615 ,\nC83_=_C653 ,C83_=_C679 ,C83_=_C715 ,C83_=_C740 ,C83_=_C774 ,C83_=_C798 ,\nC83_=_C830 ,C83_=_C853 ,C83_=_C883 ,C83_=_C905 ,C83_=_C933 ,C83_=_C954 ,\nC83_=_C980 ,C83_=_C1024 ,C83_=_C1043 ,C83_=_C1065 ,C83_=_C1083 ,C83_=_C1103 ,\nC83_=_C1120 ,C83_=_C1138 ,C83_=_C1154 ,C83_=_C1170 ,C83_=_C1185 ,C83_=_C1199 ,\nC83_=_C1213 ,C83_=_C1225 ,C83_=_C1238 ,C83_=_C1248 ,C83_=_C1260 ,C83_=_C1268 ,\nC83_=_C1279 ,C83_=_C1285 ,C83_=_C1295 ,C83_=_C1302 ,C83_=_C1303 ,C83_=_C1304 ,\nC83_=_C1305 ,C83_=_C1306 ,C83_=_C1307 ,C83_=_C1308 ,C84_=_C137 ,C84_=_C169 ,\nC84_=_C220 ,C84_=_C251 ,C84_=_C300 ,C84_=_C330 ,C84_=_C377 ,C84_=_C406 ,\nC84_=_C451 ,C84_=_C479 ,C84_=_C522 ,C84_=_C549 ,C84_=_C590 ,C84_=_C616 ,\nC84_=_C655 ,C84_=_C680 ,C84_=_C717 ,C84_=_C741 ,C84_=_C776 ,C84_=_C799 ,\nC84_=_C832 ,C84_=_C854 ,C84_=_C885 ,C84_=_C906 ,C84_=_C935 ,C84_=_C955 ,\nC84_=_C982 ,C84_=_C1026 ,C84_=_C1044 ,C84_=_C1067 ,C84_=_C1084 ,C84_=_C1105 ,\nC84_=_C1121 ,C84_=_C1140 ,C84_=_C1155 ,C84_=_C1172 ,C84_=_C1186 ,C84_=_C1201 ,\nC84_=_C1214 ,C84_=_C1227 ,C84_=_C1239 ,C84_=_C1250 ,C84_=_C1261 ,C84_=_C1270 ,\nC84_=_C1280 ,C84_=_C1287 ,C84_=_C1296 ,C84_=_C1313 ,C84_=_C1314 ,C84_=_C1315 ,\nC84_=_C1316 ,C84_=_C1317 ,C84_=_C1318 ,C84_=_C1319 ,C114_=_C135 ,C114_=_C136 ,\nC114_=_C137 ,C114_=_C197 ,C114_=_C277 ,C114_=_C354 ,C114_=_C428 ,C114_=_C499 ,\nC114_=_C567 ,C114_=_C632 ,C114_=_C694 ,C114_=_C753 ,C114_=_C809 ,C114_=_C862 ,\nC114_=_C912 ,C114_=_C959 ,C114_=_C990 ,C114_=_C991 ,C114_=_C992 ,C114_=_C993 ,\nC114_=_C994 ,C114_=_C995 ,C114_=_C996 ,C114_=_C997 ,C114_=_C998 ,C114_=_C999 ,\nC114_=_C1002 ,C114_=_C1003 ,C114_=_C1004 ,C135_=_C136 ,C135_=_C137 ,C135_=_C168 ,\nC135_=_C218 ,C135_=_C250 ,C135_=_C298 ,C135_=_C329 ,C135_=_C375 ,C135_=_C405 ,\nC135_=_C449 ,C135_=_C478 ,C135_=_C520 ,C135_=_C548 ,C135_=_C588 ,C135_=_C615 ,\nC135_=_C653 ,C135_=_C679 ,C135_=_C715 ,C135_=_C740 ,C135_=_C774 ,C135_=_C798 ,\nC135_=_C830 ,C135_=_C853 ,C135_=_C883 ,C135_=_C905 ,C135_=_C933 ,C135_=_C954 ,\nC135_=_C980 ,C135_=_C1024 ,C135_=_C1043 ,C135_=_C1065 ,C135_=_C1083 ,C135_=_C1103 ,\nC135_=_C1120 ,C135_=_C1138 ,C135_=_C1154 ,C135_=_C1170 ,C135_=_C1185 ,C135_=_C1199 ,\nC135_=_C1213 ,C135_=_C1225 ,C135_=_C1238 ,C135_=_C1248 ,C135_=_C1260 ,C135_=_C1268 ,\nC135_=_C1279 ,C135_=_C1285 ,C135_=_C1295 ,C135_=_C1302 ,C135_=_C1303 ,C135_=_C1304 ,\nC135_=_C1305 ,C135_=_C1306 ,C135_=_C1307 ,C135_=_C1308 ,C136_=_C137 ,C136_=_C219 ,\nC136_=_C299 ,C136_=_C376 ,C136_=_C450 ,C136_=_C521 ,C136_=_C589 ,C136_=_C654 ,\nC136_=_C716 ,C136_=_C775 ,C136_=_C831 ,C136_=_C884 ,C136_=_C934 ,C136_=_C981 ,\nC136_=_C1025 ,C136_=_C1066 ,C136_=_C1104 ,C136_=_C1139 ,C136_=_C1171 ,C136_=_C1200 ,\nC136_=_C1226 ,C136_=_C1249 ,C136_=_C1269 ,C136_=_C1286 ,C136_=_C1310 ,C136_=_C1311 ,\nC136_=_C1312 ,C137_=_C169 ,C137_=_C220 ,C137_=_C251 ,C137_=_C300 ,C137_=_C330 ,\nC137_=_C377 ,C137_=_C406 ,C137_=_C451 ,C137_=_C479 ,C137_=_C522 ,C137_=_C549 ,\nC137_=_C590 ,C137_=_C616 ,C137_=_C655 ,C137_=_C680 ,C137_=_C717 ,C137_=_C741 ,\nC137_=_C776 ,C137_=_C799 ,C137_=_C832 ,C137_=_C854 ,C137_=_C885 ,C137_=_C906 ,\nC137_=_C935 ,C137_=_C955 ,C137_=_C982 ,C137_=_C1026 ,C137_=_C1044 ,C137_=_C1067 ,\nC137_=_C1084 ,C137_=_C1105 ,C137_=_C1121 ,C137_=_C1140 ,C137_=_C1155 ,C137_=_C1172 ,\nC137_=_C1186 ,C137_=_C1201 ,C137_=_C1214 ,C137_=_C1227 ,C137_=_C1239 ,C137_=_C1250 ,\nC137_=_C1261 ,C137_=_C1270 ,C137_=_C1280 ,C137_=_C1287 ,C137_=_C1296 ,C137_=_C1313 ,\nC137_=_C1314 ,C137_=_C1315 ,C137_=_C1316 ,C137_=_C1317 ,C137_=_C1318 ,C137_=_C1319 ,\nC168_=_C169 ,C168_=_C218 ,C168_=_C250 ,C168_=_C298 ,C168_=_C329 ,C168_=_C375 ,\nC168_=_C405 ,C168_=_C449 ,C168_=_C478 ,C168_=_C520 ,C168_=_C548 ,C168_=_C588 ,\nC168_=_C615 ,C168_=_C653 ,C168_=_C679 ,C168_=_C715 ,C168_=_C740 ,C168_=_C774 ,\nC168_=_C798 ,C168_=_C830 ,C168_=_C853 ,C168_=_C883 ,C168_=_C905 ,C168_=_C933 ,\nC168_=_C954 ,C168_=_C980 ,C168_=_C1024 ,C168_=_C1043 ,C168_=_C1065 ,C168_=_C1083 ,\nC168_=_C1103 ,C168_=_C1120 ,C168_=_C1138 ,C168_=_C1154 ,C168_=_C1170 ,C168_=_C1185 ,\nC168_=_C1199 ,C168_=_C1213 ,C168_=_C1225 ,C168_=_C1238 ,C168_=_C1248 ,C168_=_C1260 ,\nC168_=_C1268 ,C168_=_C1279 ,C168_=_C1285 ,C168_=_C1295 ,C168_=_C1302 ,C168_=_C1303 ,\nC168_=_C1304 ,C168_=_C1305 ,C168_=_C1306 ,C168_=_C1307 ,C168_=_C1308 ,C169_=_C220 ,\nC169_=_C251 ,C169_=_C300 ,C169_=_C330 ,C169_=_C377 ,C169_=_C406 ,C169_=_C451 ,\nC169_=_C479 ,C169_=_C522 ,C169_=_C549 ,C169_=_C590 ,C169_=_C616 ,C169_=_C655 ,\nC169_=_C680 ,C169_=_C717 ,C169_=_C741 ,C169_=_C776 ,C169_=_C799 ,C169_=_C832 ,\nC169_=_C854 ,C169_=_C885 ,C169_=_C906 ,C169_=_C935 ,C169_=_C955 ,C169_=_C982 ,\nC169_=_C1026 ,C169_=_C1044 ,C169_=_C1067 ,C169_=_C1084 ,C169_=_C1105 ,C169_=_C1121 ,\nC169_=_C1140 ,C169_=_C1155 ,C169_=_C1172 ,C169_=_C1186 ,C169_=_C1201 ,C169_=_C1214 ,\nC169_=_C1227 ,C169_=_C1239 ,C169_=_C1250 ,C169_=_C1261 ,C169_=_C1270 ,C169_=_C1280 ,\nC169_=_C1287 ,C169_=_C1296 ,C169_=_C1313 ,C169_=_C1314 ,C169_=_C1315 ,C169_=_C1316 ,\nC169_=_C1317 ,C169_=_C1318 ,C169_=_C1319 ,C197_=_C218 ,C197_=_C219 ,C197_=_C220 ,\nC197_=_C277 ,C197_=_C354 ,C197_=_C428 ,C197_=_C499 ,C197_=_C567 ,C197_=_C632 ,\nC197_=_C694 ,C197_=_C753 ,C197_=_C809 ,C197_=_C862 ,C197_=_C912 ,C197_=_C959 ,\nC197_=_C990 ,C197_=_C991 ,C197_=_C992 ,C197_=_C993 ,C197_=_C994 ,C197_=_C995 ,\nC197_=_C996 ,C197_=_C997 ,C197_=_C998 ,C197_=_C999 ,C197_=_C1002 ,C197_=_C1003 ,\nC197_=_C1004 ,C218_=_C219 ,C218_=_C220 ,C218_=_C250 ,C218_=_C298 ,C218_=_C329 ,\nC218_=_C375 ,C218_=_C405 ,C218_=_C449 ,C218_=_C478 ,C218_=_C520 ,C218_=_C548 ,\nC218_=_C588 ,C218_=_C615 ,C218_=_C653 ,C218_=_C679 ,C218_=_C715 ,C218_=_C740 ,\nC218_=_C774 ,C218_=_C798 ,C218_=_C830 ,C218_=_C853 ,C218_=_C883 ,C218_=_C905 ,\nC218_=_C933 ,C218_=_C954 ,C218_=_C980 ,C218_=_C1024 ,C218_=_C1043 ,C218_=_C1065 ,\nC218_=_C1083 ,C218_=_C1103 ,C218_=_C1120 ,C218_=_C1138 ,C218_=_C1154 ,C218_=_C1170 ,\nC218_=_C1185 ,C218_=_C1199 ,C218_=_C1213 ,C218_=_C1225 ,C218_=_C1238 ,C218_=_C1248 ,\nC218_=_C1260 ,C218_=_C1268 ,C218_=_C1279 ,C218_=_C1285 ,C218_=_C1295 ,C218_=_C1302 ,\nC218_=_C1303 ,C218_=_C1304 ,C218_=_C1305 ,C218_=_C1306 ,C218_=_C1307 ,C218_=_C1308 ,\nC219_=_C220 ,C219_=_C299 ,C219_=_C376 ,C219_=_C450 ,C219_=_C521 ,C219_=_C589 ,\nC219_=_C654 ,C219_=_C716 ,C219_=_C775 ,C219_=_C831 ,C219_=_C884 ,C219_=_C934 ,\nC219_=_C981 ,C219_=_C1025 ,C219_=_C1066 ,C219_=_C1104 ,C219_=_C1139 ,C219_=_C1171 ,\nC219_=_C1200 ,C219_=_C1226 ,C219_=_C1249 ,C219_=_C1269 ,C219_=_C1286 ,C219_=_C1310 ,\nC219_=_C1311 ,C219_=_C1312 ,C220_=_C251 ,C220_=_C300 ,C220_=_C330 ,C220_=_C377 ,\nC220_=_C406 ,C220_=_C451 ,C220_=_C479 ,C220_=_C522 ,C220_=_C549 ,C220_=_C590 ,\nC220_=_C616 ,C220_=_C655 ,C220_=_C680 ,C220_=_C717 ,C220_=_C741 ,C220_=_C776 ,\nC220_=_C799 ,C220_=_C832 ,C220_=_C854 ,C220_=_C885 ,C220_=_C906 ,C220_=_C935 ,\nC220_=_C955 ,C220_=_C982 ,C220_=_C1026 ,C220_=_C1044 ,C220_=_C1067 ,C220_=_C1084 ,\nC220_=_C1105 ,C220_=_C1121 ,C220_=_C1140 ,C220_=_C1155 ,C220_=_C1172 ,C220_=_C1186 ,\nC220_=_C1201 ,C220_=_C1214 ,C220_=_C1227 ,C220_=_C1239 ,C220_=_C1250 ,C220_=_C1261 ,\nC220_=_C1270 ,C220_=_C1280 ,C220_=_C1287 ,C220_=_C1296 ,C220_=_C1313 ,C220_=_C1314 ,\nC220_=_C1315 ,C220_=_C1316 ,C220_=_C1317 ,C220_=_C1318 ,C220_=_C1319 ,C250_=_C251 ,\nC250_=_C298 ,C250_=_C329 ,C250_=_C375 ,C250_=_C405 ,C250_=_C449 ,C250_=_C478 ,\nC250_=_C520 ,C250_=_C548 ,C250_=_C588 ,C250_=_C615 ,C250_=_C653 ,C250_=_C679 ,\nC250_=_C715 ,C250_=_C740 ,C250_=_C774 ,C250_=_C798 ,C250_=_C830 ,C250_=_C853 ,\nC250_=_C883 ,C250_=_C905 ,C250_=_C933 ,C250_=_C954 ,C250_=_C980 ,C250_=_C1024 ,\nC250_=_C1043 ,C250_=_C1065 ,C250_=_C1083 ,C250_=_C1103 ,C250_=_C1120 ,C250_=_C1138 ,\nC250_=_C1154 ,C250_=_C1170 ,C250_=_C1185 ,C250_=_C1199 ,C250_=_C1213 ,C250_=_C1225 ,\nC250_=_C1238 ,C250_=_C1248 ,C250_=_C1260 ,C250_=_C1268 ,C250_=_C1279 ,C250_=_C1285 ,\nC250_=_C1295 ,C250_=_C1302 ,C250_=_C1303 ,C250_=_C1304 ,C250_=_C1305 ,C250_=_C1306 ,\nC250_=_C1307 ,C250_=_C1308 ,C251_=_C300 ,C251_=_C330 ,C251_=_C377 ,C251_=_C406 ,\nC251_=_C451 ,C251_=_C479 ,C251_=_C522 ,C251_=_C549 ,C251_=_C590 ,C251_=_C616 ,\nC251_=_C655 ,C251_=_C680 ,C251_=_C717 ,C251_=_C741 ,C251_=_C776 ,C251_=_C799 ,\nC251_=_C832 ,C251_=_C854 ,C251_=_C885 ,C251_=_C906 ,C251_=_C935 ,C251_=_C955 ,\nC251_=_C982 ,C251_=_C1026 ,C251_=_C1044 ,C251_=_C1067 ,C251_=_C1084 ,C251_=_C1105 ,\nC251_=_C1121 ,C251_=_C1140 ,C251_=_C1155 ,C251_=_C1172 ,C251_=_C1186 ,C251_=_C1201 ,\nC251_=_C1214 ,C251_=_C1227 ,C251_=_C1239 ,C251_=_C1250 ,C251_=_C1261 ,C251_=_C1270 ,\nC251_=_C1280 ,C251_=_C1287 ,C251_=_C1296 ,C251_=_C1313 ,C251_=_C1314 ,C251_=_C1315 ,\nC251_=_C1316 ,C251_=_C1317 ,C251_=_C1318 ,C251_=_C1319 ,C277_=_C298 ,C277_=_C299 ,\nC277_=_C300 ,C277_=_C354 ,C277_=_C428 ,C277_=_C499 ,C277_=_C567 ,C277_=_C632 ,\nC277_=_C694 ,C277_=_C753 ,C277_=_C809 ,C277_=_C862 ,C277_=_C912 ,C277_=_C959 ,\nC277_=_C990 ,C277_=_C991 ,C277_=_C992 ,C277_=_C993 ,C277_=_C994 ,C277_=_C995 ,\nC277_=_C996 ,C277_=_C997 ,C277_=_C998 ,C277_=_C999 ,C277_=_C1002 ,C277_=_C1003 ,\nC277_=_C1004 ,C298_=_C299 ,C298_=_C300 ,C298_=_C329 ,C298_=_C375 ,C298_=_C405 ,\nC298_=_C449 ,C298_=_C478 ,C298_=_C520 ,C298_=_C548 ,C298_=_C588 ,C298_=_C615 ,\nC298_=_C653 ,C298_=_C679 ,C298_=_C715 ,C298_=_C740 ,C298_=_C774 ,C298_=_C798 ,\nC298_=_C830 ,C298_=_C853 ,C298_=_C883</w:t>
      </w:r>
    </w:p>
    <w:p>
      <w:pPr>
        <w:pStyle w:val="PreformattedText"/>
        <w:bidi w:val="0"/>
        <w:spacing w:before="0" w:after="0"/>
        <w:jc w:val="left"/>
        <w:rPr/>
      </w:pPr>
      <w:r>
        <w:rPr/>
        <w:t xml:space="preserve"> </w:t>
      </w:r>
      <w:r>
        <w:rPr/>
        <w:t>,C298_=_C905 ,C298_=_C933 ,C298_=_C954 ,\nC298_=_C980 ,C298_=_C1024 ,C298_=_C1043 ,C298_=_C1065 ,C298_=_C1083 ,C298_=_C1103 ,\nC298_=_C1120 ,C298_=_C1138 ,C298_=_C1154 ,C298_=_C1170 ,C298_=_C1185 ,C298_=_C1199 ,\nC298_=_C1213 ,C298_=_C1225 ,C298_=_C1238 ,C298_=_C1248 ,C298_=_C1260 ,C298_=_C1268 ,\nC298_=_C1279 ,C298_=_C1285 ,C298_=_C1295 ,C298_=_C1302 ,C298_=_C1303 ,C298_=_C1304 ,\nC298_=_C1305 ,C298_=_C1306 ,C298_=_C1307 ,C298_=_C1308 ,C299_=_C300 ,C299_=_C376 ,\nC299_=_C450 ,C299_=_C521 ,C299_=_C589 ,C299_=_C654 ,C299_=_C716 ,C299_=_C775 ,\nC299_=_C831 ,C299_=_C884 ,C299_=_C934 ,C299_=_C981 ,C299_=_C1025 ,C299_=_C1066 ,\nC299_=_C1104 ,C299_=_C1139 ,C299_=_C1171 ,C299_=_C1200 ,C299_=_C1226 ,C299_=_C1249 ,\nC299_=_C1269 ,C299_=_C1286 ,C299_=_C1310 ,C299_=_C1311 ,C299_=_C1312 ,C300_=_C330 ,\nC300_=_C377 ,C300_=_C406 ,C300_=_C451 ,C300_=_C479 ,C300_=_C522 ,C300_=_C549 ,\nC300_=_C590 ,C300_=_C616 ,C300_=_C655 ,C300_=_C680 ,C300_=_C717 ,C300_=_C741 ,\nC300_=_C776 ,C300_=_C799 ,C300_=_C832 ,C300_=_C854 ,C300_=_C885 ,C300_=_C906 ,\nC300_=_C935 ,C300_=_C955 ,C300_=_C982 ,C300_=_C1026 ,C300_=_C1044 ,C300_=_C1067 ,\nC300_=_C1084 ,C300_=_C1105 ,C300_=_C1121 ,C300_=_C1140 ,C300_=_C1155 ,C300_=_C1172 ,\nC300_=_C1186 ,C300_=_C1201 ,C300_=_C1214 ,C300_=_C1227 ,C300_=_C1239 ,C300_=_C1250 ,\nC300_=_C1261 ,C300_=_C1270 ,C300_=_C1280 ,C300_=_C1287 ,C300_=_C1296 ,C300_=_C1313 ,\nC300_=_C1314 ,C300_=_C1315 ,C300_=_C1316 ,C300_=_C1317 ,C300_=_C1318 ,C300_=_C1319 ,\nC329_=_C330 ,C329_=_C375 ,C329_=_C405 ,C329_=_C449 ,C329_=_C478 ,C329_=_C520 ,\nC329_=_C548 ,C329_=_C588 ,C329_=_C615 ,C329_=_C653 ,C329_=_C679 ,C329_=_C715 ,\nC329_=_C740 ,C329_=_C774 ,C329_=_C798 ,C329_=_C830 ,C329_=_C853 ,C329_=_C883 ,\nC329_=_C905 ,C329_=_C933 ,C329_=_C954 ,C329_=_C980 ,C329_=_C1024 ,C329_=_C1043 ,\nC329_=_C1065 ,C329_=_C1083 ,C329_=_C1103 ,C329_=_C1120 ,C329_=_C1138 ,C329_=_C1154 ,\nC329_=_C1170 ,C329_=_C1185 ,C329_=_C1199 ,C329_=_C1213 ,C329_=_C1225 ,C329_=_C1238 ,\nC329_=_C1248 ,C329_=_C1260 ,C329_=_C1268 ,C329_=_C1279 ,C329_=_C1285 ,C329_=_C1295 ,\nC329_=_C1302 ,C329_=_C1303 ,C329_=_C1304 ,C329_=_C1305 ,C329_=_C1306 ,C329_=_C1307 ,\nC329_=_C1308 ,C330_=_C377 ,C330_=_C406 ,C330_=_C451 ,C330_=_C479 ,C330_=_C522 ,\nC330_=_C549 ,C330_=_C590 ,C330_=_C616 ,C330_=_C655 ,C330_=_C680 ,C330_=_C717 ,\nC330_=_C741 ,C330_=_C776 ,C330_=_C799 ,C330_=_C832 ,C330_=_C854 ,C330_=_C885 ,\nC330_=_C906 ,C330_=_C935 ,C330_=_C955 ,C330_=_C982 ,C330_=_C1026 ,C330_=_C1044 ,\nC330_=_C1067 ,C330_=_C1084 ,C330_=_C1105 ,C330_=_C1121 ,C330_=_C1140 ,C330_=_C1155 ,\nC330_=_C1172 ,C330_=_C1186 ,C330_=_C1201 ,C330_=_C1214 ,C330_=_C1227 ,C330_=_C1239 ,\nC330_=_C1250 ,C330_=_C1261 ,C330_=_C1270 ,C330_=_C1280 ,C330_=_C1287 ,C330_=_C1296 ,\nC330_=_C1313 ,C330_=_C1314 ,C330_=_C1315 ,C330_=_C1316 ,C330_=_C1317 ,C330_=_C1318 ,\nC330_=_C1319 ,C354_=_C375 ,C354_=_C376 ,C354_=_C377 ,C354_=_C428 ,C354_=_C499 ,\nC354_=_C567 ,C354_=_C632 ,C354_=_C694 ,C354_=_C753 ,C354_=_C809 ,C354_=_C862 ,\nC354_=_C912 ,C354_=_C959 ,C354_=_C990 ,C354_=_C991 ,C354_=_C992 ,C354_=_C993 ,\nC354_=_C994 ,C354_=_C995 ,C354_=_C996 ,C354_=_C997 ,C354_=_C998 ,C354_=_C999 ,\nC354_=_C1002 ,C354_=_C1003 ,C354_=_C1004 ,C375_=_C376 ,C375_=_C377 ,C375_=_C405 ,\nC375_=_C449 ,C375_=_C478 ,C375_=_C520 ,C375_=_C548 ,C375_=_C588 ,C375_=_C615 ,\nC375_=_C653 ,C375_=_C679 ,C375_=_C715 ,C375_=_C740 ,C375_=_C774 ,C375_=_C798 ,\nC375_=_C830 ,C375_=_C853 ,C375_=_C883 ,C375_=_C905 ,C375_=_C933 ,C375_=_C954 ,\nC375_=_C980 ,C375_=_C1024 ,C375_=_C1043 ,C375_=_C1065 ,C375_=_C1083 ,C375_=_C1103 ,\nC375_=_C1120 ,C375_=_C1138 ,C375_=_C1154 ,C375_=_C1170 ,C375_=_C1185 ,C375_=_C1199 ,\nC375_=_C1213 ,C375_=_C1225 ,C375_=_C1238 ,C375_=_C1248 ,C375_=_C1260 ,C375_=_C1268 ,\nC375_=_C1279 ,C375_=_C1285 ,C375_=_C1295 ,C375_=_C1302 ,C375_=_C1303 ,C375_=_C1304 ,\nC375_=_C1305 ,C375_=_C1306 ,C375_=_C1307 ,C375_=_C1308 ,C376_=_C377 ,C376_=_C450 ,\nC376_=_C521 ,C376_=_C589 ,C376_=_C654 ,C376_=_C716 ,C376_=_C775 ,C376_=_C831 ,\nC376_=_C884 ,C376_=_C934 ,C376_=_C981 ,C376_=_C1025 ,C376_=_C1066 ,C376_=_C1104 ,\nC376_=_C1139 ,C376_=_C1171 ,C376_=_C1200 ,C376_=_C1226 ,C376_=_C1249 ,C376_=_C1269 ,\nC376_=_C1286 ,C376_=_C1310 ,C376_=_C1311 ,C376_=_C1312 ,C377_=_C406 ,C377_=_C451 ,\nC377_=_C479 ,C377_=_C522 ,C377_=_C549 ,C377_=_C590 ,C377_=_C616 ,C377_=_C655 ,\nC377_=_C680 ,C377_=_C717 ,C377_=_C741 ,C377_=_C776 ,C377_=_C799 ,C377_=_C832 ,\nC377_=_C854 ,C377_=_C885 ,C377_=_C906 ,C377_=_C935 ,C377_=_C955 ,C377_=_C982 ,\nC377_=_C1026 ,C377_=_C1044 ,C377_=_C1067 ,C377_=_C1084 ,C377_=_C1105 ,C377_=_C1121 ,\nC377_=_C1140 ,C377_=_C1155 ,C377_=_C1172 ,C377_=_C1186 ,C377_=_C1201 ,C377_=_C1214 ,\nC377_=_C1227 ,C377_=_C1239 ,C377_=_C1250 ,C377_=_C1261 ,C377_=_C1270 ,C377_=_C1280 ,\nC377_=_C1287 ,C377_=_C1296 ,C377_=_C1313 ,C377_=_C1314 ,C377_=_C1315 ,C377_=_C1316 ,\nC377_=_C1317 ,C377_=_C1318 ,C377_=_C1319 ,C405_=_C406 ,C405_=_C449 ,C405_=_C478 ,\nC405_=_C520 ,C405_=_C548 ,C405_=_C588 ,C405_=_C615 ,C405_=_C653 ,C405_=_C679 ,\nC405_=_C715 ,C405_=_C740 ,C405_=_C774 ,C405_=_C798 ,C405_=_C830 ,C405_=_C853 ,\nC405_=_C883 ,C405_=_C905 ,C405_=_C933 ,C405_=_C954 ,C405_=_C980 ,C405_=_C1024 ,\nC405_=_C1043 ,C405_=_C1065 ,C405_=_C1083 ,C405_=_C1103 ,C405_=_C1120 ,C405_=_C1138 ,\nC405_=_C1154 ,C405_=_C1170 ,C405_=_C1185 ,C405_=_C1199 ,C405_=_C1213 ,C405_=_C1225 ,\nC405_=_C1238 ,C405_=_C1248 ,C405_=_C1260 ,C405_=_C1268 ,C405_=_C1279 ,C405_=_C1285 ,\nC405_=_C1295 ,C405_=_C1302 ,C405_=_C1303 ,C405_=_C1304 ,C405_=_C1305 ,C405_=_C1306 ,\nC405_=_C1307 ,C405_=_C1308 ,C406_=_C451 ,C406_=_C479 ,C406_=_C522 ,C406_=_C549 ,\nC406_=_C590 ,C406_=_C616 ,C406_=_C655 ,C406_=_C680 ,C406_=_C717 ,C406_=_C741 ,\nC406_=_C776 ,C406_=_C799 ,C406_=_C832 ,C406_=_C854 ,C406_=_C885 ,C406_=_C906 ,\nC406_=_C935 ,C406_=_C955 ,C406_=_C982 ,C406_=_C1026 ,C406_=_C1044 ,C406_=_C1067 ,\nC406_=_C1084 ,C406_=_C1105 ,C406_=_C1121 ,C406_=_C1140 ,C406_=_C1155 ,C406_=_C1172 ,\nC406_=_C1186 ,C406_=_C1201 ,C406_=_C1214 ,C406_=_C1227 ,C406_=_C1239 ,C406_=_C1250 ,\nC406_=_C1261 ,C406_=_C1270 ,C406_=_C1280 ,C406_=_C1287 ,C406_=_C1296 ,C406_=_C1313 ,\nC406_=_C1314 ,C406_=_C1315 ,C406_=_C1316 ,C406_=_C1317 ,C406_=_C1318 ,C406_=_C1319 ,\nC428_=_C449 ,C428_=_C450 ,C428_=_C451 ,C428_=_C499 ,C428_=_C567 ,C428_=_C632 ,\nC428_=_C694 ,C428_=_C753 ,C428_=_C809 ,C428_=_C862 ,C428_=_C912 ,C428_=_C959 ,\nC428_=_C990 ,C428_=_C991 ,C428_=_C992 ,C428_=_C993 ,C428_=_C994 ,C428_=_C995 ,\nC428_=_C996 ,C428_=_C997 ,C428_=_C998 ,C428_=_C999 ,C428_=_C1002 ,C428_=_C1003 ,\nC428_=_C1004 ,C449_=_C450 ,C449_=_C451 ,C449_=_C478 ,C449_=_C520 ,C449_=_C548 ,\nC449_=_C588 ,C449_=_C615 ,C449_=_C653 ,C449_=_C679 ,C449_=_C715 ,C449_=_C740 ,\nC449_=_C774 ,C449_=_C798 ,C449_=_C830 ,C449_=_C853 ,C449_=_C883 ,C449_=_C905 ,\nC449_=_C933 ,C449_=_C954 ,C449_=_C980 ,C449_=_C1024 ,C449_=_C1043 ,C449_=_C1065 ,\nC449_=_C1083 ,C449_=_C1103 ,C449_=_C1120 ,C449_=_C1138 ,C449_=_C1154 ,C449_=_C1170 ,\nC449_=_C1185 ,C449_=_C1199 ,C449_=_C1213 ,C449_=_C1225 ,C449_=_C1238 ,C449_=_C1248 ,\nC449_=_C1260 ,C449_=_C1268 ,C449_=_C1279 ,C449_=_C1285 ,C449_=_C1295 ,C449_=_C1302 ,\nC449_=_C1303 ,C449_=_C1304 ,C449_=_C1305 ,C449_=_C1306 ,C449_=_C1307 ,C449_=_C1308 ,\nC450_=_C451 ,C450_=_C521 ,C450_=_C589 ,C450_=_C654 ,C450_=_C716 ,C450_=_C775 ,\nC450_=_C831 ,C450_=_C884 ,C450_=_C934 ,C450_=_C981 ,C450_=_C1025 ,C450_=_C1066 ,\nC450_=_C1104 ,C450_=_C1139 ,C450_=_C1171 ,C450_=_C1200 ,C450_=_C1226 ,C450_=_C1249 ,\nC450_=_C1269 ,C450_=_C1286 ,C450_=_C1310 ,C450_=_C1311 ,C450_=_C1312 ,C451_=_C479 ,\nC451_=_C522 ,C451_=_C549 ,C451_=_C590 ,C451_=_C616 ,C451_=_C655 ,C451_=_C680 ,\nC451_=_C717 ,C451_=_C741 ,C451_=_C776 ,C451_=_C799 ,C451_=_C832 ,C451_=_C854 ,\nC451_=_C885 ,C451_=_C906 ,C451_=_C935 ,C451_=_C955 ,C451_=_C982 ,C451_=_C1026 ,\nC451_=_C1044 ,C451_=_C1067 ,C451_=_C1084 ,C451_=_C1105 ,C451_=_C1121 ,C451_=_C1140 ,\nC451_=_C1155 ,C451_=_C1172 ,C451_=_C1186 ,C451_=_C1201 ,C451_=_C1214 ,C451_=_C1227 ,\nC451_=_C1239 ,C451_=_C1250 ,C451_=_C1261 ,C451_=_C1270 ,C451_=_C1280 ,C451_=_C1287 ,\nC451_=_C1296 ,C451_=_C1313 ,C451_=_C1314 ,C451_=_C1315 ,C451_=_C1316 ,C451_=_C1317 ,\nC451_=_C1318 ,C451_=_C1319 ,C478_=_C479 ,C478_=_C520 ,C478_=_C548 ,C478_=_C588 ,\nC478_=_C615 ,C478_=_C653 ,C478_=_C679 ,C478_=_C715 ,C478_=_C740 ,C478_=_C774 ,\nC478_=_C798 ,C478_=_C830 ,C478_=_C853 ,C478_=_C883 ,C478_=_C905 ,C478_=_C933 ,\nC478_=_C954 ,C478_=_C980 ,C478_=_C1024 ,C478_=_C1043 ,C478_=_C1065 ,C478_=_C1083 ,\nC478_=_C1103 ,C478_=_C1120 ,C478_=_C1138 ,C478_=_C1154 ,C478_=_C1170 ,C478_=_C1185 ,\nC478_=_C1199 ,C478_=_C1213 ,C478_=_C1225 ,C478_=_C1238 ,C478_=_C1248 ,C478_=_C1260 ,\nC478_=_C1268 ,C478_=_C1279 ,C478_=_C1285 ,C478_=_C1295 ,C478_=_C1302 ,C478_=_C1303 ,\nC478_=_C1304 ,C478_=_C1305 ,C478_=_C1306 ,C478_=_C1307 ,C478_=_C1308 ,C479_=_C522 ,\nC479_=_C549 ,C479_=_C590 ,C479_=_C616 ,C479_=_C655 ,C479_=_C680 ,C479_=_C717 ,\nC479_=_C741 ,C479_=_C776 ,C479_=_C799 ,C479_=_C832 ,C479_=_C854 ,C479_=_C885 ,\nC479_=_C906 ,C479_=_C935 ,C479_=_C955 ,C479_=_C982 ,C479_=_C1026 ,C479_=_C1044 ,\nC479_=_C1067 ,C479_=_C1084 ,C479_=_C1105 ,C479_=_C1121 ,C479_=_C1140 ,C479_=_C1155 ,\nC479_=_C1172 ,C479_=_C1186 ,C479_=_C1201 ,C479_=_C1214 ,C479_=_C1227 ,C479_=_C1239 ,\nC479_=_C1250 ,C479_=_C1261 ,C479_=_C1270 ,C479_=_C1280 ,C479_=_C1287 ,C479_=_C1296 ,\nC479_=_C1313 ,C479_=_C1314 ,C479_=_C1315 ,C479_=_C1316 ,C479_=_C1317 ,C479_=_C1318 ,\nC479_=_C1319 ,C499_=_C520 ,C499_=_C521 ,C499_=_C522 ,C499_=_C567 ,C499_=_C632 ,\nC499_=_C694 ,C499_=_C753 ,C499_=_C809 ,C499_=_C862 ,C499_=_C912 ,C499_=_C959 ,\nC499_=_C990 ,C499_=_C991 ,C499_=_C992 ,C499_=_C993 ,C499_=_C994 ,C499_=_C995 ,\nC499_=_C996 ,C499_=_C997 ,C499_=_C998 ,C499_=_C999 ,C499_=_C1002 ,C499_=_C1003 ,\nC499_=_C1004 ,C520_=_C521 ,C520_=_C522 ,C520_=_C548 ,C520_=_C588 ,C520_=_C615 ,\nC520_=_C653 ,C520_=_C679 ,C520_=_C715 ,C520_=_C740 ,C520_=_C774 ,C520_=_C798 ,\nC520_=_C830 ,C520_=_C853 ,C520_=_C883 ,C520_=_C905 ,C520_=_C933 ,C520_=_C954 ,\nC520_=_C980 ,C520_=_C1024 ,C520_=_C1043 ,C520_=_C1065</w:t>
      </w:r>
    </w:p>
    <w:p>
      <w:pPr>
        <w:pStyle w:val="PreformattedText"/>
        <w:bidi w:val="0"/>
        <w:spacing w:before="0" w:after="0"/>
        <w:jc w:val="left"/>
        <w:rPr/>
      </w:pPr>
      <w:r>
        <w:rPr/>
        <w:t xml:space="preserve"> </w:t>
      </w:r>
      <w:r>
        <w:rPr/>
        <w:t>,C520_=_C1083 ,C520_=_C1103 ,\nC520_=_C1120 ,C520_=_C1138 ,C520_=_C1154 ,C520_=_C1170 ,C520_=_C1185 ,C520_=_C1199 ,\nC520_=_C1213 ,C520_=_C1225 ,C520_=_C1238 ,C520_=_C1248 ,C520_=_C1260 ,C520_=_C1268 ,\nC520_=_C1279 ,C520_=_C1285 ,C520_=_C1295 ,C520_=_C1302 ,C520_=_C1303 ,C520_=_C1304 ,\nC520_=_C1305 ,C520_=_C1306 ,C520_=_C1307 ,C520_=_C1308 ,C521_=_C522 ,C521_=_C589 ,\nC521_=_C654 ,C521_=_C716 ,C521_=_C775 ,C521_=_C831 ,C521_=_C884 ,C521_=_C934 ,\nC521_=_C981 ,C521_=_C1025 ,C521_=_C1066 ,C521_=_C1104 ,C521_=_C1139 ,C521_=_C1171 ,\nC521_=_C1200 ,C521_=_C1226 ,C521_=_C1249 ,C521_=_C1269 ,C521_=_C1286 ,C521_=_C1310 ,\nC521_=_C1311 ,C521_=_C1312 ,C522_=_C549 ,C522_=_C590 ,C522_=_C616 ,C522_=_C655 ,\nC522_=_C680 ,C522_=_C717 ,C522_=_C741 ,C522_=_C776 ,C522_=_C799 ,C522_=_C832 ,\nC522_=_C854 ,C522_=_C885 ,C522_=_C906 ,C522_=_C935 ,C522_=_C955 ,C522_=_C982 ,\nC522_=_C1026 ,C522_=_C1044 ,C522_=_C1067 ,C522_=_C1084 ,C522_=_C1105 ,C522_=_C1121 ,\nC522_=_C1140 ,C522_=_C1155 ,C522_=_C1172 ,C522_=_C1186 ,C522_=_C1201 ,C522_=_C1214 ,\nC522_=_C1227 ,C522_=_C1239 ,C522_=_C1250 ,C522_=_C1261 ,C522_=_C1270 ,C522_=_C1280 ,\nC522_=_C1287 ,C522_=_C1296 ,C522_=_C1313 ,C522_=_C1314 ,C522_=_C1315 ,C522_=_C1316 ,\nC522_=_C1317 ,C522_=_C1318 ,C522_=_C1319 ,C548_=_C549 ,C548_=_C588 ,C548_=_C615 ,\nC548_=_C653 ,C548_=_C679 ,C548_=_C715 ,C548_=_C740 ,C548_=_C774 ,C548_=_C798 ,\nC548_=_C830 ,C548_=_C853 ,C548_=_C883 ,C548_=_C905 ,C548_=_C933 ,C548_=_C954 ,\nC548_=_C980 ,C548_=_C1024 ,C548_=_C1043 ,C548_=_C1065 ,C548_=_C1083 ,C548_=_C1103 ,\nC548_=_C1120 ,C548_=_C1138 ,C548_=_C1154 ,C548_=_C1170 ,C548_=_C1185 ,C548_=_C1199 ,\nC548_=_C1213 ,C548_=_C1225 ,C548_=_C1238 ,C548_=_C1248 ,C548_=_C1260 ,C548_=_C1268 ,\nC548_=_C1279 ,C548_=_C1285 ,C548_=_C1295 ,C548_=_C1302 ,C548_=_C1303 ,C548_=_C1304 ,\nC548_=_C1305 ,C548_=_C1306 ,C548_=_C1307 ,C548_=_C1308 ,C549_=_C590 ,C549_=_C616 ,\nC549_=_C655 ,C549_=_C680 ,C549_=_C717 ,C549_=_C741 ,C549_=_C776 ,C549_=_C799 ,\nC549_=_C832 ,C549_=_C854 ,C549_=_C885 ,C549_=_C906 ,C549_=_C935 ,C549_=_C955 ,\nC549_=_C982 ,C549_=_C1026 ,C549_=_C1044 ,C549_=_C1067 ,C549_=_C1084 ,C549_=_C1105 ,\nC549_=_C1121 ,C549_=_C1140 ,C549_=_C1155 ,C549_=_C1172 ,C549_=_C1186 ,C549_=_C1201 ,\nC549_=_C1214 ,C549_=_C1227 ,C549_=_C1239 ,C549_=_C1250 ,C549_=_C1261 ,C549_=_C1270 ,\nC549_=_C1280 ,C549_=_C1287 ,C549_=_C1296 ,C549_=_C1313 ,C549_=_C1314 ,C549_=_C1315 ,\nC549_=_C1316 ,C549_=_C1317 ,C549_=_C1318 ,C549_=_C1319 ,C567_=_C588 ,C567_=_C589 ,\nC567_=_C590 ,C567_=_C632 ,C567_=_C694 ,C567_=_C753 ,C567_=_C809 ,C567_=_C862 ,\nC567_=_C912 ,C567_=_C959 ,C567_=_C990 ,C567_=_C991 ,C567_=_C992 ,C567_=_C993 ,\nC567_=_C994 ,C567_=_C995 ,C567_=_C996 ,C567_=_C997 ,C567_=_C998 ,C567_=_C999 ,\nC567_=_C1002 ,C567_=_C1003 ,C567_=_C1004 ,C588_=_C589 ,C588_=_C590 ,C588_=_C615 ,\nC588_=_C653 ,C588_=_C679 ,C588_=_C715 ,C588_=_C740 ,C588_=_C774 ,C588_=_C798 ,\nC588_=_C830 ,C588_=_C853 ,C588_=_C883 ,C588_=_C905 ,C588_=_C933 ,C588_=_C954 ,\nC588_=_C980 ,C588_=_C1024 ,C588_=_C1043 ,C588_=_C1065 ,C588_=_C1083 ,C588_=_C1103 ,\nC588_=_C1120 ,C588_=_C1138 ,C588_=_C1154 ,C588_=_C1170 ,C588_=_C1185 ,C588_=_C1199 ,\nC588_=_C1213 ,C588_=_C1225 ,C588_=_C1238 ,C588_=_C1248 ,C588_=_C1260 ,C588_=_C1268 ,\nC588_=_C1279 ,C588_=_C1285 ,C588_=_C1295 ,C588_=_C1302 ,C588_=_C1303 ,C588_=_C1304 ,\nC588_=_C1305 ,C588_=_C1306 ,C588_=_C1307 ,C588_=_C1308 ,C589_=_C590 ,C589_=_C654 ,\nC589_=_C716 ,C589_=_C775 ,C589_=_C831 ,C589_=_C884 ,C589_=_C934 ,C589_=_C981 ,\nC589_=_C1025 ,C589_=_C1066 ,C589_=_C1104 ,C589_=_C1139 ,C589_=_C1171 ,C589_=_C1200 ,\nC589_=_C1226 ,C589_=_C1249 ,C589_=_C1269 ,C589_=_C1286 ,C589_=_C1310 ,C589_=_C1311 ,\nC589_=_C1312 ,C590_=_C616 ,C590_=_C655 ,C590_=_C680 ,C590_=_C717 ,C590_=_C741 ,\nC590_=_C776 ,C590_=_C799 ,C590_=_C832 ,C590_=_C854 ,C590_=_C885 ,C590_=_C906 ,\nC590_=_C935 ,C590_=_C955 ,C590_=_C982 ,C590_=_C1026 ,C590_=_C1044 ,C590_=_C1067 ,\nC590_=_C1084 ,C590_=_C1105 ,C590_=_C1121 ,C590_=_C1140 ,C590_=_C1155 ,C590_=_C1172 ,\nC590_=_C1186 ,C590_=_C1201 ,C590_=_C1214 ,C590_=_C1227 ,C590_=_C1239 ,C590_=_C1250 ,\nC590_=_C1261 ,C590_=_C1270 ,C590_=_C1280 ,C590_=_C1287 ,C590_=_C1296 ,C590_=_C1313 ,\nC590_=_C1314 ,C590_=_C1315 ,C590_=_C1316 ,C590_=_C1317 ,C590_=_C1318 ,C590_=_C1319 ,\nC615_=_C616 ,C615_=_C653 ,C615_=_C679 ,C615_=_C715 ,C615_=_C740 ,C615_=_C774 ,\nC615_=_C798 ,C615_=_C830 ,C615_=_C853 ,C615_=_C883 ,C615_=_C905 ,C615_=_C933 ,\nC615_=_C954 ,C615_=_C980 ,C615_=_C1024 ,C615_=_C1043 ,C615_=_C1065 ,C615_=_C1083 ,\nC615_=_C1103 ,C615_=_C1120 ,C615_=_C1138 ,C615_=_C1154 ,C615_=_C1170 ,C615_=_C1185 ,\nC615_=_C1199 ,C615_=_C1213 ,C615_=_C1225 ,C615_=_C1238 ,C615_=_C1248 ,C615_=_C1260 ,\nC615_=_C1268 ,C615_=_C1279 ,C615_=_C1285 ,C615_=_C1295 ,C615_=_C1302 ,C615_=_C1303 ,\nC615_=_C1304 ,C615_=_C1305 ,C615_=_C1306 ,C615_=_C1307 ,C615_=_C1308 ,C616_=_C655 ,\nC616_=_C680 ,C616_=_C717 ,C616_=_C741 ,C616_=_C776 ,C616_=_C799 ,C616_=_C832 ,\nC616_=_C854 ,C616_=_C885 ,C616_=_C906 ,C616_=_C935 ,C616_=_C955 ,C616_=_C982 ,\nC616_=_C1026 ,C616_=_C1044 ,C616_=_C1067 ,C616_=_C1084 ,C616_=_C1105 ,C616_=_C1121 ,\nC616_=_C1140 ,C616_=_C1155 ,C616_=_C1172 ,C616_=_C1186 ,C616_=_C1201 ,C616_=_C1214 ,\nC616_=_C1227 ,C616_=_C1239 ,C616_=_C1250 ,C616_=_C1261 ,C616_=_C1270 ,C616_=_C1280 ,\nC616_=_C1287 ,C616_=_C1296 ,C616_=_C1313 ,C616_=_C1314 ,C616_=_C1315 ,C616_=_C1316 ,\nC616_=_C1317 ,C616_=_C1318 ,C616_=_C1319 ,C632_=_C653 ,C632_=_C654 ,C632_=_C655 ,\nC632_=_C694 ,C632_=_C753 ,C632_=_C809 ,C632_=_C862 ,C632_=_C912 ,C632_=_C959 ,\nC632_=_C990 ,C632_=_C991 ,C632_=_C992 ,C632_=_C993 ,C632_=_C994 ,C632_=_C995 ,\nC632_=_C996 ,C632_=_C997 ,C632_=_C998 ,C632_=_C999 ,C632_=_C1002 ,C632_=_C1003 ,\nC632_=_C1004 ,C653_=_C654 ,C653_=_C655 ,C653_=_C679 ,C653_=_C715 ,C653_=_C740 ,\nC653_=_C774 ,C653_=_C798 ,C653_=_C830 ,C653_=_C853 ,C653_=_C883 ,C653_=_C905 ,\nC653_=_C933 ,C653_=_C954 ,C653_=_C980 ,C653_=_C1024 ,C653_=_C1043 ,C653_=_C1065 ,\nC653_=_C1083 ,C653_=_C1103 ,C653_=_C1120 ,C653_=_C1138 ,C653_=_C1154 ,C653_=_C1170 ,\nC653_=_C1185 ,C653_=_C1199 ,C653_=_C1213 ,C653_=_C1225 ,C653_=_C1238 ,C653_=_C1248 ,\nC653_=_C1260 ,C653_=_C1268 ,C653_=_C1279 ,C653_=_C1285 ,C653_=_C1295 ,C653_=_C1302 ,\nC653_=_C1303 ,C653_=_C1304 ,C653_=_C1305 ,C653_=_C1306 ,C653_=_C1307 ,C653_=_C1308 ,\nC654_=_C655 ,C654_=_C716 ,C654_=_C775 ,C654_=_C831 ,C654_=_C884 ,C654_=_C934 ,\nC654_=_C981 ,C654_=_C1025 ,C654_=_C1066 ,C654_=_C1104 ,C654_=_C1139 ,C654_=_C1171 ,\nC654_=_C1200 ,C654_=_C1226 ,C654_=_C1249 ,C654_=_C1269 ,C654_=_C1286 ,C654_=_C1310 ,\nC654_=_C1311 ,C654_=_C1312 ,C655_=_C680 ,C655_=_C717 ,C655_=_C741 ,C655_=_C776 ,\nC655_=_C799 ,C655_=_C832 ,C655_=_C854 ,C655_=_C885 ,C655_=_C906 ,C655_=_C935 ,\nC655_=_C955 ,C655_=_C982 ,C655_=_C1026 ,C655_=_C1044 ,C655_=_C1067 ,C655_=_C1084 ,\nC655_=_C1105 ,C655_=_C1121 ,C655_=_C1140 ,C655_=_C1155 ,C655_=_C1172 ,C655_=_C1186 ,\nC655_=_C1201 ,C655_=_C1214 ,C655_=_C1227 ,C655_=_C1239 ,C655_=_C1250 ,C655_=_C1261 ,\nC655_=_C1270 ,C655_=_C1280 ,C655_=_C1287 ,C655_=_C1296 ,C655_=_C1313 ,C655_=_C1314 ,\nC655_=_C1315 ,C655_=_C1316 ,C655_=_C1317 ,C655_=_C1318 ,C655_=_C1319 ,C679_=_C680 ,\nC679_=_C715 ,C679_=_C740 ,C679_=_C774 ,C679_=_C798 ,C679_=_C830 ,C679_=_C853 ,\nC679_=_C883 ,C679_=_C905 ,C679_=_C933 ,C679_=_C954 ,C679_=_C980 ,C679_=_C1024 ,\nC679_=_C1043 ,C679_=_C1065 ,C679_=_C1083 ,C679_=_C1103 ,C679_=_C1120 ,C679_=_C1138 ,\nC679_=_C1154 ,C679_=_C1170 ,C679_=_C1185 ,C679_=_C1199 ,C679_=_C1213 ,C679_=_C1225 ,\nC679_=_C1238 ,C679_=_C1248 ,C679_=_C1260 ,C679_=_C1268 ,C679_=_C1279 ,C679_=_C1285 ,\nC679_=_C1295 ,C679_=_C1302 ,C679_=_C1303 ,C679_=_C1304 ,C679_=_C1305 ,C679_=_C1306 ,\nC679_=_C1307 ,C679_=_C1308 ,C680_=_C717 ,C680_=_C741 ,C680_=_C776 ,C680_=_C799 ,\nC680_=_C832 ,C680_=_C854 ,C680_=_C885 ,C680_=_C906 ,C680_=_C935 ,C680_=_C955 ,\nC680_=_C982 ,C680_=_C1026 ,C680_=_C1044 ,C680_=_C1067 ,C680_=_C1084 ,C680_=_C1105 ,\nC680_=_C1121 ,C680_=_C1140 ,C680_=_C1155 ,C680_=_C1172 ,C680_=_C1186 ,C680_=_C1201 ,\nC680_=_C1214 ,C680_=_C1227 ,C680_=_C1239 ,C680_=_C1250 ,C680_=_C1261 ,C680_=_C1270 ,\nC680_=_C1280 ,C680_=_C1287 ,C680_=_C1296 ,C680_=_C1313 ,C680_=_C1314 ,C680_=_C1315 ,\nC680_=_C1316 ,C680_=_C1317 ,C680_=_C1318 ,C680_=_C1319 ,C694_=_C715 ,C694_=_C716 ,\nC694_=_C717 ,C694_=_C753 ,C694_=_C809 ,C694_=_C862 ,C694_=_C912 ,C694_=_C959 ,\nC694_=_C990 ,C694_=_C991 ,C694_=_C992 ,C694_=_C993 ,C694_=_C994 ,C694_=_C995 ,\nC694_=_C996 ,C694_=_C997 ,C694_=_C998 ,C694_=_C999 ,C694_=_C1002 ,C694_=_C1003 ,\nC694_=_C1004 ,C715_=_C716 ,C715_=_C717 ,C715_=_C740 ,C715_=_C774 ,C715_=_C798 ,\nC715_=_C830 ,C715_=_C853 ,C715_=_C883 ,C715_=_C905 ,C715_=_C933 ,C715_=_C954 ,\nC715_=_C980 ,C715_=_C1024 ,C715_=_C1043 ,C715_=_C1065 ,C715_=_C1083 ,C715_=_C1103 ,\nC715_=_C1120 ,C715_=_C1138 ,C715_=_C1154 ,C715_=_C1170 ,C715_=_C1185 ,C715_=_C1199 ,\nC715_=_C1213 ,C715_=_C1225 ,C715_=_C1238 ,C715_=_C1248 ,C715_=_C1260 ,C715_=_C1268 ,\nC715_=_C1279 ,C715_=_C1285 ,C715_=_C1295 ,C715_=_C1302 ,C715_=_C1303 ,C715_=_C1304 ,\nC715_=_C1305 ,C715_=_C1306 ,C715_=_C1307 ,C715_=_C1308 ,C716_=_C717 ,C716_=_C775 ,\nC716_=_C831 ,C716_=_C884 ,C716_=_C934 ,C716_=_C981 ,C716_=_C1025 ,C716_=_C1066 ,\nC716_=_C1104 ,C716_=_C1139 ,C716_=_C1171 ,C716_=_C1200 ,C716_=_C1226 ,C716_=_C1249 ,\nC716_=_C1269 ,C716_=_C1286 ,C716_=_C1310 ,C716_=_C1311 ,C716_=_C1312 ,C717_=_C741 ,\nC717_=_C776 ,C717_=_C799 ,C717_=_C832 ,C717_=_C854 ,C717_=_C885 ,C717_=_C906 ,\nC717_=_C935 ,C717_=_C955 ,C717_=_C982 ,C717_=_C1026 ,C717_=_C1044 ,C717_=_C1067 ,\nC717_=_C1084 ,C717_=_C1105 ,C717_=_C1121 ,C717_=_C1140 ,C717_=_C1155 ,C717_=_C1172 ,\nC717_=_C1186 ,C717_=_C1201 ,C717_=_C1214 ,C717_=_C1227 ,C717_=_C1239 ,C717_=_C1250 ,\nC717_=_C1261 ,C717_=_C1270 ,C717_=_C1280 ,C717_=_C1287 ,C717_=_C1296 ,C717_=_C1313 ,\nC717_=_C1314 ,C717_=_C1315 ,C717_=_C1316 ,C717_=_C1317 ,C717_=_C1318 ,C717_=_C1319 ,\nC740_=_C741 ,C740_=_C774 ,C740_=_C798 ,C740_=_C830 ,C740_=_C853 ,C740_=_C883 ,\nC740_=_C905 ,C740_=_C933 ,C740_=_C954 ,C740_=_C980 ,C740_=_C1024 ,C740_=_C1043</w:t>
      </w:r>
    </w:p>
    <w:p>
      <w:pPr>
        <w:pStyle w:val="PreformattedText"/>
        <w:bidi w:val="0"/>
        <w:spacing w:before="0" w:after="0"/>
        <w:jc w:val="left"/>
        <w:rPr/>
      </w:pPr>
      <w:r>
        <w:rPr/>
        <w:t xml:space="preserve"> </w:t>
      </w:r>
      <w:r>
        <w:rPr/>
        <w:t>,\nC740_=_C1065 ,C740_=_C1083 ,C740_=_C1103 ,C740_=_C1120 ,C740_=_C1138 ,C740_=_C1154 ,\nC740_=_C1170 ,C740_=_C1185 ,C740_=_C1199 ,C740_=_C1213 ,C740_=_C1225 ,C740_=_C1238 ,\nC740_=_C1248 ,C740_=_C1260 ,C740_=_C1268 ,C740_=_C1279 ,C740_=_C1285 ,C740_=_C1295 ,\nC740_=_C1302 ,C740_=_C1303 ,C740_=_C1304 ,C740_=_C1305 ,C740_=_C1306 ,C740_=_C1307 ,\nC740_=_C1308 ,C741_=_C776 ,C741_=_C799 ,C741_=_C832 ,C741_=_C854 ,C741_=_C885 ,\nC741_=_C906 ,C741_=_C935 ,C741_=_C955 ,C741_=_C982 ,C741_=_C1026 ,C741_=_C1044 ,\nC741_=_C1067 ,C741_=_C1084 ,C741_=_C1105 ,C741_=_C1121 ,C741_=_C1140 ,C741_=_C1155 ,\nC741_=_C1172 ,C741_=_C1186 ,C741_=_C1201 ,C741_=_C1214 ,C741_=_C1227 ,C741_=_C1239 ,\nC741_=_C1250 ,C741_=_C1261 ,C741_=_C1270 ,C741_=_C1280 ,C741_=_C1287 ,C741_=_C1296 ,\nC741_=_C1313 ,C741_=_C1314 ,C741_=_C1315 ,C741_=_C1316 ,C741_=_C1317 ,C741_=_C1318 ,\nC741_=_C1319 ,C753_=_C774 ,C753_=_C775 ,C753_=_C776 ,C753_=_C809 ,C753_=_C862 ,\nC753_=_C912 ,C753_=_C959 ,C753_=_C990 ,C753_=_C991 ,C753_=_C992 ,C753_=_C993 ,\nC753_=_C994 ,C753_=_C995 ,C753_=_C996 ,C753_=_C997 ,C753_=_C998 ,C753_=_C999 ,\nC753_=_C1002 ,C753_=_C1003 ,C753_=_C1004 ,C774_=_C775 ,C774_=_C776 ,C774_=_C798 ,\nC774_=_C830 ,C774_=_C853 ,C774_=_C883 ,C774_=_C905 ,C774_=_C933 ,C774_=_C954 ,\nC774_=_C980 ,C774_=_C1024 ,C774_=_C1043 ,C774_=_C1065 ,C774_=_C1083 ,C774_=_C1103 ,\nC774_=_C1120 ,C774_=_C1138 ,C774_=_C1154 ,C774_=_C1170 ,C774_=_C1185 ,C774_=_C1199 ,\nC774_=_C1213 ,C774_=_C1225 ,C774_=_C1238 ,C774_=_C1248 ,C774_=_C1260 ,C774_=_C1268 ,\nC774_=_C1279 ,C774_=_C1285 ,C774_=_C1295 ,C774_=_C1302 ,C774_=_C1303 ,C774_=_C1304 ,\nC774_=_C1305 ,C774_=_C1306 ,C774_=_C1307 ,C774_=_C1308 ,C775_=_C776 ,C775_=_C831 ,\nC775_=_C884 ,C775_=_C934 ,C775_=_C981 ,C775_=_C1025 ,C775_=_C1066 ,C775_=_C1104 ,\nC775_=_C1139 ,C775_=_C1171 ,C775_=_C1200 ,C775_=_C1226 ,C775_=_C1249 ,C775_=_C1269 ,\nC775_=_C1286 ,C775_=_C1310 ,C775_=_C1311 ,C775_=_C1312 ,C776_=_C799 ,C776_=_C832 ,\nC776_=_C854 ,C776_=_C885 ,C776_=_C906 ,C776_=_C935 ,C776_=_C955 ,C776_=_C982 ,\nC776_=_C1026 ,C776_=_C1044 ,C776_=_C1067 ,C776_=_C1084 ,C776_=_C1105 ,C776_=_C1121 ,\nC776_=_C1140 ,C776_=_C1155 ,C776_=_C1172 ,C776_=_C1186 ,C776_=_C1201 ,C776_=_C1214 ,\nC776_=_C1227 ,C776_=_C1239 ,C776_=_C1250 ,C776_=_C1261 ,C776_=_C1270 ,C776_=_C1280 ,\nC776_=_C1287 ,C776_=_C1296 ,C776_=_C1313 ,C776_=_C1314 ,C776_=_C1315 ,C776_=_C1316 ,\nC776_=_C1317 ,C776_=_C1318 ,C776_=_C1319 ,C798_=_C799 ,C798_=_C830 ,C798_=_C853 ,\nC798_=_C883 ,C798_=_C905 ,C798_=_C933 ,C798_=_C954 ,C798_=_C980 ,C798_=_C1024 ,\nC798_=_C1043 ,C798_=_C1065 ,C798_=_C1083 ,C798_=_C1103 ,C798_=_C1120 ,C798_=_C1138 ,\nC798_=_C1154 ,C798_=_C1170 ,C798_=_C1185 ,C798_=_C1199 ,C798_=_C1213 ,C798_=_C1225 ,\nC798_=_C1238 ,C798_=_C1248 ,C798_=_C1260 ,C798_=_C1268 ,C798_=_C1279 ,C798_=_C1285 ,\nC798_=_C1295 ,C798_=_C1302 ,C798_=_C1303 ,C798_=_C1304 ,C798_=_C1305 ,C798_=_C1306 ,\nC798_=_C1307 ,C798_=_C1308 ,C799_=_C832 ,C799_=_C854 ,C799_=_C885 ,C799_=_C906 ,\nC799_=_C935 ,C799_=_C955 ,C799_=_C982 ,C799_=_C1026 ,C799_=_C1044 ,C799_=_C1067 ,\nC799_=_C1084 ,C799_=_C1105 ,C799_=_C1121 ,C799_=_C1140 ,C799_=_C1155 ,C799_=_C1172 ,\nC799_=_C1186 ,C799_=_C1201 ,C799_=_C1214 ,C799_=_C1227 ,C799_=_C1239 ,C799_=_C1250 ,\nC799_=_C1261 ,C799_=_C1270 ,C799_=_C1280 ,C799_=_C1287 ,C799_=_C1296 ,C799_=_C1313 ,\nC799_=_C1314 ,C799_=_C1315 ,C799_=_C1316 ,C799_=_C1317 ,C799_=_C1318 ,C799_=_C1319 ,\nC809_=_C830 ,C809_=_C831 ,C809_=_C832 ,C809_=_C862 ,C809_=_C912 ,C809_=_C959 ,\nC809_=_C990 ,C809_=_C991 ,C809_=_C992 ,C809_=_C993 ,C809_=_C994 ,C809_=_C995 ,\nC809_=_C996 ,C809_=_C997 ,C809_=_C998 ,C809_=_C999 ,C809_=_C1002 ,C809_=_C1003 ,\nC809_=_C1004 ,C830_=_C831 ,C830_=_C832 ,C830_=_C853 ,C830_=_C883 ,C830_=_C905 ,\nC830_=_C933 ,C830_=_C954 ,C830_=_C980 ,C830_=_C1024 ,C830_=_C1043 ,C830_=_C1065 ,\nC830_=_C1083 ,C830_=_C1103 ,C830_=_C1120 ,C830_=_C1138 ,C830_=_C1154 ,C830_=_C1170 ,\nC830_=_C1185 ,C830_=_C1199 ,C830_=_C1213 ,C830_=_C1225 ,C830_=_C1238 ,C830_=_C1248 ,\nC830_=_C1260 ,C830_=_C1268 ,C830_=_C1279 ,C830_=_C1285 ,C830_=_C1295 ,C830_=_C1302 ,\nC830_=_C1303 ,C830_=_C1304 ,C830_=_C1305 ,C830_=_C1306 ,C830_=_C1307 ,C830_=_C1308 ,\nC831_=_C832 ,C831_=_C884 ,C831_=_C934 ,C831_=_C981 ,C831_=_C1025 ,C831_=_C1066 ,\nC831_=_C1104 ,C831_=_C1139 ,C831_=_C1171 ,C831_=_C1200 ,C831_=_C1226 ,C831_=_C1249 ,\nC831_=_C1269 ,C831_=_C1286 ,C831_=_C1310 ,C831_=_C1311 ,C831_=_C1312 ,C832_=_C854 ,\nC832_=_C885 ,C832_=_C906 ,C832_=_C935 ,C832_=_C955 ,C832_=_C982 ,C832_=_C1026 ,\nC832_=_C1044 ,C832_=_C1067 ,C832_=_C1084 ,C832_=_C1105 ,C832_=_C1121 ,C832_=_C1140 ,\nC832_=_C1155 ,C832_=_C1172 ,C832_=_C1186 ,C832_=_C1201 ,C832_=_C1214 ,C832_=_C1227 ,\nC832_=_C1239 ,C832_=_C1250 ,C832_=_C1261 ,C832_=_C1270 ,C832_=_C1280 ,C832_=_C1287 ,\nC832_=_C1296 ,C832_=_C1313 ,C832_=_C1314 ,C832_=_C1315 ,C832_=_C1316 ,C832_=_C1317 ,\nC832_=_C1318 ,C832_=_C1319 ,C853_=_C854 ,C853_=_C883 ,C853_=_C905 ,C853_=_C933 ,\nC853_=_C954 ,C853_=_C980 ,C853_=_C1024 ,C853_=_C1043 ,C853_=_C1065 ,C853_=_C1083 ,\nC853_=_C1103 ,C853_=_C1120 ,C853_=_C1138 ,C853_=_C1154 ,C853_=_C1170 ,C853_=_C1185 ,\nC853_=_C1199 ,C853_=_C1213 ,C853_=_C1225 ,C853_=_C1238 ,C853_=_C1248 ,C853_=_C1260 ,\nC853_=_C1268 ,C853_=_C1279 ,C853_=_C1285 ,C853_=_C1295 ,C853_=_C1302 ,C853_=_C1303 ,\nC853_=_C1304 ,C853_=_C1305 ,C853_=_C1306 ,C853_=_C1307 ,C853_=_C1308 ,C854_=_C885 ,\nC854_=_C906 ,C854_=_C935 ,C854_=_C955 ,C854_=_C982 ,C854_=_C1026 ,C854_=_C1044 ,\nC854_=_C1067 ,C854_=_C1084 ,C854_=_C1105 ,C854_=_C1121 ,C854_=_C1140 ,C854_=_C1155 ,\nC854_=_C1172 ,C854_=_C1186 ,C854_=_C1201 ,C854_=_C1214 ,C854_=_C1227 ,C854_=_C1239 ,\nC854_=_C1250 ,C854_=_C1261 ,C854_=_C1270 ,C854_=_C1280 ,C854_=_C1287 ,C854_=_C1296 ,\nC854_=_C1313 ,C854_=_C1314 ,C854_=_C1315 ,C854_=_C1316 ,C854_=_C1317 ,C854_=_C1318 ,\nC854_=_C1319 ,C862_=_C883 ,C862_=_C884 ,C862_=_C885 ,C862_=_C912 ,C862_=_C959 ,\nC862_=_C990 ,C862_=_C991 ,C862_=_C992 ,C862_=_C993 ,C862_=_C994 ,C862_=_C995 ,\nC862_=_C996 ,C862_=_C997 ,C862_=_C998 ,C862_=_C999 ,C862_=_C1002 ,C862_=_C1003 ,\nC862_=_C1004 ,C883_=_C884 ,C883_=_C885 ,C883_=_C905 ,C883_=_C933 ,C883_=_C954 ,\nC883_=_C980 ,C883_=_C1024 ,C883_=_C1043 ,C883_=_C1065 ,C883_=_C1083 ,C883_=_C1103 ,\nC883_=_C1120 ,C883_=_C1138 ,C883_=_C1154 ,C883_=_C1170 ,C883_=_C1185 ,C883_=_C1199 ,\nC883_=_C1213 ,C883_=_C1225 ,C883_=_C1238 ,C883_=_C1248 ,C883_=_C1260 ,C883_=_C1268 ,\nC883_=_C1279 ,C883_=_C1285 ,C883_=_C1295 ,C883_=_C1302 ,C883_=_C1303 ,C883_=_C1304 ,\nC883_=_C1305 ,C883_=_C1306 ,C883_=_C1307 ,C883_=_C1308 ,C884_=_C885 ,C884_=_C934 ,\nC884_=_C981 ,C884_=_C1025 ,C884_=_C1066 ,C884_=_C1104 ,C884_=_C1139 ,C884_=_C1171 ,\nC884_=_C1200 ,C884_=_C1226 ,C884_=_C1249 ,C884_=_C1269 ,C884_=_C1286 ,C884_=_C1310 ,\nC884_=_C1311 ,C884_=_C1312 ,C885_=_C906 ,C885_=_C935 ,C885_=_C955 ,C885_=_C982 ,\nC885_=_C1026 ,C885_=_C1044 ,C885_=_C1067 ,C885_=_C1084 ,C885_=_C1105 ,C885_=_C1121 ,\nC885_=_C1140 ,C885_=_C1155 ,C885_=_C1172 ,C885_=_C1186 ,C885_=_C1201 ,C885_=_C1214 ,\nC885_=_C1227 ,C885_=_C1239 ,C885_=_C1250 ,C885_=_C1261 ,C885_=_C1270 ,C885_=_C1280 ,\nC885_=_C1287 ,C885_=_C1296 ,C885_=_C1313 ,C885_=_C1314 ,C885_=_C1315 ,C885_=_C1316 ,\nC885_=_C1317 ,C885_=_C1318 ,C885_=_C1319 ,C905_=_C906 ,C905_=_C933 ,C905_=_C954 ,\nC905_=_C980 ,C905_=_C1024 ,C905_=_C1043 ,C905_=_C1065 ,C905_=_C1083 ,C905_=_C1103 ,\nC905_=_C1120 ,C905_=_C1138 ,C905_=_C1154 ,C905_=_C1170 ,C905_=_C1185 ,C905_=_C1199 ,\nC905_=_C1213 ,C905_=_C1225 ,C905_=_C1238 ,C905_=_C1248 ,C905_=_C1260 ,C905_=_C1268 ,\nC905_=_C1279 ,C905_=_C1285 ,C905_=_C1295 ,C905_=_C1302 ,C905_=_C1303 ,C905_=_C1304 ,\nC905_=_C1305 ,C905_=_C1306 ,C905_=_C1307 ,C905_=_C1308 ,C906_=_C935 ,C906_=_C955 ,\nC906_=_C982 ,C906_=_C1026 ,C906_=_C1044 ,C906_=_C1067 ,C906_=_C1084 ,C906_=_C1105 ,\nC906_=_C1121 ,C906_=_C1140 ,C906_=_C1155 ,C906_=_C1172 ,C906_=_C1186 ,C906_=_C1201 ,\nC906_=_C1214 ,C906_=_C1227 ,C906_=_C1239 ,C906_=_C1250 ,C906_=_C1261 ,C906_=_C1270 ,\nC906_=_C1280 ,C906_=_C1287 ,C906_=_C1296 ,C906_=_C1313 ,C906_=_C1314 ,C906_=_C1315 ,\nC906_=_C1316 ,C906_=_C1317 ,C906_=_C1318 ,C906_=_C1319 ,C912_=_C933 ,C912_=_C934 ,\nC912_=_C935 ,C912_=_C959 ,C912_=_C990 ,C912_=_C991 ,C912_=_C992 ,C912_=_C993 ,\nC912_=_C994 ,C912_=_C995 ,C912_=_C996 ,C912_=_C997 ,C912_=_C998 ,C912_=_C999 ,\nC912_=_C1002 ,C912_=_C1003 ,C912_=_C1004 ,C933_=_C934 ,C933_=_C935 ,C933_=_C954 ,\nC933_=_C980 ,C933_=_C1024 ,C933_=_C1043 ,C933_=_C1065 ,C933_=_C1083 ,C933_=_C1103 ,\nC933_=_C1120 ,C933_=_C1138 ,C933_=_C1154 ,C933_=_C1170 ,C933_=_C1185 ,C933_=_C1199 ,\nC933_=_C1213 ,C933_=_C1225 ,C933_=_C1238 ,C933_=_C1248 ,C933_=_C1260 ,C933_=_C1268 ,\nC933_=_C1279 ,C933_=_C1285 ,C933_=_C1295 ,C933_=_C1302 ,C933_=_C1303 ,C933_=_C1304 ,\nC933_=_C1305 ,C933_=_C1306 ,C933_=_C1307 ,C933_=_C1308 ,C934_=_C935 ,C934_=_C981 ,\nC934_=_C1025 ,C934_=_C1066 ,C934_=_C1104 ,C934_=_C1139 ,C934_=_C1171 ,C934_=_C1200 ,\nC934_=_C1226 ,C934_=_C1249 ,C934_=_C1269 ,C934_=_C1286 ,C934_=_C1310 ,C934_=_C1311 ,\nC934_=_C1312 ,C935_=_C955 ,C935_=_C982 ,C935_=_C1026 ,C935_=_C1044 ,C935_=_C1067 ,\nC935_=_C1084 ,C935_=_C1105 ,C935_=_C1121 ,C935_=_C1140 ,C935_=_C1155 ,C935_=_C1172 ,\nC935_=_C1186 ,C935_=_C1201 ,C935_=_C1214 ,C935_=_C1227 ,C935_=_C1239 ,C935_=_C1250 ,\nC935_=_C1261 ,C935_=_C1270 ,C935_=_C1280 ,C935_=_C1287 ,C935_=_C1296 ,C935_=_C1313 ,\nC935_=_C1314 ,C935_=_C1315 ,C935_=_C1316 ,C935_=_C1317 ,C935_=_C1318 ,C935_=_C1319 ,\nC954_=_C955 ,C954_=_C980 ,C954_=_C1024 ,C954_=_C1043 ,C954_=_C1065 ,C954_=_C1083 ,\nC954_=_C1103 ,C954_=_C1120 ,C954_=_C1138 ,C954_=_C1154 ,C954_=_C1170 ,C954_=_C1185 ,\nC954_=_C1199 ,C954_=_C1213 ,C954_=_C1225 ,C954_=_C1238 ,C954_=_C1248 ,C954_=_C1260 ,\nC954_=_C1268 ,C954_=_C1279 ,C954_=_C1285 ,C954_=_C1295 ,C954_=_C1302 ,C954_=_C1303 ,\nC954_=_C1304 ,C954_=_C1305 ,C954_=_C1306 ,C954_=_C1307 ,C954_=_C1308 ,C955_=_C982 ,\nC955_=_C1026 ,C955_=_C1044 ,C955_=_C1067 ,C955_=_C1084 ,C955_=_C1105 ,C955_=_C1121 ,\nC955_=_C1140 ,C955_=_C1155 ,C955_=_C1172 ,C955_=_C1186 ,C955_=_C1201 ,C955_=_C1214 ,\nC955_=_C1227</w:t>
      </w:r>
    </w:p>
    <w:p>
      <w:pPr>
        <w:pStyle w:val="PreformattedText"/>
        <w:bidi w:val="0"/>
        <w:spacing w:before="0" w:after="0"/>
        <w:jc w:val="left"/>
        <w:rPr/>
      </w:pPr>
      <w:r>
        <w:rPr/>
        <w:t xml:space="preserve"> </w:t>
      </w:r>
      <w:r>
        <w:rPr/>
        <w:t>,C955_=_C1239 ,C955_=_C1250 ,C955_=_C1261 ,C955_=_C1270 ,C955_=_C1280 ,\nC955_=_C1287 ,C955_=_C1296 ,C955_=_C1313 ,C955_=_C1314 ,C955_=_C1315 ,C955_=_C1316 ,\nC955_=_C1317 ,C955_=_C1318 ,C955_=_C1319 ,C959_=_C980 ,C959_=_C981 ,C959_=_C982 ,\nC959_=_C990 ,C959_=_C991 ,C959_=_C992 ,C959_=_C993 ,C959_=_C994 ,C959_=_C995 ,\nC959_=_C996 ,C959_=_C997 ,C959_=_C998 ,C959_=_C999 ,C959_=_C1002 ,C959_=_C1003 ,\nC959_=_C1004 ,C980_=_C981 ,C980_=_C982 ,C980_=_C1024 ,C980_=_C1043 ,C980_=_C1065 ,\nC980_=_C1083 ,C980_=_C1103 ,C980_=_C1120 ,C980_=_C1138 ,C980_=_C1154 ,C980_=_C1170 ,\nC980_=_C1185 ,C980_=_C1199 ,C980_=_C1213 ,C980_=_C1225 ,C980_=_C1238 ,C980_=_C1248 ,\nC980_=_C1260 ,C980_=_C1268 ,C980_=_C1279 ,C980_=_C1285 ,C980_=_C1295 ,C980_=_C1302 ,\nC980_=_C1303 ,C980_=_C1304 ,C980_=_C1305 ,C980_=_C1306 ,C980_=_C1307 ,C980_=_C1308 ,\nC981_=_C982 ,C981_=_C1025 ,C981_=_C1066 ,C981_=_C1104 ,C981_=_C1139 ,C981_=_C1171 ,\nC981_=_C1200 ,C981_=_C1226 ,C981_=_C1249 ,C981_=_C1269 ,C981_=_C1286 ,C981_=_C1310 ,\nC981_=_C1311 ,C981_=_C1312 ,C982_=_C1026 ,C982_=_C1044 ,C982_=_C1067 ,C982_=_C1084 ,\nC982_=_C1105 ,C982_=_C1121 ,C982_=_C1140 ,C982_=_C1155 ,C982_=_C1172 ,C982_=_C1186 ,\nC982_=_C1201 ,C982_=_C1214 ,C982_=_C1227 ,C982_=_C1239 ,C982_=_C1250 ,C982_=_C1261 ,\nC982_=_C1270 ,C982_=_C1280 ,C982_=_C1287 ,C982_=_C1296 ,C982_=_C1313 ,C982_=_C1314 ,\nC982_=_C1315 ,C982_=_C1316 ,C982_=_C1317 ,C982_=_C1318 ,C982_=_C1319 ,C990_=_C991 ,\nC990_=_C992 ,C990_=_C993 ,C990_=_C994 ,C990_=_C995 ,C990_=_C996 ,C990_=_C997 ,\nC990_=_C998 ,C990_=_C999 ,C990_=_C1002 ,C990_=_C1003 ,C990_=_C1004 ,C990_=_C1024 ,\nC990_=_C1025 ,C990_=_C1026 ,C991_=_C992 ,C991_=_C993 ,C991_=_C994 ,C991_=_C995 ,\nC991_=_C996 ,C991_=_C997 ,C991_=_C998 ,C991_=_C999 ,C991_=_C1002 ,C991_=_C1003 ,\nC991_=_C1004 ,C991_=_C1065 ,C991_=_C1066 ,C991_=_C1067 ,C992_=_C993 ,C992_=_C994 ,\nC992_=_C995 ,C992_=_C996 ,C992_=_C997 ,C992_=_C998 ,C992_=_C999 ,C992_=_C1002 ,\nC992_=_C1003 ,C992_=_C1004 ,C992_=_C1103 ,C992_=_C1104 ,C992_=_C1105 ,C993_=_C994 ,\nC993_=_C995 ,C993_=_C996 ,C993_=_C997 ,C993_=_C998 ,C993_=_C999 ,C993_=_C1002 ,\nC993_=_C1003 ,C993_=_C1004 ,C993_=_C1138 ,C993_=_C1139 ,C993_=_C1140 ,C994_=_C995 ,\nC994_=_C996 ,C994_=_C997 ,C994_=_C998 ,C994_=_C999 ,C994_=_C1002 ,C994_=_C1003 ,\nC994_=_C1004 ,C994_=_C1170 ,C994_=_C1171 ,C994_=_C1172 ,C995_=_C996 ,C995_=_C997 ,\nC995_=_C998 ,C995_=_C999 ,C995_=_C1002 ,C995_=_C1003 ,C995_=_C1004 ,C995_=_C1199 ,\nC995_=_C1200 ,C995_=_C1201 ,C996_=_C997 ,C996_=_C998 ,C996_=_C999 ,C996_=_C1002 ,\nC996_=_C1003 ,C996_=_C1004 ,C996_=_C1225 ,C996_=_C1226 ,C996_=_C1227 ,C997_=_C998 ,\nC997_=_C999 ,C997_=_C1002 ,C997_=_C1003 ,C997_=_C1004 ,C997_=_C1248 ,C997_=_C1249 ,\nC997_=_C1250 ,C998_=_C999 ,C998_=_C1002 ,C998_=_C1003 ,C998_=_C1004 ,C998_=_C1268 ,\nC998_=_C1269 ,C998_=_C1270 ,C999_=_C1002 ,C999_=_C1003 ,C999_=_C1004 ,C999_=_C1285 ,\nC999_=_C1286 ,C999_=_C1287 ,C1002_=_C1003 ,C1002_=_C1004 ,C1002_=_C1303 ,C1002_=_C1310 ,\nC1002_=_C1314 ,C1003_=_C1004 ,C1003_=_C1305 ,C1003_=_C1311 ,C1003_=_C1316 ,C1004_=_C1307 ,\nC1004_=_C1312 ,C1004_=_C1318 ,C1024_=_C1025 ,C1024_=_C1026 ,C1024_=_C1043 ,C1024_=_C1065 ,\nC1024_=_C1083 ,C1024_=_C1103 ,C1024_=_C1120 ,C1024_=_C1138 ,C1024_=_C1154 ,C1024_=_C1170 ,\nC1024_=_C1185 ,C1024_=_C1199 ,C1024_=_C1213 ,C1024_=_C1225 ,C1024_=_C1238 ,C1024_=_C1248 ,\nC1024_=_C1260 ,C1024_=_C1268 ,C1024_=_C1279 ,C1024_=_C1285 ,C1024_=_C1295 ,C1024_=_C1302 ,\nC1024_=_C1303 ,C1024_=_C1304 ,C1024_=_C1305 ,C1024_=_C1306 ,C1024_=_C1307 ,C1024_=_C1308 ,\nC1025_=_C1026 ,C1025_=_C1066 ,C1025_=_C1104 ,C1025_=_C1139 ,C1025_=_C1171 ,C1025_=_C1200 ,\nC1025_=_C1226 ,C1025_=_C1249 ,C1025_=_C1269 ,C1025_=_C1286 ,C1025_=_C1310 ,C1025_=_C1311 ,\nC1025_=_C1312 ,C1026_=_C1044 ,C1026_=_C1067 ,C1026_=_C1084 ,C1026_=_C1105 ,C1026_=_C1121 ,\nC1026_=_C1140 ,C1026_=_C1155 ,C1026_=_C1172 ,C1026_=_C1186 ,C1026_=_C1201 ,C1026_=_C1214 ,\nC1026_=_C1227 ,C1026_=_C1239 ,C1026_=_C1250 ,C1026_=_C1261 ,C1026_=_C1270 ,C1026_=_C1280 ,\nC1026_=_C1287 ,C1026_=_C1296 ,C1026_=_C1313 ,C1026_=_C1314 ,C1026_=_C1315 ,C1026_=_C1316 ,\nC1026_=_C1317 ,C1026_=_C1318 ,C1026_=_C1319 ,C1043_=_C1044 ,C1043_=_C1065 ,C1043_=_C1083 ,\nC1043_=_C1103 ,C1043_=_C1120 ,C1043_=_C1138 ,C1043_=_C1154 ,C1043_=_C1170 ,C1043_=_C1185 ,\nC1043_=_C1199 ,C1043_=_C1213 ,C1043_=_C1225 ,C1043_=_C1238 ,C1043_=_C1248 ,C1043_=_C1260 ,\nC1043_=_C1268 ,C1043_=_C1279 ,C1043_=_C1285 ,C1043_=_C1295 ,C1043_=_C1302 ,C1043_=_C1303 ,\nC1043_=_C1304 ,C1043_=_C1305 ,C1043_=_C1306 ,C1043_=_C1307 ,C1043_=_C1308 ,C1044_=_C1067 ,\nC1044_=_C1084 ,C1044_=_C1105 ,C1044_=_C1121 ,C1044_=_C1140 ,C1044_=_C1155 ,C1044_=_C1172 ,\nC1044_=_C1186 ,C1044_=_C1201 ,C1044_=_C1214 ,C1044_=_C1227 ,C1044_=_C1239 ,C1044_=_C1250 ,\nC1044_=_C1261 ,C1044_=_C1270 ,C1044_=_C1280 ,C1044_=_C1287 ,C1044_=_C1296 ,C1044_=_C1313 ,\nC1044_=_C1314 ,C1044_=_C1315 ,C1044_=_C1316 ,C1044_=_C1317 ,C1044_=_C1318 ,C1044_=_C1319 ,\nC1065_=_C1066 ,C1065_=_C1067 ,C1065_=_C1083 ,C1065_=_C1103 ,C1065_=_C1120 ,C1065_=_C1138 ,\nC1065_=_C1154 ,C1065_=_C1170 ,C1065_=_C1185 ,C1065_=_C1199 ,C1065_=_C1213 ,C1065_=_C1225 ,\nC1065_=_C1238 ,C1065_=_C1248 ,C1065_=_C1260 ,C1065_=_C1268 ,C1065_=_C1279 ,C1065_=_C1285 ,\nC1065_=_C1295 ,C1065_=_C1302 ,C1065_=_C1303 ,C1065_=_C1304 ,C1065_=_C1305 ,C1065_=_C1306 ,\nC1065_=_C1307 ,C1065_=_C1308 ,C1066_=_C1067 ,C1066_=_C1104 ,C1066_=_C1139 ,C1066_=_C1171 ,\nC1066_=_C1200 ,C1066_=_C1226 ,C1066_=_C1249 ,C1066_=_C1269 ,C1066_=_C1286 ,C1066_=_C1310 ,\nC1066_=_C1311 ,C1066_=_C1312 ,C1067_=_C1084 ,C1067_=_C1105 ,C1067_=_C1121 ,C1067_=_C1140 ,\nC1067_=_C1155 ,C1067_=_C1172 ,C1067_=_C1186 ,C1067_=_C1201 ,C1067_=_C1214 ,C1067_=_C1227 ,\nC1067_=_C1239 ,C1067_=_C1250 ,C1067_=_C1261 ,C1067_=_C1270 ,C1067_=_C1280 ,C1067_=_C1287 ,\nC1067_=_C1296 ,C1067_=_C1313 ,C1067_=_C1314 ,C1067_=_C1315 ,C1067_=_C1316 ,C1067_=_C1317 ,\nC1067_=_C1318 ,C1067_=_C1319 ,C1083_=_C1084 ,C1083_=_C1103 ,C1083_=_C1120 ,C1083_=_C1138 ,\nC1083_=_C1154 ,C1083_=_C1170 ,C1083_=_C1185 ,C1083_=_C1199 ,C1083_=_C1213 ,C1083_=_C1225 ,\nC1083_=_C1238 ,C1083_=_C1248 ,C1083_=_C1260 ,C1083_=_C1268 ,C1083_=_C1279 ,C1083_=_C1285 ,\nC1083_=_C1295 ,C1083_=_C1302 ,C1083_=_C1303 ,C1083_=_C1304 ,C1083_=_C1305 ,C1083_=_C1306 ,\nC1083_=_C1307 ,C1083_=_C1308 ,C1084_=_C1105 ,C1084_=_C1121 ,C1084_=_C1140 ,C1084_=_C1155 ,\nC1084_=_C1172 ,C1084_=_C1186 ,C1084_=_C1201 ,C1084_=_C1214 ,C1084_=_C1227 ,C1084_=_C1239 ,\nC1084_=_C1250 ,C1084_=_C1261 ,C1084_=_C1270 ,C1084_=_C1280 ,C1084_=_C1287 ,C1084_=_C1296 ,\nC1084_=_C1313 ,C1084_=_C1314 ,C1084_=_C1315 ,C1084_=_C1316 ,C1084_=_C1317 ,C1084_=_C1318 ,\nC1084_=_C1319 ,C1103_=_C1104 ,C1103_=_C1105 ,C1103_=_C1120 ,C1103_=_C1138 ,C1103_=_C1154 ,\nC1103_=_C1170 ,C1103_=_C1185 ,C1103_=_C1199 ,C1103_=_C1213 ,C1103_=_C1225 ,C1103_=_C1238 ,\nC1103_=_C1248 ,C1103_=_C1260 ,C1103_=_C1268 ,C1103_=_C1279 ,C1103_=_C1285 ,C1103_=_C1295 ,\nC1103_=_C1302 ,C1103_=_C1303 ,C1103_=_C1304 ,C1103_=_C1305 ,C1103_=_C1306 ,C1103_=_C1307 ,\nC1103_=_C1308 ,C1104_=_C1105 ,C1104_=_C1139 ,C1104_=_C1171 ,C1104_=_C1200 ,C1104_=_C1226 ,\nC1104_=_C1249 ,C1104_=_C1269 ,C1104_=_C1286 ,C1104_=_C1310 ,C1104_=_C1311 ,C1104_=_C1312 ,\nC1105_=_C1121 ,C1105_=_C1140 ,C1105_=_C1155 ,C1105_=_C1172 ,C1105_=_C1186 ,C1105_=_C1201 ,\nC1105_=_C1214 ,C1105_=_C1227 ,C1105_=_C1239 ,C1105_=_C1250 ,C1105_=_C1261 ,C1105_=_C1270 ,\nC1105_=_C1280 ,C1105_=_C1287 ,C1105_=_C1296 ,C1105_=_C1313 ,C1105_=_C1314 ,C1105_=_C1315 ,\nC1105_=_C1316 ,C1105_=_C1317 ,C1105_=_C1318 ,C1105_=_C1319 ,C1120_=_C1121 ,C1120_=_C1138 ,\nC1120_=_C1154 ,C1120_=_C1170 ,C1120_=_C1185 ,C1120_=_C1199 ,C1120_=_C1213 ,C1120_=_C1225 ,\nC1120_=_C1238 ,C1120_=_C1248 ,C1120_=_C1260 ,C1120_=_C1268 ,C1120_=_C1279 ,C1120_=_C1285 ,\nC1120_=_C1295 ,C1120_=_C1302 ,C1120_=_C1303 ,C1120_=_C1304 ,C1120_=_C1305 ,C1120_=_C1306 ,\nC1120_=_C1307 ,C1120_=_C1308 ,C1121_=_C1140 ,C1121_=_C1155 ,C1121_=_C1172 ,C1121_=_C1186 ,\nC1121_=_C1201 ,C1121_=_C1214 ,C1121_=_C1227 ,C1121_=_C1239 ,C1121_=_C1250 ,C1121_=_C1261 ,\nC1121_=_C1270 ,C1121_=_C1280 ,C1121_=_C1287 ,C1121_=_C1296 ,C1121_=_C1313 ,C1121_=_C1314 ,\nC1121_=_C1315 ,C1121_=_C1316 ,C1121_=_C1317 ,C1121_=_C1318 ,C1121_=_C1319 ,C1138_=_C1139 ,\nC1138_=_C1140 ,C1138_=_C1154 ,C1138_=_C1170 ,C1138_=_C1185 ,C1138_=_C1199 ,C1138_=_C1213 ,\nC1138_=_C1225 ,C1138_=_C1238 ,C1138_=_C1248 ,C1138_=_C1260 ,C1138_=_C1268 ,C1138_=_C1279 ,\nC1138_=_C1285 ,C1138_=_C1295 ,C1138_=_C1302 ,C1138_=_C1303 ,C1138_=_C1304 ,C1138_=_C1305 ,\nC1138_=_C1306 ,C1138_=_C1307 ,C1138_=_C1308 ,C1139_=_C1140 ,C1139_=_C1171 ,C1139_=_C1200 ,\nC1139_=_C1226 ,C1139_=_C1249 ,C1139_=_C1269 ,C1139_=_C1286 ,C1139_=_C1310 ,C1139_=_C1311 ,\nC1139_=_C1312 ,C1140_=_C1155 ,C1140_=_C1172 ,C1140_=_C1186 ,C1140_=_C1201 ,C1140_=_C1214 ,\nC1140_=_C1227 ,C1140_=_C1239 ,C1140_=_C1250 ,C1140_=_C1261 ,C1140_=_C1270 ,C1140_=_C1280 ,\nC1140_=_C1287 ,C1140_=_C1296 ,C1140_=_C1313 ,C1140_=_C1314 ,C1140_=_C1315 ,C1140_=_C1316 ,\nC1140_=_C1317 ,C1140_=_C1318 ,C1140_=_C1319 ,C1154_=_C1155 ,C1154_=_C1170 ,C1154_=_C1185 ,\nC1154_=_C1199 ,C1154_=_C1213 ,C1154_=_C1225 ,C1154_=_C1238 ,C1154_=_C1248 ,C1154_=_C1260 ,\nC1154_=_C1268 ,C1154_=_C1279 ,C1154_=_C1285 ,C1154_=_C1295 ,C1154_=_C1302 ,C1154_=_C1303 ,\nC1154_=_C1304 ,C1154_=_C1305 ,C1154_=_C1306 ,C1154_=_C1307 ,C1154_=_C1308 ,C1155_=_C1172 ,\nC1155_=_C1186 ,C1155_=_C1201 ,C1155_=_C1214 ,C1155_=_C1227 ,C1155_=_C1239 ,C1155_=_C1250 ,\nC1155_=_C1261 ,C1155_=_C1270 ,C1155_=_C1280 ,C1155_=_C1287 ,C1155_=_C1296 ,C1155_=_C1313 ,\nC1155_=_C1314 ,C1155_=_C1315 ,C1155_=_C1316 ,C1155_=_C1317 ,C1155_=_C1318 ,C1155_=_C1319 ,\nC1170_=_C1171 ,C1170_=_C1172 ,C1170_=_C1185 ,C1170_=_C1199 ,C1170_=_C1213 ,C1170_=_C1225 ,\nC1170_=_C1238 ,C1170_=_C1248 ,C1170_=_C1260 ,C1170_=_C1268 ,C1170_=_C1279 ,C1170_=_C1285 ,\nC1170_=_C1295 ,C1170_=_C1302 ,C1170_=_C1303 ,C1170_=_C1304 ,C1170_=_C1305 ,C1170_=_C1306 ,\nC1170_=_C1307 ,C1170_=_C1308 ,C1171_=_C1172 ,C1171_=_C1200 ,C1171_=_C1226 ,C1171_=_C1249 ,\nC1171_=_C1269 ,C1171_=_C1286 ,C1171_=_C1310 ,C1171_=_C1311 ,C1171_=_C1312</w:t>
      </w:r>
    </w:p>
    <w:p>
      <w:pPr>
        <w:pStyle w:val="PreformattedText"/>
        <w:bidi w:val="0"/>
        <w:spacing w:before="0" w:after="0"/>
        <w:jc w:val="left"/>
        <w:rPr/>
      </w:pPr>
      <w:r>
        <w:rPr/>
        <w:t xml:space="preserve"> </w:t>
      </w:r>
      <w:r>
        <w:rPr/>
        <w:t>,C1172_=_C1186 ,\nC1172_=_C1201 ,C1172_=_C1214 ,C1172_=_C1227 ,C1172_=_C1239 ,C1172_=_C1250 ,C1172_=_C1261 ,\nC1172_=_C1270 ,C1172_=_C1280 ,C1172_=_C1287 ,C1172_=_C1296 ,C1172_=_C1313 ,C1172_=_C1314 ,\nC1172_=_C1315 ,C1172_=_C1316 ,C1172_=_C1317 ,C1172_=_C1318 ,C1172_=_C1319 ,C1185_=_C1186 ,\nC1185_=_C1199 ,C1185_=_C1213 ,C1185_=_C1225 ,C1185_=_C1238 ,C1185_=_C1248 ,C1185_=_C1260 ,\nC1185_=_C1268 ,C1185_=_C1279 ,C1185_=_C1285 ,C1185_=_C1295 ,C1185_=_C1302 ,C1185_=_C1303 ,\nC1185_=_C1304 ,C1185_=_C1305 ,C1185_=_C1306 ,C1185_=_C1307 ,C1185_=_C1308 ,C1186_=_C1201 ,\nC1186_=_C1214 ,C1186_=_C1227 ,C1186_=_C1239 ,C1186_=_C1250 ,C1186_=_C1261 ,C1186_=_C1270 ,\nC1186_=_C1280 ,C1186_=_C1287 ,C1186_=_C1296 ,C1186_=_C1313 ,C1186_=_C1314 ,C1186_=_C1315 ,\nC1186_=_C1316 ,C1186_=_C1317 ,C1186_=_C1318 ,C1186_=_C1319 ,C1199_=_C1200 ,C1199_=_C1201 ,\nC1199_=_C1213 ,C1199_=_C1225 ,C1199_=_C1238 ,C1199_=_C1248 ,C1199_=_C1260 ,C1199_=_C1268 ,\nC1199_=_C1279 ,C1199_=_C1285 ,C1199_=_C1295 ,C1199_=_C1302 ,C1199_=_C1303 ,C1199_=_C1304 ,\nC1199_=_C1305 ,C1199_=_C1306 ,C1199_=_C1307 ,C1199_=_C1308 ,C1200_=_C1201 ,C1200_=_C1226 ,\nC1200_=_C1249 ,C1200_=_C1269 ,C1200_=_C1286 ,C1200_=_C1310 ,C1200_=_C1311 ,C1200_=_C1312 ,\nC1201_=_C1214 ,C1201_=_C1227 ,C1201_=_C1239 ,C1201_=_C1250 ,C1201_=_C1261 ,C1201_=_C1270 ,\nC1201_=_C1280 ,C1201_=_C1287 ,C1201_=_C1296 ,C1201_=_C1313 ,C1201_=_C1314 ,C1201_=_C1315 ,\nC1201_=_C1316 ,C1201_=_C1317 ,C1201_=_C1318 ,C1201_=_C1319 ,C1213_=_C1214 ,C1213_=_C1225 ,\nC1213_=_C1238 ,C1213_=_C1248 ,C1213_=_C1260 ,C1213_=_C1268 ,C1213_=_C1279 ,C1213_=_C1285 ,\nC1213_=_C1295 ,C1213_=_C1302 ,C1213_=_C1303 ,C1213_=_C1304 ,C1213_=_C1305 ,C1213_=_C1306 ,\nC1213_=_C1307 ,C1213_=_C1308 ,C1214_=_C1227 ,C1214_=_C1239 ,C1214_=_C1250 ,C1214_=_C1261 ,\nC1214_=_C1270 ,C1214_=_C1280 ,C1214_=_C1287 ,C1214_=_C1296 ,C1214_=_C1313 ,C1214_=_C1314 ,\nC1214_=_C1315 ,C1214_=_C1316 ,C1214_=_C1317 ,C1214_=_C1318 ,C1214_=_C1319 ,C1225_=_C1226 ,\nC1225_=_C1227 ,C1225_=_C1238 ,C1225_=_C1248 ,C1225_=_C1260 ,C1225_=_C1268 ,C1225_=_C1279 ,\nC1225_=_C1285 ,C1225_=_C1295 ,C1225_=_C1302 ,C1225_=_C1303 ,C1225_=_C1304 ,C1225_=_C1305 ,\nC1225_=_C1306 ,C1225_=_C1307 ,C1225_=_C1308 ,C1226_=_C1227 ,C1226_=_C1249 ,C1226_=_C1269 ,\nC1226_=_C1286 ,C1226_=_C1310 ,C1226_=_C1311 ,C1226_=_C1312 ,C1227_=_C1239 ,C1227_=_C1250 ,\nC1227_=_C1261 ,C1227_=_C1270 ,C1227_=_C1280 ,C1227_=_C1287 ,C1227_=_C1296 ,C1227_=_C1313 ,\nC1227_=_C1314 ,C1227_=_C1315 ,C1227_=_C1316 ,C1227_=_C1317 ,C1227_=_C1318 ,C1227_=_C1319 ,\nC1238_=_C1239 ,C1238_=_C1248 ,C1238_=_C1260 ,C1238_=_C1268 ,C1238_=_C1279 ,C1238_=_C1285 ,\nC1238_=_C1295 ,C1238_=_C1302 ,C1238_=_C1303 ,C1238_=_C1304 ,C1238_=_C1305 ,C1238_=_C1306 ,\nC1238_=_C1307 ,C1238_=_C1308 ,C1239_=_C1250 ,C1239_=_C1261 ,C1239_=_C1270 ,C1239_=_C1280 ,\nC1239_=_C1287 ,C1239_=_C1296 ,C1239_=_C1313 ,C1239_=_C1314 ,C1239_=_C1315 ,C1239_=_C1316 ,\nC1239_=_C1317 ,C1239_=_C1318 ,C1239_=_C1319 ,C1248_=_C1249 ,C1248_=_C1250 ,C1248_=_C1260 ,\nC1248_=_C1268 ,C1248_=_C1279 ,C1248_=_C1285 ,C1248_=_C1295 ,C1248_=_C1302 ,C1248_=_C1303 ,\nC1248_=_C1304 ,C1248_=_C1305 ,C1248_=_C1306 ,C1248_=_C1307 ,C1248_=_C1308 ,C1249_=_C1250 ,\nC1249_=_C1269 ,C1249_=_C1286 ,C1249_=_C1310 ,C1249_=_C1311 ,C1249_=_C1312 ,C1250_=_C1261 ,\nC1250_=_C1270 ,C1250_=_C1280 ,C1250_=_C1287 ,C1250_=_C1296 ,C1250_=_C1313 ,C1250_=_C1314 ,\nC1250_=_C1315 ,C1250_=_C1316 ,C1250_=_C1317 ,C1250_=_C1318 ,C1250_=_C1319 ,C1260_=_C1261 ,\nC1260_=_C1268 ,C1260_=_C1279 ,C1260_=_C1285 ,C1260_=_C1295 ,C1260_=_C1302 ,C1260_=_C1303 ,\nC1260_=_C1304 ,C1260_=_C1305 ,C1260_=_C1306 ,C1260_=_C1307 ,C1260_=_C1308 ,C1261_=_C1270 ,\nC1261_=_C1280 ,C1261_=_C1287 ,C1261_=_C1296 ,C1261_=_C1313 ,C1261_=_C1314 ,C1261_=_C1315 ,\nC1261_=_C1316 ,C1261_=_C1317 ,C1261_=_C1318 ,C1261_=_C1319 ,C1268_=_C1269 ,C1268_=_C1270 ,\nC1268_=_C1279 ,C1268_=_C1285 ,C1268_=_C1295 ,C1268_=_C1302 ,C1268_=_C1303 ,C1268_=_C1304 ,\nC1268_=_C1305 ,C1268_=_C1306 ,C1268_=_C1307 ,C1268_=_C1308 ,C1269_=_C1270 ,C1269_=_C1286 ,\nC1269_=_C1310 ,C1269_=_C1311 ,C1269_=_C1312 ,C1270_=_C1280 ,C1270_=_C1287 ,C1270_=_C1296 ,\nC1270_=_C1313 ,C1270_=_C1314 ,C1270_=_C1315 ,C1270_=_C1316 ,C1270_=_C1317 ,C1270_=_C1318 ,\nC1270_=_C1319 ,C1279_=_C1280 ,C1279_=_C1285 ,C1279_=_C1295 ,C1279_=_C1302 ,C1279_=_C1303 ,\nC1279_=_C1304 ,C1279_=_C1305 ,C1279_=_C1306 ,C1279_=_C1307 ,C1279_=_C1308 ,C1280_=_C1287 ,\nC1280_=_C1296 ,C1280_=_C1313 ,C1280_=_C1314 ,C1280_=_C1315 ,C1280_=_C1316 ,C1280_=_C1317 ,\nC1280_=_C1318 ,C1280_=_C1319 ,C1285_=_C1286 ,C1285_=_C1287 ,C1285_=_C1295 ,C1285_=_C1302 ,\nC1285_=_C1303 ,C1285_=_C1304 ,C1285_=_C1305 ,C1285_=_C1306 ,C1285_=_C1307 ,C1285_=_C1308 ,\nC1286_=_C1287 ,C1286_=_C1310 ,C1286_=_C1311 ,C1286_=_C1312 ,C1287_=_C1296 ,C1287_=_C1313 ,\nC1287_=_C1314 ,C1287_=_C1315 ,C1287_=_C1316 ,C1287_=_C1317 ,C1287_=_C1318 ,C1287_=_C1319 ,\nC1295_=_C1296 ,C1295_=_C1302 ,C1295_=_C1303 ,C1295_=_C1304 ,C1295_=_C1305 ,C1295_=_C1306 ,\nC1295_=_C1307 ,C1295_=_C1308 ,C1296_=_C1313 ,C1296_=_C1314 ,C1296_=_C1315 ,C1296_=_C1316 ,\nC1296_=_C1317 ,C1296_=_C1318 ,C1296_=_C1319 ,C1302_=_C1303 ,C1302_=_C1304 ,C1302_=_C1305 ,\nC1302_=_C1306 ,C1302_=_C1307 ,C1302_=_C1308 ,C1302_=_C1313 ,C1303_=_C1304 ,C1303_=_C1305 ,\nC1303_=_C1306 ,C1303_=_C1307 ,C1303_=_C1308 ,C1303_=_C1310 ,C1303_=_C1314 ,C1304_=_C1305 ,\nC1304_=_C1306 ,C1304_=_C1307 ,C1304_=_C1308 ,C1304_=_C1315 ,C1305_=_C1306 ,C1305_=_C1307 ,\nC1305_=_C1308 ,C1305_=_C1311 ,C1305_=_C1316 ,C1306_=_C1307 ,C1306_=_C1308 ,C1306_=_C1317 ,\nC1307_=_C1308 ,C1307_=_C1312 ,C1307_=_C1318 ,C1308_=_C1319 ,C1310_=_C1311 ,C1310_=_C1312 ,\nC1310_=_C1314 ,C1311_=_C1312 ,C1311_=_C1316 ,C1312_=_C1318 ,C1313_=_C1314 ,C1313_=_C1315 ,\nC1313_=_C1316 ,C1313_=_C1317 ,C1313_=_C1318 ,C1313_=_C1319 ,C1314_=_C1315 ,C1314_=_C1316 ,\nC1314_=_C1317 ,C1314_=_C1318 ,C1314_=_C1319 ,C1315_=_C1316 ,C1315_=_C1317 ,C1315_=_C1318 ,\nC1315_=_C1319 ,C1316_=_C1317 ,C1316_=_C1318 ,C1316_=_C1319 ,C1317_=_C1318 ,C1317_=_C1319 ,\nC1318_=_C1319 ,"];72[shape=box, label="id:72 level: 5\n88: C43 C44 C80 C129 C130 \nC165 C212 C213 C247 C292 C293 \nC326 C369 C370 C402 C443 C444 \nC475 C514 C515 C545 C582 C583 \nC612 C647 C648 C676 C709 C710 \nC737 C768 C769 C795 C824 C825 \nC850 C877 C878 C902 C927 C928 \nC951 C974 C975 C997 C1018 C1019 \nC1040 C1059 C1060 C1080 C1097 C1098 \nC1117 C1132 C1133 C1151 C1164 C1165 \nC1182 C1193 C1194 C1210 C1219 C1220 \nC1235 C1243 C1244 C1245 C1246 C1247 \nC1248 C1249 C1250 C1251 C1252 C1253 \nC1254 C1255 C1256 C1257 C1258 C1259 \nC1260 C1261 C1262 C1263 C1264 \n2175: C43_=_C44( C43 C44 ) C43_=_C80( C43 C80 ) C43_=_C129( C43 C129 ) C43_=_C165( C43 C165 ) C43_=_C212( C43 C212 ) \nC43_=_C247( C43 C247 ) C43_=_C292( C43 C292 ) C43_=_C326( C43 C326 ) C43_=_C369( C43 C369 ) C43_=_C402( C43 C402 ) C43_=_C443( C43 C443 ) \nC43_=_C475( C43 C475 ) C43_=_C514( C43 C514 ) C43_=_C545( C43 C545 ) C43_=_C582( C43 C582 ) C43_=_C612( C43 C612 ) C43_=_C647( C43 C647 ) \nC43_=_C676( C43 C676 ) C43_=_C709( C43 C709 ) C43_=_C737( C43 C737 ) C43_=_C768( C43 C768 ) C43_=_C795( C43 C795 ) C43_=_C824( C43 C824 ) \nC43_=_C850( C43 C850 ) C43_=_C877( C43 C877 ) C43_=_C902( C43 C902 ) C43_=_C927( C43 C927 ) C43_=_C951( C43 C951 ) C43_=_C974( C43 C974 ) \nC43_=_C997( C43 C997 ) C43_=_C1018( C43 C1018 ) C43_=_C1040( C43 C1040 ) C43_=_C1059( C43 C1059 ) C43_=_C1080( C43 C1080 ) C43_=_C1097( C43 C1097 ) \nC43_=_C1117( C43 C1117 ) C43_=_C1132( C43 C1132 ) C43_=_C1151( C43 C1151 ) C43_=_C1164( C43 C1164 ) C43_=_C1182( C43 C1182 ) C43_=_C1193( C43 C1193 ) \nC43_=_C1210( C43 C1210 ) C43_=_C1219( C43 C1219 ) C43_=_C1235( C43 C1235 ) C43_=_C1243( C43 C1243 ) C43_=_C1244( C43 C1244 ) C43_=_C1245( C43 C1245 ) \nC43_=_C1246( C43 C1246 ) C43_=_C1247( C43 C1247 ) C43_=_C1248( C43 C1248 ) C43_=_C1249( C43 C1249 ) C43_=_C1250( C43 C1250 ) C43_=_C1251( C43 C1251 ) \nC43_=_C1252( C43 C1252 ) C43_=_C1253( C43 C1253 ) C43_=_C1254( C43 C1254 ) C43_=_C1255( C43 C1255 ) C43_=_C1256( C43 C1256 ) C43_=_C1257( C43 C1257 ) \nC44_=_C130( C44 C130 ) C44_=_C213( C44 C213 ) C44_=_C293( C44 C293 ) C44_=_C370( C44 C370 ) C44_=_C444( C44 C444 ) C44_=_C515( C44 C515 ) \nC44_=_C583( C44 C583 ) C44_=_C648( C44 C648 ) C44_=_C710( C44 C710 ) C44_=_C769( C44 C769 ) C44_=_C825( C44 C825 ) C44_=_C878( C44 C878 ) \nC44_=_C928( C44 C928 ) C44_=_C975( C44 C975 ) C44_=_C1019( C44 C1019 ) C44_=_C1060( C44 C1060 ) C44_=_C1098( C44 C1098 ) C44_=_C1133( C44 C1133 ) \nC44_=_C1165( C44 C1165 ) C44_=_C1194( C44 C1194 ) C44_=_C1220( C44 C1220 ) C44_=_C1243( C44 C1243 ) C44_=_C1258( C44 C1258 ) C44_=_C1259( C44 C1259 ) \nC44_=_C1260( C44 C1260 ) C44_=_C1261( C44 C1261 ) C44_=_C1262( C44 C1262 ) C44_=_C1263( C44 C1263 ) C44_=_C1264( C44 C1264 ) C80_=_C129( C80 C129 ) \nC80_=_C165( C80 C165 ) C80_=_C212( C80 C212 ) C80_=_C247( C80 C247 ) C80_=_C292( C80 C292 ) C80_=_C326( C80 C326 ) C80_=_C369( C80 C369 ) \nC80_=_C402( C80 C402 ) C80_=_C443( C80 C443 ) C80_=_C475( C80 C475 ) C80_=_C514( C80 C514 ) C80_=_C545( C80 C545 ) C80_=_C582( C80 C582 ) \nC80_=_C612( C80 C612 ) C80_=_C647( C80 C647 ) C80_=_C676( C80 C676 ) C80_=_C709( C80 C709 ) C80_=_C737( C80 C737 ) C80_=_C768( C80 C768 ) \nC80_=_C795( C80 C795 ) C80_=_C824( C80 C824 ) C80_=_C850( C80 C850 ) C80_=_C877( C80 C877 ) C80_=_C902( C80 C902 ) C80_=_C927( C80 C927 ) \nC80_=_C951( C80 C951 ) C80_=_C974( C80 C974 ) C80_=_C997( C80 C997 ) C80_=_C1018( C80 C1018 ) C80_=_C1040( C80 C1040 ) C80_=_C1059( C80 C1059 ) \nC80_=_C1080( C80 C1080 ) C80_=_C1097( C80 C1097 ) C80_=_C1117( C80 C1117 ) C80_=_C1132( C80 C1132 ) C80_=_C1151( C80 C1151 ) C80_=_C1164( C80 C1164 ) \nC80_=_C1182( C80 C1182 ) C80_=_C1193( C80 C1193 ) C80_=_C1210( C80 C1210 ) C80_=_C1219( C80 C1219 ) C80_=_C1235( C80 C1235 ) C80_=_C1243( C80 C1243 ) \nC80_=_C1244( C80 C1244 ) C80_=_C1245( C80 C1245 ) C80_=_C1246( C80 C1246 ) C80_=_C1247( C80 C1247 ) C80_=_C1248( C80 C1248 ) C80_=_C1249( C80 C1249 ) \nC80_=_C1250( C80 C1250 ) C80_=_C1251( C80 C1251 ) C80_=_C1252( C80 C1252 ) C80_=_C1253( C80 C1253</w:t>
      </w:r>
    </w:p>
    <w:p>
      <w:pPr>
        <w:pStyle w:val="PreformattedText"/>
        <w:bidi w:val="0"/>
        <w:spacing w:before="0" w:after="0"/>
        <w:jc w:val="left"/>
        <w:rPr/>
      </w:pPr>
      <w:r>
        <w:rPr/>
        <w:t xml:space="preserve"> </w:t>
      </w:r>
      <w:r>
        <w:rPr/>
        <w:t>) C80_=_C1254( C80 C1254 ) C80_=_C1255( C80 C1255 ) \nC80_=_C1256( C80 C1256 ) C80_=_C1257( C80 C1257 ) C129_=_C130( C129 C130 ) C129_=_C165( C129 C165 ) C129_=_C212( C129 C212 ) C129_=_C247( C129 C247 ) \nC129_=_C292( C129 C292 ) C129_=_C326( C129 C326 ) C129_=_C369( C129 C369 ) C129_=_C402( C129 C402 ) C129_=_C443( C129 C443 ) C129_=_C475( C129 C475 ) \nC129_=_C514( C129 C514 ) C129_=_C545( C129 C545 ) C129_=_C582( C129 C582 ) C129_=_C612( C129 C612 ) C129_=_C647( C129 C647 ) C129_=_C676( C129 C676 ) \nC129_=_C709( C129 C709 ) C129_=_C737( C129 C737 ) C129_=_C768( C129 C768 ) C129_=_C795( C129 C795 ) C129_=_C824( C129 C824 ) C129_=_C850( C129 C850 ) \nC129_=_C877( C129 C877 ) C129_=_C902( C129 C902 ) C129_=_C927( C129 C927 ) C129_=_C951( C129 C951 ) C129_=_C974( C129 C974 ) C129_=_C997( C129 C997 ) \nC129_=_C1018( C129 C1018 ) C129_=_C1040( C129 C1040 ) C129_=_C1059( C129 C1059 ) C129_=_C1080( C129 C1080 ) C129_=_C1097( C129 C1097 ) C129_=_C1117( C129 C1117 ) \nC129_=_C1132( C129 C1132 ) C129_=_C1151( C129 C1151 ) C129_=_C1164( C129 C1164 ) C129_=_C1182( C129 C1182 ) C129_=_C1193( C129 C1193 ) C129_=_C1210( C129 C1210 ) \nC129_=_C1219( C129 C1219 ) C129_=_C1235( C129 C1235 ) C129_=_C1243( C129 C1243 ) C129_=_C1244( C129 C1244 ) C129_=_C1245( C129 C1245 ) C129_=_C1246( C129 C1246 ) \nC129_=_C1247( C129 C1247 ) C129_=_C1248( C129 C1248 ) C129_=_C1249( C129 C1249 ) C129_=_C1250( C129 C1250 ) C129_=_C1251( C129 C1251 ) C129_=_C1252( C129 C1252 ) \nC129_=_C1253( C129 C1253 ) C129_=_C1254( C129 C1254 ) C129_=_C1255( C129 C1255 ) C129_=_C1256( C129 C1256 ) C129_=_C1257( C129 C1257 ) C130_=_C213( C130 C213 ) \nC130_=_C293( C130 C293 ) C130_=_C370( C130 C370 ) C130_=_C444( C130 C444 ) C130_=_C515( C130 C515 ) C130_=_C583( C130 C583 ) C130_=_C648( C130 C648 ) \nC130_=_C710( C130 C710 ) C130_=_C769( C130 C769 ) C130_=_C825( C130 C825 ) C130_=_C878( C130 C878 ) C130_=_C928( C130 C928 ) C130_=_C975( C130 C975 ) \nC130_=_C1019( C130 C1019 ) C130_=_C1060( C130 C1060 ) C130_=_C1098( C130 C1098 ) C130_=_C1133( C130 C1133 ) C130_=_C1165( C130 C1165 ) C130_=_C1194( C130 C1194 ) \nC130_=_C1220( C130 C1220 ) C130_=_C1243( C130 C1243 ) C130_=_C1258( C130 C1258 ) C130_=_C1259( C130 C1259 ) C130_=_C1260( C130 C1260 ) C130_=_C1261( C130 C1261 ) \nC130_=_C1262( C130 C1262 ) C130_=_C1263( C130 C1263 ) C130_=_C1264( C130 C1264 ) C165_=_C212( C165 C212 ) C165_=_C247( C165 C247 ) C165_=_C292( C165 C292 ) \nC165_=_C326( C165 C326 ) C165_=_C369( C165 C369 ) C165_=_C402( C165 C402 ) C165_=_C443( C165 C443 ) C165_=_C475( C165 C475 ) C165_=_C514( C165 C514 ) \nC165_=_C545( C165 C545 ) C165_=_C582( C165 C582 ) C165_=_C612( C165 C612 ) C165_=_C647( C165 C647 ) C165_=_C676( C165 C676 ) C165_=_C709( C165 C709 ) \nC165_=_C737( C165 C737 ) C165_=_C768( C165 C768 ) C165_=_C795( C165 C795 ) C165_=_C824( C165 C824 ) C165_=_C850( C165 C850 ) C165_=_C877( C165 C877 ) \nC165_=_C902( C165 C902 ) C165_=_C927( C165 C927 ) C165_=_C951( C165 C951 ) C165_=_C974( C165 C974 ) C165_=_C997( C165 C997 ) C165_=_C1018( C165 C1018 ) \nC165_=_C1040( C165 C1040 ) C165_=_C1059( C165 C1059 ) C165_=_C1080( C165 C1080 ) C165_=_C1097( C165 C1097 ) C165_=_C1117( C165 C1117 ) C165_=_C1132( C165 C1132 ) \nC165_=_C1151( C165 C1151 ) C165_=_C1164( C165 C1164 ) C165_=_C1182( C165 C1182 ) C165_=_C1193( C165 C1193 ) C165_=_C1210( C165 C1210 ) C165_=_C1219( C165 C1219 ) \nC165_=_C1235( C165 C1235 ) C165_=_C1243( C165 C1243 ) C165_=_C1244( C165 C1244 ) C165_=_C1245( C165 C1245 ) C165_=_C1246( C165 C1246 ) C165_=_C1247( C165 C1247 ) \nC165_=_C1248( C165 C1248 ) C165_=_C1249( C165 C1249 ) C165_=_C1250( C165 C1250 ) C165_=_C1251( C165 C1251 ) C165_=_C1252( C165 C1252 ) C165_=_C1253( C165 C1253 ) \nC165_=_C1254( C165 C1254 ) C165_=_C1255( C165 C1255 ) C165_=_C1256( C165 C1256 ) C165_=_C1257( C165 C1257 ) C212_=_C213( C212 C213 ) C212_=_C247( C212 C247 ) \nC212_=_C292( C212 C292 ) C212_=_C326( C212 C326 ) C212_=_C369( C212 C369 ) C212_=_C402( C212 C402 ) C212_=_C443( C212 C443 ) C212_=_C475( C212 C475 ) \nC212_=_C514( C212 C514 ) C212_=_C545( C212 C545 ) C212_=_C582( C212 C582 ) C212_=_C612( C212 C612 ) C212_=_C647( C212 C647 ) C212_=_C676( C212 C676 ) \nC212_=_C709( C212 C709 ) C212_=_C737( C212 C737 ) C212_=_C768( C212 C768 ) C212_=_C795( C212 C795 ) C212_=_C824( C212 C824 ) C212_=_C850( C212 C850 ) \nC212_=_C877( C212 C877 ) C212_=_C902( C212 C902 ) C212_=_C927( C212 C927 ) C212_=_C951( C212 C951 ) C212_=_C974( C212 C974 ) C212_=_C997( C212 C997 ) \nC212_=_C1018( C212 C1018 ) C212_=_C1040( C212 C1040 ) C212_=_C1059( C212 C1059 ) C212_=_C1080( C212 C1080 ) C212_=_C1097( C212 C1097 ) C212_=_C1117( C212 C1117 ) \nC212_=_C1132( C212 C1132 ) C212_=_C1151( C212 C1151 ) C212_=_C1164( C212 C1164 ) C212_=_C1182( C212 C1182 ) C212_=_C1193( C212 C1193 ) C212_=_C1210( C212 C1210 ) \nC212_=_C1219( C212 C1219 ) C212_=_C1235( C212 C1235 ) C212_=_C1243( C212 C1243 ) C212_=_C1244( C212 C1244 ) C212_=_C1245( C212 C1245 ) C212_=_C1246( C212 C1246 ) \nC212_=_C1247( C212 C1247 ) C212_=_C1248( C212 C1248 ) C212_=_C1249( C212 C1249 ) C212_=_C1250( C212 C1250 ) C212_=_C1251( C212 C1251 ) C212_=_C1252( C212 C1252 ) \nC212_=_C1253( C212 C1253 ) C212_=_C1254( C212 C1254 ) C212_=_C1255( C212 C1255 ) C212_=_C1256( C212 C1256 ) C212_=_C1257( C212 C1257 ) C213_=_C293( C213 C293 ) \nC213_=_C370( C213 C370 ) C213_=_C444( C213 C444 ) C213_=_C515( C213 C515 ) C213_=_C583( C213 C583 ) C213_=_C648( C213 C648 ) C213_=_C710( C213 C710 ) \nC213_=_C769( C213 C769 ) C213_=_C825( C213 C825 ) C213_=_C878( C213 C878 ) C213_=_C928( C213 C928 ) C213_=_C975( C213 C975 ) C213_=_C1019( C213 C1019 ) \nC213_=_C1060( C213 C1060 ) C213_=_C1098( C213 C1098 ) C213_=_C1133( C213 C1133 ) C213_=_C1165( C213 C1165 ) C213_=_C1194( C213 C1194 ) C213_=_C1220( C213 C1220 ) \nC213_=_C1243( C213 C1243 ) C213_=_C1258( C213 C1258 ) C213_=_C1259( C213 C1259 ) C213_=_C1260( C213 C1260 ) C213_=_C1261( C213 C1261 ) C213_=_C1262( C213 C1262 ) \nC213_=_C1263( C213 C1263 ) C213_=_C1264( C213 C1264 ) C247_=_C292( C247 C292 ) C247_=_C326( C247 C326 ) C247_=_C369( C247 C369 ) C247_=_C402( C247 C402 ) \nC247_=_C443( C247 C443 ) C247_=_C475( C247 C475 ) C247_=_C514( C247 C514 ) C247_=_C545( C247 C545 ) C247_=_C582( C247 C582 ) C247_=_C612( C247 C612 ) \nC247_=_C647( C247 C647 ) C247_=_C676( C247 C676 ) C247_=_C709( C247 C709 ) C247_=_C737( C247 C737 ) C247_=_C768( C247 C768 ) C247_=_C795( C247 C795 ) \nC247_=_C824( C247 C824 ) C247_=_C850( C247 C850 ) C247_=_C877( C247 C877 ) C247_=_C902( C247 C902 ) C247_=_C927( C247 C927 ) C247_=_C951( C247 C951 ) \nC247_=_C974( C247 C974 ) C247_=_C997( C247 C997 ) C247_=_C1018( C247 C1018 ) C247_=_C1040( C247 C1040 ) C247_=_C1059( C247 C1059 ) C247_=_C1080( C247 C1080 ) \nC247_=_C1097( C247 C1097 ) C247_=_C1117( C247 C1117 ) C247_=_C1132( C247 C1132 ) C247_=_C1151( C247 C1151 ) C247_=_C1164( C247 C1164 ) C247_=_C1182( C247 C1182 ) \nC247_=_C1193( C247 C1193 ) C247_=_C1210( C247 C1210 ) C247_=_C1219( C247 C1219 ) C247_=_C1235( C247 C1235 ) C247_=_C1243( C247 C1243 ) C247_=_C1244( C247 C1244 ) \nC247_=_C1245( C247 C1245 ) C247_=_C1246( C247 C1246 ) C247_=_C1247( C247 C1247 ) C247_=_C1248( C247 C1248 ) C247_=_C1249( C247 C1249 ) C247_=_C1250( C247 C1250 ) \nC247_=_C1251( C247 C1251 ) C247_=_C1252( C247 C1252 ) C247_=_C1253( C247 C1253 ) C247_=_C1254( C247 C1254 ) C247_=_C1255( C247 C1255 ) C247_=_C1256( C247 C1256 ) \nC247_=_C1257( C247 C1257 ) C292_=_C293( C292 C293 ) C292_=_C326( C292 C326 ) C292_=_C369( C292 C369 ) C292_=_C402( C292 C402 ) C292_=_C443( C292 C443 ) \nC292_=_C475( C292 C475 ) C292_=_C514( C292 C514 ) C292_=_C545( C292 C545 ) C292_=_C582( C292 C582 ) C292_=_C612( C292 C612 ) C292_=_C647( C292 C647 ) \nC292_=_C676( C292 C676 ) C292_=_C709( C292 C709 ) C292_=_C737( C292 C737 ) C292_=_C768( C292 C768 ) C292_=_C795( C292 C795 ) C292_=_C824( C292 C824 ) \nC292_=_C850( C292 C850 ) C292_=_C877( C292 C877 ) C292_=_C902( C292 C902 ) C292_=_C927( C292 C927 ) C292_=_C951( C292 C951 ) C292_=_C974( C292 C974 ) \nC292_=_C997( C292 C997 ) C292_=_C1018( C292 C1018 ) C292_=_C1040( C292 C1040 ) C292_=_C1059( C292 C1059 ) C292_=_C1080( C292 C1080 ) C292_=_C1097( C292 C1097 ) \nC292_=_C1117( C292 C1117 ) C292_=_C1132( C292 C1132 ) C292_=_C1151( C292 C1151 ) C292_=_C1164( C292 C1164 ) C292_=_C1182( C292 C1182 ) C292_=_C1193( C292 C1193 ) \nC292_=_C1210( C292 C1210 ) C292_=_C1219( C292 C1219 ) C292_=_C1235( C292 C1235 ) C292_=_C1243( C292 C1243 ) C292_=_C1244( C292 C1244 ) C292_=_C1245( C292 C1245 ) \nC292_=_C1246( C292 C1246 ) C292_=_C1247( C292 C1247 ) C292_=_C1248( C292 C1248 ) C292_=_C1249( C292 C1249 ) C292_=_C1250( C292 C1250 ) C292_=_C1251( C292 C1251 ) \nC292_=_C1252( C292 C1252 ) C292_=_C1253( C292 C1253 ) C292_=_C1254( C292 C1254 ) C292_=_C1255( C292 C1255 ) C292_=_C1256( C292 C1256 ) C292_=_C1257( C292 C1257 ) \nC293_=_C370( C293 C370 ) C293_=_C444( C293 C444 ) C293_=_C515( C293 C515 ) C293_=_C583( C293 C583 ) C293_=_C648( C293 C648 ) C293_=_C710( C293 C710 ) \nC293_=_C769( C293 C769 ) C293_=_C825( C293 C825 ) C293_=_C878( C293 C878 ) C293_=_C928( C293 C928 ) C293_=_C975( C293 C975 ) C293_=_C1019( C293 C1019 ) \nC293_=_C1060( C293 C1060 ) C293_=_C1098( C293 C1098 ) C293_=_C1133( C293 C1133 ) C293_=_C1165( C293 C1165 ) C293_=_C1194( C293 C1194 ) C293_=_C1220( C293 C1220 ) \nC293_=_C1243( C293 C1243 ) C293_=_C1258( C293 C1258 ) C293_=_C1259( C293 C1259 ) C293_=_C1260( C293 C1260 ) C293_=_C1261( C293 C1261 ) C293_=_C1262( C293 C1262 ) \nC293_=_C1263( C293 C1263 ) C293_=_C1264( C293 C1264 ) C326_=_C369( C326 C369 ) C326_=_C402( C326 C402 ) C326_=_C443( C326 C443 ) C326_=_C475( C326 C475 ) \nC326_=_C514( C326 C514 ) C326_=_C545( C326 C545 ) C326_=_C582( C326 C582 ) C326_=_C612( C326 C612 ) C326_=_C647( C326 C647 ) C326_=_C676( C326 C676 ) \nC326_=_C709( C326 C709 ) C326_=_C737( C326 C737 ) C326_=_C768( C326 C768 ) C326_=_C795( C326 C795 ) C326_=_C824( C326 C824 ) C326_=_C850( C326 C850 ) \nC326_=_C877( C326 C877 ) C326_=_C902( C326</w:t>
      </w:r>
    </w:p>
    <w:p>
      <w:pPr>
        <w:pStyle w:val="PreformattedText"/>
        <w:bidi w:val="0"/>
        <w:spacing w:before="0" w:after="0"/>
        <w:jc w:val="left"/>
        <w:rPr/>
      </w:pPr>
      <w:r>
        <w:rPr/>
        <w:t xml:space="preserve"> </w:t>
      </w:r>
      <w:r>
        <w:rPr/>
        <w:t>C902 ) C326_=_C927( C326 C927 ) C326_=_C951( C326 C951 ) C326_=_C974( C326 C974 ) C326_=_C997( C326 C997 ) \nC326_=_C1018( C326 C1018 ) C326_=_C1040( C326 C1040 ) C326_=_C1059( C326 C1059 ) C326_=_C1080( C326 C1080 ) C326_=_C1097( C326 C1097 ) C326_=_C1117( C326 C1117 ) \nC326_=_C1132( C326 C1132 ) C326_=_C1151( C326 C1151 ) C326_=_C1164( C326 C1164 ) C326_=_C1182( C326 C1182 ) C326_=_C1193( C326 C1193 ) C326_=_C1210( C326 C1210 ) \nC326_=_C1219( C326 C1219 ) C326_=_C1235( C326 C1235 ) C326_=_C1243( C326 C1243 ) C326_=_C1244( C326 C1244 ) C326_=_C1245( C326 C1245 ) C326_=_C1246( C326 C1246 ) \nC326_=_C1247( C326 C1247 ) C326_=_C1248( C326 C1248 ) C326_=_C1249( C326 C1249 ) C326_=_C1250( C326 C1250 ) C326_=_C1251( C326 C1251 ) C326_=_C1252( C326 C1252 ) \nC326_=_C1253( C326 C1253 ) C326_=_C1254( C326 C1254 ) C326_=_C1255( C326 C1255 ) C326_=_C1256( C326 C1256 ) C326_=_C1257( C326 C1257 ) C369_=_C370( C369 C370 ) \nC369_=_C402( C369 C402 ) C369_=_C443( C369 C443 ) C369_=_C475( C369 C475 ) C369_=_C514( C369 C514 ) C369_=_C545( C369 C545 ) C369_=_C582( C369 C582 ) \nC369_=_C612( C369 C612 ) C369_=_C647( C369 C647 ) C369_=_C676( C369 C676 ) C369_=_C709( C369 C709 ) C369_=_C737( C369 C737 ) C369_=_C768( C369 C768 ) \nC369_=_C795( C369 C795 ) C369_=_C824( C369 C824 ) C369_=_C850( C369 C850 ) C369_=_C877( C369 C877 ) C369_=_C902( C369 C902 ) C369_=_C927( C369 C927 ) \nC369_=_C951( C369 C951 ) C369_=_C974( C369 C974 ) C369_=_C997( C369 C997 ) C369_=_C1018( C369 C1018 ) C369_=_C1040( C369 C1040 ) C369_=_C1059( C369 C1059 ) \nC369_=_C1080( C369 C1080 ) C369_=_C1097( C369 C1097 ) C369_=_C1117( C369 C1117 ) C369_=_C1132( C369 C1132 ) C369_=_C1151( C369 C1151 ) C369_=_C1164( C369 C1164 ) \nC369_=_C1182( C369 C1182 ) C369_=_C1193( C369 C1193 ) C369_=_C1210( C369 C1210 ) C369_=_C1219( C369 C1219 ) C369_=_C1235( C369 C1235 ) C369_=_C1243( C369 C1243 ) \nC369_=_C1244( C369 C1244 ) C369_=_C1245( C369 C1245 ) C369_=_C1246( C369 C1246 ) C369_=_C1247( C369 C1247 ) C369_=_C1248( C369 C1248 ) C369_=_C1249( C369 C1249 ) \nC369_=_C1250( C369 C1250 ) C369_=_C1251( C369 C1251 ) C369_=_C1252( C369 C1252 ) C369_=_C1253( C369 C1253 ) C369_=_C1254( C369 C1254 ) C369_=_C1255( C369 C1255 ) \nC369_=_C1256( C369 C1256 ) C369_=_C1257( C369 C1257 ) C370_=_C444( C370 C444 ) C370_=_C515( C370 C515 ) C370_=_C583( C370 C583 ) C370_=_C648( C370 C648 ) \nC370_=_C710( C370 C710 ) C370_=_C769( C370 C769 ) C370_=_C825( C370 C825 ) C370_=_C878( C370 C878 ) C370_=_C928( C370 C928 ) C370_=_C975( C370 C975 ) \nC370_=_C1019( C370 C1019 ) C370_=_C1060( C370 C1060 ) C370_=_C1098( C370 C1098 ) C370_=_C1133( C370 C1133 ) C370_=_C1165( C370 C1165 ) C370_=_C1194( C370 C1194 ) \nC370_=_C1220( C370 C1220 ) C370_=_C1243( C370 C1243 ) C370_=_C1258( C370 C1258 ) C370_=_C1259( C370 C1259 ) C370_=_C1260( C370 C1260 ) C370_=_C1261( C370 C1261 ) \nC370_=_C1262( C370 C1262 ) C370_=_C1263( C370 C1263 ) C370_=_C1264( C370 C1264 ) C402_=_C443( C402 C443 ) C402_=_C475( C402 C475 ) C402_=_C514( C402 C514 ) \nC402_=_C545( C402 C545 ) C402_=_C582( C402 C582 ) C402_=_C612( C402 C612 ) C402_=_C647( C402 C647 ) C402_=_C676( C402 C676 ) C402_=_C709( C402 C709 ) \nC402_=_C737( C402 C737 ) C402_=_C768( C402 C768 ) C402_=_C795( C402 C795 ) C402_=_C824( C402 C824 ) C402_=_C850( C402 C850 ) C402_=_C877( C402 C877 ) \nC402_=_C902( C402 C902 ) C402_=_C927( C402 C927 ) C402_=_C951( C402 C951 ) C402_=_C974( C402 C974 ) C402_=_C997( C402 C997 ) C402_=_C1018( C402 C1018 ) \nC402_=_C1040( C402 C1040 ) C402_=_C1059( C402 C1059 ) C402_=_C1080( C402 C1080 ) C402_=_C1097( C402 C1097 ) C402_=_C1117( C402 C1117 ) C402_=_C1132( C402 C1132 ) \nC402_=_C1151( C402 C1151 ) C402_=_C1164( C402 C1164 ) C402_=_C1182( C402 C1182 ) C402_=_C1193( C402 C1193 ) C402_=_C1210( C402 C1210 ) C402_=_C1219( C402 C1219 ) \nC402_=_C1235( C402 C1235 ) C402_=_C1243( C402 C1243 ) C402_=_C1244( C402 C1244 ) C402_=_C1245( C402 C1245 ) C402_=_C1246( C402 C1246 ) C402_=_C1247( C402 C1247 ) \nC402_=_C1248( C402 C1248 ) C402_=_C1249( C402 C1249 ) C402_=_C1250( C402 C1250 ) C402_=_C1251( C402 C1251 ) C402_=_C1252( C402 C1252 ) C402_=_C1253( C402 C1253 ) \nC402_=_C1254( C402 C1254 ) C402_=_C1255( C402 C1255 ) C402_=_C1256( C402 C1256 ) C402_=_C1257( C402 C1257 ) C443_=_C444( C443 C444 ) C443_=_C475( C443 C475 ) \nC443_=_C514( C443 C514 ) C443_=_C545( C443 C545 ) C443_=_C582( C443 C582 ) C443_=_C612( C443 C612 ) C443_=_C647( C443 C647 ) C443_=_C676( C443 C676 ) \nC443_=_C709( C443 C709 ) C443_=_C737( C443 C737 ) C443_=_C768( C443 C768 ) C443_=_C795( C443 C795 ) C443_=_C824( C443 C824 ) C443_=_C850( C443 C850 ) \nC443_=_C877( C443 C877 ) C443_=_C902( C443 C902 ) C443_=_C927( C443 C927 ) C443_=_C951( C443 C951 ) C443_=_C974( C443 C974 ) C443_=_C997( C443 C997 ) \nC443_=_C1018( C443 C1018 ) C443_=_C1040( C443 C1040 ) C443_=_C1059( C443 C1059 ) C443_=_C1080( C443 C1080 ) C443_=_C1097( C443 C1097 ) C443_=_C1117( C443 C1117 ) \nC443_=_C1132( C443 C1132 ) C443_=_C1151( C443 C1151 ) C443_=_C1164( C443 C1164 ) C443_=_C1182( C443 C1182 ) C443_=_C1193( C443 C1193 ) C443_=_C1210( C443 C1210 ) \nC443_=_C1219( C443 C1219 ) C443_=_C1235( C443 C1235 ) C443_=_C1243( C443 C1243 ) C443_=_C1244( C443 C1244 ) C443_=_C1245( C443 C1245 ) C443_=_C1246( C443 C1246 ) \nC443_=_C1247( C443 C1247 ) C443_=_C1248( C443 C1248 ) C443_=_C1249( C443 C1249 ) C443_=_C1250( C443 C1250 ) C443_=_C1251( C443 C1251 ) C443_=_C1252( C443 C1252 ) \nC443_=_C1253( C443 C1253 ) C443_=_C1254( C443 C1254 ) C443_=_C1255( C443 C1255 ) C443_=_C1256( C443 C1256 ) C443_=_C1257( C443 C1257 ) C444_=_C515( C444 C515 ) \nC444_=_C583( C444 C583 ) C444_=_C648( C444 C648 ) C444_=_C710( C444 C710 ) C444_=_C769( C444 C769 ) C444_=_C825( C444 C825 ) C444_=_C878( C444 C878 ) \nC444_=_C928( C444 C928 ) C444_=_C975( C444 C975 ) C444_=_C1019( C444 C1019 ) C444_=_C1060( C444 C1060 ) C444_=_C1098( C444 C1098 ) C444_=_C1133( C444 C1133 ) \nC444_=_C1165( C444 C1165 ) C444_=_C1194( C444 C1194 ) C444_=_C1220( C444 C1220 ) C444_=_C1243( C444 C1243 ) C444_=_C1258( C444 C1258 ) C444_=_C1259( C444 C1259 ) \nC444_=_C1260( C444 C1260 ) C444_=_C1261( C444 C1261 ) C444_=_C1262( C444 C1262 ) C444_=_C1263( C444 C1263 ) C444_=_C1264( C444 C1264 ) C475_=_C514( C475 C514 ) \nC475_=_C545( C475 C545 ) C475_=_C582( C475 C582 ) C475_=_C612( C475 C612 ) C475_=_C647( C475 C647 ) C475_=_C676( C475 C676 ) C475_=_C709( C475 C709 ) \nC475_=_C737( C475 C737 ) C475_=_C768( C475 C768 ) C475_=_C795( C475 C795 ) C475_=_C824( C475 C824 ) C475_=_C850( C475 C850 ) C475_=_C877( C475 C877 ) \nC475_=_C902( C475 C902 ) C475_=_C927( C475 C927 ) C475_=_C951( C475 C951 ) C475_=_C974( C475 C974 ) C475_=_C997( C475 C997 ) C475_=_C1018( C475 C1018 ) \nC475_=_C1040( C475 C1040 ) C475_=_C1059( C475 C1059 ) C475_=_C1080( C475 C1080 ) C475_=_C1097( C475 C1097 ) C475_=_C1117( C475 C1117 ) C475_=_C1132( C475 C1132 ) \nC475_=_C1151( C475 C1151 ) C475_=_C1164( C475 C1164 ) C475_=_C1182( C475 C1182 ) C475_=_C1193( C475 C1193 ) C475_=_C1210( C475 C1210 ) C475_=_C1219( C475 C1219 ) \nC475_=_C1235( C475 C1235 ) C475_=_C1243( C475 C1243 ) C475_=_C1244( C475 C1244 ) C475_=_C1245( C475 C1245 ) C475_=_C1246( C475 C1246 ) C475_=_C1247( C475 C1247 ) \nC475_=_C1248( C475 C1248 ) C475_=_C1249( C475 C1249 ) C475_=_C1250( C475 C1250 ) C475_=_C1251( C475 C1251 ) C475_=_C1252( C475 C1252 ) C475_=_C1253( C475 C1253 ) \nC475_=_C1254( C475 C1254 ) C475_=_C1255( C475 C1255 ) C475_=_C1256( C475 C1256 ) C475_=_C1257( C475 C1257 ) C514_=_C515( C514 C515 ) C514_=_C545( C514 C545 ) \nC514_=_C582( C514 C582 ) C514_=_C612( C514 C612 ) C514_=_C647( C514 C647 ) C514_=_C676( C514 C676 ) C514_=_C709( C514 C709 ) C514_=_C737( C514 C737 ) \nC514_=_C768( C514 C768 ) C514_=_C795( C514 C795 ) C514_=_C824( C514 C824 ) C514_=_C850( C514 C850 ) C514_=_C877( C514 C877 ) C514_=_C902( C514 C902 ) \nC514_=_C927( C514 C927 ) C514_=_C951( C514 C951 ) C514_=_C974( C514 C974 ) C514_=_C997( C514 C997 ) C514_=_C1018( C514 C1018 ) C514_=_C1040( C514 C1040 ) \nC514_=_C1059( C514 C1059 ) C514_=_C1080( C514 C1080 ) C514_=_C1097( C514 C1097 ) C514_=_C1117( C514 C1117 ) C514_=_C1132( C514 C1132 ) C514_=_C1151( C514 C1151 ) \nC514_=_C1164( C514 C1164 ) C514_=_C1182( C514 C1182 ) C514_=_C1193( C514 C1193 ) C514_=_C1210( C514 C1210 ) C514_=_C1219( C514 C1219 ) C514_=_C1235( C514 C1235 ) \nC514_=_C1243( C514 C1243 ) C514_=_C1244( C514 C1244 ) C514_=_C1245( C514 C1245 ) C514_=_C1246( C514 C1246 ) C514_=_C1247( C514 C1247 ) C514_=_C1248( C514 C1248 ) \nC514_=_C1249( C514 C1249 ) C514_=_C1250( C514 C1250 ) C514_=_C1251( C514 C1251 ) C514_=_C1252( C514 C1252 ) C514_=_C1253( C514 C1253 ) C514_=_C1254( C514 C1254 ) \nC514_=_C1255( C514 C1255 ) C514_=_C1256( C514 C1256 ) C514_=_C1257( C514 C1257 ) C515_=_C583( C515 C583 ) C515_=_C648( C515 C648 ) C515_=_C710( C515 C710 ) \nC515_=_C769( C515 C769 ) C515_=_C825( C515 C825 ) C515_=_C878( C515 C878 ) C515_=_C928( C515 C928 ) C515_=_C975( C515 C975 ) C515_=_C1019( C515 C1019 ) \nC515_=_C1060( C515 C1060 ) C515_=_C1098( C515 C1098 ) C515_=_C1133( C515 C1133 ) C515_=_C1165( C515 C1165 ) C515_=_C1194( C515 C1194 ) C515_=_C1220( C515 C1220 ) \nC515_=_C1243( C515 C1243 ) C515_=_C1258( C515 C1258 ) C515_=_C1259( C515 C1259 ) C515_=_C1260( C515 C1260 ) C515_=_C1261( C515 C1261 ) C515_=_C1262( C515 C1262 ) \nC515_=_C1263( C515 C1263 ) C515_=_C1264( C515 C1264 ) C545_=_C582( C545 C582 ) C545_=_C612( C545 C612 ) C545_=_C647( C545 C647 ) C545_=_C676( C545 C676 ) \nC545_=_C709( C545 C709 ) C545_=_C737( C545 C737 ) C545_=_C768( C545 C768 ) C545_=_C795( C545 C795 ) C545_=_C824( C545 C824 ) C545_=_C850( C545 C850 ) \nC545_=_C877( C545 C877 ) C545_=_C902( C545 C902 ) C545_=_C927( C545 C927 ) C545_=_C951( C545 C951 ) C545_=_C974( C545 C974 ) C545_=_C997( C545 C997 ) \nC545_=_C1018( C545 C1018 ) C545_=_C1040( C545 C1040 ) C545_=_C1059( C545 C1059 ) C545_=_C1080( C545 C1080 ) C545_=_C1097( C545 C1097 ) C545_=_C1117( C545 C1117 ) \nC545_=_C1132( C545 C1132 ) C545_=_C1151( C545 C1151 ) C545_=_C1164( C545</w:t>
      </w:r>
    </w:p>
    <w:p>
      <w:pPr>
        <w:pStyle w:val="PreformattedText"/>
        <w:bidi w:val="0"/>
        <w:spacing w:before="0" w:after="0"/>
        <w:jc w:val="left"/>
        <w:rPr/>
      </w:pPr>
      <w:r>
        <w:rPr/>
        <w:t xml:space="preserve"> </w:t>
      </w:r>
      <w:r>
        <w:rPr/>
        <w:t>C1164 ) C545_=_C1182( C545 C1182 ) C545_=_C1193( C545 C1193 ) C545_=_C1210( C545 C1210 ) \nC545_=_C1219( C545 C1219 ) C545_=_C1235( C545 C1235 ) C545_=_C1243( C545 C1243 ) C545_=_C1244( C545 C1244 ) C545_=_C1245( C545 C1245 ) C545_=_C1246( C545 C1246 ) \nC545_=_C1247( C545 C1247 ) C545_=_C1248( C545 C1248 ) C545_=_C1249( C545 C1249 ) C545_=_C1250( C545 C1250 ) C545_=_C1251( C545 C1251 ) C545_=_C1252( C545 C1252 ) \nC545_=_C1253( C545 C1253 ) C545_=_C1254( C545 C1254 ) C545_=_C1255( C545 C1255 ) C545_=_C1256( C545 C1256 ) C545_=_C1257( C545 C1257 ) C582_=_C583( C582 C583 ) \nC582_=_C612( C582 C612 ) C582_=_C647( C582 C647 ) C582_=_C676( C582 C676 ) C582_=_C709( C582 C709 ) C582_=_C737( C582 C737 ) C582_=_C768( C582 C768 ) \nC582_=_C795( C582 C795 ) C582_=_C824( C582 C824 ) C582_=_C850( C582 C850 ) C582_=_C877( C582 C877 ) C582_=_C902( C582 C902 ) C582_=_C927( C582 C927 ) \nC582_=_C951( C582 C951 ) C582_=_C974( C582 C974 ) C582_=_C997( C582 C997 ) C582_=_C1018( C582 C1018 ) C582_=_C1040( C582 C1040 ) C582_=_C1059( C582 C1059 ) \nC582_=_C1080( C582 C1080 ) C582_=_C1097( C582 C1097 ) C582_=_C1117( C582 C1117 ) C582_=_C1132( C582 C1132 ) C582_=_C1151( C582 C1151 ) C582_=_C1164( C582 C1164 ) \nC582_=_C1182( C582 C1182 ) C582_=_C1193( C582 C1193 ) C582_=_C1210( C582 C1210 ) C582_=_C1219( C582 C1219 ) C582_=_C1235( C582 C1235 ) C582_=_C1243( C582 C1243 ) \nC582_=_C1244( C582 C1244 ) C582_=_C1245( C582 C1245 ) C582_=_C1246( C582 C1246 ) C582_=_C1247( C582 C1247 ) C582_=_C1248( C582 C1248 ) C582_=_C1249( C582 C1249 ) \nC582_=_C1250( C582 C1250 ) C582_=_C1251( C582 C1251 ) C582_=_C1252( C582 C1252 ) C582_=_C1253( C582 C1253 ) C582_=_C1254( C582 C1254 ) C582_=_C1255( C582 C1255 ) \nC582_=_C1256( C582 C1256 ) C582_=_C1257( C582 C1257 ) C583_=_C648( C583 C648 ) C583_=_C710( C583 C710 ) C583_=_C769( C583 C769 ) C583_=_C825( C583 C825 ) \nC583_=_C878( C583 C878 ) C583_=_C928( C583 C928 ) C583_=_C975( C583 C975 ) C583_=_C1019( C583 C1019 ) C583_=_C1060( C583 C1060 ) C583_=_C1098( C583 C1098 ) \nC583_=_C1133( C583 C1133 ) C583_=_C1165( C583 C1165 ) C583_=_C1194( C583 C1194 ) C583_=_C1220( C583 C1220 ) C583_=_C1243( C583 C1243 ) C583_=_C1258( C583 C1258 ) \nC583_=_C1259( C583 C1259 ) C583_=_C1260( C583 C1260 ) C583_=_C1261( C583 C1261 ) C583_=_C1262( C583 C1262 ) C583_=_C1263( C583 C1263 ) C583_=_C1264( C583 C1264 ) \nC612_=_C647( C612 C647 ) C612_=_C676( C612 C676 ) C612_=_C709( C612 C709 ) C612_=_C737( C612 C737 ) C612_=_C768( C612 C768 ) C612_=_C795( C612 C795 ) \nC612_=_C824( C612 C824 ) C612_=_C850( C612 C850 ) C612_=_C877( C612 C877 ) C612_=_C902( C612 C902 ) C612_=_C927( C612 C927 ) C612_=_C951( C612 C951 ) \nC612_=_C974( C612 C974 ) C612_=_C997( C612 C997 ) C612_=_C1018( C612 C1018 ) C612_=_C1040( C612 C1040 ) C612_=_C1059( C612 C1059 ) C612_=_C1080( C612 C1080 ) \nC612_=_C1097( C612 C1097 ) C612_=_C1117( C612 C1117 ) C612_=_C1132( C612 C1132 ) C612_=_C1151( C612 C1151 ) C612_=_C1164( C612 C1164 ) C612_=_C1182( C612 C1182 ) \nC612_=_C1193( C612 C1193 ) C612_=_C1210( C612 C1210 ) C612_=_C1219( C612 C1219 ) C612_=_C1235( C612 C1235 ) C612_=_C1243( C612 C1243 ) C612_=_C1244( C612 C1244 ) \nC612_=_C1245( C612 C1245 ) C612_=_C1246( C612 C1246 ) C612_=_C1247( C612 C1247 ) C612_=_C1248( C612 C1248 ) C612_=_C1249( C612 C1249 ) C612_=_C1250( C612 C1250 ) \nC612_=_C1251( C612 C1251 ) C612_=_C1252( C612 C1252 ) C612_=_C1253( C612 C1253 ) C612_=_C1254( C612 C1254 ) C612_=_C1255( C612 C1255 ) C612_=_C1256( C612 C1256 ) \nC612_=_C1257( C612 C1257 ) C647_=_C648( C647 C648 ) C647_=_C676( C647 C676 ) C647_=_C709( C647 C709 ) C647_=_C737( C647 C737 ) C647_=_C768( C647 C768 ) \nC647_=_C795( C647 C795 ) C647_=_C824( C647 C824 ) C647_=_C850( C647 C850 ) C647_=_C877( C647 C877 ) C647_=_C902( C647 C902 ) C647_=_C927( C647 C927 ) \nC647_=_C951( C647 C951 ) C647_=_C974( C647 C974 ) C647_=_C997( C647 C997 ) C647_=_C1018( C647 C1018 ) C647_=_C1040( C647 C1040 ) C647_=_C1059( C647 C1059 ) \nC647_=_C1080( C647 C1080 ) C647_=_C1097( C647 C1097 ) C647_=_C1117( C647 C1117 ) C647_=_C1132( C647 C1132 ) C647_=_C1151( C647 C1151 ) C647_=_C1164( C647 C1164 ) \nC647_=_C1182( C647 C1182 ) C647_=_C1193( C647 C1193 ) C647_=_C1210( C647 C1210 ) C647_=_C1219( C647 C1219 ) C647_=_C1235( C647 C1235 ) C647_=_C1243( C647 C1243 ) \nC647_=_C1244( C647 C1244 ) C647_=_C1245( C647 C1245 ) C647_=_C1246( C647 C1246 ) C647_=_C1247( C647 C1247 ) C647_=_C1248( C647 C1248 ) C647_=_C1249( C647 C1249 ) \nC647_=_C1250( C647 C1250 ) C647_=_C1251( C647 C1251 ) C647_=_C1252( C647 C1252 ) C647_=_C1253( C647 C1253 ) C647_=_C1254( C647 C1254 ) C647_=_C1255( C647 C1255 ) \nC647_=_C1256( C647 C1256 ) C647_=_C1257( C647 C1257 ) C648_=_C710( C648 C710 ) C648_=_C769( C648 C769 ) C648_=_C825( C648 C825 ) C648_=_C878( C648 C878 ) \nC648_=_C928( C648 C928 ) C648_=_C975( C648 C975 ) C648_=_C1019( C648 C1019 ) C648_=_C1060( C648 C1060 ) C648_=_C1098( C648 C1098 ) C648_=_C1133( C648 C1133 ) \nC648_=_C1165( C648 C1165 ) C648_=_C1194( C648 C1194 ) C648_=_C1220( C648 C1220 ) C648_=_C1243( C648 C1243 ) C648_=_C1258( C648 C1258 ) C648_=_C1259( C648 C1259 ) \nC648_=_C1260( C648 C1260 ) C648_=_C1261( C648 C1261 ) C648_=_C1262( C648 C1262 ) C648_=_C1263( C648 C1263 ) C648_=_C1264( C648 C1264 ) C676_=_C709( C676 C709 ) \nC676_=_C737( C676 C737 ) C676_=_C768( C676 C768 ) C676_=_C795( C676 C795 ) C676_=_C824( C676 C824 ) C676_=_C850( C676 C850 ) C676_=_C877( C676 C877 ) \nC676_=_C902( C676 C902 ) C676_=_C927( C676 C927 ) C676_=_C951( C676 C951 ) C676_=_C974( C676 C974 ) C676_=_C997( C676 C997 ) C676_=_C1018( C676 C1018 ) \nC676_=_C1040( C676 C1040 ) C676_=_C1059( C676 C1059 ) C676_=_C1080( C676 C1080 ) C676_=_C1097( C676 C1097 ) C676_=_C1117( C676 C1117 ) C676_=_C1132( C676 C1132 ) \nC676_=_C1151( C676 C1151 ) C676_=_C1164( C676 C1164 ) C676_=_C1182( C676 C1182 ) C676_=_C1193( C676 C1193 ) C676_=_C1210( C676 C1210 ) C676_=_C1219( C676 C1219 ) \nC676_=_C1235( C676 C1235 ) C676_=_C1243( C676 C1243 ) C676_=_C1244( C676 C1244 ) C676_=_C1245( C676 C1245 ) C676_=_C1246( C676 C1246 ) C676_=_C1247( C676 C1247 ) \nC676_=_C1248( C676 C1248 ) C676_=_C1249( C676 C1249 ) C676_=_C1250( C676 C1250 ) C676_=_C1251( C676 C1251 ) C676_=_C1252( C676 C1252 ) C676_=_C1253( C676 C1253 ) \nC676_=_C1254( C676 C1254 ) C676_=_C1255( C676 C1255 ) C676_=_C1256( C676 C1256 ) C676_=_C1257( C676 C1257 ) C709_=_C710( C709 C710 ) C709_=_C737( C709 C737 ) \nC709_=_C768( C709 C768 ) C709_=_C795( C709 C795 ) C709_=_C824( C709 C824 ) C709_=_C850( C709 C850 ) C709_=_C877( C709 C877 ) C709_=_C902( C709 C902 ) \nC709_=_C927( C709 C927 ) C709_=_C951( C709 C951 ) C709_=_C974( C709 C974 ) C709_=_C997( C709 C997 ) C709_=_C1018( C709 C1018 ) C709_=_C1040( C709 C1040 ) \nC709_=_C1059( C709 C1059 ) C709_=_C1080( C709 C1080 ) C709_=_C1097( C709 C1097 ) C709_=_C1117( C709 C1117 ) C709_=_C1132( C709 C1132 ) C709_=_C1151( C709 C1151 ) \nC709_=_C1164( C709 C1164 ) C709_=_C1182( C709 C1182 ) C709_=_C1193( C709 C1193 ) C709_=_C1210( C709 C1210 ) C709_=_C1219( C709 C1219 ) C709_=_C1235( C709 C1235 ) \nC709_=_C1243( C709 C1243 ) C709_=_C1244( C709 C1244 ) C709_=_C1245( C709 C1245 ) C709_=_C1246( C709 C1246 ) C709_=_C1247( C709 C1247 ) C709_=_C1248( C709 C1248 ) \nC709_=_C1249( C709 C1249 ) C709_=_C1250( C709 C1250 ) C709_=_C1251( C709 C1251 ) C709_=_C1252( C709 C1252 ) C709_=_C1253( C709 C1253 ) C709_=_C1254( C709 C1254 ) \nC709_=_C1255( C709 C1255 ) C709_=_C1256( C709 C1256 ) C709_=_C1257( C709 C1257 ) C710_=_C769( C710 C769 ) C710_=_C825( C710 C825 ) C710_=_C878( C710 C878 ) \nC710_=_C928( C710 C928 ) C710_=_C975( C710 C975 ) C710_=_C1019( C710 C1019 ) C710_=_C1060( C710 C1060 ) C710_=_C1098( C710 C1098 ) C710_=_C1133( C710 C1133 ) \nC710_=_C1165( C710 C1165 ) C710_=_C1194( C710 C1194 ) C710_=_C1220( C710 C1220 ) C710_=_C1243( C710 C1243 ) C710_=_C1258( C710 C1258 ) C710_=_C1259( C710 C1259 ) \nC710_=_C1260( C710 C1260 ) C710_=_C1261( C710 C1261 ) C710_=_C1262( C710 C1262 ) C710_=_C1263( C710 C1263 ) C710_=_C1264( C710 C1264 ) C737_=_C768( C737 C768 ) \nC737_=_C795( C737 C795 ) C737_=_C824( C737 C824 ) C737_=_C850( C737 C850 ) C737_=_C877( C737 C877 ) C737_=_C902( C737 C902 ) C737_=_C927( C737 C927 ) \nC737_=_C951( C737 C951 ) C737_=_C974( C737 C974 ) C737_=_C997( C737 C997 ) C737_=_C1018( C737 C1018 ) C737_=_C1040( C737 C1040 ) C737_=_C1059( C737 C1059 ) \nC737_=_C1080( C737 C1080 ) C737_=_C1097( C737 C1097 ) C737_=_C1117( C737 C1117 ) C737_=_C1132( C737 C1132 ) C737_=_C1151( C737 C1151 ) C737_=_C1164( C737 C1164 ) \nC737_=_C1182( C737 C1182 ) C737_=_C1193( C737 C1193 ) C737_=_C1210( C737 C1210 ) C737_=_C1219( C737 C1219 ) C737_=_C1235( C737 C1235 ) C737_=_C1243( C737 C1243 ) \nC737_=_C1244( C737 C1244 ) C737_=_C1245( C737 C1245 ) C737_=_C1246( C737 C1246 ) C737_=_C1247( C737 C1247 ) C737_=_C1248( C737 C1248 ) C737_=_C1249( C737 C1249 ) \nC737_=_C1250( C737 C1250 ) C737_=_C1251( C737 C1251 ) C737_=_C1252( C737 C1252 ) C737_=_C1253( C737 C1253 ) C737_=_C1254( C737 C1254 ) C737_=_C1255( C737 C1255 ) \nC737_=_C1256( C737 C1256 ) C737_=_C1257( C737 C1257 ) C768_=_C769( C768 C769 ) C768_=_C795( C768 C795 ) C768_=_C824( C768 C824 ) C768_=_C850( C768 C850 ) \nC768_=_C877( C768 C877 ) C768_=_C902( C768 C902 ) C768_=_C927( C768 C927 ) C768_=_C951( C768 C951 ) C768_=_C974( C768 C974 ) C768_=_C997( C768 C997 ) \nC768_=_C1018( C768 C1018 ) C768_=_C1040( C768 C1040 ) C768_=_C1059( C768 C1059 ) C768_=_C1080( C768 C1080 ) C768_=_C1097( C768 C1097 ) C768_=_C1117( C768 C1117 ) \nC768_=_C1132( C768 C1132 ) C768_=_C1151( C768 C1151 ) C768_=_C1164( C768 C1164 ) C768_=_C1182( C768 C1182 ) C768_=_C1193( C768 C1193 ) C768_=_C1210( C768 C1210 ) \nC768_=_C1219( C768 C1219 ) C768_=_C1235( C768 C1235 ) C768_=_C1243( C768 C1243 ) C768_=_C1244( C768 C1244 ) C768_=_C1245( C768 C1245 ) C768_=_C1246( C768 C1246 ) \nC768_=_C1247( C768 C1247 ) C768_=_C1248( C768 C1248 ) C768_=_C1249( C768 C1249 ) C768_=_C1250( C768 C1250 ) C768_=_C1251( C768 C1251 ) C768_=_C1252( C768 C1252 ) \nC768_=_C1253( C768</w:t>
      </w:r>
    </w:p>
    <w:p>
      <w:pPr>
        <w:pStyle w:val="PreformattedText"/>
        <w:bidi w:val="0"/>
        <w:spacing w:before="0" w:after="0"/>
        <w:jc w:val="left"/>
        <w:rPr/>
      </w:pPr>
      <w:r>
        <w:rPr/>
        <w:t xml:space="preserve"> </w:t>
      </w:r>
      <w:r>
        <w:rPr/>
        <w:t>C1253 ) C768_=_C1254( C768 C1254 ) C768_=_C1255( C768 C1255 ) C768_=_C1256( C768 C1256 ) C768_=_C1257( C768 C1257 ) C769_=_C825( C769 C825 ) \nC769_=_C878( C769 C878 ) C769_=_C928( C769 C928 ) C769_=_C975( C769 C975 ) C769_=_C1019( C769 C1019 ) C769_=_C1060( C769 C1060 ) C769_=_C1098( C769 C1098 ) \nC769_=_C1133( C769 C1133 ) C769_=_C1165( C769 C1165 ) C769_=_C1194( C769 C1194 ) C769_=_C1220( C769 C1220 ) C769_=_C1243( C769 C1243 ) C769_=_C1258( C769 C1258 ) \nC769_=_C1259( C769 C1259 ) C769_=_C1260( C769 C1260 ) C769_=_C1261( C769 C1261 ) C769_=_C1262( C769 C1262 ) C769_=_C1263( C769 C1263 ) C769_=_C1264( C769 C1264 ) \nC795_=_C824( C795 C824 ) C795_=_C850( C795 C850 ) C795_=_C877( C795 C877 ) C795_=_C902( C795 C902 ) C795_=_C927( C795 C927 ) C795_=_C951( C795 C951 ) \nC795_=_C974( C795 C974 ) C795_=_C997( C795 C997 ) C795_=_C1018( C795 C1018 ) C795_=_C1040( C795 C1040 ) C795_=_C1059( C795 C1059 ) C795_=_C1080( C795 C1080 ) \nC795_=_C1097( C795 C1097 ) C795_=_C1117( C795 C1117 ) C795_=_C1132( C795 C1132 ) C795_=_C1151( C795 C1151 ) C795_=_C1164( C795 C1164 ) C795_=_C1182( C795 C1182 ) \nC795_=_C1193( C795 C1193 ) C795_=_C1210( C795 C1210 ) C795_=_C1219( C795 C1219 ) C795_=_C1235( C795 C1235 ) C795_=_C1243( C795 C1243 ) C795_=_C1244( C795 C1244 ) \nC795_=_C1245( C795 C1245 ) C795_=_C1246( C795 C1246 ) C795_=_C1247( C795 C1247 ) C795_=_C1248( C795 C1248 ) C795_=_C1249( C795 C1249 ) C795_=_C1250( C795 C1250 ) \nC795_=_C1251( C795 C1251 ) C795_=_C1252( C795 C1252 ) C795_=_C1253( C795 C1253 ) C795_=_C1254( C795 C1254 ) C795_=_C1255( C795 C1255 ) C795_=_C1256( C795 C1256 ) \nC795_=_C1257( C795 C1257 ) C824_=_C825( C824 C825 ) C824_=_C850( C824 C850 ) C824_=_C877( C824 C877 ) C824_=_C902( C824 C902 ) C824_=_C927( C824 C927 ) \nC824_=_C951( C824 C951 ) C824_=_C974( C824 C974 ) C824_=_C997( C824 C997 ) C824_=_C1018( C824 C1018 ) C824_=_C1040( C824 C1040 ) C824_=_C1059( C824 C1059 ) \nC824_=_C1080( C824 C1080 ) C824_=_C1097( C824 C1097 ) C824_=_C1117( C824 C1117 ) C824_=_C1132( C824 C1132 ) C824_=_C1151( C824 C1151 ) C824_=_C1164( C824 C1164 ) \nC824_=_C1182( C824 C1182 ) C824_=_C1193( C824 C1193 ) C824_=_C1210( C824 C1210 ) C824_=_C1219( C824 C1219 ) C824_=_C1235( C824 C1235 ) C824_=_C1243( C824 C1243 ) \nC824_=_C1244( C824 C1244 ) C824_=_C1245( C824 C1245 ) C824_=_C1246( C824 C1246 ) C824_=_C1247( C824 C1247 ) C824_=_C1248( C824 C1248 ) C824_=_C1249( C824 C1249 ) \nC824_=_C1250( C824 C1250 ) C824_=_C1251( C824 C1251 ) C824_=_C1252( C824 C1252 ) C824_=_C1253( C824 C1253 ) C824_=_C1254( C824 C1254 ) C824_=_C1255( C824 C1255 ) \nC824_=_C1256( C824 C1256 ) C824_=_C1257( C824 C1257 ) C825_=_C878( C825 C878 ) C825_=_C928( C825 C928 ) C825_=_C975( C825 C975 ) C825_=_C1019( C825 C1019 ) \nC825_=_C1060( C825 C1060 ) C825_=_C1098( C825 C1098 ) C825_=_C1133( C825 C1133 ) C825_=_C1165( C825 C1165 ) C825_=_C1194( C825 C1194 ) C825_=_C1220( C825 C1220 ) \nC825_=_C1243( C825 C1243 ) C825_=_C1258( C825 C1258 ) C825_=_C1259( C825 C1259 ) C825_=_C1260( C825 C1260 ) C825_=_C1261( C825 C1261 ) C825_=_C1262( C825 C1262 ) \nC825_=_C1263( C825 C1263 ) C825_=_C1264( C825 C1264 ) C850_=_C877( C850 C877 ) C850_=_C902( C850 C902 ) C850_=_C927( C850 C927 ) C850_=_C951( C850 C951 ) \nC850_=_C974( C850 C974 ) C850_=_C997( C850 C997 ) C850_=_C1018( C850 C1018 ) C850_=_C1040( C850 C1040 ) C850_=_C1059( C850 C1059 ) C850_=_C1080( C850 C1080 ) \nC850_=_C1097( C850 C1097 ) C850_=_C1117( C850 C1117 ) C850_=_C1132( C850 C1132 ) C850_=_C1151( C850 C1151 ) C850_=_C1164( C850 C1164 ) C850_=_C1182( C850 C1182 ) \nC850_=_C1193( C850 C1193 ) C850_=_C1210( C850 C1210 ) C850_=_C1219( C850 C1219 ) C850_=_C1235( C850 C1235 ) C850_=_C1243( C850 C1243 ) C850_=_C1244( C850 C1244 ) \nC850_=_C1245( C850 C1245 ) C850_=_C1246( C850 C1246 ) C850_=_C1247( C850 C1247 ) C850_=_C1248( C850 C1248 ) C850_=_C1249( C850 C1249 ) C850_=_C1250( C850 C1250 ) \nC850_=_C1251( C850 C1251 ) C850_=_C1252( C850 C1252 ) C850_=_C1253( C850 C1253 ) C850_=_C1254( C850 C1254 ) C850_=_C1255( C850 C1255 ) C850_=_C1256( C850 C1256 ) \nC850_=_C1257( C850 C1257 ) C877_=_C878( C877 C878 ) C877_=_C902( C877 C902 ) C877_=_C927( C877 C927 ) C877_=_C951( C877 C951 ) C877_=_C974( C877 C974 ) \nC877_=_C997( C877 C997 ) C877_=_C1018( C877 C1018 ) C877_=_C1040( C877 C1040 ) C877_=_C1059( C877 C1059 ) C877_=_C1080( C877 C1080 ) C877_=_C1097( C877 C1097 ) \nC877_=_C1117( C877 C1117 ) C877_=_C1132( C877 C1132 ) C877_=_C1151( C877 C1151 ) C877_=_C1164( C877 C1164 ) C877_=_C1182( C877 C1182 ) C877_=_C1193( C877 C1193 ) \nC877_=_C1210( C877 C1210 ) C877_=_C1219( C877 C1219 ) C877_=_C1235( C877 C1235 ) C877_=_C1243( C877 C1243 ) C877_=_C1244( C877 C1244 ) C877_=_C1245( C877 C1245 ) \nC877_=_C1246( C877 C1246 ) C877_=_C1247( C877 C1247 ) C877_=_C1248( C877 C1248 ) C877_=_C1249( C877 C1249 ) C877_=_C1250( C877 C1250 ) C877_=_C1251( C877 C1251 ) \nC877_=_C1252( C877 C1252 ) C877_=_C1253( C877 C1253 ) C877_=_C1254( C877 C1254 ) C877_=_C1255( C877 C1255 ) C877_=_C1256( C877 C1256 ) C877_=_C1257( C877 C1257 ) \nC878_=_C928( C878 C928 ) C878_=_C975( C878 C975 ) C878_=_C1019( C878 C1019 ) C878_=_C1060( C878 C1060 ) C878_=_C1098( C878 C1098 ) C878_=_C1133( C878 C1133 ) \nC878_=_C1165( C878 C1165 ) C878_=_C1194( C878 C1194 ) C878_=_C1220( C878 C1220 ) C878_=_C1243( C878 C1243 ) C878_=_C1258( C878 C1258 ) C878_=_C1259( C878 C1259 ) \nC878_=_C1260( C878 C1260 ) C878_=_C1261( C878 C1261 ) C878_=_C1262( C878 C1262 ) C878_=_C1263( C878 C1263 ) C878_=_C1264( C878 C1264 ) C902_=_C927( C902 C927 ) \nC902_=_C951( C902 C951 ) C902_=_C974( C902 C974 ) C902_=_C997( C902 C997 ) C902_=_C1018( C902 C1018 ) C902_=_C1040( C902 C1040 ) C902_=_C1059( C902 C1059 ) \nC902_=_C1080( C902 C1080 ) C902_=_C1097( C902 C1097 ) C902_=_C1117( C902 C1117 ) C902_=_C1132( C902 C1132 ) C902_=_C1151( C902 C1151 ) C902_=_C1164( C902 C1164 ) \nC902_=_C1182( C902 C1182 ) C902_=_C1193( C902 C1193 ) C902_=_C1210( C902 C1210 ) C902_=_C1219( C902 C1219 ) C902_=_C1235( C902 C1235 ) C902_=_C1243( C902 C1243 ) \nC902_=_C1244( C902 C1244 ) C902_=_C1245( C902 C1245 ) C902_=_C1246( C902 C1246 ) C902_=_C1247( C902 C1247 ) C902_=_C1248( C902 C1248 ) C902_=_C1249( C902 C1249 ) \nC902_=_C1250( C902 C1250 ) C902_=_C1251( C902 C1251 ) C902_=_C1252( C902 C1252 ) C902_=_C1253( C902 C1253 ) C902_=_C1254( C902 C1254 ) C902_=_C1255( C902 C1255 ) \nC902_=_C1256( C902 C1256 ) C902_=_C1257( C902 C1257 ) C927_=_C928( C927 C928 ) C927_=_C951( C927 C951 ) C927_=_C974( C927 C974 ) C927_=_C997( C927 C997 ) \nC927_=_C1018( C927 C1018 ) C927_=_C1040( C927 C1040 ) C927_=_C1059( C927 C1059 ) C927_=_C1080( C927 C1080 ) C927_=_C1097( C927 C1097 ) C927_=_C1117( C927 C1117 ) \nC927_=_C1132( C927 C1132 ) C927_=_C1151( C927 C1151 ) C927_=_C1164( C927 C1164 ) C927_=_C1182( C927 C1182 ) C927_=_C1193( C927 C1193 ) C927_=_C1210( C927 C1210 ) \nC927_=_C1219( C927 C1219 ) C927_=_C1235( C927 C1235 ) C927_=_C1243( C927 C1243 ) C927_=_C1244( C927 C1244 ) C927_=_C1245( C927 C1245 ) C927_=_C1246( C927 C1246 ) \nC927_=_C1247( C927 C1247 ) C927_=_C1248( C927 C1248 ) C927_=_C1249( C927 C1249 ) C927_=_C1250( C927 C1250 ) C927_=_C1251( C927 C1251 ) C927_=_C1252( C927 C1252 ) \nC927_=_C1253( C927 C1253 ) C927_=_C1254( C927 C1254 ) C927_=_C1255( C927 C1255 ) C927_=_C1256( C927 C1256 ) C927_=_C1257( C927 C1257 ) C928_=_C975( C928 C975 ) \nC928_=_C1019( C928 C1019 ) C928_=_C1060( C928 C1060 ) C928_=_C1098( C928 C1098 ) C928_=_C1133( C928 C1133 ) C928_=_C1165( C928 C1165 ) C928_=_C1194( C928 C1194 ) \nC928_=_C1220( C928 C1220 ) C928_=_C1243( C928 C1243 ) C928_=_C1258( C928 C1258 ) C928_=_C1259( C928 C1259 ) C928_=_C1260( C928 C1260 ) C928_=_C1261( C928 C1261 ) \nC928_=_C1262( C928 C1262 ) C928_=_C1263( C928 C1263 ) C928_=_C1264( C928 C1264 ) C951_=_C974( C951 C974 ) C951_=_C997( C951 C997 ) C951_=_C1018( C951 C1018 ) \nC951_=_C1040( C951 C1040 ) C951_=_C1059( C951 C1059 ) C951_=_C1080( C951 C1080 ) C951_=_C1097( C951 C1097 ) C951_=_C1117( C951 C1117 ) C951_=_C1132( C951 C1132 ) \nC951_=_C1151( C951 C1151 ) C951_=_C1164( C951 C1164 ) C951_=_C1182( C951 C1182 ) C951_=_C1193( C951 C1193 ) C951_=_C1210( C951 C1210 ) C951_=_C1219( C951 C1219 ) \nC951_=_C1235( C951 C1235 ) C951_=_C1243( C951 C1243 ) C951_=_C1244( C951 C1244 ) C951_=_C1245( C951 C1245 ) C951_=_C1246( C951 C1246 ) C951_=_C1247( C951 C1247 ) \nC951_=_C1248( C951 C1248 ) C951_=_C1249( C951 C1249 ) C951_=_C1250( C951 C1250 ) C951_=_C1251( C951 C1251 ) C951_=_C1252( C951 C1252 ) C951_=_C1253( C951 C1253 ) \nC951_=_C1254( C951 C1254 ) C951_=_C1255( C951 C1255 ) C951_=_C1256( C951 C1256 ) C951_=_C1257( C951 C1257 ) C974_=_C975( C974 C975 ) C974_=_C997( C974 C997 ) \nC974_=_C1018( C974 C1018 ) C974_=_C1040( C974 C1040 ) C974_=_C1059( C974 C1059 ) C974_=_C1080( C974 C1080 ) C974_=_C1097( C974 C1097 ) C974_=_C1117( C974 C1117 ) \nC974_=_C1132( C974 C1132 ) C974_=_C1151( C974 C1151 ) C974_=_C1164( C974 C1164 ) C974_=_C1182( C974 C1182 ) C974_=_C1193( C974 C1193 ) C974_=_C1210( C974 C1210 ) \nC974_=_C1219( C974 C1219 ) C974_=_C1235( C974 C1235 ) C974_=_C1243( C974 C1243 ) C974_=_C1244( C974 C1244 ) C974_=_C1245( C974 C1245 ) C974_=_C1246( C974 C1246 ) \nC974_=_C1247( C974 C1247 ) C974_=_C1248( C974 C1248 ) C974_=_C1249( C974 C1249 ) C974_=_C1250( C974 C1250 ) C974_=_C1251( C974 C1251 ) C974_=_C1252( C974 C1252 ) \nC974_=_C1253( C974 C1253 ) C974_=_C1254( C974 C1254 ) C974_=_C1255( C974 C1255 ) C974_=_C1256( C974 C1256 ) C974_=_C1257( C974 C1257 ) C975_=_C1019( C975 C1019 ) \nC975_=_C1060( C975 C1060 ) C975_=_C1098( C975 C1098 ) C975_=_C1133( C975 C1133 ) C975_=_C1165( C975 C1165 ) C975_=_C1194( C975 C1194 ) C975_=_C1220( C975 C1220 ) \nC975_=_C1243( C975 C1243 ) C975_=_C1258( C975 C1258 ) C975_=_C1259( C975 C1259 ) C975_=_C1260( C975 C1260 ) C975_=_C1261( C975 C1261 ) C975_=_C1262( C975 C1262 ) \nC975_=_C1263( C975 C1263 ) C975_=_C1264( C975 C1264 ) C997_=_C1018( C997 C1018 ) C997_=_C1040( C997 C1040 ) C997_=_C1059( C997 C1059 ) C997_=_C1080( C997 C1080 ) \nC997_=_C1097( C997</w:t>
      </w:r>
    </w:p>
    <w:p>
      <w:pPr>
        <w:pStyle w:val="PreformattedText"/>
        <w:bidi w:val="0"/>
        <w:spacing w:before="0" w:after="0"/>
        <w:jc w:val="left"/>
        <w:rPr/>
      </w:pPr>
      <w:r>
        <w:rPr/>
        <w:t xml:space="preserve"> </w:t>
      </w:r>
      <w:r>
        <w:rPr/>
        <w:t>C1097 ) C997_=_C1117( C997 C1117 ) C997_=_C1132( C997 C1132 ) C997_=_C1151( C997 C1151 ) C997_=_C1164( C997 C1164 ) C997_=_C1182( C997 C1182 ) \nC997_=_C1193( C997 C1193 ) C997_=_C1210( C997 C1210 ) C997_=_C1219( C997 C1219 ) C997_=_C1235( C997 C1235 ) C997_=_C1243( C997 C1243 ) C997_=_C1244( C997 C1244 ) \nC997_=_C1245( C997 C1245 ) C997_=_C1246( C997 C1246 ) C997_=_C1247( C997 C1247 ) C997_=_C1248( C997 C1248 ) C997_=_C1249( C997 C1249 ) C997_=_C1250( C997 C1250 ) \nC997_=_C1251( C997 C1251 ) C997_=_C1252( C997 C1252 ) C997_=_C1253( C997 C1253 ) C997_=_C1254( C997 C1254 ) C997_=_C1255( C997 C1255 ) C997_=_C1256( C997 C1256 ) \nC997_=_C1257( C997 C1257 ) C1018_=_C1019( C1018 C1019 ) C1018_=_C1040( C1018 C1040 ) C1018_=_C1059( C1018 C1059 ) C1018_=_C1080( C1018 C1080 ) C1018_=_C1097( C1018 C1097 ) \nC1018_=_C1117( C1018 C1117 ) C1018_=_C1132( C1018 C1132 ) C1018_=_C1151( C1018 C1151 ) C1018_=_C1164( C1018 C1164 ) C1018_=_C1182( C1018 C1182 ) C1018_=_C1193( C1018 C1193 ) \nC1018_=_C1210( C1018 C1210 ) C1018_=_C1219( C1018 C1219 ) C1018_=_C1235( C1018 C1235 ) C1018_=_C1243( C1018 C1243 ) C1018_=_C1244( C1018 C1244 ) C1018_=_C1245( C1018 C1245 ) \nC1018_=_C1246( C1018 C1246 ) C1018_=_C1247( C1018 C1247 ) C1018_=_C1248( C1018 C1248 ) C1018_=_C1249( C1018 C1249 ) C1018_=_C1250( C1018 C1250 ) C1018_=_C1251( C1018 C1251 ) \nC1018_=_C1252( C1018 C1252 ) C1018_=_C1253( C1018 C1253 ) C1018_=_C1254( C1018 C1254 ) C1018_=_C1255( C1018 C1255 ) C1018_=_C1256( C1018 C1256 ) C1018_=_C1257( C1018 C1257 ) \nC1019_=_C1060( C1019 C1060 ) C1019_=_C1098( C1019 C1098 ) C1019_=_C1133( C1019 C1133 ) C1019_=_C1165( C1019 C1165 ) C1019_=_C1194( C1019 C1194 ) C1019_=_C1220( C1019 C1220 ) \nC1019_=_C1243( C1019 C1243 ) C1019_=_C1258( C1019 C1258 ) C1019_=_C1259( C1019 C1259 ) C1019_=_C1260( C1019 C1260 ) C1019_=_C1261( C1019 C1261 ) C1019_=_C1262( C1019 C1262 ) \nC1019_=_C1263( C1019 C1263 ) C1019_=_C1264( C1019 C1264 ) C1040_=_C1059( C1040 C1059 ) C1040_=_C1080( C1040 C1080 ) C1040_=_C1097( C1040 C1097 ) C1040_=_C1117( C1040 C1117 ) \nC1040_=_C1132( C1040 C1132 ) C1040_=_C1151( C1040 C1151 ) C1040_=_C1164( C1040 C1164 ) C1040_=_C1182( C1040 C1182 ) C1040_=_C1193( C1040 C1193 ) C1040_=_C1210( C1040 C1210 ) \nC1040_=_C1219( C1040 C1219 ) C1040_=_C1235( C1040 C1235 ) C1040_=_C1243( C1040 C1243 ) C1040_=_C1244( C1040 C1244 ) C1040_=_C1245( C1040 C1245 ) C1040_=_C1246( C1040 C1246 ) \nC1040_=_C1247( C1040 C1247 ) C1040_=_C1248( C1040 C1248 ) C1040_=_C1249( C1040 C1249 ) C1040_=_C1250( C1040 C1250 ) C1040_=_C1251( C1040 C1251 ) C1040_=_C1252( C1040 C1252 ) \nC1040_=_C1253( C1040 C1253 ) C1040_=_C1254( C1040 C1254 ) C1040_=_C1255( C1040 C1255 ) C1040_=_C1256( C1040 C1256 ) C1040_=_C1257( C1040 C1257 ) C1059_=_C1060( C1059 C1060 ) \nC1059_=_C1080( C1059 C1080 ) C1059_=_C1097( C1059 C1097 ) C1059_=_C1117( C1059 C1117 ) C1059_=_C1132( C1059 C1132 ) C1059_=_C1151( C1059 C1151 ) C1059_=_C1164( C1059 C1164 ) \nC1059_=_C1182( C1059 C1182 ) C1059_=_C1193( C1059 C1193 ) C1059_=_C1210( C1059 C1210 ) C1059_=_C1219( C1059 C1219 ) C1059_=_C1235( C1059 C1235 ) C1059_=_C1243( C1059 C1243 ) \nC1059_=_C1244( C1059 C1244 ) C1059_=_C1245( C1059 C1245 ) C1059_=_C1246( C1059 C1246 ) C1059_=_C1247( C1059 C1247 ) C1059_=_C1248( C1059 C1248 ) C1059_=_C1249( C1059 C1249 ) \nC1059_=_C1250( C1059 C1250 ) C1059_=_C1251( C1059 C1251 ) C1059_=_C1252( C1059 C1252 ) C1059_=_C1253( C1059 C1253 ) C1059_=_C1254( C1059 C1254 ) C1059_=_C1255( C1059 C1255 ) \nC1059_=_C1256( C1059 C1256 ) C1059_=_C1257( C1059 C1257 ) C1060_=_C1098( C1060 C1098 ) C1060_=_C1133( C1060 C1133 ) C1060_=_C1165( C1060 C1165 ) C1060_=_C1194( C1060 C1194 ) \nC1060_=_C1220( C1060 C1220 ) C1060_=_C1243( C1060 C1243 ) C1060_=_C1258( C1060 C1258 ) C1060_=_C1259( C1060 C1259 ) C1060_=_C1260( C1060 C1260 ) C1060_=_C1261( C1060 C1261 ) \nC1060_=_C1262( C1060 C1262 ) C1060_=_C1263( C1060 C1263 ) C1060_=_C1264( C1060 C1264 ) C1080_=_C1097( C1080 C1097 ) C1080_=_C1117( C1080 C1117 ) C1080_=_C1132( C1080 C1132 ) \nC1080_=_C1151( C1080 C1151 ) C1080_=_C1164( C1080 C1164 ) C1080_=_C1182( C1080 C1182 ) C1080_=_C1193( C1080 C1193 ) C1080_=_C1210( C1080 C1210 ) C1080_=_C1219( C1080 C1219 ) \nC1080_=_C1235( C1080 C1235 ) C1080_=_C1243( C1080 C1243 ) C1080_=_C1244( C1080 C1244 ) C1080_=_C1245( C1080 C1245 ) C1080_=_C1246( C1080 C1246 ) C1080_=_C1247( C1080 C1247 ) \nC1080_=_C1248( C1080 C1248 ) C1080_=_C1249( C1080 C1249 ) C1080_=_C1250( C1080 C1250 ) C1080_=_C1251( C1080 C1251 ) C1080_=_C1252( C1080 C1252 ) C1080_=_C1253( C1080 C1253 ) \nC1080_=_C1254( C1080 C1254 ) C1080_=_C1255( C1080 C1255 ) C1080_=_C1256( C1080 C1256 ) C1080_=_C1257( C1080 C1257 ) C1097_=_C1098( C1097 C1098 ) C1097_=_C1117( C1097 C1117 ) \nC1097_=_C1132( C1097 C1132 ) C1097_=_C1151( C1097 C1151 ) C1097_=_C1164( C1097 C1164 ) C1097_=_C1182( C1097 C1182 ) C1097_=_C1193( C1097 C1193 ) C1097_=_C1210( C1097 C1210 ) \nC1097_=_C1219( C1097 C1219 ) C1097_=_C1235( C1097 C1235 ) C1097_=_C1243( C1097 C1243 ) C1097_=_C1244( C1097 C1244 ) C1097_=_C1245( C1097 C1245 ) C1097_=_C1246( C1097 C1246 ) \nC1097_=_C1247( C1097 C1247 ) C1097_=_C1248( C1097 C1248 ) C1097_=_C1249( C1097 C1249 ) C1097_=_C1250( C1097 C1250 ) C1097_=_C1251( C1097 C1251 ) C1097_=_C1252( C1097 C1252 ) \nC1097_=_C1253( C1097 C1253 ) C1097_=_C1254( C1097 C1254 ) C1097_=_C1255( C1097 C1255 ) C1097_=_C1256( C1097 C1256 ) C1097_=_C1257( C1097 C1257 ) C1098_=_C1133( C1098 C1133 ) \nC1098_=_C1165( C1098 C1165 ) C1098_=_C1194( C1098 C1194 ) C1098_=_C1220( C1098 C1220 ) C1098_=_C1243( C1098 C1243 ) C1098_=_C1258( C1098 C1258 ) C1098_=_C1259( C1098 C1259 ) \nC1098_=_C1260( C1098 C1260 ) C1098_=_C1261( C1098 C1261 ) C1098_=_C1262( C1098 C1262 ) C1098_=_C1263( C1098 C1263 ) C1098_=_C1264( C1098 C1264 ) C1117_=_C1132( C1117 C1132 ) \nC1117_=_C1151( C1117 C1151 ) C1117_=_C1164( C1117 C1164 ) C1117_=_C1182( C1117 C1182 ) C1117_=_C1193( C1117 C1193 ) C1117_=_C1210( C1117 C1210 ) C1117_=_C1219( C1117 C1219 ) \nC1117_=_C1235( C1117 C1235 ) C1117_=_C1243( C1117 C1243 ) C1117_=_C1244( C1117 C1244 ) C1117_=_C1245( C1117 C1245 ) C1117_=_C1246( C1117 C1246 ) C1117_=_C1247( C1117 C1247 ) \nC1117_=_C1248( C1117 C1248 ) C1117_=_C1249( C1117 C1249 ) C1117_=_C1250( C1117 C1250 ) C1117_=_C1251( C1117 C1251 ) C1117_=_C1252( C1117 C1252 ) C1117_=_C1253( C1117 C1253 ) \nC1117_=_C1254( C1117 C1254 ) C1117_=_C1255( C1117 C1255 ) C1117_=_C1256( C1117 C1256 ) C1117_=_C1257( C1117 C1257 ) C1132_=_C1133( C1132 C1133 ) C1132_=_C1151( C1132 C1151 ) \nC1132_=_C1164( C1132 C1164 ) C1132_=_C1182( C1132 C1182 ) C1132_=_C1193( C1132 C1193 ) C1132_=_C1210( C1132 C1210 ) C1132_=_C1219( C1132 C1219 ) C1132_=_C1235( C1132 C1235 ) \nC1132_=_C1243( C1132 C1243 ) C1132_=_C1244( C1132 C1244 ) C1132_=_C1245( C1132 C1245 ) C1132_=_C1246( C1132 C1246 ) C1132_=_C1247( C1132 C1247 ) C1132_=_C1248( C1132 C1248 ) \nC1132_=_C1249( C1132 C1249 ) C1132_=_C1250( C1132 C1250 ) C1132_=_C1251( C1132 C1251 ) C1132_=_C1252( C1132 C1252 ) C1132_=_C1253( C1132 C1253 ) C1132_=_C1254( C1132 C1254 ) \nC1132_=_C1255( C1132 C1255 ) C1132_=_C1256( C1132 C1256 ) C1132_=_C1257( C1132 C1257 ) C1133_=_C1165( C1133 C1165 ) C1133_=_C1194( C1133 C1194 ) C1133_=_C1220( C1133 C1220 ) \nC1133_=_C1243( C1133 C1243 ) C1133_=_C1258( C1133 C1258 ) C1133_=_C1259( C1133 C1259 ) C1133_=_C1260( C1133 C1260 ) C1133_=_C1261( C1133 C1261 ) C1133_=_C1262( C1133 C1262 ) \nC1133_=_C1263( C1133 C1263 ) C1133_=_C1264( C1133 C1264 ) C1151_=_C1164( C1151 C1164 ) C1151_=_C1182( C1151 C1182 ) C1151_=_C1193( C1151 C1193 ) C1151_=_C1210( C1151 C1210 ) \nC1151_=_C1219( C1151 C1219 ) C1151_=_C1235( C1151 C1235 ) C1151_=_C1243( C1151 C1243 ) C1151_=_C1244( C1151 C1244 ) C1151_=_C1245( C1151 C1245 ) C1151_=_C1246( C1151 C1246 ) \nC1151_=_C1247( C1151 C1247 ) C1151_=_C1248( C1151 C1248 ) C1151_=_C1249( C1151 C1249 ) C1151_=_C1250( C1151 C1250 ) C1151_=_C1251( C1151 C1251 ) C1151_=_C1252( C1151 C1252 ) \nC1151_=_C1253( C1151 C1253 ) C1151_=_C1254( C1151 C1254 ) C1151_=_C1255( C1151 C1255 ) C1151_=_C1256( C1151 C1256 ) C1151_=_C1257( C1151 C1257 ) C1164_=_C1165( C1164 C1165 ) \nC1164_=_C1182( C1164 C1182 ) C1164_=_C1193( C1164 C1193 ) C1164_=_C1210( C1164 C1210 ) C1164_=_C1219( C1164 C1219 ) C1164_=_C1235( C1164 C1235 ) C1164_=_C1243( C1164 C1243 ) \nC1164_=_C1244( C1164 C1244 ) C1164_=_C1245( C1164 C1245 ) C1164_=_C1246( C1164 C1246 ) C1164_=_C1247( C1164 C1247 ) C1164_=_C1248( C1164 C1248 ) C1164_=_C1249( C1164 C1249 ) \nC1164_=_C1250( C1164 C1250 ) C1164_=_C1251( C1164 C1251 ) C1164_=_C1252( C1164 C1252 ) C1164_=_C1253( C1164 C1253 ) C1164_=_C1254( C1164 C1254 ) C1164_=_C1255( C1164 C1255 ) \nC1164_=_C1256( C1164 C1256 ) C1164_=_C1257( C1164 C1257 ) C1165_=_C1194( C1165 C1194 ) C1165_=_C1220( C1165 C1220 ) C1165_=_C1243( C1165 C1243 ) C1165_=_C1258( C1165 C1258 ) \nC1165_=_C1259( C1165 C1259 ) C1165_=_C1260( C1165 C1260 ) C1165_=_C1261( C1165 C1261 ) C1165_=_C1262( C1165 C1262 ) C1165_=_C1263( C1165 C1263 ) C1165_=_C1264( C1165 C1264 ) \nC1182_=_C1193( C1182 C1193 ) C1182_=_C1210( C1182 C1210 ) C1182_=_C1219( C1182 C1219 ) C1182_=_C1235( C1182 C1235 ) C1182_=_C1243( C1182 C1243 ) C1182_=_C1244( C1182 C1244 ) \nC1182_=_C1245( C1182 C1245 ) C1182_=_C1246( C1182 C1246 ) C1182_=_C1247( C1182 C1247 ) C1182_=_C1248( C1182 C1248 ) C1182_=_C1249( C1182 C1249 ) C1182_=_C1250( C1182 C1250 ) \nC1182_=_C1251( C1182 C1251 ) C1182_=_C1252( C1182 C1252 ) C1182_=_C1253( C1182 C1253 ) C1182_=_C1254( C1182 C1254 ) C1182_=_C1255( C1182 C1255 ) C1182_=_C1256( C1182 C1256 ) \nC1182_=_C1257( C1182 C1257 ) C1193_=_C1194( C1193 C1194 ) C1193_=_C1210( C1193 C1210 ) C1193_=_C1219( C1193 C1219 ) C1193_=_C1235( C1193 C1235 ) C1193_=_C1243( C1193 C1243 ) \nC1193_=_C1244( C1193 C1244 ) C1193_=_C1245( C1193 C1245 ) C1193_=_C1246( C1193 C1246 ) C1193_=_C1247( C1193 C1247 ) C1193_=_C1248( C1193 C1248 ) C1193_=_C1249( C1193 C1249 ) \nC1193_=_C1250( C1193 C1250 ) C1193_=_C1251( C1193 C1251 ) C1193_=_C1252( C1193 C1252 ) C1193_=_C1253( C1193 C1253</w:t>
      </w:r>
    </w:p>
    <w:p>
      <w:pPr>
        <w:pStyle w:val="PreformattedText"/>
        <w:bidi w:val="0"/>
        <w:spacing w:before="0" w:after="0"/>
        <w:jc w:val="left"/>
        <w:rPr/>
      </w:pPr>
      <w:r>
        <w:rPr/>
        <w:t xml:space="preserve"> </w:t>
      </w:r>
      <w:r>
        <w:rPr/>
        <w:t>) C1193_=_C1254( C1193 C1254 ) C1193_=_C1255( C1193 C1255 ) \nC1193_=_C1256( C1193 C1256 ) C1193_=_C1257( C1193 C1257 ) C1194_=_C1220( C1194 C1220 ) C1194_=_C1243( C1194 C1243 ) C1194_=_C1258( C1194 C1258 ) C1194_=_C1259( C1194 C1259 ) \nC1194_=_C1260( C1194 C1260 ) C1194_=_C1261( C1194 C1261 ) C1194_=_C1262( C1194 C1262 ) C1194_=_C1263( C1194 C1263 ) C1194_=_C1264( C1194 C1264 ) C1210_=_C1219( C1210 C1219 ) \nC1210_=_C1235( C1210 C1235 ) C1210_=_C1243( C1210 C1243 ) C1210_=_C1244( C1210 C1244 ) C1210_=_C1245( C1210 C1245 ) C1210_=_C1246( C1210 C1246 ) C1210_=_C1247( C1210 C1247 ) \nC1210_=_C1248( C1210 C1248 ) C1210_=_C1249( C1210 C1249 ) C1210_=_C1250( C1210 C1250 ) C1210_=_C1251( C1210 C1251 ) C1210_=_C1252( C1210 C1252 ) C1210_=_C1253( C1210 C1253 ) \nC1210_=_C1254( C1210 C1254 ) C1210_=_C1255( C1210 C1255 ) C1210_=_C1256( C1210 C1256 ) C1210_=_C1257( C1210 C1257 ) C1219_=_C1220( C1219 C1220 ) C1219_=_C1235( C1219 C1235 ) \nC1219_=_C1243( C1219 C1243 ) C1219_=_C1244( C1219 C1244 ) C1219_=_C1245( C1219 C1245 ) C1219_=_C1246( C1219 C1246 ) C1219_=_C1247( C1219 C1247 ) C1219_=_C1248( C1219 C1248 ) \nC1219_=_C1249( C1219 C1249 ) C1219_=_C1250( C1219 C1250 ) C1219_=_C1251( C1219 C1251 ) C1219_=_C1252( C1219 C1252 ) C1219_=_C1253( C1219 C1253 ) C1219_=_C1254( C1219 C1254 ) \nC1219_=_C1255( C1219 C1255 ) C1219_=_C1256( C1219 C1256 ) C1219_=_C1257( C1219 C1257 ) C1220_=_C1243( C1220 C1243 ) C1220_=_C1258( C1220 C1258 ) C1220_=_C1259( C1220 C1259 ) \nC1220_=_C1260( C1220 C1260 ) C1220_=_C1261( C1220 C1261 ) C1220_=_C1262( C1220 C1262 ) C1220_=_C1263( C1220 C1263 ) C1220_=_C1264( C1220 C1264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255( C1235 C1255 ) \nC1235_=_C1256( C1235 C1256 ) C1235_=_C1257( C1235 C125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9( C1246 C1259 ) C1247_=_C1248( C1247 C1248 ) C1247_=_C1249( C1247 C1249 ) C1247_=_C1250( C1247 C1250 ) C1247_=_C1251( C1247 C1251 ) C1247_=_C1252( C1247 C1252 ) \nC1247_=_C1253( C1247 C1253 ) C1247_=_C1254( C1247 C1254 ) C1247_=_C1255( C1247 C1255 ) C1247_=_C1256( C1247 C1256 ) C1247_=_C1257( C1247 C1257 ) C1248_=_C1249( C1248 C1249 ) \nC1248_=_C1250( C1248 C1250 ) C1248_=_C1251( C1248 C1251 ) C1248_=_C1252( C1248 C1252 ) C1248_=_C1253( C1248 C1253 ) C1248_=_C1254( C1248 C1254 ) C1248_=_C1255( C1248 C1255 ) \nC1248_=_C1256( C1248 C1256 ) C1248_=_C1257( C1248 C1257 ) C1248_=_C1260( C1248 C1260 ) C1249_=_C1250( C1249 C1250 ) C1249_=_C1251( C1249 C1251 ) C1249_=_C1252( C1249 C1252 ) \nC1249_=_C1253( C1249 C1253 ) C1249_=_C1254( C1249 C1254 ) C1249_=_C1255( C1249 C1255 ) C1249_=_C1256( C1249 C1256 ) C1249_=_C1257( C1249 C1257 ) C1250_=_C1251( C1250 C1251 ) \nC1250_=_C1252( C1250 C1252 ) C1250_=_C1253( C1250 C1253 ) C1250_=_C1254( C1250 C1254 ) C1250_=_C1255( C1250 C1255 ) C1250_=_C1256( C1250 C1256 ) C1250_=_C1257( C1250 C1257 ) \nC1250_=_C1261( C1250 C1261 ) C1251_=_C1252( C1251 C1252 ) C1251_=_C1253( C1251 C1253 ) C1251_=_C1254( C1251 C1254 ) C1251_=_C1255( C1251 C1255 ) C1251_=_C1256( C1251 C1256 ) \nC1251_=_C1257( C1251 C1257 ) C1252_=_C1253( C1252 C1253 ) C1252_=_C1254( C1252 C1254 ) C1252_=_C1255( C1252 C1255 ) C1252_=_C1256( C1252 C1256 ) C1252_=_C1257( C1252 C1257 ) \nC1252_=_C1262( C1252 C1262 ) C1253_=_C1254( C1253 C1254 ) C1253_=_C1255( C1253 C1255 ) C1253_=_C1256( C1253 C1256 ) C1253_=_C1257( C1253 C1257 ) C1254_=_C1255( C1254 C1255 ) \nC1254_=_C1256( C1254 C1256 ) C1254_=_C1257( C1254 C1257 ) C1254_=_C1263( C1254 C1263 ) C1255_=_C1256( C1255 C1256 ) C1255_=_C1257( C1255 C1257 ) C1256_=_C1257( C1256 C1257 ) \nC1256_=_C1264( C1256 C1264 ) C1258_=_C1259( C1258 C1259 ) C1258_=_C1260( C1258 C1260 ) C1258_=_C1261( C1258 C1261 ) C1258_=_C1262( C1258 C1262 ) C1258_=_C1263( C1258 C1263 ) \nC1258_=_C1264( C1258 C1264 ) C1259_=_C1260( C1259 C1260 ) C1259_=_C1261( C1259 C1261 ) C1259_=_C1262( C1259 C1262 ) C1259_=_C1263( C1259 C1263 ) C1259_=_C1264( C1259 C1264 ) \nC1260_=_C1261( C1260 C1261 ) C1260_=_C1262( C1260 C1262 ) C1260_=_C1263( C1260 C1263 ) C1260_=_C1264( C1260 C1264 ) C1261_=_C1262( C1261 C1262 ) C1261_=_C1263( C1261 C1263 ) \nC1261_=_C1264( C1261 C1264 ) C1262_=_C1263( C1262 C1263 ) C1262_=_C1264( C1262 C1264 ) C1263_=_C1264( C1263 C1264 ) "];64-&gt;72[label="87: C43 C44 C80 C129 C130 \nC165 C212 C213 C247 C292 C293 \nC326 C369 C370 C402 C443 C444 \nC475 C514 C515 C545 C582 C583 \nC612 C647 C648 C676 C709 C710 \nC737 C768 C769 C795 C824 C825 \nC850 C877 C878 C902 C927 C928 \nC951 C974 C975 C997 C1018 C1019 \nC1040 C1059 C1060 C1080 C1097 C1098 \nC1117 C1132 C1133 C1151 C1164 C1165 \nC1182 C1193 C1194 C1210 C1219 C1220 \nC1235 C1244 C1245 C1246 C1247 C1248 \nC1249 C1250 C1251 C1252 C1253 C1254 \nC1255 C1256 C1257 C1258 C1259 C1260 \nC1261 C1262 C1263 C1264 \n2088: C43_=_C44 ,C43_=_C80 ,C43_=_C129 ,C43_=_C165 ,C43_=_C212 ,\nC43_=_C247 ,C43_=_C292 ,C43_=_C326 ,C43_=_C369 ,C43_=_C402 ,C43_=_C443 ,\nC43_=_C475 ,C43_=_C514 ,C43_=_C545 ,C43_=_C582 ,C43_=_C612 ,C43_=_C647 ,\nC43_=_C676 ,C43_=_C709 ,C43_=_C737 ,C43_=_C768 ,C43_=_C795 ,C43_=_C824 ,\nC43_=_C850 ,C43_=_C877 ,C43_=_C902 ,C43_=_C927 ,C43_=_C951 ,C43_=_C974 ,\nC43_=_C997 ,C43_=_C1018 ,C43_=_C1040 ,C43_=_C1059 ,C43_=_C1080 ,C43_=_C1097 ,\nC43_=_C1117 ,C43_=_C1132 ,C43_=_C1151 ,C43_=_C1164 ,C43_=_C1182 ,C43_=_C1193 ,\nC43_=_C1210 ,C43_=_C1219 ,C43_=_C1235 ,C43_=_C1244 ,C43_=_C1245 ,C43_=_C1246 ,\nC43_=_C1247 ,C43_=_C1248 ,C43_=_C1249 ,C43_=_C1250 ,C43_=_C1251 ,C43_=_C1252 ,\nC43_=_C1253 ,C43_=_C1254 ,C43_=_C1255 ,C43_=_C1256 ,C43_=_C1257 ,C44_=_C130 ,\nC44_=_C213 ,C44_=_C293 ,C44_=_C370 ,C44_=_C444 ,C44_=_C515 ,C44_=_C583 ,\nC44_=_C648 ,C44_=_C710 ,C44_=_C769 ,C44_=_C825 ,C44_=_C878 ,C44_=_C928 ,\nC44_=_C975 ,C44_=_C1019 ,C44_=_C1060 ,C44_=_C1098 ,C44_=_C1133 ,C44_=_C1165 ,\nC44_=_C1194 ,C44_=_C1220 ,C44_=_C1258 ,C44_=_C1259 ,C44_=_C1260 ,C44_=_C1261 ,\nC44_=_C1262 ,C44_=_C1263 ,C44_=_C1264 ,C80_=_C129 ,C80_=_C165 ,C80_=_C212 ,\nC80_=_C247 ,C80_=_C292 ,C80_=_C326 ,C80_=_C369 ,C80_=_C402 ,C80_=_C443 ,\nC80_=_C475 ,C80_=_C514 ,C80_=_C545 ,C80_=_C582 ,C80_=_C612 ,C80_=_C647 ,\nC80_=_C676 ,C80_=_C709 ,C80_=_C737 ,C80_=_C768 ,C80_=_C795 ,C80_=_C824 ,\nC80_=_C850 ,C80_=_C877 ,C80_=_C902 ,C80_=_C927 ,C80_=_C951 ,C80_=_C974 ,\nC80_=_C997 ,C80_=_C1018 ,C80_=_C1040 ,C80_=_C1059 ,C80_=_C1080 ,C80_=_C1097 ,\nC80_=_C1117 ,C80_=_C1132 ,C80_=_C1151 ,C80_=_C1164 ,C80_=_C1182 ,C80_=_C1193 ,\nC80_=_C1210 ,C80_=_C1219 ,C80_=_C1235 ,C80_=_C1244 ,C80_=_C1245 ,C80_=_C1246 ,\nC80_=_C1247 ,C80_=_C1248 ,C80_=_C1249 ,C80_=_C1250 ,C80_=_C1251 ,C80_=_C1252 ,\nC80_=_C1253 ,C80_=_C1254 ,C80_=_C1255 ,C80_=_C1256 ,C80_=_C1257 ,C129_=_C130 ,\nC129_=_C165 ,C129_=_C212 ,C129_=_C247 ,C129_=_C292 ,C129_=_C326 ,C129_=_C369 ,\nC129_=_C402 ,C129_=_C443 ,C129_=_C475 ,C129_=_C514 ,C129_=_C545 ,C129_=_C582 ,\nC129_=_C612 ,C129_=_C647 ,C129_=_C676 ,C129_=_C709 ,C129_=_C737 ,C129_=_C768 ,\nC129_=_C795 ,C129_=_C824 ,C129_=_C850 ,C129_=_C877 ,C129_=_C902 ,C129_=_C927 ,\nC129_=_C951 ,C129_=_C974 ,C129_=_C997 ,C129_=_C1018 ,C129_=_C1040 ,C129_=_C1059 ,\nC129_=_C1080 ,C129_=_C1097 ,C129_=_C1117 ,C129_=_C1132 ,C129_=_C1151 ,C129_=_C1164 ,\nC129_=_C1182 ,C129_=_C1193 ,C129_=_C1210 ,C129_=_C1219 ,C129_=_C1235 ,C129_=_C1244 ,\nC129_=_C1245 ,C129_=_C1246 ,C129_=_C1247 ,C129_=_C1248 ,C129_=_C1249 ,C129_=_C1250 ,\nC129_=_C1251 ,C129_=_C1252 ,C129_=_C1253 ,C129_=_C1254 ,C129_=_C1255 ,C129_=_C1256 ,\nC129_=_C1257 ,C130_=_C213 ,C130_=_C293 ,C130_=_C370 ,C130_=_C444 ,C130_=_C515 ,\nC130_=_C583 ,C130_=_C648 ,C130_=_C710 ,C130_=_C769 ,C130_=_C825 ,C130_=_C878 ,\nC130_=_C928 ,C130_=_C975 ,C130_=_C1019 ,C130_=_C1060 ,C130_=_C1098 ,C130_=_C1133 ,\nC130_=_C1165 ,C130_=_C1194 ,C130_=_C1220 ,C130_=_C1258 ,C130_=_C1259 ,C130_=_C1260 ,\nC130_=_C1261 ,C130_=_C1262 ,C130_=_C1263 ,C130_=_C1264 ,C165_=_C212 ,C165_=_C247 ,\nC165_=_C292 ,C165_=_C326 ,C165_=_C369 ,C165_=_C402 ,C165_=_C443 ,C165_=_C475 ,\nC165_=_C514 ,C165_=_C545 ,C165_=_C582 ,C165_=_C612 ,C165_=_C647 ,C165_=_C676 ,\nC165_=_C709 ,C165_=_C737 ,C165_=_C768 ,C165_=_C795 ,C165_=_C824</w:t>
      </w:r>
    </w:p>
    <w:p>
      <w:pPr>
        <w:pStyle w:val="PreformattedText"/>
        <w:bidi w:val="0"/>
        <w:spacing w:before="0" w:after="0"/>
        <w:jc w:val="left"/>
        <w:rPr/>
      </w:pPr>
      <w:r>
        <w:rPr/>
        <w:t xml:space="preserve"> </w:t>
      </w:r>
      <w:r>
        <w:rPr/>
        <w:t>,C165_=_C850 ,\nC165_=_C877 ,C165_=_C902 ,C165_=_C927 ,C165_=_C951 ,C165_=_C974 ,C165_=_C997 ,\nC165_=_C1018 ,C165_=_C1040 ,C165_=_C1059 ,C165_=_C1080 ,C165_=_C1097 ,C165_=_C1117 ,\nC165_=_C1132 ,C165_=_C1151 ,C165_=_C1164 ,C165_=_C1182 ,C165_=_C1193 ,C165_=_C1210 ,\nC165_=_C1219 ,C165_=_C1235 ,C165_=_C1244 ,C165_=_C1245 ,C165_=_C1246 ,C165_=_C1247 ,\nC165_=_C1248 ,C165_=_C1249 ,C165_=_C1250 ,C165_=_C1251 ,C165_=_C1252 ,C165_=_C1253 ,\nC165_=_C1254 ,C165_=_C1255 ,C165_=_C1256 ,C165_=_C1257 ,C212_=_C213 ,C212_=_C247 ,\nC212_=_C292 ,C212_=_C326 ,C212_=_C369 ,C212_=_C402 ,C212_=_C443 ,C212_=_C475 ,\nC212_=_C514 ,C212_=_C545 ,C212_=_C582 ,C212_=_C612 ,C212_=_C647 ,C212_=_C676 ,\nC212_=_C709 ,C212_=_C737 ,C212_=_C768 ,C212_=_C795 ,C212_=_C824 ,C212_=_C850 ,\nC212_=_C877 ,C212_=_C902 ,C212_=_C927 ,C212_=_C951 ,C212_=_C974 ,C212_=_C997 ,\nC212_=_C1018 ,C212_=_C1040 ,C212_=_C1059 ,C212_=_C1080 ,C212_=_C1097 ,C212_=_C1117 ,\nC212_=_C1132 ,C212_=_C1151 ,C212_=_C1164 ,C212_=_C1182 ,C212_=_C1193 ,C212_=_C1210 ,\nC212_=_C1219 ,C212_=_C1235 ,C212_=_C1244 ,C212_=_C1245 ,C212_=_C1246 ,C212_=_C1247 ,\nC212_=_C1248 ,C212_=_C1249 ,C212_=_C1250 ,C212_=_C1251 ,C212_=_C1252 ,C212_=_C1253 ,\nC212_=_C1254 ,C212_=_C1255 ,C212_=_C1256 ,C212_=_C1257 ,C213_=_C293 ,C213_=_C370 ,\nC213_=_C444 ,C213_=_C515 ,C213_=_C583 ,C213_=_C648 ,C213_=_C710 ,C213_=_C769 ,\nC213_=_C825 ,C213_=_C878 ,C213_=_C928 ,C213_=_C975 ,C213_=_C1019 ,C213_=_C1060 ,\nC213_=_C1098 ,C213_=_C1133 ,C213_=_C1165 ,C213_=_C1194 ,C213_=_C1220 ,C213_=_C1258 ,\nC213_=_C1259 ,C213_=_C1260 ,C213_=_C1261 ,C213_=_C1262 ,C213_=_C1263 ,C213_=_C1264 ,\nC247_=_C292 ,C247_=_C326 ,C247_=_C369 ,C247_=_C402 ,C247_=_C443 ,C247_=_C475 ,\nC247_=_C514 ,C247_=_C545 ,C247_=_C582 ,C247_=_C612 ,C247_=_C647 ,C247_=_C676 ,\nC247_=_C709 ,C247_=_C737 ,C247_=_C768 ,C247_=_C795 ,C247_=_C824 ,C247_=_C850 ,\nC247_=_C877 ,C247_=_C902 ,C247_=_C927 ,C247_=_C951 ,C247_=_C974 ,C247_=_C997 ,\nC247_=_C1018 ,C247_=_C1040 ,C247_=_C1059 ,C247_=_C1080 ,C247_=_C1097 ,C247_=_C1117 ,\nC247_=_C1132 ,C247_=_C1151 ,C247_=_C1164 ,C247_=_C1182 ,C247_=_C1193 ,C247_=_C1210 ,\nC247_=_C1219 ,C247_=_C1235 ,C247_=_C1244 ,C247_=_C1245 ,C247_=_C1246 ,C247_=_C1247 ,\nC247_=_C1248 ,C247_=_C1249 ,C247_=_C1250 ,C247_=_C1251 ,C247_=_C1252 ,C247_=_C1253 ,\nC247_=_C1254 ,C247_=_C1255 ,C247_=_C1256 ,C247_=_C1257 ,C292_=_C293 ,C292_=_C326 ,\nC292_=_C369 ,C292_=_C402 ,C292_=_C443 ,C292_=_C475 ,C292_=_C514 ,C292_=_C545 ,\nC292_=_C582 ,C292_=_C612 ,C292_=_C647 ,C292_=_C676 ,C292_=_C709 ,C292_=_C737 ,\nC292_=_C768 ,C292_=_C795 ,C292_=_C824 ,C292_=_C850 ,C292_=_C877 ,C292_=_C902 ,\nC292_=_C927 ,C292_=_C951 ,C292_=_C974 ,C292_=_C997 ,C292_=_C1018 ,C292_=_C1040 ,\nC292_=_C1059 ,C292_=_C1080 ,C292_=_C1097 ,C292_=_C1117 ,C292_=_C1132 ,C292_=_C1151 ,\nC292_=_C1164 ,C292_=_C1182 ,C292_=_C1193 ,C292_=_C1210 ,C292_=_C1219 ,C292_=_C1235 ,\nC292_=_C1244 ,C292_=_C1245 ,C292_=_C1246 ,C292_=_C1247 ,C292_=_C1248 ,C292_=_C1249 ,\nC292_=_C1250 ,C292_=_C1251 ,C292_=_C1252 ,C292_=_C1253 ,C292_=_C1254 ,C292_=_C1255 ,\nC292_=_C1256 ,C292_=_C1257 ,C293_=_C370 ,C293_=_C444 ,C293_=_C515 ,C293_=_C583 ,\nC293_=_C648 ,C293_=_C710 ,C293_=_C769 ,C293_=_C825 ,C293_=_C878 ,C293_=_C928 ,\nC293_=_C975 ,C293_=_C1019 ,C293_=_C1060 ,C293_=_C1098 ,C293_=_C1133 ,C293_=_C1165 ,\nC293_=_C1194 ,C293_=_C1220 ,C293_=_C1258 ,C293_=_C1259 ,C293_=_C1260 ,C293_=_C1261 ,\nC293_=_C1262 ,C293_=_C1263 ,C293_=_C1264 ,C326_=_C369 ,C326_=_C402 ,C326_=_C443 ,\nC326_=_C475 ,C326_=_C514 ,C326_=_C545 ,C326_=_C582 ,C326_=_C612 ,C326_=_C647 ,\nC326_=_C676 ,C326_=_C709 ,C326_=_C737 ,C326_=_C768 ,C326_=_C795 ,C326_=_C824 ,\nC326_=_C850 ,C326_=_C877 ,C326_=_C902 ,C326_=_C927 ,C326_=_C951 ,C326_=_C974 ,\nC326_=_C997 ,C326_=_C1018 ,C326_=_C1040 ,C326_=_C1059 ,C326_=_C1080 ,C326_=_C1097 ,\nC326_=_C1117 ,C326_=_C1132 ,C326_=_C1151 ,C326_=_C1164 ,C326_=_C1182 ,C326_=_C1193 ,\nC326_=_C1210 ,C326_=_C1219 ,C326_=_C1235 ,C326_=_C1244 ,C326_=_C1245 ,C326_=_C1246 ,\nC326_=_C1247 ,C326_=_C1248 ,C326_=_C1249 ,C326_=_C1250 ,C326_=_C1251 ,C326_=_C1252 ,\nC326_=_C1253 ,C326_=_C1254 ,C326_=_C1255 ,C326_=_C1256 ,C326_=_C1257 ,C369_=_C370 ,\nC369_=_C402 ,C369_=_C443 ,C369_=_C475 ,C369_=_C514 ,C369_=_C545 ,C369_=_C582 ,\nC369_=_C612 ,C369_=_C647 ,C369_=_C676 ,C369_=_C709 ,C369_=_C737 ,C369_=_C768 ,\nC369_=_C795 ,C369_=_C824 ,C369_=_C850 ,C369_=_C877 ,C369_=_C902 ,C369_=_C927 ,\nC369_=_C951 ,C369_=_C974 ,C369_=_C997 ,C369_=_C1018 ,C369_=_C1040 ,C369_=_C1059 ,\nC369_=_C1080 ,C369_=_C1097 ,C369_=_C1117 ,C369_=_C1132 ,C369_=_C1151 ,C369_=_C1164 ,\nC369_=_C1182 ,C369_=_C1193 ,C369_=_C1210 ,C369_=_C1219 ,C369_=_C1235 ,C369_=_C1244 ,\nC369_=_C1245 ,C369_=_C1246 ,C369_=_C1247 ,C369_=_C1248 ,C369_=_C1249 ,C369_=_C1250 ,\nC369_=_C1251 ,C369_=_C1252 ,C369_=_C1253 ,C369_=_C1254 ,C369_=_C1255 ,C369_=_C1256 ,\nC369_=_C1257 ,C370_=_C444 ,C370_=_C515 ,C370_=_C583 ,C370_=_C648 ,C370_=_C710 ,\nC370_=_C769 ,C370_=_C825 ,C370_=_C878 ,C370_=_C928 ,C370_=_C975 ,C370_=_C1019 ,\nC370_=_C1060 ,C370_=_C1098 ,C370_=_C1133 ,C370_=_C1165 ,C370_=_C1194 ,C370_=_C1220 ,\nC370_=_C1258 ,C370_=_C1259 ,C370_=_C1260 ,C370_=_C1261 ,C370_=_C1262 ,C370_=_C1263 ,\nC370_=_C1264 ,C402_=_C443 ,C402_=_C475 ,C402_=_C514 ,C402_=_C545 ,C402_=_C582 ,\nC402_=_C612 ,C402_=_C647 ,C402_=_C676 ,C402_=_C709 ,C402_=_C737 ,C402_=_C768 ,\nC402_=_C795 ,C402_=_C824 ,C402_=_C850 ,C402_=_C877 ,C402_=_C902 ,C402_=_C927 ,\nC402_=_C951 ,C402_=_C974 ,C402_=_C997 ,C402_=_C1018 ,C402_=_C1040 ,C402_=_C1059 ,\nC402_=_C1080 ,C402_=_C1097 ,C402_=_C1117 ,C402_=_C1132 ,C402_=_C1151 ,C402_=_C1164 ,\nC402_=_C1182 ,C402_=_C1193 ,C402_=_C1210 ,C402_=_C1219 ,C402_=_C1235 ,C402_=_C1244 ,\nC402_=_C1245 ,C402_=_C1246 ,C402_=_C1247 ,C402_=_C1248 ,C402_=_C1249 ,C402_=_C1250 ,\nC402_=_C1251 ,C402_=_C1252 ,C402_=_C1253 ,C402_=_C1254 ,C402_=_C1255 ,C402_=_C1256 ,\nC402_=_C1257 ,C443_=_C444 ,C443_=_C475 ,C443_=_C514 ,C443_=_C545 ,C443_=_C582 ,\nC443_=_C612 ,C443_=_C647 ,C443_=_C676 ,C443_=_C709 ,C443_=_C737 ,C443_=_C768 ,\nC443_=_C795 ,C443_=_C824 ,C443_=_C850 ,C443_=_C877 ,C443_=_C902 ,C443_=_C927 ,\nC443_=_C951 ,C443_=_C974 ,C443_=_C997 ,C443_=_C1018 ,C443_=_C1040 ,C443_=_C1059 ,\nC443_=_C1080 ,C443_=_C1097 ,C443_=_C1117 ,C443_=_C1132 ,C443_=_C1151 ,C443_=_C1164 ,\nC443_=_C1182 ,C443_=_C1193 ,C443_=_C1210 ,C443_=_C1219 ,C443_=_C1235 ,C443_=_C1244 ,\nC443_=_C1245 ,C443_=_C1246 ,C443_=_C1247 ,C443_=_C1248 ,C443_=_C1249 ,C443_=_C1250 ,\nC443_=_C1251 ,C443_=_C1252 ,C443_=_C1253 ,C443_=_C1254 ,C443_=_C1255 ,C443_=_C1256 ,\nC443_=_C1257 ,C444_=_C515 ,C444_=_C583 ,C444_=_C648 ,C444_=_C710 ,C444_=_C769 ,\nC444_=_C825 ,C444_=_C878 ,C444_=_C928 ,C444_=_C975 ,C444_=_C1019 ,C444_=_C1060 ,\nC444_=_C1098 ,C444_=_C1133 ,C444_=_C1165 ,C444_=_C1194 ,C444_=_C1220 ,C444_=_C1258 ,\nC444_=_C1259 ,C444_=_C1260 ,C444_=_C1261 ,C444_=_C1262 ,C444_=_C1263 ,C444_=_C1264 ,\nC475_=_C514 ,C475_=_C545 ,C475_=_C582 ,C475_=_C612 ,C475_=_C647 ,C475_=_C676 ,\nC475_=_C709 ,C475_=_C737 ,C475_=_C768 ,C475_=_C795 ,C475_=_C824 ,C475_=_C850 ,\nC475_=_C877 ,C475_=_C902 ,C475_=_C927 ,C475_=_C951 ,C475_=_C974 ,C475_=_C997 ,\nC475_=_C1018 ,C475_=_C1040 ,C475_=_C1059 ,C475_=_C1080 ,C475_=_C1097 ,C475_=_C1117 ,\nC475_=_C1132 ,C475_=_C1151 ,C475_=_C1164 ,C475_=_C1182 ,C475_=_C1193 ,C475_=_C1210 ,\nC475_=_C1219 ,C475_=_C1235 ,C475_=_C1244 ,C475_=_C1245 ,C475_=_C1246 ,C475_=_C1247 ,\nC475_=_C1248 ,C475_=_C1249 ,C475_=_C1250 ,C475_=_C1251 ,C475_=_C1252 ,C475_=_C1253 ,\nC475_=_C1254 ,C475_=_C1255 ,C475_=_C1256 ,C475_=_C1257 ,C514_=_C515 ,C514_=_C545 ,\nC514_=_C582 ,C514_=_C612 ,C514_=_C647 ,C514_=_C676 ,C514_=_C709 ,C514_=_C737 ,\nC514_=_C768 ,C514_=_C795 ,C514_=_C824 ,C514_=_C850 ,C514_=_C877 ,C514_=_C902 ,\nC514_=_C927 ,C514_=_C951 ,C514_=_C974 ,C514_=_C997 ,C514_=_C1018 ,C514_=_C1040 ,\nC514_=_C1059 ,C514_=_C1080 ,C514_=_C1097 ,C514_=_C1117 ,C514_=_C1132 ,C514_=_C1151 ,\nC514_=_C1164 ,C514_=_C1182 ,C514_=_C1193 ,C514_=_C1210 ,C514_=_C1219 ,C514_=_C1235 ,\nC514_=_C1244 ,C514_=_C1245 ,C514_=_C1246 ,C514_=_C1247 ,C514_=_C1248 ,C514_=_C1249 ,\nC514_=_C1250 ,C514_=_C1251 ,C514_=_C1252 ,C514_=_C1253 ,C514_=_C1254 ,C514_=_C1255 ,\nC514_=_C1256 ,C514_=_C1257 ,C515_=_C583 ,C515_=_C648 ,C515_=_C710 ,C515_=_C769 ,\nC515_=_C825 ,C515_=_C878 ,C515_=_C928 ,C515_=_C975 ,C515_=_C1019 ,C515_=_C1060 ,\nC515_=_C1098 ,C515_=_C1133 ,C515_=_C1165 ,C515_=_C1194 ,C515_=_C1220 ,C515_=_C1258 ,\nC515_=_C1259 ,C515_=_C1260 ,C515_=_C1261 ,C515_=_C1262 ,C515_=_C1263 ,C515_=_C1264 ,\nC545_=_C582 ,C545_=_C612 ,C545_=_C647 ,C545_=_C676 ,C545_=_C709 ,C545_=_C737 ,\nC545_=_C768 ,C545_=_C795 ,C545_=_C824 ,C545_=_C850 ,C545_=_C877 ,C545_=_C902 ,\nC545_=_C927 ,C545_=_C951 ,C545_=_C974 ,C545_=_C997 ,C545_=_C1018 ,C545_=_C1040 ,\nC545_=_C1059 ,C545_=_C1080 ,C545_=_C1097 ,C545_=_C1117 ,C545_=_C1132 ,C545_=_C1151 ,\nC545_=_C1164 ,C545_=_C1182 ,C545_=_C1193 ,C545_=_C1210 ,C545_=_C1219 ,C545_=_C1235 ,\nC545_=_C1244 ,C545_=_C1245 ,C545_=_C1246 ,C545_=_C1247 ,C545_=_C1248 ,C545_=_C1249 ,\nC545_=_C1250 ,C545_=_C1251 ,C545_=_C1252 ,C545_=_C1253 ,C545_=_C1254 ,C545_=_C1255 ,\nC545_=_C1256 ,C545_=_C1257 ,C582_=_C583 ,C582_=_C612 ,C582_=_C647 ,C582_=_C676 ,\nC582_=_C709 ,C582_=_C737 ,C582_=_C768 ,C582_=_C795 ,C582_=_C824 ,C582_=_C850 ,\nC582_=_C877 ,C582_=_C902 ,C582_=_C927 ,C582_=_C951 ,C582_=_C974 ,C582_=_C997 ,\nC582_=_C1018 ,C582_=_C1040 ,C582_=_C1059 ,C582_=_C1080 ,C582_=_C1097 ,C582_=_C1117 ,\nC582_=_C1132 ,C582_=_C1151 ,C582_=_C1164 ,C582_=_C1182 ,C582_=_C1193 ,C582_=_C1210 ,\nC582_=_C1219 ,C582_=_C1235 ,C582_=_C1244 ,C582_=_C1245 ,C582_=_C1246 ,C582_=_C1247 ,\nC582_=_C1248 ,C582_=_C1249 ,C582_=_C1250 ,C582_=_C1251 ,C582_=_C1252 ,C582_=_C1253 ,\nC582_=_C1254 ,C582_=_C1255 ,C582_=_C1256 ,C582_=_C1257 ,C583_=_C648 ,C583_=_C710 ,\nC583_=_C769 ,C583_=_C825 ,C583_=_C878 ,C583_=_C928 ,C583_=_C975 ,C583_=_C1019 ,\nC583_=_C1060 ,C583_=_C1098 ,C583_=_C1133 ,C583_=_C1165 ,C583_=_C1194 ,C583_=_C1220 ,\nC583_=_C1258 ,C583_=_C1259 ,C583_=_C1260 ,C583_=_C1261 ,C583_=_C1262 ,C583_=_C1263 ,\nC583_=_C1264 ,C612_=_C647</w:t>
      </w:r>
    </w:p>
    <w:p>
      <w:pPr>
        <w:pStyle w:val="PreformattedText"/>
        <w:bidi w:val="0"/>
        <w:spacing w:before="0" w:after="0"/>
        <w:jc w:val="left"/>
        <w:rPr/>
      </w:pPr>
      <w:r>
        <w:rPr/>
        <w:t xml:space="preserve"> </w:t>
      </w:r>
      <w:r>
        <w:rPr/>
        <w:t>,C612_=_C676 ,C612_=_C709 ,C612_=_C737 ,C612_=_C768 ,\nC612_=_C795 ,C612_=_C824 ,C612_=_C850 ,C612_=_C877 ,C612_=_C902 ,C612_=_C927 ,\nC612_=_C951 ,C612_=_C974 ,C612_=_C997 ,C612_=_C1018 ,C612_=_C1040 ,C612_=_C1059 ,\nC612_=_C1080 ,C612_=_C1097 ,C612_=_C1117 ,C612_=_C1132 ,C612_=_C1151 ,C612_=_C1164 ,\nC612_=_C1182 ,C612_=_C1193 ,C612_=_C1210 ,C612_=_C1219 ,C612_=_C1235 ,C612_=_C1244 ,\nC612_=_C1245 ,C612_=_C1246 ,C612_=_C1247 ,C612_=_C1248 ,C612_=_C1249 ,C612_=_C1250 ,\nC612_=_C1251 ,C612_=_C1252 ,C612_=_C1253 ,C612_=_C1254 ,C612_=_C1255 ,C612_=_C1256 ,\nC612_=_C1257 ,C647_=_C648 ,C647_=_C676 ,C647_=_C709 ,C647_=_C737 ,C647_=_C768 ,\nC647_=_C795 ,C647_=_C824 ,C647_=_C850 ,C647_=_C877 ,C647_=_C902 ,C647_=_C927 ,\nC647_=_C951 ,C647_=_C974 ,C647_=_C997 ,C647_=_C1018 ,C647_=_C1040 ,C647_=_C1059 ,\nC647_=_C1080 ,C647_=_C1097 ,C647_=_C1117 ,C647_=_C1132 ,C647_=_C1151 ,C647_=_C1164 ,\nC647_=_C1182 ,C647_=_C1193 ,C647_=_C1210 ,C647_=_C1219 ,C647_=_C1235 ,C647_=_C1244 ,\nC647_=_C1245 ,C647_=_C1246 ,C647_=_C1247 ,C647_=_C1248 ,C647_=_C1249 ,C647_=_C1250 ,\nC647_=_C1251 ,C647_=_C1252 ,C647_=_C1253 ,C647_=_C1254 ,C647_=_C1255 ,C647_=_C1256 ,\nC647_=_C1257 ,C648_=_C710 ,C648_=_C769 ,C648_=_C825 ,C648_=_C878 ,C648_=_C928 ,\nC648_=_C975 ,C648_=_C1019 ,C648_=_C1060 ,C648_=_C1098 ,C648_=_C1133 ,C648_=_C1165 ,\nC648_=_C1194 ,C648_=_C1220 ,C648_=_C1258 ,C648_=_C1259 ,C648_=_C1260 ,C648_=_C1261 ,\nC648_=_C1262 ,C648_=_C1263 ,C648_=_C1264 ,C676_=_C709 ,C676_=_C737 ,C676_=_C768 ,\nC676_=_C795 ,C676_=_C824 ,C676_=_C850 ,C676_=_C877 ,C676_=_C902 ,C676_=_C927 ,\nC676_=_C951 ,C676_=_C974 ,C676_=_C997 ,C676_=_C1018 ,C676_=_C1040 ,C676_=_C1059 ,\nC676_=_C1080 ,C676_=_C1097 ,C676_=_C1117 ,C676_=_C1132 ,C676_=_C1151 ,C676_=_C1164 ,\nC676_=_C1182 ,C676_=_C1193 ,C676_=_C1210 ,C676_=_C1219 ,C676_=_C1235 ,C676_=_C1244 ,\nC676_=_C1245 ,C676_=_C1246 ,C676_=_C1247 ,C676_=_C1248 ,C676_=_C1249 ,C676_=_C1250 ,\nC676_=_C1251 ,C676_=_C1252 ,C676_=_C1253 ,C676_=_C1254 ,C676_=_C1255 ,C676_=_C1256 ,\nC676_=_C1257 ,C709_=_C710 ,C709_=_C737 ,C709_=_C768 ,C709_=_C795 ,C709_=_C824 ,\nC709_=_C850 ,C709_=_C877 ,C709_=_C902 ,C709_=_C927 ,C709_=_C951 ,C709_=_C974 ,\nC709_=_C997 ,C709_=_C1018 ,C709_=_C1040 ,C709_=_C1059 ,C709_=_C1080 ,C709_=_C1097 ,\nC709_=_C1117 ,C709_=_C1132 ,C709_=_C1151 ,C709_=_C1164 ,C709_=_C1182 ,C709_=_C1193 ,\nC709_=_C1210 ,C709_=_C1219 ,C709_=_C1235 ,C709_=_C1244 ,C709_=_C1245 ,C709_=_C1246 ,\nC709_=_C1247 ,C709_=_C1248 ,C709_=_C1249 ,C709_=_C1250 ,C709_=_C1251 ,C709_=_C1252 ,\nC709_=_C1253 ,C709_=_C1254 ,C709_=_C1255 ,C709_=_C1256 ,C709_=_C1257 ,C710_=_C769 ,\nC710_=_C825 ,C710_=_C878 ,C710_=_C928 ,C710_=_C975 ,C710_=_C1019 ,C710_=_C1060 ,\nC710_=_C1098 ,C710_=_C1133 ,C710_=_C1165 ,C710_=_C1194 ,C710_=_C1220 ,C710_=_C1258 ,\nC710_=_C1259 ,C710_=_C1260 ,C710_=_C1261 ,C710_=_C1262 ,C710_=_C1263 ,C710_=_C1264 ,\nC737_=_C768 ,C737_=_C795 ,C737_=_C824 ,C737_=_C850 ,C737_=_C877 ,C737_=_C902 ,\nC737_=_C927 ,C737_=_C951 ,C737_=_C974 ,C737_=_C997 ,C737_=_C1018 ,C737_=_C1040 ,\nC737_=_C1059 ,C737_=_C1080 ,C737_=_C1097 ,C737_=_C1117 ,C737_=_C1132 ,C737_=_C1151 ,\nC737_=_C1164 ,C737_=_C1182 ,C737_=_C1193 ,C737_=_C1210 ,C737_=_C1219 ,C737_=_C1235 ,\nC737_=_C1244 ,C737_=_C1245 ,C737_=_C1246 ,C737_=_C1247 ,C737_=_C1248 ,C737_=_C1249 ,\nC737_=_C1250 ,C737_=_C1251 ,C737_=_C1252 ,C737_=_C1253 ,C737_=_C1254 ,C737_=_C1255 ,\nC737_=_C1256 ,C737_=_C1257 ,C768_=_C769 ,C768_=_C795 ,C768_=_C824 ,C768_=_C850 ,\nC768_=_C877 ,C768_=_C902 ,C768_=_C927 ,C768_=_C951 ,C768_=_C974 ,C768_=_C997 ,\nC768_=_C1018 ,C768_=_C1040 ,C768_=_C1059 ,C768_=_C1080 ,C768_=_C1097 ,C768_=_C1117 ,\nC768_=_C1132 ,C768_=_C1151 ,C768_=_C1164 ,C768_=_C1182 ,C768_=_C1193 ,C768_=_C1210 ,\nC768_=_C1219 ,C768_=_C1235 ,C768_=_C1244 ,C768_=_C1245 ,C768_=_C1246 ,C768_=_C1247 ,\nC768_=_C1248 ,C768_=_C1249 ,C768_=_C1250 ,C768_=_C1251 ,C768_=_C1252 ,C768_=_C1253 ,\nC768_=_C1254 ,C768_=_C1255 ,C768_=_C1256 ,C768_=_C1257 ,C769_=_C825 ,C769_=_C878 ,\nC769_=_C928 ,C769_=_C975 ,C769_=_C1019 ,C769_=_C1060 ,C769_=_C1098 ,C769_=_C1133 ,\nC769_=_C1165 ,C769_=_C1194 ,C769_=_C1220 ,C769_=_C1258 ,C769_=_C1259 ,C769_=_C1260 ,\nC769_=_C1261 ,C769_=_C1262 ,C769_=_C1263 ,C769_=_C1264 ,C795_=_C824 ,C795_=_C850 ,\nC795_=_C877 ,C795_=_C902 ,C795_=_C927 ,C795_=_C951 ,C795_=_C974 ,C795_=_C997 ,\nC795_=_C1018 ,C795_=_C1040 ,C795_=_C1059 ,C795_=_C1080 ,C795_=_C1097 ,C795_=_C1117 ,\nC795_=_C1132 ,C795_=_C1151 ,C795_=_C1164 ,C795_=_C1182 ,C795_=_C1193 ,C795_=_C1210 ,\nC795_=_C1219 ,C795_=_C1235 ,C795_=_C1244 ,C795_=_C1245 ,C795_=_C1246 ,C795_=_C1247 ,\nC795_=_C1248 ,C795_=_C1249 ,C795_=_C1250 ,C795_=_C1251 ,C795_=_C1252 ,C795_=_C1253 ,\nC795_=_C1254 ,C795_=_C1255 ,C795_=_C1256 ,C795_=_C1257 ,C824_=_C825 ,C824_=_C850 ,\nC824_=_C877 ,C824_=_C902 ,C824_=_C927 ,C824_=_C951 ,C824_=_C974 ,C824_=_C997 ,\nC824_=_C1018 ,C824_=_C1040 ,C824_=_C1059 ,C824_=_C1080 ,C824_=_C1097 ,C824_=_C1117 ,\nC824_=_C1132 ,C824_=_C1151 ,C824_=_C1164 ,C824_=_C1182 ,C824_=_C1193 ,C824_=_C1210 ,\nC824_=_C1219 ,C824_=_C1235 ,C824_=_C1244 ,C824_=_C1245 ,C824_=_C1246 ,C824_=_C1247 ,\nC824_=_C1248 ,C824_=_C1249 ,C824_=_C1250 ,C824_=_C1251 ,C824_=_C1252 ,C824_=_C1253 ,\nC824_=_C1254 ,C824_=_C1255 ,C824_=_C1256 ,C824_=_C1257 ,C825_=_C878 ,C825_=_C928 ,\nC825_=_C975 ,C825_=_C1019 ,C825_=_C1060 ,C825_=_C1098 ,C825_=_C1133 ,C825_=_C1165 ,\nC825_=_C1194 ,C825_=_C1220 ,C825_=_C1258 ,C825_=_C1259 ,C825_=_C1260 ,C825_=_C1261 ,\nC825_=_C1262 ,C825_=_C1263 ,C825_=_C1264 ,C850_=_C877 ,C850_=_C902 ,C850_=_C927 ,\nC850_=_C951 ,C850_=_C974 ,C850_=_C997 ,C850_=_C1018 ,C850_=_C1040 ,C850_=_C1059 ,\nC850_=_C1080 ,C850_=_C1097 ,C850_=_C1117 ,C850_=_C1132 ,C850_=_C1151 ,C850_=_C1164 ,\nC850_=_C1182 ,C850_=_C1193 ,C850_=_C1210 ,C850_=_C1219 ,C850_=_C1235 ,C850_=_C1244 ,\nC850_=_C1245 ,C850_=_C1246 ,C850_=_C1247 ,C850_=_C1248 ,C850_=_C1249 ,C850_=_C1250 ,\nC850_=_C1251 ,C850_=_C1252 ,C850_=_C1253 ,C850_=_C1254 ,C850_=_C1255 ,C850_=_C1256 ,\nC850_=_C1257 ,C877_=_C878 ,C877_=_C902 ,C877_=_C927 ,C877_=_C951 ,C877_=_C974 ,\nC877_=_C997 ,C877_=_C1018 ,C877_=_C1040 ,C877_=_C1059 ,C877_=_C1080 ,C877_=_C1097 ,\nC877_=_C1117 ,C877_=_C1132 ,C877_=_C1151 ,C877_=_C1164 ,C877_=_C1182 ,C877_=_C1193 ,\nC877_=_C1210 ,C877_=_C1219 ,C877_=_C1235 ,C877_=_C1244 ,C877_=_C1245 ,C877_=_C1246 ,\nC877_=_C1247 ,C877_=_C1248 ,C877_=_C1249 ,C877_=_C1250 ,C877_=_C1251 ,C877_=_C1252 ,\nC877_=_C1253 ,C877_=_C1254 ,C877_=_C1255 ,C877_=_C1256 ,C877_=_C1257 ,C878_=_C928 ,\nC878_=_C975 ,C878_=_C1019 ,C878_=_C1060 ,C878_=_C1098 ,C878_=_C1133 ,C878_=_C1165 ,\nC878_=_C1194 ,C878_=_C1220 ,C878_=_C1258 ,C878_=_C1259 ,C878_=_C1260 ,C878_=_C1261 ,\nC878_=_C1262 ,C878_=_C1263 ,C878_=_C1264 ,C902_=_C927 ,C902_=_C951 ,C902_=_C974 ,\nC902_=_C997 ,C902_=_C1018 ,C902_=_C1040 ,C902_=_C1059 ,C902_=_C1080 ,C902_=_C1097 ,\nC902_=_C1117 ,C902_=_C1132 ,C902_=_C1151 ,C902_=_C1164 ,C902_=_C1182 ,C902_=_C1193 ,\nC902_=_C1210 ,C902_=_C1219 ,C902_=_C1235 ,C902_=_C1244 ,C902_=_C1245 ,C902_=_C1246 ,\nC902_=_C1247 ,C902_=_C1248 ,C902_=_C1249 ,C902_=_C1250 ,C902_=_C1251 ,C902_=_C1252 ,\nC902_=_C1253 ,C902_=_C1254 ,C902_=_C1255 ,C902_=_C1256 ,C902_=_C1257 ,C927_=_C928 ,\nC927_=_C951 ,C927_=_C974 ,C927_=_C997 ,C927_=_C1018 ,C927_=_C1040 ,C927_=_C1059 ,\nC927_=_C1080 ,C927_=_C1097 ,C927_=_C1117 ,C927_=_C1132 ,C927_=_C1151 ,C927_=_C1164 ,\nC927_=_C1182 ,C927_=_C1193 ,C927_=_C1210 ,C927_=_C1219 ,C927_=_C1235 ,C927_=_C1244 ,\nC927_=_C1245 ,C927_=_C1246 ,C927_=_C1247 ,C927_=_C1248 ,C927_=_C1249 ,C927_=_C1250 ,\nC927_=_C1251 ,C927_=_C1252 ,C927_=_C1253 ,C927_=_C1254 ,C927_=_C1255 ,C927_=_C1256 ,\nC927_=_C1257 ,C928_=_C975 ,C928_=_C1019 ,C928_=_C1060 ,C928_=_C1098 ,C928_=_C1133 ,\nC928_=_C1165 ,C928_=_C1194 ,C928_=_C1220 ,C928_=_C1258 ,C928_=_C1259 ,C928_=_C1260 ,\nC928_=_C1261 ,C928_=_C1262 ,C928_=_C1263 ,C928_=_C1264 ,C951_=_C974 ,C951_=_C997 ,\nC951_=_C1018 ,C951_=_C1040 ,C951_=_C1059 ,C951_=_C1080 ,C951_=_C1097 ,C951_=_C1117 ,\nC951_=_C1132 ,C951_=_C1151 ,C951_=_C1164 ,C951_=_C1182 ,C951_=_C1193 ,C951_=_C1210 ,\nC951_=_C1219 ,C951_=_C1235 ,C951_=_C1244 ,C951_=_C1245 ,C951_=_C1246 ,C951_=_C1247 ,\nC951_=_C1248 ,C951_=_C1249 ,C951_=_C1250 ,C951_=_C1251 ,C951_=_C1252 ,C951_=_C1253 ,\nC951_=_C1254 ,C951_=_C1255 ,C951_=_C1256 ,C951_=_C1257 ,C974_=_C975 ,C974_=_C997 ,\nC974_=_C1018 ,C974_=_C1040 ,C974_=_C1059 ,C974_=_C1080 ,C974_=_C1097 ,C974_=_C1117 ,\nC974_=_C1132 ,C974_=_C1151 ,C974_=_C1164 ,C974_=_C1182 ,C974_=_C1193 ,C974_=_C1210 ,\nC974_=_C1219 ,C974_=_C1235 ,C974_=_C1244 ,C974_=_C1245 ,C974_=_C1246 ,C974_=_C1247 ,\nC974_=_C1248 ,C974_=_C1249 ,C974_=_C1250 ,C974_=_C1251 ,C974_=_C1252 ,C974_=_C1253 ,\nC974_=_C1254 ,C974_=_C1255 ,C974_=_C1256 ,C974_=_C1257 ,C975_=_C1019 ,C975_=_C1060 ,\nC975_=_C1098 ,C975_=_C1133 ,C975_=_C1165 ,C975_=_C1194 ,C975_=_C1220 ,C975_=_C1258 ,\nC975_=_C1259 ,C975_=_C1260 ,C975_=_C1261 ,C975_=_C1262 ,C975_=_C1263 ,C975_=_C1264 ,\nC997_=_C1018 ,C997_=_C1040 ,C997_=_C1059 ,C997_=_C1080 ,C997_=_C1097 ,C997_=_C1117 ,\nC997_=_C1132 ,C997_=_C1151 ,C997_=_C1164 ,C997_=_C1182 ,C997_=_C1193 ,C997_=_C1210 ,\nC997_=_C1219 ,C997_=_C1235 ,C997_=_C1244 ,C997_=_C1245 ,C997_=_C1246 ,C997_=_C1247 ,\nC997_=_C1248 ,C997_=_C1249 ,C997_=_C1250 ,C997_=_C1251 ,C997_=_C1252 ,C997_=_C1253 ,\nC997_=_C1254 ,C997_=_C1255 ,C997_=_C1256 ,C997_=_C1257 ,C1018_=_C1019 ,C1018_=_C1040 ,\nC1018_=_C1059 ,C1018_=_C1080 ,C1018_=_C1097 ,C1018_=_C1117 ,C1018_=_C1132 ,C1018_=_C1151 ,\nC1018_=_C1164 ,C1018_=_C1182 ,C1018_=_C1193 ,C1018_=_C1210 ,C1018_=_C1219 ,C1018_=_C1235 ,\nC1018_=_C1244 ,C1018_=_C1245 ,C1018_=_C1246 ,C1018_=_C1247 ,C1018_=_C1248 ,C1018_=_C1249 ,\nC1018_=_C1250 ,C1018_=_C1251 ,C1018_=_C1252 ,C1018_=_C1253 ,C1018_=_C1254 ,C1018_=_C1255 ,\nC1018_=_C1256 ,C1018_=_C1257 ,C1019_=_C1060 ,C1019_=_C1098 ,C1019_=_C1133 ,C1019_=_C1165 ,\nC1019_=_C1194 ,C1019_=_C1220 ,C1019_=_C1258 ,C1019_=_C1259 ,C1019_=_C1260 ,C1019_=_C1261 ,\nC1019_=_C1262 ,C1019_=_C1263 ,C1019_=_C1264 ,C1040_=_C1059 ,C1040_=_C1080 ,C1040_=_C1097 ,\nC1040_=_C1117 ,C1040_=_C1132 ,C1040_=_C1151</w:t>
      </w:r>
    </w:p>
    <w:p>
      <w:pPr>
        <w:pStyle w:val="PreformattedText"/>
        <w:bidi w:val="0"/>
        <w:spacing w:before="0" w:after="0"/>
        <w:jc w:val="left"/>
        <w:rPr/>
      </w:pPr>
      <w:r>
        <w:rPr/>
        <w:t xml:space="preserve"> </w:t>
      </w:r>
      <w:r>
        <w:rPr/>
        <w:t>,C1040_=_C1164 ,C1040_=_C1182 ,C1040_=_C1193 ,\nC1040_=_C1210 ,C1040_=_C1219 ,C1040_=_C1235 ,C1040_=_C1244 ,C1040_=_C1245 ,C1040_=_C1246 ,\nC1040_=_C1247 ,C1040_=_C1248 ,C1040_=_C1249 ,C1040_=_C1250 ,C1040_=_C1251 ,C1040_=_C1252 ,\nC1040_=_C1253 ,C1040_=_C1254 ,C1040_=_C1255 ,C1040_=_C1256 ,C1040_=_C1257 ,C1059_=_C1060 ,\nC1059_=_C1080 ,C1059_=_C1097 ,C1059_=_C1117 ,C1059_=_C1132 ,C1059_=_C1151 ,C1059_=_C1164 ,\nC1059_=_C1182 ,C1059_=_C1193 ,C1059_=_C1210 ,C1059_=_C1219 ,C1059_=_C1235 ,C1059_=_C1244 ,\nC1059_=_C1245 ,C1059_=_C1246 ,C1059_=_C1247 ,C1059_=_C1248 ,C1059_=_C1249 ,C1059_=_C1250 ,\nC1059_=_C1251 ,C1059_=_C1252 ,C1059_=_C1253 ,C1059_=_C1254 ,C1059_=_C1255 ,C1059_=_C1256 ,\nC1059_=_C1257 ,C1060_=_C1098 ,C1060_=_C1133 ,C1060_=_C1165 ,C1060_=_C1194 ,C1060_=_C1220 ,\nC1060_=_C1258 ,C1060_=_C1259 ,C1060_=_C1260 ,C1060_=_C1261 ,C1060_=_C1262 ,C1060_=_C1263 ,\nC1060_=_C1264 ,C1080_=_C1097 ,C1080_=_C1117 ,C1080_=_C1132 ,C1080_=_C1151 ,C1080_=_C1164 ,\nC1080_=_C1182 ,C1080_=_C1193 ,C1080_=_C1210 ,C1080_=_C1219 ,C1080_=_C1235 ,C1080_=_C1244 ,\nC1080_=_C1245 ,C1080_=_C1246 ,C1080_=_C1247 ,C1080_=_C1248 ,C1080_=_C1249 ,C1080_=_C1250 ,\nC1080_=_C1251 ,C1080_=_C1252 ,C1080_=_C1253 ,C1080_=_C1254 ,C1080_=_C1255 ,C1080_=_C1256 ,\nC1080_=_C1257 ,C1097_=_C1098 ,C1097_=_C1117 ,C1097_=_C1132 ,C1097_=_C1151 ,C1097_=_C1164 ,\nC1097_=_C1182 ,C1097_=_C1193 ,C1097_=_C1210 ,C1097_=_C1219 ,C1097_=_C1235 ,C1097_=_C1244 ,\nC1097_=_C1245 ,C1097_=_C1246 ,C1097_=_C1247 ,C1097_=_C1248 ,C1097_=_C1249 ,C1097_=_C1250 ,\nC1097_=_C1251 ,C1097_=_C1252 ,C1097_=_C1253 ,C1097_=_C1254 ,C1097_=_C1255 ,C1097_=_C1256 ,\nC1097_=_C1257 ,C1098_=_C1133 ,C1098_=_C1165 ,C1098_=_C1194 ,C1098_=_C1220 ,C1098_=_C1258 ,\nC1098_=_C1259 ,C1098_=_C1260 ,C1098_=_C1261 ,C1098_=_C1262 ,C1098_=_C1263 ,C1098_=_C1264 ,\nC1117_=_C1132 ,C1117_=_C1151 ,C1117_=_C1164 ,C1117_=_C1182 ,C1117_=_C1193 ,C1117_=_C1210 ,\nC1117_=_C1219 ,C1117_=_C1235 ,C1117_=_C1244 ,C1117_=_C1245 ,C1117_=_C1246 ,C1117_=_C1247 ,\nC1117_=_C1248 ,C1117_=_C1249 ,C1117_=_C1250 ,C1117_=_C1251 ,C1117_=_C1252 ,C1117_=_C1253 ,\nC1117_=_C1254 ,C1117_=_C1255 ,C1117_=_C1256 ,C1117_=_C1257 ,C1132_=_C1133 ,C1132_=_C1151 ,\nC1132_=_C1164 ,C1132_=_C1182 ,C1132_=_C1193 ,C1132_=_C1210 ,C1132_=_C1219 ,C1132_=_C1235 ,\nC1132_=_C1244 ,C1132_=_C1245 ,C1132_=_C1246 ,C1132_=_C1247 ,C1132_=_C1248 ,C1132_=_C1249 ,\nC1132_=_C1250 ,C1132_=_C1251 ,C1132_=_C1252 ,C1132_=_C1253 ,C1132_=_C1254 ,C1132_=_C1255 ,\nC1132_=_C1256 ,C1132_=_C1257 ,C1133_=_C1165 ,C1133_=_C1194 ,C1133_=_C1220 ,C1133_=_C1258 ,\nC1133_=_C1259 ,C1133_=_C1260 ,C1133_=_C1261 ,C1133_=_C1262 ,C1133_=_C1263 ,C1133_=_C1264 ,\nC1151_=_C1164 ,C1151_=_C1182 ,C1151_=_C1193 ,C1151_=_C1210 ,C1151_=_C1219 ,C1151_=_C1235 ,\nC1151_=_C1244 ,C1151_=_C1245 ,C1151_=_C1246 ,C1151_=_C1247 ,C1151_=_C1248 ,C1151_=_C1249 ,\nC1151_=_C1250 ,C1151_=_C1251 ,C1151_=_C1252 ,C1151_=_C1253 ,C1151_=_C1254 ,C1151_=_C1255 ,\nC1151_=_C1256 ,C1151_=_C1257 ,C1164_=_C1165 ,C1164_=_C1182 ,C1164_=_C1193 ,C1164_=_C1210 ,\nC1164_=_C1219 ,C1164_=_C1235 ,C1164_=_C1244 ,C1164_=_C1245 ,C1164_=_C1246 ,C1164_=_C1247 ,\nC1164_=_C1248 ,C1164_=_C1249 ,C1164_=_C1250 ,C1164_=_C1251 ,C1164_=_C1252 ,C1164_=_C1253 ,\nC1164_=_C1254 ,C1164_=_C1255 ,C1164_=_C1256 ,C1164_=_C1257 ,C1165_=_C1194 ,C1165_=_C1220 ,\nC1165_=_C1258 ,C1165_=_C1259 ,C1165_=_C1260 ,C1165_=_C1261 ,C1165_=_C1262 ,C1165_=_C1263 ,\nC1165_=_C1264 ,C1182_=_C1193 ,C1182_=_C1210 ,C1182_=_C1219 ,C1182_=_C1235 ,C1182_=_C1244 ,\nC1182_=_C1245 ,C1182_=_C1246 ,C1182_=_C1247 ,C1182_=_C1248 ,C1182_=_C1249 ,C1182_=_C1250 ,\nC1182_=_C1251 ,C1182_=_C1252 ,C1182_=_C1253 ,C1182_=_C1254 ,C1182_=_C1255 ,C1182_=_C1256 ,\nC1182_=_C1257 ,C1193_=_C1194 ,C1193_=_C1210 ,C1193_=_C1219 ,C1193_=_C1235 ,C1193_=_C1244 ,\nC1193_=_C1245 ,C1193_=_C1246 ,C1193_=_C1247 ,C1193_=_C1248 ,C1193_=_C1249 ,C1193_=_C1250 ,\nC1193_=_C1251 ,C1193_=_C1252 ,C1193_=_C1253 ,C1193_=_C1254 ,C1193_=_C1255 ,C1193_=_C1256 ,\nC1193_=_C1257 ,C1194_=_C1220 ,C1194_=_C1258 ,C1194_=_C1259 ,C1194_=_C1260 ,C1194_=_C1261 ,\nC1194_=_C1262 ,C1194_=_C1263 ,C1194_=_C1264 ,C1210_=_C1219 ,C1210_=_C1235 ,C1210_=_C1244 ,\nC1210_=_C1245 ,C1210_=_C1246 ,C1210_=_C1247 ,C1210_=_C1248 ,C1210_=_C1249 ,C1210_=_C1250 ,\nC1210_=_C1251 ,C1210_=_C1252 ,C1210_=_C1253 ,C1210_=_C1254 ,C1210_=_C1255 ,C1210_=_C1256 ,\nC1210_=_C1257 ,C1219_=_C1220 ,C1219_=_C1235 ,C1219_=_C1244 ,C1219_=_C1245 ,C1219_=_C1246 ,\nC1219_=_C1247 ,C1219_=_C1248 ,C1219_=_C1249 ,C1219_=_C1250 ,C1219_=_C1251 ,C1219_=_C1252 ,\nC1219_=_C1253 ,C1219_=_C1254 ,C1219_=_C1255 ,C1219_=_C1256 ,C1219_=_C1257 ,C1220_=_C1258 ,\nC1220_=_C1259 ,C1220_=_C1260 ,C1220_=_C1261 ,C1220_=_C1262 ,C1220_=_C1263 ,C1220_=_C1264 ,\nC1235_=_C1244 ,C1235_=_C1245 ,C1235_=_C1246 ,C1235_=_C1247 ,C1235_=_C1248 ,C1235_=_C1249 ,\nC1235_=_C1250 ,C1235_=_C1251 ,C1235_=_C1252 ,C1235_=_C1253 ,C1235_=_C1254 ,C1235_=_C1255 ,\nC1235_=_C1256 ,C1235_=_C1257 ,C1244_=_C1245 ,C1244_=_C1246 ,C1244_=_C1247 ,C1244_=_C1248 ,\nC1244_=_C1249 ,C1244_=_C1250 ,C1244_=_C1251 ,C1244_=_C1252 ,C1244_=_C1253 ,C1244_=_C1254 ,\nC1244_=_C1255 ,C1244_=_C1256 ,C1244_=_C1257 ,C1244_=_C1258 ,C1245_=_C1246 ,C1245_=_C1247 ,\nC1245_=_C1248 ,C1245_=_C1249 ,C1245_=_C1250 ,C1245_=_C1251 ,C1245_=_C1252 ,C1245_=_C1253 ,\nC1245_=_C1254 ,C1245_=_C1255 ,C1245_=_C1256 ,C1245_=_C1257 ,C1246_=_C1247 ,C1246_=_C1248 ,\nC1246_=_C1249 ,C1246_=_C1250 ,C1246_=_C1251 ,C1246_=_C1252 ,C1246_=_C1253 ,C1246_=_C1254 ,\nC1246_=_C1255 ,C1246_=_C1256 ,C1246_=_C1257 ,C1246_=_C1259 ,C1247_=_C1248 ,C1247_=_C1249 ,\nC1247_=_C1250 ,C1247_=_C1251 ,C1247_=_C1252 ,C1247_=_C1253 ,C1247_=_C1254 ,C1247_=_C1255 ,\nC1247_=_C1256 ,C1247_=_C1257 ,C1248_=_C1249 ,C1248_=_C1250 ,C1248_=_C1251 ,C1248_=_C1252 ,\nC1248_=_C1253 ,C1248_=_C1254 ,C1248_=_C1255 ,C1248_=_C1256 ,C1248_=_C1257 ,C1248_=_C1260 ,\nC1249_=_C1250 ,C1249_=_C1251 ,C1249_=_C1252 ,C1249_=_C1253 ,C1249_=_C1254 ,C1249_=_C1255 ,\nC1249_=_C1256 ,C1249_=_C1257 ,C1250_=_C1251 ,C1250_=_C1252 ,C1250_=_C1253 ,C1250_=_C1254 ,\nC1250_=_C1255 ,C1250_=_C1256 ,C1250_=_C1257 ,C1250_=_C1261 ,C1251_=_C1252 ,C1251_=_C1253 ,\nC1251_=_C1254 ,C1251_=_C1255 ,C1251_=_C1256 ,C1251_=_C1257 ,C1252_=_C1253 ,C1252_=_C1254 ,\nC1252_=_C1255 ,C1252_=_C1256 ,C1252_=_C1257 ,C1252_=_C1262 ,C1253_=_C1254 ,C1253_=_C1255 ,\nC1253_=_C1256 ,C1253_=_C1257 ,C1254_=_C1255 ,C1254_=_C1256 ,C1254_=_C1257 ,C1254_=_C1263 ,\nC1255_=_C1256 ,C1255_=_C1257 ,C1256_=_C1257 ,C1256_=_C1264 ,C1258_=_C1259 ,C1258_=_C1260 ,\nC1258_=_C1261 ,C1258_=_C1262 ,C1258_=_C1263 ,C1258_=_C1264 ,C1259_=_C1260 ,C1259_=_C1261 ,\nC1259_=_C1262 ,C1259_=_C1263 ,C1259_=_C1264 ,C1260_=_C1261 ,C1260_=_C1262 ,C1260_=_C1263 ,\nC1260_=_C1264 ,C1261_=_C1262 ,C1261_=_C1263 ,C1261_=_C1264 ,C1262_=_C1263 ,C1262_=_C1264 ,\nC1263_=_C1264 ,"];73[shape=box, label="id:73 level: 5\n88: C41 C42 C79 C127 C128 \nC164 C210 C211 C246 C290 C291 \nC325 C367 C368 C401 C441 C442 \nC474 C512 C513 C544 C580 C581 \nC611 C645 C646 C675 C707 C708 \nC736 C766 C767 C794 C822 C823 \nC849 C875 C876 C901 C925 C926 \nC950 C972 C973 C996 C1016 C1017 \nC1039 C1057 C1058 C1079 C1095 C1096 \nC1116 C1130 C1131 C1150 C1162 C1163 \nC1181 C1191 C1192 C1209 C1218 C1219 \nC1220 C1221 C1222 C1223 C1224 C1225 \nC1226 C1227 C1228 C1229 C1230 C1231 \nC1232 C1233 C1234 C1235 C1236 C1237 \nC1238 C1239 C1240 C1241 C1242 \n2175: C41_=_C42( C41 C42 ) C41_=_C79( C41 C79 ) C41_=_C127( C41 C127 ) C41_=_C164( C41 C164 ) C41_=_C210( C41 C210 ) \nC41_=_C246( C41 C246 ) C41_=_C290( C41 C290 ) C41_=_C325( C41 C325 ) C41_=_C367( C41 C367 ) C41_=_C401( C41 C401 ) C41_=_C441( C41 C441 ) \nC41_=_C474( C41 C474 ) C41_=_C512( C41 C512 ) C41_=_C544( C41 C544 ) C41_=_C580( C41 C580 ) C41_=_C611( C41 C611 ) C41_=_C645( C41 C645 ) \nC41_=_C675( C41 C675 ) C41_=_C707( C41 C707 ) C41_=_C736( C41 C736 ) C41_=_C766( C41 C766 ) C41_=_C794( C41 C794 ) C41_=_C822( C41 C822 ) \nC41_=_C849( C41 C849 ) C41_=_C875( C41 C875 ) C41_=_C901( C41 C901 ) C41_=_C925( C41 C925 ) C41_=_C950( C41 C950 ) C41_=_C972( C41 C972 ) \nC41_=_C996( C41 C996 ) C41_=_C1016( C41 C1016 ) C41_=_C1039( C41 C1039 ) C41_=_C1057( C41 C1057 ) C41_=_C1079( C41 C1079 ) C41_=_C1095( C41 C1095 ) \nC41_=_C1116( C41 C1116 ) C41_=_C1130( C41 C1130 ) C41_=_C1150( C41 C1150 ) C41_=_C1162( C41 C1162 ) C41_=_C1181( C41 C1181 ) C41_=_C1191( C41 C1191 ) \nC41_=_C1209( C41 C1209 ) C41_=_C1218( C41 C1218 ) C41_=_C1219( C41 C1219 ) C41_=_C1220( C41 C1220 ) C41_=_C1221( C41 C1221 ) C41_=_C1222( C41 C1222 ) \nC41_=_C1223( C41 C1223 ) C41_=_C1224( C41 C1224 ) C41_=_C1225( C41 C1225 ) C41_=_C1226( C41 C1226 ) C41_=_C1227( C41 C1227 ) C41_=_C1228( C41 C1228 ) \nC41_=_C1229( C41 C1229 ) C41_=_C1230( C41 C1230 ) C41_=_C1231( C41 C1231 ) C41_=_C1232( C41 C1232 ) C41_=_C1233( C41 C1233 ) C41_=_C1234( C41 C1234 ) \nC42_=_C128( C42 C128 ) C42_=_C211( C42 C211 ) C42_=_C291( C42 C291 ) C42_=_C368( C42 C368 ) C42_=_C442( C42 C442 ) C42_=_C513( C42 C513 ) \nC42_=_C581( C42 C581 ) C42_=_C646( C42 C646 ) C42_=_C708( C42 C708 ) C42_=_C767( C42 C767 ) C42_=_C823( C42 C823 ) C42_=_C876( C42 C876 ) \nC42_=_C926( C42 C926 ) C42_=_C973( C42 C973 ) C42_=_C1017( C42 C1017 ) C42_=_C1058( C42 C1058 ) C42_=_C1096( C42 C1096 ) C42_=_C1131( C42 C1131 ) \nC42_=_C1163( C42 C1163 ) C42_=_C1192( C42 C1192 ) C42_=_C1218( C42 C1218 ) C42_=_C1235( C42 C1235 ) C42_=_C1236( C42 C1236 ) C42_=_C1237( C42 C1237 ) \nC42_=_C1238( C42 C1238 ) C42_=_C1239( C42 C1239 ) C42_=_C1240( C42 C1240 ) C42_=_C1241( C42 C1241 ) C42_=_C1242( C42 C1242 ) C79_=_C127( C79 C127 ) \nC79_=_C164( C79 C164 ) C79_=_C210( C79 C210 ) C79_=_C246( C79 C246 ) C79_=_C290( C79 C290 ) C79_=_C325( C79 C325 ) C79_=_C367( C79 C367 ) \nC79_=_C401( C79 C401 ) C79_=_C441( C79 C441 ) C79_=_C474( C79 C474 ) C79_=_C512( C79 C512 ) C79_=_C544( C79 C544 ) C79_=_C580( C79 C580 ) \nC79_=_C611( C79 C611 ) C79_=_C645( C79 C645 ) C79_=_C675( C79 C675 ) C79_=_C707( C79 C707 ) C79_=_C736( C79 C736 ) C79_=_C766( C79 C766 ) \nC79_=_C794( C79 C794 ) C79_=_C822( C79 C822 ) C79_=_C849( C79 C849 ) C79_=_C875(</w:t>
      </w:r>
    </w:p>
    <w:p>
      <w:pPr>
        <w:pStyle w:val="PreformattedText"/>
        <w:bidi w:val="0"/>
        <w:spacing w:before="0" w:after="0"/>
        <w:jc w:val="left"/>
        <w:rPr/>
      </w:pPr>
      <w:r>
        <w:rPr/>
        <w:t xml:space="preserve"> </w:t>
      </w:r>
      <w:r>
        <w:rPr/>
        <w:t>C79 C875 ) C79_=_C901( C79 C901 ) C79_=_C925( C79 C925 ) \nC79_=_C950( C79 C950 ) C79_=_C972( C79 C972 ) C79_=_C996( C79 C996 ) C79_=_C1016( C79 C1016 ) C79_=_C1039( C79 C1039 ) C79_=_C1057( C79 C1057 ) \nC79_=_C1079( C79 C1079 ) C79_=_C1095( C79 C1095 ) C79_=_C1116( C79 C1116 ) C79_=_C1130( C79 C1130 ) C79_=_C1150( C79 C1150 ) C79_=_C1162( C79 C1162 ) \nC79_=_C1181( C79 C1181 ) C79_=_C1191( C79 C1191 ) C79_=_C1209( C79 C1209 ) C79_=_C1218( C79 C1218 ) C79_=_C1219( C79 C1219 ) C79_=_C1220( C79 C1220 ) \nC79_=_C1221( C79 C1221 ) C79_=_C1222( C79 C1222 ) C79_=_C1223( C79 C1223 ) C79_=_C1224( C79 C1224 ) C79_=_C1225( C79 C1225 ) C79_=_C1226( C79 C1226 ) \nC79_=_C1227( C79 C1227 ) C79_=_C1228( C79 C1228 ) C79_=_C1229( C79 C1229 ) C79_=_C1230( C79 C1230 ) C79_=_C1231( C79 C1231 ) C79_=_C1232( C79 C1232 ) \nC79_=_C1233( C79 C1233 ) C79_=_C1234( C79 C1234 ) C127_=_C128( C127 C128 ) C127_=_C164( C127 C164 ) C127_=_C210( C127 C210 ) C127_=_C246( C127 C246 ) \nC127_=_C290( C127 C290 ) C127_=_C325( C127 C325 ) C127_=_C367( C127 C367 ) C127_=_C401( C127 C401 ) C127_=_C441( C127 C441 ) C127_=_C474( C127 C474 ) \nC127_=_C512( C127 C512 ) C127_=_C544( C127 C544 ) C127_=_C580( C127 C580 ) C127_=_C611( C127 C611 ) C127_=_C645( C127 C645 ) C127_=_C675( C127 C675 ) \nC127_=_C707( C127 C707 ) C127_=_C736( C127 C736 ) C127_=_C766( C127 C766 ) C127_=_C794( C127 C794 ) C127_=_C822( C127 C822 ) C127_=_C849( C127 C849 ) \nC127_=_C875( C127 C875 ) C127_=_C901( C127 C901 ) C127_=_C925( C127 C925 ) C127_=_C950( C127 C950 ) C127_=_C972( C127 C972 ) C127_=_C996( C127 C996 ) \nC127_=_C1016( C127 C1016 ) C127_=_C1039( C127 C1039 ) C127_=_C1057( C127 C1057 ) C127_=_C1079( C127 C1079 ) C127_=_C1095( C127 C1095 ) C127_=_C1116( C127 C1116 ) \nC127_=_C1130( C127 C1130 ) C127_=_C1150( C127 C1150 ) C127_=_C1162( C127 C1162 ) C127_=_C1181( C127 C1181 ) C127_=_C1191( C127 C1191 ) C127_=_C1209( C127 C1209 ) \nC127_=_C1218( C127 C1218 ) C127_=_C1219( C127 C1219 ) C127_=_C1220( C127 C1220 ) C127_=_C1221( C127 C1221 ) C127_=_C1222( C127 C1222 ) C127_=_C1223( C127 C1223 ) \nC127_=_C1224( C127 C1224 ) C127_=_C1225( C127 C1225 ) C127_=_C1226( C127 C1226 ) C127_=_C1227( C127 C1227 ) C127_=_C1228( C127 C1228 ) C127_=_C1229( C127 C1229 ) \nC127_=_C1230( C127 C1230 ) C127_=_C1231( C127 C1231 ) C127_=_C1232( C127 C1232 ) C127_=_C1233( C127 C1233 ) C127_=_C1234( C127 C1234 ) C128_=_C211( C128 C211 ) \nC128_=_C291( C128 C291 ) C128_=_C368( C128 C368 ) C128_=_C442( C128 C442 ) C128_=_C513( C128 C513 ) C128_=_C581( C128 C581 ) C128_=_C646( C128 C646 ) \nC128_=_C708( C128 C708 ) C128_=_C767( C128 C767 ) C128_=_C823( C128 C823 ) C128_=_C876( C128 C876 ) C128_=_C926( C128 C926 ) C128_=_C973( C128 C973 ) \nC128_=_C1017( C128 C1017 ) C128_=_C1058( C128 C1058 ) C128_=_C1096( C128 C1096 ) C128_=_C1131( C128 C1131 ) C128_=_C1163( C128 C1163 ) C128_=_C1192( C128 C1192 ) \nC128_=_C1218( C128 C1218 ) C128_=_C1235( C128 C1235 ) C128_=_C1236( C128 C1236 ) C128_=_C1237( C128 C1237 ) C128_=_C1238( C128 C1238 ) C128_=_C1239( C128 C1239 ) \nC128_=_C1240( C128 C1240 ) C128_=_C1241( C128 C1241 ) C128_=_C1242( C128 C1242 ) C164_=_C210( C164 C210 ) C164_=_C246( C164 C246 ) C164_=_C290( C164 C290 ) \nC164_=_C325( C164 C325 ) C164_=_C367( C164 C367 ) C164_=_C401( C164 C401 ) C164_=_C441( C164 C441 ) C164_=_C474( C164 C474 ) C164_=_C512( C164 C512 ) \nC164_=_C544( C164 C544 ) C164_=_C580( C164 C580 ) C164_=_C611( C164 C611 ) C164_=_C645( C164 C645 ) C164_=_C675( C164 C675 ) C164_=_C707( C164 C707 ) \nC164_=_C736( C164 C736 ) C164_=_C766( C164 C766 ) C164_=_C794( C164 C794 ) C164_=_C822( C164 C822 ) C164_=_C849( C164 C849 ) C164_=_C875( C164 C875 ) \nC164_=_C901( C164 C901 ) C164_=_C925( C164 C925 ) C164_=_C950( C164 C950 ) C164_=_C972( C164 C972 ) C164_=_C996( C164 C996 ) C164_=_C1016( C164 C1016 ) \nC164_=_C1039( C164 C1039 ) C164_=_C1057( C164 C1057 ) C164_=_C1079( C164 C1079 ) C164_=_C1095( C164 C1095 ) C164_=_C1116( C164 C1116 ) C164_=_C1130( C164 C1130 ) \nC164_=_C1150( C164 C1150 ) C164_=_C1162( C164 C1162 ) C164_=_C1181( C164 C1181 ) C164_=_C1191( C164 C1191 ) C164_=_C1209( C164 C1209 ) C164_=_C1218( C164 C1218 ) \nC164_=_C1219( C164 C1219 ) C164_=_C1220( C164 C1220 ) C164_=_C1221( C164 C1221 ) C164_=_C1222( C164 C1222 ) C164_=_C1223( C164 C1223 ) C164_=_C1224( C164 C1224 ) \nC164_=_C1225( C164 C1225 ) C164_=_C1226( C164 C1226 ) C164_=_C1227( C164 C1227 ) C164_=_C1228( C164 C1228 ) C164_=_C1229( C164 C1229 ) C164_=_C1230( C164 C1230 ) \nC164_=_C1231( C164 C1231 ) C164_=_C1232( C164 C1232 ) C164_=_C1233( C164 C1233 ) C164_=_C1234( C164 C1234 ) C210_=_C211( C210 C211 ) C210_=_C246( C210 C246 ) \nC210_=_C290( C210 C290 ) C210_=_C325( C210 C325 ) C210_=_C367( C210 C367 ) C210_=_C401( C210 C401 ) C210_=_C441( C210 C441 ) C210_=_C474( C210 C474 ) \nC210_=_C512( C210 C512 ) C210_=_C544( C210 C544 ) C210_=_C580( C210 C580 ) C210_=_C611( C210 C611 ) C210_=_C645( C210 C645 ) C210_=_C675( C210 C675 ) \nC210_=_C707( C210 C707 ) C210_=_C736( C210 C736 ) C210_=_C766( C210 C766 ) C210_=_C794( C210 C794 ) C210_=_C822( C210 C822 ) C210_=_C849( C210 C849 ) \nC210_=_C875( C210 C875 ) C210_=_C901( C210 C901 ) C210_=_C925( C210 C925 ) C210_=_C950( C210 C950 ) C210_=_C972( C210 C972 ) C210_=_C996( C210 C996 ) \nC210_=_C1016( C210 C1016 ) C210_=_C1039( C210 C1039 ) C210_=_C1057( C210 C1057 ) C210_=_C1079( C210 C1079 ) C210_=_C1095( C210 C1095 ) C210_=_C1116( C210 C1116 ) \nC210_=_C1130( C210 C1130 ) C210_=_C1150( C210 C1150 ) C210_=_C1162( C210 C1162 ) C210_=_C1181( C210 C1181 ) C210_=_C1191( C210 C1191 ) C210_=_C1209( C210 C1209 ) \nC210_=_C1218( C210 C1218 ) C210_=_C1219( C210 C1219 ) C210_=_C1220( C210 C1220 ) C210_=_C1221( C210 C1221 ) C210_=_C1222( C210 C1222 ) C210_=_C1223( C210 C1223 ) \nC210_=_C1224( C210 C1224 ) C210_=_C1225( C210 C1225 ) C210_=_C1226( C210 C1226 ) C210_=_C1227( C210 C1227 ) C210_=_C1228( C210 C1228 ) C210_=_C1229( C210 C1229 ) \nC210_=_C1230( C210 C1230 ) C210_=_C1231( C210 C1231 ) C210_=_C1232( C210 C1232 ) C210_=_C1233( C210 C1233 ) C210_=_C1234( C210 C1234 ) C211_=_C291( C211 C291 ) \nC211_=_C368( C211 C368 ) C211_=_C442( C211 C442 ) C211_=_C513( C211 C513 ) C211_=_C581( C211 C581 ) C211_=_C646( C211 C646 ) C211_=_C708( C211 C708 ) \nC211_=_C767( C211 C767 ) C211_=_C823( C211 C823 ) C211_=_C876( C211 C876 ) C211_=_C926( C211 C926 ) C211_=_C973( C211 C973 ) C211_=_C1017( C211 C1017 ) \nC211_=_C1058( C211 C1058 ) C211_=_C1096( C211 C1096 ) C211_=_C1131( C211 C1131 ) C211_=_C1163( C211 C1163 ) C211_=_C1192( C211 C1192 ) C211_=_C1218( C211 C1218 ) \nC211_=_C1235( C211 C1235 ) C211_=_C1236( C211 C1236 ) C211_=_C1237( C211 C1237 ) C211_=_C1238( C211 C1238 ) C211_=_C1239( C211 C1239 ) C211_=_C1240( C211 C1240 ) \nC211_=_C1241( C211 C1241 ) C211_=_C1242( C211 C1242 ) C246_=_C290( C246 C290 ) C246_=_C325( C246 C325 ) C246_=_C367( C246 C367 ) C246_=_C401( C246 C401 ) \nC246_=_C441( C246 C441 ) C246_=_C474( C246 C474 ) C246_=_C512( C246 C512 ) C246_=_C544( C246 C544 ) C246_=_C580( C246 C580 ) C246_=_C611( C246 C611 ) \nC246_=_C645( C246 C645 ) C246_=_C675( C246 C675 ) C246_=_C707( C246 C707 ) C246_=_C736( C246 C736 ) C246_=_C766( C246 C766 ) C246_=_C794( C246 C794 ) \nC246_=_C822( C246 C822 ) C246_=_C849( C246 C849 ) C246_=_C875( C246 C875 ) C246_=_C901( C246 C901 ) C246_=_C925( C246 C925 ) C246_=_C950( C246 C950 ) \nC246_=_C972( C246 C972 ) C246_=_C996( C246 C996 ) C246_=_C1016( C246 C1016 ) C246_=_C1039( C246 C1039 ) C246_=_C1057( C246 C1057 ) C246_=_C1079( C246 C1079 ) \nC246_=_C1095( C246 C1095 ) C246_=_C1116( C246 C1116 ) C246_=_C1130( C246 C1130 ) C246_=_C1150( C246 C1150 ) C246_=_C1162( C246 C1162 ) C246_=_C1181( C246 C1181 ) \nC246_=_C1191( C246 C1191 ) C246_=_C1209( C246 C1209 ) C246_=_C1218( C246 C1218 ) C246_=_C1219( C246 C1219 ) C246_=_C1220( C246 C1220 ) C246_=_C1221( C246 C1221 ) \nC246_=_C1222( C246 C1222 ) C246_=_C1223( C246 C1223 ) C246_=_C1224( C246 C1224 ) C246_=_C1225( C246 C1225 ) C246_=_C1226( C246 C1226 ) C246_=_C1227( C246 C1227 ) \nC246_=_C1228( C246 C1228 ) C246_=_C1229( C246 C1229 ) C246_=_C1230( C246 C1230 ) C246_=_C1231( C246 C1231 ) C246_=_C1232( C246 C1232 ) C246_=_C1233( C246 C1233 ) \nC246_=_C1234( C246 C1234 ) C290_=_C291( C290 C291 ) C290_=_C325( C290 C325 ) C290_=_C367( C290 C367 ) C290_=_C401( C290 C401 ) C290_=_C441( C290 C441 ) \nC290_=_C474( C290 C474 ) C290_=_C512( C290 C512 ) C290_=_C544( C290 C544 ) C290_=_C580( C290 C580 ) C290_=_C611( C290 C611 ) C290_=_C645( C290 C645 ) \nC290_=_C675( C290 C675 ) C290_=_C707( C290 C707 ) C290_=_C736( C290 C736 ) C290_=_C766( C290 C766 ) C290_=_C794( C290 C794 ) C290_=_C822( C290 C822 ) \nC290_=_C849( C290 C849 ) C290_=_C875( C290 C875 ) C290_=_C901( C290 C901 ) C290_=_C925( C290 C925 ) C290_=_C950( C290 C950 ) C290_=_C972( C290 C972 ) \nC290_=_C996( C290 C996 ) C290_=_C1016( C290 C1016 ) C290_=_C1039( C290 C1039 ) C290_=_C1057( C290 C1057 ) C290_=_C1079( C290 C1079 ) C290_=_C1095( C290 C1095 ) \nC290_=_C1116( C290 C1116 ) C290_=_C1130( C290 C1130 ) C290_=_C1150( C290 C1150 ) C290_=_C1162( C290 C1162 ) C290_=_C1181( C290 C1181 ) C290_=_C1191( C290 C1191 ) \nC290_=_C1209( C290 C1209 ) C290_=_C1218( C290 C1218 ) C290_=_C1219( C290 C1219 ) C290_=_C1220( C290 C1220 ) C290_=_C1221( C290 C1221 ) C290_=_C1222( C290 C1222 ) \nC290_=_C1223( C290 C1223 ) C290_=_C1224( C290 C1224 ) C290_=_C1225( C290 C1225 ) C290_=_C1226( C290 C1226 ) C290_=_C1227( C290 C1227 ) C290_=_C1228( C290 C1228 ) \nC290_=_C1229( C290 C1229 ) C290_=_C1230( C290 C1230 ) C290_=_C1231( C290 C1231 ) C290_=_C1232( C290 C1232 ) C290_=_C1233( C290 C1233 ) C290_=_C1234( C290 C1234 ) \nC291_=_C368( C291 C368 ) C291_=_C442( C291 C442 ) C291_=_C513( C291 C513 ) C291_=_C581( C291 C581 ) C291_=_C646( C291 C646 ) C291_=_C708( C291 C708 ) \nC291_=_C767( C291 C767 ) C291_=_C823( C291 C823 ) C291_=_C876( C291 C876 ) C291_=_C926( C291 C926 ) C291_=_C973( C291 C973 ) C291_=_C1017( C291 C1017 ) \nC291_=_C1058( C291 C1058 ) C291_=_C1096( C291 C1096 ) C291_=_C1131( C291</w:t>
      </w:r>
    </w:p>
    <w:p>
      <w:pPr>
        <w:pStyle w:val="PreformattedText"/>
        <w:bidi w:val="0"/>
        <w:spacing w:before="0" w:after="0"/>
        <w:jc w:val="left"/>
        <w:rPr/>
      </w:pPr>
      <w:r>
        <w:rPr/>
        <w:t xml:space="preserve"> </w:t>
      </w:r>
      <w:r>
        <w:rPr/>
        <w:t>C1131 ) C291_=_C1163( C291 C1163 ) C291_=_C1192( C291 C1192 ) C291_=_C1218( C291 C1218 ) \nC291_=_C1235( C291 C1235 ) C291_=_C1236( C291 C1236 ) C291_=_C1237( C291 C1237 ) C291_=_C1238( C291 C1238 ) C291_=_C1239( C291 C1239 ) C291_=_C1240( C291 C1240 ) \nC291_=_C1241( C291 C1241 ) C291_=_C1242( C291 C1242 ) C325_=_C367( C325 C367 ) C325_=_C401( C325 C401 ) C325_=_C441( C325 C441 ) C325_=_C474( C325 C474 ) \nC325_=_C512( C325 C512 ) C325_=_C544( C325 C544 ) C325_=_C580( C325 C580 ) C325_=_C611( C325 C611 ) C325_=_C645( C325 C645 ) C325_=_C675( C325 C675 ) \nC325_=_C707( C325 C707 ) C325_=_C736( C325 C736 ) C325_=_C766( C325 C766 ) C325_=_C794( C325 C794 ) C325_=_C822( C325 C822 ) C325_=_C849( C325 C849 ) \nC325_=_C875( C325 C875 ) C325_=_C901( C325 C901 ) C325_=_C925( C325 C925 ) C325_=_C950( C325 C950 ) C325_=_C972( C325 C972 ) C325_=_C996( C325 C996 ) \nC325_=_C1016( C325 C1016 ) C325_=_C1039( C325 C1039 ) C325_=_C1057( C325 C1057 ) C325_=_C1079( C325 C1079 ) C325_=_C1095( C325 C1095 ) C325_=_C1116( C325 C1116 ) \nC325_=_C1130( C325 C1130 ) C325_=_C1150( C325 C1150 ) C325_=_C1162( C325 C1162 ) C325_=_C1181( C325 C1181 ) C325_=_C1191( C325 C1191 ) C325_=_C1209( C325 C1209 ) \nC325_=_C1218( C325 C1218 ) C325_=_C1219( C325 C1219 ) C325_=_C1220( C325 C1220 ) C325_=_C1221( C325 C1221 ) C325_=_C1222( C325 C1222 ) C325_=_C1223( C325 C1223 ) \nC325_=_C1224( C325 C1224 ) C325_=_C1225( C325 C1225 ) C325_=_C1226( C325 C1226 ) C325_=_C1227( C325 C1227 ) C325_=_C1228( C325 C1228 ) C325_=_C1229( C325 C1229 ) \nC325_=_C1230( C325 C1230 ) C325_=_C1231( C325 C1231 ) C325_=_C1232( C325 C1232 ) C325_=_C1233( C325 C1233 ) C325_=_C1234( C325 C1234 ) C367_=_C368( C367 C368 ) \nC367_=_C401( C367 C401 ) C367_=_C441( C367 C441 ) C367_=_C474( C367 C474 ) C367_=_C512( C367 C512 ) C367_=_C544( C367 C544 ) C367_=_C580( C367 C580 ) \nC367_=_C611( C367 C611 ) C367_=_C645( C367 C645 ) C367_=_C675( C367 C675 ) C367_=_C707( C367 C707 ) C367_=_C736( C367 C736 ) C367_=_C766( C367 C766 ) \nC367_=_C794( C367 C794 ) C367_=_C822( C367 C822 ) C367_=_C849( C367 C849 ) C367_=_C875( C367 C875 ) C367_=_C901( C367 C901 ) C367_=_C925( C367 C925 ) \nC367_=_C950( C367 C950 ) C367_=_C972( C367 C972 ) C367_=_C996( C367 C996 ) C367_=_C1016( C367 C1016 ) C367_=_C1039( C367 C1039 ) C367_=_C1057( C367 C1057 ) \nC367_=_C1079( C367 C1079 ) C367_=_C1095( C367 C1095 ) C367_=_C1116( C367 C1116 ) C367_=_C1130( C367 C1130 ) C367_=_C1150( C367 C1150 ) C367_=_C1162( C367 C1162 ) \nC367_=_C1181( C367 C1181 ) C367_=_C1191( C367 C1191 ) C367_=_C1209( C367 C1209 ) C367_=_C1218( C367 C1218 ) C367_=_C1219( C367 C1219 ) C367_=_C1220( C367 C1220 ) \nC367_=_C1221( C367 C1221 ) C367_=_C1222( C367 C1222 ) C367_=_C1223( C367 C1223 ) C367_=_C1224( C367 C1224 ) C367_=_C1225( C367 C1225 ) C367_=_C1226( C367 C1226 ) \nC367_=_C1227( C367 C1227 ) C367_=_C1228( C367 C1228 ) C367_=_C1229( C367 C1229 ) C367_=_C1230( C367 C1230 ) C367_=_C1231( C367 C1231 ) C367_=_C1232( C367 C1232 ) \nC367_=_C1233( C367 C1233 ) C367_=_C1234( C367 C1234 ) C368_=_C442( C368 C442 ) C368_=_C513( C368 C513 ) C368_=_C581( C368 C581 ) C368_=_C646( C368 C646 ) \nC368_=_C708( C368 C708 ) C368_=_C767( C368 C767 ) C368_=_C823( C368 C823 ) C368_=_C876( C368 C876 ) C368_=_C926( C368 C926 ) C368_=_C973( C368 C973 ) \nC368_=_C1017( C368 C1017 ) C368_=_C1058( C368 C1058 ) C368_=_C1096( C368 C1096 ) C368_=_C1131( C368 C1131 ) C368_=_C1163( C368 C1163 ) C368_=_C1192( C368 C1192 ) \nC368_=_C1218( C368 C1218 ) C368_=_C1235( C368 C1235 ) C368_=_C1236( C368 C1236 ) C368_=_C1237( C368 C1237 ) C368_=_C1238( C368 C1238 ) C368_=_C1239( C368 C1239 ) \nC368_=_C1240( C368 C1240 ) C368_=_C1241( C368 C1241 ) C368_=_C1242( C368 C1242 ) C401_=_C441( C401 C441 ) C401_=_C474( C401 C474 ) C401_=_C512( C401 C512 ) \nC401_=_C544( C401 C544 ) C401_=_C580( C401 C580 ) C401_=_C611( C401 C611 ) C401_=_C645( C401 C645 ) C401_=_C675( C401 C675 ) C401_=_C707( C401 C707 ) \nC401_=_C736( C401 C736 ) C401_=_C766( C401 C766 ) C401_=_C794( C401 C794 ) C401_=_C822( C401 C822 ) C401_=_C849( C401 C849 ) C401_=_C875( C401 C875 ) \nC401_=_C901( C401 C901 ) C401_=_C925( C401 C925 ) C401_=_C950( C401 C950 ) C401_=_C972( C401 C972 ) C401_=_C996( C401 C996 ) C401_=_C1016( C401 C1016 ) \nC401_=_C1039( C401 C1039 ) C401_=_C1057( C401 C1057 ) C401_=_C1079( C401 C1079 ) C401_=_C1095( C401 C1095 ) C401_=_C1116( C401 C1116 ) C401_=_C1130( C401 C1130 ) \nC401_=_C1150( C401 C1150 ) C401_=_C1162( C401 C1162 ) C401_=_C1181( C401 C1181 ) C401_=_C1191( C401 C1191 ) C401_=_C1209( C401 C1209 ) C401_=_C1218( C401 C1218 ) \nC401_=_C1219( C401 C1219 ) C401_=_C1220( C401 C1220 ) C401_=_C1221( C401 C1221 ) C401_=_C1222( C401 C1222 ) C401_=_C1223( C401 C1223 ) C401_=_C1224( C401 C1224 ) \nC401_=_C1225( C401 C1225 ) C401_=_C1226( C401 C1226 ) C401_=_C1227( C401 C1227 ) C401_=_C1228( C401 C1228 ) C401_=_C1229( C401 C1229 ) C401_=_C1230( C401 C1230 ) \nC401_=_C1231( C401 C1231 ) C401_=_C1232( C401 C1232 ) C401_=_C1233( C401 C1233 ) C401_=_C1234( C401 C1234 ) C441_=_C442( C441 C442 ) C441_=_C474( C441 C474 ) \nC441_=_C512( C441 C512 ) C441_=_C544( C441 C544 ) C441_=_C580( C441 C580 ) C441_=_C611( C441 C611 ) C441_=_C645( C441 C645 ) C441_=_C675( C441 C675 ) \nC441_=_C707( C441 C707 ) C441_=_C736( C441 C736 ) C441_=_C766( C441 C766 ) C441_=_C794( C441 C794 ) C441_=_C822( C441 C822 ) C441_=_C849( C441 C849 ) \nC441_=_C875( C441 C875 ) C441_=_C901( C441 C901 ) C441_=_C925( C441 C925 ) C441_=_C950( C441 C950 ) C441_=_C972( C441 C972 ) C441_=_C996( C441 C996 ) \nC441_=_C1016( C441 C1016 ) C441_=_C1039( C441 C1039 ) C441_=_C1057( C441 C1057 ) C441_=_C1079( C441 C1079 ) C441_=_C1095( C441 C1095 ) C441_=_C1116( C441 C1116 ) \nC441_=_C1130( C441 C1130 ) C441_=_C1150( C441 C1150 ) C441_=_C1162( C441 C1162 ) C441_=_C1181( C441 C1181 ) C441_=_C1191( C441 C1191 ) C441_=_C1209( C441 C1209 ) \nC441_=_C1218( C441 C1218 ) C441_=_C1219( C441 C1219 ) C441_=_C1220( C441 C1220 ) C441_=_C1221( C441 C1221 ) C441_=_C1222( C441 C1222 ) C441_=_C1223( C441 C1223 ) \nC441_=_C1224( C441 C1224 ) C441_=_C1225( C441 C1225 ) C441_=_C1226( C441 C1226 ) C441_=_C1227( C441 C1227 ) C441_=_C1228( C441 C1228 ) C441_=_C1229( C441 C1229 ) \nC441_=_C1230( C441 C1230 ) C441_=_C1231( C441 C1231 ) C441_=_C1232( C441 C1232 ) C441_=_C1233( C441 C1233 ) C441_=_C1234( C441 C1234 ) C442_=_C513( C442 C513 ) \nC442_=_C581( C442 C581 ) C442_=_C646( C442 C646 ) C442_=_C708( C442 C708 ) C442_=_C767( C442 C767 ) C442_=_C823( C442 C823 ) C442_=_C876( C442 C876 ) \nC442_=_C926( C442 C926 ) C442_=_C973( C442 C973 ) C442_=_C1017( C442 C1017 ) C442_=_C1058( C442 C1058 ) C442_=_C1096( C442 C1096 ) C442_=_C1131( C442 C1131 ) \nC442_=_C1163( C442 C1163 ) C442_=_C1192( C442 C1192 ) C442_=_C1218( C442 C1218 ) C442_=_C1235( C442 C1235 ) C442_=_C1236( C442 C1236 ) C442_=_C1237( C442 C1237 ) \nC442_=_C1238( C442 C1238 ) C442_=_C1239( C442 C1239 ) C442_=_C1240( C442 C1240 ) C442_=_C1241( C442 C1241 ) C442_=_C1242( C442 C1242 ) C474_=_C512( C474 C512 ) \nC474_=_C544( C474 C544 ) C474_=_C580( C474 C580 ) C474_=_C611( C474 C611 ) C474_=_C645( C474 C645 ) C474_=_C675( C474 C675 ) C474_=_C707( C474 C707 ) \nC474_=_C736( C474 C736 ) C474_=_C766( C474 C766 ) C474_=_C794( C474 C794 ) C474_=_C822( C474 C822 ) C474_=_C849( C474 C849 ) C474_=_C875( C474 C875 ) \nC474_=_C901( C474 C901 ) C474_=_C925( C474 C925 ) C474_=_C950( C474 C950 ) C474_=_C972( C474 C972 ) C474_=_C996( C474 C996 ) C474_=_C1016( C474 C1016 ) \nC474_=_C1039( C474 C1039 ) C474_=_C1057( C474 C1057 ) C474_=_C1079( C474 C1079 ) C474_=_C1095( C474 C1095 ) C474_=_C1116( C474 C1116 ) C474_=_C1130( C474 C1130 ) \nC474_=_C1150( C474 C1150 ) C474_=_C1162( C474 C1162 ) C474_=_C1181( C474 C1181 ) C474_=_C1191( C474 C1191 ) C474_=_C1209( C474 C1209 ) C474_=_C1218( C474 C1218 ) \nC474_=_C1219( C474 C1219 ) C474_=_C1220( C474 C1220 ) C474_=_C1221( C474 C1221 ) C474_=_C1222( C474 C1222 ) C474_=_C1223( C474 C1223 ) C474_=_C1224( C474 C1224 ) \nC474_=_C1225( C474 C1225 ) C474_=_C1226( C474 C1226 ) C474_=_C1227( C474 C1227 ) C474_=_C1228( C474 C1228 ) C474_=_C1229( C474 C1229 ) C474_=_C1230( C474 C1230 ) \nC474_=_C1231( C474 C1231 ) C474_=_C1232( C474 C1232 ) C474_=_C1233( C474 C1233 ) C474_=_C1234( C474 C1234 ) C512_=_C513( C512 C513 ) C512_=_C544( C512 C544 ) \nC512_=_C580( C512 C580 ) C512_=_C611( C512 C611 ) C512_=_C645( C512 C645 ) C512_=_C675( C512 C675 ) C512_=_C707( C512 C707 ) C512_=_C736( C512 C736 ) \nC512_=_C766( C512 C766 ) C512_=_C794( C512 C794 ) C512_=_C822( C512 C822 ) C512_=_C849( C512 C849 ) C512_=_C875( C512 C875 ) C512_=_C901( C512 C901 ) \nC512_=_C925( C512 C925 ) C512_=_C950( C512 C950 ) C512_=_C972( C512 C972 ) C512_=_C996( C512 C996 ) C512_=_C1016( C512 C1016 ) C512_=_C1039( C512 C1039 ) \nC512_=_C1057( C512 C1057 ) C512_=_C1079( C512 C1079 ) C512_=_C1095( C512 C1095 ) C512_=_C1116( C512 C1116 ) C512_=_C1130( C512 C1130 ) C512_=_C1150( C512 C1150 ) \nC512_=_C1162( C512 C1162 ) C512_=_C1181( C512 C1181 ) C512_=_C1191( C512 C1191 ) C512_=_C1209( C512 C1209 ) C512_=_C1218( C512 C1218 ) C512_=_C1219( C512 C1219 ) \nC512_=_C1220( C512 C1220 ) C512_=_C1221( C512 C1221 ) C512_=_C1222( C512 C1222 ) C512_=_C1223( C512 C1223 ) C512_=_C1224( C512 C1224 ) C512_=_C1225( C512 C1225 ) \nC512_=_C1226( C512 C1226 ) C512_=_C1227( C512 C1227 ) C512_=_C1228( C512 C1228 ) C512_=_C1229( C512 C1229 ) C512_=_C1230( C512 C1230 ) C512_=_C1231( C512 C1231 ) \nC512_=_C1232( C512 C1232 ) C512_=_C1233( C512 C1233 ) C512_=_C1234( C512 C1234 ) C513_=_C581( C513 C581 ) C513_=_C646( C513 C646 ) C513_=_C708( C513 C708 ) \nC513_=_C767( C513 C767 ) C513_=_C823( C513 C823 ) C513_=_C876( C513 C876 ) C513_=_C926( C513 C926 ) C513_=_C973( C513 C973 ) C513_=_C1017( C513 C1017 ) \nC513_=_C1058( C513 C1058 ) C513_=_C1096( C513 C1096 ) C513_=_C1131( C513 C1131 ) C513_=_C1163( C513 C1163 ) C513_=_C1192( C513 C1192 ) C513_=_C1218( C513 C1218 ) \nC513_=_C1235( C513 C1235 ) C513_=_C1236( C513 C1236 ) C513_=_C1237( C513 C1237 ) C513_=_C1238( C513</w:t>
      </w:r>
    </w:p>
    <w:p>
      <w:pPr>
        <w:pStyle w:val="PreformattedText"/>
        <w:bidi w:val="0"/>
        <w:spacing w:before="0" w:after="0"/>
        <w:jc w:val="left"/>
        <w:rPr/>
      </w:pPr>
      <w:r>
        <w:rPr/>
        <w:t xml:space="preserve"> </w:t>
      </w:r>
      <w:r>
        <w:rPr/>
        <w:t>C1238 ) C513_=_C1239( C513 C1239 ) C513_=_C1240( C513 C1240 ) \nC513_=_C1241( C513 C1241 ) C513_=_C1242( C513 C1242 ) C544_=_C580( C544 C580 ) C544_=_C611( C544 C611 ) C544_=_C645( C544 C645 ) C544_=_C675( C544 C675 ) \nC544_=_C707( C544 C707 ) C544_=_C736( C544 C736 ) C544_=_C766( C544 C766 ) C544_=_C794( C544 C794 ) C544_=_C822( C544 C822 ) C544_=_C849( C544 C849 ) \nC544_=_C875( C544 C875 ) C544_=_C901( C544 C901 ) C544_=_C925( C544 C925 ) C544_=_C950( C544 C950 ) C544_=_C972( C544 C972 ) C544_=_C996( C544 C996 ) \nC544_=_C1016( C544 C1016 ) C544_=_C1039( C544 C1039 ) C544_=_C1057( C544 C1057 ) C544_=_C1079( C544 C1079 ) C544_=_C1095( C544 C1095 ) C544_=_C1116( C544 C1116 ) \nC544_=_C1130( C544 C1130 ) C544_=_C1150( C544 C1150 ) C544_=_C1162( C544 C1162 ) C544_=_C1181( C544 C1181 ) C544_=_C1191( C544 C1191 ) C544_=_C1209( C544 C1209 ) \nC544_=_C1218( C544 C1218 ) C544_=_C1219( C544 C1219 ) C544_=_C1220( C544 C1220 ) C544_=_C1221( C544 C1221 ) C544_=_C1222( C544 C1222 ) C544_=_C1223( C544 C1223 ) \nC544_=_C1224( C544 C1224 ) C544_=_C1225( C544 C1225 ) C544_=_C1226( C544 C1226 ) C544_=_C1227( C544 C1227 ) C544_=_C1228( C544 C1228 ) C544_=_C1229( C544 C1229 ) \nC544_=_C1230( C544 C1230 ) C544_=_C1231( C544 C1231 ) C544_=_C1232( C544 C1232 ) C544_=_C1233( C544 C1233 ) C544_=_C1234( C544 C1234 ) C580_=_C581( C580 C581 ) \nC580_=_C611( C580 C611 ) C580_=_C645( C580 C645 ) C580_=_C675( C580 C675 ) C580_=_C707( C580 C707 ) C580_=_C736( C580 C736 ) C580_=_C766( C580 C766 ) \nC580_=_C794( C580 C794 ) C580_=_C822( C580 C822 ) C580_=_C849( C580 C849 ) C580_=_C875( C580 C875 ) C580_=_C901( C580 C901 ) C580_=_C925( C580 C925 ) \nC580_=_C950( C580 C950 ) C580_=_C972( C580 C972 ) C580_=_C996( C580 C996 ) C580_=_C1016( C580 C1016 ) C580_=_C1039( C580 C1039 ) C580_=_C1057( C580 C1057 ) \nC580_=_C1079( C580 C1079 ) C580_=_C1095( C580 C1095 ) C580_=_C1116( C580 C1116 ) C580_=_C1130( C580 C1130 ) C580_=_C1150( C580 C1150 ) C580_=_C1162( C580 C1162 ) \nC580_=_C1181( C580 C1181 ) C580_=_C1191( C580 C1191 ) C580_=_C1209( C580 C1209 ) C580_=_C1218( C580 C1218 ) C580_=_C1219( C580 C1219 ) C580_=_C1220( C580 C1220 ) \nC580_=_C1221( C580 C1221 ) C580_=_C1222( C580 C1222 ) C580_=_C1223( C580 C1223 ) C580_=_C1224( C580 C1224 ) C580_=_C1225( C580 C1225 ) C580_=_C1226( C580 C1226 ) \nC580_=_C1227( C580 C1227 ) C580_=_C1228( C580 C1228 ) C580_=_C1229( C580 C1229 ) C580_=_C1230( C580 C1230 ) C580_=_C1231( C580 C1231 ) C580_=_C1232( C580 C1232 ) \nC580_=_C1233( C580 C1233 ) C580_=_C1234( C580 C1234 ) C581_=_C646( C581 C646 ) C581_=_C708( C581 C708 ) C581_=_C767( C581 C767 ) C581_=_C823( C581 C823 ) \nC581_=_C876( C581 C876 ) C581_=_C926( C581 C926 ) C581_=_C973( C581 C973 ) C581_=_C1017( C581 C1017 ) C581_=_C1058( C581 C1058 ) C581_=_C1096( C581 C1096 ) \nC581_=_C1131( C581 C1131 ) C581_=_C1163( C581 C1163 ) C581_=_C1192( C581 C1192 ) C581_=_C1218( C581 C1218 ) C581_=_C1235( C581 C1235 ) C581_=_C1236( C581 C1236 ) \nC581_=_C1237( C581 C1237 ) C581_=_C1238( C581 C1238 ) C581_=_C1239( C581 C1239 ) C581_=_C1240( C581 C1240 ) C581_=_C1241( C581 C1241 ) C581_=_C1242( C581 C1242 ) \nC611_=_C645( C611 C645 ) C611_=_C675( C611 C675 ) C611_=_C707( C611 C707 ) C611_=_C736( C611 C736 ) C611_=_C766( C611 C766 ) C611_=_C794( C611 C794 ) \nC611_=_C822( C611 C822 ) C611_=_C849( C611 C849 ) C611_=_C875( C611 C875 ) C611_=_C901( C611 C901 ) C611_=_C925( C611 C925 ) C611_=_C950( C611 C950 ) \nC611_=_C972( C611 C972 ) C611_=_C996( C611 C996 ) C611_=_C1016( C611 C1016 ) C611_=_C1039( C611 C1039 ) C611_=_C1057( C611 C1057 ) C611_=_C1079( C611 C1079 ) \nC611_=_C1095( C611 C1095 ) C611_=_C1116( C611 C1116 ) C611_=_C1130( C611 C1130 ) C611_=_C1150( C611 C1150 ) C611_=_C1162( C611 C1162 ) C611_=_C1181( C611 C1181 ) \nC611_=_C1191( C611 C1191 ) C611_=_C1209( C611 C1209 ) C611_=_C1218( C611 C1218 ) C611_=_C1219( C611 C1219 ) C611_=_C1220( C611 C1220 ) C611_=_C1221( C611 C1221 ) \nC611_=_C1222( C611 C1222 ) C611_=_C1223( C611 C1223 ) C611_=_C1224( C611 C1224 ) C611_=_C1225( C611 C1225 ) C611_=_C1226( C611 C1226 ) C611_=_C1227( C611 C1227 ) \nC611_=_C1228( C611 C1228 ) C611_=_C1229( C611 C1229 ) C611_=_C1230( C611 C1230 ) C611_=_C1231( C611 C1231 ) C611_=_C1232( C611 C1232 ) C611_=_C1233( C611 C1233 ) \nC611_=_C1234( C611 C1234 ) C645_=_C646( C645 C646 ) C645_=_C675( C645 C675 ) C645_=_C707( C645 C707 ) C645_=_C736( C645 C736 ) C645_=_C766( C645 C766 ) \nC645_=_C794( C645 C794 ) C645_=_C822( C645 C822 ) C645_=_C849( C645 C849 ) C645_=_C875( C645 C875 ) C645_=_C901( C645 C901 ) C645_=_C925( C645 C925 ) \nC645_=_C950( C645 C950 ) C645_=_C972( C645 C972 ) C645_=_C996( C645 C996 ) C645_=_C1016( C645 C1016 ) C645_=_C1039( C645 C1039 ) C645_=_C1057( C645 C1057 ) \nC645_=_C1079( C645 C1079 ) C645_=_C1095( C645 C1095 ) C645_=_C1116( C645 C1116 ) C645_=_C1130( C645 C1130 ) C645_=_C1150( C645 C1150 ) C645_=_C1162( C645 C1162 ) \nC645_=_C1181( C645 C1181 ) C645_=_C1191( C645 C1191 ) C645_=_C1209( C645 C1209 ) C645_=_C1218( C645 C1218 ) C645_=_C1219( C645 C1219 ) C645_=_C1220( C645 C1220 ) \nC645_=_C1221( C645 C1221 ) C645_=_C1222( C645 C1222 ) C645_=_C1223( C645 C1223 ) C645_=_C1224( C645 C1224 ) C645_=_C1225( C645 C1225 ) C645_=_C1226( C645 C1226 ) \nC645_=_C1227( C645 C1227 ) C645_=_C1228( C645 C1228 ) C645_=_C1229( C645 C1229 ) C645_=_C1230( C645 C1230 ) C645_=_C1231( C645 C1231 ) C645_=_C1232( C645 C1232 ) \nC645_=_C1233( C645 C1233 ) C645_=_C1234( C645 C1234 ) C646_=_C708( C646 C708 ) C646_=_C767( C646 C767 ) C646_=_C823( C646 C823 ) C646_=_C876( C646 C876 ) \nC646_=_C926( C646 C926 ) C646_=_C973( C646 C973 ) C646_=_C1017( C646 C1017 ) C646_=_C1058( C646 C1058 ) C646_=_C1096( C646 C1096 ) C646_=_C1131( C646 C1131 ) \nC646_=_C1163( C646 C1163 ) C646_=_C1192( C646 C1192 ) C646_=_C1218( C646 C1218 ) C646_=_C1235( C646 C1235 ) C646_=_C1236( C646 C1236 ) C646_=_C1237( C646 C1237 ) \nC646_=_C1238( C646 C1238 ) C646_=_C1239( C646 C1239 ) C646_=_C1240( C646 C1240 ) C646_=_C1241( C646 C1241 ) C646_=_C1242( C646 C1242 ) C675_=_C707( C675 C707 ) \nC675_=_C736( C675 C736 ) C675_=_C766( C675 C766 ) C675_=_C794( C675 C794 ) C675_=_C822( C675 C822 ) C675_=_C849( C675 C849 ) C675_=_C875( C675 C875 ) \nC675_=_C901( C675 C901 ) C675_=_C925( C675 C925 ) C675_=_C950( C675 C950 ) C675_=_C972( C675 C972 ) C675_=_C996( C675 C996 ) C675_=_C1016( C675 C1016 ) \nC675_=_C1039( C675 C1039 ) C675_=_C1057( C675 C1057 ) C675_=_C1079( C675 C1079 ) C675_=_C1095( C675 C1095 ) C675_=_C1116( C675 C1116 ) C675_=_C1130( C675 C1130 ) \nC675_=_C1150( C675 C1150 ) C675_=_C1162( C675 C1162 ) C675_=_C1181( C675 C1181 ) C675_=_C1191( C675 C1191 ) C675_=_C1209( C675 C1209 ) C675_=_C1218( C675 C1218 ) \nC675_=_C1219( C675 C1219 ) C675_=_C1220( C675 C1220 ) C675_=_C1221( C675 C1221 ) C675_=_C1222( C675 C1222 ) C675_=_C1223( C675 C1223 ) C675_=_C1224( C675 C1224 ) \nC675_=_C1225( C675 C1225 ) C675_=_C1226( C675 C1226 ) C675_=_C1227( C675 C1227 ) C675_=_C1228( C675 C1228 ) C675_=_C1229( C675 C1229 ) C675_=_C1230( C675 C1230 ) \nC675_=_C1231( C675 C1231 ) C675_=_C1232( C675 C1232 ) C675_=_C1233( C675 C1233 ) C675_=_C1234( C675 C1234 ) C707_=_C708( C707 C708 ) C707_=_C736( C707 C736 ) \nC707_=_C766( C707 C766 ) C707_=_C794( C707 C794 ) C707_=_C822( C707 C822 ) C707_=_C849( C707 C849 ) C707_=_C875( C707 C875 ) C707_=_C901( C707 C901 ) \nC707_=_C925( C707 C925 ) C707_=_C950( C707 C950 ) C707_=_C972( C707 C972 ) C707_=_C996( C707 C996 ) C707_=_C1016( C707 C1016 ) C707_=_C1039( C707 C1039 ) \nC707_=_C1057( C707 C1057 ) C707_=_C1079( C707 C1079 ) C707_=_C1095( C707 C1095 ) C707_=_C1116( C707 C1116 ) C707_=_C1130( C707 C1130 ) C707_=_C1150( C707 C1150 ) \nC707_=_C1162( C707 C1162 ) C707_=_C1181( C707 C1181 ) C707_=_C1191( C707 C1191 ) C707_=_C1209( C707 C1209 ) C707_=_C1218( C707 C1218 ) C707_=_C1219( C707 C1219 ) \nC707_=_C1220( C707 C1220 ) C707_=_C1221( C707 C1221 ) C707_=_C1222( C707 C1222 ) C707_=_C1223( C707 C1223 ) C707_=_C1224( C707 C1224 ) C707_=_C1225( C707 C1225 ) \nC707_=_C1226( C707 C1226 ) C707_=_C1227( C707 C1227 ) C707_=_C1228( C707 C1228 ) C707_=_C1229( C707 C1229 ) C707_=_C1230( C707 C1230 ) C707_=_C1231( C707 C1231 ) \nC707_=_C1232( C707 C1232 ) C707_=_C1233( C707 C1233 ) C707_=_C1234( C707 C1234 ) C708_=_C767( C708 C767 ) C708_=_C823( C708 C823 ) C708_=_C876( C708 C876 ) \nC708_=_C926( C708 C926 ) C708_=_C973( C708 C973 ) C708_=_C1017( C708 C1017 ) C708_=_C1058( C708 C1058 ) C708_=_C1096( C708 C1096 ) C708_=_C1131( C708 C1131 ) \nC708_=_C1163( C708 C1163 ) C708_=_C1192( C708 C1192 ) C708_=_C1218( C708 C1218 ) C708_=_C1235( C708 C1235 ) C708_=_C1236( C708 C1236 ) C708_=_C1237( C708 C1237 ) \nC708_=_C1238( C708 C1238 ) C708_=_C1239( C708 C1239 ) C708_=_C1240( C708 C1240 ) C708_=_C1241( C708 C1241 ) C708_=_C1242( C708 C1242 ) C736_=_C766( C736 C766 ) \nC736_=_C794( C736 C794 ) C736_=_C822( C736 C822 ) C736_=_C849( C736 C849 ) C736_=_C875( C736 C875 ) C736_=_C901( C736 C901 ) C736_=_C925( C736 C925 ) \nC736_=_C950( C736 C950 ) C736_=_C972( C736 C972 ) C736_=_C996( C736 C996 ) C736_=_C1016( C736 C1016 ) C736_=_C1039( C736 C1039 ) C736_=_C1057( C736 C1057 ) \nC736_=_C1079( C736 C1079 ) C736_=_C1095( C736 C1095 ) C736_=_C1116( C736 C1116 ) C736_=_C1130( C736 C1130 ) C736_=_C1150( C736 C1150 ) C736_=_C1162( C736 C1162 ) \nC736_=_C1181( C736 C1181 ) C736_=_C1191( C736 C1191 ) C736_=_C1209( C736 C1209 ) C736_=_C1218( C736 C1218 ) C736_=_C1219( C736 C1219 ) C736_=_C1220( C736 C1220 ) \nC736_=_C1221( C736 C1221 ) C736_=_C1222( C736 C1222 ) C736_=_C1223( C736 C1223 ) C736_=_C1224( C736 C1224 ) C736_=_C1225( C736 C1225 ) C736_=_C1226( C736 C1226 ) \nC736_=_C1227( C736 C1227 ) C736_=_C1228( C736 C1228 ) C736_=_C1229( C736 C1229 ) C736_=_C1230( C736 C1230 ) C736_=_C1231( C736 C1231 ) C736_=_C1232( C736 C1232 ) \nC736_=_C1233( C736 C1233 ) C736_=_C1234( C736 C1234 ) C766_=_C767( C766 C767 ) C766_=_C794( C766 C794 ) C766_=_C822( C766 C822 ) C766_=_C849( C766 C849 ) \nC766_=_C875( C766 C875 ) C766_=_C901( C766 C901 ) C766_=_C925( C766</w:t>
      </w:r>
    </w:p>
    <w:p>
      <w:pPr>
        <w:pStyle w:val="PreformattedText"/>
        <w:bidi w:val="0"/>
        <w:spacing w:before="0" w:after="0"/>
        <w:jc w:val="left"/>
        <w:rPr/>
      </w:pPr>
      <w:r>
        <w:rPr/>
        <w:t xml:space="preserve"> </w:t>
      </w:r>
      <w:r>
        <w:rPr/>
        <w:t>C925 ) C766_=_C950( C766 C950 ) C766_=_C972( C766 C972 ) C766_=_C996( C766 C996 ) \nC766_=_C1016( C766 C1016 ) C766_=_C1039( C766 C1039 ) C766_=_C1057( C766 C1057 ) C766_=_C1079( C766 C1079 ) C766_=_C1095( C766 C1095 ) C766_=_C1116( C766 C1116 ) \nC766_=_C1130( C766 C1130 ) C766_=_C1150( C766 C1150 ) C766_=_C1162( C766 C1162 ) C766_=_C1181( C766 C1181 ) C766_=_C1191( C766 C1191 ) C766_=_C1209( C766 C1209 ) \nC766_=_C1218( C766 C1218 ) C766_=_C1219( C766 C1219 ) C766_=_C1220( C766 C1220 ) C766_=_C1221( C766 C1221 ) C766_=_C1222( C766 C1222 ) C766_=_C1223( C766 C1223 ) \nC766_=_C1224( C766 C1224 ) C766_=_C1225( C766 C1225 ) C766_=_C1226( C766 C1226 ) C766_=_C1227( C766 C1227 ) C766_=_C1228( C766 C1228 ) C766_=_C1229( C766 C1229 ) \nC766_=_C1230( C766 C1230 ) C766_=_C1231( C766 C1231 ) C766_=_C1232( C766 C1232 ) C766_=_C1233( C766 C1233 ) C766_=_C1234( C766 C1234 ) C767_=_C823( C767 C823 ) \nC767_=_C876( C767 C876 ) C767_=_C926( C767 C926 ) C767_=_C973( C767 C973 ) C767_=_C1017( C767 C1017 ) C767_=_C1058( C767 C1058 ) C767_=_C1096( C767 C1096 ) \nC767_=_C1131( C767 C1131 ) C767_=_C1163( C767 C1163 ) C767_=_C1192( C767 C1192 ) C767_=_C1218( C767 C1218 ) C767_=_C1235( C767 C1235 ) C767_=_C1236( C767 C1236 ) \nC767_=_C1237( C767 C1237 ) C767_=_C1238( C767 C1238 ) C767_=_C1239( C767 C1239 ) C767_=_C1240( C767 C1240 ) C767_=_C1241( C767 C1241 ) C767_=_C1242( C767 C1242 ) \nC794_=_C822( C794 C822 ) C794_=_C849( C794 C849 ) C794_=_C875( C794 C875 ) C794_=_C901( C794 C901 ) C794_=_C925( C794 C925 ) C794_=_C950( C794 C950 ) \nC794_=_C972( C794 C972 ) C794_=_C996( C794 C996 ) C794_=_C1016( C794 C1016 ) C794_=_C1039( C794 C1039 ) C794_=_C1057( C794 C1057 ) C794_=_C1079( C794 C1079 ) \nC794_=_C1095( C794 C1095 ) C794_=_C1116( C794 C1116 ) C794_=_C1130( C794 C1130 ) C794_=_C1150( C794 C1150 ) C794_=_C1162( C794 C1162 ) C794_=_C1181( C794 C1181 ) \nC794_=_C1191( C794 C1191 ) C794_=_C1209( C794 C1209 ) C794_=_C1218( C794 C1218 ) C794_=_C1219( C794 C1219 ) C794_=_C1220( C794 C1220 ) C794_=_C1221( C794 C1221 ) \nC794_=_C1222( C794 C1222 ) C794_=_C1223( C794 C1223 ) C794_=_C1224( C794 C1224 ) C794_=_C1225( C794 C1225 ) C794_=_C1226( C794 C1226 ) C794_=_C1227( C794 C1227 ) \nC794_=_C1228( C794 C1228 ) C794_=_C1229( C794 C1229 ) C794_=_C1230( C794 C1230 ) C794_=_C1231( C794 C1231 ) C794_=_C1232( C794 C1232 ) C794_=_C1233( C794 C1233 ) \nC794_=_C1234( C794 C1234 ) C822_=_C823( C822 C823 ) C822_=_C849( C822 C849 ) C822_=_C875( C822 C875 ) C822_=_C901( C822 C901 ) C822_=_C925( C822 C925 ) \nC822_=_C950( C822 C950 ) C822_=_C972( C822 C972 ) C822_=_C996( C822 C996 ) C822_=_C1016( C822 C1016 ) C822_=_C1039( C822 C1039 ) C822_=_C1057( C822 C1057 ) \nC822_=_C1079( C822 C1079 ) C822_=_C1095( C822 C1095 ) C822_=_C1116( C822 C1116 ) C822_=_C1130( C822 C1130 ) C822_=_C1150( C822 C1150 ) C822_=_C1162( C822 C1162 ) \nC822_=_C1181( C822 C1181 ) C822_=_C1191( C822 C1191 ) C822_=_C1209( C822 C1209 ) C822_=_C1218( C822 C1218 ) C822_=_C1219( C822 C1219 ) C822_=_C1220( C822 C1220 ) \nC822_=_C1221( C822 C1221 ) C822_=_C1222( C822 C1222 ) C822_=_C1223( C822 C1223 ) C822_=_C1224( C822 C1224 ) C822_=_C1225( C822 C1225 ) C822_=_C1226( C822 C1226 ) \nC822_=_C1227( C822 C1227 ) C822_=_C1228( C822 C1228 ) C822_=_C1229( C822 C1229 ) C822_=_C1230( C822 C1230 ) C822_=_C1231( C822 C1231 ) C822_=_C1232( C822 C1232 ) \nC822_=_C1233( C822 C1233 ) C822_=_C1234( C822 C1234 ) C823_=_C876( C823 C876 ) C823_=_C926( C823 C926 ) C823_=_C973( C823 C973 ) C823_=_C1017( C823 C1017 ) \nC823_=_C1058( C823 C1058 ) C823_=_C1096( C823 C1096 ) C823_=_C1131( C823 C1131 ) C823_=_C1163( C823 C1163 ) C823_=_C1192( C823 C1192 ) C823_=_C1218( C823 C1218 ) \nC823_=_C1235( C823 C1235 ) C823_=_C1236( C823 C1236 ) C823_=_C1237( C823 C1237 ) C823_=_C1238( C823 C1238 ) C823_=_C1239( C823 C1239 ) C823_=_C1240( C823 C1240 ) \nC823_=_C1241( C823 C1241 ) C823_=_C1242( C823 C1242 ) C849_=_C875( C849 C875 ) C849_=_C901( C849 C901 ) C849_=_C925( C849 C925 ) C849_=_C950( C849 C950 ) \nC849_=_C972( C849 C972 ) C849_=_C996( C849 C996 ) C849_=_C1016( C849 C1016 ) C849_=_C1039( C849 C1039 ) C849_=_C1057( C849 C1057 ) C849_=_C1079( C849 C1079 ) \nC849_=_C1095( C849 C1095 ) C849_=_C1116( C849 C1116 ) C849_=_C1130( C849 C1130 ) C849_=_C1150( C849 C1150 ) C849_=_C1162( C849 C1162 ) C849_=_C1181( C849 C1181 ) \nC849_=_C1191( C849 C1191 ) C849_=_C1209( C849 C1209 ) C849_=_C1218( C849 C1218 ) C849_=_C1219( C849 C1219 ) C849_=_C1220( C849 C1220 ) C849_=_C1221( C849 C1221 ) \nC849_=_C1222( C849 C1222 ) C849_=_C1223( C849 C1223 ) C849_=_C1224( C849 C1224 ) C849_=_C1225( C849 C1225 ) C849_=_C1226( C849 C1226 ) C849_=_C1227( C849 C1227 ) \nC849_=_C1228( C849 C1228 ) C849_=_C1229( C849 C1229 ) C849_=_C1230( C849 C1230 ) C849_=_C1231( C849 C1231 ) C849_=_C1232( C849 C1232 ) C849_=_C1233( C849 C1233 ) \nC849_=_C1234( C849 C1234 ) C875_=_C876( C875 C876 ) C875_=_C901( C875 C901 ) C875_=_C925( C875 C925 ) C875_=_C950( C875 C950 ) C875_=_C972( C875 C972 ) \nC875_=_C996( C875 C996 ) C875_=_C1016( C875 C1016 ) C875_=_C1039( C875 C1039 ) C875_=_C1057( C875 C1057 ) C875_=_C1079( C875 C1079 ) C875_=_C1095( C875 C1095 ) \nC875_=_C1116( C875 C1116 ) C875_=_C1130( C875 C1130 ) C875_=_C1150( C875 C1150 ) C875_=_C1162( C875 C1162 ) C875_=_C1181( C875 C1181 ) C875_=_C1191( C875 C1191 ) \nC875_=_C1209( C875 C1209 ) C875_=_C1218( C875 C1218 ) C875_=_C1219( C875 C1219 ) C875_=_C1220( C875 C1220 ) C875_=_C1221( C875 C1221 ) C875_=_C1222( C875 C1222 ) \nC875_=_C1223( C875 C1223 ) C875_=_C1224( C875 C1224 ) C875_=_C1225( C875 C1225 ) C875_=_C1226( C875 C1226 ) C875_=_C1227( C875 C1227 ) C875_=_C1228( C875 C1228 ) \nC875_=_C1229( C875 C1229 ) C875_=_C1230( C875 C1230 ) C875_=_C1231( C875 C1231 ) C875_=_C1232( C875 C1232 ) C875_=_C1233( C875 C1233 ) C875_=_C1234( C875 C1234 ) \nC876_=_C926( C876 C926 ) C876_=_C973( C876 C973 ) C876_=_C1017( C876 C1017 ) C876_=_C1058( C876 C1058 ) C876_=_C1096( C876 C1096 ) C876_=_C1131( C876 C1131 ) \nC876_=_C1163( C876 C1163 ) C876_=_C1192( C876 C1192 ) C876_=_C1218( C876 C1218 ) C876_=_C1235( C876 C1235 ) C876_=_C1236( C876 C1236 ) C876_=_C1237( C876 C1237 ) \nC876_=_C1238( C876 C1238 ) C876_=_C1239( C876 C1239 ) C876_=_C1240( C876 C1240 ) C876_=_C1241( C876 C1241 ) C876_=_C1242( C876 C1242 ) C901_=_C925( C901 C925 ) \nC901_=_C950( C901 C950 ) C901_=_C972( C901 C972 ) C901_=_C996( C901 C996 ) C901_=_C1016( C901 C1016 ) C901_=_C1039( C901 C1039 ) C901_=_C1057( C901 C1057 ) \nC901_=_C1079( C901 C1079 ) C901_=_C1095( C901 C1095 ) C901_=_C1116( C901 C1116 ) C901_=_C1130( C901 C1130 ) C901_=_C1150( C901 C1150 ) C901_=_C1162( C901 C1162 ) \nC901_=_C1181( C901 C1181 ) C901_=_C1191( C901 C1191 ) C901_=_C1209( C901 C1209 ) C901_=_C1218( C901 C1218 ) C901_=_C1219( C901 C1219 ) C901_=_C1220( C901 C1220 ) \nC901_=_C1221( C901 C1221 ) C901_=_C1222( C901 C1222 ) C901_=_C1223( C901 C1223 ) C901_=_C1224( C901 C1224 ) C901_=_C1225( C901 C1225 ) C901_=_C1226( C901 C1226 ) \nC901_=_C1227( C901 C1227 ) C901_=_C1228( C901 C1228 ) C901_=_C1229( C901 C1229 ) C901_=_C1230( C901 C1230 ) C901_=_C1231( C901 C1231 ) C901_=_C1232( C901 C1232 ) \nC901_=_C1233( C901 C1233 ) C901_=_C1234( C901 C1234 ) C925_=_C926( C925 C926 ) C925_=_C950( C925 C950 ) C925_=_C972( C925 C972 ) C925_=_C996( C925 C996 ) \nC925_=_C1016( C925 C1016 ) C925_=_C1039( C925 C1039 ) C925_=_C1057( C925 C1057 ) C925_=_C1079( C925 C1079 ) C925_=_C1095( C925 C1095 ) C925_=_C1116( C925 C1116 ) \nC925_=_C1130( C925 C1130 ) C925_=_C1150( C925 C1150 ) C925_=_C1162( C925 C1162 ) C925_=_C1181( C925 C1181 ) C925_=_C1191( C925 C1191 ) C925_=_C1209( C925 C1209 ) \nC925_=_C1218( C925 C1218 ) C925_=_C1219( C925 C1219 ) C925_=_C1220( C925 C1220 ) C925_=_C1221( C925 C1221 ) C925_=_C1222( C925 C1222 ) C925_=_C1223( C925 C1223 ) \nC925_=_C1224( C925 C1224 ) C925_=_C1225( C925 C1225 ) C925_=_C1226( C925 C1226 ) C925_=_C1227( C925 C1227 ) C925_=_C1228( C925 C1228 ) C925_=_C1229( C925 C1229 ) \nC925_=_C1230( C925 C1230 ) C925_=_C1231( C925 C1231 ) C925_=_C1232( C925 C1232 ) C925_=_C1233( C925 C1233 ) C925_=_C1234( C925 C1234 ) C926_=_C973( C926 C973 ) \nC926_=_C1017( C926 C1017 ) C926_=_C1058( C926 C1058 ) C926_=_C1096( C926 C1096 ) C926_=_C1131( C926 C1131 ) C926_=_C1163( C926 C1163 ) C926_=_C1192( C926 C1192 ) \nC926_=_C1218( C926 C1218 ) C926_=_C1235( C926 C1235 ) C926_=_C1236( C926 C1236 ) C926_=_C1237( C926 C1237 ) C926_=_C1238( C926 C1238 ) C926_=_C1239( C926 C1239 ) \nC926_=_C1240( C926 C1240 ) C926_=_C1241( C926 C1241 ) C926_=_C1242( C926 C1242 ) C950_=_C972( C950 C972 ) C950_=_C996( C950 C996 ) C950_=_C1016( C950 C1016 ) \nC950_=_C1039( C950 C1039 ) C950_=_C1057( C950 C1057 ) C950_=_C1079( C950 C1079 ) C950_=_C1095( C950 C1095 ) C950_=_C1116( C950 C1116 ) C950_=_C1130( C950 C1130 ) \nC950_=_C1150( C950 C1150 ) C950_=_C1162( C950 C1162 ) C950_=_C1181( C950 C1181 ) C950_=_C1191( C950 C1191 ) C950_=_C1209( C950 C1209 ) C950_=_C1218( C950 C1218 ) \nC950_=_C1219( C950 C1219 ) C950_=_C1220( C950 C1220 ) C950_=_C1221( C950 C1221 ) C950_=_C1222( C950 C1222 ) C950_=_C1223( C950 C1223 ) C950_=_C1224( C950 C1224 ) \nC950_=_C1225( C950 C1225 ) C950_=_C1226( C950 C1226 ) C950_=_C1227( C950 C1227 ) C950_=_C1228( C950 C1228 ) C950_=_C1229( C950 C1229 ) C950_=_C1230( C950 C1230 ) \nC950_=_C1231( C950 C1231 ) C950_=_C1232( C950 C1232 ) C950_=_C1233( C950 C1233 ) C950_=_C1234( C950 C1234 ) C972_=_C973( C972 C973 ) C972_=_C996( C972 C996 ) \nC972_=_C1016( C972 C1016 ) C972_=_C1039( C972 C1039 ) C972_=_C1057( C972 C1057 ) C972_=_C1079( C972 C1079 ) C972_=_C1095( C972 C1095 ) C972_=_C1116( C972 C1116 ) \nC972_=_C1130( C972 C1130 ) C972_=_C1150( C972 C1150 ) C972_=_C1162( C972 C1162 ) C972_=_C1181( C972 C1181 ) C972_=_C1191( C972 C1191 ) C972_=_C1209( C972 C1209 ) \nC972_=_C1218( C972 C1218 ) C972_=_C1219( C972 C1219 ) C972_=_C1220( C972 C1220 ) C972_=_C1221( C972 C1221 ) C972_=_C1222( C972 C1222 ) C972_=_C1223( C972 C1223 ) \nC972_=_C1224( C972 C1224 ) C972_=_C1225( C972 C1225 ) C972_=_C1226( C972 C1226</w:t>
      </w:r>
    </w:p>
    <w:p>
      <w:pPr>
        <w:pStyle w:val="PreformattedText"/>
        <w:bidi w:val="0"/>
        <w:spacing w:before="0" w:after="0"/>
        <w:jc w:val="left"/>
        <w:rPr/>
      </w:pPr>
      <w:r>
        <w:rPr/>
        <w:t xml:space="preserve"> </w:t>
      </w:r>
      <w:r>
        <w:rPr/>
        <w:t>) C972_=_C1227( C972 C1227 ) C972_=_C1228( C972 C1228 ) C972_=_C1229( C972 C1229 ) \nC972_=_C1230( C972 C1230 ) C972_=_C1231( C972 C1231 ) C972_=_C1232( C972 C1232 ) C972_=_C1233( C972 C1233 ) C972_=_C1234( C972 C1234 ) C973_=_C1017( C973 C1017 ) \nC973_=_C1058( C973 C1058 ) C973_=_C1096( C973 C1096 ) C973_=_C1131( C973 C1131 ) C973_=_C1163( C973 C1163 ) C973_=_C1192( C973 C1192 ) C973_=_C1218( C973 C1218 ) \nC973_=_C1235( C973 C1235 ) C973_=_C1236( C973 C1236 ) C973_=_C1237( C973 C1237 ) C973_=_C1238( C973 C1238 ) C973_=_C1239( C973 C1239 ) C973_=_C1240( C973 C1240 ) \nC973_=_C1241( C973 C1241 ) C973_=_C1242( C973 C1242 ) C996_=_C1016( C996 C1016 ) C996_=_C1039( C996 C1039 ) C996_=_C1057( C996 C1057 ) C996_=_C1079( C996 C1079 ) \nC996_=_C1095( C996 C1095 ) C996_=_C1116( C996 C1116 ) C996_=_C1130( C996 C1130 ) C996_=_C1150( C996 C1150 ) C996_=_C1162( C996 C1162 ) C996_=_C1181( C996 C1181 ) \nC996_=_C1191( C996 C1191 ) C996_=_C1209( C996 C1209 ) C996_=_C1218( C996 C1218 ) C996_=_C1219( C996 C1219 ) C996_=_C1220( C996 C1220 ) C996_=_C1221( C996 C1221 ) \nC996_=_C1222( C996 C1222 ) C996_=_C1223( C996 C1223 ) C996_=_C1224( C996 C1224 ) C996_=_C1225( C996 C1225 ) C996_=_C1226( C996 C1226 ) C996_=_C1227( C996 C1227 ) \nC996_=_C1228( C996 C1228 ) C996_=_C1229( C996 C1229 ) C996_=_C1230( C996 C1230 ) C996_=_C1231( C996 C1231 ) C996_=_C1232( C996 C1232 ) C996_=_C1233( C996 C1233 ) \nC996_=_C1234( C996 C1234 ) C1016_=_C1017( C1016 C1017 ) C1016_=_C1039( C1016 C1039 ) C1016_=_C1057( C1016 C1057 ) C1016_=_C1079( C1016 C1079 ) C1016_=_C1095( C1016 C1095 ) \nC1016_=_C1116( C1016 C1116 ) C1016_=_C1130( C1016 C1130 ) C1016_=_C1150( C1016 C1150 ) C1016_=_C1162( C1016 C1162 ) C1016_=_C1181( C1016 C1181 ) C1016_=_C1191( C1016 C1191 ) \nC1016_=_C1209( C1016 C1209 ) C1016_=_C1218( C1016 C1218 ) C1016_=_C1219( C1016 C1219 ) C1016_=_C1220( C1016 C1220 ) C1016_=_C1221( C1016 C1221 ) C1016_=_C1222( C1016 C1222 ) \nC1016_=_C1223( C1016 C1223 ) C1016_=_C1224( C1016 C1224 ) C1016_=_C1225( C1016 C1225 ) C1016_=_C1226( C1016 C1226 ) C1016_=_C1227( C1016 C1227 ) C1016_=_C1228( C1016 C1228 ) \nC1016_=_C1229( C1016 C1229 ) C1016_=_C1230( C1016 C1230 ) C1016_=_C1231( C1016 C1231 ) C1016_=_C1232( C1016 C1232 ) C1016_=_C1233( C1016 C1233 ) C1016_=_C1234( C1016 C1234 ) \nC1017_=_C1058( C1017 C1058 ) C1017_=_C1096( C1017 C1096 ) C1017_=_C1131( C1017 C1131 ) C1017_=_C1163( C1017 C1163 ) C1017_=_C1192( C1017 C1192 ) C1017_=_C1218( C1017 C1218 ) \nC1017_=_C1235( C1017 C1235 ) C1017_=_C1236( C1017 C1236 ) C1017_=_C1237( C1017 C1237 ) C1017_=_C1238( C1017 C1238 ) C1017_=_C1239( C1017 C1239 ) C1017_=_C1240( C1017 C1240 ) \nC1017_=_C1241( C1017 C1241 ) C1017_=_C1242( C1017 C1242 ) C1039_=_C1057( C1039 C1057 ) C1039_=_C1079( C1039 C1079 ) C1039_=_C1095( C1039 C1095 ) C1039_=_C1116( C1039 C1116 ) \nC1039_=_C1130( C1039 C1130 ) C1039_=_C1150( C1039 C1150 ) C1039_=_C1162( C1039 C1162 ) C1039_=_C1181( C1039 C1181 ) C1039_=_C1191( C1039 C1191 ) C1039_=_C1209( C1039 C1209 ) \nC1039_=_C1218( C1039 C1218 ) C1039_=_C1219( C1039 C1219 ) C1039_=_C1220( C1039 C1220 ) C1039_=_C1221( C1039 C1221 ) C1039_=_C1222( C1039 C1222 ) C1039_=_C1223( C1039 C1223 ) \nC1039_=_C1224( C1039 C1224 ) C1039_=_C1225( C1039 C1225 ) C1039_=_C1226( C1039 C1226 ) C1039_=_C1227( C1039 C1227 ) C1039_=_C1228( C1039 C1228 ) C1039_=_C1229( C1039 C1229 ) \nC1039_=_C1230( C1039 C1230 ) C1039_=_C1231( C1039 C1231 ) C1039_=_C1232( C1039 C1232 ) C1039_=_C1233( C1039 C1233 ) C1039_=_C1234( C1039 C1234 ) C1057_=_C1058( C1057 C1058 ) \nC1057_=_C1079( C1057 C1079 ) C1057_=_C1095( C1057 C1095 ) C1057_=_C1116( C1057 C1116 ) C1057_=_C1130( C1057 C1130 ) C1057_=_C1150( C1057 C1150 ) C1057_=_C1162( C1057 C1162 ) \nC1057_=_C1181( C1057 C1181 ) C1057_=_C1191( C1057 C1191 ) C1057_=_C1209( C1057 C1209 ) C1057_=_C1218( C1057 C1218 ) C1057_=_C1219( C1057 C1219 ) C1057_=_C1220( C1057 C1220 ) \nC1057_=_C1221( C1057 C1221 ) C1057_=_C1222( C1057 C1222 ) C1057_=_C1223( C1057 C1223 ) C1057_=_C1224( C1057 C1224 ) C1057_=_C1225( C1057 C1225 ) C1057_=_C1226( C1057 C1226 ) \nC1057_=_C1227( C1057 C1227 ) C1057_=_C1228( C1057 C1228 ) C1057_=_C1229( C1057 C1229 ) C1057_=_C1230( C1057 C1230 ) C1057_=_C1231( C1057 C1231 ) C1057_=_C1232( C1057 C1232 ) \nC1057_=_C1233( C1057 C1233 ) C1057_=_C1234( C1057 C1234 ) C1058_=_C1096( C1058 C1096 ) C1058_=_C1131( C1058 C1131 ) C1058_=_C1163( C1058 C1163 ) C1058_=_C1192( C1058 C1192 ) \nC1058_=_C1218( C1058 C1218 ) C1058_=_C1235( C1058 C1235 ) C1058_=_C1236( C1058 C1236 ) C1058_=_C1237( C1058 C1237 ) C1058_=_C1238( C1058 C1238 ) C1058_=_C1239( C1058 C1239 ) \nC1058_=_C1240( C1058 C1240 ) C1058_=_C1241( C1058 C1241 ) C1058_=_C1242( C1058 C1242 ) C1079_=_C1095( C1079 C1095 ) C1079_=_C1116( C1079 C1116 ) C1079_=_C1130( C1079 C1130 ) \nC1079_=_C1150( C1079 C1150 ) C1079_=_C1162( C1079 C1162 ) C1079_=_C1181( C1079 C1181 ) C1079_=_C1191( C1079 C1191 ) C1079_=_C1209( C1079 C1209 ) C1079_=_C1218( C1079 C1218 ) \nC1079_=_C1219( C1079 C1219 ) C1079_=_C1220( C1079 C1220 ) C1079_=_C1221( C1079 C1221 ) C1079_=_C1222( C1079 C1222 ) C1079_=_C1223( C1079 C1223 ) C1079_=_C1224( C1079 C1224 ) \nC1079_=_C1225( C1079 C1225 ) C1079_=_C1226( C1079 C1226 ) C1079_=_C1227( C1079 C1227 ) C1079_=_C1228( C1079 C1228 ) C1079_=_C1229( C1079 C1229 ) C1079_=_C1230( C1079 C1230 ) \nC1079_=_C1231( C1079 C1231 ) C1079_=_C1232( C1079 C1232 ) C1079_=_C1233( C1079 C1233 ) C1079_=_C1234( C1079 C1234 ) C1095_=_C1096( C1095 C1096 ) C1095_=_C1116( C1095 C1116 ) \nC1095_=_C1130( C1095 C1130 ) C1095_=_C1150( C1095 C1150 ) C1095_=_C1162( C1095 C1162 ) C1095_=_C1181( C1095 C1181 ) C1095_=_C1191( C1095 C1191 ) C1095_=_C1209( C1095 C1209 ) \nC1095_=_C1218( C1095 C1218 ) C1095_=_C1219( C1095 C1219 ) C1095_=_C1220( C1095 C1220 ) C1095_=_C1221( C1095 C1221 ) C1095_=_C1222( C1095 C1222 ) C1095_=_C1223( C1095 C1223 ) \nC1095_=_C1224( C1095 C1224 ) C1095_=_C1225( C1095 C1225 ) C1095_=_C1226( C1095 C1226 ) C1095_=_C1227( C1095 C1227 ) C1095_=_C1228( C1095 C1228 ) C1095_=_C1229( C1095 C1229 ) \nC1095_=_C1230( C1095 C1230 ) C1095_=_C1231( C1095 C1231 ) C1095_=_C1232( C1095 C1232 ) C1095_=_C1233( C1095 C1233 ) C1095_=_C1234( C1095 C1234 ) C1096_=_C1131( C1096 C1131 ) \nC1096_=_C1163( C1096 C1163 ) C1096_=_C1192( C1096 C1192 ) C1096_=_C1218( C1096 C1218 ) C1096_=_C1235( C1096 C1235 ) C1096_=_C1236( C1096 C1236 ) C1096_=_C1237( C1096 C1237 ) \nC1096_=_C1238( C1096 C1238 ) C1096_=_C1239( C1096 C1239 ) C1096_=_C1240( C1096 C1240 ) C1096_=_C1241( C1096 C1241 ) C1096_=_C1242( C1096 C1242 ) C1116_=_C1130( C1116 C1130 ) \nC1116_=_C1150( C1116 C1150 ) C1116_=_C1162( C1116 C1162 ) C1116_=_C1181( C1116 C1181 ) C1116_=_C1191( C1116 C1191 ) C1116_=_C1209( C1116 C1209 ) C1116_=_C1218( C1116 C1218 ) \nC1116_=_C1219( C1116 C1219 ) C1116_=_C1220( C1116 C1220 ) C1116_=_C1221( C1116 C1221 ) C1116_=_C1222( C1116 C1222 ) C1116_=_C1223( C1116 C1223 ) C1116_=_C1224( C1116 C1224 ) \nC1116_=_C1225( C1116 C1225 ) C1116_=_C1226( C1116 C1226 ) C1116_=_C1227( C1116 C1227 ) C1116_=_C1228( C1116 C1228 ) C1116_=_C1229( C1116 C1229 ) C1116_=_C1230( C1116 C1230 ) \nC1116_=_C1231( C1116 C1231 ) C1116_=_C1232( C1116 C1232 ) C1116_=_C1233( C1116 C1233 ) C1116_=_C1234( C1116 C1234 ) C1130_=_C1131( C1130 C1131 ) C1130_=_C1150( C1130 C1150 ) \nC1130_=_C1162( C1130 C1162 ) C1130_=_C1181( C1130 C1181 ) C1130_=_C1191( C1130 C1191 ) C1130_=_C1209( C1130 C1209 ) C1130_=_C1218( C1130 C1218 ) C1130_=_C1219( C1130 C1219 ) \nC1130_=_C1220( C1130 C1220 ) C1130_=_C1221( C1130 C1221 ) C1130_=_C1222( C1130 C1222 ) C1130_=_C1223( C1130 C1223 ) C1130_=_C1224( C1130 C1224 ) C1130_=_C1225( C1130 C1225 ) \nC1130_=_C1226( C1130 C1226 ) C1130_=_C1227( C1130 C1227 ) C1130_=_C1228( C1130 C1228 ) C1130_=_C1229( C1130 C1229 ) C1130_=_C1230( C1130 C1230 ) C1130_=_C1231( C1130 C1231 ) \nC1130_=_C1232( C1130 C1232 ) C1130_=_C1233( C1130 C1233 ) C1130_=_C1234( C1130 C1234 ) C1131_=_C1163( C1131 C1163 ) C1131_=_C1192( C1131 C1192 ) C1131_=_C1218( C1131 C1218 ) \nC1131_=_C1235( C1131 C1235 ) C1131_=_C1236( C1131 C1236 ) C1131_=_C1237( C1131 C1237 ) C1131_=_C1238( C1131 C1238 ) C1131_=_C1239( C1131 C1239 ) C1131_=_C1240( C1131 C1240 ) \nC1131_=_C1241( C1131 C1241 ) C1131_=_C1242( C1131 C1242 ) C1150_=_C1162( C1150 C1162 ) C1150_=_C1181( C1150 C1181 ) C1150_=_C1191( C1150 C1191 ) C1150_=_C1209( C1150 C1209 ) \nC1150_=_C1218( C1150 C1218 ) C1150_=_C1219( C1150 C1219 ) C1150_=_C1220( C1150 C1220 ) C1150_=_C1221( C1150 C1221 ) C1150_=_C1222( C1150 C1222 ) C1150_=_C1223( C1150 C1223 ) \nC1150_=_C1224( C1150 C1224 ) C1150_=_C1225( C1150 C1225 ) C1150_=_C1226( C1150 C1226 ) C1150_=_C1227( C1150 C1227 ) C1150_=_C1228( C1150 C1228 ) C1150_=_C1229( C1150 C1229 ) \nC1150_=_C1230( C1150 C1230 ) C1150_=_C1231( C1150 C1231 ) C1150_=_C1232( C1150 C1232 ) C1150_=_C1233( C1150 C1233 ) C1150_=_C1234( C1150 C1234 ) C1162_=_C1163( C1162 C1163 ) \nC1162_=_C1181( C1162 C1181 ) C1162_=_C1191( C1162 C1191 ) C1162_=_C1209( C1162 C1209 ) C1162_=_C1218( C1162 C1218 ) C1162_=_C1219( C1162 C1219 ) C1162_=_C1220( C1162 C1220 ) \nC1162_=_C1221( C1162 C1221 ) C1162_=_C1222( C1162 C1222 ) C1162_=_C1223( C1162 C1223 ) C1162_=_C1224( C1162 C1224 ) C1162_=_C1225( C1162 C1225 ) C1162_=_C1226( C1162 C1226 ) \nC1162_=_C1227( C1162 C1227 ) C1162_=_C1228( C1162 C1228 ) C1162_=_C1229( C1162 C1229 ) C1162_=_C1230( C1162 C1230 ) C1162_=_C1231( C1162 C1231 ) C1162_=_C1232( C1162 C1232 ) \nC1162_=_C1233( C1162 C1233 ) C1162_=_C1234( C1162 C1234 ) C1163_=_C1192( C1163 C1192 ) C1163_=_C1218( C1163 C1218 ) C1163_=_C1235( C1163 C1235 ) C1163_=_C1236( C1163 C1236 ) \nC1163_=_C1237( C1163 C1237 ) C1163_=_C1238( C1163 C1238 ) C1163_=_C1239( C1163 C1239 ) C1163_=_C1240( C1163 C1240 ) C1163_=_C1241( C1163 C1241 ) C1163_=_C1242( C1163 C1242 ) \nC1181_=_C1191( C1181 C1191 ) C1181_=_C1209( C1181 C1209 ) C1181_=_C1218( C1181 C1218 ) C1181_=_C1219( C1181 C1219 ) C1181_=_C1220( C1181 C1220 ) C1181_=_C1221( C1181 C1221 ) \nC1181_=_C1222( C1181 C1222 ) C1181_=_C1223( C1181 C1223 )</w:t>
      </w:r>
    </w:p>
    <w:p>
      <w:pPr>
        <w:pStyle w:val="PreformattedText"/>
        <w:bidi w:val="0"/>
        <w:spacing w:before="0" w:after="0"/>
        <w:jc w:val="left"/>
        <w:rPr/>
      </w:pPr>
      <w:r>
        <w:rPr/>
        <w:t xml:space="preserve"> </w:t>
      </w:r>
      <w:r>
        <w:rPr/>
        <w:t>C1181_=_C1224( C1181 C1224 ) C1181_=_C1225( C1181 C1225 ) C1181_=_C1226( C1181 C1226 ) C1181_=_C1227( C1181 C1227 ) \nC1181_=_C1228( C1181 C1228 ) C1181_=_C1229( C1181 C1229 ) C1181_=_C1230( C1181 C1230 ) C1181_=_C1231( C1181 C1231 ) C1181_=_C1232( C1181 C1232 ) C1181_=_C1233( C1181 C1233 ) \nC1181_=_C1234( C1181 C1234 ) C1191_=_C1192( C1191 C1192 ) C1191_=_C1209( C1191 C1209 ) C1191_=_C1218( C1191 C1218 ) C1191_=_C1219( C1191 C1219 ) C1191_=_C1220( C1191 C1220 ) \nC1191_=_C1221( C1191 C1221 ) C1191_=_C1222( C1191 C1222 ) C1191_=_C1223( C1191 C1223 ) C1191_=_C1224( C1191 C1224 ) C1191_=_C1225( C1191 C1225 ) C1191_=_C1226( C1191 C1226 ) \nC1191_=_C1227( C1191 C1227 ) C1191_=_C1228( C1191 C1228 ) C1191_=_C1229( C1191 C1229 ) C1191_=_C1230( C1191 C1230 ) C1191_=_C1231( C1191 C1231 ) C1191_=_C1232( C1191 C1232 ) \nC1191_=_C1233( C1191 C1233 ) C1191_=_C1234( C1191 C1234 ) C1192_=_C1218( C1192 C1218 ) C1192_=_C1235( C1192 C1235 ) C1192_=_C1236( C1192 C1236 ) C1192_=_C1237( C1192 C1237 ) \nC1192_=_C1238( C1192 C1238 ) C1192_=_C1239( C1192 C1239 ) C1192_=_C1240( C1192 C1240 ) C1192_=_C1241( C1192 C1241 ) C1192_=_C1242( C1192 C1242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33( C1209 C1233 ) C1209_=_C1234( C1209 C1234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240( C1218 C1240 ) C1218_=_C1241( C1218 C1241 ) C1218_=_C1242( C1218 C1242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6( C1221 C1236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7( C1223 C1237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5_=_C1238( C1225 C1238 ) C1226_=_C1227( C1226 C1227 ) C1226_=_C1228( C1226 C1228 ) C1226_=_C1229( C1226 C1229 ) C1226_=_C1230( C1226 C1230 ) \nC1226_=_C1231( C1226 C1231 ) C1226_=_C1232( C1226 C1232 ) C1226_=_C1233( C1226 C1233 ) C1226_=_C1234( C1226 C1234 ) C1227_=_C1228( C1227 C1228 ) C1227_=_C1229( C1227 C1229 ) \nC1227_=_C1230( C1227 C1230 ) C1227_=_C1231( C1227 C1231 ) C1227_=_C1232( C1227 C1232 ) C1227_=_C1233( C1227 C1233 ) C1227_=_C1234( C1227 C1234 ) C1227_=_C1239( C1227 C1239 ) \nC1228_=_C1229( C1228 C1229 ) C1228_=_C1230( C1228 C1230 ) C1228_=_C1231( C1228 C1231 ) C1228_=_C1232( C1228 C1232 ) C1228_=_C1233( C1228 C1233 ) C1228_=_C1234( C1228 C1234 ) \nC1229_=_C1230( C1229 C1230 ) C1229_=_C1231( C1229 C1231 ) C1229_=_C1232( C1229 C1232 ) C1229_=_C1233( C1229 C1233 ) C1229_=_C1234( C1229 C1234 ) C1229_=_C1240( C1229 C1240 ) \nC1230_=_C1231( C1230 C1231 ) C1230_=_C1232( C1230 C1232 ) C1230_=_C1233( C1230 C1233 ) C1230_=_C1234( C1230 C1234 ) C1231_=_C1232( C1231 C1232 ) C1231_=_C1233( C1231 C1233 ) \nC1231_=_C1234( C1231 C1234 ) C1231_=_C1241( C1231 C1241 ) C1232_=_C1233( C1232 C1233 ) C1232_=_C1234( C1232 C1234 ) C1233_=_C1234( C1233 C1234 ) C1233_=_C1242( C1233 C1242 ) \nC1235_=_C1236( C1235 C1236 ) C1235_=_C1237( C1235 C1237 ) C1235_=_C1238( C1235 C1238 ) C1235_=_C1239( C1235 C1239 ) C1235_=_C1240( C1235 C1240 ) C1235_=_C1241( C1235 C1241 ) \nC1235_=_C1242( C1235 C1242 ) C1236_=_C1237( C1236 C1237 ) C1236_=_C1238( C1236 C1238 ) C1236_=_C1239( C1236 C1239 ) C1236_=_C1240( C1236 C1240 ) C1236_=_C1241( C1236 C1241 ) \nC1236_=_C1242( C1236 C1242 ) C1237_=_C1238( C1237 C1238 ) C1237_=_C1239( C1237 C1239 ) C1237_=_C1240( C1237 C1240 ) C1237_=_C1241( C1237 C1241 ) C1237_=_C1242( C1237 C1242 ) \nC1238_=_C1239( C1238 C1239 ) C1238_=_C1240( C1238 C1240 ) C1238_=_C1241( C1238 C1241 ) C1238_=_C1242( C1238 C1242 ) C1239_=_C1240( C1239 C1240 ) C1239_=_C1241( C1239 C1241 ) \nC1239_=_C1242( C1239 C1242 ) C1240_=_C1241( C1240 C1241 ) C1240_=_C1242( C1240 C1242 ) C1241_=_C1242( C1241 C1242 ) "];64-&gt;73[label="87: C41 C42 C79 C127 C128 \nC164 C210 C211 C246 C290 C291 \nC325 C367 C368 C401 C441 C442 \nC474 C512 C513 C544 C580 C581 \nC611 C645 C646 C675 C707 C708 \nC736 C766 C767 C794 C822 C823 \nC849 C875 C876 C901 C925 C926 \nC950 C972 C973 C996 C1016 C1017 \nC1039 C1057 C1058 C1079 C1095 C1096 \nC1116 C1130 C1131 C1150 C1162 C1163 \nC1181 C1191 C1192 C1209 C1219 C1220 \nC1221 C1222 C1223 C1224 C1225 C1226 \nC1227 C1228 C1229 C1230 C1231 C1232 \nC1233 C1234 C1235 C1236 C1237 C1238 \nC1239 C1240 C1241 C1242 \n2088: C41_=_C42 ,C41_=_C79 ,C41_=_C127 ,C41_=_C164 ,C41_=_C210 ,\nC41_=_C246 ,C41_=_C290 ,C41_=_C325 ,C41_=_C367 ,C41_=_C401 ,C41_=_C441 ,\nC41_=_C474 ,C41_=_C512 ,C41_=_C544 ,C41_=_C580 ,C41_=_C611 ,C41_=_C645 ,\nC41_=_C675 ,C41_=_C707 ,C41_=_C736 ,C41_=_C766 ,C41_=_C794 ,C41_=_C822 ,\nC41_=_C849 ,C41_=_C875 ,C41_=_C901 ,C41_=_C925 ,C41_=_C950 ,C41_=_C972 ,\nC41_=_C996 ,C41_=_C1016 ,C41_=_C1039 ,C41_=_C1057 ,C41_=_C1079 ,C41_=_C1095 ,\nC41_=_C1116 ,C41_=_C1130 ,C41_=_C1150 ,C41_=_C1162 ,C41_=_C1181 ,C41_=_C1191 ,\nC41_=_C1209 ,C41_=_C1219 ,C41_=_C1220 ,C41_=_C1221 ,C41_=_C1222 ,C41_=_C1223 ,\nC41_=_C1224 ,C41_=_C1225 ,C41_=_C1226 ,C41_=_C1227 ,C41_=_C1228 ,C41_=_C1229 ,\nC41_=_C1230 ,C41_=_C1231 ,C41_=_C1232 ,C41_=_C1233 ,C41_=_C1234 ,C42_=_C128 ,\nC42_=_C211 ,C42_=_C291 ,C42_=_C368 ,C42_=_C442 ,C42_=_C513 ,C42_=_C581 ,\nC42_=_C646 ,C42_=_C708 ,C42_=_C767 ,C42_=_C823 ,C42_=_C876 ,C42_=_C926 ,\nC42_=_C973 ,C42_=_C1017 ,C42_=_C1058 ,C42_=_C1096 ,C42_=_C1131 ,C42_=_C1163 ,\nC42_=_C1192 ,C42_=_C1235 ,C42_=_C1236 ,C42_=_C1237 ,C42_=_C1238 ,C42_=_C1239 ,\nC42_=_C1240 ,C42_=_C1241 ,C42_=_C1242 ,C79_=_C127 ,C79_=_C164 ,C79_=_C210 ,\nC79_=_C246 ,C79_=_C290 ,C79_=_C325 ,C79_=_C367 ,C79_=_C401 ,C79_=_C441 ,\nC79_=_C474 ,C79_=_C512 ,C79_=_C544 ,C79_=_C580 ,C79_=_C611 ,C79_=_C645 ,\nC79_=_C675 ,C79_=_C707 ,C79_=_C736 ,C79_=_C766 ,C79_=_C794 ,C79_=_C822 ,\nC79_=_C849 ,C79_=_C875 ,C79_=_C901 ,C79_=_C925 ,C79_=_C950 ,C79_=_C972 ,\nC79_=_C996 ,C79_=_C1016 ,C79_=_C1039 ,C79_=_C1057 ,C79_=_C1079 ,C79_=_C1095 ,\nC79_=_C1116 ,C79_=_C1130 ,C79_=_C1150 ,C79_=_C1162 ,C79_=_C1181 ,C79_=_C1191 ,\nC79_=_C1209 ,C79_=_C1219 ,C79_=_C1220 ,C79_=_C1221 ,C79_=_C1222 ,C79_=_C1223 ,\nC79_=_C1224 ,C79_=_C1225 ,C79_=_C1226 ,C79_=_C1227 ,C79_=_C1228 ,C79_=_C1229 ,\nC79_=_C1230 ,C79_=_C1231 ,C79_=_C1232 ,C79_=_C1233 ,C79_=_C1234 ,C127_=_C128 ,\nC127_=_C164 ,C127_=_C210 ,C127_=_C246 ,C127_=_C290 ,C127_=_C325 ,C127_=_C367 ,\nC127_=_C401 ,C127_=_C441 ,C127_=_C474 ,C127_=_C512 ,C127_=_C544 ,C127_=_C580 ,\nC127_=_C611 ,C127_=_C645 ,C127_=_C675 ,C127_=_C707 ,C127_=_C736 ,C127_=_C766 ,\nC127_=_C794 ,C127_=_C822 ,C127_=_C849 ,C127_=_C875 ,C127_=_C901 ,C127_=_C925 ,\nC127_=_C950 ,C127_=_C972 ,C127_=_C996 ,C127_=_C1016 ,C127_=_C1039 ,C127_=_C1057 ,\nC127_=_C1079 ,C127_=_C1095 ,C127_=_C1116 ,C127_=_C1130 ,C127_=_C1150 ,C127_=_C1162 ,\nC127_=_C1181 ,C127_=_C1191 ,C127_=_C1209 ,C127_=_C1219 ,C127_=_C1220 ,C127_=_C1221 ,\nC127_=_C1222 ,C127_=_C1223 ,C127_=_C1224</w:t>
      </w:r>
    </w:p>
    <w:p>
      <w:pPr>
        <w:pStyle w:val="PreformattedText"/>
        <w:bidi w:val="0"/>
        <w:spacing w:before="0" w:after="0"/>
        <w:jc w:val="left"/>
        <w:rPr/>
      </w:pPr>
      <w:r>
        <w:rPr/>
        <w:t xml:space="preserve"> </w:t>
      </w:r>
      <w:r>
        <w:rPr/>
        <w:t>,C127_=_C1225 ,C127_=_C1226 ,C127_=_C1227 ,\nC127_=_C1228 ,C127_=_C1229 ,C127_=_C1230 ,C127_=_C1231 ,C127_=_C1232 ,C127_=_C1233 ,\nC127_=_C1234 ,C128_=_C211 ,C128_=_C291 ,C128_=_C368 ,C128_=_C442 ,C128_=_C513 ,\nC128_=_C581 ,C128_=_C646 ,C128_=_C708 ,C128_=_C767 ,C128_=_C823 ,C128_=_C876 ,\nC128_=_C926 ,C128_=_C973 ,C128_=_C1017 ,C128_=_C1058 ,C128_=_C1096 ,C128_=_C1131 ,\nC128_=_C1163 ,C128_=_C1192 ,C128_=_C1235 ,C128_=_C1236 ,C128_=_C1237 ,C128_=_C1238 ,\nC128_=_C1239 ,C128_=_C1240 ,C128_=_C1241 ,C128_=_C1242 ,C164_=_C210 ,C164_=_C246 ,\nC164_=_C290 ,C164_=_C325 ,C164_=_C367 ,C164_=_C401 ,C164_=_C441 ,C164_=_C474 ,\nC164_=_C512 ,C164_=_C544 ,C164_=_C580 ,C164_=_C611 ,C164_=_C645 ,C164_=_C675 ,\nC164_=_C707 ,C164_=_C736 ,C164_=_C766 ,C164_=_C794 ,C164_=_C822 ,C164_=_C849 ,\nC164_=_C875 ,C164_=_C901 ,C164_=_C925 ,C164_=_C950 ,C164_=_C972 ,C164_=_C996 ,\nC164_=_C1016 ,C164_=_C1039 ,C164_=_C1057 ,C164_=_C1079 ,C164_=_C1095 ,C164_=_C1116 ,\nC164_=_C1130 ,C164_=_C1150 ,C164_=_C1162 ,C164_=_C1181 ,C164_=_C1191 ,C164_=_C1209 ,\nC164_=_C1219 ,C164_=_C1220 ,C164_=_C1221 ,C164_=_C1222 ,C164_=_C1223 ,C164_=_C1224 ,\nC164_=_C1225 ,C164_=_C1226 ,C164_=_C1227 ,C164_=_C1228 ,C164_=_C1229 ,C164_=_C1230 ,\nC164_=_C1231 ,C164_=_C1232 ,C164_=_C1233 ,C164_=_C1234 ,C210_=_C211 ,C210_=_C246 ,\nC210_=_C290 ,C210_=_C325 ,C210_=_C367 ,C210_=_C401 ,C210_=_C441 ,C210_=_C474 ,\nC210_=_C512 ,C210_=_C544 ,C210_=_C580 ,C210_=_C611 ,C210_=_C645 ,C210_=_C675 ,\nC210_=_C707 ,C210_=_C736 ,C210_=_C766 ,C210_=_C794 ,C210_=_C822 ,C210_=_C849 ,\nC210_=_C875 ,C210_=_C901 ,C210_=_C925 ,C210_=_C950 ,C210_=_C972 ,C210_=_C996 ,\nC210_=_C1016 ,C210_=_C1039 ,C210_=_C1057 ,C210_=_C1079 ,C210_=_C1095 ,C210_=_C1116 ,\nC210_=_C1130 ,C210_=_C1150 ,C210_=_C1162 ,C210_=_C1181 ,C210_=_C1191 ,C210_=_C1209 ,\nC210_=_C1219 ,C210_=_C1220 ,C210_=_C1221 ,C210_=_C1222 ,C210_=_C1223 ,C210_=_C1224 ,\nC210_=_C1225 ,C210_=_C1226 ,C210_=_C1227 ,C210_=_C1228 ,C210_=_C1229 ,C210_=_C1230 ,\nC210_=_C1231 ,C210_=_C1232 ,C210_=_C1233 ,C210_=_C1234 ,C211_=_C291 ,C211_=_C368 ,\nC211_=_C442 ,C211_=_C513 ,C211_=_C581 ,C211_=_C646 ,C211_=_C708 ,C211_=_C767 ,\nC211_=_C823 ,C211_=_C876 ,C211_=_C926 ,C211_=_C973 ,C211_=_C1017 ,C211_=_C1058 ,\nC211_=_C1096 ,C211_=_C1131 ,C211_=_C1163 ,C211_=_C1192 ,C211_=_C1235 ,C211_=_C1236 ,\nC211_=_C1237 ,C211_=_C1238 ,C211_=_C1239 ,C211_=_C1240 ,C211_=_C1241 ,C211_=_C1242 ,\nC246_=_C290 ,C246_=_C325 ,C246_=_C367 ,C246_=_C401 ,C246_=_C441 ,C246_=_C474 ,\nC246_=_C512 ,C246_=_C544 ,C246_=_C580 ,C246_=_C611 ,C246_=_C645 ,C246_=_C675 ,\nC246_=_C707 ,C246_=_C736 ,C246_=_C766 ,C246_=_C794 ,C246_=_C822 ,C246_=_C849 ,\nC246_=_C875 ,C246_=_C901 ,C246_=_C925 ,C246_=_C950 ,C246_=_C972 ,C246_=_C996 ,\nC246_=_C1016 ,C246_=_C1039 ,C246_=_C1057 ,C246_=_C1079 ,C246_=_C1095 ,C246_=_C1116 ,\nC246_=_C1130 ,C246_=_C1150 ,C246_=_C1162 ,C246_=_C1181 ,C246_=_C1191 ,C246_=_C1209 ,\nC246_=_C1219 ,C246_=_C1220 ,C246_=_C1221 ,C246_=_C1222 ,C246_=_C1223 ,C246_=_C1224 ,\nC246_=_C1225 ,C246_=_C1226 ,C246_=_C1227 ,C246_=_C1228 ,C246_=_C1229 ,C246_=_C1230 ,\nC246_=_C1231 ,C246_=_C1232 ,C246_=_C1233 ,C246_=_C1234 ,C290_=_C291 ,C290_=_C325 ,\nC290_=_C367 ,C290_=_C401 ,C290_=_C441 ,C290_=_C474 ,C290_=_C512 ,C290_=_C544 ,\nC290_=_C580 ,C290_=_C611 ,C290_=_C645 ,C290_=_C675 ,C290_=_C707 ,C290_=_C736 ,\nC290_=_C766 ,C290_=_C794 ,C290_=_C822 ,C290_=_C849 ,C290_=_C875 ,C290_=_C901 ,\nC290_=_C925 ,C290_=_C950 ,C290_=_C972 ,C290_=_C996 ,C290_=_C1016 ,C290_=_C1039 ,\nC290_=_C1057 ,C290_=_C1079 ,C290_=_C1095 ,C290_=_C1116 ,C290_=_C1130 ,C290_=_C1150 ,\nC290_=_C1162 ,C290_=_C1181 ,C290_=_C1191 ,C290_=_C1209 ,C290_=_C1219 ,C290_=_C1220 ,\nC290_=_C1221 ,C290_=_C1222 ,C290_=_C1223 ,C290_=_C1224 ,C290_=_C1225 ,C290_=_C1226 ,\nC290_=_C1227 ,C290_=_C1228 ,C290_=_C1229 ,C290_=_C1230 ,C290_=_C1231 ,C290_=_C1232 ,\nC290_=_C1233 ,C290_=_C1234 ,C291_=_C368 ,C291_=_C442 ,C291_=_C513 ,C291_=_C581 ,\nC291_=_C646 ,C291_=_C708 ,C291_=_C767 ,C291_=_C823 ,C291_=_C876 ,C291_=_C926 ,\nC291_=_C973 ,C291_=_C1017 ,C291_=_C1058 ,C291_=_C1096 ,C291_=_C1131 ,C291_=_C1163 ,\nC291_=_C1192 ,C291_=_C1235 ,C291_=_C1236 ,C291_=_C1237 ,C291_=_C1238 ,C291_=_C1239 ,\nC291_=_C1240 ,C291_=_C1241 ,C291_=_C1242 ,C325_=_C367 ,C325_=_C401 ,C325_=_C441 ,\nC325_=_C474 ,C325_=_C512 ,C325_=_C544 ,C325_=_C580 ,C325_=_C611 ,C325_=_C645 ,\nC325_=_C675 ,C325_=_C707 ,C325_=_C736 ,C325_=_C766 ,C325_=_C794 ,C325_=_C822 ,\nC325_=_C849 ,C325_=_C875 ,C325_=_C901 ,C325_=_C925 ,C325_=_C950 ,C325_=_C972 ,\nC325_=_C996 ,C325_=_C1016 ,C325_=_C1039 ,C325_=_C1057 ,C325_=_C1079 ,C325_=_C1095 ,\nC325_=_C1116 ,C325_=_C1130 ,C325_=_C1150 ,C325_=_C1162 ,C325_=_C1181 ,C325_=_C1191 ,\nC325_=_C1209 ,C325_=_C1219 ,C325_=_C1220 ,C325_=_C1221 ,C325_=_C1222 ,C325_=_C1223 ,\nC325_=_C1224 ,C325_=_C1225 ,C325_=_C1226 ,C325_=_C1227 ,C325_=_C1228 ,C325_=_C1229 ,\nC325_=_C1230 ,C325_=_C1231 ,C325_=_C1232 ,C325_=_C1233 ,C325_=_C1234 ,C367_=_C368 ,\nC367_=_C401 ,C367_=_C441 ,C367_=_C474 ,C367_=_C512 ,C367_=_C544 ,C367_=_C580 ,\nC367_=_C611 ,C367_=_C645 ,C367_=_C675 ,C367_=_C707 ,C367_=_C736 ,C367_=_C766 ,\nC367_=_C794 ,C367_=_C822 ,C367_=_C849 ,C367_=_C875 ,C367_=_C901 ,C367_=_C925 ,\nC367_=_C950 ,C367_=_C972 ,C367_=_C996 ,C367_=_C1016 ,C367_=_C1039 ,C367_=_C1057 ,\nC367_=_C1079 ,C367_=_C1095 ,C367_=_C1116 ,C367_=_C1130 ,C367_=_C1150 ,C367_=_C1162 ,\nC367_=_C1181 ,C367_=_C1191 ,C367_=_C1209 ,C367_=_C1219 ,C367_=_C1220 ,C367_=_C1221 ,\nC367_=_C1222 ,C367_=_C1223 ,C367_=_C1224 ,C367_=_C1225 ,C367_=_C1226 ,C367_=_C1227 ,\nC367_=_C1228 ,C367_=_C1229 ,C367_=_C1230 ,C367_=_C1231 ,C367_=_C1232 ,C367_=_C1233 ,\nC367_=_C1234 ,C368_=_C442 ,C368_=_C513 ,C368_=_C581 ,C368_=_C646 ,C368_=_C708 ,\nC368_=_C767 ,C368_=_C823 ,C368_=_C876 ,C368_=_C926 ,C368_=_C973 ,C368_=_C1017 ,\nC368_=_C1058 ,C368_=_C1096 ,C368_=_C1131 ,C368_=_C1163 ,C368_=_C1192 ,C368_=_C1235 ,\nC368_=_C1236 ,C368_=_C1237 ,C368_=_C1238 ,C368_=_C1239 ,C368_=_C1240 ,C368_=_C1241 ,\nC368_=_C1242 ,C401_=_C441 ,C401_=_C474 ,C401_=_C512 ,C401_=_C544 ,C401_=_C580 ,\nC401_=_C611 ,C401_=_C645 ,C401_=_C675 ,C401_=_C707 ,C401_=_C736 ,C401_=_C766 ,\nC401_=_C794 ,C401_=_C822 ,C401_=_C849 ,C401_=_C875 ,C401_=_C901 ,C401_=_C925 ,\nC401_=_C950 ,C401_=_C972 ,C401_=_C996 ,C401_=_C1016 ,C401_=_C1039 ,C401_=_C1057 ,\nC401_=_C1079 ,C401_=_C1095 ,C401_=_C1116 ,C401_=_C1130 ,C401_=_C1150 ,C401_=_C1162 ,\nC401_=_C1181 ,C401_=_C1191 ,C401_=_C1209 ,C401_=_C1219 ,C401_=_C1220 ,C401_=_C1221 ,\nC401_=_C1222 ,C401_=_C1223 ,C401_=_C1224 ,C401_=_C1225 ,C401_=_C1226 ,C401_=_C1227 ,\nC401_=_C1228 ,C401_=_C1229 ,C401_=_C1230 ,C401_=_C1231 ,C401_=_C1232 ,C401_=_C1233 ,\nC401_=_C1234 ,C441_=_C442 ,C441_=_C474 ,C441_=_C512 ,C441_=_C544 ,C441_=_C580 ,\nC441_=_C611 ,C441_=_C645 ,C441_=_C675 ,C441_=_C707 ,C441_=_C736 ,C441_=_C766 ,\nC441_=_C794 ,C441_=_C822 ,C441_=_C849 ,C441_=_C875 ,C441_=_C901 ,C441_=_C925 ,\nC441_=_C950 ,C441_=_C972 ,C441_=_C996 ,C441_=_C1016 ,C441_=_C1039 ,C441_=_C1057 ,\nC441_=_C1079 ,C441_=_C1095 ,C441_=_C1116 ,C441_=_C1130 ,C441_=_C1150 ,C441_=_C1162 ,\nC441_=_C1181 ,C441_=_C1191 ,C441_=_C1209 ,C441_=_C1219 ,C441_=_C1220 ,C441_=_C1221 ,\nC441_=_C1222 ,C441_=_C1223 ,C441_=_C1224 ,C441_=_C1225 ,C441_=_C1226 ,C441_=_C1227 ,\nC441_=_C1228 ,C441_=_C1229 ,C441_=_C1230 ,C441_=_C1231 ,C441_=_C1232 ,C441_=_C1233 ,\nC441_=_C1234 ,C442_=_C513 ,C442_=_C581 ,C442_=_C646 ,C442_=_C708 ,C442_=_C767 ,\nC442_=_C823 ,C442_=_C876 ,C442_=_C926 ,C442_=_C973 ,C442_=_C1017 ,C442_=_C1058 ,\nC442_=_C1096 ,C442_=_C1131 ,C442_=_C1163 ,C442_=_C1192 ,C442_=_C1235 ,C442_=_C1236 ,\nC442_=_C1237 ,C442_=_C1238 ,C442_=_C1239 ,C442_=_C1240 ,C442_=_C1241 ,C442_=_C1242 ,\nC474_=_C512 ,C474_=_C544 ,C474_=_C580 ,C474_=_C611 ,C474_=_C645 ,C474_=_C675 ,\nC474_=_C707 ,C474_=_C736 ,C474_=_C766 ,C474_=_C794 ,C474_=_C822 ,C474_=_C849 ,\nC474_=_C875 ,C474_=_C901 ,C474_=_C925 ,C474_=_C950 ,C474_=_C972 ,C474_=_C996 ,\nC474_=_C1016 ,C474_=_C1039 ,C474_=_C1057 ,C474_=_C1079 ,C474_=_C1095 ,C474_=_C1116 ,\nC474_=_C1130 ,C474_=_C1150 ,C474_=_C1162 ,C474_=_C1181 ,C474_=_C1191 ,C474_=_C1209 ,\nC474_=_C1219 ,C474_=_C1220 ,C474_=_C1221 ,C474_=_C1222 ,C474_=_C1223 ,C474_=_C1224 ,\nC474_=_C1225 ,C474_=_C1226 ,C474_=_C1227 ,C474_=_C1228 ,C474_=_C1229 ,C474_=_C1230 ,\nC474_=_C1231 ,C474_=_C1232 ,C474_=_C1233 ,C474_=_C1234 ,C512_=_C513 ,C512_=_C544 ,\nC512_=_C580 ,C512_=_C611 ,C512_=_C645 ,C512_=_C675 ,C512_=_C707 ,C512_=_C736 ,\nC512_=_C766 ,C512_=_C794 ,C512_=_C822 ,C512_=_C849 ,C512_=_C875 ,C512_=_C901 ,\nC512_=_C925 ,C512_=_C950 ,C512_=_C972 ,C512_=_C996 ,C512_=_C1016 ,C512_=_C1039 ,\nC512_=_C1057 ,C512_=_C1079 ,C512_=_C1095 ,C512_=_C1116 ,C512_=_C1130 ,C512_=_C1150 ,\nC512_=_C1162 ,C512_=_C1181 ,C512_=_C1191 ,C512_=_C1209 ,C512_=_C1219 ,C512_=_C1220 ,\nC512_=_C1221 ,C512_=_C1222 ,C512_=_C1223 ,C512_=_C1224 ,C512_=_C1225 ,C512_=_C1226 ,\nC512_=_C1227 ,C512_=_C1228 ,C512_=_C1229 ,C512_=_C1230 ,C512_=_C1231 ,C512_=_C1232 ,\nC512_=_C1233 ,C512_=_C1234 ,C513_=_C581 ,C513_=_C646 ,C513_=_C708 ,C513_=_C767 ,\nC513_=_C823 ,C513_=_C876 ,C513_=_C926 ,C513_=_C973 ,C513_=_C1017 ,C513_=_C1058 ,\nC513_=_C1096 ,C513_=_C1131 ,C513_=_C1163 ,C513_=_C1192 ,C513_=_C1235 ,C513_=_C1236 ,\nC513_=_C1237 ,C513_=_C1238 ,C513_=_C1239 ,C513_=_C1240 ,C513_=_C1241 ,C513_=_C1242 ,\nC544_=_C580 ,C544_=_C611 ,C544_=_C645 ,C544_=_C675 ,C544_=_C707 ,C544_=_C736 ,\nC544_=_C766 ,C544_=_C794 ,C544_=_C822 ,C544_=_C849 ,C544_=_C875 ,C544_=_C901 ,\nC544_=_C925 ,C544_=_C950 ,C544_=_C972 ,C544_=_C996 ,C544_=_C1016 ,C544_=_C1039 ,\nC544_=_C1057 ,C544_=_C1079 ,C544_=_C1095 ,C544_=_C1116 ,C544_=_C1130 ,C544_=_C1150 ,\nC544_=_C1162 ,C544_=_C1181 ,C544_=_C1191 ,C544_=_C1209 ,C544_=_C1219 ,C544_=_C1220 ,\nC544_=_C1221 ,C544_=_C1222 ,C544_=_C1223 ,C544_=_C1224 ,C544_=_C1225 ,C544_=_C1226 ,\nC544_=_C1227 ,C544_=_C1228 ,C544_=_C1229 ,C544_=_C1230 ,C544_=_C1231 ,C544_=_C1232 ,\nC544_=_C1233 ,C544_=_C1234 ,C580_=_C581 ,C580_=_C611 ,C580_=_C645 ,C580_=_C675 ,\nC580_=_C707 ,C580_=_C736 ,C580_=_C766 ,C580_=_C794 ,C580_=_C822 ,C580_=_C849 ,\nC580_=_C875 ,C580_=_C901</w:t>
      </w:r>
    </w:p>
    <w:p>
      <w:pPr>
        <w:pStyle w:val="PreformattedText"/>
        <w:bidi w:val="0"/>
        <w:spacing w:before="0" w:after="0"/>
        <w:jc w:val="left"/>
        <w:rPr/>
      </w:pPr>
      <w:r>
        <w:rPr/>
        <w:t xml:space="preserve"> </w:t>
      </w:r>
      <w:r>
        <w:rPr/>
        <w:t>,C580_=_C925 ,C580_=_C950 ,C580_=_C972 ,C580_=_C996 ,\nC580_=_C1016 ,C580_=_C1039 ,C580_=_C1057 ,C580_=_C1079 ,C580_=_C1095 ,C580_=_C1116 ,\nC580_=_C1130 ,C580_=_C1150 ,C580_=_C1162 ,C580_=_C1181 ,C580_=_C1191 ,C580_=_C1209 ,\nC580_=_C1219 ,C580_=_C1220 ,C580_=_C1221 ,C580_=_C1222 ,C580_=_C1223 ,C580_=_C1224 ,\nC580_=_C1225 ,C580_=_C1226 ,C580_=_C1227 ,C580_=_C1228 ,C580_=_C1229 ,C580_=_C1230 ,\nC580_=_C1231 ,C580_=_C1232 ,C580_=_C1233 ,C580_=_C1234 ,C581_=_C646 ,C581_=_C708 ,\nC581_=_C767 ,C581_=_C823 ,C581_=_C876 ,C581_=_C926 ,C581_=_C973 ,C581_=_C1017 ,\nC581_=_C1058 ,C581_=_C1096 ,C581_=_C1131 ,C581_=_C1163 ,C581_=_C1192 ,C581_=_C1235 ,\nC581_=_C1236 ,C581_=_C1237 ,C581_=_C1238 ,C581_=_C1239 ,C581_=_C1240 ,C581_=_C1241 ,\nC581_=_C1242 ,C611_=_C645 ,C611_=_C675 ,C611_=_C707 ,C611_=_C736 ,C611_=_C766 ,\nC611_=_C794 ,C611_=_C822 ,C611_=_C849 ,C611_=_C875 ,C611_=_C901 ,C611_=_C925 ,\nC611_=_C950 ,C611_=_C972 ,C611_=_C996 ,C611_=_C1016 ,C611_=_C1039 ,C611_=_C1057 ,\nC611_=_C1079 ,C611_=_C1095 ,C611_=_C1116 ,C611_=_C1130 ,C611_=_C1150 ,C611_=_C1162 ,\nC611_=_C1181 ,C611_=_C1191 ,C611_=_C1209 ,C611_=_C1219 ,C611_=_C1220 ,C611_=_C1221 ,\nC611_=_C1222 ,C611_=_C1223 ,C611_=_C1224 ,C611_=_C1225 ,C611_=_C1226 ,C611_=_C1227 ,\nC611_=_C1228 ,C611_=_C1229 ,C611_=_C1230 ,C611_=_C1231 ,C611_=_C1232 ,C611_=_C1233 ,\nC611_=_C1234 ,C645_=_C646 ,C645_=_C675 ,C645_=_C707 ,C645_=_C736 ,C645_=_C766 ,\nC645_=_C794 ,C645_=_C822 ,C645_=_C849 ,C645_=_C875 ,C645_=_C901 ,C645_=_C925 ,\nC645_=_C950 ,C645_=_C972 ,C645_=_C996 ,C645_=_C1016 ,C645_=_C1039 ,C645_=_C1057 ,\nC645_=_C1079 ,C645_=_C1095 ,C645_=_C1116 ,C645_=_C1130 ,C645_=_C1150 ,C645_=_C1162 ,\nC645_=_C1181 ,C645_=_C1191 ,C645_=_C1209 ,C645_=_C1219 ,C645_=_C1220 ,C645_=_C1221 ,\nC645_=_C1222 ,C645_=_C1223 ,C645_=_C1224 ,C645_=_C1225 ,C645_=_C1226 ,C645_=_C1227 ,\nC645_=_C1228 ,C645_=_C1229 ,C645_=_C1230 ,C645_=_C1231 ,C645_=_C1232 ,C645_=_C1233 ,\nC645_=_C1234 ,C646_=_C708 ,C646_=_C767 ,C646_=_C823 ,C646_=_C876 ,C646_=_C926 ,\nC646_=_C973 ,C646_=_C1017 ,C646_=_C1058 ,C646_=_C1096 ,C646_=_C1131 ,C646_=_C1163 ,\nC646_=_C1192 ,C646_=_C1235 ,C646_=_C1236 ,C646_=_C1237 ,C646_=_C1238 ,C646_=_C1239 ,\nC646_=_C1240 ,C646_=_C1241 ,C646_=_C1242 ,C675_=_C707 ,C675_=_C736 ,C675_=_C766 ,\nC675_=_C794 ,C675_=_C822 ,C675_=_C849 ,C675_=_C875 ,C675_=_C901 ,C675_=_C925 ,\nC675_=_C950 ,C675_=_C972 ,C675_=_C996 ,C675_=_C1016 ,C675_=_C1039 ,C675_=_C1057 ,\nC675_=_C1079 ,C675_=_C1095 ,C675_=_C1116 ,C675_=_C1130 ,C675_=_C1150 ,C675_=_C1162 ,\nC675_=_C1181 ,C675_=_C1191 ,C675_=_C1209 ,C675_=_C1219 ,C675_=_C1220 ,C675_=_C1221 ,\nC675_=_C1222 ,C675_=_C1223 ,C675_=_C1224 ,C675_=_C1225 ,C675_=_C1226 ,C675_=_C1227 ,\nC675_=_C1228 ,C675_=_C1229 ,C675_=_C1230 ,C675_=_C1231 ,C675_=_C1232 ,C675_=_C1233 ,\nC675_=_C1234 ,C707_=_C708 ,C707_=_C736 ,C707_=_C766 ,C707_=_C794 ,C707_=_C822 ,\nC707_=_C849 ,C707_=_C875 ,C707_=_C901 ,C707_=_C925 ,C707_=_C950 ,C707_=_C972 ,\nC707_=_C996 ,C707_=_C1016 ,C707_=_C1039 ,C707_=_C1057 ,C707_=_C1079 ,C707_=_C1095 ,\nC707_=_C1116 ,C707_=_C1130 ,C707_=_C1150 ,C707_=_C1162 ,C707_=_C1181 ,C707_=_C1191 ,\nC707_=_C1209 ,C707_=_C1219 ,C707_=_C1220 ,C707_=_C1221 ,C707_=_C1222 ,C707_=_C1223 ,\nC707_=_C1224 ,C707_=_C1225 ,C707_=_C1226 ,C707_=_C1227 ,C707_=_C1228 ,C707_=_C1229 ,\nC707_=_C1230 ,C707_=_C1231 ,C707_=_C1232 ,C707_=_C1233 ,C707_=_C1234 ,C708_=_C767 ,\nC708_=_C823 ,C708_=_C876 ,C708_=_C926 ,C708_=_C973 ,C708_=_C1017 ,C708_=_C1058 ,\nC708_=_C1096 ,C708_=_C1131 ,C708_=_C1163 ,C708_=_C1192 ,C708_=_C1235 ,C708_=_C1236 ,\nC708_=_C1237 ,C708_=_C1238 ,C708_=_C1239 ,C708_=_C1240 ,C708_=_C1241 ,C708_=_C1242 ,\nC736_=_C766 ,C736_=_C794 ,C736_=_C822 ,C736_=_C849 ,C736_=_C875 ,C736_=_C901 ,\nC736_=_C925 ,C736_=_C950 ,C736_=_C972 ,C736_=_C996 ,C736_=_C1016 ,C736_=_C1039 ,\nC736_=_C1057 ,C736_=_C1079 ,C736_=_C1095 ,C736_=_C1116 ,C736_=_C1130 ,C736_=_C1150 ,\nC736_=_C1162 ,C736_=_C1181 ,C736_=_C1191 ,C736_=_C1209 ,C736_=_C1219 ,C736_=_C1220 ,\nC736_=_C1221 ,C736_=_C1222 ,C736_=_C1223 ,C736_=_C1224 ,C736_=_C1225 ,C736_=_C1226 ,\nC736_=_C1227 ,C736_=_C1228 ,C736_=_C1229 ,C736_=_C1230 ,C736_=_C1231 ,C736_=_C1232 ,\nC736_=_C1233 ,C736_=_C1234 ,C766_=_C767 ,C766_=_C794 ,C766_=_C822 ,C766_=_C849 ,\nC766_=_C875 ,C766_=_C901 ,C766_=_C925 ,C766_=_C950 ,C766_=_C972 ,C766_=_C996 ,\nC766_=_C1016 ,C766_=_C1039 ,C766_=_C1057 ,C766_=_C1079 ,C766_=_C1095 ,C766_=_C1116 ,\nC766_=_C1130 ,C766_=_C1150 ,C766_=_C1162 ,C766_=_C1181 ,C766_=_C1191 ,C766_=_C1209 ,\nC766_=_C1219 ,C766_=_C1220 ,C766_=_C1221 ,C766_=_C1222 ,C766_=_C1223 ,C766_=_C1224 ,\nC766_=_C1225 ,C766_=_C1226 ,C766_=_C1227 ,C766_=_C1228 ,C766_=_C1229 ,C766_=_C1230 ,\nC766_=_C1231 ,C766_=_C1232 ,C766_=_C1233 ,C766_=_C1234 ,C767_=_C823 ,C767_=_C876 ,\nC767_=_C926 ,C767_=_C973 ,C767_=_C1017 ,C767_=_C1058 ,C767_=_C1096 ,C767_=_C1131 ,\nC767_=_C1163 ,C767_=_C1192 ,C767_=_C1235 ,C767_=_C1236 ,C767_=_C1237 ,C767_=_C1238 ,\nC767_=_C1239 ,C767_=_C1240 ,C767_=_C1241 ,C767_=_C1242 ,C794_=_C822 ,C794_=_C849 ,\nC794_=_C875 ,C794_=_C901 ,C794_=_C925 ,C794_=_C950 ,C794_=_C972 ,C794_=_C996 ,\nC794_=_C1016 ,C794_=_C1039 ,C794_=_C1057 ,C794_=_C1079 ,C794_=_C1095 ,C794_=_C1116 ,\nC794_=_C1130 ,C794_=_C1150 ,C794_=_C1162 ,C794_=_C1181 ,C794_=_C1191 ,C794_=_C1209 ,\nC794_=_C1219 ,C794_=_C1220 ,C794_=_C1221 ,C794_=_C1222 ,C794_=_C1223 ,C794_=_C1224 ,\nC794_=_C1225 ,C794_=_C1226 ,C794_=_C1227 ,C794_=_C1228 ,C794_=_C1229 ,C794_=_C1230 ,\nC794_=_C1231 ,C794_=_C1232 ,C794_=_C1233 ,C794_=_C1234 ,C822_=_C823 ,C822_=_C849 ,\nC822_=_C875 ,C822_=_C901 ,C822_=_C925 ,C822_=_C950 ,C822_=_C972 ,C822_=_C996 ,\nC822_=_C1016 ,C822_=_C1039 ,C822_=_C1057 ,C822_=_C1079 ,C822_=_C1095 ,C822_=_C1116 ,\nC822_=_C1130 ,C822_=_C1150 ,C822_=_C1162 ,C822_=_C1181 ,C822_=_C1191 ,C822_=_C1209 ,\nC822_=_C1219 ,C822_=_C1220 ,C822_=_C1221 ,C822_=_C1222 ,C822_=_C1223 ,C822_=_C1224 ,\nC822_=_C1225 ,C822_=_C1226 ,C822_=_C1227 ,C822_=_C1228 ,C822_=_C1229 ,C822_=_C1230 ,\nC822_=_C1231 ,C822_=_C1232 ,C822_=_C1233 ,C822_=_C1234 ,C823_=_C876 ,C823_=_C926 ,\nC823_=_C973 ,C823_=_C1017 ,C823_=_C1058 ,C823_=_C1096 ,C823_=_C1131 ,C823_=_C1163 ,\nC823_=_C1192 ,C823_=_C1235 ,C823_=_C1236 ,C823_=_C1237 ,C823_=_C1238 ,C823_=_C1239 ,\nC823_=_C1240 ,C823_=_C1241 ,C823_=_C1242 ,C849_=_C875 ,C849_=_C901 ,C849_=_C925 ,\nC849_=_C950 ,C849_=_C972 ,C849_=_C996 ,C849_=_C1016 ,C849_=_C1039 ,C849_=_C1057 ,\nC849_=_C1079 ,C849_=_C1095 ,C849_=_C1116 ,C849_=_C1130 ,C849_=_C1150 ,C849_=_C1162 ,\nC849_=_C1181 ,C849_=_C1191 ,C849_=_C1209 ,C849_=_C1219 ,C849_=_C1220 ,C849_=_C1221 ,\nC849_=_C1222 ,C849_=_C1223 ,C849_=_C1224 ,C849_=_C1225 ,C849_=_C1226 ,C849_=_C1227 ,\nC849_=_C1228 ,C849_=_C1229 ,C849_=_C1230 ,C849_=_C1231 ,C849_=_C1232 ,C849_=_C1233 ,\nC849_=_C1234 ,C875_=_C876 ,C875_=_C901 ,C875_=_C925 ,C875_=_C950 ,C875_=_C972 ,\nC875_=_C996 ,C875_=_C1016 ,C875_=_C1039 ,C875_=_C1057 ,C875_=_C1079 ,C875_=_C1095 ,\nC875_=_C1116 ,C875_=_C1130 ,C875_=_C1150 ,C875_=_C1162 ,C875_=_C1181 ,C875_=_C1191 ,\nC875_=_C1209 ,C875_=_C1219 ,C875_=_C1220 ,C875_=_C1221 ,C875_=_C1222 ,C875_=_C1223 ,\nC875_=_C1224 ,C875_=_C1225 ,C875_=_C1226 ,C875_=_C1227 ,C875_=_C1228 ,C875_=_C1229 ,\nC875_=_C1230 ,C875_=_C1231 ,C875_=_C1232 ,C875_=_C1233 ,C875_=_C1234 ,C876_=_C926 ,\nC876_=_C973 ,C876_=_C1017 ,C876_=_C1058 ,C876_=_C1096 ,C876_=_C1131 ,C876_=_C1163 ,\nC876_=_C1192 ,C876_=_C1235 ,C876_=_C1236 ,C876_=_C1237 ,C876_=_C1238 ,C876_=_C1239 ,\nC876_=_C1240 ,C876_=_C1241 ,C876_=_C1242 ,C901_=_C925 ,C901_=_C950 ,C901_=_C972 ,\nC901_=_C996 ,C901_=_C1016 ,C901_=_C1039 ,C901_=_C1057 ,C901_=_C1079 ,C901_=_C1095 ,\nC901_=_C1116 ,C901_=_C1130 ,C901_=_C1150 ,C901_=_C1162 ,C901_=_C1181 ,C901_=_C1191 ,\nC901_=_C1209 ,C901_=_C1219 ,C901_=_C1220 ,C901_=_C1221 ,C901_=_C1222 ,C901_=_C1223 ,\nC901_=_C1224 ,C901_=_C1225 ,C901_=_C1226 ,C901_=_C1227 ,C901_=_C1228 ,C901_=_C1229 ,\nC901_=_C1230 ,C901_=_C1231 ,C901_=_C1232 ,C901_=_C1233 ,C901_=_C1234 ,C925_=_C926 ,\nC925_=_C950 ,C925_=_C972 ,C925_=_C996 ,C925_=_C1016 ,C925_=_C1039 ,C925_=_C1057 ,\nC925_=_C1079 ,C925_=_C1095 ,C925_=_C1116 ,C925_=_C1130 ,C925_=_C1150 ,C925_=_C1162 ,\nC925_=_C1181 ,C925_=_C1191 ,C925_=_C1209 ,C925_=_C1219 ,C925_=_C1220 ,C925_=_C1221 ,\nC925_=_C1222 ,C925_=_C1223 ,C925_=_C1224 ,C925_=_C1225 ,C925_=_C1226 ,C925_=_C1227 ,\nC925_=_C1228 ,C925_=_C1229 ,C925_=_C1230 ,C925_=_C1231 ,C925_=_C1232 ,C925_=_C1233 ,\nC925_=_C1234 ,C926_=_C973 ,C926_=_C1017 ,C926_=_C1058 ,C926_=_C1096 ,C926_=_C1131 ,\nC926_=_C1163 ,C926_=_C1192 ,C926_=_C1235 ,C926_=_C1236 ,C926_=_C1237 ,C926_=_C1238 ,\nC926_=_C1239 ,C926_=_C1240 ,C926_=_C1241 ,C926_=_C1242 ,C950_=_C972 ,C950_=_C996 ,\nC950_=_C1016 ,C950_=_C1039 ,C950_=_C1057 ,C950_=_C1079 ,C950_=_C1095 ,C950_=_C1116 ,\nC950_=_C1130 ,C950_=_C1150 ,C950_=_C1162 ,C950_=_C1181 ,C950_=_C1191 ,C950_=_C1209 ,\nC950_=_C1219 ,C950_=_C1220 ,C950_=_C1221 ,C950_=_C1222 ,C950_=_C1223 ,C950_=_C1224 ,\nC950_=_C1225 ,C950_=_C1226 ,C950_=_C1227 ,C950_=_C1228 ,C950_=_C1229 ,C950_=_C1230 ,\nC950_=_C1231 ,C950_=_C1232 ,C950_=_C1233 ,C950_=_C1234 ,C972_=_C973 ,C972_=_C996 ,\nC972_=_C1016 ,C972_=_C1039 ,C972_=_C1057 ,C972_=_C1079 ,C972_=_C1095 ,C972_=_C1116 ,\nC972_=_C1130 ,C972_=_C1150 ,C972_=_C1162 ,C972_=_C1181 ,C972_=_C1191 ,C972_=_C1209 ,\nC972_=_C1219 ,C972_=_C1220 ,C972_=_C1221 ,C972_=_C1222 ,C972_=_C1223 ,C972_=_C1224 ,\nC972_=_C1225 ,C972_=_C1226 ,C972_=_C1227 ,C972_=_C1228 ,C972_=_C1229 ,C972_=_C1230 ,\nC972_=_C1231 ,C972_=_C1232 ,C972_=_C1233 ,C972_=_C1234 ,C973_=_C1017 ,C973_=_C1058 ,\nC973_=_C1096 ,C973_=_C1131 ,C973_=_C1163 ,C973_=_C1192 ,C973_=_C1235 ,C973_=_C1236 ,\nC973_=_C1237 ,C973_=_C1238 ,C973_=_C1239 ,C973_=_C1240 ,C973_=_C1241 ,C973_=_C1242 ,\nC996_=_C1016 ,C996_=_C1039 ,C996_=_C1057 ,C996_=_C1079 ,C996_=_C1095 ,C996_=_C1116 ,\nC996_=_C1130 ,C996_=_C1150 ,C996_=_C1162 ,C996_=_C1181 ,C996_=_C1191 ,C996_=_C1209 ,\nC996_=_C1219 ,C996_=_C1220 ,C996_=_C1221 ,C996_=_C1222 ,C996_=_C1223 ,C996_=_C1224 ,\nC996_=_C1225 ,C996_=_C1226 ,C996_=_C1227 ,C996_=_C1228 ,C996_=_C1229 ,C996_=_C1230 ,\nC996_=_C1231</w:t>
      </w:r>
    </w:p>
    <w:p>
      <w:pPr>
        <w:pStyle w:val="PreformattedText"/>
        <w:bidi w:val="0"/>
        <w:spacing w:before="0" w:after="0"/>
        <w:jc w:val="left"/>
        <w:rPr/>
      </w:pPr>
      <w:r>
        <w:rPr/>
        <w:t xml:space="preserve"> </w:t>
      </w:r>
      <w:r>
        <w:rPr/>
        <w:t>,C996_=_C1232 ,C996_=_C1233 ,C996_=_C1234 ,C1016_=_C1017 ,C1016_=_C1039 ,\nC1016_=_C1057 ,C1016_=_C1079 ,C1016_=_C1095 ,C1016_=_C1116 ,C1016_=_C1130 ,C1016_=_C1150 ,\nC1016_=_C1162 ,C1016_=_C1181 ,C1016_=_C1191 ,C1016_=_C1209 ,C1016_=_C1219 ,C1016_=_C1220 ,\nC1016_=_C1221 ,C1016_=_C1222 ,C1016_=_C1223 ,C1016_=_C1224 ,C1016_=_C1225 ,C1016_=_C1226 ,\nC1016_=_C1227 ,C1016_=_C1228 ,C1016_=_C1229 ,C1016_=_C1230 ,C1016_=_C1231 ,C1016_=_C1232 ,\nC1016_=_C1233 ,C1016_=_C1234 ,C1017_=_C1058 ,C1017_=_C1096 ,C1017_=_C1131 ,C1017_=_C1163 ,\nC1017_=_C1192 ,C1017_=_C1235 ,C1017_=_C1236 ,C1017_=_C1237 ,C1017_=_C1238 ,C1017_=_C1239 ,\nC1017_=_C1240 ,C1017_=_C1241 ,C1017_=_C1242 ,C1039_=_C1057 ,C1039_=_C1079 ,C1039_=_C1095 ,\nC1039_=_C1116 ,C1039_=_C1130 ,C1039_=_C1150 ,C1039_=_C1162 ,C1039_=_C1181 ,C1039_=_C1191 ,\nC1039_=_C1209 ,C1039_=_C1219 ,C1039_=_C1220 ,C1039_=_C1221 ,C1039_=_C1222 ,C1039_=_C1223 ,\nC1039_=_C1224 ,C1039_=_C1225 ,C1039_=_C1226 ,C1039_=_C1227 ,C1039_=_C1228 ,C1039_=_C1229 ,\nC1039_=_C1230 ,C1039_=_C1231 ,C1039_=_C1232 ,C1039_=_C1233 ,C1039_=_C1234 ,C1057_=_C1058 ,\nC1057_=_C1079 ,C1057_=_C1095 ,C1057_=_C1116 ,C1057_=_C1130 ,C1057_=_C1150 ,C1057_=_C1162 ,\nC1057_=_C1181 ,C1057_=_C1191 ,C1057_=_C1209 ,C1057_=_C1219 ,C1057_=_C1220 ,C1057_=_C1221 ,\nC1057_=_C1222 ,C1057_=_C1223 ,C1057_=_C1224 ,C1057_=_C1225 ,C1057_=_C1226 ,C1057_=_C1227 ,\nC1057_=_C1228 ,C1057_=_C1229 ,C1057_=_C1230 ,C1057_=_C1231 ,C1057_=_C1232 ,C1057_=_C1233 ,\nC1057_=_C1234 ,C1058_=_C1096 ,C1058_=_C1131 ,C1058_=_C1163 ,C1058_=_C1192 ,C1058_=_C1235 ,\nC1058_=_C1236 ,C1058_=_C1237 ,C1058_=_C1238 ,C1058_=_C1239 ,C1058_=_C1240 ,C1058_=_C1241 ,\nC1058_=_C1242 ,C1079_=_C1095 ,C1079_=_C1116 ,C1079_=_C1130 ,C1079_=_C1150 ,C1079_=_C1162 ,\nC1079_=_C1181 ,C1079_=_C1191 ,C1079_=_C1209 ,C1079_=_C1219 ,C1079_=_C1220 ,C1079_=_C1221 ,\nC1079_=_C1222 ,C1079_=_C1223 ,C1079_=_C1224 ,C1079_=_C1225 ,C1079_=_C1226 ,C1079_=_C1227 ,\nC1079_=_C1228 ,C1079_=_C1229 ,C1079_=_C1230 ,C1079_=_C1231 ,C1079_=_C1232 ,C1079_=_C1233 ,\nC1079_=_C1234 ,C1095_=_C1096 ,C1095_=_C1116 ,C1095_=_C1130 ,C1095_=_C1150 ,C1095_=_C1162 ,\nC1095_=_C1181 ,C1095_=_C1191 ,C1095_=_C1209 ,C1095_=_C1219 ,C1095_=_C1220 ,C1095_=_C1221 ,\nC1095_=_C1222 ,C1095_=_C1223 ,C1095_=_C1224 ,C1095_=_C1225 ,C1095_=_C1226 ,C1095_=_C1227 ,\nC1095_=_C1228 ,C1095_=_C1229 ,C1095_=_C1230 ,C1095_=_C1231 ,C1095_=_C1232 ,C1095_=_C1233 ,\nC1095_=_C1234 ,C1096_=_C1131 ,C1096_=_C1163 ,C1096_=_C1192 ,C1096_=_C1235 ,C1096_=_C1236 ,\nC1096_=_C1237 ,C1096_=_C1238 ,C1096_=_C1239 ,C1096_=_C1240 ,C1096_=_C1241 ,C1096_=_C1242 ,\nC1116_=_C1130 ,C1116_=_C1150 ,C1116_=_C1162 ,C1116_=_C1181 ,C1116_=_C1191 ,C1116_=_C1209 ,\nC1116_=_C1219 ,C1116_=_C1220 ,C1116_=_C1221 ,C1116_=_C1222 ,C1116_=_C1223 ,C1116_=_C1224 ,\nC1116_=_C1225 ,C1116_=_C1226 ,C1116_=_C1227 ,C1116_=_C1228 ,C1116_=_C1229 ,C1116_=_C1230 ,\nC1116_=_C1231 ,C1116_=_C1232 ,C1116_=_C1233 ,C1116_=_C1234 ,C1130_=_C1131 ,C1130_=_C1150 ,\nC1130_=_C1162 ,C1130_=_C1181 ,C1130_=_C1191 ,C1130_=_C1209 ,C1130_=_C1219 ,C1130_=_C1220 ,\nC1130_=_C1221 ,C1130_=_C1222 ,C1130_=_C1223 ,C1130_=_C1224 ,C1130_=_C1225 ,C1130_=_C1226 ,\nC1130_=_C1227 ,C1130_=_C1228 ,C1130_=_C1229 ,C1130_=_C1230 ,C1130_=_C1231 ,C1130_=_C1232 ,\nC1130_=_C1233 ,C1130_=_C1234 ,C1131_=_C1163 ,C1131_=_C1192 ,C1131_=_C1235 ,C1131_=_C1236 ,\nC1131_=_C1237 ,C1131_=_C1238 ,C1131_=_C1239 ,C1131_=_C1240 ,C1131_=_C1241 ,C1131_=_C1242 ,\nC1150_=_C1162 ,C1150_=_C1181 ,C1150_=_C1191 ,C1150_=_C1209 ,C1150_=_C1219 ,C1150_=_C1220 ,\nC1150_=_C1221 ,C1150_=_C1222 ,C1150_=_C1223 ,C1150_=_C1224 ,C1150_=_C1225 ,C1150_=_C1226 ,\nC1150_=_C1227 ,C1150_=_C1228 ,C1150_=_C1229 ,C1150_=_C1230 ,C1150_=_C1231 ,C1150_=_C1232 ,\nC1150_=_C1233 ,C1150_=_C1234 ,C1162_=_C1163 ,C1162_=_C1181 ,C1162_=_C1191 ,C1162_=_C1209 ,\nC1162_=_C1219 ,C1162_=_C1220 ,C1162_=_C1221 ,C1162_=_C1222 ,C1162_=_C1223 ,C1162_=_C1224 ,\nC1162_=_C1225 ,C1162_=_C1226 ,C1162_=_C1227 ,C1162_=_C1228 ,C1162_=_C1229 ,C1162_=_C1230 ,\nC1162_=_C1231 ,C1162_=_C1232 ,C1162_=_C1233 ,C1162_=_C1234 ,C1163_=_C1192 ,C1163_=_C1235 ,\nC1163_=_C1236 ,C1163_=_C1237 ,C1163_=_C1238 ,C1163_=_C1239 ,C1163_=_C1240 ,C1163_=_C1241 ,\nC1163_=_C1242 ,C1181_=_C1191 ,C1181_=_C1209 ,C1181_=_C1219 ,C1181_=_C1220 ,C1181_=_C1221 ,\nC1181_=_C1222 ,C1181_=_C1223 ,C1181_=_C1224 ,C1181_=_C1225 ,C1181_=_C1226 ,C1181_=_C1227 ,\nC1181_=_C1228 ,C1181_=_C1229 ,C1181_=_C1230 ,C1181_=_C1231 ,C1181_=_C1232 ,C1181_=_C1233 ,\nC1181_=_C1234 ,C1191_=_C1192 ,C1191_=_C1209 ,C1191_=_C1219 ,C1191_=_C1220 ,C1191_=_C1221 ,\nC1191_=_C1222 ,C1191_=_C1223 ,C1191_=_C1224 ,C1191_=_C1225 ,C1191_=_C1226 ,C1191_=_C1227 ,\nC1191_=_C1228 ,C1191_=_C1229 ,C1191_=_C1230 ,C1191_=_C1231 ,C1191_=_C1232 ,C1191_=_C1233 ,\nC1191_=_C1234 ,C1192_=_C1235 ,C1192_=_C1236 ,C1192_=_C1237 ,C1192_=_C1238 ,C1192_=_C1239 ,\nC1192_=_C1240 ,C1192_=_C1241 ,C1192_=_C1242 ,C1209_=_C1219 ,C1209_=_C1220 ,C1209_=_C1221 ,\nC1209_=_C1222 ,C1209_=_C1223 ,C1209_=_C1224 ,C1209_=_C1225 ,C1209_=_C1226 ,C1209_=_C1227 ,\nC1209_=_C1228 ,C1209_=_C1229 ,C1209_=_C1230 ,C1209_=_C1231 ,C1209_=_C1232 ,C1209_=_C1233 ,\nC1209_=_C1234 ,C1219_=_C1220 ,C1219_=_C1221 ,C1219_=_C1222 ,C1219_=_C1223 ,C1219_=_C1224 ,\nC1219_=_C1225 ,C1219_=_C1226 ,C1219_=_C1227 ,C1219_=_C1228 ,C1219_=_C1229 ,C1219_=_C1230 ,\nC1219_=_C1231 ,C1219_=_C1232 ,C1219_=_C1233 ,C1219_=_C1234 ,C1219_=_C1235 ,C1220_=_C1221 ,\nC1220_=_C1222 ,C1220_=_C1223 ,C1220_=_C1224 ,C1220_=_C1225 ,C1220_=_C1226 ,C1220_=_C1227 ,\nC1220_=_C1228 ,C1220_=_C1229 ,C1220_=_C1230 ,C1220_=_C1231 ,C1220_=_C1232 ,C1220_=_C1233 ,\nC1220_=_C1234 ,C1221_=_C1222 ,C1221_=_C1223 ,C1221_=_C1224 ,C1221_=_C1225 ,C1221_=_C1226 ,\nC1221_=_C1227 ,C1221_=_C1228 ,C1221_=_C1229 ,C1221_=_C1230 ,C1221_=_C1231 ,C1221_=_C1232 ,\nC1221_=_C1233 ,C1221_=_C1234 ,C1221_=_C1236 ,C1222_=_C1223 ,C1222_=_C1224 ,C1222_=_C1225 ,\nC1222_=_C1226 ,C1222_=_C1227 ,C1222_=_C1228 ,C1222_=_C1229 ,C1222_=_C1230 ,C1222_=_C1231 ,\nC1222_=_C1232 ,C1222_=_C1233 ,C1222_=_C1234 ,C1223_=_C1224 ,C1223_=_C1225 ,C1223_=_C1226 ,\nC1223_=_C1227 ,C1223_=_C1228 ,C1223_=_C1229 ,C1223_=_C1230 ,C1223_=_C1231 ,C1223_=_C1232 ,\nC1223_=_C1233 ,C1223_=_C1234 ,C1223_=_C1237 ,C1224_=_C1225 ,C1224_=_C1226 ,C1224_=_C1227 ,\nC1224_=_C1228 ,C1224_=_C1229 ,C1224_=_C1230 ,C1224_=_C1231 ,C1224_=_C1232 ,C1224_=_C1233 ,\nC1224_=_C1234 ,C1225_=_C1226 ,C1225_=_C1227 ,C1225_=_C1228 ,C1225_=_C1229 ,C1225_=_C1230 ,\nC1225_=_C1231 ,C1225_=_C1232 ,C1225_=_C1233 ,C1225_=_C1234 ,C1225_=_C1238 ,C1226_=_C1227 ,\nC1226_=_C1228 ,C1226_=_C1229 ,C1226_=_C1230 ,C1226_=_C1231 ,C1226_=_C1232 ,C1226_=_C1233 ,\nC1226_=_C1234 ,C1227_=_C1228 ,C1227_=_C1229 ,C1227_=_C1230 ,C1227_=_C1231 ,C1227_=_C1232 ,\nC1227_=_C1233 ,C1227_=_C1234 ,C1227_=_C1239 ,C1228_=_C1229 ,C1228_=_C1230 ,C1228_=_C1231 ,\nC1228_=_C1232 ,C1228_=_C1233 ,C1228_=_C1234 ,C1229_=_C1230 ,C1229_=_C1231 ,C1229_=_C1232 ,\nC1229_=_C1233 ,C1229_=_C1234 ,C1229_=_C1240 ,C1230_=_C1231 ,C1230_=_C1232 ,C1230_=_C1233 ,\nC1230_=_C1234 ,C1231_=_C1232 ,C1231_=_C1233 ,C1231_=_C1234 ,C1231_=_C1241 ,C1232_=_C1233 ,\nC1232_=_C1234 ,C1233_=_C1234 ,C1233_=_C1242 ,C1235_=_C1236 ,C1235_=_C1237 ,C1235_=_C1238 ,\nC1235_=_C1239 ,C1235_=_C1240 ,C1235_=_C1241 ,C1235_=_C1242 ,C1236_=_C1237 ,C1236_=_C1238 ,\nC1236_=_C1239 ,C1236_=_C1240 ,C1236_=_C1241 ,C1236_=_C1242 ,C1237_=_C1238 ,C1237_=_C1239 ,\nC1237_=_C1240 ,C1237_=_C1241 ,C1237_=_C1242 ,C1238_=_C1239 ,C1238_=_C1240 ,C1238_=_C1241 ,\nC1238_=_C1242 ,C1239_=_C1240 ,C1239_=_C1241 ,C1239_=_C1242 ,C1240_=_C1241 ,C1240_=_C1242 ,\nC1241_=_C1242 ,"];74[shape=box, label="id:74 level: 5\n88: C39 C40 C78 C125 C126 \nC163 C208 C209 C245 C288 C289 \nC324 C365 C366 C400 C439 C440 \nC473 C510 C511 C543 C578 C579 \nC610 C643 C644 C674 C705 C706 \nC735 C764 C765 C793 C820 C821 \nC848 C873 C874 C900 C923 C924 \nC949 C970 C971 C995 C1014 C1015 \nC1038 C1055 C1056 C1078 C1093 C1094 \nC1115 C1128 C1129 C1149 C1160 C1161 \nC1180 C1190 C1191 C1192 C1193 C1194 \nC1195 C1196 C1197 C1198 C1199 C1200 \nC1201 C1202 C1203 C1204 C1205 C1206 \nC1207 C1208 C1209 C1210 C1211 C1212 \nC1213 C1214 C1215 C1216 C1217 \n2175: C39_=_C40( C39 C40 ) C39_=_C78( C39 C78 ) C39_=_C125( C39 C125 ) C39_=_C163( C39 C163 ) C39_=_C208( C39 C208 ) \nC39_=_C245( C39 C245 ) C39_=_C288( C39 C288 ) C39_=_C324( C39 C324 ) C39_=_C365( C39 C365 ) C39_=_C400( C39 C400 ) C39_=_C439( C39 C439 ) \nC39_=_C473( C39 C473 ) C39_=_C510( C39 C510 ) C39_=_C543( C39 C543 ) C39_=_C578( C39 C578 ) C39_=_C610( C39 C610 ) C39_=_C643( C39 C643 ) \nC39_=_C674( C39 C674 ) C39_=_C705( C39 C705 ) C39_=_C735( C39 C735 ) C39_=_C764( C39 C764 ) C39_=_C793( C39 C793 ) C39_=_C820( C39 C820 ) \nC39_=_C848( C39 C848 ) C39_=_C873( C39 C873 ) C39_=_C900( C39 C900 ) C39_=_C923( C39 C923 ) C39_=_C949( C39 C949 ) C39_=_C970( C39 C970 ) \nC39_=_C995( C39 C995 ) C39_=_C1014( C39 C1014 ) C39_=_C1038( C39 C1038 ) C39_=_C1055( C39 C1055 ) C39_=_C1078( C39 C1078 ) C39_=_C1093( C39 C1093 ) \nC39_=_C1115( C39 C1115 ) C39_=_C1128( C39 C1128 ) C39_=_C1149( C39 C1149 ) C39_=_C1160( C39 C1160 ) C39_=_C1180( C39 C1180 ) C39_=_C1190( C39 C1190 ) \nC39_=_C1191( C39 C1191 ) C39_=_C1192( C39 C1192 ) C39_=_C1193( C39 C1193 ) C39_=_C1194( C39 C1194 ) C39_=_C1195( C39 C1195 ) C39_=_C1196( C39 C1196 ) \nC39_=_C1197( C39 C1197 ) C39_=_C1198( C39 C1198 ) C39_=_C1199( C39 C1199 ) C39_=_C1200( C39 C1200 ) C39_=_C1201( C39 C1201 ) C39_=_C1202( C39 C1202 ) \nC39_=_C1203( C39 C1203 ) C39_=_C1204( C39 C1204 ) C39_=_C1205( C39 C1205 ) C39_=_C1206( C39 C1206 ) C39_=_C1207( C39 C1207 ) C39_=_C1208( C39 C1208 ) \nC40_=_C126( C40 C126 ) C40_=_C209( C40 C209 ) C40_=_C289( C40 C289 ) C40_=_C366( C40 C366 ) C40_=_C440( C40 C440 ) C40_=_C511( C40 C511 ) \nC40_=_C579( C40 C579 ) C40_=_C644( C40 C644 ) C40_=_C706( C40 C706 ) C40_=_C765( C40 C765 ) C40_=_C821( C40 C821 ) C40_=_C874( C40 C874 ) \nC40_=_C924( C40 C924 ) C40_=_C971( C40 C971 ) C40_=_C1015( C40 C1015 ) C40_=_C1056( C40 C1056 ) C40_=_C1094( C40 C1094 ) C40_=_C1129( C40 C1129 ) \nC40_=_C1161( C40 C1161 ) C40_=_C1190(</w:t>
      </w:r>
    </w:p>
    <w:p>
      <w:pPr>
        <w:pStyle w:val="PreformattedText"/>
        <w:bidi w:val="0"/>
        <w:spacing w:before="0" w:after="0"/>
        <w:jc w:val="left"/>
        <w:rPr/>
      </w:pPr>
      <w:r>
        <w:rPr/>
        <w:t xml:space="preserve"> </w:t>
      </w:r>
      <w:r>
        <w:rPr/>
        <w:t>C40 C1190 ) C40_=_C1209( C40 C1209 ) C40_=_C1210( C40 C1210 ) C40_=_C1211( C40 C1211 ) C40_=_C1212( C40 C1212 ) \nC40_=_C1213( C40 C1213 ) C40_=_C1214( C40 C1214 ) C40_=_C1215( C40 C1215 ) C40_=_C1216( C40 C1216 ) C40_=_C1217( C40 C1217 ) C78_=_C125( C78 C125 ) \nC78_=_C163( C78 C163 ) C78_=_C208( C78 C208 ) C78_=_C245( C78 C245 ) C78_=_C288( C78 C288 ) C78_=_C324( C78 C324 ) C78_=_C365( C78 C365 ) \nC78_=_C400( C78 C400 ) C78_=_C439( C78 C439 ) C78_=_C473( C78 C473 ) C78_=_C510( C78 C510 ) C78_=_C543( C78 C543 ) C78_=_C578( C78 C578 ) \nC78_=_C610( C78 C610 ) C78_=_C643( C78 C643 ) C78_=_C674( C78 C674 ) C78_=_C705( C78 C705 ) C78_=_C735( C78 C735 ) C78_=_C764( C78 C764 ) \nC78_=_C793( C78 C793 ) C78_=_C820( C78 C820 ) C78_=_C848( C78 C848 ) C78_=_C873( C78 C873 ) C78_=_C900( C78 C900 ) C78_=_C923( C78 C923 ) \nC78_=_C949( C78 C949 ) C78_=_C970( C78 C970 ) C78_=_C995( C78 C995 ) C78_=_C1014( C78 C1014 ) C78_=_C1038( C78 C1038 ) C78_=_C1055( C78 C1055 ) \nC78_=_C1078( C78 C1078 ) C78_=_C1093( C78 C1093 ) C78_=_C1115( C78 C1115 ) C78_=_C1128( C78 C1128 ) C78_=_C1149( C78 C1149 ) C78_=_C1160( C78 C1160 ) \nC78_=_C1180( C78 C1180 ) C78_=_C1190( C78 C1190 ) C78_=_C1191( C78 C1191 ) C78_=_C1192( C78 C1192 ) C78_=_C1193( C78 C1193 ) C78_=_C1194( C78 C1194 ) \nC78_=_C1195( C78 C1195 ) C78_=_C1196( C78 C1196 ) C78_=_C1197( C78 C1197 ) C78_=_C1198( C78 C1198 ) C78_=_C1199( C78 C1199 ) C78_=_C1200( C78 C1200 ) \nC78_=_C1201( C78 C1201 ) C78_=_C1202( C78 C1202 ) C78_=_C1203( C78 C1203 ) C78_=_C1204( C78 C1204 ) C78_=_C1205( C78 C1205 ) C78_=_C1206( C78 C1206 ) \nC78_=_C1207( C78 C1207 ) C78_=_C1208( C78 C1208 ) C125_=_C126( C125 C126 ) C125_=_C163( C125 C163 ) C125_=_C208( C125 C208 ) C125_=_C245( C125 C245 ) \nC125_=_C288( C125 C288 ) C125_=_C324( C125 C324 ) C125_=_C365( C125 C365 ) C125_=_C400( C125 C400 ) C125_=_C439( C125 C439 ) C125_=_C473( C125 C473 ) \nC125_=_C510( C125 C510 ) C125_=_C543( C125 C543 ) C125_=_C578( C125 C578 ) C125_=_C610( C125 C610 ) C125_=_C643( C125 C643 ) C125_=_C674( C125 C674 ) \nC125_=_C705( C125 C705 ) C125_=_C735( C125 C735 ) C125_=_C764( C125 C764 ) C125_=_C793( C125 C793 ) C125_=_C820( C125 C820 ) C125_=_C848( C125 C848 ) \nC125_=_C873( C125 C873 ) C125_=_C900( C125 C900 ) C125_=_C923( C125 C923 ) C125_=_C949( C125 C949 ) C125_=_C970( C125 C970 ) C125_=_C995( C125 C995 ) \nC125_=_C1014( C125 C1014 ) C125_=_C1038( C125 C1038 ) C125_=_C1055( C125 C1055 ) C125_=_C1078( C125 C1078 ) C125_=_C1093( C125 C1093 ) C125_=_C1115( C125 C1115 ) \nC125_=_C1128( C125 C1128 ) C125_=_C1149( C125 C1149 ) C125_=_C1160( C125 C1160 ) C125_=_C1180( C125 C1180 ) C125_=_C1190( C125 C1190 ) C125_=_C1191( C125 C1191 ) \nC125_=_C1192( C125 C1192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25_=_C1205( C125 C1205 ) C125_=_C1206( C125 C1206 ) C125_=_C1207( C125 C1207 ) C125_=_C1208( C125 C1208 ) C126_=_C209( C126 C209 ) \nC126_=_C289( C126 C289 ) C126_=_C366( C126 C366 ) C126_=_C440( C126 C440 ) C126_=_C511( C126 C511 ) C126_=_C579( C126 C579 ) C126_=_C644( C126 C644 ) \nC126_=_C706( C126 C706 ) C126_=_C765( C126 C765 ) C126_=_C821( C126 C821 ) C126_=_C874( C126 C874 ) C126_=_C924( C126 C924 ) C126_=_C971( C126 C971 ) \nC126_=_C1015( C126 C1015 ) C126_=_C1056( C126 C1056 ) C126_=_C1094( C126 C1094 ) C126_=_C1129( C126 C1129 ) C126_=_C1161( C126 C1161 ) C126_=_C1190( C126 C1190 ) \nC126_=_C1209( C126 C1209 ) C126_=_C1210( C126 C1210 ) C126_=_C1211( C126 C1211 ) C126_=_C1212( C126 C1212 ) C126_=_C1213( C126 C1213 ) C126_=_C1214( C126 C1214 ) \nC126_=_C1215( C126 C1215 ) C126_=_C1216( C126 C1216 ) C126_=_C1217( C126 C1217 ) C163_=_C208( C163 C208 ) C163_=_C245( C163 C245 ) C163_=_C288( C163 C288 ) \nC163_=_C324( C163 C324 ) C163_=_C365( C163 C365 ) C163_=_C400( C163 C400 ) C163_=_C439( C163 C439 ) C163_=_C473( C163 C473 ) C163_=_C510( C163 C510 ) \nC163_=_C543( C163 C543 ) C163_=_C578( C163 C578 ) C163_=_C610( C163 C610 ) C163_=_C643( C163 C643 ) C163_=_C674( C163 C674 ) C163_=_C705( C163 C705 ) \nC163_=_C735( C163 C735 ) C163_=_C764( C163 C764 ) C163_=_C793( C163 C793 ) C163_=_C820( C163 C820 ) C163_=_C848( C163 C848 ) C163_=_C873( C163 C873 ) \nC163_=_C900( C163 C900 ) C163_=_C923( C163 C923 ) C163_=_C949( C163 C949 ) C163_=_C970( C163 C970 ) C163_=_C995( C163 C995 ) C163_=_C1014( C163 C1014 ) \nC163_=_C1038( C163 C1038 ) C163_=_C1055( C163 C1055 ) C163_=_C1078( C163 C1078 ) C163_=_C1093( C163 C1093 ) C163_=_C1115( C163 C1115 ) C163_=_C1128( C163 C1128 ) \nC163_=_C1149( C163 C1149 ) C163_=_C1160( C163 C1160 ) C163_=_C1180( C163 C1180 ) C163_=_C1190( C163 C1190 ) C163_=_C1191( C163 C1191 ) C163_=_C1192( C163 C1192 ) \nC163_=_C1193( C163 C1193 ) C163_=_C1194( C163 C1194 ) C163_=_C1195( C163 C1195 ) C163_=_C1196( C163 C1196 ) C163_=_C1197( C163 C1197 ) C163_=_C1198( C163 C1198 ) \nC163_=_C1199( C163 C1199 ) C163_=_C1200( C163 C1200 ) C163_=_C1201( C163 C1201 ) C163_=_C1202( C163 C1202 ) C163_=_C1203( C163 C1203 ) C163_=_C1204( C163 C1204 ) \nC163_=_C1205( C163 C1205 ) C163_=_C1206( C163 C1206 ) C163_=_C1207( C163 C1207 ) C163_=_C1208( C163 C1208 ) C208_=_C209( C208 C209 ) C208_=_C245( C208 C245 ) \nC208_=_C288( C208 C288 ) C208_=_C324( C208 C324 ) C208_=_C365( C208 C365 ) C208_=_C400( C208 C400 ) C208_=_C439( C208 C439 ) C208_=_C473( C208 C473 ) \nC208_=_C510( C208 C510 ) C208_=_C543( C208 C543 ) C208_=_C578( C208 C578 ) C208_=_C610( C208 C610 ) C208_=_C643( C208 C643 ) C208_=_C674( C208 C674 ) \nC208_=_C705( C208 C705 ) C208_=_C735( C208 C735 ) C208_=_C764( C208 C764 ) C208_=_C793( C208 C793 ) C208_=_C820( C208 C820 ) C208_=_C848( C208 C848 ) \nC208_=_C873( C208 C873 ) C208_=_C900( C208 C900 ) C208_=_C923( C208 C923 ) C208_=_C949( C208 C949 ) C208_=_C970( C208 C970 ) C208_=_C995( C208 C995 ) \nC208_=_C1014( C208 C1014 ) C208_=_C1038( C208 C1038 ) C208_=_C1055( C208 C1055 ) C208_=_C1078( C208 C1078 ) C208_=_C1093( C208 C1093 ) C208_=_C1115( C208 C1115 ) \nC208_=_C1128( C208 C1128 ) C208_=_C1149( C208 C1149 ) C208_=_C1160( C208 C1160 ) C208_=_C1180( C208 C1180 ) C208_=_C1190( C208 C1190 ) C208_=_C1191( C208 C1191 ) \nC208_=_C1192( C208 C1192 ) C208_=_C1193( C208 C1193 ) C208_=_C1194( C208 C1194 ) C208_=_C1195( C208 C1195 ) C208_=_C1196( C208 C1196 ) C208_=_C1197( C208 C1197 ) \nC208_=_C1198( C208 C1198 ) C208_=_C1199( C208 C1199 ) C208_=_C1200( C208 C1200 ) C208_=_C1201( C208 C1201 ) C208_=_C1202( C208 C1202 ) C208_=_C1203( C208 C1203 ) \nC208_=_C1204( C208 C1204 ) C208_=_C1205( C208 C1205 ) C208_=_C1206( C208 C1206 ) C208_=_C1207( C208 C1207 ) C208_=_C1208( C208 C1208 ) C209_=_C289( C209 C289 ) \nC209_=_C366( C209 C366 ) C209_=_C440( C209 C440 ) C209_=_C511( C209 C511 ) C209_=_C579( C209 C579 ) C209_=_C644( C209 C644 ) C209_=_C706( C209 C706 ) \nC209_=_C765( C209 C765 ) C209_=_C821( C209 C821 ) C209_=_C874( C209 C874 ) C209_=_C924( C209 C924 ) C209_=_C971( C209 C971 ) C209_=_C1015( C209 C1015 ) \nC209_=_C1056( C209 C1056 ) C209_=_C1094( C209 C1094 ) C209_=_C1129( C209 C1129 ) C209_=_C1161( C209 C1161 ) C209_=_C1190( C209 C1190 ) C209_=_C1209( C209 C1209 ) \nC209_=_C1210( C209 C1210 ) C209_=_C1211( C209 C1211 ) C209_=_C1212( C209 C1212 ) C209_=_C1213( C209 C1213 ) C209_=_C1214( C209 C1214 ) C209_=_C1215( C209 C1215 ) \nC209_=_C1216( C209 C1216 ) C209_=_C1217( C209 C1217 ) C245_=_C288( C245 C288 ) C245_=_C324( C245 C324 ) C245_=_C365( C245 C365 ) C245_=_C400( C245 C400 ) \nC245_=_C439( C245 C439 ) C245_=_C473( C245 C473 ) C245_=_C510( C245 C510 ) C245_=_C543( C245 C543 ) C245_=_C578( C245 C578 ) C245_=_C610( C245 C610 ) \nC245_=_C643( C245 C643 ) C245_=_C674( C245 C674 ) C245_=_C705( C245 C705 ) C245_=_C735( C245 C735 ) C245_=_C764( C245 C764 ) C245_=_C793( C245 C793 ) \nC245_=_C820( C245 C820 ) C245_=_C848( C245 C848 ) C245_=_C873( C245 C873 ) C245_=_C900( C245 C900 ) C245_=_C923( C245 C923 ) C245_=_C949( C245 C949 ) \nC245_=_C970( C245 C970 ) C245_=_C995( C245 C995 ) C245_=_C1014( C245 C1014 ) C245_=_C1038( C245 C1038 ) C245_=_C1055( C245 C1055 ) C245_=_C1078( C245 C1078 ) \nC245_=_C1093( C245 C1093 ) C245_=_C1115( C245 C1115 ) C245_=_C1128( C245 C1128 ) C245_=_C1149( C245 C1149 ) C245_=_C1160( C245 C1160 ) C245_=_C1180( C245 C1180 ) \nC245_=_C1190( C245 C1190 ) C245_=_C1191( C245 C1191 ) C245_=_C1192( C245 C1192 ) C245_=_C1193( C245 C1193 ) C245_=_C1194( C245 C1194 ) C245_=_C1195( C245 C1195 ) \nC245_=_C1196( C245 C1196 ) C245_=_C1197( C245 C1197 ) C245_=_C1198( C245 C1198 ) C245_=_C1199( C245 C1199 ) C245_=_C1200( C245 C1200 ) C245_=_C1201( C245 C1201 ) \nC245_=_C1202( C245 C1202 ) C245_=_C1203( C245 C1203 ) C245_=_C1204( C245 C1204 ) C245_=_C1205( C245 C1205 ) C245_=_C1206( C245 C1206 ) C245_=_C1207( C245 C1207 ) \nC245_=_C1208( C245 C1208 ) C288_=_C289( C288 C289 ) C288_=_C324( C288 C324 ) C288_=_C365( C288 C365 ) C288_=_C400( C288 C400 ) C288_=_C439( C288 C439 ) \nC288_=_C473( C288 C473 ) C288_=_C510( C288 C510 ) C288_=_C543( C288 C543 ) C288_=_C578( C288 C578 ) C288_=_C610( C288 C610 ) C288_=_C643( C288 C643 ) \nC288_=_C674( C288 C674 ) C288_=_C705( C288 C705 ) C288_=_C735( C288 C735 ) C288_=_C764( C288 C764 ) C288_=_C793( C288 C793 ) C288_=_C820( C288 C820 ) \nC288_=_C848( C288 C848 ) C288_=_C873( C288 C873 ) C288_=_C900( C288 C900 ) C288_=_C923( C288 C923 ) C288_=_C949( C288 C949 ) C288_=_C970( C288 C970 ) \nC288_=_C995( C288 C995 ) C288_=_C1014( C288 C1014 ) C288_=_C1038( C288 C1038 ) C288_=_C1055( C288 C1055 ) C288_=_C1078( C288 C1078 ) C288_=_C1093( C288 C1093 ) \nC288_=_C1115( C288 C1115 ) C288_=_C1128( C288 C1128 ) C288_=_C1149( C288 C1149 ) C288_=_C1160( C288 C1160 ) C288_=_C1180( C288 C1180 ) C288_=_C1190( C288 C1190 ) \nC288_=_C1191( C288 C1191 ) C288_=_C1192( C288 C1192 ) C288_=_C1193( C288 C1193 ) C288_=_C1194( C288 C1194</w:t>
      </w:r>
    </w:p>
    <w:p>
      <w:pPr>
        <w:pStyle w:val="PreformattedText"/>
        <w:bidi w:val="0"/>
        <w:spacing w:before="0" w:after="0"/>
        <w:jc w:val="left"/>
        <w:rPr/>
      </w:pPr>
      <w:r>
        <w:rPr/>
        <w:t xml:space="preserve"> </w:t>
      </w:r>
      <w:r>
        <w:rPr/>
        <w:t>) C288_=_C1195( C288 C1195 ) C288_=_C1196( C288 C1196 ) \nC288_=_C1197( C288 C1197 ) C288_=_C1198( C288 C1198 ) C288_=_C1199( C288 C1199 ) C288_=_C1200( C288 C1200 ) C288_=_C1201( C288 C1201 ) C288_=_C1202( C288 C1202 ) \nC288_=_C1203( C288 C1203 ) C288_=_C1204( C288 C1204 ) C288_=_C1205( C288 C1205 ) C288_=_C1206( C288 C1206 ) C288_=_C1207( C288 C1207 ) C288_=_C1208( C288 C1208 ) \nC289_=_C366( C289 C366 ) C289_=_C440( C289 C440 ) C289_=_C511( C289 C511 ) C289_=_C579( C289 C579 ) C289_=_C644( C289 C644 ) C289_=_C706( C289 C706 ) \nC289_=_C765( C289 C765 ) C289_=_C821( C289 C821 ) C289_=_C874( C289 C874 ) C289_=_C924( C289 C924 ) C289_=_C971( C289 C971 ) C289_=_C1015( C289 C1015 ) \nC289_=_C1056( C289 C1056 ) C289_=_C1094( C289 C1094 ) C289_=_C1129( C289 C1129 ) C289_=_C1161( C289 C1161 ) C289_=_C1190( C289 C1190 ) C289_=_C1209( C289 C1209 ) \nC289_=_C1210( C289 C1210 ) C289_=_C1211( C289 C1211 ) C289_=_C1212( C289 C1212 ) C289_=_C1213( C289 C1213 ) C289_=_C1214( C289 C1214 ) C289_=_C1215( C289 C1215 ) \nC289_=_C1216( C289 C1216 ) C289_=_C1217( C289 C1217 ) C324_=_C365( C324 C365 ) C324_=_C400( C324 C400 ) C324_=_C439( C324 C439 ) C324_=_C473( C324 C473 ) \nC324_=_C510( C324 C510 ) C324_=_C543( C324 C543 ) C324_=_C578( C324 C578 ) C324_=_C610( C324 C610 ) C324_=_C643( C324 C643 ) C324_=_C674( C324 C674 ) \nC324_=_C705( C324 C705 ) C324_=_C735( C324 C735 ) C324_=_C764( C324 C764 ) C324_=_C793( C324 C793 ) C324_=_C820( C324 C820 ) C324_=_C848( C324 C848 ) \nC324_=_C873( C324 C873 ) C324_=_C900( C324 C900 ) C324_=_C923( C324 C923 ) C324_=_C949( C324 C949 ) C324_=_C970( C324 C970 ) C324_=_C995( C324 C995 ) \nC324_=_C1014( C324 C1014 ) C324_=_C1038( C324 C1038 ) C324_=_C1055( C324 C1055 ) C324_=_C1078( C324 C1078 ) C324_=_C1093( C324 C1093 ) C324_=_C1115( C324 C1115 ) \nC324_=_C1128( C324 C1128 ) C324_=_C1149( C324 C1149 ) C324_=_C1160( C324 C1160 ) C324_=_C1180( C324 C1180 ) C324_=_C1190( C324 C1190 ) C324_=_C1191( C324 C1191 ) \nC324_=_C1192( C324 C1192 ) C324_=_C1193( C324 C1193 ) C324_=_C1194( C324 C1194 ) C324_=_C1195( C324 C1195 ) C324_=_C1196( C324 C1196 ) C324_=_C1197( C324 C1197 ) \nC324_=_C1198( C324 C1198 ) C324_=_C1199( C324 C1199 ) C324_=_C1200( C324 C1200 ) C324_=_C1201( C324 C1201 ) C324_=_C1202( C324 C1202 ) C324_=_C1203( C324 C1203 ) \nC324_=_C1204( C324 C1204 ) C324_=_C1205( C324 C1205 ) C324_=_C1206( C324 C1206 ) C324_=_C1207( C324 C1207 ) C324_=_C1208( C324 C1208 ) C365_=_C366( C365 C366 ) \nC365_=_C400( C365 C400 ) C365_=_C439( C365 C439 ) C365_=_C473( C365 C473 ) C365_=_C510( C365 C510 ) C365_=_C543( C365 C543 ) C365_=_C578( C365 C578 ) \nC365_=_C610( C365 C610 ) C365_=_C643( C365 C643 ) C365_=_C674( C365 C674 ) C365_=_C705( C365 C705 ) C365_=_C735( C365 C735 ) C365_=_C764( C365 C764 ) \nC365_=_C793( C365 C793 ) C365_=_C820( C365 C820 ) C365_=_C848( C365 C848 ) C365_=_C873( C365 C873 ) C365_=_C900( C365 C900 ) C365_=_C923( C365 C923 ) \nC365_=_C949( C365 C949 ) C365_=_C970( C365 C970 ) C365_=_C995( C365 C995 ) C365_=_C1014( C365 C1014 ) C365_=_C1038( C365 C1038 ) C365_=_C1055( C365 C1055 ) \nC365_=_C1078( C365 C1078 ) C365_=_C1093( C365 C1093 ) C365_=_C1115( C365 C1115 ) C365_=_C1128( C365 C1128 ) C365_=_C1149( C365 C1149 ) C365_=_C1160( C365 C1160 ) \nC365_=_C1180( C365 C1180 ) C365_=_C1190( C365 C1190 ) C365_=_C1191( C365 C1191 ) C365_=_C1192( C365 C1192 ) C365_=_C1193( C365 C1193 ) C365_=_C1194( C365 C1194 ) \nC365_=_C1195( C365 C1195 ) C365_=_C1196( C365 C1196 ) C365_=_C1197( C365 C1197 ) C365_=_C1198( C365 C1198 ) C365_=_C1199( C365 C1199 ) C365_=_C1200( C365 C1200 ) \nC365_=_C1201( C365 C1201 ) C365_=_C1202( C365 C1202 ) C365_=_C1203( C365 C1203 ) C365_=_C1204( C365 C1204 ) C365_=_C1205( C365 C1205 ) C365_=_C1206( C365 C1206 ) \nC365_=_C1207( C365 C1207 ) C365_=_C1208( C365 C1208 ) C366_=_C440( C366 C440 ) C366_=_C511( C366 C511 ) C366_=_C579( C366 C579 ) C366_=_C644( C366 C644 ) \nC366_=_C706( C366 C706 ) C366_=_C765( C366 C765 ) C366_=_C821( C366 C821 ) C366_=_C874( C366 C874 ) C366_=_C924( C366 C924 ) C366_=_C971( C366 C971 ) \nC366_=_C1015( C366 C1015 ) C366_=_C1056( C366 C1056 ) C366_=_C1094( C366 C1094 ) C366_=_C1129( C366 C1129 ) C366_=_C1161( C366 C1161 ) C366_=_C1190( C366 C1190 ) \nC366_=_C1209( C366 C1209 ) C366_=_C1210( C366 C1210 ) C366_=_C1211( C366 C1211 ) C366_=_C1212( C366 C1212 ) C366_=_C1213( C366 C1213 ) C366_=_C1214( C366 C1214 ) \nC366_=_C1215( C366 C1215 ) C366_=_C1216( C366 C1216 ) C366_=_C1217( C366 C1217 ) C400_=_C439( C400 C439 ) C400_=_C473( C400 C473 ) C400_=_C510( C400 C510 ) \nC400_=_C543( C400 C543 ) C400_=_C578( C400 C578 ) C400_=_C610( C400 C610 ) C400_=_C643( C400 C643 ) C400_=_C674( C400 C674 ) C400_=_C705( C400 C705 ) \nC400_=_C735( C400 C735 ) C400_=_C764( C400 C764 ) C400_=_C793( C400 C793 ) C400_=_C820( C400 C820 ) C400_=_C848( C400 C848 ) C400_=_C873( C400 C873 ) \nC400_=_C900( C400 C900 ) C400_=_C923( C400 C923 ) C400_=_C949( C400 C949 ) C400_=_C970( C400 C970 ) C400_=_C995( C400 C995 ) C400_=_C1014( C400 C1014 ) \nC400_=_C1038( C400 C1038 ) C400_=_C1055( C400 C1055 ) C400_=_C1078( C400 C1078 ) C400_=_C1093( C400 C1093 ) C400_=_C1115( C400 C1115 ) C400_=_C1128( C400 C1128 ) \nC400_=_C1149( C400 C1149 ) C400_=_C1160( C400 C1160 ) C400_=_C1180( C400 C1180 ) C400_=_C1190( C400 C1190 ) C400_=_C1191( C400 C1191 ) C400_=_C1192( C400 C1192 ) \nC400_=_C1193( C400 C1193 ) C400_=_C1194( C400 C1194 ) C400_=_C1195( C400 C1195 ) C400_=_C1196( C400 C1196 ) C400_=_C1197( C400 C1197 ) C400_=_C1198( C400 C1198 ) \nC400_=_C1199( C400 C1199 ) C400_=_C1200( C400 C1200 ) C400_=_C1201( C400 C1201 ) C400_=_C1202( C400 C1202 ) C400_=_C1203( C400 C1203 ) C400_=_C1204( C400 C1204 ) \nC400_=_C1205( C400 C1205 ) C400_=_C1206( C400 C1206 ) C400_=_C1207( C400 C1207 ) C400_=_C1208( C400 C1208 ) C439_=_C440( C439 C440 ) C439_=_C473( C439 C473 ) \nC439_=_C510( C439 C510 ) C439_=_C543( C439 C543 ) C439_=_C578( C439 C578 ) C439_=_C610( C439 C610 ) C439_=_C643( C439 C643 ) C439_=_C674( C439 C674 ) \nC439_=_C705( C439 C705 ) C439_=_C735( C439 C735 ) C439_=_C764( C439 C764 ) C439_=_C793( C439 C793 ) C439_=_C820( C439 C820 ) C439_=_C848( C439 C848 ) \nC439_=_C873( C439 C873 ) C439_=_C900( C439 C900 ) C439_=_C923( C439 C923 ) C439_=_C949( C439 C949 ) C439_=_C970( C439 C970 ) C439_=_C995( C439 C995 ) \nC439_=_C1014( C439 C1014 ) C439_=_C1038( C439 C1038 ) C439_=_C1055( C439 C1055 ) C439_=_C1078( C439 C1078 ) C439_=_C1093( C439 C1093 ) C439_=_C1115( C439 C1115 ) \nC439_=_C1128( C439 C1128 ) C439_=_C1149( C439 C1149 ) C439_=_C1160( C439 C1160 ) C439_=_C1180( C439 C1180 ) C439_=_C1190( C439 C1190 ) C439_=_C1191( C439 C1191 ) \nC439_=_C1192( C439 C1192 ) C439_=_C1193( C439 C1193 ) C439_=_C1194( C439 C1194 ) C439_=_C1195( C439 C1195 ) C439_=_C1196( C439 C1196 ) C439_=_C1197( C439 C1197 ) \nC439_=_C1198( C439 C1198 ) C439_=_C1199( C439 C1199 ) C439_=_C1200( C439 C1200 ) C439_=_C1201( C439 C1201 ) C439_=_C1202( C439 C1202 ) C439_=_C1203( C439 C1203 ) \nC439_=_C1204( C439 C1204 ) C439_=_C1205( C439 C1205 ) C439_=_C1206( C439 C1206 ) C439_=_C1207( C439 C1207 ) C439_=_C1208( C439 C1208 ) C440_=_C511( C440 C511 ) \nC440_=_C579( C440 C579 ) C440_=_C644( C440 C644 ) C440_=_C706( C440 C706 ) C440_=_C765( C440 C765 ) C440_=_C821( C440 C821 ) C440_=_C874( C440 C874 ) \nC440_=_C924( C440 C924 ) C440_=_C971( C440 C971 ) C440_=_C1015( C440 C1015 ) C440_=_C1056( C440 C1056 ) C440_=_C1094( C440 C1094 ) C440_=_C1129( C440 C1129 ) \nC440_=_C1161( C440 C1161 ) C440_=_C1190( C440 C1190 ) C440_=_C1209( C440 C1209 ) C440_=_C1210( C440 C1210 ) C440_=_C1211( C440 C1211 ) C440_=_C1212( C440 C1212 ) \nC440_=_C1213( C440 C1213 ) C440_=_C1214( C440 C1214 ) C440_=_C1215( C440 C1215 ) C440_=_C1216( C440 C1216 ) C440_=_C1217( C440 C1217 ) C473_=_C510( C473 C510 ) \nC473_=_C543( C473 C543 ) C473_=_C578( C473 C578 ) C473_=_C610( C473 C610 ) C473_=_C643( C473 C643 ) C473_=_C674( C473 C674 ) C473_=_C705( C473 C705 ) \nC473_=_C735( C473 C735 ) C473_=_C764( C473 C764 ) C473_=_C793( C473 C793 ) C473_=_C820( C473 C820 ) C473_=_C848( C473 C848 ) C473_=_C873( C473 C873 ) \nC473_=_C900( C473 C900 ) C473_=_C923( C473 C923 ) C473_=_C949( C473 C949 ) C473_=_C970( C473 C970 ) C473_=_C995( C473 C995 ) C473_=_C1014( C473 C1014 ) \nC473_=_C1038( C473 C1038 ) C473_=_C1055( C473 C1055 ) C473_=_C1078( C473 C1078 ) C473_=_C1093( C473 C1093 ) C473_=_C1115( C473 C1115 ) C473_=_C1128( C473 C1128 ) \nC473_=_C1149( C473 C1149 ) C473_=_C1160( C473 C1160 ) C473_=_C1180( C473 C1180 ) C473_=_C1190( C473 C1190 ) C473_=_C1191( C473 C1191 ) C473_=_C1192( C473 C1192 ) \nC473_=_C1193( C473 C1193 ) C473_=_C1194( C473 C1194 ) C473_=_C1195( C473 C1195 ) C473_=_C1196( C473 C1196 ) C473_=_C1197( C473 C1197 ) C473_=_C1198( C473 C1198 ) \nC473_=_C1199( C473 C1199 ) C473_=_C1200( C473 C1200 ) C473_=_C1201( C473 C1201 ) C473_=_C1202( C473 C1202 ) C473_=_C1203( C473 C1203 ) C473_=_C1204( C473 C1204 ) \nC473_=_C1205( C473 C1205 ) C473_=_C1206( C473 C1206 ) C473_=_C1207( C473 C1207 ) C473_=_C1208( C473 C1208 ) C510_=_C511( C510 C511 ) C510_=_C543( C510 C543 ) \nC510_=_C578( C510 C578 ) C510_=_C610( C510 C610 ) C510_=_C643( C510 C643 ) C510_=_C674( C510 C674 ) C510_=_C705( C510 C705 ) C510_=_C735( C510 C735 ) \nC510_=_C764( C510 C764 ) C510_=_C793( C510 C793 ) C510_=_C820( C510 C820 ) C510_=_C848( C510 C848 ) C510_=_C873( C510 C873 ) C510_=_C900( C510 C900 ) \nC510_=_C923( C510 C923 ) C510_=_C949( C510 C949 ) C510_=_C970( C510 C970 ) C510_=_C995( C510 C995 ) C510_=_C1014( C510 C1014 ) C510_=_C1038( C510 C1038 ) \nC510_=_C1055( C510 C1055 ) C510_=_C1078( C510 C1078 ) C510_=_C1093( C510 C1093 ) C510_=_C1115( C510 C1115 ) C510_=_C1128( C510 C1128 ) C510_=_C1149( C510 C1149 ) \nC510_=_C1160( C510 C1160 ) C510_=_C1180( C510 C1180 ) C510_=_C1190( C510 C1190 ) C510_=_C1191( C510 C1191 ) C510_=_C1192( C510 C1192 ) C510_=_C1193( C510 C1193 ) \nC510_=_C1194( C510 C1194 ) C510_=_C1195( C510 C1195 ) C510_=_C1196( C510 C1196 ) C510_=_C1197( C510 C1197 ) C510_=_C1198( C510 C1198 ) C510_=_C1199(</w:t>
      </w:r>
    </w:p>
    <w:p>
      <w:pPr>
        <w:pStyle w:val="PreformattedText"/>
        <w:bidi w:val="0"/>
        <w:spacing w:before="0" w:after="0"/>
        <w:jc w:val="left"/>
        <w:rPr/>
      </w:pPr>
      <w:r>
        <w:rPr/>
        <w:t xml:space="preserve"> </w:t>
      </w:r>
      <w:r>
        <w:rPr/>
        <w:t>C510 C1199 ) \nC510_=_C1200( C510 C1200 ) C510_=_C1201( C510 C1201 ) C510_=_C1202( C510 C1202 ) C510_=_C1203( C510 C1203 ) C510_=_C1204( C510 C1204 ) C510_=_C1205( C510 C1205 ) \nC510_=_C1206( C510 C1206 ) C510_=_C1207( C510 C1207 ) C510_=_C1208( C510 C1208 ) C511_=_C579( C511 C579 ) C511_=_C644( C511 C644 ) C511_=_C706( C511 C706 ) \nC511_=_C765( C511 C765 ) C511_=_C821( C511 C821 ) C511_=_C874( C511 C874 ) C511_=_C924( C511 C924 ) C511_=_C971( C511 C971 ) C511_=_C1015( C511 C1015 ) \nC511_=_C1056( C511 C1056 ) C511_=_C1094( C511 C1094 ) C511_=_C1129( C511 C1129 ) C511_=_C1161( C511 C1161 ) C511_=_C1190( C511 C1190 ) C511_=_C1209( C511 C1209 ) \nC511_=_C1210( C511 C1210 ) C511_=_C1211( C511 C1211 ) C511_=_C1212( C511 C1212 ) C511_=_C1213( C511 C1213 ) C511_=_C1214( C511 C1214 ) C511_=_C1215( C511 C1215 ) \nC511_=_C1216( C511 C1216 ) C511_=_C1217( C511 C1217 ) C543_=_C578( C543 C578 ) C543_=_C610( C543 C610 ) C543_=_C643( C543 C643 ) C543_=_C674( C543 C674 ) \nC543_=_C705( C543 C705 ) C543_=_C735( C543 C735 ) C543_=_C764( C543 C764 ) C543_=_C793( C543 C793 ) C543_=_C820( C543 C820 ) C543_=_C848( C543 C848 ) \nC543_=_C873( C543 C873 ) C543_=_C900( C543 C900 ) C543_=_C923( C543 C923 ) C543_=_C949( C543 C949 ) C543_=_C970( C543 C970 ) C543_=_C995( C543 C995 ) \nC543_=_C1014( C543 C1014 ) C543_=_C1038( C543 C1038 ) C543_=_C1055( C543 C1055 ) C543_=_C1078( C543 C1078 ) C543_=_C1093( C543 C1093 ) C543_=_C1115( C543 C1115 ) \nC543_=_C1128( C543 C1128 ) C543_=_C1149( C543 C1149 ) C543_=_C1160( C543 C1160 ) C543_=_C1180( C543 C1180 ) C543_=_C1190( C543 C1190 ) C543_=_C1191( C543 C1191 ) \nC543_=_C1192( C543 C1192 ) C543_=_C1193( C543 C1193 ) C543_=_C1194( C543 C1194 ) C543_=_C1195( C543 C1195 ) C543_=_C1196( C543 C1196 ) C543_=_C1197( C543 C1197 ) \nC543_=_C1198( C543 C1198 ) C543_=_C1199( C543 C1199 ) C543_=_C1200( C543 C1200 ) C543_=_C1201( C543 C1201 ) C543_=_C1202( C543 C1202 ) C543_=_C1203( C543 C1203 ) \nC543_=_C1204( C543 C1204 ) C543_=_C1205( C543 C1205 ) C543_=_C1206( C543 C1206 ) C543_=_C1207( C543 C1207 ) C543_=_C1208( C543 C1208 ) C578_=_C579( C578 C579 ) \nC578_=_C610( C578 C610 ) C578_=_C643( C578 C643 ) C578_=_C674( C578 C674 ) C578_=_C705( C578 C705 ) C578_=_C735( C578 C735 ) C578_=_C764( C578 C764 ) \nC578_=_C793( C578 C793 ) C578_=_C820( C578 C820 ) C578_=_C848( C578 C848 ) C578_=_C873( C578 C873 ) C578_=_C900( C578 C900 ) C578_=_C923( C578 C923 ) \nC578_=_C949( C578 C949 ) C578_=_C970( C578 C970 ) C578_=_C995( C578 C995 ) C578_=_C1014( C578 C1014 ) C578_=_C1038( C578 C1038 ) C578_=_C1055( C578 C1055 ) \nC578_=_C1078( C578 C1078 ) C578_=_C1093( C578 C1093 ) C578_=_C1115( C578 C1115 ) C578_=_C1128( C578 C1128 ) C578_=_C1149( C578 C1149 ) C578_=_C1160( C578 C1160 ) \nC578_=_C1180( C578 C1180 ) C578_=_C1190( C578 C1190 ) C578_=_C1191( C578 C1191 ) C578_=_C1192( C578 C1192 ) C578_=_C1193( C578 C1193 ) C578_=_C1194( C578 C1194 ) \nC578_=_C1195( C578 C1195 ) C578_=_C1196( C578 C1196 ) C578_=_C1197( C578 C1197 ) C578_=_C1198( C578 C1198 ) C578_=_C1199( C578 C1199 ) C578_=_C1200( C578 C1200 ) \nC578_=_C1201( C578 C1201 ) C578_=_C1202( C578 C1202 ) C578_=_C1203( C578 C1203 ) C578_=_C1204( C578 C1204 ) C578_=_C1205( C578 C1205 ) C578_=_C1206( C578 C1206 ) \nC578_=_C1207( C578 C1207 ) C578_=_C1208( C578 C1208 ) C579_=_C644( C579 C644 ) C579_=_C706( C579 C706 ) C579_=_C765( C579 C765 ) C579_=_C821( C579 C821 ) \nC579_=_C874( C579 C874 ) C579_=_C924( C579 C924 ) C579_=_C971( C579 C971 ) C579_=_C1015( C579 C1015 ) C579_=_C1056( C579 C1056 ) C579_=_C1094( C579 C1094 ) \nC579_=_C1129( C579 C1129 ) C579_=_C1161( C579 C1161 ) C579_=_C1190( C579 C1190 ) C579_=_C1209( C579 C1209 ) C579_=_C1210( C579 C1210 ) C579_=_C1211( C579 C1211 ) \nC579_=_C1212( C579 C1212 ) C579_=_C1213( C579 C1213 ) C579_=_C1214( C579 C1214 ) C579_=_C1215( C579 C1215 ) C579_=_C1216( C579 C1216 ) C579_=_C1217( C579 C1217 ) \nC610_=_C643( C610 C643 ) C610_=_C674( C610 C674 ) C610_=_C705( C610 C705 ) C610_=_C735( C610 C735 ) C610_=_C764( C610 C764 ) C610_=_C793( C610 C793 ) \nC610_=_C820( C610 C820 ) C610_=_C848( C610 C848 ) C610_=_C873( C610 C873 ) C610_=_C900( C610 C900 ) C610_=_C923( C610 C923 ) C610_=_C949( C610 C949 ) \nC610_=_C970( C610 C970 ) C610_=_C995( C610 C995 ) C610_=_C1014( C610 C1014 ) C610_=_C1038( C610 C1038 ) C610_=_C1055( C610 C1055 ) C610_=_C1078( C610 C1078 ) \nC610_=_C1093( C610 C1093 ) C610_=_C1115( C610 C1115 ) C610_=_C1128( C610 C1128 ) C610_=_C1149( C610 C1149 ) C610_=_C1160( C610 C1160 ) C610_=_C1180( C610 C1180 ) \nC610_=_C1190( C610 C1190 ) C610_=_C1191( C610 C1191 ) C610_=_C1192( C610 C1192 ) C610_=_C1193( C610 C1193 ) C610_=_C1194( C610 C1194 ) C610_=_C1195( C610 C1195 ) \nC610_=_C1196( C610 C1196 ) C610_=_C1197( C610 C1197 ) C610_=_C1198( C610 C1198 ) C610_=_C1199( C610 C1199 ) C610_=_C1200( C610 C1200 ) C610_=_C1201( C610 C1201 ) \nC610_=_C1202( C610 C1202 ) C610_=_C1203( C610 C1203 ) C610_=_C1204( C610 C1204 ) C610_=_C1205( C610 C1205 ) C610_=_C1206( C610 C1206 ) C610_=_C1207( C610 C1207 ) \nC610_=_C1208( C610 C1208 ) C643_=_C644( C643 C644 ) C643_=_C674( C643 C674 ) C643_=_C705( C643 C705 ) C643_=_C735( C643 C735 ) C643_=_C764( C643 C764 ) \nC643_=_C793( C643 C793 ) C643_=_C820( C643 C820 ) C643_=_C848( C643 C848 ) C643_=_C873( C643 C873 ) C643_=_C900( C643 C900 ) C643_=_C923( C643 C923 ) \nC643_=_C949( C643 C949 ) C643_=_C970( C643 C970 ) C643_=_C995( C643 C995 ) C643_=_C1014( C643 C1014 ) C643_=_C1038( C643 C1038 ) C643_=_C1055( C643 C1055 ) \nC643_=_C1078( C643 C1078 ) C643_=_C1093( C643 C1093 ) C643_=_C1115( C643 C1115 ) C643_=_C1128( C643 C1128 ) C643_=_C1149( C643 C1149 ) C643_=_C1160( C643 C1160 ) \nC643_=_C1180( C643 C1180 ) C643_=_C1190( C643 C1190 ) C643_=_C1191( C643 C1191 ) C643_=_C1192( C643 C1192 ) C643_=_C1193( C643 C1193 ) C643_=_C1194( C643 C1194 ) \nC643_=_C1195( C643 C1195 ) C643_=_C1196( C643 C1196 ) C643_=_C1197( C643 C1197 ) C643_=_C1198( C643 C1198 ) C643_=_C1199( C643 C1199 ) C643_=_C1200( C643 C1200 ) \nC643_=_C1201( C643 C1201 ) C643_=_C1202( C643 C1202 ) C643_=_C1203( C643 C1203 ) C643_=_C1204( C643 C1204 ) C643_=_C1205( C643 C1205 ) C643_=_C1206( C643 C1206 ) \nC643_=_C1207( C643 C1207 ) C643_=_C1208( C643 C1208 ) C644_=_C706( C644 C706 ) C644_=_C765( C644 C765 ) C644_=_C821( C644 C821 ) C644_=_C874( C644 C874 ) \nC644_=_C924( C644 C924 ) C644_=_C971( C644 C971 ) C644_=_C1015( C644 C1015 ) C644_=_C1056( C644 C1056 ) C644_=_C1094( C644 C1094 ) C644_=_C1129( C644 C1129 ) \nC644_=_C1161( C644 C1161 ) C644_=_C1190( C644 C1190 ) C644_=_C1209( C644 C1209 ) C644_=_C1210( C644 C1210 ) C644_=_C1211( C644 C1211 ) C644_=_C1212( C644 C1212 ) \nC644_=_C1213( C644 C1213 ) C644_=_C1214( C644 C1214 ) C644_=_C1215( C644 C1215 ) C644_=_C1216( C644 C1216 ) C644_=_C1217( C644 C1217 ) C674_=_C705( C674 C705 ) \nC674_=_C735( C674 C735 ) C674_=_C764( C674 C764 ) C674_=_C793( C674 C793 ) C674_=_C820( C674 C820 ) C674_=_C848( C674 C848 ) C674_=_C873( C674 C873 ) \nC674_=_C900( C674 C900 ) C674_=_C923( C674 C923 ) C674_=_C949( C674 C949 ) C674_=_C970( C674 C970 ) C674_=_C995( C674 C995 ) C674_=_C1014( C674 C1014 ) \nC674_=_C1038( C674 C1038 ) C674_=_C1055( C674 C1055 ) C674_=_C1078( C674 C1078 ) C674_=_C1093( C674 C1093 ) C674_=_C1115( C674 C1115 ) C674_=_C1128( C674 C1128 ) \nC674_=_C1149( C674 C1149 ) C674_=_C1160( C674 C1160 ) C674_=_C1180( C674 C1180 ) C674_=_C1190( C674 C1190 ) C674_=_C1191( C674 C1191 ) C674_=_C1192( C674 C1192 ) \nC674_=_C1193( C674 C1193 ) C674_=_C1194( C674 C1194 ) C674_=_C1195( C674 C1195 ) C674_=_C1196( C674 C1196 ) C674_=_C1197( C674 C1197 ) C674_=_C1198( C674 C1198 ) \nC674_=_C1199( C674 C1199 ) C674_=_C1200( C674 C1200 ) C674_=_C1201( C674 C1201 ) C674_=_C1202( C674 C1202 ) C674_=_C1203( C674 C1203 ) C674_=_C1204( C674 C1204 ) \nC674_=_C1205( C674 C1205 ) C674_=_C1206( C674 C1206 ) C674_=_C1207( C674 C1207 ) C674_=_C1208( C674 C1208 ) C705_=_C706( C705 C706 ) C705_=_C735( C705 C735 ) \nC705_=_C764( C705 C764 ) C705_=_C793( C705 C793 ) C705_=_C820( C705 C820 ) C705_=_C848( C705 C848 ) C705_=_C873( C705 C873 ) C705_=_C900( C705 C900 ) \nC705_=_C923( C705 C923 ) C705_=_C949( C705 C949 ) C705_=_C970( C705 C970 ) C705_=_C995( C705 C995 ) C705_=_C1014( C705 C1014 ) C705_=_C1038( C705 C1038 ) \nC705_=_C1055( C705 C1055 ) C705_=_C1078( C705 C1078 ) C705_=_C1093( C705 C1093 ) C705_=_C1115( C705 C1115 ) C705_=_C1128( C705 C1128 ) C705_=_C1149( C705 C1149 ) \nC705_=_C1160( C705 C1160 ) C705_=_C1180( C705 C1180 ) C705_=_C1190( C705 C1190 ) C705_=_C1191( C705 C1191 ) C705_=_C1192( C705 C1192 ) C705_=_C1193( C705 C1193 ) \nC705_=_C1194( C705 C1194 ) C705_=_C1195( C705 C1195 ) C705_=_C1196( C705 C1196 ) C705_=_C1197( C705 C1197 ) C705_=_C1198( C705 C1198 ) C705_=_C1199( C705 C1199 ) \nC705_=_C1200( C705 C1200 ) C705_=_C1201( C705 C1201 ) C705_=_C1202( C705 C1202 ) C705_=_C1203( C705 C1203 ) C705_=_C1204( C705 C1204 ) C705_=_C1205( C705 C1205 ) \nC705_=_C1206( C705 C1206 ) C705_=_C1207( C705 C1207 ) C705_=_C1208( C705 C1208 ) C706_=_C765( C706 C765 ) C706_=_C821( C706 C821 ) C706_=_C874( C706 C874 ) \nC706_=_C924( C706 C924 ) C706_=_C971( C706 C971 ) C706_=_C1015( C706 C1015 ) C706_=_C1056( C706 C1056 ) C706_=_C1094( C706 C1094 ) C706_=_C1129( C706 C1129 ) \nC706_=_C1161( C706 C1161 ) C706_=_C1190( C706 C1190 ) C706_=_C1209( C706 C1209 ) C706_=_C1210( C706 C1210 ) C706_=_C1211( C706 C1211 ) C706_=_C1212( C706 C1212 ) \nC706_=_C1213( C706 C1213 ) C706_=_C1214( C706 C1214 ) C706_=_C1215( C706 C1215 ) C706_=_C1216( C706 C1216 ) C706_=_C1217( C706 C1217 ) C735_=_C764( C735 C764 ) \nC735_=_C793( C735 C793 ) C735_=_C820( C735 C820 ) C735_=_C848( C735 C848 ) C735_=_C873( C735 C873 ) C735_=_C900( C735 C900 ) C735_=_C923( C735 C923 ) \nC735_=_C949( C735 C949 ) C735_=_C970( C735 C970 ) C735_=_C995( C735 C995 ) C735_=_C1014( C735 C1014 ) C735_=_C1038( C735 C1038 ) C735_=_C1055( C735 C1055 ) \nC735_=_C1078( C735 C1078 ) C735_=_C1093( C735 C1093 ) C735_=_C1115( C735 C1115 ) C735_=_C1128( C735 C1128 ) C735_=_C1149(</w:t>
      </w:r>
    </w:p>
    <w:p>
      <w:pPr>
        <w:pStyle w:val="PreformattedText"/>
        <w:bidi w:val="0"/>
        <w:spacing w:before="0" w:after="0"/>
        <w:jc w:val="left"/>
        <w:rPr/>
      </w:pPr>
      <w:r>
        <w:rPr/>
        <w:t xml:space="preserve"> </w:t>
      </w:r>
      <w:r>
        <w:rPr/>
        <w:t>C735 C1149 ) C735_=_C1160( C735 C1160 ) \nC735_=_C1180( C735 C1180 ) C735_=_C1190( C735 C1190 ) C735_=_C1191( C735 C1191 ) C735_=_C1192( C735 C1192 ) C735_=_C1193( C735 C1193 ) C735_=_C1194( C735 C1194 ) \nC735_=_C1195( C735 C1195 ) C735_=_C1196( C735 C1196 ) C735_=_C1197( C735 C1197 ) C735_=_C1198( C735 C1198 ) C735_=_C1199( C735 C1199 ) C735_=_C1200( C735 C1200 ) \nC735_=_C1201( C735 C1201 ) C735_=_C1202( C735 C1202 ) C735_=_C1203( C735 C1203 ) C735_=_C1204( C735 C1204 ) C735_=_C1205( C735 C1205 ) C735_=_C1206( C735 C1206 ) \nC735_=_C1207( C735 C1207 ) C735_=_C1208( C735 C1208 ) C764_=_C765( C764 C765 ) C764_=_C793( C764 C793 ) C764_=_C820( C764 C820 ) C764_=_C848( C764 C848 ) \nC764_=_C873( C764 C873 ) C764_=_C900( C764 C900 ) C764_=_C923( C764 C923 ) C764_=_C949( C764 C949 ) C764_=_C970( C764 C970 ) C764_=_C995( C764 C995 ) \nC764_=_C1014( C764 C1014 ) C764_=_C1038( C764 C1038 ) C764_=_C1055( C764 C1055 ) C764_=_C1078( C764 C1078 ) C764_=_C1093( C764 C1093 ) C764_=_C1115( C764 C1115 ) \nC764_=_C1128( C764 C1128 ) C764_=_C1149( C764 C1149 ) C764_=_C1160( C764 C1160 ) C764_=_C1180( C764 C1180 ) C764_=_C1190( C764 C1190 ) C764_=_C1191( C764 C1191 ) \nC764_=_C1192( C764 C1192 ) C764_=_C1193( C764 C1193 ) C764_=_C1194( C764 C1194 ) C764_=_C1195( C764 C1195 ) C764_=_C1196( C764 C1196 ) C764_=_C1197( C764 C1197 ) \nC764_=_C1198( C764 C1198 ) C764_=_C1199( C764 C1199 ) C764_=_C1200( C764 C1200 ) C764_=_C1201( C764 C1201 ) C764_=_C1202( C764 C1202 ) C764_=_C1203( C764 C1203 ) \nC764_=_C1204( C764 C1204 ) C764_=_C1205( C764 C1205 ) C764_=_C1206( C764 C1206 ) C764_=_C1207( C764 C1207 ) C764_=_C1208( C764 C1208 ) C765_=_C821( C765 C821 ) \nC765_=_C874( C765 C874 ) C765_=_C924( C765 C924 ) C765_=_C971( C765 C971 ) C765_=_C1015( C765 C1015 ) C765_=_C1056( C765 C1056 ) C765_=_C1094( C765 C1094 ) \nC765_=_C1129( C765 C1129 ) C765_=_C1161( C765 C1161 ) C765_=_C1190( C765 C1190 ) C765_=_C1209( C765 C1209 ) C765_=_C1210( C765 C1210 ) C765_=_C1211( C765 C1211 ) \nC765_=_C1212( C765 C1212 ) C765_=_C1213( C765 C1213 ) C765_=_C1214( C765 C1214 ) C765_=_C1215( C765 C1215 ) C765_=_C1216( C765 C1216 ) C765_=_C1217( C765 C1217 ) \nC793_=_C820( C793 C820 ) C793_=_C848( C793 C848 ) C793_=_C873( C793 C873 ) C793_=_C900( C793 C900 ) C793_=_C923( C793 C923 ) C793_=_C949( C793 C949 ) \nC793_=_C970( C793 C970 ) C793_=_C995( C793 C995 ) C793_=_C1014( C793 C1014 ) C793_=_C1038( C793 C1038 ) C793_=_C1055( C793 C1055 ) C793_=_C1078( C793 C1078 ) \nC793_=_C1093( C793 C1093 ) C793_=_C1115( C793 C1115 ) C793_=_C1128( C793 C1128 ) C793_=_C1149( C793 C1149 ) C793_=_C1160( C793 C1160 ) C793_=_C1180( C793 C1180 ) \nC793_=_C1190( C793 C1190 ) C793_=_C1191( C793 C1191 ) C793_=_C1192( C793 C1192 ) C793_=_C1193( C793 C1193 ) C793_=_C1194( C793 C1194 ) C793_=_C1195( C793 C1195 ) \nC793_=_C1196( C793 C1196 ) C793_=_C1197( C793 C1197 ) C793_=_C1198( C793 C1198 ) C793_=_C1199( C793 C1199 ) C793_=_C1200( C793 C1200 ) C793_=_C1201( C793 C1201 ) \nC793_=_C1202( C793 C1202 ) C793_=_C1203( C793 C1203 ) C793_=_C1204( C793 C1204 ) C793_=_C1205( C793 C1205 ) C793_=_C1206( C793 C1206 ) C793_=_C1207( C793 C1207 ) \nC793_=_C1208( C793 C1208 ) C820_=_C821( C820 C821 ) C820_=_C848( C820 C848 ) C820_=_C873( C820 C873 ) C820_=_C900( C820 C900 ) C820_=_C923( C820 C923 ) \nC820_=_C949( C820 C949 ) C820_=_C970( C820 C970 ) C820_=_C995( C820 C995 ) C820_=_C1014( C820 C1014 ) C820_=_C1038( C820 C1038 ) C820_=_C1055( C820 C1055 ) \nC820_=_C1078( C820 C1078 ) C820_=_C1093( C820 C1093 ) C820_=_C1115( C820 C1115 ) C820_=_C1128( C820 C1128 ) C820_=_C1149( C820 C1149 ) C820_=_C1160( C820 C1160 ) \nC820_=_C1180( C820 C1180 ) C820_=_C1190( C820 C1190 ) C820_=_C1191( C820 C1191 ) C820_=_C1192( C820 C1192 ) C820_=_C1193( C820 C1193 ) C820_=_C1194( C820 C1194 ) \nC820_=_C1195( C820 C1195 ) C820_=_C1196( C820 C1196 ) C820_=_C1197( C820 C1197 ) C820_=_C1198( C820 C1198 ) C820_=_C1199( C820 C1199 ) C820_=_C1200( C820 C1200 ) \nC820_=_C1201( C820 C1201 ) C820_=_C1202( C820 C1202 ) C820_=_C1203( C820 C1203 ) C820_=_C1204( C820 C1204 ) C820_=_C1205( C820 C1205 ) C820_=_C1206( C820 C1206 ) \nC820_=_C1207( C820 C1207 ) C820_=_C1208( C820 C1208 ) C821_=_C874( C821 C874 ) C821_=_C924( C821 C924 ) C821_=_C971( C821 C971 ) C821_=_C1015( C821 C1015 ) \nC821_=_C1056( C821 C1056 ) C821_=_C1094( C821 C1094 ) C821_=_C1129( C821 C1129 ) C821_=_C1161( C821 C1161 ) C821_=_C1190( C821 C1190 ) C821_=_C1209( C821 C1209 ) \nC821_=_C1210( C821 C1210 ) C821_=_C1211( C821 C1211 ) C821_=_C1212( C821 C1212 ) C821_=_C1213( C821 C1213 ) C821_=_C1214( C821 C1214 ) C821_=_C1215( C821 C1215 ) \nC821_=_C1216( C821 C1216 ) C821_=_C1217( C821 C1217 ) C848_=_C873( C848 C873 ) C848_=_C900( C848 C900 ) C848_=_C923( C848 C923 ) C848_=_C949( C848 C949 ) \nC848_=_C970( C848 C970 ) C848_=_C995( C848 C995 ) C848_=_C1014( C848 C1014 ) C848_=_C1038( C848 C1038 ) C848_=_C1055( C848 C1055 ) C848_=_C1078( C848 C1078 ) \nC848_=_C1093( C848 C1093 ) C848_=_C1115( C848 C1115 ) C848_=_C1128( C848 C1128 ) C848_=_C1149( C848 C1149 ) C848_=_C1160( C848 C1160 ) C848_=_C1180( C848 C1180 ) \nC848_=_C1190( C848 C1190 ) C848_=_C1191( C848 C1191 ) C848_=_C1192( C848 C1192 ) C848_=_C1193( C848 C1193 ) C848_=_C1194( C848 C1194 ) C848_=_C1195( C848 C1195 ) \nC848_=_C1196( C848 C1196 ) C848_=_C1197( C848 C1197 ) C848_=_C1198( C848 C1198 ) C848_=_C1199( C848 C1199 ) C848_=_C1200( C848 C1200 ) C848_=_C1201( C848 C1201 ) \nC848_=_C1202( C848 C1202 ) C848_=_C1203( C848 C1203 ) C848_=_C1204( C848 C1204 ) C848_=_C1205( C848 C1205 ) C848_=_C1206( C848 C1206 ) C848_=_C1207( C848 C1207 ) \nC848_=_C1208( C848 C1208 ) C873_=_C874( C873 C874 ) C873_=_C900( C873 C900 ) C873_=_C923( C873 C923 ) C873_=_C949( C873 C949 ) C873_=_C970( C873 C970 ) \nC873_=_C995( C873 C995 ) C873_=_C1014( C873 C1014 ) C873_=_C1038( C873 C1038 ) C873_=_C1055( C873 C1055 ) C873_=_C1078( C873 C1078 ) C873_=_C1093( C873 C1093 ) \nC873_=_C1115( C873 C1115 ) C873_=_C1128( C873 C1128 ) C873_=_C1149( C873 C1149 ) C873_=_C1160( C873 C1160 ) C873_=_C1180( C873 C1180 ) C873_=_C1190( C873 C1190 ) \nC873_=_C1191( C873 C1191 ) C873_=_C1192( C873 C1192 ) C873_=_C1193( C873 C1193 ) C873_=_C1194( C873 C1194 ) C873_=_C1195( C873 C1195 ) C873_=_C1196( C873 C1196 ) \nC873_=_C1197( C873 C1197 ) C873_=_C1198( C873 C1198 ) C873_=_C1199( C873 C1199 ) C873_=_C1200( C873 C1200 ) C873_=_C1201( C873 C1201 ) C873_=_C1202( C873 C1202 ) \nC873_=_C1203( C873 C1203 ) C873_=_C1204( C873 C1204 ) C873_=_C1205( C873 C1205 ) C873_=_C1206( C873 C1206 ) C873_=_C1207( C873 C1207 ) C873_=_C1208( C873 C1208 ) \nC874_=_C924( C874 C924 ) C874_=_C971( C874 C971 ) C874_=_C1015( C874 C1015 ) C874_=_C1056( C874 C1056 ) C874_=_C1094( C874 C1094 ) C874_=_C1129( C874 C1129 ) \nC874_=_C1161( C874 C1161 ) C874_=_C1190( C874 C1190 ) C874_=_C1209( C874 C1209 ) C874_=_C1210( C874 C1210 ) C874_=_C1211( C874 C1211 ) C874_=_C1212( C874 C1212 ) \nC874_=_C1213( C874 C1213 ) C874_=_C1214( C874 C1214 ) C874_=_C1215( C874 C1215 ) C874_=_C1216( C874 C1216 ) C874_=_C1217( C874 C1217 ) C900_=_C923( C900 C923 ) \nC900_=_C949( C900 C949 ) C900_=_C970( C900 C970 ) C900_=_C995( C900 C995 ) C900_=_C1014( C900 C1014 ) C900_=_C1038( C900 C1038 ) C900_=_C1055( C900 C1055 ) \nC900_=_C1078( C900 C1078 ) C900_=_C1093( C900 C1093 ) C900_=_C1115( C900 C1115 ) C900_=_C1128( C900 C1128 ) C900_=_C1149( C900 C1149 ) C900_=_C1160( C900 C1160 ) \nC900_=_C1180( C900 C1180 ) C900_=_C1190( C900 C1190 ) C900_=_C1191( C900 C1191 ) C900_=_C1192( C900 C1192 ) C900_=_C1193( C900 C1193 ) C900_=_C1194( C900 C1194 ) \nC900_=_C1195( C900 C1195 ) C900_=_C1196( C900 C1196 ) C900_=_C1197( C900 C1197 ) C900_=_C1198( C900 C1198 ) C900_=_C1199( C900 C1199 ) C900_=_C1200( C900 C1200 ) \nC900_=_C1201( C900 C1201 ) C900_=_C1202( C900 C1202 ) C900_=_C1203( C900 C1203 ) C900_=_C1204( C900 C1204 ) C900_=_C1205( C900 C1205 ) C900_=_C1206( C900 C1206 ) \nC900_=_C1207( C900 C1207 ) C900_=_C1208( C900 C1208 ) C923_=_C924( C923 C924 ) C923_=_C949( C923 C949 ) C923_=_C970( C923 C970 ) C923_=_C995( C923 C995 ) \nC923_=_C1014( C923 C1014 ) C923_=_C1038( C923 C1038 ) C923_=_C1055( C923 C1055 ) C923_=_C1078( C923 C1078 ) C923_=_C1093( C923 C1093 ) C923_=_C1115( C923 C1115 ) \nC923_=_C1128( C923 C1128 ) C923_=_C1149( C923 C1149 ) C923_=_C1160( C923 C1160 ) C923_=_C1180( C923 C1180 ) C923_=_C1190( C923 C1190 ) C923_=_C1191( C923 C1191 ) \nC923_=_C1192( C923 C1192 ) C923_=_C1193( C923 C1193 ) C923_=_C1194( C923 C1194 ) C923_=_C1195( C923 C1195 ) C923_=_C1196( C923 C1196 ) C923_=_C1197( C923 C1197 ) \nC923_=_C1198( C923 C1198 ) C923_=_C1199( C923 C1199 ) C923_=_C1200( C923 C1200 ) C923_=_C1201( C923 C1201 ) C923_=_C1202( C923 C1202 ) C923_=_C1203( C923 C1203 ) \nC923_=_C1204( C923 C1204 ) C923_=_C1205( C923 C1205 ) C923_=_C1206( C923 C1206 ) C923_=_C1207( C923 C1207 ) C923_=_C1208( C923 C1208 ) C924_=_C971( C924 C971 ) \nC924_=_C1015( C924 C1015 ) C924_=_C1056( C924 C1056 ) C924_=_C1094( C924 C1094 ) C924_=_C1129( C924 C1129 ) C924_=_C1161( C924 C1161 ) C924_=_C1190( C924 C1190 ) \nC924_=_C1209( C924 C1209 ) C924_=_C1210( C924 C1210 ) C924_=_C1211( C924 C1211 ) C924_=_C1212( C924 C1212 ) C924_=_C1213( C924 C1213 ) C924_=_C1214( C924 C1214 ) \nC924_=_C1215( C924 C1215 ) C924_=_C1216( C924 C1216 ) C924_=_C1217( C924 C1217 ) C949_=_C970( C949 C970 ) C949_=_C995( C949 C995 ) C949_=_C1014( C949 C1014 ) \nC949_=_C1038( C949 C1038 ) C949_=_C1055( C949 C1055 ) C949_=_C1078( C949 C1078 ) C949_=_C1093( C949 C1093 ) C949_=_C1115( C949 C1115 ) C949_=_C1128( C949 C1128 ) \nC949_=_C1149( C949 C1149 ) C949_=_C1160( C949 C1160 ) C949_=_C1180( C949 C1180 ) C949_=_C1190( C949 C1190 ) C949_=_C1191( C949 C1191 ) C949_=_C1192( C949 C1192 ) \nC949_=_C1193( C949 C1193 ) C949_=_C1194( C949 C1194 ) C949_=_C1195( C949 C1195 ) C949_=_C1196( C949 C1196 ) C949_=_C1197( C949 C1197 ) C949_=_C1198( C949 C1198 ) \nC949_=_C1199( C949 C1199 ) C949_=_C1200( C949 C1200 ) C949_=_C1201( C949 C1201 ) C949_=_C1202( C949 C1202 ) C949_=_C1203( C949 C1203 )</w:t>
      </w:r>
    </w:p>
    <w:p>
      <w:pPr>
        <w:pStyle w:val="PreformattedText"/>
        <w:bidi w:val="0"/>
        <w:spacing w:before="0" w:after="0"/>
        <w:jc w:val="left"/>
        <w:rPr/>
      </w:pPr>
      <w:r>
        <w:rPr/>
        <w:t xml:space="preserve"> </w:t>
      </w:r>
      <w:r>
        <w:rPr/>
        <w:t>C949_=_C1204( C949 C1204 ) \nC949_=_C1205( C949 C1205 ) C949_=_C1206( C949 C1206 ) C949_=_C1207( C949 C1207 ) C949_=_C1208( C949 C1208 ) C970_=_C971( C970 C971 ) C970_=_C995( C970 C995 ) \nC970_=_C1014( C970 C1014 ) C970_=_C1038( C970 C1038 ) C970_=_C1055( C970 C1055 ) C970_=_C1078( C970 C1078 ) C970_=_C1093( C970 C1093 ) C970_=_C1115( C970 C1115 ) \nC970_=_C1128( C970 C1128 ) C970_=_C1149( C970 C1149 ) C970_=_C1160( C970 C1160 ) C970_=_C1180( C970 C1180 ) C970_=_C1190( C970 C1190 ) C970_=_C1191( C970 C1191 ) \nC970_=_C1192( C970 C1192 ) C970_=_C1193( C970 C1193 ) C970_=_C1194( C970 C1194 ) C970_=_C1195( C970 C1195 ) C970_=_C1196( C970 C1196 ) C970_=_C1197( C970 C1197 ) \nC970_=_C1198( C970 C1198 ) C970_=_C1199( C970 C1199 ) C970_=_C1200( C970 C1200 ) C970_=_C1201( C970 C1201 ) C970_=_C1202( C970 C1202 ) C970_=_C1203( C970 C1203 ) \nC970_=_C1204( C970 C1204 ) C970_=_C1205( C970 C1205 ) C970_=_C1206( C970 C1206 ) C970_=_C1207( C970 C1207 ) C970_=_C1208( C970 C1208 ) C971_=_C1015( C971 C1015 ) \nC971_=_C1056( C971 C1056 ) C971_=_C1094( C971 C1094 ) C971_=_C1129( C971 C1129 ) C971_=_C1161( C971 C1161 ) C971_=_C1190( C971 C1190 ) C971_=_C1209( C971 C1209 ) \nC971_=_C1210( C971 C1210 ) C971_=_C1211( C971 C1211 ) C971_=_C1212( C971 C1212 ) C971_=_C1213( C971 C1213 ) C971_=_C1214( C971 C1214 ) C971_=_C1215( C971 C1215 ) \nC971_=_C1216( C971 C1216 ) C971_=_C1217( C971 C1217 ) C995_=_C1014( C995 C1014 ) C995_=_C1038( C995 C1038 ) C995_=_C1055( C995 C1055 ) C995_=_C1078( C995 C1078 ) \nC995_=_C1093( C995 C1093 ) C995_=_C1115( C995 C1115 ) C995_=_C1128( C995 C1128 ) C995_=_C1149( C995 C1149 ) C995_=_C1160( C995 C1160 ) C995_=_C1180( C995 C1180 ) \nC995_=_C1190( C995 C1190 ) C995_=_C1191( C995 C1191 ) C995_=_C1192( C995 C1192 ) C995_=_C1193( C995 C1193 ) C995_=_C1194( C995 C1194 ) C995_=_C1195( C995 C1195 ) \nC995_=_C1196( C995 C1196 ) C995_=_C1197( C995 C1197 ) C995_=_C1198( C995 C1198 ) C995_=_C1199( C995 C1199 ) C995_=_C1200( C995 C1200 ) C995_=_C1201( C995 C1201 ) \nC995_=_C1202( C995 C1202 ) C995_=_C1203( C995 C1203 ) C995_=_C1204( C995 C1204 ) C995_=_C1205( C995 C1205 ) C995_=_C1206( C995 C1206 ) C995_=_C1207( C995 C1207 ) \nC995_=_C1208( C995 C1208 ) C1014_=_C1015( C1014 C1015 ) C1014_=_C1038( C1014 C1038 ) C1014_=_C1055( C1014 C1055 ) C1014_=_C1078( C1014 C1078 ) C1014_=_C1093( C1014 C1093 ) \nC1014_=_C1115( C1014 C1115 ) C1014_=_C1128( C1014 C1128 ) C1014_=_C1149( C1014 C1149 ) C1014_=_C1160( C1014 C1160 ) C1014_=_C1180( C1014 C1180 ) C1014_=_C1190( C1014 C1190 ) \nC1014_=_C1191( C1014 C1191 ) C1014_=_C1192( C1014 C1192 ) C1014_=_C1193( C1014 C1193 ) C1014_=_C1194( C1014 C1194 ) C1014_=_C1195( C1014 C1195 ) C1014_=_C1196( C1014 C1196 ) \nC1014_=_C1197( C1014 C1197 ) C1014_=_C1198( C1014 C1198 ) C1014_=_C1199( C1014 C1199 ) C1014_=_C1200( C1014 C1200 ) C1014_=_C1201( C1014 C1201 ) C1014_=_C1202( C1014 C1202 ) \nC1014_=_C1203( C1014 C1203 ) C1014_=_C1204( C1014 C1204 ) C1014_=_C1205( C1014 C1205 ) C1014_=_C1206( C1014 C1206 ) C1014_=_C1207( C1014 C1207 ) C1014_=_C1208( C1014 C1208 ) \nC1015_=_C1056( C1015 C1056 ) C1015_=_C1094( C1015 C1094 ) C1015_=_C1129( C1015 C1129 ) C1015_=_C1161( C1015 C1161 ) C1015_=_C1190( C1015 C1190 ) C1015_=_C1209( C1015 C1209 ) \nC1015_=_C1210( C1015 C1210 ) C1015_=_C1211( C1015 C1211 ) C1015_=_C1212( C1015 C1212 ) C1015_=_C1213( C1015 C1213 ) C1015_=_C1214( C1015 C1214 ) C1015_=_C1215( C1015 C1215 ) \nC1015_=_C1216( C1015 C1216 ) C1015_=_C1217( C1015 C1217 ) C1038_=_C1055( C1038 C1055 ) C1038_=_C1078( C1038 C1078 ) C1038_=_C1093( C1038 C1093 ) C1038_=_C1115( C1038 C1115 ) \nC1038_=_C1128( C1038 C1128 ) C1038_=_C1149( C1038 C1149 ) C1038_=_C1160( C1038 C1160 ) C1038_=_C1180( C1038 C1180 ) C1038_=_C1190( C1038 C1190 ) C1038_=_C1191( C1038 C1191 ) \nC1038_=_C1192( C1038 C1192 ) C1038_=_C1193( C1038 C1193 ) C1038_=_C1194( C1038 C1194 ) C1038_=_C1195( C1038 C1195 ) C1038_=_C1196( C1038 C1196 ) C1038_=_C1197( C1038 C1197 ) \nC1038_=_C1198( C1038 C1198 ) C1038_=_C1199( C1038 C1199 ) C1038_=_C1200( C1038 C1200 ) C1038_=_C1201( C1038 C1201 ) C1038_=_C1202( C1038 C1202 ) C1038_=_C1203( C1038 C1203 ) \nC1038_=_C1204( C1038 C1204 ) C1038_=_C1205( C1038 C1205 ) C1038_=_C1206( C1038 C1206 ) C1038_=_C1207( C1038 C1207 ) C1038_=_C1208( C1038 C1208 ) C1055_=_C1056( C1055 C1056 ) \nC1055_=_C1078( C1055 C1078 ) C1055_=_C1093( C1055 C1093 ) C1055_=_C1115( C1055 C1115 ) C1055_=_C1128( C1055 C1128 ) C1055_=_C1149( C1055 C1149 ) C1055_=_C1160( C1055 C1160 ) \nC1055_=_C1180( C1055 C1180 ) C1055_=_C1190( C1055 C1190 ) C1055_=_C1191( C1055 C1191 ) C1055_=_C1192( C1055 C1192 ) C1055_=_C1193( C1055 C1193 ) C1055_=_C1194( C1055 C1194 ) \nC1055_=_C1195( C1055 C1195 ) C1055_=_C1196( C1055 C1196 ) C1055_=_C1197( C1055 C1197 ) C1055_=_C1198( C1055 C1198 ) C1055_=_C1199( C1055 C1199 ) C1055_=_C1200( C1055 C1200 ) \nC1055_=_C1201( C1055 C1201 ) C1055_=_C1202( C1055 C1202 ) C1055_=_C1203( C1055 C1203 ) C1055_=_C1204( C1055 C1204 ) C1055_=_C1205( C1055 C1205 ) C1055_=_C1206( C1055 C1206 ) \nC1055_=_C1207( C1055 C1207 ) C1055_=_C1208( C1055 C1208 ) C1056_=_C1094( C1056 C1094 ) C1056_=_C1129( C1056 C1129 ) C1056_=_C1161( C1056 C1161 ) C1056_=_C1190( C1056 C1190 ) \nC1056_=_C1209( C1056 C1209 ) C1056_=_C1210( C1056 C1210 ) C1056_=_C1211( C1056 C1211 ) C1056_=_C1212( C1056 C1212 ) C1056_=_C1213( C1056 C1213 ) C1056_=_C1214( C1056 C1214 ) \nC1056_=_C1215( C1056 C1215 ) C1056_=_C1216( C1056 C1216 ) C1056_=_C1217( C1056 C1217 ) C1078_=_C1093( C1078 C1093 ) C1078_=_C1115( C1078 C1115 ) C1078_=_C1128( C1078 C1128 ) \nC1078_=_C1149( C1078 C1149 ) C1078_=_C1160( C1078 C1160 ) C1078_=_C1180( C1078 C1180 ) C1078_=_C1190( C1078 C1190 ) C1078_=_C1191( C1078 C1191 ) C1078_=_C1192( C1078 C1192 ) \nC1078_=_C1193( C1078 C1193 ) C1078_=_C1194( C1078 C1194 ) C1078_=_C1195( C1078 C1195 ) C1078_=_C1196( C1078 C1196 ) C1078_=_C1197( C1078 C1197 ) C1078_=_C1198( C1078 C1198 ) \nC1078_=_C1199( C1078 C1199 ) C1078_=_C1200( C1078 C1200 ) C1078_=_C1201( C1078 C1201 ) C1078_=_C1202( C1078 C1202 ) C1078_=_C1203( C1078 C1203 ) C1078_=_C1204( C1078 C1204 ) \nC1078_=_C1205( C1078 C1205 ) C1078_=_C1206( C1078 C1206 ) C1078_=_C1207( C1078 C1207 ) C1078_=_C1208( C1078 C1208 ) C1093_=_C1094( C1093 C1094 ) C1093_=_C1115( C1093 C1115 ) \nC1093_=_C1128( C1093 C1128 ) C1093_=_C1149( C1093 C1149 ) C1093_=_C1160( C1093 C1160 ) C1093_=_C1180( C1093 C1180 ) C1093_=_C1190( C1093 C1190 ) C1093_=_C1191( C1093 C1191 ) \nC1093_=_C1192( C1093 C1192 ) C1093_=_C1193( C1093 C1193 ) C1093_=_C1194( C1093 C1194 ) C1093_=_C1195( C1093 C1195 ) C1093_=_C1196( C1093 C1196 ) C1093_=_C1197( C1093 C1197 ) \nC1093_=_C1198( C1093 C1198 ) C1093_=_C1199( C1093 C1199 ) C1093_=_C1200( C1093 C1200 ) C1093_=_C1201( C1093 C1201 ) C1093_=_C1202( C1093 C1202 ) C1093_=_C1203( C1093 C1203 ) \nC1093_=_C1204( C1093 C1204 ) C1093_=_C1205( C1093 C1205 ) C1093_=_C1206( C1093 C1206 ) C1093_=_C1207( C1093 C1207 ) C1093_=_C1208( C1093 C1208 ) C1094_=_C1129( C1094 C1129 ) \nC1094_=_C1161( C1094 C1161 ) C1094_=_C1190( C1094 C1190 ) C1094_=_C1209( C1094 C1209 ) C1094_=_C1210( C1094 C1210 ) C1094_=_C1211( C1094 C1211 ) C1094_=_C1212( C1094 C1212 ) \nC1094_=_C1213( C1094 C1213 ) C1094_=_C1214( C1094 C1214 ) C1094_=_C1215( C1094 C1215 ) C1094_=_C1216( C1094 C1216 ) C1094_=_C1217( C1094 C1217 ) C1115_=_C1128( C1115 C1128 ) \nC1115_=_C1149( C1115 C1149 ) C1115_=_C1160( C1115 C1160 ) C1115_=_C1180( C1115 C1180 ) C1115_=_C1190( C1115 C1190 ) C1115_=_C1191( C1115 C1191 ) C1115_=_C1192( C1115 C1192 ) \nC1115_=_C1193( C1115 C1193 ) C1115_=_C1194( C1115 C1194 ) C1115_=_C1195( C1115 C1195 ) C1115_=_C1196( C1115 C1196 ) C1115_=_C1197( C1115 C1197 ) C1115_=_C1198( C1115 C1198 ) \nC1115_=_C1199( C1115 C1199 ) C1115_=_C1200( C1115 C1200 ) C1115_=_C1201( C1115 C1201 ) C1115_=_C1202( C1115 C1202 ) C1115_=_C1203( C1115 C1203 ) C1115_=_C1204( C1115 C1204 ) \nC1115_=_C1205( C1115 C1205 ) C1115_=_C1206( C1115 C1206 ) C1115_=_C1207( C1115 C1207 ) C1115_=_C1208( C1115 C1208 ) C1128_=_C1129( C1128 C1129 ) C1128_=_C1149( C1128 C1149 ) \nC1128_=_C1160( C1128 C1160 ) C1128_=_C1180( C1128 C1180 ) C1128_=_C1190( C1128 C1190 ) C1128_=_C1191( C1128 C1191 ) C1128_=_C1192( C1128 C1192 ) C1128_=_C1193( C1128 C1193 ) \nC1128_=_C1194( C1128 C1194 ) C1128_=_C1195( C1128 C1195 ) C1128_=_C1196( C1128 C1196 ) C1128_=_C1197( C1128 C1197 ) C1128_=_C1198( C1128 C1198 ) C1128_=_C1199( C1128 C1199 ) \nC1128_=_C1200( C1128 C1200 ) C1128_=_C1201( C1128 C1201 ) C1128_=_C1202( C1128 C1202 ) C1128_=_C1203( C1128 C1203 ) C1128_=_C1204( C1128 C1204 ) C1128_=_C1205( C1128 C1205 ) \nC1128_=_C1206( C1128 C1206 ) C1128_=_C1207( C1128 C1207 ) C1128_=_C1208( C1128 C1208 ) C1129_=_C1161( C1129 C1161 ) C1129_=_C1190( C1129 C1190 ) C1129_=_C1209( C1129 C1209 ) \nC1129_=_C1210( C1129 C1210 ) C1129_=_C1211( C1129 C1211 ) C1129_=_C1212( C1129 C1212 ) C1129_=_C1213( C1129 C1213 ) C1129_=_C1214( C1129 C1214 ) C1129_=_C1215( C1129 C1215 ) \nC1129_=_C1216( C1129 C1216 ) C1129_=_C1217( C1129 C1217 ) C1149_=_C1160( C1149 C1160 ) C1149_=_C1180( C1149 C1180 ) C1149_=_C1190( C1149 C1190 ) C1149_=_C1191( C1149 C1191 ) \nC1149_=_C1192( C1149 C1192 ) C1149_=_C1193( C1149 C1193 ) C1149_=_C1194( C1149 C1194 ) C1149_=_C1195( C1149 C1195 ) C1149_=_C1196( C1149 C1196 ) C1149_=_C1197( C1149 C1197 ) \nC1149_=_C1198( C1149 C1198 ) C1149_=_C1199( C1149 C1199 ) C1149_=_C1200( C1149 C1200 ) C1149_=_C1201( C1149 C1201 ) C1149_=_C1202( C1149 C1202 ) C1149_=_C1203( C1149 C1203 ) \nC1149_=_C1204( C1149 C1204 ) C1149_=_C1205( C1149 C1205 ) C1149_=_C1206( C1149 C1206 ) C1149_=_C1207( C1149 C1207 ) C1149_=_C1208( C1149 C1208 ) C1160_=_C1161( C1160 C1161 ) \nC1160_=_C1180( C1160 C1180 ) C1160_=_C1190( C1160 C1190 ) C1160_=_C1191( C1160 C1191 ) C1160_=_C1192( C1160 C1192 ) C1160_=_C1193( C1160 C1193 ) C1160_=_C1194( C1160 C1194 ) \nC1160_=_C1195( C1160 C1195 ) C1160_=_C1196( C1160 C1196 ) C1160_=_C1197( C1160 C1197 ) C1160_=_C1198( C1160 C1198 ) C1160_=_C1199( C1160 C1199 ) C1160_=_C1200( C1160 C1200 ) \nC1160_=_C1201(</w:t>
      </w:r>
    </w:p>
    <w:p>
      <w:pPr>
        <w:pStyle w:val="PreformattedText"/>
        <w:bidi w:val="0"/>
        <w:spacing w:before="0" w:after="0"/>
        <w:jc w:val="left"/>
        <w:rPr/>
      </w:pPr>
      <w:r>
        <w:rPr/>
        <w:t xml:space="preserve"> </w:t>
      </w:r>
      <w:r>
        <w:rPr/>
        <w:t>C1160 C1201 ) C1160_=_C1202( C1160 C1202 ) C1160_=_C1203( C1160 C1203 ) C1160_=_C1204( C1160 C1204 ) C1160_=_C1205( C1160 C1205 ) C1160_=_C1206( C1160 C1206 ) \nC1160_=_C1207( C1160 C1207 ) C1160_=_C1208( C1160 C1208 ) C1161_=_C1190( C1161 C1190 ) C1161_=_C1209( C1161 C1209 ) C1161_=_C1210( C1161 C1210 ) C1161_=_C1211( C1161 C1211 ) \nC1161_=_C1212( C1161 C1212 ) C1161_=_C1213( C1161 C1213 ) C1161_=_C1214( C1161 C1214 ) C1161_=_C1215( C1161 C1215 ) C1161_=_C1216( C1161 C1216 ) C1161_=_C1217( C1161 C1217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5( C1180 C1205 ) C1180_=_C1206( C1180 C1206 ) C1180_=_C1207( C1180 C1207 ) \nC1180_=_C1208( C1180 C1208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11( C1190 C1211 ) C1190_=_C1212( C1190 C1212 ) C1190_=_C1213( C1190 C1213 ) \nC1190_=_C1214( C1190 C1214 ) C1190_=_C1215( C1190 C1215 ) C1190_=_C1216( C1190 C1216 ) C1190_=_C1217( C1190 C1217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10( C1193 C1210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11( C1195 C1211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12( C1197 C1212 ) C1198_=_C1199( C1198 C1199 ) C1198_=_C1200( C1198 C1200 ) \nC1198_=_C1201( C1198 C1201 ) C1198_=_C1202( C1198 C1202 ) C1198_=_C1203( C1198 C1203 ) C1198_=_C1204( C1198 C1204 ) C1198_=_C1205( C1198 C1205 ) C1198_=_C1206( C1198 C1206 ) \nC1198_=_C1207( C1198 C1207 ) C1198_=_C1208( C1198 C1208 ) C1199_=_C1200( C1199 C1200 ) C1199_=_C1201( C1199 C1201 ) C1199_=_C1202( C1199 C1202 ) C1199_=_C1203( C1199 C1203 ) \nC1199_=_C1204( C1199 C1204 ) C1199_=_C1205( C1199 C1205 ) C1199_=_C1206( C1199 C1206 ) C1199_=_C1207( C1199 C1207 ) C1199_=_C1208( C1199 C1208 ) C1199_=_C1213( C1199 C1213 ) \nC1200_=_C1201( C1200 C1201 ) C1200_=_C1202( C1200 C1202 ) C1200_=_C1203( C1200 C1203 ) C1200_=_C1204( C1200 C1204 ) C1200_=_C1205( C1200 C1205 ) C1200_=_C1206( C1200 C1206 ) \nC1200_=_C1207( C1200 C1207 ) C1200_=_C1208( C1200 C1208 ) C1201_=_C1202( C1201 C1202 ) C1201_=_C1203( C1201 C1203 ) C1201_=_C1204( C1201 C1204 ) C1201_=_C1205( C1201 C1205 ) \nC1201_=_C1206( C1201 C1206 ) C1201_=_C1207( C1201 C1207 ) C1201_=_C1208( C1201 C1208 ) C1201_=_C1214( C1201 C1214 ) C1202_=_C1203( C1202 C1203 ) C1202_=_C1204( C1202 C1204 ) \nC1202_=_C1205( C1202 C1205 ) C1202_=_C1206( C1202 C1206 ) C1202_=_C1207( C1202 C1207 ) C1202_=_C1208( C1202 C1208 ) C1203_=_C1204( C1203 C1204 ) C1203_=_C1205( C1203 C1205 ) \nC1203_=_C1206( C1203 C1206 ) C1203_=_C1207( C1203 C1207 ) C1203_=_C1208( C1203 C1208 ) C1203_=_C1215( C1203 C1215 ) C1204_=_C1205( C1204 C1205 ) C1204_=_C1206( C1204 C1206 ) \nC1204_=_C1207( C1204 C1207 ) C1204_=_C1208( C1204 C1208 ) C1205_=_C1206( C1205 C1206 ) C1205_=_C1207( C1205 C1207 ) C1205_=_C1208( C1205 C1208 ) C1205_=_C1216( C1205 C1216 ) \nC1206_=_C1207( C1206 C1207 ) C1206_=_C1208( C1206 C1208 ) C1207_=_C1208( C1207 C1208 ) C1207_=_C1217( C1207 C1217 ) C1209_=_C1210( C1209 C1210 ) C1209_=_C1211( C1209 C1211 ) \nC1209_=_C1212( C1209 C1212 ) C1209_=_C1213( C1209 C1213 ) C1209_=_C1214( C1209 C1214 ) C1209_=_C1215( C1209 C1215 ) C1209_=_C1216( C1209 C1216 ) C1209_=_C1217( C1209 C1217 ) \nC1210_=_C1211( C1210 C1211 ) C1210_=_C1212( C1210 C1212 ) C1210_=_C1213( C1210 C1213 ) C1210_=_C1214( C1210 C1214 ) C1210_=_C1215( C1210 C1215 ) C1210_=_C1216( C1210 C1216 ) \nC1210_=_C1217( C1210 C1217 ) C1211_=_C1212( C1211 C1212 ) C1211_=_C1213( C1211 C1213 ) C1211_=_C1214( C1211 C1214 ) C1211_=_C1215( C1211 C1215 ) C1211_=_C1216( C1211 C1216 ) \nC1211_=_C1217( C1211 C1217 ) C1212_=_C1213( C1212 C1213 ) C1212_=_C1214( C1212 C1214 ) C1212_=_C1215( C1212 C1215 ) C1212_=_C1216( C1212 C1216 ) C1212_=_C1217( C1212 C1217 ) \nC1213_=_C1214( C1213 C1214 ) C1213_=_C1215( C1213 C1215 ) C1213_=_C1216( C1213 C1216 ) C1213_=_C1217( C1213 C1217 ) C1214_=_C1215( C1214 C1215 ) C1214_=_C1216( C1214 C1216 ) \nC1214_=_C1217( C1214 C1217 ) C1215_=_C1216( C1215 C1216 ) C1215_=_C1217( C1215 C1217 ) C1216_=_C1217( C1216 C1217 ) "];65-&gt;74[label="87: C39 C40 C78 C125 C126 \nC163 C208 C209 C245 C288 C289 \nC324 C365 C366 C400 C439 C440 \nC473 C510 C511 C543 C578 C579 \nC610 C643 C644 C674 C705 C706 \nC735 C764 C765 C793 C820 C821 \nC848 C873 C874 C900 C923 C924 \nC949 C970 C971 C995 C1014 C1015 \nC1038 C1055 C1056 C1078 C1093 C1094 \nC1115 C1128 C1129 C1149 C1160 C1161 \nC1180 C1191 C1192 C1193 C1194 C1195 \nC1196 C1197 C1198 C1199 C1200 C1201 \nC1202 C1203 C1204 C1205 C1206 C1207 \nC1208 C1209 C1210 C1211 C1212 C1213 \nC1214 C1215 C1216 C1217 \n2088: C39_=_C40 ,C39_=_C78 ,C39_=_C125 ,C39_=_C163 ,C39_=_C208 ,\nC39_=_C245 ,C39_=_C288 ,C39_=_C324 ,C39_=_C365 ,C39_=_C400 ,C39_=_C439 ,\nC39_=_C473 ,C39_=_C510 ,C39_=_C543 ,C39_=_C578 ,C39_=_C610 ,C39_=_C643 ,\nC39_=_C674 ,C39_=_C705 ,C39_=_C735 ,C39_=_C764 ,C39_=_C793 ,C39_=_C820 ,\nC39_=_C848 ,C39_=_C873 ,C39_=_C900 ,C39_=_C923 ,C39_=_C949 ,C39_=_C970 ,\nC39_=_C995 ,C39_=_C1014 ,C39_=_C1038 ,C39_=_C1055 ,C39_=_C1078 ,C39_=_C1093 ,\nC39_=_C1115 ,C39_=_C1128 ,C39_=_C1149 ,C39_=_C1160 ,C39_=_C1180 ,C39_=_C1191 ,\nC39_=_C1192 ,C39_=_C1193 ,C39_=_C1194 ,C39_=_C1195 ,C39_=_C1196 ,C39_=_C1197 ,\nC39_=_C1198 ,C39_=_C1199 ,C39_=_C1200 ,C39_=_C1201 ,C39_=_C1202 ,C39_=_C1203 ,\nC39_=_C1204 ,C39_=_C1205 ,C39_=_C1206 ,C39_=_C1207 ,C39_=_C1208 ,C40_=_C126 ,\nC40_=_C209 ,C40_=_C289 ,C40_=_C366 ,C40_=_C440 ,C40_=_C511 ,C40_=_C579 ,\nC40_=_C644 ,C40_=_C706 ,C40_=_C765 ,C40_=_C821 ,C40_=_C874 ,C40_=_C924 ,\nC40_=_C971 ,C40_=_C1015 ,C40_=_C1056 ,C40_=_C1094 ,C40_=_C1129 ,C40_=_C1161 ,\nC40_=_C1209 ,C40_=_C1210 ,C40_=_C1211 ,C40_=_C1212 ,C40_=_C1213 ,C40_=_C1214 ,\nC40_=_C1215 ,C40_=_C1216 ,C40_=_C1217 ,C78_=_C125 ,C78_=_C163 ,C78_=_C208 ,\nC78_=_C245 ,C78_=_C288 ,C78_=_C324 ,C78_=_C365 ,C78_=_C400 ,C78_=_C439 ,\nC78_=_C473 ,C78_=_C510 ,C78_=_C543 ,C78_=_C578 ,C78_=_C610 ,C78_=_C643 ,\nC78_=_C674 ,C78_=_C705 ,C78_=_C735 ,C78_=_C764 ,C78_=_C793 ,C78_=_C820 ,\nC78_=_C848 ,C78_=_C873 ,C78_=_C900 ,C78_=_C923 ,C78_=_C949 ,C78_=_C970 ,\nC78_=_C995 ,C78_=_C1014 ,C78_=_C1038 ,C78_=_C1055 ,C78_=_C1078 ,C78_=_C1093 ,\nC78_=_C1115 ,C78_=_C1128 ,C78_=_C1149 ,C78_=_C1160 ,C78_=_C1180 ,C78_=_C1191 ,\nC78_=_C1192 ,C78_=_C1193 ,C78_=_C1194 ,C78_=_C1195 ,C78_=_C1196 ,C78_=_C1197 ,\nC78_=_C1198 ,C78_=_C1199 ,C78_=_C1200</w:t>
      </w:r>
    </w:p>
    <w:p>
      <w:pPr>
        <w:pStyle w:val="PreformattedText"/>
        <w:bidi w:val="0"/>
        <w:spacing w:before="0" w:after="0"/>
        <w:jc w:val="left"/>
        <w:rPr/>
      </w:pPr>
      <w:r>
        <w:rPr/>
        <w:t xml:space="preserve"> </w:t>
      </w:r>
      <w:r>
        <w:rPr/>
        <w:t>,C78_=_C1201 ,C78_=_C1202 ,C78_=_C1203 ,\nC78_=_C1204 ,C78_=_C1205 ,C78_=_C1206 ,C78_=_C1207 ,C78_=_C1208 ,C125_=_C126 ,\nC125_=_C163 ,C125_=_C208 ,C125_=_C245 ,C125_=_C288 ,C125_=_C324 ,C125_=_C365 ,\nC125_=_C400 ,C125_=_C439 ,C125_=_C473 ,C125_=_C510 ,C125_=_C543 ,C125_=_C578 ,\nC125_=_C610 ,C125_=_C643 ,C125_=_C674 ,C125_=_C705 ,C125_=_C735 ,C125_=_C764 ,\nC125_=_C793 ,C125_=_C820 ,C125_=_C848 ,C125_=_C873 ,C125_=_C900 ,C125_=_C923 ,\nC125_=_C949 ,C125_=_C970 ,C125_=_C995 ,C125_=_C1014 ,C125_=_C1038 ,C125_=_C1055 ,\nC125_=_C1078 ,C125_=_C1093 ,C125_=_C1115 ,C125_=_C1128 ,C125_=_C1149 ,C125_=_C1160 ,\nC125_=_C1180 ,C125_=_C1191 ,C125_=_C1192 ,C125_=_C1193 ,C125_=_C1194 ,C125_=_C1195 ,\nC125_=_C1196 ,C125_=_C1197 ,C125_=_C1198 ,C125_=_C1199 ,C125_=_C1200 ,C125_=_C1201 ,\nC125_=_C1202 ,C125_=_C1203 ,C125_=_C1204 ,C125_=_C1205 ,C125_=_C1206 ,C125_=_C1207 ,\nC125_=_C1208 ,C126_=_C209 ,C126_=_C289 ,C126_=_C366 ,C126_=_C440 ,C126_=_C511 ,\nC126_=_C579 ,C126_=_C644 ,C126_=_C706 ,C126_=_C765 ,C126_=_C821 ,C126_=_C874 ,\nC126_=_C924 ,C126_=_C971 ,C126_=_C1015 ,C126_=_C1056 ,C126_=_C1094 ,C126_=_C1129 ,\nC126_=_C1161 ,C126_=_C1209 ,C126_=_C1210 ,C126_=_C1211 ,C126_=_C1212 ,C126_=_C1213 ,\nC126_=_C1214 ,C126_=_C1215 ,C126_=_C1216 ,C126_=_C1217 ,C163_=_C208 ,C163_=_C245 ,\nC163_=_C288 ,C163_=_C324 ,C163_=_C365 ,C163_=_C400 ,C163_=_C439 ,C163_=_C473 ,\nC163_=_C510 ,C163_=_C543 ,C163_=_C578 ,C163_=_C610 ,C163_=_C643 ,C163_=_C674 ,\nC163_=_C705 ,C163_=_C735 ,C163_=_C764 ,C163_=_C793 ,C163_=_C820 ,C163_=_C848 ,\nC163_=_C873 ,C163_=_C900 ,C163_=_C923 ,C163_=_C949 ,C163_=_C970 ,C163_=_C995 ,\nC163_=_C1014 ,C163_=_C1038 ,C163_=_C1055 ,C163_=_C1078 ,C163_=_C1093 ,C163_=_C1115 ,\nC163_=_C1128 ,C163_=_C1149 ,C163_=_C1160 ,C163_=_C1180 ,C163_=_C1191 ,C163_=_C1192 ,\nC163_=_C1193 ,C163_=_C1194 ,C163_=_C1195 ,C163_=_C1196 ,C163_=_C1197 ,C163_=_C1198 ,\nC163_=_C1199 ,C163_=_C1200 ,C163_=_C1201 ,C163_=_C1202 ,C163_=_C1203 ,C163_=_C1204 ,\nC163_=_C1205 ,C163_=_C1206 ,C163_=_C1207 ,C163_=_C1208 ,C208_=_C209 ,C208_=_C245 ,\nC208_=_C288 ,C208_=_C324 ,C208_=_C365 ,C208_=_C400 ,C208_=_C439 ,C208_=_C473 ,\nC208_=_C510 ,C208_=_C543 ,C208_=_C578 ,C208_=_C610 ,C208_=_C643 ,C208_=_C674 ,\nC208_=_C705 ,C208_=_C735 ,C208_=_C764 ,C208_=_C793 ,C208_=_C820 ,C208_=_C848 ,\nC208_=_C873 ,C208_=_C900 ,C208_=_C923 ,C208_=_C949 ,C208_=_C970 ,C208_=_C995 ,\nC208_=_C1014 ,C208_=_C1038 ,C208_=_C1055 ,C208_=_C1078 ,C208_=_C1093 ,C208_=_C1115 ,\nC208_=_C1128 ,C208_=_C1149 ,C208_=_C1160 ,C208_=_C1180 ,C208_=_C1191 ,C208_=_C1192 ,\nC208_=_C1193 ,C208_=_C1194 ,C208_=_C1195 ,C208_=_C1196 ,C208_=_C1197 ,C208_=_C1198 ,\nC208_=_C1199 ,C208_=_C1200 ,C208_=_C1201 ,C208_=_C1202 ,C208_=_C1203 ,C208_=_C1204 ,\nC208_=_C1205 ,C208_=_C1206 ,C208_=_C1207 ,C208_=_C1208 ,C209_=_C289 ,C209_=_C366 ,\nC209_=_C440 ,C209_=_C511 ,C209_=_C579 ,C209_=_C644 ,C209_=_C706 ,C209_=_C765 ,\nC209_=_C821 ,C209_=_C874 ,C209_=_C924 ,C209_=_C971 ,C209_=_C1015 ,C209_=_C1056 ,\nC209_=_C1094 ,C209_=_C1129 ,C209_=_C1161 ,C209_=_C1209 ,C209_=_C1210 ,C209_=_C1211 ,\nC209_=_C1212 ,C209_=_C1213 ,C209_=_C1214 ,C209_=_C1215 ,C209_=_C1216 ,C209_=_C1217 ,\nC245_=_C288 ,C245_=_C324 ,C245_=_C365 ,C245_=_C400 ,C245_=_C439 ,C245_=_C473 ,\nC245_=_C510 ,C245_=_C543 ,C245_=_C578 ,C245_=_C610 ,C245_=_C643 ,C245_=_C674 ,\nC245_=_C705 ,C245_=_C735 ,C245_=_C764 ,C245_=_C793 ,C245_=_C820 ,C245_=_C848 ,\nC245_=_C873 ,C245_=_C900 ,C245_=_C923 ,C245_=_C949 ,C245_=_C970 ,C245_=_C995 ,\nC245_=_C1014 ,C245_=_C1038 ,C245_=_C1055 ,C245_=_C1078 ,C245_=_C1093 ,C245_=_C1115 ,\nC245_=_C1128 ,C245_=_C1149 ,C245_=_C1160 ,C245_=_C1180 ,C245_=_C1191 ,C245_=_C1192 ,\nC245_=_C1193 ,C245_=_C1194 ,C245_=_C1195 ,C245_=_C1196 ,C245_=_C1197 ,C245_=_C1198 ,\nC245_=_C1199 ,C245_=_C1200 ,C245_=_C1201 ,C245_=_C1202 ,C245_=_C1203 ,C245_=_C1204 ,\nC245_=_C1205 ,C245_=_C1206 ,C245_=_C1207 ,C245_=_C1208 ,C288_=_C289 ,C288_=_C324 ,\nC288_=_C365 ,C288_=_C400 ,C288_=_C439 ,C288_=_C473 ,C288_=_C510 ,C288_=_C543 ,\nC288_=_C578 ,C288_=_C610 ,C288_=_C643 ,C288_=_C674 ,C288_=_C705 ,C288_=_C735 ,\nC288_=_C764 ,C288_=_C793 ,C288_=_C820 ,C288_=_C848 ,C288_=_C873 ,C288_=_C900 ,\nC288_=_C923 ,C288_=_C949 ,C288_=_C970 ,C288_=_C995 ,C288_=_C1014 ,C288_=_C1038 ,\nC288_=_C1055 ,C288_=_C1078 ,C288_=_C1093 ,C288_=_C1115 ,C288_=_C1128 ,C288_=_C1149 ,\nC288_=_C1160 ,C288_=_C1180 ,C288_=_C1191 ,C288_=_C1192 ,C288_=_C1193 ,C288_=_C1194 ,\nC288_=_C1195 ,C288_=_C1196 ,C288_=_C1197 ,C288_=_C1198 ,C288_=_C1199 ,C288_=_C1200 ,\nC288_=_C1201 ,C288_=_C1202 ,C288_=_C1203 ,C288_=_C1204 ,C288_=_C1205 ,C288_=_C1206 ,\nC288_=_C1207 ,C288_=_C1208 ,C289_=_C366 ,C289_=_C440 ,C289_=_C511 ,C289_=_C579 ,\nC289_=_C644 ,C289_=_C706 ,C289_=_C765 ,C289_=_C821 ,C289_=_C874 ,C289_=_C924 ,\nC289_=_C971 ,C289_=_C1015 ,C289_=_C1056 ,C289_=_C1094 ,C289_=_C1129 ,C289_=_C1161 ,\nC289_=_C1209 ,C289_=_C1210 ,C289_=_C1211 ,C289_=_C1212 ,C289_=_C1213 ,C289_=_C1214 ,\nC289_=_C1215 ,C289_=_C1216 ,C289_=_C1217 ,C324_=_C365 ,C324_=_C400 ,C324_=_C439 ,\nC324_=_C473 ,C324_=_C510 ,C324_=_C543 ,C324_=_C578 ,C324_=_C610 ,C324_=_C643 ,\nC324_=_C674 ,C324_=_C705 ,C324_=_C735 ,C324_=_C764 ,C324_=_C793 ,C324_=_C820 ,\nC324_=_C848 ,C324_=_C873 ,C324_=_C900 ,C324_=_C923 ,C324_=_C949 ,C324_=_C970 ,\nC324_=_C995 ,C324_=_C1014 ,C324_=_C1038 ,C324_=_C1055 ,C324_=_C1078 ,C324_=_C1093 ,\nC324_=_C1115 ,C324_=_C1128 ,C324_=_C1149 ,C324_=_C1160 ,C324_=_C1180 ,C324_=_C1191 ,\nC324_=_C1192 ,C324_=_C1193 ,C324_=_C1194 ,C324_=_C1195 ,C324_=_C1196 ,C324_=_C1197 ,\nC324_=_C1198 ,C324_=_C1199 ,C324_=_C1200 ,C324_=_C1201 ,C324_=_C1202 ,C324_=_C1203 ,\nC324_=_C1204 ,C324_=_C1205 ,C324_=_C1206 ,C324_=_C1207 ,C324_=_C1208 ,C365_=_C366 ,\nC365_=_C400 ,C365_=_C439 ,C365_=_C473 ,C365_=_C510 ,C365_=_C543 ,C365_=_C578 ,\nC365_=_C610 ,C365_=_C643 ,C365_=_C674 ,C365_=_C705 ,C365_=_C735 ,C365_=_C764 ,\nC365_=_C793 ,C365_=_C820 ,C365_=_C848 ,C365_=_C873 ,C365_=_C900 ,C365_=_C923 ,\nC365_=_C949 ,C365_=_C970 ,C365_=_C995 ,C365_=_C1014 ,C365_=_C1038 ,C365_=_C1055 ,\nC365_=_C1078 ,C365_=_C1093 ,C365_=_C1115 ,C365_=_C1128 ,C365_=_C1149 ,C365_=_C1160 ,\nC365_=_C1180 ,C365_=_C1191 ,C365_=_C1192 ,C365_=_C1193 ,C365_=_C1194 ,C365_=_C1195 ,\nC365_=_C1196 ,C365_=_C1197 ,C365_=_C1198 ,C365_=_C1199 ,C365_=_C1200 ,C365_=_C1201 ,\nC365_=_C1202 ,C365_=_C1203 ,C365_=_C1204 ,C365_=_C1205 ,C365_=_C1206 ,C365_=_C1207 ,\nC365_=_C1208 ,C366_=_C440 ,C366_=_C511 ,C366_=_C579 ,C366_=_C644 ,C366_=_C706 ,\nC366_=_C765 ,C366_=_C821 ,C366_=_C874 ,C366_=_C924 ,C366_=_C971 ,C366_=_C1015 ,\nC366_=_C1056 ,C366_=_C1094 ,C366_=_C1129 ,C366_=_C1161 ,C366_=_C1209 ,C366_=_C1210 ,\nC366_=_C1211 ,C366_=_C1212 ,C366_=_C1213 ,C366_=_C1214 ,C366_=_C1215 ,C366_=_C1216 ,\nC366_=_C1217 ,C400_=_C439 ,C400_=_C473 ,C400_=_C510 ,C400_=_C543 ,C400_=_C578 ,\nC400_=_C610 ,C400_=_C643 ,C400_=_C674 ,C400_=_C705 ,C400_=_C735 ,C400_=_C764 ,\nC400_=_C793 ,C400_=_C820 ,C400_=_C848 ,C400_=_C873 ,C400_=_C900 ,C400_=_C923 ,\nC400_=_C949 ,C400_=_C970 ,C400_=_C995 ,C400_=_C1014 ,C400_=_C1038 ,C400_=_C1055 ,\nC400_=_C1078 ,C400_=_C1093 ,C400_=_C1115 ,C400_=_C1128 ,C400_=_C1149 ,C400_=_C1160 ,\nC400_=_C1180 ,C400_=_C1191 ,C400_=_C1192 ,C400_=_C1193 ,C400_=_C1194 ,C400_=_C1195 ,\nC400_=_C1196 ,C400_=_C1197 ,C400_=_C1198 ,C400_=_C1199 ,C400_=_C1200 ,C400_=_C1201 ,\nC400_=_C1202 ,C400_=_C1203 ,C400_=_C1204 ,C400_=_C1205 ,C400_=_C1206 ,C400_=_C1207 ,\nC400_=_C1208 ,C439_=_C440 ,C439_=_C473 ,C439_=_C510 ,C439_=_C543 ,C439_=_C578 ,\nC439_=_C610 ,C439_=_C643 ,C439_=_C674 ,C439_=_C705 ,C439_=_C735 ,C439_=_C764 ,\nC439_=_C793 ,C439_=_C820 ,C439_=_C848 ,C439_=_C873 ,C439_=_C900 ,C439_=_C923 ,\nC439_=_C949 ,C439_=_C970 ,C439_=_C995 ,C439_=_C1014 ,C439_=_C1038 ,C439_=_C1055 ,\nC439_=_C1078 ,C439_=_C1093 ,C439_=_C1115 ,C439_=_C1128 ,C439_=_C1149 ,C439_=_C1160 ,\nC439_=_C1180 ,C439_=_C1191 ,C439_=_C1192 ,C439_=_C1193 ,C439_=_C1194 ,C439_=_C1195 ,\nC439_=_C1196 ,C439_=_C1197 ,C439_=_C1198 ,C439_=_C1199 ,C439_=_C1200 ,C439_=_C1201 ,\nC439_=_C1202 ,C439_=_C1203 ,C439_=_C1204 ,C439_=_C1205 ,C439_=_C1206 ,C439_=_C1207 ,\nC439_=_C1208 ,C440_=_C511 ,C440_=_C579 ,C440_=_C644 ,C440_=_C706 ,C440_=_C765 ,\nC440_=_C821 ,C440_=_C874 ,C440_=_C924 ,C440_=_C971 ,C440_=_C1015 ,C440_=_C1056 ,\nC440_=_C1094 ,C440_=_C1129 ,C440_=_C1161 ,C440_=_C1209 ,C440_=_C1210 ,C440_=_C1211 ,\nC440_=_C1212 ,C440_=_C1213 ,C440_=_C1214 ,C440_=_C1215 ,C440_=_C1216 ,C440_=_C1217 ,\nC473_=_C510 ,C473_=_C543 ,C473_=_C578 ,C473_=_C610 ,C473_=_C643 ,C473_=_C674 ,\nC473_=_C705 ,C473_=_C735 ,C473_=_C764 ,C473_=_C793 ,C473_=_C820 ,C473_=_C848 ,\nC473_=_C873 ,C473_=_C900 ,C473_=_C923 ,C473_=_C949 ,C473_=_C970 ,C473_=_C995 ,\nC473_=_C1014 ,C473_=_C1038 ,C473_=_C1055 ,C473_=_C1078 ,C473_=_C1093 ,C473_=_C1115 ,\nC473_=_C1128 ,C473_=_C1149 ,C473_=_C1160 ,C473_=_C1180 ,C473_=_C1191 ,C473_=_C1192 ,\nC473_=_C1193 ,C473_=_C1194 ,C473_=_C1195 ,C473_=_C1196 ,C473_=_C1197 ,C473_=_C1198 ,\nC473_=_C1199 ,C473_=_C1200 ,C473_=_C1201 ,C473_=_C1202 ,C473_=_C1203 ,C473_=_C1204 ,\nC473_=_C1205 ,C473_=_C1206 ,C473_=_C1207 ,C473_=_C1208 ,C510_=_C511 ,C510_=_C543 ,\nC510_=_C578 ,C510_=_C610 ,C510_=_C643 ,C510_=_C674 ,C510_=_C705 ,C510_=_C735 ,\nC510_=_C764 ,C510_=_C793 ,C510_=_C820 ,C510_=_C848 ,C510_=_C873 ,C510_=_C900 ,\nC510_=_C923 ,C510_=_C949 ,C510_=_C970 ,C510_=_C995 ,C510_=_C1014 ,C510_=_C1038 ,\nC510_=_C1055 ,C510_=_C1078 ,C510_=_C1093 ,C510_=_C1115 ,C510_=_C1128 ,C510_=_C1149 ,\nC510_=_C1160 ,C510_=_C1180 ,C510_=_C1191 ,C510_=_C1192 ,C510_=_C1193 ,C510_=_C1194 ,\nC510_=_C1195 ,C510_=_C1196 ,C510_=_C1197 ,C510_=_C1198 ,C510_=_C1199 ,C510_=_C1200 ,\nC510_=_C1201 ,C510_=_C1202 ,C510_=_C1203 ,C510_=_C1204 ,C510_=_C1205 ,C510_=_C1206 ,\nC510_=_C1207 ,C510_=_C1208 ,C511_=_C579 ,C511_=_C644 ,C511_=_C706 ,C511_=_C765 ,\nC511_=_C821 ,C511_=_C874 ,C511_=_C924 ,C511_=_C971 ,C511_=_C1015 ,C511_=_C1056 ,\nC511_=_C1094 ,C511_=_C1129 ,C511_=_C1161 ,C511_=_C1209 ,C511_=_C1210 ,C511_=_C1211 ,\nC511_=_C1212 ,C511_=_C1213 ,C511_=_C1214 ,C511_=_C1215 ,C511_=_C1216 ,C511_=_C1217 ,\nC543_=_C578 ,C543_=_C610 ,C543_=_C643</w:t>
      </w:r>
    </w:p>
    <w:p>
      <w:pPr>
        <w:pStyle w:val="PreformattedText"/>
        <w:bidi w:val="0"/>
        <w:spacing w:before="0" w:after="0"/>
        <w:jc w:val="left"/>
        <w:rPr/>
      </w:pPr>
      <w:r>
        <w:rPr/>
        <w:t xml:space="preserve"> </w:t>
      </w:r>
      <w:r>
        <w:rPr/>
        <w:t>,C543_=_C674 ,C543_=_C705 ,C543_=_C735 ,\nC543_=_C764 ,C543_=_C793 ,C543_=_C820 ,C543_=_C848 ,C543_=_C873 ,C543_=_C900 ,\nC543_=_C923 ,C543_=_C949 ,C543_=_C970 ,C543_=_C995 ,C543_=_C1014 ,C543_=_C1038 ,\nC543_=_C1055 ,C543_=_C1078 ,C543_=_C1093 ,C543_=_C1115 ,C543_=_C1128 ,C543_=_C1149 ,\nC543_=_C1160 ,C543_=_C1180 ,C543_=_C1191 ,C543_=_C1192 ,C543_=_C1193 ,C543_=_C1194 ,\nC543_=_C1195 ,C543_=_C1196 ,C543_=_C1197 ,C543_=_C1198 ,C543_=_C1199 ,C543_=_C1200 ,\nC543_=_C1201 ,C543_=_C1202 ,C543_=_C1203 ,C543_=_C1204 ,C543_=_C1205 ,C543_=_C1206 ,\nC543_=_C1207 ,C543_=_C1208 ,C578_=_C579 ,C578_=_C610 ,C578_=_C643 ,C578_=_C674 ,\nC578_=_C705 ,C578_=_C735 ,C578_=_C764 ,C578_=_C793 ,C578_=_C820 ,C578_=_C848 ,\nC578_=_C873 ,C578_=_C900 ,C578_=_C923 ,C578_=_C949 ,C578_=_C970 ,C578_=_C995 ,\nC578_=_C1014 ,C578_=_C1038 ,C578_=_C1055 ,C578_=_C1078 ,C578_=_C1093 ,C578_=_C1115 ,\nC578_=_C1128 ,C578_=_C1149 ,C578_=_C1160 ,C578_=_C1180 ,C578_=_C1191 ,C578_=_C1192 ,\nC578_=_C1193 ,C578_=_C1194 ,C578_=_C1195 ,C578_=_C1196 ,C578_=_C1197 ,C578_=_C1198 ,\nC578_=_C1199 ,C578_=_C1200 ,C578_=_C1201 ,C578_=_C1202 ,C578_=_C1203 ,C578_=_C1204 ,\nC578_=_C1205 ,C578_=_C1206 ,C578_=_C1207 ,C578_=_C1208 ,C579_=_C644 ,C579_=_C706 ,\nC579_=_C765 ,C579_=_C821 ,C579_=_C874 ,C579_=_C924 ,C579_=_C971 ,C579_=_C1015 ,\nC579_=_C1056 ,C579_=_C1094 ,C579_=_C1129 ,C579_=_C1161 ,C579_=_C1209 ,C579_=_C1210 ,\nC579_=_C1211 ,C579_=_C1212 ,C579_=_C1213 ,C579_=_C1214 ,C579_=_C1215 ,C579_=_C1216 ,\nC579_=_C1217 ,C610_=_C643 ,C610_=_C674 ,C610_=_C705 ,C610_=_C735 ,C610_=_C764 ,\nC610_=_C793 ,C610_=_C820 ,C610_=_C848 ,C610_=_C873 ,C610_=_C900 ,C610_=_C923 ,\nC610_=_C949 ,C610_=_C970 ,C610_=_C995 ,C610_=_C1014 ,C610_=_C1038 ,C610_=_C1055 ,\nC610_=_C1078 ,C610_=_C1093 ,C610_=_C1115 ,C610_=_C1128 ,C610_=_C1149 ,C610_=_C1160 ,\nC610_=_C1180 ,C610_=_C1191 ,C610_=_C1192 ,C610_=_C1193 ,C610_=_C1194 ,C610_=_C1195 ,\nC610_=_C1196 ,C610_=_C1197 ,C610_=_C1198 ,C610_=_C1199 ,C610_=_C1200 ,C610_=_C1201 ,\nC610_=_C1202 ,C610_=_C1203 ,C610_=_C1204 ,C610_=_C1205 ,C610_=_C1206 ,C610_=_C1207 ,\nC610_=_C1208 ,C643_=_C644 ,C643_=_C674 ,C643_=_C705 ,C643_=_C735 ,C643_=_C764 ,\nC643_=_C793 ,C643_=_C820 ,C643_=_C848 ,C643_=_C873 ,C643_=_C900 ,C643_=_C923 ,\nC643_=_C949 ,C643_=_C970 ,C643_=_C995 ,C643_=_C1014 ,C643_=_C1038 ,C643_=_C1055 ,\nC643_=_C1078 ,C643_=_C1093 ,C643_=_C1115 ,C643_=_C1128 ,C643_=_C1149 ,C643_=_C1160 ,\nC643_=_C1180 ,C643_=_C1191 ,C643_=_C1192 ,C643_=_C1193 ,C643_=_C1194 ,C643_=_C1195 ,\nC643_=_C1196 ,C643_=_C1197 ,C643_=_C1198 ,C643_=_C1199 ,C643_=_C1200 ,C643_=_C1201 ,\nC643_=_C1202 ,C643_=_C1203 ,C643_=_C1204 ,C643_=_C1205 ,C643_=_C1206 ,C643_=_C1207 ,\nC643_=_C1208 ,C644_=_C706 ,C644_=_C765 ,C644_=_C821 ,C644_=_C874 ,C644_=_C924 ,\nC644_=_C971 ,C644_=_C1015 ,C644_=_C1056 ,C644_=_C1094 ,C644_=_C1129 ,C644_=_C1161 ,\nC644_=_C1209 ,C644_=_C1210 ,C644_=_C1211 ,C644_=_C1212 ,C644_=_C1213 ,C644_=_C1214 ,\nC644_=_C1215 ,C644_=_C1216 ,C644_=_C1217 ,C674_=_C705 ,C674_=_C735 ,C674_=_C764 ,\nC674_=_C793 ,C674_=_C820 ,C674_=_C848 ,C674_=_C873 ,C674_=_C900 ,C674_=_C923 ,\nC674_=_C949 ,C674_=_C970 ,C674_=_C995 ,C674_=_C1014 ,C674_=_C1038 ,C674_=_C1055 ,\nC674_=_C1078 ,C674_=_C1093 ,C674_=_C1115 ,C674_=_C1128 ,C674_=_C1149 ,C674_=_C1160 ,\nC674_=_C1180 ,C674_=_C1191 ,C674_=_C1192 ,C674_=_C1193 ,C674_=_C1194 ,C674_=_C1195 ,\nC674_=_C1196 ,C674_=_C1197 ,C674_=_C1198 ,C674_=_C1199 ,C674_=_C1200 ,C674_=_C1201 ,\nC674_=_C1202 ,C674_=_C1203 ,C674_=_C1204 ,C674_=_C1205 ,C674_=_C1206 ,C674_=_C1207 ,\nC674_=_C1208 ,C705_=_C706 ,C705_=_C735 ,C705_=_C764 ,C705_=_C793 ,C705_=_C820 ,\nC705_=_C848 ,C705_=_C873 ,C705_=_C900 ,C705_=_C923 ,C705_=_C949 ,C705_=_C970 ,\nC705_=_C995 ,C705_=_C1014 ,C705_=_C1038 ,C705_=_C1055 ,C705_=_C1078 ,C705_=_C1093 ,\nC705_=_C1115 ,C705_=_C1128 ,C705_=_C1149 ,C705_=_C1160 ,C705_=_C1180 ,C705_=_C1191 ,\nC705_=_C1192 ,C705_=_C1193 ,C705_=_C1194 ,C705_=_C1195 ,C705_=_C1196 ,C705_=_C1197 ,\nC705_=_C1198 ,C705_=_C1199 ,C705_=_C1200 ,C705_=_C1201 ,C705_=_C1202 ,C705_=_C1203 ,\nC705_=_C1204 ,C705_=_C1205 ,C705_=_C1206 ,C705_=_C1207 ,C705_=_C1208 ,C706_=_C765 ,\nC706_=_C821 ,C706_=_C874 ,C706_=_C924 ,C706_=_C971 ,C706_=_C1015 ,C706_=_C1056 ,\nC706_=_C1094 ,C706_=_C1129 ,C706_=_C1161 ,C706_=_C1209 ,C706_=_C1210 ,C706_=_C1211 ,\nC706_=_C1212 ,C706_=_C1213 ,C706_=_C1214 ,C706_=_C1215 ,C706_=_C1216 ,C706_=_C1217 ,\nC735_=_C764 ,C735_=_C793 ,C735_=_C820 ,C735_=_C848 ,C735_=_C873 ,C735_=_C900 ,\nC735_=_C923 ,C735_=_C949 ,C735_=_C970 ,C735_=_C995 ,C735_=_C1014 ,C735_=_C1038 ,\nC735_=_C1055 ,C735_=_C1078 ,C735_=_C1093 ,C735_=_C1115 ,C735_=_C1128 ,C735_=_C1149 ,\nC735_=_C1160 ,C735_=_C1180 ,C735_=_C1191 ,C735_=_C1192 ,C735_=_C1193 ,C735_=_C1194 ,\nC735_=_C1195 ,C735_=_C1196 ,C735_=_C1197 ,C735_=_C1198 ,C735_=_C1199 ,C735_=_C1200 ,\nC735_=_C1201 ,C735_=_C1202 ,C735_=_C1203 ,C735_=_C1204 ,C735_=_C1205 ,C735_=_C1206 ,\nC735_=_C1207 ,C735_=_C1208 ,C764_=_C765 ,C764_=_C793 ,C764_=_C820 ,C764_=_C848 ,\nC764_=_C873 ,C764_=_C900 ,C764_=_C923 ,C764_=_C949 ,C764_=_C970 ,C764_=_C995 ,\nC764_=_C1014 ,C764_=_C1038 ,C764_=_C1055 ,C764_=_C1078 ,C764_=_C1093 ,C764_=_C1115 ,\nC764_=_C1128 ,C764_=_C1149 ,C764_=_C1160 ,C764_=_C1180 ,C764_=_C1191 ,C764_=_C1192 ,\nC764_=_C1193 ,C764_=_C1194 ,C764_=_C1195 ,C764_=_C1196 ,C764_=_C1197 ,C764_=_C1198 ,\nC764_=_C1199 ,C764_=_C1200 ,C764_=_C1201 ,C764_=_C1202 ,C764_=_C1203 ,C764_=_C1204 ,\nC764_=_C1205 ,C764_=_C1206 ,C764_=_C1207 ,C764_=_C1208 ,C765_=_C821 ,C765_=_C874 ,\nC765_=_C924 ,C765_=_C971 ,C765_=_C1015 ,C765_=_C1056 ,C765_=_C1094 ,C765_=_C1129 ,\nC765_=_C1161 ,C765_=_C1209 ,C765_=_C1210 ,C765_=_C1211 ,C765_=_C1212 ,C765_=_C1213 ,\nC765_=_C1214 ,C765_=_C1215 ,C765_=_C1216 ,C765_=_C1217 ,C793_=_C820 ,C793_=_C848 ,\nC793_=_C873 ,C793_=_C900 ,C793_=_C923 ,C793_=_C949 ,C793_=_C970 ,C793_=_C995 ,\nC793_=_C1014 ,C793_=_C1038 ,C793_=_C1055 ,C793_=_C1078 ,C793_=_C1093 ,C793_=_C1115 ,\nC793_=_C1128 ,C793_=_C1149 ,C793_=_C1160 ,C793_=_C1180 ,C793_=_C1191 ,C793_=_C1192 ,\nC793_=_C1193 ,C793_=_C1194 ,C793_=_C1195 ,C793_=_C1196 ,C793_=_C1197 ,C793_=_C1198 ,\nC793_=_C1199 ,C793_=_C1200 ,C793_=_C1201 ,C793_=_C1202 ,C793_=_C1203 ,C793_=_C1204 ,\nC793_=_C1205 ,C793_=_C1206 ,C793_=_C1207 ,C793_=_C1208 ,C820_=_C821 ,C820_=_C848 ,\nC820_=_C873 ,C820_=_C900 ,C820_=_C923 ,C820_=_C949 ,C820_=_C970 ,C820_=_C995 ,\nC820_=_C1014 ,C820_=_C1038 ,C820_=_C1055 ,C820_=_C1078 ,C820_=_C1093 ,C820_=_C1115 ,\nC820_=_C1128 ,C820_=_C1149 ,C820_=_C1160 ,C820_=_C1180 ,C820_=_C1191 ,C820_=_C1192 ,\nC820_=_C1193 ,C820_=_C1194 ,C820_=_C1195 ,C820_=_C1196 ,C820_=_C1197 ,C820_=_C1198 ,\nC820_=_C1199 ,C820_=_C1200 ,C820_=_C1201 ,C820_=_C1202 ,C820_=_C1203 ,C820_=_C1204 ,\nC820_=_C1205 ,C820_=_C1206 ,C820_=_C1207 ,C820_=_C1208 ,C821_=_C874 ,C821_=_C924 ,\nC821_=_C971 ,C821_=_C1015 ,C821_=_C1056 ,C821_=_C1094 ,C821_=_C1129 ,C821_=_C1161 ,\nC821_=_C1209 ,C821_=_C1210 ,C821_=_C1211 ,C821_=_C1212 ,C821_=_C1213 ,C821_=_C1214 ,\nC821_=_C1215 ,C821_=_C1216 ,C821_=_C1217 ,C848_=_C873 ,C848_=_C900 ,C848_=_C923 ,\nC848_=_C949 ,C848_=_C970 ,C848_=_C995 ,C848_=_C1014 ,C848_=_C1038 ,C848_=_C1055 ,\nC848_=_C1078 ,C848_=_C1093 ,C848_=_C1115 ,C848_=_C1128 ,C848_=_C1149 ,C848_=_C1160 ,\nC848_=_C1180 ,C848_=_C1191 ,C848_=_C1192 ,C848_=_C1193 ,C848_=_C1194 ,C848_=_C1195 ,\nC848_=_C1196 ,C848_=_C1197 ,C848_=_C1198 ,C848_=_C1199 ,C848_=_C1200 ,C848_=_C1201 ,\nC848_=_C1202 ,C848_=_C1203 ,C848_=_C1204 ,C848_=_C1205 ,C848_=_C1206 ,C848_=_C1207 ,\nC848_=_C1208 ,C873_=_C874 ,C873_=_C900 ,C873_=_C923 ,C873_=_C949 ,C873_=_C970 ,\nC873_=_C995 ,C873_=_C1014 ,C873_=_C1038 ,C873_=_C1055 ,C873_=_C1078 ,C873_=_C1093 ,\nC873_=_C1115 ,C873_=_C1128 ,C873_=_C1149 ,C873_=_C1160 ,C873_=_C1180 ,C873_=_C1191 ,\nC873_=_C1192 ,C873_=_C1193 ,C873_=_C1194 ,C873_=_C1195 ,C873_=_C1196 ,C873_=_C1197 ,\nC873_=_C1198 ,C873_=_C1199 ,C873_=_C1200 ,C873_=_C1201 ,C873_=_C1202 ,C873_=_C1203 ,\nC873_=_C1204 ,C873_=_C1205 ,C873_=_C1206 ,C873_=_C1207 ,C873_=_C1208 ,C874_=_C924 ,\nC874_=_C971 ,C874_=_C1015 ,C874_=_C1056 ,C874_=_C1094 ,C874_=_C1129 ,C874_=_C1161 ,\nC874_=_C1209 ,C874_=_C1210 ,C874_=_C1211 ,C874_=_C1212 ,C874_=_C1213 ,C874_=_C1214 ,\nC874_=_C1215 ,C874_=_C1216 ,C874_=_C1217 ,C900_=_C923 ,C900_=_C949 ,C900_=_C970 ,\nC900_=_C995 ,C900_=_C1014 ,C900_=_C1038 ,C900_=_C1055 ,C900_=_C1078 ,C900_=_C1093 ,\nC900_=_C1115 ,C900_=_C1128 ,C900_=_C1149 ,C900_=_C1160 ,C900_=_C1180 ,C900_=_C1191 ,\nC900_=_C1192 ,C900_=_C1193 ,C900_=_C1194 ,C900_=_C1195 ,C900_=_C1196 ,C900_=_C1197 ,\nC900_=_C1198 ,C900_=_C1199 ,C900_=_C1200 ,C900_=_C1201 ,C900_=_C1202 ,C900_=_C1203 ,\nC900_=_C1204 ,C900_=_C1205 ,C900_=_C1206 ,C900_=_C1207 ,C900_=_C1208 ,C923_=_C924 ,\nC923_=_C949 ,C923_=_C970 ,C923_=_C995 ,C923_=_C1014 ,C923_=_C1038 ,C923_=_C1055 ,\nC923_=_C1078 ,C923_=_C1093 ,C923_=_C1115 ,C923_=_C1128 ,C923_=_C1149 ,C923_=_C1160 ,\nC923_=_C1180 ,C923_=_C1191 ,C923_=_C1192 ,C923_=_C1193 ,C923_=_C1194 ,C923_=_C1195 ,\nC923_=_C1196 ,C923_=_C1197 ,C923_=_C1198 ,C923_=_C1199 ,C923_=_C1200 ,C923_=_C1201 ,\nC923_=_C1202 ,C923_=_C1203 ,C923_=_C1204 ,C923_=_C1205 ,C923_=_C1206 ,C923_=_C1207 ,\nC923_=_C1208 ,C924_=_C971 ,C924_=_C1015 ,C924_=_C1056 ,C924_=_C1094 ,C924_=_C1129 ,\nC924_=_C1161 ,C924_=_C1209 ,C924_=_C1210 ,C924_=_C1211 ,C924_=_C1212 ,C924_=_C1213 ,\nC924_=_C1214 ,C924_=_C1215 ,C924_=_C1216 ,C924_=_C1217 ,C949_=_C970 ,C949_=_C995 ,\nC949_=_C1014 ,C949_=_C1038 ,C949_=_C1055 ,C949_=_C1078 ,C949_=_C1093 ,C949_=_C1115 ,\nC949_=_C1128 ,C949_=_C1149 ,C949_=_C1160 ,C949_=_C1180 ,C949_=_C1191 ,C949_=_C1192 ,\nC949_=_C1193 ,C949_=_C1194 ,C949_=_C1195 ,C949_=_C1196 ,C949_=_C1197 ,C949_=_C1198 ,\nC949_=_C1199 ,C949_=_C1200 ,C949_=_C1201 ,C949_=_C1202 ,C949_=_C1203 ,C949_=_C1204 ,\nC949_=_C1205 ,C949_=_C1206 ,C949_=_C1207 ,C949_=_C1208 ,C970_=_C971 ,C970_=_C995 ,\nC970_=_C1014 ,C970_=_C1038 ,C970_=_C1055 ,C970_=_C1078 ,C970_=_C1093 ,C970_=_C1115 ,\nC970_=_C1128 ,C970_=_C1149 ,C970_=_C1160 ,C970_=_C1180 ,C970_=_C1191 ,C970_=_C1192 ,\nC970_=_C1193 ,C970_=_C1194 ,C970_=_C1195 ,C970_=_C1196</w:t>
      </w:r>
    </w:p>
    <w:p>
      <w:pPr>
        <w:pStyle w:val="PreformattedText"/>
        <w:bidi w:val="0"/>
        <w:spacing w:before="0" w:after="0"/>
        <w:jc w:val="left"/>
        <w:rPr/>
      </w:pPr>
      <w:r>
        <w:rPr/>
        <w:t xml:space="preserve"> </w:t>
      </w:r>
      <w:r>
        <w:rPr/>
        <w:t>,C970_=_C1197 ,C970_=_C1198 ,\nC970_=_C1199 ,C970_=_C1200 ,C970_=_C1201 ,C970_=_C1202 ,C970_=_C1203 ,C970_=_C1204 ,\nC970_=_C1205 ,C970_=_C1206 ,C970_=_C1207 ,C970_=_C1208 ,C971_=_C1015 ,C971_=_C1056 ,\nC971_=_C1094 ,C971_=_C1129 ,C971_=_C1161 ,C971_=_C1209 ,C971_=_C1210 ,C971_=_C1211 ,\nC971_=_C1212 ,C971_=_C1213 ,C971_=_C1214 ,C971_=_C1215 ,C971_=_C1216 ,C971_=_C1217 ,\nC995_=_C1014 ,C995_=_C1038 ,C995_=_C1055 ,C995_=_C1078 ,C995_=_C1093 ,C995_=_C1115 ,\nC995_=_C1128 ,C995_=_C1149 ,C995_=_C1160 ,C995_=_C1180 ,C995_=_C1191 ,C995_=_C1192 ,\nC995_=_C1193 ,C995_=_C1194 ,C995_=_C1195 ,C995_=_C1196 ,C995_=_C1197 ,C995_=_C1198 ,\nC995_=_C1199 ,C995_=_C1200 ,C995_=_C1201 ,C995_=_C1202 ,C995_=_C1203 ,C995_=_C1204 ,\nC995_=_C1205 ,C995_=_C1206 ,C995_=_C1207 ,C995_=_C1208 ,C1014_=_C1015 ,C1014_=_C1038 ,\nC1014_=_C1055 ,C1014_=_C1078 ,C1014_=_C1093 ,C1014_=_C1115 ,C1014_=_C1128 ,C1014_=_C1149 ,\nC1014_=_C1160 ,C1014_=_C1180 ,C1014_=_C1191 ,C1014_=_C1192 ,C1014_=_C1193 ,C1014_=_C1194 ,\nC1014_=_C1195 ,C1014_=_C1196 ,C1014_=_C1197 ,C1014_=_C1198 ,C1014_=_C1199 ,C1014_=_C1200 ,\nC1014_=_C1201 ,C1014_=_C1202 ,C1014_=_C1203 ,C1014_=_C1204 ,C1014_=_C1205 ,C1014_=_C1206 ,\nC1014_=_C1207 ,C1014_=_C1208 ,C1015_=_C1056 ,C1015_=_C1094 ,C1015_=_C1129 ,C1015_=_C1161 ,\nC1015_=_C1209 ,C1015_=_C1210 ,C1015_=_C1211 ,C1015_=_C1212 ,C1015_=_C1213 ,C1015_=_C1214 ,\nC1015_=_C1215 ,C1015_=_C1216 ,C1015_=_C1217 ,C1038_=_C1055 ,C1038_=_C1078 ,C1038_=_C1093 ,\nC1038_=_C1115 ,C1038_=_C1128 ,C1038_=_C1149 ,C1038_=_C1160 ,C1038_=_C1180 ,C1038_=_C1191 ,\nC1038_=_C1192 ,C1038_=_C1193 ,C1038_=_C1194 ,C1038_=_C1195 ,C1038_=_C1196 ,C1038_=_C1197 ,\nC1038_=_C1198 ,C1038_=_C1199 ,C1038_=_C1200 ,C1038_=_C1201 ,C1038_=_C1202 ,C1038_=_C1203 ,\nC1038_=_C1204 ,C1038_=_C1205 ,C1038_=_C1206 ,C1038_=_C1207 ,C1038_=_C1208 ,C1055_=_C1056 ,\nC1055_=_C1078 ,C1055_=_C1093 ,C1055_=_C1115 ,C1055_=_C1128 ,C1055_=_C1149 ,C1055_=_C1160 ,\nC1055_=_C1180 ,C1055_=_C1191 ,C1055_=_C1192 ,C1055_=_C1193 ,C1055_=_C1194 ,C1055_=_C1195 ,\nC1055_=_C1196 ,C1055_=_C1197 ,C1055_=_C1198 ,C1055_=_C1199 ,C1055_=_C1200 ,C1055_=_C1201 ,\nC1055_=_C1202 ,C1055_=_C1203 ,C1055_=_C1204 ,C1055_=_C1205 ,C1055_=_C1206 ,C1055_=_C1207 ,\nC1055_=_C1208 ,C1056_=_C1094 ,C1056_=_C1129 ,C1056_=_C1161 ,C1056_=_C1209 ,C1056_=_C1210 ,\nC1056_=_C1211 ,C1056_=_C1212 ,C1056_=_C1213 ,C1056_=_C1214 ,C1056_=_C1215 ,C1056_=_C1216 ,\nC1056_=_C1217 ,C1078_=_C1093 ,C1078_=_C1115 ,C1078_=_C1128 ,C1078_=_C1149 ,C1078_=_C1160 ,\nC1078_=_C1180 ,C1078_=_C1191 ,C1078_=_C1192 ,C1078_=_C1193 ,C1078_=_C1194 ,C1078_=_C1195 ,\nC1078_=_C1196 ,C1078_=_C1197 ,C1078_=_C1198 ,C1078_=_C1199 ,C1078_=_C1200 ,C1078_=_C1201 ,\nC1078_=_C1202 ,C1078_=_C1203 ,C1078_=_C1204 ,C1078_=_C1205 ,C1078_=_C1206 ,C1078_=_C1207 ,\nC1078_=_C1208 ,C1093_=_C1094 ,C1093_=_C1115 ,C1093_=_C1128 ,C1093_=_C1149 ,C1093_=_C1160 ,\nC1093_=_C1180 ,C1093_=_C1191 ,C1093_=_C1192 ,C1093_=_C1193 ,C1093_=_C1194 ,C1093_=_C1195 ,\nC1093_=_C1196 ,C1093_=_C1197 ,C1093_=_C1198 ,C1093_=_C1199 ,C1093_=_C1200 ,C1093_=_C1201 ,\nC1093_=_C1202 ,C1093_=_C1203 ,C1093_=_C1204 ,C1093_=_C1205 ,C1093_=_C1206 ,C1093_=_C1207 ,\nC1093_=_C1208 ,C1094_=_C1129 ,C1094_=_C1161 ,C1094_=_C1209 ,C1094_=_C1210 ,C1094_=_C1211 ,\nC1094_=_C1212 ,C1094_=_C1213 ,C1094_=_C1214 ,C1094_=_C1215 ,C1094_=_C1216 ,C1094_=_C1217 ,\nC1115_=_C1128 ,C1115_=_C1149 ,C1115_=_C1160 ,C1115_=_C1180 ,C1115_=_C1191 ,C1115_=_C1192 ,\nC1115_=_C1193 ,C1115_=_C1194 ,C1115_=_C1195 ,C1115_=_C1196 ,C1115_=_C1197 ,C1115_=_C1198 ,\nC1115_=_C1199 ,C1115_=_C1200 ,C1115_=_C1201 ,C1115_=_C1202 ,C1115_=_C1203 ,C1115_=_C1204 ,\nC1115_=_C1205 ,C1115_=_C1206 ,C1115_=_C1207 ,C1115_=_C1208 ,C1128_=_C1129 ,C1128_=_C1149 ,\nC1128_=_C1160 ,C1128_=_C1180 ,C1128_=_C1191 ,C1128_=_C1192 ,C1128_=_C1193 ,C1128_=_C1194 ,\nC1128_=_C1195 ,C1128_=_C1196 ,C1128_=_C1197 ,C1128_=_C1198 ,C1128_=_C1199 ,C1128_=_C1200 ,\nC1128_=_C1201 ,C1128_=_C1202 ,C1128_=_C1203 ,C1128_=_C1204 ,C1128_=_C1205 ,C1128_=_C1206 ,\nC1128_=_C1207 ,C1128_=_C1208 ,C1129_=_C1161 ,C1129_=_C1209 ,C1129_=_C1210 ,C1129_=_C1211 ,\nC1129_=_C1212 ,C1129_=_C1213 ,C1129_=_C1214 ,C1129_=_C1215 ,C1129_=_C1216 ,C1129_=_C1217 ,\nC1149_=_C1160 ,C1149_=_C1180 ,C1149_=_C1191 ,C1149_=_C1192 ,C1149_=_C1193 ,C1149_=_C1194 ,\nC1149_=_C1195 ,C1149_=_C1196 ,C1149_=_C1197 ,C1149_=_C1198 ,C1149_=_C1199 ,C1149_=_C1200 ,\nC1149_=_C1201 ,C1149_=_C1202 ,C1149_=_C1203 ,C1149_=_C1204 ,C1149_=_C1205 ,C1149_=_C1206 ,\nC1149_=_C1207 ,C1149_=_C1208 ,C1160_=_C1161 ,C1160_=_C1180 ,C1160_=_C1191 ,C1160_=_C1192 ,\nC1160_=_C1193 ,C1160_=_C1194 ,C1160_=_C1195 ,C1160_=_C1196 ,C1160_=_C1197 ,C1160_=_C1198 ,\nC1160_=_C1199 ,C1160_=_C1200 ,C1160_=_C1201 ,C1160_=_C1202 ,C1160_=_C1203 ,C1160_=_C1204 ,\nC1160_=_C1205 ,C1160_=_C1206 ,C1160_=_C1207 ,C1160_=_C1208 ,C1161_=_C1209 ,C1161_=_C1210 ,\nC1161_=_C1211 ,C1161_=_C1212 ,C1161_=_C1213 ,C1161_=_C1214 ,C1161_=_C1215 ,C1161_=_C1216 ,\nC1161_=_C1217 ,C1180_=_C1191 ,C1180_=_C1192 ,C1180_=_C1193 ,C1180_=_C1194 ,C1180_=_C1195 ,\nC1180_=_C1196 ,C1180_=_C1197 ,C1180_=_C1198 ,C1180_=_C1199 ,C1180_=_C1200 ,C1180_=_C1201 ,\nC1180_=_C1202 ,C1180_=_C1203 ,C1180_=_C1204 ,C1180_=_C1205 ,C1180_=_C1206 ,C1180_=_C1207 ,\nC1180_=_C1208 ,C1191_=_C1192 ,C1191_=_C1193 ,C1191_=_C1194 ,C1191_=_C1195 ,C1191_=_C1196 ,\nC1191_=_C1197 ,C1191_=_C1198 ,C1191_=_C1199 ,C1191_=_C1200 ,C1191_=_C1201 ,C1191_=_C1202 ,\nC1191_=_C1203 ,C1191_=_C1204 ,C1191_=_C1205 ,C1191_=_C1206 ,C1191_=_C1207 ,C1191_=_C1208 ,\nC1191_=_C1209 ,C1192_=_C1193 ,C1192_=_C1194 ,C1192_=_C1195 ,C1192_=_C1196 ,C1192_=_C1197 ,\nC1192_=_C1198 ,C1192_=_C1199 ,C1192_=_C1200 ,C1192_=_C1201 ,C1192_=_C1202 ,C1192_=_C1203 ,\nC1192_=_C1204 ,C1192_=_C1205 ,C1192_=_C1206 ,C1192_=_C1207 ,C1192_=_C1208 ,C1193_=_C1194 ,\nC1193_=_C1195 ,C1193_=_C1196 ,C1193_=_C1197 ,C1193_=_C1198 ,C1193_=_C1199 ,C1193_=_C1200 ,\nC1193_=_C1201 ,C1193_=_C1202 ,C1193_=_C1203 ,C1193_=_C1204 ,C1193_=_C1205 ,C1193_=_C1206 ,\nC1193_=_C1207 ,C1193_=_C1208 ,C1193_=_C1210 ,C1194_=_C1195 ,C1194_=_C1196 ,C1194_=_C1197 ,\nC1194_=_C1198 ,C1194_=_C1199 ,C1194_=_C1200 ,C1194_=_C1201 ,C1194_=_C1202 ,C1194_=_C1203 ,\nC1194_=_C1204 ,C1194_=_C1205 ,C1194_=_C1206 ,C1194_=_C1207 ,C1194_=_C1208 ,C1195_=_C1196 ,\nC1195_=_C1197 ,C1195_=_C1198 ,C1195_=_C1199 ,C1195_=_C1200 ,C1195_=_C1201 ,C1195_=_C1202 ,\nC1195_=_C1203 ,C1195_=_C1204 ,C1195_=_C1205 ,C1195_=_C1206 ,C1195_=_C1207 ,C1195_=_C1208 ,\nC1195_=_C1211 ,C1196_=_C1197 ,C1196_=_C1198 ,C1196_=_C1199 ,C1196_=_C1200 ,C1196_=_C1201 ,\nC1196_=_C1202 ,C1196_=_C1203 ,C1196_=_C1204 ,C1196_=_C1205 ,C1196_=_C1206 ,C1196_=_C1207 ,\nC1196_=_C1208 ,C1197_=_C1198 ,C1197_=_C1199 ,C1197_=_C1200 ,C1197_=_C1201 ,C1197_=_C1202 ,\nC1197_=_C1203 ,C1197_=_C1204 ,C1197_=_C1205 ,C1197_=_C1206 ,C1197_=_C1207 ,C1197_=_C1208 ,\nC1197_=_C1212 ,C1198_=_C1199 ,C1198_=_C1200 ,C1198_=_C1201 ,C1198_=_C1202 ,C1198_=_C1203 ,\nC1198_=_C1204 ,C1198_=_C1205 ,C1198_=_C1206 ,C1198_=_C1207 ,C1198_=_C1208 ,C1199_=_C1200 ,\nC1199_=_C1201 ,C1199_=_C1202 ,C1199_=_C1203 ,C1199_=_C1204 ,C1199_=_C1205 ,C1199_=_C1206 ,\nC1199_=_C1207 ,C1199_=_C1208 ,C1199_=_C1213 ,C1200_=_C1201 ,C1200_=_C1202 ,C1200_=_C1203 ,\nC1200_=_C1204 ,C1200_=_C1205 ,C1200_=_C1206 ,C1200_=_C1207 ,C1200_=_C1208 ,C1201_=_C1202 ,\nC1201_=_C1203 ,C1201_=_C1204 ,C1201_=_C1205 ,C1201_=_C1206 ,C1201_=_C1207 ,C1201_=_C1208 ,\nC1201_=_C1214 ,C1202_=_C1203 ,C1202_=_C1204 ,C1202_=_C1205 ,C1202_=_C1206 ,C1202_=_C1207 ,\nC1202_=_C1208 ,C1203_=_C1204 ,C1203_=_C1205 ,C1203_=_C1206 ,C1203_=_C1207 ,C1203_=_C1208 ,\nC1203_=_C1215 ,C1204_=_C1205 ,C1204_=_C1206 ,C1204_=_C1207 ,C1204_=_C1208 ,C1205_=_C1206 ,\nC1205_=_C1207 ,C1205_=_C1208 ,C1205_=_C1216 ,C1206_=_C1207 ,C1206_=_C1208 ,C1207_=_C1208 ,\nC1207_=_C1217 ,C1209_=_C1210 ,C1209_=_C1211 ,C1209_=_C1212 ,C1209_=_C1213 ,C1209_=_C1214 ,\nC1209_=_C1215 ,C1209_=_C1216 ,C1209_=_C1217 ,C1210_=_C1211 ,C1210_=_C1212 ,C1210_=_C1213 ,\nC1210_=_C1214 ,C1210_=_C1215 ,C1210_=_C1216 ,C1210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75[shape=box, label="id:75 level: 5\n88: C37 C38 C77 C123 C124 \nC162 C206 C207 C244 C286 C287 \nC323 C363 C364 C399 C437 C438 \nC472 C508 C509 C542 C576 C577 \nC609 C641 C642 C673 C703 C704 \nC734 C762 C763 C792 C818 C819 \nC847 C871 C872 C899 C921 C922 \nC948 C968 C969 C994 C1012 C1013 \nC1037 C1053 C1054 C1077 C1091 C1092 \nC1114 C1126 C1127 C1148 C1159 C1160 \nC1161 C1162 C1163 C1164 C1165 C1166 \nC1167 C1168 C1169 C1170 C1171 C1172 \nC1173 C1174 C1175 C1176 C1177 C1178 \nC1179 C1180 C1181 C1182 C1183 C1184 \nC1185 C1186 C1187 C1188 C1189 \n2175: C37_=_C38( C37 C38 ) C37_=_C77( C37 C77 ) C37_=_C123( C37 C123 ) C37_=_C162( C37 C162 ) C37_=_C206( C37 C206 ) \nC37_=_C244( C37 C244 ) C37_=_C286( C37 C286 ) C37_=_C323( C37 C323 ) C37_=_C363( C37 C363 ) C37_=_C399( C37 C399 ) C37_=_C437( C37 C437 ) \nC37_=_C472( C37 C472 ) C37_=_C508( C37 C508 ) C37_=_C542( C37 C542 ) C37_=_C576( C37 C576 ) C37_=_C609( C37 C609 ) C37_=_C641( C37 C641 ) \nC37_=_C673( C37 C673 ) C37_=_C703( C37 C703 ) C37_=_C734( C37 C734 ) C37_=_C762( C37 C762 ) C37_=_C792( C37 C792 ) C37_=_C818( C37 C818 ) \nC37_=_C847( C37 C847 ) C37_=_C871( C37 C871 ) C37_=_C899( C37 C899 ) C37_=_C921( C37 C921 ) C37_=_C948( C37 C948 ) C37_=_C968( C37 C968 ) \nC37_=_C994( C37 C994 ) C37_=_C1012( C37 C1012 ) C37_=_C1037( C37 C1037 ) C37_=_C1053( C37 C1053 ) C37_=_C1077( C37 C1077 ) C37_=_C1091( C37 C1091 ) \nC37_=_C1114( C37 C1114 ) C37_=_C1126( C37 C1126 ) C37_=_C1148( C37 C1148 ) C37_=_C1159( C37 C1159 ) C37_=_C1160( C37 C1160 ) C37_=_C1161( C37 C1161 ) \nC37_=_C1162( C37 C1162 ) C37_=_C1163( C37 C1163 ) C37_=_C1164( C37 C1164 ) C37_=_C1165( C37 C1165 ) C37_=_C1166( C37 C1166 ) C37_=_C1167( C37 C1167 ) \nC37_=_C1168( C37 C1168 ) C37_=_C1169(</w:t>
      </w:r>
    </w:p>
    <w:p>
      <w:pPr>
        <w:pStyle w:val="PreformattedText"/>
        <w:bidi w:val="0"/>
        <w:spacing w:before="0" w:after="0"/>
        <w:jc w:val="left"/>
        <w:rPr/>
      </w:pPr>
      <w:r>
        <w:rPr/>
        <w:t xml:space="preserve"> </w:t>
      </w:r>
      <w:r>
        <w:rPr/>
        <w:t>C37 C1169 ) C37_=_C1170( C37 C1170 ) C37_=_C1171( C37 C1171 ) C37_=_C1172( C37 C1172 ) C37_=_C1173( C37 C1173 ) \nC37_=_C1174( C37 C1174 ) C37_=_C1175( C37 C1175 ) C37_=_C1176( C37 C1176 ) C37_=_C1177( C37 C1177 ) C37_=_C1178( C37 C1178 ) C37_=_C1179( C37 C1179 ) \nC38_=_C124( C38 C124 ) C38_=_C207( C38 C207 ) C38_=_C287( C38 C287 ) C38_=_C364( C38 C364 ) C38_=_C438( C38 C438 ) C38_=_C509( C38 C509 ) \nC38_=_C577( C38 C577 ) C38_=_C642( C38 C642 ) C38_=_C704( C38 C704 ) C38_=_C763( C38 C763 ) C38_=_C819( C38 C819 ) C38_=_C872( C38 C872 ) \nC38_=_C922( C38 C922 ) C38_=_C969( C38 C969 ) C38_=_C1013( C38 C1013 ) C38_=_C1054( C38 C1054 ) C38_=_C1092( C38 C1092 ) C38_=_C1127( C38 C1127 ) \nC38_=_C1159( C38 C1159 ) C38_=_C1180( C38 C1180 ) C38_=_C1181( C38 C1181 ) C38_=_C1182( C38 C1182 ) C38_=_C1183( C38 C1183 ) C38_=_C1184( C38 C1184 ) \nC38_=_C1185( C38 C1185 ) C38_=_C1186( C38 C1186 ) C38_=_C1187( C38 C1187 ) C38_=_C1188( C38 C1188 ) C38_=_C1189( C38 C1189 ) C77_=_C123( C77 C123 ) \nC77_=_C162( C77 C162 ) C77_=_C206( C77 C206 ) C77_=_C244( C77 C244 ) C77_=_C286( C77 C286 ) C77_=_C323( C77 C323 ) C77_=_C363( C77 C363 ) \nC77_=_C399( C77 C399 ) C77_=_C437( C77 C437 ) C77_=_C472( C77 C472 ) C77_=_C508( C77 C508 ) C77_=_C542( C77 C542 ) C77_=_C576( C77 C576 ) \nC77_=_C609( C77 C609 ) C77_=_C641( C77 C641 ) C77_=_C673( C77 C673 ) C77_=_C703( C77 C703 ) C77_=_C734( C77 C734 ) C77_=_C762( C77 C762 ) \nC77_=_C792( C77 C792 ) C77_=_C818( C77 C818 ) C77_=_C847( C77 C847 ) C77_=_C871( C77 C871 ) C77_=_C899( C77 C899 ) C77_=_C921( C77 C921 ) \nC77_=_C948( C77 C948 ) C77_=_C968( C77 C968 ) C77_=_C994( C77 C994 ) C77_=_C1012( C77 C1012 ) C77_=_C1037( C77 C1037 ) C77_=_C1053( C77 C1053 ) \nC77_=_C1077( C77 C1077 ) C77_=_C1091( C77 C1091 ) C77_=_C1114( C77 C1114 ) C77_=_C1126( C77 C1126 ) C77_=_C1148( C77 C1148 ) C77_=_C1159( C77 C1159 ) \nC77_=_C1160( C77 C1160 ) C77_=_C1161( C77 C1161 ) C77_=_C1162( C77 C1162 ) C77_=_C1163( C77 C1163 ) C77_=_C1164( C77 C1164 ) C77_=_C1165( C77 C1165 ) \nC77_=_C1166( C77 C1166 ) C77_=_C1167( C77 C1167 ) C77_=_C1168( C77 C1168 ) C77_=_C1169( C77 C1169 ) C77_=_C1170( C77 C1170 ) C77_=_C1171( C77 C1171 ) \nC77_=_C1172( C77 C1172 ) C77_=_C1173( C77 C1173 ) C77_=_C1174( C77 C1174 ) C77_=_C1175( C77 C1175 ) C77_=_C1176( C77 C1176 ) C77_=_C1177( C77 C1177 ) \nC77_=_C1178( C77 C1178 ) C77_=_C1179( C77 C1179 ) C123_=_C124( C123 C124 ) C123_=_C162( C123 C162 ) C123_=_C206( C123 C206 ) C123_=_C244( C123 C244 ) \nC123_=_C286( C123 C286 ) C123_=_C323( C123 C323 ) C123_=_C363( C123 C363 ) C123_=_C399( C123 C399 ) C123_=_C437( C123 C437 ) C123_=_C472( C123 C472 ) \nC123_=_C508( C123 C508 ) C123_=_C542( C123 C542 ) C123_=_C576( C123 C576 ) C123_=_C609( C123 C609 ) C123_=_C641( C123 C641 ) C123_=_C673( C123 C673 ) \nC123_=_C703( C123 C703 ) C123_=_C734( C123 C734 ) C123_=_C762( C123 C762 ) C123_=_C792( C123 C792 ) C123_=_C818( C123 C818 ) C123_=_C847( C123 C847 ) \nC123_=_C871( C123 C871 ) C123_=_C899( C123 C899 ) C123_=_C921( C123 C921 ) C123_=_C948( C123 C948 ) C123_=_C968( C123 C968 ) C123_=_C994( C123 C994 ) \nC123_=_C1012( C123 C1012 ) C123_=_C1037( C123 C1037 ) C123_=_C1053( C123 C1053 ) C123_=_C1077( C123 C1077 ) C123_=_C1091( C123 C1091 ) C123_=_C1114( C123 C1114 ) \nC123_=_C1126( C123 C1126 ) C123_=_C1148( C123 C1148 ) C123_=_C1159( C123 C1159 ) C123_=_C1160( C123 C1160 ) C123_=_C1161( C123 C1161 ) C123_=_C1162( C123 C1162 ) \nC123_=_C1163( C123 C1163 ) C123_=_C1164( C123 C1164 ) C123_=_C1165( C123 C1165 ) C123_=_C1166( C123 C1166 ) C123_=_C1167( C123 C1167 ) C123_=_C1168( C123 C1168 ) \nC123_=_C1169( C123 C1169 ) C123_=_C1170( C123 C1170 ) C123_=_C1171( C123 C1171 ) C123_=_C1172( C123 C1172 ) C123_=_C1173( C123 C1173 ) C123_=_C1174( C123 C1174 ) \nC123_=_C1175( C123 C1175 ) C123_=_C1176( C123 C1176 ) C123_=_C1177( C123 C1177 ) C123_=_C1178( C123 C1178 ) C123_=_C1179( C123 C1179 ) C124_=_C207( C124 C207 ) \nC124_=_C287( C124 C287 ) C124_=_C364( C124 C364 ) C124_=_C438( C124 C438 ) C124_=_C509( C124 C509 ) C124_=_C577( C124 C577 ) C124_=_C642( C124 C642 ) \nC124_=_C704( C124 C704 ) C124_=_C763( C124 C763 ) C124_=_C819( C124 C819 ) C124_=_C872( C124 C872 ) C124_=_C922( C124 C922 ) C124_=_C969( C124 C969 ) \nC124_=_C1013( C124 C1013 ) C124_=_C1054( C124 C1054 ) C124_=_C1092( C124 C1092 ) C124_=_C1127( C124 C1127 ) C124_=_C1159( C124 C1159 ) C124_=_C1180( C124 C1180 ) \nC124_=_C1181( C124 C1181 ) C124_=_C1182( C124 C1182 ) C124_=_C1183( C124 C1183 ) C124_=_C1184( C124 C1184 ) C124_=_C1185( C124 C1185 ) C124_=_C1186( C124 C1186 ) \nC124_=_C1187( C124 C1187 ) C124_=_C1188( C124 C1188 ) C124_=_C1189( C124 C1189 ) C162_=_C206( C162 C206 ) C162_=_C244( C162 C244 ) C162_=_C286( C162 C286 ) \nC162_=_C323( C162 C323 ) C162_=_C363( C162 C363 ) C162_=_C399( C162 C399 ) C162_=_C437( C162 C437 ) C162_=_C472( C162 C472 ) C162_=_C508( C162 C508 ) \nC162_=_C542( C162 C542 ) C162_=_C576( C162 C576 ) C162_=_C609( C162 C609 ) C162_=_C641( C162 C641 ) C162_=_C673( C162 C673 ) C162_=_C703( C162 C703 ) \nC162_=_C734( C162 C734 ) C162_=_C762( C162 C762 ) C162_=_C792( C162 C792 ) C162_=_C818( C162 C818 ) C162_=_C847( C162 C847 ) C162_=_C871( C162 C871 ) \nC162_=_C899( C162 C899 ) C162_=_C921( C162 C921 ) C162_=_C948( C162 C948 ) C162_=_C968( C162 C968 ) C162_=_C994( C162 C994 ) C162_=_C1012( C162 C1012 ) \nC162_=_C1037( C162 C1037 ) C162_=_C1053( C162 C1053 ) C162_=_C1077( C162 C1077 ) C162_=_C1091( C162 C1091 ) C162_=_C1114( C162 C1114 ) C162_=_C1126( C162 C1126 ) \nC162_=_C1148( C162 C1148 ) C162_=_C1159( C162 C1159 ) C162_=_C1160( C162 C1160 ) C162_=_C1161( C162 C1161 ) C162_=_C1162( C162 C1162 ) C162_=_C1163( C162 C1163 ) \nC162_=_C1164( C162 C1164 ) C162_=_C1165( C162 C1165 ) C162_=_C1166( C162 C1166 ) C162_=_C1167( C162 C1167 ) C162_=_C1168( C162 C1168 ) C162_=_C1169( C162 C1169 ) \nC162_=_C1170( C162 C1170 ) C162_=_C1171( C162 C1171 ) C162_=_C1172( C162 C1172 ) C162_=_C1173( C162 C1173 ) C162_=_C1174( C162 C1174 ) C162_=_C1175( C162 C1175 ) \nC162_=_C1176( C162 C1176 ) C162_=_C1177( C162 C1177 ) C162_=_C1178( C162 C1178 ) C162_=_C1179( C162 C1179 ) C206_=_C207( C206 C207 ) C206_=_C244( C206 C244 ) \nC206_=_C286( C206 C286 ) C206_=_C323( C206 C323 ) C206_=_C363( C206 C363 ) C206_=_C399( C206 C399 ) C206_=_C437( C206 C437 ) C206_=_C472( C206 C472 ) \nC206_=_C508( C206 C508 ) C206_=_C542( C206 C542 ) C206_=_C576( C206 C576 ) C206_=_C609( C206 C609 ) C206_=_C641( C206 C641 ) C206_=_C673( C206 C673 ) \nC206_=_C703( C206 C703 ) C206_=_C734( C206 C734 ) C206_=_C762( C206 C762 ) C206_=_C792( C206 C792 ) C206_=_C818( C206 C818 ) C206_=_C847( C206 C847 ) \nC206_=_C871( C206 C871 ) C206_=_C899( C206 C899 ) C206_=_C921( C206 C921 ) C206_=_C948( C206 C948 ) C206_=_C968( C206 C968 ) C206_=_C994( C206 C994 ) \nC206_=_C1012( C206 C1012 ) C206_=_C1037( C206 C1037 ) C206_=_C1053( C206 C1053 ) C206_=_C1077( C206 C1077 ) C206_=_C1091( C206 C1091 ) C206_=_C1114( C206 C1114 ) \nC206_=_C1126( C206 C1126 ) C206_=_C1148( C206 C1148 ) C206_=_C1159( C206 C1159 ) C206_=_C1160( C206 C1160 ) C206_=_C1161( C206 C1161 ) C206_=_C1162( C206 C1162 ) \nC206_=_C1163( C206 C1163 ) C206_=_C1164( C206 C1164 ) C206_=_C1165( C206 C1165 ) C206_=_C1166( C206 C1166 ) C206_=_C1167( C206 C1167 ) C206_=_C1168( C206 C1168 ) \nC206_=_C1169( C206 C1169 ) C206_=_C1170( C206 C1170 ) C206_=_C1171( C206 C1171 ) C206_=_C1172( C206 C1172 ) C206_=_C1173( C206 C1173 ) C206_=_C1174( C206 C1174 ) \nC206_=_C1175( C206 C1175 ) C206_=_C1176( C206 C1176 ) C206_=_C1177( C206 C1177 ) C206_=_C1178( C206 C1178 ) C206_=_C1179( C206 C1179 ) C207_=_C287( C207 C287 ) \nC207_=_C364( C207 C364 ) C207_=_C438( C207 C438 ) C207_=_C509( C207 C509 ) C207_=_C577( C207 C577 ) C207_=_C642( C207 C642 ) C207_=_C704( C207 C704 ) \nC207_=_C763( C207 C763 ) C207_=_C819( C207 C819 ) C207_=_C872( C207 C872 ) C207_=_C922( C207 C922 ) C207_=_C969( C207 C969 ) C207_=_C1013( C207 C1013 ) \nC207_=_C1054( C207 C1054 ) C207_=_C1092( C207 C1092 ) C207_=_C1127( C207 C1127 ) C207_=_C1159( C207 C1159 ) C207_=_C1180( C207 C1180 ) C207_=_C1181( C207 C1181 ) \nC207_=_C1182( C207 C1182 ) C207_=_C1183( C207 C1183 ) C207_=_C1184( C207 C1184 ) C207_=_C1185( C207 C1185 ) C207_=_C1186( C207 C1186 ) C207_=_C1187( C207 C1187 ) \nC207_=_C1188( C207 C1188 ) C207_=_C1189( C207 C1189 ) C244_=_C286( C244 C286 ) C244_=_C323( C244 C323 ) C244_=_C363( C244 C363 ) C244_=_C399( C244 C399 ) \nC244_=_C437( C244 C437 ) C244_=_C472( C244 C472 ) C244_=_C508( C244 C508 ) C244_=_C542( C244 C542 ) C244_=_C576( C244 C576 ) C244_=_C609( C244 C609 ) \nC244_=_C641( C244 C641 ) C244_=_C673( C244 C673 ) C244_=_C703( C244 C703 ) C244_=_C734( C244 C734 ) C244_=_C762( C244 C762 ) C244_=_C792( C244 C792 ) \nC244_=_C818( C244 C818 ) C244_=_C847( C244 C847 ) C244_=_C871( C244 C871 ) C244_=_C899( C244 C899 ) C244_=_C921( C244 C921 ) C244_=_C948( C244 C948 ) \nC244_=_C968( C244 C968 ) C244_=_C994( C244 C994 ) C244_=_C1012( C244 C1012 ) C244_=_C1037( C244 C1037 ) C244_=_C1053( C244 C1053 ) C244_=_C1077( C244 C1077 ) \nC244_=_C1091( C244 C1091 ) C244_=_C1114( C244 C1114 ) C244_=_C1126( C244 C1126 ) C244_=_C1148( C244 C1148 ) C244_=_C1159( C244 C1159 ) C244_=_C1160( C244 C1160 ) \nC244_=_C1161( C244 C1161 ) C244_=_C1162( C244 C1162 ) C244_=_C1163( C244 C1163 ) C244_=_C1164( C244 C1164 ) C244_=_C1165( C244 C1165 ) C244_=_C1166( C244 C1166 ) \nC244_=_C1167( C244 C1167 ) C244_=_C1168( C244 C1168 ) C244_=_C1169( C244 C1169 ) C244_=_C1170( C244 C1170 ) C244_=_C1171( C244 C1171 ) C244_=_C1172( C244 C1172 ) \nC244_=_C1173( C244 C1173 ) C244_=_C1174( C244 C1174 ) C244_=_C1175( C244 C1175 ) C244_=_C1176( C244 C1176 ) C244_=_C1177( C244 C1177 ) C244_=_C1178( C244 C1178 ) \nC244_=_C1179( C244 C1179 ) C286_=_C287( C286 C287 ) C286_=_C323( C286 C323 ) C286_=_C363( C286 C363 ) C286_=_C399( C286 C399 ) C286_=_C437( C286 C437 ) \nC286_=_C472( C286 C472 ) C286_=_C508( C286 C508 ) C286_=_C542( C286 C542 ) C286_=_C576( C286 C576 ) C286_=_C609( C286 C609 ) C286_=_C641( C286 C641 ) \nC286_=_C673(</w:t>
      </w:r>
    </w:p>
    <w:p>
      <w:pPr>
        <w:pStyle w:val="PreformattedText"/>
        <w:bidi w:val="0"/>
        <w:spacing w:before="0" w:after="0"/>
        <w:jc w:val="left"/>
        <w:rPr/>
      </w:pPr>
      <w:r>
        <w:rPr/>
        <w:t xml:space="preserve"> </w:t>
      </w:r>
      <w:r>
        <w:rPr/>
        <w:t>C286 C673 ) C286_=_C703( C286 C703 ) C286_=_C734( C286 C734 ) C286_=_C762( C286 C762 ) C286_=_C792( C286 C792 ) C286_=_C818( C286 C818 ) \nC286_=_C847( C286 C847 ) C286_=_C871( C286 C871 ) C286_=_C899( C286 C899 ) C286_=_C921( C286 C921 ) C286_=_C948( C286 C948 ) C286_=_C968( C286 C968 ) \nC286_=_C994( C286 C994 ) C286_=_C1012( C286 C1012 ) C286_=_C1037( C286 C1037 ) C286_=_C1053( C286 C1053 ) C286_=_C1077( C286 C1077 ) C286_=_C1091( C286 C1091 ) \nC286_=_C1114( C286 C1114 ) C286_=_C1126( C286 C1126 ) C286_=_C1148( C286 C1148 ) C286_=_C1159( C286 C1159 ) C286_=_C1160( C286 C1160 ) C286_=_C1161( C286 C1161 ) \nC286_=_C1162( C286 C1162 ) C286_=_C1163( C286 C1163 ) C286_=_C1164( C286 C1164 ) C286_=_C1165( C286 C1165 ) C286_=_C1166( C286 C1166 ) C286_=_C1167( C286 C1167 ) \nC286_=_C1168( C286 C1168 ) C286_=_C1169( C286 C1169 ) C286_=_C1170( C286 C1170 ) C286_=_C1171( C286 C1171 ) C286_=_C1172( C286 C1172 ) C286_=_C1173( C286 C1173 ) \nC286_=_C1174( C286 C1174 ) C286_=_C1175( C286 C1175 ) C286_=_C1176( C286 C1176 ) C286_=_C1177( C286 C1177 ) C286_=_C1178( C286 C1178 ) C286_=_C1179( C286 C1179 ) \nC287_=_C364( C287 C364 ) C287_=_C438( C287 C438 ) C287_=_C509( C287 C509 ) C287_=_C577( C287 C577 ) C287_=_C642( C287 C642 ) C287_=_C704( C287 C704 ) \nC287_=_C763( C287 C763 ) C287_=_C819( C287 C819 ) C287_=_C872( C287 C872 ) C287_=_C922( C287 C922 ) C287_=_C969( C287 C969 ) C287_=_C1013( C287 C1013 ) \nC287_=_C1054( C287 C1054 ) C287_=_C1092( C287 C1092 ) C287_=_C1127( C287 C1127 ) C287_=_C1159( C287 C1159 ) C287_=_C1180( C287 C1180 ) C287_=_C1181( C287 C1181 ) \nC287_=_C1182( C287 C1182 ) C287_=_C1183( C287 C1183 ) C287_=_C1184( C287 C1184 ) C287_=_C1185( C287 C1185 ) C287_=_C1186( C287 C1186 ) C287_=_C1187( C287 C1187 ) \nC287_=_C1188( C287 C1188 ) C287_=_C1189( C287 C1189 ) C323_=_C363( C323 C363 ) C323_=_C399( C323 C399 ) C323_=_C437( C323 C437 ) C323_=_C472( C323 C472 ) \nC323_=_C508( C323 C508 ) C323_=_C542( C323 C542 ) C323_=_C576( C323 C576 ) C323_=_C609( C323 C609 ) C323_=_C641( C323 C641 ) C323_=_C673( C323 C673 ) \nC323_=_C703( C323 C703 ) C323_=_C734( C323 C734 ) C323_=_C762( C323 C762 ) C323_=_C792( C323 C792 ) C323_=_C818( C323 C818 ) C323_=_C847( C323 C847 ) \nC323_=_C871( C323 C871 ) C323_=_C899( C323 C899 ) C323_=_C921( C323 C921 ) C323_=_C948( C323 C948 ) C323_=_C968( C323 C968 ) C323_=_C994( C323 C994 ) \nC323_=_C1012( C323 C1012 ) C323_=_C1037( C323 C1037 ) C323_=_C1053( C323 C1053 ) C323_=_C1077( C323 C1077 ) C323_=_C1091( C323 C1091 ) C323_=_C1114( C323 C1114 ) \nC323_=_C1126( C323 C1126 ) C323_=_C1148( C323 C1148 ) C323_=_C1159( C323 C1159 ) C323_=_C1160( C323 C1160 ) C323_=_C1161( C323 C1161 ) C323_=_C1162( C323 C1162 ) \nC323_=_C1163( C323 C1163 ) C323_=_C1164( C323 C1164 ) C323_=_C1165( C323 C1165 ) C323_=_C1166( C323 C1166 ) C323_=_C1167( C323 C1167 ) C323_=_C1168( C323 C1168 ) \nC323_=_C1169( C323 C1169 ) C323_=_C1170( C323 C1170 ) C323_=_C1171( C323 C1171 ) C323_=_C1172( C323 C1172 ) C323_=_C1173( C323 C1173 ) C323_=_C1174( C323 C1174 ) \nC323_=_C1175( C323 C1175 ) C323_=_C1176( C323 C1176 ) C323_=_C1177( C323 C1177 ) C323_=_C1178( C323 C1178 ) C323_=_C1179( C323 C1179 ) C363_=_C364( C363 C364 ) \nC363_=_C399( C363 C399 ) C363_=_C437( C363 C437 ) C363_=_C472( C363 C472 ) C363_=_C508( C363 C508 ) C363_=_C542( C363 C542 ) C363_=_C576( C363 C576 ) \nC363_=_C609( C363 C609 ) C363_=_C641( C363 C641 ) C363_=_C673( C363 C673 ) C363_=_C703( C363 C703 ) C363_=_C734( C363 C734 ) C363_=_C762( C363 C762 ) \nC363_=_C792( C363 C792 ) C363_=_C818( C363 C818 ) C363_=_C847( C363 C847 ) C363_=_C871( C363 C871 ) C363_=_C899( C363 C899 ) C363_=_C921( C363 C921 ) \nC363_=_C948( C363 C948 ) C363_=_C968( C363 C968 ) C363_=_C994( C363 C994 ) C363_=_C1012( C363 C1012 ) C363_=_C1037( C363 C1037 ) C363_=_C1053( C363 C1053 ) \nC363_=_C1077( C363 C1077 ) C363_=_C1091( C363 C1091 ) C363_=_C1114( C363 C1114 ) C363_=_C1126( C363 C1126 ) C363_=_C1148( C363 C1148 ) C363_=_C1159( C363 C1159 ) \nC363_=_C1160( C363 C1160 ) C363_=_C1161( C363 C1161 ) C363_=_C1162( C363 C1162 ) C363_=_C1163( C363 C1163 ) C363_=_C1164( C363 C1164 ) C363_=_C1165( C363 C1165 ) \nC363_=_C1166( C363 C1166 ) C363_=_C1167( C363 C1167 ) C363_=_C1168( C363 C1168 ) C363_=_C1169( C363 C1169 ) C363_=_C1170( C363 C1170 ) C363_=_C1171( C363 C1171 ) \nC363_=_C1172( C363 C1172 ) C363_=_C1173( C363 C1173 ) C363_=_C1174( C363 C1174 ) C363_=_C1175( C363 C1175 ) C363_=_C1176( C363 C1176 ) C363_=_C1177( C363 C1177 ) \nC363_=_C1178( C363 C1178 ) C363_=_C1179( C363 C1179 ) C364_=_C438( C364 C438 ) C364_=_C509( C364 C509 ) C364_=_C577( C364 C577 ) C364_=_C642( C364 C642 ) \nC364_=_C704( C364 C704 ) C364_=_C763( C364 C763 ) C364_=_C819( C364 C819 ) C364_=_C872( C364 C872 ) C364_=_C922( C364 C922 ) C364_=_C969( C364 C969 ) \nC364_=_C1013( C364 C1013 ) C364_=_C1054( C364 C1054 ) C364_=_C1092( C364 C1092 ) C364_=_C1127( C364 C1127 ) C364_=_C1159( C364 C1159 ) C364_=_C1180( C364 C1180 ) \nC364_=_C1181( C364 C1181 ) C364_=_C1182( C364 C1182 ) C364_=_C1183( C364 C1183 ) C364_=_C1184( C364 C1184 ) C364_=_C1185( C364 C1185 ) C364_=_C1186( C364 C1186 ) \nC364_=_C1187( C364 C1187 ) C364_=_C1188( C364 C1188 ) C364_=_C1189( C364 C1189 ) C399_=_C437( C399 C437 ) C399_=_C472( C399 C472 ) C399_=_C508( C399 C508 ) \nC399_=_C542( C399 C542 ) C399_=_C576( C399 C576 ) C399_=_C609( C399 C609 ) C399_=_C641( C399 C641 ) C399_=_C673( C399 C673 ) C399_=_C703( C399 C703 ) \nC399_=_C734( C399 C734 ) C399_=_C762( C399 C762 ) C399_=_C792( C399 C792 ) C399_=_C818( C399 C818 ) C399_=_C847( C399 C847 ) C399_=_C871( C399 C871 ) \nC399_=_C899( C399 C899 ) C399_=_C921( C399 C921 ) C399_=_C948( C399 C948 ) C399_=_C968( C399 C968 ) C399_=_C994( C399 C994 ) C399_=_C1012( C399 C1012 ) \nC399_=_C1037( C399 C1037 ) C399_=_C1053( C399 C1053 ) C399_=_C1077( C399 C1077 ) C399_=_C1091( C399 C1091 ) C399_=_C1114( C399 C1114 ) C399_=_C1126( C399 C1126 ) \nC399_=_C1148( C399 C1148 ) C399_=_C1159( C399 C1159 ) C399_=_C1160( C399 C1160 ) C399_=_C1161( C399 C1161 ) C399_=_C1162( C399 C1162 ) C399_=_C1163( C399 C1163 ) \nC399_=_C1164( C399 C1164 ) C399_=_C1165( C399 C1165 ) C399_=_C1166( C399 C1166 ) C399_=_C1167( C399 C1167 ) C399_=_C1168( C399 C1168 ) C399_=_C1169( C399 C1169 ) \nC399_=_C1170( C399 C1170 ) C399_=_C1171( C399 C1171 ) C399_=_C1172( C399 C1172 ) C399_=_C1173( C399 C1173 ) C399_=_C1174( C399 C1174 ) C399_=_C1175( C399 C1175 ) \nC399_=_C1176( C399 C1176 ) C399_=_C1177( C399 C1177 ) C399_=_C1178( C399 C1178 ) C399_=_C1179( C399 C1179 ) C437_=_C438( C437 C438 ) C437_=_C472( C437 C472 ) \nC437_=_C508( C437 C508 ) C437_=_C542( C437 C542 ) C437_=_C576( C437 C576 ) C437_=_C609( C437 C609 ) C437_=_C641( C437 C641 ) C437_=_C673( C437 C673 ) \nC437_=_C703( C437 C703 ) C437_=_C734( C437 C734 ) C437_=_C762( C437 C762 ) C437_=_C792( C437 C792 ) C437_=_C818( C437 C818 ) C437_=_C847( C437 C847 ) \nC437_=_C871( C437 C871 ) C437_=_C899( C437 C899 ) C437_=_C921( C437 C921 ) C437_=_C948( C437 C948 ) C437_=_C968( C437 C968 ) C437_=_C994( C437 C994 ) \nC437_=_C1012( C437 C1012 ) C437_=_C1037( C437 C1037 ) C437_=_C1053( C437 C1053 ) C437_=_C1077( C437 C1077 ) C437_=_C1091( C437 C1091 ) C437_=_C1114( C437 C1114 ) \nC437_=_C1126( C437 C1126 ) C437_=_C1148( C437 C1148 ) C437_=_C1159( C437 C1159 ) C437_=_C1160( C437 C1160 ) C437_=_C1161( C437 C1161 ) C437_=_C1162( C437 C1162 ) \nC437_=_C1163( C437 C1163 ) C437_=_C1164( C437 C1164 ) C437_=_C1165( C437 C1165 ) C437_=_C1166( C437 C1166 ) C437_=_C1167( C437 C1167 ) C437_=_C1168( C437 C1168 ) \nC437_=_C1169( C437 C1169 ) C437_=_C1170( C437 C1170 ) C437_=_C1171( C437 C1171 ) C437_=_C1172( C437 C1172 ) C437_=_C1173( C437 C1173 ) C437_=_C1174( C437 C1174 ) \nC437_=_C1175( C437 C1175 ) C437_=_C1176( C437 C1176 ) C437_=_C1177( C437 C1177 ) C437_=_C1178( C437 C1178 ) C437_=_C1179( C437 C1179 ) C438_=_C509( C438 C509 ) \nC438_=_C577( C438 C577 ) C438_=_C642( C438 C642 ) C438_=_C704( C438 C704 ) C438_=_C763( C438 C763 ) C438_=_C819( C438 C819 ) C438_=_C872( C438 C872 ) \nC438_=_C922( C438 C922 ) C438_=_C969( C438 C969 ) C438_=_C1013( C438 C1013 ) C438_=_C1054( C438 C1054 ) C438_=_C1092( C438 C1092 ) C438_=_C1127( C438 C1127 ) \nC438_=_C1159( C438 C1159 ) C438_=_C1180( C438 C1180 ) C438_=_C1181( C438 C1181 ) C438_=_C1182( C438 C1182 ) C438_=_C1183( C438 C1183 ) C438_=_C1184( C438 C1184 ) \nC438_=_C1185( C438 C1185 ) C438_=_C1186( C438 C1186 ) C438_=_C1187( C438 C1187 ) C438_=_C1188( C438 C1188 ) C438_=_C1189( C438 C1189 ) C472_=_C508( C472 C508 ) \nC472_=_C542( C472 C542 ) C472_=_C576( C472 C576 ) C472_=_C609( C472 C609 ) C472_=_C641( C472 C641 ) C472_=_C673( C472 C673 ) C472_=_C703( C472 C703 ) \nC472_=_C734( C472 C734 ) C472_=_C762( C472 C762 ) C472_=_C792( C472 C792 ) C472_=_C818( C472 C818 ) C472_=_C847( C472 C847 ) C472_=_C871( C472 C871 ) \nC472_=_C899( C472 C899 ) C472_=_C921( C472 C921 ) C472_=_C948( C472 C948 ) C472_=_C968( C472 C968 ) C472_=_C994( C472 C994 ) C472_=_C1012( C472 C1012 ) \nC472_=_C1037( C472 C1037 ) C472_=_C1053( C472 C1053 ) C472_=_C1077( C472 C1077 ) C472_=_C1091( C472 C1091 ) C472_=_C1114( C472 C1114 ) C472_=_C1126( C472 C1126 ) \nC472_=_C1148( C472 C1148 ) C472_=_C1159( C472 C1159 ) C472_=_C1160( C472 C1160 ) C472_=_C1161( C472 C1161 ) C472_=_C1162( C472 C1162 ) C472_=_C1163( C472 C1163 ) \nC472_=_C1164( C472 C1164 ) C472_=_C1165( C472 C1165 ) C472_=_C1166( C472 C1166 ) C472_=_C1167( C472 C1167 ) C472_=_C1168( C472 C1168 ) C472_=_C1169( C472 C1169 ) \nC472_=_C1170( C472 C1170 ) C472_=_C1171( C472 C1171 ) C472_=_C1172( C472 C1172 ) C472_=_C1173( C472 C1173 ) C472_=_C1174( C472 C1174 ) C472_=_C1175( C472 C1175 ) \nC472_=_C1176( C472 C1176 ) C472_=_C1177( C472 C1177 ) C472_=_C1178( C472 C1178 ) C472_=_C1179( C472 C1179 ) C508_=_C509( C508 C509 ) C508_=_C542( C508 C542 ) \nC508_=_C576( C508 C576 ) C508_=_C609( C508 C609 ) C508_=_C641( C508 C641 ) C508_=_C673( C508 C673 ) C508_=_C703( C508 C703 ) C508_=_C734( C508 C734 ) \nC508_=_C762( C508 C762 ) C508_=_C792( C508 C792 ) C508_=_C818(</w:t>
      </w:r>
    </w:p>
    <w:p>
      <w:pPr>
        <w:pStyle w:val="PreformattedText"/>
        <w:bidi w:val="0"/>
        <w:spacing w:before="0" w:after="0"/>
        <w:jc w:val="left"/>
        <w:rPr/>
      </w:pPr>
      <w:r>
        <w:rPr/>
        <w:t xml:space="preserve"> </w:t>
      </w:r>
      <w:r>
        <w:rPr/>
        <w:t>C508 C818 ) C508_=_C847( C508 C847 ) C508_=_C871( C508 C871 ) C508_=_C899( C508 C899 ) \nC508_=_C921( C508 C921 ) C508_=_C948( C508 C948 ) C508_=_C968( C508 C968 ) C508_=_C994( C508 C994 ) C508_=_C1012( C508 C1012 ) C508_=_C1037( C508 C1037 ) \nC508_=_C1053( C508 C1053 ) C508_=_C1077( C508 C1077 ) C508_=_C1091( C508 C1091 ) C508_=_C1114( C508 C1114 ) C508_=_C1126( C508 C1126 ) C508_=_C1148( C508 C1148 ) \nC508_=_C1159( C508 C1159 ) C508_=_C1160( C508 C1160 ) C508_=_C1161( C508 C1161 ) C508_=_C1162( C508 C1162 ) C508_=_C1163( C508 C1163 ) C508_=_C1164( C508 C1164 ) \nC508_=_C1165( C508 C1165 ) C508_=_C1166( C508 C1166 ) C508_=_C1167( C508 C1167 ) C508_=_C1168( C508 C1168 ) C508_=_C1169( C508 C1169 ) C508_=_C1170( C508 C1170 ) \nC508_=_C1171( C508 C1171 ) C508_=_C1172( C508 C1172 ) C508_=_C1173( C508 C1173 ) C508_=_C1174( C508 C1174 ) C508_=_C1175( C508 C1175 ) C508_=_C1176( C508 C1176 ) \nC508_=_C1177( C508 C1177 ) C508_=_C1178( C508 C1178 ) C508_=_C1179( C508 C1179 ) C509_=_C577( C509 C577 ) C509_=_C642( C509 C642 ) C509_=_C704( C509 C704 ) \nC509_=_C763( C509 C763 ) C509_=_C819( C509 C819 ) C509_=_C872( C509 C872 ) C509_=_C922( C509 C922 ) C509_=_C969( C509 C969 ) C509_=_C1013( C509 C1013 ) \nC509_=_C1054( C509 C1054 ) C509_=_C1092( C509 C1092 ) C509_=_C1127( C509 C1127 ) C509_=_C1159( C509 C1159 ) C509_=_C1180( C509 C1180 ) C509_=_C1181( C509 C1181 ) \nC509_=_C1182( C509 C1182 ) C509_=_C1183( C509 C1183 ) C509_=_C1184( C509 C1184 ) C509_=_C1185( C509 C1185 ) C509_=_C1186( C509 C1186 ) C509_=_C1187( C509 C1187 ) \nC509_=_C1188( C509 C1188 ) C509_=_C1189( C509 C1189 ) C542_=_C576( C542 C576 ) C542_=_C609( C542 C609 ) C542_=_C641( C542 C641 ) C542_=_C673( C542 C673 ) \nC542_=_C703( C542 C703 ) C542_=_C734( C542 C734 ) C542_=_C762( C542 C762 ) C542_=_C792( C542 C792 ) C542_=_C818( C542 C818 ) C542_=_C847( C542 C847 ) \nC542_=_C871( C542 C871 ) C542_=_C899( C542 C899 ) C542_=_C921( C542 C921 ) C542_=_C948( C542 C948 ) C542_=_C968( C542 C968 ) C542_=_C994( C542 C994 ) \nC542_=_C1012( C542 C1012 ) C542_=_C1037( C542 C1037 ) C542_=_C1053( C542 C1053 ) C542_=_C1077( C542 C1077 ) C542_=_C1091( C542 C1091 ) C542_=_C1114( C542 C1114 ) \nC542_=_C1126( C542 C1126 ) C542_=_C1148( C542 C1148 ) C542_=_C1159( C542 C1159 ) C542_=_C1160( C542 C1160 ) C542_=_C1161( C542 C1161 ) C542_=_C1162( C542 C1162 ) \nC542_=_C1163( C542 C1163 ) C542_=_C1164( C542 C1164 ) C542_=_C1165( C542 C1165 ) C542_=_C1166( C542 C1166 ) C542_=_C1167( C542 C1167 ) C542_=_C1168( C542 C1168 ) \nC542_=_C1169( C542 C1169 ) C542_=_C1170( C542 C1170 ) C542_=_C1171( C542 C1171 ) C542_=_C1172( C542 C1172 ) C542_=_C1173( C542 C1173 ) C542_=_C1174( C542 C1174 ) \nC542_=_C1175( C542 C1175 ) C542_=_C1176( C542 C1176 ) C542_=_C1177( C542 C1177 ) C542_=_C1178( C542 C1178 ) C542_=_C1179( C542 C1179 ) C576_=_C577( C576 C577 ) \nC576_=_C609( C576 C609 ) C576_=_C641( C576 C641 ) C576_=_C673( C576 C673 ) C576_=_C703( C576 C703 ) C576_=_C734( C576 C734 ) C576_=_C762( C576 C762 ) \nC576_=_C792( C576 C792 ) C576_=_C818( C576 C818 ) C576_=_C847( C576 C847 ) C576_=_C871( C576 C871 ) C576_=_C899( C576 C899 ) C576_=_C921( C576 C921 ) \nC576_=_C948( C576 C948 ) C576_=_C968( C576 C968 ) C576_=_C994( C576 C994 ) C576_=_C1012( C576 C1012 ) C576_=_C1037( C576 C1037 ) C576_=_C1053( C576 C1053 ) \nC576_=_C1077( C576 C1077 ) C576_=_C1091( C576 C1091 ) C576_=_C1114( C576 C1114 ) C576_=_C1126( C576 C1126 ) C576_=_C1148( C576 C1148 ) C576_=_C1159( C576 C1159 ) \nC576_=_C1160( C576 C1160 ) C576_=_C1161( C576 C1161 ) C576_=_C1162( C576 C1162 ) C576_=_C1163( C576 C1163 ) C576_=_C1164( C576 C1164 ) C576_=_C1165( C576 C1165 ) \nC576_=_C1166( C576 C1166 ) C576_=_C1167( C576 C1167 ) C576_=_C1168( C576 C1168 ) C576_=_C1169( C576 C1169 ) C576_=_C1170( C576 C1170 ) C576_=_C1171( C576 C1171 ) \nC576_=_C1172( C576 C1172 ) C576_=_C1173( C576 C1173 ) C576_=_C1174( C576 C1174 ) C576_=_C1175( C576 C1175 ) C576_=_C1176( C576 C1176 ) C576_=_C1177( C576 C1177 ) \nC576_=_C1178( C576 C1178 ) C576_=_C1179( C576 C1179 ) C577_=_C642( C577 C642 ) C577_=_C704( C577 C704 ) C577_=_C763( C577 C763 ) C577_=_C819( C577 C819 ) \nC577_=_C872( C577 C872 ) C577_=_C922( C577 C922 ) C577_=_C969( C577 C969 ) C577_=_C1013( C577 C1013 ) C577_=_C1054( C577 C1054 ) C577_=_C1092( C577 C1092 ) \nC577_=_C1127( C577 C1127 ) C577_=_C1159( C577 C1159 ) C577_=_C1180( C577 C1180 ) C577_=_C1181( C577 C1181 ) C577_=_C1182( C577 C1182 ) C577_=_C1183( C577 C1183 ) \nC577_=_C1184( C577 C1184 ) C577_=_C1185( C577 C1185 ) C577_=_C1186( C577 C1186 ) C577_=_C1187( C577 C1187 ) C577_=_C1188( C577 C1188 ) C577_=_C1189( C577 C1189 ) \nC609_=_C641( C609 C641 ) C609_=_C673( C609 C673 ) C609_=_C703( C609 C703 ) C609_=_C734( C609 C734 ) C609_=_C762( C609 C762 ) C609_=_C792( C609 C792 ) \nC609_=_C818( C609 C818 ) C609_=_C847( C609 C847 ) C609_=_C871( C609 C871 ) C609_=_C899( C609 C899 ) C609_=_C921( C609 C921 ) C609_=_C948( C609 C948 ) \nC609_=_C968( C609 C968 ) C609_=_C994( C609 C994 ) C609_=_C1012( C609 C1012 ) C609_=_C1037( C609 C1037 ) C609_=_C1053( C609 C1053 ) C609_=_C1077( C609 C1077 ) \nC609_=_C1091( C609 C1091 ) C609_=_C1114( C609 C1114 ) C609_=_C1126( C609 C1126 ) C609_=_C1148( C609 C1148 ) C609_=_C1159( C609 C1159 ) C609_=_C1160( C609 C1160 ) \nC609_=_C1161( C609 C1161 ) C609_=_C1162( C609 C1162 ) C609_=_C1163( C609 C1163 ) C609_=_C1164( C609 C1164 ) C609_=_C1165( C609 C1165 ) C609_=_C1166( C609 C1166 ) \nC609_=_C1167( C609 C1167 ) C609_=_C1168( C609 C1168 ) C609_=_C1169( C609 C1169 ) C609_=_C1170( C609 C1170 ) C609_=_C1171( C609 C1171 ) C609_=_C1172( C609 C1172 ) \nC609_=_C1173( C609 C1173 ) C609_=_C1174( C609 C1174 ) C609_=_C1175( C609 C1175 ) C609_=_C1176( C609 C1176 ) C609_=_C1177( C609 C1177 ) C609_=_C1178( C609 C1178 ) \nC609_=_C1179( C609 C1179 ) C641_=_C642( C641 C642 ) C641_=_C673( C641 C673 ) C641_=_C703( C641 C703 ) C641_=_C734( C641 C734 ) C641_=_C762( C641 C762 ) \nC641_=_C792( C641 C792 ) C641_=_C818( C641 C818 ) C641_=_C847( C641 C847 ) C641_=_C871( C641 C871 ) C641_=_C899( C641 C899 ) C641_=_C921( C641 C921 ) \nC641_=_C948( C641 C948 ) C641_=_C968( C641 C968 ) C641_=_C994( C641 C994 ) C641_=_C1012( C641 C1012 ) C641_=_C1037( C641 C1037 ) C641_=_C1053( C641 C1053 ) \nC641_=_C1077( C641 C1077 ) C641_=_C1091( C641 C1091 ) C641_=_C1114( C641 C1114 ) C641_=_C1126( C641 C1126 ) C641_=_C1148( C641 C1148 ) C641_=_C1159( C641 C1159 ) \nC641_=_C1160( C641 C1160 ) C641_=_C1161( C641 C1161 ) C641_=_C1162( C641 C1162 ) C641_=_C1163( C641 C1163 ) C641_=_C1164( C641 C1164 ) C641_=_C1165( C641 C1165 ) \nC641_=_C1166( C641 C1166 ) C641_=_C1167( C641 C1167 ) C641_=_C1168( C641 C1168 ) C641_=_C1169( C641 C1169 ) C641_=_C1170( C641 C1170 ) C641_=_C1171( C641 C1171 ) \nC641_=_C1172( C641 C1172 ) C641_=_C1173( C641 C1173 ) C641_=_C1174( C641 C1174 ) C641_=_C1175( C641 C1175 ) C641_=_C1176( C641 C1176 ) C641_=_C1177( C641 C1177 ) \nC641_=_C1178( C641 C1178 ) C641_=_C1179( C641 C1179 ) C642_=_C704( C642 C704 ) C642_=_C763( C642 C763 ) C642_=_C819( C642 C819 ) C642_=_C872( C642 C872 ) \nC642_=_C922( C642 C922 ) C642_=_C969( C642 C969 ) C642_=_C1013( C642 C1013 ) C642_=_C1054( C642 C1054 ) C642_=_C1092( C642 C1092 ) C642_=_C1127( C642 C1127 ) \nC642_=_C1159( C642 C1159 ) C642_=_C1180( C642 C1180 ) C642_=_C1181( C642 C1181 ) C642_=_C1182( C642 C1182 ) C642_=_C1183( C642 C1183 ) C642_=_C1184( C642 C1184 ) \nC642_=_C1185( C642 C1185 ) C642_=_C1186( C642 C1186 ) C642_=_C1187( C642 C1187 ) C642_=_C1188( C642 C1188 ) C642_=_C1189( C642 C1189 ) C673_=_C703( C673 C703 ) \nC673_=_C734( C673 C734 ) C673_=_C762( C673 C762 ) C673_=_C792( C673 C792 ) C673_=_C818( C673 C818 ) C673_=_C847( C673 C847 ) C673_=_C871( C673 C871 ) \nC673_=_C899( C673 C899 ) C673_=_C921( C673 C921 ) C673_=_C948( C673 C948 ) C673_=_C968( C673 C968 ) C673_=_C994( C673 C994 ) C673_=_C1012( C673 C1012 ) \nC673_=_C1037( C673 C1037 ) C673_=_C1053( C673 C1053 ) C673_=_C1077( C673 C1077 ) C673_=_C1091( C673 C1091 ) C673_=_C1114( C673 C1114 ) C673_=_C1126( C673 C1126 ) \nC673_=_C1148( C673 C1148 ) C673_=_C1159( C673 C1159 ) C673_=_C1160( C673 C1160 ) C673_=_C1161( C673 C1161 ) C673_=_C1162( C673 C1162 ) C673_=_C1163( C673 C1163 ) \nC673_=_C1164( C673 C1164 ) C673_=_C1165( C673 C1165 ) C673_=_C1166( C673 C1166 ) C673_=_C1167( C673 C1167 ) C673_=_C1168( C673 C1168 ) C673_=_C1169( C673 C1169 ) \nC673_=_C1170( C673 C1170 ) C673_=_C1171( C673 C1171 ) C673_=_C1172( C673 C1172 ) C673_=_C1173( C673 C1173 ) C673_=_C1174( C673 C1174 ) C673_=_C1175( C673 C1175 ) \nC673_=_C1176( C673 C1176 ) C673_=_C1177( C673 C1177 ) C673_=_C1178( C673 C1178 ) C673_=_C1179( C673 C1179 ) C703_=_C704( C703 C704 ) C703_=_C734( C703 C734 ) \nC703_=_C762( C703 C762 ) C703_=_C792( C703 C792 ) C703_=_C818( C703 C818 ) C703_=_C847( C703 C847 ) C703_=_C871( C703 C871 ) C703_=_C899( C703 C899 ) \nC703_=_C921( C703 C921 ) C703_=_C948( C703 C948 ) C703_=_C968( C703 C968 ) C703_=_C994( C703 C994 ) C703_=_C1012( C703 C1012 ) C703_=_C1037( C703 C1037 ) \nC703_=_C1053( C703 C1053 ) C703_=_C1077( C703 C1077 ) C703_=_C1091( C703 C1091 ) C703_=_C1114( C703 C1114 ) C703_=_C1126( C703 C1126 ) C703_=_C1148( C703 C1148 ) \nC703_=_C1159( C703 C1159 ) C703_=_C1160( C703 C1160 ) C703_=_C1161( C703 C1161 ) C703_=_C1162( C703 C1162 ) C703_=_C1163( C703 C1163 ) C703_=_C1164( C703 C1164 ) \nC703_=_C1165( C703 C1165 ) C703_=_C1166( C703 C1166 ) C703_=_C1167( C703 C1167 ) C703_=_C1168( C703 C1168 ) C703_=_C1169( C703 C1169 ) C703_=_C1170( C703 C1170 ) \nC703_=_C1171( C703 C1171 ) C703_=_C1172( C703 C1172 ) C703_=_C1173( C703 C1173 ) C703_=_C1174( C703 C1174 ) C703_=_C1175( C703 C1175 ) C703_=_C1176( C703 C1176 ) \nC703_=_C1177( C703 C1177 ) C703_=_C1178( C703 C1178 ) C703_=_C1179( C703 C1179 ) C704_=_C763( C704 C763 ) C704_=_C819( C704 C819 ) C704_=_C872( C704 C872 ) \nC704_=_C922( C704 C922 ) C704_=_C969( C704 C969 ) C704_=_C1013( C704 C1013 ) C704_=_C1054( C704 C1054 ) C704_=_C1092( C704 C1092 ) C704_=_C1127( C704 C1127 ) \nC704_=_C1159( C704 C1159 ) C704_=_C1180(</w:t>
      </w:r>
    </w:p>
    <w:p>
      <w:pPr>
        <w:pStyle w:val="PreformattedText"/>
        <w:bidi w:val="0"/>
        <w:spacing w:before="0" w:after="0"/>
        <w:jc w:val="left"/>
        <w:rPr/>
      </w:pPr>
      <w:r>
        <w:rPr/>
        <w:t xml:space="preserve"> </w:t>
      </w:r>
      <w:r>
        <w:rPr/>
        <w:t>C704 C1180 ) C704_=_C1181( C704 C1181 ) C704_=_C1182( C704 C1182 ) C704_=_C1183( C704 C1183 ) C704_=_C1184( C704 C1184 ) \nC704_=_C1185( C704 C1185 ) C704_=_C1186( C704 C1186 ) C704_=_C1187( C704 C1187 ) C704_=_C1188( C704 C1188 ) C704_=_C1189( C704 C1189 ) C734_=_C762( C734 C762 ) \nC734_=_C792( C734 C792 ) C734_=_C818( C734 C818 ) C734_=_C847( C734 C847 ) C734_=_C871( C734 C871 ) C734_=_C899( C734 C899 ) C734_=_C921( C734 C921 ) \nC734_=_C948( C734 C948 ) C734_=_C968( C734 C968 ) C734_=_C994( C734 C994 ) C734_=_C1012( C734 C1012 ) C734_=_C1037( C734 C1037 ) C734_=_C1053( C734 C1053 ) \nC734_=_C1077( C734 C1077 ) C734_=_C1091( C734 C1091 ) C734_=_C1114( C734 C1114 ) C734_=_C1126( C734 C1126 ) C734_=_C1148( C734 C1148 ) C734_=_C1159( C734 C1159 ) \nC734_=_C1160( C734 C1160 ) C734_=_C1161( C734 C1161 ) C734_=_C1162( C734 C1162 ) C734_=_C1163( C734 C1163 ) C734_=_C1164( C734 C1164 ) C734_=_C1165( C734 C1165 ) \nC734_=_C1166( C734 C1166 ) C734_=_C1167( C734 C1167 ) C734_=_C1168( C734 C1168 ) C734_=_C1169( C734 C1169 ) C734_=_C1170( C734 C1170 ) C734_=_C1171( C734 C1171 ) \nC734_=_C1172( C734 C1172 ) C734_=_C1173( C734 C1173 ) C734_=_C1174( C734 C1174 ) C734_=_C1175( C734 C1175 ) C734_=_C1176( C734 C1176 ) C734_=_C1177( C734 C1177 ) \nC734_=_C1178( C734 C1178 ) C734_=_C1179( C734 C1179 ) C762_=_C763( C762 C763 ) C762_=_C792( C762 C792 ) C762_=_C818( C762 C818 ) C762_=_C847( C762 C847 ) \nC762_=_C871( C762 C871 ) C762_=_C899( C762 C899 ) C762_=_C921( C762 C921 ) C762_=_C948( C762 C948 ) C762_=_C968( C762 C968 ) C762_=_C994( C762 C994 ) \nC762_=_C1012( C762 C1012 ) C762_=_C1037( C762 C1037 ) C762_=_C1053( C762 C1053 ) C762_=_C1077( C762 C1077 ) C762_=_C1091( C762 C1091 ) C762_=_C1114( C762 C1114 ) \nC762_=_C1126( C762 C1126 ) C762_=_C1148( C762 C1148 ) C762_=_C1159( C762 C1159 ) C762_=_C1160( C762 C1160 ) C762_=_C1161( C762 C1161 ) C762_=_C1162( C762 C1162 ) \nC762_=_C1163( C762 C1163 ) C762_=_C1164( C762 C1164 ) C762_=_C1165( C762 C1165 ) C762_=_C1166( C762 C1166 ) C762_=_C1167( C762 C1167 ) C762_=_C1168( C762 C1168 ) \nC762_=_C1169( C762 C1169 ) C762_=_C1170( C762 C1170 ) C762_=_C1171( C762 C1171 ) C762_=_C1172( C762 C1172 ) C762_=_C1173( C762 C1173 ) C762_=_C1174( C762 C1174 ) \nC762_=_C1175( C762 C1175 ) C762_=_C1176( C762 C1176 ) C762_=_C1177( C762 C1177 ) C762_=_C1178( C762 C1178 ) C762_=_C1179( C762 C1179 ) C763_=_C819( C763 C819 ) \nC763_=_C872( C763 C872 ) C763_=_C922( C763 C922 ) C763_=_C969( C763 C969 ) C763_=_C1013( C763 C1013 ) C763_=_C1054( C763 C1054 ) C763_=_C1092( C763 C1092 ) \nC763_=_C1127( C763 C1127 ) C763_=_C1159( C763 C1159 ) C763_=_C1180( C763 C1180 ) C763_=_C1181( C763 C1181 ) C763_=_C1182( C763 C1182 ) C763_=_C1183( C763 C1183 ) \nC763_=_C1184( C763 C1184 ) C763_=_C1185( C763 C1185 ) C763_=_C1186( C763 C1186 ) C763_=_C1187( C763 C1187 ) C763_=_C1188( C763 C1188 ) C763_=_C1189( C763 C1189 ) \nC792_=_C818( C792 C818 ) C792_=_C847( C792 C847 ) C792_=_C871( C792 C871 ) C792_=_C899( C792 C899 ) C792_=_C921( C792 C921 ) C792_=_C948( C792 C948 ) \nC792_=_C968( C792 C968 ) C792_=_C994( C792 C994 ) C792_=_C1012( C792 C1012 ) C792_=_C1037( C792 C1037 ) C792_=_C1053( C792 C1053 ) C792_=_C1077( C792 C1077 ) \nC792_=_C1091( C792 C1091 ) C792_=_C1114( C792 C1114 ) C792_=_C1126( C792 C1126 ) C792_=_C1148( C792 C1148 ) C792_=_C1159( C792 C1159 ) C792_=_C1160( C792 C1160 ) \nC792_=_C1161( C792 C1161 ) C792_=_C1162( C792 C1162 ) C792_=_C1163( C792 C1163 ) C792_=_C1164( C792 C1164 ) C792_=_C1165( C792 C1165 ) C792_=_C1166( C792 C1166 ) \nC792_=_C1167( C792 C1167 ) C792_=_C1168( C792 C1168 ) C792_=_C1169( C792 C1169 ) C792_=_C1170( C792 C1170 ) C792_=_C1171( C792 C1171 ) C792_=_C1172( C792 C1172 ) \nC792_=_C1173( C792 C1173 ) C792_=_C1174( C792 C1174 ) C792_=_C1175( C792 C1175 ) C792_=_C1176( C792 C1176 ) C792_=_C1177( C792 C1177 ) C792_=_C1178( C792 C1178 ) \nC792_=_C1179( C792 C1179 ) C818_=_C819( C818 C819 ) C818_=_C847( C818 C847 ) C818_=_C871( C818 C871 ) C818_=_C899( C818 C899 ) C818_=_C921( C818 C921 ) \nC818_=_C948( C818 C948 ) C818_=_C968( C818 C968 ) C818_=_C994( C818 C994 ) C818_=_C1012( C818 C1012 ) C818_=_C1037( C818 C1037 ) C818_=_C1053( C818 C1053 ) \nC818_=_C1077( C818 C1077 ) C818_=_C1091( C818 C1091 ) C818_=_C1114( C818 C1114 ) C818_=_C1126( C818 C1126 ) C818_=_C1148( C818 C1148 ) C818_=_C1159( C818 C1159 ) \nC818_=_C1160( C818 C1160 ) C818_=_C1161( C818 C1161 ) C818_=_C1162( C818 C1162 ) C818_=_C1163( C818 C1163 ) C818_=_C1164( C818 C1164 ) C818_=_C1165( C818 C1165 ) \nC818_=_C1166( C818 C1166 ) C818_=_C1167( C818 C1167 ) C818_=_C1168( C818 C1168 ) C818_=_C1169( C818 C1169 ) C818_=_C1170( C818 C1170 ) C818_=_C1171( C818 C1171 ) \nC818_=_C1172( C818 C1172 ) C818_=_C1173( C818 C1173 ) C818_=_C1174( C818 C1174 ) C818_=_C1175( C818 C1175 ) C818_=_C1176( C818 C1176 ) C818_=_C1177( C818 C1177 ) \nC818_=_C1178( C818 C1178 ) C818_=_C1179( C818 C1179 ) C819_=_C872( C819 C872 ) C819_=_C922( C819 C922 ) C819_=_C969( C819 C969 ) C819_=_C1013( C819 C1013 ) \nC819_=_C1054( C819 C1054 ) C819_=_C1092( C819 C1092 ) C819_=_C1127( C819 C1127 ) C819_=_C1159( C819 C1159 ) C819_=_C1180( C819 C1180 ) C819_=_C1181( C819 C1181 ) \nC819_=_C1182( C819 C1182 ) C819_=_C1183( C819 C1183 ) C819_=_C1184( C819 C1184 ) C819_=_C1185( C819 C1185 ) C819_=_C1186( C819 C1186 ) C819_=_C1187( C819 C1187 ) \nC819_=_C1188( C819 C1188 ) C819_=_C1189( C819 C1189 ) C847_=_C871( C847 C871 ) C847_=_C899( C847 C899 ) C847_=_C921( C847 C921 ) C847_=_C948( C847 C948 ) \nC847_=_C968( C847 C968 ) C847_=_C994( C847 C994 ) C847_=_C1012( C847 C1012 ) C847_=_C1037( C847 C1037 ) C847_=_C1053( C847 C1053 ) C847_=_C1077( C847 C1077 ) \nC847_=_C1091( C847 C1091 ) C847_=_C1114( C847 C1114 ) C847_=_C1126( C847 C1126 ) C847_=_C1148( C847 C1148 ) C847_=_C1159( C847 C1159 ) C847_=_C1160( C847 C1160 ) \nC847_=_C1161( C847 C1161 ) C847_=_C1162( C847 C1162 ) C847_=_C1163( C847 C1163 ) C847_=_C1164( C847 C1164 ) C847_=_C1165( C847 C1165 ) C847_=_C1166( C847 C1166 ) \nC847_=_C1167( C847 C1167 ) C847_=_C1168( C847 C1168 ) C847_=_C1169( C847 C1169 ) C847_=_C1170( C847 C1170 ) C847_=_C1171( C847 C1171 ) C847_=_C1172( C847 C1172 ) \nC847_=_C1173( C847 C1173 ) C847_=_C1174( C847 C1174 ) C847_=_C1175( C847 C1175 ) C847_=_C1176( C847 C1176 ) C847_=_C1177( C847 C1177 ) C847_=_C1178( C847 C1178 ) \nC847_=_C1179( C847 C1179 ) C871_=_C872( C871 C872 ) C871_=_C899( C871 C899 ) C871_=_C921( C871 C921 ) C871_=_C948( C871 C948 ) C871_=_C968( C871 C968 ) \nC871_=_C994( C871 C994 ) C871_=_C1012( C871 C1012 ) C871_=_C1037( C871 C1037 ) C871_=_C1053( C871 C1053 ) C871_=_C1077( C871 C1077 ) C871_=_C1091( C871 C1091 ) \nC871_=_C1114( C871 C1114 ) C871_=_C1126( C871 C1126 ) C871_=_C1148( C871 C1148 ) C871_=_C1159( C871 C1159 ) C871_=_C1160( C871 C1160 ) C871_=_C1161( C871 C1161 ) \nC871_=_C1162( C871 C1162 ) C871_=_C1163( C871 C1163 ) C871_=_C1164( C871 C1164 ) C871_=_C1165( C871 C1165 ) C871_=_C1166( C871 C1166 ) C871_=_C1167( C871 C1167 ) \nC871_=_C1168( C871 C1168 ) C871_=_C1169( C871 C1169 ) C871_=_C1170( C871 C1170 ) C871_=_C1171( C871 C1171 ) C871_=_C1172( C871 C1172 ) C871_=_C1173( C871 C1173 ) \nC871_=_C1174( C871 C1174 ) C871_=_C1175( C871 C1175 ) C871_=_C1176( C871 C1176 ) C871_=_C1177( C871 C1177 ) C871_=_C1178( C871 C1178 ) C871_=_C1179( C871 C1179 ) \nC872_=_C922( C872 C922 ) C872_=_C969( C872 C969 ) C872_=_C1013( C872 C1013 ) C872_=_C1054( C872 C1054 ) C872_=_C1092( C872 C1092 ) C872_=_C1127( C872 C1127 ) \nC872_=_C1159( C872 C1159 ) C872_=_C1180( C872 C1180 ) C872_=_C1181( C872 C1181 ) C872_=_C1182( C872 C1182 ) C872_=_C1183( C872 C1183 ) C872_=_C1184( C872 C1184 ) \nC872_=_C1185( C872 C1185 ) C872_=_C1186( C872 C1186 ) C872_=_C1187( C872 C1187 ) C872_=_C1188( C872 C1188 ) C872_=_C1189( C872 C1189 ) C899_=_C921( C899 C921 ) \nC899_=_C948( C899 C948 ) C899_=_C968( C899 C968 ) C899_=_C994( C899 C994 ) C899_=_C1012( C899 C1012 ) C899_=_C1037( C899 C1037 ) C899_=_C1053( C899 C1053 ) \nC899_=_C1077( C899 C1077 ) C899_=_C1091( C899 C1091 ) C899_=_C1114( C899 C1114 ) C899_=_C1126( C899 C1126 ) C899_=_C1148( C899 C1148 ) C899_=_C1159( C899 C1159 ) \nC899_=_C1160( C899 C1160 ) C899_=_C1161( C899 C1161 ) C899_=_C1162( C899 C1162 ) C899_=_C1163( C899 C1163 ) C899_=_C1164( C899 C1164 ) C899_=_C1165( C899 C1165 ) \nC899_=_C1166( C899 C1166 ) C899_=_C1167( C899 C1167 ) C899_=_C1168( C899 C1168 ) C899_=_C1169( C899 C1169 ) C899_=_C1170( C899 C1170 ) C899_=_C1171( C899 C1171 ) \nC899_=_C1172( C899 C1172 ) C899_=_C1173( C899 C1173 ) C899_=_C1174( C899 C1174 ) C899_=_C1175( C899 C1175 ) C899_=_C1176( C899 C1176 ) C899_=_C1177( C899 C1177 ) \nC899_=_C1178( C899 C1178 ) C899_=_C1179( C899 C1179 ) C921_=_C922( C921 C922 ) C921_=_C948( C921 C948 ) C921_=_C968( C921 C968 ) C921_=_C994( C921 C994 ) \nC921_=_C1012( C921 C1012 ) C921_=_C1037( C921 C1037 ) C921_=_C1053( C921 C1053 ) C921_=_C1077( C921 C1077 ) C921_=_C1091( C921 C1091 ) C921_=_C1114( C921 C1114 ) \nC921_=_C1126( C921 C1126 ) C921_=_C1148( C921 C1148 ) C921_=_C1159( C921 C1159 ) C921_=_C1160( C921 C1160 ) C921_=_C1161( C921 C1161 ) C921_=_C1162( C921 C1162 ) \nC921_=_C1163( C921 C1163 ) C921_=_C1164( C921 C1164 ) C921_=_C1165( C921 C1165 ) C921_=_C1166( C921 C1166 ) C921_=_C1167( C921 C1167 ) C921_=_C1168( C921 C1168 ) \nC921_=_C1169( C921 C1169 ) C921_=_C1170( C921 C1170 ) C921_=_C1171( C921 C1171 ) C921_=_C1172( C921 C1172 ) C921_=_C1173( C921 C1173 ) C921_=_C1174( C921 C1174 ) \nC921_=_C1175( C921 C1175 ) C921_=_C1176( C921 C1176 ) C921_=_C1177( C921 C1177 ) C921_=_C1178( C921 C1178 ) C921_=_C1179( C921 C1179 ) C922_=_C969( C922 C969 ) \nC922_=_C1013( C922 C1013 ) C922_=_C1054( C922 C1054 ) C922_=_C1092( C922 C1092 ) C922_=_C1127( C922 C1127 ) C922_=_C1159( C922 C1159 ) C922_=_C1180( C922 C1180 ) \nC922_=_C1181( C922 C1181 ) C922_=_C1182( C922 C1182 ) C922_=_C1183( C922 C1183 ) C922_=_C1184( C922 C1184 ) C922_=_C1185( C922 C1185 ) C922_=_C1186( C922 C1186 ) \nC922_=_C1187( C922 C1187 ) C922_=_C1188( C922 C1188 ) C922_=_C1189( C922</w:t>
      </w:r>
    </w:p>
    <w:p>
      <w:pPr>
        <w:pStyle w:val="PreformattedText"/>
        <w:bidi w:val="0"/>
        <w:spacing w:before="0" w:after="0"/>
        <w:jc w:val="left"/>
        <w:rPr/>
      </w:pPr>
      <w:r>
        <w:rPr/>
        <w:t xml:space="preserve"> </w:t>
      </w:r>
      <w:r>
        <w:rPr/>
        <w:t>C1189 ) C948_=_C968( C948 C968 ) C948_=_C994( C948 C994 ) C948_=_C1012( C948 C1012 ) \nC948_=_C1037( C948 C1037 ) C948_=_C1053( C948 C1053 ) C948_=_C1077( C948 C1077 ) C948_=_C1091( C948 C1091 ) C948_=_C1114( C948 C1114 ) C948_=_C1126( C948 C1126 ) \nC948_=_C1148( C948 C1148 ) C948_=_C1159( C948 C1159 ) C948_=_C1160( C948 C1160 ) C948_=_C1161( C948 C1161 ) C948_=_C1162( C948 C1162 ) C948_=_C1163( C948 C1163 ) \nC948_=_C1164( C948 C1164 ) C948_=_C1165( C948 C1165 ) C948_=_C1166( C948 C1166 ) C948_=_C1167( C948 C1167 ) C948_=_C1168( C948 C1168 ) C948_=_C1169( C948 C1169 ) \nC948_=_C1170( C948 C1170 ) C948_=_C1171( C948 C1171 ) C948_=_C1172( C948 C1172 ) C948_=_C1173( C948 C1173 ) C948_=_C1174( C948 C1174 ) C948_=_C1175( C948 C1175 ) \nC948_=_C1176( C948 C1176 ) C948_=_C1177( C948 C1177 ) C948_=_C1178( C948 C1178 ) C948_=_C1179( C948 C1179 ) C968_=_C969( C968 C969 ) C968_=_C994( C968 C994 ) \nC968_=_C1012( C968 C1012 ) C968_=_C1037( C968 C1037 ) C968_=_C1053( C968 C1053 ) C968_=_C1077( C968 C1077 ) C968_=_C1091( C968 C1091 ) C968_=_C1114( C968 C1114 ) \nC968_=_C1126( C968 C1126 ) C968_=_C1148( C968 C1148 ) C968_=_C1159( C968 C1159 ) C968_=_C1160( C968 C1160 ) C968_=_C1161( C968 C1161 ) C968_=_C1162( C968 C1162 ) \nC968_=_C1163( C968 C1163 ) C968_=_C1164( C968 C1164 ) C968_=_C1165( C968 C1165 ) C968_=_C1166( C968 C1166 ) C968_=_C1167( C968 C1167 ) C968_=_C1168( C968 C1168 ) \nC968_=_C1169( C968 C1169 ) C968_=_C1170( C968 C1170 ) C968_=_C1171( C968 C1171 ) C968_=_C1172( C968 C1172 ) C968_=_C1173( C968 C1173 ) C968_=_C1174( C968 C1174 ) \nC968_=_C1175( C968 C1175 ) C968_=_C1176( C968 C1176 ) C968_=_C1177( C968 C1177 ) C968_=_C1178( C968 C1178 ) C968_=_C1179( C968 C1179 ) C969_=_C1013( C969 C1013 ) \nC969_=_C1054( C969 C1054 ) C969_=_C1092( C969 C1092 ) C969_=_C1127( C969 C1127 ) C969_=_C1159( C969 C1159 ) C969_=_C1180( C969 C1180 ) C969_=_C1181( C969 C1181 ) \nC969_=_C1182( C969 C1182 ) C969_=_C1183( C969 C1183 ) C969_=_C1184( C969 C1184 ) C969_=_C1185( C969 C1185 ) C969_=_C1186( C969 C1186 ) C969_=_C1187( C969 C1187 ) \nC969_=_C1188( C969 C1188 ) C969_=_C1189( C969 C1189 ) C994_=_C1012( C994 C1012 ) C994_=_C1037( C994 C1037 ) C994_=_C1053( C994 C1053 ) C994_=_C1077( C994 C1077 ) \nC994_=_C1091( C994 C1091 ) C994_=_C1114( C994 C1114 ) C994_=_C1126( C994 C1126 ) C994_=_C1148( C994 C1148 ) C994_=_C1159( C994 C1159 ) C994_=_C1160( C994 C1160 ) \nC994_=_C1161( C994 C1161 ) C994_=_C1162( C994 C1162 ) C994_=_C1163( C994 C1163 ) C994_=_C1164( C994 C1164 ) C994_=_C1165( C994 C1165 ) C994_=_C1166( C994 C1166 ) \nC994_=_C1167( C994 C1167 ) C994_=_C1168( C994 C1168 ) C994_=_C1169( C994 C1169 ) C994_=_C1170( C994 C1170 ) C994_=_C1171( C994 C1171 ) C994_=_C1172( C994 C1172 ) \nC994_=_C1173( C994 C1173 ) C994_=_C1174( C994 C1174 ) C994_=_C1175( C994 C1175 ) C994_=_C1176( C994 C1176 ) C994_=_C1177( C994 C1177 ) C994_=_C1178( C994 C1178 ) \nC994_=_C1179( C994 C1179 ) C1012_=_C1013( C1012 C1013 ) C1012_=_C1037( C1012 C1037 ) C1012_=_C1053( C1012 C1053 ) C1012_=_C1077( C1012 C1077 ) C1012_=_C1091( C1012 C1091 ) \nC1012_=_C1114( C1012 C1114 ) C1012_=_C1126( C1012 C1126 ) C1012_=_C1148( C1012 C1148 ) C1012_=_C1159( C1012 C1159 ) C1012_=_C1160( C1012 C1160 ) C1012_=_C1161( C1012 C1161 ) \nC1012_=_C1162( C1012 C1162 ) C1012_=_C1163( C1012 C1163 ) C1012_=_C1164( C1012 C1164 ) C1012_=_C1165( C1012 C1165 ) C1012_=_C1166( C1012 C1166 ) C1012_=_C1167( C1012 C1167 ) \nC1012_=_C1168( C1012 C1168 ) C1012_=_C1169( C1012 C1169 ) C1012_=_C1170( C1012 C1170 ) C1012_=_C1171( C1012 C1171 ) C1012_=_C1172( C1012 C1172 ) C1012_=_C1173( C1012 C1173 ) \nC1012_=_C1174( C1012 C1174 ) C1012_=_C1175( C1012 C1175 ) C1012_=_C1176( C1012 C1176 ) C1012_=_C1177( C1012 C1177 ) C1012_=_C1178( C1012 C1178 ) C1012_=_C1179( C1012 C1179 ) \nC1013_=_C1054( C1013 C1054 ) C1013_=_C1092( C1013 C1092 ) C1013_=_C1127( C1013 C1127 ) C1013_=_C1159( C1013 C1159 ) C1013_=_C1180( C1013 C1180 ) C1013_=_C1181( C1013 C1181 ) \nC1013_=_C1182( C1013 C1182 ) C1013_=_C1183( C1013 C1183 ) C1013_=_C1184( C1013 C1184 ) C1013_=_C1185( C1013 C1185 ) C1013_=_C1186( C1013 C1186 ) C1013_=_C1187( C1013 C1187 ) \nC1013_=_C1188( C1013 C1188 ) C1013_=_C1189( C1013 C1189 ) C1037_=_C1053( C1037 C1053 ) C1037_=_C1077( C1037 C1077 ) C1037_=_C1091( C1037 C1091 ) C1037_=_C1114( C1037 C1114 ) \nC1037_=_C1126( C1037 C1126 ) C1037_=_C1148( C1037 C1148 ) C1037_=_C1159( C1037 C1159 ) C1037_=_C1160( C1037 C1160 ) C1037_=_C1161( C1037 C1161 ) C1037_=_C1162( C1037 C1162 ) \nC1037_=_C1163( C1037 C1163 ) C1037_=_C1164( C1037 C1164 ) C1037_=_C1165( C1037 C1165 ) C1037_=_C1166( C1037 C1166 ) C1037_=_C1167( C1037 C1167 ) C1037_=_C1168( C1037 C1168 ) \nC1037_=_C1169( C1037 C1169 ) C1037_=_C1170( C1037 C1170 ) C1037_=_C1171( C1037 C1171 ) C1037_=_C1172( C1037 C1172 ) C1037_=_C1173( C1037 C1173 ) C1037_=_C1174( C1037 C1174 ) \nC1037_=_C1175( C1037 C1175 ) C1037_=_C1176( C1037 C1176 ) C1037_=_C1177( C1037 C1177 ) C1037_=_C1178( C1037 C1178 ) C1037_=_C1179( C1037 C1179 ) C1053_=_C1054( C1053 C1054 ) \nC1053_=_C1077( C1053 C1077 ) C1053_=_C1091( C1053 C1091 ) C1053_=_C1114( C1053 C1114 ) C1053_=_C1126( C1053 C1126 ) C1053_=_C1148( C1053 C1148 ) C1053_=_C1159( C1053 C1159 ) \nC1053_=_C1160( C1053 C1160 ) C1053_=_C1161( C1053 C1161 ) C1053_=_C1162( C1053 C1162 ) C1053_=_C1163( C1053 C1163 ) C1053_=_C1164( C1053 C1164 ) C1053_=_C1165( C1053 C1165 ) \nC1053_=_C1166( C1053 C1166 ) C1053_=_C1167( C1053 C1167 ) C1053_=_C1168( C1053 C1168 ) C1053_=_C1169( C1053 C1169 ) C1053_=_C1170( C1053 C1170 ) C1053_=_C1171( C1053 C1171 ) \nC1053_=_C1172( C1053 C1172 ) C1053_=_C1173( C1053 C1173 ) C1053_=_C1174( C1053 C1174 ) C1053_=_C1175( C1053 C1175 ) C1053_=_C1176( C1053 C1176 ) C1053_=_C1177( C1053 C1177 ) \nC1053_=_C1178( C1053 C1178 ) C1053_=_C1179( C1053 C1179 ) C1054_=_C1092( C1054 C1092 ) C1054_=_C1127( C1054 C1127 ) C1054_=_C1159( C1054 C1159 ) C1054_=_C1180( C1054 C1180 ) \nC1054_=_C1181( C1054 C1181 ) C1054_=_C1182( C1054 C1182 ) C1054_=_C1183( C1054 C1183 ) C1054_=_C1184( C1054 C1184 ) C1054_=_C1185( C1054 C1185 ) C1054_=_C1186( C1054 C1186 ) \nC1054_=_C1187( C1054 C1187 ) C1054_=_C1188( C1054 C1188 ) C1054_=_C1189( C1054 C1189 ) C1077_=_C1091( C1077 C1091 ) C1077_=_C1114( C1077 C1114 ) C1077_=_C1126( C1077 C1126 ) \nC1077_=_C1148( C1077 C1148 ) C1077_=_C1159( C1077 C1159 ) C1077_=_C1160( C1077 C1160 ) C1077_=_C1161( C1077 C1161 ) C1077_=_C1162( C1077 C1162 ) C1077_=_C1163( C1077 C1163 ) \nC1077_=_C1164( C1077 C1164 ) C1077_=_C1165( C1077 C1165 ) C1077_=_C1166( C1077 C1166 ) C1077_=_C1167( C1077 C1167 ) C1077_=_C1168( C1077 C1168 ) C1077_=_C1169( C1077 C1169 ) \nC1077_=_C1170( C1077 C1170 ) C1077_=_C1171( C1077 C1171 ) C1077_=_C1172( C1077 C1172 ) C1077_=_C1173( C1077 C1173 ) C1077_=_C1174( C1077 C1174 ) C1077_=_C1175( C1077 C1175 ) \nC1077_=_C1176( C1077 C1176 ) C1077_=_C1177( C1077 C1177 ) C1077_=_C1178( C1077 C1178 ) C1077_=_C1179( C1077 C1179 ) C1091_=_C1092( C1091 C1092 ) C1091_=_C1114( C1091 C1114 ) \nC1091_=_C1126( C1091 C1126 ) C1091_=_C1148( C1091 C1148 ) C1091_=_C1159( C1091 C1159 ) C1091_=_C1160( C1091 C1160 ) C1091_=_C1161( C1091 C1161 ) C1091_=_C1162( C1091 C1162 ) \nC1091_=_C1163( C1091 C1163 ) C1091_=_C1164( C1091 C1164 ) C1091_=_C1165( C1091 C1165 ) C1091_=_C1166( C1091 C1166 ) C1091_=_C1167( C1091 C1167 ) C1091_=_C1168( C1091 C1168 ) \nC1091_=_C1169( C1091 C1169 ) C1091_=_C1170( C1091 C1170 ) C1091_=_C1171( C1091 C1171 ) C1091_=_C1172( C1091 C1172 ) C1091_=_C1173( C1091 C1173 ) C1091_=_C1174( C1091 C1174 ) \nC1091_=_C1175( C1091 C1175 ) C1091_=_C1176( C1091 C1176 ) C1091_=_C1177( C1091 C1177 ) C1091_=_C1178( C1091 C1178 ) C1091_=_C1179( C1091 C1179 ) C1092_=_C1127( C1092 C1127 ) \nC1092_=_C1159( C1092 C1159 ) C1092_=_C1180( C1092 C1180 ) C1092_=_C1181( C1092 C1181 ) C1092_=_C1182( C1092 C1182 ) C1092_=_C1183( C1092 C1183 ) C1092_=_C1184( C1092 C1184 ) \nC1092_=_C1185( C1092 C1185 ) C1092_=_C1186( C1092 C1186 ) C1092_=_C1187( C1092 C1187 ) C1092_=_C1188( C1092 C1188 ) C1092_=_C1189( C1092 C1189 ) C1114_=_C1126( C1114 C1126 ) \nC1114_=_C1148( C1114 C1148 ) C1114_=_C1159( C1114 C1159 ) C1114_=_C1160( C1114 C1160 ) C1114_=_C1161( C1114 C1161 ) C1114_=_C1162( C1114 C1162 ) C1114_=_C1163( C1114 C1163 ) \nC1114_=_C1164( C1114 C1164 ) C1114_=_C1165( C1114 C1165 ) C1114_=_C1166( C1114 C1166 ) C1114_=_C1167( C1114 C1167 ) C1114_=_C1168( C1114 C1168 ) C1114_=_C1169( C1114 C1169 ) \nC1114_=_C1170( C1114 C1170 ) C1114_=_C1171( C1114 C1171 ) C1114_=_C1172( C1114 C1172 ) C1114_=_C1173( C1114 C1173 ) C1114_=_C1174( C1114 C1174 ) C1114_=_C1175( C1114 C1175 ) \nC1114_=_C1176( C1114 C1176 ) C1114_=_C1177( C1114 C1177 ) C1114_=_C1178( C1114 C1178 ) C1114_=_C1179( C1114 C1179 ) C1126_=_C1127( C1126 C1127 ) C1126_=_C1148( C1126 C1148 ) \nC1126_=_C1159( C1126 C1159 ) C1126_=_C1160( C1126 C1160 ) C1126_=_C1161( C1126 C1161 ) C1126_=_C1162( C1126 C1162 ) C1126_=_C1163( C1126 C1163 ) C1126_=_C1164( C1126 C1164 ) \nC1126_=_C1165( C1126 C1165 ) C1126_=_C1166( C1126 C1166 ) C1126_=_C1167( C1126 C1167 ) C1126_=_C1168( C1126 C1168 ) C1126_=_C1169( C1126 C1169 ) C1126_=_C1170( C1126 C1170 ) \nC1126_=_C1171( C1126 C1171 ) C1126_=_C1172( C1126 C1172 ) C1126_=_C1173( C1126 C1173 ) C1126_=_C1174( C1126 C1174 ) C1126_=_C1175( C1126 C1175 ) C1126_=_C1176( C1126 C1176 ) \nC1126_=_C1177( C1126 C1177 ) C1126_=_C1178( C1126 C1178 ) C1126_=_C1179( C1126 C1179 ) C1127_=_C1159( C1127 C1159 ) C1127_=_C1180( C1127 C1180 ) C1127_=_C1181( C1127 C1181 ) \nC1127_=_C1182( C1127 C1182 ) C1127_=_C1183( C1127 C1183 ) C1127_=_C1184( C1127 C1184 ) C1127_=_C1185( C1127 C1185 ) C1127_=_C1186( C1127 C1186 ) C1127_=_C1187( C1127 C1187 ) \nC1127_=_C1188( C1127 C1188 ) C1127_=_C1189( C1127 C1189 ) C1148_=_C1159( C1148 C1159 ) C1148_=_C1160( C1148 C1160 ) C1148_=_C1161( C1148 C1161 ) C1148_=_C1162( C1148 C1162 ) \nC1148_=_C1163( C1148 C1163 ) C1148_=_C1164( C1148 C1164 ) C1148_=_C1165( C1148 C1165 ) C1148_=_C1166( C1148 C1166 ) C1148_=_C1167( C1148 C1167 ) C1148_=_C1168( C1148 C1168</w:t>
      </w:r>
    </w:p>
    <w:p>
      <w:pPr>
        <w:pStyle w:val="PreformattedText"/>
        <w:bidi w:val="0"/>
        <w:spacing w:before="0" w:after="0"/>
        <w:jc w:val="left"/>
        <w:rPr/>
      </w:pPr>
      <w:r>
        <w:rPr/>
        <w:t xml:space="preserve"> </w:t>
      </w:r>
      <w:r>
        <w:rPr/>
        <w:t>) \nC1148_=_C1169( C1148 C1169 ) C1148_=_C1170( C1148 C1170 ) C1148_=_C1171( C1148 C1171 ) C1148_=_C1172( C1148 C1172 ) C1148_=_C1173( C1148 C1173 ) C1148_=_C1174( C1148 C1174 ) \nC1148_=_C1175( C1148 C1175 ) C1148_=_C1176( C1148 C1176 ) C1148_=_C1177( C1148 C1177 ) C1148_=_C1178( C1148 C1178 ) C1148_=_C1179( C1148 C1179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59_=_C1182( C1159 C1182 ) C1159_=_C1183( C1159 C1183 ) C1159_=_C1184( C1159 C1184 ) \nC1159_=_C1185( C1159 C1185 ) C1159_=_C1186( C1159 C1186 ) C1159_=_C1187( C1159 C1187 ) C1159_=_C1188( C1159 C1188 ) C1159_=_C1189( C1159 C1189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1( C1162 C1181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2( C1164 C1182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3( C1166 C1183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4( C1168 C1184 ) C1169_=_C1170( C1169 C1170 ) C1169_=_C1171( C1169 C1171 ) C1169_=_C1172( C1169 C1172 ) C1169_=_C1173( C1169 C1173 ) C1169_=_C1174( C1169 C1174 ) \nC1169_=_C1175( C1169 C1175 ) C1169_=_C1176( C1169 C1176 ) C1169_=_C1177( C1169 C1177 ) C1169_=_C1178( C1169 C1178 ) C1169_=_C1179( C1169 C1179 ) C1170_=_C1171( C1170 C1171 ) \nC1170_=_C1172( C1170 C1172 ) C1170_=_C1173( C1170 C1173 ) C1170_=_C1174( C1170 C1174 ) C1170_=_C1175( C1170 C1175 ) C1170_=_C1176( C1170 C1176 ) C1170_=_C1177( C1170 C1177 ) \nC1170_=_C1178( C1170 C1178 ) C1170_=_C1179( C1170 C1179 ) C1170_=_C1185( C1170 C1185 ) C1171_=_C1172( C1171 C1172 ) C1171_=_C1173( C1171 C1173 ) C1171_=_C1174( C1171 C1174 ) \nC1171_=_C1175( C1171 C1175 ) C1171_=_C1176( C1171 C1176 ) C1171_=_C1177( C1171 C1177 ) C1171_=_C1178( C1171 C1178 ) C1171_=_C1179( C1171 C1179 ) C1172_=_C1173( C1172 C1173 ) \nC1172_=_C1174( C1172 C1174 ) C1172_=_C1175( C1172 C1175 ) C1172_=_C1176( C1172 C1176 ) C1172_=_C1177( C1172 C1177 ) C1172_=_C1178( C1172 C1178 ) C1172_=_C1179( C1172 C1179 ) \nC1172_=_C1186( C1172 C1186 ) C1173_=_C1174( C1173 C1174 ) C1173_=_C1175( C1173 C1175 ) C1173_=_C1176( C1173 C1176 ) C1173_=_C1177( C1173 C1177 ) C1173_=_C1178( C1173 C1178 ) \nC1173_=_C1179( C1173 C1179 ) C1174_=_C1175( C1174 C1175 ) C1174_=_C1176( C1174 C1176 ) C1174_=_C1177( C1174 C1177 ) C1174_=_C1178( C1174 C1178 ) C1174_=_C1179( C1174 C1179 ) \nC1174_=_C1187( C1174 C1187 ) C1175_=_C1176( C1175 C1176 ) C1175_=_C1177( C1175 C1177 ) C1175_=_C1178( C1175 C1178 ) C1175_=_C1179( C1175 C1179 ) C1176_=_C1177( C1176 C1177 ) \nC1176_=_C1178( C1176 C1178 ) C1176_=_C1179( C1176 C1179 ) C1176_=_C1188( C1176 C1188 ) C1177_=_C1178( C1177 C1178 ) C1177_=_C1179( C1177 C1179 ) C1178_=_C1179( C1178 C1179 ) \nC1178_=_C1189( C1178 C1189 ) C1180_=_C1181( C1180 C1181 ) C1180_=_C1182( C1180 C1182 ) C1180_=_C1183( C1180 C1183 ) C1180_=_C1184( C1180 C1184 ) C1180_=_C1185( C1180 C1185 ) \nC1180_=_C1186( C1180 C1186 ) C1180_=_C1187( C1180 C1187 ) C1180_=_C1188( C1180 C1188 ) C1180_=_C1189( C1180 C1189 ) C1181_=_C1182( C1181 C1182 ) C1181_=_C1183( C1181 C1183 ) \nC1181_=_C1184( C1181 C1184 ) C1181_=_C1185( C1181 C1185 ) C1181_=_C1186( C1181 C1186 ) C1181_=_C1187( C1181 C1187 ) C1181_=_C1188( C1181 C1188 ) C1181_=_C1189( C1181 C1189 ) \nC1182_=_C1183( C1182 C1183 ) C1182_=_C1184( C1182 C1184 ) C1182_=_C1185( C1182 C1185 ) C1182_=_C1186( C1182 C1186 ) C1182_=_C1187( C1182 C1187 ) C1182_=_C1188( C1182 C1188 ) \nC1182_=_C1189( C1182 C1189 ) C1183_=_C1184( C1183 C1184 ) C1183_=_C1185( C1183 C1185 ) C1183_=_C1186( C1183 C1186 ) C1183_=_C1187( C1183 C1187 ) C1183_=_C1188( C1183 C1188 ) \nC1183_=_C1189( C1183 C1189 ) C1184_=_C1185( C1184 C1185 ) C1184_=_C1186( C1184 C1186 ) C1184_=_C1187( C1184 C1187 ) C1184_=_C1188( C1184 C1188 ) C1184_=_C1189( C1184 C1189 ) \nC1185_=_C1186( C1185 C1186 ) C1185_=_C1187( C1185 C1187 ) C1185_=_C1188( C1185 C1188 ) C1185_=_C1189( C1185 C1189 ) C1186_=_C1187( C1186 C1187 ) C1186_=_C1188( C1186 C1188 ) \nC1186_=_C1189( C1186 C1189 ) C1187_=_C1188( C1187 C1188 ) C1187_=_C1189( C1187 C1189 ) C1188_=_C1189( C1188 C1189 ) "];65-&gt;75[label="87: C37 C38 C77 C123 C124 \nC162 C206 C207 C244 C286 C287 \nC323 C363 C364 C399 C437 C438 \nC472 C508 C509 C542 C576 C577 \nC609 C641 C642 C673 C703 C704 \nC734 C762 C763 C792 C818 C819 \nC847 C871 C872 C899 C921 C922 \nC948 C968 C969 C994 C1012 C1013 \nC1037 C1053 C1054 C1077 C1091 C1092 \nC1114 C1126 C1127 C1148 C1160 C1161 \nC1162 C1163 C1164 C1165 C1166 C1167 \nC1168 C1169 C1170 C1171 C1172 C1173 \nC1174 C1175 C1176 C1177 C1178 C1179 \nC1180 C1181 C1182 C1183 C1184 C1185 \nC1186 C1187 C1188 C1189 \n2088: C37_=_C38 ,C37_=_C77 ,C37_=_C123 ,C37_=_C162 ,C37_=_C206 ,\nC37_=_C244 ,C37_=_C286 ,C37_=_C323 ,C37_=_C363 ,C37_=_C399 ,C37_=_C437 ,\nC37_=_C472 ,C37_=_C508 ,C37_=_C542 ,C37_=_C576 ,C37_=_C609 ,C37_=_C641 ,\nC37_=_C673 ,C37_=_C703 ,C37_=_C734 ,C37_=_C762 ,C37_=_C792 ,C37_=_C818 ,\nC37_=_C847 ,C37_=_C871 ,C37_=_C899 ,C37_=_C921 ,C37_=_C948 ,C37_=_C968 ,\nC37_=_C994 ,C37_=_C1012 ,C37_=_C1037 ,C37_=_C1053 ,C37_=_C1077 ,C37_=_C1091 ,\nC37_=_C1114 ,C37_=_C1126 ,C37_=_C1148 ,C37_=_C1160 ,C37_=_C1161 ,C37_=_C1162 ,\nC37_=_C1163 ,C37_=_C1164 ,C37_=_C1165 ,C37_=_C1166 ,C37_=_C1167 ,C37_=_C1168 ,\nC37_=_C1169 ,C37_=_C1170 ,C37_=_C1171 ,C37_=_C1172 ,C37_=_C1173 ,C37_=_C1174 ,\nC37_=_C1175 ,C37_=_C1176 ,C37_=_C1177 ,C37_=_C1178 ,C37_=_C1179 ,C38_=_C124 ,\nC38_=_C207 ,C38_=_C287 ,C38_=_C364 ,C38_=_C438 ,C38_=_C509 ,C38_=_C577 ,\nC38_=_C642 ,C38_=_C704 ,C38_=_C763 ,C38_=_C819 ,C38_=_C872 ,C38_=_C922 ,\nC38_=_C969 ,C38_=_C1013 ,C38_=_C1054 ,C38_=_C1092 ,C38_=_C1127 ,C38_=_C1180</w:t>
      </w:r>
    </w:p>
    <w:p>
      <w:pPr>
        <w:pStyle w:val="PreformattedText"/>
        <w:bidi w:val="0"/>
        <w:spacing w:before="0" w:after="0"/>
        <w:jc w:val="left"/>
        <w:rPr/>
      </w:pPr>
      <w:r>
        <w:rPr/>
        <w:t xml:space="preserve"> </w:t>
      </w:r>
      <w:r>
        <w:rPr/>
        <w:t>,\nC38_=_C1181 ,C38_=_C1182 ,C38_=_C1183 ,C38_=_C1184 ,C38_=_C1185 ,C38_=_C1186 ,\nC38_=_C1187 ,C38_=_C1188 ,C38_=_C1189 ,C77_=_C123 ,C77_=_C162 ,C77_=_C206 ,\nC77_=_C244 ,C77_=_C286 ,C77_=_C323 ,C77_=_C363 ,C77_=_C399 ,C77_=_C437 ,\nC77_=_C472 ,C77_=_C508 ,C77_=_C542 ,C77_=_C576 ,C77_=_C609 ,C77_=_C641 ,\nC77_=_C673 ,C77_=_C703 ,C77_=_C734 ,C77_=_C762 ,C77_=_C792 ,C77_=_C818 ,\nC77_=_C847 ,C77_=_C871 ,C77_=_C899 ,C77_=_C921 ,C77_=_C948 ,C77_=_C968 ,\nC77_=_C994 ,C77_=_C1012 ,C77_=_C1037 ,C77_=_C1053 ,C77_=_C1077 ,C77_=_C1091 ,\nC77_=_C1114 ,C77_=_C1126 ,C77_=_C1148 ,C77_=_C1160 ,C77_=_C1161 ,C77_=_C1162 ,\nC77_=_C1163 ,C77_=_C1164 ,C77_=_C1165 ,C77_=_C1166 ,C77_=_C1167 ,C77_=_C1168 ,\nC77_=_C1169 ,C77_=_C1170 ,C77_=_C1171 ,C77_=_C1172 ,C77_=_C1173 ,C77_=_C1174 ,\nC77_=_C1175 ,C77_=_C1176 ,C77_=_C1177 ,C77_=_C1178 ,C77_=_C1179 ,C123_=_C124 ,\nC123_=_C162 ,C123_=_C206 ,C123_=_C244 ,C123_=_C286 ,C123_=_C323 ,C123_=_C363 ,\nC123_=_C399 ,C123_=_C437 ,C123_=_C472 ,C123_=_C508 ,C123_=_C542 ,C123_=_C576 ,\nC123_=_C609 ,C123_=_C641 ,C123_=_C673 ,C123_=_C703 ,C123_=_C734 ,C123_=_C762 ,\nC123_=_C792 ,C123_=_C818 ,C123_=_C847 ,C123_=_C871 ,C123_=_C899 ,C123_=_C921 ,\nC123_=_C948 ,C123_=_C968 ,C123_=_C994 ,C123_=_C1012 ,C123_=_C1037 ,C123_=_C1053 ,\nC123_=_C1077 ,C123_=_C1091 ,C123_=_C1114 ,C123_=_C1126 ,C123_=_C1148 ,C123_=_C1160 ,\nC123_=_C1161 ,C123_=_C1162 ,C123_=_C1163 ,C123_=_C1164 ,C123_=_C1165 ,C123_=_C1166 ,\nC123_=_C1167 ,C123_=_C1168 ,C123_=_C1169 ,C123_=_C1170 ,C123_=_C1171 ,C123_=_C1172 ,\nC123_=_C1173 ,C123_=_C1174 ,C123_=_C1175 ,C123_=_C1176 ,C123_=_C1177 ,C123_=_C1178 ,\nC123_=_C1179 ,C124_=_C207 ,C124_=_C287 ,C124_=_C364 ,C124_=_C438 ,C124_=_C509 ,\nC124_=_C577 ,C124_=_C642 ,C124_=_C704 ,C124_=_C763 ,C124_=_C819 ,C124_=_C872 ,\nC124_=_C922 ,C124_=_C969 ,C124_=_C1013 ,C124_=_C1054 ,C124_=_C1092 ,C124_=_C1127 ,\nC124_=_C1180 ,C124_=_C1181 ,C124_=_C1182 ,C124_=_C1183 ,C124_=_C1184 ,C124_=_C1185 ,\nC124_=_C1186 ,C124_=_C1187 ,C124_=_C1188 ,C124_=_C1189 ,C162_=_C206 ,C162_=_C244 ,\nC162_=_C286 ,C162_=_C323 ,C162_=_C363 ,C162_=_C399 ,C162_=_C437 ,C162_=_C472 ,\nC162_=_C508 ,C162_=_C542 ,C162_=_C576 ,C162_=_C609 ,C162_=_C641 ,C162_=_C673 ,\nC162_=_C703 ,C162_=_C734 ,C162_=_C762 ,C162_=_C792 ,C162_=_C818 ,C162_=_C847 ,\nC162_=_C871 ,C162_=_C899 ,C162_=_C921 ,C162_=_C948 ,C162_=_C968 ,C162_=_C994 ,\nC162_=_C1012 ,C162_=_C1037 ,C162_=_C1053 ,C162_=_C1077 ,C162_=_C1091 ,C162_=_C1114 ,\nC162_=_C1126 ,C162_=_C1148 ,C162_=_C1160 ,C162_=_C1161 ,C162_=_C1162 ,C162_=_C1163 ,\nC162_=_C1164 ,C162_=_C1165 ,C162_=_C1166 ,C162_=_C1167 ,C162_=_C1168 ,C162_=_C1169 ,\nC162_=_C1170 ,C162_=_C1171 ,C162_=_C1172 ,C162_=_C1173 ,C162_=_C1174 ,C162_=_C1175 ,\nC162_=_C1176 ,C162_=_C1177 ,C162_=_C1178 ,C162_=_C1179 ,C206_=_C207 ,C206_=_C244 ,\nC206_=_C286 ,C206_=_C323 ,C206_=_C363 ,C206_=_C399 ,C206_=_C437 ,C206_=_C472 ,\nC206_=_C508 ,C206_=_C542 ,C206_=_C576 ,C206_=_C609 ,C206_=_C641 ,C206_=_C673 ,\nC206_=_C703 ,C206_=_C734 ,C206_=_C762 ,C206_=_C792 ,C206_=_C818 ,C206_=_C847 ,\nC206_=_C871 ,C206_=_C899 ,C206_=_C921 ,C206_=_C948 ,C206_=_C968 ,C206_=_C994 ,\nC206_=_C1012 ,C206_=_C1037 ,C206_=_C1053 ,C206_=_C1077 ,C206_=_C1091 ,C206_=_C1114 ,\nC206_=_C1126 ,C206_=_C1148 ,C206_=_C1160 ,C206_=_C1161 ,C206_=_C1162 ,C206_=_C1163 ,\nC206_=_C1164 ,C206_=_C1165 ,C206_=_C1166 ,C206_=_C1167 ,C206_=_C1168 ,C206_=_C1169 ,\nC206_=_C1170 ,C206_=_C1171 ,C206_=_C1172 ,C206_=_C1173 ,C206_=_C1174 ,C206_=_C1175 ,\nC206_=_C1176 ,C206_=_C1177 ,C206_=_C1178 ,C206_=_C1179 ,C207_=_C287 ,C207_=_C364 ,\nC207_=_C438 ,C207_=_C509 ,C207_=_C577 ,C207_=_C642 ,C207_=_C704 ,C207_=_C763 ,\nC207_=_C819 ,C207_=_C872 ,C207_=_C922 ,C207_=_C969 ,C207_=_C1013 ,C207_=_C1054 ,\nC207_=_C1092 ,C207_=_C1127 ,C207_=_C1180 ,C207_=_C1181 ,C207_=_C1182 ,C207_=_C1183 ,\nC207_=_C1184 ,C207_=_C1185 ,C207_=_C1186 ,C207_=_C1187 ,C207_=_C1188 ,C207_=_C1189 ,\nC244_=_C286 ,C244_=_C323 ,C244_=_C363 ,C244_=_C399 ,C244_=_C437 ,C244_=_C472 ,\nC244_=_C508 ,C244_=_C542 ,C244_=_C576 ,C244_=_C609 ,C244_=_C641 ,C244_=_C673 ,\nC244_=_C703 ,C244_=_C734 ,C244_=_C762 ,C244_=_C792 ,C244_=_C818 ,C244_=_C847 ,\nC244_=_C871 ,C244_=_C899 ,C244_=_C921 ,C244_=_C948 ,C244_=_C968 ,C244_=_C994 ,\nC244_=_C1012 ,C244_=_C1037 ,C244_=_C1053 ,C244_=_C1077 ,C244_=_C1091 ,C244_=_C1114 ,\nC244_=_C1126 ,C244_=_C1148 ,C244_=_C1160 ,C244_=_C1161 ,C244_=_C1162 ,C244_=_C1163 ,\nC244_=_C1164 ,C244_=_C1165 ,C244_=_C1166 ,C244_=_C1167 ,C244_=_C1168 ,C244_=_C1169 ,\nC244_=_C1170 ,C244_=_C1171 ,C244_=_C1172 ,C244_=_C1173 ,C244_=_C1174 ,C244_=_C1175 ,\nC244_=_C1176 ,C244_=_C1177 ,C244_=_C1178 ,C244_=_C1179 ,C286_=_C287 ,C286_=_C323 ,\nC286_=_C363 ,C286_=_C399 ,C286_=_C437 ,C286_=_C472 ,C286_=_C508 ,C286_=_C542 ,\nC286_=_C576 ,C286_=_C609 ,C286_=_C641 ,C286_=_C673 ,C286_=_C703 ,C286_=_C734 ,\nC286_=_C762 ,C286_=_C792 ,C286_=_C818 ,C286_=_C847 ,C286_=_C871 ,C286_=_C899 ,\nC286_=_C921 ,C286_=_C948 ,C286_=_C968 ,C286_=_C994 ,C286_=_C1012 ,C286_=_C1037 ,\nC286_=_C1053 ,C286_=_C1077 ,C286_=_C1091 ,C286_=_C1114 ,C286_=_C1126 ,C286_=_C1148 ,\nC286_=_C1160 ,C286_=_C1161 ,C286_=_C1162 ,C286_=_C1163 ,C286_=_C1164 ,C286_=_C1165 ,\nC286_=_C1166 ,C286_=_C1167 ,C286_=_C1168 ,C286_=_C1169 ,C286_=_C1170 ,C286_=_C1171 ,\nC286_=_C1172 ,C286_=_C1173 ,C286_=_C1174 ,C286_=_C1175 ,C286_=_C1176 ,C286_=_C1177 ,\nC286_=_C1178 ,C286_=_C1179 ,C287_=_C364 ,C287_=_C438 ,C287_=_C509 ,C287_=_C577 ,\nC287_=_C642 ,C287_=_C704 ,C287_=_C763 ,C287_=_C819 ,C287_=_C872 ,C287_=_C922 ,\nC287_=_C969 ,C287_=_C1013 ,C287_=_C1054 ,C287_=_C1092 ,C287_=_C1127 ,C287_=_C1180 ,\nC287_=_C1181 ,C287_=_C1182 ,C287_=_C1183 ,C287_=_C1184 ,C287_=_C1185 ,C287_=_C1186 ,\nC287_=_C1187 ,C287_=_C1188 ,C287_=_C1189 ,C323_=_C363 ,C323_=_C399 ,C323_=_C437 ,\nC323_=_C472 ,C323_=_C508 ,C323_=_C542 ,C323_=_C576 ,C323_=_C609 ,C323_=_C641 ,\nC323_=_C673 ,C323_=_C703 ,C323_=_C734 ,C323_=_C762 ,C323_=_C792 ,C323_=_C818 ,\nC323_=_C847 ,C323_=_C871 ,C323_=_C899 ,C323_=_C921 ,C323_=_C948 ,C323_=_C968 ,\nC323_=_C994 ,C323_=_C1012 ,C323_=_C1037 ,C323_=_C1053 ,C323_=_C1077 ,C323_=_C1091 ,\nC323_=_C1114 ,C323_=_C1126 ,C323_=_C1148 ,C323_=_C1160 ,C323_=_C1161 ,C323_=_C1162 ,\nC323_=_C1163 ,C323_=_C1164 ,C323_=_C1165 ,C323_=_C1166 ,C323_=_C1167 ,C323_=_C1168 ,\nC323_=_C1169 ,C323_=_C1170 ,C323_=_C1171 ,C323_=_C1172 ,C323_=_C1173 ,C323_=_C1174 ,\nC323_=_C1175 ,C323_=_C1176 ,C323_=_C1177 ,C323_=_C1178 ,C323_=_C1179 ,C363_=_C364 ,\nC363_=_C399 ,C363_=_C437 ,C363_=_C472 ,C363_=_C508 ,C363_=_C542 ,C363_=_C576 ,\nC363_=_C609 ,C363_=_C641 ,C363_=_C673 ,C363_=_C703 ,C363_=_C734 ,C363_=_C762 ,\nC363_=_C792 ,C363_=_C818 ,C363_=_C847 ,C363_=_C871 ,C363_=_C899 ,C363_=_C921 ,\nC363_=_C948 ,C363_=_C968 ,C363_=_C994 ,C363_=_C1012 ,C363_=_C1037 ,C363_=_C1053 ,\nC363_=_C1077 ,C363_=_C1091 ,C363_=_C1114 ,C363_=_C1126 ,C363_=_C1148 ,C363_=_C1160 ,\nC363_=_C1161 ,C363_=_C1162 ,C363_=_C1163 ,C363_=_C1164 ,C363_=_C1165 ,C363_=_C1166 ,\nC363_=_C1167 ,C363_=_C1168 ,C363_=_C1169 ,C363_=_C1170 ,C363_=_C1171 ,C363_=_C1172 ,\nC363_=_C1173 ,C363_=_C1174 ,C363_=_C1175 ,C363_=_C1176 ,C363_=_C1177 ,C363_=_C1178 ,\nC363_=_C1179 ,C364_=_C438 ,C364_=_C509 ,C364_=_C577 ,C364_=_C642 ,C364_=_C704 ,\nC364_=_C763 ,C364_=_C819 ,C364_=_C872 ,C364_=_C922 ,C364_=_C969 ,C364_=_C1013 ,\nC364_=_C1054 ,C364_=_C1092 ,C364_=_C1127 ,C364_=_C1180 ,C364_=_C1181 ,C364_=_C1182 ,\nC364_=_C1183 ,C364_=_C1184 ,C364_=_C1185 ,C364_=_C1186 ,C364_=_C1187 ,C364_=_C1188 ,\nC364_=_C1189 ,C399_=_C437 ,C399_=_C472 ,C399_=_C508 ,C399_=_C542 ,C399_=_C576 ,\nC399_=_C609 ,C399_=_C641 ,C399_=_C673 ,C399_=_C703 ,C399_=_C734 ,C399_=_C762 ,\nC399_=_C792 ,C399_=_C818 ,C399_=_C847 ,C399_=_C871 ,C399_=_C899 ,C399_=_C921 ,\nC399_=_C948 ,C399_=_C968 ,C399_=_C994 ,C399_=_C1012 ,C399_=_C1037 ,C399_=_C1053 ,\nC399_=_C1077 ,C399_=_C1091 ,C399_=_C1114 ,C399_=_C1126 ,C399_=_C1148 ,C399_=_C1160 ,\nC399_=_C1161 ,C399_=_C1162 ,C399_=_C1163 ,C399_=_C1164 ,C399_=_C1165 ,C399_=_C1166 ,\nC399_=_C1167 ,C399_=_C1168 ,C399_=_C1169 ,C399_=_C1170 ,C399_=_C1171 ,C399_=_C1172 ,\nC399_=_C1173 ,C399_=_C1174 ,C399_=_C1175 ,C399_=_C1176 ,C399_=_C1177 ,C399_=_C1178 ,\nC399_=_C1179 ,C437_=_C438 ,C437_=_C472 ,C437_=_C508 ,C437_=_C542 ,C437_=_C576 ,\nC437_=_C609 ,C437_=_C641 ,C437_=_C673 ,C437_=_C703 ,C437_=_C734 ,C437_=_C762 ,\nC437_=_C792 ,C437_=_C818 ,C437_=_C847 ,C437_=_C871 ,C437_=_C899 ,C437_=_C921 ,\nC437_=_C948 ,C437_=_C968 ,C437_=_C994 ,C437_=_C1012 ,C437_=_C1037 ,C437_=_C1053 ,\nC437_=_C1077 ,C437_=_C1091 ,C437_=_C1114 ,C437_=_C1126 ,C437_=_C1148 ,C437_=_C1160 ,\nC437_=_C1161 ,C437_=_C1162 ,C437_=_C1163 ,C437_=_C1164 ,C437_=_C1165 ,C437_=_C1166 ,\nC437_=_C1167 ,C437_=_C1168 ,C437_=_C1169 ,C437_=_C1170 ,C437_=_C1171 ,C437_=_C1172 ,\nC437_=_C1173 ,C437_=_C1174 ,C437_=_C1175 ,C437_=_C1176 ,C437_=_C1177 ,C437_=_C1178 ,\nC437_=_C1179 ,C438_=_C509 ,C438_=_C577 ,C438_=_C642 ,C438_=_C704 ,C438_=_C763 ,\nC438_=_C819 ,C438_=_C872 ,C438_=_C922 ,C438_=_C969 ,C438_=_C1013 ,C438_=_C1054 ,\nC438_=_C1092 ,C438_=_C1127 ,C438_=_C1180 ,C438_=_C1181 ,C438_=_C1182 ,C438_=_C1183 ,\nC438_=_C1184 ,C438_=_C1185 ,C438_=_C1186 ,C438_=_C1187 ,C438_=_C1188 ,C438_=_C1189 ,\nC472_=_C508 ,C472_=_C542 ,C472_=_C576 ,C472_=_C609 ,C472_=_C641 ,C472_=_C673 ,\nC472_=_C703 ,C472_=_C734 ,C472_=_C762 ,C472_=_C792 ,C472_=_C818 ,C472_=_C847 ,\nC472_=_C871 ,C472_=_C899 ,C472_=_C921 ,C472_=_C948 ,C472_=_C968 ,C472_=_C994 ,\nC472_=_C1012 ,C472_=_C1037 ,C472_=_C1053 ,C472_=_C1077 ,C472_=_C1091 ,C472_=_C1114 ,\nC472_=_C1126 ,C472_=_C1148 ,C472_=_C1160 ,C472_=_C1161 ,C472_=_C1162 ,C472_=_C1163 ,\nC472_=_C1164 ,C472_=_C1165 ,C472_=_C1166 ,C472_=_C1167 ,C472_=_C1168 ,C472_=_C1169 ,\nC472_=_C1170 ,C472_=_C1171 ,C472_=_C1172 ,C472_=_C1173 ,C472_=_C1174 ,C472_=_C1175 ,\nC472_=_C1176 ,C472_=_C1177 ,C472_=_C1178 ,C472_=_C1179 ,C508_=_C509 ,C508_=_C542 ,\nC508_=_C576 ,C508_=_C609 ,C508_=_C641 ,C508_=_C673 ,C508_=_C703 ,C508_=_C734 ,\nC508_=_C762 ,C508_=_C792 ,C508_=_C818 ,C508_=_C847 ,C508_=_C871 ,C508_=_C899 ,\nC508_=_C921 ,C508_=_C948 ,C508_=_C968 ,C508_=_C994 ,C508_=_C1012</w:t>
      </w:r>
    </w:p>
    <w:p>
      <w:pPr>
        <w:pStyle w:val="PreformattedText"/>
        <w:bidi w:val="0"/>
        <w:spacing w:before="0" w:after="0"/>
        <w:jc w:val="left"/>
        <w:rPr/>
      </w:pPr>
      <w:r>
        <w:rPr/>
        <w:t xml:space="preserve"> </w:t>
      </w:r>
      <w:r>
        <w:rPr/>
        <w:t>,C508_=_C1037 ,\nC508_=_C1053 ,C508_=_C1077 ,C508_=_C1091 ,C508_=_C1114 ,C508_=_C1126 ,C508_=_C1148 ,\nC508_=_C1160 ,C508_=_C1161 ,C508_=_C1162 ,C508_=_C1163 ,C508_=_C1164 ,C508_=_C1165 ,\nC508_=_C1166 ,C508_=_C1167 ,C508_=_C1168 ,C508_=_C1169 ,C508_=_C1170 ,C508_=_C1171 ,\nC508_=_C1172 ,C508_=_C1173 ,C508_=_C1174 ,C508_=_C1175 ,C508_=_C1176 ,C508_=_C1177 ,\nC508_=_C1178 ,C508_=_C1179 ,C509_=_C577 ,C509_=_C642 ,C509_=_C704 ,C509_=_C763 ,\nC509_=_C819 ,C509_=_C872 ,C509_=_C922 ,C509_=_C969 ,C509_=_C1013 ,C509_=_C1054 ,\nC509_=_C1092 ,C509_=_C1127 ,C509_=_C1180 ,C509_=_C1181 ,C509_=_C1182 ,C509_=_C1183 ,\nC509_=_C1184 ,C509_=_C1185 ,C509_=_C1186 ,C509_=_C1187 ,C509_=_C1188 ,C509_=_C1189 ,\nC542_=_C576 ,C542_=_C609 ,C542_=_C641 ,C542_=_C673 ,C542_=_C703 ,C542_=_C734 ,\nC542_=_C762 ,C542_=_C792 ,C542_=_C818 ,C542_=_C847 ,C542_=_C871 ,C542_=_C899 ,\nC542_=_C921 ,C542_=_C948 ,C542_=_C968 ,C542_=_C994 ,C542_=_C1012 ,C542_=_C1037 ,\nC542_=_C1053 ,C542_=_C1077 ,C542_=_C1091 ,C542_=_C1114 ,C542_=_C1126 ,C542_=_C1148 ,\nC542_=_C1160 ,C542_=_C1161 ,C542_=_C1162 ,C542_=_C1163 ,C542_=_C1164 ,C542_=_C1165 ,\nC542_=_C1166 ,C542_=_C1167 ,C542_=_C1168 ,C542_=_C1169 ,C542_=_C1170 ,C542_=_C1171 ,\nC542_=_C1172 ,C542_=_C1173 ,C542_=_C1174 ,C542_=_C1175 ,C542_=_C1176 ,C542_=_C1177 ,\nC542_=_C1178 ,C542_=_C1179 ,C576_=_C577 ,C576_=_C609 ,C576_=_C641 ,C576_=_C673 ,\nC576_=_C703 ,C576_=_C734 ,C576_=_C762 ,C576_=_C792 ,C576_=_C818 ,C576_=_C847 ,\nC576_=_C871 ,C576_=_C899 ,C576_=_C921 ,C576_=_C948 ,C576_=_C968 ,C576_=_C994 ,\nC576_=_C1012 ,C576_=_C1037 ,C576_=_C1053 ,C576_=_C1077 ,C576_=_C1091 ,C576_=_C1114 ,\nC576_=_C1126 ,C576_=_C1148 ,C576_=_C1160 ,C576_=_C1161 ,C576_=_C1162 ,C576_=_C1163 ,\nC576_=_C1164 ,C576_=_C1165 ,C576_=_C1166 ,C576_=_C1167 ,C576_=_C1168 ,C576_=_C1169 ,\nC576_=_C1170 ,C576_=_C1171 ,C576_=_C1172 ,C576_=_C1173 ,C576_=_C1174 ,C576_=_C1175 ,\nC576_=_C1176 ,C576_=_C1177 ,C576_=_C1178 ,C576_=_C1179 ,C577_=_C642 ,C577_=_C704 ,\nC577_=_C763 ,C577_=_C819 ,C577_=_C872 ,C577_=_C922 ,C577_=_C969 ,C577_=_C1013 ,\nC577_=_C1054 ,C577_=_C1092 ,C577_=_C1127 ,C577_=_C1180 ,C577_=_C1181 ,C577_=_C1182 ,\nC577_=_C1183 ,C577_=_C1184 ,C577_=_C1185 ,C577_=_C1186 ,C577_=_C1187 ,C577_=_C1188 ,\nC577_=_C1189 ,C609_=_C641 ,C609_=_C673 ,C609_=_C703 ,C609_=_C734 ,C609_=_C762 ,\nC609_=_C792 ,C609_=_C818 ,C609_=_C847 ,C609_=_C871 ,C609_=_C899 ,C609_=_C921 ,\nC609_=_C948 ,C609_=_C968 ,C609_=_C994 ,C609_=_C1012 ,C609_=_C1037 ,C609_=_C1053 ,\nC609_=_C1077 ,C609_=_C1091 ,C609_=_C1114 ,C609_=_C1126 ,C609_=_C1148 ,C609_=_C1160 ,\nC609_=_C1161 ,C609_=_C1162 ,C609_=_C1163 ,C609_=_C1164 ,C609_=_C1165 ,C609_=_C1166 ,\nC609_=_C1167 ,C609_=_C1168 ,C609_=_C1169 ,C609_=_C1170 ,C609_=_C1171 ,C609_=_C1172 ,\nC609_=_C1173 ,C609_=_C1174 ,C609_=_C1175 ,C609_=_C1176 ,C609_=_C1177 ,C609_=_C1178 ,\nC609_=_C1179 ,C641_=_C642 ,C641_=_C673 ,C641_=_C703 ,C641_=_C734 ,C641_=_C762 ,\nC641_=_C792 ,C641_=_C818 ,C641_=_C847 ,C641_=_C871 ,C641_=_C899 ,C641_=_C921 ,\nC641_=_C948 ,C641_=_C968 ,C641_=_C994 ,C641_=_C1012 ,C641_=_C1037 ,C641_=_C1053 ,\nC641_=_C1077 ,C641_=_C1091 ,C641_=_C1114 ,C641_=_C1126 ,C641_=_C1148 ,C641_=_C1160 ,\nC641_=_C1161 ,C641_=_C1162 ,C641_=_C1163 ,C641_=_C1164 ,C641_=_C1165 ,C641_=_C1166 ,\nC641_=_C1167 ,C641_=_C1168 ,C641_=_C1169 ,C641_=_C1170 ,C641_=_C1171 ,C641_=_C1172 ,\nC641_=_C1173 ,C641_=_C1174 ,C641_=_C1175 ,C641_=_C1176 ,C641_=_C1177 ,C641_=_C1178 ,\nC641_=_C1179 ,C642_=_C704 ,C642_=_C763 ,C642_=_C819 ,C642_=_C872 ,C642_=_C922 ,\nC642_=_C969 ,C642_=_C1013 ,C642_=_C1054 ,C642_=_C1092 ,C642_=_C1127 ,C642_=_C1180 ,\nC642_=_C1181 ,C642_=_C1182 ,C642_=_C1183 ,C642_=_C1184 ,C642_=_C1185 ,C642_=_C1186 ,\nC642_=_C1187 ,C642_=_C1188 ,C642_=_C1189 ,C673_=_C703 ,C673_=_C734 ,C673_=_C762 ,\nC673_=_C792 ,C673_=_C818 ,C673_=_C847 ,C673_=_C871 ,C673_=_C899 ,C673_=_C921 ,\nC673_=_C948 ,C673_=_C968 ,C673_=_C994 ,C673_=_C1012 ,C673_=_C1037 ,C673_=_C1053 ,\nC673_=_C1077 ,C673_=_C1091 ,C673_=_C1114 ,C673_=_C1126 ,C673_=_C1148 ,C673_=_C1160 ,\nC673_=_C1161 ,C673_=_C1162 ,C673_=_C1163 ,C673_=_C1164 ,C673_=_C1165 ,C673_=_C1166 ,\nC673_=_C1167 ,C673_=_C1168 ,C673_=_C1169 ,C673_=_C1170 ,C673_=_C1171 ,C673_=_C1172 ,\nC673_=_C1173 ,C673_=_C1174 ,C673_=_C1175 ,C673_=_C1176 ,C673_=_C1177 ,C673_=_C1178 ,\nC673_=_C1179 ,C703_=_C704 ,C703_=_C734 ,C703_=_C762 ,C703_=_C792 ,C703_=_C818 ,\nC703_=_C847 ,C703_=_C871 ,C703_=_C899 ,C703_=_C921 ,C703_=_C948 ,C703_=_C968 ,\nC703_=_C994 ,C703_=_C1012 ,C703_=_C1037 ,C703_=_C1053 ,C703_=_C1077 ,C703_=_C1091 ,\nC703_=_C1114 ,C703_=_C1126 ,C703_=_C1148 ,C703_=_C1160 ,C703_=_C1161 ,C703_=_C1162 ,\nC703_=_C1163 ,C703_=_C1164 ,C703_=_C1165 ,C703_=_C1166 ,C703_=_C1167 ,C703_=_C1168 ,\nC703_=_C1169 ,C703_=_C1170 ,C703_=_C1171 ,C703_=_C1172 ,C703_=_C1173 ,C703_=_C1174 ,\nC703_=_C1175 ,C703_=_C1176 ,C703_=_C1177 ,C703_=_C1178 ,C703_=_C1179 ,C704_=_C763 ,\nC704_=_C819 ,C704_=_C872 ,C704_=_C922 ,C704_=_C969 ,C704_=_C1013 ,C704_=_C1054 ,\nC704_=_C1092 ,C704_=_C1127 ,C704_=_C1180 ,C704_=_C1181 ,C704_=_C1182 ,C704_=_C1183 ,\nC704_=_C1184 ,C704_=_C1185 ,C704_=_C1186 ,C704_=_C1187 ,C704_=_C1188 ,C704_=_C1189 ,\nC734_=_C762 ,C734_=_C792 ,C734_=_C818 ,C734_=_C847 ,C734_=_C871 ,C734_=_C899 ,\nC734_=_C921 ,C734_=_C948 ,C734_=_C968 ,C734_=_C994 ,C734_=_C1012 ,C734_=_C1037 ,\nC734_=_C1053 ,C734_=_C1077 ,C734_=_C1091 ,C734_=_C1114 ,C734_=_C1126 ,C734_=_C1148 ,\nC734_=_C1160 ,C734_=_C1161 ,C734_=_C1162 ,C734_=_C1163 ,C734_=_C1164 ,C734_=_C1165 ,\nC734_=_C1166 ,C734_=_C1167 ,C734_=_C1168 ,C734_=_C1169 ,C734_=_C1170 ,C734_=_C1171 ,\nC734_=_C1172 ,C734_=_C1173 ,C734_=_C1174 ,C734_=_C1175 ,C734_=_C1176 ,C734_=_C1177 ,\nC734_=_C1178 ,C734_=_C1179 ,C762_=_C763 ,C762_=_C792 ,C762_=_C818 ,C762_=_C847 ,\nC762_=_C871 ,C762_=_C899 ,C762_=_C921 ,C762_=_C948 ,C762_=_C968 ,C762_=_C994 ,\nC762_=_C1012 ,C762_=_C1037 ,C762_=_C1053 ,C762_=_C1077 ,C762_=_C1091 ,C762_=_C1114 ,\nC762_=_C1126 ,C762_=_C1148 ,C762_=_C1160 ,C762_=_C1161 ,C762_=_C1162 ,C762_=_C1163 ,\nC762_=_C1164 ,C762_=_C1165 ,C762_=_C1166 ,C762_=_C1167 ,C762_=_C1168 ,C762_=_C1169 ,\nC762_=_C1170 ,C762_=_C1171 ,C762_=_C1172 ,C762_=_C1173 ,C762_=_C1174 ,C762_=_C1175 ,\nC762_=_C1176 ,C762_=_C1177 ,C762_=_C1178 ,C762_=_C1179 ,C763_=_C819 ,C763_=_C872 ,\nC763_=_C922 ,C763_=_C969 ,C763_=_C1013 ,C763_=_C1054 ,C763_=_C1092 ,C763_=_C1127 ,\nC763_=_C1180 ,C763_=_C1181 ,C763_=_C1182 ,C763_=_C1183 ,C763_=_C1184 ,C763_=_C1185 ,\nC763_=_C1186 ,C763_=_C1187 ,C763_=_C1188 ,C763_=_C1189 ,C792_=_C818 ,C792_=_C847 ,\nC792_=_C871 ,C792_=_C899 ,C792_=_C921 ,C792_=_C948 ,C792_=_C968 ,C792_=_C994 ,\nC792_=_C1012 ,C792_=_C1037 ,C792_=_C1053 ,C792_=_C1077 ,C792_=_C1091 ,C792_=_C1114 ,\nC792_=_C1126 ,C792_=_C1148 ,C792_=_C1160 ,C792_=_C1161 ,C792_=_C1162 ,C792_=_C1163 ,\nC792_=_C1164 ,C792_=_C1165 ,C792_=_C1166 ,C792_=_C1167 ,C792_=_C1168 ,C792_=_C1169 ,\nC792_=_C1170 ,C792_=_C1171 ,C792_=_C1172 ,C792_=_C1173 ,C792_=_C1174 ,C792_=_C1175 ,\nC792_=_C1176 ,C792_=_C1177 ,C792_=_C1178 ,C792_=_C1179 ,C818_=_C819 ,C818_=_C847 ,\nC818_=_C871 ,C818_=_C899 ,C818_=_C921 ,C818_=_C948 ,C818_=_C968 ,C818_=_C994 ,\nC818_=_C1012 ,C818_=_C1037 ,C818_=_C1053 ,C818_=_C1077 ,C818_=_C1091 ,C818_=_C1114 ,\nC818_=_C1126 ,C818_=_C1148 ,C818_=_C1160 ,C818_=_C1161 ,C818_=_C1162 ,C818_=_C1163 ,\nC818_=_C1164 ,C818_=_C1165 ,C818_=_C1166 ,C818_=_C1167 ,C818_=_C1168 ,C818_=_C1169 ,\nC818_=_C1170 ,C818_=_C1171 ,C818_=_C1172 ,C818_=_C1173 ,C818_=_C1174 ,C818_=_C1175 ,\nC818_=_C1176 ,C818_=_C1177 ,C818_=_C1178 ,C818_=_C1179 ,C819_=_C872 ,C819_=_C922 ,\nC819_=_C969 ,C819_=_C1013 ,C819_=_C1054 ,C819_=_C1092 ,C819_=_C1127 ,C819_=_C1180 ,\nC819_=_C1181 ,C819_=_C1182 ,C819_=_C1183 ,C819_=_C1184 ,C819_=_C1185 ,C819_=_C1186 ,\nC819_=_C1187 ,C819_=_C1188 ,C819_=_C1189 ,C847_=_C871 ,C847_=_C899 ,C847_=_C921 ,\nC847_=_C948 ,C847_=_C968 ,C847_=_C994 ,C847_=_C1012 ,C847_=_C1037 ,C847_=_C1053 ,\nC847_=_C1077 ,C847_=_C1091 ,C847_=_C1114 ,C847_=_C1126 ,C847_=_C1148 ,C847_=_C1160 ,\nC847_=_C1161 ,C847_=_C1162 ,C847_=_C1163 ,C847_=_C1164 ,C847_=_C1165 ,C847_=_C1166 ,\nC847_=_C1167 ,C847_=_C1168 ,C847_=_C1169 ,C847_=_C1170 ,C847_=_C1171 ,C847_=_C1172 ,\nC847_=_C1173 ,C847_=_C1174 ,C847_=_C1175 ,C847_=_C1176 ,C847_=_C1177 ,C847_=_C1178 ,\nC847_=_C1179 ,C871_=_C872 ,C871_=_C899 ,C871_=_C921 ,C871_=_C948 ,C871_=_C968 ,\nC871_=_C994 ,C871_=_C1012 ,C871_=_C1037 ,C871_=_C1053 ,C871_=_C1077 ,C871_=_C1091 ,\nC871_=_C1114 ,C871_=_C1126 ,C871_=_C1148 ,C871_=_C1160 ,C871_=_C1161 ,C871_=_C1162 ,\nC871_=_C1163 ,C871_=_C1164 ,C871_=_C1165 ,C871_=_C1166 ,C871_=_C1167 ,C871_=_C1168 ,\nC871_=_C1169 ,C871_=_C1170 ,C871_=_C1171 ,C871_=_C1172 ,C871_=_C1173 ,C871_=_C1174 ,\nC871_=_C1175 ,C871_=_C1176 ,C871_=_C1177 ,C871_=_C1178 ,C871_=_C1179 ,C872_=_C922 ,\nC872_=_C969 ,C872_=_C1013 ,C872_=_C1054 ,C872_=_C1092 ,C872_=_C1127 ,C872_=_C1180 ,\nC872_=_C1181 ,C872_=_C1182 ,C872_=_C1183 ,C872_=_C1184 ,C872_=_C1185 ,C872_=_C1186 ,\nC872_=_C1187 ,C872_=_C1188 ,C872_=_C1189 ,C899_=_C921 ,C899_=_C948 ,C899_=_C968 ,\nC899_=_C994 ,C899_=_C1012 ,C899_=_C1037 ,C899_=_C1053 ,C899_=_C1077 ,C899_=_C1091 ,\nC899_=_C1114 ,C899_=_C1126 ,C899_=_C1148 ,C899_=_C1160 ,C899_=_C1161 ,C899_=_C1162 ,\nC899_=_C1163 ,C899_=_C1164 ,C899_=_C1165 ,C899_=_C1166 ,C899_=_C1167 ,C899_=_C1168 ,\nC899_=_C1169 ,C899_=_C1170 ,C899_=_C1171 ,C899_=_C1172 ,C899_=_C1173 ,C899_=_C1174 ,\nC899_=_C1175 ,C899_=_C1176 ,C899_=_C1177 ,C899_=_C1178 ,C899_=_C1179 ,C921_=_C922 ,\nC921_=_C948 ,C921_=_C968 ,C921_=_C994 ,C921_=_C1012 ,C921_=_C1037 ,C921_=_C1053 ,\nC921_=_C1077 ,C921_=_C1091 ,C921_=_C1114 ,C921_=_C1126 ,C921_=_C1148 ,C921_=_C1160 ,\nC921_=_C1161 ,C921_=_C1162 ,C921_=_C1163 ,C921_=_C1164 ,C921_=_C1165 ,C921_=_C1166 ,\nC921_=_C1167 ,C921_=_C1168 ,C921_=_C1169 ,C921_=_C1170 ,C921_=_C1171 ,C921_=_C1172 ,\nC921_=_C1173 ,C921_=_C1174 ,C921_=_C1175 ,C921_=_C1176 ,C921_=_C1177 ,C921_=_C1178 ,\nC921_=_C1179 ,C922_=_C969 ,C922_=_C1013 ,C922_=_C1054 ,C922_=_C1092 ,C922_=_C1127 ,\nC922_=_C1180 ,C922_=_C1181 ,C922_=_C1182 ,C922_=_C1183 ,C922_=_C1184 ,C922_=_C1185</w:t>
      </w:r>
    </w:p>
    <w:p>
      <w:pPr>
        <w:pStyle w:val="PreformattedText"/>
        <w:bidi w:val="0"/>
        <w:spacing w:before="0" w:after="0"/>
        <w:jc w:val="left"/>
        <w:rPr/>
      </w:pPr>
      <w:r>
        <w:rPr/>
        <w:t xml:space="preserve"> </w:t>
      </w:r>
      <w:r>
        <w:rPr/>
        <w:t>,\nC922_=_C1186 ,C922_=_C1187 ,C922_=_C1188 ,C922_=_C1189 ,C948_=_C968 ,C948_=_C994 ,\nC948_=_C1012 ,C948_=_C1037 ,C948_=_C1053 ,C948_=_C1077 ,C948_=_C1091 ,C948_=_C1114 ,\nC948_=_C1126 ,C948_=_C1148 ,C948_=_C1160 ,C948_=_C1161 ,C948_=_C1162 ,C948_=_C1163 ,\nC948_=_C1164 ,C948_=_C1165 ,C948_=_C1166 ,C948_=_C1167 ,C948_=_C1168 ,C948_=_C1169 ,\nC948_=_C1170 ,C948_=_C1171 ,C948_=_C1172 ,C948_=_C1173 ,C948_=_C1174 ,C948_=_C1175 ,\nC948_=_C1176 ,C948_=_C1177 ,C948_=_C1178 ,C948_=_C1179 ,C968_=_C969 ,C968_=_C994 ,\nC968_=_C1012 ,C968_=_C1037 ,C968_=_C1053 ,C968_=_C1077 ,C968_=_C1091 ,C968_=_C1114 ,\nC968_=_C1126 ,C968_=_C1148 ,C968_=_C1160 ,C968_=_C1161 ,C968_=_C1162 ,C968_=_C1163 ,\nC968_=_C1164 ,C968_=_C1165 ,C968_=_C1166 ,C968_=_C1167 ,C968_=_C1168 ,C968_=_C1169 ,\nC968_=_C1170 ,C968_=_C1171 ,C968_=_C1172 ,C968_=_C1173 ,C968_=_C1174 ,C968_=_C1175 ,\nC968_=_C1176 ,C968_=_C1177 ,C968_=_C1178 ,C968_=_C1179 ,C969_=_C1013 ,C969_=_C1054 ,\nC969_=_C1092 ,C969_=_C1127 ,C969_=_C1180 ,C969_=_C1181 ,C969_=_C1182 ,C969_=_C1183 ,\nC969_=_C1184 ,C969_=_C1185 ,C969_=_C1186 ,C969_=_C1187 ,C969_=_C1188 ,C969_=_C1189 ,\nC994_=_C1012 ,C994_=_C1037 ,C994_=_C1053 ,C994_=_C1077 ,C994_=_C1091 ,C994_=_C1114 ,\nC994_=_C1126 ,C994_=_C1148 ,C994_=_C1160 ,C994_=_C1161 ,C994_=_C1162 ,C994_=_C1163 ,\nC994_=_C1164 ,C994_=_C1165 ,C994_=_C1166 ,C994_=_C1167 ,C994_=_C1168 ,C994_=_C1169 ,\nC994_=_C1170 ,C994_=_C1171 ,C994_=_C1172 ,C994_=_C1173 ,C994_=_C1174 ,C994_=_C1175 ,\nC994_=_C1176 ,C994_=_C1177 ,C994_=_C1178 ,C994_=_C1179 ,C1012_=_C1013 ,C1012_=_C1037 ,\nC1012_=_C1053 ,C1012_=_C1077 ,C1012_=_C1091 ,C1012_=_C1114 ,C1012_=_C1126 ,C1012_=_C1148 ,\nC1012_=_C1160 ,C1012_=_C1161 ,C1012_=_C1162 ,C1012_=_C1163 ,C1012_=_C1164 ,C1012_=_C1165 ,\nC1012_=_C1166 ,C1012_=_C1167 ,C1012_=_C1168 ,C1012_=_C1169 ,C1012_=_C1170 ,C1012_=_C1171 ,\nC1012_=_C1172 ,C1012_=_C1173 ,C1012_=_C1174 ,C1012_=_C1175 ,C1012_=_C1176 ,C1012_=_C1177 ,\nC1012_=_C1178 ,C1012_=_C1179 ,C1013_=_C1054 ,C1013_=_C1092 ,C1013_=_C1127 ,C1013_=_C1180 ,\nC1013_=_C1181 ,C1013_=_C1182 ,C1013_=_C1183 ,C1013_=_C1184 ,C1013_=_C1185 ,C1013_=_C1186 ,\nC1013_=_C1187 ,C1013_=_C1188 ,C1013_=_C1189 ,C1037_=_C1053 ,C1037_=_C1077 ,C1037_=_C1091 ,\nC1037_=_C1114 ,C1037_=_C1126 ,C1037_=_C1148 ,C1037_=_C1160 ,C1037_=_C1161 ,C1037_=_C1162 ,\nC1037_=_C1163 ,C1037_=_C1164 ,C1037_=_C1165 ,C1037_=_C1166 ,C1037_=_C1167 ,C1037_=_C1168 ,\nC1037_=_C1169 ,C1037_=_C1170 ,C1037_=_C1171 ,C1037_=_C1172 ,C1037_=_C1173 ,C1037_=_C1174 ,\nC1037_=_C1175 ,C1037_=_C1176 ,C1037_=_C1177 ,C1037_=_C1178 ,C1037_=_C1179 ,C1053_=_C1054 ,\nC1053_=_C1077 ,C1053_=_C1091 ,C1053_=_C1114 ,C1053_=_C1126 ,C1053_=_C1148 ,C1053_=_C1160 ,\nC1053_=_C1161 ,C1053_=_C1162 ,C1053_=_C1163 ,C1053_=_C1164 ,C1053_=_C1165 ,C1053_=_C1166 ,\nC1053_=_C1167 ,C1053_=_C1168 ,C1053_=_C1169 ,C1053_=_C1170 ,C1053_=_C1171 ,C1053_=_C1172 ,\nC1053_=_C1173 ,C1053_=_C1174 ,C1053_=_C1175 ,C1053_=_C1176 ,C1053_=_C1177 ,C1053_=_C1178 ,\nC1053_=_C1179 ,C1054_=_C1092 ,C1054_=_C1127 ,C1054_=_C1180 ,C1054_=_C1181 ,C1054_=_C1182 ,\nC1054_=_C1183 ,C1054_=_C1184 ,C1054_=_C1185 ,C1054_=_C1186 ,C1054_=_C1187 ,C1054_=_C1188 ,\nC1054_=_C1189 ,C1077_=_C1091 ,C1077_=_C1114 ,C1077_=_C1126 ,C1077_=_C1148 ,C1077_=_C1160 ,\nC1077_=_C1161 ,C1077_=_C1162 ,C1077_=_C1163 ,C1077_=_C1164 ,C1077_=_C1165 ,C1077_=_C1166 ,\nC1077_=_C1167 ,C1077_=_C1168 ,C1077_=_C1169 ,C1077_=_C1170 ,C1077_=_C1171 ,C1077_=_C1172 ,\nC1077_=_C1173 ,C1077_=_C1174 ,C1077_=_C1175 ,C1077_=_C1176 ,C1077_=_C1177 ,C1077_=_C1178 ,\nC1077_=_C1179 ,C1091_=_C1092 ,C1091_=_C1114 ,C1091_=_C1126 ,C1091_=_C1148 ,C1091_=_C1160 ,\nC1091_=_C1161 ,C1091_=_C1162 ,C1091_=_C1163 ,C1091_=_C1164 ,C1091_=_C1165 ,C1091_=_C1166 ,\nC1091_=_C1167 ,C1091_=_C1168 ,C1091_=_C1169 ,C1091_=_C1170 ,C1091_=_C1171 ,C1091_=_C1172 ,\nC1091_=_C1173 ,C1091_=_C1174 ,C1091_=_C1175 ,C1091_=_C1176 ,C1091_=_C1177 ,C1091_=_C1178 ,\nC1091_=_C1179 ,C1092_=_C1127 ,C1092_=_C1180 ,C1092_=_C1181 ,C1092_=_C1182 ,C1092_=_C1183 ,\nC1092_=_C1184 ,C1092_=_C1185 ,C1092_=_C1186 ,C1092_=_C1187 ,C1092_=_C1188 ,C1092_=_C1189 ,\nC1114_=_C1126 ,C1114_=_C1148 ,C1114_=_C1160 ,C1114_=_C1161 ,C1114_=_C1162 ,C1114_=_C1163 ,\nC1114_=_C1164 ,C1114_=_C1165 ,C1114_=_C1166 ,C1114_=_C1167 ,C1114_=_C1168 ,C1114_=_C1169 ,\nC1114_=_C1170 ,C1114_=_C1171 ,C1114_=_C1172 ,C1114_=_C1173 ,C1114_=_C1174 ,C1114_=_C1175 ,\nC1114_=_C1176 ,C1114_=_C1177 ,C1114_=_C1178 ,C1114_=_C1179 ,C1126_=_C1127 ,C1126_=_C1148 ,\nC1126_=_C1160 ,C1126_=_C1161 ,C1126_=_C1162 ,C1126_=_C1163 ,C1126_=_C1164 ,C1126_=_C1165 ,\nC1126_=_C1166 ,C1126_=_C1167 ,C1126_=_C1168 ,C1126_=_C1169 ,C1126_=_C1170 ,C1126_=_C1171 ,\nC1126_=_C1172 ,C1126_=_C1173 ,C1126_=_C1174 ,C1126_=_C1175 ,C1126_=_C1176 ,C1126_=_C1177 ,\nC1126_=_C1178 ,C1126_=_C1179 ,C1127_=_C1180 ,C1127_=_C1181 ,C1127_=_C1182 ,C1127_=_C1183 ,\nC1127_=_C1184 ,C1127_=_C1185 ,C1127_=_C1186 ,C1127_=_C1187 ,C1127_=_C1188 ,C1127_=_C1189 ,\nC1148_=_C1160 ,C1148_=_C1161 ,C1148_=_C1162 ,C1148_=_C1163 ,C1148_=_C1164 ,C1148_=_C1165 ,\nC1148_=_C1166 ,C1148_=_C1167 ,C1148_=_C1168 ,C1148_=_C1169 ,C1148_=_C1170 ,C1148_=_C1171 ,\nC1148_=_C1172 ,C1148_=_C1173 ,C1148_=_C1174 ,C1148_=_C1175 ,C1148_=_C1176 ,C1148_=_C1177 ,\nC1148_=_C1178 ,C1148_=_C1179 ,C1160_=_C1161 ,C1160_=_C1162 ,C1160_=_C1163 ,C1160_=_C1164 ,\nC1160_=_C1165 ,C1160_=_C1166 ,C1160_=_C1167 ,C1160_=_C1168 ,C1160_=_C1169 ,C1160_=_C1170 ,\nC1160_=_C1171 ,C1160_=_C1172 ,C1160_=_C1173 ,C1160_=_C1174 ,C1160_=_C1175 ,C1160_=_C1176 ,\nC1160_=_C1177 ,C1160_=_C1178 ,C1160_=_C1179 ,C1160_=_C1180 ,C1161_=_C1162 ,C1161_=_C1163 ,\nC1161_=_C1164 ,C1161_=_C1165 ,C1161_=_C1166 ,C1161_=_C1167 ,C1161_=_C1168 ,C1161_=_C1169 ,\nC1161_=_C1170 ,C1161_=_C1171 ,C1161_=_C1172 ,C1161_=_C1173 ,C1161_=_C1174 ,C1161_=_C1175 ,\nC1161_=_C1176 ,C1161_=_C1177 ,C1161_=_C1178 ,C1161_=_C1179 ,C1162_=_C1163 ,C1162_=_C1164 ,\nC1162_=_C1165 ,C1162_=_C1166 ,C1162_=_C1167 ,C1162_=_C1168 ,C1162_=_C1169 ,C1162_=_C1170 ,\nC1162_=_C1171 ,C1162_=_C1172 ,C1162_=_C1173 ,C1162_=_C1174 ,C1162_=_C1175 ,C1162_=_C1176 ,\nC1162_=_C1177 ,C1162_=_C1178 ,C1162_=_C1179 ,C1162_=_C1181 ,C1163_=_C1164 ,C1163_=_C1165 ,\nC1163_=_C1166 ,C1163_=_C1167 ,C1163_=_C1168 ,C1163_=_C1169 ,C1163_=_C1170 ,C1163_=_C1171 ,\nC1163_=_C1172 ,C1163_=_C1173 ,C1163_=_C1174 ,C1163_=_C1175 ,C1163_=_C1176 ,C1163_=_C1177 ,\nC1163_=_C1178 ,C1163_=_C1179 ,C1164_=_C1165 ,C1164_=_C1166 ,C1164_=_C1167 ,C1164_=_C1168 ,\nC1164_=_C1169 ,C1164_=_C1170 ,C1164_=_C1171 ,C1164_=_C1172 ,C1164_=_C1173 ,C1164_=_C1174 ,\nC1164_=_C1175 ,C1164_=_C1176 ,C1164_=_C1177 ,C1164_=_C1178 ,C1164_=_C1179 ,C1164_=_C1182 ,\nC1165_=_C1166 ,C1165_=_C1167 ,C1165_=_C1168 ,C1165_=_C1169 ,C1165_=_C1170 ,C1165_=_C1171 ,\nC1165_=_C1172 ,C1165_=_C1173 ,C1165_=_C1174 ,C1165_=_C1175 ,C1165_=_C1176 ,C1165_=_C1177 ,\nC1165_=_C1178 ,C1165_=_C1179 ,C1166_=_C1167 ,C1166_=_C1168 ,C1166_=_C1169 ,C1166_=_C1170 ,\nC1166_=_C1171 ,C1166_=_C1172 ,C1166_=_C1173 ,C1166_=_C1174 ,C1166_=_C1175 ,C1166_=_C1176 ,\nC1166_=_C1177 ,C1166_=_C1178 ,C1166_=_C1179 ,C1166_=_C1183 ,C1167_=_C1168 ,C1167_=_C1169 ,\nC1167_=_C1170 ,C1167_=_C1171 ,C1167_=_C1172 ,C1167_=_C1173 ,C1167_=_C1174 ,C1167_=_C1175 ,\nC1167_=_C1176 ,C1167_=_C1177 ,C1167_=_C1178 ,C1167_=_C1179 ,C1168_=_C1169 ,C1168_=_C1170 ,\nC1168_=_C1171 ,C1168_=_C1172 ,C1168_=_C1173 ,C1168_=_C1174 ,C1168_=_C1175 ,C1168_=_C1176 ,\nC1168_=_C1177 ,C1168_=_C1178 ,C1168_=_C1179 ,C1168_=_C1184 ,C1169_=_C1170 ,C1169_=_C1171 ,\nC1169_=_C1172 ,C1169_=_C1173 ,C1169_=_C1174 ,C1169_=_C1175 ,C1169_=_C1176 ,C1169_=_C1177 ,\nC1169_=_C1178 ,C1169_=_C1179 ,C1170_=_C1171 ,C1170_=_C1172 ,C1170_=_C1173 ,C1170_=_C1174 ,\nC1170_=_C1175 ,C1170_=_C1176 ,C1170_=_C1177 ,C1170_=_C1178 ,C1170_=_C1179 ,C1170_=_C1185 ,\nC1171_=_C1172 ,C1171_=_C1173 ,C1171_=_C1174 ,C1171_=_C1175 ,C1171_=_C1176 ,C1171_=_C1177 ,\nC1171_=_C1178 ,C1171_=_C1179 ,C1172_=_C1173 ,C1172_=_C1174 ,C1172_=_C1175 ,C1172_=_C1176 ,\nC1172_=_C1177 ,C1172_=_C1178 ,C1172_=_C1179 ,C1172_=_C1186 ,C1173_=_C1174 ,C1173_=_C1175 ,\nC1173_=_C1176 ,C1173_=_C1177 ,C1173_=_C1178 ,C1173_=_C1179 ,C1174_=_C1175 ,C1174_=_C1176 ,\nC1174_=_C1177 ,C1174_=_C1178 ,C1174_=_C1179 ,C1174_=_C1187 ,C1175_=_C1176 ,C1175_=_C1177 ,\nC1175_=_C1178 ,C1175_=_C1179 ,C1176_=_C1177 ,C1176_=_C1178 ,C1176_=_C1179 ,C1176_=_C1188 ,\nC1177_=_C1178 ,C1177_=_C1179 ,C1178_=_C1179 ,C1178_=_C1189 ,C1180_=_C1181 ,C1180_=_C1182 ,\nC1180_=_C1183 ,C1180_=_C1184 ,C1180_=_C1185 ,C1180_=_C1186 ,C1180_=_C1187 ,C1180_=_C1188 ,\nC1180_=_C1189 ,C1181_=_C1182 ,C1181_=_C1183 ,C1181_=_C1184 ,C1181_=_C1185 ,C1181_=_C1186 ,\nC1181_=_C1187 ,C1181_=_C1188 ,C1181_=_C1189 ,C1182_=_C1183 ,C1182_=_C1184 ,C1182_=_C1185 ,\nC1182_=_C1186 ,C1182_=_C1187 ,C1182_=_C1188 ,C1182_=_C1189 ,C1183_=_C1184 ,C1183_=_C1185 ,\nC1183_=_C1186 ,C1183_=_C1187 ,C1183_=_C1188 ,C1183_=_C1189 ,C1184_=_C1185 ,C1184_=_C1186 ,\nC1184_=_C1187 ,C1184_=_C1188 ,C1184_=_C1189 ,C1185_=_C1186 ,C1185_=_C1187 ,C1185_=_C1188 ,\nC1185_=_C1189 ,C1186_=_C1187 ,C1186_=_C1188 ,C1186_=_C1189 ,C1187_=_C1188 ,C1187_=_C1189 ,\nC1188_=_C1189 ,"];76[shape=box, label="id:76 level: 5\n88: C35 C36 C76 C121 C122 \nC161 C204 C205 C243 C284 C285 \nC322 C361 C362 C398 C435 C436 \nC471 C506 C507 C541 C574 C575 \nC608 C639 C640 C672 C701 C702 \nC733 C760 C761 C791 C816 C817 \nC846 C869 C870 C898 C919 C920 \nC947 C966 C967 C993 C1010 C1011 \nC1036 C1051 C1052 C1076 C1089 C1090 \nC1113 C1125 C1126 C1127 C1128 C1129 \nC1130 C1131 C1132 C1133 C1134 C1135 \nC1136 C1137 C1138 C1139 C1140 C1141 \nC1142 C1143 C1144 C1145 C1146 C1147 \nC1148 C1149 C1150 C1151 C1152 C1153 \nC1154 C1155 C1156 C1157 C1158 \n2175: C35_=_C36( C35 C36 ) C35_=_C76( C35 C76 ) C35_=_C121( C35 C121 ) C35_=_C161( C35 C161 ) C35_=_C204( C35 C204 ) \nC35_=_C243( C35 C243 ) C35_=_C284( C35 C284 ) C35_=_C322( C35 C322 ) C35_=_C361( C35 C361 ) C35_=_C398( C35 C398 ) C35_=_C435( C35 C435 ) \nC35_=_C471( C35 C471 ) C35_=_C506( C35 C506 ) C35_=_C541( C35 C541 ) C35_=_C574( C35 C574 ) C35_=_C608( C35 C608 ) C35_=_C639( C35 C639 ) \nC35_=_C672( C35 C672 )</w:t>
      </w:r>
    </w:p>
    <w:p>
      <w:pPr>
        <w:pStyle w:val="PreformattedText"/>
        <w:bidi w:val="0"/>
        <w:spacing w:before="0" w:after="0"/>
        <w:jc w:val="left"/>
        <w:rPr/>
      </w:pPr>
      <w:r>
        <w:rPr/>
        <w:t xml:space="preserve"> </w:t>
      </w:r>
      <w:r>
        <w:rPr/>
        <w:t>C35_=_C701( C35 C701 ) C35_=_C733( C35 C733 ) C35_=_C760( C35 C760 ) C35_=_C791( C35 C791 ) C35_=_C816( C35 C816 ) \nC35_=_C846( C35 C846 ) C35_=_C869( C35 C869 ) C35_=_C898( C35 C898 ) C35_=_C919( C35 C919 ) C35_=_C947( C35 C947 ) C35_=_C966( C35 C966 ) \nC35_=_C993( C35 C993 ) C35_=_C1010( C35 C1010 ) C35_=_C1036( C35 C1036 ) C35_=_C1051( C35 C1051 ) C35_=_C1076( C35 C1076 ) C35_=_C1089( C35 C1089 ) \nC35_=_C1113( C35 C1113 ) C35_=_C1125( C35 C1125 ) C35_=_C1126( C35 C1126 ) C35_=_C1127( C35 C1127 ) C35_=_C1128( C35 C1128 ) C35_=_C1129( C35 C1129 ) \nC35_=_C1130( C35 C1130 ) C35_=_C1131( C35 C1131 ) C35_=_C1132( C35 C1132 ) C35_=_C1133( C35 C1133 ) C35_=_C1134( C35 C1134 ) C35_=_C1135( C35 C1135 ) \nC35_=_C1136( C35 C1136 ) C35_=_C1137( C35 C1137 ) C35_=_C1138( C35 C1138 ) C35_=_C1139( C35 C1139 ) C35_=_C1140( C35 C1140 ) C35_=_C1141( C35 C1141 ) \nC35_=_C1142( C35 C1142 ) C35_=_C1143( C35 C1143 ) C35_=_C1144( C35 C1144 ) C35_=_C1145( C35 C1145 ) C35_=_C1146( C35 C1146 ) C35_=_C1147( C35 C1147 ) \nC36_=_C122( C36 C122 ) C36_=_C205( C36 C205 ) C36_=_C285( C36 C285 ) C36_=_C362( C36 C362 ) C36_=_C436( C36 C436 ) C36_=_C507( C36 C507 ) \nC36_=_C575( C36 C575 ) C36_=_C640( C36 C640 ) C36_=_C702( C36 C702 ) C36_=_C761( C36 C761 ) C36_=_C817( C36 C817 ) C36_=_C870( C36 C870 ) \nC36_=_C920( C36 C920 ) C36_=_C967( C36 C967 ) C36_=_C1011( C36 C1011 ) C36_=_C1052( C36 C1052 ) C36_=_C1090( C36 C1090 ) C36_=_C1125( C36 C1125 ) \nC36_=_C1148( C36 C1148 ) C36_=_C1149( C36 C1149 ) C36_=_C1150( C36 C1150 ) C36_=_C1151( C36 C1151 ) C36_=_C1152( C36 C1152 ) C36_=_C1153( C36 C1153 ) \nC36_=_C1154( C36 C1154 ) C36_=_C1155( C36 C1155 ) C36_=_C1156( C36 C1156 ) C36_=_C1157( C36 C1157 ) C36_=_C1158( C36 C1158 ) C76_=_C121( C76 C121 ) \nC76_=_C161( C76 C161 ) C76_=_C204( C76 C204 ) C76_=_C243( C76 C243 ) C76_=_C284( C76 C284 ) C76_=_C322( C76 C322 ) C76_=_C361( C76 C361 ) \nC76_=_C398( C76 C398 ) C76_=_C435( C76 C435 ) C76_=_C471( C76 C471 ) C76_=_C506( C76 C506 ) C76_=_C541( C76 C541 ) C76_=_C574( C76 C574 ) \nC76_=_C608( C76 C608 ) C76_=_C639( C76 C639 ) C76_=_C672( C76 C672 ) C76_=_C701( C76 C701 ) C76_=_C733( C76 C733 ) C76_=_C760( C76 C760 ) \nC76_=_C791( C76 C791 ) C76_=_C816( C76 C816 ) C76_=_C846( C76 C846 ) C76_=_C869( C76 C869 ) C76_=_C898( C76 C898 ) C76_=_C919( C76 C919 ) \nC76_=_C947( C76 C947 ) C76_=_C966( C76 C966 ) C76_=_C993( C76 C993 ) C76_=_C1010( C76 C1010 ) C76_=_C1036( C76 C1036 ) C76_=_C1051( C76 C1051 ) \nC76_=_C1076( C76 C1076 ) C76_=_C1089( C76 C1089 ) C76_=_C1113( C76 C1113 ) C76_=_C1125( C76 C1125 ) C76_=_C1126( C76 C1126 ) C76_=_C1127( C76 C1127 ) \nC76_=_C1128( C76 C1128 ) C76_=_C1129( C76 C1129 ) C76_=_C1130( C76 C1130 ) C76_=_C1131( C76 C1131 ) C76_=_C1132( C76 C1132 ) C76_=_C1133( C76 C1133 ) \nC76_=_C1134( C76 C1134 ) C76_=_C1135( C76 C1135 ) C76_=_C1136( C76 C1136 ) C76_=_C1137( C76 C1137 ) C76_=_C1138( C76 C1138 ) C76_=_C1139( C76 C1139 ) \nC76_=_C1140( C76 C1140 ) C76_=_C1141( C76 C1141 ) C76_=_C1142( C76 C1142 ) C76_=_C1143( C76 C1143 ) C76_=_C1144( C76 C1144 ) C76_=_C1145( C76 C1145 ) \nC76_=_C1146( C76 C1146 ) C76_=_C1147( C76 C1147 ) C121_=_C122( C121 C122 ) C121_=_C161( C121 C161 ) C121_=_C204( C121 C204 ) C121_=_C243( C121 C243 ) \nC121_=_C284( C121 C284 ) C121_=_C322( C121 C322 ) C121_=_C361( C121 C361 ) C121_=_C398( C121 C398 ) C121_=_C435( C121 C435 ) C121_=_C471( C121 C471 ) \nC121_=_C506( C121 C506 ) C121_=_C541( C121 C541 ) C121_=_C574( C121 C574 ) C121_=_C608( C121 C608 ) C121_=_C639( C121 C639 ) C121_=_C672( C121 C672 ) \nC121_=_C701( C121 C701 ) C121_=_C733( C121 C733 ) C121_=_C760( C121 C760 ) C121_=_C791( C121 C791 ) C121_=_C816( C121 C816 ) C121_=_C846( C121 C846 ) \nC121_=_C869( C121 C869 ) C121_=_C898( C121 C898 ) C121_=_C919( C121 C919 ) C121_=_C947( C121 C947 ) C121_=_C966( C121 C966 ) C121_=_C993( C121 C993 ) \nC121_=_C1010( C121 C1010 ) C121_=_C1036( C121 C1036 ) C121_=_C1051( C121 C1051 ) C121_=_C1076( C121 C1076 ) C121_=_C1089( C121 C1089 ) C121_=_C1113( C121 C1113 ) \nC121_=_C1125( C121 C1125 ) C121_=_C1126( C121 C1126 ) C121_=_C1127( C121 C1127 ) C121_=_C1128( C121 C1128 ) C121_=_C1129( C121 C1129 ) C121_=_C1130( C121 C1130 ) \nC121_=_C1131( C121 C1131 ) C121_=_C1132( C121 C1132 ) C121_=_C1133( C121 C1133 ) C121_=_C1134( C121 C1134 ) C121_=_C1135( C121 C1135 ) C121_=_C1136( C121 C1136 ) \nC121_=_C1137( C121 C1137 ) C121_=_C1138( C121 C1138 ) C121_=_C1139( C121 C1139 ) C121_=_C1140( C121 C1140 ) C121_=_C1141( C121 C1141 ) C121_=_C1142( C121 C1142 ) \nC121_=_C1143( C121 C1143 ) C121_=_C1144( C121 C1144 ) C121_=_C1145( C121 C1145 ) C121_=_C1146( C121 C1146 ) C121_=_C1147( C121 C1147 ) C122_=_C205( C122 C205 ) \nC122_=_C285( C122 C285 ) C122_=_C362( C122 C362 ) C122_=_C436( C122 C436 ) C122_=_C507( C122 C507 ) C122_=_C575( C122 C575 ) C122_=_C640( C122 C640 ) \nC122_=_C702( C122 C702 ) C122_=_C761( C122 C761 ) C122_=_C817( C122 C817 ) C122_=_C870( C122 C870 ) C122_=_C920( C122 C920 ) C122_=_C967( C122 C967 ) \nC122_=_C1011( C122 C1011 ) C122_=_C1052( C122 C1052 ) C122_=_C1090( C122 C1090 ) C122_=_C1125( C122 C1125 ) C122_=_C1148( C122 C1148 ) C122_=_C1149( C122 C1149 ) \nC122_=_C1150( C122 C1150 ) C122_=_C1151( C122 C1151 ) C122_=_C1152( C122 C1152 ) C122_=_C1153( C122 C1153 ) C122_=_C1154( C122 C1154 ) C122_=_C1155( C122 C1155 ) \nC122_=_C1156( C122 C1156 ) C122_=_C1157( C122 C1157 ) C122_=_C1158( C122 C1158 ) C161_=_C204( C161 C204 ) C161_=_C243( C161 C243 ) C161_=_C284( C161 C284 ) \nC161_=_C322( C161 C322 ) C161_=_C361( C161 C361 ) C161_=_C398( C161 C398 ) C161_=_C435( C161 C435 ) C161_=_C471( C161 C471 ) C161_=_C506( C161 C506 ) \nC161_=_C541( C161 C541 ) C161_=_C574( C161 C574 ) C161_=_C608( C161 C608 ) C161_=_C639( C161 C639 ) C161_=_C672( C161 C672 ) C161_=_C701( C161 C701 ) \nC161_=_C733( C161 C733 ) C161_=_C760( C161 C760 ) C161_=_C791( C161 C791 ) C161_=_C816( C161 C816 ) C161_=_C846( C161 C846 ) C161_=_C869( C161 C869 ) \nC161_=_C898( C161 C898 ) C161_=_C919( C161 C919 ) C161_=_C947( C161 C947 ) C161_=_C966( C161 C966 ) C161_=_C993( C161 C993 ) C161_=_C1010( C161 C1010 ) \nC161_=_C1036( C161 C1036 ) C161_=_C1051( C161 C1051 ) C161_=_C1076( C161 C1076 ) C161_=_C1089( C161 C1089 ) C161_=_C1113( C161 C1113 ) C161_=_C1125( C161 C1125 ) \nC161_=_C1126( C161 C1126 ) C161_=_C1127( C161 C1127 ) C161_=_C1128( C161 C1128 ) C161_=_C1129( C161 C1129 ) C161_=_C1130( C161 C1130 ) C161_=_C1131( C161 C1131 ) \nC161_=_C1132( C161 C1132 ) C161_=_C1133( C161 C1133 ) C161_=_C1134( C161 C1134 ) C161_=_C1135( C161 C1135 ) C161_=_C1136( C161 C1136 ) C161_=_C1137( C161 C1137 ) \nC161_=_C1138( C161 C1138 ) C161_=_C1139( C161 C1139 ) C161_=_C1140( C161 C1140 ) C161_=_C1141( C161 C1141 ) C161_=_C1142( C161 C1142 ) C161_=_C1143( C161 C1143 ) \nC161_=_C1144( C161 C1144 ) C161_=_C1145( C161 C1145 ) C161_=_C1146( C161 C1146 ) C161_=_C1147( C161 C1147 ) C204_=_C205( C204 C205 ) C204_=_C243( C204 C243 ) \nC204_=_C284( C204 C284 ) C204_=_C322( C204 C322 ) C204_=_C361( C204 C361 ) C204_=_C398( C204 C398 ) C204_=_C435( C204 C435 ) C204_=_C471( C204 C471 ) \nC204_=_C506( C204 C506 ) C204_=_C541( C204 C541 ) C204_=_C574( C204 C574 ) C204_=_C608( C204 C608 ) C204_=_C639( C204 C639 ) C204_=_C672( C204 C672 ) \nC204_=_C701( C204 C701 ) C204_=_C733( C204 C733 ) C204_=_C760( C204 C760 ) C204_=_C791( C204 C791 ) C204_=_C816( C204 C816 ) C204_=_C846( C204 C846 ) \nC204_=_C869( C204 C869 ) C204_=_C898( C204 C898 ) C204_=_C919( C204 C919 ) C204_=_C947( C204 C947 ) C204_=_C966( C204 C966 ) C204_=_C993( C204 C993 ) \nC204_=_C1010( C204 C1010 ) C204_=_C1036( C204 C1036 ) C204_=_C1051( C204 C1051 ) C204_=_C1076( C204 C1076 ) C204_=_C1089( C204 C1089 ) C204_=_C1113( C204 C1113 ) \nC204_=_C1125( C204 C1125 ) C204_=_C1126( C204 C1126 ) C204_=_C1127( C204 C1127 ) C204_=_C1128( C204 C1128 ) C204_=_C1129( C204 C1129 ) C204_=_C1130( C204 C1130 ) \nC204_=_C1131( C204 C1131 ) C204_=_C1132( C204 C1132 ) C204_=_C1133( C204 C1133 ) C204_=_C1134( C204 C1134 ) C204_=_C1135( C204 C1135 ) C204_=_C1136( C204 C1136 ) \nC204_=_C1137( C204 C1137 ) C204_=_C1138( C204 C1138 ) C204_=_C1139( C204 C1139 ) C204_=_C1140( C204 C1140 ) C204_=_C1141( C204 C1141 ) C204_=_C1142( C204 C1142 ) \nC204_=_C1143( C204 C1143 ) C204_=_C1144( C204 C1144 ) C204_=_C1145( C204 C1145 ) C204_=_C1146( C204 C1146 ) C204_=_C1147( C204 C1147 ) C205_=_C285( C205 C285 ) \nC205_=_C362( C205 C362 ) C205_=_C436( C205 C436 ) C205_=_C507( C205 C507 ) C205_=_C575( C205 C575 ) C205_=_C640( C205 C640 ) C205_=_C702( C205 C702 ) \nC205_=_C761( C205 C761 ) C205_=_C817( C205 C817 ) C205_=_C870( C205 C870 ) C205_=_C920( C205 C920 ) C205_=_C967( C205 C967 ) C205_=_C1011( C205 C1011 ) \nC205_=_C1052( C205 C1052 ) C205_=_C1090( C205 C1090 ) C205_=_C1125( C205 C1125 ) C205_=_C1148( C205 C1148 ) C205_=_C1149( C205 C1149 ) C205_=_C1150( C205 C1150 ) \nC205_=_C1151( C205 C1151 ) C205_=_C1152( C205 C1152 ) C205_=_C1153( C205 C1153 ) C205_=_C1154( C205 C1154 ) C205_=_C1155( C205 C1155 ) C205_=_C1156( C205 C1156 ) \nC205_=_C1157( C205 C1157 ) C205_=_C1158( C205 C1158 ) C243_=_C284( C243 C284 ) C243_=_C322( C243 C322 ) C243_=_C361( C243 C361 ) C243_=_C398( C243 C398 ) \nC243_=_C435( C243 C435 ) C243_=_C471( C243 C471 ) C243_=_C506( C243 C506 ) C243_=_C541( C243 C541 ) C243_=_C574( C243 C574 ) C243_=_C608( C243 C608 ) \nC243_=_C639( C243 C639 ) C243_=_C672( C243 C672 ) C243_=_C701( C243 C701 ) C243_=_C733( C243 C733 ) C243_=_C760( C243 C760 ) C243_=_C791( C243 C791 ) \nC243_=_C816( C243 C816 ) C243_=_C846( C243 C846 ) C243_=_C869( C243 C869 ) C243_=_C898( C243 C898 ) C243_=_C919( C243 C919 ) C243_=_C947( C243 C947 ) \nC243_=_C966( C243 C966 ) C243_=_C993( C243 C993 ) C243_=_C1010( C243 C1010 ) C243_=_C1036( C243 C1036 ) C243_=_C1051( C243 C1051 ) C243_=_C1076( C243 C1076 ) \nC243_=_C1089( C243 C1089 ) C243_=_C1113( C243 C1113 ) C243_=_C1125( C243 C1125 ) C243_=_C1126( C243 C1126 ) C243_=_C1127( C243 C1127 ) C243_=_C1128( C243 C1128 ) \nC243_=_C1129( C243 C1129 ) C243_=_C1130( C243 C1130</w:t>
      </w:r>
    </w:p>
    <w:p>
      <w:pPr>
        <w:pStyle w:val="PreformattedText"/>
        <w:bidi w:val="0"/>
        <w:spacing w:before="0" w:after="0"/>
        <w:jc w:val="left"/>
        <w:rPr/>
      </w:pPr>
      <w:r>
        <w:rPr/>
        <w:t xml:space="preserve"> </w:t>
      </w:r>
      <w:r>
        <w:rPr/>
        <w:t>) C243_=_C1131( C243 C1131 ) C243_=_C1132( C243 C1132 ) C243_=_C1133( C243 C1133 ) C243_=_C1134( C243 C1134 ) \nC243_=_C1135( C243 C1135 ) C243_=_C1136( C243 C1136 ) C243_=_C1137( C243 C1137 ) C243_=_C1138( C243 C1138 ) C243_=_C1139( C243 C1139 ) C243_=_C1140( C243 C1140 ) \nC243_=_C1141( C243 C1141 ) C243_=_C1142( C243 C1142 ) C243_=_C1143( C243 C1143 ) C243_=_C1144( C243 C1144 ) C243_=_C1145( C243 C1145 ) C243_=_C1146( C243 C1146 ) \nC243_=_C1147( C243 C1147 ) C284_=_C285( C284 C285 ) C284_=_C322( C284 C322 ) C284_=_C361( C284 C361 ) C284_=_C398( C284 C398 ) C284_=_C435( C284 C435 ) \nC284_=_C471( C284 C471 ) C284_=_C506( C284 C506 ) C284_=_C541( C284 C541 ) C284_=_C574( C284 C574 ) C284_=_C608( C284 C608 ) C284_=_C639( C284 C639 ) \nC284_=_C672( C284 C672 ) C284_=_C701( C284 C701 ) C284_=_C733( C284 C733 ) C284_=_C760( C284 C760 ) C284_=_C791( C284 C791 ) C284_=_C816( C284 C816 ) \nC284_=_C846( C284 C846 ) C284_=_C869( C284 C869 ) C284_=_C898( C284 C898 ) C284_=_C919( C284 C919 ) C284_=_C947( C284 C947 ) C284_=_C966( C284 C966 ) \nC284_=_C993( C284 C993 ) C284_=_C1010( C284 C1010 ) C284_=_C1036( C284 C1036 ) C284_=_C1051( C284 C1051 ) C284_=_C1076( C284 C1076 ) C284_=_C1089( C284 C1089 ) \nC284_=_C1113( C284 C1113 ) C284_=_C1125( C284 C1125 ) C284_=_C1126( C284 C1126 ) C284_=_C1127( C284 C1127 ) C284_=_C1128( C284 C1128 ) C284_=_C1129( C284 C1129 ) \nC284_=_C1130( C284 C1130 ) C284_=_C1131( C284 C1131 ) C284_=_C1132( C284 C1132 ) C284_=_C1133( C284 C1133 ) C284_=_C1134( C284 C1134 ) C284_=_C1135( C284 C1135 ) \nC284_=_C1136( C284 C1136 ) C284_=_C1137( C284 C1137 ) C284_=_C1138( C284 C1138 ) C284_=_C1139( C284 C1139 ) C284_=_C1140( C284 C1140 ) C284_=_C1141( C284 C1141 ) \nC284_=_C1142( C284 C1142 ) C284_=_C1143( C284 C1143 ) C284_=_C1144( C284 C1144 ) C284_=_C1145( C284 C1145 ) C284_=_C1146( C284 C1146 ) C284_=_C1147( C284 C1147 ) \nC285_=_C362( C285 C362 ) C285_=_C436( C285 C436 ) C285_=_C507( C285 C507 ) C285_=_C575( C285 C575 ) C285_=_C640( C285 C640 ) C285_=_C702( C285 C702 ) \nC285_=_C761( C285 C761 ) C285_=_C817( C285 C817 ) C285_=_C870( C285 C870 ) C285_=_C920( C285 C920 ) C285_=_C967( C285 C967 ) C285_=_C1011( C285 C1011 ) \nC285_=_C1052( C285 C1052 ) C285_=_C1090( C285 C1090 ) C285_=_C1125( C285 C1125 ) C285_=_C1148( C285 C1148 ) C285_=_C1149( C285 C1149 ) C285_=_C1150( C285 C1150 ) \nC285_=_C1151( C285 C1151 ) C285_=_C1152( C285 C1152 ) C285_=_C1153( C285 C1153 ) C285_=_C1154( C285 C1154 ) C285_=_C1155( C285 C1155 ) C285_=_C1156( C285 C1156 ) \nC285_=_C1157( C285 C1157 ) C285_=_C1158( C285 C1158 ) C322_=_C361( C322 C361 ) C322_=_C398( C322 C398 ) C322_=_C435( C322 C435 ) C322_=_C471( C322 C471 ) \nC322_=_C506( C322 C506 ) C322_=_C541( C322 C541 ) C322_=_C574( C322 C574 ) C322_=_C608( C322 C608 ) C322_=_C639( C322 C639 ) C322_=_C672( C322 C672 ) \nC322_=_C701( C322 C701 ) C322_=_C733( C322 C733 ) C322_=_C760( C322 C760 ) C322_=_C791( C322 C791 ) C322_=_C816( C322 C816 ) C322_=_C846( C322 C846 ) \nC322_=_C869( C322 C869 ) C322_=_C898( C322 C898 ) C322_=_C919( C322 C919 ) C322_=_C947( C322 C947 ) C322_=_C966( C322 C966 ) C322_=_C993( C322 C993 ) \nC322_=_C1010( C322 C1010 ) C322_=_C1036( C322 C1036 ) C322_=_C1051( C322 C1051 ) C322_=_C1076( C322 C1076 ) C322_=_C1089( C322 C1089 ) C322_=_C1113( C322 C1113 ) \nC322_=_C1125( C322 C1125 ) C322_=_C1126( C322 C1126 ) C322_=_C1127( C322 C1127 ) C322_=_C1128( C322 C1128 ) C322_=_C1129( C322 C1129 ) C322_=_C1130( C322 C1130 ) \nC322_=_C1131( C322 C1131 ) C322_=_C1132( C322 C1132 ) C322_=_C1133( C322 C1133 ) C322_=_C1134( C322 C1134 ) C322_=_C1135( C322 C1135 ) C322_=_C1136( C322 C1136 ) \nC322_=_C1137( C322 C1137 ) C322_=_C1138( C322 C1138 ) C322_=_C1139( C322 C1139 ) C322_=_C1140( C322 C1140 ) C322_=_C1141( C322 C1141 ) C322_=_C1142( C322 C1142 ) \nC322_=_C1143( C322 C1143 ) C322_=_C1144( C322 C1144 ) C322_=_C1145( C322 C1145 ) C322_=_C1146( C322 C1146 ) C322_=_C1147( C322 C1147 ) C361_=_C362( C361 C362 ) \nC361_=_C398( C361 C398 ) C361_=_C435( C361 C435 ) C361_=_C471( C361 C471 ) C361_=_C506( C361 C506 ) C361_=_C541( C361 C541 ) C361_=_C574( C361 C574 ) \nC361_=_C608( C361 C608 ) C361_=_C639( C361 C639 ) C361_=_C672( C361 C672 ) C361_=_C701( C361 C701 ) C361_=_C733( C361 C733 ) C361_=_C760( C361 C760 ) \nC361_=_C791( C361 C791 ) C361_=_C816( C361 C816 ) C361_=_C846( C361 C846 ) C361_=_C869( C361 C869 ) C361_=_C898( C361 C898 ) C361_=_C919( C361 C919 ) \nC361_=_C947( C361 C947 ) C361_=_C966( C361 C966 ) C361_=_C993( C361 C993 ) C361_=_C1010( C361 C1010 ) C361_=_C1036( C361 C1036 ) C361_=_C1051( C361 C1051 ) \nC361_=_C1076( C361 C1076 ) C361_=_C1089( C361 C1089 ) C361_=_C1113( C361 C1113 ) C361_=_C1125( C361 C1125 ) C361_=_C1126( C361 C1126 ) C361_=_C1127( C361 C1127 ) \nC361_=_C1128( C361 C1128 ) C361_=_C1129( C361 C1129 ) C361_=_C1130( C361 C1130 ) C361_=_C1131( C361 C1131 ) C361_=_C1132( C361 C1132 ) C361_=_C1133( C361 C1133 ) \nC361_=_C1134( C361 C1134 ) C361_=_C1135( C361 C1135 ) C361_=_C1136( C361 C1136 ) C361_=_C1137( C361 C1137 ) C361_=_C1138( C361 C1138 ) C361_=_C1139( C361 C1139 ) \nC361_=_C1140( C361 C1140 ) C361_=_C1141( C361 C1141 ) C361_=_C1142( C361 C1142 ) C361_=_C1143( C361 C1143 ) C361_=_C1144( C361 C1144 ) C361_=_C1145( C361 C1145 ) \nC361_=_C1146( C361 C1146 ) C361_=_C1147( C361 C1147 ) C362_=_C436( C362 C436 ) C362_=_C507( C362 C507 ) C362_=_C575( C362 C575 ) C362_=_C640( C362 C640 ) \nC362_=_C702( C362 C702 ) C362_=_C761( C362 C761 ) C362_=_C817( C362 C817 ) C362_=_C870( C362 C870 ) C362_=_C920( C362 C920 ) C362_=_C967( C362 C967 ) \nC362_=_C1011( C362 C1011 ) C362_=_C1052( C362 C1052 ) C362_=_C1090( C362 C1090 ) C362_=_C1125( C362 C1125 ) C362_=_C1148( C362 C1148 ) C362_=_C1149( C362 C1149 ) \nC362_=_C1150( C362 C1150 ) C362_=_C1151( C362 C1151 ) C362_=_C1152( C362 C1152 ) C362_=_C1153( C362 C1153 ) C362_=_C1154( C362 C1154 ) C362_=_C1155( C362 C1155 ) \nC362_=_C1156( C362 C1156 ) C362_=_C1157( C362 C1157 ) C362_=_C1158( C362 C1158 ) C398_=_C435( C398 C435 ) C398_=_C471( C398 C471 ) C398_=_C506( C398 C506 ) \nC398_=_C541( C398 C541 ) C398_=_C574( C398 C574 ) C398_=_C608( C398 C608 ) C398_=_C639( C398 C639 ) C398_=_C672( C398 C672 ) C398_=_C701( C398 C701 ) \nC398_=_C733( C398 C733 ) C398_=_C760( C398 C760 ) C398_=_C791( C398 C791 ) C398_=_C816( C398 C816 ) C398_=_C846( C398 C846 ) C398_=_C869( C398 C869 ) \nC398_=_C898( C398 C898 ) C398_=_C919( C398 C919 ) C398_=_C947( C398 C947 ) C398_=_C966( C398 C966 ) C398_=_C993( C398 C993 ) C398_=_C1010( C398 C1010 ) \nC398_=_C1036( C398 C1036 ) C398_=_C1051( C398 C1051 ) C398_=_C1076( C398 C1076 ) C398_=_C1089( C398 C1089 ) C398_=_C1113( C398 C1113 ) C398_=_C1125( C398 C1125 ) \nC398_=_C1126( C398 C1126 ) C398_=_C1127( C398 C1127 ) C398_=_C1128( C398 C1128 ) C398_=_C1129( C398 C1129 ) C398_=_C1130( C398 C1130 ) C398_=_C1131( C398 C1131 ) \nC398_=_C1132( C398 C1132 ) C398_=_C1133( C398 C1133 ) C398_=_C1134( C398 C1134 ) C398_=_C1135( C398 C1135 ) C398_=_C1136( C398 C1136 ) C398_=_C1137( C398 C1137 ) \nC398_=_C1138( C398 C1138 ) C398_=_C1139( C398 C1139 ) C398_=_C1140( C398 C1140 ) C398_=_C1141( C398 C1141 ) C398_=_C1142( C398 C1142 ) C398_=_C1143( C398 C1143 ) \nC398_=_C1144( C398 C1144 ) C398_=_C1145( C398 C1145 ) C398_=_C1146( C398 C1146 ) C398_=_C1147( C398 C1147 ) C435_=_C436( C435 C436 ) C435_=_C471( C435 C471 ) \nC435_=_C506( C435 C506 ) C435_=_C541( C435 C541 ) C435_=_C574( C435 C574 ) C435_=_C608( C435 C608 ) C435_=_C639( C435 C639 ) C435_=_C672( C435 C672 ) \nC435_=_C701( C435 C701 ) C435_=_C733( C435 C733 ) C435_=_C760( C435 C760 ) C435_=_C791( C435 C791 ) C435_=_C816( C435 C816 ) C435_=_C846( C435 C846 ) \nC435_=_C869( C435 C869 ) C435_=_C898( C435 C898 ) C435_=_C919( C435 C919 ) C435_=_C947( C435 C947 ) C435_=_C966( C435 C966 ) C435_=_C993( C435 C993 ) \nC435_=_C1010( C435 C1010 ) C435_=_C1036( C435 C1036 ) C435_=_C1051( C435 C1051 ) C435_=_C1076( C435 C1076 ) C435_=_C1089( C435 C1089 ) C435_=_C1113( C435 C1113 ) \nC435_=_C1125( C435 C1125 ) C435_=_C1126( C435 C1126 ) C435_=_C1127( C435 C1127 ) C435_=_C1128( C435 C1128 ) C435_=_C1129( C435 C1129 ) C435_=_C1130( C435 C1130 ) \nC435_=_C1131( C435 C1131 ) C435_=_C1132( C435 C1132 ) C435_=_C1133( C435 C1133 ) C435_=_C1134( C435 C1134 ) C435_=_C1135( C435 C1135 ) C435_=_C1136( C435 C1136 ) \nC435_=_C1137( C435 C1137 ) C435_=_C1138( C435 C1138 ) C435_=_C1139( C435 C1139 ) C435_=_C1140( C435 C1140 ) C435_=_C1141( C435 C1141 ) C435_=_C1142( C435 C1142 ) \nC435_=_C1143( C435 C1143 ) C435_=_C1144( C435 C1144 ) C435_=_C1145( C435 C1145 ) C435_=_C1146( C435 C1146 ) C435_=_C1147( C435 C1147 ) C436_=_C507( C436 C507 ) \nC436_=_C575( C436 C575 ) C436_=_C640( C436 C640 ) C436_=_C702( C436 C702 ) C436_=_C761( C436 C761 ) C436_=_C817( C436 C817 ) C436_=_C870( C436 C870 ) \nC436_=_C920( C436 C920 ) C436_=_C967( C436 C967 ) C436_=_C1011( C436 C1011 ) C436_=_C1052( C436 C1052 ) C436_=_C1090( C436 C1090 ) C436_=_C1125( C436 C1125 ) \nC436_=_C1148( C436 C1148 ) C436_=_C1149( C436 C1149 ) C436_=_C1150( C436 C1150 ) C436_=_C1151( C436 C1151 ) C436_=_C1152( C436 C1152 ) C436_=_C1153( C436 C1153 ) \nC436_=_C1154( C436 C1154 ) C436_=_C1155( C436 C1155 ) C436_=_C1156( C436 C1156 ) C436_=_C1157( C436 C1157 ) C436_=_C1158( C436 C1158 ) C471_=_C506( C471 C506 ) \nC471_=_C541( C471 C541 ) C471_=_C574( C471 C574 ) C471_=_C608( C471 C608 ) C471_=_C639( C471 C639 ) C471_=_C672( C471 C672 ) C471_=_C701( C471 C701 ) \nC471_=_C733( C471 C733 ) C471_=_C760( C471 C760 ) C471_=_C791( C471 C791 ) C471_=_C816( C471 C816 ) C471_=_C846( C471 C846 ) C471_=_C869( C471 C869 ) \nC471_=_C898( C471 C898 ) C471_=_C919( C471 C919 ) C471_=_C947( C471 C947 ) C471_=_C966( C471 C966 ) C471_=_C993( C471 C993 ) C471_=_C1010( C471 C1010 ) \nC471_=_C1036( C471 C1036 ) C471_=_C1051( C471 C1051 ) C471_=_C1076( C471 C1076 ) C471_=_C1089( C471 C1089 ) C471_=_C1113( C471 C1113 ) C471_=_C1125( C471 C1125 ) \nC471_=_C1126( C471 C1126 ) C471_=_C1127( C471 C1127 ) C471_=_C1128( C471 C1128 ) C471_=_C1129( C471</w:t>
      </w:r>
    </w:p>
    <w:p>
      <w:pPr>
        <w:pStyle w:val="PreformattedText"/>
        <w:bidi w:val="0"/>
        <w:spacing w:before="0" w:after="0"/>
        <w:jc w:val="left"/>
        <w:rPr/>
      </w:pPr>
      <w:r>
        <w:rPr/>
        <w:t xml:space="preserve"> </w:t>
      </w:r>
      <w:r>
        <w:rPr/>
        <w:t>C1129 ) C471_=_C1130( C471 C1130 ) C471_=_C1131( C471 C1131 ) \nC471_=_C1132( C471 C1132 ) C471_=_C1133( C471 C1133 ) C471_=_C1134( C471 C1134 ) C471_=_C1135( C471 C1135 ) C471_=_C1136( C471 C1136 ) C471_=_C1137( C471 C1137 ) \nC471_=_C1138( C471 C1138 ) C471_=_C1139( C471 C1139 ) C471_=_C1140( C471 C1140 ) C471_=_C1141( C471 C1141 ) C471_=_C1142( C471 C1142 ) C471_=_C1143( C471 C1143 ) \nC471_=_C1144( C471 C1144 ) C471_=_C1145( C471 C1145 ) C471_=_C1146( C471 C1146 ) C471_=_C1147( C471 C1147 ) C506_=_C507( C506 C507 ) C506_=_C541( C506 C541 ) \nC506_=_C574( C506 C574 ) C506_=_C608( C506 C608 ) C506_=_C639( C506 C639 ) C506_=_C672( C506 C672 ) C506_=_C701( C506 C701 ) C506_=_C733( C506 C733 ) \nC506_=_C760( C506 C760 ) C506_=_C791( C506 C791 ) C506_=_C816( C506 C816 ) C506_=_C846( C506 C846 ) C506_=_C869( C506 C869 ) C506_=_C898( C506 C898 ) \nC506_=_C919( C506 C919 ) C506_=_C947( C506 C947 ) C506_=_C966( C506 C966 ) C506_=_C993( C506 C993 ) C506_=_C1010( C506 C1010 ) C506_=_C1036( C506 C1036 ) \nC506_=_C1051( C506 C1051 ) C506_=_C1076( C506 C1076 ) C506_=_C1089( C506 C1089 ) C506_=_C1113( C506 C1113 ) C506_=_C1125( C506 C1125 ) C506_=_C1126( C506 C1126 ) \nC506_=_C1127( C506 C1127 ) C506_=_C1128( C506 C1128 ) C506_=_C1129( C506 C1129 ) C506_=_C1130( C506 C1130 ) C506_=_C1131( C506 C1131 ) C506_=_C1132( C506 C1132 ) \nC506_=_C1133( C506 C1133 ) C506_=_C1134( C506 C1134 ) C506_=_C1135( C506 C1135 ) C506_=_C1136( C506 C1136 ) C506_=_C1137( C506 C1137 ) C506_=_C1138( C506 C1138 ) \nC506_=_C1139( C506 C1139 ) C506_=_C1140( C506 C1140 ) C506_=_C1141( C506 C1141 ) C506_=_C1142( C506 C1142 ) C506_=_C1143( C506 C1143 ) C506_=_C1144( C506 C1144 ) \nC506_=_C1145( C506 C1145 ) C506_=_C1146( C506 C1146 ) C506_=_C1147( C506 C1147 ) C507_=_C575( C507 C575 ) C507_=_C640( C507 C640 ) C507_=_C702( C507 C702 ) \nC507_=_C761( C507 C761 ) C507_=_C817( C507 C817 ) C507_=_C870( C507 C870 ) C507_=_C920( C507 C920 ) C507_=_C967( C507 C967 ) C507_=_C1011( C507 C1011 ) \nC507_=_C1052( C507 C1052 ) C507_=_C1090( C507 C1090 ) C507_=_C1125( C507 C1125 ) C507_=_C1148( C507 C1148 ) C507_=_C1149( C507 C1149 ) C507_=_C1150( C507 C1150 ) \nC507_=_C1151( C507 C1151 ) C507_=_C1152( C507 C1152 ) C507_=_C1153( C507 C1153 ) C507_=_C1154( C507 C1154 ) C507_=_C1155( C507 C1155 ) C507_=_C1156( C507 C1156 ) \nC507_=_C1157( C507 C1157 ) C507_=_C1158( C507 C1158 ) C541_=_C574( C541 C574 ) C541_=_C608( C541 C608 ) C541_=_C639( C541 C639 ) C541_=_C672( C541 C672 ) \nC541_=_C701( C541 C701 ) C541_=_C733( C541 C733 ) C541_=_C760( C541 C760 ) C541_=_C791( C541 C791 ) C541_=_C816( C541 C816 ) C541_=_C846( C541 C846 ) \nC541_=_C869( C541 C869 ) C541_=_C898( C541 C898 ) C541_=_C919( C541 C919 ) C541_=_C947( C541 C947 ) C541_=_C966( C541 C966 ) C541_=_C993( C541 C993 ) \nC541_=_C1010( C541 C1010 ) C541_=_C1036( C541 C1036 ) C541_=_C1051( C541 C1051 ) C541_=_C1076( C541 C1076 ) C541_=_C1089( C541 C1089 ) C541_=_C1113( C541 C1113 ) \nC541_=_C1125( C541 C1125 ) C541_=_C1126( C541 C1126 ) C541_=_C1127( C541 C1127 ) C541_=_C1128( C541 C1128 ) C541_=_C1129( C541 C1129 ) C541_=_C1130( C541 C1130 ) \nC541_=_C1131( C541 C1131 ) C541_=_C1132( C541 C1132 ) C541_=_C1133( C541 C1133 ) C541_=_C1134( C541 C1134 ) C541_=_C1135( C541 C1135 ) C541_=_C1136( C541 C1136 ) \nC541_=_C1137( C541 C1137 ) C541_=_C1138( C541 C1138 ) C541_=_C1139( C541 C1139 ) C541_=_C1140( C541 C1140 ) C541_=_C1141( C541 C1141 ) C541_=_C1142( C541 C1142 ) \nC541_=_C1143( C541 C1143 ) C541_=_C1144( C541 C1144 ) C541_=_C1145( C541 C1145 ) C541_=_C1146( C541 C1146 ) C541_=_C1147( C541 C1147 ) C574_=_C575( C574 C575 ) \nC574_=_C608( C574 C608 ) C574_=_C639( C574 C639 ) C574_=_C672( C574 C672 ) C574_=_C701( C574 C701 ) C574_=_C733( C574 C733 ) C574_=_C760( C574 C760 ) \nC574_=_C791( C574 C791 ) C574_=_C816( C574 C816 ) C574_=_C846( C574 C846 ) C574_=_C869( C574 C869 ) C574_=_C898( C574 C898 ) C574_=_C919( C574 C919 ) \nC574_=_C947( C574 C947 ) C574_=_C966( C574 C966 ) C574_=_C993( C574 C993 ) C574_=_C1010( C574 C1010 ) C574_=_C1036( C574 C1036 ) C574_=_C1051( C574 C1051 ) \nC574_=_C1076( C574 C1076 ) C574_=_C1089( C574 C1089 ) C574_=_C1113( C574 C1113 ) C574_=_C1125( C574 C1125 ) C574_=_C1126( C574 C1126 ) C574_=_C1127( C574 C1127 ) \nC574_=_C1128( C574 C1128 ) C574_=_C1129( C574 C1129 ) C574_=_C1130( C574 C1130 ) C574_=_C1131( C574 C1131 ) C574_=_C1132( C574 C1132 ) C574_=_C1133( C574 C1133 ) \nC574_=_C1134( C574 C1134 ) C574_=_C1135( C574 C1135 ) C574_=_C1136( C574 C1136 ) C574_=_C1137( C574 C1137 ) C574_=_C1138( C574 C1138 ) C574_=_C1139( C574 C1139 ) \nC574_=_C1140( C574 C1140 ) C574_=_C1141( C574 C1141 ) C574_=_C1142( C574 C1142 ) C574_=_C1143( C574 C1143 ) C574_=_C1144( C574 C1144 ) C574_=_C1145( C574 C1145 ) \nC574_=_C1146( C574 C1146 ) C574_=_C1147( C574 C1147 ) C575_=_C640( C575 C640 ) C575_=_C702( C575 C702 ) C575_=_C761( C575 C761 ) C575_=_C817( C575 C817 ) \nC575_=_C870( C575 C870 ) C575_=_C920( C575 C920 ) C575_=_C967( C575 C967 ) C575_=_C1011( C575 C1011 ) C575_=_C1052( C575 C1052 ) C575_=_C1090( C575 C1090 ) \nC575_=_C1125( C575 C1125 ) C575_=_C1148( C575 C1148 ) C575_=_C1149( C575 C1149 ) C575_=_C1150( C575 C1150 ) C575_=_C1151( C575 C1151 ) C575_=_C1152( C575 C1152 ) \nC575_=_C1153( C575 C1153 ) C575_=_C1154( C575 C1154 ) C575_=_C1155( C575 C1155 ) C575_=_C1156( C575 C1156 ) C575_=_C1157( C575 C1157 ) C575_=_C1158( C575 C1158 ) \nC608_=_C639( C608 C639 ) C608_=_C672( C608 C672 ) C608_=_C701( C608 C701 ) C608_=_C733( C608 C733 ) C608_=_C760( C608 C760 ) C608_=_C791( C608 C791 ) \nC608_=_C816( C608 C816 ) C608_=_C846( C608 C846 ) C608_=_C869( C608 C869 ) C608_=_C898( C608 C898 ) C608_=_C919( C608 C919 ) C608_=_C947( C608 C947 ) \nC608_=_C966( C608 C966 ) C608_=_C993( C608 C993 ) C608_=_C1010( C608 C1010 ) C608_=_C1036( C608 C1036 ) C608_=_C1051( C608 C1051 ) C608_=_C1076( C608 C1076 ) \nC608_=_C1089( C608 C1089 ) C608_=_C1113( C608 C1113 ) C608_=_C1125( C608 C1125 ) C608_=_C1126( C608 C1126 ) C608_=_C1127( C608 C1127 ) C608_=_C1128( C608 C1128 ) \nC608_=_C1129( C608 C1129 ) C608_=_C1130( C608 C1130 ) C608_=_C1131( C608 C1131 ) C608_=_C1132( C608 C1132 ) C608_=_C1133( C608 C1133 ) C608_=_C1134( C608 C1134 ) \nC608_=_C1135( C608 C1135 ) C608_=_C1136( C608 C1136 ) C608_=_C1137( C608 C1137 ) C608_=_C1138( C608 C1138 ) C608_=_C1139( C608 C1139 ) C608_=_C1140( C608 C1140 ) \nC608_=_C1141( C608 C1141 ) C608_=_C1142( C608 C1142 ) C608_=_C1143( C608 C1143 ) C608_=_C1144( C608 C1144 ) C608_=_C1145( C608 C1145 ) C608_=_C1146( C608 C1146 ) \nC608_=_C1147( C608 C1147 ) C639_=_C640( C639 C640 ) C639_=_C672( C639 C672 ) C639_=_C701( C639 C701 ) C639_=_C733( C639 C733 ) C639_=_C760( C639 C760 ) \nC639_=_C791( C639 C791 ) C639_=_C816( C639 C816 ) C639_=_C846( C639 C846 ) C639_=_C869( C639 C869 ) C639_=_C898( C639 C898 ) C639_=_C919( C639 C919 ) \nC639_=_C947( C639 C947 ) C639_=_C966( C639 C966 ) C639_=_C993( C639 C993 ) C639_=_C1010( C639 C1010 ) C639_=_C1036( C639 C1036 ) C639_=_C1051( C639 C1051 ) \nC639_=_C1076( C639 C1076 ) C639_=_C1089( C639 C1089 ) C639_=_C1113( C639 C1113 ) C639_=_C1125( C639 C1125 ) C639_=_C1126( C639 C1126 ) C639_=_C1127( C639 C1127 ) \nC639_=_C1128( C639 C1128 ) C639_=_C1129( C639 C1129 ) C639_=_C1130( C639 C1130 ) C639_=_C1131( C639 C1131 ) C639_=_C1132( C639 C1132 ) C639_=_C1133( C639 C1133 ) \nC639_=_C1134( C639 C1134 ) C639_=_C1135( C639 C1135 ) C639_=_C1136( C639 C1136 ) C639_=_C1137( C639 C1137 ) C639_=_C1138( C639 C1138 ) C639_=_C1139( C639 C1139 ) \nC639_=_C1140( C639 C1140 ) C639_=_C1141( C639 C1141 ) C639_=_C1142( C639 C1142 ) C639_=_C1143( C639 C1143 ) C639_=_C1144( C639 C1144 ) C639_=_C1145( C639 C1145 ) \nC639_=_C1146( C639 C1146 ) C639_=_C1147( C639 C1147 ) C640_=_C702( C640 C702 ) C640_=_C761( C640 C761 ) C640_=_C817( C640 C817 ) C640_=_C870( C640 C870 ) \nC640_=_C920( C640 C920 ) C640_=_C967( C640 C967 ) C640_=_C1011( C640 C1011 ) C640_=_C1052( C640 C1052 ) C640_=_C1090( C640 C1090 ) C640_=_C1125( C640 C1125 ) \nC640_=_C1148( C640 C1148 ) C640_=_C1149( C640 C1149 ) C640_=_C1150( C640 C1150 ) C640_=_C1151( C640 C1151 ) C640_=_C1152( C640 C1152 ) C640_=_C1153( C640 C1153 ) \nC640_=_C1154( C640 C1154 ) C640_=_C1155( C640 C1155 ) C640_=_C1156( C640 C1156 ) C640_=_C1157( C640 C1157 ) C640_=_C1158( C640 C1158 ) C672_=_C701( C672 C701 ) \nC672_=_C733( C672 C733 ) C672_=_C760( C672 C760 ) C672_=_C791( C672 C791 ) C672_=_C816( C672 C816 ) C672_=_C846( C672 C846 ) C672_=_C869( C672 C869 ) \nC672_=_C898( C672 C898 ) C672_=_C919( C672 C919 ) C672_=_C947( C672 C947 ) C672_=_C966( C672 C966 ) C672_=_C993( C672 C993 ) C672_=_C1010( C672 C1010 ) \nC672_=_C1036( C672 C1036 ) C672_=_C1051( C672 C1051 ) C672_=_C1076( C672 C1076 ) C672_=_C1089( C672 C1089 ) C672_=_C1113( C672 C1113 ) C672_=_C1125( C672 C1125 ) \nC672_=_C1126( C672 C1126 ) C672_=_C1127( C672 C1127 ) C672_=_C1128( C672 C1128 ) C672_=_C1129( C672 C1129 ) C672_=_C1130( C672 C1130 ) C672_=_C1131( C672 C1131 ) \nC672_=_C1132( C672 C1132 ) C672_=_C1133( C672 C1133 ) C672_=_C1134( C672 C1134 ) C672_=_C1135( C672 C1135 ) C672_=_C1136( C672 C1136 ) C672_=_C1137( C672 C1137 ) \nC672_=_C1138( C672 C1138 ) C672_=_C1139( C672 C1139 ) C672_=_C1140( C672 C1140 ) C672_=_C1141( C672 C1141 ) C672_=_C1142( C672 C1142 ) C672_=_C1143( C672 C1143 ) \nC672_=_C1144( C672 C1144 ) C672_=_C1145( C672 C1145 ) C672_=_C1146( C672 C1146 ) C672_=_C1147( C672 C1147 ) C701_=_C702( C701 C702 ) C701_=_C733( C701 C733 ) \nC701_=_C760( C701 C760 ) C701_=_C791( C701 C791 ) C701_=_C816( C701 C816 ) C701_=_C846( C701 C846 ) C701_=_C869( C701 C869 ) C701_=_C898( C701 C898 ) \nC701_=_C919( C701 C919 ) C701_=_C947( C701 C947 ) C701_=_C966( C701 C966 ) C701_=_C993( C701 C993 ) C701_=_C1010( C701 C1010 ) C701_=_C1036( C701 C1036 ) \nC701_=_C1051( C701 C1051 ) C701_=_C1076( C701 C1076 ) C701_=_C1089( C701 C1089 ) C701_=_C1113( C701 C1113 ) C701_=_C1125( C701 C1125 ) C701_=_C1126( C701 C1126 ) \nC701_=_C1127( C701 C1127 ) C701_=_C1128( C701 C1128 ) C701_=_C1129( C701 C1129</w:t>
      </w:r>
    </w:p>
    <w:p>
      <w:pPr>
        <w:pStyle w:val="PreformattedText"/>
        <w:bidi w:val="0"/>
        <w:spacing w:before="0" w:after="0"/>
        <w:jc w:val="left"/>
        <w:rPr/>
      </w:pPr>
      <w:r>
        <w:rPr/>
        <w:t xml:space="preserve"> </w:t>
      </w:r>
      <w:r>
        <w:rPr/>
        <w:t>) C701_=_C1130( C701 C1130 ) C701_=_C1131( C701 C1131 ) C701_=_C1132( C701 C1132 ) \nC701_=_C1133( C701 C1133 ) C701_=_C1134( C701 C1134 ) C701_=_C1135( C701 C1135 ) C701_=_C1136( C701 C1136 ) C701_=_C1137( C701 C1137 ) C701_=_C1138( C701 C1138 ) \nC701_=_C1139( C701 C1139 ) C701_=_C1140( C701 C1140 ) C701_=_C1141( C701 C1141 ) C701_=_C1142( C701 C1142 ) C701_=_C1143( C701 C1143 ) C701_=_C1144( C701 C1144 ) \nC701_=_C1145( C701 C1145 ) C701_=_C1146( C701 C1146 ) C701_=_C1147( C701 C1147 ) C702_=_C761( C702 C761 ) C702_=_C817( C702 C817 ) C702_=_C870( C702 C870 ) \nC702_=_C920( C702 C920 ) C702_=_C967( C702 C967 ) C702_=_C1011( C702 C1011 ) C702_=_C1052( C702 C1052 ) C702_=_C1090( C702 C1090 ) C702_=_C1125( C702 C1125 ) \nC702_=_C1148( C702 C1148 ) C702_=_C1149( C702 C1149 ) C702_=_C1150( C702 C1150 ) C702_=_C1151( C702 C1151 ) C702_=_C1152( C702 C1152 ) C702_=_C1153( C702 C1153 ) \nC702_=_C1154( C702 C1154 ) C702_=_C1155( C702 C1155 ) C702_=_C1156( C702 C1156 ) C702_=_C1157( C702 C1157 ) C702_=_C1158( C702 C1158 ) C733_=_C760( C733 C760 ) \nC733_=_C791( C733 C791 ) C733_=_C816( C733 C816 ) C733_=_C846( C733 C846 ) C733_=_C869( C733 C869 ) C733_=_C898( C733 C898 ) C733_=_C919( C733 C919 ) \nC733_=_C947( C733 C947 ) C733_=_C966( C733 C966 ) C733_=_C993( C733 C993 ) C733_=_C1010( C733 C1010 ) C733_=_C1036( C733 C1036 ) C733_=_C1051( C733 C1051 ) \nC733_=_C1076( C733 C1076 ) C733_=_C1089( C733 C1089 ) C733_=_C1113( C733 C1113 ) C733_=_C1125( C733 C1125 ) C733_=_C1126( C733 C1126 ) C733_=_C1127( C733 C1127 ) \nC733_=_C1128( C733 C1128 ) C733_=_C1129( C733 C1129 ) C733_=_C1130( C733 C1130 ) C733_=_C1131( C733 C1131 ) C733_=_C1132( C733 C1132 ) C733_=_C1133( C733 C1133 ) \nC733_=_C1134( C733 C1134 ) C733_=_C1135( C733 C1135 ) C733_=_C1136( C733 C1136 ) C733_=_C1137( C733 C1137 ) C733_=_C1138( C733 C1138 ) C733_=_C1139( C733 C1139 ) \nC733_=_C1140( C733 C1140 ) C733_=_C1141( C733 C1141 ) C733_=_C1142( C733 C1142 ) C733_=_C1143( C733 C1143 ) C733_=_C1144( C733 C1144 ) C733_=_C1145( C733 C1145 ) \nC733_=_C1146( C733 C1146 ) C733_=_C1147( C733 C1147 ) C760_=_C761( C760 C761 ) C760_=_C791( C760 C791 ) C760_=_C816( C760 C816 ) C760_=_C846( C760 C846 ) \nC760_=_C869( C760 C869 ) C760_=_C898( C760 C898 ) C760_=_C919( C760 C919 ) C760_=_C947( C760 C947 ) C760_=_C966( C760 C966 ) C760_=_C993( C760 C993 ) \nC760_=_C1010( C760 C1010 ) C760_=_C1036( C760 C1036 ) C760_=_C1051( C760 C1051 ) C760_=_C1076( C760 C1076 ) C760_=_C1089( C760 C1089 ) C760_=_C1113( C760 C1113 ) \nC760_=_C1125( C760 C1125 ) C760_=_C1126( C760 C1126 ) C760_=_C1127( C760 C1127 ) C760_=_C1128( C760 C1128 ) C760_=_C1129( C760 C1129 ) C760_=_C1130( C760 C1130 ) \nC760_=_C1131( C760 C1131 ) C760_=_C1132( C760 C1132 ) C760_=_C1133( C760 C1133 ) C760_=_C1134( C760 C1134 ) C760_=_C1135( C760 C1135 ) C760_=_C1136( C760 C1136 ) \nC760_=_C1137( C760 C1137 ) C760_=_C1138( C760 C1138 ) C760_=_C1139( C760 C1139 ) C760_=_C1140( C760 C1140 ) C760_=_C1141( C760 C1141 ) C760_=_C1142( C760 C1142 ) \nC760_=_C1143( C760 C1143 ) C760_=_C1144( C760 C1144 ) C760_=_C1145( C760 C1145 ) C760_=_C1146( C760 C1146 ) C760_=_C1147( C760 C1147 ) C761_=_C817( C761 C817 ) \nC761_=_C870( C761 C870 ) C761_=_C920( C761 C920 ) C761_=_C967( C761 C967 ) C761_=_C1011( C761 C1011 ) C761_=_C1052( C761 C1052 ) C761_=_C1090( C761 C1090 ) \nC761_=_C1125( C761 C1125 ) C761_=_C1148( C761 C1148 ) C761_=_C1149( C761 C1149 ) C761_=_C1150( C761 C1150 ) C761_=_C1151( C761 C1151 ) C761_=_C1152( C761 C1152 ) \nC761_=_C1153( C761 C1153 ) C761_=_C1154( C761 C1154 ) C761_=_C1155( C761 C1155 ) C761_=_C1156( C761 C1156 ) C761_=_C1157( C761 C1157 ) C761_=_C1158( C761 C1158 ) \nC791_=_C816( C791 C816 ) C791_=_C846( C791 C846 ) C791_=_C869( C791 C869 ) C791_=_C898( C791 C898 ) C791_=_C919( C791 C919 ) C791_=_C947( C791 C947 ) \nC791_=_C966( C791 C966 ) C791_=_C993( C791 C993 ) C791_=_C1010( C791 C1010 ) C791_=_C1036( C791 C1036 ) C791_=_C1051( C791 C1051 ) C791_=_C1076( C791 C1076 ) \nC791_=_C1089( C791 C1089 ) C791_=_C1113( C791 C1113 ) C791_=_C1125( C791 C1125 ) C791_=_C1126( C791 C1126 ) C791_=_C1127( C791 C1127 ) C791_=_C1128( C791 C1128 ) \nC791_=_C1129( C791 C1129 ) C791_=_C1130( C791 C1130 ) C791_=_C1131( C791 C1131 ) C791_=_C1132( C791 C1132 ) C791_=_C1133( C791 C1133 ) C791_=_C1134( C791 C1134 ) \nC791_=_C1135( C791 C1135 ) C791_=_C1136( C791 C1136 ) C791_=_C1137( C791 C1137 ) C791_=_C1138( C791 C1138 ) C791_=_C1139( C791 C1139 ) C791_=_C1140( C791 C1140 ) \nC791_=_C1141( C791 C1141 ) C791_=_C1142( C791 C1142 ) C791_=_C1143( C791 C1143 ) C791_=_C1144( C791 C1144 ) C791_=_C1145( C791 C1145 ) C791_=_C1146( C791 C1146 ) \nC791_=_C1147( C791 C1147 ) C816_=_C817( C816 C817 ) C816_=_C846( C816 C846 ) C816_=_C869( C816 C869 ) C816_=_C898( C816 C898 ) C816_=_C919( C816 C919 ) \nC816_=_C947( C816 C947 ) C816_=_C966( C816 C966 ) C816_=_C993( C816 C993 ) C816_=_C1010( C816 C1010 ) C816_=_C1036( C816 C1036 ) C816_=_C1051( C816 C1051 ) \nC816_=_C1076( C816 C1076 ) C816_=_C1089( C816 C1089 ) C816_=_C1113( C816 C1113 ) C816_=_C1125( C816 C1125 ) C816_=_C1126( C816 C1126 ) C816_=_C1127( C816 C1127 ) \nC816_=_C1128( C816 C1128 ) C816_=_C1129( C816 C1129 ) C816_=_C1130( C816 C1130 ) C816_=_C1131( C816 C1131 ) C816_=_C1132( C816 C1132 ) C816_=_C1133( C816 C1133 ) \nC816_=_C1134( C816 C1134 ) C816_=_C1135( C816 C1135 ) C816_=_C1136( C816 C1136 ) C816_=_C1137( C816 C1137 ) C816_=_C1138( C816 C1138 ) C816_=_C1139( C816 C1139 ) \nC816_=_C1140( C816 C1140 ) C816_=_C1141( C816 C1141 ) C816_=_C1142( C816 C1142 ) C816_=_C1143( C816 C1143 ) C816_=_C1144( C816 C1144 ) C816_=_C1145( C816 C1145 ) \nC816_=_C1146( C816 C1146 ) C816_=_C1147( C816 C1147 ) C817_=_C870( C817 C870 ) C817_=_C920( C817 C920 ) C817_=_C967( C817 C967 ) C817_=_C1011( C817 C1011 ) \nC817_=_C1052( C817 C1052 ) C817_=_C1090( C817 C1090 ) C817_=_C1125( C817 C1125 ) C817_=_C1148( C817 C1148 ) C817_=_C1149( C817 C1149 ) C817_=_C1150( C817 C1150 ) \nC817_=_C1151( C817 C1151 ) C817_=_C1152( C817 C1152 ) C817_=_C1153( C817 C1153 ) C817_=_C1154( C817 C1154 ) C817_=_C1155( C817 C1155 ) C817_=_C1156( C817 C1156 ) \nC817_=_C1157( C817 C1157 ) C817_=_C1158( C817 C1158 ) C846_=_C869( C846 C869 ) C846_=_C898( C846 C898 ) C846_=_C919( C846 C919 ) C846_=_C947( C846 C947 ) \nC846_=_C966( C846 C966 ) C846_=_C993( C846 C993 ) C846_=_C1010( C846 C1010 ) C846_=_C1036( C846 C1036 ) C846_=_C1051( C846 C1051 ) C846_=_C1076( C846 C1076 ) \nC846_=_C1089( C846 C1089 ) C846_=_C1113( C846 C1113 ) C846_=_C1125( C846 C1125 ) C846_=_C1126( C846 C1126 ) C846_=_C1127( C846 C1127 ) C846_=_C1128( C846 C1128 ) \nC846_=_C1129( C846 C1129 ) C846_=_C1130( C846 C1130 ) C846_=_C1131( C846 C1131 ) C846_=_C1132( C846 C1132 ) C846_=_C1133( C846 C1133 ) C846_=_C1134( C846 C1134 ) \nC846_=_C1135( C846 C1135 ) C846_=_C1136( C846 C1136 ) C846_=_C1137( C846 C1137 ) C846_=_C1138( C846 C1138 ) C846_=_C1139( C846 C1139 ) C846_=_C1140( C846 C1140 ) \nC846_=_C1141( C846 C1141 ) C846_=_C1142( C846 C1142 ) C846_=_C1143( C846 C1143 ) C846_=_C1144( C846 C1144 ) C846_=_C1145( C846 C1145 ) C846_=_C1146( C846 C1146 ) \nC846_=_C1147( C846 C1147 ) C869_=_C870( C869 C870 ) C869_=_C898( C869 C898 ) C869_=_C919( C869 C919 ) C869_=_C947( C869 C947 ) C869_=_C966( C869 C966 ) \nC869_=_C993( C869 C993 ) C869_=_C1010( C869 C1010 ) C869_=_C1036( C869 C1036 ) C869_=_C1051( C869 C1051 ) C869_=_C1076( C869 C1076 ) C869_=_C1089( C869 C1089 ) \nC869_=_C1113( C869 C1113 ) C869_=_C1125( C869 C1125 ) C869_=_C1126( C869 C1126 ) C869_=_C1127( C869 C1127 ) C869_=_C1128( C869 C1128 ) C869_=_C1129( C869 C1129 ) \nC869_=_C1130( C869 C1130 ) C869_=_C1131( C869 C1131 ) C869_=_C1132( C869 C1132 ) C869_=_C1133( C869 C1133 ) C869_=_C1134( C869 C1134 ) C869_=_C1135( C869 C1135 ) \nC869_=_C1136( C869 C1136 ) C869_=_C1137( C869 C1137 ) C869_=_C1138( C869 C1138 ) C869_=_C1139( C869 C1139 ) C869_=_C1140( C869 C1140 ) C869_=_C1141( C869 C1141 ) \nC869_=_C1142( C869 C1142 ) C869_=_C1143( C869 C1143 ) C869_=_C1144( C869 C1144 ) C869_=_C1145( C869 C1145 ) C869_=_C1146( C869 C1146 ) C869_=_C1147( C869 C1147 ) \nC870_=_C920( C870 C920 ) C870_=_C967( C870 C967 ) C870_=_C1011( C870 C1011 ) C870_=_C1052( C870 C1052 ) C870_=_C1090( C870 C1090 ) C870_=_C1125( C870 C1125 ) \nC870_=_C1148( C870 C1148 ) C870_=_C1149( C870 C1149 ) C870_=_C1150( C870 C1150 ) C870_=_C1151( C870 C1151 ) C870_=_C1152( C870 C1152 ) C870_=_C1153( C870 C1153 ) \nC870_=_C1154( C870 C1154 ) C870_=_C1155( C870 C1155 ) C870_=_C1156( C870 C1156 ) C870_=_C1157( C870 C1157 ) C870_=_C1158( C870 C1158 ) C898_=_C919( C898 C919 ) \nC898_=_C947( C898 C947 ) C898_=_C966( C898 C966 ) C898_=_C993( C898 C993 ) C898_=_C1010( C898 C1010 ) C898_=_C1036( C898 C1036 ) C898_=_C1051( C898 C1051 ) \nC898_=_C1076( C898 C1076 ) C898_=_C1089( C898 C1089 ) C898_=_C1113( C898 C1113 ) C898_=_C1125( C898 C1125 ) C898_=_C1126( C898 C1126 ) C898_=_C1127( C898 C1127 ) \nC898_=_C1128( C898 C1128 ) C898_=_C1129( C898 C1129 ) C898_=_C1130( C898 C1130 ) C898_=_C1131( C898 C1131 ) C898_=_C1132( C898 C1132 ) C898_=_C1133( C898 C1133 ) \nC898_=_C1134( C898 C1134 ) C898_=_C1135( C898 C1135 ) C898_=_C1136( C898 C1136 ) C898_=_C1137( C898 C1137 ) C898_=_C1138( C898 C1138 ) C898_=_C1139( C898 C1139 ) \nC898_=_C1140( C898 C1140 ) C898_=_C1141( C898 C1141 ) C898_=_C1142( C898 C1142 ) C898_=_C1143( C898 C1143 ) C898_=_C1144( C898 C1144 ) C898_=_C1145( C898 C1145 ) \nC898_=_C1146( C898 C1146 ) C898_=_C1147( C898 C1147 ) C919_=_C920( C919 C920 ) C919_=_C947( C919 C947 ) C919_=_C966( C919 C966 ) C919_=_C993( C919 C993 ) \nC919_=_C1010( C919 C1010 ) C919_=_C1036( C919 C1036 ) C919_=_C1051( C919 C1051 ) C919_=_C1076( C919 C1076 ) C919_=_C1089( C919 C1089 ) C919_=_C1113( C919 C1113 ) \nC919_=_C1125( C919 C1125 ) C919_=_C1126( C919 C1126 ) C919_=_C1127( C919 C1127 ) C919_=_C1128( C919 C1128 ) C919_=_C1129( C919 C1129 ) C919_=_C1130( C919 C1130 ) \nC919_=_C1131( C919 C1131 ) C919_=_C1132( C919 C1132 ) C919_=_C1133( C919 C1133 ) C919_=_C1134( C919 C1134 ) C919_=_C1135(</w:t>
      </w:r>
    </w:p>
    <w:p>
      <w:pPr>
        <w:pStyle w:val="PreformattedText"/>
        <w:bidi w:val="0"/>
        <w:spacing w:before="0" w:after="0"/>
        <w:jc w:val="left"/>
        <w:rPr/>
      </w:pPr>
      <w:r>
        <w:rPr/>
        <w:t xml:space="preserve"> </w:t>
      </w:r>
      <w:r>
        <w:rPr/>
        <w:t>C919 C1135 ) C919_=_C1136( C919 C1136 ) \nC919_=_C1137( C919 C1137 ) C919_=_C1138( C919 C1138 ) C919_=_C1139( C919 C1139 ) C919_=_C1140( C919 C1140 ) C919_=_C1141( C919 C1141 ) C919_=_C1142( C919 C1142 ) \nC919_=_C1143( C919 C1143 ) C919_=_C1144( C919 C1144 ) C919_=_C1145( C919 C1145 ) C919_=_C1146( C919 C1146 ) C919_=_C1147( C919 C1147 ) C920_=_C967( C920 C967 ) \nC920_=_C1011( C920 C1011 ) C920_=_C1052( C920 C1052 ) C920_=_C1090( C920 C1090 ) C920_=_C1125( C920 C1125 ) C920_=_C1148( C920 C1148 ) C920_=_C1149( C920 C1149 ) \nC920_=_C1150( C920 C1150 ) C920_=_C1151( C920 C1151 ) C920_=_C1152( C920 C1152 ) C920_=_C1153( C920 C1153 ) C920_=_C1154( C920 C1154 ) C920_=_C1155( C920 C1155 ) \nC920_=_C1156( C920 C1156 ) C920_=_C1157( C920 C1157 ) C920_=_C1158( C920 C1158 ) C947_=_C966( C947 C966 ) C947_=_C993( C947 C993 ) C947_=_C1010( C947 C1010 ) \nC947_=_C1036( C947 C1036 ) C947_=_C1051( C947 C1051 ) C947_=_C1076( C947 C1076 ) C947_=_C1089( C947 C1089 ) C947_=_C1113( C947 C1113 ) C947_=_C1125( C947 C1125 ) \nC947_=_C1126( C947 C1126 ) C947_=_C1127( C947 C1127 ) C947_=_C1128( C947 C1128 ) C947_=_C1129( C947 C1129 ) C947_=_C1130( C947 C1130 ) C947_=_C1131( C947 C1131 ) \nC947_=_C1132( C947 C1132 ) C947_=_C1133( C947 C1133 ) C947_=_C1134( C947 C1134 ) C947_=_C1135( C947 C1135 ) C947_=_C1136( C947 C1136 ) C947_=_C1137( C947 C1137 ) \nC947_=_C1138( C947 C1138 ) C947_=_C1139( C947 C1139 ) C947_=_C1140( C947 C1140 ) C947_=_C1141( C947 C1141 ) C947_=_C1142( C947 C1142 ) C947_=_C1143( C947 C1143 ) \nC947_=_C1144( C947 C1144 ) C947_=_C1145( C947 C1145 ) C947_=_C1146( C947 C1146 ) C947_=_C1147( C947 C1147 ) C966_=_C967( C966 C967 ) C966_=_C993( C966 C993 ) \nC966_=_C1010( C966 C1010 ) C966_=_C1036( C966 C1036 ) C966_=_C1051( C966 C1051 ) C966_=_C1076( C966 C1076 ) C966_=_C1089( C966 C1089 ) C966_=_C1113( C966 C1113 ) \nC966_=_C1125( C966 C1125 ) C966_=_C1126( C966 C1126 ) C966_=_C1127( C966 C1127 ) C966_=_C1128( C966 C1128 ) C966_=_C1129( C966 C1129 ) C966_=_C1130( C966 C1130 ) \nC966_=_C1131( C966 C1131 ) C966_=_C1132( C966 C1132 ) C966_=_C1133( C966 C1133 ) C966_=_C1134( C966 C1134 ) C966_=_C1135( C966 C1135 ) C966_=_C1136( C966 C1136 ) \nC966_=_C1137( C966 C1137 ) C966_=_C1138( C966 C1138 ) C966_=_C1139( C966 C1139 ) C966_=_C1140( C966 C1140 ) C966_=_C1141( C966 C1141 ) C966_=_C1142( C966 C1142 ) \nC966_=_C1143( C966 C1143 ) C966_=_C1144( C966 C1144 ) C966_=_C1145( C966 C1145 ) C966_=_C1146( C966 C1146 ) C966_=_C1147( C966 C1147 ) C967_=_C1011( C967 C1011 ) \nC967_=_C1052( C967 C1052 ) C967_=_C1090( C967 C1090 ) C967_=_C1125( C967 C1125 ) C967_=_C1148( C967 C1148 ) C967_=_C1149( C967 C1149 ) C967_=_C1150( C967 C1150 ) \nC967_=_C1151( C967 C1151 ) C967_=_C1152( C967 C1152 ) C967_=_C1153( C967 C1153 ) C967_=_C1154( C967 C1154 ) C967_=_C1155( C967 C1155 ) C967_=_C1156( C967 C1156 ) \nC967_=_C1157( C967 C1157 ) C967_=_C1158( C967 C1158 ) C993_=_C1010( C993 C1010 ) C993_=_C1036( C993 C1036 ) C993_=_C1051( C993 C1051 ) C993_=_C1076( C993 C1076 ) \nC993_=_C1089( C993 C1089 ) C993_=_C1113( C993 C1113 ) C993_=_C1125( C993 C1125 ) C993_=_C1126( C993 C1126 ) C993_=_C1127( C993 C1127 ) C993_=_C1128( C993 C1128 ) \nC993_=_C1129( C993 C1129 ) C993_=_C1130( C993 C1130 ) C993_=_C1131( C993 C1131 ) C993_=_C1132( C993 C1132 ) C993_=_C1133( C993 C1133 ) C993_=_C1134( C993 C1134 ) \nC993_=_C1135( C993 C1135 ) C993_=_C1136( C993 C1136 ) C993_=_C1137( C993 C1137 ) C993_=_C1138( C993 C1138 ) C993_=_C1139( C993 C1139 ) C993_=_C1140( C993 C1140 ) \nC993_=_C1141( C993 C1141 ) C993_=_C1142( C993 C1142 ) C993_=_C1143( C993 C1143 ) C993_=_C1144( C993 C1144 ) C993_=_C1145( C993 C1145 ) C993_=_C1146( C993 C1146 ) \nC993_=_C1147( C993 C1147 ) C1010_=_C1011( C1010 C1011 ) C1010_=_C1036( C1010 C1036 ) C1010_=_C1051( C1010 C1051 ) C1010_=_C1076( C1010 C1076 ) C1010_=_C1089( C1010 C1089 ) \nC1010_=_C1113( C1010 C1113 ) C1010_=_C1125( C1010 C1125 ) C1010_=_C1126( C1010 C1126 ) C1010_=_C1127( C1010 C1127 ) C1010_=_C1128( C1010 C1128 ) C1010_=_C1129( C1010 C1129 ) \nC1010_=_C1130( C1010 C1130 ) C1010_=_C1131( C1010 C1131 ) C1010_=_C1132( C1010 C1132 ) C1010_=_C1133( C1010 C1133 ) C1010_=_C1134( C1010 C1134 ) C1010_=_C1135( C1010 C1135 ) \nC1010_=_C1136( C1010 C1136 ) C1010_=_C1137( C1010 C1137 ) C1010_=_C1138( C1010 C1138 ) C1010_=_C1139( C1010 C1139 ) C1010_=_C1140( C1010 C1140 ) C1010_=_C1141( C1010 C1141 ) \nC1010_=_C1142( C1010 C1142 ) C1010_=_C1143( C1010 C1143 ) C1010_=_C1144( C1010 C1144 ) C1010_=_C1145( C1010 C1145 ) C1010_=_C1146( C1010 C1146 ) C1010_=_C1147( C1010 C1147 ) \nC1011_=_C1052( C1011 C1052 ) C1011_=_C1090( C1011 C1090 ) C1011_=_C1125( C1011 C1125 ) C1011_=_C1148( C1011 C1148 ) C1011_=_C1149( C1011 C1149 ) C1011_=_C1150( C1011 C1150 ) \nC1011_=_C1151( C1011 C1151 ) C1011_=_C1152( C1011 C1152 ) C1011_=_C1153( C1011 C1153 ) C1011_=_C1154( C1011 C1154 ) C1011_=_C1155( C1011 C1155 ) C1011_=_C1156( C1011 C1156 ) \nC1011_=_C1157( C1011 C1157 ) C1011_=_C1158( C1011 C1158 ) C1036_=_C1051( C1036 C1051 ) C1036_=_C1076( C1036 C1076 ) C1036_=_C1089( C1036 C1089 ) C1036_=_C1113( C1036 C1113 ) \nC1036_=_C1125( C1036 C1125 ) C1036_=_C1126( C1036 C1126 ) C1036_=_C1127( C1036 C1127 ) C1036_=_C1128( C1036 C1128 ) C1036_=_C1129( C1036 C1129 ) C1036_=_C1130( C1036 C1130 ) \nC1036_=_C1131( C1036 C1131 ) C1036_=_C1132( C1036 C1132 ) C1036_=_C1133( C1036 C1133 ) C1036_=_C1134( C1036 C1134 ) C1036_=_C1135( C1036 C1135 ) C1036_=_C1136( C1036 C1136 ) \nC1036_=_C1137( C1036 C1137 ) C1036_=_C1138( C1036 C1138 ) C1036_=_C1139( C1036 C1139 ) C1036_=_C1140( C1036 C1140 ) C1036_=_C1141( C1036 C1141 ) C1036_=_C1142( C1036 C1142 ) \nC1036_=_C1143( C1036 C1143 ) C1036_=_C1144( C1036 C1144 ) C1036_=_C1145( C1036 C1145 ) C1036_=_C1146( C1036 C1146 ) C1036_=_C1147( C1036 C1147 ) C1051_=_C1052( C1051 C1052 ) \nC1051_=_C1076( C1051 C1076 ) C1051_=_C1089( C1051 C1089 ) C1051_=_C1113( C1051 C1113 ) C1051_=_C1125( C1051 C1125 ) C1051_=_C1126( C1051 C1126 ) C1051_=_C1127( C1051 C1127 ) \nC1051_=_C1128( C1051 C1128 ) C1051_=_C1129( C1051 C1129 ) C1051_=_C1130( C1051 C1130 ) C1051_=_C1131( C1051 C1131 ) C1051_=_C1132( C1051 C1132 ) C1051_=_C1133( C1051 C1133 ) \nC1051_=_C1134( C1051 C1134 ) C1051_=_C1135( C1051 C1135 ) C1051_=_C1136( C1051 C1136 ) C1051_=_C1137( C1051 C1137 ) C1051_=_C1138( C1051 C1138 ) C1051_=_C1139( C1051 C1139 ) \nC1051_=_C1140( C1051 C1140 ) C1051_=_C1141( C1051 C1141 ) C1051_=_C1142( C1051 C1142 ) C1051_=_C1143( C1051 C1143 ) C1051_=_C1144( C1051 C1144 ) C1051_=_C1145( C1051 C1145 ) \nC1051_=_C1146( C1051 C1146 ) C1051_=_C1147( C1051 C1147 ) C1052_=_C1090( C1052 C1090 ) C1052_=_C1125( C1052 C1125 ) C1052_=_C1148( C1052 C1148 ) C1052_=_C1149( C1052 C1149 ) \nC1052_=_C1150( C1052 C1150 ) C1052_=_C1151( C1052 C1151 ) C1052_=_C1152( C1052 C1152 ) C1052_=_C1153( C1052 C1153 ) C1052_=_C1154( C1052 C1154 ) C1052_=_C1155( C1052 C1155 ) \nC1052_=_C1156( C1052 C1156 ) C1052_=_C1157( C1052 C1157 ) C1052_=_C1158( C1052 C1158 ) C1076_=_C1089( C1076 C1089 ) C1076_=_C1113( C1076 C1113 ) C1076_=_C1125( C1076 C1125 ) \nC1076_=_C1126( C1076 C1126 ) C1076_=_C1127( C1076 C1127 ) C1076_=_C1128( C1076 C1128 ) C1076_=_C1129( C1076 C1129 ) C1076_=_C1130( C1076 C1130 ) C1076_=_C1131( C1076 C1131 ) \nC1076_=_C1132( C1076 C1132 ) C1076_=_C1133( C1076 C1133 ) C1076_=_C1134( C1076 C1134 ) C1076_=_C1135( C1076 C1135 ) C1076_=_C1136( C1076 C1136 ) C1076_=_C1137( C1076 C1137 ) \nC1076_=_C1138( C1076 C1138 ) C1076_=_C1139( C1076 C1139 ) C1076_=_C1140( C1076 C1140 ) C1076_=_C1141( C1076 C1141 ) C1076_=_C1142( C1076 C1142 ) C1076_=_C1143( C1076 C1143 ) \nC1076_=_C1144( C1076 C1144 ) C1076_=_C1145( C1076 C1145 ) C1076_=_C1146( C1076 C1146 ) C1076_=_C1147( C1076 C1147 ) C1089_=_C1090( C1089 C1090 ) C1089_=_C1113( C1089 C1113 ) \nC1089_=_C1125( C1089 C1125 ) C1089_=_C1126( C1089 C1126 ) C1089_=_C1127( C1089 C1127 ) C1089_=_C1128( C1089 C1128 ) C1089_=_C1129( C1089 C1129 ) C1089_=_C1130( C1089 C1130 ) \nC1089_=_C1131( C1089 C1131 ) C1089_=_C1132( C1089 C1132 ) C1089_=_C1133( C1089 C1133 ) C1089_=_C1134( C1089 C1134 ) C1089_=_C1135( C1089 C1135 ) C1089_=_C1136( C1089 C1136 ) \nC1089_=_C1137( C1089 C1137 ) C1089_=_C1138( C1089 C1138 ) C1089_=_C1139( C1089 C1139 ) C1089_=_C1140( C1089 C1140 ) C1089_=_C1141( C1089 C1141 ) C1089_=_C1142( C1089 C1142 ) \nC1089_=_C1143( C1089 C1143 ) C1089_=_C1144( C1089 C1144 ) C1089_=_C1145( C1089 C1145 ) C1089_=_C1146( C1089 C1146 ) C1089_=_C1147( C1089 C1147 ) C1090_=_C1125( C1090 C1125 ) \nC1090_=_C1148( C1090 C1148 ) C1090_=_C1149( C1090 C1149 ) C1090_=_C1150( C1090 C1150 ) C1090_=_C1151( C1090 C1151 ) C1090_=_C1152( C1090 C1152 ) C1090_=_C1153( C1090 C1153 ) \nC1090_=_C1154( C1090 C1154 ) C1090_=_C1155( C1090 C1155 ) C1090_=_C1156( C1090 C1156 ) C1090_=_C1157( C1090 C1157 ) C1090_=_C1158( C1090 C1158 ) C1113_=_C1125( C1113 C1125 ) \nC1113_=_C1126( C1113 C1126 ) C1113_=_C1127( C1113 C1127 ) C1113_=_C1128( C1113 C1128 ) C1113_=_C1129( C1113 C1129 ) C1113_=_C1130( C1113 C1130 ) C1113_=_C1131( C1113 C1131 ) \nC1113_=_C1132( C1113 C1132 ) C1113_=_C1133( C1113 C1133 ) C1113_=_C1134( C1113 C1134 ) C1113_=_C1135( C1113 C1135 ) C1113_=_C1136( C1113 C1136 ) C1113_=_C1137( C1113 C1137 ) \nC1113_=_C1138( C1113 C1138 ) C1113_=_C1139( C1113 C1139 ) C1113_=_C1140( C1113 C1140 ) C1113_=_C1141( C1113 C1141 ) C1113_=_C1142( C1113 C1142 ) C1113_=_C1143( C1113 C1143 ) \nC1113_=_C1144( C1113 C1144 ) C1113_=_C1145( C1113 C1145 ) C1113_=_C1146( C1113 C1146 ) C1113_=_C1147( C1113 C114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w:t>
      </w:r>
    </w:p>
    <w:p>
      <w:pPr>
        <w:pStyle w:val="PreformattedText"/>
        <w:bidi w:val="0"/>
        <w:spacing w:before="0" w:after="0"/>
        <w:jc w:val="left"/>
        <w:rPr/>
      </w:pPr>
      <w:r>
        <w:rPr/>
        <w:t xml:space="preserve"> </w:t>
      </w:r>
      <w:r>
        <w:rPr/>
        <w:t>C1125 C1143 ) C1125_=_C1144( C1125 C1144 ) C1125_=_C1145( C1125 C1145 ) \nC1125_=_C1146( C1125 C1146 ) C1125_=_C1147( C1125 C1147 ) C1125_=_C1148( C1125 C1148 ) C1125_=_C1149( C1125 C1149 ) C1125_=_C1150( C1125 C1150 ) C1125_=_C1151( C1125 C1151 ) \nC1125_=_C1152( C1125 C1152 ) C1125_=_C1153( C1125 C1153 ) C1125_=_C1154( C1125 C1154 ) C1125_=_C1155( C1125 C1155 ) C1125_=_C1156( C1125 C1156 ) C1125_=_C1157( C1125 C1157 ) \nC1125_=_C1158( C1125 C1158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6_=_C1147( C1126 C1147 ) C1126_=_C1148( C1126 C1148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9( C1128 C1149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50( C1130 C1150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51( C1132 C1151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52( C1134 C1152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53( C1136 C1153 ) C1137_=_C1138( C1137 C1138 ) C1137_=_C1139( C1137 C1139 ) C1137_=_C1140( C1137 C1140 ) \nC1137_=_C1141( C1137 C1141 ) C1137_=_C1142( C1137 C1142 ) C1137_=_C1143( C1137 C1143 ) C1137_=_C1144( C1137 C1144 ) C1137_=_C1145( C1137 C1145 ) C1137_=_C1146( C1137 C1146 ) \nC1137_=_C1147( C1137 C1147 ) C1138_=_C1139( C1138 C1139 ) C1138_=_C1140( C1138 C1140 ) C1138_=_C1141( C1138 C1141 ) C1138_=_C1142( C1138 C1142 ) C1138_=_C1143( C1138 C1143 ) \nC1138_=_C1144( C1138 C1144 ) C1138_=_C1145( C1138 C1145 ) C1138_=_C1146( C1138 C1146 ) C1138_=_C1147( C1138 C1147 ) C1138_=_C1154( C1138 C1154 ) C1139_=_C1140( C1139 C1140 ) \nC1139_=_C1141( C1139 C1141 ) C1139_=_C1142( C1139 C1142 ) C1139_=_C1143( C1139 C1143 ) C1139_=_C1144( C1139 C1144 ) C1139_=_C1145( C1139 C1145 ) C1139_=_C1146( C1139 C1146 ) \nC1139_=_C1147( C1139 C1147 ) C1140_=_C1141( C1140 C1141 ) C1140_=_C1142( C1140 C1142 ) C1140_=_C1143( C1140 C1143 ) C1140_=_C1144( C1140 C1144 ) C1140_=_C1145( C1140 C1145 ) \nC1140_=_C1146( C1140 C1146 ) C1140_=_C1147( C1140 C1147 ) C1140_=_C1155( C1140 C1155 ) C1141_=_C1142( C1141 C1142 ) C1141_=_C1143( C1141 C1143 ) C1141_=_C1144( C1141 C1144 ) \nC1141_=_C1145( C1141 C1145 ) C1141_=_C1146( C1141 C1146 ) C1141_=_C1147( C1141 C1147 ) C1142_=_C1143( C1142 C1143 ) C1142_=_C1144( C1142 C1144 ) C1142_=_C1145( C1142 C1145 ) \nC1142_=_C1146( C1142 C1146 ) C1142_=_C1147( C1142 C1147 ) C1142_=_C1156( C1142 C1156 ) C1143_=_C1144( C1143 C1144 ) C1143_=_C1145( C1143 C1145 ) C1143_=_C1146( C1143 C1146 ) \nC1143_=_C1147( C1143 C1147 ) C1144_=_C1145( C1144 C1145 ) C1144_=_C1146( C1144 C1146 ) C1144_=_C1147( C1144 C1147 ) C1144_=_C1157( C1144 C1157 ) C1145_=_C1146( C1145 C1146 ) \nC1145_=_C1147( C1145 C1147 ) C1146_=_C1147( C1146 C1147 ) C1146_=_C1158( C1146 C1158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50_=_C1151( C1150 C1151 ) C1150_=_C1152( C1150 C1152 ) \nC1150_=_C1153( C1150 C1153 ) C1150_=_C1154( C1150 C1154 ) C1150_=_C1155( C1150 C1155 ) C1150_=_C1156( C1150 C1156 ) C1150_=_C1157( C1150 C1157 ) C1150_=_C1158( C1150 C1158 ) \nC1151_=_C1152( C1151 C1152 ) C1151_=_C1153( C1151 C1153 ) C1151_=_C1154( C1151 C1154 ) C1151_=_C1155( C1151 C1155 ) C1151_=_C1156( C1151 C1156 ) C1151_=_C1157( C1151 C1157 ) \nC1151_=_C1158( C1151 C1158 ) C1152_=_C1153( C1152 C1153 ) C1152_=_C1154( C1152 C1154 ) C1152_=_C1155( C1152 C1155 ) C1152_=_C1156( C1152 C1156 ) C1152_=_C1157( C1152 C1157 ) \nC1152_=_C1158( C1152 C1158 ) C1153_=_C1154( C1153 C1154 ) C1153_=_C1155( C1153 C1155 ) C1153_=_C1156( C1153 C1156 ) C1153_=_C1157( C1153 C1157 ) C1153_=_C1158( C1153 C1158 ) \nC1154_=_C1155( C1154 C1155 ) C1154_=_C1156( C1154 C1156 ) C1154_=_C1157( C1154 C1157 ) C1154_=_C1158( C1154 C1158 ) C1155_=_C1156( C1155 C1156 ) C1155_=_C1157( C1155 C1157 ) \nC1155_=_C1158( C1155 C1158 ) C1156_=_C1157( C1156 C1157 ) C1156_=_C1158( C1156 C1158 ) C1157_=_C1158( C1157 C1158 ) "];66-&gt;76[label="87: C35 C36 C76 C121 C122 \nC161 C204 C205 C243 C284 C285 \nC322 C361 C362 C398 C435 C436 \nC471 C506 C507 C541 C574 C575 \nC608 C639 C640 C672 C701 C702 \nC733 C760 C761 C791 C816 C817 \nC846 C869 C870 C898 C919 C920 \nC947 C966 C967 C993 C1010 C1011 \nC1036 C1051 C1052 C1076 C1089 C1090 \nC1113 C1126 C1127 C1128 C1129 C1130 \nC1131 C1132 C1133 C1134 C1135 C1136 \nC1137 C1138 C1139 C1140 C1141 C1142 \nC1143 C1144 C1145 C1146 C1147 C1148 \nC1149 C1150 C1151 C1152 C1153 C1154 \nC1155 C1156 C1157 C1158 \n2088: C35_=_C36 ,C35_=_C76 ,C35_=_C121 ,C35_=_C161 ,C35_=_C204 ,\nC35_=_C243 ,C35_=_C284 ,C35_=_C322 ,C35_=_C361 ,C35_=_C398 ,C35_=_C435 ,\nC35_=_C471 ,C35_=_C506 ,C35_=_C541 ,C35_=_C574 ,C35_=_C608 ,C35_=_C639</w:t>
      </w:r>
    </w:p>
    <w:p>
      <w:pPr>
        <w:pStyle w:val="PreformattedText"/>
        <w:bidi w:val="0"/>
        <w:spacing w:before="0" w:after="0"/>
        <w:jc w:val="left"/>
        <w:rPr/>
      </w:pPr>
      <w:r>
        <w:rPr/>
        <w:t xml:space="preserve"> </w:t>
      </w:r>
      <w:r>
        <w:rPr/>
        <w:t>,\nC35_=_C672 ,C35_=_C701 ,C35_=_C733 ,C35_=_C760 ,C35_=_C791 ,C35_=_C816 ,\nC35_=_C846 ,C35_=_C869 ,C35_=_C898 ,C35_=_C919 ,C35_=_C947 ,C35_=_C966 ,\nC35_=_C993 ,C35_=_C1010 ,C35_=_C1036 ,C35_=_C1051 ,C35_=_C1076 ,C35_=_C1089 ,\nC35_=_C1113 ,C35_=_C1126 ,C35_=_C1127 ,C35_=_C1128 ,C35_=_C1129 ,C35_=_C1130 ,\nC35_=_C1131 ,C35_=_C1132 ,C35_=_C1133 ,C35_=_C1134 ,C35_=_C1135 ,C35_=_C1136 ,\nC35_=_C1137 ,C35_=_C1138 ,C35_=_C1139 ,C35_=_C1140 ,C35_=_C1141 ,C35_=_C1142 ,\nC35_=_C1143 ,C35_=_C1144 ,C35_=_C1145 ,C35_=_C1146 ,C35_=_C1147 ,C36_=_C122 ,\nC36_=_C205 ,C36_=_C285 ,C36_=_C362 ,C36_=_C436 ,C36_=_C507 ,C36_=_C575 ,\nC36_=_C640 ,C36_=_C702 ,C36_=_C761 ,C36_=_C817 ,C36_=_C870 ,C36_=_C920 ,\nC36_=_C967 ,C36_=_C1011 ,C36_=_C1052 ,C36_=_C1090 ,C36_=_C1148 ,C36_=_C1149 ,\nC36_=_C1150 ,C36_=_C1151 ,C36_=_C1152 ,C36_=_C1153 ,C36_=_C1154 ,C36_=_C1155 ,\nC36_=_C1156 ,C36_=_C1157 ,C36_=_C1158 ,C76_=_C121 ,C76_=_C161 ,C76_=_C204 ,\nC76_=_C243 ,C76_=_C284 ,C76_=_C322 ,C76_=_C361 ,C76_=_C398 ,C76_=_C435 ,\nC76_=_C471 ,C76_=_C506 ,C76_=_C541 ,C76_=_C574 ,C76_=_C608 ,C76_=_C639 ,\nC76_=_C672 ,C76_=_C701 ,C76_=_C733 ,C76_=_C760 ,C76_=_C791 ,C76_=_C816 ,\nC76_=_C846 ,C76_=_C869 ,C76_=_C898 ,C76_=_C919 ,C76_=_C947 ,C76_=_C966 ,\nC76_=_C993 ,C76_=_C1010 ,C76_=_C1036 ,C76_=_C1051 ,C76_=_C1076 ,C76_=_C1089 ,\nC76_=_C1113 ,C76_=_C1126 ,C76_=_C1127 ,C76_=_C1128 ,C76_=_C1129 ,C76_=_C1130 ,\nC76_=_C1131 ,C76_=_C1132 ,C76_=_C1133 ,C76_=_C1134 ,C76_=_C1135 ,C76_=_C1136 ,\nC76_=_C1137 ,C76_=_C1138 ,C76_=_C1139 ,C76_=_C1140 ,C76_=_C1141 ,C76_=_C1142 ,\nC76_=_C1143 ,C76_=_C1144 ,C76_=_C1145 ,C76_=_C1146 ,C76_=_C1147 ,C121_=_C122 ,\nC121_=_C161 ,C121_=_C204 ,C121_=_C243 ,C121_=_C284 ,C121_=_C322 ,C121_=_C361 ,\nC121_=_C398 ,C121_=_C435 ,C121_=_C471 ,C121_=_C506 ,C121_=_C541 ,C121_=_C574 ,\nC121_=_C608 ,C121_=_C639 ,C121_=_C672 ,C121_=_C701 ,C121_=_C733 ,C121_=_C760 ,\nC121_=_C791 ,C121_=_C816 ,C121_=_C846 ,C121_=_C869 ,C121_=_C898 ,C121_=_C919 ,\nC121_=_C947 ,C121_=_C966 ,C121_=_C993 ,C121_=_C1010 ,C121_=_C1036 ,C121_=_C1051 ,\nC121_=_C1076 ,C121_=_C1089 ,C121_=_C1113 ,C121_=_C1126 ,C121_=_C1127 ,C121_=_C1128 ,\nC121_=_C1129 ,C121_=_C1130 ,C121_=_C1131 ,C121_=_C1132 ,C121_=_C1133 ,C121_=_C1134 ,\nC121_=_C1135 ,C121_=_C1136 ,C121_=_C1137 ,C121_=_C1138 ,C121_=_C1139 ,C121_=_C1140 ,\nC121_=_C1141 ,C121_=_C1142 ,C121_=_C1143 ,C121_=_C1144 ,C121_=_C1145 ,C121_=_C1146 ,\nC121_=_C1147 ,C122_=_C205 ,C122_=_C285 ,C122_=_C362 ,C122_=_C436 ,C122_=_C507 ,\nC122_=_C575 ,C122_=_C640 ,C122_=_C702 ,C122_=_C761 ,C122_=_C817 ,C122_=_C870 ,\nC122_=_C920 ,C122_=_C967 ,C122_=_C1011 ,C122_=_C1052 ,C122_=_C1090 ,C122_=_C1148 ,\nC122_=_C1149 ,C122_=_C1150 ,C122_=_C1151 ,C122_=_C1152 ,C122_=_C1153 ,C122_=_C1154 ,\nC122_=_C1155 ,C122_=_C1156 ,C122_=_C1157 ,C122_=_C1158 ,C161_=_C204 ,C161_=_C243 ,\nC161_=_C284 ,C161_=_C322 ,C161_=_C361 ,C161_=_C398 ,C161_=_C435 ,C161_=_C471 ,\nC161_=_C506 ,C161_=_C541 ,C161_=_C574 ,C161_=_C608 ,C161_=_C639 ,C161_=_C672 ,\nC161_=_C701 ,C161_=_C733 ,C161_=_C760 ,C161_=_C791 ,C161_=_C816 ,C161_=_C846 ,\nC161_=_C869 ,C161_=_C898 ,C161_=_C919 ,C161_=_C947 ,C161_=_C966 ,C161_=_C993 ,\nC161_=_C1010 ,C161_=_C1036 ,C161_=_C1051 ,C161_=_C1076 ,C161_=_C1089 ,C161_=_C1113 ,\nC161_=_C1126 ,C161_=_C1127 ,C161_=_C1128 ,C161_=_C1129 ,C161_=_C1130 ,C161_=_C1131 ,\nC161_=_C1132 ,C161_=_C1133 ,C161_=_C1134 ,C161_=_C1135 ,C161_=_C1136 ,C161_=_C1137 ,\nC161_=_C1138 ,C161_=_C1139 ,C161_=_C1140 ,C161_=_C1141 ,C161_=_C1142 ,C161_=_C1143 ,\nC161_=_C1144 ,C161_=_C1145 ,C161_=_C1146 ,C161_=_C1147 ,C204_=_C205 ,C204_=_C243 ,\nC204_=_C284 ,C204_=_C322 ,C204_=_C361 ,C204_=_C398 ,C204_=_C435 ,C204_=_C471 ,\nC204_=_C506 ,C204_=_C541 ,C204_=_C574 ,C204_=_C608 ,C204_=_C639 ,C204_=_C672 ,\nC204_=_C701 ,C204_=_C733 ,C204_=_C760 ,C204_=_C791 ,C204_=_C816 ,C204_=_C846 ,\nC204_=_C869 ,C204_=_C898 ,C204_=_C919 ,C204_=_C947 ,C204_=_C966 ,C204_=_C993 ,\nC204_=_C1010 ,C204_=_C1036 ,C204_=_C1051 ,C204_=_C1076 ,C204_=_C1089 ,C204_=_C1113 ,\nC204_=_C1126 ,C204_=_C1127 ,C204_=_C1128 ,C204_=_C1129 ,C204_=_C1130 ,C204_=_C1131 ,\nC204_=_C1132 ,C204_=_C1133 ,C204_=_C1134 ,C204_=_C1135 ,C204_=_C1136 ,C204_=_C1137 ,\nC204_=_C1138 ,C204_=_C1139 ,C204_=_C1140 ,C204_=_C1141 ,C204_=_C1142 ,C204_=_C1143 ,\nC204_=_C1144 ,C204_=_C1145 ,C204_=_C1146 ,C204_=_C1147 ,C205_=_C285 ,C205_=_C362 ,\nC205_=_C436 ,C205_=_C507 ,C205_=_C575 ,C205_=_C640 ,C205_=_C702 ,C205_=_C761 ,\nC205_=_C817 ,C205_=_C870 ,C205_=_C920 ,C205_=_C967 ,C205_=_C1011 ,C205_=_C1052 ,\nC205_=_C1090 ,C205_=_C1148 ,C205_=_C1149 ,C205_=_C1150 ,C205_=_C1151 ,C205_=_C1152 ,\nC205_=_C1153 ,C205_=_C1154 ,C205_=_C1155 ,C205_=_C1156 ,C205_=_C1157 ,C205_=_C1158 ,\nC243_=_C284 ,C243_=_C322 ,C243_=_C361 ,C243_=_C398 ,C243_=_C435 ,C243_=_C471 ,\nC243_=_C506 ,C243_=_C541 ,C243_=_C574 ,C243_=_C608 ,C243_=_C639 ,C243_=_C672 ,\nC243_=_C701 ,C243_=_C733 ,C243_=_C760 ,C243_=_C791 ,C243_=_C816 ,C243_=_C846 ,\nC243_=_C869 ,C243_=_C898 ,C243_=_C919 ,C243_=_C947 ,C243_=_C966 ,C243_=_C993 ,\nC243_=_C1010 ,C243_=_C1036 ,C243_=_C1051 ,C243_=_C1076 ,C243_=_C1089 ,C243_=_C1113 ,\nC243_=_C1126 ,C243_=_C1127 ,C243_=_C1128 ,C243_=_C1129 ,C243_=_C1130 ,C243_=_C1131 ,\nC243_=_C1132 ,C243_=_C1133 ,C243_=_C1134 ,C243_=_C1135 ,C243_=_C1136 ,C243_=_C1137 ,\nC243_=_C1138 ,C243_=_C1139 ,C243_=_C1140 ,C243_=_C1141 ,C243_=_C1142 ,C243_=_C1143 ,\nC243_=_C1144 ,C243_=_C1145 ,C243_=_C1146 ,C243_=_C1147 ,C284_=_C285 ,C284_=_C322 ,\nC284_=_C361 ,C284_=_C398 ,C284_=_C435 ,C284_=_C471 ,C284_=_C506 ,C284_=_C541 ,\nC284_=_C574 ,C284_=_C608 ,C284_=_C639 ,C284_=_C672 ,C284_=_C701 ,C284_=_C733 ,\nC284_=_C760 ,C284_=_C791 ,C284_=_C816 ,C284_=_C846 ,C284_=_C869 ,C284_=_C898 ,\nC284_=_C919 ,C284_=_C947 ,C284_=_C966 ,C284_=_C993 ,C284_=_C1010 ,C284_=_C1036 ,\nC284_=_C1051 ,C284_=_C1076 ,C284_=_C1089 ,C284_=_C1113 ,C284_=_C1126 ,C284_=_C1127 ,\nC284_=_C1128 ,C284_=_C1129 ,C284_=_C1130 ,C284_=_C1131 ,C284_=_C1132 ,C284_=_C1133 ,\nC284_=_C1134 ,C284_=_C1135 ,C284_=_C1136 ,C284_=_C1137 ,C284_=_C1138 ,C284_=_C1139 ,\nC284_=_C1140 ,C284_=_C1141 ,C284_=_C1142 ,C284_=_C1143 ,C284_=_C1144 ,C284_=_C1145 ,\nC284_=_C1146 ,C284_=_C1147 ,C285_=_C362 ,C285_=_C436 ,C285_=_C507 ,C285_=_C575 ,\nC285_=_C640 ,C285_=_C702 ,C285_=_C761 ,C285_=_C817 ,C285_=_C870 ,C285_=_C920 ,\nC285_=_C967 ,C285_=_C1011 ,C285_=_C1052 ,C285_=_C1090 ,C285_=_C1148 ,C285_=_C1149 ,\nC285_=_C1150 ,C285_=_C1151 ,C285_=_C1152 ,C285_=_C1153 ,C285_=_C1154 ,C285_=_C1155 ,\nC285_=_C1156 ,C285_=_C1157 ,C285_=_C1158 ,C322_=_C361 ,C322_=_C398 ,C322_=_C435 ,\nC322_=_C471 ,C322_=_C506 ,C322_=_C541 ,C322_=_C574 ,C322_=_C608 ,C322_=_C639 ,\nC322_=_C672 ,C322_=_C701 ,C322_=_C733 ,C322_=_C760 ,C322_=_C791 ,C322_=_C816 ,\nC322_=_C846 ,C322_=_C869 ,C322_=_C898 ,C322_=_C919 ,C322_=_C947 ,C322_=_C966 ,\nC322_=_C993 ,C322_=_C1010 ,C322_=_C1036 ,C322_=_C1051 ,C322_=_C1076 ,C322_=_C1089 ,\nC322_=_C1113 ,C322_=_C1126 ,C322_=_C1127 ,C322_=_C1128 ,C322_=_C1129 ,C322_=_C1130 ,\nC322_=_C1131 ,C322_=_C1132 ,C322_=_C1133 ,C322_=_C1134 ,C322_=_C1135 ,C322_=_C1136 ,\nC322_=_C1137 ,C322_=_C1138 ,C322_=_C1139 ,C322_=_C1140 ,C322_=_C1141 ,C322_=_C1142 ,\nC322_=_C1143 ,C322_=_C1144 ,C322_=_C1145 ,C322_=_C1146 ,C322_=_C1147 ,C361_=_C362 ,\nC361_=_C398 ,C361_=_C435 ,C361_=_C471 ,C361_=_C506 ,C361_=_C541 ,C361_=_C574 ,\nC361_=_C608 ,C361_=_C639 ,C361_=_C672 ,C361_=_C701 ,C361_=_C733 ,C361_=_C760 ,\nC361_=_C791 ,C361_=_C816 ,C361_=_C846 ,C361_=_C869 ,C361_=_C898 ,C361_=_C919 ,\nC361_=_C947 ,C361_=_C966 ,C361_=_C993 ,C361_=_C1010 ,C361_=_C1036 ,C361_=_C1051 ,\nC361_=_C1076 ,C361_=_C1089 ,C361_=_C1113 ,C361_=_C1126 ,C361_=_C1127 ,C361_=_C1128 ,\nC361_=_C1129 ,C361_=_C1130 ,C361_=_C1131 ,C361_=_C1132 ,C361_=_C1133 ,C361_=_C1134 ,\nC361_=_C1135 ,C361_=_C1136 ,C361_=_C1137 ,C361_=_C1138 ,C361_=_C1139 ,C361_=_C1140 ,\nC361_=_C1141 ,C361_=_C1142 ,C361_=_C1143 ,C361_=_C1144 ,C361_=_C1145 ,C361_=_C1146 ,\nC361_=_C1147 ,C362_=_C436 ,C362_=_C507 ,C362_=_C575 ,C362_=_C640 ,C362_=_C702 ,\nC362_=_C761 ,C362_=_C817 ,C362_=_C870 ,C362_=_C920 ,C362_=_C967 ,C362_=_C1011 ,\nC362_=_C1052 ,C362_=_C1090 ,C362_=_C1148 ,C362_=_C1149 ,C362_=_C1150 ,C362_=_C1151 ,\nC362_=_C1152 ,C362_=_C1153 ,C362_=_C1154 ,C362_=_C1155 ,C362_=_C1156 ,C362_=_C1157 ,\nC362_=_C1158 ,C398_=_C435 ,C398_=_C471 ,C398_=_C506 ,C398_=_C541 ,C398_=_C574 ,\nC398_=_C608 ,C398_=_C639 ,C398_=_C672 ,C398_=_C701 ,C398_=_C733 ,C398_=_C760 ,\nC398_=_C791 ,C398_=_C816 ,C398_=_C846 ,C398_=_C869 ,C398_=_C898 ,C398_=_C919 ,\nC398_=_C947 ,C398_=_C966 ,C398_=_C993 ,C398_=_C1010 ,C398_=_C1036 ,C398_=_C1051 ,\nC398_=_C1076 ,C398_=_C1089 ,C398_=_C1113 ,C398_=_C1126 ,C398_=_C1127 ,C398_=_C1128 ,\nC398_=_C1129 ,C398_=_C1130 ,C398_=_C1131 ,C398_=_C1132 ,C398_=_C1133 ,C398_=_C1134 ,\nC398_=_C1135 ,C398_=_C1136 ,C398_=_C1137 ,C398_=_C1138 ,C398_=_C1139 ,C398_=_C1140 ,\nC398_=_C1141 ,C398_=_C1142 ,C398_=_C1143 ,C398_=_C1144 ,C398_=_C1145 ,C398_=_C1146 ,\nC398_=_C1147 ,C435_=_C436 ,C435_=_C471 ,C435_=_C506 ,C435_=_C541 ,C435_=_C574 ,\nC435_=_C608 ,C435_=_C639 ,C435_=_C672 ,C435_=_C701 ,C435_=_C733 ,C435_=_C760 ,\nC435_=_C791 ,C435_=_C816 ,C435_=_C846 ,C435_=_C869 ,C435_=_C898 ,C435_=_C919 ,\nC435_=_C947 ,C435_=_C966 ,C435_=_C993 ,C435_=_C1010 ,C435_=_C1036 ,C435_=_C1051 ,\nC435_=_C1076 ,C435_=_C1089 ,C435_=_C1113 ,C435_=_C1126 ,C435_=_C1127 ,C435_=_C1128 ,\nC435_=_C1129 ,C435_=_C1130 ,C435_=_C1131 ,C435_=_C1132 ,C435_=_C1133 ,C435_=_C1134 ,\nC435_=_C1135 ,C435_=_C1136 ,C435_=_C1137 ,C435_=_C1138 ,C435_=_C1139 ,C435_=_C1140 ,\nC435_=_C1141 ,C435_=_C1142 ,C435_=_C1143 ,C435_=_C1144 ,C435_=_C1145 ,C435_=_C1146 ,\nC435_=_C1147 ,C436_=_C507 ,C436_=_C575 ,C436_=_C640 ,C436_=_C702 ,C436_=_C761 ,\nC436_=_C817 ,C436_=_C870 ,C436_=_C920 ,C436_=_C967 ,C436_=_C1011 ,C436_=_C1052 ,\nC436_=_C1090 ,C436_=_C1148 ,C436_=_C1149 ,C436_=_C1150 ,C436_=_C1151 ,C436_=_C1152 ,\nC436_=_C1153 ,C436_=_C1154 ,C436_=_C1155 ,C436_=_C1156 ,C436_=_C1157 ,C436_=_C1158 ,\nC471_=_C506 ,C471_=_C541 ,C471_=_C574 ,C471_=_C608 ,C471_=_C639 ,C471_=_C672 ,\nC471_=_C701 ,C471_=_C733 ,C471_=_C760</w:t>
      </w:r>
    </w:p>
    <w:p>
      <w:pPr>
        <w:pStyle w:val="PreformattedText"/>
        <w:bidi w:val="0"/>
        <w:spacing w:before="0" w:after="0"/>
        <w:jc w:val="left"/>
        <w:rPr/>
      </w:pPr>
      <w:r>
        <w:rPr/>
        <w:t xml:space="preserve"> </w:t>
      </w:r>
      <w:r>
        <w:rPr/>
        <w:t>,C471_=_C791 ,C471_=_C816 ,C471_=_C846 ,\nC471_=_C869 ,C471_=_C898 ,C471_=_C919 ,C471_=_C947 ,C471_=_C966 ,C471_=_C993 ,\nC471_=_C1010 ,C471_=_C1036 ,C471_=_C1051 ,C471_=_C1076 ,C471_=_C1089 ,C471_=_C1113 ,\nC471_=_C1126 ,C471_=_C1127 ,C471_=_C1128 ,C471_=_C1129 ,C471_=_C1130 ,C471_=_C1131 ,\nC471_=_C1132 ,C471_=_C1133 ,C471_=_C1134 ,C471_=_C1135 ,C471_=_C1136 ,C471_=_C1137 ,\nC471_=_C1138 ,C471_=_C1139 ,C471_=_C1140 ,C471_=_C1141 ,C471_=_C1142 ,C471_=_C1143 ,\nC471_=_C1144 ,C471_=_C1145 ,C471_=_C1146 ,C471_=_C1147 ,C506_=_C507 ,C506_=_C541 ,\nC506_=_C574 ,C506_=_C608 ,C506_=_C639 ,C506_=_C672 ,C506_=_C701 ,C506_=_C733 ,\nC506_=_C760 ,C506_=_C791 ,C506_=_C816 ,C506_=_C846 ,C506_=_C869 ,C506_=_C898 ,\nC506_=_C919 ,C506_=_C947 ,C506_=_C966 ,C506_=_C993 ,C506_=_C1010 ,C506_=_C1036 ,\nC506_=_C1051 ,C506_=_C1076 ,C506_=_C1089 ,C506_=_C1113 ,C506_=_C1126 ,C506_=_C1127 ,\nC506_=_C1128 ,C506_=_C1129 ,C506_=_C1130 ,C506_=_C1131 ,C506_=_C1132 ,C506_=_C1133 ,\nC506_=_C1134 ,C506_=_C1135 ,C506_=_C1136 ,C506_=_C1137 ,C506_=_C1138 ,C506_=_C1139 ,\nC506_=_C1140 ,C506_=_C1141 ,C506_=_C1142 ,C506_=_C1143 ,C506_=_C1144 ,C506_=_C1145 ,\nC506_=_C1146 ,C506_=_C1147 ,C507_=_C575 ,C507_=_C640 ,C507_=_C702 ,C507_=_C761 ,\nC507_=_C817 ,C507_=_C870 ,C507_=_C920 ,C507_=_C967 ,C507_=_C1011 ,C507_=_C1052 ,\nC507_=_C1090 ,C507_=_C1148 ,C507_=_C1149 ,C507_=_C1150 ,C507_=_C1151 ,C507_=_C1152 ,\nC507_=_C1153 ,C507_=_C1154 ,C507_=_C1155 ,C507_=_C1156 ,C507_=_C1157 ,C507_=_C1158 ,\nC541_=_C574 ,C541_=_C608 ,C541_=_C639 ,C541_=_C672 ,C541_=_C701 ,C541_=_C733 ,\nC541_=_C760 ,C541_=_C791 ,C541_=_C816 ,C541_=_C846 ,C541_=_C869 ,C541_=_C898 ,\nC541_=_C919 ,C541_=_C947 ,C541_=_C966 ,C541_=_C993 ,C541_=_C1010 ,C541_=_C1036 ,\nC541_=_C1051 ,C541_=_C1076 ,C541_=_C1089 ,C541_=_C1113 ,C541_=_C1126 ,C541_=_C1127 ,\nC541_=_C1128 ,C541_=_C1129 ,C541_=_C1130 ,C541_=_C1131 ,C541_=_C1132 ,C541_=_C1133 ,\nC541_=_C1134 ,C541_=_C1135 ,C541_=_C1136 ,C541_=_C1137 ,C541_=_C1138 ,C541_=_C1139 ,\nC541_=_C1140 ,C541_=_C1141 ,C541_=_C1142 ,C541_=_C1143 ,C541_=_C1144 ,C541_=_C1145 ,\nC541_=_C1146 ,C541_=_C1147 ,C574_=_C575 ,C574_=_C608 ,C574_=_C639 ,C574_=_C672 ,\nC574_=_C701 ,C574_=_C733 ,C574_=_C760 ,C574_=_C791 ,C574_=_C816 ,C574_=_C846 ,\nC574_=_C869 ,C574_=_C898 ,C574_=_C919 ,C574_=_C947 ,C574_=_C966 ,C574_=_C993 ,\nC574_=_C1010 ,C574_=_C1036 ,C574_=_C1051 ,C574_=_C1076 ,C574_=_C1089 ,C574_=_C1113 ,\nC574_=_C1126 ,C574_=_C1127 ,C574_=_C1128 ,C574_=_C1129 ,C574_=_C1130 ,C574_=_C1131 ,\nC574_=_C1132 ,C574_=_C1133 ,C574_=_C1134 ,C574_=_C1135 ,C574_=_C1136 ,C574_=_C1137 ,\nC574_=_C1138 ,C574_=_C1139 ,C574_=_C1140 ,C574_=_C1141 ,C574_=_C1142 ,C574_=_C1143 ,\nC574_=_C1144 ,C574_=_C1145 ,C574_=_C1146 ,C574_=_C1147 ,C575_=_C640 ,C575_=_C702 ,\nC575_=_C761 ,C575_=_C817 ,C575_=_C870 ,C575_=_C920 ,C575_=_C967 ,C575_=_C1011 ,\nC575_=_C1052 ,C575_=_C1090 ,C575_=_C1148 ,C575_=_C1149 ,C575_=_C1150 ,C575_=_C1151 ,\nC575_=_C1152 ,C575_=_C1153 ,C575_=_C1154 ,C575_=_C1155 ,C575_=_C1156 ,C575_=_C1157 ,\nC575_=_C1158 ,C608_=_C639 ,C608_=_C672 ,C608_=_C701 ,C608_=_C733 ,C608_=_C760 ,\nC608_=_C791 ,C608_=_C816 ,C608_=_C846 ,C608_=_C869 ,C608_=_C898 ,C608_=_C919 ,\nC608_=_C947 ,C608_=_C966 ,C608_=_C993 ,C608_=_C1010 ,C608_=_C1036 ,C608_=_C1051 ,\nC608_=_C1076 ,C608_=_C1089 ,C608_=_C1113 ,C608_=_C1126 ,C608_=_C1127 ,C608_=_C1128 ,\nC608_=_C1129 ,C608_=_C1130 ,C608_=_C1131 ,C608_=_C1132 ,C608_=_C1133 ,C608_=_C1134 ,\nC608_=_C1135 ,C608_=_C1136 ,C608_=_C1137 ,C608_=_C1138 ,C608_=_C1139 ,C608_=_C1140 ,\nC608_=_C1141 ,C608_=_C1142 ,C608_=_C1143 ,C608_=_C1144 ,C608_=_C1145 ,C608_=_C1146 ,\nC608_=_C1147 ,C639_=_C640 ,C639_=_C672 ,C639_=_C701 ,C639_=_C733 ,C639_=_C760 ,\nC639_=_C791 ,C639_=_C816 ,C639_=_C846 ,C639_=_C869 ,C639_=_C898 ,C639_=_C919 ,\nC639_=_C947 ,C639_=_C966 ,C639_=_C993 ,C639_=_C1010 ,C639_=_C1036 ,C639_=_C1051 ,\nC639_=_C1076 ,C639_=_C1089 ,C639_=_C1113 ,C639_=_C1126 ,C639_=_C1127 ,C639_=_C1128 ,\nC639_=_C1129 ,C639_=_C1130 ,C639_=_C1131 ,C639_=_C1132 ,C639_=_C1133 ,C639_=_C1134 ,\nC639_=_C1135 ,C639_=_C1136 ,C639_=_C1137 ,C639_=_C1138 ,C639_=_C1139 ,C639_=_C1140 ,\nC639_=_C1141 ,C639_=_C1142 ,C639_=_C1143 ,C639_=_C1144 ,C639_=_C1145 ,C639_=_C1146 ,\nC639_=_C1147 ,C640_=_C702 ,C640_=_C761 ,C640_=_C817 ,C640_=_C870 ,C640_=_C920 ,\nC640_=_C967 ,C640_=_C1011 ,C640_=_C1052 ,C640_=_C1090 ,C640_=_C1148 ,C640_=_C1149 ,\nC640_=_C1150 ,C640_=_C1151 ,C640_=_C1152 ,C640_=_C1153 ,C640_=_C1154 ,C640_=_C1155 ,\nC640_=_C1156 ,C640_=_C1157 ,C640_=_C1158 ,C672_=_C701 ,C672_=_C733 ,C672_=_C760 ,\nC672_=_C791 ,C672_=_C816 ,C672_=_C846 ,C672_=_C869 ,C672_=_C898 ,C672_=_C919 ,\nC672_=_C947 ,C672_=_C966 ,C672_=_C993 ,C672_=_C1010 ,C672_=_C1036 ,C672_=_C1051 ,\nC672_=_C1076 ,C672_=_C1089 ,C672_=_C1113 ,C672_=_C1126 ,C672_=_C1127 ,C672_=_C1128 ,\nC672_=_C1129 ,C672_=_C1130 ,C672_=_C1131 ,C672_=_C1132 ,C672_=_C1133 ,C672_=_C1134 ,\nC672_=_C1135 ,C672_=_C1136 ,C672_=_C1137 ,C672_=_C1138 ,C672_=_C1139 ,C672_=_C1140 ,\nC672_=_C1141 ,C672_=_C1142 ,C672_=_C1143 ,C672_=_C1144 ,C672_=_C1145 ,C672_=_C1146 ,\nC672_=_C1147 ,C701_=_C702 ,C701_=_C733 ,C701_=_C760 ,C701_=_C791 ,C701_=_C816 ,\nC701_=_C846 ,C701_=_C869 ,C701_=_C898 ,C701_=_C919 ,C701_=_C947 ,C701_=_C966 ,\nC701_=_C993 ,C701_=_C1010 ,C701_=_C1036 ,C701_=_C1051 ,C701_=_C1076 ,C701_=_C1089 ,\nC701_=_C1113 ,C701_=_C1126 ,C701_=_C1127 ,C701_=_C1128 ,C701_=_C1129 ,C701_=_C1130 ,\nC701_=_C1131 ,C701_=_C1132 ,C701_=_C1133 ,C701_=_C1134 ,C701_=_C1135 ,C701_=_C1136 ,\nC701_=_C1137 ,C701_=_C1138 ,C701_=_C1139 ,C701_=_C1140 ,C701_=_C1141 ,C701_=_C1142 ,\nC701_=_C1143 ,C701_=_C1144 ,C701_=_C1145 ,C701_=_C1146 ,C701_=_C1147 ,C702_=_C761 ,\nC702_=_C817 ,C702_=_C870 ,C702_=_C920 ,C702_=_C967 ,C702_=_C1011 ,C702_=_C1052 ,\nC702_=_C1090 ,C702_=_C1148 ,C702_=_C1149 ,C702_=_C1150 ,C702_=_C1151 ,C702_=_C1152 ,\nC702_=_C1153 ,C702_=_C1154 ,C702_=_C1155 ,C702_=_C1156 ,C702_=_C1157 ,C702_=_C1158 ,\nC733_=_C760 ,C733_=_C791 ,C733_=_C816 ,C733_=_C846 ,C733_=_C869 ,C733_=_C898 ,\nC733_=_C919 ,C733_=_C947 ,C733_=_C966 ,C733_=_C993 ,C733_=_C1010 ,C733_=_C1036 ,\nC733_=_C1051 ,C733_=_C1076 ,C733_=_C1089 ,C733_=_C1113 ,C733_=_C1126 ,C733_=_C1127 ,\nC733_=_C1128 ,C733_=_C1129 ,C733_=_C1130 ,C733_=_C1131 ,C733_=_C1132 ,C733_=_C1133 ,\nC733_=_C1134 ,C733_=_C1135 ,C733_=_C1136 ,C733_=_C1137 ,C733_=_C1138 ,C733_=_C1139 ,\nC733_=_C1140 ,C733_=_C1141 ,C733_=_C1142 ,C733_=_C1143 ,C733_=_C1144 ,C733_=_C1145 ,\nC733_=_C1146 ,C733_=_C1147 ,C760_=_C761 ,C760_=_C791 ,C760_=_C816 ,C760_=_C846 ,\nC760_=_C869 ,C760_=_C898 ,C760_=_C919 ,C760_=_C947 ,C760_=_C966 ,C760_=_C993 ,\nC760_=_C1010 ,C760_=_C1036 ,C760_=_C1051 ,C760_=_C1076 ,C760_=_C1089 ,C760_=_C1113 ,\nC760_=_C1126 ,C760_=_C1127 ,C760_=_C1128 ,C760_=_C1129 ,C760_=_C1130 ,C760_=_C1131 ,\nC760_=_C1132 ,C760_=_C1133 ,C760_=_C1134 ,C760_=_C1135 ,C760_=_C1136 ,C760_=_C1137 ,\nC760_=_C1138 ,C760_=_C1139 ,C760_=_C1140 ,C760_=_C1141 ,C760_=_C1142 ,C760_=_C1143 ,\nC760_=_C1144 ,C760_=_C1145 ,C760_=_C1146 ,C760_=_C1147 ,C761_=_C817 ,C761_=_C870 ,\nC761_=_C920 ,C761_=_C967 ,C761_=_C1011 ,C761_=_C1052 ,C761_=_C1090 ,C761_=_C1148 ,\nC761_=_C1149 ,C761_=_C1150 ,C761_=_C1151 ,C761_=_C1152 ,C761_=_C1153 ,C761_=_C1154 ,\nC761_=_C1155 ,C761_=_C1156 ,C761_=_C1157 ,C761_=_C1158 ,C791_=_C816 ,C791_=_C846 ,\nC791_=_C869 ,C791_=_C898 ,C791_=_C919 ,C791_=_C947 ,C791_=_C966 ,C791_=_C993 ,\nC791_=_C1010 ,C791_=_C1036 ,C791_=_C1051 ,C791_=_C1076 ,C791_=_C1089 ,C791_=_C1113 ,\nC791_=_C1126 ,C791_=_C1127 ,C791_=_C1128 ,C791_=_C1129 ,C791_=_C1130 ,C791_=_C1131 ,\nC791_=_C1132 ,C791_=_C1133 ,C791_=_C1134 ,C791_=_C1135 ,C791_=_C1136 ,C791_=_C1137 ,\nC791_=_C1138 ,C791_=_C1139 ,C791_=_C1140 ,C791_=_C1141 ,C791_=_C1142 ,C791_=_C1143 ,\nC791_=_C1144 ,C791_=_C1145 ,C791_=_C1146 ,C791_=_C1147 ,C816_=_C817 ,C816_=_C846 ,\nC816_=_C869 ,C816_=_C898 ,C816_=_C919 ,C816_=_C947 ,C816_=_C966 ,C816_=_C993 ,\nC816_=_C1010 ,C816_=_C1036 ,C816_=_C1051 ,C816_=_C1076 ,C816_=_C1089 ,C816_=_C1113 ,\nC816_=_C1126 ,C816_=_C1127 ,C816_=_C1128 ,C816_=_C1129 ,C816_=_C1130 ,C816_=_C1131 ,\nC816_=_C1132 ,C816_=_C1133 ,C816_=_C1134 ,C816_=_C1135 ,C816_=_C1136 ,C816_=_C1137 ,\nC816_=_C1138 ,C816_=_C1139 ,C816_=_C1140 ,C816_=_C1141 ,C816_=_C1142 ,C816_=_C1143 ,\nC816_=_C1144 ,C816_=_C1145 ,C816_=_C1146 ,C816_=_C1147 ,C817_=_C870 ,C817_=_C920 ,\nC817_=_C967 ,C817_=_C1011 ,C817_=_C1052 ,C817_=_C1090 ,C817_=_C1148 ,C817_=_C1149 ,\nC817_=_C1150 ,C817_=_C1151 ,C817_=_C1152 ,C817_=_C1153 ,C817_=_C1154 ,C817_=_C1155 ,\nC817_=_C1156 ,C817_=_C1157 ,C817_=_C1158 ,C846_=_C869 ,C846_=_C898 ,C846_=_C919 ,\nC846_=_C947 ,C846_=_C966 ,C846_=_C993 ,C846_=_C1010 ,C846_=_C1036 ,C846_=_C1051 ,\nC846_=_C1076 ,C846_=_C1089 ,C846_=_C1113 ,C846_=_C1126 ,C846_=_C1127 ,C846_=_C1128 ,\nC846_=_C1129 ,C846_=_C1130 ,C846_=_C1131 ,C846_=_C1132 ,C846_=_C1133 ,C846_=_C1134 ,\nC846_=_C1135 ,C846_=_C1136 ,C846_=_C1137 ,C846_=_C1138 ,C846_=_C1139 ,C846_=_C1140 ,\nC846_=_C1141 ,C846_=_C1142 ,C846_=_C1143 ,C846_=_C1144 ,C846_=_C1145 ,C846_=_C1146 ,\nC846_=_C1147 ,C869_=_C870 ,C869_=_C898 ,C869_=_C919 ,C869_=_C947 ,C869_=_C966 ,\nC869_=_C993 ,C869_=_C1010 ,C869_=_C1036 ,C869_=_C1051 ,C869_=_C1076 ,C869_=_C1089 ,\nC869_=_C1113 ,C869_=_C1126 ,C869_=_C1127 ,C869_=_C1128 ,C869_=_C1129 ,C869_=_C1130 ,\nC869_=_C1131 ,C869_=_C1132 ,C869_=_C1133 ,C869_=_C1134 ,C869_=_C1135 ,C869_=_C1136 ,\nC869_=_C1137 ,C869_=_C1138 ,C869_=_C1139 ,C869_=_C1140 ,C869_=_C1141 ,C869_=_C1142 ,\nC869_=_C1143 ,C869_=_C1144 ,C869_=_C1145 ,C869_=_C1146 ,C869_=_C1147 ,C870_=_C920 ,\nC870_=_C967 ,C870_=_C1011 ,C870_=_C1052 ,C870_=_C1090 ,C870_=_C1148 ,C870_=_C1149 ,\nC870_=_C1150 ,C870_=_C1151 ,C870_=_C1152 ,C870_=_C1153 ,C870_=_C1154 ,C870_=_C1155 ,\nC870_=_C1156 ,C870_=_C1157 ,C870_=_C1158 ,C898_=_C919 ,C898_=_C947 ,C898_=_C966 ,\nC898_=_C993 ,C898_=_C1010 ,C898_=_C1036 ,C898_=_C1051 ,C898_=_C1076 ,C898_=_C1089 ,\nC898_=_C1113 ,C898_=_C1126 ,C898_=_C1127 ,C898_=_C1128 ,C898_=_C1129 ,C898_=_C1130 ,\nC898_=_C1131 ,C898_=_C1132 ,C898_=_C1133 ,C898_=_C1134 ,C898_=_C1135 ,C898_=_C1136</w:t>
      </w:r>
    </w:p>
    <w:p>
      <w:pPr>
        <w:pStyle w:val="PreformattedText"/>
        <w:bidi w:val="0"/>
        <w:spacing w:before="0" w:after="0"/>
        <w:jc w:val="left"/>
        <w:rPr/>
      </w:pPr>
      <w:r>
        <w:rPr/>
        <w:t xml:space="preserve"> </w:t>
      </w:r>
      <w:r>
        <w:rPr/>
        <w:t>,\nC898_=_C1137 ,C898_=_C1138 ,C898_=_C1139 ,C898_=_C1140 ,C898_=_C1141 ,C898_=_C1142 ,\nC898_=_C1143 ,C898_=_C1144 ,C898_=_C1145 ,C898_=_C1146 ,C898_=_C1147 ,C919_=_C920 ,\nC919_=_C947 ,C919_=_C966 ,C919_=_C993 ,C919_=_C1010 ,C919_=_C1036 ,C919_=_C1051 ,\nC919_=_C1076 ,C919_=_C1089 ,C919_=_C1113 ,C919_=_C1126 ,C919_=_C1127 ,C919_=_C1128 ,\nC919_=_C1129 ,C919_=_C1130 ,C919_=_C1131 ,C919_=_C1132 ,C919_=_C1133 ,C919_=_C1134 ,\nC919_=_C1135 ,C919_=_C1136 ,C919_=_C1137 ,C919_=_C1138 ,C919_=_C1139 ,C919_=_C1140 ,\nC919_=_C1141 ,C919_=_C1142 ,C919_=_C1143 ,C919_=_C1144 ,C919_=_C1145 ,C919_=_C1146 ,\nC919_=_C1147 ,C920_=_C967 ,C920_=_C1011 ,C920_=_C1052 ,C920_=_C1090 ,C920_=_C1148 ,\nC920_=_C1149 ,C920_=_C1150 ,C920_=_C1151 ,C920_=_C1152 ,C920_=_C1153 ,C920_=_C1154 ,\nC920_=_C1155 ,C920_=_C1156 ,C920_=_C1157 ,C920_=_C1158 ,C947_=_C966 ,C947_=_C993 ,\nC947_=_C1010 ,C947_=_C1036 ,C947_=_C1051 ,C947_=_C1076 ,C947_=_C1089 ,C947_=_C1113 ,\nC947_=_C1126 ,C947_=_C1127 ,C947_=_C1128 ,C947_=_C1129 ,C947_=_C1130 ,C947_=_C1131 ,\nC947_=_C1132 ,C947_=_C1133 ,C947_=_C1134 ,C947_=_C1135 ,C947_=_C1136 ,C947_=_C1137 ,\nC947_=_C1138 ,C947_=_C1139 ,C947_=_C1140 ,C947_=_C1141 ,C947_=_C1142 ,C947_=_C1143 ,\nC947_=_C1144 ,C947_=_C1145 ,C947_=_C1146 ,C947_=_C1147 ,C966_=_C967 ,C966_=_C993 ,\nC966_=_C1010 ,C966_=_C1036 ,C966_=_C1051 ,C966_=_C1076 ,C966_=_C1089 ,C966_=_C1113 ,\nC966_=_C1126 ,C966_=_C1127 ,C966_=_C1128 ,C966_=_C1129 ,C966_=_C1130 ,C966_=_C1131 ,\nC966_=_C1132 ,C966_=_C1133 ,C966_=_C1134 ,C966_=_C1135 ,C966_=_C1136 ,C966_=_C1137 ,\nC966_=_C1138 ,C966_=_C1139 ,C966_=_C1140 ,C966_=_C1141 ,C966_=_C1142 ,C966_=_C1143 ,\nC966_=_C1144 ,C966_=_C1145 ,C966_=_C1146 ,C966_=_C1147 ,C967_=_C1011 ,C967_=_C1052 ,\nC967_=_C1090 ,C967_=_C1148 ,C967_=_C1149 ,C967_=_C1150 ,C967_=_C1151 ,C967_=_C1152 ,\nC967_=_C1153 ,C967_=_C1154 ,C967_=_C1155 ,C967_=_C1156 ,C967_=_C1157 ,C967_=_C1158 ,\nC993_=_C1010 ,C993_=_C1036 ,C993_=_C1051 ,C993_=_C1076 ,C993_=_C1089 ,C993_=_C1113 ,\nC993_=_C1126 ,C993_=_C1127 ,C993_=_C1128 ,C993_=_C1129 ,C993_=_C1130 ,C993_=_C1131 ,\nC993_=_C1132 ,C993_=_C1133 ,C993_=_C1134 ,C993_=_C1135 ,C993_=_C1136 ,C993_=_C1137 ,\nC993_=_C1138 ,C993_=_C1139 ,C993_=_C1140 ,C993_=_C1141 ,C993_=_C1142 ,C993_=_C1143 ,\nC993_=_C1144 ,C993_=_C1145 ,C993_=_C1146 ,C993_=_C1147 ,C1010_=_C1011 ,C1010_=_C1036 ,\nC1010_=_C1051 ,C1010_=_C1076 ,C1010_=_C1089 ,C1010_=_C1113 ,C1010_=_C1126 ,C1010_=_C1127 ,\nC1010_=_C1128 ,C1010_=_C1129 ,C1010_=_C1130 ,C1010_=_C1131 ,C1010_=_C1132 ,C1010_=_C1133 ,\nC1010_=_C1134 ,C1010_=_C1135 ,C1010_=_C1136 ,C1010_=_C1137 ,C1010_=_C1138 ,C1010_=_C1139 ,\nC1010_=_C1140 ,C1010_=_C1141 ,C1010_=_C1142 ,C1010_=_C1143 ,C1010_=_C1144 ,C1010_=_C1145 ,\nC1010_=_C1146 ,C1010_=_C1147 ,C1011_=_C1052 ,C1011_=_C1090 ,C1011_=_C1148 ,C1011_=_C1149 ,\nC1011_=_C1150 ,C1011_=_C1151 ,C1011_=_C1152 ,C1011_=_C1153 ,C1011_=_C1154 ,C1011_=_C1155 ,\nC1011_=_C1156 ,C1011_=_C1157 ,C1011_=_C1158 ,C1036_=_C1051 ,C1036_=_C1076 ,C1036_=_C1089 ,\nC1036_=_C1113 ,C1036_=_C1126 ,C1036_=_C1127 ,C1036_=_C1128 ,C1036_=_C1129 ,C1036_=_C1130 ,\nC1036_=_C1131 ,C1036_=_C1132 ,C1036_=_C1133 ,C1036_=_C1134 ,C1036_=_C1135 ,C1036_=_C1136 ,\nC1036_=_C1137 ,C1036_=_C1138 ,C1036_=_C1139 ,C1036_=_C1140 ,C1036_=_C1141 ,C1036_=_C1142 ,\nC1036_=_C1143 ,C1036_=_C1144 ,C1036_=_C1145 ,C1036_=_C1146 ,C1036_=_C1147 ,C1051_=_C1052 ,\nC1051_=_C1076 ,C1051_=_C1089 ,C1051_=_C1113 ,C1051_=_C1126 ,C1051_=_C1127 ,C1051_=_C1128 ,\nC1051_=_C1129 ,C1051_=_C1130 ,C1051_=_C1131 ,C1051_=_C1132 ,C1051_=_C1133 ,C1051_=_C1134 ,\nC1051_=_C1135 ,C1051_=_C1136 ,C1051_=_C1137 ,C1051_=_C1138 ,C1051_=_C1139 ,C1051_=_C1140 ,\nC1051_=_C1141 ,C1051_=_C1142 ,C1051_=_C1143 ,C1051_=_C1144 ,C1051_=_C1145 ,C1051_=_C1146 ,\nC1051_=_C1147 ,C1052_=_C1090 ,C1052_=_C1148 ,C1052_=_C1149 ,C1052_=_C1150 ,C1052_=_C1151 ,\nC1052_=_C1152 ,C1052_=_C1153 ,C1052_=_C1154 ,C1052_=_C1155 ,C1052_=_C1156 ,C1052_=_C1157 ,\nC1052_=_C1158 ,C1076_=_C1089 ,C1076_=_C1113 ,C1076_=_C1126 ,C1076_=_C1127 ,C1076_=_C1128 ,\nC1076_=_C1129 ,C1076_=_C1130 ,C1076_=_C1131 ,C1076_=_C1132 ,C1076_=_C1133 ,C1076_=_C1134 ,\nC1076_=_C1135 ,C1076_=_C1136 ,C1076_=_C1137 ,C1076_=_C1138 ,C1076_=_C1139 ,C1076_=_C1140 ,\nC1076_=_C1141 ,C1076_=_C1142 ,C1076_=_C1143 ,C1076_=_C1144 ,C1076_=_C1145 ,C1076_=_C1146 ,\nC1076_=_C1147 ,C1089_=_C1090 ,C1089_=_C1113 ,C1089_=_C1126 ,C1089_=_C1127 ,C1089_=_C1128 ,\nC1089_=_C1129 ,C1089_=_C1130 ,C1089_=_C1131 ,C1089_=_C1132 ,C1089_=_C1133 ,C1089_=_C1134 ,\nC1089_=_C1135 ,C1089_=_C1136 ,C1089_=_C1137 ,C1089_=_C1138 ,C1089_=_C1139 ,C1089_=_C1140 ,\nC1089_=_C1141 ,C1089_=_C1142 ,C1089_=_C1143 ,C1089_=_C1144 ,C1089_=_C1145 ,C1089_=_C1146 ,\nC1089_=_C1147 ,C1090_=_C1148 ,C1090_=_C1149 ,C1090_=_C1150 ,C1090_=_C1151 ,C1090_=_C1152 ,\nC1090_=_C1153 ,C1090_=_C1154 ,C1090_=_C1155 ,C1090_=_C1156 ,C1090_=_C1157 ,C1090_=_C1158 ,\nC1113_=_C1126 ,C1113_=_C1127 ,C1113_=_C1128 ,C1113_=_C1129 ,C1113_=_C1130 ,C1113_=_C1131 ,\nC1113_=_C1132 ,C1113_=_C1133 ,C1113_=_C1134 ,C1113_=_C1135 ,C1113_=_C1136 ,C1113_=_C1137 ,\nC1113_=_C1138 ,C1113_=_C1139 ,C1113_=_C1140 ,C1113_=_C1141 ,C1113_=_C1142 ,C1113_=_C1143 ,\nC1113_=_C1144 ,C1113_=_C1145 ,C1113_=_C1146 ,C1113_=_C1147 ,C1126_=_C1127 ,C1126_=_C1128 ,\nC1126_=_C1129 ,C1126_=_C1130 ,C1126_=_C1131 ,C1126_=_C1132 ,C1126_=_C1133 ,C1126_=_C1134 ,\nC1126_=_C1135 ,C1126_=_C1136 ,C1126_=_C1137 ,C1126_=_C1138 ,C1126_=_C1139 ,C1126_=_C1140 ,\nC1126_=_C1141 ,C1126_=_C1142 ,C1126_=_C1143 ,C1126_=_C1144 ,C1126_=_C1145 ,C1126_=_C1146 ,\nC1126_=_C1147 ,C1126_=_C1148 ,C1127_=_C1128 ,C1127_=_C1129 ,C1127_=_C1130 ,C1127_=_C1131 ,\nC1127_=_C1132 ,C1127_=_C1133 ,C1127_=_C1134 ,C1127_=_C1135 ,C1127_=_C1136 ,C1127_=_C1137 ,\nC1127_=_C1138 ,C1127_=_C1139 ,C1127_=_C1140 ,C1127_=_C1141 ,C1127_=_C1142 ,C1127_=_C1143 ,\nC1127_=_C1144 ,C1127_=_C1145 ,C1127_=_C1146 ,C1127_=_C1147 ,C1128_=_C1129 ,C1128_=_C1130 ,\nC1128_=_C1131 ,C1128_=_C1132 ,C1128_=_C1133 ,C1128_=_C1134 ,C1128_=_C1135 ,C1128_=_C1136 ,\nC1128_=_C1137 ,C1128_=_C1138 ,C1128_=_C1139 ,C1128_=_C1140 ,C1128_=_C1141 ,C1128_=_C1142 ,\nC1128_=_C1143 ,C1128_=_C1144 ,C1128_=_C1145 ,C1128_=_C1146 ,C1128_=_C1147 ,C1128_=_C1149 ,\nC1129_=_C1130 ,C1129_=_C1131 ,C1129_=_C1132 ,C1129_=_C1133 ,C1129_=_C1134 ,C1129_=_C1135 ,\nC1129_=_C1136 ,C1129_=_C1137 ,C1129_=_C1138 ,C1129_=_C1139 ,C1129_=_C1140 ,C1129_=_C1141 ,\nC1129_=_C1142 ,C1129_=_C1143 ,C1129_=_C1144 ,C1129_=_C1145 ,C1129_=_C1146 ,C1129_=_C1147 ,\nC1130_=_C1131 ,C1130_=_C1132 ,C1130_=_C1133 ,C1130_=_C1134 ,C1130_=_C1135 ,C1130_=_C1136 ,\nC1130_=_C1137 ,C1130_=_C1138 ,C1130_=_C1139 ,C1130_=_C1140 ,C1130_=_C1141 ,C1130_=_C1142 ,\nC1130_=_C1143 ,C1130_=_C1144 ,C1130_=_C1145 ,C1130_=_C1146 ,C1130_=_C1147 ,C1130_=_C1150 ,\nC1131_=_C1132 ,C1131_=_C1133 ,C1131_=_C1134 ,C1131_=_C1135 ,C1131_=_C1136 ,C1131_=_C1137 ,\nC1131_=_C1138 ,C1131_=_C1139 ,C1131_=_C1140 ,C1131_=_C1141 ,C1131_=_C1142 ,C1131_=_C1143 ,\nC1131_=_C1144 ,C1131_=_C1145 ,C1131_=_C1146 ,C1131_=_C1147 ,C1132_=_C1133 ,C1132_=_C1134 ,\nC1132_=_C1135 ,C1132_=_C1136 ,C1132_=_C1137 ,C1132_=_C1138 ,C1132_=_C1139 ,C1132_=_C1140 ,\nC1132_=_C1141 ,C1132_=_C1142 ,C1132_=_C1143 ,C1132_=_C1144 ,C1132_=_C1145 ,C1132_=_C1146 ,\nC1132_=_C1147 ,C1132_=_C1151 ,C1133_=_C1134 ,C1133_=_C1135 ,C1133_=_C1136 ,C1133_=_C1137 ,\nC1133_=_C1138 ,C1133_=_C1139 ,C1133_=_C1140 ,C1133_=_C1141 ,C1133_=_C1142 ,C1133_=_C1143 ,\nC1133_=_C1144 ,C1133_=_C1145 ,C1133_=_C1146 ,C1133_=_C1147 ,C1134_=_C1135 ,C1134_=_C1136 ,\nC1134_=_C1137 ,C1134_=_C1138 ,C1134_=_C1139 ,C1134_=_C1140 ,C1134_=_C1141 ,C1134_=_C1142 ,\nC1134_=_C1143 ,C1134_=_C1144 ,C1134_=_C1145 ,C1134_=_C1146 ,C1134_=_C1147 ,C1134_=_C1152 ,\nC1135_=_C1136 ,C1135_=_C1137 ,C1135_=_C1138 ,C1135_=_C1139 ,C1135_=_C1140 ,C1135_=_C1141 ,\nC1135_=_C1142 ,C1135_=_C1143 ,C1135_=_C1144 ,C1135_=_C1145 ,C1135_=_C1146 ,C1135_=_C1147 ,\nC1136_=_C1137 ,C1136_=_C1138 ,C1136_=_C1139 ,C1136_=_C1140 ,C1136_=_C1141 ,C1136_=_C1142 ,\nC1136_=_C1143 ,C1136_=_C1144 ,C1136_=_C1145 ,C1136_=_C1146 ,C1136_=_C1147 ,C1136_=_C1153 ,\nC1137_=_C1138 ,C1137_=_C1139 ,C1137_=_C1140 ,C1137_=_C1141 ,C1137_=_C1142 ,C1137_=_C1143 ,\nC1137_=_C1144 ,C1137_=_C1145 ,C1137_=_C1146 ,C1137_=_C1147 ,C1138_=_C1139 ,C1138_=_C1140 ,\nC1138_=_C1141 ,C1138_=_C1142 ,C1138_=_C1143 ,C1138_=_C1144 ,C1138_=_C1145 ,C1138_=_C1146 ,\nC1138_=_C1147 ,C1138_=_C1154 ,C1139_=_C1140 ,C1139_=_C1141 ,C1139_=_C1142 ,C1139_=_C1143 ,\nC1139_=_C1144 ,C1139_=_C1145 ,C1139_=_C1146 ,C1139_=_C1147 ,C1140_=_C1141 ,C1140_=_C1142 ,\nC1140_=_C1143 ,C1140_=_C1144 ,C1140_=_C1145 ,C1140_=_C1146 ,C1140_=_C1147 ,C1140_=_C1155 ,\nC1141_=_C1142 ,C1141_=_C1143 ,C1141_=_C1144 ,C1141_=_C1145 ,C1141_=_C1146 ,C1141_=_C1147 ,\nC1142_=_C1143 ,C1142_=_C1144 ,C1142_=_C1145 ,C1142_=_C1146 ,C1142_=_C1147 ,C1142_=_C1156 ,\nC1143_=_C1144 ,C1143_=_C1145 ,C1143_=_C1146 ,C1143_=_C1147 ,C1144_=_C1145 ,C1144_=_C1146 ,\nC1144_=_C1147 ,C1144_=_C1157 ,C1145_=_C1146 ,C1145_=_C1147 ,C1146_=_C1147 ,C1146_=_C1158 ,\nC1148_=_C1149 ,C1148_=_C1150 ,C1148_=_C1151 ,C1148_=_C1152 ,C1148_=_C1153 ,C1148_=_C1154 ,\nC1148_=_C1155 ,C1148_=_C1156 ,C1148_=_C1157 ,C1148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2_=_C1153 ,C1152_=_C1154 ,\nC1152_=_C1155 ,C1152_=_C1156 ,C1152_=_C1157 ,C1152_=_C1158 ,C1153_=_C1154 ,C1153_=_C1155 ,\nC1153_=_C1156 ,C1153_=_C1157 ,C1153_=_C1158 ,C1154_=_C1155 ,C1154_=_C1156 ,C1154_=_C1157 ,\nC1154_=_C1158 ,C1155_=_C1156 ,C1155_=_C1157 ,C1155_=_C1158 ,C1156_=_C1157 ,C1156_=_C1158 ,\nC1157_=_C1158 ,"];77[shape=box, label="id:77 level: 5\n88: C33 C34 C75 C119 C120 \nC160 C202 C203 C242 C282 C283 \nC321 C359 C360 C397 C433 C434 \nC470 C504 C505 C540 C572 C573 \nC607 C637 C638 C671 C699 C700 \nC732 C758 C759</w:t>
      </w:r>
    </w:p>
    <w:p>
      <w:pPr>
        <w:pStyle w:val="PreformattedText"/>
        <w:bidi w:val="0"/>
        <w:spacing w:before="0" w:after="0"/>
        <w:jc w:val="left"/>
        <w:rPr/>
      </w:pPr>
      <w:r>
        <w:rPr/>
        <w:t xml:space="preserve"> </w:t>
      </w:r>
      <w:r>
        <w:rPr/>
        <w:t>C790 C814 C815 \nC845 C867 C868 C897 C917 C918 \nC946 C964 C965 C992 C1008 C1009 \nC1035 C1049 C1050 C1075 C1088 C1089 \nC1090 C1091 C1092 C1093 C1094 C1095 \nC1096 C1097 C1098 C1099 C1100 C1101 \nC1102 C1103 C1104 C1105 C1106 C1107 \nC1108 C1109 C1110 C1111 C1112 C1113 \nC1114 C1115 C1116 C1117 C1118 C1119 \nC1120 C1121 C1122 C1123 C1124 \n2175: C33_=_C34( C33 C34 ) C33_=_C75( C33 C75 ) C33_=_C119( C33 C119 ) C33_=_C160( C33 C160 ) C33_=_C202( C33 C202 ) \nC33_=_C242( C33 C242 ) C33_=_C282( C33 C282 ) C33_=_C321( C33 C321 ) C33_=_C359( C33 C359 ) C33_=_C397( C33 C397 ) C33_=_C433( C33 C433 ) \nC33_=_C470( C33 C470 ) C33_=_C504( C33 C504 ) C33_=_C540( C33 C540 ) C33_=_C572( C33 C572 ) C33_=_C607( C33 C607 ) C33_=_C637( C33 C637 ) \nC33_=_C671( C33 C671 ) C33_=_C699( C33 C699 ) C33_=_C732( C33 C732 ) C33_=_C758( C33 C758 ) C33_=_C790( C33 C790 ) C33_=_C814( C33 C814 ) \nC33_=_C845( C33 C845 ) C33_=_C867( C33 C867 ) C33_=_C897( C33 C897 ) C33_=_C917( C33 C917 ) C33_=_C946( C33 C946 ) C33_=_C964( C33 C964 ) \nC33_=_C992( C33 C992 ) C33_=_C1008( C33 C1008 ) C33_=_C1035( C33 C1035 ) C33_=_C1049( C33 C1049 ) C33_=_C1075( C33 C1075 ) C33_=_C1088( C33 C1088 ) \nC33_=_C1089( C33 C1089 ) C33_=_C1090( C33 C1090 ) C33_=_C1091( C33 C1091 ) C33_=_C1092( C33 C1092 ) C33_=_C1093( C33 C1093 ) C33_=_C1094( C33 C1094 ) \nC33_=_C1095( C33 C1095 ) C33_=_C1096( C33 C1096 ) C33_=_C1097( C33 C1097 ) C33_=_C1098( C33 C1098 ) C33_=_C1099( C33 C1099 ) C33_=_C1100( C33 C1100 ) \nC33_=_C1101( C33 C1101 ) C33_=_C1102( C33 C1102 ) C33_=_C1103( C33 C1103 ) C33_=_C1104( C33 C1104 ) C33_=_C1105( C33 C1105 ) C33_=_C1106( C33 C1106 ) \nC33_=_C1107( C33 C1107 ) C33_=_C1108( C33 C1108 ) C33_=_C1109( C33 C1109 ) C33_=_C1110( C33 C1110 ) C33_=_C1111( C33 C1111 ) C33_=_C1112( C33 C1112 ) \nC34_=_C120( C34 C120 ) C34_=_C203( C34 C203 ) C34_=_C283( C34 C283 ) C34_=_C360( C34 C360 ) C34_=_C434( C34 C434 ) C34_=_C505( C34 C505 ) \nC34_=_C573( C34 C573 ) C34_=_C638( C34 C638 ) C34_=_C700( C34 C700 ) C34_=_C759( C34 C759 ) C34_=_C815( C34 C815 ) C34_=_C868( C34 C868 ) \nC34_=_C918( C34 C918 ) C34_=_C965( C34 C965 ) C34_=_C1009( C34 C1009 ) C34_=_C1050( C34 C1050 ) C34_=_C1088( C34 C1088 ) C34_=_C1113( C34 C1113 ) \nC34_=_C1114( C34 C1114 ) C34_=_C1115( C34 C1115 ) C34_=_C1116( C34 C1116 ) C34_=_C1117( C34 C1117 ) C34_=_C1118( C34 C1118 ) C34_=_C1119( C34 C1119 ) \nC34_=_C1120( C34 C1120 ) C34_=_C1121( C34 C1121 ) C34_=_C1122( C34 C1122 ) C34_=_C1123( C34 C1123 ) C34_=_C1124( C34 C1124 ) C75_=_C119( C75 C119 ) \nC75_=_C160( C75 C160 ) C75_=_C202( C75 C202 ) C75_=_C242( C75 C242 ) C75_=_C282( C75 C282 ) C75_=_C321( C75 C321 ) C75_=_C359( C75 C359 ) \nC75_=_C397( C75 C397 ) C75_=_C433( C75 C433 ) C75_=_C470( C75 C470 ) C75_=_C504( C75 C504 ) C75_=_C540( C75 C540 ) C75_=_C572( C75 C572 ) \nC75_=_C607( C75 C607 ) C75_=_C637( C75 C637 ) C75_=_C671( C75 C671 ) C75_=_C699( C75 C699 ) C75_=_C732( C75 C732 ) C75_=_C758( C75 C758 ) \nC75_=_C790( C75 C790 ) C75_=_C814( C75 C814 ) C75_=_C845( C75 C845 ) C75_=_C867( C75 C867 ) C75_=_C897( C75 C897 ) C75_=_C917( C75 C917 ) \nC75_=_C946( C75 C946 ) C75_=_C964( C75 C964 ) C75_=_C992( C75 C992 ) C75_=_C1008( C75 C1008 ) C75_=_C1035( C75 C1035 ) C75_=_C1049( C75 C1049 ) \nC75_=_C1075( C75 C1075 ) C75_=_C1088( C75 C1088 ) C75_=_C1089( C75 C1089 ) C75_=_C1090( C75 C1090 ) C75_=_C1091( C75 C1091 ) C75_=_C1092( C75 C1092 ) \nC75_=_C1093( C75 C1093 ) C75_=_C1094( C75 C1094 ) C75_=_C1095( C75 C1095 ) C75_=_C1096( C75 C1096 ) C75_=_C1097( C75 C1097 ) C75_=_C1098( C75 C1098 ) \nC75_=_C1099( C75 C1099 ) C75_=_C1100( C75 C1100 ) C75_=_C1101( C75 C1101 ) C75_=_C1102( C75 C1102 ) C75_=_C1103( C75 C1103 ) C75_=_C1104( C75 C1104 ) \nC75_=_C1105( C75 C1105 ) C75_=_C1106( C75 C1106 ) C75_=_C1107( C75 C1107 ) C75_=_C1108( C75 C1108 ) C75_=_C1109( C75 C1109 ) C75_=_C1110( C75 C1110 ) \nC75_=_C1111( C75 C1111 ) C75_=_C1112( C75 C1112 ) C119_=_C120( C119 C120 ) C119_=_C160( C119 C160 ) C119_=_C202( C119 C202 ) C119_=_C242( C119 C242 ) \nC119_=_C282( C119 C282 ) C119_=_C321( C119 C321 ) C119_=_C359( C119 C359 ) C119_=_C397( C119 C397 ) C119_=_C433( C119 C433 ) C119_=_C470( C119 C470 ) \nC119_=_C504( C119 C504 ) C119_=_C540( C119 C540 ) C119_=_C572( C119 C572 ) C119_=_C607( C119 C607 ) C119_=_C637( C119 C637 ) C119_=_C671( C119 C671 ) \nC119_=_C699( C119 C699 ) C119_=_C732( C119 C732 ) C119_=_C758( C119 C758 ) C119_=_C790( C119 C790 ) C119_=_C814( C119 C814 ) C119_=_C845( C119 C845 ) \nC119_=_C867( C119 C867 ) C119_=_C897( C119 C897 ) C119_=_C917( C119 C917 ) C119_=_C946( C119 C946 ) C119_=_C964( C119 C964 ) C119_=_C992( C119 C992 ) \nC119_=_C1008( C119 C1008 ) C119_=_C1035( C119 C1035 ) C119_=_C1049( C119 C1049 ) C119_=_C1075( C119 C1075 ) C119_=_C1088( C119 C1088 ) C119_=_C1089( C119 C1089 ) \nC119_=_C1090( C119 C1090 ) C119_=_C1091( C119 C1091 ) C119_=_C1092( C119 C1092 ) C119_=_C1093( C119 C1093 ) C119_=_C1094( C119 C1094 ) C119_=_C1095( C119 C1095 ) \nC119_=_C1096( C119 C1096 ) C119_=_C1097( C119 C1097 ) C119_=_C1098( C119 C1098 ) C119_=_C1099( C119 C1099 ) C119_=_C1100( C119 C1100 ) C119_=_C1101( C119 C1101 ) \nC119_=_C1102( C119 C1102 ) C119_=_C1103( C119 C1103 ) C119_=_C1104( C119 C1104 ) C119_=_C1105( C119 C1105 ) C119_=_C1106( C119 C1106 ) C119_=_C1107( C119 C1107 ) \nC119_=_C1108( C119 C1108 ) C119_=_C1109( C119 C1109 ) C119_=_C1110( C119 C1110 ) C119_=_C1111( C119 C1111 ) C119_=_C1112( C119 C1112 ) C120_=_C203( C120 C203 ) \nC120_=_C283( C120 C283 ) C120_=_C360( C120 C360 ) C120_=_C434( C120 C434 ) C120_=_C505( C120 C505 ) C120_=_C573( C120 C573 ) C120_=_C638( C120 C638 ) \nC120_=_C700( C120 C700 ) C120_=_C759( C120 C759 ) C120_=_C815( C120 C815 ) C120_=_C868( C120 C868 ) C120_=_C918( C120 C918 ) C120_=_C965( C120 C965 ) \nC120_=_C1009( C120 C1009 ) C120_=_C1050( C120 C1050 ) C120_=_C1088( C120 C1088 ) C120_=_C1113( C120 C1113 ) C120_=_C1114( C120 C1114 ) C120_=_C1115( C120 C1115 ) \nC120_=_C1116( C120 C1116 ) C120_=_C1117( C120 C1117 ) C120_=_C1118( C120 C1118 ) C120_=_C1119( C120 C1119 ) C120_=_C1120( C120 C1120 ) C120_=_C1121( C120 C1121 ) \nC120_=_C1122( C120 C1122 ) C120_=_C1123( C120 C1123 ) C120_=_C1124( C120 C1124 ) C160_=_C202( C160 C202 ) C160_=_C242( C160 C242 ) C160_=_C282( C160 C282 ) \nC160_=_C321( C160 C321 ) C160_=_C359( C160 C359 ) C160_=_C397( C160 C397 ) C160_=_C433( C160 C433 ) C160_=_C470( C160 C470 ) C160_=_C504( C160 C504 ) \nC160_=_C540( C160 C540 ) C160_=_C572( C160 C572 ) C160_=_C607( C160 C607 ) C160_=_C637( C160 C637 ) C160_=_C671( C160 C671 ) C160_=_C699( C160 C699 ) \nC160_=_C732( C160 C732 ) C160_=_C758( C160 C758 ) C160_=_C790( C160 C790 ) C160_=_C814( C160 C814 ) C160_=_C845( C160 C845 ) C160_=_C867( C160 C867 ) \nC160_=_C897( C160 C897 ) C160_=_C917( C160 C917 ) C160_=_C946( C160 C946 ) C160_=_C964( C160 C964 ) C160_=_C992( C160 C992 ) C160_=_C1008( C160 C1008 ) \nC160_=_C1035( C160 C1035 ) C160_=_C1049( C160 C1049 ) C160_=_C1075( C160 C1075 ) C160_=_C1088( C160 C1088 ) C160_=_C1089( C160 C1089 ) C160_=_C1090( C160 C1090 ) \nC160_=_C1091( C160 C1091 ) C160_=_C1092( C160 C1092 ) C160_=_C1093( C160 C1093 ) C160_=_C1094( C160 C1094 ) C160_=_C1095( C160 C1095 ) C160_=_C1096( C160 C1096 ) \nC160_=_C1097( C160 C1097 ) C160_=_C1098( C160 C1098 ) C160_=_C1099( C160 C1099 ) C160_=_C1100( C160 C1100 ) C160_=_C1101( C160 C1101 ) C160_=_C1102( C160 C1102 ) \nC160_=_C1103( C160 C1103 ) C160_=_C1104( C160 C1104 ) C160_=_C1105( C160 C1105 ) C160_=_C1106( C160 C1106 ) C160_=_C1107( C160 C1107 ) C160_=_C1108( C160 C1108 ) \nC160_=_C1109( C160 C1109 ) C160_=_C1110( C160 C1110 ) C160_=_C1111( C160 C1111 ) C160_=_C1112( C160 C1112 ) C202_=_C203( C202 C203 ) C202_=_C242( C202 C242 ) \nC202_=_C282( C202 C282 ) C202_=_C321( C202 C321 ) C202_=_C359( C202 C359 ) C202_=_C397( C202 C397 ) C202_=_C433( C202 C433 ) C202_=_C470( C202 C470 ) \nC202_=_C504( C202 C504 ) C202_=_C540( C202 C540 ) C202_=_C572( C202 C572 ) C202_=_C607( C202 C607 ) C202_=_C637( C202 C637 ) C202_=_C671( C202 C671 ) \nC202_=_C699( C202 C699 ) C202_=_C732( C202 C732 ) C202_=_C758( C202 C758 ) C202_=_C790( C202 C790 ) C202_=_C814( C202 C814 ) C202_=_C845( C202 C845 ) \nC202_=_C867( C202 C867 ) C202_=_C897( C202 C897 ) C202_=_C917( C202 C917 ) C202_=_C946( C202 C946 ) C202_=_C964( C202 C964 ) C202_=_C992( C202 C992 ) \nC202_=_C1008( C202 C1008 ) C202_=_C1035( C202 C1035 ) C202_=_C1049( C202 C1049 ) C202_=_C1075( C202 C1075 ) C202_=_C1088( C202 C1088 ) C202_=_C1089( C202 C1089 ) \nC202_=_C1090( C202 C1090 ) C202_=_C1091( C202 C1091 ) C202_=_C1092( C202 C1092 ) C202_=_C1093( C202 C1093 ) C202_=_C1094( C202 C1094 ) C202_=_C1095( C202 C1095 ) \nC202_=_C1096( C202 C1096 ) C202_=_C1097( C202 C1097 ) C202_=_C1098( C202 C1098 ) C202_=_C1099( C202 C1099 ) C202_=_C1100( C202 C1100 ) C202_=_C1101( C202 C1101 ) \nC202_=_C1102( C202 C1102 ) C202_=_C1103( C202 C1103 ) C202_=_C1104( C202 C1104 ) C202_=_C1105( C202 C1105 ) C202_=_C1106( C202 C1106 ) C202_=_C1107( C202 C1107 ) \nC202_=_C1108( C202 C1108 ) C202_=_C1109( C202 C1109 ) C202_=_C1110( C202 C1110 ) C202_=_C1111( C202 C1111 ) C202_=_C1112( C202 C1112 ) C203_=_C283( C203 C283 ) \nC203_=_C360( C203 C360 ) C203_=_C434( C203 C434 ) C203_=_C505( C203 C505 ) C203_=_C573( C203 C573 ) C203_=_C638( C203 C638 ) C203_=_C700( C203 C700 ) \nC203_=_C759( C203 C759 ) C203_=_C815( C203 C815 ) C203_=_C868( C203 C868 ) C203_=_C918( C203 C918 ) C203_=_C965( C203 C965 ) C203_=_C1009( C203 C1009 ) \nC203_=_C1050( C203 C1050 ) C203_=_C1088( C203 C1088 ) C203_=_C1113( C203 C1113 ) C203_=_C1114( C203 C1114 ) C203_=_C1115( C203 C1115 ) C203_=_C1116( C203 C1116 ) \nC203_=_C1117( C203 C1117 ) C203_=_C1118( C203 C1118 ) C203_=_C1119( C203 C1119 ) C203_=_C1120( C203 C1120 ) C203_=_C1121( C203 C1121 ) C203_=_C1122( C203 C1122 ) \nC203_=_C1123( C203 C1123 ) C203_=_C1124( C203 C1124 ) C242_=_C282( C242 C282 ) C242_=_C321( C242 C321 ) C242_=_C359( C242 C359 ) C242_=_C397( C242 C397 ) \nC242_=_C433( C242 C433 ) C242_=_C470( C242 C470 ) C242_=_C504( C242</w:t>
      </w:r>
    </w:p>
    <w:p>
      <w:pPr>
        <w:pStyle w:val="PreformattedText"/>
        <w:bidi w:val="0"/>
        <w:spacing w:before="0" w:after="0"/>
        <w:jc w:val="left"/>
        <w:rPr/>
      </w:pPr>
      <w:r>
        <w:rPr/>
        <w:t xml:space="preserve"> </w:t>
      </w:r>
      <w:r>
        <w:rPr/>
        <w:t>C504 ) C242_=_C540( C242 C540 ) C242_=_C572( C242 C572 ) C242_=_C607( C242 C607 ) \nC242_=_C637( C242 C637 ) C242_=_C671( C242 C671 ) C242_=_C699( C242 C699 ) C242_=_C732( C242 C732 ) C242_=_C758( C242 C758 ) C242_=_C790( C242 C790 ) \nC242_=_C814( C242 C814 ) C242_=_C845( C242 C845 ) C242_=_C867( C242 C867 ) C242_=_C897( C242 C897 ) C242_=_C917( C242 C917 ) C242_=_C946( C242 C946 ) \nC242_=_C964( C242 C964 ) C242_=_C992( C242 C992 ) C242_=_C1008( C242 C1008 ) C242_=_C1035( C242 C1035 ) C242_=_C1049( C242 C1049 ) C242_=_C1075( C242 C1075 ) \nC242_=_C1088( C242 C1088 ) C242_=_C1089( C242 C1089 ) C242_=_C1090( C242 C1090 ) C242_=_C1091( C242 C1091 ) C242_=_C1092( C242 C1092 ) C242_=_C1093( C242 C1093 ) \nC242_=_C1094( C242 C1094 ) C242_=_C1095( C242 C1095 ) C242_=_C1096( C242 C1096 ) C242_=_C1097( C242 C1097 ) C242_=_C1098( C242 C1098 ) C242_=_C1099( C242 C1099 ) \nC242_=_C1100( C242 C1100 ) C242_=_C1101( C242 C1101 ) C242_=_C1102( C242 C1102 ) C242_=_C1103( C242 C1103 ) C242_=_C1104( C242 C1104 ) C242_=_C1105( C242 C1105 ) \nC242_=_C1106( C242 C1106 ) C242_=_C1107( C242 C1107 ) C242_=_C1108( C242 C1108 ) C242_=_C1109( C242 C1109 ) C242_=_C1110( C242 C1110 ) C242_=_C1111( C242 C1111 ) \nC242_=_C1112( C242 C1112 ) C282_=_C283( C282 C283 ) C282_=_C321( C282 C321 ) C282_=_C359( C282 C359 ) C282_=_C397( C282 C397 ) C282_=_C433( C282 C433 ) \nC282_=_C470( C282 C470 ) C282_=_C504( C282 C504 ) C282_=_C540( C282 C540 ) C282_=_C572( C282 C572 ) C282_=_C607( C282 C607 ) C282_=_C637( C282 C637 ) \nC282_=_C671( C282 C671 ) C282_=_C699( C282 C699 ) C282_=_C732( C282 C732 ) C282_=_C758( C282 C758 ) C282_=_C790( C282 C790 ) C282_=_C814( C282 C814 ) \nC282_=_C845( C282 C845 ) C282_=_C867( C282 C867 ) C282_=_C897( C282 C897 ) C282_=_C917( C282 C917 ) C282_=_C946( C282 C946 ) C282_=_C964( C282 C964 ) \nC282_=_C992( C282 C992 ) C282_=_C1008( C282 C1008 ) C282_=_C1035( C282 C1035 ) C282_=_C1049( C282 C1049 ) C282_=_C1075( C282 C1075 ) C282_=_C1088( C282 C1088 ) \nC282_=_C1089( C282 C1089 ) C282_=_C1090( C282 C1090 ) C282_=_C1091( C282 C1091 ) C282_=_C1092( C282 C1092 ) C282_=_C1093( C282 C1093 ) C282_=_C1094( C282 C1094 ) \nC282_=_C1095( C282 C1095 ) C282_=_C1096( C282 C1096 ) C282_=_C1097( C282 C1097 ) C282_=_C1098( C282 C1098 ) C282_=_C1099( C282 C1099 ) C282_=_C1100( C282 C1100 ) \nC282_=_C1101( C282 C1101 ) C282_=_C1102( C282 C1102 ) C282_=_C1103( C282 C1103 ) C282_=_C1104( C282 C1104 ) C282_=_C1105( C282 C1105 ) C282_=_C1106( C282 C1106 ) \nC282_=_C1107( C282 C1107 ) C282_=_C1108( C282 C1108 ) C282_=_C1109( C282 C1109 ) C282_=_C1110( C282 C1110 ) C282_=_C1111( C282 C1111 ) C282_=_C1112( C282 C1112 ) \nC283_=_C360( C283 C360 ) C283_=_C434( C283 C434 ) C283_=_C505( C283 C505 ) C283_=_C573( C283 C573 ) C283_=_C638( C283 C638 ) C283_=_C700( C283 C700 ) \nC283_=_C759( C283 C759 ) C283_=_C815( C283 C815 ) C283_=_C868( C283 C868 ) C283_=_C918( C283 C918 ) C283_=_C965( C283 C965 ) C283_=_C1009( C283 C1009 ) \nC283_=_C1050( C283 C1050 ) C283_=_C1088( C283 C1088 ) C283_=_C1113( C283 C1113 ) C283_=_C1114( C283 C1114 ) C283_=_C1115( C283 C1115 ) C283_=_C1116( C283 C1116 ) \nC283_=_C1117( C283 C1117 ) C283_=_C1118( C283 C1118 ) C283_=_C1119( C283 C1119 ) C283_=_C1120( C283 C1120 ) C283_=_C1121( C283 C1121 ) C283_=_C1122( C283 C1122 ) \nC283_=_C1123( C283 C1123 ) C283_=_C1124( C283 C1124 ) C321_=_C359( C321 C359 ) C321_=_C397( C321 C397 ) C321_=_C433( C321 C433 ) C321_=_C470( C321 C470 ) \nC321_=_C504( C321 C504 ) C321_=_C540( C321 C540 ) C321_=_C572( C321 C572 ) C321_=_C607( C321 C607 ) C321_=_C637( C321 C637 ) C321_=_C671( C321 C671 ) \nC321_=_C699( C321 C699 ) C321_=_C732( C321 C732 ) C321_=_C758( C321 C758 ) C321_=_C790( C321 C790 ) C321_=_C814( C321 C814 ) C321_=_C845( C321 C845 ) \nC321_=_C867( C321 C867 ) C321_=_C897( C321 C897 ) C321_=_C917( C321 C917 ) C321_=_C946( C321 C946 ) C321_=_C964( C321 C964 ) C321_=_C992( C321 C992 ) \nC321_=_C1008( C321 C1008 ) C321_=_C1035( C321 C1035 ) C321_=_C1049( C321 C1049 ) C321_=_C1075( C321 C1075 ) C321_=_C1088( C321 C1088 ) C321_=_C1089( C321 C1089 ) \nC321_=_C1090( C321 C1090 ) C321_=_C1091( C321 C1091 ) C321_=_C1092( C321 C1092 ) C321_=_C1093( C321 C1093 ) C321_=_C1094( C321 C1094 ) C321_=_C1095( C321 C1095 ) \nC321_=_C1096( C321 C1096 ) C321_=_C1097( C321 C1097 ) C321_=_C1098( C321 C1098 ) C321_=_C1099( C321 C1099 ) C321_=_C1100( C321 C1100 ) C321_=_C1101( C321 C1101 ) \nC321_=_C1102( C321 C1102 ) C321_=_C1103( C321 C1103 ) C321_=_C1104( C321 C1104 ) C321_=_C1105( C321 C1105 ) C321_=_C1106( C321 C1106 ) C321_=_C1107( C321 C1107 ) \nC321_=_C1108( C321 C1108 ) C321_=_C1109( C321 C1109 ) C321_=_C1110( C321 C1110 ) C321_=_C1111( C321 C1111 ) C321_=_C1112( C321 C1112 ) C359_=_C360( C359 C360 ) \nC359_=_C397( C359 C397 ) C359_=_C433( C359 C433 ) C359_=_C470( C359 C470 ) C359_=_C504( C359 C504 ) C359_=_C540( C359 C540 ) C359_=_C572( C359 C572 ) \nC359_=_C607( C359 C607 ) C359_=_C637( C359 C637 ) C359_=_C671( C359 C671 ) C359_=_C699( C359 C699 ) C359_=_C732( C359 C732 ) C359_=_C758( C359 C758 ) \nC359_=_C790( C359 C790 ) C359_=_C814( C359 C814 ) C359_=_C845( C359 C845 ) C359_=_C867( C359 C867 ) C359_=_C897( C359 C897 ) C359_=_C917( C359 C917 ) \nC359_=_C946( C359 C946 ) C359_=_C964( C359 C964 ) C359_=_C992( C359 C992 ) C359_=_C1008( C359 C1008 ) C359_=_C1035( C359 C1035 ) C359_=_C1049( C359 C1049 ) \nC359_=_C1075( C359 C1075 ) C359_=_C1088( C359 C1088 ) C359_=_C1089( C359 C1089 ) C359_=_C1090( C359 C1090 ) C359_=_C1091( C359 C1091 ) C359_=_C1092( C359 C1092 ) \nC359_=_C1093( C359 C1093 ) C359_=_C1094( C359 C1094 ) C359_=_C1095( C359 C1095 ) C359_=_C1096( C359 C1096 ) C359_=_C1097( C359 C1097 ) C359_=_C1098( C359 C1098 ) \nC359_=_C1099( C359 C1099 ) C359_=_C1100( C359 C1100 ) C359_=_C1101( C359 C1101 ) C359_=_C1102( C359 C1102 ) C359_=_C1103( C359 C1103 ) C359_=_C1104( C359 C1104 ) \nC359_=_C1105( C359 C1105 ) C359_=_C1106( C359 C1106 ) C359_=_C1107( C359 C1107 ) C359_=_C1108( C359 C1108 ) C359_=_C1109( C359 C1109 ) C359_=_C1110( C359 C1110 ) \nC359_=_C1111( C359 C1111 ) C359_=_C1112( C359 C1112 ) C360_=_C434( C360 C434 ) C360_=_C505( C360 C505 ) C360_=_C573( C360 C573 ) C360_=_C638( C360 C638 ) \nC360_=_C700( C360 C700 ) C360_=_C759( C360 C759 ) C360_=_C815( C360 C815 ) C360_=_C868( C360 C868 ) C360_=_C918( C360 C918 ) C360_=_C965( C360 C965 ) \nC360_=_C1009( C360 C1009 ) C360_=_C1050( C360 C1050 ) C360_=_C1088( C360 C1088 ) C360_=_C1113( C360 C1113 ) C360_=_C1114( C360 C1114 ) C360_=_C1115( C360 C1115 ) \nC360_=_C1116( C360 C1116 ) C360_=_C1117( C360 C1117 ) C360_=_C1118( C360 C1118 ) C360_=_C1119( C360 C1119 ) C360_=_C1120( C360 C1120 ) C360_=_C1121( C360 C1121 ) \nC360_=_C1122( C360 C1122 ) C360_=_C1123( C360 C1123 ) C360_=_C1124( C360 C1124 ) C397_=_C433( C397 C433 ) C397_=_C470( C397 C470 ) C397_=_C504( C397 C504 ) \nC397_=_C540( C397 C540 ) C397_=_C572( C397 C572 ) C397_=_C607( C397 C607 ) C397_=_C637( C397 C637 ) C397_=_C671( C397 C671 ) C397_=_C699( C397 C699 ) \nC397_=_C732( C397 C732 ) C397_=_C758( C397 C758 ) C397_=_C790( C397 C790 ) C397_=_C814( C397 C814 ) C397_=_C845( C397 C845 ) C397_=_C867( C397 C867 ) \nC397_=_C897( C397 C897 ) C397_=_C917( C397 C917 ) C397_=_C946( C397 C946 ) C397_=_C964( C397 C964 ) C397_=_C992( C397 C992 ) C397_=_C1008( C397 C1008 ) \nC397_=_C1035( C397 C1035 ) C397_=_C1049( C397 C1049 ) C397_=_C1075( C397 C1075 ) C397_=_C1088( C397 C1088 ) C397_=_C1089( C397 C1089 ) C397_=_C1090( C397 C1090 ) \nC397_=_C1091( C397 C1091 ) C397_=_C1092( C397 C1092 ) C397_=_C1093( C397 C1093 ) C397_=_C1094( C397 C1094 ) C397_=_C1095( C397 C1095 ) C397_=_C1096( C397 C1096 ) \nC397_=_C1097( C397 C1097 ) C397_=_C1098( C397 C1098 ) C397_=_C1099( C397 C1099 ) C397_=_C1100( C397 C1100 ) C397_=_C1101( C397 C1101 ) C397_=_C1102( C397 C1102 ) \nC397_=_C1103( C397 C1103 ) C397_=_C1104( C397 C1104 ) C397_=_C1105( C397 C1105 ) C397_=_C1106( C397 C1106 ) C397_=_C1107( C397 C1107 ) C397_=_C1108( C397 C1108 ) \nC397_=_C1109( C397 C1109 ) C397_=_C1110( C397 C1110 ) C397_=_C1111( C397 C1111 ) C397_=_C1112( C397 C1112 ) C433_=_C434( C433 C434 ) C433_=_C470( C433 C470 ) \nC433_=_C504( C433 C504 ) C433_=_C540( C433 C540 ) C433_=_C572( C433 C572 ) C433_=_C607( C433 C607 ) C433_=_C637( C433 C637 ) C433_=_C671( C433 C671 ) \nC433_=_C699( C433 C699 ) C433_=_C732( C433 C732 ) C433_=_C758( C433 C758 ) C433_=_C790( C433 C790 ) C433_=_C814( C433 C814 ) C433_=_C845( C433 C845 ) \nC433_=_C867( C433 C867 ) C433_=_C897( C433 C897 ) C433_=_C917( C433 C917 ) C433_=_C946( C433 C946 ) C433_=_C964( C433 C964 ) C433_=_C992( C433 C992 ) \nC433_=_C1008( C433 C1008 ) C433_=_C1035( C433 C1035 ) C433_=_C1049( C433 C1049 ) C433_=_C1075( C433 C1075 ) C433_=_C1088( C433 C1088 ) C433_=_C1089( C433 C1089 ) \nC433_=_C1090( C433 C1090 ) C433_=_C1091( C433 C1091 ) C433_=_C1092( C433 C1092 ) C433_=_C1093( C433 C1093 ) C433_=_C1094( C433 C1094 ) C433_=_C1095( C433 C1095 ) \nC433_=_C1096( C433 C1096 ) C433_=_C1097( C433 C1097 ) C433_=_C1098( C433 C1098 ) C433_=_C1099( C433 C1099 ) C433_=_C1100( C433 C1100 ) C433_=_C1101( C433 C1101 ) \nC433_=_C1102( C433 C1102 ) C433_=_C1103( C433 C1103 ) C433_=_C1104( C433 C1104 ) C433_=_C1105( C433 C1105 ) C433_=_C1106( C433 C1106 ) C433_=_C1107( C433 C1107 ) \nC433_=_C1108( C433 C1108 ) C433_=_C1109( C433 C1109 ) C433_=_C1110( C433 C1110 ) C433_=_C1111( C433 C1111 ) C433_=_C1112( C433 C1112 ) C434_=_C505( C434 C505 ) \nC434_=_C573( C434 C573 ) C434_=_C638( C434 C638 ) C434_=_C700( C434 C700 ) C434_=_C759( C434 C759 ) C434_=_C815( C434 C815 ) C434_=_C868( C434 C868 ) \nC434_=_C918( C434 C918 ) C434_=_C965( C434 C965 ) C434_=_C1009( C434 C1009 ) C434_=_C1050( C434 C1050 ) C434_=_C1088( C434 C1088 ) C434_=_C1113( C434 C1113 ) \nC434_=_C1114( C434 C1114 ) C434_=_C1115( C434 C1115 ) C434_=_C1116( C434 C1116 ) C434_=_C1117( C434 C1117 ) C434_=_C1118( C434 C1118 ) C434_=_C1119( C434 C1119 ) \nC434_=_C1120( C434 C1120 ) C434_=_C1121( C434 C1121 ) C434_=_C1122( C434 C1122 ) C434_=_C1123( C434 C1123 ) C434_=_C1124(</w:t>
      </w:r>
    </w:p>
    <w:p>
      <w:pPr>
        <w:pStyle w:val="PreformattedText"/>
        <w:bidi w:val="0"/>
        <w:spacing w:before="0" w:after="0"/>
        <w:jc w:val="left"/>
        <w:rPr/>
      </w:pPr>
      <w:r>
        <w:rPr/>
        <w:t xml:space="preserve"> </w:t>
      </w:r>
      <w:r>
        <w:rPr/>
        <w:t>C434 C1124 ) C470_=_C504( C470 C504 ) \nC470_=_C540( C470 C540 ) C470_=_C572( C470 C572 ) C470_=_C607( C470 C607 ) C470_=_C637( C470 C637 ) C470_=_C671( C470 C671 ) C470_=_C699( C470 C699 ) \nC470_=_C732( C470 C732 ) C470_=_C758( C470 C758 ) C470_=_C790( C470 C790 ) C470_=_C814( C470 C814 ) C470_=_C845( C470 C845 ) C470_=_C867( C470 C867 ) \nC470_=_C897( C470 C897 ) C470_=_C917( C470 C917 ) C470_=_C946( C470 C946 ) C470_=_C964( C470 C964 ) C470_=_C992( C470 C992 ) C470_=_C1008( C470 C1008 ) \nC470_=_C1035( C470 C1035 ) C470_=_C1049( C470 C1049 ) C470_=_C1075( C470 C1075 ) C470_=_C1088( C470 C1088 ) C470_=_C1089( C470 C1089 ) C470_=_C1090( C470 C1090 ) \nC470_=_C1091( C470 C1091 ) C470_=_C1092( C470 C1092 ) C470_=_C1093( C470 C1093 ) C470_=_C1094( C470 C1094 ) C470_=_C1095( C470 C1095 ) C470_=_C1096( C470 C1096 ) \nC470_=_C1097( C470 C1097 ) C470_=_C1098( C470 C1098 ) C470_=_C1099( C470 C1099 ) C470_=_C1100( C470 C1100 ) C470_=_C1101( C470 C1101 ) C470_=_C1102( C470 C1102 ) \nC470_=_C1103( C470 C1103 ) C470_=_C1104( C470 C1104 ) C470_=_C1105( C470 C1105 ) C470_=_C1106( C470 C1106 ) C470_=_C1107( C470 C1107 ) C470_=_C1108( C470 C1108 ) \nC470_=_C1109( C470 C1109 ) C470_=_C1110( C470 C1110 ) C470_=_C1111( C470 C1111 ) C470_=_C1112( C470 C1112 ) C504_=_C505( C504 C505 ) C504_=_C540( C504 C540 ) \nC504_=_C572( C504 C572 ) C504_=_C607( C504 C607 ) C504_=_C637( C504 C637 ) C504_=_C671( C504 C671 ) C504_=_C699( C504 C699 ) C504_=_C732( C504 C732 ) \nC504_=_C758( C504 C758 ) C504_=_C790( C504 C790 ) C504_=_C814( C504 C814 ) C504_=_C845( C504 C845 ) C504_=_C867( C504 C867 ) C504_=_C897( C504 C897 ) \nC504_=_C917( C504 C917 ) C504_=_C946( C504 C946 ) C504_=_C964( C504 C964 ) C504_=_C992( C504 C992 ) C504_=_C1008( C504 C1008 ) C504_=_C1035( C504 C1035 ) \nC504_=_C1049( C504 C1049 ) C504_=_C1075( C504 C1075 ) C504_=_C1088( C504 C1088 ) C504_=_C1089( C504 C1089 ) C504_=_C1090( C504 C1090 ) C504_=_C1091( C504 C1091 ) \nC504_=_C1092( C504 C1092 ) C504_=_C1093( C504 C1093 ) C504_=_C1094( C504 C1094 ) C504_=_C1095( C504 C1095 ) C504_=_C1096( C504 C1096 ) C504_=_C1097( C504 C1097 ) \nC504_=_C1098( C504 C1098 ) C504_=_C1099( C504 C1099 ) C504_=_C1100( C504 C1100 ) C504_=_C1101( C504 C1101 ) C504_=_C1102( C504 C1102 ) C504_=_C1103( C504 C1103 ) \nC504_=_C1104( C504 C1104 ) C504_=_C1105( C504 C1105 ) C504_=_C1106( C504 C1106 ) C504_=_C1107( C504 C1107 ) C504_=_C1108( C504 C1108 ) C504_=_C1109( C504 C1109 ) \nC504_=_C1110( C504 C1110 ) C504_=_C1111( C504 C1111 ) C504_=_C1112( C504 C1112 ) C505_=_C573( C505 C573 ) C505_=_C638( C505 C638 ) C505_=_C700( C505 C700 ) \nC505_=_C759( C505 C759 ) C505_=_C815( C505 C815 ) C505_=_C868( C505 C868 ) C505_=_C918( C505 C918 ) C505_=_C965( C505 C965 ) C505_=_C1009( C505 C1009 ) \nC505_=_C1050( C505 C1050 ) C505_=_C1088( C505 C1088 ) C505_=_C1113( C505 C1113 ) C505_=_C1114( C505 C1114 ) C505_=_C1115( C505 C1115 ) C505_=_C1116( C505 C1116 ) \nC505_=_C1117( C505 C1117 ) C505_=_C1118( C505 C1118 ) C505_=_C1119( C505 C1119 ) C505_=_C1120( C505 C1120 ) C505_=_C1121( C505 C1121 ) C505_=_C1122( C505 C1122 ) \nC505_=_C1123( C505 C1123 ) C505_=_C1124( C505 C1124 ) C540_=_C572( C540 C572 ) C540_=_C607( C540 C607 ) C540_=_C637( C540 C637 ) C540_=_C671( C540 C671 ) \nC540_=_C699( C540 C699 ) C540_=_C732( C540 C732 ) C540_=_C758( C540 C758 ) C540_=_C790( C540 C790 ) C540_=_C814( C540 C814 ) C540_=_C845( C540 C845 ) \nC540_=_C867( C540 C867 ) C540_=_C897( C540 C897 ) C540_=_C917( C540 C917 ) C540_=_C946( C540 C946 ) C540_=_C964( C540 C964 ) C540_=_C992( C540 C992 ) \nC540_=_C1008( C540 C1008 ) C540_=_C1035( C540 C1035 ) C540_=_C1049( C540 C1049 ) C540_=_C1075( C540 C1075 ) C540_=_C1088( C540 C1088 ) C540_=_C1089( C540 C1089 ) \nC540_=_C1090( C540 C1090 ) C540_=_C1091( C540 C1091 ) C540_=_C1092( C540 C1092 ) C540_=_C1093( C540 C1093 ) C540_=_C1094( C540 C1094 ) C540_=_C1095( C540 C1095 ) \nC540_=_C1096( C540 C1096 ) C540_=_C1097( C540 C1097 ) C540_=_C1098( C540 C1098 ) C540_=_C1099( C540 C1099 ) C540_=_C1100( C540 C1100 ) C540_=_C1101( C540 C1101 ) \nC540_=_C1102( C540 C1102 ) C540_=_C1103( C540 C1103 ) C540_=_C1104( C540 C1104 ) C540_=_C1105( C540 C1105 ) C540_=_C1106( C540 C1106 ) C540_=_C1107( C540 C1107 ) \nC540_=_C1108( C540 C1108 ) C540_=_C1109( C540 C1109 ) C540_=_C1110( C540 C1110 ) C540_=_C1111( C540 C1111 ) C540_=_C1112( C540 C1112 ) C572_=_C573( C572 C573 ) \nC572_=_C607( C572 C607 ) C572_=_C637( C572 C637 ) C572_=_C671( C572 C671 ) C572_=_C699( C572 C699 ) C572_=_C732( C572 C732 ) C572_=_C758( C572 C758 ) \nC572_=_C790( C572 C790 ) C572_=_C814( C572 C814 ) C572_=_C845( C572 C845 ) C572_=_C867( C572 C867 ) C572_=_C897( C572 C897 ) C572_=_C917( C572 C917 ) \nC572_=_C946( C572 C946 ) C572_=_C964( C572 C964 ) C572_=_C992( C572 C992 ) C572_=_C1008( C572 C1008 ) C572_=_C1035( C572 C1035 ) C572_=_C1049( C572 C1049 ) \nC572_=_C1075( C572 C1075 ) C572_=_C1088( C572 C1088 ) C572_=_C1089( C572 C1089 ) C572_=_C1090( C572 C1090 ) C572_=_C1091( C572 C1091 ) C572_=_C1092( C572 C1092 ) \nC572_=_C1093( C572 C1093 ) C572_=_C1094( C572 C1094 ) C572_=_C1095( C572 C1095 ) C572_=_C1096( C572 C1096 ) C572_=_C1097( C572 C1097 ) C572_=_C1098( C572 C1098 ) \nC572_=_C1099( C572 C1099 ) C572_=_C1100( C572 C1100 ) C572_=_C1101( C572 C1101 ) C572_=_C1102( C572 C1102 ) C572_=_C1103( C572 C1103 ) C572_=_C1104( C572 C1104 ) \nC572_=_C1105( C572 C1105 ) C572_=_C1106( C572 C1106 ) C572_=_C1107( C572 C1107 ) C572_=_C1108( C572 C1108 ) C572_=_C1109( C572 C1109 ) C572_=_C1110( C572 C1110 ) \nC572_=_C1111( C572 C1111 ) C572_=_C1112( C572 C1112 ) C573_=_C638( C573 C638 ) C573_=_C700( C573 C700 ) C573_=_C759( C573 C759 ) C573_=_C815( C573 C815 ) \nC573_=_C868( C573 C868 ) C573_=_C918( C573 C918 ) C573_=_C965( C573 C965 ) C573_=_C1009( C573 C1009 ) C573_=_C1050( C573 C1050 ) C573_=_C1088( C573 C1088 ) \nC573_=_C1113( C573 C1113 ) C573_=_C1114( C573 C1114 ) C573_=_C1115( C573 C1115 ) C573_=_C1116( C573 C1116 ) C573_=_C1117( C573 C1117 ) C573_=_C1118( C573 C1118 ) \nC573_=_C1119( C573 C1119 ) C573_=_C1120( C573 C1120 ) C573_=_C1121( C573 C1121 ) C573_=_C1122( C573 C1122 ) C573_=_C1123( C573 C1123 ) C573_=_C1124( C573 C1124 ) \nC607_=_C637( C607 C637 ) C607_=_C671( C607 C671 ) C607_=_C699( C607 C699 ) C607_=_C732( C607 C732 ) C607_=_C758( C607 C758 ) C607_=_C790( C607 C790 ) \nC607_=_C814( C607 C814 ) C607_=_C845( C607 C845 ) C607_=_C867( C607 C867 ) C607_=_C897( C607 C897 ) C607_=_C917( C607 C917 ) C607_=_C946( C607 C946 ) \nC607_=_C964( C607 C964 ) C607_=_C992( C607 C992 ) C607_=_C1008( C607 C1008 ) C607_=_C1035( C607 C1035 ) C607_=_C1049( C607 C1049 ) C607_=_C1075( C607 C1075 ) \nC607_=_C1088( C607 C1088 ) C607_=_C1089( C607 C1089 ) C607_=_C1090( C607 C1090 ) C607_=_C1091( C607 C1091 ) C607_=_C1092( C607 C1092 ) C607_=_C1093( C607 C1093 ) \nC607_=_C1094( C607 C1094 ) C607_=_C1095( C607 C1095 ) C607_=_C1096( C607 C1096 ) C607_=_C1097( C607 C1097 ) C607_=_C1098( C607 C1098 ) C607_=_C1099( C607 C1099 ) \nC607_=_C1100( C607 C1100 ) C607_=_C1101( C607 C1101 ) C607_=_C1102( C607 C1102 ) C607_=_C1103( C607 C1103 ) C607_=_C1104( C607 C1104 ) C607_=_C1105( C607 C1105 ) \nC607_=_C1106( C607 C1106 ) C607_=_C1107( C607 C1107 ) C607_=_C1108( C607 C1108 ) C607_=_C1109( C607 C1109 ) C607_=_C1110( C607 C1110 ) C607_=_C1111( C607 C1111 ) \nC607_=_C1112( C607 C1112 ) C637_=_C638( C637 C638 ) C637_=_C671( C637 C671 ) C637_=_C699( C637 C699 ) C637_=_C732( C637 C732 ) C637_=_C758( C637 C758 ) \nC637_=_C790( C637 C790 ) C637_=_C814( C637 C814 ) C637_=_C845( C637 C845 ) C637_=_C867( C637 C867 ) C637_=_C897( C637 C897 ) C637_=_C917( C637 C917 ) \nC637_=_C946( C637 C946 ) C637_=_C964( C637 C964 ) C637_=_C992( C637 C992 ) C637_=_C1008( C637 C1008 ) C637_=_C1035( C637 C1035 ) C637_=_C1049( C637 C1049 ) \nC637_=_C1075( C637 C1075 ) C637_=_C1088( C637 C1088 ) C637_=_C1089( C637 C1089 ) C637_=_C1090( C637 C1090 ) C637_=_C1091( C637 C1091 ) C637_=_C1092( C637 C1092 ) \nC637_=_C1093( C637 C1093 ) C637_=_C1094( C637 C1094 ) C637_=_C1095( C637 C1095 ) C637_=_C1096( C637 C1096 ) C637_=_C1097( C637 C1097 ) C637_=_C1098( C637 C1098 ) \nC637_=_C1099( C637 C1099 ) C637_=_C1100( C637 C1100 ) C637_=_C1101( C637 C1101 ) C637_=_C1102( C637 C1102 ) C637_=_C1103( C637 C1103 ) C637_=_C1104( C637 C1104 ) \nC637_=_C1105( C637 C1105 ) C637_=_C1106( C637 C1106 ) C637_=_C1107( C637 C1107 ) C637_=_C1108( C637 C1108 ) C637_=_C1109( C637 C1109 ) C637_=_C1110( C637 C1110 ) \nC637_=_C1111( C637 C1111 ) C637_=_C1112( C637 C1112 ) C638_=_C700( C638 C700 ) C638_=_C759( C638 C759 ) C638_=_C815( C638 C815 ) C638_=_C868( C638 C868 ) \nC638_=_C918( C638 C918 ) C638_=_C965( C638 C965 ) C638_=_C1009( C638 C1009 ) C638_=_C1050( C638 C1050 ) C638_=_C1088( C638 C1088 ) C638_=_C1113( C638 C1113 ) \nC638_=_C1114( C638 C1114 ) C638_=_C1115( C638 C1115 ) C638_=_C1116( C638 C1116 ) C638_=_C1117( C638 C1117 ) C638_=_C1118( C638 C1118 ) C638_=_C1119( C638 C1119 ) \nC638_=_C1120( C638 C1120 ) C638_=_C1121( C638 C1121 ) C638_=_C1122( C638 C1122 ) C638_=_C1123( C638 C1123 ) C638_=_C1124( C638 C1124 ) C671_=_C699( C671 C699 ) \nC671_=_C732( C671 C732 ) C671_=_C758( C671 C758 ) C671_=_C790( C671 C790 ) C671_=_C814( C671 C814 ) C671_=_C845( C671 C845 ) C671_=_C867( C671 C867 ) \nC671_=_C897( C671 C897 ) C671_=_C917( C671 C917 ) C671_=_C946( C671 C946 ) C671_=_C964( C671 C964 ) C671_=_C992( C671 C992 ) C671_=_C1008( C671 C1008 ) \nC671_=_C1035( C671 C1035 ) C671_=_C1049( C671 C1049 ) C671_=_C1075( C671 C1075 ) C671_=_C1088( C671 C1088 ) C671_=_C1089( C671 C1089 ) C671_=_C1090( C671 C1090 ) \nC671_=_C1091( C671 C1091 ) C671_=_C1092( C671 C1092 ) C671_=_C1093( C671 C1093 ) C671_=_C1094( C671 C1094 ) C671_=_C1095( C671 C1095 ) C671_=_C1096( C671 C1096 ) \nC671_=_C1097( C671 C1097 ) C671_=_C1098( C671 C1098 ) C671_=_C1099( C671 C1099 ) C671_=_C1100( C671 C1100 ) C671_=_C1101( C671 C1101 ) C671_=_C1102( C671 C1102 ) \nC671_=_C1103( C671 C1103 ) C671_=_C1104( C671 C1104 ) C671_=_C1105( C671 C1105 ) C671_=_C1106( C671 C1106 ) C671_=_C1107(</w:t>
      </w:r>
    </w:p>
    <w:p>
      <w:pPr>
        <w:pStyle w:val="PreformattedText"/>
        <w:bidi w:val="0"/>
        <w:spacing w:before="0" w:after="0"/>
        <w:jc w:val="left"/>
        <w:rPr/>
      </w:pPr>
      <w:r>
        <w:rPr/>
        <w:t xml:space="preserve"> </w:t>
      </w:r>
      <w:r>
        <w:rPr/>
        <w:t>C671 C1107 ) C671_=_C1108( C671 C1108 ) \nC671_=_C1109( C671 C1109 ) C671_=_C1110( C671 C1110 ) C671_=_C1111( C671 C1111 ) C671_=_C1112( C671 C1112 ) C699_=_C700( C699 C700 ) C699_=_C732( C699 C732 ) \nC699_=_C758( C699 C758 ) C699_=_C790( C699 C790 ) C699_=_C814( C699 C814 ) C699_=_C845( C699 C845 ) C699_=_C867( C699 C867 ) C699_=_C897( C699 C897 ) \nC699_=_C917( C699 C917 ) C699_=_C946( C699 C946 ) C699_=_C964( C699 C964 ) C699_=_C992( C699 C992 ) C699_=_C1008( C699 C1008 ) C699_=_C1035( C699 C1035 ) \nC699_=_C1049( C699 C1049 ) C699_=_C1075( C699 C1075 ) C699_=_C1088( C699 C1088 ) C699_=_C1089( C699 C1089 ) C699_=_C1090( C699 C1090 ) C699_=_C1091( C699 C1091 ) \nC699_=_C1092( C699 C1092 ) C699_=_C1093( C699 C1093 ) C699_=_C1094( C699 C1094 ) C699_=_C1095( C699 C1095 ) C699_=_C1096( C699 C1096 ) C699_=_C1097( C699 C1097 ) \nC699_=_C1098( C699 C1098 ) C699_=_C1099( C699 C1099 ) C699_=_C1100( C699 C1100 ) C699_=_C1101( C699 C1101 ) C699_=_C1102( C699 C1102 ) C699_=_C1103( C699 C1103 ) \nC699_=_C1104( C699 C1104 ) C699_=_C1105( C699 C1105 ) C699_=_C1106( C699 C1106 ) C699_=_C1107( C699 C1107 ) C699_=_C1108( C699 C1108 ) C699_=_C1109( C699 C1109 ) \nC699_=_C1110( C699 C1110 ) C699_=_C1111( C699 C1111 ) C699_=_C1112( C699 C1112 ) C700_=_C759( C700 C759 ) C700_=_C815( C700 C815 ) C700_=_C868( C700 C868 ) \nC700_=_C918( C700 C918 ) C700_=_C965( C700 C965 ) C700_=_C1009( C700 C1009 ) C700_=_C1050( C700 C1050 ) C700_=_C1088( C700 C1088 ) C700_=_C1113( C700 C1113 ) \nC700_=_C1114( C700 C1114 ) C700_=_C1115( C700 C1115 ) C700_=_C1116( C700 C1116 ) C700_=_C1117( C700 C1117 ) C700_=_C1118( C700 C1118 ) C700_=_C1119( C700 C1119 ) \nC700_=_C1120( C700 C1120 ) C700_=_C1121( C700 C1121 ) C700_=_C1122( C700 C1122 ) C700_=_C1123( C700 C1123 ) C700_=_C1124( C700 C1124 ) C732_=_C758( C732 C758 ) \nC732_=_C790( C732 C790 ) C732_=_C814( C732 C814 ) C732_=_C845( C732 C845 ) C732_=_C867( C732 C867 ) C732_=_C897( C732 C897 ) C732_=_C917( C732 C917 ) \nC732_=_C946( C732 C946 ) C732_=_C964( C732 C964 ) C732_=_C992( C732 C992 ) C732_=_C1008( C732 C1008 ) C732_=_C1035( C732 C1035 ) C732_=_C1049( C732 C1049 ) \nC732_=_C1075( C732 C1075 ) C732_=_C1088( C732 C1088 ) C732_=_C1089( C732 C1089 ) C732_=_C1090( C732 C1090 ) C732_=_C1091( C732 C1091 ) C732_=_C1092( C732 C1092 ) \nC732_=_C1093( C732 C1093 ) C732_=_C1094( C732 C1094 ) C732_=_C1095( C732 C1095 ) C732_=_C1096( C732 C1096 ) C732_=_C1097( C732 C1097 ) C732_=_C1098( C732 C1098 ) \nC732_=_C1099( C732 C1099 ) C732_=_C1100( C732 C1100 ) C732_=_C1101( C732 C1101 ) C732_=_C1102( C732 C1102 ) C732_=_C1103( C732 C1103 ) C732_=_C1104( C732 C1104 ) \nC732_=_C1105( C732 C1105 ) C732_=_C1106( C732 C1106 ) C732_=_C1107( C732 C1107 ) C732_=_C1108( C732 C1108 ) C732_=_C1109( C732 C1109 ) C732_=_C1110( C732 C1110 ) \nC732_=_C1111( C732 C1111 ) C732_=_C1112( C732 C1112 ) C758_=_C759( C758 C759 ) C758_=_C790( C758 C790 ) C758_=_C814( C758 C814 ) C758_=_C845( C758 C845 ) \nC758_=_C867( C758 C867 ) C758_=_C897( C758 C897 ) C758_=_C917( C758 C917 ) C758_=_C946( C758 C946 ) C758_=_C964( C758 C964 ) C758_=_C992( C758 C992 ) \nC758_=_C1008( C758 C1008 ) C758_=_C1035( C758 C1035 ) C758_=_C1049( C758 C1049 ) C758_=_C1075( C758 C1075 ) C758_=_C1088( C758 C1088 ) C758_=_C1089( C758 C1089 ) \nC758_=_C1090( C758 C1090 ) C758_=_C1091( C758 C1091 ) C758_=_C1092( C758 C1092 ) C758_=_C1093( C758 C1093 ) C758_=_C1094( C758 C1094 ) C758_=_C1095( C758 C1095 ) \nC758_=_C1096( C758 C1096 ) C758_=_C1097( C758 C1097 ) C758_=_C1098( C758 C1098 ) C758_=_C1099( C758 C1099 ) C758_=_C1100( C758 C1100 ) C758_=_C1101( C758 C1101 ) \nC758_=_C1102( C758 C1102 ) C758_=_C1103( C758 C1103 ) C758_=_C1104( C758 C1104 ) C758_=_C1105( C758 C1105 ) C758_=_C1106( C758 C1106 ) C758_=_C1107( C758 C1107 ) \nC758_=_C1108( C758 C1108 ) C758_=_C1109( C758 C1109 ) C758_=_C1110( C758 C1110 ) C758_=_C1111( C758 C1111 ) C758_=_C1112( C758 C1112 ) C759_=_C815( C759 C815 ) \nC759_=_C868( C759 C868 ) C759_=_C918( C759 C918 ) C759_=_C965( C759 C965 ) C759_=_C1009( C759 C1009 ) C759_=_C1050( C759 C1050 ) C759_=_C1088( C759 C1088 ) \nC759_=_C1113( C759 C1113 ) C759_=_C1114( C759 C1114 ) C759_=_C1115( C759 C1115 ) C759_=_C1116( C759 C1116 ) C759_=_C1117( C759 C1117 ) C759_=_C1118( C759 C1118 ) \nC759_=_C1119( C759 C1119 ) C759_=_C1120( C759 C1120 ) C759_=_C1121( C759 C1121 ) C759_=_C1122( C759 C1122 ) C759_=_C1123( C759 C1123 ) C759_=_C1124( C759 C1124 ) \nC790_=_C814( C790 C814 ) C790_=_C845( C790 C845 ) C790_=_C867( C790 C867 ) C790_=_C897( C790 C897 ) C790_=_C917( C790 C917 ) C790_=_C946( C790 C946 ) \nC790_=_C964( C790 C964 ) C790_=_C992( C790 C992 ) C790_=_C1008( C790 C1008 ) C790_=_C1035( C790 C1035 ) C790_=_C1049( C790 C1049 ) C790_=_C1075( C790 C1075 ) \nC790_=_C1088( C790 C1088 ) C790_=_C1089( C790 C1089 ) C790_=_C1090( C790 C1090 ) C790_=_C1091( C790 C1091 ) C790_=_C1092( C790 C1092 ) C790_=_C1093( C790 C1093 ) \nC790_=_C1094( C790 C1094 ) C790_=_C1095( C790 C1095 ) C790_=_C1096( C790 C1096 ) C790_=_C1097( C790 C1097 ) C790_=_C1098( C790 C1098 ) C790_=_C1099( C790 C1099 ) \nC790_=_C1100( C790 C1100 ) C790_=_C1101( C790 C1101 ) C790_=_C1102( C790 C1102 ) C790_=_C1103( C790 C1103 ) C790_=_C1104( C790 C1104 ) C790_=_C1105( C790 C1105 ) \nC790_=_C1106( C790 C1106 ) C790_=_C1107( C790 C1107 ) C790_=_C1108( C790 C1108 ) C790_=_C1109( C790 C1109 ) C790_=_C1110( C790 C1110 ) C790_=_C1111( C790 C1111 ) \nC790_=_C1112( C790 C1112 ) C814_=_C815( C814 C815 ) C814_=_C845( C814 C845 ) C814_=_C867( C814 C867 ) C814_=_C897( C814 C897 ) C814_=_C917( C814 C917 ) \nC814_=_C946( C814 C946 ) C814_=_C964( C814 C964 ) C814_=_C992( C814 C992 ) C814_=_C1008( C814 C1008 ) C814_=_C1035( C814 C1035 ) C814_=_C1049( C814 C1049 ) \nC814_=_C1075( C814 C1075 ) C814_=_C1088( C814 C1088 ) C814_=_C1089( C814 C1089 ) C814_=_C1090( C814 C1090 ) C814_=_C1091( C814 C1091 ) C814_=_C1092( C814 C1092 ) \nC814_=_C1093( C814 C1093 ) C814_=_C1094( C814 C1094 ) C814_=_C1095( C814 C1095 ) C814_=_C1096( C814 C1096 ) C814_=_C1097( C814 C1097 ) C814_=_C1098( C814 C1098 ) \nC814_=_C1099( C814 C1099 ) C814_=_C1100( C814 C1100 ) C814_=_C1101( C814 C1101 ) C814_=_C1102( C814 C1102 ) C814_=_C1103( C814 C1103 ) C814_=_C1104( C814 C1104 ) \nC814_=_C1105( C814 C1105 ) C814_=_C1106( C814 C1106 ) C814_=_C1107( C814 C1107 ) C814_=_C1108( C814 C1108 ) C814_=_C1109( C814 C1109 ) C814_=_C1110( C814 C1110 ) \nC814_=_C1111( C814 C1111 ) C814_=_C1112( C814 C1112 ) C815_=_C868( C815 C868 ) C815_=_C918( C815 C918 ) C815_=_C965( C815 C965 ) C815_=_C1009( C815 C1009 ) \nC815_=_C1050( C815 C1050 ) C815_=_C1088( C815 C1088 ) C815_=_C1113( C815 C1113 ) C815_=_C1114( C815 C1114 ) C815_=_C1115( C815 C1115 ) C815_=_C1116( C815 C1116 ) \nC815_=_C1117( C815 C1117 ) C815_=_C1118( C815 C1118 ) C815_=_C1119( C815 C1119 ) C815_=_C1120( C815 C1120 ) C815_=_C1121( C815 C1121 ) C815_=_C1122( C815 C1122 ) \nC815_=_C1123( C815 C1123 ) C815_=_C1124( C815 C1124 ) C845_=_C867( C845 C867 ) C845_=_C897( C845 C897 ) C845_=_C917( C845 C917 ) C845_=_C946( C845 C946 ) \nC845_=_C964( C845 C964 ) C845_=_C992( C845 C992 ) C845_=_C1008( C845 C1008 ) C845_=_C1035( C845 C1035 ) C845_=_C1049( C845 C1049 ) C845_=_C1075( C845 C1075 ) \nC845_=_C1088( C845 C1088 ) C845_=_C1089( C845 C1089 ) C845_=_C1090( C845 C1090 ) C845_=_C1091( C845 C1091 ) C845_=_C1092( C845 C1092 ) C845_=_C1093( C845 C1093 ) \nC845_=_C1094( C845 C1094 ) C845_=_C1095( C845 C1095 ) C845_=_C1096( C845 C1096 ) C845_=_C1097( C845 C1097 ) C845_=_C1098( C845 C1098 ) C845_=_C1099( C845 C1099 ) \nC845_=_C1100( C845 C1100 ) C845_=_C1101( C845 C1101 ) C845_=_C1102( C845 C1102 ) C845_=_C1103( C845 C1103 ) C845_=_C1104( C845 C1104 ) C845_=_C1105( C845 C1105 ) \nC845_=_C1106( C845 C1106 ) C845_=_C1107( C845 C1107 ) C845_=_C1108( C845 C1108 ) C845_=_C1109( C845 C1109 ) C845_=_C1110( C845 C1110 ) C845_=_C1111( C845 C1111 ) \nC845_=_C1112( C845 C1112 ) C867_=_C868( C867 C868 ) C867_=_C897( C867 C897 ) C867_=_C917( C867 C917 ) C867_=_C946( C867 C946 ) C867_=_C964( C867 C964 ) \nC867_=_C992( C867 C992 ) C867_=_C1008( C867 C1008 ) C867_=_C1035( C867 C1035 ) C867_=_C1049( C867 C1049 ) C867_=_C1075( C867 C1075 ) C867_=_C1088( C867 C1088 ) \nC867_=_C1089( C867 C1089 ) C867_=_C1090( C867 C1090 ) C867_=_C1091( C867 C1091 ) C867_=_C1092( C867 C1092 ) C867_=_C1093( C867 C1093 ) C867_=_C1094( C867 C1094 ) \nC867_=_C1095( C867 C1095 ) C867_=_C1096( C867 C1096 ) C867_=_C1097( C867 C1097 ) C867_=_C1098( C867 C1098 ) C867_=_C1099( C867 C1099 ) C867_=_C1100( C867 C1100 ) \nC867_=_C1101( C867 C1101 ) C867_=_C1102( C867 C1102 ) C867_=_C1103( C867 C1103 ) C867_=_C1104( C867 C1104 ) C867_=_C1105( C867 C1105 ) C867_=_C1106( C867 C1106 ) \nC867_=_C1107( C867 C1107 ) C867_=_C1108( C867 C1108 ) C867_=_C1109( C867 C1109 ) C867_=_C1110( C867 C1110 ) C867_=_C1111( C867 C1111 ) C867_=_C1112( C867 C1112 ) \nC868_=_C918( C868 C918 ) C868_=_C965( C868 C965 ) C868_=_C1009( C868 C1009 ) C868_=_C1050( C868 C1050 ) C868_=_C1088( C868 C1088 ) C868_=_C1113( C868 C1113 ) \nC868_=_C1114( C868 C1114 ) C868_=_C1115( C868 C1115 ) C868_=_C1116( C868 C1116 ) C868_=_C1117( C868 C1117 ) C868_=_C1118( C868 C1118 ) C868_=_C1119( C868 C1119 ) \nC868_=_C1120( C868 C1120 ) C868_=_C1121( C868 C1121 ) C868_=_C1122( C868 C1122 ) C868_=_C1123( C868 C1123 ) C868_=_C1124( C868 C1124 ) C897_=_C917( C897 C917 ) \nC897_=_C946( C897 C946 ) C897_=_C964( C897 C964 ) C897_=_C992( C897 C992 ) C897_=_C1008( C897 C1008 ) C897_=_C1035( C897 C1035 ) C897_=_C1049( C897 C1049 ) \nC897_=_C1075( C897 C1075 ) C897_=_C1088( C897 C1088 ) C897_=_C1089( C897 C1089 ) C897_=_C1090( C897 C1090 ) C897_=_C1091( C897 C1091 ) C897_=_C1092( C897 C1092 ) \nC897_=_C1093( C897 C1093 ) C897_=_C1094( C897 C1094 ) C897_=_C1095( C897 C1095 ) C897_=_C1096( C897 C1096 ) C897_=_C1097( C897 C1097 ) C897_=_C1098( C897 C1098 ) \nC897_=_C1099( C897 C1099 ) C897_=_C1100( C897 C1100 ) C897_=_C1101( C897 C1101 ) C897_=_C1102( C897 C1102 ) C897_=_C1103( C897 C1103 ) C897_=_C1104( C897 C1104 ) \nC897_=_C1105(</w:t>
      </w:r>
    </w:p>
    <w:p>
      <w:pPr>
        <w:pStyle w:val="PreformattedText"/>
        <w:bidi w:val="0"/>
        <w:spacing w:before="0" w:after="0"/>
        <w:jc w:val="left"/>
        <w:rPr/>
      </w:pPr>
      <w:r>
        <w:rPr/>
        <w:t xml:space="preserve"> </w:t>
      </w:r>
      <w:r>
        <w:rPr/>
        <w:t>C897 C1105 ) C897_=_C1106( C897 C1106 ) C897_=_C1107( C897 C1107 ) C897_=_C1108( C897 C1108 ) C897_=_C1109( C897 C1109 ) C897_=_C1110( C897 C1110 ) \nC897_=_C1111( C897 C1111 ) C897_=_C1112( C897 C1112 ) C917_=_C918( C917 C918 ) C917_=_C946( C917 C946 ) C917_=_C964( C917 C964 ) C917_=_C992( C917 C992 ) \nC917_=_C1008( C917 C1008 ) C917_=_C1035( C917 C1035 ) C917_=_C1049( C917 C1049 ) C917_=_C1075( C917 C1075 ) C917_=_C1088( C917 C1088 ) C917_=_C1089( C917 C1089 ) \nC917_=_C1090( C917 C1090 ) C917_=_C1091( C917 C1091 ) C917_=_C1092( C917 C1092 ) C917_=_C1093( C917 C1093 ) C917_=_C1094( C917 C1094 ) C917_=_C1095( C917 C1095 ) \nC917_=_C1096( C917 C1096 ) C917_=_C1097( C917 C1097 ) C917_=_C1098( C917 C1098 ) C917_=_C1099( C917 C1099 ) C917_=_C1100( C917 C1100 ) C917_=_C1101( C917 C1101 ) \nC917_=_C1102( C917 C1102 ) C917_=_C1103( C917 C1103 ) C917_=_C1104( C917 C1104 ) C917_=_C1105( C917 C1105 ) C917_=_C1106( C917 C1106 ) C917_=_C1107( C917 C1107 ) \nC917_=_C1108( C917 C1108 ) C917_=_C1109( C917 C1109 ) C917_=_C1110( C917 C1110 ) C917_=_C1111( C917 C1111 ) C917_=_C1112( C917 C1112 ) C918_=_C965( C918 C965 ) \nC918_=_C1009( C918 C1009 ) C918_=_C1050( C918 C1050 ) C918_=_C1088( C918 C1088 ) C918_=_C1113( C918 C1113 ) C918_=_C1114( C918 C1114 ) C918_=_C1115( C918 C1115 ) \nC918_=_C1116( C918 C1116 ) C918_=_C1117( C918 C1117 ) C918_=_C1118( C918 C1118 ) C918_=_C1119( C918 C1119 ) C918_=_C1120( C918 C1120 ) C918_=_C1121( C918 C1121 ) \nC918_=_C1122( C918 C1122 ) C918_=_C1123( C918 C1123 ) C918_=_C1124( C918 C1124 ) C946_=_C964( C946 C964 ) C946_=_C992( C946 C992 ) C946_=_C1008( C946 C1008 ) \nC946_=_C1035( C946 C1035 ) C946_=_C1049( C946 C1049 ) C946_=_C1075( C946 C1075 ) C946_=_C1088( C946 C1088 ) C946_=_C1089( C946 C1089 ) C946_=_C1090( C946 C1090 ) \nC946_=_C1091( C946 C1091 ) C946_=_C1092( C946 C1092 ) C946_=_C1093( C946 C1093 ) C946_=_C1094( C946 C1094 ) C946_=_C1095( C946 C1095 ) C946_=_C1096( C946 C1096 ) \nC946_=_C1097( C946 C1097 ) C946_=_C1098( C946 C1098 ) C946_=_C1099( C946 C1099 ) C946_=_C1100( C946 C1100 ) C946_=_C1101( C946 C1101 ) C946_=_C1102( C946 C1102 ) \nC946_=_C1103( C946 C1103 ) C946_=_C1104( C946 C1104 ) C946_=_C1105( C946 C1105 ) C946_=_C1106( C946 C1106 ) C946_=_C1107( C946 C1107 ) C946_=_C1108( C946 C1108 ) \nC946_=_C1109( C946 C1109 ) C946_=_C1110( C946 C1110 ) C946_=_C1111( C946 C1111 ) C946_=_C1112( C946 C1112 ) C964_=_C965( C964 C965 ) C964_=_C992( C964 C992 ) \nC964_=_C1008( C964 C1008 ) C964_=_C1035( C964 C1035 ) C964_=_C1049( C964 C1049 ) C964_=_C1075( C964 C1075 ) C964_=_C1088( C964 C1088 ) C964_=_C1089( C964 C1089 ) \nC964_=_C1090( C964 C1090 ) C964_=_C1091( C964 C1091 ) C964_=_C1092( C964 C1092 ) C964_=_C1093( C964 C1093 ) C964_=_C1094( C964 C1094 ) C964_=_C1095( C964 C1095 ) \nC964_=_C1096( C964 C1096 ) C964_=_C1097( C964 C1097 ) C964_=_C1098( C964 C1098 ) C964_=_C1099( C964 C1099 ) C964_=_C1100( C964 C1100 ) C964_=_C1101( C964 C1101 ) \nC964_=_C1102( C964 C1102 ) C964_=_C1103( C964 C1103 ) C964_=_C1104( C964 C1104 ) C964_=_C1105( C964 C1105 ) C964_=_C1106( C964 C1106 ) C964_=_C1107( C964 C1107 ) \nC964_=_C1108( C964 C1108 ) C964_=_C1109( C964 C1109 ) C964_=_C1110( C964 C1110 ) C964_=_C1111( C964 C1111 ) C964_=_C1112( C964 C1112 ) C965_=_C1009( C965 C1009 ) \nC965_=_C1050( C965 C1050 ) C965_=_C1088( C965 C1088 ) C965_=_C1113( C965 C1113 ) C965_=_C1114( C965 C1114 ) C965_=_C1115( C965 C1115 ) C965_=_C1116( C965 C1116 ) \nC965_=_C1117( C965 C1117 ) C965_=_C1118( C965 C1118 ) C965_=_C1119( C965 C1119 ) C965_=_C1120( C965 C1120 ) C965_=_C1121( C965 C1121 ) C965_=_C1122( C965 C1122 ) \nC965_=_C1123( C965 C1123 ) C965_=_C1124( C965 C1124 ) C992_=_C1008( C992 C1008 ) C992_=_C1035( C992 C1035 ) C992_=_C1049( C992 C1049 ) C992_=_C1075( C992 C1075 ) \nC992_=_C1088( C992 C1088 ) C992_=_C1089( C992 C1089 ) C992_=_C1090( C992 C1090 ) C992_=_C1091( C992 C1091 ) C992_=_C1092( C992 C1092 ) C992_=_C1093( C992 C1093 ) \nC992_=_C1094( C992 C1094 ) C992_=_C1095( C992 C1095 ) C992_=_C1096( C992 C1096 ) C992_=_C1097( C992 C1097 ) C992_=_C1098( C992 C1098 ) C992_=_C1099( C992 C1099 ) \nC992_=_C1100( C992 C1100 ) C992_=_C1101( C992 C1101 ) C992_=_C1102( C992 C1102 ) C992_=_C1103( C992 C1103 ) C992_=_C1104( C992 C1104 ) C992_=_C1105( C992 C1105 ) \nC992_=_C1106( C992 C1106 ) C992_=_C1107( C992 C1107 ) C992_=_C1108( C992 C1108 ) C992_=_C1109( C992 C1109 ) C992_=_C1110( C992 C1110 ) C992_=_C1111( C992 C1111 ) \nC992_=_C1112( C992 C1112 ) C1008_=_C1009( C1008 C1009 ) C1008_=_C1035( C1008 C1035 ) C1008_=_C1049( C1008 C1049 ) C1008_=_C1075( C1008 C1075 ) C1008_=_C1088( C1008 C1088 ) \nC1008_=_C1089( C1008 C1089 ) C1008_=_C1090( C1008 C1090 ) C1008_=_C1091( C1008 C1091 ) C1008_=_C1092( C1008 C1092 ) C1008_=_C1093( C1008 C1093 ) C1008_=_C1094( C1008 C1094 ) \nC1008_=_C1095( C1008 C1095 ) C1008_=_C1096( C1008 C1096 ) C1008_=_C1097( C1008 C1097 ) C1008_=_C1098( C1008 C1098 ) C1008_=_C1099( C1008 C1099 ) C1008_=_C1100( C1008 C1100 ) \nC1008_=_C1101( C1008 C1101 ) C1008_=_C1102( C1008 C1102 ) C1008_=_C1103( C1008 C1103 ) C1008_=_C1104( C1008 C1104 ) C1008_=_C1105( C1008 C1105 ) C1008_=_C1106( C1008 C1106 ) \nC1008_=_C1107( C1008 C1107 ) C1008_=_C1108( C1008 C1108 ) C1008_=_C1109( C1008 C1109 ) C1008_=_C1110( C1008 C1110 ) C1008_=_C1111( C1008 C1111 ) C1008_=_C1112( C1008 C1112 ) \nC1009_=_C1050( C1009 C1050 ) C1009_=_C1088( C1009 C1088 ) C1009_=_C1113( C1009 C1113 ) C1009_=_C1114( C1009 C1114 ) C1009_=_C1115( C1009 C1115 ) C1009_=_C1116( C1009 C1116 ) \nC1009_=_C1117( C1009 C1117 ) C1009_=_C1118( C1009 C1118 ) C1009_=_C1119( C1009 C1119 ) C1009_=_C1120( C1009 C1120 ) C1009_=_C1121( C1009 C1121 ) C1009_=_C1122( C1009 C1122 ) \nC1009_=_C1123( C1009 C1123 ) C1009_=_C1124( C1009 C1124 ) C1035_=_C1049( C1035 C1049 ) C1035_=_C1075( C1035 C1075 ) C1035_=_C1088( C1035 C1088 ) C1035_=_C1089( C1035 C1089 ) \nC1035_=_C1090( C1035 C1090 ) C1035_=_C1091( C1035 C1091 ) C1035_=_C1092( C1035 C1092 ) C1035_=_C1093( C1035 C1093 ) C1035_=_C1094( C1035 C1094 ) C1035_=_C1095( C1035 C1095 ) \nC1035_=_C1096( C1035 C1096 ) C1035_=_C1097( C1035 C1097 ) C1035_=_C1098( C1035 C1098 ) C1035_=_C1099( C1035 C1099 ) C1035_=_C1100( C1035 C1100 ) C1035_=_C1101( C1035 C1101 ) \nC1035_=_C1102( C1035 C1102 ) C1035_=_C1103( C1035 C1103 ) C1035_=_C1104( C1035 C1104 ) C1035_=_C1105( C1035 C1105 ) C1035_=_C1106( C1035 C1106 ) C1035_=_C1107( C1035 C1107 ) \nC1035_=_C1108( C1035 C1108 ) C1035_=_C1109( C1035 C1109 ) C1035_=_C1110( C1035 C1110 ) C1035_=_C1111( C1035 C1111 ) C1035_=_C1112( C1035 C1112 ) C1049_=_C1050( C1049 C1050 ) \nC1049_=_C1075( C1049 C1075 ) C1049_=_C1088( C1049 C1088 ) C1049_=_C1089( C1049 C1089 ) C1049_=_C1090( C1049 C1090 ) C1049_=_C1091( C1049 C1091 ) C1049_=_C1092( C1049 C1092 ) \nC1049_=_C1093( C1049 C1093 ) C1049_=_C1094( C1049 C1094 ) C1049_=_C1095( C1049 C1095 ) C1049_=_C1096( C1049 C1096 ) C1049_=_C1097( C1049 C1097 ) C1049_=_C1098( C1049 C1098 ) \nC1049_=_C1099( C1049 C1099 ) C1049_=_C1100( C1049 C1100 ) C1049_=_C1101( C1049 C1101 ) C1049_=_C1102( C1049 C1102 ) C1049_=_C1103( C1049 C1103 ) C1049_=_C1104( C1049 C1104 ) \nC1049_=_C1105( C1049 C1105 ) C1049_=_C1106( C1049 C1106 ) C1049_=_C1107( C1049 C1107 ) C1049_=_C1108( C1049 C1108 ) C1049_=_C1109( C1049 C1109 ) C1049_=_C1110( C1049 C1110 ) \nC1049_=_C1111( C1049 C1111 ) C1049_=_C1112( C1049 C1112 ) C1050_=_C1088( C1050 C1088 ) C1050_=_C1113( C1050 C1113 ) C1050_=_C1114( C1050 C1114 ) C1050_=_C1115( C1050 C1115 ) \nC1050_=_C1116( C1050 C1116 ) C1050_=_C1117( C1050 C1117 ) C1050_=_C1118( C1050 C1118 ) C1050_=_C1119( C1050 C1119 ) C1050_=_C1120( C1050 C1120 ) C1050_=_C1121( C1050 C1121 ) \nC1050_=_C1122( C1050 C1122 ) C1050_=_C1123( C1050 C1123 ) C1050_=_C1124( C1050 C1124 ) C1075_=_C1088( C1075 C1088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5_=_C1100( C1075 C1100 ) C1075_=_C1101( C1075 C1101 ) C1075_=_C1102( C1075 C1102 ) \nC1075_=_C1103( C1075 C1103 ) C1075_=_C1104( C1075 C1104 ) C1075_=_C1105( C1075 C1105 ) C1075_=_C1106( C1075 C1106 ) C1075_=_C1107( C1075 C1107 ) C1075_=_C1108( C1075 C1108 ) \nC1075_=_C1109( C1075 C1109 ) C1075_=_C1110( C1075 C1110 ) C1075_=_C1111( C1075 C1111 ) C1075_=_C1112( C1075 C111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8_=_C1114( C1088 C1114 ) \nC1088_=_C1115( C1088 C1115 ) C1088_=_C1116( C1088 C1116 ) C1088_=_C1117( C1088 C1117 ) C1088_=_C1118( C1088 C1118 ) C1088_=_C1119( C1088 C1119 ) C1088_=_C1120( C1088 C1120 ) \nC1088_=_C1121( C1088 C1121 ) C1088_=_C1122( C1088 C1122 ) C1088_=_C1123( C1088 C1123 ) C1088_=_C1124( C1088 C1124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w:t>
      </w:r>
    </w:p>
    <w:p>
      <w:pPr>
        <w:pStyle w:val="PreformattedText"/>
        <w:bidi w:val="0"/>
        <w:spacing w:before="0" w:after="0"/>
        <w:jc w:val="left"/>
        <w:rPr/>
      </w:pPr>
      <w:r>
        <w:rPr/>
        <w:t xml:space="preserve"> </w:t>
      </w:r>
      <w:r>
        <w:rPr/>
        <w:t>C1105 ) C1089_=_C1106( C1089 C1106 ) C1089_=_C1107( C1089 C1107 ) C1089_=_C1108( C1089 C1108 ) C1089_=_C1109( C1089 C1109 ) \nC1089_=_C1110( C1089 C1110 ) C1089_=_C1111( C1089 C1111 ) C1089_=_C1112( C1089 C1112 ) C1089_=_C1113( C1089 C1113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4( C1091 C1114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 C1107 ) C1093_=_C1108( C1093 C1108 ) C1093_=_C1109( C1093 C1109 ) \nC1093_=_C1110( C1093 C1110 ) C1093_=_C1111( C1093 C1111 ) C1093_=_C1112( C1093 C1112 ) C1093_=_C1115( C1093 C111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6( C1095 C1116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7( C1097 C1117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8( C1099 C1118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9( C1101 C1119 ) C1102_=_C1103( C1102 C1103 ) C1102_=_C1104( C1102 C1104 ) \nC1102_=_C1105( C1102 C1105 ) C1102_=_C1106( C1102 C1106 ) C1102_=_C1107( C1102 C1107 ) C1102_=_C1108( C1102 C1108 ) C1102_=_C1109( C1102 C1109 ) C1102_=_C1110( C1102 C1110 ) \nC1102_=_C1111( C1102 C1111 ) C1102_=_C1112( C1102 C1112 ) C1103_=_C1104( C1103 C1104 ) C1103_=_C1105( C1103 C1105 ) C1103_=_C1106( C1103 C1106 ) C1103_=_C1107( C1103 C1107 ) \nC1103_=_C1108( C1103 C1108 ) C1103_=_C1109( C1103 C1109 ) C1103_=_C1110( C1103 C1110 ) C1103_=_C1111( C1103 C1111 ) C1103_=_C1112( C1103 C1112 ) C1103_=_C1120( C1103 C1120 ) \nC1104_=_C1105( C1104 C1105 ) C1104_=_C1106( C1104 C1106 ) C1104_=_C1107( C1104 C1107 ) C1104_=_C1108( C1104 C1108 ) C1104_=_C1109( C1104 C1109 ) C1104_=_C1110( C1104 C1110 ) \nC1104_=_C1111( C1104 C1111 ) C1104_=_C1112( C1104 C1112 ) C1105_=_C1106( C1105 C1106 ) C1105_=_C1107( C1105 C1107 ) C1105_=_C1108( C1105 C1108 ) C1105_=_C1109( C1105 C1109 ) \nC1105_=_C1110( C1105 C1110 ) C1105_=_C1111( C1105 C1111 ) C1105_=_C1112( C1105 C1112 ) C1105_=_C1121( C1105 C1121 ) C1106_=_C1107( C1106 C1107 ) C1106_=_C1108( C1106 C1108 ) \nC1106_=_C1109( C1106 C1109 ) C1106_=_C1110( C1106 C1110 ) C1106_=_C1111( C1106 C1111 ) C1106_=_C1112( C1106 C1112 ) C1107_=_C1108( C1107 C1108 ) C1107_=_C1109( C1107 C1109 ) \nC1107_=_C1110( C1107 C1110 ) C1107_=_C1111( C1107 C1111 ) C1107_=_C1112( C1107 C1112 ) C1107_=_C1122( C1107 C1122 ) C1108_=_C1109( C1108 C1109 ) C1108_=_C1110( C1108 C1110 ) \nC1108_=_C1111( C1108 C1111 ) C1108_=_C1112( C1108 C1112 ) C1109_=_C1110( C1109 C1110 ) C1109_=_C1111( C1109 C1111 ) C1109_=_C1112( C1109 C1112 ) C1109_=_C1123( C1109 C1123 ) \nC1110_=_C1111( C1110 C1111 ) C1110_=_C1112( C1110 C1112 ) C1111_=_C1112( C1111 C1112 ) C1111_=_C1124( C1111 C1124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4_=_C1115( C1114 C1115 ) C1114_=_C1116( C1114 C1116 ) C1114_=_C1117( C1114 C1117 ) \nC1114_=_C1118( C1114 C1118 ) C1114_=_C1119( C1114 C1119 ) C1114_=_C1120( C1114 C1120 ) C1114_=_C1121( C1114 C1121 ) C1114_=_C1122( C1114 C1122 ) C1114_=_C1123( C1114 C1123 ) \nC1114_=_C1124( C1114 C1124 ) C1115_=_C1116( C1115 C1116 ) C1115_=_C1117( C1115 C1117 ) C1115_=_C1118( C1115 C1118 ) C1115_=_C1119( C1115 C1119 ) C1115_=_C1120( C1115 C1120 ) \nC1115_=_C1121( C1115 C1121 ) C1115_=_C1122( C1115 C1122 ) C1115_=_C1123( C1115 C1123 ) C1115_=_C1124( C1115 C1124 ) C1116_=_C1117( C1116 C1117 ) C1116_=_C1118( C1116 C1118 ) \nC1116_=_C1119( C1116 C1119 ) C1116_=_C1120( C1116 C1120 ) C1116_=_C1121( C1116 C1121 ) C1116_=_C1122( C1116 C1122 ) C1116_=_C1123( C1116 C1123 ) C1116_=_C1124( C1116 C1124 ) \nC1117_=_C1118( C1117 C1118 ) C1117_=_C1119( C1117 C1119 ) C1117_=_C1120( C1117 C1120 ) C1117_=_C1121( C1117 C1121 ) C1117_=_C1122( C1117 C1122 ) C1117_=_C1123( C1117 C1123 ) \nC1117_=_C1124( C1117 C1124 ) C1118_=_C1119( C1118 C1119 ) C1118_=_C1120( C1118 C1120 ) C1118_=_C1121( C1118 C1121 ) C1118_=_C1122( C1118 C1122 ) C1118_=_C1123( C1118 C1123 ) \nC1118_=_C1124( C1118 C1124 ) C1119_=_C1120( C1119 C1120 ) C1119_=_C1121( C1119 C1121 ) C1119_=_C1122( C1119 C1122 ) C1119_=_C1123( C1119 C1123 ) C1119_=_C1124( C1119 C1124 ) \nC1120_=_C1121( C1120 C1121 ) C1120_=_C1122( C1120 C1122 ) C1120_=_C1123( C1120 C1123 ) C1120_=_C1124( C1120 C1124 ) C1121_=_C1122( C1121 C1122 ) C1121_=_C1123( C1121 C1123 ) \nC1121_=_C1124( C1121 C1124 ) C1122_=_C1123( C1122 C1123 ) C1122_=_C1124( C1122 C1124 ) C1123_=_C1124(</w:t>
      </w:r>
    </w:p>
    <w:p>
      <w:pPr>
        <w:pStyle w:val="PreformattedText"/>
        <w:bidi w:val="0"/>
        <w:spacing w:before="0" w:after="0"/>
        <w:jc w:val="left"/>
        <w:rPr/>
      </w:pPr>
      <w:r>
        <w:rPr/>
        <w:t xml:space="preserve"> </w:t>
      </w:r>
      <w:r>
        <w:rPr/>
        <w:t>C1123 C1124 ) "];66-&gt;77[label="87: C33 C34 C75 C119 C120 \nC160 C202 C203 C242 C282 C283 \nC321 C359 C360 C397 C433 C434 \nC470 C504 C505 C540 C572 C573 \nC607 C637 C638 C671 C699 C700 \nC732 C758 C759 C790 C814 C815 \nC845 C867 C868 C897 C917 C918 \nC946 C964 C965 C992 C1008 C1009 \nC1035 C1049 C1050 C1075 C1089 C1090 \nC1091 C1092 C1093 C1094 C1095 C1096 \nC1097 C1098 C1099 C1100 C1101 C1102 \nC1103 C1104 C1105 C1106 C1107 C1108 \nC1109 C1110 C1111 C1112 C1113 C1114 \nC1115 C1116 C1117 C1118 C1119 C1120 \nC1121 C1122 C1123 C1124 \n2088: C33_=_C34 ,C33_=_C75 ,C33_=_C119 ,C33_=_C160 ,C33_=_C202 ,\nC33_=_C242 ,C33_=_C282 ,C33_=_C321 ,C33_=_C359 ,C33_=_C397 ,C33_=_C433 ,\nC33_=_C470 ,C33_=_C504 ,C33_=_C540 ,C33_=_C572 ,C33_=_C607 ,C33_=_C637 ,\nC33_=_C671 ,C33_=_C699 ,C33_=_C732 ,C33_=_C758 ,C33_=_C790 ,C33_=_C814 ,\nC33_=_C845 ,C33_=_C867 ,C33_=_C897 ,C33_=_C917 ,C33_=_C946 ,C33_=_C964 ,\nC33_=_C992 ,C33_=_C1008 ,C33_=_C1035 ,C33_=_C1049 ,C33_=_C1075 ,C33_=_C1089 ,\nC33_=_C1090 ,C33_=_C1091 ,C33_=_C1092 ,C33_=_C1093 ,C33_=_C1094 ,C33_=_C1095 ,\nC33_=_C1096 ,C33_=_C1097 ,C33_=_C1098 ,C33_=_C1099 ,C33_=_C1100 ,C33_=_C1101 ,\nC33_=_C1102 ,C33_=_C1103 ,C33_=_C1104 ,C33_=_C1105 ,C33_=_C1106 ,C33_=_C1107 ,\nC33_=_C1108 ,C33_=_C1109 ,C33_=_C1110 ,C33_=_C1111 ,C33_=_C1112 ,C34_=_C120 ,\nC34_=_C203 ,C34_=_C283 ,C34_=_C360 ,C34_=_C434 ,C34_=_C505 ,C34_=_C573 ,\nC34_=_C638 ,C34_=_C700 ,C34_=_C759 ,C34_=_C815 ,C34_=_C868 ,C34_=_C918 ,\nC34_=_C965 ,C34_=_C1009 ,C34_=_C1050 ,C34_=_C1113 ,C34_=_C1114 ,C34_=_C1115 ,\nC34_=_C1116 ,C34_=_C1117 ,C34_=_C1118 ,C34_=_C1119 ,C34_=_C1120 ,C34_=_C1121 ,\nC34_=_C1122 ,C34_=_C1123 ,C34_=_C1124 ,C75_=_C119 ,C75_=_C160 ,C75_=_C202 ,\nC75_=_C242 ,C75_=_C282 ,C75_=_C321 ,C75_=_C359 ,C75_=_C397 ,C75_=_C433 ,\nC75_=_C470 ,C75_=_C504 ,C75_=_C540 ,C75_=_C572 ,C75_=_C607 ,C75_=_C637 ,\nC75_=_C671 ,C75_=_C699 ,C75_=_C732 ,C75_=_C758 ,C75_=_C790 ,C75_=_C814 ,\nC75_=_C845 ,C75_=_C867 ,C75_=_C897 ,C75_=_C917 ,C75_=_C946 ,C75_=_C964 ,\nC75_=_C992 ,C75_=_C1008 ,C75_=_C1035 ,C75_=_C1049 ,C75_=_C1075 ,C75_=_C1089 ,\nC75_=_C1090 ,C75_=_C1091 ,C75_=_C1092 ,C75_=_C1093 ,C75_=_C1094 ,C75_=_C1095 ,\nC75_=_C1096 ,C75_=_C1097 ,C75_=_C1098 ,C75_=_C1099 ,C75_=_C1100 ,C75_=_C1101 ,\nC75_=_C1102 ,C75_=_C1103 ,C75_=_C1104 ,C75_=_C1105 ,C75_=_C1106 ,C75_=_C1107 ,\nC75_=_C1108 ,C75_=_C1109 ,C75_=_C1110 ,C75_=_C1111 ,C75_=_C1112 ,C119_=_C120 ,\nC119_=_C160 ,C119_=_C202 ,C119_=_C242 ,C119_=_C282 ,C119_=_C321 ,C119_=_C359 ,\nC119_=_C397 ,C119_=_C433 ,C119_=_C470 ,C119_=_C504 ,C119_=_C540 ,C119_=_C572 ,\nC119_=_C607 ,C119_=_C637 ,C119_=_C671 ,C119_=_C699 ,C119_=_C732 ,C119_=_C758 ,\nC119_=_C790 ,C119_=_C814 ,C119_=_C845 ,C119_=_C867 ,C119_=_C897 ,C119_=_C917 ,\nC119_=_C946 ,C119_=_C964 ,C119_=_C992 ,C119_=_C1008 ,C119_=_C1035 ,C119_=_C1049 ,\nC119_=_C1075 ,C119_=_C1089 ,C119_=_C1090 ,C119_=_C1091 ,C119_=_C1092 ,C119_=_C1093 ,\nC119_=_C1094 ,C119_=_C1095 ,C119_=_C1096 ,C119_=_C1097 ,C119_=_C1098 ,C119_=_C1099 ,\nC119_=_C1100 ,C119_=_C1101 ,C119_=_C1102 ,C119_=_C1103 ,C119_=_C1104 ,C119_=_C1105 ,\nC119_=_C1106 ,C119_=_C1107 ,C119_=_C1108 ,C119_=_C1109 ,C119_=_C1110 ,C119_=_C1111 ,\nC119_=_C1112 ,C120_=_C203 ,C120_=_C283 ,C120_=_C360 ,C120_=_C434 ,C120_=_C505 ,\nC120_=_C573 ,C120_=_C638 ,C120_=_C700 ,C120_=_C759 ,C120_=_C815 ,C120_=_C868 ,\nC120_=_C918 ,C120_=_C965 ,C120_=_C1009 ,C120_=_C1050 ,C120_=_C1113 ,C120_=_C1114 ,\nC120_=_C1115 ,C120_=_C1116 ,C120_=_C1117 ,C120_=_C1118 ,C120_=_C1119 ,C120_=_C1120 ,\nC120_=_C1121 ,C120_=_C1122 ,C120_=_C1123 ,C120_=_C1124 ,C160_=_C202 ,C160_=_C242 ,\nC160_=_C282 ,C160_=_C321 ,C160_=_C359 ,C160_=_C397 ,C160_=_C433 ,C160_=_C470 ,\nC160_=_C504 ,C160_=_C540 ,C160_=_C572 ,C160_=_C607 ,C160_=_C637 ,C160_=_C671 ,\nC160_=_C699 ,C160_=_C732 ,C160_=_C758 ,C160_=_C790 ,C160_=_C814 ,C160_=_C845 ,\nC160_=_C867 ,C160_=_C897 ,C160_=_C917 ,C160_=_C946 ,C160_=_C964 ,C160_=_C992 ,\nC160_=_C1008 ,C160_=_C1035 ,C160_=_C1049 ,C160_=_C1075 ,C160_=_C1089 ,C160_=_C1090 ,\nC160_=_C1091 ,C160_=_C1092 ,C160_=_C1093 ,C160_=_C1094 ,C160_=_C1095 ,C160_=_C1096 ,\nC160_=_C1097 ,C160_=_C1098 ,C160_=_C1099 ,C160_=_C1100 ,C160_=_C1101 ,C160_=_C1102 ,\nC160_=_C1103 ,C160_=_C1104 ,C160_=_C1105 ,C160_=_C1106 ,C160_=_C1107 ,C160_=_C1108 ,\nC160_=_C1109 ,C160_=_C1110 ,C160_=_C1111 ,C160_=_C1112 ,C202_=_C203 ,C202_=_C242 ,\nC202_=_C282 ,C202_=_C321 ,C202_=_C359 ,C202_=_C397 ,C202_=_C433 ,C202_=_C470 ,\nC202_=_C504 ,C202_=_C540 ,C202_=_C572 ,C202_=_C607 ,C202_=_C637 ,C202_=_C671 ,\nC202_=_C699 ,C202_=_C732 ,C202_=_C758 ,C202_=_C790 ,C202_=_C814 ,C202_=_C845 ,\nC202_=_C867 ,C202_=_C897 ,C202_=_C917 ,C202_=_C946 ,C202_=_C964 ,C202_=_C992 ,\nC202_=_C1008 ,C202_=_C1035 ,C202_=_C1049 ,C202_=_C1075 ,C202_=_C1089 ,C202_=_C1090 ,\nC202_=_C1091 ,C202_=_C1092 ,C202_=_C1093 ,C202_=_C1094 ,C202_=_C1095 ,C202_=_C1096 ,\nC202_=_C1097 ,C202_=_C1098 ,C202_=_C1099 ,C202_=_C1100 ,C202_=_C1101 ,C202_=_C1102 ,\nC202_=_C1103 ,C202_=_C1104 ,C202_=_C1105 ,C202_=_C1106 ,C202_=_C1107 ,C202_=_C1108 ,\nC202_=_C1109 ,C202_=_C1110 ,C202_=_C1111 ,C202_=_C1112 ,C203_=_C283 ,C203_=_C360 ,\nC203_=_C434 ,C203_=_C505 ,C203_=_C573 ,C203_=_C638 ,C203_=_C700 ,C203_=_C759 ,\nC203_=_C815 ,C203_=_C868 ,C203_=_C918 ,C203_=_C965 ,C203_=_C1009 ,C203_=_C1050 ,\nC203_=_C1113 ,C203_=_C1114 ,C203_=_C1115 ,C203_=_C1116 ,C203_=_C1117 ,C203_=_C1118 ,\nC203_=_C1119 ,C203_=_C1120 ,C203_=_C1121 ,C203_=_C1122 ,C203_=_C1123 ,C203_=_C1124 ,\nC242_=_C282 ,C242_=_C321 ,C242_=_C359 ,C242_=_C397 ,C242_=_C433 ,C242_=_C470 ,\nC242_=_C504 ,C242_=_C540 ,C242_=_C572 ,C242_=_C607 ,C242_=_C637 ,C242_=_C671 ,\nC242_=_C699 ,C242_=_C732 ,C242_=_C758 ,C242_=_C790 ,C242_=_C814 ,C242_=_C845 ,\nC242_=_C867 ,C242_=_C897 ,C242_=_C917 ,C242_=_C946 ,C242_=_C964 ,C242_=_C992 ,\nC242_=_C1008 ,C242_=_C1035 ,C242_=_C1049 ,C242_=_C1075 ,C242_=_C1089 ,C242_=_C1090 ,\nC242_=_C1091 ,C242_=_C1092 ,C242_=_C1093 ,C242_=_C1094 ,C242_=_C1095 ,C242_=_C1096 ,\nC242_=_C1097 ,C242_=_C1098 ,C242_=_C1099 ,C242_=_C1100 ,C242_=_C1101 ,C242_=_C1102 ,\nC242_=_C1103 ,C242_=_C1104 ,C242_=_C1105 ,C242_=_C1106 ,C242_=_C1107 ,C242_=_C1108 ,\nC242_=_C1109 ,C242_=_C1110 ,C242_=_C1111 ,C242_=_C1112 ,C282_=_C283 ,C282_=_C321 ,\nC282_=_C359 ,C282_=_C397 ,C282_=_C433 ,C282_=_C470 ,C282_=_C504 ,C282_=_C540 ,\nC282_=_C572 ,C282_=_C607 ,C282_=_C637 ,C282_=_C671 ,C282_=_C699 ,C282_=_C732 ,\nC282_=_C758 ,C282_=_C790 ,C282_=_C814 ,C282_=_C845 ,C282_=_C867 ,C282_=_C897 ,\nC282_=_C917 ,C282_=_C946 ,C282_=_C964 ,C282_=_C992 ,C282_=_C1008 ,C282_=_C1035 ,\nC282_=_C1049 ,C282_=_C1075 ,C282_=_C1089 ,C282_=_C1090 ,C282_=_C1091 ,C282_=_C1092 ,\nC282_=_C1093 ,C282_=_C1094 ,C282_=_C1095 ,C282_=_C1096 ,C282_=_C1097 ,C282_=_C1098 ,\nC282_=_C1099 ,C282_=_C1100 ,C282_=_C1101 ,C282_=_C1102 ,C282_=_C1103 ,C282_=_C1104 ,\nC282_=_C1105 ,C282_=_C1106 ,C282_=_C1107 ,C282_=_C1108 ,C282_=_C1109 ,C282_=_C1110 ,\nC282_=_C1111 ,C282_=_C1112 ,C283_=_C360 ,C283_=_C434 ,C283_=_C505 ,C283_=_C573 ,\nC283_=_C638 ,C283_=_C700 ,C283_=_C759 ,C283_=_C815 ,C283_=_C868 ,C283_=_C918 ,\nC283_=_C965 ,C283_=_C1009 ,C283_=_C1050 ,C283_=_C1113 ,C283_=_C1114 ,C283_=_C1115 ,\nC283_=_C1116 ,C283_=_C1117 ,C283_=_C1118 ,C283_=_C1119 ,C283_=_C1120 ,C283_=_C1121 ,\nC283_=_C1122 ,C283_=_C1123 ,C283_=_C1124 ,C321_=_C359 ,C321_=_C397 ,C321_=_C433 ,\nC321_=_C470 ,C321_=_C504 ,C321_=_C540 ,C321_=_C572 ,C321_=_C607 ,C321_=_C637 ,\nC321_=_C671 ,C321_=_C699 ,C321_=_C732 ,C321_=_C758 ,C321_=_C790 ,C321_=_C814 ,\nC321_=_C845 ,C321_=_C867 ,C321_=_C897 ,C321_=_C917 ,C321_=_C946 ,C321_=_C964 ,\nC321_=_C992 ,C321_=_C1008 ,C321_=_C1035 ,C321_=_C1049 ,C321_=_C1075 ,C321_=_C1089 ,\nC321_=_C1090 ,C321_=_C1091 ,C321_=_C1092 ,C321_=_C1093 ,C321_=_C1094 ,C321_=_C1095 ,\nC321_=_C1096 ,C321_=_C1097 ,C321_=_C1098 ,C321_=_C1099 ,C321_=_C1100 ,C321_=_C1101 ,\nC321_=_C1102 ,C321_=_C1103 ,C321_=_C1104 ,C321_=_C1105 ,C321_=_C1106 ,C321_=_C1107 ,\nC321_=_C1108 ,C321_=_C1109 ,C321_=_C1110 ,C321_=_C1111 ,C321_=_C1112 ,C359_=_C360 ,\nC359_=_C397 ,C359_=_C433 ,C359_=_C470 ,C359_=_C504 ,C359_=_C540 ,C359_=_C572 ,\nC359_=_C607 ,C359_=_C637 ,C359_=_C671 ,C359_=_C699 ,C359_=_C732 ,C359_=_C758 ,\nC359_=_C790 ,C359_=_C814 ,C359_=_C845 ,C359_=_C867 ,C359_=_C897 ,C359_=_C917 ,\nC359_=_C946 ,C359_=_C964 ,C359_=_C992 ,C359_=_C1008 ,C359_=_C1035 ,C359_=_C1049 ,\nC359_=_C1075 ,C359_=_C1089 ,C359_=_C1090 ,C359_=_C1091 ,C359_=_C1092 ,C359_=_C1093 ,\nC359_=_C1094 ,C359_=_C1095 ,C359_=_C1096 ,C359_=_C1097 ,C359_=_C1098 ,C359_=_C1099 ,\nC359_=_C1100 ,C359_=_C1101 ,C359_=_C1102 ,C359_=_C1103 ,C359_=_C1104 ,C359_=_C1105 ,\nC359_=_C1106 ,C359_=_C1107 ,C359_=_C1108 ,C359_=_C1109 ,C359_=_C1110 ,C359_=_C1111 ,\nC359_=_C1112 ,C360_=_C434 ,C360_=_C505 ,C360_=_C573 ,C360_=_C638 ,C360_=_C700 ,\nC360_=_C759 ,C360_=_C815 ,C360_=_C868 ,C360_=_C918 ,C360_=_C965 ,C360_=_C1009 ,\nC360_=_C1050 ,C360_=_C1113 ,C360_=_C1114 ,C360_=_C1115 ,C360_=_C1116 ,C360_=_C1117 ,\nC360_=_C1118 ,C360_=_C1119 ,C360_=_C1120 ,C360_=_C1121 ,C360_=_C1122 ,C360_=_C1123 ,\nC360_=_C1124 ,C397_=_C433 ,C397_=_C470 ,C397_=_C504 ,C397_=_C540 ,C397_=_C572 ,\nC397_=_C607 ,C397_=_C637 ,C397_=_C671 ,C397_=_C699 ,C397_=_C732 ,C397_=_C758 ,\nC397_=_C790 ,C397_=_C814 ,C397_=_C845 ,C397_=_C867 ,C397_=_C897 ,C397_=_C917 ,\nC397_=_C946 ,C397_=_C964 ,C397_=_C992 ,C397_=_C1008 ,C397_=_C1035 ,C397_=_C1049 ,\nC397_=_C1075 ,C397_=_C1089 ,C397_=_C1090 ,C397_=_C1091 ,C397_=_C1092 ,C397_=_C1093 ,\nC397_=_C1094 ,C397_=_C1095 ,C397_=_C1096 ,C397_=_C1097 ,C397_=_C1098 ,C397_=_C1099 ,\nC397_=_C1100 ,C397_=_C1101 ,C397_=_C1102 ,C397_=_C1103 ,C397_=_C1104 ,C397_=_C1105 ,\nC397_=_C1106 ,C397_=_C1107 ,C397_=_C1108 ,C397_=_C1109 ,C397_=_C1110 ,C397_=_C1111 ,\nC397_=_C1112 ,C433_=_C434 ,C433_=_C470 ,C433_=_C504 ,C433_=_C540 ,C433_=_C572 ,\nC433_=_C607 ,C433_=_C637 ,C433_=_C671 ,C433_=_C699 ,C433_=_C732 ,C433_=_C758 ,\nC433_=_C790 ,C433_=_C814 ,C433_=_C845 ,C433_=_C867 ,C433_=_C897 ,C433_=_C917 ,\nC433_=_C946 ,C433_=_C964 ,C433_=_C992 ,C433_=_C1008 ,C433_=_C1035 ,C433_=_C1049 ,\nC433_=_C1075 ,C433_=_C1089 ,C433_=_C1090</w:t>
      </w:r>
    </w:p>
    <w:p>
      <w:pPr>
        <w:pStyle w:val="PreformattedText"/>
        <w:bidi w:val="0"/>
        <w:spacing w:before="0" w:after="0"/>
        <w:jc w:val="left"/>
        <w:rPr/>
      </w:pPr>
      <w:r>
        <w:rPr/>
        <w:t xml:space="preserve"> </w:t>
      </w:r>
      <w:r>
        <w:rPr/>
        <w:t>,C433_=_C1091 ,C433_=_C1092 ,C433_=_C1093 ,\nC433_=_C1094 ,C433_=_C1095 ,C433_=_C1096 ,C433_=_C1097 ,C433_=_C1098 ,C433_=_C1099 ,\nC433_=_C1100 ,C433_=_C1101 ,C433_=_C1102 ,C433_=_C1103 ,C433_=_C1104 ,C433_=_C1105 ,\nC433_=_C1106 ,C433_=_C1107 ,C433_=_C1108 ,C433_=_C1109 ,C433_=_C1110 ,C433_=_C1111 ,\nC433_=_C1112 ,C434_=_C505 ,C434_=_C573 ,C434_=_C638 ,C434_=_C700 ,C434_=_C759 ,\nC434_=_C815 ,C434_=_C868 ,C434_=_C918 ,C434_=_C965 ,C434_=_C1009 ,C434_=_C1050 ,\nC434_=_C1113 ,C434_=_C1114 ,C434_=_C1115 ,C434_=_C1116 ,C434_=_C1117 ,C434_=_C1118 ,\nC434_=_C1119 ,C434_=_C1120 ,C434_=_C1121 ,C434_=_C1122 ,C434_=_C1123 ,C434_=_C1124 ,\nC470_=_C504 ,C470_=_C540 ,C470_=_C572 ,C470_=_C607 ,C470_=_C637 ,C470_=_C671 ,\nC470_=_C699 ,C470_=_C732 ,C470_=_C758 ,C470_=_C790 ,C470_=_C814 ,C470_=_C845 ,\nC470_=_C867 ,C470_=_C897 ,C470_=_C917 ,C470_=_C946 ,C470_=_C964 ,C470_=_C992 ,\nC470_=_C1008 ,C470_=_C1035 ,C470_=_C1049 ,C470_=_C1075 ,C470_=_C1089 ,C470_=_C1090 ,\nC470_=_C1091 ,C470_=_C1092 ,C470_=_C1093 ,C470_=_C1094 ,C470_=_C1095 ,C470_=_C1096 ,\nC470_=_C1097 ,C470_=_C1098 ,C470_=_C1099 ,C470_=_C1100 ,C470_=_C1101 ,C470_=_C1102 ,\nC470_=_C1103 ,C470_=_C1104 ,C470_=_C1105 ,C470_=_C1106 ,C470_=_C1107 ,C470_=_C1108 ,\nC470_=_C1109 ,C470_=_C1110 ,C470_=_C1111 ,C470_=_C1112 ,C504_=_C505 ,C504_=_C540 ,\nC504_=_C572 ,C504_=_C607 ,C504_=_C637 ,C504_=_C671 ,C504_=_C699 ,C504_=_C732 ,\nC504_=_C758 ,C504_=_C790 ,C504_=_C814 ,C504_=_C845 ,C504_=_C867 ,C504_=_C897 ,\nC504_=_C917 ,C504_=_C946 ,C504_=_C964 ,C504_=_C992 ,C504_=_C1008 ,C504_=_C1035 ,\nC504_=_C1049 ,C504_=_C1075 ,C504_=_C1089 ,C504_=_C1090 ,C504_=_C1091 ,C504_=_C1092 ,\nC504_=_C1093 ,C504_=_C1094 ,C504_=_C1095 ,C504_=_C1096 ,C504_=_C1097 ,C504_=_C1098 ,\nC504_=_C1099 ,C504_=_C1100 ,C504_=_C1101 ,C504_=_C1102 ,C504_=_C1103 ,C504_=_C1104 ,\nC504_=_C1105 ,C504_=_C1106 ,C504_=_C1107 ,C504_=_C1108 ,C504_=_C1109 ,C504_=_C1110 ,\nC504_=_C1111 ,C504_=_C1112 ,C505_=_C573 ,C505_=_C638 ,C505_=_C700 ,C505_=_C759 ,\nC505_=_C815 ,C505_=_C868 ,C505_=_C918 ,C505_=_C965 ,C505_=_C1009 ,C505_=_C1050 ,\nC505_=_C1113 ,C505_=_C1114 ,C505_=_C1115 ,C505_=_C1116 ,C505_=_C1117 ,C505_=_C1118 ,\nC505_=_C1119 ,C505_=_C1120 ,C505_=_C1121 ,C505_=_C1122 ,C505_=_C1123 ,C505_=_C1124 ,\nC540_=_C572 ,C540_=_C607 ,C540_=_C637 ,C540_=_C671 ,C540_=_C699 ,C540_=_C732 ,\nC540_=_C758 ,C540_=_C790 ,C540_=_C814 ,C540_=_C845 ,C540_=_C867 ,C540_=_C897 ,\nC540_=_C917 ,C540_=_C946 ,C540_=_C964 ,C540_=_C992 ,C540_=_C1008 ,C540_=_C1035 ,\nC540_=_C1049 ,C540_=_C1075 ,C540_=_C1089 ,C540_=_C1090 ,C540_=_C1091 ,C540_=_C1092 ,\nC540_=_C1093 ,C540_=_C1094 ,C540_=_C1095 ,C540_=_C1096 ,C540_=_C1097 ,C540_=_C1098 ,\nC540_=_C1099 ,C540_=_C1100 ,C540_=_C1101 ,C540_=_C1102 ,C540_=_C1103 ,C540_=_C1104 ,\nC540_=_C1105 ,C540_=_C1106 ,C540_=_C1107 ,C540_=_C1108 ,C540_=_C1109 ,C540_=_C1110 ,\nC540_=_C1111 ,C540_=_C1112 ,C572_=_C573 ,C572_=_C607 ,C572_=_C637 ,C572_=_C671 ,\nC572_=_C699 ,C572_=_C732 ,C572_=_C758 ,C572_=_C790 ,C572_=_C814 ,C572_=_C845 ,\nC572_=_C867 ,C572_=_C897 ,C572_=_C917 ,C572_=_C946 ,C572_=_C964 ,C572_=_C992 ,\nC572_=_C1008 ,C572_=_C1035 ,C572_=_C1049 ,C572_=_C1075 ,C572_=_C1089 ,C572_=_C1090 ,\nC572_=_C1091 ,C572_=_C1092 ,C572_=_C1093 ,C572_=_C1094 ,C572_=_C1095 ,C572_=_C1096 ,\nC572_=_C1097 ,C572_=_C1098 ,C572_=_C1099 ,C572_=_C1100 ,C572_=_C1101 ,C572_=_C1102 ,\nC572_=_C1103 ,C572_=_C1104 ,C572_=_C1105 ,C572_=_C1106 ,C572_=_C1107 ,C572_=_C1108 ,\nC572_=_C1109 ,C572_=_C1110 ,C572_=_C1111 ,C572_=_C1112 ,C573_=_C638 ,C573_=_C700 ,\nC573_=_C759 ,C573_=_C815 ,C573_=_C868 ,C573_=_C918 ,C573_=_C965 ,C573_=_C1009 ,\nC573_=_C1050 ,C573_=_C1113 ,C573_=_C1114 ,C573_=_C1115 ,C573_=_C1116 ,C573_=_C1117 ,\nC573_=_C1118 ,C573_=_C1119 ,C573_=_C1120 ,C573_=_C1121 ,C573_=_C1122 ,C573_=_C1123 ,\nC573_=_C1124 ,C607_=_C637 ,C607_=_C671 ,C607_=_C699 ,C607_=_C732 ,C607_=_C758 ,\nC607_=_C790 ,C607_=_C814 ,C607_=_C845 ,C607_=_C867 ,C607_=_C897 ,C607_=_C917 ,\nC607_=_C946 ,C607_=_C964 ,C607_=_C992 ,C607_=_C1008 ,C607_=_C1035 ,C607_=_C1049 ,\nC607_=_C1075 ,C607_=_C1089 ,C607_=_C1090 ,C607_=_C1091 ,C607_=_C1092 ,C607_=_C1093 ,\nC607_=_C1094 ,C607_=_C1095 ,C607_=_C1096 ,C607_=_C1097 ,C607_=_C1098 ,C607_=_C1099 ,\nC607_=_C1100 ,C607_=_C1101 ,C607_=_C1102 ,C607_=_C1103 ,C607_=_C1104 ,C607_=_C1105 ,\nC607_=_C1106 ,C607_=_C1107 ,C607_=_C1108 ,C607_=_C1109 ,C607_=_C1110 ,C607_=_C1111 ,\nC607_=_C1112 ,C637_=_C638 ,C637_=_C671 ,C637_=_C699 ,C637_=_C732 ,C637_=_C758 ,\nC637_=_C790 ,C637_=_C814 ,C637_=_C845 ,C637_=_C867 ,C637_=_C897 ,C637_=_C917 ,\nC637_=_C946 ,C637_=_C964 ,C637_=_C992 ,C637_=_C1008 ,C637_=_C1035 ,C637_=_C1049 ,\nC637_=_C1075 ,C637_=_C1089 ,C637_=_C1090 ,C637_=_C1091 ,C637_=_C1092 ,C637_=_C1093 ,\nC637_=_C1094 ,C637_=_C1095 ,C637_=_C1096 ,C637_=_C1097 ,C637_=_C1098 ,C637_=_C1099 ,\nC637_=_C1100 ,C637_=_C1101 ,C637_=_C1102 ,C637_=_C1103 ,C637_=_C1104 ,C637_=_C1105 ,\nC637_=_C1106 ,C637_=_C1107 ,C637_=_C1108 ,C637_=_C1109 ,C637_=_C1110 ,C637_=_C1111 ,\nC637_=_C1112 ,C638_=_C700 ,C638_=_C759 ,C638_=_C815 ,C638_=_C868 ,C638_=_C918 ,\nC638_=_C965 ,C638_=_C1009 ,C638_=_C1050 ,C638_=_C1113 ,C638_=_C1114 ,C638_=_C1115 ,\nC638_=_C1116 ,C638_=_C1117 ,C638_=_C1118 ,C638_=_C1119 ,C638_=_C1120 ,C638_=_C1121 ,\nC638_=_C1122 ,C638_=_C1123 ,C638_=_C1124 ,C671_=_C699 ,C671_=_C732 ,C671_=_C758 ,\nC671_=_C790 ,C671_=_C814 ,C671_=_C845 ,C671_=_C867 ,C671_=_C897 ,C671_=_C917 ,\nC671_=_C946 ,C671_=_C964 ,C671_=_C992 ,C671_=_C1008 ,C671_=_C1035 ,C671_=_C1049 ,\nC671_=_C1075 ,C671_=_C1089 ,C671_=_C1090 ,C671_=_C1091 ,C671_=_C1092 ,C671_=_C1093 ,\nC671_=_C1094 ,C671_=_C1095 ,C671_=_C1096 ,C671_=_C1097 ,C671_=_C1098 ,C671_=_C1099 ,\nC671_=_C1100 ,C671_=_C1101 ,C671_=_C1102 ,C671_=_C1103 ,C671_=_C1104 ,C671_=_C1105 ,\nC671_=_C1106 ,C671_=_C1107 ,C671_=_C1108 ,C671_=_C1109 ,C671_=_C1110 ,C671_=_C1111 ,\nC671_=_C1112 ,C699_=_C700 ,C699_=_C732 ,C699_=_C758 ,C699_=_C790 ,C699_=_C814 ,\nC699_=_C845 ,C699_=_C867 ,C699_=_C897 ,C699_=_C917 ,C699_=_C946 ,C699_=_C964 ,\nC699_=_C992 ,C699_=_C1008 ,C699_=_C1035 ,C699_=_C1049 ,C699_=_C1075 ,C699_=_C1089 ,\nC699_=_C1090 ,C699_=_C1091 ,C699_=_C1092 ,C699_=_C1093 ,C699_=_C1094 ,C699_=_C1095 ,\nC699_=_C1096 ,C699_=_C1097 ,C699_=_C1098 ,C699_=_C1099 ,C699_=_C1100 ,C699_=_C1101 ,\nC699_=_C1102 ,C699_=_C1103 ,C699_=_C1104 ,C699_=_C1105 ,C699_=_C1106 ,C699_=_C1107 ,\nC699_=_C1108 ,C699_=_C1109 ,C699_=_C1110 ,C699_=_C1111 ,C699_=_C1112 ,C700_=_C759 ,\nC700_=_C815 ,C700_=_C868 ,C700_=_C918 ,C700_=_C965 ,C700_=_C1009 ,C700_=_C1050 ,\nC700_=_C1113 ,C700_=_C1114 ,C700_=_C1115 ,C700_=_C1116 ,C700_=_C1117 ,C700_=_C1118 ,\nC700_=_C1119 ,C700_=_C1120 ,C700_=_C1121 ,C700_=_C1122 ,C700_=_C1123 ,C700_=_C1124 ,\nC732_=_C758 ,C732_=_C790 ,C732_=_C814 ,C732_=_C845 ,C732_=_C867 ,C732_=_C897 ,\nC732_=_C917 ,C732_=_C946 ,C732_=_C964 ,C732_=_C992 ,C732_=_C1008 ,C732_=_C1035 ,\nC732_=_C1049 ,C732_=_C1075 ,C732_=_C1089 ,C732_=_C1090 ,C732_=_C1091 ,C732_=_C1092 ,\nC732_=_C1093 ,C732_=_C1094 ,C732_=_C1095 ,C732_=_C1096 ,C732_=_C1097 ,C732_=_C1098 ,\nC732_=_C1099 ,C732_=_C1100 ,C732_=_C1101 ,C732_=_C1102 ,C732_=_C1103 ,C732_=_C1104 ,\nC732_=_C1105 ,C732_=_C1106 ,C732_=_C1107 ,C732_=_C1108 ,C732_=_C1109 ,C732_=_C1110 ,\nC732_=_C1111 ,C732_=_C1112 ,C758_=_C759 ,C758_=_C790 ,C758_=_C814 ,C758_=_C845 ,\nC758_=_C867 ,C758_=_C897 ,C758_=_C917 ,C758_=_C946 ,C758_=_C964 ,C758_=_C992 ,\nC758_=_C1008 ,C758_=_C1035 ,C758_=_C1049 ,C758_=_C1075 ,C758_=_C1089 ,C758_=_C1090 ,\nC758_=_C1091 ,C758_=_C1092 ,C758_=_C1093 ,C758_=_C1094 ,C758_=_C1095 ,C758_=_C1096 ,\nC758_=_C1097 ,C758_=_C1098 ,C758_=_C1099 ,C758_=_C1100 ,C758_=_C1101 ,C758_=_C1102 ,\nC758_=_C1103 ,C758_=_C1104 ,C758_=_C1105 ,C758_=_C1106 ,C758_=_C1107 ,C758_=_C1108 ,\nC758_=_C1109 ,C758_=_C1110 ,C758_=_C1111 ,C758_=_C1112 ,C759_=_C815 ,C759_=_C868 ,\nC759_=_C918 ,C759_=_C965 ,C759_=_C1009 ,C759_=_C1050 ,C759_=_C1113 ,C759_=_C1114 ,\nC759_=_C1115 ,C759_=_C1116 ,C759_=_C1117 ,C759_=_C1118 ,C759_=_C1119 ,C759_=_C1120 ,\nC759_=_C1121 ,C759_=_C1122 ,C759_=_C1123 ,C759_=_C1124 ,C790_=_C814 ,C790_=_C845 ,\nC790_=_C867 ,C790_=_C897 ,C790_=_C917 ,C790_=_C946 ,C790_=_C964 ,C790_=_C992 ,\nC790_=_C1008 ,C790_=_C1035 ,C790_=_C1049 ,C790_=_C1075 ,C790_=_C1089 ,C790_=_C1090 ,\nC790_=_C1091 ,C790_=_C1092 ,C790_=_C1093 ,C790_=_C1094 ,C790_=_C1095 ,C790_=_C1096 ,\nC790_=_C1097 ,C790_=_C1098 ,C790_=_C1099 ,C790_=_C1100 ,C790_=_C1101 ,C790_=_C1102 ,\nC790_=_C1103 ,C790_=_C1104 ,C790_=_C1105 ,C790_=_C1106 ,C790_=_C1107 ,C790_=_C1108 ,\nC790_=_C1109 ,C790_=_C1110 ,C790_=_C1111 ,C790_=_C1112 ,C814_=_C815 ,C814_=_C845 ,\nC814_=_C867 ,C814_=_C897 ,C814_=_C917 ,C814_=_C946 ,C814_=_C964 ,C814_=_C992 ,\nC814_=_C1008 ,C814_=_C1035 ,C814_=_C1049 ,C814_=_C1075 ,C814_=_C1089 ,C814_=_C1090 ,\nC814_=_C1091 ,C814_=_C1092 ,C814_=_C1093 ,C814_=_C1094 ,C814_=_C1095 ,C814_=_C1096 ,\nC814_=_C1097 ,C814_=_C1098 ,C814_=_C1099 ,C814_=_C1100 ,C814_=_C1101 ,C814_=_C1102 ,\nC814_=_C1103 ,C814_=_C1104 ,C814_=_C1105 ,C814_=_C1106 ,C814_=_C1107 ,C814_=_C1108 ,\nC814_=_C1109 ,C814_=_C1110 ,C814_=_C1111 ,C814_=_C1112 ,C815_=_C868 ,C815_=_C918 ,\nC815_=_C965 ,C815_=_C1009 ,C815_=_C1050 ,C815_=_C1113 ,C815_=_C1114 ,C815_=_C1115 ,\nC815_=_C1116 ,C815_=_C1117 ,C815_=_C1118 ,C815_=_C1119 ,C815_=_C1120 ,C815_=_C1121 ,\nC815_=_C1122 ,C815_=_C1123 ,C815_=_C1124 ,C845_=_C867 ,C845_=_C897 ,C845_=_C917 ,\nC845_=_C946 ,C845_=_C964 ,C845_=_C992 ,C845_=_C1008 ,C845_=_C1035 ,C845_=_C1049 ,\nC845_=_C1075 ,C845_=_C1089 ,C845_=_C1090 ,C845_=_C1091 ,C845_=_C1092 ,C845_=_C1093 ,\nC845_=_C1094 ,C845_=_C1095 ,C845_=_C1096 ,C845_=_C1097 ,C845_=_C1098 ,C845_=_C1099 ,\nC845_=_C1100 ,C845_=_C1101 ,C845_=_C1102 ,C845_=_C1103 ,C845_=_C1104 ,C845_=_C1105 ,\nC845_=_C1106 ,C845_=_C1107 ,C845_=_C1108 ,C845_=_C1109 ,C845_=_C1110 ,C845_=_C1111 ,\nC845_=_C1112 ,C867_=_C868 ,C867_=_C897 ,C867_=_C917 ,C867_=_C946 ,C867_=_C964 ,\nC867_=_C992 ,C867_=_C1008 ,C867_=_C1035 ,C867_=_C1049 ,C867_=_C1075 ,C867_=_C1089 ,\nC867_=_C1090 ,C867_=_C1091 ,C867_=_C1092 ,C867_=_C1093 ,C867_=_C1094 ,C867_=_C1095 ,\nC867_=_C1096</w:t>
      </w:r>
    </w:p>
    <w:p>
      <w:pPr>
        <w:pStyle w:val="PreformattedText"/>
        <w:bidi w:val="0"/>
        <w:spacing w:before="0" w:after="0"/>
        <w:jc w:val="left"/>
        <w:rPr/>
      </w:pPr>
      <w:r>
        <w:rPr/>
        <w:t xml:space="preserve"> </w:t>
      </w:r>
      <w:r>
        <w:rPr/>
        <w:t>,C867_=_C1097 ,C867_=_C1098 ,C867_=_C1099 ,C867_=_C1100 ,C867_=_C1101 ,\nC867_=_C1102 ,C867_=_C1103 ,C867_=_C1104 ,C867_=_C1105 ,C867_=_C1106 ,C867_=_C1107 ,\nC867_=_C1108 ,C867_=_C1109 ,C867_=_C1110 ,C867_=_C1111 ,C867_=_C1112 ,C868_=_C918 ,\nC868_=_C965 ,C868_=_C1009 ,C868_=_C1050 ,C868_=_C1113 ,C868_=_C1114 ,C868_=_C1115 ,\nC868_=_C1116 ,C868_=_C1117 ,C868_=_C1118 ,C868_=_C1119 ,C868_=_C1120 ,C868_=_C1121 ,\nC868_=_C1122 ,C868_=_C1123 ,C868_=_C1124 ,C897_=_C917 ,C897_=_C946 ,C897_=_C964 ,\nC897_=_C992 ,C897_=_C1008 ,C897_=_C1035 ,C897_=_C1049 ,C897_=_C1075 ,C897_=_C1089 ,\nC897_=_C1090 ,C897_=_C1091 ,C897_=_C1092 ,C897_=_C1093 ,C897_=_C1094 ,C897_=_C1095 ,\nC897_=_C1096 ,C897_=_C1097 ,C897_=_C1098 ,C897_=_C1099 ,C897_=_C1100 ,C897_=_C1101 ,\nC897_=_C1102 ,C897_=_C1103 ,C897_=_C1104 ,C897_=_C1105 ,C897_=_C1106 ,C897_=_C1107 ,\nC897_=_C1108 ,C897_=_C1109 ,C897_=_C1110 ,C897_=_C1111 ,C897_=_C1112 ,C917_=_C918 ,\nC917_=_C946 ,C917_=_C964 ,C917_=_C992 ,C917_=_C1008 ,C917_=_C1035 ,C917_=_C1049 ,\nC917_=_C1075 ,C917_=_C1089 ,C917_=_C1090 ,C917_=_C1091 ,C917_=_C1092 ,C917_=_C1093 ,\nC917_=_C1094 ,C917_=_C1095 ,C917_=_C1096 ,C917_=_C1097 ,C917_=_C1098 ,C917_=_C1099 ,\nC917_=_C1100 ,C917_=_C1101 ,C917_=_C1102 ,C917_=_C1103 ,C917_=_C1104 ,C917_=_C1105 ,\nC917_=_C1106 ,C917_=_C1107 ,C917_=_C1108 ,C917_=_C1109 ,C917_=_C1110 ,C917_=_C1111 ,\nC917_=_C1112 ,C918_=_C965 ,C918_=_C1009 ,C918_=_C1050 ,C918_=_C1113 ,C918_=_C1114 ,\nC918_=_C1115 ,C918_=_C1116 ,C918_=_C1117 ,C918_=_C1118 ,C918_=_C1119 ,C918_=_C1120 ,\nC918_=_C1121 ,C918_=_C1122 ,C918_=_C1123 ,C918_=_C1124 ,C946_=_C964 ,C946_=_C992 ,\nC946_=_C1008 ,C946_=_C1035 ,C946_=_C1049 ,C946_=_C1075 ,C946_=_C1089 ,C946_=_C1090 ,\nC946_=_C1091 ,C946_=_C1092 ,C946_=_C1093 ,C946_=_C1094 ,C946_=_C1095 ,C946_=_C1096 ,\nC946_=_C1097 ,C946_=_C1098 ,C946_=_C1099 ,C946_=_C1100 ,C946_=_C1101 ,C946_=_C1102 ,\nC946_=_C1103 ,C946_=_C1104 ,C946_=_C1105 ,C946_=_C1106 ,C946_=_C1107 ,C946_=_C1108 ,\nC946_=_C1109 ,C946_=_C1110 ,C946_=_C1111 ,C946_=_C1112 ,C964_=_C965 ,C964_=_C992 ,\nC964_=_C1008 ,C964_=_C1035 ,C964_=_C1049 ,C964_=_C1075 ,C964_=_C1089 ,C964_=_C1090 ,\nC964_=_C1091 ,C964_=_C1092 ,C964_=_C1093 ,C964_=_C1094 ,C964_=_C1095 ,C964_=_C1096 ,\nC964_=_C1097 ,C964_=_C1098 ,C964_=_C1099 ,C964_=_C1100 ,C964_=_C1101 ,C964_=_C1102 ,\nC964_=_C1103 ,C964_=_C1104 ,C964_=_C1105 ,C964_=_C1106 ,C964_=_C1107 ,C964_=_C1108 ,\nC964_=_C1109 ,C964_=_C1110 ,C964_=_C1111 ,C964_=_C1112 ,C965_=_C1009 ,C965_=_C1050 ,\nC965_=_C1113 ,C965_=_C1114 ,C965_=_C1115 ,C965_=_C1116 ,C965_=_C1117 ,C965_=_C1118 ,\nC965_=_C1119 ,C965_=_C1120 ,C965_=_C1121 ,C965_=_C1122 ,C965_=_C1123 ,C965_=_C1124 ,\nC992_=_C1008 ,C992_=_C1035 ,C992_=_C1049 ,C992_=_C1075 ,C992_=_C1089 ,C992_=_C1090 ,\nC992_=_C1091 ,C992_=_C1092 ,C992_=_C1093 ,C992_=_C1094 ,C992_=_C1095 ,C992_=_C1096 ,\nC992_=_C1097 ,C992_=_C1098 ,C992_=_C1099 ,C992_=_C1100 ,C992_=_C1101 ,C992_=_C1102 ,\nC992_=_C1103 ,C992_=_C1104 ,C992_=_C1105 ,C992_=_C1106 ,C992_=_C1107 ,C992_=_C1108 ,\nC992_=_C1109 ,C992_=_C1110 ,C992_=_C1111 ,C992_=_C1112 ,C1008_=_C1009 ,C1008_=_C1035 ,\nC1008_=_C1049 ,C1008_=_C1075 ,C1008_=_C1089 ,C1008_=_C1090 ,C1008_=_C1091 ,C1008_=_C1092 ,\nC1008_=_C1093 ,C1008_=_C1094 ,C1008_=_C1095 ,C1008_=_C1096 ,C1008_=_C1097 ,C1008_=_C1098 ,\nC1008_=_C1099 ,C1008_=_C1100 ,C1008_=_C1101 ,C1008_=_C1102 ,C1008_=_C1103 ,C1008_=_C1104 ,\nC1008_=_C1105 ,C1008_=_C1106 ,C1008_=_C1107 ,C1008_=_C1108 ,C1008_=_C1109 ,C1008_=_C1110 ,\nC1008_=_C1111 ,C1008_=_C1112 ,C1009_=_C1050 ,C1009_=_C1113 ,C1009_=_C1114 ,C1009_=_C1115 ,\nC1009_=_C1116 ,C1009_=_C1117 ,C1009_=_C1118 ,C1009_=_C1119 ,C1009_=_C1120 ,C1009_=_C1121 ,\nC1009_=_C1122 ,C1009_=_C1123 ,C1009_=_C1124 ,C1035_=_C1049 ,C1035_=_C1075 ,C1035_=_C1089 ,\nC1035_=_C1090 ,C1035_=_C1091 ,C1035_=_C1092 ,C1035_=_C1093 ,C1035_=_C1094 ,C1035_=_C1095 ,\nC1035_=_C1096 ,C1035_=_C1097 ,C1035_=_C1098 ,C1035_=_C1099 ,C1035_=_C1100 ,C1035_=_C1101 ,\nC1035_=_C1102 ,C1035_=_C1103 ,C1035_=_C1104 ,C1035_=_C1105 ,C1035_=_C1106 ,C1035_=_C1107 ,\nC1035_=_C1108 ,C1035_=_C1109 ,C1035_=_C1110 ,C1035_=_C1111 ,C1035_=_C1112 ,C1049_=_C1050 ,\nC1049_=_C1075 ,C1049_=_C1089 ,C1049_=_C1090 ,C1049_=_C1091 ,C1049_=_C1092 ,C1049_=_C1093 ,\nC1049_=_C1094 ,C1049_=_C1095 ,C1049_=_C1096 ,C1049_=_C1097 ,C1049_=_C1098 ,C1049_=_C1099 ,\nC1049_=_C1100 ,C1049_=_C1101 ,C1049_=_C1102 ,C1049_=_C1103 ,C1049_=_C1104 ,C1049_=_C1105 ,\nC1049_=_C1106 ,C1049_=_C1107 ,C1049_=_C1108 ,C1049_=_C1109 ,C1049_=_C1110 ,C1049_=_C1111 ,\nC1049_=_C1112 ,C1050_=_C1113 ,C1050_=_C1114 ,C1050_=_C1115 ,C1050_=_C1116 ,C1050_=_C1117 ,\nC1050_=_C1118 ,C1050_=_C1119 ,C1050_=_C1120 ,C1050_=_C1121 ,C1050_=_C1122 ,C1050_=_C1123 ,\nC1050_=_C1124 ,C1075_=_C1089 ,C1075_=_C1090 ,C1075_=_C1091 ,C1075_=_C1092 ,C1075_=_C1093 ,\nC1075_=_C1094 ,C1075_=_C1095 ,C1075_=_C1096 ,C1075_=_C1097 ,C1075_=_C1098 ,C1075_=_C1099 ,\nC1075_=_C1100 ,C1075_=_C1101 ,C1075_=_C1102 ,C1075_=_C1103 ,C1075_=_C1104 ,C1075_=_C1105 ,\nC1075_=_C1106 ,C1075_=_C1107 ,C1075_=_C1108 ,C1075_=_C1109 ,C1075_=_C1110 ,C1075_=_C1111 ,\nC1075_=_C1112 ,C1089_=_C1090 ,C1089_=_C1091 ,C1089_=_C1092 ,C1089_=_C1093 ,C1089_=_C1094 ,\nC1089_=_C1095 ,C1089_=_C1096 ,C1089_=_C1097 ,C1089_=_C1098 ,C1089_=_C1099 ,C1089_=_C1100 ,\nC1089_=_C1101 ,C1089_=_C1102 ,C1089_=_C1103 ,C1089_=_C1104 ,C1089_=_C1105 ,C1089_=_C1106 ,\nC1089_=_C1107 ,C1089_=_C1108 ,C1089_=_C1109 ,C1089_=_C1110 ,C1089_=_C1111 ,C1089_=_C1112 ,\nC1089_=_C1113 ,C1090_=_C1091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1_=_C1092 ,\nC1091_=_C1093 ,C1091_=_C1094 ,C1091_=_C1095 ,C1091_=_C1096 ,C1091_=_C1097 ,C1091_=_C1098 ,\nC1091_=_C1099 ,C1091_=_C1100 ,C1091_=_C1101 ,C1091_=_C1102 ,C1091_=_C1103 ,C1091_=_C1104 ,\nC1091_=_C1105 ,C1091_=_C1106 ,C1091_=_C1107 ,C1091_=_C1108 ,C1091_=_C1109 ,C1091_=_C1110 ,\nC1091_=_C1111 ,C1091_=_C1112 ,C1091_=_C1114 ,C1092_=_C1093 ,C1092_=_C1094 ,C1092_=_C1095 ,\nC1092_=_C1096 ,C1092_=_C1097 ,C1092_=_C1098 ,C1092_=_C1099 ,C1092_=_C1100 ,C1092_=_C1101 ,\nC1092_=_C1102 ,C1092_=_C1103 ,C1092_=_C1104 ,C1092_=_C1105 ,C1092_=_C1106 ,C1092_=_C1107 ,\nC1092_=_C1108 ,C1092_=_C1109 ,C1092_=_C1110 ,C1092_=_C1111 ,C1092_=_C1112 ,C1093_=_C1094 ,\nC1093_=_C1095 ,C1093_=_C1096 ,C1093_=_C1097 ,C1093_=_C1098 ,C1093_=_C1099 ,C1093_=_C1100 ,\nC1093_=_C1101 ,C1093_=_C1102 ,C1093_=_C1103 ,C1093_=_C1104 ,C1093_=_C1105 ,C1093_=_C1106 ,\nC1093_=_C1107 ,C1093_=_C1108 ,C1093_=_C1109 ,C1093_=_C1110 ,C1093_=_C1111 ,C1093_=_C1112 ,\nC1093_=_C1115 ,C1094_=_C1095 ,C1094_=_C1096 ,C1094_=_C1097 ,C1094_=_C1098 ,C1094_=_C1099 ,\nC1094_=_C1100 ,C1094_=_C1101 ,C1094_=_C1102 ,C1094_=_C1103 ,C1094_=_C1104 ,C1094_=_C1105 ,\nC1094_=_C1106 ,C1094_=_C1107 ,C1094_=_C1108 ,C1094_=_C1109 ,C1094_=_C1110 ,C1094_=_C1111 ,\nC1094_=_C1112 ,C1095_=_C1096 ,C1095_=_C1097 ,C1095_=_C1098 ,C1095_=_C1099 ,C1095_=_C1100 ,\nC1095_=_C1101 ,C1095_=_C1102 ,C1095_=_C1103 ,C1095_=_C1104 ,C1095_=_C1105 ,C1095_=_C1106 ,\nC1095_=_C1107 ,C1095_=_C1108 ,C1095_=_C1109 ,C1095_=_C1110 ,C1095_=_C1111 ,C1095_=_C1112 ,\nC1095_=_C1116 ,C1096_=_C1097 ,C1096_=_C1098 ,C1096_=_C1099 ,C1096_=_C1100 ,C1096_=_C1101 ,\nC1096_=_C1102 ,C1096_=_C1103 ,C1096_=_C1104 ,C1096_=_C1105 ,C1096_=_C1106 ,C1096_=_C1107 ,\nC1096_=_C1108 ,C1096_=_C1109 ,C1096_=_C1110 ,C1096_=_C1111 ,C1096_=_C1112 ,C1097_=_C1098 ,\nC1097_=_C1099 ,C1097_=_C1100 ,C1097_=_C1101 ,C1097_=_C1102 ,C1097_=_C1103 ,C1097_=_C1104 ,\nC1097_=_C1105 ,C1097_=_C1106 ,C1097_=_C1107 ,C1097_=_C1108 ,C1097_=_C1109 ,C1097_=_C1110 ,\nC1097_=_C1111 ,C1097_=_C1112 ,C1097_=_C1117 ,C1098_=_C1099 ,C1098_=_C1100 ,C1098_=_C1101 ,\nC1098_=_C1102 ,C1098_=_C1103 ,C1098_=_C1104 ,C1098_=_C1105 ,C1098_=_C1106 ,C1098_=_C1107 ,\nC1098_=_C1108 ,C1098_=_C1109 ,C1098_=_C1110 ,C1098_=_C1111 ,C1098_=_C1112 ,C1099_=_C1100 ,\nC1099_=_C1101 ,C1099_=_C1102 ,C1099_=_C1103 ,C1099_=_C1104 ,C1099_=_C1105 ,C1099_=_C1106 ,\nC1099_=_C1107 ,C1099_=_C1108 ,C1099_=_C1109 ,C1099_=_C1110 ,C1099_=_C1111 ,C1099_=_C1112 ,\nC1099_=_C1118 ,C1100_=_C1101 ,C1100_=_C1102 ,C1100_=_C1103 ,C1100_=_C1104 ,C1100_=_C1105 ,\nC1100_=_C1106 ,C1100_=_C1107 ,C1100_=_C1108 ,C1100_=_C1109 ,C1100_=_C1110 ,C1100_=_C1111 ,\nC1100_=_C1112 ,C1101_=_C1102 ,C1101_=_C1103 ,C1101_=_C1104 ,C1101_=_C1105 ,C1101_=_C1106 ,\nC1101_=_C1107 ,C1101_=_C1108 ,C1101_=_C1109 ,C1101_=_C1110 ,C1101_=_C1111 ,C1101_=_C1112 ,\nC1101_=_C1119 ,C1102_=_C1103 ,C1102_=_C1104 ,C1102_=_C1105 ,C1102_=_C1106 ,C1102_=_C1107 ,\nC1102_=_C1108 ,C1102_=_C1109 ,C1102_=_C1110 ,C1102_=_C1111 ,C1102_=_C1112 ,C1103_=_C1104 ,\nC1103_=_C1105 ,C1103_=_C1106 ,C1103_=_C1107 ,C1103_=_C1108 ,C1103_=_C1109 ,C1103_=_C1110 ,\nC1103_=_C1111 ,C1103_=_C1112 ,C1103_=_C1120 ,C1104_=_C1105 ,C1104_=_C1106 ,C1104_=_C1107 ,\nC1104_=_C1108 ,C1104_=_C1109 ,C1104_=_C1110 ,C1104_=_C1111 ,C1104_=_C1112 ,C1105_=_C1106 ,\nC1105_=_C1107 ,C1105_=_C1108 ,C1105_=_C1109 ,C1105_=_C1110 ,C1105_=_C1111 ,C1105_=_C1112 ,\nC1105_=_C1121 ,C1106_=_C1107 ,C1106_=_C1108 ,C1106_=_C1109 ,C1106_=_C1110 ,C1106_=_C1111 ,\nC1106_=_C1112 ,C1107_=_C1108 ,C1107_=_C1109 ,C1107_=_C1110 ,C1107_=_C1111 ,C1107_=_C1112 ,\nC1107_=_C1122 ,C1108_=_C1109 ,C1108_=_C1110 ,C1108_=_C1111 ,C1108_=_C1112 ,C1109_=_C1110 ,\nC1109_=_C1111 ,C1109_=_C1112 ,C1109_=_C1123 ,C1110_=_C1111 ,C1110_=_C1112 ,C1111_=_C1112 ,\nC1111_=_C1124 ,C1113_=_C1114 ,C1113_=_C1115 ,C1113_=_C1116 ,C1113_=_C1117 ,C1113_=_C1118 ,\nC1113_=_C1119 ,C1113_=_C1120 ,C1113_=_C1121 ,C1113_=_C1122 ,C1113_=_C1123 ,C1113_=_C1124 ,\nC1114_=_C1115 ,C1114_=_C1116 ,C1114_=_C1117 ,C1114_=_C1118 ,C1114_=_C1119 ,C1114_=_C1120 ,\nC1114_=_C1121 ,C1114_=_C1122 ,C1114_=_C1123 ,C1114_=_C1124 ,C1115_=_C1116 ,C1115_=_C1117 ,\nC1115_=_C1118 ,C1115_=_C1119 ,C1115_=_C1120 ,C1115_=_C1121 ,C1115_=_C1122 ,C1115_=_C1123 ,\nC1115_=_C1124 ,C1116_=_C1117</w:t>
      </w:r>
    </w:p>
    <w:p>
      <w:pPr>
        <w:pStyle w:val="PreformattedText"/>
        <w:bidi w:val="0"/>
        <w:spacing w:before="0" w:after="0"/>
        <w:jc w:val="left"/>
        <w:rPr/>
      </w:pPr>
      <w:r>
        <w:rPr/>
        <w:t xml:space="preserve"> </w:t>
      </w:r>
      <w:r>
        <w:rPr/>
        <w:t>,C1116_=_C1118 ,C1116_=_C1119 ,C1116_=_C1120 ,C1116_=_C1121 ,\nC1116_=_C1122 ,C1116_=_C1123 ,C1116_=_C1124 ,C1117_=_C1118 ,C1117_=_C1119 ,C1117_=_C1120 ,\nC1117_=_C1121 ,C1117_=_C1122 ,C1117_=_C1123 ,C1117_=_C1124 ,C1118_=_C1119 ,C1118_=_C1120 ,\nC1118_=_C1121 ,C1118_=_C1122 ,C1118_=_C1123 ,C1118_=_C1124 ,C1119_=_C1120 ,C1119_=_C1121 ,\nC1119_=_C1122 ,C1119_=_C1123 ,C1119_=_C1124 ,C1120_=_C1121 ,C1120_=_C1122 ,C1120_=_C1123 ,\nC1120_=_C1124 ,C1121_=_C1122 ,C1121_=_C1123 ,C1121_=_C1124 ,C1122_=_C1123 ,C1122_=_C1124 ,\nC1123_=_C1124 ,"];78[shape=box, label="id:78 level: 5\n88: C31 C32 C74 C117 C118 \nC159 C200 C201 C241 C280 C281 \nC320 C357 C358 C396 C431 C432 \nC469 C502 C503 C539 C570 C571 \nC606 C635 C636 C670 C697 C698 \nC731 C756 C757 C789 C812 C813 \nC844 C865 C866 C896 C915 C916 \nC945 C962 C963 C991 C1006 C1007 \nC1034 C1048 C1049 C1050 C1051 C1052 \nC1053 C1054 C1055 C1056 C1057 C1058 \nC1059 C1060 C1061 C1062 C1063 C1064 \nC1065 C1066 C1067 C1068 C1069 C1070 \nC1071 C1072 C1073 C1074 C1075 C1076 \nC1077 C1078 C1079 C1080 C1081 C1082 \nC1083 C1084 C1085 C1086 C1087 \n2175: C31_=_C32( C31 C32 ) C31_=_C74( C31 C74 ) C31_=_C117( C31 C117 ) C31_=_C159( C31 C159 ) C31_=_C200( C31 C200 ) \nC31_=_C241( C31 C241 ) C31_=_C280( C31 C280 ) C31_=_C320( C31 C320 ) C31_=_C357( C31 C357 ) C31_=_C396( C31 C396 ) C31_=_C431( C31 C431 ) \nC31_=_C469( C31 C469 ) C31_=_C502( C31 C502 ) C31_=_C539( C31 C539 ) C31_=_C570( C31 C570 ) C31_=_C606( C31 C606 ) C31_=_C635( C31 C635 ) \nC31_=_C670( C31 C670 ) C31_=_C697( C31 C697 ) C31_=_C731( C31 C731 ) C31_=_C756( C31 C756 ) C31_=_C789( C31 C789 ) C31_=_C812( C31 C812 ) \nC31_=_C844( C31 C844 ) C31_=_C865( C31 C865 ) C31_=_C896( C31 C896 ) C31_=_C915( C31 C915 ) C31_=_C945( C31 C945 ) C31_=_C962( C31 C962 ) \nC31_=_C991( C31 C991 ) C31_=_C1006( C31 C1006 ) C31_=_C1034( C31 C1034 ) C31_=_C1048( C31 C1048 ) C31_=_C1049( C31 C1049 ) C31_=_C1050( C31 C1050 ) \nC31_=_C1051( C31 C1051 ) C31_=_C1052( C31 C1052 ) C31_=_C1053( C31 C1053 ) C31_=_C1054( C31 C1054 ) C31_=_C1055( C31 C1055 ) C31_=_C1056( C31 C1056 ) \nC31_=_C1057( C31 C1057 ) C31_=_C1058( C31 C1058 ) C31_=_C1059( C31 C1059 ) C31_=_C1060( C31 C1060 ) C31_=_C1061( C31 C1061 ) C31_=_C1062( C31 C1062 ) \nC31_=_C1063( C31 C1063 ) C31_=_C1064( C31 C1064 ) C31_=_C1065( C31 C1065 ) C31_=_C1066( C31 C1066 ) C31_=_C1067( C31 C1067 ) C31_=_C1068( C31 C1068 ) \nC31_=_C1069( C31 C1069 ) C31_=_C1070( C31 C1070 ) C31_=_C1071( C31 C1071 ) C31_=_C1072( C31 C1072 ) C31_=_C1073( C31 C1073 ) C31_=_C1074( C31 C1074 ) \nC32_=_C118( C32 C118 ) C32_=_C201( C32 C201 ) C32_=_C281( C32 C281 ) C32_=_C358( C32 C358 ) C32_=_C432( C32 C432 ) C32_=_C503( C32 C503 ) \nC32_=_C571( C32 C571 ) C32_=_C636( C32 C636 ) C32_=_C698( C32 C698 ) C32_=_C757( C32 C757 ) C32_=_C813( C32 C813 ) C32_=_C866( C32 C866 ) \nC32_=_C916( C32 C916 ) C32_=_C963( C32 C963 ) C32_=_C1007( C32 C1007 ) C32_=_C1048( C32 C1048 ) C32_=_C1075( C32 C1075 ) C32_=_C1076( C32 C1076 ) \nC32_=_C1077( C32 C1077 ) C32_=_C1078( C32 C1078 ) C32_=_C1079( C32 C1079 ) C32_=_C1080( C32 C1080 ) C32_=_C1081( C32 C1081 ) C32_=_C1082( C32 C1082 ) \nC32_=_C1083( C32 C1083 ) C32_=_C1084( C32 C1084 ) C32_=_C1085( C32 C1085 ) C32_=_C1086( C32 C1086 ) C32_=_C1087( C32 C1087 ) C74_=_C117( C74 C117 ) \nC74_=_C159( C74 C159 ) C74_=_C200( C74 C200 ) C74_=_C241( C74 C241 ) C74_=_C280( C74 C280 ) C74_=_C320( C74 C320 ) C74_=_C357( C74 C357 ) \nC74_=_C396( C74 C396 ) C74_=_C431( C74 C431 ) C74_=_C469( C74 C469 ) C74_=_C502( C74 C502 ) C74_=_C539( C74 C539 ) C74_=_C570( C74 C570 ) \nC74_=_C606( C74 C606 ) C74_=_C635( C74 C635 ) C74_=_C670( C74 C670 ) C74_=_C697( C74 C697 ) C74_=_C731( C74 C731 ) C74_=_C756( C74 C756 ) \nC74_=_C789( C74 C789 ) C74_=_C812( C74 C812 ) C74_=_C844( C74 C844 ) C74_=_C865( C74 C865 ) C74_=_C896( C74 C896 ) C74_=_C915( C74 C915 ) \nC74_=_C945( C74 C945 ) C74_=_C962( C74 C962 ) C74_=_C991( C74 C991 ) C74_=_C1006( C74 C1006 ) C74_=_C1034( C74 C1034 ) C74_=_C1048( C74 C1048 ) \nC74_=_C1049( C74 C1049 ) C74_=_C1050( C74 C1050 ) C74_=_C1051( C74 C1051 ) C74_=_C1052( C74 C1052 ) C74_=_C1053( C74 C1053 ) C74_=_C1054( C74 C1054 ) \nC74_=_C1055( C74 C1055 ) C74_=_C1056( C74 C1056 ) C74_=_C1057( C74 C1057 ) C74_=_C1058( C74 C1058 ) C74_=_C1059( C74 C1059 ) C74_=_C1060( C74 C1060 ) \nC74_=_C1061( C74 C1061 ) C74_=_C1062( C74 C1062 ) C74_=_C1063( C74 C1063 ) C74_=_C1064( C74 C1064 ) C74_=_C1065( C74 C1065 ) C74_=_C1066( C74 C1066 ) \nC74_=_C1067( C74 C1067 ) C74_=_C1068( C74 C1068 ) C74_=_C1069( C74 C1069 ) C74_=_C1070( C74 C1070 ) C74_=_C1071( C74 C1071 ) C74_=_C1072( C74 C1072 ) \nC74_=_C1073( C74 C1073 ) C74_=_C1074( C74 C1074 ) C117_=_C118( C117 C118 ) C117_=_C159( C117 C159 ) C117_=_C200( C117 C200 ) C117_=_C241( C117 C241 ) \nC117_=_C280( C117 C280 ) C117_=_C320( C117 C320 ) C117_=_C357( C117 C357 ) C117_=_C396( C117 C396 ) C117_=_C431( C117 C431 ) C117_=_C469( C117 C469 ) \nC117_=_C502( C117 C502 ) C117_=_C539( C117 C539 ) C117_=_C570( C117 C570 ) C117_=_C606( C117 C606 ) C117_=_C635( C117 C635 ) C117_=_C670( C117 C670 ) \nC117_=_C697( C117 C697 ) C117_=_C731( C117 C731 ) C117_=_C756( C117 C756 ) C117_=_C789( C117 C789 ) C117_=_C812( C117 C812 ) C117_=_C844( C117 C844 ) \nC117_=_C865( C117 C865 ) C117_=_C896( C117 C896 ) C117_=_C915( C117 C915 ) C117_=_C945( C117 C945 ) C117_=_C962( C117 C962 ) C117_=_C991( C117 C991 ) \nC117_=_C1006( C117 C1006 ) C117_=_C1034( C117 C1034 ) C117_=_C1048( C117 C1048 ) C117_=_C1049( C117 C1049 ) C117_=_C1050( C117 C1050 ) C117_=_C1051( C117 C1051 ) \nC117_=_C1052( C117 C1052 ) C117_=_C1053( C117 C1053 ) C117_=_C1054( C117 C1054 ) C117_=_C1055( C117 C1055 ) C117_=_C1056( C117 C1056 ) C117_=_C1057( C117 C1057 ) \nC117_=_C1058( C117 C1058 ) C117_=_C1059( C117 C1059 ) C117_=_C1060( C117 C1060 ) C117_=_C1061( C117 C1061 ) C117_=_C1062( C117 C1062 ) C117_=_C1063( C117 C1063 ) \nC117_=_C1064( C117 C1064 ) C117_=_C1065( C117 C1065 ) C117_=_C1066( C117 C1066 ) C117_=_C1067( C117 C1067 ) C117_=_C1068( C117 C1068 ) C117_=_C1069( C117 C1069 ) \nC117_=_C1070( C117 C1070 ) C117_=_C1071( C117 C1071 ) C117_=_C1072( C117 C1072 ) C117_=_C1073( C117 C1073 ) C117_=_C1074( C117 C1074 ) C118_=_C201( C118 C201 ) \nC118_=_C281( C118 C281 ) C118_=_C358( C118 C358 ) C118_=_C432( C118 C432 ) C118_=_C503( C118 C503 ) C118_=_C571( C118 C571 ) C118_=_C636( C118 C636 ) \nC118_=_C698( C118 C698 ) C118_=_C757( C118 C757 ) C118_=_C813( C118 C813 ) C118_=_C866( C118 C866 ) C118_=_C916( C118 C916 ) C118_=_C963( C118 C963 ) \nC118_=_C1007( C118 C1007 ) C118_=_C1048( C118 C1048 ) C118_=_C1075( C118 C1075 ) C118_=_C1076( C118 C1076 ) C118_=_C1077( C118 C1077 ) C118_=_C1078( C118 C1078 ) \nC118_=_C1079( C118 C1079 ) C118_=_C1080( C118 C1080 ) C118_=_C1081( C118 C1081 ) C118_=_C1082( C118 C1082 ) C118_=_C1083( C118 C1083 ) C118_=_C1084( C118 C1084 ) \nC118_=_C1085( C118 C1085 ) C118_=_C1086( C118 C1086 ) C118_=_C1087( C118 C1087 ) C159_=_C200( C159 C200 ) C159_=_C241( C159 C241 ) C159_=_C280( C159 C280 ) \nC159_=_C320( C159 C320 ) C159_=_C357( C159 C357 ) C159_=_C396( C159 C396 ) C159_=_C431( C159 C431 ) C159_=_C469( C159 C469 ) C159_=_C502( C159 C502 ) \nC159_=_C539( C159 C539 ) C159_=_C570( C159 C570 ) C159_=_C606( C159 C606 ) C159_=_C635( C159 C635 ) C159_=_C670( C159 C670 ) C159_=_C697( C159 C697 ) \nC159_=_C731( C159 C731 ) C159_=_C756( C159 C756 ) C159_=_C789( C159 C789 ) C159_=_C812( C159 C812 ) C159_=_C844( C159 C844 ) C159_=_C865( C159 C865 ) \nC159_=_C896( C159 C896 ) C159_=_C915( C159 C915 ) C159_=_C945( C159 C945 ) C159_=_C962( C159 C962 ) C159_=_C991( C159 C991 ) C159_=_C1006( C159 C1006 ) \nC159_=_C1034( C159 C1034 ) C159_=_C1048( C159 C1048 ) C159_=_C1049( C159 C1049 ) C159_=_C1050( C159 C1050 ) C159_=_C1051( C159 C1051 ) C159_=_C1052( C159 C1052 ) \nC159_=_C1053( C159 C1053 ) C159_=_C1054( C159 C1054 ) C159_=_C1055( C159 C1055 ) C159_=_C1056( C159 C1056 ) C159_=_C1057( C159 C1057 ) C159_=_C1058( C159 C1058 ) \nC159_=_C1059( C159 C1059 ) C159_=_C1060( C159 C1060 ) C159_=_C1061( C159 C1061 ) C159_=_C1062( C159 C1062 ) C159_=_C1063( C159 C1063 ) C159_=_C1064( C159 C1064 ) \nC159_=_C1065( C159 C1065 ) C159_=_C1066( C159 C1066 ) C159_=_C1067( C159 C1067 ) C159_=_C1068( C159 C1068 ) C159_=_C1069( C159 C1069 ) C159_=_C1070( C159 C1070 ) \nC159_=_C1071( C159 C1071 ) C159_=_C1072( C159 C1072 ) C159_=_C1073( C159 C1073 ) C159_=_C1074( C159 C1074 ) C200_=_C201( C200 C201 ) C200_=_C241( C200 C241 ) \nC200_=_C280( C200 C280 ) C200_=_C320( C200 C320 ) C200_=_C357( C200 C357 ) C200_=_C396( C200 C396 ) C200_=_C431( C200 C431 ) C200_=_C469( C200 C469 ) \nC200_=_C502( C200 C502 ) C200_=_C539( C200 C539 ) C200_=_C570( C200 C570 ) C200_=_C606( C200 C606 ) C200_=_C635( C200 C635 ) C200_=_C670( C200 C670 ) \nC200_=_C697( C200 C697 ) C200_=_C731( C200 C731 ) C200_=_C756( C200 C756 ) C200_=_C789( C200 C789 ) C200_=_C812( C200 C812 ) C200_=_C844( C200 C844 ) \nC200_=_C865( C200 C865 ) C200_=_C896( C200 C896 ) C200_=_C915( C200 C915 ) C200_=_C945( C200 C945 ) C200_=_C962( C200 C962 ) C200_=_C991( C200 C991 ) \nC200_=_C1006( C200 C1006 ) C200_=_C1034( C200 C1034 ) C200_=_C1048( C200 C1048 ) C200_=_C1049( C200 C1049 ) C200_=_C1050( C200 C1050 ) C200_=_C1051( C200 C1051 ) \nC200_=_C1052( C200 C1052 ) C200_=_C1053( C200 C1053 ) C200_=_C1054( C200 C1054 ) C200_=_C1055( C200 C1055 ) C200_=_C1056( C200 C1056 ) C200_=_C1057( C200 C1057 ) \nC200_=_C1058( C200 C1058 ) C200_=_C1059( C200 C1059 ) C200_=_C1060( C200 C1060 ) C200_=_C1061( C200 C1061 ) C200_=_C1062( C200 C1062 ) C200_=_C1063( C200 C1063 ) \nC200_=_C1064( C200 C1064 ) C200_=_C1065( C200 C1065 ) C200_=_C1066( C200 C1066 ) C200_=_C1067( C200 C1067 ) C200_=_C1068( C200 C1068 ) C200_=_C1069( C200 C1069 ) \nC200_=_C1070( C200 C1070 ) C200_=_C1071( C200 C1071 ) C200_=_C1072( C200 C1072 ) C200_=_C1073( C200 C1073 ) C200_=_C1074( C200 C1074 ) C201_=_C281( C201 C281 ) \nC201_=_C358( C201 C358 ) C201_=_C432( C201 C432 ) C201_=_C503( C201 C503 ) C201_=_C571( C201 C571 ) C201_=_C636(</w:t>
      </w:r>
    </w:p>
    <w:p>
      <w:pPr>
        <w:pStyle w:val="PreformattedText"/>
        <w:bidi w:val="0"/>
        <w:spacing w:before="0" w:after="0"/>
        <w:jc w:val="left"/>
        <w:rPr/>
      </w:pPr>
      <w:r>
        <w:rPr/>
        <w:t xml:space="preserve"> </w:t>
      </w:r>
      <w:r>
        <w:rPr/>
        <w:t>C201 C636 ) C201_=_C698( C201 C698 ) \nC201_=_C757( C201 C757 ) C201_=_C813( C201 C813 ) C201_=_C866( C201 C866 ) C201_=_C916( C201 C916 ) C201_=_C963( C201 C963 ) C201_=_C1007( C201 C1007 ) \nC201_=_C1048( C201 C1048 ) C201_=_C1075( C201 C1075 ) C201_=_C1076( C201 C1076 ) C201_=_C1077( C201 C1077 ) C201_=_C1078( C201 C1078 ) C201_=_C1079( C201 C1079 ) \nC201_=_C1080( C201 C1080 ) C201_=_C1081( C201 C1081 ) C201_=_C1082( C201 C1082 ) C201_=_C1083( C201 C1083 ) C201_=_C1084( C201 C1084 ) C201_=_C1085( C201 C1085 ) \nC201_=_C1086( C201 C1086 ) C201_=_C1087( C201 C1087 ) C241_=_C280( C241 C280 ) C241_=_C320( C241 C320 ) C241_=_C357( C241 C357 ) C241_=_C396( C241 C396 ) \nC241_=_C431( C241 C431 ) C241_=_C469( C241 C469 ) C241_=_C502( C241 C502 ) C241_=_C539( C241 C539 ) C241_=_C570( C241 C570 ) C241_=_C606( C241 C606 ) \nC241_=_C635( C241 C635 ) C241_=_C670( C241 C670 ) C241_=_C697( C241 C697 ) C241_=_C731( C241 C731 ) C241_=_C756( C241 C756 ) C241_=_C789( C241 C789 ) \nC241_=_C812( C241 C812 ) C241_=_C844( C241 C844 ) C241_=_C865( C241 C865 ) C241_=_C896( C241 C896 ) C241_=_C915( C241 C915 ) C241_=_C945( C241 C945 ) \nC241_=_C962( C241 C962 ) C241_=_C991( C241 C991 ) C241_=_C1006( C241 C1006 ) C241_=_C1034( C241 C1034 ) C241_=_C1048( C241 C1048 ) C241_=_C1049( C241 C1049 ) \nC241_=_C1050( C241 C1050 ) C241_=_C1051( C241 C1051 ) C241_=_C1052( C241 C1052 ) C241_=_C1053( C241 C1053 ) C241_=_C1054( C241 C1054 ) C241_=_C1055( C241 C1055 ) \nC241_=_C1056( C241 C1056 ) C241_=_C1057( C241 C1057 ) C241_=_C1058( C241 C1058 ) C241_=_C1059( C241 C1059 ) C241_=_C1060( C241 C1060 ) C241_=_C1061( C241 C1061 ) \nC241_=_C1062( C241 C1062 ) C241_=_C1063( C241 C1063 ) C241_=_C1064( C241 C1064 ) C241_=_C1065( C241 C1065 ) C241_=_C1066( C241 C1066 ) C241_=_C1067( C241 C1067 ) \nC241_=_C1068( C241 C1068 ) C241_=_C1069( C241 C1069 ) C241_=_C1070( C241 C1070 ) C241_=_C1071( C241 C1071 ) C241_=_C1072( C241 C1072 ) C241_=_C1073( C241 C1073 ) \nC241_=_C1074( C241 C1074 ) C280_=_C281( C280 C281 ) C280_=_C320( C280 C320 ) C280_=_C357( C280 C357 ) C280_=_C396( C280 C396 ) C280_=_C431( C280 C431 ) \nC280_=_C469( C280 C469 ) C280_=_C502( C280 C502 ) C280_=_C539( C280 C539 ) C280_=_C570( C280 C570 ) C280_=_C606( C280 C606 ) C280_=_C635( C280 C635 ) \nC280_=_C670( C280 C670 ) C280_=_C697( C280 C697 ) C280_=_C731( C280 C731 ) C280_=_C756( C280 C756 ) C280_=_C789( C280 C789 ) C280_=_C812( C280 C812 ) \nC280_=_C844( C280 C844 ) C280_=_C865( C280 C865 ) C280_=_C896( C280 C896 ) C280_=_C915( C280 C915 ) C280_=_C945( C280 C945 ) C280_=_C962( C280 C962 ) \nC280_=_C991( C280 C991 ) C280_=_C1006( C280 C1006 ) C280_=_C1034( C280 C1034 ) C280_=_C1048( C280 C1048 ) C280_=_C1049( C280 C1049 ) C280_=_C1050( C280 C1050 ) \nC280_=_C1051( C280 C1051 ) C280_=_C1052( C280 C1052 ) C280_=_C1053( C280 C1053 ) C280_=_C1054( C280 C1054 ) C280_=_C1055( C280 C1055 ) C280_=_C1056( C280 C1056 ) \nC280_=_C1057( C280 C1057 ) C280_=_C1058( C280 C1058 ) C280_=_C1059( C280 C1059 ) C280_=_C1060( C280 C1060 ) C280_=_C1061( C280 C1061 ) C280_=_C1062( C280 C1062 ) \nC280_=_C1063( C280 C1063 ) C280_=_C1064( C280 C1064 ) C280_=_C1065( C280 C1065 ) C280_=_C1066( C280 C1066 ) C280_=_C1067( C280 C1067 ) C280_=_C1068( C280 C1068 ) \nC280_=_C1069( C280 C1069 ) C280_=_C1070( C280 C1070 ) C280_=_C1071( C280 C1071 ) C280_=_C1072( C280 C1072 ) C280_=_C1073( C280 C1073 ) C280_=_C1074( C280 C1074 ) \nC281_=_C358( C281 C358 ) C281_=_C432( C281 C432 ) C281_=_C503( C281 C503 ) C281_=_C571( C281 C571 ) C281_=_C636( C281 C636 ) C281_=_C698( C281 C698 ) \nC281_=_C757( C281 C757 ) C281_=_C813( C281 C813 ) C281_=_C866( C281 C866 ) C281_=_C916( C281 C916 ) C281_=_C963( C281 C963 ) C281_=_C1007( C281 C1007 ) \nC281_=_C1048( C281 C1048 ) C281_=_C1075( C281 C1075 ) C281_=_C1076( C281 C1076 ) C281_=_C1077( C281 C1077 ) C281_=_C1078( C281 C1078 ) C281_=_C1079( C281 C1079 ) \nC281_=_C1080( C281 C1080 ) C281_=_C1081( C281 C1081 ) C281_=_C1082( C281 C1082 ) C281_=_C1083( C281 C1083 ) C281_=_C1084( C281 C1084 ) C281_=_C1085( C281 C1085 ) \nC281_=_C1086( C281 C1086 ) C281_=_C1087( C281 C1087 ) C320_=_C357( C320 C357 ) C320_=_C396( C320 C396 ) C320_=_C431( C320 C431 ) C320_=_C469( C320 C469 ) \nC320_=_C502( C320 C502 ) C320_=_C539( C320 C539 ) C320_=_C570( C320 C570 ) C320_=_C606( C320 C606 ) C320_=_C635( C320 C635 ) C320_=_C670( C320 C670 ) \nC320_=_C697( C320 C697 ) C320_=_C731( C320 C731 ) C320_=_C756( C320 C756 ) C320_=_C789( C320 C789 ) C320_=_C812( C320 C812 ) C320_=_C844( C320 C844 ) \nC320_=_C865( C320 C865 ) C320_=_C896( C320 C896 ) C320_=_C915( C320 C915 ) C320_=_C945( C320 C945 ) C320_=_C962( C320 C962 ) C320_=_C991( C320 C991 ) \nC320_=_C1006( C320 C1006 ) C320_=_C1034( C320 C1034 ) C320_=_C1048( C320 C1048 ) C320_=_C1049( C320 C1049 ) C320_=_C1050( C320 C1050 ) C320_=_C1051( C320 C1051 ) \nC320_=_C1052( C320 C1052 ) C320_=_C1053( C320 C1053 ) C320_=_C1054( C320 C1054 ) C320_=_C1055( C320 C1055 ) C320_=_C1056( C320 C1056 ) C320_=_C1057( C320 C1057 ) \nC320_=_C1058( C320 C1058 ) C320_=_C1059( C320 C1059 ) C320_=_C1060( C320 C1060 ) C320_=_C1061( C320 C1061 ) C320_=_C1062( C320 C1062 ) C320_=_C1063( C320 C1063 ) \nC320_=_C1064( C320 C1064 ) C320_=_C1065( C320 C1065 ) C320_=_C1066( C320 C1066 ) C320_=_C1067( C320 C1067 ) C320_=_C1068( C320 C1068 ) C320_=_C1069( C320 C1069 ) \nC320_=_C1070( C320 C1070 ) C320_=_C1071( C320 C1071 ) C320_=_C1072( C320 C1072 ) C320_=_C1073( C320 C1073 ) C320_=_C1074( C320 C1074 ) C357_=_C358( C357 C358 ) \nC357_=_C396( C357 C396 ) C357_=_C431( C357 C431 ) C357_=_C469( C357 C469 ) C357_=_C502( C357 C502 ) C357_=_C539( C357 C539 ) C357_=_C570( C357 C570 ) \nC357_=_C606( C357 C606 ) C357_=_C635( C357 C635 ) C357_=_C670( C357 C670 ) C357_=_C697( C357 C697 ) C357_=_C731( C357 C731 ) C357_=_C756( C357 C756 ) \nC357_=_C789( C357 C789 ) C357_=_C812( C357 C812 ) C357_=_C844( C357 C844 ) C357_=_C865( C357 C865 ) C357_=_C896( C357 C896 ) C357_=_C915( C357 C915 ) \nC357_=_C945( C357 C945 ) C357_=_C962( C357 C962 ) C357_=_C991( C357 C991 ) C357_=_C1006( C357 C1006 ) C357_=_C1034( C357 C1034 ) C357_=_C1048( C357 C1048 ) \nC357_=_C1049( C357 C1049 ) C357_=_C1050( C357 C1050 ) C357_=_C1051( C357 C1051 ) C357_=_C1052( C357 C1052 ) C357_=_C1053( C357 C1053 ) C357_=_C1054( C357 C1054 ) \nC357_=_C1055( C357 C1055 ) C357_=_C1056( C357 C1056 ) C357_=_C1057( C357 C1057 ) C357_=_C1058( C357 C1058 ) C357_=_C1059( C357 C1059 ) C357_=_C1060( C357 C1060 ) \nC357_=_C1061( C357 C1061 ) C357_=_C1062( C357 C1062 ) C357_=_C1063( C357 C1063 ) C357_=_C1064( C357 C1064 ) C357_=_C1065( C357 C1065 ) C357_=_C1066( C357 C1066 ) \nC357_=_C1067( C357 C1067 ) C357_=_C1068( C357 C1068 ) C357_=_C1069( C357 C1069 ) C357_=_C1070( C357 C1070 ) C357_=_C1071( C357 C1071 ) C357_=_C1072( C357 C1072 ) \nC357_=_C1073( C357 C1073 ) C357_=_C1074( C357 C1074 ) C358_=_C432( C358 C432 ) C358_=_C503( C358 C503 ) C358_=_C571( C358 C571 ) C358_=_C636( C358 C636 ) \nC358_=_C698( C358 C698 ) C358_=_C757( C358 C757 ) C358_=_C813( C358 C813 ) C358_=_C866( C358 C866 ) C358_=_C916( C358 C916 ) C358_=_C963( C358 C963 ) \nC358_=_C1007( C358 C1007 ) C358_=_C1048( C358 C1048 ) C358_=_C1075( C358 C1075 ) C358_=_C1076( C358 C1076 ) C358_=_C1077( C358 C1077 ) C358_=_C1078( C358 C1078 ) \nC358_=_C1079( C358 C1079 ) C358_=_C1080( C358 C1080 ) C358_=_C1081( C358 C1081 ) C358_=_C1082( C358 C1082 ) C358_=_C1083( C358 C1083 ) C358_=_C1084( C358 C1084 ) \nC358_=_C1085( C358 C1085 ) C358_=_C1086( C358 C1086 ) C358_=_C1087( C358 C1087 ) C396_=_C431( C396 C431 ) C396_=_C469( C396 C469 ) C396_=_C502( C396 C502 ) \nC396_=_C539( C396 C539 ) C396_=_C570( C396 C570 ) C396_=_C606( C396 C606 ) C396_=_C635( C396 C635 ) C396_=_C670( C396 C670 ) C396_=_C697( C396 C697 ) \nC396_=_C731( C396 C731 ) C396_=_C756( C396 C756 ) C396_=_C789( C396 C789 ) C396_=_C812( C396 C812 ) C396_=_C844( C396 C844 ) C396_=_C865( C396 C865 ) \nC396_=_C896( C396 C896 ) C396_=_C915( C396 C915 ) C396_=_C945( C396 C945 ) C396_=_C962( C396 C962 ) C396_=_C991( C396 C991 ) C396_=_C1006( C396 C1006 ) \nC396_=_C1034( C396 C1034 ) C396_=_C1048( C396 C1048 ) C396_=_C1049( C396 C1049 ) C396_=_C1050( C396 C1050 ) C396_=_C1051( C396 C1051 ) C396_=_C1052( C396 C1052 ) \nC396_=_C1053( C396 C1053 ) C396_=_C1054( C396 C1054 ) C396_=_C1055( C396 C1055 ) C396_=_C1056( C396 C1056 ) C396_=_C1057( C396 C1057 ) C396_=_C1058( C396 C1058 ) \nC396_=_C1059( C396 C1059 ) C396_=_C1060( C396 C1060 ) C396_=_C1061( C396 C1061 ) C396_=_C1062( C396 C1062 ) C396_=_C1063( C396 C1063 ) C396_=_C1064( C396 C1064 ) \nC396_=_C1065( C396 C1065 ) C396_=_C1066( C396 C1066 ) C396_=_C1067( C396 C1067 ) C396_=_C1068( C396 C1068 ) C396_=_C1069( C396 C1069 ) C396_=_C1070( C396 C1070 ) \nC396_=_C1071( C396 C1071 ) C396_=_C1072( C396 C1072 ) C396_=_C1073( C396 C1073 ) C396_=_C1074( C396 C1074 ) C431_=_C432( C431 C432 ) C431_=_C469( C431 C469 ) \nC431_=_C502( C431 C502 ) C431_=_C539( C431 C539 ) C431_=_C570( C431 C570 ) C431_=_C606( C431 C606 ) C431_=_C635( C431 C635 ) C431_=_C670( C431 C670 ) \nC431_=_C697( C431 C697 ) C431_=_C731( C431 C731 ) C431_=_C756( C431 C756 ) C431_=_C789( C431 C789 ) C431_=_C812( C431 C812 ) C431_=_C844( C431 C844 ) \nC431_=_C865( C431 C865 ) C431_=_C896( C431 C896 ) C431_=_C915( C431 C915 ) C431_=_C945( C431 C945 ) C431_=_C962( C431 C962 ) C431_=_C991( C431 C991 ) \nC431_=_C1006( C431 C1006 ) C431_=_C1034( C431 C1034 ) C431_=_C1048( C431 C1048 ) C431_=_C1049( C431 C1049 ) C431_=_C1050( C431 C1050 ) C431_=_C1051( C431 C1051 ) \nC431_=_C1052( C431 C1052 ) C431_=_C1053( C431 C1053 ) C431_=_C1054( C431 C1054 ) C431_=_C1055( C431 C1055 ) C431_=_C1056( C431 C1056 ) C431_=_C1057( C431 C1057 ) \nC431_=_C1058( C431 C1058 ) C431_=_C1059( C431 C1059 ) C431_=_C1060( C431 C1060 ) C431_=_C1061( C431 C1061 ) C431_=_C1062( C431 C1062 ) C431_=_C1063( C431 C1063 ) \nC431_=_C1064( C431 C1064 ) C431_=_C1065( C431 C1065 ) C431_=_C1066( C431 C1066 ) C431_=_C1067( C431 C1067 ) C431_=_C1068( C431 C1068 ) C431_=_C1069( C431 C1069 ) \nC431_=_C1070(</w:t>
      </w:r>
    </w:p>
    <w:p>
      <w:pPr>
        <w:pStyle w:val="PreformattedText"/>
        <w:bidi w:val="0"/>
        <w:spacing w:before="0" w:after="0"/>
        <w:jc w:val="left"/>
        <w:rPr/>
      </w:pPr>
      <w:r>
        <w:rPr/>
        <w:t xml:space="preserve"> </w:t>
      </w:r>
      <w:r>
        <w:rPr/>
        <w:t>C431 C1070 ) C431_=_C1071( C431 C1071 ) C431_=_C1072( C431 C1072 ) C431_=_C1073( C431 C1073 ) C431_=_C1074( C431 C1074 ) C432_=_C503( C432 C503 ) \nC432_=_C571( C432 C571 ) C432_=_C636( C432 C636 ) C432_=_C698( C432 C698 ) C432_=_C757( C432 C757 ) C432_=_C813( C432 C813 ) C432_=_C866( C432 C866 ) \nC432_=_C916( C432 C916 ) C432_=_C963( C432 C963 ) C432_=_C1007( C432 C1007 ) C432_=_C1048( C432 C1048 ) C432_=_C1075( C432 C1075 ) C432_=_C1076( C432 C1076 ) \nC432_=_C1077( C432 C1077 ) C432_=_C1078( C432 C1078 ) C432_=_C1079( C432 C1079 ) C432_=_C1080( C432 C1080 ) C432_=_C1081( C432 C1081 ) C432_=_C1082( C432 C1082 ) \nC432_=_C1083( C432 C1083 ) C432_=_C1084( C432 C1084 ) C432_=_C1085( C432 C1085 ) C432_=_C1086( C432 C1086 ) C432_=_C1087( C432 C1087 ) C469_=_C502( C469 C502 ) \nC469_=_C539( C469 C539 ) C469_=_C570( C469 C570 ) C469_=_C606( C469 C606 ) C469_=_C635( C469 C635 ) C469_=_C670( C469 C670 ) C469_=_C697( C469 C697 ) \nC469_=_C731( C469 C731 ) C469_=_C756( C469 C756 ) C469_=_C789( C469 C789 ) C469_=_C812( C469 C812 ) C469_=_C844( C469 C844 ) C469_=_C865( C469 C865 ) \nC469_=_C896( C469 C896 ) C469_=_C915( C469 C915 ) C469_=_C945( C469 C945 ) C469_=_C962( C469 C962 ) C469_=_C991( C469 C991 ) C469_=_C1006( C469 C1006 ) \nC469_=_C1034( C469 C1034 ) C469_=_C1048( C469 C1048 ) C469_=_C1049( C469 C1049 ) C469_=_C1050( C469 C1050 ) C469_=_C1051( C469 C1051 ) C469_=_C1052( C469 C1052 ) \nC469_=_C1053( C469 C1053 ) C469_=_C1054( C469 C1054 ) C469_=_C1055( C469 C1055 ) C469_=_C1056( C469 C1056 ) C469_=_C1057( C469 C1057 ) C469_=_C1058( C469 C1058 ) \nC469_=_C1059( C469 C1059 ) C469_=_C1060( C469 C1060 ) C469_=_C1061( C469 C1061 ) C469_=_C1062( C469 C1062 ) C469_=_C1063( C469 C1063 ) C469_=_C1064( C469 C1064 ) \nC469_=_C1065( C469 C1065 ) C469_=_C1066( C469 C1066 ) C469_=_C1067( C469 C1067 ) C469_=_C1068( C469 C1068 ) C469_=_C1069( C469 C1069 ) C469_=_C1070( C469 C1070 ) \nC469_=_C1071( C469 C1071 ) C469_=_C1072( C469 C1072 ) C469_=_C1073( C469 C1073 ) C469_=_C1074( C469 C1074 ) C502_=_C503( C502 C503 ) C502_=_C539( C502 C539 ) \nC502_=_C570( C502 C570 ) C502_=_C606( C502 C606 ) C502_=_C635( C502 C635 ) C502_=_C670( C502 C670 ) C502_=_C697( C502 C697 ) C502_=_C731( C502 C731 ) \nC502_=_C756( C502 C756 ) C502_=_C789( C502 C789 ) C502_=_C812( C502 C812 ) C502_=_C844( C502 C844 ) C502_=_C865( C502 C865 ) C502_=_C896( C502 C896 ) \nC502_=_C915( C502 C915 ) C502_=_C945( C502 C945 ) C502_=_C962( C502 C962 ) C502_=_C991( C502 C991 ) C502_=_C1006( C502 C1006 ) C502_=_C1034( C502 C1034 ) \nC502_=_C1048( C502 C1048 ) C502_=_C1049( C502 C1049 ) C502_=_C1050( C502 C1050 ) C502_=_C1051( C502 C1051 ) C502_=_C1052( C502 C1052 ) C502_=_C1053( C502 C1053 ) \nC502_=_C1054( C502 C1054 ) C502_=_C1055( C502 C1055 ) C502_=_C1056( C502 C1056 ) C502_=_C1057( C502 C1057 ) C502_=_C1058( C502 C1058 ) C502_=_C1059( C502 C1059 ) \nC502_=_C1060( C502 C1060 ) C502_=_C1061( C502 C1061 ) C502_=_C1062( C502 C1062 ) C502_=_C1063( C502 C1063 ) C502_=_C1064( C502 C1064 ) C502_=_C1065( C502 C1065 ) \nC502_=_C1066( C502 C1066 ) C502_=_C1067( C502 C1067 ) C502_=_C1068( C502 C1068 ) C502_=_C1069( C502 C1069 ) C502_=_C1070( C502 C1070 ) C502_=_C1071( C502 C1071 ) \nC502_=_C1072( C502 C1072 ) C502_=_C1073( C502 C1073 ) C502_=_C1074( C502 C1074 ) C503_=_C571( C503 C571 ) C503_=_C636( C503 C636 ) C503_=_C698( C503 C698 ) \nC503_=_C757( C503 C757 ) C503_=_C813( C503 C813 ) C503_=_C866( C503 C866 ) C503_=_C916( C503 C916 ) C503_=_C963( C503 C963 ) C503_=_C1007( C503 C1007 ) \nC503_=_C1048( C503 C1048 ) C503_=_C1075( C503 C1075 ) C503_=_C1076( C503 C1076 ) C503_=_C1077( C503 C1077 ) C503_=_C1078( C503 C1078 ) C503_=_C1079( C503 C1079 ) \nC503_=_C1080( C503 C1080 ) C503_=_C1081( C503 C1081 ) C503_=_C1082( C503 C1082 ) C503_=_C1083( C503 C1083 ) C503_=_C1084( C503 C1084 ) C503_=_C1085( C503 C1085 ) \nC503_=_C1086( C503 C1086 ) C503_=_C1087( C503 C1087 ) C539_=_C570( C539 C570 ) C539_=_C606( C539 C606 ) C539_=_C635( C539 C635 ) C539_=_C670( C539 C670 ) \nC539_=_C697( C539 C697 ) C539_=_C731( C539 C731 ) C539_=_C756( C539 C756 ) C539_=_C789( C539 C789 ) C539_=_C812( C539 C812 ) C539_=_C844( C539 C844 ) \nC539_=_C865( C539 C865 ) C539_=_C896( C539 C896 ) C539_=_C915( C539 C915 ) C539_=_C945( C539 C945 ) C539_=_C962( C539 C962 ) C539_=_C991( C539 C991 ) \nC539_=_C1006( C539 C1006 ) C539_=_C1034( C539 C1034 ) C539_=_C1048( C539 C1048 ) C539_=_C1049( C539 C1049 ) C539_=_C1050( C539 C1050 ) C539_=_C1051( C539 C1051 ) \nC539_=_C1052( C539 C1052 ) C539_=_C1053( C539 C1053 ) C539_=_C1054( C539 C1054 ) C539_=_C1055( C539 C1055 ) C539_=_C1056( C539 C1056 ) C539_=_C1057( C539 C1057 ) \nC539_=_C1058( C539 C1058 ) C539_=_C1059( C539 C1059 ) C539_=_C1060( C539 C1060 ) C539_=_C1061( C539 C1061 ) C539_=_C1062( C539 C1062 ) C539_=_C1063( C539 C1063 ) \nC539_=_C1064( C539 C1064 ) C539_=_C1065( C539 C1065 ) C539_=_C1066( C539 C1066 ) C539_=_C1067( C539 C1067 ) C539_=_C1068( C539 C1068 ) C539_=_C1069( C539 C1069 ) \nC539_=_C1070( C539 C1070 ) C539_=_C1071( C539 C1071 ) C539_=_C1072( C539 C1072 ) C539_=_C1073( C539 C1073 ) C539_=_C1074( C539 C1074 ) C570_=_C571( C570 C571 ) \nC570_=_C606( C570 C606 ) C570_=_C635( C570 C635 ) C570_=_C670( C570 C670 ) C570_=_C697( C570 C697 ) C570_=_C731( C570 C731 ) C570_=_C756( C570 C756 ) \nC570_=_C789( C570 C789 ) C570_=_C812( C570 C812 ) C570_=_C844( C570 C844 ) C570_=_C865( C570 C865 ) C570_=_C896( C570 C896 ) C570_=_C915( C570 C915 ) \nC570_=_C945( C570 C945 ) C570_=_C962( C570 C962 ) C570_=_C991( C570 C991 ) C570_=_C1006( C570 C1006 ) C570_=_C1034( C570 C1034 ) C570_=_C1048( C570 C1048 ) \nC570_=_C1049( C570 C1049 ) C570_=_C1050( C570 C1050 ) C570_=_C1051( C570 C1051 ) C570_=_C1052( C570 C1052 ) C570_=_C1053( C570 C1053 ) C570_=_C1054( C570 C1054 ) \nC570_=_C1055( C570 C1055 ) C570_=_C1056( C570 C1056 ) C570_=_C1057( C570 C1057 ) C570_=_C1058( C570 C1058 ) C570_=_C1059( C570 C1059 ) C570_=_C1060( C570 C1060 ) \nC570_=_C1061( C570 C1061 ) C570_=_C1062( C570 C1062 ) C570_=_C1063( C570 C1063 ) C570_=_C1064( C570 C1064 ) C570_=_C1065( C570 C1065 ) C570_=_C1066( C570 C1066 ) \nC570_=_C1067( C570 C1067 ) C570_=_C1068( C570 C1068 ) C570_=_C1069( C570 C1069 ) C570_=_C1070( C570 C1070 ) C570_=_C1071( C570 C1071 ) C570_=_C1072( C570 C1072 ) \nC570_=_C1073( C570 C1073 ) C570_=_C1074( C570 C1074 ) C571_=_C636( C571 C636 ) C571_=_C698( C571 C698 ) C571_=_C757( C571 C757 ) C571_=_C813( C571 C813 ) \nC571_=_C866( C571 C866 ) C571_=_C916( C571 C916 ) C571_=_C963( C571 C963 ) C571_=_C1007( C571 C1007 ) C571_=_C1048( C571 C1048 ) C571_=_C1075( C571 C1075 ) \nC571_=_C1076( C571 C1076 ) C571_=_C1077( C571 C1077 ) C571_=_C1078( C571 C1078 ) C571_=_C1079( C571 C1079 ) C571_=_C1080( C571 C1080 ) C571_=_C1081( C571 C1081 ) \nC571_=_C1082( C571 C1082 ) C571_=_C1083( C571 C1083 ) C571_=_C1084( C571 C1084 ) C571_=_C1085( C571 C1085 ) C571_=_C1086( C571 C1086 ) C571_=_C1087( C571 C1087 ) \nC606_=_C635( C606 C635 ) C606_=_C670( C606 C670 ) C606_=_C697( C606 C697 ) C606_=_C731( C606 C731 ) C606_=_C756( C606 C756 ) C606_=_C789( C606 C789 ) \nC606_=_C812( C606 C812 ) C606_=_C844( C606 C844 ) C606_=_C865( C606 C865 ) C606_=_C896( C606 C896 ) C606_=_C915( C606 C915 ) C606_=_C945( C606 C945 ) \nC606_=_C962( C606 C962 ) C606_=_C991( C606 C991 ) C606_=_C1006( C606 C1006 ) C606_=_C1034( C606 C1034 ) C606_=_C1048( C606 C1048 ) C606_=_C1049( C606 C1049 ) \nC606_=_C1050( C606 C1050 ) C606_=_C1051( C606 C1051 ) C606_=_C1052( C606 C1052 ) C606_=_C1053( C606 C1053 ) C606_=_C1054( C606 C1054 ) C606_=_C1055( C606 C1055 ) \nC606_=_C1056( C606 C1056 ) C606_=_C1057( C606 C1057 ) C606_=_C1058( C606 C1058 ) C606_=_C1059( C606 C1059 ) C606_=_C1060( C606 C1060 ) C606_=_C1061( C606 C1061 ) \nC606_=_C1062( C606 C1062 ) C606_=_C1063( C606 C1063 ) C606_=_C1064( C606 C1064 ) C606_=_C1065( C606 C1065 ) C606_=_C1066( C606 C1066 ) C606_=_C1067( C606 C1067 ) \nC606_=_C1068( C606 C1068 ) C606_=_C1069( C606 C1069 ) C606_=_C1070( C606 C1070 ) C606_=_C1071( C606 C1071 ) C606_=_C1072( C606 C1072 ) C606_=_C1073( C606 C1073 ) \nC606_=_C1074( C606 C1074 ) C635_=_C636( C635 C636 ) C635_=_C670( C635 C670 ) C635_=_C697( C635 C697 ) C635_=_C731( C635 C731 ) C635_=_C756( C635 C756 ) \nC635_=_C789( C635 C789 ) C635_=_C812( C635 C812 ) C635_=_C844( C635 C844 ) C635_=_C865( C635 C865 ) C635_=_C896( C635 C896 ) C635_=_C915( C635 C915 ) \nC635_=_C945( C635 C945 ) C635_=_C962( C635 C962 ) C635_=_C991( C635 C991 ) C635_=_C1006( C635 C1006 ) C635_=_C1034( C635 C1034 ) C635_=_C1048( C635 C1048 ) \nC635_=_C1049( C635 C1049 ) C635_=_C1050( C635 C1050 ) C635_=_C1051( C635 C1051 ) C635_=_C1052( C635 C1052 ) C635_=_C1053( C635 C1053 ) C635_=_C1054( C635 C1054 ) \nC635_=_C1055( C635 C1055 ) C635_=_C1056( C635 C1056 ) C635_=_C1057( C635 C1057 ) C635_=_C1058( C635 C1058 ) C635_=_C1059( C635 C1059 ) C635_=_C1060( C635 C1060 ) \nC635_=_C1061( C635 C1061 ) C635_=_C1062( C635 C1062 ) C635_=_C1063( C635 C1063 ) C635_=_C1064( C635 C1064 ) C635_=_C1065( C635 C1065 ) C635_=_C1066( C635 C1066 ) \nC635_=_C1067( C635 C1067 ) C635_=_C1068( C635 C1068 ) C635_=_C1069( C635 C1069 ) C635_=_C1070( C635 C1070 ) C635_=_C1071( C635 C1071 ) C635_=_C1072( C635 C1072 ) \nC635_=_C1073( C635 C1073 ) C635_=_C1074( C635 C1074 ) C636_=_C698( C636 C698 ) C636_=_C757( C636 C757 ) C636_=_C813( C636 C813 ) C636_=_C866( C636 C866 ) \nC636_=_C916( C636 C916 ) C636_=_C963( C636 C963 ) C636_=_C1007( C636 C1007 ) C636_=_C1048( C636 C1048 ) C636_=_C1075( C636 C1075 ) C636_=_C1076( C636 C1076 ) \nC636_=_C1077( C636 C1077 ) C636_=_C1078( C636 C1078 ) C636_=_C1079( C636 C1079 ) C636_=_C1080( C636 C1080 ) C636_=_C1081( C636 C1081 ) C636_=_C1082( C636 C1082 ) \nC636_=_C1083( C636 C1083 ) C636_=_C1084( C636 C1084 ) C636_=_C1085( C636 C1085 ) C636_=_C1086( C636 C1086 ) C636_=_C1087( C636 C1087 ) C670_=_C697( C670 C697 ) \nC670_=_C731( C670 C731 ) C670_=_C756( C670 C756 ) C670_=_C789( C670 C789 ) C670_=_C812( C670 C812 ) C670_=_C844( C670 C844 ) C670_=_C865( C670 C865 ) \nC670_=_C896(</w:t>
      </w:r>
    </w:p>
    <w:p>
      <w:pPr>
        <w:pStyle w:val="PreformattedText"/>
        <w:bidi w:val="0"/>
        <w:spacing w:before="0" w:after="0"/>
        <w:jc w:val="left"/>
        <w:rPr/>
      </w:pPr>
      <w:r>
        <w:rPr/>
        <w:t xml:space="preserve"> </w:t>
      </w:r>
      <w:r>
        <w:rPr/>
        <w:t>C670 C896 ) C670_=_C915( C670 C915 ) C670_=_C945( C670 C945 ) C670_=_C962( C670 C962 ) C670_=_C991( C670 C991 ) C670_=_C1006( C670 C1006 ) \nC670_=_C1034( C670 C1034 ) C670_=_C1048( C670 C1048 ) C670_=_C1049( C670 C1049 ) C670_=_C1050( C670 C1050 ) C670_=_C1051( C670 C1051 ) C670_=_C1052( C670 C1052 ) \nC670_=_C1053( C670 C1053 ) C670_=_C1054( C670 C1054 ) C670_=_C1055( C670 C1055 ) C670_=_C1056( C670 C1056 ) C670_=_C1057( C670 C1057 ) C670_=_C1058( C670 C1058 ) \nC670_=_C1059( C670 C1059 ) C670_=_C1060( C670 C1060 ) C670_=_C1061( C670 C1061 ) C670_=_C1062( C670 C1062 ) C670_=_C1063( C670 C1063 ) C670_=_C1064( C670 C1064 ) \nC670_=_C1065( C670 C1065 ) C670_=_C1066( C670 C1066 ) C670_=_C1067( C670 C1067 ) C670_=_C1068( C670 C1068 ) C670_=_C1069( C670 C1069 ) C670_=_C1070( C670 C1070 ) \nC670_=_C1071( C670 C1071 ) C670_=_C1072( C670 C1072 ) C670_=_C1073( C670 C1073 ) C670_=_C1074( C670 C1074 ) C697_=_C698( C697 C698 ) C697_=_C731( C697 C731 ) \nC697_=_C756( C697 C756 ) C697_=_C789( C697 C789 ) C697_=_C812( C697 C812 ) C697_=_C844( C697 C844 ) C697_=_C865( C697 C865 ) C697_=_C896( C697 C896 ) \nC697_=_C915( C697 C915 ) C697_=_C945( C697 C945 ) C697_=_C962( C697 C962 ) C697_=_C991( C697 C991 ) C697_=_C1006( C697 C1006 ) C697_=_C1034( C697 C1034 ) \nC697_=_C1048( C697 C1048 ) C697_=_C1049( C697 C1049 ) C697_=_C1050( C697 C1050 ) C697_=_C1051( C697 C1051 ) C697_=_C1052( C697 C1052 ) C697_=_C1053( C697 C1053 ) \nC697_=_C1054( C697 C1054 ) C697_=_C1055( C697 C1055 ) C697_=_C1056( C697 C1056 ) C697_=_C1057( C697 C1057 ) C697_=_C1058( C697 C1058 ) C697_=_C1059( C697 C1059 ) \nC697_=_C1060( C697 C1060 ) C697_=_C1061( C697 C1061 ) C697_=_C1062( C697 C1062 ) C697_=_C1063( C697 C1063 ) C697_=_C1064( C697 C1064 ) C697_=_C1065( C697 C1065 ) \nC697_=_C1066( C697 C1066 ) C697_=_C1067( C697 C1067 ) C697_=_C1068( C697 C1068 ) C697_=_C1069( C697 C1069 ) C697_=_C1070( C697 C1070 ) C697_=_C1071( C697 C1071 ) \nC697_=_C1072( C697 C1072 ) C697_=_C1073( C697 C1073 ) C697_=_C1074( C697 C1074 ) C698_=_C757( C698 C757 ) C698_=_C813( C698 C813 ) C698_=_C866( C698 C866 ) \nC698_=_C916( C698 C916 ) C698_=_C963( C698 C963 ) C698_=_C1007( C698 C1007 ) C698_=_C1048( C698 C1048 ) C698_=_C1075( C698 C1075 ) C698_=_C1076( C698 C1076 ) \nC698_=_C1077( C698 C1077 ) C698_=_C1078( C698 C1078 ) C698_=_C1079( C698 C1079 ) C698_=_C1080( C698 C1080 ) C698_=_C1081( C698 C1081 ) C698_=_C1082( C698 C1082 ) \nC698_=_C1083( C698 C1083 ) C698_=_C1084( C698 C1084 ) C698_=_C1085( C698 C1085 ) C698_=_C1086( C698 C1086 ) C698_=_C1087( C698 C1087 ) C731_=_C756( C731 C756 ) \nC731_=_C789( C731 C789 ) C731_=_C812( C731 C812 ) C731_=_C844( C731 C844 ) C731_=_C865( C731 C865 ) C731_=_C896( C731 C896 ) C731_=_C915( C731 C915 ) \nC731_=_C945( C731 C945 ) C731_=_C962( C731 C962 ) C731_=_C991( C731 C991 ) C731_=_C1006( C731 C1006 ) C731_=_C1034( C731 C1034 ) C731_=_C1048( C731 C1048 ) \nC731_=_C1049( C731 C1049 ) C731_=_C1050( C731 C1050 ) C731_=_C1051( C731 C1051 ) C731_=_C1052( C731 C1052 ) C731_=_C1053( C731 C1053 ) C731_=_C1054( C731 C1054 ) \nC731_=_C1055( C731 C1055 ) C731_=_C1056( C731 C1056 ) C731_=_C1057( C731 C1057 ) C731_=_C1058( C731 C1058 ) C731_=_C1059( C731 C1059 ) C731_=_C1060( C731 C1060 ) \nC731_=_C1061( C731 C1061 ) C731_=_C1062( C731 C1062 ) C731_=_C1063( C731 C1063 ) C731_=_C1064( C731 C1064 ) C731_=_C1065( C731 C1065 ) C731_=_C1066( C731 C1066 ) \nC731_=_C1067( C731 C1067 ) C731_=_C1068( C731 C1068 ) C731_=_C1069( C731 C1069 ) C731_=_C1070( C731 C1070 ) C731_=_C1071( C731 C1071 ) C731_=_C1072( C731 C1072 ) \nC731_=_C1073( C731 C1073 ) C731_=_C1074( C731 C1074 ) C756_=_C757( C756 C757 ) C756_=_C789( C756 C789 ) C756_=_C812( C756 C812 ) C756_=_C844( C756 C844 ) \nC756_=_C865( C756 C865 ) C756_=_C896( C756 C896 ) C756_=_C915( C756 C915 ) C756_=_C945( C756 C945 ) C756_=_C962( C756 C962 ) C756_=_C991( C756 C991 ) \nC756_=_C1006( C756 C1006 ) C756_=_C1034( C756 C1034 ) C756_=_C1048( C756 C1048 ) C756_=_C1049( C756 C1049 ) C756_=_C1050( C756 C1050 ) C756_=_C1051( C756 C1051 ) \nC756_=_C1052( C756 C1052 ) C756_=_C1053( C756 C1053 ) C756_=_C1054( C756 C1054 ) C756_=_C1055( C756 C1055 ) C756_=_C1056( C756 C1056 ) C756_=_C1057( C756 C1057 ) \nC756_=_C1058( C756 C1058 ) C756_=_C1059( C756 C1059 ) C756_=_C1060( C756 C1060 ) C756_=_C1061( C756 C1061 ) C756_=_C1062( C756 C1062 ) C756_=_C1063( C756 C1063 ) \nC756_=_C1064( C756 C1064 ) C756_=_C1065( C756 C1065 ) C756_=_C1066( C756 C1066 ) C756_=_C1067( C756 C1067 ) C756_=_C1068( C756 C1068 ) C756_=_C1069( C756 C1069 ) \nC756_=_C1070( C756 C1070 ) C756_=_C1071( C756 C1071 ) C756_=_C1072( C756 C1072 ) C756_=_C1073( C756 C1073 ) C756_=_C1074( C756 C1074 ) C757_=_C813( C757 C813 ) \nC757_=_C866( C757 C866 ) C757_=_C916( C757 C916 ) C757_=_C963( C757 C963 ) C757_=_C1007( C757 C1007 ) C757_=_C1048( C757 C1048 ) C757_=_C1075( C757 C1075 ) \nC757_=_C1076( C757 C1076 ) C757_=_C1077( C757 C1077 ) C757_=_C1078( C757 C1078 ) C757_=_C1079( C757 C1079 ) C757_=_C1080( C757 C1080 ) C757_=_C1081( C757 C1081 ) \nC757_=_C1082( C757 C1082 ) C757_=_C1083( C757 C1083 ) C757_=_C1084( C757 C1084 ) C757_=_C1085( C757 C1085 ) C757_=_C1086( C757 C1086 ) C757_=_C1087( C757 C1087 ) \nC789_=_C812( C789 C812 ) C789_=_C844( C789 C844 ) C789_=_C865( C789 C865 ) C789_=_C896( C789 C896 ) C789_=_C915( C789 C915 ) C789_=_C945( C789 C945 ) \nC789_=_C962( C789 C962 ) C789_=_C991( C789 C991 ) C789_=_C1006( C789 C1006 ) C789_=_C1034( C789 C1034 ) C789_=_C1048( C789 C1048 ) C789_=_C1049( C789 C1049 ) \nC789_=_C1050( C789 C1050 ) C789_=_C1051( C789 C1051 ) C789_=_C1052( C789 C1052 ) C789_=_C1053( C789 C1053 ) C789_=_C1054( C789 C1054 ) C789_=_C1055( C789 C1055 ) \nC789_=_C1056( C789 C1056 ) C789_=_C1057( C789 C1057 ) C789_=_C1058( C789 C1058 ) C789_=_C1059( C789 C1059 ) C789_=_C1060( C789 C1060 ) C789_=_C1061( C789 C1061 ) \nC789_=_C1062( C789 C1062 ) C789_=_C1063( C789 C1063 ) C789_=_C1064( C789 C1064 ) C789_=_C1065( C789 C1065 ) C789_=_C1066( C789 C1066 ) C789_=_C1067( C789 C1067 ) \nC789_=_C1068( C789 C1068 ) C789_=_C1069( C789 C1069 ) C789_=_C1070( C789 C1070 ) C789_=_C1071( C789 C1071 ) C789_=_C1072( C789 C1072 ) C789_=_C1073( C789 C1073 ) \nC789_=_C1074( C789 C1074 ) C812_=_C813( C812 C813 ) C812_=_C844( C812 C844 ) C812_=_C865( C812 C865 ) C812_=_C896( C812 C896 ) C812_=_C915( C812 C915 ) \nC812_=_C945( C812 C945 ) C812_=_C962( C812 C962 ) C812_=_C991( C812 C991 ) C812_=_C1006( C812 C1006 ) C812_=_C1034( C812 C1034 ) C812_=_C1048( C812 C1048 ) \nC812_=_C1049( C812 C1049 ) C812_=_C1050( C812 C1050 ) C812_=_C1051( C812 C1051 ) C812_=_C1052( C812 C1052 ) C812_=_C1053( C812 C1053 ) C812_=_C1054( C812 C1054 ) \nC812_=_C1055( C812 C1055 ) C812_=_C1056( C812 C1056 ) C812_=_C1057( C812 C1057 ) C812_=_C1058( C812 C1058 ) C812_=_C1059( C812 C1059 ) C812_=_C1060( C812 C1060 ) \nC812_=_C1061( C812 C1061 ) C812_=_C1062( C812 C1062 ) C812_=_C1063( C812 C1063 ) C812_=_C1064( C812 C1064 ) C812_=_C1065( C812 C1065 ) C812_=_C1066( C812 C1066 ) \nC812_=_C1067( C812 C1067 ) C812_=_C1068( C812 C1068 ) C812_=_C1069( C812 C1069 ) C812_=_C1070( C812 C1070 ) C812_=_C1071( C812 C1071 ) C812_=_C1072( C812 C1072 ) \nC812_=_C1073( C812 C1073 ) C812_=_C1074( C812 C1074 ) C813_=_C866( C813 C866 ) C813_=_C916( C813 C916 ) C813_=_C963( C813 C963 ) C813_=_C1007( C813 C1007 ) \nC813_=_C1048( C813 C1048 ) C813_=_C1075( C813 C1075 ) C813_=_C1076( C813 C1076 ) C813_=_C1077( C813 C1077 ) C813_=_C1078( C813 C1078 ) C813_=_C1079( C813 C1079 ) \nC813_=_C1080( C813 C1080 ) C813_=_C1081( C813 C1081 ) C813_=_C1082( C813 C1082 ) C813_=_C1083( C813 C1083 ) C813_=_C1084( C813 C1084 ) C813_=_C1085( C813 C1085 ) \nC813_=_C1086( C813 C1086 ) C813_=_C1087( C813 C1087 ) C844_=_C865( C844 C865 ) C844_=_C896( C844 C896 ) C844_=_C915( C844 C915 ) C844_=_C945( C844 C945 ) \nC844_=_C962( C844 C962 ) C844_=_C991( C844 C991 ) C844_=_C1006( C844 C1006 ) C844_=_C1034( C844 C1034 ) C844_=_C1048( C844 C1048 ) C844_=_C1049( C844 C1049 ) \nC844_=_C1050( C844 C1050 ) C844_=_C1051( C844 C1051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0( C844 C1070 ) C844_=_C1071( C844 C1071 ) C844_=_C1072( C844 C1072 ) C844_=_C1073( C844 C1073 ) \nC844_=_C1074( C844 C1074 ) C865_=_C866( C865 C866 ) C865_=_C896( C865 C896 ) C865_=_C915( C865 C915 ) C865_=_C945( C865 C945 ) C865_=_C962( C865 C962 ) \nC865_=_C991( C865 C991 ) C865_=_C1006( C865 C1006 ) C865_=_C1034( C865 C1034 ) C865_=_C1048( C865 C1048 ) C865_=_C1049( C865 C1049 ) C865_=_C1050( C865 C1050 ) \nC865_=_C1051( C865 C1051 ) C865_=_C1052( C865 C1052 ) C865_=_C1053( C865 C1053 ) C865_=_C1054( C865 C1054 ) C865_=_C1055( C865 C1055 ) C865_=_C1056( C865 C1056 ) \nC865_=_C1057( C865 C1057 ) C865_=_C1058( C865 C1058 ) C865_=_C1059( C865 C1059 ) C865_=_C1060( C865 C1060 ) C865_=_C1061( C865 C1061 ) C865_=_C1062( C865 C1062 ) \nC865_=_C1063( C865 C1063 ) C865_=_C1064( C865 C1064 ) C865_=_C1065( C865 C1065 ) C865_=_C1066( C865 C1066 ) C865_=_C1067( C865 C1067 ) C865_=_C1068( C865 C1068 ) \nC865_=_C1069( C865 C1069 ) C865_=_C1070( C865 C1070 ) C865_=_C1071( C865 C1071 ) C865_=_C1072( C865 C1072 ) C865_=_C1073( C865 C1073 ) C865_=_C1074( C865 C1074 ) \nC866_=_C916( C866 C916 ) C866_=_C963( C866 C963 ) C866_=_C1007( C866 C1007 ) C866_=_C1048( C866 C1048 ) C866_=_C1075( C866 C1075 ) C866_=_C1076( C866 C1076 ) \nC866_=_C1077( C866 C1077 ) C866_=_C1078( C866 C1078 ) C866_=_C1079( C866 C1079 ) C866_=_C1080( C866 C1080 ) C866_=_C1081( C866 C1081 ) C866_=_C1082( C866 C1082 ) \nC866_=_C1083( C866 C1083 ) C866_=_C1084( C866 C1084 ) C866_=_C1085(</w:t>
      </w:r>
    </w:p>
    <w:p>
      <w:pPr>
        <w:pStyle w:val="PreformattedText"/>
        <w:bidi w:val="0"/>
        <w:spacing w:before="0" w:after="0"/>
        <w:jc w:val="left"/>
        <w:rPr/>
      </w:pPr>
      <w:r>
        <w:rPr/>
        <w:t xml:space="preserve"> </w:t>
      </w:r>
      <w:r>
        <w:rPr/>
        <w:t>C866 C1085 ) C866_=_C1086( C866 C1086 ) C866_=_C1087( C866 C1087 ) C896_=_C915( C896 C915 ) \nC896_=_C945( C896 C945 ) C896_=_C962( C896 C962 ) C896_=_C991( C896 C991 ) C896_=_C1006( C896 C1006 ) C896_=_C1034( C896 C1034 ) C896_=_C1048( C896 C1048 ) \nC896_=_C1049( C896 C1049 ) C896_=_C1050( C896 C1050 ) C896_=_C1051( C896 C1051 ) C896_=_C1052( C896 C1052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7( C896 C1067 ) C896_=_C1068( C896 C1068 ) C896_=_C1069( C896 C1069 ) C896_=_C1070( C896 C1070 ) C896_=_C1071( C896 C1071 ) C896_=_C1072( C896 C1072 ) \nC896_=_C1073( C896 C1073 ) C896_=_C1074( C896 C1074 ) C915_=_C916( C915 C916 ) C915_=_C945( C915 C945 ) C915_=_C962( C915 C962 ) C915_=_C991( C915 C991 ) \nC915_=_C1006( C915 C1006 ) C915_=_C1034( C915 C1034 ) C915_=_C1048( C915 C1048 ) C915_=_C1049( C915 C1049 ) C915_=_C1050( C915 C1050 ) C915_=_C1051( C915 C1051 ) \nC915_=_C1052( C915 C1052 ) C915_=_C1053( C915 C1053 ) C915_=_C1054( C915 C1054 ) C915_=_C1055( C915 C1055 ) C915_=_C1056( C915 C1056 ) C915_=_C1057( C915 C1057 ) \nC915_=_C1058( C915 C1058 ) C915_=_C1059( C915 C1059 ) C915_=_C1060( C915 C1060 ) C915_=_C1061( C915 C1061 ) C915_=_C1062( C915 C1062 ) C915_=_C1063( C915 C1063 ) \nC915_=_C1064( C915 C1064 ) C915_=_C1065( C915 C1065 ) C915_=_C1066( C915 C1066 ) C915_=_C1067( C915 C1067 ) C915_=_C1068( C915 C1068 ) C915_=_C1069( C915 C1069 ) \nC915_=_C1070( C915 C1070 ) C915_=_C1071( C915 C1071 ) C915_=_C1072( C915 C1072 ) C915_=_C1073( C915 C1073 ) C915_=_C1074( C915 C1074 ) C916_=_C963( C916 C963 ) \nC916_=_C1007( C916 C1007 ) C916_=_C1048( C916 C1048 ) C916_=_C1075( C916 C1075 ) C916_=_C1076( C916 C1076 ) C916_=_C1077( C916 C1077 ) C916_=_C1078( C916 C1078 ) \nC916_=_C1079( C916 C1079 ) C916_=_C1080( C916 C1080 ) C916_=_C1081( C916 C1081 ) C916_=_C1082( C916 C1082 ) C916_=_C1083( C916 C1083 ) C916_=_C1084( C916 C1084 ) \nC916_=_C1085( C916 C1085 ) C916_=_C1086( C916 C1086 ) C916_=_C1087( C916 C1087 ) C945_=_C962( C945 C962 ) C945_=_C991( C945 C991 ) C945_=_C1006( C945 C1006 ) \nC945_=_C1034( C945 C1034 ) C945_=_C1048( C945 C1048 ) C945_=_C1049( C945 C1049 ) C945_=_C1050( C945 C1050 ) C945_=_C1051( C945 C1051 ) C945_=_C1052( C945 C1052 ) \nC945_=_C1053( C945 C1053 ) C945_=_C1054( C945 C1054 ) C945_=_C1055( C945 C1055 ) C945_=_C1056( C945 C1056 ) C945_=_C1057( C945 C1057 ) C945_=_C1058( C945 C1058 ) \nC945_=_C1059( C945 C1059 ) C945_=_C1060( C945 C1060 ) C945_=_C1061( C945 C1061 ) C945_=_C1062( C945 C1062 ) C945_=_C1063( C945 C1063 ) C945_=_C1064( C945 C1064 ) \nC945_=_C1065( C945 C1065 ) C945_=_C1066( C945 C1066 ) C945_=_C1067( C945 C1067 ) C945_=_C1068( C945 C1068 ) C945_=_C1069( C945 C1069 ) C945_=_C1070( C945 C1070 ) \nC945_=_C1071( C945 C1071 ) C945_=_C1072( C945 C1072 ) C945_=_C1073( C945 C1073 ) C945_=_C1074( C945 C1074 ) C962_=_C963( C962 C963 ) C962_=_C991( C962 C991 ) \nC962_=_C1006( C962 C1006 ) C962_=_C1034( C962 C1034 ) C962_=_C1048( C962 C1048 ) C962_=_C1049( C962 C1049 ) C962_=_C1050( C962 C1050 ) C962_=_C1051( C962 C1051 ) \nC962_=_C1052( C962 C1052 ) C962_=_C1053( C962 C1053 ) C962_=_C1054( C962 C1054 ) C962_=_C1055( C962 C1055 ) C962_=_C1056( C962 C1056 ) C962_=_C1057( C962 C1057 ) \nC962_=_C1058( C962 C1058 ) C962_=_C1059( C962 C1059 ) C962_=_C1060( C962 C1060 ) C962_=_C1061( C962 C1061 ) C962_=_C1062( C962 C1062 ) C962_=_C1063( C962 C1063 ) \nC962_=_C1064( C962 C1064 ) C962_=_C1065( C962 C1065 ) C962_=_C1066( C962 C1066 ) C962_=_C1067( C962 C1067 ) C962_=_C1068( C962 C1068 ) C962_=_C1069( C962 C1069 ) \nC962_=_C1070( C962 C1070 ) C962_=_C1071( C962 C1071 ) C962_=_C1072( C962 C1072 ) C962_=_C1073( C962 C1073 ) C962_=_C1074( C962 C1074 ) C963_=_C1007( C963 C1007 ) \nC963_=_C1048( C963 C1048 ) C963_=_C1075( C963 C1075 ) C963_=_C1076( C963 C1076 ) C963_=_C1077( C963 C1077 ) C963_=_C1078( C963 C1078 ) C963_=_C1079( C963 C1079 ) \nC963_=_C1080( C963 C1080 ) C963_=_C1081( C963 C1081 ) C963_=_C1082( C963 C1082 ) C963_=_C1083( C963 C1083 ) C963_=_C1084( C963 C1084 ) C963_=_C1085( C963 C1085 ) \nC963_=_C1086( C963 C1086 ) C963_=_C1087( C963 C1087 ) C991_=_C1006( C991 C1006 ) C991_=_C1034( C991 C1034 ) C991_=_C1048( C991 C1048 ) C991_=_C1049( C991 C1049 ) \nC991_=_C1050( C991 C1050 ) C991_=_C1051( C991 C1051 ) C991_=_C1052( C991 C1052 ) C991_=_C1053( C991 C1053 ) C991_=_C1054( C991 C1054 ) C991_=_C1055( C991 C1055 ) \nC991_=_C1056( C991 C1056 ) C991_=_C1057( C991 C1057 ) C991_=_C1058( C991 C1058 ) C991_=_C1059( C991 C1059 ) C991_=_C1060( C991 C1060 ) C991_=_C1061( C991 C1061 ) \nC991_=_C1062( C991 C1062 ) C991_=_C1063( C991 C1063 ) C991_=_C1064( C991 C1064 ) C991_=_C1065( C991 C1065 ) C991_=_C1066( C991 C1066 ) C991_=_C1067( C991 C1067 ) \nC991_=_C1068( C991 C1068 ) C991_=_C1069( C991 C1069 ) C991_=_C1070( C991 C1070 ) C991_=_C1071( C991 C1071 ) C991_=_C1072( C991 C1072 ) C991_=_C1073( C991 C1073 ) \nC991_=_C1074( C991 C1074 ) C1006_=_C1007( C1006 C1007 ) C1006_=_C1034( C1006 C1034 ) C1006_=_C1048( C1006 C1048 ) C1006_=_C1049( C1006 C1049 ) C1006_=_C1050( C1006 C1050 ) \nC1006_=_C1051( C1006 C1051 ) C1006_=_C1052( C1006 C1052 ) C1006_=_C1053( C1006 C1053 ) C1006_=_C1054( C1006 C1054 ) C1006_=_C1055( C1006 C1055 ) C1006_=_C1056( C1006 C1056 ) \nC1006_=_C1057( C1006 C1057 ) C1006_=_C1058( C1006 C1058 ) C1006_=_C1059( C1006 C1059 ) C1006_=_C1060( C1006 C1060 ) C1006_=_C1061( C1006 C1061 ) C1006_=_C1062( C1006 C1062 ) \nC1006_=_C1063( C1006 C1063 ) C1006_=_C1064( C1006 C1064 ) C1006_=_C1065( C1006 C1065 ) C1006_=_C1066( C1006 C1066 ) C1006_=_C1067( C1006 C1067 ) C1006_=_C1068( C1006 C1068 ) \nC1006_=_C1069( C1006 C1069 ) C1006_=_C1070( C1006 C1070 ) C1006_=_C1071( C1006 C1071 ) C1006_=_C1072( C1006 C1072 ) C1006_=_C1073( C1006 C1073 ) C1006_=_C1074( C1006 C1074 ) \nC1007_=_C1048( C1007 C1048 ) C1007_=_C1075( C1007 C1075 ) C1007_=_C1076( C1007 C1076 ) C1007_=_C1077( C1007 C1077 ) C1007_=_C1078( C1007 C1078 ) C1007_=_C1079( C1007 C1079 ) \nC1007_=_C1080( C1007 C1080 ) C1007_=_C1081( C1007 C1081 ) C1007_=_C1082( C1007 C1082 ) C1007_=_C1083( C1007 C1083 ) C1007_=_C1084( C1007 C1084 ) C1007_=_C1085( C1007 C1085 ) \nC1007_=_C1086( C1007 C1086 ) C1007_=_C1087( C1007 C1087 ) C1034_=_C1048( C1034 C1048 ) C1034_=_C1049( C1034 C1049 ) C1034_=_C1050( C1034 C1050 ) C1034_=_C1051( C1034 C1051 ) \nC1034_=_C1052( C1034 C1052 ) C1034_=_C1053( C1034 C1053 ) C1034_=_C1054( C1034 C1054 ) C1034_=_C1055( C1034 C1055 ) C1034_=_C1056( C1034 C1056 ) C1034_=_C1057( C1034 C1057 ) \nC1034_=_C1058( C1034 C1058 ) C1034_=_C1059( C1034 C1059 ) C1034_=_C1060( C1034 C1060 ) C1034_=_C1061( C1034 C1061 ) C1034_=_C1062( C1034 C1062 ) C1034_=_C1063( C1034 C1063 ) \nC1034_=_C1064( C1034 C1064 ) C1034_=_C1065( C1034 C1065 ) C1034_=_C1066( C1034 C1066 ) C1034_=_C1067( C1034 C1067 ) C1034_=_C1068( C1034 C1068 ) C1034_=_C1069( C1034 C1069 ) \nC1034_=_C1070( C1034 C1070 ) C1034_=_C1071( C1034 C1071 ) C1034_=_C1072( C1034 C1072 ) C1034_=_C1073( C1034 C1073 ) C1034_=_C1074( C1034 C107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8_=_C1070( C1048 C1070 ) C1048_=_C1071( C1048 C1071 ) C1048_=_C1072( C1048 C1072 ) C1048_=_C1073( C1048 C1073 ) \nC1048_=_C1074( C1048 C1074 ) C1048_=_C1075( C1048 C1075 ) C1048_=_C1076( C1048 C1076 ) C1048_=_C1077( C1048 C1077 ) C1048_=_C1078( C1048 C1078 ) C1048_=_C1079( C1048 C1079 ) \nC1048_=_C1080( C1048 C1080 ) C1048_=_C1081( C1048 C1081 ) C1048_=_C1082( C1048 C1082 ) C1048_=_C1083( C1048 C1083 ) C1048_=_C1084( C1048 C1084 ) C1048_=_C1085( C1048 C1085 ) \nC1048_=_C1086( C1048 C1086 ) C1048_=_C1087( C1048 C1087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49_=_C1074( C1049 C1074 ) C1049_=_C1075( C1049 C1075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0( C1050 C1070 ) \nC1050_=_C1071( C1050 C1071 ) C1050_=_C1072( C1050 C1072 ) C1050_=_C1073( C1050 C1073 ) C1050_=_C1074( C1050 C1074 ) C1051_=_C1052( C1051 C1052 ) C1051_=_C1053( C1051 C1053</w:t>
      </w:r>
    </w:p>
    <w:p>
      <w:pPr>
        <w:pStyle w:val="PreformattedText"/>
        <w:bidi w:val="0"/>
        <w:spacing w:before="0" w:after="0"/>
        <w:jc w:val="left"/>
        <w:rPr/>
      </w:pPr>
      <w:r>
        <w:rPr/>
        <w:t xml:space="preserve"> </w:t>
      </w:r>
      <w:r>
        <w:rPr/>
        <w:t>)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1_=_C1073( C1051 C1073 ) C1051_=_C1074( C1051 C1074 ) C1051_=_C1076( C1051 C1076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7( C1053 C107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8( C1055 C107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9( C1057 C107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80( C1059 C1080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81( C1061 C1081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82( C1063 C1082 ) C1064_=_C1065( C1064 C1065 ) C1064_=_C1066( C1064 C1066 ) \nC1064_=_C1067( C1064 C1067 ) C1064_=_C1068( C1064 C1068 ) C1064_=_C1069( C1064 C1069 ) C1064_=_C1070( C1064 C1070 ) C1064_=_C1071( C1064 C1071 ) C1064_=_C1072( C1064 C1072 ) \nC1064_=_C1073( C1064 C1073 ) C1064_=_C1074( C1064 C1074 ) C1065_=_C1066( C1065 C1066 ) C1065_=_C1067( C1065 C1067 ) C1065_=_C1068( C1065 C1068 ) C1065_=_C1069( C1065 C1069 ) \nC1065_=_C1070( C1065 C1070 ) C1065_=_C1071( C1065 C1071 ) C1065_=_C1072( C1065 C1072 ) C1065_=_C1073( C1065 C1073 ) C1065_=_C1074( C1065 C1074 ) C1065_=_C1083( C1065 C1083 ) \nC1066_=_C1067( C1066 C1067 ) C1066_=_C1068( C1066 C1068 ) C1066_=_C1069( C1066 C1069 ) C1066_=_C1070( C1066 C1070 ) C1066_=_C1071( C1066 C1071 ) C1066_=_C1072( C1066 C1072 ) \nC1066_=_C1073( C1066 C1073 ) C1066_=_C1074( C1066 C1074 ) C1067_=_C1068( C1067 C1068 ) C1067_=_C1069( C1067 C1069 ) C1067_=_C1070( C1067 C1070 ) C1067_=_C1071( C1067 C1071 ) \nC1067_=_C1072( C1067 C1072 ) C1067_=_C1073( C1067 C1073 ) C1067_=_C1074( C1067 C1074 ) C1067_=_C1084( C1067 C1084 ) C1068_=_C1069( C1068 C1069 ) C1068_=_C1070( C1068 C1070 ) \nC1068_=_C1071( C1068 C1071 ) C1068_=_C1072( C1068 C1072 ) C1068_=_C1073( C1068 C1073 ) C1068_=_C1074( C1068 C1074 ) C1069_=_C1070( C1069 C1070 ) C1069_=_C1071( C1069 C1071 ) \nC1069_=_C1072( C1069 C1072 ) C1069_=_C1073( C1069 C1073 ) C1069_=_C1074( C1069 C1074 ) C1069_=_C1085( C1069 C1085 ) C1070_=_C1071( C1070 C1071 ) C1070_=_C1072( C1070 C1072 ) \nC1070_=_C1073( C1070 C1073 ) C1070_=_C1074( C1070 C1074 ) C1071_=_C1072( C1071 C1072 ) C1071_=_C1073( C1071 C1073 ) C1071_=_C1074( C1071 C1074 ) C1071_=_C1086( C1071 C1086 ) \nC1072_=_C1073( C1072 C1073 ) C1072_=_C1074( C1072 C1074 ) C1073_=_C1074( C1073 C1074 ) C1073_=_C1087( C1073 C108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7_=_C1078( C1077 C1078 ) C1077_=_C1079( C1077 C1079 ) C1077_=_C1080( C1077 C1080 ) \nC1077_=_C1081( C1077 C1081 ) C1077_=_C1082( C1077 C1082 ) C1077_=_C1083( C1077 C1083 ) C1077_=_C1084( C1077 C1084 ) C1077_=_C1085( C1077 C1085 ) C1077_=_C1086( C1077 C1086 ) \nC1077_=_C1087( C1077 C1087 ) C1078_=_C1079( C1078 C1079 ) C1078_=_C1080( C1078 C1080 ) C1078_=_C1081( C1078 C1081 ) C1078_=_C1082( C1078 C1082 ) C1078_=_C1083( C1078 C1083 ) \nC1078_=_C1084( 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80_=_C1081( C1080 C1081 ) C1080_=_C1082(</w:t>
      </w:r>
    </w:p>
    <w:p>
      <w:pPr>
        <w:pStyle w:val="PreformattedText"/>
        <w:bidi w:val="0"/>
        <w:spacing w:before="0" w:after="0"/>
        <w:jc w:val="left"/>
        <w:rPr/>
      </w:pPr>
      <w:r>
        <w:rPr/>
        <w:t xml:space="preserve"> </w:t>
      </w:r>
      <w:r>
        <w:rPr/>
        <w:t>C1080 C1082 ) C1080_=_C1083( C1080 C1083 ) C1080_=_C1084( C1080 C1084 ) C1080_=_C1085( C1080 C1085 ) C1080_=_C1086( C1080 C1086 ) \nC1080_=_C1087( C1080 C1087 ) C1081_=_C1082( C1081 C1082 ) C1081_=_C1083( C1081 C1083 ) C1081_=_C1084( C1081 C1084 ) C1081_=_C1085( C1081 C1085 ) C1081_=_C1086( C1081 C1086 ) \nC1081_=_C1087( C1081 C1087 ) C1082_=_C1083( C1082 C1083 ) C1082_=_C1084( C1082 C1084 ) C1082_=_C1085( C1082 C1085 ) C1082_=_C1086( C1082 C1086 ) C1082_=_C1087( C1082 C1087 ) \nC1083_=_C1084( C1083 C1084 ) C1083_=_C1085( C1083 C1085 ) C1083_=_C1086( C1083 C1086 ) C1083_=_C1087( C1083 C1087 ) C1084_=_C1085( C1084 C1085 ) C1084_=_C1086( C1084 C1086 ) \nC1084_=_C1087( C1084 C1087 ) C1085_=_C1086( C1085 C1086 ) C1085_=_C1087( C1085 C1087 ) C1086_=_C1087( C1086 C1087 ) "];67-&gt;78[label="87: C31 C32 C74 C117 C118 \nC159 C200 C201 C241 C280 C281 \nC320 C357 C358 C396 C431 C432 \nC469 C502 C503 C539 C570 C571 \nC606 C635 C636 C670 C697 C698 \nC731 C756 C757 C789 C812 C813 \nC844 C865 C866 C896 C915 C916 \nC945 C962 C963 C991 C1006 C1007 \nC1034 C1049 C1050 C1051 C1052 C1053 \nC1054 C1055 C1056 C1057 C1058 C1059 \nC1060 C1061 C1062 C1063 C1064 C1065 \nC1066 C1067 C1068 C1069 C1070 C1071 \nC1072 C1073 C1074 C1075 C1076 C1077 \nC1078 C1079 C1080 C1081 C1082 C1083 \nC1084 C1085 C1086 C1087 \n2088: C31_=_C32 ,C31_=_C74 ,C31_=_C117 ,C31_=_C159 ,C31_=_C200 ,\nC31_=_C241 ,C31_=_C280 ,C31_=_C320 ,C31_=_C357 ,C31_=_C396 ,C31_=_C431 ,\nC31_=_C469 ,C31_=_C502 ,C31_=_C539 ,C31_=_C570 ,C31_=_C606 ,C31_=_C635 ,\nC31_=_C670 ,C31_=_C697 ,C31_=_C731 ,C31_=_C756 ,C31_=_C789 ,C31_=_C812 ,\nC31_=_C844 ,C31_=_C865 ,C31_=_C896 ,C31_=_C915 ,C31_=_C945 ,C31_=_C962 ,\nC31_=_C991 ,C31_=_C1006 ,C31_=_C1034 ,C31_=_C1049 ,C31_=_C1050 ,C31_=_C1051 ,\nC31_=_C1052 ,C31_=_C1053 ,C31_=_C1054 ,C31_=_C1055 ,C31_=_C1056 ,C31_=_C1057 ,\nC31_=_C1058 ,C31_=_C1059 ,C31_=_C1060 ,C31_=_C1061 ,C31_=_C1062 ,C31_=_C1063 ,\nC31_=_C1064 ,C31_=_C1065 ,C31_=_C1066 ,C31_=_C1067 ,C31_=_C1068 ,C31_=_C1069 ,\nC31_=_C1070 ,C31_=_C1071 ,C31_=_C1072 ,C31_=_C1073 ,C31_=_C1074 ,C32_=_C118 ,\nC32_=_C201 ,C32_=_C281 ,C32_=_C358 ,C32_=_C432 ,C32_=_C503 ,C32_=_C571 ,\nC32_=_C636 ,C32_=_C698 ,C32_=_C757 ,C32_=_C813 ,C32_=_C866 ,C32_=_C916 ,\nC32_=_C963 ,C32_=_C1007 ,C32_=_C1075 ,C32_=_C1076 ,C32_=_C1077 ,C32_=_C1078 ,\nC32_=_C1079 ,C32_=_C1080 ,C32_=_C1081 ,C32_=_C1082 ,C32_=_C1083 ,C32_=_C1084 ,\nC32_=_C1085 ,C32_=_C1086 ,C32_=_C1087 ,C74_=_C117 ,C74_=_C159 ,C74_=_C200 ,\nC74_=_C241 ,C74_=_C280 ,C74_=_C320 ,C74_=_C357 ,C74_=_C396 ,C74_=_C431 ,\nC74_=_C469 ,C74_=_C502 ,C74_=_C539 ,C74_=_C570 ,C74_=_C606 ,C74_=_C635 ,\nC74_=_C670 ,C74_=_C697 ,C74_=_C731 ,C74_=_C756 ,C74_=_C789 ,C74_=_C812 ,\nC74_=_C844 ,C74_=_C865 ,C74_=_C896 ,C74_=_C915 ,C74_=_C945 ,C74_=_C962 ,\nC74_=_C991 ,C74_=_C1006 ,C74_=_C1034 ,C74_=_C1049 ,C74_=_C1050 ,C74_=_C1051 ,\nC74_=_C1052 ,C74_=_C1053 ,C74_=_C1054 ,C74_=_C1055 ,C74_=_C1056 ,C74_=_C1057 ,\nC74_=_C1058 ,C74_=_C1059 ,C74_=_C1060 ,C74_=_C1061 ,C74_=_C1062 ,C74_=_C1063 ,\nC74_=_C1064 ,C74_=_C1065 ,C74_=_C1066 ,C74_=_C1067 ,C74_=_C1068 ,C74_=_C1069 ,\nC74_=_C1070 ,C74_=_C1071 ,C74_=_C1072 ,C74_=_C1073 ,C74_=_C1074 ,C117_=_C118 ,\nC117_=_C159 ,C117_=_C200 ,C117_=_C241 ,C117_=_C280 ,C117_=_C320 ,C117_=_C357 ,\nC117_=_C396 ,C117_=_C431 ,C117_=_C469 ,C117_=_C502 ,C117_=_C539 ,C117_=_C570 ,\nC117_=_C606 ,C117_=_C635 ,C117_=_C670 ,C117_=_C697 ,C117_=_C731 ,C117_=_C756 ,\nC117_=_C789 ,C117_=_C812 ,C117_=_C844 ,C117_=_C865 ,C117_=_C896 ,C117_=_C915 ,\nC117_=_C945 ,C117_=_C962 ,C117_=_C991 ,C117_=_C1006 ,C117_=_C1034 ,C117_=_C1049 ,\nC117_=_C1050 ,C117_=_C1051 ,C117_=_C1052 ,C117_=_C1053 ,C117_=_C1054 ,C117_=_C1055 ,\nC117_=_C1056 ,C117_=_C1057 ,C117_=_C1058 ,C117_=_C1059 ,C117_=_C1060 ,C117_=_C1061 ,\nC117_=_C1062 ,C117_=_C1063 ,C117_=_C1064 ,C117_=_C1065 ,C117_=_C1066 ,C117_=_C1067 ,\nC117_=_C1068 ,C117_=_C1069 ,C117_=_C1070 ,C117_=_C1071 ,C117_=_C1072 ,C117_=_C1073 ,\nC117_=_C1074 ,C118_=_C201 ,C118_=_C281 ,C118_=_C358 ,C118_=_C432 ,C118_=_C503 ,\nC118_=_C571 ,C118_=_C636 ,C118_=_C698 ,C118_=_C757 ,C118_=_C813 ,C118_=_C866 ,\nC118_=_C916 ,C118_=_C963 ,C118_=_C1007 ,C118_=_C1075 ,C118_=_C1076 ,C118_=_C1077 ,\nC118_=_C1078 ,C118_=_C1079 ,C118_=_C1080 ,C118_=_C1081 ,C118_=_C1082 ,C118_=_C1083 ,\nC118_=_C1084 ,C118_=_C1085 ,C118_=_C1086 ,C118_=_C1087 ,C159_=_C200 ,C159_=_C241 ,\nC159_=_C280 ,C159_=_C320 ,C159_=_C357 ,C159_=_C396 ,C159_=_C431 ,C159_=_C469 ,\nC159_=_C502 ,C159_=_C539 ,C159_=_C570 ,C159_=_C606 ,C159_=_C635 ,C159_=_C670 ,\nC159_=_C697 ,C159_=_C731 ,C159_=_C756 ,C159_=_C789 ,C159_=_C812 ,C159_=_C844 ,\nC159_=_C865 ,C159_=_C896 ,C159_=_C915 ,C159_=_C945 ,C159_=_C962 ,C159_=_C991 ,\nC159_=_C1006 ,C159_=_C1034 ,C159_=_C1049 ,C159_=_C1050 ,C159_=_C1051 ,C159_=_C1052 ,\nC159_=_C1053 ,C159_=_C1054 ,C159_=_C1055 ,C159_=_C1056 ,C159_=_C1057 ,C159_=_C1058 ,\nC159_=_C1059 ,C159_=_C1060 ,C159_=_C1061 ,C159_=_C1062 ,C159_=_C1063 ,C159_=_C1064 ,\nC159_=_C1065 ,C159_=_C1066 ,C159_=_C1067 ,C159_=_C1068 ,C159_=_C1069 ,C159_=_C1070 ,\nC159_=_C1071 ,C159_=_C1072 ,C159_=_C1073 ,C159_=_C1074 ,C200_=_C201 ,C200_=_C241 ,\nC200_=_C280 ,C200_=_C320 ,C200_=_C357 ,C200_=_C396 ,C200_=_C431 ,C200_=_C469 ,\nC200_=_C502 ,C200_=_C539 ,C200_=_C570 ,C200_=_C606 ,C200_=_C635 ,C200_=_C670 ,\nC200_=_C697 ,C200_=_C731 ,C200_=_C756 ,C200_=_C789 ,C200_=_C812 ,C200_=_C844 ,\nC200_=_C865 ,C200_=_C896 ,C200_=_C915 ,C200_=_C945 ,C200_=_C962 ,C200_=_C991 ,\nC200_=_C1006 ,C200_=_C1034 ,C200_=_C1049 ,C200_=_C1050 ,C200_=_C1051 ,C200_=_C1052 ,\nC200_=_C1053 ,C200_=_C1054 ,C200_=_C1055 ,C200_=_C1056 ,C200_=_C1057 ,C200_=_C1058 ,\nC200_=_C1059 ,C200_=_C1060 ,C200_=_C1061 ,C200_=_C1062 ,C200_=_C1063 ,C200_=_C1064 ,\nC200_=_C1065 ,C200_=_C1066 ,C200_=_C1067 ,C200_=_C1068 ,C200_=_C1069 ,C200_=_C1070 ,\nC200_=_C1071 ,C200_=_C1072 ,C200_=_C1073 ,C200_=_C1074 ,C201_=_C281 ,C201_=_C358 ,\nC201_=_C432 ,C201_=_C503 ,C201_=_C571 ,C201_=_C636 ,C201_=_C698 ,C201_=_C757 ,\nC201_=_C813 ,C201_=_C866 ,C201_=_C916 ,C201_=_C963 ,C201_=_C1007 ,C201_=_C1075 ,\nC201_=_C1076 ,C201_=_C1077 ,C201_=_C1078 ,C201_=_C1079 ,C201_=_C1080 ,C201_=_C1081 ,\nC201_=_C1082 ,C201_=_C1083 ,C201_=_C1084 ,C201_=_C1085 ,C201_=_C1086 ,C201_=_C1087 ,\nC241_=_C280 ,C241_=_C320 ,C241_=_C357 ,C241_=_C396 ,C241_=_C431 ,C241_=_C469 ,\nC241_=_C502 ,C241_=_C539 ,C241_=_C570 ,C241_=_C606 ,C241_=_C635 ,C241_=_C670 ,\nC241_=_C697 ,C241_=_C731 ,C241_=_C756 ,C241_=_C789 ,C241_=_C812 ,C241_=_C844 ,\nC241_=_C865 ,C241_=_C896 ,C241_=_C915 ,C241_=_C945 ,C241_=_C962 ,C241_=_C991 ,\nC241_=_C1006 ,C241_=_C1034 ,C241_=_C1049 ,C241_=_C1050 ,C241_=_C1051 ,C241_=_C1052 ,\nC241_=_C1053 ,C241_=_C1054 ,C241_=_C1055 ,C241_=_C1056 ,C241_=_C1057 ,C241_=_C1058 ,\nC241_=_C1059 ,C241_=_C1060 ,C241_=_C1061 ,C241_=_C1062 ,C241_=_C1063 ,C241_=_C1064 ,\nC241_=_C1065 ,C241_=_C1066 ,C241_=_C1067 ,C241_=_C1068 ,C241_=_C1069 ,C241_=_C1070 ,\nC241_=_C1071 ,C241_=_C1072 ,C241_=_C1073 ,C241_=_C1074 ,C280_=_C281 ,C280_=_C320 ,\nC280_=_C357 ,C280_=_C396 ,C280_=_C431 ,C280_=_C469 ,C280_=_C502 ,C280_=_C539 ,\nC280_=_C570 ,C280_=_C606 ,C280_=_C635 ,C280_=_C670 ,C280_=_C697 ,C280_=_C731 ,\nC280_=_C756 ,C280_=_C789 ,C280_=_C812 ,C280_=_C844 ,C280_=_C865 ,C280_=_C896 ,\nC280_=_C915 ,C280_=_C945 ,C280_=_C962 ,C280_=_C991 ,C280_=_C1006 ,C280_=_C1034 ,\nC280_=_C1049 ,C280_=_C1050 ,C280_=_C1051 ,C280_=_C1052 ,C280_=_C1053 ,C280_=_C1054 ,\nC280_=_C1055 ,C280_=_C1056 ,C280_=_C1057 ,C280_=_C1058 ,C280_=_C1059 ,C280_=_C1060 ,\nC280_=_C1061 ,C280_=_C1062 ,C280_=_C1063 ,C280_=_C1064 ,C280_=_C1065 ,C280_=_C1066 ,\nC280_=_C1067 ,C280_=_C1068 ,C280_=_C1069 ,C280_=_C1070 ,C280_=_C1071 ,C280_=_C1072 ,\nC280_=_C1073 ,C280_=_C1074 ,C281_=_C358 ,C281_=_C432 ,C281_=_C503 ,C281_=_C571 ,\nC281_=_C636 ,C281_=_C698 ,C281_=_C757 ,C281_=_C813 ,C281_=_C866 ,C281_=_C916 ,\nC281_=_C963 ,C281_=_C1007 ,C281_=_C1075 ,C281_=_C1076 ,C281_=_C1077 ,C281_=_C1078 ,\nC281_=_C1079 ,C281_=_C1080 ,C281_=_C1081 ,C281_=_C1082 ,C281_=_C1083 ,C281_=_C1084 ,\nC281_=_C1085 ,C281_=_C1086 ,C281_=_C1087 ,C320_=_C357 ,C320_=_C396 ,C320_=_C431 ,\nC320_=_C469 ,C320_=_C502 ,C320_=_C539 ,C320_=_C570 ,C320_=_C606 ,C320_=_C635 ,\nC320_=_C670 ,C320_=_C697 ,C320_=_C731 ,C320_=_C756 ,C320_=_C789 ,C320_=_C812 ,\nC320_=_C844 ,C320_=_C865 ,C320_=_C896 ,C320_=_C915 ,C320_=_C945 ,C320_=_C962 ,\nC320_=_C991 ,C320_=_C1006 ,C320_=_C1034 ,C320_=_C1049 ,C320_=_C1050 ,C320_=_C1051 ,\nC320_=_C1052 ,C320_=_C1053 ,C320_=_C1054 ,C320_=_C1055 ,C320_=_C1056 ,C320_=_C1057 ,\nC320_=_C1058 ,C320_=_C1059 ,C320_=_C1060 ,C320_=_C1061 ,C320_=_C1062 ,C320_=_C1063 ,\nC320_=_C1064 ,C320_=_C1065 ,C320_=_C1066 ,C320_=_C1067 ,C320_=_C1068 ,C320_=_C1069 ,\nC320_=_C1070 ,C320_=_C1071 ,C320_=_C1072 ,C320_=_C1073 ,C320_=_C1074 ,C357_=_C358 ,\nC357_=_C396 ,C357_=_C431 ,C357_=_C469 ,C357_=_C502 ,C357_=_C539 ,C357_=_C570 ,\nC357_=_C606 ,C357_=_C635 ,C357_=_C670 ,C357_=_C697 ,C357_=_C731 ,C357_=_C756 ,\nC357_=_C789 ,C357_=_C812 ,C357_=_C844 ,C357_=_C865 ,C357_=_C896 ,C357_=_C915 ,\nC357_=_C945 ,C357_=_C962 ,C357_=_C991 ,C357_=_C1006 ,C357_=_C1034 ,C357_=_C1049 ,\nC357_=_C1050 ,C357_=_C1051 ,C357_=_C1052 ,C357_=_C1053 ,C357_=_C1054 ,C357_=_C1055 ,\nC357_=_C1056 ,C357_=_C1057 ,C357_=_C1058 ,C357_=_C1059 ,C357_=_C1060 ,C357_=_C1061 ,\nC357_=_C1062 ,C357_=_C1063 ,C357_=_C1064 ,C357_=_C1065 ,C357_=_C1066 ,C357_=_C1067 ,\nC357_=_C1068 ,C357_=_C1069 ,C357_=_C1070 ,C357_=_C1071 ,C357_=_C1072 ,C357_=_C1073 ,\nC357_=_C1074 ,C358_=_C432 ,C358_=_C503 ,C358_=_C571 ,C358_=_C636 ,C358_=_C698 ,\nC358_=_C757 ,C358_=_C813 ,C358_=_C866 ,C358_=_C916 ,C358_=_C963 ,C358_=_C1007 ,\nC358_=_C1075 ,C358_=_C1076 ,C358_=_C1077 ,C358_=_C1078 ,C358_=_C1079 ,C358_=_C1080 ,\nC358_=_C1081 ,C358_=_C1082 ,C358_=_C1083 ,C358_=_C1084 ,C358_=_C1085 ,C358_=_C1086 ,\nC358_=_C1087 ,C396_=_C431 ,C396_=_C469 ,C396_=_C502 ,C396_=_C539 ,C396_=_C570 ,\nC396_=_C606 ,C396_=_C635 ,C396_=_C670 ,C396_=_C697 ,C396_=_C731 ,C396_=_C756 ,\nC396_=_C789 ,C396_=_C812 ,C396_=_C844 ,C396_=_C865 ,C396_=_C896 ,C396_=_C915 ,\nC396_=_C945 ,C396_=_C962 ,C396_=_C991</w:t>
      </w:r>
    </w:p>
    <w:p>
      <w:pPr>
        <w:pStyle w:val="PreformattedText"/>
        <w:bidi w:val="0"/>
        <w:spacing w:before="0" w:after="0"/>
        <w:jc w:val="left"/>
        <w:rPr/>
      </w:pPr>
      <w:r>
        <w:rPr/>
        <w:t xml:space="preserve"> </w:t>
      </w:r>
      <w:r>
        <w:rPr/>
        <w:t>,C396_=_C1006 ,C396_=_C1034 ,C396_=_C1049 ,\nC396_=_C1050 ,C396_=_C1051 ,C396_=_C1052 ,C396_=_C1053 ,C396_=_C1054 ,C396_=_C1055 ,\nC396_=_C1056 ,C396_=_C1057 ,C396_=_C1058 ,C396_=_C1059 ,C396_=_C1060 ,C396_=_C1061 ,\nC396_=_C1062 ,C396_=_C1063 ,C396_=_C1064 ,C396_=_C1065 ,C396_=_C1066 ,C396_=_C1067 ,\nC396_=_C1068 ,C396_=_C1069 ,C396_=_C1070 ,C396_=_C1071 ,C396_=_C1072 ,C396_=_C1073 ,\nC396_=_C1074 ,C431_=_C432 ,C431_=_C469 ,C431_=_C502 ,C431_=_C539 ,C431_=_C570 ,\nC431_=_C606 ,C431_=_C635 ,C431_=_C670 ,C431_=_C697 ,C431_=_C731 ,C431_=_C756 ,\nC431_=_C789 ,C431_=_C812 ,C431_=_C844 ,C431_=_C865 ,C431_=_C896 ,C431_=_C915 ,\nC431_=_C945 ,C431_=_C962 ,C431_=_C991 ,C431_=_C1006 ,C431_=_C1034 ,C431_=_C1049 ,\nC431_=_C1050 ,C431_=_C1051 ,C431_=_C1052 ,C431_=_C1053 ,C431_=_C1054 ,C431_=_C1055 ,\nC431_=_C1056 ,C431_=_C1057 ,C431_=_C1058 ,C431_=_C1059 ,C431_=_C1060 ,C431_=_C1061 ,\nC431_=_C1062 ,C431_=_C1063 ,C431_=_C1064 ,C431_=_C1065 ,C431_=_C1066 ,C431_=_C1067 ,\nC431_=_C1068 ,C431_=_C1069 ,C431_=_C1070 ,C431_=_C1071 ,C431_=_C1072 ,C431_=_C1073 ,\nC431_=_C1074 ,C432_=_C503 ,C432_=_C571 ,C432_=_C636 ,C432_=_C698 ,C432_=_C757 ,\nC432_=_C813 ,C432_=_C866 ,C432_=_C916 ,C432_=_C963 ,C432_=_C1007 ,C432_=_C1075 ,\nC432_=_C1076 ,C432_=_C1077 ,C432_=_C1078 ,C432_=_C1079 ,C432_=_C1080 ,C432_=_C1081 ,\nC432_=_C1082 ,C432_=_C1083 ,C432_=_C1084 ,C432_=_C1085 ,C432_=_C1086 ,C432_=_C1087 ,\nC469_=_C502 ,C469_=_C539 ,C469_=_C570 ,C469_=_C606 ,C469_=_C635 ,C469_=_C670 ,\nC469_=_C697 ,C469_=_C731 ,C469_=_C756 ,C469_=_C789 ,C469_=_C812 ,C469_=_C844 ,\nC469_=_C865 ,C469_=_C896 ,C469_=_C915 ,C469_=_C945 ,C469_=_C962 ,C469_=_C991 ,\nC469_=_C1006 ,C469_=_C1034 ,C469_=_C1049 ,C469_=_C1050 ,C469_=_C1051 ,C469_=_C1052 ,\nC469_=_C1053 ,C469_=_C1054 ,C469_=_C1055 ,C469_=_C1056 ,C469_=_C1057 ,C469_=_C1058 ,\nC469_=_C1059 ,C469_=_C1060 ,C469_=_C1061 ,C469_=_C1062 ,C469_=_C1063 ,C469_=_C1064 ,\nC469_=_C1065 ,C469_=_C1066 ,C469_=_C1067 ,C469_=_C1068 ,C469_=_C1069 ,C469_=_C1070 ,\nC469_=_C1071 ,C469_=_C1072 ,C469_=_C1073 ,C469_=_C1074 ,C502_=_C503 ,C502_=_C539 ,\nC502_=_C570 ,C502_=_C606 ,C502_=_C635 ,C502_=_C670 ,C502_=_C697 ,C502_=_C731 ,\nC502_=_C756 ,C502_=_C789 ,C502_=_C812 ,C502_=_C844 ,C502_=_C865 ,C502_=_C896 ,\nC502_=_C915 ,C502_=_C945 ,C502_=_C962 ,C502_=_C991 ,C502_=_C1006 ,C502_=_C1034 ,\nC502_=_C1049 ,C502_=_C1050 ,C502_=_C1051 ,C502_=_C1052 ,C502_=_C1053 ,C502_=_C1054 ,\nC502_=_C1055 ,C502_=_C1056 ,C502_=_C1057 ,C502_=_C1058 ,C502_=_C1059 ,C502_=_C1060 ,\nC502_=_C1061 ,C502_=_C1062 ,C502_=_C1063 ,C502_=_C1064 ,C502_=_C1065 ,C502_=_C1066 ,\nC502_=_C1067 ,C502_=_C1068 ,C502_=_C1069 ,C502_=_C1070 ,C502_=_C1071 ,C502_=_C1072 ,\nC502_=_C1073 ,C502_=_C1074 ,C503_=_C571 ,C503_=_C636 ,C503_=_C698 ,C503_=_C757 ,\nC503_=_C813 ,C503_=_C866 ,C503_=_C916 ,C503_=_C963 ,C503_=_C1007 ,C503_=_C1075 ,\nC503_=_C1076 ,C503_=_C1077 ,C503_=_C1078 ,C503_=_C1079 ,C503_=_C1080 ,C503_=_C1081 ,\nC503_=_C1082 ,C503_=_C1083 ,C503_=_C1084 ,C503_=_C1085 ,C503_=_C1086 ,C503_=_C1087 ,\nC539_=_C570 ,C539_=_C606 ,C539_=_C635 ,C539_=_C670 ,C539_=_C697 ,C539_=_C731 ,\nC539_=_C756 ,C539_=_C789 ,C539_=_C812 ,C539_=_C844 ,C539_=_C865 ,C539_=_C896 ,\nC539_=_C915 ,C539_=_C945 ,C539_=_C962 ,C539_=_C991 ,C539_=_C1006 ,C539_=_C1034 ,\nC539_=_C1049 ,C539_=_C1050 ,C539_=_C1051 ,C539_=_C1052 ,C539_=_C1053 ,C539_=_C1054 ,\nC539_=_C1055 ,C539_=_C1056 ,C539_=_C1057 ,C539_=_C1058 ,C539_=_C1059 ,C539_=_C1060 ,\nC539_=_C1061 ,C539_=_C1062 ,C539_=_C1063 ,C539_=_C1064 ,C539_=_C1065 ,C539_=_C1066 ,\nC539_=_C1067 ,C539_=_C1068 ,C539_=_C1069 ,C539_=_C1070 ,C539_=_C1071 ,C539_=_C1072 ,\nC539_=_C1073 ,C539_=_C1074 ,C570_=_C571 ,C570_=_C606 ,C570_=_C635 ,C570_=_C670 ,\nC570_=_C697 ,C570_=_C731 ,C570_=_C756 ,C570_=_C789 ,C570_=_C812 ,C570_=_C844 ,\nC570_=_C865 ,C570_=_C896 ,C570_=_C915 ,C570_=_C945 ,C570_=_C962 ,C570_=_C991 ,\nC570_=_C1006 ,C570_=_C1034 ,C570_=_C1049 ,C570_=_C1050 ,C570_=_C1051 ,C570_=_C1052 ,\nC570_=_C1053 ,C570_=_C1054 ,C570_=_C1055 ,C570_=_C1056 ,C570_=_C1057 ,C570_=_C1058 ,\nC570_=_C1059 ,C570_=_C1060 ,C570_=_C1061 ,C570_=_C1062 ,C570_=_C1063 ,C570_=_C1064 ,\nC570_=_C1065 ,C570_=_C1066 ,C570_=_C1067 ,C570_=_C1068 ,C570_=_C1069 ,C570_=_C1070 ,\nC570_=_C1071 ,C570_=_C1072 ,C570_=_C1073 ,C570_=_C1074 ,C571_=_C636 ,C571_=_C698 ,\nC571_=_C757 ,C571_=_C813 ,C571_=_C866 ,C571_=_C916 ,C571_=_C963 ,C571_=_C1007 ,\nC571_=_C1075 ,C571_=_C1076 ,C571_=_C1077 ,C571_=_C1078 ,C571_=_C1079 ,C571_=_C1080 ,\nC571_=_C1081 ,C571_=_C1082 ,C571_=_C1083 ,C571_=_C1084 ,C571_=_C1085 ,C571_=_C1086 ,\nC571_=_C1087 ,C606_=_C635 ,C606_=_C670 ,C606_=_C697 ,C606_=_C731 ,C606_=_C756 ,\nC606_=_C789 ,C606_=_C812 ,C606_=_C844 ,C606_=_C865 ,C606_=_C896 ,C606_=_C915 ,\nC606_=_C945 ,C606_=_C962 ,C606_=_C991 ,C606_=_C1006 ,C606_=_C1034 ,C606_=_C1049 ,\nC606_=_C1050 ,C606_=_C1051 ,C606_=_C1052 ,C606_=_C1053 ,C606_=_C1054 ,C606_=_C1055 ,\nC606_=_C1056 ,C606_=_C1057 ,C606_=_C1058 ,C606_=_C1059 ,C606_=_C1060 ,C606_=_C1061 ,\nC606_=_C1062 ,C606_=_C1063 ,C606_=_C1064 ,C606_=_C1065 ,C606_=_C1066 ,C606_=_C1067 ,\nC606_=_C1068 ,C606_=_C1069 ,C606_=_C1070 ,C606_=_C1071 ,C606_=_C1072 ,C606_=_C1073 ,\nC606_=_C1074 ,C635_=_C636 ,C635_=_C670 ,C635_=_C697 ,C635_=_C731 ,C635_=_C756 ,\nC635_=_C789 ,C635_=_C812 ,C635_=_C844 ,C635_=_C865 ,C635_=_C896 ,C635_=_C915 ,\nC635_=_C945 ,C635_=_C962 ,C635_=_C991 ,C635_=_C1006 ,C635_=_C1034 ,C635_=_C1049 ,\nC635_=_C1050 ,C635_=_C1051 ,C635_=_C1052 ,C635_=_C1053 ,C635_=_C1054 ,C635_=_C1055 ,\nC635_=_C1056 ,C635_=_C1057 ,C635_=_C1058 ,C635_=_C1059 ,C635_=_C1060 ,C635_=_C1061 ,\nC635_=_C1062 ,C635_=_C1063 ,C635_=_C1064 ,C635_=_C1065 ,C635_=_C1066 ,C635_=_C1067 ,\nC635_=_C1068 ,C635_=_C1069 ,C635_=_C1070 ,C635_=_C1071 ,C635_=_C1072 ,C635_=_C1073 ,\nC635_=_C1074 ,C636_=_C698 ,C636_=_C757 ,C636_=_C813 ,C636_=_C866 ,C636_=_C916 ,\nC636_=_C963 ,C636_=_C1007 ,C636_=_C1075 ,C636_=_C1076 ,C636_=_C1077 ,C636_=_C1078 ,\nC636_=_C1079 ,C636_=_C1080 ,C636_=_C1081 ,C636_=_C1082 ,C636_=_C1083 ,C636_=_C1084 ,\nC636_=_C1085 ,C636_=_C1086 ,C636_=_C1087 ,C670_=_C697 ,C670_=_C731 ,C670_=_C756 ,\nC670_=_C789 ,C670_=_C812 ,C670_=_C844 ,C670_=_C865 ,C670_=_C896 ,C670_=_C915 ,\nC670_=_C945 ,C670_=_C962 ,C670_=_C991 ,C670_=_C1006 ,C670_=_C1034 ,C670_=_C1049 ,\nC670_=_C1050 ,C670_=_C1051 ,C670_=_C1052 ,C670_=_C1053 ,C670_=_C1054 ,C670_=_C1055 ,\nC670_=_C1056 ,C670_=_C1057 ,C670_=_C1058 ,C670_=_C1059 ,C670_=_C1060 ,C670_=_C1061 ,\nC670_=_C1062 ,C670_=_C1063 ,C670_=_C1064 ,C670_=_C1065 ,C670_=_C1066 ,C670_=_C1067 ,\nC670_=_C1068 ,C670_=_C1069 ,C670_=_C1070 ,C670_=_C1071 ,C670_=_C1072 ,C670_=_C1073 ,\nC670_=_C1074 ,C697_=_C698 ,C697_=_C731 ,C697_=_C756 ,C697_=_C789 ,C697_=_C812 ,\nC697_=_C844 ,C697_=_C865 ,C697_=_C896 ,C697_=_C915 ,C697_=_C945 ,C697_=_C962 ,\nC697_=_C991 ,C697_=_C1006 ,C697_=_C1034 ,C697_=_C1049 ,C697_=_C1050 ,C697_=_C1051 ,\nC697_=_C1052 ,C697_=_C1053 ,C697_=_C1054 ,C697_=_C1055 ,C697_=_C1056 ,C697_=_C1057 ,\nC697_=_C1058 ,C697_=_C1059 ,C697_=_C1060 ,C697_=_C1061 ,C697_=_C1062 ,C697_=_C1063 ,\nC697_=_C1064 ,C697_=_C1065 ,C697_=_C1066 ,C697_=_C1067 ,C697_=_C1068 ,C697_=_C1069 ,\nC697_=_C1070 ,C697_=_C1071 ,C697_=_C1072 ,C697_=_C1073 ,C697_=_C1074 ,C698_=_C757 ,\nC698_=_C813 ,C698_=_C866 ,C698_=_C916 ,C698_=_C963 ,C698_=_C1007 ,C698_=_C1075 ,\nC698_=_C1076 ,C698_=_C1077 ,C698_=_C1078 ,C698_=_C1079 ,C698_=_C1080 ,C698_=_C1081 ,\nC698_=_C1082 ,C698_=_C1083 ,C698_=_C1084 ,C698_=_C1085 ,C698_=_C1086 ,C698_=_C1087 ,\nC731_=_C756 ,C731_=_C789 ,C731_=_C812 ,C731_=_C844 ,C731_=_C865 ,C731_=_C896 ,\nC731_=_C915 ,C731_=_C945 ,C731_=_C962 ,C731_=_C991 ,C731_=_C1006 ,C731_=_C1034 ,\nC731_=_C1049 ,C731_=_C1050 ,C731_=_C1051 ,C731_=_C1052 ,C731_=_C1053 ,C731_=_C1054 ,\nC731_=_C1055 ,C731_=_C1056 ,C731_=_C1057 ,C731_=_C1058 ,C731_=_C1059 ,C731_=_C1060 ,\nC731_=_C1061 ,C731_=_C1062 ,C731_=_C1063 ,C731_=_C1064 ,C731_=_C1065 ,C731_=_C1066 ,\nC731_=_C1067 ,C731_=_C1068 ,C731_=_C1069 ,C731_=_C1070 ,C731_=_C1071 ,C731_=_C1072 ,\nC731_=_C1073 ,C731_=_C1074 ,C756_=_C757 ,C756_=_C789 ,C756_=_C812 ,C756_=_C844 ,\nC756_=_C865 ,C756_=_C896 ,C756_=_C915 ,C756_=_C945 ,C756_=_C962 ,C756_=_C991 ,\nC756_=_C1006 ,C756_=_C1034 ,C756_=_C1049 ,C756_=_C1050 ,C756_=_C1051 ,C756_=_C1052 ,\nC756_=_C1053 ,C756_=_C1054 ,C756_=_C1055 ,C756_=_C1056 ,C756_=_C1057 ,C756_=_C1058 ,\nC756_=_C1059 ,C756_=_C1060 ,C756_=_C1061 ,C756_=_C1062 ,C756_=_C1063 ,C756_=_C1064 ,\nC756_=_C1065 ,C756_=_C1066 ,C756_=_C1067 ,C756_=_C1068 ,C756_=_C1069 ,C756_=_C1070 ,\nC756_=_C1071 ,C756_=_C1072 ,C756_=_C1073 ,C756_=_C1074 ,C757_=_C813 ,C757_=_C866 ,\nC757_=_C916 ,C757_=_C963 ,C757_=_C1007 ,C757_=_C1075 ,C757_=_C1076 ,C757_=_C1077 ,\nC757_=_C1078 ,C757_=_C1079 ,C757_=_C1080 ,C757_=_C1081 ,C757_=_C1082 ,C757_=_C1083 ,\nC757_=_C1084 ,C757_=_C1085 ,C757_=_C1086 ,C757_=_C1087 ,C789_=_C812 ,C789_=_C844 ,\nC789_=_C865 ,C789_=_C896 ,C789_=_C915 ,C789_=_C945 ,C789_=_C962 ,C789_=_C991 ,\nC789_=_C1006 ,C789_=_C1034 ,C789_=_C1049 ,C789_=_C1050 ,C789_=_C1051 ,C789_=_C1052 ,\nC789_=_C1053 ,C789_=_C1054 ,C789_=_C1055 ,C789_=_C1056 ,C789_=_C1057 ,C789_=_C1058 ,\nC789_=_C1059 ,C789_=_C1060 ,C789_=_C1061 ,C789_=_C1062 ,C789_=_C1063 ,C789_=_C1064 ,\nC789_=_C1065 ,C789_=_C1066 ,C789_=_C1067 ,C789_=_C1068 ,C789_=_C1069 ,C789_=_C1070 ,\nC789_=_C1071 ,C789_=_C1072 ,C789_=_C1073 ,C789_=_C1074 ,C812_=_C813 ,C812_=_C844 ,\nC812_=_C865 ,C812_=_C896 ,C812_=_C915 ,C812_=_C945 ,C812_=_C962 ,C812_=_C991 ,\nC812_=_C1006 ,C812_=_C1034 ,C812_=_C1049 ,C812_=_C1050 ,C812_=_C1051 ,C812_=_C1052 ,\nC812_=_C1053 ,C812_=_C1054 ,C812_=_C1055 ,C812_=_C1056 ,C812_=_C1057 ,C812_=_C1058 ,\nC812_=_C1059 ,C812_=_C1060 ,C812_=_C1061 ,C812_=_C1062 ,C812_=_C1063 ,C812_=_C1064 ,\nC812_=_C1065 ,C812_=_C1066 ,C812_=_C1067 ,C812_=_C1068 ,C812_=_C1069 ,C812_=_C1070 ,\nC812_=_C1071 ,C812_=_C1072 ,C812_=_C1073 ,C812_=_C1074 ,C813_=_C866 ,C813_=_C916 ,\nC813_=_C963 ,C813_=_C1007 ,C813_=_C1075 ,C813_=_C1076 ,C813_=_C1077 ,C813_=_C1078 ,\nC813_=_C1079 ,C813_=_C1080 ,C813_=_C1081 ,C813_=_C1082 ,C813_=_C1083 ,C813_=_C1084 ,\nC813_=_C1085</w:t>
      </w:r>
    </w:p>
    <w:p>
      <w:pPr>
        <w:pStyle w:val="PreformattedText"/>
        <w:bidi w:val="0"/>
        <w:spacing w:before="0" w:after="0"/>
        <w:jc w:val="left"/>
        <w:rPr/>
      </w:pPr>
      <w:r>
        <w:rPr/>
        <w:t xml:space="preserve"> </w:t>
      </w:r>
      <w:r>
        <w:rPr/>
        <w:t>,C813_=_C1086 ,C813_=_C1087 ,C844_=_C865 ,C844_=_C896 ,C844_=_C915 ,\nC844_=_C945 ,C844_=_C962 ,C844_=_C991 ,C844_=_C1006 ,C844_=_C1034 ,C844_=_C1049 ,\nC844_=_C1050 ,C844_=_C1051 ,C844_=_C1052 ,C844_=_C1053 ,C844_=_C1054 ,C844_=_C1055 ,\nC844_=_C1056 ,C844_=_C1057 ,C844_=_C1058 ,C844_=_C1059 ,C844_=_C1060 ,C844_=_C1061 ,\nC844_=_C1062 ,C844_=_C1063 ,C844_=_C1064 ,C844_=_C1065 ,C844_=_C1066 ,C844_=_C1067 ,\nC844_=_C1068 ,C844_=_C1069 ,C844_=_C1070 ,C844_=_C1071 ,C844_=_C1072 ,C844_=_C1073 ,\nC844_=_C1074 ,C865_=_C866 ,C865_=_C896 ,C865_=_C915 ,C865_=_C945 ,C865_=_C962 ,\nC865_=_C991 ,C865_=_C1006 ,C865_=_C1034 ,C865_=_C1049 ,C865_=_C1050 ,C865_=_C1051 ,\nC865_=_C1052 ,C865_=_C1053 ,C865_=_C1054 ,C865_=_C1055 ,C865_=_C1056 ,C865_=_C1057 ,\nC865_=_C1058 ,C865_=_C1059 ,C865_=_C1060 ,C865_=_C1061 ,C865_=_C1062 ,C865_=_C1063 ,\nC865_=_C1064 ,C865_=_C1065 ,C865_=_C1066 ,C865_=_C1067 ,C865_=_C1068 ,C865_=_C1069 ,\nC865_=_C1070 ,C865_=_C1071 ,C865_=_C1072 ,C865_=_C1073 ,C865_=_C1074 ,C866_=_C916 ,\nC866_=_C963 ,C866_=_C1007 ,C866_=_C1075 ,C866_=_C1076 ,C866_=_C1077 ,C866_=_C1078 ,\nC866_=_C1079 ,C866_=_C1080 ,C866_=_C1081 ,C866_=_C1082 ,C866_=_C1083 ,C866_=_C1084 ,\nC866_=_C1085 ,C866_=_C1086 ,C866_=_C1087 ,C896_=_C915 ,C896_=_C945 ,C896_=_C962 ,\nC896_=_C991 ,C896_=_C1006 ,C896_=_C1034 ,C896_=_C1049 ,C896_=_C1050 ,C896_=_C1051 ,\nC896_=_C1052 ,C896_=_C1053 ,C896_=_C1054 ,C896_=_C1055 ,C896_=_C1056 ,C896_=_C1057 ,\nC896_=_C1058 ,C896_=_C1059 ,C896_=_C1060 ,C896_=_C1061 ,C896_=_C1062 ,C896_=_C1063 ,\nC896_=_C1064 ,C896_=_C1065 ,C896_=_C1066 ,C896_=_C1067 ,C896_=_C1068 ,C896_=_C1069 ,\nC896_=_C1070 ,C896_=_C1071 ,C896_=_C1072 ,C896_=_C1073 ,C896_=_C1074 ,C915_=_C916 ,\nC915_=_C945 ,C915_=_C962 ,C915_=_C991 ,C915_=_C1006 ,C915_=_C1034 ,C915_=_C1049 ,\nC915_=_C1050 ,C915_=_C1051 ,C915_=_C1052 ,C915_=_C1053 ,C915_=_C1054 ,C915_=_C1055 ,\nC915_=_C1056 ,C915_=_C1057 ,C915_=_C1058 ,C915_=_C1059 ,C915_=_C1060 ,C915_=_C1061 ,\nC915_=_C1062 ,C915_=_C1063 ,C915_=_C1064 ,C915_=_C1065 ,C915_=_C1066 ,C915_=_C1067 ,\nC915_=_C1068 ,C915_=_C1069 ,C915_=_C1070 ,C915_=_C1071 ,C915_=_C1072 ,C915_=_C1073 ,\nC915_=_C1074 ,C916_=_C963 ,C916_=_C1007 ,C916_=_C1075 ,C916_=_C1076 ,C916_=_C1077 ,\nC916_=_C1078 ,C916_=_C1079 ,C916_=_C1080 ,C916_=_C1081 ,C916_=_C1082 ,C916_=_C1083 ,\nC916_=_C1084 ,C916_=_C1085 ,C916_=_C1086 ,C916_=_C1087 ,C945_=_C962 ,C945_=_C991 ,\nC945_=_C1006 ,C945_=_C1034 ,C945_=_C1049 ,C945_=_C1050 ,C945_=_C1051 ,C945_=_C1052 ,\nC945_=_C1053 ,C945_=_C1054 ,C945_=_C1055 ,C945_=_C1056 ,C945_=_C1057 ,C945_=_C1058 ,\nC945_=_C1059 ,C945_=_C1060 ,C945_=_C1061 ,C945_=_C1062 ,C945_=_C1063 ,C945_=_C1064 ,\nC945_=_C1065 ,C945_=_C1066 ,C945_=_C1067 ,C945_=_C1068 ,C945_=_C1069 ,C945_=_C1070 ,\nC945_=_C1071 ,C945_=_C1072 ,C945_=_C1073 ,C945_=_C1074 ,C962_=_C963 ,C962_=_C991 ,\nC962_=_C1006 ,C962_=_C1034 ,C962_=_C1049 ,C962_=_C1050 ,C962_=_C1051 ,C962_=_C1052 ,\nC962_=_C1053 ,C962_=_C1054 ,C962_=_C1055 ,C962_=_C1056 ,C962_=_C1057 ,C962_=_C1058 ,\nC962_=_C1059 ,C962_=_C1060 ,C962_=_C1061 ,C962_=_C1062 ,C962_=_C1063 ,C962_=_C1064 ,\nC962_=_C1065 ,C962_=_C1066 ,C962_=_C1067 ,C962_=_C1068 ,C962_=_C1069 ,C962_=_C1070 ,\nC962_=_C1071 ,C962_=_C1072 ,C962_=_C1073 ,C962_=_C1074 ,C963_=_C1007 ,C963_=_C1075 ,\nC963_=_C1076 ,C963_=_C1077 ,C963_=_C1078 ,C963_=_C1079 ,C963_=_C1080 ,C963_=_C1081 ,\nC963_=_C1082 ,C963_=_C1083 ,C963_=_C1084 ,C963_=_C1085 ,C963_=_C1086 ,C963_=_C1087 ,\nC991_=_C1006 ,C991_=_C1034 ,C991_=_C1049 ,C991_=_C1050 ,C991_=_C1051 ,C991_=_C1052 ,\nC991_=_C1053 ,C991_=_C1054 ,C991_=_C1055 ,C991_=_C1056 ,C991_=_C1057 ,C991_=_C1058 ,\nC991_=_C1059 ,C991_=_C1060 ,C991_=_C1061 ,C991_=_C1062 ,C991_=_C1063 ,C991_=_C1064 ,\nC991_=_C1065 ,C991_=_C1066 ,C991_=_C1067 ,C991_=_C1068 ,C991_=_C1069 ,C991_=_C1070 ,\nC991_=_C1071 ,C991_=_C1072 ,C991_=_C1073 ,C991_=_C1074 ,C1006_=_C1007 ,C1006_=_C1034 ,\nC1006_=_C1049 ,C1006_=_C1050 ,C1006_=_C1051 ,C1006_=_C1052 ,C1006_=_C1053 ,C1006_=_C1054 ,\nC1006_=_C1055 ,C1006_=_C1056 ,C1006_=_C1057 ,C1006_=_C1058 ,C1006_=_C1059 ,C1006_=_C1060 ,\nC1006_=_C1061 ,C1006_=_C1062 ,C1006_=_C1063 ,C1006_=_C1064 ,C1006_=_C1065 ,C1006_=_C1066 ,\nC1006_=_C1067 ,C1006_=_C1068 ,C1006_=_C1069 ,C1006_=_C1070 ,C1006_=_C1071 ,C1006_=_C1072 ,\nC1006_=_C1073 ,C1006_=_C1074 ,C1007_=_C1075 ,C1007_=_C1076 ,C1007_=_C1077 ,C1007_=_C1078 ,\nC1007_=_C1079 ,C1007_=_C1080 ,C1007_=_C1081 ,C1007_=_C1082 ,C1007_=_C1083 ,C1007_=_C1084 ,\nC1007_=_C1085 ,C1007_=_C1086 ,C1007_=_C1087 ,C1034_=_C1049 ,C1034_=_C1050 ,C1034_=_C1051 ,\nC1034_=_C1052 ,C1034_=_C1053 ,C1034_=_C1054 ,C1034_=_C1055 ,C1034_=_C1056 ,C1034_=_C1057 ,\nC1034_=_C1058 ,C1034_=_C1059 ,C1034_=_C1060 ,C1034_=_C1061 ,C1034_=_C1062 ,C1034_=_C1063 ,\nC1034_=_C1064 ,C1034_=_C1065 ,C1034_=_C1066 ,C1034_=_C1067 ,C1034_=_C1068 ,C1034_=_C1069 ,\nC1034_=_C1070 ,C1034_=_C1071 ,C1034_=_C1072 ,C1034_=_C1073 ,C1034_=_C1074 ,C1049_=_C1050 ,\nC1049_=_C1051 ,C1049_=_C1052 ,C1049_=_C1053 ,C1049_=_C1054 ,C1049_=_C1055 ,C1049_=_C1056 ,\nC1049_=_C1057 ,C1049_=_C1058 ,C1049_=_C1059 ,C1049_=_C1060 ,C1049_=_C1061 ,C1049_=_C1062 ,\nC1049_=_C1063 ,C1049_=_C1064 ,C1049_=_C1065 ,C1049_=_C1066 ,C1049_=_C1067 ,C1049_=_C1068 ,\nC1049_=_C1069 ,C1049_=_C1070 ,C1049_=_C1071 ,C1049_=_C1072 ,C1049_=_C1073 ,C1049_=_C1074 ,\nC1049_=_C1075 ,C1050_=_C1051 ,C1050_=_C1052 ,C1050_=_C1053 ,C1050_=_C1054 ,C1050_=_C1055 ,\nC1050_=_C1056 ,C1050_=_C1057 ,C1050_=_C1058 ,C1050_=_C1059 ,C1050_=_C1060 ,C1050_=_C1061 ,\nC1050_=_C1062 ,C1050_=_C1063 ,C1050_=_C1064 ,C1050_=_C1065 ,C1050_=_C1066 ,C1050_=_C1067 ,\nC1050_=_C1068 ,C1050_=_C1069 ,C1050_=_C1070 ,C1050_=_C1071 ,C1050_=_C1072 ,C1050_=_C1073 ,\nC1050_=_C1074 ,C1051_=_C1052 ,C1051_=_C1053 ,C1051_=_C1054 ,C1051_=_C1055 ,C1051_=_C1056 ,\nC1051_=_C1057 ,C1051_=_C1058 ,C1051_=_C1059 ,C1051_=_C1060 ,C1051_=_C1061 ,C1051_=_C1062 ,\nC1051_=_C1063 ,C1051_=_C1064 ,C1051_=_C1065 ,C1051_=_C1066 ,C1051_=_C1067 ,C1051_=_C1068 ,\nC1051_=_C1069 ,C1051_=_C1070 ,C1051_=_C1071 ,C1051_=_C1072 ,C1051_=_C1073 ,C1051_=_C1074 ,\nC1051_=_C1076 ,C1052_=_C1053 ,C1052_=_C1054 ,C1052_=_C1055 ,C1052_=_C1056 ,C1052_=_C1057 ,\nC1052_=_C1058 ,C1052_=_C1059 ,C1052_=_C1060 ,C1052_=_C1061 ,C1052_=_C1062 ,C1052_=_C1063 ,\nC1052_=_C1064 ,C1052_=_C1065 ,C1052_=_C1066 ,C1052_=_C1067 ,C1052_=_C1068 ,C1052_=_C1069 ,\nC1052_=_C1070 ,C1052_=_C1071 ,C1052_=_C1072 ,C1052_=_C1073 ,C1052_=_C1074 ,C1053_=_C1054 ,\nC1053_=_C1055 ,C1053_=_C1056 ,C1053_=_C1057 ,C1053_=_C1058 ,C1053_=_C1059 ,C1053_=_C1060 ,\nC1053_=_C1061 ,C1053_=_C1062 ,C1053_=_C1063 ,C1053_=_C1064 ,C1053_=_C1065 ,C1053_=_C1066 ,\nC1053_=_C1067 ,C1053_=_C1068 ,C1053_=_C1069 ,C1053_=_C1070 ,C1053_=_C1071 ,C1053_=_C1072 ,\nC1053_=_C1073 ,C1053_=_C1074 ,C1053_=_C1077 ,C1054_=_C1055 ,C1054_=_C1056 ,C1054_=_C1057 ,\nC1054_=_C1058 ,C1054_=_C1059 ,C1054_=_C1060 ,C1054_=_C1061 ,C1054_=_C1062 ,C1054_=_C1063 ,\nC1054_=_C1064 ,C1054_=_C1065 ,C1054_=_C1066 ,C1054_=_C1067 ,C1054_=_C1068 ,C1054_=_C1069 ,\nC1054_=_C1070 ,C1054_=_C1071 ,C1054_=_C1072 ,C1054_=_C1073 ,C1054_=_C1074 ,C1055_=_C1056 ,\nC1055_=_C1057 ,C1055_=_C1058 ,C1055_=_C1059 ,C1055_=_C1060 ,C1055_=_C1061 ,C1055_=_C1062 ,\nC1055_=_C1063 ,C1055_=_C1064 ,C1055_=_C1065 ,C1055_=_C1066 ,C1055_=_C1067 ,C1055_=_C1068 ,\nC1055_=_C1069 ,C1055_=_C1070 ,C1055_=_C1071 ,C1055_=_C1072 ,C1055_=_C1073 ,C1055_=_C1074 ,\nC1055_=_C1078 ,C1056_=_C1057 ,C1056_=_C1058 ,C1056_=_C1059 ,C1056_=_C1060 ,C1056_=_C1061 ,\nC1056_=_C1062 ,C1056_=_C1063 ,C1056_=_C1064 ,C1056_=_C1065 ,C1056_=_C1066 ,C1056_=_C1067 ,\nC1056_=_C1068 ,C1056_=_C1069 ,C1056_=_C1070 ,C1056_=_C1071 ,C1056_=_C1072 ,C1056_=_C1073 ,\nC1056_=_C1074 ,C1057_=_C1058 ,C1057_=_C1059 ,C1057_=_C1060 ,C1057_=_C1061 ,C1057_=_C1062 ,\nC1057_=_C1063 ,C1057_=_C1064 ,C1057_=_C1065 ,C1057_=_C1066 ,C1057_=_C1067 ,C1057_=_C1068 ,\nC1057_=_C1069 ,C1057_=_C1070 ,C1057_=_C1071 ,C1057_=_C1072 ,C1057_=_C1073 ,C1057_=_C1074 ,\nC1057_=_C1079 ,C1058_=_C1059 ,C1058_=_C1060 ,C1058_=_C1061 ,C1058_=_C1062 ,C1058_=_C1063 ,\nC1058_=_C1064 ,C1058_=_C1065 ,C1058_=_C1066 ,C1058_=_C1067 ,C1058_=_C1068 ,C1058_=_C1069 ,\nC1058_=_C1070 ,C1058_=_C1071 ,C1058_=_C1072 ,C1058_=_C1073 ,C1058_=_C1074 ,C1059_=_C1060 ,\nC1059_=_C1061 ,C1059_=_C1062 ,C1059_=_C1063 ,C1059_=_C1064 ,C1059_=_C1065 ,C1059_=_C1066 ,\nC1059_=_C1067 ,C1059_=_C1068 ,C1059_=_C1069 ,C1059_=_C1070 ,C1059_=_C1071 ,C1059_=_C1072 ,\nC1059_=_C1073 ,C1059_=_C1074 ,C1059_=_C1080 ,C1060_=_C1061 ,C1060_=_C1062 ,C1060_=_C1063 ,\nC1060_=_C1064 ,C1060_=_C1065 ,C1060_=_C1066 ,C1060_=_C1067 ,C1060_=_C1068 ,C1060_=_C1069 ,\nC1060_=_C1070 ,C1060_=_C1071 ,C1060_=_C1072 ,C1060_=_C1073 ,C1060_=_C1074 ,C1061_=_C1062 ,\nC1061_=_C1063 ,C1061_=_C1064 ,C1061_=_C1065 ,C1061_=_C1066 ,C1061_=_C1067 ,C1061_=_C1068 ,\nC1061_=_C1069 ,C1061_=_C1070 ,C1061_=_C1071 ,C1061_=_C1072 ,C1061_=_C1073 ,C1061_=_C1074 ,\nC1061_=_C1081 ,C1062_=_C1063 ,C1062_=_C1064 ,C1062_=_C1065 ,C1062_=_C1066 ,C1062_=_C1067 ,\nC1062_=_C1068 ,C1062_=_C1069 ,C1062_=_C1070 ,C1062_=_C1071 ,C1062_=_C1072 ,C1062_=_C1073 ,\nC1062_=_C1074 ,C1063_=_C1064 ,C1063_=_C1065 ,C1063_=_C1066 ,C1063_=_C1067 ,C1063_=_C1068 ,\nC1063_=_C1069 ,C1063_=_C1070 ,C1063_=_C1071 ,C1063_=_C1072 ,C1063_=_C1073 ,C1063_=_C1074 ,\nC1063_=_C1082 ,C1064_=_C1065 ,C1064_=_C1066 ,C1064_=_C1067 ,C1064_=_C1068 ,C1064_=_C1069 ,\nC1064_=_C1070 ,C1064_=_C1071 ,C1064_=_C1072 ,C1064_=_C1073 ,C1064_=_C1074 ,C1065_=_C1066 ,\nC1065_=_C1067 ,C1065_=_C1068 ,C1065_=_C1069 ,C1065_=_C1070 ,C1065_=_C1071 ,C1065_=_C1072 ,\nC1065_=_C1073 ,C1065_=_C1074 ,C1065_=_C1083 ,C1066_=_C1067 ,C1066_=_C1068 ,C1066_=_C1069 ,\nC1066_=_C1070 ,C1066_=_C1071 ,C1066_=_C1072 ,C1066_=_C1073 ,C1066_=_C1074 ,C1067_=_C1068 ,\nC1067_=_C1069 ,C1067_=_C1070 ,C1067_=_C1071 ,C1067_=_C1072 ,C1067_=_C1073 ,C1067_=_C1074 ,\nC1067_=_C1084 ,C1068_=_C1069 ,C1068_=_C1070 ,C1068_=_C1071 ,C1068_=_C1072 ,C1068_=_C1073 ,\nC1068_=_C1074 ,C1069_=_C1070 ,C1069_=_C1071 ,C1069_=_C1072 ,C1069_=_C1073 ,C1069_=_C1074 ,\nC1069_=_C1085 ,C1070_=_C1071 ,C1070_=_C1072 ,C1070_=_C1073 ,C1070_=_C1074 ,C1071_=_C1072</w:t>
      </w:r>
    </w:p>
    <w:p>
      <w:pPr>
        <w:pStyle w:val="PreformattedText"/>
        <w:bidi w:val="0"/>
        <w:spacing w:before="0" w:after="0"/>
        <w:jc w:val="left"/>
        <w:rPr/>
      </w:pPr>
      <w:r>
        <w:rPr/>
        <w:t xml:space="preserve"> </w:t>
      </w:r>
      <w:r>
        <w:rPr/>
        <w:t>,\nC1071_=_C1073 ,C1071_=_C1074 ,C1071_=_C1086 ,C1072_=_C1073 ,C1072_=_C1074 ,C1073_=_C1074 ,\nC1073_=_C1087 ,C1075_=_C1076 ,C1075_=_C1077 ,C1075_=_C1078 ,C1075_=_C1079 ,C1075_=_C1080 ,\nC1075_=_C1081 ,C1075_=_C1082 ,C1075_=_C1083 ,C1075_=_C1084 ,C1075_=_C1085 ,C1075_=_C1086 ,\nC1075_=_C1087 ,C1076_=_C1077 ,C1076_=_C1078 ,C1076_=_C1079 ,C1076_=_C1080 ,C1076_=_C1081 ,\nC1076_=_C1082 ,C1076_=_C1083 ,C1076_=_C1084 ,C1076_=_C1085 ,C1076_=_C1086 ,C1076_=_C1087 ,\nC1077_=_C1078 ,C1077_=_C1079 ,C1077_=_C1080 ,C1077_=_C1081 ,C1077_=_C1082 ,C1077_=_C1083 ,\nC1077_=_C1084 ,C1077_=_C1085 ,C1077_=_C1086 ,C1077_=_C1087 ,C1078_=_C1079 ,C1078_=_C1080 ,\nC1078_=_C1081 ,C1078_=_C1082 ,C1078_=_C1083 ,C1078_=_C1084 ,C1078_=_C1085 ,C1078_=_C1086 ,\nC1078_=_C1087 ,C1079_=_C1080 ,C1079_=_C1081 ,C1079_=_C1082 ,C1079_=_C1083 ,C1079_=_C1084 ,\nC1079_=_C1085 ,C1079_=_C1086 ,C1079_=_C1087 ,C1080_=_C1081 ,C1080_=_C1082 ,C1080_=_C1083 ,\nC1080_=_C1084 ,C1080_=_C1085 ,C1080_=_C1086 ,C1080_=_C1087 ,C1081_=_C1082 ,C1081_=_C1083 ,\nC1081_=_C1084 ,C1081_=_C1085 ,C1081_=_C1086 ,C1081_=_C1087 ,C1082_=_C1083 ,C1082_=_C1084 ,\nC1082_=_C1085 ,C1082_=_C1086 ,C1082_=_C1087 ,C1083_=_C1084 ,C1083_=_C1085 ,C1083_=_C1086 ,\nC1083_=_C1087 ,C1084_=_C1085 ,C1084_=_C1086 ,C1084_=_C1087 ,C1085_=_C1086 ,C1085_=_C1087 ,\nC1086_=_C1087 ,"];79[shape=box, label="id:79 level: 5\n88: C29 C30 C73 C115 C116 \nC158 C198 C199 C240 C278 C279 \nC319 C355 C356 C395 C429 C430 \nC468 C500 C501 C538 C568 C569 \nC605 C633 C634 C669 C695 C696 \nC730 C754 C755 C788 C810 C811 \nC843 C863 C864 C895 C913 C914 \nC944 C960 C961 C990 C1005 C1006 \nC1007 C1008 C1009 C1010 C1011 C1012 \nC1013 C1014 C1015 C1016 C1017 C1018 \nC1019 C1020 C1021 C1022 C1023 C1024 \nC1025 C1026 C1027 C1028 C1029 C1030 \nC1031 C1032 C1033 C1034 C1035 C1036 \nC1037 C1038 C1039 C1040 C1041 C1042 \nC1043 C1044 C1045 C1046 C1047 \n2175: C29_=_C30( C29 C30 ) C29_=_C73( C29 C73 ) C29_=_C115( C29 C115 ) C29_=_C158( C29 C158 ) C29_=_C198( C29 C198 ) \nC29_=_C240( C29 C240 ) C29_=_C278( C29 C278 ) C29_=_C319( C29 C319 ) C29_=_C355( C29 C355 ) C29_=_C395( C29 C395 ) C29_=_C429( C29 C429 ) \nC29_=_C468( C29 C468 ) C29_=_C500( C29 C500 ) C29_=_C538( C29 C538 ) C29_=_C568( C29 C568 ) C29_=_C605( C29 C605 ) C29_=_C633( C29 C633 ) \nC29_=_C669( C29 C669 ) C29_=_C695( C29 C695 ) C29_=_C730( C29 C730 ) C29_=_C754( C29 C754 ) C29_=_C788( C29 C788 ) C29_=_C810( C29 C810 ) \nC29_=_C843( C29 C843 ) C29_=_C863( C29 C863 ) C29_=_C895( C29 C895 ) C29_=_C913( C29 C913 ) C29_=_C944( C29 C944 ) C29_=_C960( C29 C960 ) \nC29_=_C990( C29 C990 ) C29_=_C1005( C29 C1005 ) C29_=_C1006( C29 C1006 ) C29_=_C1007( C29 C1007 ) C29_=_C1008( C29 C1008 ) C29_=_C1009( C29 C1009 ) \nC29_=_C1010( C29 C1010 ) C29_=_C1011( C29 C1011 ) C29_=_C1012( C29 C1012 ) C29_=_C1013( C29 C1013 ) C29_=_C1014( C29 C1014 ) C29_=_C1015( C29 C1015 ) \nC29_=_C1016( C29 C1016 ) C29_=_C1017( C29 C1017 ) C29_=_C1018( C29 C1018 ) C29_=_C1019( C29 C1019 ) C29_=_C1020( C29 C1020 ) C29_=_C1021( C29 C1021 ) \nC29_=_C1022( C29 C1022 ) C29_=_C1023( C29 C1023 ) C29_=_C1024( C29 C1024 ) C29_=_C1025( C29 C1025 ) C29_=_C1026( C29 C1026 ) C29_=_C1027( C29 C1027 ) \nC29_=_C1028( C29 C1028 ) C29_=_C1029( C29 C1029 ) C29_=_C1030( C29 C1030 ) C29_=_C1031( C29 C1031 ) C29_=_C1032( C29 C1032 ) C29_=_C1033( C29 C1033 ) \nC30_=_C116( C30 C116 ) C30_=_C199( C30 C199 ) C30_=_C279( C30 C279 ) C30_=_C356( C30 C356 ) C30_=_C430( C30 C430 ) C30_=_C501( C30 C501 ) \nC30_=_C569( C30 C569 ) C30_=_C634( C30 C634 ) C30_=_C696( C30 C696 ) C30_=_C755( C30 C755 ) C30_=_C811( C30 C811 ) C30_=_C864( C30 C864 ) \nC30_=_C914( C30 C914 ) C30_=_C961( C30 C961 ) C30_=_C1005( C30 C1005 ) C30_=_C1034( C30 C1034 ) C30_=_C1035( C30 C1035 ) C30_=_C1036( C30 C1036 ) \nC30_=_C1037( C30 C1037 ) C30_=_C1038( C30 C1038 ) C30_=_C1039( C30 C1039 ) C30_=_C1040( C30 C1040 ) C30_=_C1041( C30 C1041 ) C30_=_C1042( C30 C1042 ) \nC30_=_C1043( C30 C1043 ) C30_=_C1044( C30 C1044 ) C30_=_C1045( C30 C1045 ) C30_=_C1046( C30 C1046 ) C30_=_C1047( C30 C1047 ) C73_=_C115( C73 C115 ) \nC73_=_C158( C73 C158 ) C73_=_C198( C73 C198 ) C73_=_C240( C73 C240 ) C73_=_C278( C73 C278 ) C73_=_C319( C73 C319 ) C73_=_C355( C73 C355 ) \nC73_=_C395( C73 C395 ) C73_=_C429( C73 C429 ) C73_=_C468( C73 C468 ) C73_=_C500( C73 C500 ) C73_=_C538( C73 C538 ) C73_=_C568( C73 C568 ) \nC73_=_C605( C73 C605 ) C73_=_C633( C73 C633 ) C73_=_C669( C73 C669 ) C73_=_C695( C73 C695 ) C73_=_C730( C73 C730 ) C73_=_C754( C73 C754 ) \nC73_=_C788( C73 C788 ) C73_=_C810( C73 C810 ) C73_=_C843( C73 C843 ) C73_=_C863( C73 C863 ) C73_=_C895( C73 C895 ) C73_=_C913( C73 C913 ) \nC73_=_C944( C73 C944 ) C73_=_C960( C73 C960 ) C73_=_C990( C73 C990 ) C73_=_C1005( C73 C1005 ) C73_=_C1006( C73 C1006 ) C73_=_C1007( C73 C1007 ) \nC73_=_C1008( C73 C1008 ) C73_=_C1009( C73 C1009 ) C73_=_C1010( C73 C1010 ) C73_=_C1011( C73 C1011 ) C73_=_C1012( C73 C1012 ) C73_=_C1013( C73 C1013 ) \nC73_=_C1014( C73 C1014 ) C73_=_C1015( C73 C1015 ) C73_=_C1016( C73 C1016 ) C73_=_C1017( C73 C1017 ) C73_=_C1018( C73 C1018 ) C73_=_C1019( C73 C1019 ) \nC73_=_C1020( C73 C1020 ) C73_=_C1021( C73 C1021 ) C73_=_C1022( C73 C1022 ) C73_=_C1023( C73 C1023 ) C73_=_C1024( C73 C1024 ) C73_=_C1025( C73 C1025 ) \nC73_=_C1026( C73 C1026 ) C73_=_C1027( C73 C1027 ) C73_=_C1028( C73 C1028 ) C73_=_C1029( C73 C1029 ) C73_=_C1030( C73 C1030 ) C73_=_C1031( C73 C1031 ) \nC73_=_C1032( C73 C1032 ) C73_=_C1033( C73 C1033 ) C115_=_C116( C115 C116 ) C115_=_C158( C115 C158 ) C115_=_C198( C115 C198 ) C115_=_C240( C115 C240 ) \nC115_=_C278( C115 C278 ) C115_=_C319( C115 C319 ) C115_=_C355( C115 C355 ) C115_=_C395( C115 C395 ) C115_=_C429( C115 C429 ) C115_=_C468( C115 C468 ) \nC115_=_C500( C115 C500 ) C115_=_C538( C115 C538 ) C115_=_C568( C115 C568 ) C115_=_C605( C115 C605 ) C115_=_C633( C115 C633 ) C115_=_C669( C115 C669 ) \nC115_=_C695( C115 C695 ) C115_=_C730( C115 C730 ) C115_=_C754( C115 C754 ) C115_=_C788( C115 C788 ) C115_=_C810( C115 C810 ) C115_=_C843( C115 C843 ) \nC115_=_C863( C115 C863 ) C115_=_C895( C115 C895 ) C115_=_C913( C115 C913 ) C115_=_C944( C115 C944 ) C115_=_C960( C115 C960 ) C115_=_C990( C115 C990 ) \nC115_=_C1005( C115 C1005 ) C115_=_C1006( C115 C1006 ) C115_=_C1007( C115 C1007 ) C115_=_C1008( C115 C1008 ) C115_=_C1009( C115 C1009 ) C115_=_C1010( C115 C1010 ) \nC115_=_C1011( C115 C1011 ) C115_=_C1012( C115 C1012 ) C115_=_C1013( C115 C1013 ) C115_=_C1014( C115 C1014 ) C115_=_C1015( C115 C1015 ) C115_=_C1016( C115 C1016 ) \nC115_=_C1017( C115 C1017 ) C115_=_C1018( C115 C1018 ) C115_=_C1019( C115 C1019 ) C115_=_C1020( C115 C1020 ) C115_=_C1021( C115 C1021 ) C115_=_C1022( C115 C1022 ) \nC115_=_C1023( C115 C1023 ) C115_=_C1024( C115 C1024 ) C115_=_C1025( C115 C1025 ) C115_=_C1026( C115 C1026 ) C115_=_C1027( C115 C1027 ) C115_=_C1028( C115 C1028 ) \nC115_=_C1029( C115 C1029 ) C115_=_C1030( C115 C1030 ) C115_=_C1031( C115 C1031 ) C115_=_C1032( C115 C1032 ) C115_=_C1033( C115 C1033 ) C116_=_C199( C116 C199 ) \nC116_=_C279( C116 C279 ) C116_=_C356( C116 C356 ) C116_=_C430( C116 C430 ) C116_=_C501( C116 C501 ) C116_=_C569( C116 C569 ) C116_=_C634( C116 C634 ) \nC116_=_C696( C116 C696 ) C116_=_C755( C116 C755 ) C116_=_C811( C116 C811 ) C116_=_C864( C116 C864 ) C116_=_C914( C116 C914 ) C116_=_C961( C116 C961 ) \nC116_=_C1005( C116 C1005 ) C116_=_C1034( C116 C1034 ) C116_=_C1035( C116 C1035 ) C116_=_C1036( C116 C1036 ) C116_=_C1037( C116 C1037 ) C116_=_C1038( C116 C1038 ) \nC116_=_C1039( C116 C1039 ) C116_=_C1040( C116 C1040 ) C116_=_C1041( C116 C1041 ) C116_=_C1042( C116 C1042 ) C116_=_C1043( C116 C1043 ) C116_=_C1044( C116 C1044 ) \nC116_=_C1045( C116 C1045 ) C116_=_C1046( C116 C1046 ) C116_=_C1047( C116 C1047 ) C158_=_C198( C158 C198 ) C158_=_C240( C158 C240 ) C158_=_C278( C158 C278 ) \nC158_=_C319( C158 C319 ) C158_=_C355( C158 C355 ) C158_=_C395( C158 C395 ) C158_=_C429( C158 C429 ) C158_=_C468( C158 C468 ) C158_=_C500( C158 C500 ) \nC158_=_C538( C158 C538 ) C158_=_C568( C158 C568 ) C158_=_C605( C158 C605 ) C158_=_C633( C158 C633 ) C158_=_C669( C158 C669 ) C158_=_C695( C158 C695 ) \nC158_=_C730( C158 C730 ) C158_=_C754( C158 C754 ) C158_=_C788( C158 C788 ) C158_=_C810( C158 C810 ) C158_=_C843( C158 C843 ) C158_=_C863( C158 C863 ) \nC158_=_C895( C158 C895 ) C158_=_C913( C158 C913 ) C158_=_C944( C158 C944 ) C158_=_C960( C158 C960 ) C158_=_C990( C158 C990 ) C158_=_C1005( C158 C1005 ) \nC158_=_C1006( C158 C1006 ) C158_=_C1007( C158 C1007 ) C158_=_C1008( C158 C1008 ) C158_=_C1009( C158 C1009 ) C158_=_C1010( C158 C1010 ) C158_=_C1011( C158 C1011 ) \nC158_=_C1012( C158 C1012 ) C158_=_C1013( C158 C1013 ) C158_=_C1014( C158 C1014 ) C158_=_C1015( C158 C1015 ) C158_=_C1016( C158 C1016 ) C158_=_C1017( C158 C1017 ) \nC158_=_C1018( C158 C1018 ) C158_=_C1019( C158 C1019 ) C158_=_C1020( C158 C1020 ) C158_=_C1021( C158 C1021 ) C158_=_C1022( C158 C1022 ) C158_=_C1023( C158 C1023 ) \nC158_=_C1024( C158 C1024 ) C158_=_C1025( C158 C1025 ) C158_=_C1026( C158 C1026 ) C158_=_C1027( C158 C1027 ) C158_=_C1028( C158 C1028 ) C158_=_C1029( C158 C1029 ) \nC158_=_C1030( C158 C1030 ) C158_=_C1031( C158 C1031 ) C158_=_C1032( C158 C1032 ) C158_=_C1033( C158 C1033 ) C198_=_C199( C198 C199 ) C198_=_C240( C198 C240 ) \nC198_=_C278( C198 C278 ) C198_=_C319( C198 C319 ) C198_=_C355( C198 C355 ) C198_=_C395( C198 C395 ) C198_=_C429( C198 C429 ) C198_=_C468( C198 C468 ) \nC198_=_C500( C198 C500 ) C198_=_C538( C198 C538 ) C198_=_C568( C198 C568 ) C198_=_C605( C198 C605 ) C198_=_C633( C198 C633 ) C198_=_C669( C198 C669 ) \nC198_=_C695( C198 C695 ) C198_=_C730( C198 C730 ) C198_=_C754( C198 C754 ) C198_=_C788( C198 C788 ) C198_=_C810( C198 C810 ) C198_=_C843( C198 C843 ) \nC198_=_C863( C198 C863 ) C198_=_C895( C198 C895 ) C198_=_C913( C198 C913 ) C198_=_C944( C198 C944 ) C198_=_C960( C198 C960 ) C198_=_C990( C198 C990 ) \nC198_=_C1005( C198 C1005 ) C198_=_C1006( C198 C1006 ) C198_=_C1007( C198 C1007 ) C198_=_C1008( C198 C1008 ) C198_=_C1009( C198 C1009 ) C198_=_C1010( C198 C1010</w:t>
      </w:r>
    </w:p>
    <w:p>
      <w:pPr>
        <w:pStyle w:val="PreformattedText"/>
        <w:bidi w:val="0"/>
        <w:spacing w:before="0" w:after="0"/>
        <w:jc w:val="left"/>
        <w:rPr/>
      </w:pPr>
      <w:r>
        <w:rPr/>
        <w:t xml:space="preserve"> </w:t>
      </w:r>
      <w:r>
        <w:rPr/>
        <w:t>) \nC198_=_C1011( C198 C1011 ) C198_=_C1012( C198 C1012 ) C198_=_C1013( C198 C1013 ) C198_=_C1014( C198 C1014 ) C198_=_C1015( C198 C1015 ) C198_=_C1016( C198 C1016 ) \nC198_=_C1017( C198 C1017 ) C198_=_C1018( C198 C1018 ) C198_=_C1019( C198 C1019 ) C198_=_C1020( C198 C1020 ) C198_=_C1021( C198 C1021 ) C198_=_C1022( C198 C1022 ) \nC198_=_C1023( C198 C1023 ) C198_=_C1024( C198 C1024 ) C198_=_C1025( C198 C1025 ) C198_=_C1026( C198 C1026 ) C198_=_C1027( C198 C1027 ) C198_=_C1028( C198 C1028 ) \nC198_=_C1029( C198 C1029 ) C198_=_C1030( C198 C1030 ) C198_=_C1031( C198 C1031 ) C198_=_C1032( C198 C1032 ) C198_=_C1033( C198 C1033 ) C199_=_C279( C199 C279 ) \nC199_=_C356( C199 C356 ) C199_=_C430( C199 C430 ) C199_=_C501( C199 C501 ) C199_=_C569( C199 C569 ) C199_=_C634( C199 C634 ) C199_=_C696( C199 C696 ) \nC199_=_C755( C199 C755 ) C199_=_C811( C199 C811 ) C199_=_C864( C199 C864 ) C199_=_C914( C199 C914 ) C199_=_C961( C199 C961 ) C199_=_C1005( C199 C1005 ) \nC199_=_C1034( C199 C1034 ) C199_=_C1035( C199 C1035 ) C199_=_C1036( C199 C1036 ) C199_=_C1037( C199 C1037 ) C199_=_C1038( C199 C1038 ) C199_=_C1039( C199 C1039 ) \nC199_=_C1040( C199 C1040 ) C199_=_C1041( C199 C1041 ) C199_=_C1042( C199 C1042 ) C199_=_C1043( C199 C1043 ) C199_=_C1044( C199 C1044 ) C199_=_C1045( C199 C1045 ) \nC199_=_C1046( C199 C1046 ) C199_=_C1047( C199 C1047 ) C240_=_C278( C240 C278 ) C240_=_C319( C240 C319 ) C240_=_C355( C240 C355 ) C240_=_C395( C240 C395 ) \nC240_=_C429( C240 C429 ) C240_=_C468( C240 C468 ) C240_=_C500( C240 C500 ) C240_=_C538( C240 C538 ) C240_=_C568( C240 C568 ) C240_=_C605( C240 C605 ) \nC240_=_C633( C240 C633 ) C240_=_C669( C240 C669 ) C240_=_C695( C240 C695 ) C240_=_C730( C240 C730 ) C240_=_C754( C240 C754 ) C240_=_C788( C240 C788 ) \nC240_=_C810( C240 C810 ) C240_=_C843( C240 C843 ) C240_=_C863( C240 C863 ) C240_=_C895( C240 C895 ) C240_=_C913( C240 C913 ) C240_=_C944( C240 C944 ) \nC240_=_C960( C240 C960 ) C240_=_C990( C240 C990 ) C240_=_C1005( C240 C1005 ) C240_=_C1006( C240 C1006 ) C240_=_C1007( C240 C1007 ) C240_=_C1008( C240 C1008 ) \nC240_=_C1009( C240 C1009 ) C240_=_C1010( C240 C1010 ) C240_=_C1011( C240 C1011 ) C240_=_C1012( C240 C1012 ) C240_=_C1013( C240 C1013 ) C240_=_C1014( C240 C1014 ) \nC240_=_C1015( C240 C1015 ) C240_=_C1016( C240 C1016 ) C240_=_C1017( C240 C1017 ) C240_=_C1018( C240 C1018 ) C240_=_C1019( C240 C1019 ) C240_=_C1020( C240 C1020 ) \nC240_=_C1021( C240 C1021 ) C240_=_C1022( C240 C1022 ) C240_=_C1023( C240 C1023 ) C240_=_C1024( C240 C1024 ) C240_=_C1025( C240 C1025 ) C240_=_C1026( C240 C1026 ) \nC240_=_C1027( C240 C1027 ) C240_=_C1028( C240 C1028 ) C240_=_C1029( C240 C1029 ) C240_=_C1030( C240 C1030 ) C240_=_C1031( C240 C1031 ) C240_=_C1032( C240 C1032 ) \nC240_=_C1033( C240 C1033 ) C278_=_C279( C278 C279 ) C278_=_C319( C278 C319 ) C278_=_C355( C278 C355 ) C278_=_C395( C278 C395 ) C278_=_C429( C278 C429 ) \nC278_=_C468( C278 C468 ) C278_=_C500( C278 C500 ) C278_=_C538( C278 C538 ) C278_=_C568( C278 C568 ) C278_=_C605( C278 C605 ) C278_=_C633( C278 C633 ) \nC278_=_C669( C278 C669 ) C278_=_C695( C278 C695 ) C278_=_C730( C278 C730 ) C278_=_C754( C278 C754 ) C278_=_C788( C278 C788 ) C278_=_C810( C278 C810 ) \nC278_=_C843( C278 C843 ) C278_=_C863( C278 C863 ) C278_=_C895( C278 C895 ) C278_=_C913( C278 C913 ) C278_=_C944( C278 C944 ) C278_=_C960( C278 C960 ) \nC278_=_C990( C278 C990 ) C278_=_C1005( C278 C1005 ) C278_=_C1006( C278 C1006 ) C278_=_C1007( C278 C1007 ) C278_=_C1008( C278 C1008 ) C278_=_C1009( C278 C1009 ) \nC278_=_C1010( C278 C1010 ) C278_=_C1011( C278 C1011 ) C278_=_C1012( C278 C1012 ) C278_=_C1013( C278 C1013 ) C278_=_C1014( C278 C1014 ) C278_=_C1015( C278 C1015 ) \nC278_=_C1016( C278 C1016 ) C278_=_C1017( C278 C1017 ) C278_=_C1018( C278 C1018 ) C278_=_C1019( C278 C1019 ) C278_=_C1020( C278 C1020 ) C278_=_C1021( C278 C1021 ) \nC278_=_C1022( C278 C1022 ) C278_=_C1023( C278 C1023 ) C278_=_C1024( C278 C1024 ) C278_=_C1025( C278 C1025 ) C278_=_C1026( C278 C1026 ) C278_=_C1027( C278 C1027 ) \nC278_=_C1028( C278 C1028 ) C278_=_C1029( C278 C1029 ) C278_=_C1030( C278 C1030 ) C278_=_C1031( C278 C1031 ) C278_=_C1032( C278 C1032 ) C278_=_C1033( C278 C1033 ) \nC279_=_C356( C279 C356 ) C279_=_C430( C279 C430 ) C279_=_C501( C279 C501 ) C279_=_C569( C279 C569 ) C279_=_C634( C279 C634 ) C279_=_C696( C279 C696 ) \nC279_=_C755( C279 C755 ) C279_=_C811( C279 C811 ) C279_=_C864( C279 C864 ) C279_=_C914( C279 C914 ) C279_=_C961( C279 C961 ) C279_=_C1005( C279 C1005 ) \nC279_=_C1034( C279 C1034 ) C279_=_C1035( C279 C1035 ) C279_=_C1036( C279 C1036 ) C279_=_C1037( C279 C1037 ) C279_=_C1038( C279 C1038 ) C279_=_C1039( C279 C1039 ) \nC279_=_C1040( C279 C1040 ) C279_=_C1041( C279 C1041 ) C279_=_C1042( C279 C1042 ) C279_=_C1043( C279 C1043 ) C279_=_C1044( C279 C1044 ) C279_=_C1045( C279 C1045 ) \nC279_=_C1046( C279 C1046 ) C279_=_C1047( C279 C1047 ) C319_=_C355( C319 C355 ) C319_=_C395( C319 C395 ) C319_=_C429( C319 C429 ) C319_=_C468( C319 C468 ) \nC319_=_C500( C319 C500 ) C319_=_C538( C319 C538 ) C319_=_C568( C319 C568 ) C319_=_C605( C319 C605 ) C319_=_C633( C319 C633 ) C319_=_C669( C319 C669 ) \nC319_=_C695( C319 C695 ) C319_=_C730( C319 C730 ) C319_=_C754( C319 C754 ) C319_=_C788( C319 C788 ) C319_=_C810( C319 C810 ) C319_=_C843( C319 C843 ) \nC319_=_C863( C319 C863 ) C319_=_C895( C319 C895 ) C319_=_C913( C319 C913 ) C319_=_C944( C319 C944 ) C319_=_C960( C319 C960 ) C319_=_C990( C319 C990 ) \nC319_=_C1005( C319 C1005 ) C319_=_C1006( C319 C1006 ) C319_=_C1007( C319 C1007 ) C319_=_C1008( C319 C1008 ) C319_=_C1009( C319 C1009 ) C319_=_C1010( C319 C1010 ) \nC319_=_C1011( C319 C1011 ) C319_=_C1012( C319 C1012 ) C319_=_C1013( C319 C1013 ) C319_=_C1014( C319 C1014 ) C319_=_C1015( C319 C1015 ) C319_=_C1016( C319 C1016 ) \nC319_=_C1017( C319 C1017 ) C319_=_C1018( C319 C1018 ) C319_=_C1019( C319 C1019 ) C319_=_C1020( C319 C1020 ) C319_=_C1021( C319 C1021 ) C319_=_C1022( C319 C1022 ) \nC319_=_C1023( C319 C1023 ) C319_=_C1024( C319 C1024 ) C319_=_C1025( C319 C1025 ) C319_=_C1026( C319 C1026 ) C319_=_C1027( C319 C1027 ) C319_=_C1028( C319 C1028 ) \nC319_=_C1029( C319 C1029 ) C319_=_C1030( C319 C1030 ) C319_=_C1031( C319 C1031 ) C319_=_C1032( C319 C1032 ) C319_=_C1033( C319 C1033 ) C355_=_C356( C355 C356 ) \nC355_=_C395( C355 C395 ) C355_=_C429( C355 C429 ) C355_=_C468( C355 C468 ) C355_=_C500( C355 C500 ) C355_=_C538( C355 C538 ) C355_=_C568( C355 C568 ) \nC355_=_C605( C355 C605 ) C355_=_C633( C355 C633 ) C355_=_C669( C355 C669 ) C355_=_C695( C355 C695 ) C355_=_C730( C355 C730 ) C355_=_C754( C355 C754 ) \nC355_=_C788( C355 C788 ) C355_=_C810( C355 C810 ) C355_=_C843( C355 C843 ) C355_=_C863( C355 C863 ) C355_=_C895( C355 C895 ) C355_=_C913( C355 C913 ) \nC355_=_C944( C355 C944 ) C355_=_C960( C355 C960 ) C355_=_C990( C355 C990 ) C355_=_C1005( C355 C1005 ) C355_=_C1006( C355 C1006 ) C355_=_C1007( C355 C1007 ) \nC355_=_C1008( C355 C1008 ) C355_=_C1009( C355 C1009 ) C355_=_C1010( C355 C1010 ) C355_=_C1011( C355 C1011 ) C355_=_C1012( C355 C1012 ) C355_=_C1013( C355 C1013 ) \nC355_=_C1014( C355 C1014 ) C355_=_C1015( C355 C1015 ) C355_=_C1016( C355 C1016 ) C355_=_C1017( C355 C1017 ) C355_=_C1018( C355 C1018 ) C355_=_C1019( C355 C1019 ) \nC355_=_C1020( C355 C1020 ) C355_=_C1021( C355 C1021 ) C355_=_C1022( C355 C1022 ) C355_=_C1023( C355 C1023 ) C355_=_C1024( C355 C1024 ) C355_=_C1025( C355 C1025 ) \nC355_=_C1026( C355 C1026 ) C355_=_C1027( C355 C1027 ) C355_=_C1028( C355 C1028 ) C355_=_C1029( C355 C1029 ) C355_=_C1030( C355 C1030 ) C355_=_C1031( C355 C1031 ) \nC355_=_C1032( C355 C1032 ) C355_=_C1033( C355 C1033 ) C356_=_C430( C356 C430 ) C356_=_C501( C356 C501 ) C356_=_C569( C356 C569 ) C356_=_C634( C356 C634 ) \nC356_=_C696( C356 C696 ) C356_=_C755( C356 C755 ) C356_=_C811( C356 C811 ) C356_=_C864( C356 C864 ) C356_=_C914( C356 C914 ) C356_=_C961( C356 C961 ) \nC356_=_C1005( C356 C1005 ) C356_=_C1034( C356 C1034 ) C356_=_C1035( C356 C1035 ) C356_=_C1036( C356 C1036 ) C356_=_C1037( C356 C1037 ) C356_=_C1038( C356 C1038 ) \nC356_=_C1039( C356 C1039 ) C356_=_C1040( C356 C1040 ) C356_=_C1041( C356 C1041 ) C356_=_C1042( C356 C1042 ) C356_=_C1043( C356 C1043 ) C356_=_C1044( C356 C1044 ) \nC356_=_C1045( C356 C1045 ) C356_=_C1046( C356 C1046 ) C356_=_C1047( C356 C1047 ) C395_=_C429( C395 C429 ) C395_=_C468( C395 C468 ) C395_=_C500( C395 C500 ) \nC395_=_C538( C395 C538 ) C395_=_C568( C395 C568 ) C395_=_C605( C395 C605 ) C395_=_C633( C395 C633 ) C395_=_C669( C395 C669 ) C395_=_C695( C395 C695 ) \nC395_=_C730( C395 C730 ) C395_=_C754( C395 C754 ) C395_=_C788( C395 C788 ) C395_=_C810( C395 C810 ) C395_=_C843( C395 C843 ) C395_=_C863( C395 C863 ) \nC395_=_C895( C395 C895 ) C395_=_C913( C395 C913 ) C395_=_C944( C395 C944 ) C395_=_C960( C395 C960 ) C395_=_C990( C395 C990 ) C395_=_C1005( C395 C1005 ) \nC395_=_C1006( C395 C1006 ) C395_=_C1007( C395 C1007 ) C395_=_C1008( C395 C1008 ) C395_=_C1009( C395 C1009 ) C395_=_C1010( C395 C1010 ) C395_=_C1011( C395 C1011 ) \nC395_=_C1012( C395 C1012 ) C395_=_C1013( C395 C1013 ) C395_=_C1014( C395 C1014 ) C395_=_C1015( C395 C1015 ) C395_=_C1016( C395 C1016 ) C395_=_C1017( C395 C1017 ) \nC395_=_C1018( C395 C1018 ) C395_=_C1019( C395 C1019 ) C395_=_C1020( C395 C1020 ) C395_=_C1021( C395 C1021 ) C395_=_C1022( C395 C1022 ) C395_=_C1023( C395 C1023 ) \nC395_=_C1024( C395 C1024 ) C395_=_C1025( C395 C1025 ) C395_=_C1026( C395 C1026 ) C395_=_C1027( C395 C1027 ) C395_=_C1028( C395 C1028 ) C395_=_C1029( C395 C1029 ) \nC395_=_C1030( C395 C1030 ) C395_=_C1031( C395 C1031 ) C395_=_C1032( C395 C1032 ) C395_=_C1033( C395 C1033 ) C429_=_C430( C429 C430 ) C429_=_C468( C429 C468 ) \nC429_=_C500( C429 C500 ) C429_=_C538( C429 C538 ) C429_=_C568( C429 C568 ) C429_=_C605( C429 C605 ) C429_=_C633( C429 C633 ) C429_=_C669( C429 C669 ) \nC429_=_C695( C429 C695 ) C429_=_C730( C429 C730 ) C429_=_C754( C429 C754 ) C429_=_C788( C429 C788 ) C429_=_C810( C429 C810 ) C429_=_C843( C429 C843 ) \nC429_=_C863( C429 C863 ) C429_=_C895( C429 C895</w:t>
      </w:r>
    </w:p>
    <w:p>
      <w:pPr>
        <w:pStyle w:val="PreformattedText"/>
        <w:bidi w:val="0"/>
        <w:spacing w:before="0" w:after="0"/>
        <w:jc w:val="left"/>
        <w:rPr/>
      </w:pPr>
      <w:r>
        <w:rPr/>
        <w:t xml:space="preserve"> </w:t>
      </w:r>
      <w:r>
        <w:rPr/>
        <w:t>) C429_=_C913( C429 C913 ) C429_=_C944( C429 C944 ) C429_=_C960( C429 C960 ) C429_=_C990( C429 C990 ) \nC429_=_C1005( C429 C1005 ) C429_=_C1006( C429 C1006 ) C429_=_C1007( C429 C1007 ) C429_=_C1008( C429 C1008 ) C429_=_C1009( C429 C1009 ) C429_=_C1010( C429 C1010 ) \nC429_=_C1011( C429 C1011 ) C429_=_C1012( C429 C1012 ) C429_=_C1013( C429 C1013 ) C429_=_C1014( C429 C1014 ) C429_=_C1015( C429 C1015 ) C429_=_C1016( C429 C1016 ) \nC429_=_C1017( C429 C1017 ) C429_=_C1018( C429 C1018 ) C429_=_C1019( C429 C1019 ) C429_=_C1020( C429 C1020 ) C429_=_C1021( C429 C1021 ) C429_=_C1022( C429 C1022 ) \nC429_=_C1023( C429 C1023 ) C429_=_C1024( C429 C1024 ) C429_=_C1025( C429 C1025 ) C429_=_C1026( C429 C1026 ) C429_=_C1027( C429 C1027 ) C429_=_C1028( C429 C1028 ) \nC429_=_C1029( C429 C1029 ) C429_=_C1030( C429 C1030 ) C429_=_C1031( C429 C1031 ) C429_=_C1032( C429 C1032 ) C429_=_C1033( C429 C1033 ) C430_=_C501( C430 C501 ) \nC430_=_C569( C430 C569 ) C430_=_C634( C430 C634 ) C430_=_C696( C430 C696 ) C430_=_C755( C430 C755 ) C430_=_C811( C430 C811 ) C430_=_C864( C430 C864 ) \nC430_=_C914( C430 C914 ) C430_=_C961( C430 C961 ) C430_=_C1005( C430 C1005 ) C430_=_C1034( C430 C1034 ) C430_=_C1035( C430 C1035 ) C430_=_C1036( C430 C1036 ) \nC430_=_C1037( C430 C1037 ) C430_=_C1038( C430 C1038 ) C430_=_C1039( C430 C1039 ) C430_=_C1040( C430 C1040 ) C430_=_C1041( C430 C1041 ) C430_=_C1042( C430 C1042 ) \nC430_=_C1043( C430 C1043 ) C430_=_C1044( C430 C1044 ) C430_=_C1045( C430 C1045 ) C430_=_C1046( C430 C1046 ) C430_=_C1047( C430 C1047 ) C468_=_C500( C468 C500 ) \nC468_=_C538( C468 C538 ) C468_=_C568( C468 C568 ) C468_=_C605( C468 C605 ) C468_=_C633( C468 C633 ) C468_=_C669( C468 C669 ) C468_=_C695( C468 C695 ) \nC468_=_C730( C468 C730 ) C468_=_C754( C468 C754 ) C468_=_C788( C468 C788 ) C468_=_C810( C468 C810 ) C468_=_C843( C468 C843 ) C468_=_C863( C468 C863 ) \nC468_=_C895( C468 C895 ) C468_=_C913( C468 C913 ) C468_=_C944( C468 C944 ) C468_=_C960( C468 C960 ) C468_=_C990( C468 C990 ) C468_=_C1005( C468 C1005 ) \nC468_=_C1006( C468 C1006 ) C468_=_C1007( C468 C1007 ) C468_=_C1008( C468 C1008 ) C468_=_C1009( C468 C1009 ) C468_=_C1010( C468 C1010 ) C468_=_C1011( C468 C1011 ) \nC468_=_C1012( C468 C1012 ) C468_=_C1013( C468 C1013 ) C468_=_C1014( C468 C1014 ) C468_=_C1015( C468 C1015 ) C468_=_C1016( C468 C1016 ) C468_=_C1017( C468 C1017 ) \nC468_=_C1018( C468 C1018 ) C468_=_C1019( C468 C1019 ) C468_=_C1020( C468 C1020 ) C468_=_C1021( C468 C1021 ) C468_=_C1022( C468 C1022 ) C468_=_C1023( C468 C1023 ) \nC468_=_C1024( C468 C1024 ) C468_=_C1025( C468 C1025 ) C468_=_C1026( C468 C1026 ) C468_=_C1027( C468 C1027 ) C468_=_C1028( C468 C1028 ) C468_=_C1029( C468 C1029 ) \nC468_=_C1030( C468 C1030 ) C468_=_C1031( C468 C1031 ) C468_=_C1032( C468 C1032 ) C468_=_C1033( C468 C1033 ) C500_=_C501( C500 C501 ) C500_=_C538( C500 C538 ) \nC500_=_C568( C500 C568 ) C500_=_C605( C500 C605 ) C500_=_C633( C500 C633 ) C500_=_C669( C500 C669 ) C500_=_C695( C500 C695 ) C500_=_C730( C500 C730 ) \nC500_=_C754( C500 C754 ) C500_=_C788( C500 C788 ) C500_=_C810( C500 C810 ) C500_=_C843( C500 C843 ) C500_=_C863( C500 C863 ) C500_=_C895( C500 C895 ) \nC500_=_C913( C500 C913 ) C500_=_C944( C500 C944 ) C500_=_C960( C500 C960 ) C500_=_C990( C500 C990 ) C500_=_C1005( C500 C1005 ) C500_=_C1006( C500 C1006 ) \nC500_=_C1007( C500 C1007 ) C500_=_C1008( C500 C1008 ) C500_=_C1009( C500 C1009 ) C500_=_C1010( C500 C1010 ) C500_=_C1011( C500 C1011 ) C500_=_C1012( C500 C1012 ) \nC500_=_C1013( C500 C1013 ) C500_=_C1014( C500 C1014 ) C500_=_C1015( C500 C1015 ) C500_=_C1016( C500 C1016 ) C500_=_C1017( C500 C1017 ) C500_=_C1018( C500 C1018 ) \nC500_=_C1019( C500 C1019 ) C500_=_C1020( C500 C1020 ) C500_=_C1021( C500 C1021 ) C500_=_C1022( C500 C1022 ) C500_=_C1023( C500 C1023 ) C500_=_C1024( C500 C1024 ) \nC500_=_C1025( C500 C1025 ) C500_=_C1026( C500 C1026 ) C500_=_C1027( C500 C1027 ) C500_=_C1028( C500 C1028 ) C500_=_C1029( C500 C1029 ) C500_=_C1030( C500 C1030 ) \nC500_=_C1031( C500 C1031 ) C500_=_C1032( C500 C1032 ) C500_=_C1033( C500 C1033 ) C501_=_C569( C501 C569 ) C501_=_C634( C501 C634 ) C501_=_C696( C501 C696 ) \nC501_=_C755( C501 C755 ) C501_=_C811( C501 C811 ) C501_=_C864( C501 C864 ) C501_=_C914( C501 C914 ) C501_=_C961( C501 C961 ) C501_=_C1005( C501 C1005 ) \nC501_=_C1034( C501 C1034 ) C501_=_C1035( C501 C1035 ) C501_=_C1036( C501 C1036 ) C501_=_C1037( C501 C1037 ) C501_=_C1038( C501 C1038 ) C501_=_C1039( C501 C1039 ) \nC501_=_C1040( C501 C1040 ) C501_=_C1041( C501 C1041 ) C501_=_C1042( C501 C1042 ) C501_=_C1043( C501 C1043 ) C501_=_C1044( C501 C1044 ) C501_=_C1045( C501 C1045 ) \nC501_=_C1046( C501 C1046 ) C501_=_C1047( C501 C1047 ) C538_=_C568( C538 C568 ) C538_=_C605( C538 C605 ) C538_=_C633( C538 C633 ) C538_=_C669( C538 C669 ) \nC538_=_C695( C538 C695 ) C538_=_C730( C538 C730 ) C538_=_C754( C538 C754 ) C538_=_C788( C538 C788 ) C538_=_C810( C538 C810 ) C538_=_C843( C538 C843 ) \nC538_=_C863( C538 C863 ) C538_=_C895( C538 C895 ) C538_=_C913( C538 C913 ) C538_=_C944( C538 C944 ) C538_=_C960( C538 C960 ) C538_=_C990( C538 C990 ) \nC538_=_C1005( C538 C1005 ) C538_=_C1006( C538 C1006 ) C538_=_C1007( C538 C1007 ) C538_=_C1008( C538 C1008 ) C538_=_C1009( C538 C1009 ) C538_=_C1010( C538 C1010 ) \nC538_=_C1011( C538 C1011 ) C538_=_C1012( C538 C1012 ) C538_=_C1013( C538 C1013 ) C538_=_C1014( C538 C1014 ) C538_=_C1015( C538 C1015 ) C538_=_C1016( C538 C1016 ) \nC538_=_C1017( C538 C1017 ) C538_=_C1018( C538 C1018 ) C538_=_C1019( C538 C1019 ) C538_=_C1020( C538 C1020 ) C538_=_C1021( C538 C1021 ) C538_=_C1022( C538 C1022 ) \nC538_=_C1023( C538 C1023 ) C538_=_C1024( C538 C1024 ) C538_=_C1025( C538 C1025 ) C538_=_C1026( C538 C1026 ) C538_=_C1027( C538 C1027 ) C538_=_C1028( C538 C1028 ) \nC538_=_C1029( C538 C1029 ) C538_=_C1030( C538 C1030 ) C538_=_C1031( C538 C1031 ) C538_=_C1032( C538 C1032 ) C538_=_C1033( C538 C1033 ) C568_=_C569( C568 C569 ) \nC568_=_C605( C568 C605 ) C568_=_C633( C568 C633 ) C568_=_C669( C568 C669 ) C568_=_C695( C568 C695 ) C568_=_C730( C568 C730 ) C568_=_C754( C568 C754 ) \nC568_=_C788( C568 C788 ) C568_=_C810( C568 C810 ) C568_=_C843( C568 C843 ) C568_=_C863( C568 C863 ) C568_=_C895( C568 C895 ) C568_=_C913( C568 C913 ) \nC568_=_C944( C568 C944 ) C568_=_C960( C568 C960 ) C568_=_C990( C568 C990 ) C568_=_C1005( C568 C1005 ) C568_=_C1006( C568 C1006 ) C568_=_C1007( C568 C1007 ) \nC568_=_C1008( C568 C1008 ) C568_=_C1009( C568 C1009 ) C568_=_C1010( C568 C1010 ) C568_=_C1011( C568 C1011 ) C568_=_C1012( C568 C1012 ) C568_=_C1013( C568 C1013 ) \nC568_=_C1014( C568 C1014 ) C568_=_C1015( C568 C1015 ) C568_=_C1016( C568 C1016 ) C568_=_C1017( C568 C1017 ) C568_=_C1018( C568 C1018 ) C568_=_C1019( C568 C1019 ) \nC568_=_C1020( C568 C1020 ) C568_=_C1021( C568 C1021 ) C568_=_C1022( C568 C1022 ) C568_=_C1023( C568 C1023 ) C568_=_C1024( C568 C1024 ) C568_=_C1025( C568 C1025 ) \nC568_=_C1026( C568 C1026 ) C568_=_C1027( C568 C1027 ) C568_=_C1028( C568 C1028 ) C568_=_C1029( C568 C1029 ) C568_=_C1030( C568 C1030 ) C568_=_C1031( C568 C1031 ) \nC568_=_C1032( C568 C1032 ) C568_=_C1033( C568 C1033 ) C569_=_C634( C569 C634 ) C569_=_C696( C569 C696 ) C569_=_C755( C569 C755 ) C569_=_C811( C569 C811 ) \nC569_=_C864( C569 C864 ) C569_=_C914( C569 C914 ) C569_=_C961( C569 C961 ) C569_=_C1005( C569 C1005 ) C569_=_C1034( C569 C1034 ) C569_=_C1035( C569 C1035 ) \nC569_=_C1036( C569 C1036 ) C569_=_C1037( C569 C1037 ) C569_=_C1038( C569 C1038 ) C569_=_C1039( C569 C1039 ) C569_=_C1040( C569 C1040 ) C569_=_C1041( C569 C1041 ) \nC569_=_C1042( C569 C1042 ) C569_=_C1043( C569 C1043 ) C569_=_C1044( C569 C1044 ) C569_=_C1045( C569 C1045 ) C569_=_C1046( C569 C1046 ) C569_=_C1047( C569 C1047 ) \nC605_=_C633( C605 C633 ) C605_=_C669( C605 C669 ) C605_=_C695( C605 C695 ) C605_=_C730( C605 C730 ) C605_=_C754( C605 C754 ) C605_=_C788( C605 C788 ) \nC605_=_C810( C605 C810 ) C605_=_C843( C605 C843 ) C605_=_C863( C605 C863 ) C605_=_C895( C605 C895 ) C605_=_C913( C605 C913 ) C605_=_C944( C605 C944 ) \nC605_=_C960( C605 C960 ) C605_=_C990( C605 C990 ) C605_=_C1005( C605 C1005 ) C605_=_C1006( C605 C1006 ) C605_=_C1007( C605 C1007 ) C605_=_C1008( C605 C1008 ) \nC605_=_C1009( C605 C1009 ) C605_=_C1010( C605 C1010 ) C605_=_C1011( C605 C1011 ) C605_=_C1012( C605 C1012 ) C605_=_C1013( C605 C1013 ) C605_=_C1014( C605 C1014 ) \nC605_=_C1015( C605 C1015 ) C605_=_C1016( C605 C1016 ) C605_=_C1017( C605 C1017 ) C605_=_C1018( C605 C1018 ) C605_=_C1019( C605 C1019 ) C605_=_C1020( C605 C1020 ) \nC605_=_C1021( C605 C1021 ) C605_=_C1022( C605 C1022 ) C605_=_C1023( C605 C1023 ) C605_=_C1024( C605 C1024 ) C605_=_C1025( C605 C1025 ) C605_=_C1026( C605 C1026 ) \nC605_=_C1027( C605 C1027 ) C605_=_C1028( C605 C1028 ) C605_=_C1029( C605 C1029 ) C605_=_C1030( C605 C1030 ) C605_=_C1031( C605 C1031 ) C605_=_C1032( C605 C1032 ) \nC605_=_C1033( C605 C1033 ) C633_=_C634( C633 C634 ) C633_=_C669( C633 C669 ) C633_=_C695( C633 C695 ) C633_=_C730( C633 C730 ) C633_=_C754( C633 C754 ) \nC633_=_C788( C633 C788 ) C633_=_C810( C633 C810 ) C633_=_C843( C633 C843 ) C633_=_C863( C633 C863 ) C633_=_C895( C633 C895 ) C633_=_C913( C633 C913 ) \nC633_=_C944( C633 C944 ) C633_=_C960( C633 C960 ) C633_=_C990( C633 C990 ) C633_=_C1005( C633 C1005 ) C633_=_C1006( C633 C1006 ) C633_=_C1007( C633 C1007 ) \nC633_=_C1008( C633 C1008 ) C633_=_C1009( C633 C1009 ) C633_=_C1010( C633 C1010 ) C633_=_C1011( C633 C1011 ) C633_=_C1012( C633 C1012 ) C633_=_C1013( C633 C1013 ) \nC633_=_C1014( C633 C1014 ) C633_=_C1015( C633 C1015 ) C633_=_C1016( C633 C1016 ) C633_=_C1017( C633 C1017 ) C633_=_C1018( C633 C1018 ) C633_=_C1019( C633 C1019 ) \nC633_=_C1020( C633 C1020 ) C633_=_C1021( C633 C1021 ) C633_=_C1022( C633 C1022 ) C633_=_C1023( C633 C1023 ) C633_=_C1024( C633 C1024 ) C633_=_C1025( C633 C1025 ) \nC633_=_C1026( C633 C1026 ) C633_=_C1027( C633 C1027 ) C633_=_C1028( C633 C1028 ) C633_=_C1029( C633 C1029 ) C633_=_C1030( C633 C1030 ) C633_=_C1031( C633 C1031 ) \nC633_=_C1032( C633 C1032 ) C633_=_C1033(</w:t>
      </w:r>
    </w:p>
    <w:p>
      <w:pPr>
        <w:pStyle w:val="PreformattedText"/>
        <w:bidi w:val="0"/>
        <w:spacing w:before="0" w:after="0"/>
        <w:jc w:val="left"/>
        <w:rPr/>
      </w:pPr>
      <w:r>
        <w:rPr/>
        <w:t xml:space="preserve"> </w:t>
      </w:r>
      <w:r>
        <w:rPr/>
        <w:t>C633 C1033 ) C634_=_C696( C634 C696 ) C634_=_C755( C634 C755 ) C634_=_C811( C634 C811 ) C634_=_C864( C634 C864 ) \nC634_=_C914( C634 C914 ) C634_=_C961( C634 C961 ) C634_=_C1005( C634 C1005 ) C634_=_C1034( C634 C1034 ) C634_=_C1035( C634 C1035 ) C634_=_C1036( C634 C1036 ) \nC634_=_C1037( C634 C1037 ) C634_=_C1038( C634 C1038 ) C634_=_C1039( C634 C1039 ) C634_=_C1040( C634 C1040 ) C634_=_C1041( C634 C1041 ) C634_=_C1042( C634 C1042 ) \nC634_=_C1043( C634 C1043 ) C634_=_C1044( C634 C1044 ) C634_=_C1045( C634 C1045 ) C634_=_C1046( C634 C1046 ) C634_=_C1047( C634 C1047 ) C669_=_C695( C669 C695 ) \nC669_=_C730( C669 C730 ) C669_=_C754( C669 C754 ) C669_=_C788( C669 C788 ) C669_=_C810( C669 C810 ) C669_=_C843( C669 C843 ) C669_=_C863( C669 C863 ) \nC669_=_C895( C669 C895 ) C669_=_C913( C669 C913 ) C669_=_C944( C669 C944 ) C669_=_C960( C669 C960 ) C669_=_C990( C669 C990 ) C669_=_C1005( C669 C1005 ) \nC669_=_C1006( C669 C1006 ) C669_=_C1007( C669 C1007 ) C669_=_C1008( C669 C1008 ) C669_=_C1009( C669 C1009 ) C669_=_C1010( C669 C1010 ) C669_=_C1011( C669 C1011 ) \nC669_=_C1012( C669 C1012 ) C669_=_C1013( C669 C1013 ) C669_=_C1014( C669 C1014 ) C669_=_C1015( C669 C1015 ) C669_=_C1016( C669 C1016 ) C669_=_C1017( C669 C1017 ) \nC669_=_C1018( C669 C1018 ) C669_=_C1019( C669 C1019 ) C669_=_C1020( C669 C1020 ) C669_=_C1021( C669 C1021 ) C669_=_C1022( C669 C1022 ) C669_=_C1023( C669 C1023 ) \nC669_=_C1024( C669 C1024 ) C669_=_C1025( C669 C1025 ) C669_=_C1026( C669 C1026 ) C669_=_C1027( C669 C1027 ) C669_=_C1028( C669 C1028 ) C669_=_C1029( C669 C1029 ) \nC669_=_C1030( C669 C1030 ) C669_=_C1031( C669 C1031 ) C669_=_C1032( C669 C1032 ) C669_=_C1033( C669 C1033 ) C695_=_C696( C695 C696 ) C695_=_C730( C695 C730 ) \nC695_=_C754( C695 C754 ) C695_=_C788( C695 C788 ) C695_=_C810( C695 C810 ) C695_=_C843( C695 C843 ) C695_=_C863( C695 C863 ) C695_=_C895( C695 C895 ) \nC695_=_C913( C695 C913 ) C695_=_C944( C695 C944 ) C695_=_C960( C695 C960 ) C695_=_C990( C695 C990 ) C695_=_C1005( C695 C1005 ) C695_=_C1006( C695 C1006 ) \nC695_=_C1007( C695 C1007 ) C695_=_C1008( C695 C1008 ) C695_=_C1009( C695 C1009 ) C695_=_C1010( C695 C1010 ) C695_=_C1011( C695 C1011 ) C695_=_C1012( C695 C1012 ) \nC695_=_C1013( C695 C1013 ) C695_=_C1014( C695 C1014 ) C695_=_C1015( C695 C1015 ) C695_=_C1016( C695 C1016 ) C695_=_C1017( C695 C1017 ) C695_=_C1018( C695 C1018 ) \nC695_=_C1019( C695 C1019 ) C695_=_C1020( C695 C1020 ) C695_=_C1021( C695 C1021 ) C695_=_C1022( C695 C1022 ) C695_=_C1023( C695 C1023 ) C695_=_C1024( C695 C1024 ) \nC695_=_C1025( C695 C1025 ) C695_=_C1026( C695 C1026 ) C695_=_C1027( C695 C1027 ) C695_=_C1028( C695 C1028 ) C695_=_C1029( C695 C1029 ) C695_=_C1030( C695 C1030 ) \nC695_=_C1031( C695 C1031 ) C695_=_C1032( C695 C1032 ) C695_=_C1033( C695 C1033 ) C696_=_C755( C696 C755 ) C696_=_C811( C696 C811 ) C696_=_C864( C696 C864 ) \nC696_=_C914( C696 C914 ) C696_=_C961( C696 C961 ) C696_=_C1005( C696 C1005 ) C696_=_C1034( C696 C1034 ) C696_=_C1035( C696 C1035 ) C696_=_C1036( C696 C1036 ) \nC696_=_C1037( C696 C1037 ) C696_=_C1038( C696 C1038 ) C696_=_C1039( C696 C1039 ) C696_=_C1040( C696 C1040 ) C696_=_C1041( C696 C1041 ) C696_=_C1042( C696 C1042 ) \nC696_=_C1043( C696 C1043 ) C696_=_C1044( C696 C1044 ) C696_=_C1045( C696 C1045 ) C696_=_C1046( C696 C1046 ) C696_=_C1047( C696 C1047 ) C730_=_C754( C730 C754 ) \nC730_=_C788( C730 C788 ) C730_=_C810( C730 C810 ) C730_=_C843( C730 C843 ) C730_=_C863( C730 C863 ) C730_=_C895( C730 C895 ) C730_=_C913( C730 C913 ) \nC730_=_C944( C730 C944 ) C730_=_C960( C730 C960 ) C730_=_C990( C730 C990 ) C730_=_C1005( C730 C1005 ) C730_=_C1006( C730 C1006 ) C730_=_C1007( C730 C1007 ) \nC730_=_C1008( C730 C1008 ) C730_=_C1009( C730 C1009 ) C730_=_C1010( C730 C1010 ) C730_=_C1011( C730 C1011 ) C730_=_C1012( C730 C1012 ) C730_=_C1013( C730 C1013 ) \nC730_=_C1014( C730 C1014 ) C730_=_C1015( C730 C1015 ) C730_=_C1016( C730 C1016 ) C730_=_C1017( C730 C1017 ) C730_=_C1018( C730 C1018 ) C730_=_C1019( C730 C1019 ) \nC730_=_C1020( C730 C1020 ) C730_=_C1021( C730 C1021 ) C730_=_C1022( C730 C1022 ) C730_=_C1023( C730 C1023 ) C730_=_C1024( C730 C1024 ) C730_=_C1025( C730 C1025 ) \nC730_=_C1026( C730 C1026 ) C730_=_C1027( C730 C1027 ) C730_=_C1028( C730 C1028 ) C730_=_C1029( C730 C1029 ) C730_=_C1030( C730 C1030 ) C730_=_C1031( C730 C1031 ) \nC730_=_C1032( C730 C1032 ) C730_=_C1033( C730 C1033 ) C754_=_C755( C754 C755 ) C754_=_C788( C754 C788 ) C754_=_C810( C754 C810 ) C754_=_C843( C754 C843 ) \nC754_=_C863( C754 C863 ) C754_=_C895( C754 C895 ) C754_=_C913( C754 C913 ) C754_=_C944( C754 C944 ) C754_=_C960( C754 C960 ) C754_=_C990( C754 C990 ) \nC754_=_C1005( C754 C1005 ) C754_=_C1006( C754 C1006 ) C754_=_C1007( C754 C1007 ) C754_=_C1008( C754 C1008 ) C754_=_C1009( C754 C1009 ) C754_=_C1010( C754 C1010 ) \nC754_=_C1011( C754 C1011 ) C754_=_C1012( C754 C1012 ) C754_=_C1013( C754 C1013 ) C754_=_C1014( C754 C1014 ) C754_=_C1015( C754 C1015 ) C754_=_C1016( C754 C1016 ) \nC754_=_C1017( C754 C1017 ) C754_=_C1018( C754 C1018 ) C754_=_C1019( C754 C1019 ) C754_=_C1020( C754 C1020 ) C754_=_C1021( C754 C1021 ) C754_=_C1022( C754 C1022 ) \nC754_=_C1023( C754 C1023 ) C754_=_C1024( C754 C1024 ) C754_=_C1025( C754 C1025 ) C754_=_C1026( C754 C1026 ) C754_=_C1027( C754 C1027 ) C754_=_C1028( C754 C1028 ) \nC754_=_C1029( C754 C1029 ) C754_=_C1030( C754 C1030 ) C754_=_C1031( C754 C1031 ) C754_=_C1032( C754 C1032 ) C754_=_C1033( C754 C1033 ) C755_=_C811( C755 C811 ) \nC755_=_C864( C755 C864 ) C755_=_C914( C755 C914 ) C755_=_C961( C755 C961 ) C755_=_C1005( C755 C1005 ) C755_=_C1034( C755 C1034 ) C755_=_C1035( C755 C1035 ) \nC755_=_C1036( C755 C1036 ) C755_=_C1037( C755 C1037 ) C755_=_C1038( C755 C1038 ) C755_=_C1039( C755 C1039 ) C755_=_C1040( C755 C1040 ) C755_=_C1041( C755 C1041 ) \nC755_=_C1042( C755 C1042 ) C755_=_C1043( C755 C1043 ) C755_=_C1044( C755 C1044 ) C755_=_C1045( C755 C1045 ) C755_=_C1046( C755 C1046 ) C755_=_C1047( C755 C1047 ) \nC788_=_C810( C788 C810 ) C788_=_C843( C788 C843 ) C788_=_C863( C788 C863 ) C788_=_C895( C788 C895 ) C788_=_C913( C788 C913 ) C788_=_C944( C788 C944 ) \nC788_=_C960( C788 C960 ) C788_=_C990( C788 C990 ) C788_=_C1005( C788 C1005 ) C788_=_C1006( C788 C1006 ) C788_=_C1007( C788 C1007 ) C788_=_C1008( C788 C1008 ) \nC788_=_C1009( C788 C1009 ) C788_=_C1010( C788 C1010 ) C788_=_C1011( C788 C1011 ) C788_=_C1012( C788 C1012 ) C788_=_C1013( C788 C1013 ) C788_=_C1014( C788 C1014 ) \nC788_=_C1015( C788 C1015 ) C788_=_C1016( C788 C1016 ) C788_=_C1017( C788 C1017 ) C788_=_C1018( C788 C1018 ) C788_=_C1019( C788 C1019 ) C788_=_C1020( C788 C1020 ) \nC788_=_C1021( C788 C1021 ) C788_=_C1022( C788 C1022 ) C788_=_C1023( C788 C1023 ) C788_=_C1024( C788 C1024 ) C788_=_C1025( C788 C1025 ) C788_=_C1026( C788 C1026 ) \nC788_=_C1027( C788 C1027 ) C788_=_C1028( C788 C1028 ) C788_=_C1029( C788 C1029 ) C788_=_C1030( C788 C1030 ) C788_=_C1031( C788 C1031 ) C788_=_C1032( C788 C1032 ) \nC788_=_C1033( C788 C1033 ) C810_=_C811( C810 C811 ) C810_=_C843( C810 C843 ) C810_=_C863( C810 C863 ) C810_=_C895( C810 C895 ) C810_=_C913( C810 C913 ) \nC810_=_C944( C810 C944 ) C810_=_C960( C810 C960 ) C810_=_C990( C810 C990 ) C810_=_C1005( C810 C1005 ) C810_=_C1006( C810 C1006 ) C810_=_C1007( C810 C1007 ) \nC810_=_C1008( C810 C1008 ) C810_=_C1009( C810 C1009 ) C810_=_C1010( C810 C1010 ) C810_=_C1011( C810 C1011 ) C810_=_C1012( C810 C1012 ) C810_=_C1013( C810 C1013 ) \nC810_=_C1014( C810 C1014 ) C810_=_C1015( C810 C1015 ) C810_=_C1016( C810 C1016 ) C810_=_C1017( C810 C1017 ) C810_=_C1018( C810 C1018 ) C810_=_C1019( C810 C1019 ) \nC810_=_C1020( C810 C1020 ) C810_=_C1021( C810 C1021 ) C810_=_C1022( C810 C1022 ) C810_=_C1023( C810 C1023 ) C810_=_C1024( C810 C1024 ) C810_=_C1025( C810 C1025 ) \nC810_=_C1026( C810 C1026 ) C810_=_C1027( C810 C1027 ) C810_=_C1028( C810 C1028 ) C810_=_C1029( C810 C1029 ) C810_=_C1030( C810 C1030 ) C810_=_C1031( C810 C1031 ) \nC810_=_C1032( C810 C1032 ) C810_=_C1033( C810 C1033 ) C811_=_C864( C811 C864 ) C811_=_C914( C811 C914 ) C811_=_C961( C811 C961 ) C811_=_C1005( C811 C1005 ) \nC811_=_C1034( C811 C1034 ) C811_=_C1035( C811 C1035 ) C811_=_C1036( C811 C1036 ) C811_=_C1037( C811 C1037 ) C811_=_C1038( C811 C1038 ) C811_=_C1039( C811 C1039 ) \nC811_=_C1040( C811 C1040 ) C811_=_C1041( C811 C1041 ) C811_=_C1042( C811 C1042 ) C811_=_C1043( C811 C1043 ) C811_=_C1044( C811 C1044 ) C811_=_C1045( C811 C1045 ) \nC811_=_C1046( C811 C1046 ) C811_=_C1047( C811 C1047 ) C843_=_C863( C843 C863 ) C843_=_C895( C843 C895 ) C843_=_C913( C843 C913 ) C843_=_C944( C843 C944 ) \nC843_=_C960( C843 C960 ) C843_=_C990( C843 C990 ) C843_=_C1005( C843 C1005 ) C843_=_C1006( C843 C1006 ) C843_=_C1007( C843 C1007 ) C843_=_C1008( C843 C1008 ) \nC843_=_C1009( C843 C1009 ) C843_=_C1010( C843 C1010 ) C843_=_C1011( C843 C1011 ) C843_=_C1012( C843 C1012 ) C843_=_C1013( C843 C1013 ) C843_=_C1014( C843 C1014 ) \nC843_=_C1015( C843 C1015 ) C843_=_C1016( C843 C1016 ) C843_=_C1017( C843 C1017 ) C843_=_C1018( C843 C1018 ) C843_=_C1019( C843 C1019 ) C843_=_C1020( C843 C1020 ) \nC843_=_C1021( C843 C1021 ) C843_=_C1022( C843 C1022 ) C843_=_C1023( C843 C1023 ) C843_=_C1024( C843 C1024 ) C843_=_C1025( C843 C1025 ) C843_=_C1026( C843 C1026 ) \nC843_=_C1027( C843 C1027 ) C843_=_C1028( C843 C1028 ) C843_=_C1029( C843 C1029 ) C843_=_C1030( C843 C1030 ) C843_=_C1031( C843 C1031 ) C843_=_C1032( C843 C1032 ) \nC843_=_C1033( C843 C1033 ) C863_=_C864( C863 C864 ) C863_=_C895( C863 C895 ) C863_=_C913( C863 C913 ) C863_=_C944( C863 C944 ) C863_=_C960( C863 C960 ) \nC863_=_C990( C863 C990 ) C863_=_C1005( C863 C1005 ) C863_=_C1006( C863 C1006 ) C863_=_C1007( C863 C1007 ) C863_=_C1008( C863 C1008 ) C863_=_C1009( C863 C1009 ) \nC863_=_C1010( C863 C1010 ) C863_=_C1011( C863 C1011 ) C863_=_C1012( C863 C1012 ) C863_=_C1013( C863 C1013 ) C863_=_C1014( C863 C1014 ) C863_=_C1015( C863 C1015 ) \nC863_=_C1016( C863 C1016 ) C863_=_C1017( C863 C1017 ) C863_=_C1018( C863 C1018 ) C863_=_C1019( C863 C1019 ) C863_=_C1020(</w:t>
      </w:r>
    </w:p>
    <w:p>
      <w:pPr>
        <w:pStyle w:val="PreformattedText"/>
        <w:bidi w:val="0"/>
        <w:spacing w:before="0" w:after="0"/>
        <w:jc w:val="left"/>
        <w:rPr/>
      </w:pPr>
      <w:r>
        <w:rPr/>
        <w:t xml:space="preserve"> </w:t>
      </w:r>
      <w:r>
        <w:rPr/>
        <w:t>C863 C1020 ) C863_=_C1021( C863 C1021 ) \nC863_=_C1022( C863 C1022 ) C863_=_C1023( C863 C1023 ) C863_=_C1024( C863 C1024 ) C863_=_C1025( C863 C1025 ) C863_=_C1026( C863 C1026 ) C863_=_C1027( C863 C1027 ) \nC863_=_C1028( C863 C1028 ) C863_=_C1029( C863 C1029 ) C863_=_C1030( C863 C1030 ) C863_=_C1031( C863 C1031 ) C863_=_C1032( C863 C1032 ) C863_=_C1033( C863 C1033 ) \nC864_=_C914( C864 C914 ) C864_=_C961( C864 C961 ) C864_=_C1005( C864 C1005 ) C864_=_C1034( C864 C1034 ) C864_=_C1035( C864 C1035 ) C864_=_C1036( C864 C1036 ) \nC864_=_C1037( C864 C1037 ) C864_=_C1038( C864 C1038 ) C864_=_C1039( C864 C1039 ) C864_=_C1040( C864 C1040 ) C864_=_C1041( C864 C1041 ) C864_=_C1042( C864 C1042 ) \nC864_=_C1043( C864 C1043 ) C864_=_C1044( C864 C1044 ) C864_=_C1045( C864 C1045 ) C864_=_C1046( C864 C1046 ) C864_=_C1047( C864 C1047 ) C895_=_C913( C895 C913 ) \nC895_=_C944( C895 C944 ) C895_=_C960( C895 C960 ) C895_=_C990( C895 C990 ) C895_=_C1005( C895 C1005 ) C895_=_C1006( C895 C1006 ) C895_=_C1007( C895 C1007 ) \nC895_=_C1008( C895 C1008 ) C895_=_C1009( C895 C1009 ) C895_=_C1010( C895 C1010 ) C895_=_C1011( C895 C1011 ) C895_=_C1012( C895 C1012 ) C895_=_C1013( C895 C1013 ) \nC895_=_C1014( C895 C1014 ) C895_=_C1015( C895 C1015 ) C895_=_C1016( C895 C1016 ) C895_=_C1017( C895 C1017 ) C895_=_C1018( C895 C1018 ) C895_=_C1019( C895 C1019 ) \nC895_=_C1020( C895 C1020 ) C895_=_C1021( C895 C1021 ) C895_=_C1022( C895 C1022 ) C895_=_C1023( C895 C1023 ) C895_=_C1024( C895 C1024 ) C895_=_C1025( C895 C1025 ) \nC895_=_C1026( C895 C1026 ) C895_=_C1027( C895 C1027 ) C895_=_C1028( C895 C1028 ) C895_=_C1029( C895 C1029 ) C895_=_C1030( C895 C1030 ) C895_=_C1031( C895 C1031 ) \nC895_=_C1032( C895 C1032 ) C895_=_C1033( C895 C1033 ) C913_=_C914( C913 C914 ) C913_=_C944( C913 C944 ) C913_=_C960( C913 C960 ) C913_=_C990( C913 C990 ) \nC913_=_C1005( C913 C1005 ) C913_=_C1006( C913 C1006 ) C913_=_C1007( C913 C1007 ) C913_=_C1008( C913 C1008 ) C913_=_C1009( C913 C1009 ) C913_=_C1010( C913 C1010 ) \nC913_=_C1011( C913 C1011 ) C913_=_C1012( C913 C1012 ) C913_=_C1013( C913 C1013 ) C913_=_C1014( C913 C1014 ) C913_=_C1015( C913 C1015 ) C913_=_C1016( C913 C1016 ) \nC913_=_C1017( C913 C1017 ) C913_=_C1018( C913 C1018 ) C913_=_C1019( C913 C1019 ) C913_=_C1020( C913 C1020 ) C913_=_C1021( C913 C1021 ) C913_=_C1022( C913 C1022 ) \nC913_=_C1023( C913 C1023 ) C913_=_C1024( C913 C1024 ) C913_=_C1025( C913 C1025 ) C913_=_C1026( C913 C1026 ) C913_=_C1027( C913 C1027 ) C913_=_C1028( C913 C1028 ) \nC913_=_C1029( C913 C1029 ) C913_=_C1030( C913 C1030 ) C913_=_C1031( C913 C1031 ) C913_=_C1032( C913 C1032 ) C913_=_C1033( C913 C1033 ) C914_=_C961( C914 C961 ) \nC914_=_C1005( C914 C1005 ) C914_=_C1034( C914 C1034 ) C914_=_C1035( C914 C1035 ) C914_=_C1036( C914 C1036 ) C914_=_C1037( C914 C1037 ) C914_=_C1038( C914 C1038 ) \nC914_=_C1039( C914 C1039 ) C914_=_C1040( C914 C1040 ) C914_=_C1041( C914 C1041 ) C914_=_C1042( C914 C1042 ) C914_=_C1043( C914 C1043 ) C914_=_C1044( C914 C1044 ) \nC914_=_C1045( C914 C1045 ) C914_=_C1046( C914 C1046 ) C914_=_C1047( C914 C1047 ) C944_=_C960( C944 C960 ) C944_=_C990( C944 C990 ) C944_=_C1005( C944 C1005 ) \nC944_=_C1006( C944 C1006 ) C944_=_C1007( C944 C1007 ) C944_=_C1008( C944 C1008 ) C944_=_C1009( C944 C1009 ) C944_=_C1010( C944 C1010 ) C944_=_C1011( C944 C1011 ) \nC944_=_C1012( C944 C1012 ) C944_=_C1013( C944 C1013 ) C944_=_C1014( C944 C1014 ) C944_=_C1015( C944 C1015 ) C944_=_C1016( C944 C1016 ) C944_=_C1017( C944 C1017 ) \nC944_=_C1018( C944 C1018 ) C944_=_C1019( C944 C1019 ) C944_=_C1020( C944 C1020 ) C944_=_C1021( C944 C1021 ) C944_=_C1022( C944 C1022 ) C944_=_C1023( C944 C1023 ) \nC944_=_C1024( C944 C1024 ) C944_=_C1025( C944 C1025 ) C944_=_C1026( C944 C1026 ) C944_=_C1027( C944 C1027 ) C944_=_C1028( C944 C1028 ) C944_=_C1029( C944 C1029 ) \nC944_=_C1030( C944 C1030 ) C944_=_C1031( C944 C1031 ) C944_=_C1032( C944 C1032 ) C944_=_C1033( C944 C1033 ) C960_=_C961( C960 C961 ) C960_=_C990( C960 C990 ) \nC960_=_C1005( C960 C1005 ) C960_=_C1006( C960 C1006 ) C960_=_C1007( C960 C1007 ) C960_=_C1008( C960 C1008 ) C960_=_C1009( C960 C1009 ) C960_=_C1010( C960 C1010 ) \nC960_=_C1011( C960 C1011 ) C960_=_C1012( C960 C1012 ) C960_=_C1013( C960 C1013 ) C960_=_C1014( C960 C1014 ) C960_=_C1015( C960 C1015 ) C960_=_C1016( C960 C1016 ) \nC960_=_C1017( C960 C1017 ) C960_=_C1018( C960 C1018 ) C960_=_C1019( C960 C1019 ) C960_=_C1020( C960 C1020 ) C960_=_C1021( C960 C1021 ) C960_=_C1022( C960 C1022 ) \nC960_=_C1023( C960 C1023 ) C960_=_C1024( C960 C1024 ) C960_=_C1025( C960 C1025 ) C960_=_C1026( C960 C1026 ) C960_=_C1027( C960 C1027 ) C960_=_C1028( C960 C1028 ) \nC960_=_C1029( C960 C1029 ) C960_=_C1030( C960 C1030 ) C960_=_C1031( C960 C1031 ) C960_=_C1032( C960 C1032 ) C960_=_C1033( C960 C1033 ) C961_=_C1005( C961 C1005 ) \nC961_=_C1034( C961 C1034 ) C961_=_C1035( C961 C1035 ) C961_=_C1036( C961 C1036 ) C961_=_C1037( C961 C1037 ) C961_=_C1038( C961 C1038 ) C961_=_C1039( C961 C1039 ) \nC961_=_C1040( C961 C1040 ) C961_=_C1041( C961 C1041 ) C961_=_C1042( C961 C1042 ) C961_=_C1043( C961 C1043 ) C961_=_C1044( C961 C1044 ) C961_=_C1045( C961 C1045 ) \nC961_=_C1046( C961 C1046 ) C961_=_C1047( C961 C1047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023( C990 C1023 ) C990_=_C1024( C990 C1024 ) C990_=_C1025( C990 C1025 ) C990_=_C1026( C990 C1026 ) \nC990_=_C1027( C990 C1027 ) C990_=_C1028( C990 C1028 ) C990_=_C1029( C990 C1029 ) C990_=_C1030( C990 C1030 ) C990_=_C1031( C990 C1031 ) C990_=_C1032( C990 C1032 ) \nC990_=_C1033( C990 C1033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5_=_C1029( C1005 C1029 ) C1005_=_C1030( C1005 C1030 ) C1005_=_C1031( C1005 C1031 ) C1005_=_C1032( C1005 C1032 ) C1005_=_C1033( C1005 C1033 ) C1005_=_C1034( C1005 C1034 ) \nC1005_=_C1035( C1005 C1035 ) C1005_=_C1036( C1005 C1036 ) C1005_=_C1037( C1005 C1037 ) C1005_=_C1038( C1005 C1038 ) C1005_=_C1039( C1005 C1039 ) C1005_=_C1040( C1005 C1040 ) \nC1005_=_C1041( C1005 C1041 ) C1005_=_C1042( C1005 C1042 ) C1005_=_C1043( C1005 C1043 ) C1005_=_C1044( C1005 C1044 ) C1005_=_C1045( C1005 C1045 ) C1005_=_C1046( C1005 C1046 ) \nC1005_=_C1047( C1005 C1047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4( C1006 C1034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033( C1007 C1033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5( C1008 C103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w:t>
      </w:r>
    </w:p>
    <w:p>
      <w:pPr>
        <w:pStyle w:val="PreformattedText"/>
        <w:bidi w:val="0"/>
        <w:spacing w:before="0" w:after="0"/>
        <w:jc w:val="left"/>
        <w:rPr/>
      </w:pPr>
      <w:r>
        <w:rPr/>
        <w:t xml:space="preserve"> </w:t>
      </w:r>
      <w:r>
        <w:rPr/>
        <w:t>)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6( C1010 C103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7( C1012 C1037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8( C1014 C1038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9( C1016 C1039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40( C1018 C1040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41( C1020 C104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42( C1022 C1042 ) C1023_=_C1024( C1023 C1024 ) C1023_=_C1025( C1023 C1025 ) C1023_=_C1026( C1023 C1026 ) \nC1023_=_C1027( C1023 C1027 ) C1023_=_C1028( C1023 C1028 ) C1023_=_C1029( C1023 C1029 ) C1023_=_C1030( C1023 C1030 ) C1023_=_C1031( C1023 C1031 ) C1023_=_C1032( C1023 C1032 ) \nC1023_=_C1033( C1023 C1033 ) C1024_=_C1025( C1024 C1025 ) C1024_=_C1026( C1024 C1026 ) C1024_=_C1027( C1024 C1027 ) C1024_=_C1028( C1024 C1028 ) C1024_=_C1029( C1024 C1029 ) \nC1024_=_C1030( C1024 C1030 ) C1024_=_C1031( C1024 C1031 ) C1024_=_C1032( C1024 C1032 ) C1024_=_C1033( C1024 C1033 ) C1024_=_C1043( C1024 C1043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6_=_C1044( C1026 C1044 ) C1027_=_C1028( C1027 C1028 ) C1027_=_C1029( C1027 C1029 ) C1027_=_C1030( C1027 C1030 ) \nC1027_=_C1031( C1027 C1031 ) C1027_=_C1032( C1027 C1032 ) C1027_=_C1033( C1027 C1033 ) C1028_=_C1029( C1028 C1029 ) C1028_=_C1030( C1028 C1030 ) C1028_=_C1031( C1028 C1031 ) \nC1028_=_C1032( C1028 C1032 ) C1028_=_C1033( C1028 C1033 ) C1028_=_C1045( C1028 C1045 ) C1029_=_C1030( C1029 C1030 ) C1029_=_C1031( C1029 C1031 ) C1029_=_C1032( C1029 C1032 ) \nC1029_=_C1033( C1029 C1033 ) C1030_=_C1031( C1030 C1031 ) C1030_=_C1032( C1030 C1032 ) C1030_=_C1033( C1030 C1033 ) C1030_=_C1046( C1030 C1046 ) C1031_=_C1032( C1031 C1032 ) \nC1031_=_C1033( C1031 C1033 ) C1032_=_C1033( C1032 C1033 ) C1032_=_C1047( C1032 C1047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7_=_C1038( C1037 C1038 ) C1037_=_C1039( C1037 C1039 ) C1037_=_C1040(</w:t>
      </w:r>
    </w:p>
    <w:p>
      <w:pPr>
        <w:pStyle w:val="PreformattedText"/>
        <w:bidi w:val="0"/>
        <w:spacing w:before="0" w:after="0"/>
        <w:jc w:val="left"/>
        <w:rPr/>
      </w:pPr>
      <w:r>
        <w:rPr/>
        <w:t xml:space="preserve"> </w:t>
      </w:r>
      <w:r>
        <w:rPr/>
        <w:t>C1037 C1040 ) \nC1037_=_C1041( C1037 C1041 ) C1037_=_C1042( C1037 C1042 ) C1037_=_C1043( C1037 C1043 ) C1037_=_C1044( C1037 C1044 ) C1037_=_C1045( C1037 C1045 ) C1037_=_C1046( C1037 C1046 ) \nC1037_=_C1047( C1037 C1047 ) C1038_=_C1039( C1038 C1039 ) C1038_=_C1040( C1038 C1040 ) C1038_=_C1041( C1038 C1041 ) C1038_=_C1042( C1038 C1042 ) C1038_=_C1043( C1038 C1043 ) \nC1038_=_C1044( C1038 C1044 ) C1038_=_C1045( C1038 C1045 ) C1038_=_C1046( C1038 C1046 ) C1038_=_C1047( C1038 C1047 ) C1039_=_C1040( C1039 C1040 ) C1039_=_C1041( C1039 C1041 ) \nC1039_=_C1042( C1039 C1042 ) C1039_=_C1043( C1039 C1043 ) C1039_=_C1044( C1039 C1044 ) C1039_=_C1045( C1039 C1045 ) C1039_=_C1046( C1039 C1046 ) C1039_=_C1047( C1039 C1047 ) \nC1040_=_C1041( C1040 C1041 ) C1040_=_C1042( C1040 C1042 ) C1040_=_C1043( C1040 C1043 ) C1040_=_C1044( C1040 C1044 ) C1040_=_C1045( C1040 C1045 ) C1040_=_C1046( C1040 C1046 ) \nC1040_=_C1047( C1040 C1047 ) C1041_=_C1042( C1041 C1042 ) C1041_=_C1043( C1041 C1043 ) C1041_=_C1044( C1041 C1044 ) C1041_=_C1045( C1041 C1045 ) C1041_=_C1046( C1041 C1046 ) \nC1041_=_C1047( C1041 C1047 ) C1042_=_C1043( C1042 C1043 ) C1042_=_C1044( C1042 C1044 ) C1042_=_C1045( C1042 C1045 ) C1042_=_C1046( C1042 C1046 ) C1042_=_C1047( C1042 C1047 ) \nC1043_=_C1044( C1043 C1044 ) C1043_=_C1045( C1043 C1045 ) C1043_=_C1046( C1043 C1046 ) C1043_=_C1047( C1043 C1047 ) C1044_=_C1045( C1044 C1045 ) C1044_=_C1046( C1044 C1046 ) \nC1044_=_C1047( C1044 C1047 ) C1045_=_C1046( C1045 C1046 ) C1045_=_C1047( C1045 C1047 ) C1046_=_C1047( C1046 C1047 ) "];67-&gt;79[label="87: C29 C30 C73 C115 C116 \nC158 C198 C199 C240 C278 C279 \nC319 C355 C356 C395 C429 C430 \nC468 C500 C501 C538 C568 C569 \nC605 C633 C634 C669 C695 C696 \nC730 C754 C755 C788 C810 C811 \nC843 C863 C864 C895 C913 C914 \nC944 C960 C961 C990 C1006 C1007 \nC1008 C1009 C1010 C1011 C1012 C1013 \nC1014 C1015 C1016 C1017 C1018 C1019 \nC1020 C1021 C1022 C1023 C1024 C1025 \nC1026 C1027 C1028 C1029 C1030 C1031 \nC1032 C1033 C1034 C1035 C1036 C1037 \nC1038 C1039 C1040 C1041 C1042 C1043 \nC1044 C1045 C1046 C1047 \n2088: C29_=_C30 ,C29_=_C73 ,C29_=_C115 ,C29_=_C158 ,C29_=_C198 ,\nC29_=_C240 ,C29_=_C278 ,C29_=_C319 ,C29_=_C355 ,C29_=_C395 ,C29_=_C429 ,\nC29_=_C468 ,C29_=_C500 ,C29_=_C538 ,C29_=_C568 ,C29_=_C605 ,C29_=_C633 ,\nC29_=_C669 ,C29_=_C695 ,C29_=_C730 ,C29_=_C754 ,C29_=_C788 ,C29_=_C810 ,\nC29_=_C843 ,C29_=_C863 ,C29_=_C895 ,C29_=_C913 ,C29_=_C944 ,C29_=_C960 ,\nC29_=_C990 ,C29_=_C1006 ,C29_=_C1007 ,C29_=_C1008 ,C29_=_C1009 ,C29_=_C1010 ,\nC29_=_C1011 ,C29_=_C1012 ,C29_=_C1013 ,C29_=_C1014 ,C29_=_C1015 ,C29_=_C1016 ,\nC29_=_C1017 ,C29_=_C1018 ,C29_=_C1019 ,C29_=_C1020 ,C29_=_C1021 ,C29_=_C1022 ,\nC29_=_C1023 ,C29_=_C1024 ,C29_=_C1025 ,C29_=_C1026 ,C29_=_C1027 ,C29_=_C1028 ,\nC29_=_C1029 ,C29_=_C1030 ,C29_=_C1031 ,C29_=_C1032 ,C29_=_C1033 ,C30_=_C116 ,\nC30_=_C199 ,C30_=_C279 ,C30_=_C356 ,C30_=_C430 ,C30_=_C501 ,C30_=_C569 ,\nC30_=_C634 ,C30_=_C696 ,C30_=_C755 ,C30_=_C811 ,C30_=_C864 ,C30_=_C914 ,\nC30_=_C961 ,C30_=_C1034 ,C30_=_C1035 ,C30_=_C1036 ,C30_=_C1037 ,C30_=_C1038 ,\nC30_=_C1039 ,C30_=_C1040 ,C30_=_C1041 ,C30_=_C1042 ,C30_=_C1043 ,C30_=_C1044 ,\nC30_=_C1045 ,C30_=_C1046 ,C30_=_C1047 ,C73_=_C115 ,C73_=_C158 ,C73_=_C198 ,\nC73_=_C240 ,C73_=_C278 ,C73_=_C319 ,C73_=_C355 ,C73_=_C395 ,C73_=_C429 ,\nC73_=_C468 ,C73_=_C500 ,C73_=_C538 ,C73_=_C568 ,C73_=_C605 ,C73_=_C633 ,\nC73_=_C669 ,C73_=_C695 ,C73_=_C730 ,C73_=_C754 ,C73_=_C788 ,C73_=_C810 ,\nC73_=_C843 ,C73_=_C863 ,C73_=_C895 ,C73_=_C913 ,C73_=_C944 ,C73_=_C960 ,\nC73_=_C990 ,C73_=_C1006 ,C73_=_C1007 ,C73_=_C1008 ,C73_=_C1009 ,C73_=_C1010 ,\nC73_=_C1011 ,C73_=_C1012 ,C73_=_C1013 ,C73_=_C1014 ,C73_=_C1015 ,C73_=_C1016 ,\nC73_=_C1017 ,C73_=_C1018 ,C73_=_C1019 ,C73_=_C1020 ,C73_=_C1021 ,C73_=_C1022 ,\nC73_=_C1023 ,C73_=_C1024 ,C73_=_C1025 ,C73_=_C1026 ,C73_=_C1027 ,C73_=_C1028 ,\nC73_=_C1029 ,C73_=_C1030 ,C73_=_C1031 ,C73_=_C1032 ,C73_=_C1033 ,C115_=_C116 ,\nC115_=_C158 ,C115_=_C198 ,C115_=_C240 ,C115_=_C278 ,C115_=_C319 ,C115_=_C355 ,\nC115_=_C395 ,C115_=_C429 ,C115_=_C468 ,C115_=_C500 ,C115_=_C538 ,C115_=_C568 ,\nC115_=_C605 ,C115_=_C633 ,C115_=_C669 ,C115_=_C695 ,C115_=_C730 ,C115_=_C754 ,\nC115_=_C788 ,C115_=_C810 ,C115_=_C843 ,C115_=_C863 ,C115_=_C895 ,C115_=_C913 ,\nC115_=_C944 ,C115_=_C960 ,C115_=_C990 ,C115_=_C1006 ,C115_=_C1007 ,C115_=_C1008 ,\nC115_=_C1009 ,C115_=_C1010 ,C115_=_C1011 ,C115_=_C1012 ,C115_=_C1013 ,C115_=_C1014 ,\nC115_=_C1015 ,C115_=_C1016 ,C115_=_C1017 ,C115_=_C1018 ,C115_=_C1019 ,C115_=_C1020 ,\nC115_=_C1021 ,C115_=_C1022 ,C115_=_C1023 ,C115_=_C1024 ,C115_=_C1025 ,C115_=_C1026 ,\nC115_=_C1027 ,C115_=_C1028 ,C115_=_C1029 ,C115_=_C1030 ,C115_=_C1031 ,C115_=_C1032 ,\nC115_=_C1033 ,C116_=_C199 ,C116_=_C279 ,C116_=_C356 ,C116_=_C430 ,C116_=_C501 ,\nC116_=_C569 ,C116_=_C634 ,C116_=_C696 ,C116_=_C755 ,C116_=_C811 ,C116_=_C864 ,\nC116_=_C914 ,C116_=_C961 ,C116_=_C1034 ,C116_=_C1035 ,C116_=_C1036 ,C116_=_C1037 ,\nC116_=_C1038 ,C116_=_C1039 ,C116_=_C1040 ,C116_=_C1041 ,C116_=_C1042 ,C116_=_C1043 ,\nC116_=_C1044 ,C116_=_C1045 ,C116_=_C1046 ,C116_=_C1047 ,C158_=_C198 ,C158_=_C240 ,\nC158_=_C278 ,C158_=_C319 ,C158_=_C355 ,C158_=_C395 ,C158_=_C429 ,C158_=_C468 ,\nC158_=_C500 ,C158_=_C538 ,C158_=_C568 ,C158_=_C605 ,C158_=_C633 ,C158_=_C669 ,\nC158_=_C695 ,C158_=_C730 ,C158_=_C754 ,C158_=_C788 ,C158_=_C810 ,C158_=_C843 ,\nC158_=_C863 ,C158_=_C895 ,C158_=_C913 ,C158_=_C944 ,C158_=_C960 ,C158_=_C990 ,\nC158_=_C1006 ,C158_=_C1007 ,C158_=_C1008 ,C158_=_C1009 ,C158_=_C1010 ,C158_=_C1011 ,\nC158_=_C1012 ,C158_=_C1013 ,C158_=_C1014 ,C158_=_C1015 ,C158_=_C1016 ,C158_=_C1017 ,\nC158_=_C1018 ,C158_=_C1019 ,C158_=_C1020 ,C158_=_C1021 ,C158_=_C1022 ,C158_=_C1023 ,\nC158_=_C1024 ,C158_=_C1025 ,C158_=_C1026 ,C158_=_C1027 ,C158_=_C1028 ,C158_=_C1029 ,\nC158_=_C1030 ,C158_=_C1031 ,C158_=_C1032 ,C158_=_C1033 ,C198_=_C199 ,C198_=_C240 ,\nC198_=_C278 ,C198_=_C319 ,C198_=_C355 ,C198_=_C395 ,C198_=_C429 ,C198_=_C468 ,\nC198_=_C500 ,C198_=_C538 ,C198_=_C568 ,C198_=_C605 ,C198_=_C633 ,C198_=_C669 ,\nC198_=_C695 ,C198_=_C730 ,C198_=_C754 ,C198_=_C788 ,C198_=_C810 ,C198_=_C843 ,\nC198_=_C863 ,C198_=_C895 ,C198_=_C913 ,C198_=_C944 ,C198_=_C960 ,C198_=_C990 ,\nC198_=_C1006 ,C198_=_C1007 ,C198_=_C1008 ,C198_=_C1009 ,C198_=_C1010 ,C198_=_C1011 ,\nC198_=_C1012 ,C198_=_C1013 ,C198_=_C1014 ,C198_=_C1015 ,C198_=_C1016 ,C198_=_C1017 ,\nC198_=_C1018 ,C198_=_C1019 ,C198_=_C1020 ,C198_=_C1021 ,C198_=_C1022 ,C198_=_C1023 ,\nC198_=_C1024 ,C198_=_C1025 ,C198_=_C1026 ,C198_=_C1027 ,C198_=_C1028 ,C198_=_C1029 ,\nC198_=_C1030 ,C198_=_C1031 ,C198_=_C1032 ,C198_=_C1033 ,C199_=_C279 ,C199_=_C356 ,\nC199_=_C430 ,C199_=_C501 ,C199_=_C569 ,C199_=_C634 ,C199_=_C696 ,C199_=_C755 ,\nC199_=_C811 ,C199_=_C864 ,C199_=_C914 ,C199_=_C961 ,C199_=_C1034 ,C199_=_C1035 ,\nC199_=_C1036 ,C199_=_C1037 ,C199_=_C1038 ,C199_=_C1039 ,C199_=_C1040 ,C199_=_C1041 ,\nC199_=_C1042 ,C199_=_C1043 ,C199_=_C1044 ,C199_=_C1045 ,C199_=_C1046 ,C199_=_C1047 ,\nC240_=_C278 ,C240_=_C319 ,C240_=_C355 ,C240_=_C395 ,C240_=_C429 ,C240_=_C468 ,\nC240_=_C500 ,C240_=_C538 ,C240_=_C568 ,C240_=_C605 ,C240_=_C633 ,C240_=_C669 ,\nC240_=_C695 ,C240_=_C730 ,C240_=_C754 ,C240_=_C788 ,C240_=_C810 ,C240_=_C843 ,\nC240_=_C863 ,C240_=_C895 ,C240_=_C913 ,C240_=_C944 ,C240_=_C960 ,C240_=_C990 ,\nC240_=_C1006 ,C240_=_C1007 ,C240_=_C1008 ,C240_=_C1009 ,C240_=_C1010 ,C240_=_C1011 ,\nC240_=_C1012 ,C240_=_C1013 ,C240_=_C1014 ,C240_=_C1015 ,C240_=_C1016 ,C240_=_C1017 ,\nC240_=_C1018 ,C240_=_C1019 ,C240_=_C1020 ,C240_=_C1021 ,C240_=_C1022 ,C240_=_C1023 ,\nC240_=_C1024 ,C240_=_C1025 ,C240_=_C1026 ,C240_=_C1027 ,C240_=_C1028 ,C240_=_C1029 ,\nC240_=_C1030 ,C240_=_C1031 ,C240_=_C1032 ,C240_=_C1033 ,C278_=_C279 ,C278_=_C319 ,\nC278_=_C355 ,C278_=_C395 ,C278_=_C429 ,C278_=_C468 ,C278_=_C500 ,C278_=_C538 ,\nC278_=_C568 ,C278_=_C605 ,C278_=_C633 ,C278_=_C669 ,C278_=_C695 ,C278_=_C730 ,\nC278_=_C754 ,C278_=_C788 ,C278_=_C810 ,C278_=_C843 ,C278_=_C863 ,C278_=_C895 ,\nC278_=_C913 ,C278_=_C944 ,C278_=_C960 ,C278_=_C990 ,C278_=_C1006 ,C278_=_C1007 ,\nC278_=_C1008 ,C278_=_C1009 ,C278_=_C1010 ,C278_=_C1011 ,C278_=_C1012 ,C278_=_C1013 ,\nC278_=_C1014 ,C278_=_C1015 ,C278_=_C1016 ,C278_=_C1017 ,C278_=_C1018 ,C278_=_C1019 ,\nC278_=_C1020 ,C278_=_C1021 ,C278_=_C1022 ,C278_=_C1023 ,C278_=_C1024 ,C278_=_C1025 ,\nC278_=_C1026 ,C278_=_C1027 ,C278_=_C1028 ,C278_=_C1029 ,C278_=_C1030 ,C278_=_C1031 ,\nC278_=_C1032 ,C278_=_C1033 ,C279_=_C356 ,C279_=_C430 ,C279_=_C501 ,C279_=_C569 ,\nC279_=_C634 ,C279_=_C696 ,C279_=_C755 ,C279_=_C811 ,C279_=_C864 ,C279_=_C914 ,\nC279_=_C961 ,C279_=_C1034 ,C279_=_C1035 ,C279_=_C1036 ,C279_=_C1037 ,C279_=_C1038 ,\nC279_=_C1039 ,C279_=_C1040 ,C279_=_C1041 ,C279_=_C1042 ,C279_=_C1043 ,C279_=_C1044 ,\nC279_=_C1045 ,C279_=_C1046 ,C279_=_C1047 ,C319_=_C355 ,C319_=_C395 ,C319_=_C429 ,\nC319_=_C468 ,C319_=_C500 ,C319_=_C538 ,C319_=_C568 ,C319_=_C605 ,C319_=_C633 ,\nC319_=_C669 ,C319_=_C695 ,C319_=_C730 ,C319_=_C754 ,C319_=_C788 ,C319_=_C810 ,\nC319_=_C843 ,C319_=_C863 ,C319_=_C895 ,C319_=_C913 ,C319_=_C944 ,C319_=_C960 ,\nC319_=_C990 ,C319_=_C1006 ,C319_=_C1007 ,C319_=_C1008 ,C319_=_C1009 ,C319_=_C1010 ,\nC319_=_C1011 ,C319_=_C1012 ,C319_=_C1013 ,C319_=_C1014 ,C319_=_C1015 ,C319_=_C1016 ,\nC319_=_C1017 ,C319_=_C1018 ,C319_=_C1019 ,C319_=_C1020 ,C319_=_C1021 ,C319_=_C1022 ,\nC319_=_C1023 ,C319_=_C1024 ,C319_=_C1025 ,C319_=_C1026 ,C319_=_C1027 ,C319_=_C1028 ,\nC319_=_C1029 ,C319_=_C1030 ,C319_=_C1031 ,C319_=_C1032 ,C319_=_C1033 ,C355_=_C356 ,\nC355_=_C395 ,C355_=_C429 ,C355_=_C468 ,C355_=_C500 ,C355_=_C538 ,C355_=_C568 ,\nC355_=_C605 ,C355_=_C633 ,C355_=_C669 ,C355_=_C695 ,C355_=_C730 ,C355_=_C754 ,\nC355_=_C788 ,C355_=_C810 ,C355_=_C843 ,C355_=_C863 ,C355_=_C895 ,C355_=_C913 ,\nC355_=_C944 ,C355_=_C960 ,C355_=_C990 ,C355_=_C1006 ,C355_=_C1007 ,C355_=_C1008 ,\nC355_=_C1009 ,C355_=_C1010 ,C355_=_C1011 ,C355_=_C1012 ,C355_=_C1013 ,C355_=_C1014 ,\nC355_=_C1015 ,C355_=_C1016 ,C355_=_C1017 ,C355_=_C1018 ,C355_=_C1019 ,C355_=_C1020 ,\nC355_=_C1021</w:t>
      </w:r>
    </w:p>
    <w:p>
      <w:pPr>
        <w:pStyle w:val="PreformattedText"/>
        <w:bidi w:val="0"/>
        <w:spacing w:before="0" w:after="0"/>
        <w:jc w:val="left"/>
        <w:rPr/>
      </w:pPr>
      <w:r>
        <w:rPr/>
        <w:t xml:space="preserve"> </w:t>
      </w:r>
      <w:r>
        <w:rPr/>
        <w:t>,C355_=_C1022 ,C355_=_C1023 ,C355_=_C1024 ,C355_=_C1025 ,C355_=_C1026 ,\nC355_=_C1027 ,C355_=_C1028 ,C355_=_C1029 ,C355_=_C1030 ,C355_=_C1031 ,C355_=_C1032 ,\nC355_=_C1033 ,C356_=_C430 ,C356_=_C501 ,C356_=_C569 ,C356_=_C634 ,C356_=_C696 ,\nC356_=_C755 ,C356_=_C811 ,C356_=_C864 ,C356_=_C914 ,C356_=_C961 ,C356_=_C1034 ,\nC356_=_C1035 ,C356_=_C1036 ,C356_=_C1037 ,C356_=_C1038 ,C356_=_C1039 ,C356_=_C1040 ,\nC356_=_C1041 ,C356_=_C1042 ,C356_=_C1043 ,C356_=_C1044 ,C356_=_C1045 ,C356_=_C1046 ,\nC356_=_C1047 ,C395_=_C429 ,C395_=_C468 ,C395_=_C500 ,C395_=_C538 ,C395_=_C568 ,\nC395_=_C605 ,C395_=_C633 ,C395_=_C669 ,C395_=_C695 ,C395_=_C730 ,C395_=_C754 ,\nC395_=_C788 ,C395_=_C810 ,C395_=_C843 ,C395_=_C863 ,C395_=_C895 ,C395_=_C913 ,\nC395_=_C944 ,C395_=_C960 ,C395_=_C990 ,C395_=_C1006 ,C395_=_C1007 ,C395_=_C1008 ,\nC395_=_C1009 ,C395_=_C1010 ,C395_=_C1011 ,C395_=_C1012 ,C395_=_C1013 ,C395_=_C1014 ,\nC395_=_C1015 ,C395_=_C1016 ,C395_=_C1017 ,C395_=_C1018 ,C395_=_C1019 ,C395_=_C1020 ,\nC395_=_C1021 ,C395_=_C1022 ,C395_=_C1023 ,C395_=_C1024 ,C395_=_C1025 ,C395_=_C1026 ,\nC395_=_C1027 ,C395_=_C1028 ,C395_=_C1029 ,C395_=_C1030 ,C395_=_C1031 ,C395_=_C1032 ,\nC395_=_C1033 ,C429_=_C430 ,C429_=_C468 ,C429_=_C500 ,C429_=_C538 ,C429_=_C568 ,\nC429_=_C605 ,C429_=_C633 ,C429_=_C669 ,C429_=_C695 ,C429_=_C730 ,C429_=_C754 ,\nC429_=_C788 ,C429_=_C810 ,C429_=_C843 ,C429_=_C863 ,C429_=_C895 ,C429_=_C913 ,\nC429_=_C944 ,C429_=_C960 ,C429_=_C990 ,C429_=_C1006 ,C429_=_C1007 ,C429_=_C1008 ,\nC429_=_C1009 ,C429_=_C1010 ,C429_=_C1011 ,C429_=_C1012 ,C429_=_C1013 ,C429_=_C1014 ,\nC429_=_C1015 ,C429_=_C1016 ,C429_=_C1017 ,C429_=_C1018 ,C429_=_C1019 ,C429_=_C1020 ,\nC429_=_C1021 ,C429_=_C1022 ,C429_=_C1023 ,C429_=_C1024 ,C429_=_C1025 ,C429_=_C1026 ,\nC429_=_C1027 ,C429_=_C1028 ,C429_=_C1029 ,C429_=_C1030 ,C429_=_C1031 ,C429_=_C1032 ,\nC429_=_C1033 ,C430_=_C501 ,C430_=_C569 ,C430_=_C634 ,C430_=_C696 ,C430_=_C755 ,\nC430_=_C811 ,C430_=_C864 ,C430_=_C914 ,C430_=_C961 ,C430_=_C1034 ,C430_=_C1035 ,\nC430_=_C1036 ,C430_=_C1037 ,C430_=_C1038 ,C430_=_C1039 ,C430_=_C1040 ,C430_=_C1041 ,\nC430_=_C1042 ,C430_=_C1043 ,C430_=_C1044 ,C430_=_C1045 ,C430_=_C1046 ,C430_=_C1047 ,\nC468_=_C500 ,C468_=_C538 ,C468_=_C568 ,C468_=_C605 ,C468_=_C633 ,C468_=_C669 ,\nC468_=_C695 ,C468_=_C730 ,C468_=_C754 ,C468_=_C788 ,C468_=_C810 ,C468_=_C843 ,\nC468_=_C863 ,C468_=_C895 ,C468_=_C913 ,C468_=_C944 ,C468_=_C960 ,C468_=_C990 ,\nC468_=_C1006 ,C468_=_C1007 ,C468_=_C1008 ,C468_=_C1009 ,C468_=_C1010 ,C468_=_C1011 ,\nC468_=_C1012 ,C468_=_C1013 ,C468_=_C1014 ,C468_=_C1015 ,C468_=_C1016 ,C468_=_C1017 ,\nC468_=_C1018 ,C468_=_C1019 ,C468_=_C1020 ,C468_=_C1021 ,C468_=_C1022 ,C468_=_C1023 ,\nC468_=_C1024 ,C468_=_C1025 ,C468_=_C1026 ,C468_=_C1027 ,C468_=_C1028 ,C468_=_C1029 ,\nC468_=_C1030 ,C468_=_C1031 ,C468_=_C1032 ,C468_=_C1033 ,C500_=_C501 ,C500_=_C538 ,\nC500_=_C568 ,C500_=_C605 ,C500_=_C633 ,C500_=_C669 ,C500_=_C695 ,C500_=_C730 ,\nC500_=_C754 ,C500_=_C788 ,C500_=_C810 ,C500_=_C843 ,C500_=_C863 ,C500_=_C895 ,\nC500_=_C913 ,C500_=_C944 ,C500_=_C960 ,C500_=_C990 ,C500_=_C1006 ,C500_=_C1007 ,\nC500_=_C1008 ,C500_=_C1009 ,C500_=_C1010 ,C500_=_C1011 ,C500_=_C1012 ,C500_=_C1013 ,\nC500_=_C1014 ,C500_=_C1015 ,C500_=_C1016 ,C500_=_C1017 ,C500_=_C1018 ,C500_=_C1019 ,\nC500_=_C1020 ,C500_=_C1021 ,C500_=_C1022 ,C500_=_C1023 ,C500_=_C1024 ,C500_=_C1025 ,\nC500_=_C1026 ,C500_=_C1027 ,C500_=_C1028 ,C500_=_C1029 ,C500_=_C1030 ,C500_=_C1031 ,\nC500_=_C1032 ,C500_=_C1033 ,C501_=_C569 ,C501_=_C634 ,C501_=_C696 ,C501_=_C755 ,\nC501_=_C811 ,C501_=_C864 ,C501_=_C914 ,C501_=_C961 ,C501_=_C1034 ,C501_=_C1035 ,\nC501_=_C1036 ,C501_=_C1037 ,C501_=_C1038 ,C501_=_C1039 ,C501_=_C1040 ,C501_=_C1041 ,\nC501_=_C1042 ,C501_=_C1043 ,C501_=_C1044 ,C501_=_C1045 ,C501_=_C1046 ,C501_=_C1047 ,\nC538_=_C568 ,C538_=_C605 ,C538_=_C633 ,C538_=_C669 ,C538_=_C695 ,C538_=_C730 ,\nC538_=_C754 ,C538_=_C788 ,C538_=_C810 ,C538_=_C843 ,C538_=_C863 ,C538_=_C895 ,\nC538_=_C913 ,C538_=_C944 ,C538_=_C960 ,C538_=_C990 ,C538_=_C1006 ,C538_=_C1007 ,\nC538_=_C1008 ,C538_=_C1009 ,C538_=_C1010 ,C538_=_C1011 ,C538_=_C1012 ,C538_=_C1013 ,\nC538_=_C1014 ,C538_=_C1015 ,C538_=_C1016 ,C538_=_C1017 ,C538_=_C1018 ,C538_=_C1019 ,\nC538_=_C1020 ,C538_=_C1021 ,C538_=_C1022 ,C538_=_C1023 ,C538_=_C1024 ,C538_=_C1025 ,\nC538_=_C1026 ,C538_=_C1027 ,C538_=_C1028 ,C538_=_C1029 ,C538_=_C1030 ,C538_=_C1031 ,\nC538_=_C1032 ,C538_=_C1033 ,C568_=_C569 ,C568_=_C605 ,C568_=_C633 ,C568_=_C669 ,\nC568_=_C695 ,C568_=_C730 ,C568_=_C754 ,C568_=_C788 ,C568_=_C810 ,C568_=_C843 ,\nC568_=_C863 ,C568_=_C895 ,C568_=_C913 ,C568_=_C944 ,C568_=_C960 ,C568_=_C990 ,\nC568_=_C1006 ,C568_=_C1007 ,C568_=_C1008 ,C568_=_C1009 ,C568_=_C1010 ,C568_=_C1011 ,\nC568_=_C1012 ,C568_=_C1013 ,C568_=_C1014 ,C568_=_C1015 ,C568_=_C1016 ,C568_=_C1017 ,\nC568_=_C1018 ,C568_=_C1019 ,C568_=_C1020 ,C568_=_C1021 ,C568_=_C1022 ,C568_=_C1023 ,\nC568_=_C1024 ,C568_=_C1025 ,C568_=_C1026 ,C568_=_C1027 ,C568_=_C1028 ,C568_=_C1029 ,\nC568_=_C1030 ,C568_=_C1031 ,C568_=_C1032 ,C568_=_C1033 ,C569_=_C634 ,C569_=_C696 ,\nC569_=_C755 ,C569_=_C811 ,C569_=_C864 ,C569_=_C914 ,C569_=_C961 ,C569_=_C1034 ,\nC569_=_C1035 ,C569_=_C1036 ,C569_=_C1037 ,C569_=_C1038 ,C569_=_C1039 ,C569_=_C1040 ,\nC569_=_C1041 ,C569_=_C1042 ,C569_=_C1043 ,C569_=_C1044 ,C569_=_C1045 ,C569_=_C1046 ,\nC569_=_C1047 ,C605_=_C633 ,C605_=_C669 ,C605_=_C695 ,C605_=_C730 ,C605_=_C754 ,\nC605_=_C788 ,C605_=_C810 ,C605_=_C843 ,C605_=_C863 ,C605_=_C895 ,C605_=_C913 ,\nC605_=_C944 ,C605_=_C960 ,C605_=_C990 ,C605_=_C1006 ,C605_=_C1007 ,C605_=_C1008 ,\nC605_=_C1009 ,C605_=_C1010 ,C605_=_C1011 ,C605_=_C1012 ,C605_=_C1013 ,C605_=_C1014 ,\nC605_=_C1015 ,C605_=_C1016 ,C605_=_C1017 ,C605_=_C1018 ,C605_=_C1019 ,C605_=_C1020 ,\nC605_=_C1021 ,C605_=_C1022 ,C605_=_C1023 ,C605_=_C1024 ,C605_=_C1025 ,C605_=_C1026 ,\nC605_=_C1027 ,C605_=_C1028 ,C605_=_C1029 ,C605_=_C1030 ,C605_=_C1031 ,C605_=_C1032 ,\nC605_=_C1033 ,C633_=_C634 ,C633_=_C669 ,C633_=_C695 ,C633_=_C730 ,C633_=_C754 ,\nC633_=_C788 ,C633_=_C810 ,C633_=_C843 ,C633_=_C863 ,C633_=_C895 ,C633_=_C913 ,\nC633_=_C944 ,C633_=_C960 ,C633_=_C990 ,C633_=_C1006 ,C633_=_C1007 ,C633_=_C1008 ,\nC633_=_C1009 ,C633_=_C1010 ,C633_=_C1011 ,C633_=_C1012 ,C633_=_C1013 ,C633_=_C1014 ,\nC633_=_C1015 ,C633_=_C1016 ,C633_=_C1017 ,C633_=_C1018 ,C633_=_C1019 ,C633_=_C1020 ,\nC633_=_C1021 ,C633_=_C1022 ,C633_=_C1023 ,C633_=_C1024 ,C633_=_C1025 ,C633_=_C1026 ,\nC633_=_C1027 ,C633_=_C1028 ,C633_=_C1029 ,C633_=_C1030 ,C633_=_C1031 ,C633_=_C1032 ,\nC633_=_C1033 ,C634_=_C696 ,C634_=_C755 ,C634_=_C811 ,C634_=_C864 ,C634_=_C914 ,\nC634_=_C961 ,C634_=_C1034 ,C634_=_C1035 ,C634_=_C1036 ,C634_=_C1037 ,C634_=_C1038 ,\nC634_=_C1039 ,C634_=_C1040 ,C634_=_C1041 ,C634_=_C1042 ,C634_=_C1043 ,C634_=_C1044 ,\nC634_=_C1045 ,C634_=_C1046 ,C634_=_C1047 ,C669_=_C695 ,C669_=_C730 ,C669_=_C754 ,\nC669_=_C788 ,C669_=_C810 ,C669_=_C843 ,C669_=_C863 ,C669_=_C895 ,C669_=_C913 ,\nC669_=_C944 ,C669_=_C960 ,C669_=_C990 ,C669_=_C1006 ,C669_=_C1007 ,C669_=_C1008 ,\nC669_=_C1009 ,C669_=_C1010 ,C669_=_C1011 ,C669_=_C1012 ,C669_=_C1013 ,C669_=_C1014 ,\nC669_=_C1015 ,C669_=_C1016 ,C669_=_C1017 ,C669_=_C1018 ,C669_=_C1019 ,C669_=_C1020 ,\nC669_=_C1021 ,C669_=_C1022 ,C669_=_C1023 ,C669_=_C1024 ,C669_=_C1025 ,C669_=_C1026 ,\nC669_=_C1027 ,C669_=_C1028 ,C669_=_C1029 ,C669_=_C1030 ,C669_=_C1031 ,C669_=_C1032 ,\nC669_=_C1033 ,C695_=_C696 ,C695_=_C730 ,C695_=_C754 ,C695_=_C788 ,C695_=_C810 ,\nC695_=_C843 ,C695_=_C863 ,C695_=_C895 ,C695_=_C913 ,C695_=_C944 ,C695_=_C960 ,\nC695_=_C990 ,C695_=_C1006 ,C695_=_C1007 ,C695_=_C1008 ,C695_=_C1009 ,C695_=_C1010 ,\nC695_=_C1011 ,C695_=_C1012 ,C695_=_C1013 ,C695_=_C1014 ,C695_=_C1015 ,C695_=_C1016 ,\nC695_=_C1017 ,C695_=_C1018 ,C695_=_C1019 ,C695_=_C1020 ,C695_=_C1021 ,C695_=_C1022 ,\nC695_=_C1023 ,C695_=_C1024 ,C695_=_C1025 ,C695_=_C1026 ,C695_=_C1027 ,C695_=_C1028 ,\nC695_=_C1029 ,C695_=_C1030 ,C695_=_C1031 ,C695_=_C1032 ,C695_=_C1033 ,C696_=_C755 ,\nC696_=_C811 ,C696_=_C864 ,C696_=_C914 ,C696_=_C961 ,C696_=_C1034 ,C696_=_C1035 ,\nC696_=_C1036 ,C696_=_C1037 ,C696_=_C1038 ,C696_=_C1039 ,C696_=_C1040 ,C696_=_C1041 ,\nC696_=_C1042 ,C696_=_C1043 ,C696_=_C1044 ,C696_=_C1045 ,C696_=_C1046 ,C696_=_C1047 ,\nC730_=_C754 ,C730_=_C788 ,C730_=_C810 ,C730_=_C843 ,C730_=_C863 ,C730_=_C895 ,\nC730_=_C913 ,C730_=_C944 ,C730_=_C960 ,C730_=_C990 ,C730_=_C1006 ,C730_=_C1007 ,\nC730_=_C1008 ,C730_=_C1009 ,C730_=_C1010 ,C730_=_C1011 ,C730_=_C1012 ,C730_=_C1013 ,\nC730_=_C1014 ,C730_=_C1015 ,C730_=_C1016 ,C730_=_C1017 ,C730_=_C1018 ,C730_=_C1019 ,\nC730_=_C1020 ,C730_=_C1021 ,C730_=_C1022 ,C730_=_C1023 ,C730_=_C1024 ,C730_=_C1025 ,\nC730_=_C1026 ,C730_=_C1027 ,C730_=_C1028 ,C730_=_C1029 ,C730_=_C1030 ,C730_=_C1031 ,\nC730_=_C1032 ,C730_=_C1033 ,C754_=_C755 ,C754_=_C788 ,C754_=_C810 ,C754_=_C843 ,\nC754_=_C863 ,C754_=_C895 ,C754_=_C913 ,C754_=_C944 ,C754_=_C960 ,C754_=_C990 ,\nC754_=_C1006 ,C754_=_C1007 ,C754_=_C1008 ,C754_=_C1009 ,C754_=_C1010 ,C754_=_C1011 ,\nC754_=_C1012 ,C754_=_C1013 ,C754_=_C1014 ,C754_=_C1015 ,C754_=_C1016 ,C754_=_C1017 ,\nC754_=_C1018 ,C754_=_C1019 ,C754_=_C1020 ,C754_=_C1021 ,C754_=_C1022 ,C754_=_C1023 ,\nC754_=_C1024 ,C754_=_C1025 ,C754_=_C1026 ,C754_=_C1027 ,C754_=_C1028 ,C754_=_C1029 ,\nC754_=_C1030 ,C754_=_C1031 ,C754_=_C1032 ,C754_=_C1033 ,C755_=_C811 ,C755_=_C864 ,\nC755_=_C914 ,C755_=_C961 ,C755_=_C1034 ,C755_=_C1035 ,C755_=_C1036 ,C755_=_C1037 ,\nC755_=_C1038 ,C755_=_C1039 ,C755_=_C1040 ,C755_=_C1041 ,C755_=_C1042 ,C755_=_C1043 ,\nC755_=_C1044 ,C755_=_C1045 ,C755_=_C1046 ,C755_=_C1047 ,C788_=_C810 ,C788_=_C843 ,\nC788_=_C863 ,C788_=_C895 ,C788_=_C913 ,C788_=_C944 ,C788_=_C960 ,C788_=_C990 ,\nC788_=_C1006 ,C788_=_C1007 ,C788_=_C1008 ,C788_=_C1009 ,C788_=_C1010 ,C788_=_C1011 ,\nC788_=_C1012 ,C788_=_C1013 ,C788_=_C1014 ,C788_=_C1015 ,C788_=_C1016 ,C788_=_C1017 ,\nC788_=_C1018 ,C788_=_C1019 ,C788_=_C1020 ,C788_=_C1021 ,C788_=_C1022 ,C788_=_C1023 ,\nC788_=_C1024 ,C788_=_C1025 ,C788_=_C1026 ,C788_=_C1027 ,C788_=_C1028 ,C788_=_C1029 ,\nC788_=_C1030</w:t>
      </w:r>
    </w:p>
    <w:p>
      <w:pPr>
        <w:pStyle w:val="PreformattedText"/>
        <w:bidi w:val="0"/>
        <w:spacing w:before="0" w:after="0"/>
        <w:jc w:val="left"/>
        <w:rPr/>
      </w:pPr>
      <w:r>
        <w:rPr/>
        <w:t xml:space="preserve"> </w:t>
      </w:r>
      <w:r>
        <w:rPr/>
        <w:t>,C788_=_C1031 ,C788_=_C1032 ,C788_=_C1033 ,C810_=_C811 ,C810_=_C843 ,\nC810_=_C863 ,C810_=_C895 ,C810_=_C913 ,C810_=_C944 ,C810_=_C960 ,C810_=_C990 ,\nC810_=_C1006 ,C810_=_C1007 ,C810_=_C1008 ,C810_=_C1009 ,C810_=_C1010 ,C810_=_C1011 ,\nC810_=_C1012 ,C810_=_C1013 ,C810_=_C1014 ,C810_=_C1015 ,C810_=_C1016 ,C810_=_C1017 ,\nC810_=_C1018 ,C810_=_C1019 ,C810_=_C1020 ,C810_=_C1021 ,C810_=_C1022 ,C810_=_C1023 ,\nC810_=_C1024 ,C810_=_C1025 ,C810_=_C1026 ,C810_=_C1027 ,C810_=_C1028 ,C810_=_C1029 ,\nC810_=_C1030 ,C810_=_C1031 ,C810_=_C1032 ,C810_=_C1033 ,C811_=_C864 ,C811_=_C914 ,\nC811_=_C961 ,C811_=_C1034 ,C811_=_C1035 ,C811_=_C1036 ,C811_=_C1037 ,C811_=_C1038 ,\nC811_=_C1039 ,C811_=_C1040 ,C811_=_C1041 ,C811_=_C1042 ,C811_=_C1043 ,C811_=_C1044 ,\nC811_=_C1045 ,C811_=_C1046 ,C811_=_C1047 ,C843_=_C863 ,C843_=_C895 ,C843_=_C913 ,\nC843_=_C944 ,C843_=_C960 ,C843_=_C990 ,C843_=_C1006 ,C843_=_C1007 ,C843_=_C1008 ,\nC843_=_C1009 ,C843_=_C1010 ,C843_=_C1011 ,C843_=_C1012 ,C843_=_C1013 ,C843_=_C1014 ,\nC843_=_C1015 ,C843_=_C1016 ,C843_=_C1017 ,C843_=_C1018 ,C843_=_C1019 ,C843_=_C1020 ,\nC843_=_C1021 ,C843_=_C1022 ,C843_=_C1023 ,C843_=_C1024 ,C843_=_C1025 ,C843_=_C1026 ,\nC843_=_C1027 ,C843_=_C1028 ,C843_=_C1029 ,C843_=_C1030 ,C843_=_C1031 ,C843_=_C1032 ,\nC843_=_C1033 ,C863_=_C864 ,C863_=_C895 ,C863_=_C913 ,C863_=_C944 ,C863_=_C960 ,\nC863_=_C990 ,C863_=_C1006 ,C863_=_C1007 ,C863_=_C1008 ,C863_=_C1009 ,C863_=_C1010 ,\nC863_=_C1011 ,C863_=_C1012 ,C863_=_C1013 ,C863_=_C1014 ,C863_=_C1015 ,C863_=_C1016 ,\nC863_=_C1017 ,C863_=_C1018 ,C863_=_C1019 ,C863_=_C1020 ,C863_=_C1021 ,C863_=_C1022 ,\nC863_=_C1023 ,C863_=_C1024 ,C863_=_C1025 ,C863_=_C1026 ,C863_=_C1027 ,C863_=_C1028 ,\nC863_=_C1029 ,C863_=_C1030 ,C863_=_C1031 ,C863_=_C1032 ,C863_=_C1033 ,C864_=_C914 ,\nC864_=_C961 ,C864_=_C1034 ,C864_=_C1035 ,C864_=_C1036 ,C864_=_C1037 ,C864_=_C1038 ,\nC864_=_C1039 ,C864_=_C1040 ,C864_=_C1041 ,C864_=_C1042 ,C864_=_C1043 ,C864_=_C1044 ,\nC864_=_C1045 ,C864_=_C1046 ,C864_=_C1047 ,C895_=_C913 ,C895_=_C944 ,C895_=_C960 ,\nC895_=_C990 ,C895_=_C1006 ,C895_=_C1007 ,C895_=_C1008 ,C895_=_C1009 ,C895_=_C1010 ,\nC895_=_C1011 ,C895_=_C1012 ,C895_=_C1013 ,C895_=_C1014 ,C895_=_C1015 ,C895_=_C1016 ,\nC895_=_C1017 ,C895_=_C1018 ,C895_=_C1019 ,C895_=_C1020 ,C895_=_C1021 ,C895_=_C1022 ,\nC895_=_C1023 ,C895_=_C1024 ,C895_=_C1025 ,C895_=_C1026 ,C895_=_C1027 ,C895_=_C1028 ,\nC895_=_C1029 ,C895_=_C1030 ,C895_=_C1031 ,C895_=_C1032 ,C895_=_C1033 ,C913_=_C914 ,\nC913_=_C944 ,C913_=_C960 ,C913_=_C990 ,C913_=_C1006 ,C913_=_C1007 ,C913_=_C1008 ,\nC913_=_C1009 ,C913_=_C1010 ,C913_=_C1011 ,C913_=_C1012 ,C913_=_C1013 ,C913_=_C1014 ,\nC913_=_C1015 ,C913_=_C1016 ,C913_=_C1017 ,C913_=_C1018 ,C913_=_C1019 ,C913_=_C1020 ,\nC913_=_C1021 ,C913_=_C1022 ,C913_=_C1023 ,C913_=_C1024 ,C913_=_C1025 ,C913_=_C1026 ,\nC913_=_C1027 ,C913_=_C1028 ,C913_=_C1029 ,C913_=_C1030 ,C913_=_C1031 ,C913_=_C1032 ,\nC913_=_C1033 ,C914_=_C961 ,C914_=_C1034 ,C914_=_C1035 ,C914_=_C1036 ,C914_=_C1037 ,\nC914_=_C1038 ,C914_=_C1039 ,C914_=_C1040 ,C914_=_C1041 ,C914_=_C1042 ,C914_=_C1043 ,\nC914_=_C1044 ,C914_=_C1045 ,C914_=_C1046 ,C914_=_C1047 ,C944_=_C960 ,C944_=_C990 ,\nC944_=_C1006 ,C944_=_C1007 ,C944_=_C1008 ,C944_=_C1009 ,C944_=_C1010 ,C944_=_C1011 ,\nC944_=_C1012 ,C944_=_C1013 ,C944_=_C1014 ,C944_=_C1015 ,C944_=_C1016 ,C944_=_C1017 ,\nC944_=_C1018 ,C944_=_C1019 ,C944_=_C1020 ,C944_=_C1021 ,C944_=_C1022 ,C944_=_C1023 ,\nC944_=_C1024 ,C944_=_C1025 ,C944_=_C1026 ,C944_=_C1027 ,C944_=_C1028 ,C944_=_C1029 ,\nC944_=_C1030 ,C944_=_C1031 ,C944_=_C1032 ,C944_=_C1033 ,C960_=_C961 ,C960_=_C990 ,\nC960_=_C1006 ,C960_=_C1007 ,C960_=_C1008 ,C960_=_C1009 ,C960_=_C1010 ,C960_=_C1011 ,\nC960_=_C1012 ,C960_=_C1013 ,C960_=_C1014 ,C960_=_C1015 ,C960_=_C1016 ,C960_=_C1017 ,\nC960_=_C1018 ,C960_=_C1019 ,C960_=_C1020 ,C960_=_C1021 ,C960_=_C1022 ,C960_=_C1023 ,\nC960_=_C1024 ,C960_=_C1025 ,C960_=_C1026 ,C960_=_C1027 ,C960_=_C1028 ,C960_=_C1029 ,\nC960_=_C1030 ,C960_=_C1031 ,C960_=_C1032 ,C960_=_C1033 ,C961_=_C1034 ,C961_=_C1035 ,\nC961_=_C1036 ,C961_=_C1037 ,C961_=_C1038 ,C961_=_C1039 ,C961_=_C1040 ,C961_=_C1041 ,\nC961_=_C1042 ,C961_=_C1043 ,C961_=_C1044 ,C961_=_C1045 ,C961_=_C1046 ,C961_=_C1047 ,\nC990_=_C1006 ,C990_=_C1007 ,C990_=_C1008 ,C990_=_C1009 ,C990_=_C1010 ,C990_=_C1011 ,\nC990_=_C1012 ,C990_=_C1013 ,C990_=_C1014 ,C990_=_C1015 ,C990_=_C1016 ,C990_=_C1017 ,\nC990_=_C1018 ,C990_=_C1019 ,C990_=_C1020 ,C990_=_C1021 ,C990_=_C1022 ,C990_=_C1023 ,\nC990_=_C1024 ,C990_=_C1025 ,C990_=_C1026 ,C990_=_C1027 ,C990_=_C1028 ,C990_=_C1029 ,\nC990_=_C1030 ,C990_=_C1031 ,C990_=_C1032 ,C990_=_C1033 ,C1006_=_C1007 ,C1006_=_C1008 ,\nC1006_=_C1009 ,C1006_=_C1010 ,C1006_=_C1011 ,C1006_=_C1012 ,C1006_=_C1013 ,C1006_=_C1014 ,\nC1006_=_C1015 ,C1006_=_C1016 ,C1006_=_C1017 ,C1006_=_C1018 ,C1006_=_C1019 ,C1006_=_C1020 ,\nC1006_=_C1021 ,C1006_=_C1022 ,C1006_=_C1023 ,C1006_=_C1024 ,C1006_=_C1025 ,C1006_=_C1026 ,\nC1006_=_C1027 ,C1006_=_C1028 ,C1006_=_C1029 ,C1006_=_C1030 ,C1006_=_C1031 ,C1006_=_C1032 ,\nC1006_=_C1033 ,C1006_=_C1034 ,C1007_=_C1008 ,C1007_=_C1009 ,C1007_=_C1010 ,C1007_=_C1011 ,\nC1007_=_C1012 ,C1007_=_C1013 ,C1007_=_C1014 ,C1007_=_C1015 ,C1007_=_C1016 ,C1007_=_C1017 ,\nC1007_=_C1018 ,C1007_=_C1019 ,C1007_=_C1020 ,C1007_=_C1021 ,C1007_=_C1022 ,C1007_=_C1023 ,\nC1007_=_C1024 ,C1007_=_C1025 ,C1007_=_C1026 ,C1007_=_C1027 ,C1007_=_C1028 ,C1007_=_C1029 ,\nC1007_=_C1030 ,C1007_=_C1031 ,C1007_=_C1032 ,C1007_=_C1033 ,C1008_=_C1009 ,C1008_=_C1010 ,\nC1008_=_C1011 ,C1008_=_C1012 ,C1008_=_C1013 ,C1008_=_C1014 ,C1008_=_C1015 ,C1008_=_C1016 ,\nC1008_=_C1017 ,C1008_=_C1018 ,C1008_=_C1019 ,C1008_=_C1020 ,C1008_=_C1021 ,C1008_=_C1022 ,\nC1008_=_C1023 ,C1008_=_C1024 ,C1008_=_C1025 ,C1008_=_C1026 ,C1008_=_C1027 ,C1008_=_C1028 ,\nC1008_=_C1029 ,C1008_=_C1030 ,C1008_=_C1031 ,C1008_=_C1032 ,C1008_=_C1033 ,C1008_=_C1035 ,\nC1009_=_C1010 ,C1009_=_C1011 ,C1009_=_C1012 ,C1009_=_C1013 ,C1009_=_C1014 ,C1009_=_C1015 ,\nC1009_=_C1016 ,C1009_=_C1017 ,C1009_=_C1018 ,C1009_=_C1019 ,C1009_=_C1020 ,C1009_=_C1021 ,\nC1009_=_C1022 ,C1009_=_C1023 ,C1009_=_C1024 ,C1009_=_C1025 ,C1009_=_C1026 ,C1009_=_C1027 ,\nC1009_=_C1028 ,C1009_=_C1029 ,C1009_=_C1030 ,C1009_=_C1031 ,C1009_=_C1032 ,C1009_=_C1033 ,\nC1010_=_C1011 ,C1010_=_C1012 ,C1010_=_C1013 ,C1010_=_C1014 ,C1010_=_C1015 ,C1010_=_C1016 ,\nC1010_=_C1017 ,C1010_=_C1018 ,C1010_=_C1019 ,C1010_=_C1020 ,C1010_=_C1021 ,C1010_=_C1022 ,\nC1010_=_C1023 ,C1010_=_C1024 ,C1010_=_C1025 ,C1010_=_C1026 ,C1010_=_C1027 ,C1010_=_C1028 ,\nC1010_=_C1029 ,C1010_=_C1030 ,C1010_=_C1031 ,C1010_=_C1032 ,C1010_=_C1033 ,C1010_=_C1036 ,\nC1011_=_C1012 ,C1011_=_C1013 ,C1011_=_C1014 ,C1011_=_C1015 ,C1011_=_C1016 ,C1011_=_C1017 ,\nC1011_=_C1018 ,C1011_=_C1019 ,C1011_=_C1020 ,C1011_=_C1021 ,C1011_=_C1022 ,C1011_=_C1023 ,\nC1011_=_C1024 ,C1011_=_C1025 ,C1011_=_C1026 ,C1011_=_C1027 ,C1011_=_C1028 ,C1011_=_C1029 ,\nC1011_=_C1030 ,C1011_=_C1031 ,C1011_=_C1032 ,C1011_=_C1033 ,C1012_=_C1013 ,C1012_=_C1014 ,\nC1012_=_C1015 ,C1012_=_C1016 ,C1012_=_C1017 ,C1012_=_C1018 ,C1012_=_C1019 ,C1012_=_C1020 ,\nC1012_=_C1021 ,C1012_=_C1022 ,C1012_=_C1023 ,C1012_=_C1024 ,C1012_=_C1025 ,C1012_=_C1026 ,\nC1012_=_C1027 ,C1012_=_C1028 ,C1012_=_C1029 ,C1012_=_C1030 ,C1012_=_C1031 ,C1012_=_C1032 ,\nC1012_=_C1033 ,C1012_=_C1037 ,C1013_=_C1014 ,C1013_=_C1015 ,C1013_=_C1016 ,C1013_=_C1017 ,\nC1013_=_C1018 ,C1013_=_C1019 ,C1013_=_C1020 ,C1013_=_C1021 ,C1013_=_C1022 ,C1013_=_C1023 ,\nC1013_=_C1024 ,C1013_=_C1025 ,C1013_=_C1026 ,C1013_=_C1027 ,C1013_=_C1028 ,C1013_=_C1029 ,\nC1013_=_C1030 ,C1013_=_C1031 ,C1013_=_C1032 ,C1013_=_C1033 ,C1014_=_C1015 ,C1014_=_C1016 ,\nC1014_=_C1017 ,C1014_=_C1018 ,C1014_=_C1019 ,C1014_=_C1020 ,C1014_=_C1021 ,C1014_=_C1022 ,\nC1014_=_C1023 ,C1014_=_C1024 ,C1014_=_C1025 ,C1014_=_C1026 ,C1014_=_C1027 ,C1014_=_C1028 ,\nC1014_=_C1029 ,C1014_=_C1030 ,C1014_=_C1031 ,C1014_=_C1032 ,C1014_=_C1033 ,C1014_=_C1038 ,\nC1015_=_C1016 ,C1015_=_C1017 ,C1015_=_C1018 ,C1015_=_C1019 ,C1015_=_C1020 ,C1015_=_C1021 ,\nC1015_=_C1022 ,C1015_=_C1023 ,C1015_=_C1024 ,C1015_=_C1025 ,C1015_=_C1026 ,C1015_=_C1027 ,\nC1015_=_C1028 ,C1015_=_C1029 ,C1015_=_C1030 ,C1015_=_C1031 ,C1015_=_C1032 ,C1015_=_C1033 ,\nC1016_=_C1017 ,C1016_=_C1018 ,C1016_=_C1019 ,C1016_=_C1020 ,C1016_=_C1021 ,C1016_=_C1022 ,\nC1016_=_C1023 ,C1016_=_C1024 ,C1016_=_C1025 ,C1016_=_C1026 ,C1016_=_C1027 ,C1016_=_C1028 ,\nC1016_=_C1029 ,C1016_=_C1030 ,C1016_=_C1031 ,C1016_=_C1032 ,C1016_=_C1033 ,C1016_=_C1039 ,\nC1017_=_C1018 ,C1017_=_C1019 ,C1017_=_C1020 ,C1017_=_C1021 ,C1017_=_C1022 ,C1017_=_C1023 ,\nC1017_=_C1024 ,C1017_=_C1025 ,C1017_=_C1026 ,C1017_=_C1027 ,C1017_=_C1028 ,C1017_=_C1029 ,\nC1017_=_C1030 ,C1017_=_C1031 ,C1017_=_C1032 ,C1017_=_C1033 ,C1018_=_C1019 ,C1018_=_C1020 ,\nC1018_=_C1021 ,C1018_=_C1022 ,C1018_=_C1023 ,C1018_=_C1024 ,C1018_=_C1025 ,C1018_=_C1026 ,\nC1018_=_C1027 ,C1018_=_C1028 ,C1018_=_C1029 ,C1018_=_C1030 ,C1018_=_C1031 ,C1018_=_C1032 ,\nC1018_=_C1033 ,C1018_=_C1040 ,C1019_=_C1020 ,C1019_=_C1021 ,C1019_=_C1022 ,C1019_=_C1023 ,\nC1019_=_C1024 ,C1019_=_C1025 ,C1019_=_C1026 ,C1019_=_C1027 ,C1019_=_C1028 ,C1019_=_C1029 ,\nC1019_=_C1030 ,C1019_=_C1031 ,C1019_=_C1032 ,C1019_=_C1033 ,C1020_=_C1021 ,C1020_=_C1022 ,\nC1020_=_C1023 ,C1020_=_C1024 ,C1020_=_C1025 ,C1020_=_C1026 ,C1020_=_C1027 ,C1020_=_C1028 ,\nC1020_=_C1029 ,C1020_=_C1030 ,C1020_=_C1031 ,C1020_=_C1032 ,C1020_=_C1033 ,C1020_=_C1041 ,\nC1021_=_C1022 ,C1021_=_C1023 ,C1021_=_C1024 ,C1021_=_C1025 ,C1021_=_C1026 ,C1021_=_C1027 ,\nC1021_=_C1028 ,C1021_=_C1029 ,C1021_=_C1030 ,C1021_=_C1031 ,C1021_=_C1032 ,C1021_=_C1033 ,\nC1022_=_C1023 ,C1022_=_C1024 ,C1022_=_C1025 ,C1022_=_C1026 ,C1022_=_C1027 ,C1022_=_C1028 ,\nC1022_=_C1029 ,C1022_=_C1030 ,C1022_=_C1031 ,C1022_=_C1032 ,C1022_=_C1033 ,C1022_=_C1042 ,\nC1023_=_C1024 ,C1023_=_C1025 ,C1023_=_C1026 ,C1023_=_C1027 ,C1023_=_C1028 ,C1023_=_C1029 ,\nC1023_=_C1030 ,C1023_=_C1031 ,C1023_=_C1032 ,C1023_=_C1033 ,C1024_=_C1025 ,C1024_=_C1026 ,\nC1024_=_C1027 ,C1024_=_C1028 ,C1024_=_C1029 ,C1024_=_C1030 ,C1024_=_C1031</w:t>
      </w:r>
    </w:p>
    <w:p>
      <w:pPr>
        <w:pStyle w:val="PreformattedText"/>
        <w:bidi w:val="0"/>
        <w:spacing w:before="0" w:after="0"/>
        <w:jc w:val="left"/>
        <w:rPr/>
      </w:pPr>
      <w:r>
        <w:rPr/>
        <w:t xml:space="preserve"> </w:t>
      </w:r>
      <w:r>
        <w:rPr/>
        <w:t>,C1024_=_C1032 ,\nC1024_=_C1033 ,C1024_=_C1043 ,C1025_=_C1026 ,C1025_=_C1027 ,C1025_=_C1028 ,C1025_=_C1029 ,\nC1025_=_C1030 ,C1025_=_C1031 ,C1025_=_C1032 ,C1025_=_C1033 ,C1026_=_C1027 ,C1026_=_C1028 ,\nC1026_=_C1029 ,C1026_=_C1030 ,C1026_=_C1031 ,C1026_=_C1032 ,C1026_=_C1033 ,C1026_=_C1044 ,\nC1027_=_C1028 ,C1027_=_C1029 ,C1027_=_C1030 ,C1027_=_C1031 ,C1027_=_C1032 ,C1027_=_C1033 ,\nC1028_=_C1029 ,C1028_=_C1030 ,C1028_=_C1031 ,C1028_=_C1032 ,C1028_=_C1033 ,C1028_=_C1045 ,\nC1029_=_C1030 ,C1029_=_C1031 ,C1029_=_C1032 ,C1029_=_C1033 ,C1030_=_C1031 ,C1030_=_C1032 ,\nC1030_=_C1033 ,C1030_=_C1046 ,C1031_=_C1032 ,C1031_=_C1033 ,C1032_=_C1033 ,C1032_=_C1047 ,\nC1034_=_C1035 ,C1034_=_C1036 ,C1034_=_C1037 ,C1034_=_C1038 ,C1034_=_C1039 ,C1034_=_C1040 ,\nC1034_=_C1041 ,C1034_=_C1042 ,C1034_=_C1043 ,C1034_=_C1044 ,C1034_=_C1045 ,C1034_=_C1046 ,\nC1034_=_C1047 ,C1035_=_C1036 ,C1035_=_C1037 ,C1035_=_C1038 ,C1035_=_C1039 ,C1035_=_C1040 ,\nC1035_=_C1041 ,C1035_=_C1042 ,C1035_=_C1043 ,C1035_=_C1044 ,C1035_=_C1045 ,C1035_=_C1046 ,\nC1035_=_C1047 ,C1036_=_C1037 ,C1036_=_C1038 ,C1036_=_C1039 ,C1036_=_C1040 ,C1036_=_C1041 ,\nC1036_=_C1042 ,C1036_=_C1043 ,C1036_=_C1044 ,C1036_=_C1045 ,C1036_=_C1046 ,C1036_=_C1047 ,\nC1037_=_C1038 ,C1037_=_C1039 ,C1037_=_C1040 ,C1037_=_C1041 ,C1037_=_C1042 ,C1037_=_C1043 ,\nC1037_=_C1044 ,C1037_=_C1045 ,C1037_=_C1046 ,C1037_=_C1047 ,C1038_=_C1039 ,C1038_=_C1040 ,\nC1038_=_C1041 ,C1038_=_C1042 ,C1038_=_C1043 ,C1038_=_C1044 ,C1038_=_C1045 ,C1038_=_C1046 ,\nC1038_=_C1047 ,C1039_=_C1040 ,C1039_=_C1041 ,C1039_=_C1042 ,C1039_=_C1043 ,C1039_=_C1044 ,\nC1039_=_C1045 ,C1039_=_C1046 ,C1039_=_C1047 ,C1040_=_C1041 ,C1040_=_C1042 ,C1040_=_C1043 ,\nC1040_=_C1044 ,C1040_=_C1045 ,C1040_=_C1046 ,C1040_=_C1047 ,C1041_=_C1042 ,C1041_=_C1043 ,\nC1041_=_C1044 ,C1041_=_C1045 ,C1041_=_C1046 ,C1041_=_C1047 ,C1042_=_C1043 ,C1042_=_C1044 ,\nC1042_=_C1045 ,C1042_=_C1046 ,C1042_=_C1047 ,C1043_=_C1044 ,C1043_=_C1045 ,C1043_=_C1046 ,\nC1043_=_C1047 ,C1044_=_C1045 ,C1044_=_C1046 ,C1044_=_C1047 ,C1045_=_C1046 ,C1045_=_C1047 ,\nC1046_=_C1047 ,"];80[shape=box, label="id:80 level: 5\n88: C27 C58 C72 C113 C144 \nC157 C196 C227 C239 C276 C307 \nC318 C353 C384 C394 C427 C458 \nC467 C498 C529 C537 C566 C597 \nC604 C631 C662 C668 C693 C724 \nC729 C752 C783 C787 C808 C839 \nC842 C861 C892 C894 C911 C942 \nC943 C959 C960 C961 C962 C963 \nC964 C965 C966 C967 C968 C969 \nC970 C971 C972 C973 C974 C975 \nC976 C977 C978 C979 C980 C981 \nC982 C983 C984 C985 C986 C987 \nC988 C989 C1033 C1074 C1112 C1147 \nC1179 C1208 C1234 C1257 C1277 C1294 \nC1308 C1319 C1327 C1332 C1334 \n2175: C27_=_C58( C27 C58 ) C27_=_C72( C27 C72 ) C27_=_C113( C27 C113 ) C27_=_C157( C27 C157 ) C27_=_C196( C27 C196 ) \nC27_=_C239( C27 C239 ) C27_=_C276( C27 C276 ) C27_=_C318( C27 C318 ) C27_=_C353( C27 C353 ) C27_=_C394( C27 C394 ) C27_=_C427( C27 C427 ) \nC27_=_C467( C27 C467 ) C27_=_C498( C27 C498 ) C27_=_C537( C27 C537 ) C27_=_C566( C27 C566 ) C27_=_C604( C27 C604 ) C27_=_C631( C27 C631 ) \nC27_=_C668( C27 C668 ) C27_=_C693( C27 C693 ) C27_=_C729( C27 C729 ) C27_=_C752( C27 C752 ) C27_=_C787( C27 C787 ) C27_=_C808( C27 C808 ) \nC27_=_C842( C27 C842 ) C27_=_C861( C27 C861 ) C27_=_C894( C27 C894 ) C27_=_C911( C27 C911 ) C27_=_C943( C27 C943 ) C27_=_C959( C27 C959 ) \nC27_=_C960( C27 C960 ) C27_=_C961( C27 C961 ) C27_=_C962( C27 C962 ) C27_=_C963( C27 C963 ) C27_=_C964( C27 C964 ) C27_=_C965( C27 C965 ) \nC27_=_C966( C27 C966 ) C27_=_C967( C27 C967 ) C27_=_C968( C27 C968 ) C27_=_C969( C27 C969 ) C27_=_C970( C27 C970 ) C27_=_C971( C27 C971 ) \nC27_=_C972( C27 C972 ) C27_=_C973( C27 C973 ) C27_=_C974( C27 C974 ) C27_=_C975( C27 C975 ) C27_=_C976( C27 C976 ) C27_=_C977( C27 C977 ) \nC27_=_C978( C27 C978 ) C27_=_C979( C27 C979 ) C27_=_C980( C27 C980 ) C27_=_C981( C27 C981 ) C27_=_C982( C27 C982 ) C27_=_C983( C27 C983 ) \nC27_=_C984( C27 C984 ) C27_=_C985( C27 C985 ) C27_=_C986( C27 C986 ) C27_=_C987( C27 C987 ) C27_=_C988( C27 C988 ) C27_=_C989( C27 C989 ) \nC58_=_C144( C58 C144 ) C58_=_C227( C58 C227 ) C58_=_C307( C58 C307 ) C58_=_C384( C58 C384 ) C58_=_C458( C58 C458 ) C58_=_C529( C58 C529 ) \nC58_=_C597( C58 C597 ) C58_=_C662( C58 C662 ) C58_=_C724( C58 C724 ) C58_=_C783( C58 C783 ) C58_=_C839( C58 C839 ) C58_=_C892( C58 C892 ) \nC58_=_C942( C58 C942 ) C58_=_C989( C58 C989 ) C58_=_C1033( C58 C1033 ) C58_=_C1074( C58 C1074 ) C58_=_C1112( C58 C1112 ) C58_=_C1147( C58 C1147 ) \nC58_=_C1179( C58 C1179 ) C58_=_C1208( C58 C1208 ) C58_=_C1234( C58 C1234 ) C58_=_C1257( C58 C1257 ) C58_=_C1277( C58 C1277 ) C58_=_C1294( C58 C1294 ) \nC58_=_C1308( C58 C1308 ) C58_=_C1319( C58 C1319 ) C58_=_C1327( C58 C1327 ) C58_=_C1332( C58 C1332 ) C58_=_C1334( C58 C1334 ) C72_=_C113( C72 C113 ) \nC72_=_C157( C72 C157 ) C72_=_C196( C72 C196 ) C72_=_C239( C72 C239 ) C72_=_C276( C72 C276 ) C72_=_C318( C72 C318 ) C72_=_C353( C72 C353 ) \nC72_=_C394( C72 C394 ) C72_=_C427( C72 C427 ) C72_=_C467( C72 C467 ) C72_=_C498( C72 C498 ) C72_=_C537( C72 C537 ) C72_=_C566( C72 C566 ) \nC72_=_C604( C72 C604 ) C72_=_C631( C72 C631 ) C72_=_C668( C72 C668 ) C72_=_C693( C72 C693 ) C72_=_C729( C72 C729 ) C72_=_C752( C72 C752 ) \nC72_=_C787( C72 C787 ) C72_=_C808( C72 C808 ) C72_=_C842( C72 C842 ) C72_=_C861( C72 C861 ) C72_=_C894( C72 C894 ) C72_=_C911( C72 C911 ) \nC72_=_C943( C72 C943 ) C72_=_C959( C72 C959 ) C72_=_C960( C72 C960 ) C72_=_C961( C72 C961 ) C72_=_C962( C72 C962 ) C72_=_C963( C72 C963 ) \nC72_=_C964( C72 C964 ) C72_=_C965( C72 C965 ) C72_=_C966( C72 C966 ) C72_=_C967( C72 C967 ) C72_=_C968( C72 C968 ) C72_=_C969( C72 C969 ) \nC72_=_C970( C72 C970 ) C72_=_C971( C72 C971 ) C72_=_C972( C72 C972 ) C72_=_C973( C72 C973 ) C72_=_C974( C72 C974 ) C72_=_C975( C72 C975 ) \nC72_=_C976( C72 C976 ) C72_=_C977( C72 C977 ) C72_=_C978( C72 C978 ) C72_=_C979( C72 C979 ) C72_=_C980( C72 C980 ) C72_=_C981( C72 C981 ) \nC72_=_C982( C72 C982 ) C72_=_C983( C72 C983 ) C72_=_C984( C72 C984 ) C72_=_C985( C72 C985 ) C72_=_C986( C72 C986 ) C72_=_C987( C72 C987 ) \nC72_=_C988( C72 C988 ) C72_=_C989( C72 C989 ) C113_=_C144( C113 C144 ) C113_=_C157( C113 C157 ) C113_=_C196( C113 C196 ) C113_=_C239( C113 C239 ) \nC113_=_C276( C113 C276 ) C113_=_C318( C113 C318 ) C113_=_C353( C113 C353 ) C113_=_C394( C113 C394 ) C113_=_C427( C113 C427 ) C113_=_C467( C113 C467 ) \nC113_=_C498( C113 C498 ) C113_=_C537( C113 C537 ) C113_=_C566( C113 C566 ) C113_=_C604( C113 C604 ) C113_=_C631( C113 C631 ) C113_=_C668( C113 C668 ) \nC113_=_C693( C113 C693 ) C113_=_C729( C113 C729 ) C113_=_C752( C113 C752 ) C113_=_C787( C113 C787 ) C113_=_C808( C113 C808 ) C113_=_C842( C113 C842 ) \nC113_=_C861( C113 C861 ) C113_=_C894( C113 C894 ) C113_=_C911( C113 C911 ) C113_=_C943( C113 C943 ) C113_=_C959( C113 C959 ) C113_=_C960( C113 C960 ) \nC113_=_C961( C113 C961 ) C113_=_C962( C113 C962 ) C113_=_C963( C113 C963 ) C113_=_C964( C113 C964 ) C113_=_C965( C113 C965 ) C113_=_C966( C113 C966 ) \nC113_=_C967( C113 C967 ) C113_=_C968( C113 C968 ) C113_=_C969( C113 C969 ) C113_=_C970( C113 C970 ) C113_=_C971( C113 C971 ) C113_=_C972( C113 C972 ) \nC113_=_C973( C113 C973 ) C113_=_C974( C113 C974 ) C113_=_C975( C113 C975 ) C113_=_C976( C113 C976 ) C113_=_C977( C113 C977 ) C113_=_C978( C113 C978 ) \nC113_=_C979( C113 C979 ) C113_=_C980( C113 C980 ) C113_=_C981( C113 C981 ) C113_=_C982( C113 C982 ) C113_=_C983( C113 C983 ) C113_=_C984( C113 C984 ) \nC113_=_C985( C113 C985 ) C113_=_C986( C113 C986 ) C113_=_C987( C113 C987 ) C113_=_C988( C113 C988 ) C113_=_C989( C113 C989 ) C144_=_C227( C144 C227 ) \nC144_=_C307( C144 C307 ) C144_=_C384( C144 C384 ) C144_=_C458( C144 C458 ) C144_=_C529( C144 C529 ) C144_=_C597( C144 C597 ) C144_=_C662( C144 C662 ) \nC144_=_C724( C144 C724 ) C144_=_C783( C144 C783 ) C144_=_C839( C144 C839 ) C144_=_C892( C144 C892 ) C144_=_C942( C144 C942 ) C144_=_C989( C144 C989 ) \nC144_=_C1033( C144 C1033 ) C144_=_C1074( C144 C1074 ) C144_=_C1112( C144 C1112 ) C144_=_C1147( C144 C1147 ) C144_=_C1179( C144 C1179 ) C144_=_C1208( C144 C1208 ) \nC144_=_C1234( C144 C1234 ) C144_=_C1257( C144 C1257 ) C144_=_C1277( C144 C1277 ) C144_=_C1294( C144 C1294 ) C144_=_C1308( C144 C1308 ) C144_=_C1319( C144 C1319 ) \nC144_=_C1327( C144 C1327 ) C144_=_C1332( C144 C1332 ) C144_=_C1334( C144 C1334 ) C157_=_C196( C157 C196 ) C157_=_C239( C157 C239 ) C157_=_C276( C157 C276 ) \nC157_=_C318( C157 C318 ) C157_=_C353( C157 C353 ) C157_=_C394( C157 C394 ) C157_=_C427( C157 C427 ) C157_=_C467( C157 C467 ) C157_=_C498( C157 C498 ) \nC157_=_C537( C157 C537 ) C157_=_C566( C157 C566 ) C157_=_C604( C157 C604 ) C157_=_C631( C157 C631 ) C157_=_C668( C157 C668 ) C157_=_C693( C157 C693 ) \nC157_=_C729( C157 C729 ) C157_=_C752( C157 C752 ) C157_=_C787( C157 C787 ) C157_=_C808( C157 C808 ) C157_=_C842( C157 C842 ) C157_=_C861( C157 C861 ) \nC157_=_C894( C157 C894 ) C157_=_C911( C157 C911 ) C157_=_C943( C157 C943 ) C157_=_C959( C157 C959 ) C157_=_C960( C157 C960 ) C157_=_C961( C157 C961 ) \nC157_=_C962( C157 C962 ) C157_=_C963( C157 C963 ) C157_=_C964( C157 C964 ) C157_=_C965( C157 C965 ) C157_=_C966( C157 C966 ) C157_=_C967( C157 C967 ) \nC157_=_C968( C157 C968 ) C157_=_C969( C157 C969 ) C157_=_C970( C157 C970 ) C157_=_C971( C157 C971 ) C157_=_C972( C157 C972 ) C157_=_C973( C157 C973 ) \nC157_=_C974( C157 C974 ) C157_=_C975( C157 C975 ) C157_=_C976( C157 C976 ) C157_=_C977( C157 C977 ) C157_=_C978( C157 C978 ) C157_=_C979( C157 C979 ) \nC157_=_C980( C157 C980 ) C157_=_C981( C157 C981 ) C157_=_C982( C157 C982 ) C157_=_C983( C157 C983 ) C157_=_C984( C157 C984 ) C157_=_C985( C157 C985 ) \nC157_=_C986( C157 C986 ) C157_=_C987( C157 C987 ) C157_=_C988( C157 C988 ) C157_=_C989( C157 C989 ) C196_=_C227( C196 C227 ) C196_=_C239( C196 C239 ) \nC196_=_C276( C196 C276 ) C196_=_C318( C196 C318 ) C196_=_C353( C196 C353 ) C196_=_C394( C196 C394 ) C196_=_C427( C196 C427 ) C196_=_C467( C196 C467 ) \nC196_=_C498( C196 C498 ) C196_=_C537( C196 C537 ) C196_=_C566( C196 C566 ) C196_=_C604( C196 C604 ) C196_=_C631( C196 C631</w:t>
      </w:r>
    </w:p>
    <w:p>
      <w:pPr>
        <w:pStyle w:val="PreformattedText"/>
        <w:bidi w:val="0"/>
        <w:spacing w:before="0" w:after="0"/>
        <w:jc w:val="left"/>
        <w:rPr/>
      </w:pPr>
      <w:r>
        <w:rPr/>
        <w:t xml:space="preserve"> </w:t>
      </w:r>
      <w:r>
        <w:rPr/>
        <w:t>) C196_=_C668( C196 C668 ) \nC196_=_C693( C196 C693 ) C196_=_C729( C196 C729 ) C196_=_C752( C196 C752 ) C196_=_C787( C196 C787 ) C196_=_C808( C196 C808 ) C196_=_C842( C196 C842 ) \nC196_=_C861( C196 C861 ) C196_=_C894( C196 C894 ) C196_=_C911( C196 C911 ) C196_=_C943( C196 C943 ) C196_=_C959( C196 C959 ) C196_=_C960( C196 C960 ) \nC196_=_C961( C196 C961 ) C196_=_C962( C196 C962 ) C196_=_C963( C196 C963 ) C196_=_C964( C196 C964 ) C196_=_C965( C196 C965 ) C196_=_C966( C196 C966 ) \nC196_=_C967( C196 C967 ) C196_=_C968( C196 C968 ) C196_=_C969( C196 C969 ) C196_=_C970( C196 C970 ) C196_=_C971( C196 C971 ) C196_=_C972( C196 C972 ) \nC196_=_C973( C196 C973 ) C196_=_C974( C196 C974 ) C196_=_C975( C196 C975 ) C196_=_C976( C196 C976 ) C196_=_C977( C196 C977 ) C196_=_C978( C196 C978 ) \nC196_=_C979( C196 C979 ) C196_=_C980( C196 C980 ) C196_=_C981( C196 C981 ) C196_=_C982( C196 C982 ) C196_=_C983( C196 C983 ) C196_=_C984( C196 C984 ) \nC196_=_C985( C196 C985 ) C196_=_C986( C196 C986 ) C196_=_C987( C196 C987 ) C196_=_C988( C196 C988 ) C196_=_C989( C196 C989 ) C227_=_C307( C227 C307 ) \nC227_=_C384( C227 C384 ) C227_=_C458( C227 C458 ) C227_=_C529( C227 C529 ) C227_=_C597( C227 C597 ) C227_=_C662( C227 C662 ) C227_=_C724( C227 C724 ) \nC227_=_C783( C227 C783 ) C227_=_C839( C227 C839 ) C227_=_C892( C227 C892 ) C227_=_C942( C227 C942 ) C227_=_C989( C227 C989 ) C227_=_C1033( C227 C1033 ) \nC227_=_C1074( C227 C1074 ) C227_=_C1112( C227 C1112 ) C227_=_C1147( C227 C1147 ) C227_=_C1179( C227 C1179 ) C227_=_C1208( C227 C1208 ) C227_=_C1234( C227 C1234 ) \nC227_=_C1257( C227 C1257 ) C227_=_C1277( C227 C1277 ) C227_=_C1294( C227 C1294 ) C227_=_C1308( C227 C1308 ) C227_=_C1319( C227 C1319 ) C227_=_C1327( C227 C1327 ) \nC227_=_C1332( C227 C1332 ) C227_=_C1334( C227 C1334 ) C239_=_C276( C239 C276 ) C239_=_C318( C239 C318 ) C239_=_C353( C239 C353 ) C239_=_C394( C239 C394 ) \nC239_=_C427( C239 C427 ) C239_=_C467( C239 C467 ) C239_=_C498( C239 C498 ) C239_=_C537( C239 C537 ) C239_=_C566( C239 C566 ) C239_=_C604( C239 C604 ) \nC239_=_C631( C239 C631 ) C239_=_C668( C239 C668 ) C239_=_C693( C239 C693 ) C239_=_C729( C239 C729 ) C239_=_C752( C239 C752 ) C239_=_C787( C239 C787 ) \nC239_=_C808( C239 C808 ) C239_=_C842( C239 C842 ) C239_=_C861( C239 C861 ) C239_=_C894( C239 C894 ) C239_=_C911( C239 C911 ) C239_=_C943( C239 C943 ) \nC239_=_C959( C239 C959 ) C239_=_C960( C239 C960 ) C239_=_C961( C239 C961 ) C239_=_C962( C239 C962 ) C239_=_C963( C239 C963 ) C239_=_C964( C239 C964 ) \nC239_=_C965( C239 C965 ) C239_=_C966( C239 C966 ) C239_=_C967( C239 C967 ) C239_=_C968( C239 C968 ) C239_=_C969( C239 C969 ) C239_=_C970( C239 C970 ) \nC239_=_C971( C239 C971 ) C239_=_C972( C239 C972 ) C239_=_C973( C239 C973 ) C239_=_C974( C239 C974 ) C239_=_C975( C239 C975 ) C239_=_C976( C239 C976 ) \nC239_=_C977( C239 C977 ) C239_=_C978( C239 C978 ) C239_=_C979( C239 C979 ) C239_=_C980( C239 C980 ) C239_=_C981( C239 C981 ) C239_=_C982( C239 C982 ) \nC239_=_C983( C239 C983 ) C239_=_C984( C239 C984 ) C239_=_C985( C239 C985 ) C239_=_C986( C239 C986 ) C239_=_C987( C239 C987 ) C239_=_C988( C239 C988 ) \nC239_=_C989( C239 C989 ) C276_=_C307( C276 C307 ) C276_=_C318( C276 C318 ) C276_=_C353( C276 C353 ) C276_=_C394( C276 C394 ) C276_=_C427( C276 C427 ) \nC276_=_C467( C276 C467 ) C276_=_C498( C276 C498 ) C276_=_C537( C276 C537 ) C276_=_C566( C276 C566 ) C276_=_C604( C276 C604 ) C276_=_C631( C276 C631 ) \nC276_=_C668( C276 C668 ) C276_=_C693( C276 C693 ) C276_=_C729( C276 C729 ) C276_=_C752( C276 C752 ) C276_=_C787( C276 C787 ) C276_=_C808( C276 C808 ) \nC276_=_C842( C276 C842 ) C276_=_C861( C276 C861 ) C276_=_C894( C276 C894 ) C276_=_C911( C276 C911 ) C276_=_C943( C276 C943 ) C276_=_C959( C276 C959 ) \nC276_=_C960( C276 C960 ) C276_=_C961( C276 C961 ) C276_=_C962( C276 C962 ) C276_=_C963( C276 C963 ) C276_=_C964( C276 C964 ) C276_=_C965( C276 C965 ) \nC276_=_C966( C276 C966 ) C276_=_C967( C276 C967 ) C276_=_C968( C276 C968 ) C276_=_C969( C276 C969 ) C276_=_C970( C276 C970 ) C276_=_C971( C276 C971 ) \nC276_=_C972( C276 C972 ) C276_=_C973( C276 C973 ) C276_=_C974( C276 C974 ) C276_=_C975( C276 C975 ) C276_=_C976( C276 C976 ) C276_=_C977( C276 C977 ) \nC276_=_C978( C276 C978 ) C276_=_C979( C276 C979 ) C276_=_C980( C276 C980 ) C276_=_C981( C276 C981 ) C276_=_C982( C276 C982 ) C276_=_C983( C276 C983 ) \nC276_=_C984( C276 C984 ) C276_=_C985( C276 C985 ) C276_=_C986( C276 C986 ) C276_=_C987( C276 C987 ) C276_=_C988( C276 C988 ) C276_=_C989( C276 C989 ) \nC307_=_C384( C307 C384 ) C307_=_C458( C307 C458 ) C307_=_C529( C307 C529 ) C307_=_C597( C307 C597 ) C307_=_C662( C307 C662 ) C307_=_C724( C307 C724 ) \nC307_=_C783( C307 C783 ) C307_=_C839( C307 C839 ) C307_=_C892( C307 C892 ) C307_=_C942( C307 C942 ) C307_=_C989( C307 C989 ) C307_=_C1033( C307 C1033 ) \nC307_=_C1074( C307 C1074 ) C307_=_C1112( C307 C1112 ) C307_=_C1147( C307 C1147 ) C307_=_C1179( C307 C1179 ) C307_=_C1208( C307 C1208 ) C307_=_C1234( C307 C1234 ) \nC307_=_C1257( C307 C1257 ) C307_=_C1277( C307 C1277 ) C307_=_C1294( C307 C1294 ) C307_=_C1308( C307 C1308 ) C307_=_C1319( C307 C1319 ) C307_=_C1327( C307 C1327 ) \nC307_=_C1332( C307 C1332 ) C307_=_C1334( C307 C1334 ) C318_=_C353( C318 C353 ) C318_=_C394( C318 C394 ) C318_=_C427( C318 C427 ) C318_=_C467( C318 C467 ) \nC318_=_C498( C318 C498 ) C318_=_C537( C318 C537 ) C318_=_C566( C318 C566 ) C318_=_C604( C318 C604 ) C318_=_C631( C318 C631 ) C318_=_C668( C318 C668 ) \nC318_=_C693( C318 C693 ) C318_=_C729( C318 C729 ) C318_=_C752( C318 C752 ) C318_=_C787( C318 C787 ) C318_=_C808( C318 C808 ) C318_=_C842( C318 C842 ) \nC318_=_C861( C318 C861 ) C318_=_C894( C318 C894 ) C318_=_C911( C318 C911 ) C318_=_C943( C318 C943 ) C318_=_C959( C318 C959 ) C318_=_C960( C318 C960 ) \nC318_=_C961( C318 C961 ) C318_=_C962( C318 C962 ) C318_=_C963( C318 C963 ) C318_=_C964( C318 C964 ) C318_=_C965( C318 C965 ) C318_=_C966( C318 C966 ) \nC318_=_C967( C318 C967 ) C318_=_C968( C318 C968 ) C318_=_C969( C318 C969 ) C318_=_C970( C318 C970 ) C318_=_C971( C318 C971 ) C318_=_C972( C318 C972 ) \nC318_=_C973( C318 C973 ) C318_=_C974( C318 C974 ) C318_=_C975( C318 C975 ) C318_=_C976( C318 C976 ) C318_=_C977( C318 C977 ) C318_=_C978( C318 C978 ) \nC318_=_C979( C318 C979 ) C318_=_C980( C318 C980 ) C318_=_C981( C318 C981 ) C318_=_C982( C318 C982 ) C318_=_C983( C318 C983 ) C318_=_C984( C318 C984 ) \nC318_=_C985( C318 C985 ) C318_=_C986( C318 C986 ) C318_=_C987( C318 C987 ) C318_=_C988( C318 C988 ) C318_=_C989( C318 C989 ) C353_=_C384( C353 C384 ) \nC353_=_C394( C353 C394 ) C353_=_C427( C353 C427 ) C353_=_C467( C353 C467 ) C353_=_C498( C353 C498 ) C353_=_C537( C353 C537 ) C353_=_C566( C353 C566 ) \nC353_=_C604( C353 C604 ) C353_=_C631( C353 C631 ) C353_=_C668( C353 C668 ) C353_=_C693( C353 C693 ) C353_=_C729( C353 C729 ) C353_=_C752( C353 C752 ) \nC353_=_C787( C353 C787 ) C353_=_C808( C353 C808 ) C353_=_C842( C353 C842 ) C353_=_C861( C353 C861 ) C353_=_C894( C353 C894 ) C353_=_C911( C353 C911 ) \nC353_=_C943( C353 C943 ) C353_=_C959( C353 C959 ) C353_=_C960( C353 C960 ) C353_=_C961( C353 C961 ) C353_=_C962( C353 C962 ) C353_=_C963( C353 C963 ) \nC353_=_C964( C353 C964 ) C353_=_C965( C353 C965 ) C353_=_C966( C353 C966 ) C353_=_C967( C353 C967 ) C353_=_C968( C353 C968 ) C353_=_C969( C353 C969 ) \nC353_=_C970( C353 C970 ) C353_=_C971( C353 C971 ) C353_=_C972( C353 C972 ) C353_=_C973( C353 C973 ) C353_=_C974( C353 C974 ) C353_=_C975( C353 C975 ) \nC353_=_C976( C353 C976 ) C353_=_C977( C353 C977 ) C353_=_C978( C353 C978 ) C353_=_C979( C353 C979 ) C353_=_C980( C353 C980 ) C353_=_C981( C353 C981 ) \nC353_=_C982( C353 C982 ) C353_=_C983( C353 C983 ) C353_=_C984( C353 C984 ) C353_=_C985( C353 C985 ) C353_=_C986( C353 C986 ) C353_=_C987( C353 C987 ) \nC353_=_C988( C353 C988 ) C353_=_C989( C353 C989 ) C384_=_C458( C384 C458 ) C384_=_C529( C384 C529 ) C384_=_C597( C384 C597 ) C384_=_C662( C384 C662 ) \nC384_=_C724( C384 C724 ) C384_=_C783( C384 C783 ) C384_=_C839( C384 C839 ) C384_=_C892( C384 C892 ) C384_=_C942( C384 C942 ) C384_=_C989( C384 C989 ) \nC384_=_C1033( C384 C1033 ) C384_=_C1074( C384 C1074 ) C384_=_C1112( C384 C1112 ) C384_=_C1147( C384 C1147 ) C384_=_C1179( C384 C1179 ) C384_=_C1208( C384 C1208 ) \nC384_=_C1234( C384 C1234 ) C384_=_C1257( C384 C1257 ) C384_=_C1277( C384 C1277 ) C384_=_C1294( C384 C1294 ) C384_=_C1308( C384 C1308 ) C384_=_C1319( C384 C1319 ) \nC384_=_C1327( C384 C1327 ) C384_=_C1332( C384 C1332 ) C384_=_C1334( C384 C1334 ) C394_=_C427( C394 C427 ) C394_=_C467( C394 C467 ) C394_=_C498( C394 C498 ) \nC394_=_C537( C394 C537 ) C394_=_C566( C394 C566 ) C394_=_C604( C394 C604 ) C394_=_C631( C394 C631 ) C394_=_C668( C394 C668 ) C394_=_C693( C394 C693 ) \nC394_=_C729( C394 C729 ) C394_=_C752( C394 C752 ) C394_=_C787( C394 C787 ) C394_=_C808( C394 C808 ) C394_=_C842( C394 C842 ) C394_=_C861( C394 C861 ) \nC394_=_C894( C394 C894 ) C394_=_C911( C394 C911 ) C394_=_C943( C394 C943 ) C394_=_C959( C394 C959 ) C394_=_C960( C394 C960 ) C394_=_C961( C394 C961 ) \nC394_=_C962( C394 C962 ) C394_=_C963( C394 C963 ) C394_=_C964( C394 C964 ) C394_=_C965( C394 C965 ) C394_=_C966( C394 C966 ) C394_=_C967( C394 C967 ) \nC394_=_C968( C394 C968 ) C394_=_C969( C394 C969 ) C394_=_C970( C394 C970 ) C394_=_C971( C394 C971 ) C394_=_C972( C394 C972 ) C394_=_C973( C394 C973 ) \nC394_=_C974( C394 C974 ) C394_=_C975( C394 C975 ) C394_=_C976( C394 C976 ) C394_=_C977( C394 C977 ) C394_=_C978( C394 C978 ) C394_=_C979( C394 C979 ) \nC394_=_C980( C394 C980 ) C394_=_C981( C394 C981 ) C394_=_C982( C394 C982 ) C394_=_C983( C394 C983 ) C394_=_C984( C394 C984 ) C394_=_C985( C394 C985 ) \nC394_=_C986( C394 C986 ) C394_=_C987( C394 C987 ) C394_=_C988( C394 C988 ) C394_=_C989( C394 C989 ) C427_=_C458( C427 C458 ) C427_=_C467( C427 C467 ) \nC427_=_C498( C427 C498 ) C427_=_C537( C427 C537 ) C427_=_C566( C427 C566 ) C427_=_C604( C427 C604 ) C427_=_C631( C427 C631 ) C427_=_C668( C427 C668 ) \nC427_=_C693( C427 C693 ) C427_=_C729( C427 C729 ) C427_=_C752(</w:t>
      </w:r>
    </w:p>
    <w:p>
      <w:pPr>
        <w:pStyle w:val="PreformattedText"/>
        <w:bidi w:val="0"/>
        <w:spacing w:before="0" w:after="0"/>
        <w:jc w:val="left"/>
        <w:rPr/>
      </w:pPr>
      <w:r>
        <w:rPr/>
        <w:t xml:space="preserve"> </w:t>
      </w:r>
      <w:r>
        <w:rPr/>
        <w:t>C427 C752 ) C427_=_C787( C427 C787 ) C427_=_C808( C427 C808 ) C427_=_C842( C427 C842 ) \nC427_=_C861( C427 C861 ) C427_=_C894( C427 C894 ) C427_=_C911( C427 C911 ) C427_=_C943( C427 C943 ) C427_=_C959( C427 C959 ) C427_=_C960( C427 C960 ) \nC427_=_C961( C427 C961 ) C427_=_C962( C427 C962 ) C427_=_C963( C427 C963 ) C427_=_C964( C427 C964 ) C427_=_C965( C427 C965 ) C427_=_C966( C427 C966 ) \nC427_=_C967( C427 C967 ) C427_=_C968( C427 C968 ) C427_=_C969( C427 C969 ) C427_=_C970( C427 C970 ) C427_=_C971( C427 C971 ) C427_=_C972( C427 C972 ) \nC427_=_C973( C427 C973 ) C427_=_C974( C427 C974 ) C427_=_C975( C427 C975 ) C427_=_C976( C427 C976 ) C427_=_C977( C427 C977 ) C427_=_C978( C427 C978 ) \nC427_=_C979( C427 C979 ) C427_=_C980( C427 C980 ) C427_=_C981( C427 C981 ) C427_=_C982( C427 C982 ) C427_=_C983( C427 C983 ) C427_=_C984( C427 C984 ) \nC427_=_C985( C427 C985 ) C427_=_C986( C427 C986 ) C427_=_C987( C427 C987 ) C427_=_C988( C427 C988 ) C427_=_C989( C427 C989 ) C458_=_C529( C458 C529 ) \nC458_=_C597( C458 C597 ) C458_=_C662( C458 C662 ) C458_=_C724( C458 C724 ) C458_=_C783( C458 C783 ) C458_=_C839( C458 C839 ) C458_=_C892( C458 C892 ) \nC458_=_C942( C458 C942 ) C458_=_C989( C458 C989 ) C458_=_C1033( C458 C1033 ) C458_=_C1074( C458 C1074 ) C458_=_C1112( C458 C1112 ) C458_=_C1147( C458 C1147 ) \nC458_=_C1179( C458 C1179 ) C458_=_C1208( C458 C1208 ) C458_=_C1234( C458 C1234 ) C458_=_C1257( C458 C1257 ) C458_=_C1277( C458 C1277 ) C458_=_C1294( C458 C1294 ) \nC458_=_C1308( C458 C1308 ) C458_=_C1319( C458 C1319 ) C458_=_C1327( C458 C1327 ) C458_=_C1332( C458 C1332 ) C458_=_C1334( C458 C1334 ) C467_=_C498( C467 C498 ) \nC467_=_C537( C467 C537 ) C467_=_C566( C467 C566 ) C467_=_C604( C467 C604 ) C467_=_C631( C467 C631 ) C467_=_C668( C467 C668 ) C467_=_C693( C467 C693 ) \nC467_=_C729( C467 C729 ) C467_=_C752( C467 C752 ) C467_=_C787( C467 C787 ) C467_=_C808( C467 C808 ) C467_=_C842( C467 C842 ) C467_=_C861( C467 C861 ) \nC467_=_C894( C467 C894 ) C467_=_C911( C467 C911 ) C467_=_C943( C467 C943 ) C467_=_C959( C467 C959 ) C467_=_C960( C467 C960 ) C467_=_C961( C467 C961 ) \nC467_=_C962( C467 C962 ) C467_=_C963( C467 C963 ) C467_=_C964( C467 C964 ) C467_=_C965( C467 C965 ) C467_=_C966( C467 C966 ) C467_=_C967( C467 C967 ) \nC467_=_C968( C467 C968 ) C467_=_C969( C467 C969 ) C467_=_C970( C467 C970 ) C467_=_C971( C467 C971 ) C467_=_C972( C467 C972 ) C467_=_C973( C467 C973 ) \nC467_=_C974( C467 C974 ) C467_=_C975( C467 C975 ) C467_=_C976( C467 C976 ) C467_=_C977( C467 C977 ) C467_=_C978( C467 C978 ) C467_=_C979( C467 C979 ) \nC467_=_C980( C467 C980 ) C467_=_C981( C467 C981 ) C467_=_C982( C467 C982 ) C467_=_C983( C467 C983 ) C467_=_C984( C467 C984 ) C467_=_C985( C467 C985 ) \nC467_=_C986( C467 C986 ) C467_=_C987( C467 C987 ) C467_=_C988( C467 C988 ) C467_=_C989( C467 C989 ) C498_=_C529( C498 C529 ) C498_=_C537( C498 C537 ) \nC498_=_C566( C498 C566 ) C498_=_C604( C498 C604 ) C498_=_C631( C498 C631 ) C498_=_C668( C498 C668 ) C498_=_C693( C498 C693 ) C498_=_C729( C498 C729 ) \nC498_=_C752( C498 C752 ) C498_=_C787( C498 C787 ) C498_=_C808( C498 C808 ) C498_=_C842( C498 C842 ) C498_=_C861( C498 C861 ) C498_=_C894( C498 C894 ) \nC498_=_C911( C498 C911 ) C498_=_C943( C498 C943 ) C498_=_C959( C498 C959 ) C498_=_C960( C498 C960 ) C498_=_C961( C498 C961 ) C498_=_C962( C498 C962 ) \nC498_=_C963( C498 C963 ) C498_=_C964( C498 C964 ) C498_=_C965( C498 C965 ) C498_=_C966( C498 C966 ) C498_=_C967( C498 C967 ) C498_=_C968( C498 C968 ) \nC498_=_C969( C498 C969 ) C498_=_C970( C498 C970 ) C498_=_C971( C498 C971 ) C498_=_C972( C498 C972 ) C498_=_C973( C498 C973 ) C498_=_C974( C498 C974 ) \nC498_=_C975( C498 C975 ) C498_=_C976( C498 C976 ) C498_=_C977( C498 C977 ) C498_=_C978( C498 C978 ) C498_=_C979( C498 C979 ) C498_=_C980( C498 C980 ) \nC498_=_C981( C498 C981 ) C498_=_C982( C498 C982 ) C498_=_C983( C498 C983 ) C498_=_C984( C498 C984 ) C498_=_C985( C498 C985 ) C498_=_C986( C498 C986 ) \nC498_=_C987( C498 C987 ) C498_=_C988( C498 C988 ) C498_=_C989( C498 C989 ) C529_=_C597( C529 C597 ) C529_=_C662( C529 C662 ) C529_=_C724( C529 C724 ) \nC529_=_C783( C529 C783 ) C529_=_C839( C529 C839 ) C529_=_C892( C529 C892 ) C529_=_C942( C529 C942 ) C529_=_C989( C529 C989 ) C529_=_C1033( C529 C1033 ) \nC529_=_C1074( C529 C1074 ) C529_=_C1112( C529 C1112 ) C529_=_C1147( C529 C1147 ) C529_=_C1179( C529 C1179 ) C529_=_C1208( C529 C1208 ) C529_=_C1234( C529 C1234 ) \nC529_=_C1257( C529 C1257 ) C529_=_C1277( C529 C1277 ) C529_=_C1294( C529 C1294 ) C529_=_C1308( C529 C1308 ) C529_=_C1319( C529 C1319 ) C529_=_C1327( C529 C1327 ) \nC529_=_C1332( C529 C1332 ) C529_=_C1334( C529 C1334 ) C537_=_C566( C537 C566 ) C537_=_C604( C537 C604 ) C537_=_C631( C537 C631 ) C537_=_C668( C537 C668 ) \nC537_=_C693( C537 C693 ) C537_=_C729( C537 C729 ) C537_=_C752( C537 C752 ) C537_=_C787( C537 C787 ) C537_=_C808( C537 C808 ) C537_=_C842( C537 C842 ) \nC537_=_C861( C537 C861 ) C537_=_C894( C537 C894 ) C537_=_C911( C537 C911 ) C537_=_C943( C537 C943 ) C537_=_C959( C537 C959 ) C537_=_C960( C537 C960 ) \nC537_=_C961( C537 C961 ) C537_=_C962( C537 C962 ) C537_=_C963( C537 C963 ) C537_=_C964( C537 C964 ) C537_=_C965( C537 C965 ) C537_=_C966( C537 C966 ) \nC537_=_C967( C537 C967 ) C537_=_C968( C537 C968 ) C537_=_C969( C537 C969 ) C537_=_C970( C537 C970 ) C537_=_C971( C537 C971 ) C537_=_C972( C537 C972 ) \nC537_=_C973( C537 C973 ) C537_=_C974( C537 C974 ) C537_=_C975( C537 C975 ) C537_=_C976( C537 C976 ) C537_=_C977( C537 C977 ) C537_=_C978( C537 C978 ) \nC537_=_C979( C537 C979 ) C537_=_C980( C537 C980 ) C537_=_C981( C537 C981 ) C537_=_C982( C537 C982 ) C537_=_C983( C537 C983 ) C537_=_C984( C537 C984 ) \nC537_=_C985( C537 C985 ) C537_=_C986( C537 C986 ) C537_=_C987( C537 C987 ) C537_=_C988( C537 C988 ) C537_=_C989( C537 C989 ) C566_=_C597( C566 C597 ) \nC566_=_C604( C566 C604 ) C566_=_C631( C566 C631 ) C566_=_C668( C566 C668 ) C566_=_C693( C566 C693 ) C566_=_C729( C566 C729 ) C566_=_C752( C566 C752 ) \nC566_=_C787( C566 C787 ) C566_=_C808( C566 C808 ) C566_=_C842( C566 C842 ) C566_=_C861( C566 C861 ) C566_=_C894( C566 C894 ) C566_=_C911( C566 C911 ) \nC566_=_C943( C566 C943 ) C566_=_C959( C566 C959 ) C566_=_C960( C566 C960 ) C566_=_C961( C566 C961 ) C566_=_C962( C566 C962 ) C566_=_C963( C566 C963 ) \nC566_=_C964( C566 C964 ) C566_=_C965( C566 C965 ) C566_=_C966( C566 C966 ) C566_=_C967( C566 C967 ) C566_=_C968( C566 C968 ) C566_=_C969( C566 C969 ) \nC566_=_C970( C566 C970 ) C566_=_C971( C566 C971 ) C566_=_C972( C566 C972 ) C566_=_C973( C566 C973 ) C566_=_C974( C566 C974 ) C566_=_C975( C566 C975 ) \nC566_=_C976( C566 C976 ) C566_=_C977( C566 C977 ) C566_=_C978( C566 C978 ) C566_=_C979( C566 C979 ) C566_=_C980( C566 C980 ) C566_=_C981( C566 C981 ) \nC566_=_C982( C566 C982 ) C566_=_C983( C566 C983 ) C566_=_C984( C566 C984 ) C566_=_C985( C566 C985 ) C566_=_C986( C566 C986 ) C566_=_C987( C566 C987 ) \nC566_=_C988( C566 C988 ) C566_=_C989( C566 C989 ) C597_=_C662( C597 C662 ) C597_=_C724( C597 C724 ) C597_=_C783( C597 C783 ) C597_=_C839( C597 C839 ) \nC597_=_C892( C597 C892 ) C597_=_C942( C597 C942 ) C597_=_C989( C597 C989 ) C597_=_C1033( C597 C1033 ) C597_=_C1074( C597 C1074 ) C597_=_C1112( C597 C1112 ) \nC597_=_C1147( C597 C1147 ) C597_=_C1179( C597 C1179 ) C597_=_C1208( C597 C1208 ) C597_=_C1234( C597 C1234 ) C597_=_C1257( C597 C1257 ) C597_=_C1277( C597 C1277 ) \nC597_=_C1294( C597 C1294 ) C597_=_C1308( C597 C1308 ) C597_=_C1319( C597 C1319 ) C597_=_C1327( C597 C1327 ) C597_=_C1332( C597 C1332 ) C597_=_C1334( C597 C1334 ) \nC604_=_C631( C604 C631 ) C604_=_C668( C604 C668 ) C604_=_C693( C604 C693 ) C604_=_C729( C604 C729 ) C604_=_C752( C604 C752 ) C604_=_C787( C604 C787 ) \nC604_=_C808( C604 C808 ) C604_=_C842( C604 C842 ) C604_=_C861( C604 C861 ) C604_=_C894( C604 C894 ) C604_=_C911( C604 C911 ) C604_=_C943( C604 C943 ) \nC604_=_C959( C604 C959 ) C604_=_C960( C604 C960 ) C604_=_C961( C604 C961 ) C604_=_C962( C604 C962 ) C604_=_C963( C604 C963 ) C604_=_C964( C604 C964 ) \nC604_=_C965( C604 C965 ) C604_=_C966( C604 C966 ) C604_=_C967( C604 C967 ) C604_=_C968( C604 C968 ) C604_=_C969( C604 C969 ) C604_=_C970( C604 C970 ) \nC604_=_C971( C604 C971 ) C604_=_C972( C604 C972 ) C604_=_C973( C604 C973 ) C604_=_C974( C604 C974 ) C604_=_C975( C604 C975 ) C604_=_C976( C604 C976 ) \nC604_=_C977( C604 C977 ) C604_=_C978( C604 C978 ) C604_=_C979( C604 C979 ) C604_=_C980( C604 C980 ) C604_=_C981( C604 C981 ) C604_=_C982( C604 C982 ) \nC604_=_C983( C604 C983 ) C604_=_C984( C604 C984 ) C604_=_C985( C604 C985 ) C604_=_C986( C604 C986 ) C604_=_C987( C604 C987 ) C604_=_C988( C604 C988 ) \nC604_=_C989( C604 C989 ) C631_=_C662( C631 C662 ) C631_=_C668( C631 C668 ) C631_=_C693( C631 C693 ) C631_=_C729( C631 C729 ) C631_=_C752( C631 C752 ) \nC631_=_C787( C631 C787 ) C631_=_C808( C631 C808 ) C631_=_C842( C631 C842 ) C631_=_C861( C631 C861 ) C631_=_C894( C631 C894 ) C631_=_C911( C631 C911 ) \nC631_=_C943( C631 C943 ) C631_=_C959( C631 C959 ) C631_=_C960( C631 C960 ) C631_=_C961( C631 C961 ) C631_=_C962( C631 C962 ) C631_=_C963( C631 C963 ) \nC631_=_C964( C631 C964 ) C631_=_C965( C631 C965 ) C631_=_C966( C631 C966 ) C631_=_C967( C631 C967 ) C631_=_C968( C631 C968 ) C631_=_C969( C631 C969 ) \nC631_=_C970( C631 C970 ) C631_=_C971( C631 C971 ) C631_=_C972( C631 C972 ) C631_=_C973( C631 C973 ) C631_=_C974( C631 C974 ) C631_=_C975( C631 C975 ) \nC631_=_C976( C631 C976 ) C631_=_C977( C631 C977 ) C631_=_C978( C631 C978 ) C631_=_C979( C631 C979 ) C631_=_C980( C631 C980 ) C631_=_C981( C631 C981 ) \nC631_=_C982( C631 C982 ) C631_=_C983( C631 C983 ) C631_=_C984( C631 C984 ) C631_=_C985( C631 C985 ) C631_=_C986( C631 C986 ) C631_=_C987( C631 C987 ) \nC631_=_C988( C631 C988 ) C631_=_C989( C631 C989 ) C662_=_C724( C662 C724 ) C662_=_C783( C662 C783 ) C662_=_C839( C662 C839 ) C662_=_C892( C662 C892 ) \nC662_=_C942( C662 C942 ) C662_=_C989( C662 C989 ) C662_=_C1033( C662 C1033 ) C662_=_C1074( C662 C1074 ) C662_=_C1112( C662 C1112 ) C662_=_C1147(</w:t>
      </w:r>
    </w:p>
    <w:p>
      <w:pPr>
        <w:pStyle w:val="PreformattedText"/>
        <w:bidi w:val="0"/>
        <w:spacing w:before="0" w:after="0"/>
        <w:jc w:val="left"/>
        <w:rPr/>
      </w:pPr>
      <w:r>
        <w:rPr/>
        <w:t xml:space="preserve"> </w:t>
      </w:r>
      <w:r>
        <w:rPr/>
        <w:t>C662 C1147 ) \nC662_=_C1179( C662 C1179 ) C662_=_C1208( C662 C1208 ) C662_=_C1234( C662 C1234 ) C662_=_C1257( C662 C1257 ) C662_=_C1277( C662 C1277 ) C662_=_C1294( C662 C1294 ) \nC662_=_C1308( C662 C1308 ) C662_=_C1319( C662 C1319 ) C662_=_C1327( C662 C1327 ) C662_=_C1332( C662 C1332 ) C662_=_C1334( C662 C1334 ) C668_=_C693( C668 C693 ) \nC668_=_C729( C668 C729 ) C668_=_C752( C668 C752 ) C668_=_C787( C668 C787 ) C668_=_C808( C668 C808 ) C668_=_C842( C668 C842 ) C668_=_C861( C668 C861 ) \nC668_=_C894( C668 C894 ) C668_=_C911( C668 C911 ) C668_=_C943( C668 C943 ) C668_=_C959( C668 C959 ) C668_=_C960( C668 C960 ) C668_=_C961( C668 C961 ) \nC668_=_C962( C668 C962 ) C668_=_C963( C668 C963 ) C668_=_C964( C668 C964 ) C668_=_C965( C668 C965 ) C668_=_C966( C668 C966 ) C668_=_C967( C668 C967 ) \nC668_=_C968( C668 C968 ) C668_=_C969( C668 C969 ) C668_=_C970( C668 C970 ) C668_=_C971( C668 C971 ) C668_=_C972( C668 C972 ) C668_=_C973( C668 C973 ) \nC668_=_C974( C668 C974 ) C668_=_C975( C668 C975 ) C668_=_C976( C668 C976 ) C668_=_C977( C668 C977 ) C668_=_C978( C668 C978 ) C668_=_C979( C668 C979 ) \nC668_=_C980( C668 C980 ) C668_=_C981( C668 C981 ) C668_=_C982( C668 C982 ) C668_=_C983( C668 C983 ) C668_=_C984( C668 C984 ) C668_=_C985( C668 C985 ) \nC668_=_C986( C668 C986 ) C668_=_C987( C668 C987 ) C668_=_C988( C668 C988 ) C668_=_C989( C668 C989 ) C693_=_C724( C693 C724 ) C693_=_C729( C693 C729 ) \nC693_=_C752( C693 C752 ) C693_=_C787( C693 C787 ) C693_=_C808( C693 C808 ) C693_=_C842( C693 C842 ) C693_=_C861( C693 C861 ) C693_=_C894( C693 C894 ) \nC693_=_C911( C693 C911 ) C693_=_C943( C693 C943 ) C693_=_C959( C693 C959 ) C693_=_C960( C693 C960 ) C693_=_C961( C693 C961 ) C693_=_C962( C693 C962 ) \nC693_=_C963( C693 C963 ) C693_=_C964( C693 C964 ) C693_=_C965( C693 C965 ) C693_=_C966( C693 C966 ) C693_=_C967( C693 C967 ) C693_=_C968( C693 C968 ) \nC693_=_C969( C693 C969 ) C693_=_C970( C693 C970 ) C693_=_C971( C693 C971 ) C693_=_C972( C693 C972 ) C693_=_C973( C693 C973 ) C693_=_C974( C693 C974 ) \nC693_=_C975( C693 C975 ) C693_=_C976( C693 C976 ) C693_=_C977( C693 C977 ) C693_=_C978( C693 C978 ) C693_=_C979( C693 C979 ) C693_=_C980( C693 C980 ) \nC693_=_C981( C693 C981 ) C693_=_C982( C693 C982 ) C693_=_C983( C693 C983 ) C693_=_C984( C693 C984 ) C693_=_C985( C693 C985 ) C693_=_C986( C693 C986 ) \nC693_=_C987( C693 C987 ) C693_=_C988( C693 C988 ) C693_=_C989( C693 C989 ) C724_=_C783( C724 C783 ) C724_=_C839( C724 C839 ) C724_=_C892( C724 C892 ) \nC724_=_C942( C724 C942 ) C724_=_C989( C724 C989 ) C724_=_C1033( C724 C1033 ) C724_=_C1074( C724 C1074 ) C724_=_C1112( C724 C1112 ) C724_=_C1147( C724 C1147 ) \nC724_=_C1179( C724 C1179 ) C724_=_C1208( C724 C1208 ) C724_=_C1234( C724 C1234 ) C724_=_C1257( C724 C1257 ) C724_=_C1277( C724 C1277 ) C724_=_C1294( C724 C1294 ) \nC724_=_C1308( C724 C1308 ) C724_=_C1319( C724 C1319 ) C724_=_C1327( C724 C1327 ) C724_=_C1332( C724 C1332 ) C724_=_C1334( C724 C1334 ) C729_=_C752( C729 C752 ) \nC729_=_C787( C729 C787 ) C729_=_C808( C729 C808 ) C729_=_C842( C729 C842 ) C729_=_C861( C729 C861 ) C729_=_C894( C729 C894 ) C729_=_C911( C729 C911 ) \nC729_=_C943( C729 C943 ) C729_=_C959( C729 C959 ) C729_=_C960( C729 C960 ) C729_=_C961( C729 C961 ) C729_=_C962( C729 C962 ) C729_=_C963( C729 C963 ) \nC729_=_C964( C729 C964 ) C729_=_C965( C729 C965 ) C729_=_C966( C729 C966 ) C729_=_C967( C729 C967 ) C729_=_C968( C729 C968 ) C729_=_C969( C729 C969 ) \nC729_=_C970( C729 C970 ) C729_=_C971( C729 C971 ) C729_=_C972( C729 C972 ) C729_=_C973( C729 C973 ) C729_=_C974( C729 C974 ) C729_=_C975( C729 C975 ) \nC729_=_C976( C729 C976 ) C729_=_C977( C729 C977 ) C729_=_C978( C729 C978 ) C729_=_C979( C729 C979 ) C729_=_C980( C729 C980 ) C729_=_C981( C729 C981 ) \nC729_=_C982( C729 C982 ) C729_=_C983( C729 C983 ) C729_=_C984( C729 C984 ) C729_=_C985( C729 C985 ) C729_=_C986( C729 C986 ) C729_=_C987( C729 C987 ) \nC729_=_C988( C729 C988 ) C729_=_C989( C729 C989 ) C752_=_C783( C752 C783 ) C752_=_C787( C752 C787 ) C752_=_C808( C752 C808 ) C752_=_C842( C752 C842 ) \nC752_=_C861( C752 C861 ) C752_=_C894( C752 C894 ) C752_=_C911( C752 C911 ) C752_=_C943( C752 C943 ) C752_=_C959( C752 C959 ) C752_=_C960( C752 C960 ) \nC752_=_C961( C752 C961 ) C752_=_C962( C752 C962 ) C752_=_C963( C752 C963 ) C752_=_C964( C752 C964 ) C752_=_C965( C752 C965 ) C752_=_C966( C752 C966 ) \nC752_=_C967( C752 C967 ) C752_=_C968( C752 C968 ) C752_=_C969( C752 C969 ) C752_=_C970( C752 C970 ) C752_=_C971( C752 C971 ) C752_=_C972( C752 C972 ) \nC752_=_C973( C752 C973 ) C752_=_C974( C752 C974 ) C752_=_C975( C752 C975 ) C752_=_C976( C752 C976 ) C752_=_C977( C752 C977 ) C752_=_C978( C752 C978 ) \nC752_=_C979( C752 C979 ) C752_=_C980( C752 C980 ) C752_=_C981( C752 C981 ) C752_=_C982( C752 C982 ) C752_=_C983( C752 C983 ) C752_=_C984( C752 C984 ) \nC752_=_C985( C752 C985 ) C752_=_C986( C752 C986 ) C752_=_C987( C752 C987 ) C752_=_C988( C752 C988 ) C752_=_C989( C752 C989 ) C783_=_C839( C783 C839 ) \nC783_=_C892( C783 C892 ) C783_=_C942( C783 C942 ) C783_=_C989( C783 C989 ) C783_=_C1033( C783 C1033 ) C783_=_C1074( C783 C1074 ) C783_=_C1112( C783 C1112 ) \nC783_=_C1147( C783 C1147 ) C783_=_C1179( C783 C1179 ) C783_=_C1208( C783 C1208 ) C783_=_C1234( C783 C1234 ) C783_=_C1257( C783 C1257 ) C783_=_C1277( C783 C1277 ) \nC783_=_C1294( C783 C1294 ) C783_=_C1308( C783 C1308 ) C783_=_C1319( C783 C1319 ) C783_=_C1327( C783 C1327 ) C783_=_C1332( C783 C1332 ) C783_=_C1334( C783 C1334 ) \nC787_=_C808( C787 C808 ) C787_=_C842( C787 C842 ) C787_=_C861( C787 C861 ) C787_=_C894( C787 C894 ) C787_=_C911( C787 C911 ) C787_=_C943( C787 C943 ) \nC787_=_C959( C787 C959 ) C787_=_C960( C787 C960 ) C787_=_C961( C787 C961 ) C787_=_C962( C787 C962 ) C787_=_C963( C787 C963 ) C787_=_C964( C787 C964 ) \nC787_=_C965( C787 C965 ) C787_=_C966( C787 C966 ) C787_=_C967( C787 C967 ) C787_=_C968( C787 C968 ) C787_=_C969( C787 C969 ) C787_=_C970( C787 C970 ) \nC787_=_C971( C787 C971 ) C787_=_C972( C787 C972 ) C787_=_C973( C787 C973 ) C787_=_C974( C787 C974 ) C787_=_C975( C787 C975 ) C787_=_C976( C787 C976 ) \nC787_=_C977( C787 C977 ) C787_=_C978( C787 C978 ) C787_=_C979( C787 C979 ) C787_=_C980( C787 C980 ) C787_=_C981( C787 C981 ) C787_=_C982( C787 C982 ) \nC787_=_C983( C787 C983 ) C787_=_C984( C787 C984 ) C787_=_C985( C787 C985 ) C787_=_C986( C787 C986 ) C787_=_C987( C787 C987 ) C787_=_C988( C787 C988 ) \nC787_=_C989( C787 C989 ) C808_=_C839( C808 C839 ) C808_=_C842( C808 C842 ) C808_=_C861( C808 C861 ) C808_=_C894( C808 C894 ) C808_=_C911( C808 C911 ) \nC808_=_C943( C808 C943 ) C808_=_C959( C808 C959 ) C808_=_C960( C808 C960 ) C808_=_C961( C808 C961 ) C808_=_C962( C808 C962 ) C808_=_C963( C808 C963 ) \nC808_=_C964( C808 C964 ) C808_=_C965( C808 C965 ) C808_=_C966( C808 C966 ) C808_=_C967( C808 C967 ) C808_=_C968( C808 C968 ) C808_=_C969( C808 C969 ) \nC808_=_C970( C808 C970 ) C808_=_C971( C808 C971 ) C808_=_C972( C808 C972 ) C808_=_C973( C808 C973 ) C808_=_C974( C808 C974 ) C808_=_C975( C808 C975 ) \nC808_=_C976( C808 C976 ) C808_=_C977( C808 C977 ) C808_=_C978( C808 C978 ) C808_=_C979( C808 C979 ) C808_=_C980( C808 C980 ) C808_=_C981( C808 C981 ) \nC808_=_C982( C808 C982 ) C808_=_C983( C808 C983 ) C808_=_C984( C808 C984 ) C808_=_C985( C808 C985 ) C808_=_C986( C808 C986 ) C808_=_C987( C808 C987 ) \nC808_=_C988( C808 C988 ) C808_=_C989( C808 C989 ) C839_=_C892( C839 C892 ) C839_=_C942( C839 C942 ) C839_=_C989( C839 C989 ) C839_=_C1033( C839 C1033 ) \nC839_=_C1074( C839 C1074 ) C839_=_C1112( C839 C1112 ) C839_=_C1147( C839 C1147 ) C839_=_C1179( C839 C1179 ) C839_=_C1208( C839 C1208 ) C839_=_C1234( C839 C1234 ) \nC839_=_C1257( C839 C1257 ) C839_=_C1277( C839 C1277 ) C839_=_C1294( C839 C1294 ) C839_=_C1308( C839 C1308 ) C839_=_C1319( C839 C1319 ) C839_=_C1327( C839 C1327 ) \nC839_=_C1332( C839 C1332 ) C839_=_C1334( C839 C1334 ) C842_=_C861( C842 C861 ) C842_=_C894( C842 C894 ) C842_=_C911( C842 C911 ) C842_=_C943( C842 C943 ) \nC842_=_C959( C842 C959 ) C842_=_C960( C842 C960 ) C842_=_C961( C842 C961 ) C842_=_C962( C842 C962 ) C842_=_C963( C842 C963 ) C842_=_C964( C842 C964 ) \nC842_=_C965( C842 C965 ) C842_=_C966( C842 C966 ) C842_=_C967( C842 C967 ) C842_=_C968( C842 C968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89( C842 C989 ) C861_=_C892( C861 C892 ) C861_=_C894( C861 C894 ) C861_=_C911( C861 C911 ) C861_=_C943( C861 C943 ) C861_=_C959( C861 C959 ) \nC861_=_C960( C861 C960 ) C861_=_C961( C861 C961 ) C861_=_C962( C861 C962 ) C861_=_C963( C861 C963 ) C861_=_C964( C861 C964 ) C861_=_C965( C861 C965 ) \nC861_=_C966( C861 C966 ) C861_=_C967( C861 C967 ) C861_=_C968( C861 C968 ) C861_=_C969( C861 C969 ) C861_=_C970( C861 C970 ) C861_=_C971( C861 C971 ) \nC861_=_C972( C861 C972 ) C861_=_C973( C861 C973 ) C861_=_C974( C861 C974 ) C861_=_C975( C861 C975 ) C861_=_C976( C861 C976 ) C861_=_C977( C861 C977 ) \nC861_=_C978( C861 C978 ) C861_=_C979( C861 C979 ) C861_=_C980( C861 C980 ) C861_=_C981( C861 C981 ) C861_=_C982( C861 C982 ) C861_=_C983( C861 C983 ) \nC861_=_C984( C861 C984 ) C861_=_C985( C861 C985 ) C861_=_C986( C861 C986 ) C861_=_C987( C861 C987 ) C861_=_C988( C861 C988 ) C861_=_C989( C861 C989 ) \nC892_=_C942( C892 C942 ) C892_=_C989( C892 C989 ) C892_=_C1033( C892 C1033 ) C892_=_C1074( C892 C1074 ) C892_=_C1112( C892 C1112 ) C892_=_C1147( C892 C1147 ) \nC892_=_C1179( C892 C1179 ) C892_=_C1208( C892 C1208 ) C892_=_C1234( C892 C1234 ) C892_=_C1257( C892 C1257 ) C892_=_C1277( C892 C1277 ) C892_=_C1294( C892 C1294 ) \nC892_=_C1308( C892 C1308</w:t>
      </w:r>
    </w:p>
    <w:p>
      <w:pPr>
        <w:pStyle w:val="PreformattedText"/>
        <w:bidi w:val="0"/>
        <w:spacing w:before="0" w:after="0"/>
        <w:jc w:val="left"/>
        <w:rPr/>
      </w:pPr>
      <w:r>
        <w:rPr/>
        <w:t xml:space="preserve"> </w:t>
      </w:r>
      <w:r>
        <w:rPr/>
        <w:t>) C892_=_C1319( C892 C1319 ) C892_=_C1327( C892 C1327 ) C892_=_C1332( C892 C1332 ) C892_=_C1334( C892 C1334 ) C894_=_C911( C894 C911 ) \nC894_=_C943( C894 C943 ) C894_=_C959( C894 C959 ) C894_=_C960( C894 C960 ) C894_=_C961( C894 C961 ) C894_=_C962( C894 C962 ) C894_=_C963( C894 C963 ) \nC894_=_C964( C894 C964 ) C894_=_C965( C894 C965 ) C894_=_C966( C894 C966 ) C894_=_C967( C894 C967 ) C894_=_C968( C894 C968 ) C894_=_C969( C894 C969 ) \nC894_=_C970( C894 C970 ) C894_=_C971( C894 C971 ) C894_=_C972( C894 C972 ) C894_=_C973( C894 C973 ) C894_=_C974( C894 C974 ) C894_=_C975( C894 C975 ) \nC894_=_C976( C894 C976 ) C894_=_C977( C894 C977 ) C894_=_C978( C894 C978 ) C894_=_C979( C894 C979 ) C894_=_C980( C894 C980 ) C894_=_C981( C894 C981 ) \nC894_=_C982( C894 C982 ) C894_=_C983( C894 C983 ) C894_=_C984( C894 C984 ) C894_=_C985( C894 C985 ) C894_=_C986( C894 C986 ) C894_=_C987( C894 C987 ) \nC894_=_C988( C894 C988 ) C894_=_C989( C894 C989 ) C911_=_C942( C911 C942 ) C911_=_C943( C911 C943 ) C911_=_C959( C911 C959 ) C911_=_C960( C911 C960 ) \nC911_=_C961( C911 C961 ) C911_=_C962( C911 C962 ) C911_=_C963( C911 C963 ) C911_=_C964( C911 C964 ) C911_=_C965( C911 C965 ) C911_=_C966( C911 C966 ) \nC911_=_C967( C911 C967 ) C911_=_C968( C911 C968 ) C911_=_C969( C911 C969 ) C911_=_C970( C911 C970 ) C911_=_C971( C911 C971 ) C911_=_C972( C911 C972 ) \nC911_=_C973( C911 C973 ) C911_=_C974( C911 C974 ) C911_=_C975( C911 C975 ) C911_=_C976( C911 C976 ) C911_=_C977( C911 C977 ) C911_=_C978( C911 C978 ) \nC911_=_C979( C911 C979 ) C911_=_C980( C911 C980 ) C911_=_C981( C911 C981 ) C911_=_C982( C911 C982 ) C911_=_C983( C911 C983 ) C911_=_C984( C911 C984 ) \nC911_=_C985( C911 C985 ) C911_=_C986( C911 C986 ) C911_=_C987( C911 C987 ) C911_=_C988( C911 C988 ) C911_=_C989( C911 C989 ) C942_=_C989( C942 C989 ) \nC942_=_C1033( C942 C1033 ) C942_=_C1074( C942 C1074 ) C942_=_C1112( C942 C1112 ) C942_=_C1147( C942 C1147 ) C942_=_C1179( C942 C1179 ) C942_=_C1208( C942 C1208 ) \nC942_=_C1234( C942 C1234 ) C942_=_C1257( C942 C1257 ) C942_=_C1277( C942 C1277 ) C942_=_C1294( C942 C1294 ) C942_=_C1308( C942 C1308 ) C942_=_C1319( C942 C1319 ) \nC942_=_C1327( C942 C1327 ) C942_=_C1332( C942 C1332 ) C942_=_C1334( C942 C1334 ) C943_=_C959( C943 C959 ) C943_=_C960( C943 C960 ) C943_=_C961( C943 C961 ) \nC943_=_C962( C943 C962 ) C943_=_C963( C943 C963 ) C943_=_C964( C943 C964 ) C943_=_C965( C943 C965 ) C943_=_C966( C943 C966 ) C943_=_C967( C943 C967 ) \nC943_=_C968( C943 C968 ) C943_=_C969( C943 C969 ) C943_=_C970( C943 C970 ) C943_=_C971( C943 C971 ) C943_=_C972( C943 C972 ) C943_=_C973( C943 C973 ) \nC943_=_C974( C943 C974 ) C943_=_C975( C943 C975 ) C943_=_C976( C943 C976 ) C943_=_C977( C943 C977 ) C943_=_C978( C943 C978 ) C943_=_C979( C943 C979 ) \nC943_=_C980( C943 C980 ) C943_=_C981( C943 C981 ) C943_=_C982( C943 C982 ) C943_=_C983( C943 C983 ) C943_=_C984( C943 C984 ) C943_=_C985( C943 C985 ) \nC943_=_C986( C943 C986 ) C943_=_C987( C943 C987 ) C943_=_C988( C943 C988 ) C943_=_C989( C943 C989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985( C959 C985 ) \nC959_=_C986( C959 C986 ) C959_=_C987( C959 C987 ) C959_=_C988( C959 C988 ) C959_=_C989( C959 C989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3( C960 C983 ) C960_=_C984( C960 C984 ) C960_=_C985( C960 C985 ) C960_=_C986( C960 C986 ) \nC960_=_C987( C960 C987 ) C960_=_C988( C960 C988 ) C960_=_C989( C960 C989 ) C960_=_C1033( C960 C1033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5( C962 C985 ) C962_=_C986( C962 C986 ) C962_=_C987( C962 C987 ) C962_=_C988( C962 C988 ) C962_=_C989( C962 C989 ) C962_=_C1074( C962 C1074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989( C963 C989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989( C964 C989 ) C964_=_C1112( C964 C1112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1147( C966 C1147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8_=_C989( C968 C989 ) C968_=_C1179( C968 C1179 ) \nC969_=_C970( C969 C970 ) C969_=_C971( C969 C971 ) C969_=_C972( C969 C972 ) C969_=_C973( C969 C973 ) C969_=_C974( C969 C974 ) C969_=_C975( C969 C975 ) \nC969_=_C976( C969 C976 ) C969_=_C977( C969 C977 ) C969_=_C978( C969 C978 ) C969_=_C979( C969 C979 ) C969_=_C980( C969 C980 ) C969_=_C981( C969 C981</w:t>
      </w:r>
    </w:p>
    <w:p>
      <w:pPr>
        <w:pStyle w:val="PreformattedText"/>
        <w:bidi w:val="0"/>
        <w:spacing w:before="0" w:after="0"/>
        <w:jc w:val="left"/>
        <w:rPr/>
      </w:pPr>
      <w:r>
        <w:rPr/>
        <w:t xml:space="preserve"> </w:t>
      </w:r>
      <w:r>
        <w:rPr/>
        <w:t>) \nC969_=_C982( C969 C982 ) C969_=_C983( C969 C983 ) C969_=_C984( C969 C984 ) C969_=_C985( C969 C985 ) C969_=_C986( C969 C986 ) C969_=_C987( C969 C987 ) \nC969_=_C988( C969 C988 ) C969_=_C989( C969 C989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1208( C970 C120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1234( C972 C1234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1257( C974 C1257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1277( C976 C1277 ) C977_=_C978( C977 C978 ) C977_=_C979( C977 C979 ) \nC977_=_C980( C977 C980 ) C977_=_C981( C977 C981 ) C977_=_C982( C977 C982 ) C977_=_C983( C977 C983 ) C977_=_C984( C977 C984 ) C977_=_C985( C977 C985 ) \nC977_=_C986( C977 C986 ) C977_=_C987( C977 C987 ) C977_=_C988( C977 C988 ) C977_=_C989( C977 C989 ) C978_=_C979( C978 C979 ) C978_=_C980( C978 C980 ) \nC978_=_C981( C978 C981 ) C978_=_C982( C978 C982 ) C978_=_C983( C978 C983 ) C978_=_C984( C978 C984 ) C978_=_C985( C978 C985 ) C978_=_C986( C978 C986 ) \nC978_=_C987( C978 C987 ) C978_=_C988( C978 C988 ) C978_=_C989( C978 C989 ) C978_=_C1294( C978 C1294 ) C979_=_C980( C979 C980 ) C979_=_C981( C979 C981 ) \nC979_=_C982( C979 C982 ) C979_=_C983( C979 C983 ) C979_=_C984( C979 C984 ) C979_=_C985( C979 C985 ) C979_=_C986( C979 C986 ) C979_=_C987( C979 C987 ) \nC979_=_C988( C979 C988 ) C979_=_C989( C979 C989 ) C980_=_C981( C980 C981 ) C980_=_C982( C980 C982 ) C980_=_C983( C980 C983 ) C980_=_C984( C980 C984 ) \nC980_=_C985( C980 C985 ) C980_=_C986( C980 C986 ) C980_=_C987( C980 C987 ) C980_=_C988( C980 C988 ) C980_=_C989( C980 C989 ) C980_=_C1308( C980 C1308 ) \nC981_=_C982( C981 C982 ) C981_=_C983( C981 C983 ) C981_=_C984( C981 C984 ) C981_=_C985( C981 C985 ) C981_=_C986( C981 C986 ) C981_=_C987( C981 C987 ) \nC981_=_C988( C981 C988 ) C981_=_C989( C981 C989 ) C982_=_C983( C982 C983 ) C982_=_C984( C982 C984 ) C982_=_C985( C982 C985 ) C982_=_C986( C982 C986 ) \nC982_=_C987( C982 C987 ) C982_=_C988( C982 C988 ) C982_=_C989( C982 C989 ) C982_=_C1319( C982 C1319 ) C983_=_C984( C983 C984 ) C983_=_C985( C983 C985 ) \nC983_=_C986( C983 C986 ) C983_=_C987( C983 C987 ) C983_=_C988( C983 C988 ) C983_=_C989( C983 C989 ) C984_=_C985( C984 C985 ) C984_=_C986( C984 C986 ) \nC984_=_C987( C984 C987 ) C984_=_C988( C984 C988 ) C984_=_C989( C984 C989 ) C984_=_C1327( C984 C1327 ) C985_=_C986( C985 C986 ) C985_=_C987( C985 C987 ) \nC985_=_C988( C985 C988 ) C985_=_C989( C985 C989 ) C986_=_C987( C986 C987 ) C986_=_C988( C986 C988 ) C986_=_C989( C986 C989 ) C986_=_C1332( C986 C1332 ) \nC987_=_C988( C987 C988 ) C987_=_C989( C987 C989 ) C988_=_C989( C988 C989 ) C988_=_C1334( C988 C1334 ) C989_=_C1033( C989 C1033 ) C989_=_C1074( C989 C1074 ) \nC989_=_C1112( C989 C1112 ) C989_=_C1147( C989 C1147 ) C989_=_C1179( C989 C1179 ) C989_=_C1208( C989 C1208 ) C989_=_C1234( C989 C1234 ) C989_=_C1257( C989 C1257 ) \nC989_=_C1277( C989 C1277 ) C989_=_C1294( C989 C1294 ) C989_=_C1308( C989 C1308 ) C989_=_C1319( C989 C1319 ) C989_=_C1327( C989 C1327 ) C989_=_C1332( C989 C1332 ) \nC989_=_C1334( C989 C1334 ) C1033_=_C1074( C1033 C1074 ) C1033_=_C1112( C1033 C1112 ) C1033_=_C1147( C1033 C1147 ) C1033_=_C1179( C1033 C1179 ) C1033_=_C1208( C1033 C1208 ) \nC1033_=_C1234( C1033 C1234 ) C1033_=_C1257( C1033 C1257 ) C1033_=_C1277( C1033 C1277 ) C1033_=_C1294( C1033 C1294 ) C1033_=_C1308( C1033 C1308 ) C1033_=_C1319( C1033 C1319 ) \nC1033_=_C1327( C1033 C1327 ) C1033_=_C1332( C1033 C1332 ) C1033_=_C1334( C1033 C1334 ) C1074_=_C1112( C1074 C1112 ) C1074_=_C1147( C1074 C1147 ) C1074_=_C1179( C1074 C1179 ) \nC1074_=_C1208( C1074 C1208 ) C1074_=_C1234( C1074 C1234 ) C1074_=_C1257( C1074 C1257 ) C1074_=_C1277( C1074 C1277 ) C1074_=_C1294( C1074 C1294 ) C1074_=_C1308( C1074 C1308 ) \nC1074_=_C1319( C1074 C1319 ) C1074_=_C1327( C1074 C1327 ) C1074_=_C1332( C1074 C1332 ) C1074_=_C1334( C1074 C1334 ) C1112_=_C1147( C1112 C1147 ) C1112_=_C1179( C1112 C1179 ) \nC1112_=_C1208( C1112 C1208 ) C1112_=_C1234( C1112 C1234 ) C1112_=_C1257( C1112 C1257 ) C1112_=_C1277( C1112 C1277 ) C1112_=_C1294( C1112 C1294 ) C1112_=_C1308( C1112 C1308 ) \nC1112_=_C1319( C1112 C1319 ) C1112_=_C1327( C1112 C1327 ) C1112_=_C1332( C1112 C1332 ) C1112_=_C1334( C1112 C1334 ) C1147_=_C1179( C1147 C1179 ) C1147_=_C1208( C1147 C1208 ) \nC1147_=_C1234( C1147 C1234 ) C1147_=_C1257( C1147 C1257 ) C1147_=_C1277( C1147 C1277 ) C1147_=_C1294( C1147 C1294 ) C1147_=_C1308( C1147 C1308 ) C1147_=_C1319( C1147 C1319 ) \nC1147_=_C1327( C1147 C1327 ) C1147_=_C1332( C1147 C1332 ) C1147_=_C1334( C1147 C1334 ) C1179_=_C1208( C1179 C1208 ) C1179_=_C1234( C1179 C1234 ) C1179_=_C1257( C1179 C1257 ) \nC1179_=_C1277( C1179 C1277 ) C1179_=_C1294( C1179 C1294 ) C1179_=_C1308( C1179 C1308 ) C1179_=_C1319( C1179 C1319 ) C1179_=_C1327( C1179 C1327 ) C1179_=_C1332( C1179 C1332 ) \nC1179_=_C1334( C1179 C1334 ) C1208_=_C1234( C1208 C1234 ) C1208_=_C1257( C1208 C1257 ) C1208_=_C1277( C1208 C1277 ) C1208_=_C1294( C1208 C1294 ) C1208_=_C1308( C1208 C1308 ) \nC1208_=_C1319( C1208 C1319 ) C1208_=_C1327( C1208 C1327 ) C1208_=_C1332( C1208 C1332 ) C1208_=_C1334( C1208 C1334 ) C1234_=_C1257( C1234 C1257 ) C1234_=_C1277( C1234 C1277 ) \nC1234_=_C1294( C1234 C1294 ) C1234_=_C1308( C1234 C1308 ) C1234_=_C1319( C1234 C1319 ) C1234_=_C1327( C1234 C1327 ) C1234_=_C1332( C1234 C1332 ) C1234_=_C1334( C1234 C1334 ) \nC1257_=_C1277( C1257 C1277 ) C1257_=_C1294( C1257 C1294 ) C1257_=_C1308( C1257 C1308 ) C1257_=_C1319( C1257 C1319 ) C1257_=_C1327( C1257 C1327 ) C1257_=_C1332( C1257 C1332 ) \nC1257_=_C1334( C1257 C1334 ) C1277_=_C1294( C1277 C1294 ) C1277_=_C1308( C1277 C1308 ) C1277_=_C1319( C1277 C1319 ) C1277_=_C1327( C1277 C1327 ) C1277_=_C1332( C1277 C1332 ) \nC1277_=_C1334( C1277 C1334 ) C1294_=_C1308( C1294 C1308 ) C1294_=_C1319( C1294 C1319 ) C1294_=_C1327( C1294 C1327 ) C1294_=_C1332( C1294 C1332 ) C1294_=_C1334( C1294 C1334 ) \nC1308_=_C1319( C1308 C1319 ) C1308_=_C1327( C1308 C1327 ) C1308_=_C1332( C1308 C1332 ) C1308_=_C1334( C1308 C1334 ) C1319_=_C1327( C1319 C1327 ) C1319_=_C1332( C1319 C1332 ) \nC1319_=_C1334( C1319 C1334 ) C1327_=_C1332( C1327 C1332 ) C1327_=_C1334( C1327 C1334 ) C1332_=_C1334( C1332 C1334 ) "];68-&gt;80[label="87: C27 C58 C72 C113 C144 \nC157 C196 C227 C239 C276 C307 \nC318 C353 C384 C394 C427 C458 \nC467 C498 C529 C537 C566 C597 \nC604 C631 C662 C668 C693 C724 \nC729 C752 C783 C787 C808 C839 \nC842 C861 C892 C894 C911 C942 \nC943 C959 C960 C961 C962 C963 \nC964 C965 C966 C967 C968 C969 \nC970 C971 C972 C973 C974 C975 \nC976 C977 C978 C979 C980 C981 \nC982 C983 C984 C985 C986 C987 \nC988 C1033 C1074 C1112 C1147 C1179 \nC1208 C1234 C1257 C1277 C1294 C1308 \nC1319 C1327 C1332 C1334 \n2088: C27_=_C58 ,C27_=_C72 ,C27_=_C113 ,C27_=_C157 ,C27_=_C196 ,\nC27_=_C239 ,C27_=_C276 ,C27_=_C318 ,C27_=_C353 ,C27_=_C394 ,C27_=_C427 ,\nC27_=_C467 ,C27_=_C498 ,C27_=_C537 ,C27_=_C566 ,C27_=_C604 ,C27_=_C631 ,\nC27_=_C668 ,C27_=_C693 ,C27_=_C729 ,C27_=_C752 ,C27_=_C787 ,C27_=_C808 ,\nC27_=_C842 ,C27_=_C861 ,C27_=_C894 ,C27_=_C911 ,C27_=_C943 ,C27_=_C959 ,\nC27_=_C960 ,C27_=_C961 ,C27_=_C962 ,C27_=_C963 ,C27_=_C964 ,C27_=_C965 ,\nC27_=_C966 ,C27_=_C967 ,C27_=_C968 ,C27_=_C969 ,C27_=_C970 ,C27_=_C971 ,\nC27_=_C972 ,C27_=_C973 ,C27_=_C974 ,C27_=_C975 ,C27_=_C976 ,C27_=_C977 ,\nC27_=_C978 ,C27_=_C979 ,C27_=_C980 ,C27_=_C981</w:t>
      </w:r>
    </w:p>
    <w:p>
      <w:pPr>
        <w:pStyle w:val="PreformattedText"/>
        <w:bidi w:val="0"/>
        <w:spacing w:before="0" w:after="0"/>
        <w:jc w:val="left"/>
        <w:rPr/>
      </w:pPr>
      <w:r>
        <w:rPr/>
        <w:t xml:space="preserve"> </w:t>
      </w:r>
      <w:r>
        <w:rPr/>
        <w:t>,C27_=_C982 ,C27_=_C983 ,\nC27_=_C984 ,C27_=_C985 ,C27_=_C986 ,C27_=_C987 ,C27_=_C988 ,C58_=_C144 ,\nC58_=_C227 ,C58_=_C307 ,C58_=_C384 ,C58_=_C458 ,C58_=_C529 ,C58_=_C597 ,\nC58_=_C662 ,C58_=_C724 ,C58_=_C783 ,C58_=_C839 ,C58_=_C892 ,C58_=_C942 ,\nC58_=_C1033 ,C58_=_C1074 ,C58_=_C1112 ,C58_=_C1147 ,C58_=_C1179 ,C58_=_C1208 ,\nC58_=_C1234 ,C58_=_C1257 ,C58_=_C1277 ,C58_=_C1294 ,C58_=_C1308 ,C58_=_C1319 ,\nC58_=_C1327 ,C58_=_C1332 ,C58_=_C1334 ,C72_=_C113 ,C72_=_C157 ,C72_=_C196 ,\nC72_=_C239 ,C72_=_C276 ,C72_=_C318 ,C72_=_C353 ,C72_=_C394 ,C72_=_C427 ,\nC72_=_C467 ,C72_=_C498 ,C72_=_C537 ,C72_=_C566 ,C72_=_C604 ,C72_=_C631 ,\nC72_=_C668 ,C72_=_C693 ,C72_=_C729 ,C72_=_C752 ,C72_=_C787 ,C72_=_C808 ,\nC72_=_C842 ,C72_=_C861 ,C72_=_C894 ,C72_=_C911 ,C72_=_C943 ,C72_=_C959 ,\nC72_=_C960 ,C72_=_C961 ,C72_=_C962 ,C72_=_C963 ,C72_=_C964 ,C72_=_C965 ,\nC72_=_C966 ,C72_=_C967 ,C72_=_C968 ,C72_=_C969 ,C72_=_C970 ,C72_=_C971 ,\nC72_=_C972 ,C72_=_C973 ,C72_=_C974 ,C72_=_C975 ,C72_=_C976 ,C72_=_C977 ,\nC72_=_C978 ,C72_=_C979 ,C72_=_C980 ,C72_=_C981 ,C72_=_C982 ,C72_=_C983 ,\nC72_=_C984 ,C72_=_C985 ,C72_=_C986 ,C72_=_C987 ,C72_=_C988 ,C113_=_C144 ,\nC113_=_C157 ,C113_=_C196 ,C113_=_C239 ,C113_=_C276 ,C113_=_C318 ,C113_=_C353 ,\nC113_=_C394 ,C113_=_C427 ,C113_=_C467 ,C113_=_C498 ,C113_=_C537 ,C113_=_C566 ,\nC113_=_C604 ,C113_=_C631 ,C113_=_C668 ,C113_=_C693 ,C113_=_C729 ,C113_=_C752 ,\nC113_=_C787 ,C113_=_C808 ,C113_=_C842 ,C113_=_C861 ,C113_=_C894 ,C113_=_C911 ,\nC113_=_C943 ,C113_=_C959 ,C113_=_C960 ,C113_=_C961 ,C113_=_C962 ,C113_=_C963 ,\nC113_=_C964 ,C113_=_C965 ,C113_=_C966 ,C113_=_C967 ,C113_=_C968 ,C113_=_C969 ,\nC113_=_C970 ,C113_=_C971 ,C113_=_C972 ,C113_=_C973 ,C113_=_C974 ,C113_=_C975 ,\nC113_=_C976 ,C113_=_C977 ,C113_=_C978 ,C113_=_C979 ,C113_=_C980 ,C113_=_C981 ,\nC113_=_C982 ,C113_=_C983 ,C113_=_C984 ,C113_=_C985 ,C113_=_C986 ,C113_=_C987 ,\nC113_=_C988 ,C144_=_C227 ,C144_=_C307 ,C144_=_C384 ,C144_=_C458 ,C144_=_C529 ,\nC144_=_C597 ,C144_=_C662 ,C144_=_C724 ,C144_=_C783 ,C144_=_C839 ,C144_=_C892 ,\nC144_=_C942 ,C144_=_C1033 ,C144_=_C1074 ,C144_=_C1112 ,C144_=_C1147 ,C144_=_C1179 ,\nC144_=_C1208 ,C144_=_C1234 ,C144_=_C1257 ,C144_=_C1277 ,C144_=_C1294 ,C144_=_C1308 ,\nC144_=_C1319 ,C144_=_C1327 ,C144_=_C1332 ,C144_=_C1334 ,C157_=_C196 ,C157_=_C239 ,\nC157_=_C276 ,C157_=_C318 ,C157_=_C353 ,C157_=_C394 ,C157_=_C427 ,C157_=_C467 ,\nC157_=_C498 ,C157_=_C537 ,C157_=_C566 ,C157_=_C604 ,C157_=_C631 ,C157_=_C668 ,\nC157_=_C693 ,C157_=_C729 ,C157_=_C752 ,C157_=_C787 ,C157_=_C808 ,C157_=_C842 ,\nC157_=_C861 ,C157_=_C894 ,C157_=_C911 ,C157_=_C943 ,C157_=_C959 ,C157_=_C960 ,\nC157_=_C961 ,C157_=_C962 ,C157_=_C963 ,C157_=_C964 ,C157_=_C965 ,C157_=_C966 ,\nC157_=_C967 ,C157_=_C968 ,C157_=_C969 ,C157_=_C970 ,C157_=_C971 ,C157_=_C972 ,\nC157_=_C973 ,C157_=_C974 ,C157_=_C975 ,C157_=_C976 ,C157_=_C977 ,C157_=_C978 ,\nC157_=_C979 ,C157_=_C980 ,C157_=_C981 ,C157_=_C982 ,C157_=_C983 ,C157_=_C984 ,\nC157_=_C985 ,C157_=_C986 ,C157_=_C987 ,C157_=_C988 ,C196_=_C227 ,C196_=_C239 ,\nC196_=_C276 ,C196_=_C318 ,C196_=_C353 ,C196_=_C394 ,C196_=_C427 ,C196_=_C467 ,\nC196_=_C498 ,C196_=_C537 ,C196_=_C566 ,C196_=_C604 ,C196_=_C631 ,C196_=_C668 ,\nC196_=_C693 ,C196_=_C729 ,C196_=_C752 ,C196_=_C787 ,C196_=_C808 ,C196_=_C842 ,\nC196_=_C861 ,C196_=_C894 ,C196_=_C911 ,C196_=_C943 ,C196_=_C959 ,C196_=_C960 ,\nC196_=_C961 ,C196_=_C962 ,C196_=_C963 ,C196_=_C964 ,C196_=_C965 ,C196_=_C966 ,\nC196_=_C967 ,C196_=_C968 ,C196_=_C969 ,C196_=_C970 ,C196_=_C971 ,C196_=_C972 ,\nC196_=_C973 ,C196_=_C974 ,C196_=_C975 ,C196_=_C976 ,C196_=_C977 ,C196_=_C978 ,\nC196_=_C979 ,C196_=_C980 ,C196_=_C981 ,C196_=_C982 ,C196_=_C983 ,C196_=_C984 ,\nC196_=_C985 ,C196_=_C986 ,C196_=_C987 ,C196_=_C988 ,C227_=_C307 ,C227_=_C384 ,\nC227_=_C458 ,C227_=_C529 ,C227_=_C597 ,C227_=_C662 ,C227_=_C724 ,C227_=_C783 ,\nC227_=_C839 ,C227_=_C892 ,C227_=_C942 ,C227_=_C1033 ,C227_=_C1074 ,C227_=_C1112 ,\nC227_=_C1147 ,C227_=_C1179 ,C227_=_C1208 ,C227_=_C1234 ,C227_=_C1257 ,C227_=_C1277 ,\nC227_=_C1294 ,C227_=_C1308 ,C227_=_C1319 ,C227_=_C1327 ,C227_=_C1332 ,C227_=_C1334 ,\nC239_=_C276 ,C239_=_C318 ,C239_=_C353 ,C239_=_C394 ,C239_=_C427 ,C239_=_C467 ,\nC239_=_C498 ,C239_=_C537 ,C239_=_C566 ,C239_=_C604 ,C239_=_C631 ,C239_=_C668 ,\nC239_=_C693 ,C239_=_C729 ,C239_=_C752 ,C239_=_C787 ,C239_=_C808 ,C239_=_C842 ,\nC239_=_C861 ,C239_=_C894 ,C239_=_C911 ,C239_=_C943 ,C239_=_C959 ,C239_=_C960 ,\nC239_=_C961 ,C239_=_C962 ,C239_=_C963 ,C239_=_C964 ,C239_=_C965 ,C239_=_C966 ,\nC239_=_C967 ,C239_=_C968 ,C239_=_C969 ,C239_=_C970 ,C239_=_C971 ,C239_=_C972 ,\nC239_=_C973 ,C239_=_C974 ,C239_=_C975 ,C239_=_C976 ,C239_=_C977 ,C239_=_C978 ,\nC239_=_C979 ,C239_=_C980 ,C239_=_C981 ,C239_=_C982 ,C239_=_C983 ,C239_=_C984 ,\nC239_=_C985 ,C239_=_C986 ,C239_=_C987 ,C239_=_C988 ,C276_=_C307 ,C276_=_C318 ,\nC276_=_C353 ,C276_=_C394 ,C276_=_C427 ,C276_=_C467 ,C276_=_C498 ,C276_=_C537 ,\nC276_=_C566 ,C276_=_C604 ,C276_=_C631 ,C276_=_C668 ,C276_=_C693 ,C276_=_C729 ,\nC276_=_C752 ,C276_=_C787 ,C276_=_C808 ,C276_=_C842 ,C276_=_C861 ,C276_=_C894 ,\nC276_=_C911 ,C276_=_C943 ,C276_=_C959 ,C276_=_C960 ,C276_=_C961 ,C276_=_C962 ,\nC276_=_C963 ,C276_=_C964 ,C276_=_C965 ,C276_=_C966 ,C276_=_C967 ,C276_=_C968 ,\nC276_=_C969 ,C276_=_C970 ,C276_=_C971 ,C276_=_C972 ,C276_=_C973 ,C276_=_C974 ,\nC276_=_C975 ,C276_=_C976 ,C276_=_C977 ,C276_=_C978 ,C276_=_C979 ,C276_=_C980 ,\nC276_=_C981 ,C276_=_C982 ,C276_=_C983 ,C276_=_C984 ,C276_=_C985 ,C276_=_C986 ,\nC276_=_C987 ,C276_=_C988 ,C307_=_C384 ,C307_=_C458 ,C307_=_C529 ,C307_=_C597 ,\nC307_=_C662 ,C307_=_C724 ,C307_=_C783 ,C307_=_C839 ,C307_=_C892 ,C307_=_C942 ,\nC307_=_C1033 ,C307_=_C1074 ,C307_=_C1112 ,C307_=_C1147 ,C307_=_C1179 ,C307_=_C1208 ,\nC307_=_C1234 ,C307_=_C1257 ,C307_=_C1277 ,C307_=_C1294 ,C307_=_C1308 ,C307_=_C1319 ,\nC307_=_C1327 ,C307_=_C1332 ,C307_=_C1334 ,C318_=_C353 ,C318_=_C394 ,C318_=_C427 ,\nC318_=_C467 ,C318_=_C498 ,C318_=_C537 ,C318_=_C566 ,C318_=_C604 ,C318_=_C631 ,\nC318_=_C668 ,C318_=_C693 ,C318_=_C729 ,C318_=_C752 ,C318_=_C787 ,C318_=_C808 ,\nC318_=_C842 ,C318_=_C861 ,C318_=_C894 ,C318_=_C911 ,C318_=_C943 ,C318_=_C959 ,\nC318_=_C960 ,C318_=_C961 ,C318_=_C962 ,C318_=_C963 ,C318_=_C964 ,C318_=_C965 ,\nC318_=_C966 ,C318_=_C967 ,C318_=_C968 ,C318_=_C969 ,C318_=_C970 ,C318_=_C971 ,\nC318_=_C972 ,C318_=_C973 ,C318_=_C974 ,C318_=_C975 ,C318_=_C976 ,C318_=_C977 ,\nC318_=_C978 ,C318_=_C979 ,C318_=_C980 ,C318_=_C981 ,C318_=_C982 ,C318_=_C983 ,\nC318_=_C984 ,C318_=_C985 ,C318_=_C986 ,C318_=_C987 ,C318_=_C988 ,C353_=_C384 ,\nC353_=_C394 ,C353_=_C427 ,C353_=_C467 ,C353_=_C498 ,C353_=_C537 ,C353_=_C566 ,\nC353_=_C604 ,C353_=_C631 ,C353_=_C668 ,C353_=_C693 ,C353_=_C729 ,C353_=_C752 ,\nC353_=_C787 ,C353_=_C808 ,C353_=_C842 ,C353_=_C861 ,C353_=_C894 ,C353_=_C911 ,\nC353_=_C943 ,C353_=_C959 ,C353_=_C960 ,C353_=_C961 ,C353_=_C962 ,C353_=_C963 ,\nC353_=_C964 ,C353_=_C965 ,C353_=_C966 ,C353_=_C967 ,C353_=_C968 ,C353_=_C969 ,\nC353_=_C970 ,C353_=_C971 ,C353_=_C972 ,C353_=_C973 ,C353_=_C974 ,C353_=_C975 ,\nC353_=_C976 ,C353_=_C977 ,C353_=_C978 ,C353_=_C979 ,C353_=_C980 ,C353_=_C981 ,\nC353_=_C982 ,C353_=_C983 ,C353_=_C984 ,C353_=_C985 ,C353_=_C986 ,C353_=_C987 ,\nC353_=_C988 ,C384_=_C458 ,C384_=_C529 ,C384_=_C597 ,C384_=_C662 ,C384_=_C724 ,\nC384_=_C783 ,C384_=_C839 ,C384_=_C892 ,C384_=_C942 ,C384_=_C1033 ,C384_=_C1074 ,\nC384_=_C1112 ,C384_=_C1147 ,C384_=_C1179 ,C384_=_C1208 ,C384_=_C1234 ,C384_=_C1257 ,\nC384_=_C1277 ,C384_=_C1294 ,C384_=_C1308 ,C384_=_C1319 ,C384_=_C1327 ,C384_=_C1332 ,\nC384_=_C1334 ,C394_=_C427 ,C394_=_C467 ,C394_=_C498 ,C394_=_C537 ,C394_=_C566 ,\nC394_=_C604 ,C394_=_C631 ,C394_=_C668 ,C394_=_C693 ,C394_=_C729 ,C394_=_C752 ,\nC394_=_C787 ,C394_=_C808 ,C394_=_C842 ,C394_=_C861 ,C394_=_C894 ,C394_=_C911 ,\nC394_=_C943 ,C394_=_C959 ,C394_=_C960 ,C394_=_C961 ,C394_=_C962 ,C394_=_C963 ,\nC394_=_C964 ,C394_=_C965 ,C394_=_C966 ,C394_=_C967 ,C394_=_C968 ,C394_=_C969 ,\nC394_=_C970 ,C394_=_C971 ,C394_=_C972 ,C394_=_C973 ,C394_=_C974 ,C394_=_C975 ,\nC394_=_C976 ,C394_=_C977 ,C394_=_C978 ,C394_=_C979 ,C394_=_C980 ,C394_=_C981 ,\nC394_=_C982 ,C394_=_C983 ,C394_=_C984 ,C394_=_C985 ,C394_=_C986 ,C394_=_C987 ,\nC394_=_C988 ,C427_=_C458 ,C427_=_C467 ,C427_=_C498 ,C427_=_C537 ,C427_=_C566 ,\nC427_=_C604 ,C427_=_C631 ,C427_=_C668 ,C427_=_C693 ,C427_=_C729 ,C427_=_C752 ,\nC427_=_C787 ,C427_=_C808 ,C427_=_C842 ,C427_=_C861 ,C427_=_C894 ,C427_=_C911 ,\nC427_=_C943 ,C427_=_C959 ,C427_=_C960 ,C427_=_C961 ,C427_=_C962 ,C427_=_C963 ,\nC427_=_C964 ,C427_=_C965 ,C427_=_C966 ,C427_=_C967 ,C427_=_C968 ,C427_=_C969 ,\nC427_=_C970 ,C427_=_C971 ,C427_=_C972 ,C427_=_C973 ,C427_=_C974 ,C427_=_C975 ,\nC427_=_C976 ,C427_=_C977 ,C427_=_C978 ,C427_=_C979 ,C427_=_C980 ,C427_=_C981 ,\nC427_=_C982 ,C427_=_C983 ,C427_=_C984 ,C427_=_C985 ,C427_=_C986 ,C427_=_C987 ,\nC427_=_C988 ,C458_=_C529 ,C458_=_C597 ,C458_=_C662 ,C458_=_C724 ,C458_=_C783 ,\nC458_=_C839 ,C458_=_C892 ,C458_=_C942 ,C458_=_C1033 ,C458_=_C1074 ,C458_=_C1112 ,\nC458_=_C1147 ,C458_=_C1179 ,C458_=_C1208 ,C458_=_C1234 ,C458_=_C1257 ,C458_=_C1277 ,\nC458_=_C1294 ,C458_=_C1308 ,C458_=_C1319 ,C458_=_C1327 ,C458_=_C1332 ,C458_=_C1334 ,\nC467_=_C498 ,C467_=_C537 ,C467_=_C566 ,C467_=_C604 ,C467_=_C631 ,C467_=_C668 ,\nC467_=_C693 ,C467_=_C729 ,C467_=_C752 ,C467_=_C787 ,C467_=_C808 ,C467_=_C842 ,\nC467_=_C861 ,C467_=_C894 ,C467_=_C911 ,C467_=_C943 ,C467_=_C959 ,C467_=_C960 ,\nC467_=_C961 ,C467_=_C962 ,C467_=_C963 ,C467_=_C964 ,C467_=_C965 ,C467_=_C966 ,\nC467_=_C967 ,C467_=_C968 ,C467_=_C969 ,C467_=_C970 ,C467_=_C971 ,C467_=_C972 ,\nC467_=_C973 ,C467_=_C974 ,C467_=_C975 ,C467_=_C976 ,C467_=_C977 ,C467_=_C978 ,\nC467_=_C979 ,C467_=_C980 ,C467_=_C981 ,C467_=_C982 ,C467_=_C983 ,C467_=_C984 ,\nC467_=_C985 ,C467_=_C986 ,C467_=_C987 ,C467_=_C988 ,C498_=_C529 ,C498_=_C537 ,\nC498_=_C566 ,C498_=_C604 ,C498_=_C631 ,C498_=_C668 ,C498_=_C693 ,C498_=_C729 ,\nC498_=_C752 ,C498_=_C787 ,C498_=_C808 ,C498_=_C842 ,C498_=_C861 ,C498_=_C894 ,\nC498_=_C911 ,C498_=_C943 ,C498_=_C959</w:t>
      </w:r>
    </w:p>
    <w:p>
      <w:pPr>
        <w:pStyle w:val="PreformattedText"/>
        <w:bidi w:val="0"/>
        <w:spacing w:before="0" w:after="0"/>
        <w:jc w:val="left"/>
        <w:rPr/>
      </w:pPr>
      <w:r>
        <w:rPr/>
        <w:t xml:space="preserve"> </w:t>
      </w:r>
      <w:r>
        <w:rPr/>
        <w:t>,C498_=_C960 ,C498_=_C961 ,C498_=_C962 ,\nC498_=_C963 ,C498_=_C964 ,C498_=_C965 ,C498_=_C966 ,C498_=_C967 ,C498_=_C968 ,\nC498_=_C969 ,C498_=_C970 ,C498_=_C971 ,C498_=_C972 ,C498_=_C973 ,C498_=_C974 ,\nC498_=_C975 ,C498_=_C976 ,C498_=_C977 ,C498_=_C978 ,C498_=_C979 ,C498_=_C980 ,\nC498_=_C981 ,C498_=_C982 ,C498_=_C983 ,C498_=_C984 ,C498_=_C985 ,C498_=_C986 ,\nC498_=_C987 ,C498_=_C988 ,C529_=_C597 ,C529_=_C662 ,C529_=_C724 ,C529_=_C783 ,\nC529_=_C839 ,C529_=_C892 ,C529_=_C942 ,C529_=_C1033 ,C529_=_C1074 ,C529_=_C1112 ,\nC529_=_C1147 ,C529_=_C1179 ,C529_=_C1208 ,C529_=_C1234 ,C529_=_C1257 ,C529_=_C1277 ,\nC529_=_C1294 ,C529_=_C1308 ,C529_=_C1319 ,C529_=_C1327 ,C529_=_C1332 ,C529_=_C1334 ,\nC537_=_C566 ,C537_=_C604 ,C537_=_C631 ,C537_=_C668 ,C537_=_C693 ,C537_=_C729 ,\nC537_=_C752 ,C537_=_C787 ,C537_=_C808 ,C537_=_C842 ,C537_=_C861 ,C537_=_C894 ,\nC537_=_C911 ,C537_=_C943 ,C537_=_C959 ,C537_=_C960 ,C537_=_C961 ,C537_=_C962 ,\nC537_=_C963 ,C537_=_C964 ,C537_=_C965 ,C537_=_C966 ,C537_=_C967 ,C537_=_C968 ,\nC537_=_C969 ,C537_=_C970 ,C537_=_C971 ,C537_=_C972 ,C537_=_C973 ,C537_=_C974 ,\nC537_=_C975 ,C537_=_C976 ,C537_=_C977 ,C537_=_C978 ,C537_=_C979 ,C537_=_C980 ,\nC537_=_C981 ,C537_=_C982 ,C537_=_C983 ,C537_=_C984 ,C537_=_C985 ,C537_=_C986 ,\nC537_=_C987 ,C537_=_C988 ,C566_=_C597 ,C566_=_C604 ,C566_=_C631 ,C566_=_C668 ,\nC566_=_C693 ,C566_=_C729 ,C566_=_C752 ,C566_=_C787 ,C566_=_C808 ,C566_=_C842 ,\nC566_=_C861 ,C566_=_C894 ,C566_=_C911 ,C566_=_C943 ,C566_=_C959 ,C566_=_C960 ,\nC566_=_C961 ,C566_=_C962 ,C566_=_C963 ,C566_=_C964 ,C566_=_C965 ,C566_=_C966 ,\nC566_=_C967 ,C566_=_C968 ,C566_=_C969 ,C566_=_C970 ,C566_=_C971 ,C566_=_C972 ,\nC566_=_C973 ,C566_=_C974 ,C566_=_C975 ,C566_=_C976 ,C566_=_C977 ,C566_=_C978 ,\nC566_=_C979 ,C566_=_C980 ,C566_=_C981 ,C566_=_C982 ,C566_=_C983 ,C566_=_C984 ,\nC566_=_C985 ,C566_=_C986 ,C566_=_C987 ,C566_=_C988 ,C597_=_C662 ,C597_=_C724 ,\nC597_=_C783 ,C597_=_C839 ,C597_=_C892 ,C597_=_C942 ,C597_=_C1033 ,C597_=_C1074 ,\nC597_=_C1112 ,C597_=_C1147 ,C597_=_C1179 ,C597_=_C1208 ,C597_=_C1234 ,C597_=_C1257 ,\nC597_=_C1277 ,C597_=_C1294 ,C597_=_C1308 ,C597_=_C1319 ,C597_=_C1327 ,C597_=_C1332 ,\nC597_=_C1334 ,C604_=_C631 ,C604_=_C668 ,C604_=_C693 ,C604_=_C729 ,C604_=_C752 ,\nC604_=_C787 ,C604_=_C808 ,C604_=_C842 ,C604_=_C861 ,C604_=_C894 ,C604_=_C911 ,\nC604_=_C943 ,C604_=_C959 ,C604_=_C960 ,C604_=_C961 ,C604_=_C962 ,C604_=_C963 ,\nC604_=_C964 ,C604_=_C965 ,C604_=_C966 ,C604_=_C967 ,C604_=_C968 ,C604_=_C969 ,\nC604_=_C970 ,C604_=_C971 ,C604_=_C972 ,C604_=_C973 ,C604_=_C974 ,C604_=_C975 ,\nC604_=_C976 ,C604_=_C977 ,C604_=_C978 ,C604_=_C979 ,C604_=_C980 ,C604_=_C981 ,\nC604_=_C982 ,C604_=_C983 ,C604_=_C984 ,C604_=_C985 ,C604_=_C986 ,C604_=_C987 ,\nC604_=_C988 ,C631_=_C662 ,C631_=_C668 ,C631_=_C693 ,C631_=_C729 ,C631_=_C752 ,\nC631_=_C787 ,C631_=_C808 ,C631_=_C842 ,C631_=_C861 ,C631_=_C894 ,C631_=_C911 ,\nC631_=_C943 ,C631_=_C959 ,C631_=_C960 ,C631_=_C961 ,C631_=_C962 ,C631_=_C963 ,\nC631_=_C964 ,C631_=_C965 ,C631_=_C966 ,C631_=_C967 ,C631_=_C968 ,C631_=_C969 ,\nC631_=_C970 ,C631_=_C971 ,C631_=_C972 ,C631_=_C973 ,C631_=_C974 ,C631_=_C975 ,\nC631_=_C976 ,C631_=_C977 ,C631_=_C978 ,C631_=_C979 ,C631_=_C980 ,C631_=_C981 ,\nC631_=_C982 ,C631_=_C983 ,C631_=_C984 ,C631_=_C985 ,C631_=_C986 ,C631_=_C987 ,\nC631_=_C988 ,C662_=_C724 ,C662_=_C783 ,C662_=_C839 ,C662_=_C892 ,C662_=_C942 ,\nC662_=_C1033 ,C662_=_C1074 ,C662_=_C1112 ,C662_=_C1147 ,C662_=_C1179 ,C662_=_C1208 ,\nC662_=_C1234 ,C662_=_C1257 ,C662_=_C1277 ,C662_=_C1294 ,C662_=_C1308 ,C662_=_C1319 ,\nC662_=_C1327 ,C662_=_C1332 ,C662_=_C1334 ,C668_=_C693 ,C668_=_C729 ,C668_=_C752 ,\nC668_=_C787 ,C668_=_C808 ,C668_=_C842 ,C668_=_C861 ,C668_=_C894 ,C668_=_C911 ,\nC668_=_C943 ,C668_=_C959 ,C668_=_C960 ,C668_=_C961 ,C668_=_C962 ,C668_=_C963 ,\nC668_=_C964 ,C668_=_C965 ,C668_=_C966 ,C668_=_C967 ,C668_=_C968 ,C668_=_C969 ,\nC668_=_C970 ,C668_=_C971 ,C668_=_C972 ,C668_=_C973 ,C668_=_C974 ,C668_=_C975 ,\nC668_=_C976 ,C668_=_C977 ,C668_=_C978 ,C668_=_C979 ,C668_=_C980 ,C668_=_C981 ,\nC668_=_C982 ,C668_=_C983 ,C668_=_C984 ,C668_=_C985 ,C668_=_C986 ,C668_=_C987 ,\nC668_=_C988 ,C693_=_C724 ,C693_=_C729 ,C693_=_C752 ,C693_=_C787 ,C693_=_C808 ,\nC693_=_C842 ,C693_=_C861 ,C693_=_C894 ,C693_=_C911 ,C693_=_C943 ,C693_=_C959 ,\nC693_=_C960 ,C693_=_C961 ,C693_=_C962 ,C693_=_C963 ,C693_=_C964 ,C693_=_C965 ,\nC693_=_C966 ,C693_=_C967 ,C693_=_C968 ,C693_=_C969 ,C693_=_C970 ,C693_=_C971 ,\nC693_=_C972 ,C693_=_C973 ,C693_=_C974 ,C693_=_C975 ,C693_=_C976 ,C693_=_C977 ,\nC693_=_C978 ,C693_=_C979 ,C693_=_C980 ,C693_=_C981 ,C693_=_C982 ,C693_=_C983 ,\nC693_=_C984 ,C693_=_C985 ,C693_=_C986 ,C693_=_C987 ,C693_=_C988 ,C724_=_C783 ,\nC724_=_C839 ,C724_=_C892 ,C724_=_C942 ,C724_=_C1033 ,C724_=_C1074 ,C724_=_C1112 ,\nC724_=_C1147 ,C724_=_C1179 ,C724_=_C1208 ,C724_=_C1234 ,C724_=_C1257 ,C724_=_C1277 ,\nC724_=_C1294 ,C724_=_C1308 ,C724_=_C1319 ,C724_=_C1327 ,C724_=_C1332 ,C724_=_C1334 ,\nC729_=_C752 ,C729_=_C787 ,C729_=_C808 ,C729_=_C842 ,C729_=_C861 ,C729_=_C894 ,\nC729_=_C911 ,C729_=_C943 ,C729_=_C959 ,C729_=_C960 ,C729_=_C961 ,C729_=_C962 ,\nC729_=_C963 ,C729_=_C964 ,C729_=_C965 ,C729_=_C966 ,C729_=_C967 ,C729_=_C968 ,\nC729_=_C969 ,C729_=_C970 ,C729_=_C971 ,C729_=_C972 ,C729_=_C973 ,C729_=_C974 ,\nC729_=_C975 ,C729_=_C976 ,C729_=_C977 ,C729_=_C978 ,C729_=_C979 ,C729_=_C980 ,\nC729_=_C981 ,C729_=_C982 ,C729_=_C983 ,C729_=_C984 ,C729_=_C985 ,C729_=_C986 ,\nC729_=_C987 ,C729_=_C988 ,C752_=_C783 ,C752_=_C787 ,C752_=_C808 ,C752_=_C842 ,\nC752_=_C861 ,C752_=_C894 ,C752_=_C911 ,C752_=_C943 ,C752_=_C959 ,C752_=_C960 ,\nC752_=_C961 ,C752_=_C962 ,C752_=_C963 ,C752_=_C964 ,C752_=_C965 ,C752_=_C966 ,\nC752_=_C967 ,C752_=_C968 ,C752_=_C969 ,C752_=_C970 ,C752_=_C971 ,C752_=_C972 ,\nC752_=_C973 ,C752_=_C974 ,C752_=_C975 ,C752_=_C976 ,C752_=_C977 ,C752_=_C978 ,\nC752_=_C979 ,C752_=_C980 ,C752_=_C981 ,C752_=_C982 ,C752_=_C983 ,C752_=_C984 ,\nC752_=_C985 ,C752_=_C986 ,C752_=_C987 ,C752_=_C988 ,C783_=_C839 ,C783_=_C892 ,\nC783_=_C942 ,C783_=_C1033 ,C783_=_C1074 ,C783_=_C1112 ,C783_=_C1147 ,C783_=_C1179 ,\nC783_=_C1208 ,C783_=_C1234 ,C783_=_C1257 ,C783_=_C1277 ,C783_=_C1294 ,C783_=_C1308 ,\nC783_=_C1319 ,C783_=_C1327 ,C783_=_C1332 ,C783_=_C1334 ,C787_=_C808 ,C787_=_C842 ,\nC787_=_C861 ,C787_=_C894 ,C787_=_C911 ,C787_=_C943 ,C787_=_C959 ,C787_=_C960 ,\nC787_=_C961 ,C787_=_C962 ,C787_=_C963 ,C787_=_C964 ,C787_=_C965 ,C787_=_C966 ,\nC787_=_C967 ,C787_=_C968 ,C787_=_C969 ,C787_=_C970 ,C787_=_C971 ,C787_=_C972 ,\nC787_=_C973 ,C787_=_C974 ,C787_=_C975 ,C787_=_C976 ,C787_=_C977 ,C787_=_C978 ,\nC787_=_C979 ,C787_=_C980 ,C787_=_C981 ,C787_=_C982 ,C787_=_C983 ,C787_=_C984 ,\nC787_=_C985 ,C787_=_C986 ,C787_=_C987 ,C787_=_C988 ,C808_=_C839 ,C808_=_C842 ,\nC808_=_C861 ,C808_=_C894 ,C808_=_C911 ,C808_=_C943 ,C808_=_C959 ,C808_=_C960 ,\nC808_=_C961 ,C808_=_C962 ,C808_=_C963 ,C808_=_C964 ,C808_=_C965 ,C808_=_C966 ,\nC808_=_C967 ,C808_=_C968 ,C808_=_C969 ,C808_=_C970 ,C808_=_C971 ,C808_=_C972 ,\nC808_=_C973 ,C808_=_C974 ,C808_=_C975 ,C808_=_C976 ,C808_=_C977 ,C808_=_C978 ,\nC808_=_C979 ,C808_=_C980 ,C808_=_C981 ,C808_=_C982 ,C808_=_C983 ,C808_=_C984 ,\nC808_=_C985 ,C808_=_C986 ,C808_=_C987 ,C808_=_C988 ,C839_=_C892 ,C839_=_C942 ,\nC839_=_C1033 ,C839_=_C1074 ,C839_=_C1112 ,C839_=_C1147 ,C839_=_C1179 ,C839_=_C1208 ,\nC839_=_C1234 ,C839_=_C1257 ,C839_=_C1277 ,C839_=_C1294 ,C839_=_C1308 ,C839_=_C1319 ,\nC839_=_C1327 ,C839_=_C1332 ,C839_=_C1334 ,C842_=_C861 ,C842_=_C894 ,C842_=_C911 ,\nC842_=_C943 ,C842_=_C959 ,C842_=_C960 ,C842_=_C961 ,C842_=_C962 ,C842_=_C963 ,\nC842_=_C964 ,C842_=_C965 ,C842_=_C966 ,C842_=_C967 ,C842_=_C968 ,C842_=_C969 ,\nC842_=_C970 ,C842_=_C971 ,C842_=_C972 ,C842_=_C973 ,C842_=_C974 ,C842_=_C975 ,\nC842_=_C976 ,C842_=_C977 ,C842_=_C978 ,C842_=_C979 ,C842_=_C980 ,C842_=_C981 ,\nC842_=_C982 ,C842_=_C983 ,C842_=_C984 ,C842_=_C985 ,C842_=_C986 ,C842_=_C987 ,\nC842_=_C988 ,C861_=_C892 ,C861_=_C894 ,C861_=_C911 ,C861_=_C943 ,C861_=_C959 ,\nC861_=_C960 ,C861_=_C961 ,C861_=_C962 ,C861_=_C963 ,C861_=_C964 ,C861_=_C965 ,\nC861_=_C966 ,C861_=_C967 ,C861_=_C968 ,C861_=_C969 ,C861_=_C970 ,C861_=_C971 ,\nC861_=_C972 ,C861_=_C973 ,C861_=_C974 ,C861_=_C975 ,C861_=_C976 ,C861_=_C977 ,\nC861_=_C978 ,C861_=_C979 ,C861_=_C980 ,C861_=_C981 ,C861_=_C982 ,C861_=_C983 ,\nC861_=_C984 ,C861_=_C985 ,C861_=_C986 ,C861_=_C987 ,C861_=_C988 ,C892_=_C942 ,\nC892_=_C1033 ,C892_=_C1074 ,C892_=_C1112 ,C892_=_C1147 ,C892_=_C1179 ,C892_=_C1208 ,\nC892_=_C1234 ,C892_=_C1257 ,C892_=_C1277 ,C892_=_C1294 ,C892_=_C1308 ,C892_=_C1319 ,\nC892_=_C1327 ,C892_=_C1332 ,C892_=_C1334 ,C894_=_C911 ,C894_=_C943 ,C894_=_C959 ,\nC894_=_C960 ,C894_=_C961 ,C894_=_C962 ,C894_=_C963 ,C894_=_C964 ,C894_=_C965 ,\nC894_=_C966 ,C894_=_C967 ,C894_=_C968 ,C894_=_C969 ,C894_=_C970 ,C894_=_C971 ,\nC894_=_C972 ,C894_=_C973 ,C894_=_C974 ,C894_=_C975 ,C894_=_C976 ,C894_=_C977 ,\nC894_=_C978 ,C894_=_C979 ,C894_=_C980 ,C894_=_C981 ,C894_=_C982 ,C894_=_C983 ,\nC894_=_C984 ,C894_=_C985 ,C894_=_C986 ,C894_=_C987 ,C894_=_C988 ,C911_=_C942 ,\nC911_=_C943 ,C911_=_C959 ,C911_=_C960 ,C911_=_C961 ,C911_=_C962 ,C911_=_C963 ,\nC911_=_C964 ,C911_=_C965 ,C911_=_C966 ,C911_=_C967 ,C911_=_C968 ,C911_=_C969 ,\nC911_=_C970 ,C911_=_C971 ,C911_=_C972 ,C911_=_C973 ,C911_=_C974 ,C911_=_C975 ,\nC911_=_C976 ,C911_=_C977 ,C911_=_C978 ,C911_=_C979 ,C911_=_C980 ,C911_=_C981 ,\nC911_=_C982 ,C911_=_C983 ,C911_=_C984 ,C911_=_C985 ,C911_=_C986 ,C911_=_C987 ,\nC911_=_C988 ,C942_=_C1033 ,C942_=_C1074 ,C942_=_C1112 ,C942_=_C1147 ,C942_=_C1179 ,\nC942_=_C1208 ,C942_=_C1234 ,C942_=_C1257 ,C942_=_C1277 ,C942_=_C1294 ,C942_=_C1308 ,\nC942_=_C1319 ,C942_=_C1327 ,C942_=_C1332 ,C942_=_C1334 ,C943_=_C959 ,C943_=_C960 ,\nC943_=_C961 ,C943_=_C962 ,C943_=_C963 ,C943_=_C964 ,C943_=_C965 ,C943_=_C966 ,\nC943_=_C967 ,C943_=_C968 ,C943_=_C969 ,C943_=_C970 ,C943_=_C971 ,C943_=_C972 ,\nC943_=_C973 ,C943_=_C974 ,C943_=_C975 ,C943_=_C976 ,C943_=_C977 ,C943_=_C978 ,\nC943_=_C979 ,C943_=_C980 ,C943_=_C981 ,C943_=_C982 ,C943_=_C983</w:t>
      </w:r>
    </w:p>
    <w:p>
      <w:pPr>
        <w:pStyle w:val="PreformattedText"/>
        <w:bidi w:val="0"/>
        <w:spacing w:before="0" w:after="0"/>
        <w:jc w:val="left"/>
        <w:rPr/>
      </w:pPr>
      <w:r>
        <w:rPr/>
        <w:t xml:space="preserve"> </w:t>
      </w:r>
      <w:r>
        <w:rPr/>
        <w:t>,C943_=_C984 ,\nC943_=_C985 ,C943_=_C986 ,C943_=_C987 ,C943_=_C988 ,C959_=_C960 ,C959_=_C961 ,\nC959_=_C962 ,C959_=_C963 ,C959_=_C964 ,C959_=_C965 ,C959_=_C966 ,C959_=_C967 ,\nC959_=_C968 ,C959_=_C969 ,C959_=_C970 ,C959_=_C971 ,C959_=_C972 ,C959_=_C973 ,\nC959_=_C974 ,C959_=_C975 ,C959_=_C976 ,C959_=_C977 ,C959_=_C978 ,C959_=_C979 ,\nC959_=_C980 ,C959_=_C981 ,C959_=_C982 ,C959_=_C983 ,C959_=_C984 ,C959_=_C985 ,\nC959_=_C986 ,C959_=_C987 ,C959_=_C988 ,C960_=_C961 ,C960_=_C962 ,C960_=_C963 ,\nC960_=_C964 ,C960_=_C965 ,C960_=_C966 ,C960_=_C967 ,C960_=_C968 ,C960_=_C969 ,\nC960_=_C970 ,C960_=_C971 ,C960_=_C972 ,C960_=_C973 ,C960_=_C974 ,C960_=_C975 ,\nC960_=_C976 ,C960_=_C977 ,C960_=_C978 ,C960_=_C979 ,C960_=_C980 ,C960_=_C981 ,\nC960_=_C982 ,C960_=_C983 ,C960_=_C984 ,C960_=_C985 ,C960_=_C986 ,C960_=_C987 ,\nC960_=_C988 ,C960_=_C1033 ,C961_=_C962 ,C961_=_C963 ,C961_=_C964 ,C961_=_C965 ,\nC961_=_C966 ,C961_=_C967 ,C961_=_C968 ,C961_=_C969 ,C961_=_C970 ,C961_=_C971 ,\nC961_=_C972 ,C961_=_C973 ,C961_=_C974 ,C961_=_C975 ,C961_=_C976 ,C961_=_C977 ,\nC961_=_C978 ,C961_=_C979 ,C961_=_C980 ,C961_=_C981 ,C961_=_C982 ,C961_=_C983 ,\nC961_=_C984 ,C961_=_C985 ,C961_=_C986 ,C961_=_C987 ,C961_=_C988 ,C962_=_C963 ,\nC962_=_C964 ,C962_=_C965 ,C962_=_C966 ,C962_=_C967 ,C962_=_C968 ,C962_=_C969 ,\nC962_=_C970 ,C962_=_C971 ,C962_=_C972 ,C962_=_C973 ,C962_=_C974 ,C962_=_C975 ,\nC962_=_C976 ,C962_=_C977 ,C962_=_C978 ,C962_=_C979 ,C962_=_C980 ,C962_=_C981 ,\nC962_=_C982 ,C962_=_C983 ,C962_=_C984 ,C962_=_C985 ,C962_=_C986 ,C962_=_C987 ,\nC962_=_C988 ,C962_=_C1074 ,C963_=_C964 ,C963_=_C965 ,C963_=_C966 ,C963_=_C967 ,\nC963_=_C968 ,C963_=_C969 ,C963_=_C970 ,C963_=_C971 ,C963_=_C972 ,C963_=_C973 ,\nC963_=_C974 ,C963_=_C975 ,C963_=_C976 ,C963_=_C977 ,C963_=_C978 ,C963_=_C979 ,\nC963_=_C980 ,C963_=_C981 ,C963_=_C982 ,C963_=_C983 ,C963_=_C984 ,C963_=_C985 ,\nC963_=_C986 ,C963_=_C987 ,C963_=_C988 ,C964_=_C965 ,C964_=_C966 ,C964_=_C967 ,\nC964_=_C968 ,C964_=_C969 ,C964_=_C970 ,C964_=_C971 ,C964_=_C972 ,C964_=_C973 ,\nC964_=_C974 ,C964_=_C975 ,C964_=_C976 ,C964_=_C977 ,C964_=_C978 ,C964_=_C979 ,\nC964_=_C980 ,C964_=_C981 ,C964_=_C982 ,C964_=_C983 ,C964_=_C984 ,C964_=_C985 ,\nC964_=_C986 ,C964_=_C987 ,C964_=_C988 ,C964_=_C1112 ,C965_=_C966 ,C965_=_C967 ,\nC965_=_C968 ,C965_=_C969 ,C965_=_C970 ,C965_=_C971 ,C965_=_C972 ,C965_=_C973 ,\nC965_=_C974 ,C965_=_C975 ,C965_=_C976 ,C965_=_C977 ,C965_=_C978 ,C965_=_C979 ,\nC965_=_C980 ,C965_=_C981 ,C965_=_C982 ,C965_=_C983 ,C965_=_C984 ,C965_=_C985 ,\nC965_=_C986 ,C965_=_C987 ,C965_=_C988 ,C966_=_C967 ,C966_=_C968 ,C966_=_C969 ,\nC966_=_C970 ,C966_=_C971 ,C966_=_C972 ,C966_=_C973 ,C966_=_C974 ,C966_=_C975 ,\nC966_=_C976 ,C966_=_C977 ,C966_=_C978 ,C966_=_C979 ,C966_=_C980 ,C966_=_C981 ,\nC966_=_C982 ,C966_=_C983 ,C966_=_C984 ,C966_=_C985 ,C966_=_C986 ,C966_=_C987 ,\nC966_=_C988 ,C966_=_C1147 ,C967_=_C968 ,C967_=_C969 ,C967_=_C970 ,C967_=_C971 ,\nC967_=_C972 ,C967_=_C973 ,C967_=_C974 ,C967_=_C975 ,C967_=_C976 ,C967_=_C977 ,\nC967_=_C978 ,C967_=_C979 ,C967_=_C980 ,C967_=_C981 ,C967_=_C982 ,C967_=_C983 ,\nC967_=_C984 ,C967_=_C985 ,C967_=_C986 ,C967_=_C987 ,C967_=_C988 ,C968_=_C969 ,\nC968_=_C970 ,C968_=_C971 ,C968_=_C972 ,C968_=_C973 ,C968_=_C974 ,C968_=_C975 ,\nC968_=_C976 ,C968_=_C977 ,C968_=_C978 ,C968_=_C979 ,C968_=_C980 ,C968_=_C981 ,\nC968_=_C982 ,C968_=_C983 ,C968_=_C984 ,C968_=_C985 ,C968_=_C986 ,C968_=_C987 ,\nC968_=_C988 ,C968_=_C1179 ,C969_=_C970 ,C969_=_C971 ,C969_=_C972 ,C969_=_C973 ,\nC969_=_C974 ,C969_=_C975 ,C969_=_C976 ,C969_=_C977 ,C969_=_C978 ,C969_=_C979 ,\nC969_=_C980 ,C969_=_C981 ,C969_=_C982 ,C969_=_C983 ,C969_=_C984 ,C969_=_C985 ,\nC969_=_C986 ,C969_=_C987 ,C969_=_C988 ,C970_=_C971 ,C970_=_C972 ,C970_=_C973 ,\nC970_=_C974 ,C970_=_C975 ,C970_=_C976 ,C970_=_C977 ,C970_=_C978 ,C970_=_C979 ,\nC970_=_C980 ,C970_=_C981 ,C970_=_C982 ,C970_=_C983 ,C970_=_C984 ,C970_=_C985 ,\nC970_=_C986 ,C970_=_C987 ,C970_=_C988 ,C970_=_C1208 ,C971_=_C972 ,C971_=_C973 ,\nC971_=_C974 ,C971_=_C975 ,C971_=_C976 ,C971_=_C977 ,C971_=_C978 ,C971_=_C979 ,\nC971_=_C980 ,C971_=_C981 ,C971_=_C982 ,C971_=_C983 ,C971_=_C984 ,C971_=_C985 ,\nC971_=_C986 ,C971_=_C987 ,C971_=_C988 ,C972_=_C973 ,C972_=_C974 ,C972_=_C975 ,\nC972_=_C976 ,C972_=_C977 ,C972_=_C978 ,C972_=_C979 ,C972_=_C980 ,C972_=_C981 ,\nC972_=_C982 ,C972_=_C983 ,C972_=_C984 ,C972_=_C985 ,C972_=_C986 ,C972_=_C987 ,\nC972_=_C988 ,C972_=_C1234 ,C973_=_C974 ,C973_=_C975 ,C973_=_C976 ,C973_=_C977 ,\nC973_=_C978 ,C973_=_C979 ,C973_=_C980 ,C973_=_C981 ,C973_=_C982 ,C973_=_C983 ,\nC973_=_C984 ,C973_=_C985 ,C973_=_C986 ,C973_=_C987 ,C973_=_C988 ,C974_=_C975 ,\nC974_=_C976 ,C974_=_C977 ,C974_=_C978 ,C974_=_C979 ,C974_=_C980 ,C974_=_C981 ,\nC974_=_C982 ,C974_=_C983 ,C974_=_C984 ,C974_=_C985 ,C974_=_C986 ,C974_=_C987 ,\nC974_=_C988 ,C974_=_C1257 ,C975_=_C976 ,C975_=_C977 ,C975_=_C978 ,C975_=_C979 ,\nC975_=_C980 ,C975_=_C981 ,C975_=_C982 ,C975_=_C983 ,C975_=_C984 ,C975_=_C985 ,\nC975_=_C986 ,C975_=_C987 ,C975_=_C988 ,C976_=_C977 ,C976_=_C978 ,C976_=_C979 ,\nC976_=_C980 ,C976_=_C981 ,C976_=_C982 ,C976_=_C983 ,C976_=_C984 ,C976_=_C985 ,\nC976_=_C986 ,C976_=_C987 ,C976_=_C988 ,C976_=_C1277 ,C977_=_C978 ,C977_=_C979 ,\nC977_=_C980 ,C977_=_C981 ,C977_=_C982 ,C977_=_C983 ,C977_=_C984 ,C977_=_C985 ,\nC977_=_C986 ,C977_=_C987 ,C977_=_C988 ,C978_=_C979 ,C978_=_C980 ,C978_=_C981 ,\nC978_=_C982 ,C978_=_C983 ,C978_=_C984 ,C978_=_C985 ,C978_=_C986 ,C978_=_C987 ,\nC978_=_C988 ,C978_=_C1294 ,C979_=_C980 ,C979_=_C981 ,C979_=_C982 ,C979_=_C983 ,\nC979_=_C984 ,C979_=_C985 ,C979_=_C986 ,C979_=_C987 ,C979_=_C988 ,C980_=_C981 ,\nC980_=_C982 ,C980_=_C983 ,C980_=_C984 ,C980_=_C985 ,C980_=_C986 ,C980_=_C987 ,\nC980_=_C988 ,C980_=_C1308 ,C981_=_C982 ,C981_=_C983 ,C981_=_C984 ,C981_=_C985 ,\nC981_=_C986 ,C981_=_C987 ,C981_=_C988 ,C982_=_C983 ,C982_=_C984 ,C982_=_C985 ,\nC982_=_C986 ,C982_=_C987 ,C982_=_C988 ,C982_=_C1319 ,C983_=_C984 ,C983_=_C985 ,\nC983_=_C986 ,C983_=_C987 ,C983_=_C988 ,C984_=_C985 ,C984_=_C986 ,C984_=_C987 ,\nC984_=_C988 ,C984_=_C1327 ,C985_=_C986 ,C985_=_C987 ,C985_=_C988 ,C986_=_C987 ,\nC986_=_C988 ,C986_=_C1332 ,C987_=_C988 ,C988_=_C1334 ,C1033_=_C1074 ,C1033_=_C1112 ,\nC1033_=_C1147 ,C1033_=_C1179 ,C1033_=_C1208 ,C1033_=_C1234 ,C1033_=_C1257 ,C1033_=_C1277 ,\nC1033_=_C1294 ,C1033_=_C1308 ,C1033_=_C1319 ,C1033_=_C1327 ,C1033_=_C1332 ,C1033_=_C1334 ,\nC1074_=_C1112 ,C1074_=_C1147 ,C1074_=_C1179 ,C1074_=_C1208 ,C1074_=_C1234 ,C1074_=_C1257 ,\nC1074_=_C1277 ,C1074_=_C1294 ,C1074_=_C1308 ,C1074_=_C1319 ,C1074_=_C1327 ,C1074_=_C1332 ,\nC1074_=_C1334 ,C1112_=_C1147 ,C1112_=_C1179 ,C1112_=_C1208 ,C1112_=_C1234 ,C1112_=_C1257 ,\nC1112_=_C1277 ,C1112_=_C1294 ,C1112_=_C1308 ,C1112_=_C1319 ,C1112_=_C1327 ,C1112_=_C1332 ,\nC1112_=_C1334 ,C1147_=_C1179 ,C1147_=_C1208 ,C1147_=_C1234 ,C1147_=_C1257 ,C1147_=_C1277 ,\nC1147_=_C1294 ,C1147_=_C1308 ,C1147_=_C1319 ,C1147_=_C1327 ,C1147_=_C1332 ,C1147_=_C1334 ,\nC1179_=_C1208 ,C1179_=_C1234 ,C1179_=_C1257 ,C1179_=_C1277 ,C1179_=_C1294 ,C1179_=_C1308 ,\nC1179_=_C1319 ,C1179_=_C1327 ,C1179_=_C1332 ,C1179_=_C1334 ,C1208_=_C1234 ,C1208_=_C1257 ,\nC1208_=_C1277 ,C1208_=_C1294 ,C1208_=_C1308 ,C1208_=_C1319 ,C1208_=_C1327 ,C1208_=_C1332 ,\nC1208_=_C1334 ,C1234_=_C1257 ,C1234_=_C1277 ,C1234_=_C1294 ,C1234_=_C1308 ,C1234_=_C1319 ,\nC1234_=_C1327 ,C1234_=_C1332 ,C1234_=_C1334 ,C1257_=_C1277 ,C1257_=_C1294 ,C1257_=_C1308 ,\nC1257_=_C1319 ,C1257_=_C1327 ,C1257_=_C1332 ,C1257_=_C1334 ,C1277_=_C1294 ,C1277_=_C1308 ,\nC1277_=_C1319 ,C1277_=_C1327 ,C1277_=_C1332 ,C1277_=_C1334 ,C1294_=_C1308 ,C1294_=_C1319 ,\nC1294_=_C1327 ,C1294_=_C1332 ,C1294_=_C1334 ,C1308_=_C1319 ,C1308_=_C1327 ,C1308_=_C1332 ,\nC1308_=_C1334 ,C1319_=_C1327 ,C1319_=_C1332 ,C1319_=_C1334 ,C1327_=_C1332 ,C1327_=_C1334 ,\nC1332_=_C1334 ,"];81[shape=box, label="id:81 level: 5\n88: C56 C57 C87 C142 C143 \nC172 C225 C226 C254 C305 C306 \nC333 C382 C383 C409 C456 C457 \nC482 C527 C528 C552 C595 C596 \nC619 C660 C661 C683 C722 C723 \nC744 C781 C782 C802 C837 C838 \nC857 C890 C891 C909 C940 C941 \nC958 C987 C988 C1004 C1031 C1032 \nC1047 C1072 C1073 C1087 C1110 C1111 \nC1124 C1145 C1146 C1158 C1177 C1178 \nC1189 C1206 C1207 C1217 C1232 C1233 \nC1242 C1255 C1256 C1264 C1275 C1276 \nC1283 C1292 C1293 C1299 C1306 C1307 \nC1312 C1317 C1318 C1322 C1325 C1326 \nC1329 C1330 C1331 C1333 C1334 \n2175: C56_=_C57( C56 C57 ) C56_=_C142( C56 C142 ) C56_=_C225( C56 C225 ) C56_=_C305( C56 C305 ) C56_=_C382( C56 C382 ) \nC56_=_C456( C56 C456 ) C56_=_C527( C56 C527 ) C56_=_C595( C56 C595 ) C56_=_C660( C56 C660 ) C56_=_C722( C56 C722 ) C56_=_C781( C56 C781 ) \nC56_=_C837( C56 C837 ) C56_=_C890( C56 C890 ) C56_=_C940( C56 C940 ) C56_=_C987( C56 C987 ) C56_=_C1031( C56 C1031 ) C56_=_C1072( C56 C1072 ) \nC56_=_C1110( C56 C1110 ) C56_=_C1145( C56 C1145 ) C56_=_C1177( C56 C1177 ) C56_=_C1206( C56 C1206 ) C56_=_C1232( C56 C1232 ) C56_=_C1255( C56 C1255 ) \nC56_=_C1275( C56 C1275 ) C56_=_C1292( C56 C1292 ) C56_=_C1306( C56 C1306 ) C56_=_C1317( C56 C1317 ) C56_=_C1325( C56 C1325 ) C56_=_C1330( C56 C1330 ) \nC56_=_C1333( C56 C1333 ) C57_=_C87( C57 C87 ) C57_=_C143( C57 C143 ) C57_=_C172( C57 C172 ) C57_=_C226( C57 C226 ) C57_=_C254( C57 C254 ) \nC57_=_C306( C57 C306 ) C57_=_C333( C57 C333 ) C57_=_C383( C57 C383 ) C57_=_C409( C57 C409 ) C57_=_C457( C57 C457 ) C57_=_C482( C57 C482 ) \nC57_=_C528( C57 C528 ) C57_=_C552( C57 C552 ) C57_=_C596( C57 C596 ) C57_=_C619( C57 C619 ) C57_=_C661( C57 C661 ) C57_=_C683( C57 C683 ) \nC57_=_C723( C57 C723 ) C57_=_C744( C57 C744 ) C57_=_C782( C57 C782 ) C57_=_C802( C57 C802 ) C57_=_C838( C57 C838 ) C57_=_C857( C57 C857 ) \nC57_=_C891( C57 C891 ) C57_=_C909( C57 C909 ) C57_=_C941( C57 C941 ) C57_=_C958( C57 C958 ) C57_=_C988( C57 C988 ) C57_=_C1004( C57 C1004 ) \nC57_=_C1032( C57 C1032 ) C57_=_C1047( C57 C1047 ) C57_=_C1073( C57 C1073 ) C57_=_C1087( C57 C1087 ) C57_=_C1111( C57 C1111 ) C57_=_C1124( C57 C1124 ) \nC57_=_C1146( C57 C1146 ) C57_=_C1158( C57 C1158 ) C57_=_C1178( C57 C1178 ) C57_=_C1189(</w:t>
      </w:r>
    </w:p>
    <w:p>
      <w:pPr>
        <w:pStyle w:val="PreformattedText"/>
        <w:bidi w:val="0"/>
        <w:spacing w:before="0" w:after="0"/>
        <w:jc w:val="left"/>
        <w:rPr/>
      </w:pPr>
      <w:r>
        <w:rPr/>
        <w:t xml:space="preserve"> </w:t>
      </w:r>
      <w:r>
        <w:rPr/>
        <w:t>C57 C1189 ) C57_=_C1207( C57 C1207 ) C57_=_C1217( C57 C1217 ) \nC57_=_C1233( C57 C1233 ) C57_=_C1242( C57 C1242 ) C57_=_C1256( C57 C1256 ) C57_=_C1264( C57 C1264 ) C57_=_C1276( C57 C1276 ) C57_=_C1283( C57 C1283 ) \nC57_=_C1293( C57 C1293 ) C57_=_C1299( C57 C1299 ) C57_=_C1307( C57 C1307 ) C57_=_C1312( C57 C1312 ) C57_=_C1318( C57 C1318 ) C57_=_C1322( C57 C1322 ) \nC57_=_C1326( C57 C1326 ) C57_=_C1329( C57 C1329 ) C57_=_C1331( C57 C1331 ) C57_=_C1333( C57 C1333 ) C57_=_C1334( C57 C1334 ) C87_=_C143( C87 C143 ) \nC87_=_C172( C87 C172 ) C87_=_C226( C87 C226 ) C87_=_C254( C87 C254 ) C87_=_C306( C87 C306 ) C87_=_C333( C87 C333 ) C87_=_C383( C87 C383 ) \nC87_=_C409( C87 C409 ) C87_=_C457( C87 C457 ) C87_=_C482( C87 C482 ) C87_=_C528( C87 C528 ) C87_=_C552( C87 C552 ) C87_=_C596( C87 C596 ) \nC87_=_C619( C87 C619 ) C87_=_C661( C87 C661 ) C87_=_C683( C87 C683 ) C87_=_C723( C87 C723 ) C87_=_C744( C87 C744 ) C87_=_C782( C87 C782 ) \nC87_=_C802( C87 C802 ) C87_=_C838( C87 C838 ) C87_=_C857( C87 C857 ) C87_=_C891( C87 C891 ) C87_=_C909( C87 C909 ) C87_=_C941( C87 C941 ) \nC87_=_C958( C87 C958 ) C87_=_C988( C87 C988 ) C87_=_C1004( C87 C1004 ) C87_=_C1032( C87 C1032 ) C87_=_C1047( C87 C1047 ) C87_=_C1073( C87 C1073 ) \nC87_=_C1087( C87 C1087 ) C87_=_C1111( C87 C1111 ) C87_=_C1124( C87 C1124 ) C87_=_C1146( C87 C1146 ) C87_=_C1158( C87 C1158 ) C87_=_C1178( C87 C1178 ) \nC87_=_C1189( C87 C1189 ) C87_=_C1207( C87 C1207 ) C87_=_C1217( C87 C1217 ) C87_=_C1233( C87 C1233 ) C87_=_C1242( C87 C1242 ) C87_=_C1256( C87 C1256 ) \nC87_=_C1264( C87 C1264 ) C87_=_C1276( C87 C1276 ) C87_=_C1283( C87 C1283 ) C87_=_C1293( C87 C1293 ) C87_=_C1299( C87 C1299 ) C87_=_C1307( C87 C1307 ) \nC87_=_C1312( C87 C1312 ) C87_=_C1318( C87 C1318 ) C87_=_C1322( C87 C1322 ) C87_=_C1326( C87 C1326 ) C87_=_C1329( C87 C1329 ) C87_=_C1331( C87 C1331 ) \nC87_=_C1333( C87 C1333 ) C87_=_C1334( C87 C1334 ) C142_=_C143( C142 C143 ) C142_=_C225( C142 C225 ) C142_=_C305( C142 C305 ) C142_=_C382( C142 C382 ) \nC142_=_C456( C142 C456 ) C142_=_C527( C142 C527 ) C142_=_C595( C142 C595 ) C142_=_C660( C142 C660 ) C142_=_C722( C142 C722 ) C142_=_C781( C142 C781 ) \nC142_=_C837( C142 C837 ) C142_=_C890( C142 C890 ) C142_=_C940( C142 C940 ) C142_=_C987( C142 C987 ) C142_=_C1031( C142 C1031 ) C142_=_C1072( C142 C1072 ) \nC142_=_C1110( C142 C1110 ) C142_=_C1145( C142 C1145 ) C142_=_C1177( C142 C1177 ) C142_=_C1206( C142 C1206 ) C142_=_C1232( C142 C1232 ) C142_=_C1255( C142 C1255 ) \nC142_=_C1275( C142 C1275 ) C142_=_C1292( C142 C1292 ) C142_=_C1306( C142 C1306 ) C142_=_C1317( C142 C1317 ) C142_=_C1325( C142 C1325 ) C142_=_C1330( C142 C1330 ) \nC142_=_C1333( C142 C1333 ) C143_=_C172( C143 C172 ) C143_=_C226( C143 C226 ) C143_=_C254( C143 C254 ) C143_=_C306( C143 C306 ) C143_=_C333( C143 C333 ) \nC143_=_C383( C143 C383 ) C143_=_C409( C143 C409 ) C143_=_C457( C143 C457 ) C143_=_C482( C143 C482 ) C143_=_C528( C143 C528 ) C143_=_C552( C143 C552 ) \nC143_=_C596( C143 C596 ) C143_=_C619( C143 C619 ) C143_=_C661( C143 C661 ) C143_=_C683( C143 C683 ) C143_=_C723( C143 C723 ) C143_=_C744( C143 C744 ) \nC143_=_C782( C143 C782 ) C143_=_C802( C143 C802 ) C143_=_C838( C143 C838 ) C143_=_C857( C143 C857 ) C143_=_C891( C143 C891 ) C143_=_C909( C143 C909 ) \nC143_=_C941( C143 C941 ) C143_=_C958( C143 C958 ) C143_=_C988( C143 C988 ) C143_=_C1004( C143 C1004 ) C143_=_C1032( C143 C1032 ) C143_=_C1047( C143 C1047 ) \nC143_=_C1073( C143 C1073 ) C143_=_C1087( C143 C1087 ) C143_=_C1111( C143 C1111 ) C143_=_C1124( C143 C1124 ) C143_=_C1146( C143 C1146 ) C143_=_C1158( C143 C1158 ) \nC143_=_C1178( C143 C1178 ) C143_=_C1189( C143 C1189 ) C143_=_C1207( C143 C1207 ) C143_=_C1217( C143 C1217 ) C143_=_C1233( C143 C1233 ) C143_=_C1242( C143 C1242 ) \nC143_=_C1256( C143 C1256 ) C143_=_C1264( C143 C1264 ) C143_=_C1276( C143 C1276 ) C143_=_C1283( C143 C1283 ) C143_=_C1293( C143 C1293 ) C143_=_C1299( C143 C1299 ) \nC143_=_C1307( C143 C1307 ) C143_=_C1312( C143 C1312 ) C143_=_C1318( C143 C1318 ) C143_=_C1322( C143 C1322 ) C143_=_C1326( C143 C1326 ) C143_=_C1329( C143 C1329 ) \nC143_=_C1331( C143 C1331 ) C143_=_C1333( C143 C1333 ) C143_=_C1334( C143 C1334 ) C172_=_C226( C172 C226 ) C172_=_C254( C172 C254 ) C172_=_C306( C172 C306 ) \nC172_=_C333( C172 C333 ) C172_=_C383( C172 C383 ) C172_=_C409( C172 C409 ) C172_=_C457( C172 C457 ) C172_=_C482( C172 C482 ) C172_=_C528( C172 C528 ) \nC172_=_C552( C172 C552 ) C172_=_C596( C172 C596 ) C172_=_C619( C172 C619 ) C172_=_C661( C172 C661 ) C172_=_C683( C172 C683 ) C172_=_C723( C172 C723 ) \nC172_=_C744( C172 C744 ) C172_=_C782( C172 C782 ) C172_=_C802( C172 C802 ) C172_=_C838( C172 C838 ) C172_=_C857( C172 C857 ) C172_=_C891( C172 C891 ) \nC172_=_C909( C172 C909 ) C172_=_C941( C172 C941 ) C172_=_C958( C172 C958 ) C172_=_C988( C172 C988 ) C172_=_C1004( C172 C1004 ) C172_=_C1032( C172 C1032 ) \nC172_=_C1047( C172 C1047 ) C172_=_C1073( C172 C1073 ) C172_=_C1087( C172 C1087 ) C172_=_C1111( C172 C1111 ) C172_=_C1124( C172 C1124 ) C172_=_C1146( C172 C1146 ) \nC172_=_C1158( C172 C1158 ) C172_=_C1178( C172 C1178 ) C172_=_C1189( C172 C1189 ) C172_=_C1207( C172 C1207 ) C172_=_C1217( C172 C1217 ) C172_=_C1233( C172 C1233 ) \nC172_=_C1242( C172 C1242 ) C172_=_C1256( C172 C1256 ) C172_=_C1264( C172 C1264 ) C172_=_C1276( C172 C1276 ) C172_=_C1283( C172 C1283 ) C172_=_C1293( C172 C1293 ) \nC172_=_C1299( C172 C1299 ) C172_=_C1307( C172 C1307 ) C172_=_C1312( C172 C1312 ) C172_=_C1318( C172 C1318 ) C172_=_C1322( C172 C1322 ) C172_=_C1326( C172 C1326 ) \nC172_=_C1329( C172 C1329 ) C172_=_C1331( C172 C1331 ) C172_=_C1333( C172 C1333 ) C172_=_C1334( C172 C1334 ) C225_=_C226( C225 C226 ) C225_=_C305( C225 C305 ) \nC225_=_C382( C225 C382 ) C225_=_C456( C225 C456 ) C225_=_C527( C225 C527 ) C225_=_C595( C225 C595 ) C225_=_C660( C225 C660 ) C225_=_C722( C225 C722 ) \nC225_=_C781( C225 C781 ) C225_=_C837( C225 C837 ) C225_=_C890( C225 C890 ) C225_=_C940( C225 C940 ) C225_=_C987( C225 C987 ) C225_=_C1031( C225 C1031 ) \nC225_=_C1072( C225 C1072 ) C225_=_C1110( C225 C1110 ) C225_=_C1145( C225 C1145 ) C225_=_C1177( C225 C1177 ) C225_=_C1206( C225 C1206 ) C225_=_C1232( C225 C1232 ) \nC225_=_C1255( C225 C1255 ) C225_=_C1275( C225 C1275 ) C225_=_C1292( C225 C1292 ) C225_=_C1306( C225 C1306 ) C225_=_C1317( C225 C1317 ) C225_=_C1325( C225 C1325 ) \nC225_=_C1330( C225 C1330 ) C225_=_C1333( C225 C1333 ) C226_=_C254( C226 C254 ) C226_=_C306( C226 C306 ) C226_=_C333( C226 C333 ) C226_=_C383( C226 C383 ) \nC226_=_C409( C226 C409 ) C226_=_C457( C226 C457 ) C226_=_C482( C226 C482 ) C226_=_C528( C226 C528 ) C226_=_C552( C226 C552 ) C226_=_C596( C226 C596 ) \nC226_=_C619( C226 C619 ) C226_=_C661( C226 C661 ) C226_=_C683( C226 C683 ) C226_=_C723( C226 C723 ) C226_=_C744( C226 C744 ) C226_=_C782( C226 C782 ) \nC226_=_C802( C226 C802 ) C226_=_C838( C226 C838 ) C226_=_C857( C226 C857 ) C226_=_C891( C226 C891 ) C226_=_C909( C226 C909 ) C226_=_C941( C226 C941 ) \nC226_=_C958( C226 C958 ) C226_=_C988( C226 C988 ) C226_=_C1004( C226 C1004 ) C226_=_C1032( C226 C1032 ) C226_=_C1047( C226 C1047 ) C226_=_C1073( C226 C1073 ) \nC226_=_C1087( C226 C1087 ) C226_=_C1111( C226 C1111 ) C226_=_C1124( C226 C1124 ) C226_=_C1146( C226 C1146 ) C226_=_C1158( C226 C1158 ) C226_=_C1178( C226 C1178 ) \nC226_=_C1189( C226 C1189 ) C226_=_C1207( C226 C1207 ) C226_=_C1217( C226 C1217 ) C226_=_C1233( C226 C1233 ) C226_=_C1242( C226 C1242 ) C226_=_C1256( C226 C1256 ) \nC226_=_C1264( C226 C1264 ) C226_=_C1276( C226 C1276 ) C226_=_C1283( C226 C1283 ) C226_=_C1293( C226 C1293 ) C226_=_C1299( C226 C1299 ) C226_=_C1307( C226 C1307 ) \nC226_=_C1312( C226 C1312 ) C226_=_C1318( C226 C1318 ) C226_=_C1322( C226 C1322 ) C226_=_C1326( C226 C1326 ) C226_=_C1329( C226 C1329 ) C226_=_C1331( C226 C1331 ) \nC226_=_C1333( C226 C1333 ) C226_=_C1334( C226 C1334 ) C254_=_C306( C254 C306 ) C254_=_C333( C254 C333 ) C254_=_C383( C254 C383 ) C254_=_C409( C254 C409 ) \nC254_=_C457( C254 C457 ) C254_=_C482( C254 C482 ) C254_=_C528( C254 C528 ) C254_=_C552( C254 C552 ) C254_=_C596( C254 C596 ) C254_=_C619( C254 C619 ) \nC254_=_C661( C254 C661 ) C254_=_C683( C254 C683 ) C254_=_C723( C254 C723 ) C254_=_C744( C254 C744 ) C254_=_C782( C254 C782 ) C254_=_C802( C254 C802 ) \nC254_=_C838( C254 C838 ) C254_=_C857( C254 C857 ) C254_=_C891( C254 C891 ) C254_=_C909( C254 C909 ) C254_=_C941( C254 C941 ) C254_=_C958( C254 C958 ) \nC254_=_C988( C254 C988 ) C254_=_C1004( C254 C1004 ) C254_=_C1032( C254 C1032 ) C254_=_C1047( C254 C1047 ) C254_=_C1073( C254 C1073 ) C254_=_C1087( C254 C1087 ) \nC254_=_C1111( C254 C1111 ) C254_=_C1124( C254 C1124 ) C254_=_C1146( C254 C1146 ) C254_=_C1158( C254 C1158 ) C254_=_C1178( C254 C1178 ) C254_=_C1189( C254 C1189 ) \nC254_=_C1207( C254 C1207 ) C254_=_C1217( C254 C1217 ) C254_=_C1233( C254 C1233 ) C254_=_C1242( C254 C1242 ) C254_=_C1256( C254 C1256 ) C254_=_C1264( C254 C1264 ) \nC254_=_C1276( C254 C1276 ) C254_=_C1283( C254 C1283 ) C254_=_C1293( C254 C1293 ) C254_=_C1299( C254 C1299 ) C254_=_C1307( C254 C1307 ) C254_=_C1312( C254 C1312 ) \nC254_=_C1318( C254 C1318 ) C254_=_C1322( C254 C1322 ) C254_=_C1326( C254 C1326 ) C254_=_C1329( C254 C1329 ) C254_=_C1331( C254 C1331 ) C254_=_C1333( C254 C1333 ) \nC254_=_C1334( C254 C1334 ) C305_=_C306( C305 C306 ) C305_=_C382( C305 C382 ) C305_=_C456( C305 C456 ) C305_=_C527( C305 C527 ) C305_=_C595( C305 C595 ) \nC305_=_C660( C305 C660 ) C305_=_C722( C305 C722 ) C305_=_C781( C305 C781 ) C305_=_C837( C305 C837 ) C305_=_C890( C305 C890 ) C305_=_C940( C305 C940 ) \nC305_=_C987( C305 C987 ) C305_=_C1031( C305 C1031 ) C305_=_C1072( C305 C1072 ) C305_=_C1110( C305 C1110 ) C305_=_C1145( C305 C1145 ) C305_=_C1177( C305 C1177 ) \nC305_=_C1206( C305 C1206 ) C305_=_C1232( C305 C1232 ) C305_=_C1255( C305 C1255 ) C305_=_C1275( C305 C1275 ) C305_=_C1292( C305 C1292 ) C305_=_C1306( C305 C1306 ) \nC305_=_C1317( C305 C1317 ) C305_=_C1325( C305 C1325 ) C305_=_C1330( C305 C1330 ) C305_=_C1333( C305 C1333 ) C306_=_C333( C306 C333 ) C306_=_C383(</w:t>
      </w:r>
    </w:p>
    <w:p>
      <w:pPr>
        <w:pStyle w:val="PreformattedText"/>
        <w:bidi w:val="0"/>
        <w:spacing w:before="0" w:after="0"/>
        <w:jc w:val="left"/>
        <w:rPr/>
      </w:pPr>
      <w:r>
        <w:rPr/>
        <w:t xml:space="preserve"> </w:t>
      </w:r>
      <w:r>
        <w:rPr/>
        <w:t>C306 C383 ) \nC306_=_C409( C306 C409 ) C306_=_C457( C306 C457 ) C306_=_C482( C306 C482 ) C306_=_C528( C306 C528 ) C306_=_C552( C306 C552 ) C306_=_C596( C306 C596 ) \nC306_=_C619( C306 C619 ) C306_=_C661( C306 C661 ) C306_=_C683( C306 C683 ) C306_=_C723( C306 C723 ) C306_=_C744( C306 C744 ) C306_=_C782( C306 C782 ) \nC306_=_C802( C306 C802 ) C306_=_C838( C306 C838 ) C306_=_C857( C306 C857 ) C306_=_C891( C306 C891 ) C306_=_C909( C306 C909 ) C306_=_C941( C306 C941 ) \nC306_=_C958( C306 C958 ) C306_=_C988( C306 C988 ) C306_=_C1004( C306 C1004 ) C306_=_C1032( C306 C1032 ) C306_=_C1047( C306 C1047 ) C306_=_C1073( C306 C1073 ) \nC306_=_C1087( C306 C1087 ) C306_=_C1111( C306 C1111 ) C306_=_C1124( C306 C1124 ) C306_=_C1146( C306 C1146 ) C306_=_C1158( C306 C1158 ) C306_=_C1178( C306 C1178 ) \nC306_=_C1189( C306 C1189 ) C306_=_C1207( C306 C1207 ) C306_=_C1217( C306 C1217 ) C306_=_C1233( C306 C1233 ) C306_=_C1242( C306 C1242 ) C306_=_C1256( C306 C1256 ) \nC306_=_C1264( C306 C1264 ) C306_=_C1276( C306 C1276 ) C306_=_C1283( C306 C1283 ) C306_=_C1293( C306 C1293 ) C306_=_C1299( C306 C1299 ) C306_=_C1307( C306 C1307 ) \nC306_=_C1312( C306 C1312 ) C306_=_C1318( C306 C1318 ) C306_=_C1322( C306 C1322 ) C306_=_C1326( C306 C1326 ) C306_=_C1329( C306 C1329 ) C306_=_C1331( C306 C1331 ) \nC306_=_C1333( C306 C1333 ) C306_=_C1334( C306 C1334 ) C333_=_C383( C333 C383 ) C333_=_C409( C333 C409 ) C333_=_C457( C333 C457 ) C333_=_C482( C333 C482 ) \nC333_=_C528( C333 C528 ) C333_=_C552( C333 C552 ) C333_=_C596( C333 C596 ) C333_=_C619( C333 C619 ) C333_=_C661( C333 C661 ) C333_=_C683( C333 C683 ) \nC333_=_C723( C333 C723 ) C333_=_C744( C333 C744 ) C333_=_C782( C333 C782 ) C333_=_C802( C333 C802 ) C333_=_C838( C333 C838 ) C333_=_C857( C333 C857 ) \nC333_=_C891( C333 C891 ) C333_=_C909( C333 C909 ) C333_=_C941( C333 C941 ) C333_=_C958( C333 C958 ) C333_=_C988( C333 C988 ) C333_=_C1004( C333 C1004 ) \nC333_=_C1032( C333 C1032 ) C333_=_C1047( C333 C1047 ) C333_=_C1073( C333 C1073 ) C333_=_C1087( C333 C1087 ) C333_=_C1111( C333 C1111 ) C333_=_C1124( C333 C1124 ) \nC333_=_C1146( C333 C1146 ) C333_=_C1158( C333 C1158 ) C333_=_C1178( C333 C1178 ) C333_=_C1189( C333 C1189 ) C333_=_C1207( C333 C1207 ) C333_=_C1217( C333 C1217 ) \nC333_=_C1233( C333 C1233 ) C333_=_C1242( C333 C1242 ) C333_=_C1256( C333 C1256 ) C333_=_C1264( C333 C1264 ) C333_=_C1276( C333 C1276 ) C333_=_C1283( C333 C1283 ) \nC333_=_C1293( C333 C1293 ) C333_=_C1299( C333 C1299 ) C333_=_C1307( C333 C1307 ) C333_=_C1312( C333 C1312 ) C333_=_C1318( C333 C1318 ) C333_=_C1322( C333 C1322 ) \nC333_=_C1326( C333 C1326 ) C333_=_C1329( C333 C1329 ) C333_=_C1331( C333 C1331 ) C333_=_C1333( C333 C1333 ) C333_=_C1334( C333 C1334 ) C382_=_C383( C382 C383 ) \nC382_=_C456( C382 C456 ) C382_=_C527( C382 C527 ) C382_=_C595( C382 C595 ) C382_=_C660( C382 C660 ) C382_=_C722( C382 C722 ) C382_=_C781( C382 C781 ) \nC382_=_C837( C382 C837 ) C382_=_C890( C382 C890 ) C382_=_C940( C382 C940 ) C382_=_C987( C382 C987 ) C382_=_C1031( C382 C1031 ) C382_=_C1072( C382 C1072 ) \nC382_=_C1110( C382 C1110 ) C382_=_C1145( C382 C1145 ) C382_=_C1177( C382 C1177 ) C382_=_C1206( C382 C1206 ) C382_=_C1232( C382 C1232 ) C382_=_C1255( C382 C1255 ) \nC382_=_C1275( C382 C1275 ) C382_=_C1292( C382 C1292 ) C382_=_C1306( C382 C1306 ) C382_=_C1317( C382 C1317 ) C382_=_C1325( C382 C1325 ) C382_=_C1330( C382 C1330 ) \nC382_=_C1333( C382 C1333 ) C383_=_C409( C383 C409 ) C383_=_C457( C383 C457 ) C383_=_C482( C383 C482 ) C383_=_C528( C383 C528 ) C383_=_C552( C383 C552 ) \nC383_=_C596( C383 C596 ) C383_=_C619( C383 C619 ) C383_=_C661( C383 C661 ) C383_=_C683( C383 C683 ) C383_=_C723( C383 C723 ) C383_=_C744( C383 C744 ) \nC383_=_C782( C383 C782 ) C383_=_C802( C383 C802 ) C383_=_C838( C383 C838 ) C383_=_C857( C383 C857 ) C383_=_C891( C383 C891 ) C383_=_C909( C383 C909 ) \nC383_=_C941( C383 C941 ) C383_=_C958( C383 C958 ) C383_=_C988( C383 C988 ) C383_=_C1004( C383 C1004 ) C383_=_C1032( C383 C1032 ) C383_=_C1047( C383 C1047 ) \nC383_=_C1073( C383 C1073 ) C383_=_C1087( C383 C1087 ) C383_=_C1111( C383 C1111 ) C383_=_C1124( C383 C1124 ) C383_=_C1146( C383 C1146 ) C383_=_C1158( C383 C1158 ) \nC383_=_C1178( C383 C1178 ) C383_=_C1189( C383 C1189 ) C383_=_C1207( C383 C1207 ) C383_=_C1217( C383 C1217 ) C383_=_C1233( C383 C1233 ) C383_=_C1242( C383 C1242 ) \nC383_=_C1256( C383 C1256 ) C383_=_C1264( C383 C1264 ) C383_=_C1276( C383 C1276 ) C383_=_C1283( C383 C1283 ) C383_=_C1293( C383 C1293 ) C383_=_C1299( C383 C1299 ) \nC383_=_C1307( C383 C1307 ) C383_=_C1312( C383 C1312 ) C383_=_C1318( C383 C1318 ) C383_=_C1322( C383 C1322 ) C383_=_C1326( C383 C1326 ) C383_=_C1329( C383 C1329 ) \nC383_=_C1331( C383 C1331 ) C383_=_C1333( C383 C1333 ) C383_=_C1334( C383 C1334 ) C409_=_C457( C409 C457 ) C409_=_C482( C409 C482 ) C409_=_C528( C409 C528 ) \nC409_=_C552( C409 C552 ) C409_=_C596( C409 C596 ) C409_=_C619( C409 C619 ) C409_=_C661( C409 C661 ) C409_=_C683( C409 C683 ) C409_=_C723( C409 C723 ) \nC409_=_C744( C409 C744 ) C409_=_C782( C409 C782 ) C409_=_C802( C409 C802 ) C409_=_C838( C409 C838 ) C409_=_C857( C409 C857 ) C409_=_C891( C409 C891 ) \nC409_=_C909( C409 C909 ) C409_=_C941( C409 C941 ) C409_=_C958( C409 C958 ) C409_=_C988( C409 C988 ) C409_=_C1004( C409 C1004 ) C409_=_C1032( C409 C1032 ) \nC409_=_C1047( C409 C1047 ) C409_=_C1073( C409 C1073 ) C409_=_C1087( C409 C1087 ) C409_=_C1111( C409 C1111 ) C409_=_C1124( C409 C1124 ) C409_=_C1146( C409 C1146 ) \nC409_=_C1158( C409 C1158 ) C409_=_C1178( C409 C1178 ) C409_=_C1189( C409 C1189 ) C409_=_C1207( C409 C1207 ) C409_=_C1217( C409 C1217 ) C409_=_C1233( C409 C1233 ) \nC409_=_C1242( C409 C1242 ) C409_=_C1256( C409 C1256 ) C409_=_C1264( C409 C1264 ) C409_=_C1276( C409 C1276 ) C409_=_C1283( C409 C1283 ) C409_=_C1293( C409 C1293 ) \nC409_=_C1299( C409 C1299 ) C409_=_C1307( C409 C1307 ) C409_=_C1312( C409 C1312 ) C409_=_C1318( C409 C1318 ) C409_=_C1322( C409 C1322 ) C409_=_C1326( C409 C1326 ) \nC409_=_C1329( C409 C1329 ) C409_=_C1331( C409 C1331 ) C409_=_C1333( C409 C1333 ) C409_=_C1334( C409 C1334 ) C456_=_C457( C456 C457 ) C456_=_C527( C456 C527 ) \nC456_=_C595( C456 C595 ) C456_=_C660( C456 C660 ) C456_=_C722( C456 C722 ) C456_=_C781( C456 C781 ) C456_=_C837( C456 C837 ) C456_=_C890( C456 C890 ) \nC456_=_C940( C456 C940 ) C456_=_C987( C456 C987 ) C456_=_C1031( C456 C1031 ) C456_=_C1072( C456 C1072 ) C456_=_C1110( C456 C1110 ) C456_=_C1145( C456 C1145 ) \nC456_=_C1177( C456 C1177 ) C456_=_C1206( C456 C1206 ) C456_=_C1232( C456 C1232 ) C456_=_C1255( C456 C1255 ) C456_=_C1275( C456 C1275 ) C456_=_C1292( C456 C1292 ) \nC456_=_C1306( C456 C1306 ) C456_=_C1317( C456 C1317 ) C456_=_C1325( C456 C1325 ) C456_=_C1330( C456 C1330 ) C456_=_C1333( C456 C1333 ) C457_=_C482( C457 C482 ) \nC457_=_C528( C457 C528 ) C457_=_C552( C457 C552 ) C457_=_C596( C457 C596 ) C457_=_C619( C457 C619 ) C457_=_C661( C457 C661 ) C457_=_C683( C457 C683 ) \nC457_=_C723( C457 C723 ) C457_=_C744( C457 C744 ) C457_=_C782( C457 C782 ) C457_=_C802( C457 C802 ) C457_=_C838( C457 C838 ) C457_=_C857( C457 C857 ) \nC457_=_C891( C457 C891 ) C457_=_C909( C457 C909 ) C457_=_C941( C457 C941 ) C457_=_C958( C457 C958 ) C457_=_C988( C457 C988 ) C457_=_C1004( C457 C1004 ) \nC457_=_C1032( C457 C1032 ) C457_=_C1047( C457 C1047 ) C457_=_C1073( C457 C1073 ) C457_=_C1087( C457 C1087 ) C457_=_C1111( C457 C1111 ) C457_=_C1124( C457 C1124 ) \nC457_=_C1146( C457 C1146 ) C457_=_C1158( C457 C1158 ) C457_=_C1178( C457 C1178 ) C457_=_C1189( C457 C1189 ) C457_=_C1207( C457 C1207 ) C457_=_C1217( C457 C1217 ) \nC457_=_C1233( C457 C1233 ) C457_=_C1242( C457 C1242 ) C457_=_C1256( C457 C1256 ) C457_=_C1264( C457 C1264 ) C457_=_C1276( C457 C1276 ) C457_=_C1283( C457 C1283 ) \nC457_=_C1293( C457 C1293 ) C457_=_C1299( C457 C1299 ) C457_=_C1307( C457 C1307 ) C457_=_C1312( C457 C1312 ) C457_=_C1318( C457 C1318 ) C457_=_C1322( C457 C1322 ) \nC457_=_C1326( C457 C1326 ) C457_=_C1329( C457 C1329 ) C457_=_C1331( C457 C1331 ) C457_=_C1333( C457 C1333 ) C457_=_C1334( C457 C1334 ) C482_=_C528( C482 C528 ) \nC482_=_C552( C482 C552 ) C482_=_C596( C482 C596 ) C482_=_C619( C482 C619 ) C482_=_C661( C482 C661 ) C482_=_C683( C482 C683 ) C482_=_C723( C482 C723 ) \nC482_=_C744( C482 C744 ) C482_=_C782( C482 C782 ) C482_=_C802( C482 C802 ) C482_=_C838( C482 C838 ) C482_=_C857( C482 C857 ) C482_=_C891( C482 C891 ) \nC482_=_C909( C482 C909 ) C482_=_C941( C482 C941 ) C482_=_C958( C482 C958 ) C482_=_C988( C482 C988 ) C482_=_C1004( C482 C1004 ) C482_=_C1032( C482 C1032 ) \nC482_=_C1047( C482 C1047 ) C482_=_C1073( C482 C1073 ) C482_=_C1087( C482 C1087 ) C482_=_C1111( C482 C1111 ) C482_=_C1124( C482 C1124 ) C482_=_C1146( C482 C1146 ) \nC482_=_C1158( C482 C1158 ) C482_=_C1178( C482 C1178 ) C482_=_C1189( C482 C1189 ) C482_=_C1207( C482 C1207 ) C482_=_C1217( C482 C1217 ) C482_=_C1233( C482 C1233 ) \nC482_=_C1242( C482 C1242 ) C482_=_C1256( C482 C1256 ) C482_=_C1264( C482 C1264 ) C482_=_C1276( C482 C1276 ) C482_=_C1283( C482 C1283 ) C482_=_C1293( C482 C1293 ) \nC482_=_C1299( C482 C1299 ) C482_=_C1307( C482 C1307 ) C482_=_C1312( C482 C1312 ) C482_=_C1318( C482 C1318 ) C482_=_C1322( C482 C1322 ) C482_=_C1326( C482 C1326 ) \nC482_=_C1329( C482 C1329 ) C482_=_C1331( C482 C1331 ) C482_=_C1333( C482 C1333 ) C482_=_C1334( C482 C1334 ) C527_=_C528( C527 C528 ) C527_=_C595( C527 C595 ) \nC527_=_C660( C527 C660 ) C527_=_C722( C527 C722 ) C527_=_C781( C527 C781 ) C527_=_C837( C527 C837 ) C527_=_C890( C527 C890 ) C527_=_C940( C527 C940 ) \nC527_=_C987( C527 C987 ) C527_=_C1031( C527 C1031 ) C527_=_C1072( C527 C1072 ) C527_=_C1110( C527 C1110 ) C527_=_C1145( C527 C1145 ) C527_=_C1177( C527 C1177 ) \nC527_=_C1206( C527 C1206 ) C527_=_C1232( C527 C1232 ) C527_=_C1255( C527 C1255 ) C527_=_C1275( C527 C1275 ) C527_=_C1292( C527 C1292 ) C527_=_C1306( C527 C1306 ) \nC527_=_C1317( C527 C1317 ) C527_=_C1325( C527 C1325 ) C527_=_C1330( C527 C1330 ) C527_=_C1333( C527 C1333 ) C528_=_C552( C528 C552 ) C528_=_C596( C528 C596 ) \nC528_=_C619(</w:t>
      </w:r>
    </w:p>
    <w:p>
      <w:pPr>
        <w:pStyle w:val="PreformattedText"/>
        <w:bidi w:val="0"/>
        <w:spacing w:before="0" w:after="0"/>
        <w:jc w:val="left"/>
        <w:rPr/>
      </w:pPr>
      <w:r>
        <w:rPr/>
        <w:t xml:space="preserve"> </w:t>
      </w:r>
      <w:r>
        <w:rPr/>
        <w:t>C528 C619 ) C528_=_C661( C528 C661 ) C528_=_C683( C528 C683 ) C528_=_C723( C528 C723 ) C528_=_C744( C528 C744 ) C528_=_C782( C528 C782 ) \nC528_=_C802( C528 C802 ) C528_=_C838( C528 C838 ) C528_=_C857( C528 C857 ) C528_=_C891( C528 C891 ) C528_=_C909( C528 C909 ) C528_=_C941( C528 C941 ) \nC528_=_C958( C528 C958 ) C528_=_C988( C528 C988 ) C528_=_C1004( C528 C1004 ) C528_=_C1032( C528 C1032 ) C528_=_C1047( C528 C1047 ) C528_=_C1073( C528 C1073 ) \nC528_=_C1087( C528 C1087 ) C528_=_C1111( C528 C1111 ) C528_=_C1124( C528 C1124 ) C528_=_C1146( C528 C1146 ) C528_=_C1158( C528 C1158 ) C528_=_C1178( C528 C1178 ) \nC528_=_C1189( C528 C1189 ) C528_=_C1207( C528 C1207 ) C528_=_C1217( C528 C1217 ) C528_=_C1233( C528 C1233 ) C528_=_C1242( C528 C1242 ) C528_=_C1256( C528 C1256 ) \nC528_=_C1264( C528 C1264 ) C528_=_C1276( C528 C1276 ) C528_=_C1283( C528 C1283 ) C528_=_C1293( C528 C1293 ) C528_=_C1299( C528 C1299 ) C528_=_C1307( C528 C1307 ) \nC528_=_C1312( C528 C1312 ) C528_=_C1318( C528 C1318 ) C528_=_C1322( C528 C1322 ) C528_=_C1326( C528 C1326 ) C528_=_C1329( C528 C1329 ) C528_=_C1331( C528 C1331 ) \nC528_=_C1333( C528 C1333 ) C528_=_C1334( C528 C1334 ) C552_=_C596( C552 C596 ) C552_=_C619( C552 C619 ) C552_=_C661( C552 C661 ) C552_=_C683( C552 C683 ) \nC552_=_C723( C552 C723 ) C552_=_C744( C552 C744 ) C552_=_C782( C552 C782 ) C552_=_C802( C552 C802 ) C552_=_C838( C552 C838 ) C552_=_C857( C552 C857 ) \nC552_=_C891( C552 C891 ) C552_=_C909( C552 C909 ) C552_=_C941( C552 C941 ) C552_=_C958( C552 C958 ) C552_=_C988( C552 C988 ) C552_=_C1004( C552 C1004 ) \nC552_=_C1032( C552 C1032 ) C552_=_C1047( C552 C1047 ) C552_=_C1073( C552 C1073 ) C552_=_C1087( C552 C1087 ) C552_=_C1111( C552 C1111 ) C552_=_C1124( C552 C1124 ) \nC552_=_C1146( C552 C1146 ) C552_=_C1158( C552 C1158 ) C552_=_C1178( C552 C1178 ) C552_=_C1189( C552 C1189 ) C552_=_C1207( C552 C1207 ) C552_=_C1217( C552 C1217 ) \nC552_=_C1233( C552 C1233 ) C552_=_C1242( C552 C1242 ) C552_=_C1256( C552 C1256 ) C552_=_C1264( C552 C1264 ) C552_=_C1276( C552 C1276 ) C552_=_C1283( C552 C1283 ) \nC552_=_C1293( C552 C1293 ) C552_=_C1299( C552 C1299 ) C552_=_C1307( C552 C1307 ) C552_=_C1312( C552 C1312 ) C552_=_C1318( C552 C1318 ) C552_=_C1322( C552 C1322 ) \nC552_=_C1326( C552 C1326 ) C552_=_C1329( C552 C1329 ) C552_=_C1331( C552 C1331 ) C552_=_C1333( C552 C1333 ) C552_=_C1334( C552 C1334 ) C595_=_C596( C595 C596 ) \nC595_=_C660( C595 C660 ) C595_=_C722( C595 C722 ) C595_=_C781( C595 C781 ) C595_=_C837( C595 C837 ) C595_=_C890( C595 C890 ) C595_=_C940( C595 C940 ) \nC595_=_C987( C595 C987 ) C595_=_C1031( C595 C1031 ) C595_=_C1072( C595 C1072 ) C595_=_C1110( C595 C1110 ) C595_=_C1145( C595 C1145 ) C595_=_C1177( C595 C1177 ) \nC595_=_C1206( C595 C1206 ) C595_=_C1232( C595 C1232 ) C595_=_C1255( C595 C1255 ) C595_=_C1275( C595 C1275 ) C595_=_C1292( C595 C1292 ) C595_=_C1306( C595 C1306 ) \nC595_=_C1317( C595 C1317 ) C595_=_C1325( C595 C1325 ) C595_=_C1330( C595 C1330 ) C595_=_C1333( C595 C1333 ) C596_=_C619( C596 C619 ) C596_=_C661( C596 C661 ) \nC596_=_C683( C596 C683 ) C596_=_C723( C596 C723 ) C596_=_C744( C596 C744 ) C596_=_C782( C596 C782 ) C596_=_C802( C596 C802 ) C596_=_C838( C596 C838 ) \nC596_=_C857( C596 C857 ) C596_=_C891( C596 C891 ) C596_=_C909( C596 C909 ) C596_=_C941( C596 C941 ) C596_=_C958( C596 C958 ) C596_=_C988( C596 C988 ) \nC596_=_C1004( C596 C1004 ) C596_=_C1032( C596 C1032 ) C596_=_C1047( C596 C1047 ) C596_=_C1073( C596 C1073 ) C596_=_C1087( C596 C1087 ) C596_=_C1111( C596 C1111 ) \nC596_=_C1124( C596 C1124 ) C596_=_C1146( C596 C1146 ) C596_=_C1158( C596 C1158 ) C596_=_C1178( C596 C1178 ) C596_=_C1189( C596 C1189 ) C596_=_C1207( C596 C1207 ) \nC596_=_C1217( C596 C1217 ) C596_=_C1233( C596 C1233 ) C596_=_C1242( C596 C1242 ) C596_=_C1256( C596 C1256 ) C596_=_C1264( C596 C1264 ) C596_=_C1276( C596 C1276 ) \nC596_=_C1283( C596 C1283 ) C596_=_C1293( C596 C1293 ) C596_=_C1299( C596 C1299 ) C596_=_C1307( C596 C1307 ) C596_=_C1312( C596 C1312 ) C596_=_C1318( C596 C1318 ) \nC596_=_C1322( C596 C1322 ) C596_=_C1326( C596 C1326 ) C596_=_C1329( C596 C1329 ) C596_=_C1331( C596 C1331 ) C596_=_C1333( C596 C1333 ) C596_=_C1334( C596 C1334 ) \nC619_=_C661( C619 C661 ) C619_=_C683( C619 C683 ) C619_=_C723( C619 C723 ) C619_=_C744( C619 C744 ) C619_=_C782( C619 C782 ) C619_=_C802( C619 C802 ) \nC619_=_C838( C619 C838 ) C619_=_C857( C619 C857 ) C619_=_C891( C619 C891 ) C619_=_C909( C619 C909 ) C619_=_C941( C619 C941 ) C619_=_C958( C619 C958 ) \nC619_=_C988( C619 C988 ) C619_=_C1004( C619 C1004 ) C619_=_C1032( C619 C1032 ) C619_=_C1047( C619 C1047 ) C619_=_C1073( C619 C1073 ) C619_=_C1087( C619 C1087 ) \nC619_=_C1111( C619 C1111 ) C619_=_C1124( C619 C1124 ) C619_=_C1146( C619 C1146 ) C619_=_C1158( C619 C1158 ) C619_=_C1178( C619 C1178 ) C619_=_C1189( C619 C1189 ) \nC619_=_C1207( C619 C1207 ) C619_=_C1217( C619 C1217 ) C619_=_C1233( C619 C1233 ) C619_=_C1242( C619 C1242 ) C619_=_C1256( C619 C1256 ) C619_=_C1264( C619 C1264 ) \nC619_=_C1276( C619 C1276 ) C619_=_C1283( C619 C1283 ) C619_=_C1293( C619 C1293 ) C619_=_C1299( C619 C1299 ) C619_=_C1307( C619 C1307 ) C619_=_C1312( C619 C1312 ) \nC619_=_C1318( C619 C1318 ) C619_=_C1322( C619 C1322 ) C619_=_C1326( C619 C1326 ) C619_=_C1329( C619 C1329 ) C619_=_C1331( C619 C1331 ) C619_=_C1333( C619 C1333 ) \nC619_=_C1334( C619 C1334 ) C660_=_C661( C660 C661 ) C660_=_C722( C660 C722 ) C660_=_C781( C660 C781 ) C660_=_C837( C660 C837 ) C660_=_C890( C660 C890 ) \nC660_=_C940( C660 C940 ) C660_=_C987( C660 C987 ) C660_=_C1031( C660 C1031 ) C660_=_C1072( C660 C1072 ) C660_=_C1110( C660 C1110 ) C660_=_C1145( C660 C1145 ) \nC660_=_C1177( C660 C1177 ) C660_=_C1206( C660 C1206 ) C660_=_C1232( C660 C1232 ) C660_=_C1255( C660 C1255 ) C660_=_C1275( C660 C1275 ) C660_=_C1292( C660 C1292 ) \nC660_=_C1306( C660 C1306 ) C660_=_C1317( C660 C1317 ) C660_=_C1325( C660 C1325 ) C660_=_C1330( C660 C1330 ) C660_=_C1333( C660 C1333 ) C661_=_C683( C661 C683 ) \nC661_=_C723( C661 C723 ) C661_=_C744( C661 C744 ) C661_=_C782( C661 C782 ) C661_=_C802( C661 C802 ) C661_=_C838( C661 C838 ) C661_=_C857( C661 C857 ) \nC661_=_C891( C661 C891 ) C661_=_C909( C661 C909 ) C661_=_C941( C661 C941 ) C661_=_C958( C661 C958 ) C661_=_C988( C661 C988 ) C661_=_C1004( C661 C1004 ) \nC661_=_C1032( C661 C1032 ) C661_=_C1047( C661 C1047 ) C661_=_C1073( C661 C1073 ) C661_=_C1087( C661 C1087 ) C661_=_C1111( C661 C1111 ) C661_=_C1124( C661 C1124 ) \nC661_=_C1146( C661 C1146 ) C661_=_C1158( C661 C1158 ) C661_=_C1178( C661 C1178 ) C661_=_C1189( C661 C1189 ) C661_=_C1207( C661 C1207 ) C661_=_C1217( C661 C1217 ) \nC661_=_C1233( C661 C1233 ) C661_=_C1242( C661 C1242 ) C661_=_C1256( C661 C1256 ) C661_=_C1264( C661 C1264 ) C661_=_C1276( C661 C1276 ) C661_=_C1283( C661 C1283 ) \nC661_=_C1293( C661 C1293 ) C661_=_C1299( C661 C1299 ) C661_=_C1307( C661 C1307 ) C661_=_C1312( C661 C1312 ) C661_=_C1318( C661 C1318 ) C661_=_C1322( C661 C1322 ) \nC661_=_C1326( C661 C1326 ) C661_=_C1329( C661 C1329 ) C661_=_C1331( C661 C1331 ) C661_=_C1333( C661 C1333 ) C661_=_C1334( C661 C1334 ) C683_=_C723( C683 C723 ) \nC683_=_C744( C683 C744 ) C683_=_C782( C683 C782 ) C683_=_C802( C683 C802 ) C683_=_C838( C683 C838 ) C683_=_C857( C683 C857 ) C683_=_C891( C683 C891 ) \nC683_=_C909( C683 C909 ) C683_=_C941( C683 C941 ) C683_=_C958( C683 C958 ) C683_=_C988( C683 C988 ) C683_=_C1004( C683 C1004 ) C683_=_C1032( C683 C1032 ) \nC683_=_C1047( C683 C1047 ) C683_=_C1073( C683 C1073 ) C683_=_C1087( C683 C1087 ) C683_=_C1111( C683 C1111 ) C683_=_C1124( C683 C1124 ) C683_=_C1146( C683 C1146 ) \nC683_=_C1158( C683 C1158 ) C683_=_C1178( C683 C1178 ) C683_=_C1189( C683 C1189 ) C683_=_C1207( C683 C1207 ) C683_=_C1217( C683 C1217 ) C683_=_C1233( C683 C1233 ) \nC683_=_C1242( C683 C1242 ) C683_=_C1256( C683 C1256 ) C683_=_C1264( C683 C1264 ) C683_=_C1276( C683 C1276 ) C683_=_C1283( C683 C1283 ) C683_=_C1293( C683 C1293 ) \nC683_=_C1299( C683 C1299 ) C683_=_C1307( C683 C1307 ) C683_=_C1312( C683 C1312 ) C683_=_C1318( C683 C1318 ) C683_=_C1322( C683 C1322 ) C683_=_C1326( C683 C1326 ) \nC683_=_C1329( C683 C1329 ) C683_=_C1331( C683 C1331 ) C683_=_C1333( C683 C1333 ) C683_=_C1334( C683 C1334 ) C722_=_C723( C722 C723 ) C722_=_C781( C722 C781 ) \nC722_=_C837( C722 C837 ) C722_=_C890( C722 C890 ) C722_=_C940( C722 C940 ) C722_=_C987( C722 C987 ) C722_=_C1031( C722 C1031 ) C722_=_C1072( C722 C1072 ) \nC722_=_C1110( C722 C1110 ) C722_=_C1145( C722 C1145 ) C722_=_C1177( C722 C1177 ) C722_=_C1206( C722 C1206 ) C722_=_C1232( C722 C1232 ) C722_=_C1255( C722 C1255 ) \nC722_=_C1275( C722 C1275 ) C722_=_C1292( C722 C1292 ) C722_=_C1306( C722 C1306 ) C722_=_C1317( C722 C1317 ) C722_=_C1325( C722 C1325 ) C722_=_C1330( C722 C1330 ) \nC722_=_C1333( C722 C1333 ) C723_=_C744( C723 C744 ) C723_=_C782( C723 C782 ) C723_=_C802( C723 C802 ) C723_=_C838( C723 C838 ) C723_=_C857( C723 C857 ) \nC723_=_C891( C723 C891 ) C723_=_C909( C723 C909 ) C723_=_C941( C723 C941 ) C723_=_C958( C723 C958 ) C723_=_C988( C723 C988 ) C723_=_C1004( C723 C1004 ) \nC723_=_C1032( C723 C1032 ) C723_=_C1047( C723 C1047 ) C723_=_C1073( C723 C1073 ) C723_=_C1087( C723 C1087 ) C723_=_C1111( C723 C1111 ) C723_=_C1124( C723 C1124 ) \nC723_=_C1146( C723 C1146 ) C723_=_C1158( C723 C1158 ) C723_=_C1178( C723 C1178 ) C723_=_C1189( C723 C1189 ) C723_=_C1207( C723 C1207 ) C723_=_C1217( C723 C1217 ) \nC723_=_C1233( C723 C1233 ) C723_=_C1242( C723 C1242 ) C723_=_C1256( C723 C1256 ) C723_=_C1264( C723 C1264 ) C723_=_C1276( C723 C1276 ) C723_=_C1283( C723 C1283 ) \nC723_=_C1293( C723 C1293 ) C723_=_C1299( C723 C1299 ) C723_=_C1307( C723 C1307 ) C723_=_C1312( C723 C1312 ) C723_=_C1318( C723 C1318 ) C723_=_C1322( C723 C1322 ) \nC723_=_C1326( C723 C1326 ) C723_=_C1329( C723 C1329 ) C723_=_C1331( C723 C1331 ) C723_=_C1333( C723 C1333 ) C723_=_C1334( C723 C1334 ) C744_=_C782( C744 C782 ) \nC744_=_C802( C744 C802 ) C744_=_C838( C744 C838 ) C744_=_C857( C744 C857 ) C744_=_C891( C744 C891 ) C744_=_C909( C744 C909 ) C744_=_C941(</w:t>
      </w:r>
    </w:p>
    <w:p>
      <w:pPr>
        <w:pStyle w:val="PreformattedText"/>
        <w:bidi w:val="0"/>
        <w:spacing w:before="0" w:after="0"/>
        <w:jc w:val="left"/>
        <w:rPr/>
      </w:pPr>
      <w:r>
        <w:rPr/>
        <w:t xml:space="preserve"> </w:t>
      </w:r>
      <w:r>
        <w:rPr/>
        <w:t>C744 C941 ) \nC744_=_C958( C744 C958 ) C744_=_C988( C744 C988 ) C744_=_C1004( C744 C1004 ) C744_=_C1032( C744 C1032 ) C744_=_C1047( C744 C1047 ) C744_=_C1073( C744 C1073 ) \nC744_=_C1087( C744 C1087 ) C744_=_C1111( C744 C1111 ) C744_=_C1124( C744 C1124 ) C744_=_C1146( C744 C1146 ) C744_=_C1158( C744 C1158 ) C744_=_C1178( C744 C1178 ) \nC744_=_C1189( C744 C1189 ) C744_=_C1207( C744 C1207 ) C744_=_C1217( C744 C1217 ) C744_=_C1233( C744 C1233 ) C744_=_C1242( C744 C1242 ) C744_=_C1256( C744 C1256 ) \nC744_=_C1264( C744 C1264 ) C744_=_C1276( C744 C1276 ) C744_=_C1283( C744 C1283 ) C744_=_C1293( C744 C1293 ) C744_=_C1299( C744 C1299 ) C744_=_C1307( C744 C1307 ) \nC744_=_C1312( C744 C1312 ) C744_=_C1318( C744 C1318 ) C744_=_C1322( C744 C1322 ) C744_=_C1326( C744 C1326 ) C744_=_C1329( C744 C1329 ) C744_=_C1331( C744 C1331 ) \nC744_=_C1333( C744 C1333 ) C744_=_C1334( C744 C1334 ) C781_=_C782( C781 C782 ) C781_=_C837( C781 C837 ) C781_=_C890( C781 C890 ) C781_=_C940( C781 C940 ) \nC781_=_C987( C781 C987 ) C781_=_C1031( C781 C1031 ) C781_=_C1072( C781 C1072 ) C781_=_C1110( C781 C1110 ) C781_=_C1145( C781 C1145 ) C781_=_C1177( C781 C1177 ) \nC781_=_C1206( C781 C1206 ) C781_=_C1232( C781 C1232 ) C781_=_C1255( C781 C1255 ) C781_=_C1275( C781 C1275 ) C781_=_C1292( C781 C1292 ) C781_=_C1306( C781 C1306 ) \nC781_=_C1317( C781 C1317 ) C781_=_C1325( C781 C1325 ) C781_=_C1330( C781 C1330 ) C781_=_C1333( C781 C1333 ) C782_=_C802( C782 C802 ) C782_=_C838( C782 C838 ) \nC782_=_C857( C782 C857 ) C782_=_C891( C782 C891 ) C782_=_C909( C782 C909 ) C782_=_C941( C782 C941 ) C782_=_C958( C782 C958 ) C782_=_C988( C782 C988 ) \nC782_=_C1004( C782 C1004 ) C782_=_C1032( C782 C1032 ) C782_=_C1047( C782 C1047 ) C782_=_C1073( C782 C1073 ) C782_=_C1087( C782 C1087 ) C782_=_C1111( C782 C1111 ) \nC782_=_C1124( C782 C1124 ) C782_=_C1146( C782 C1146 ) C782_=_C1158( C782 C1158 ) C782_=_C1178( C782 C1178 ) C782_=_C1189( C782 C1189 ) C782_=_C1207( C782 C1207 ) \nC782_=_C1217( C782 C1217 ) C782_=_C1233( C782 C1233 ) C782_=_C1242( C782 C1242 ) C782_=_C1256( C782 C1256 ) C782_=_C1264( C782 C1264 ) C782_=_C1276( C782 C1276 ) \nC782_=_C1283( C782 C1283 ) C782_=_C1293( C782 C1293 ) C782_=_C1299( C782 C1299 ) C782_=_C1307( C782 C1307 ) C782_=_C1312( C782 C1312 ) C782_=_C1318( C782 C1318 ) \nC782_=_C1322( C782 C1322 ) C782_=_C1326( C782 C1326 ) C782_=_C1329( C782 C1329 ) C782_=_C1331( C782 C1331 ) C782_=_C1333( C782 C1333 ) C782_=_C1334( C782 C1334 ) \nC802_=_C838( C802 C838 ) C802_=_C857( C802 C857 ) C802_=_C891( C802 C891 ) C802_=_C909( C802 C909 ) C802_=_C941( C802 C941 ) C802_=_C958( C802 C958 ) \nC802_=_C988( C802 C988 ) C802_=_C1004( C802 C1004 ) C802_=_C1032( C802 C1032 ) C802_=_C1047( C802 C1047 ) C802_=_C1073( C802 C1073 ) C802_=_C1087( C802 C1087 ) \nC802_=_C1111( C802 C1111 ) C802_=_C1124( C802 C1124 ) C802_=_C1146( C802 C1146 ) C802_=_C1158( C802 C1158 ) C802_=_C1178( C802 C1178 ) C802_=_C1189( C802 C1189 ) \nC802_=_C1207( C802 C1207 ) C802_=_C1217( C802 C1217 ) C802_=_C1233( C802 C1233 ) C802_=_C1242( C802 C1242 ) C802_=_C1256( C802 C1256 ) C802_=_C1264( C802 C1264 ) \nC802_=_C1276( C802 C1276 ) C802_=_C1283( C802 C1283 ) C802_=_C1293( C802 C1293 ) C802_=_C1299( C802 C1299 ) C802_=_C1307( C802 C1307 ) C802_=_C1312( C802 C1312 ) \nC802_=_C1318( C802 C1318 ) C802_=_C1322( C802 C1322 ) C802_=_C1326( C802 C1326 ) C802_=_C1329( C802 C1329 ) C802_=_C1331( C802 C1331 ) C802_=_C1333( C802 C1333 ) \nC802_=_C1334( C802 C1334 ) C837_=_C838( C837 C838 ) C837_=_C890( C837 C890 ) C837_=_C940( C837 C940 ) C837_=_C987( C837 C987 ) C837_=_C1031( C837 C1031 ) \nC837_=_C1072( C837 C1072 ) C837_=_C1110( C837 C1110 ) C837_=_C1145( C837 C1145 ) C837_=_C1177( C837 C1177 ) C837_=_C1206( C837 C1206 ) C837_=_C1232( C837 C1232 ) \nC837_=_C1255( C837 C1255 ) C837_=_C1275( C837 C1275 ) C837_=_C1292( C837 C1292 ) C837_=_C1306( C837 C1306 ) C837_=_C1317( C837 C1317 ) C837_=_C1325( C837 C1325 ) \nC837_=_C1330( C837 C1330 ) C837_=_C1333( C837 C1333 ) C838_=_C857( C838 C857 ) C838_=_C891( C838 C891 ) C838_=_C909( C838 C909 ) C838_=_C941( C838 C941 ) \nC838_=_C958( C838 C958 ) C838_=_C988( C838 C988 ) C838_=_C1004( C838 C1004 ) C838_=_C1032( C838 C1032 ) C838_=_C1047( C838 C1047 ) C838_=_C1073( C838 C1073 ) \nC838_=_C1087( C838 C1087 ) C838_=_C1111( C838 C1111 ) C838_=_C1124( C838 C1124 ) C838_=_C1146( C838 C1146 ) C838_=_C1158( C838 C1158 ) C838_=_C1178( C838 C1178 ) \nC838_=_C1189( C838 C1189 ) C838_=_C1207( C838 C1207 ) C838_=_C1217( C838 C1217 ) C838_=_C1233( C838 C1233 ) C838_=_C1242( C838 C1242 ) C838_=_C1256( C838 C1256 ) \nC838_=_C1264( C838 C1264 ) C838_=_C1276( C838 C1276 ) C838_=_C1283( C838 C1283 ) C838_=_C1293( C838 C1293 ) C838_=_C1299( C838 C1299 ) C838_=_C1307( C838 C1307 ) \nC838_=_C1312( C838 C1312 ) C838_=_C1318( C838 C1318 ) C838_=_C1322( C838 C1322 ) C838_=_C1326( C838 C1326 ) C838_=_C1329( C838 C1329 ) C838_=_C1331( C838 C1331 ) \nC838_=_C1333( C838 C1333 ) C838_=_C1334( C838 C1334 ) C857_=_C891( C857 C891 ) C857_=_C909( C857 C909 ) C857_=_C941( C857 C941 ) C857_=_C958( C857 C958 ) \nC857_=_C988( C857 C988 ) C857_=_C1004( C857 C1004 ) C857_=_C1032( C857 C1032 ) C857_=_C1047( C857 C1047 ) C857_=_C1073( C857 C1073 ) C857_=_C1087( C857 C1087 ) \nC857_=_C1111( C857 C1111 ) C857_=_C1124( C857 C1124 ) C857_=_C1146( C857 C1146 ) C857_=_C1158( C857 C1158 ) C857_=_C1178( C857 C1178 ) C857_=_C1189( C857 C1189 ) \nC857_=_C1207( C857 C1207 ) C857_=_C1217( C857 C1217 ) C857_=_C1233( C857 C1233 ) C857_=_C1242( C857 C1242 ) C857_=_C1256( C857 C1256 ) C857_=_C1264( C857 C1264 ) \nC857_=_C1276( C857 C1276 ) C857_=_C1283( C857 C1283 ) C857_=_C1293( C857 C1293 ) C857_=_C1299( C857 C1299 ) C857_=_C1307( C857 C1307 ) C857_=_C1312( C857 C1312 ) \nC857_=_C1318( C857 C1318 ) C857_=_C1322( C857 C1322 ) C857_=_C1326( C857 C1326 ) C857_=_C1329( C857 C1329 ) C857_=_C1331( C857 C1331 ) C857_=_C1333( C857 C1333 ) \nC857_=_C1334( C857 C1334 ) C890_=_C891( C890 C891 ) C890_=_C940( C890 C940 ) C890_=_C987( C890 C987 ) C890_=_C1031( C890 C1031 ) C890_=_C1072( C890 C1072 ) \nC890_=_C1110( C890 C1110 ) C890_=_C1145( C890 C1145 ) C890_=_C1177( C890 C1177 ) C890_=_C1206( C890 C1206 ) C890_=_C1232( C890 C1232 ) C890_=_C1255( C890 C1255 ) \nC890_=_C1275( C890 C1275 ) C890_=_C1292( C890 C1292 ) C890_=_C1306( C890 C1306 ) C890_=_C1317( C890 C1317 ) C890_=_C1325( C890 C1325 ) C890_=_C1330( C890 C1330 ) \nC890_=_C1333( C890 C1333 ) C891_=_C909( C891 C909 ) C891_=_C941( C891 C941 ) C891_=_C958( C891 C958 ) C891_=_C988( C891 C988 ) C891_=_C1004( C891 C1004 ) \nC891_=_C1032( C891 C1032 ) C891_=_C1047( C891 C1047 ) C891_=_C1073( C891 C1073 ) C891_=_C1087( C891 C1087 ) C891_=_C1111( C891 C1111 ) C891_=_C1124( C891 C1124 ) \nC891_=_C1146( C891 C1146 ) C891_=_C1158( C891 C1158 ) C891_=_C1178( C891 C1178 ) C891_=_C1189( C891 C1189 ) C891_=_C1207( C891 C1207 ) C891_=_C1217( C891 C1217 ) \nC891_=_C1233( C891 C1233 ) C891_=_C1242( C891 C1242 ) C891_=_C1256( C891 C1256 ) C891_=_C1264( C891 C1264 ) C891_=_C1276( C891 C1276 ) C891_=_C1283( C891 C1283 ) \nC891_=_C1293( C891 C1293 ) C891_=_C1299( C891 C1299 ) C891_=_C1307( C891 C1307 ) C891_=_C1312( C891 C1312 ) C891_=_C1318( C891 C1318 ) C891_=_C1322( C891 C1322 ) \nC891_=_C1326( C891 C1326 ) C891_=_C1329( C891 C1329 ) C891_=_C1331( C891 C1331 ) C891_=_C1333( C891 C1333 ) C891_=_C1334( C891 C1334 ) C909_=_C941( C909 C941 ) \nC909_=_C958( C909 C958 ) C909_=_C988( C909 C988 ) C909_=_C1004( C909 C1004 ) C909_=_C1032( C909 C1032 ) C909_=_C1047( C909 C1047 ) C909_=_C1073( C909 C1073 ) \nC909_=_C1087( C909 C1087 ) C909_=_C1111( C909 C1111 ) C909_=_C1124( C909 C1124 ) C909_=_C1146( C909 C1146 ) C909_=_C1158( C909 C1158 ) C909_=_C1178( C909 C1178 ) \nC909_=_C1189( C909 C1189 ) C909_=_C1207( C909 C1207 ) C909_=_C1217( C909 C1217 ) C909_=_C1233( C909 C1233 ) C909_=_C1242( C909 C1242 ) C909_=_C1256( C909 C1256 ) \nC909_=_C1264( C909 C1264 ) C909_=_C1276( C909 C1276 ) C909_=_C1283( C909 C1283 ) C909_=_C1293( C909 C1293 ) C909_=_C1299( C909 C1299 ) C909_=_C1307( C909 C1307 ) \nC909_=_C1312( C909 C1312 ) C909_=_C1318( C909 C1318 ) C909_=_C1322( C909 C1322 ) C909_=_C1326( C909 C1326 ) C909_=_C1329( C909 C1329 ) C909_=_C1331( C909 C1331 ) \nC909_=_C1333( C909 C1333 ) C909_=_C1334( C909 C1334 ) C940_=_C941( C940 C941 ) C940_=_C987( C940 C987 ) C940_=_C1031( C940 C1031 ) C940_=_C1072( C940 C1072 ) \nC940_=_C1110( C940 C1110 ) C940_=_C1145( C940 C1145 ) C940_=_C1177( C940 C1177 ) C940_=_C1206( C940 C1206 ) C940_=_C1232( C940 C1232 ) C940_=_C1255( C940 C1255 ) \nC940_=_C1275( C940 C1275 ) C940_=_C1292( C940 C1292 ) C940_=_C1306( C940 C1306 ) C940_=_C1317( C940 C1317 ) C940_=_C1325( C940 C1325 ) C940_=_C1330( C940 C1330 ) \nC940_=_C1333( C940 C1333 ) C941_=_C958( C941 C958 ) C941_=_C988( C941 C988 ) C941_=_C1004( C941 C1004 ) C941_=_C1032( C941 C1032 ) C941_=_C1047( C941 C1047 ) \nC941_=_C1073( C941 C1073 ) C941_=_C1087( C941 C1087 ) C941_=_C1111( C941 C1111 ) C941_=_C1124( C941 C1124 ) C941_=_C1146( C941 C1146 ) C941_=_C1158( C941 C1158 ) \nC941_=_C1178( C941 C1178 ) C941_=_C1189( C941 C1189 ) C941_=_C1207( C941 C1207 ) C941_=_C1217( C941 C1217 ) C941_=_C1233( C941 C1233 ) C941_=_C1242( C941 C1242 ) \nC941_=_C1256( C941 C1256 ) C941_=_C1264( C941 C1264 ) C941_=_C1276( C941 C1276 ) C941_=_C1283( C941 C1283 ) C941_=_C1293( C941 C1293 ) C941_=_C1299( C941 C1299 ) \nC941_=_C1307( C941 C1307 ) C941_=_C1312( C941 C1312 ) C941_=_C1318( C941 C1318 ) C941_=_C1322( C941 C1322 ) C941_=_C1326( C941 C1326 ) C941_=_C1329( C941 C1329 ) \nC941_=_C1331( C941 C1331 ) C941_=_C1333( C941 C1333 ) C941_=_C1334( C941 C1334 ) C958_=_C988( C958 C988 ) C958_=_C1004( C958 C1004 ) C958_=_C1032( C958 C1032 ) \nC958_=_C1047( C958 C1047 ) C958_=_C1073( C958 C1073 ) C958_=_C1087( C958 C1087 ) C958_=_C1111( C958 C1111 ) C958_=_C1124( C958 C1124 ) C958_=_C1146( C958 C1146 ) \nC958_=_C1158( C958 C1158 ) C958_=_C1178( C958 C1178 ) C958_=_C1189( C958 C1189 ) C958_=_C1207( C958 C1207 ) C958_=_C1217( C958 C1217 ) C958_=_C1233( C958</w:t>
      </w:r>
    </w:p>
    <w:p>
      <w:pPr>
        <w:pStyle w:val="PreformattedText"/>
        <w:bidi w:val="0"/>
        <w:spacing w:before="0" w:after="0"/>
        <w:jc w:val="left"/>
        <w:rPr/>
      </w:pPr>
      <w:r>
        <w:rPr/>
        <w:t xml:space="preserve"> </w:t>
      </w:r>
      <w:r>
        <w:rPr/>
        <w:t>C1233 ) \nC958_=_C1242( C958 C1242 ) C958_=_C1256( C958 C1256 ) C958_=_C1264( C958 C1264 ) C958_=_C1276( C958 C1276 ) C958_=_C1283( C958 C1283 ) C958_=_C1293( C958 C1293 ) \nC958_=_C1299( C958 C1299 ) C958_=_C1307( C958 C1307 ) C958_=_C1312( C958 C1312 ) C958_=_C1318( C958 C1318 ) C958_=_C1322( C958 C1322 ) C958_=_C1326( C958 C1326 ) \nC958_=_C1329( C958 C1329 ) C958_=_C1331( C958 C1331 ) C958_=_C1333( C958 C1333 ) C958_=_C1334( C958 C1334 ) C987_=_C988( C987 C988 ) C987_=_C1031( C987 C1031 ) \nC987_=_C1072( C987 C1072 ) C987_=_C1110( C987 C1110 ) C987_=_C1145( C987 C1145 ) C987_=_C1177( C987 C1177 ) C987_=_C1206( C987 C1206 ) C987_=_C1232( C987 C1232 ) \nC987_=_C1255( C987 C1255 ) C987_=_C1275( C987 C1275 ) C987_=_C1292( C987 C1292 ) C987_=_C1306( C987 C1306 ) C987_=_C1317( C987 C1317 ) C987_=_C1325( C987 C1325 ) \nC987_=_C1330( C987 C1330 ) C987_=_C1333( C987 C1333 ) C988_=_C1004( C988 C1004 ) C988_=_C1032( C988 C1032 ) C988_=_C1047( C988 C1047 ) C988_=_C1073( C988 C1073 ) \nC988_=_C1087( C988 C1087 ) C988_=_C1111( C988 C1111 ) C988_=_C1124( C988 C1124 ) C988_=_C1146( C988 C1146 ) C988_=_C1158( C988 C1158 ) C988_=_C1178( C988 C1178 ) \nC988_=_C1189( C988 C1189 ) C988_=_C1207( C988 C1207 ) C988_=_C1217( C988 C1217 ) C988_=_C1233( C988 C1233 ) C988_=_C1242( C988 C1242 ) C988_=_C1256( C988 C1256 ) \nC988_=_C1264( C988 C1264 ) C988_=_C1276( C988 C1276 ) C988_=_C1283( C988 C1283 ) C988_=_C1293( C988 C1293 ) C988_=_C1299( C988 C1299 ) C988_=_C1307( C988 C1307 ) \nC988_=_C1312( C988 C1312 ) C988_=_C1318( C988 C1318 ) C988_=_C1322( C988 C1322 ) C988_=_C1326( C988 C1326 ) C988_=_C1329( C988 C1329 ) C988_=_C1331( C988 C1331 ) \nC988_=_C1333( C988 C1333 ) C988_=_C1334( C988 C1334 ) C1004_=_C1032( C1004 C1032 ) C1004_=_C1047( C1004 C1047 ) C1004_=_C1073( C1004 C1073 ) C1004_=_C1087( C1004 C1087 ) \nC1004_=_C1111( C1004 C1111 ) C1004_=_C1124( C1004 C1124 ) C1004_=_C1146( C1004 C1146 ) C1004_=_C1158( C1004 C1158 ) C1004_=_C1178( C1004 C1178 ) C1004_=_C1189( C1004 C1189 ) \nC1004_=_C1207( C1004 C1207 ) C1004_=_C1217( C1004 C1217 ) C1004_=_C1233( C1004 C1233 ) C1004_=_C1242( C1004 C1242 ) C1004_=_C1256( C1004 C1256 ) C1004_=_C1264( C1004 C1264 ) \nC1004_=_C1276( C1004 C1276 ) C1004_=_C1283( C1004 C1283 ) C1004_=_C1293( C1004 C1293 ) C1004_=_C1299( C1004 C1299 ) C1004_=_C1307( C1004 C1307 ) C1004_=_C1312( C1004 C1312 ) \nC1004_=_C1318( C1004 C1318 ) C1004_=_C1322( C1004 C1322 ) C1004_=_C1326( C1004 C1326 ) C1004_=_C1329( C1004 C1329 ) C1004_=_C1331( C1004 C1331 ) C1004_=_C1333( C1004 C1333 ) \nC1004_=_C1334( C1004 C1334 ) C1031_=_C1032( C1031 C1032 ) C1031_=_C1072( C1031 C1072 ) C1031_=_C1110( C1031 C1110 ) C1031_=_C1145( C1031 C1145 ) C1031_=_C1177( C1031 C1177 ) \nC1031_=_C1206( C1031 C1206 ) C1031_=_C1232( C1031 C1232 ) C1031_=_C1255( C1031 C1255 ) C1031_=_C1275( C1031 C1275 ) C1031_=_C1292( C1031 C1292 ) C1031_=_C1306( C1031 C1306 ) \nC1031_=_C1317( C1031 C1317 ) C1031_=_C1325( C1031 C1325 ) C1031_=_C1330( C1031 C1330 ) C1031_=_C1333( C1031 C1333 ) C1032_=_C1047( C1032 C1047 ) C1032_=_C1073( C1032 C1073 ) \nC1032_=_C1087( C1032 C1087 ) C1032_=_C1111( C1032 C1111 ) C1032_=_C1124( C1032 C1124 ) C1032_=_C1146( C1032 C1146 ) C1032_=_C1158( C1032 C1158 ) C1032_=_C1178( C1032 C1178 ) \nC1032_=_C1189( C1032 C1189 ) C1032_=_C1207( C1032 C1207 ) C1032_=_C1217( C1032 C1217 ) C1032_=_C1233( C1032 C1233 ) C1032_=_C1242( C1032 C1242 ) C1032_=_C1256( C1032 C1256 ) \nC1032_=_C1264( C1032 C1264 ) C1032_=_C1276( C1032 C1276 ) C1032_=_C1283( C1032 C1283 ) C1032_=_C1293( C1032 C1293 ) C1032_=_C1299( C1032 C1299 ) C1032_=_C1307( C1032 C1307 ) \nC1032_=_C1312( C1032 C1312 ) C1032_=_C1318( C1032 C1318 ) C1032_=_C1322( C1032 C1322 ) C1032_=_C1326( C1032 C1326 ) C1032_=_C1329( C1032 C1329 ) C1032_=_C1331( C1032 C1331 ) \nC1032_=_C1333( C1032 C1333 ) C1032_=_C1334( C1032 C1334 ) C1047_=_C1073( C1047 C1073 ) C1047_=_C1087( C1047 C1087 ) C1047_=_C1111( C1047 C1111 ) C1047_=_C1124( C1047 C1124 ) \nC1047_=_C1146( C1047 C1146 ) C1047_=_C1158( C1047 C1158 ) C1047_=_C1178( C1047 C1178 ) C1047_=_C1189( C1047 C1189 ) C1047_=_C1207( C1047 C1207 ) C1047_=_C1217( C1047 C1217 ) \nC1047_=_C1233( C1047 C1233 ) C1047_=_C1242( C1047 C1242 ) C1047_=_C1256( C1047 C1256 ) C1047_=_C1264( C1047 C1264 ) C1047_=_C1276( C1047 C1276 ) C1047_=_C1283( C1047 C1283 ) \nC1047_=_C1293( C1047 C1293 ) C1047_=_C1299( C1047 C1299 ) C1047_=_C1307( C1047 C1307 ) C1047_=_C1312( C1047 C1312 ) C1047_=_C1318( C1047 C1318 ) C1047_=_C1322( C1047 C1322 ) \nC1047_=_C1326( C1047 C1326 ) C1047_=_C1329( C1047 C1329 ) C1047_=_C1331( C1047 C1331 ) C1047_=_C1333( C1047 C1333 ) C1047_=_C1334( C1047 C1334 ) C1072_=_C1073( C1072 C1073 ) \nC1072_=_C1110( C1072 C1110 ) C1072_=_C1145( C1072 C1145 ) C1072_=_C1177( C1072 C1177 ) C1072_=_C1206( C1072 C1206 ) C1072_=_C1232( C1072 C1232 ) C1072_=_C1255( C1072 C1255 ) \nC1072_=_C1275( C1072 C1275 ) C1072_=_C1292( C1072 C1292 ) C1072_=_C1306( C1072 C1306 ) C1072_=_C1317( C1072 C1317 ) C1072_=_C1325( C1072 C1325 ) C1072_=_C1330( C1072 C1330 ) \nC1072_=_C1333( C1072 C1333 ) C1073_=_C1087( C1073 C1087 ) C1073_=_C1111( C1073 C1111 ) C1073_=_C1124( C1073 C1124 ) C1073_=_C1146( C1073 C1146 ) C1073_=_C1158( C1073 C1158 ) \nC1073_=_C1178( C1073 C1178 ) C1073_=_C1189( C1073 C1189 ) C1073_=_C1207( C1073 C1207 ) C1073_=_C1217( C1073 C1217 ) C1073_=_C1233( C1073 C1233 ) C1073_=_C1242( C1073 C1242 ) \nC1073_=_C1256( C1073 C1256 ) C1073_=_C1264( C1073 C1264 ) C1073_=_C1276( C1073 C1276 ) C1073_=_C1283( C1073 C1283 ) C1073_=_C1293( C1073 C1293 ) C1073_=_C1299( C1073 C1299 ) \nC1073_=_C1307( C1073 C1307 ) C1073_=_C1312( C1073 C1312 ) C1073_=_C1318( C1073 C1318 ) C1073_=_C1322( C1073 C1322 ) C1073_=_C1326( C1073 C1326 ) C1073_=_C1329( C1073 C1329 ) \nC1073_=_C1331( C1073 C1331 ) C1073_=_C1333( C1073 C1333 ) C1073_=_C1334( C1073 C1334 ) C1087_=_C1111( C1087 C1111 ) C1087_=_C1124( C1087 C1124 ) C1087_=_C1146( C1087 C1146 ) \nC1087_=_C1158( C1087 C1158 ) C1087_=_C1178( C1087 C1178 ) C1087_=_C1189( C1087 C1189 ) C1087_=_C1207( C1087 C1207 ) C1087_=_C1217( C1087 C1217 ) C1087_=_C1233( C1087 C1233 ) \nC1087_=_C1242( C1087 C1242 ) C1087_=_C1256( C1087 C1256 ) C1087_=_C1264( C1087 C1264 ) C1087_=_C1276( C1087 C1276 ) C1087_=_C1283( C1087 C1283 ) C1087_=_C1293( C1087 C1293 ) \nC1087_=_C1299( C1087 C1299 ) C1087_=_C1307( C1087 C1307 ) C1087_=_C1312( C1087 C1312 ) C1087_=_C1318( C1087 C1318 ) C1087_=_C1322( C1087 C1322 ) C1087_=_C1326( C1087 C1326 ) \nC1087_=_C1329( C1087 C1329 ) C1087_=_C1331( C1087 C1331 ) C1087_=_C1333( C1087 C1333 ) C1087_=_C1334( C1087 C1334 ) C1110_=_C1111( C1110 C1111 ) C1110_=_C1145( C1110 C1145 ) \nC1110_=_C1177( C1110 C1177 ) C1110_=_C1206( C1110 C1206 ) C1110_=_C1232( C1110 C1232 ) C1110_=_C1255( C1110 C1255 ) C1110_=_C1275( C1110 C1275 ) C1110_=_C1292( C1110 C1292 ) \nC1110_=_C1306( C1110 C1306 ) C1110_=_C1317( C1110 C1317 ) C1110_=_C1325( C1110 C1325 ) C1110_=_C1330( C1110 C1330 ) C1110_=_C1333( C1110 C1333 ) C1111_=_C1124( C1111 C1124 ) \nC1111_=_C1146( C1111 C1146 ) C1111_=_C1158( C1111 C1158 ) C1111_=_C1178( C1111 C1178 ) C1111_=_C1189( C1111 C1189 ) C1111_=_C1207( C1111 C1207 ) C1111_=_C1217( C1111 C1217 ) \nC1111_=_C1233( C1111 C1233 ) C1111_=_C1242( C1111 C1242 ) C1111_=_C1256( C1111 C1256 ) C1111_=_C1264( C1111 C1264 ) C1111_=_C1276( C1111 C1276 ) C1111_=_C1283( C1111 C1283 ) \nC1111_=_C1293( C1111 C1293 ) C1111_=_C1299( C1111 C1299 ) C1111_=_C1307( C1111 C1307 ) C1111_=_C1312( C1111 C1312 ) C1111_=_C1318( C1111 C1318 ) C1111_=_C1322( C1111 C1322 ) \nC1111_=_C1326( C1111 C1326 ) C1111_=_C1329( C1111 C1329 ) C1111_=_C1331( C1111 C1331 ) C1111_=_C1333( C1111 C1333 ) C1111_=_C1334( C1111 C1334 ) C1124_=_C1146( C1124 C1146 ) \nC1124_=_C1158( C1124 C1158 ) C1124_=_C1178( C1124 C1178 ) C1124_=_C1189( C1124 C1189 ) C1124_=_C1207( C1124 C1207 ) C1124_=_C1217( C1124 C1217 ) C1124_=_C1233( C1124 C1233 ) \nC1124_=_C1242( C1124 C1242 ) C1124_=_C1256( C1124 C1256 ) C1124_=_C1264( C1124 C1264 ) C1124_=_C1276( C1124 C1276 ) C1124_=_C1283( C1124 C1283 ) C1124_=_C1293( C1124 C1293 ) \nC1124_=_C1299( C1124 C1299 ) C1124_=_C1307( C1124 C1307 ) C1124_=_C1312( C1124 C1312 ) C1124_=_C1318( C1124 C1318 ) C1124_=_C1322( C1124 C1322 ) C1124_=_C1326( C1124 C1326 ) \nC1124_=_C1329( C1124 C1329 ) C1124_=_C1331( C1124 C1331 ) C1124_=_C1333( C1124 C1333 ) C1124_=_C1334( C1124 C1334 ) C1145_=_C1146( C1145 C1146 ) C1145_=_C1177( C1145 C1177 ) \nC1145_=_C1206( C1145 C1206 ) C1145_=_C1232( C1145 C1232 ) C1145_=_C1255( C1145 C1255 ) C1145_=_C1275( C1145 C1275 ) C1145_=_C1292( C1145 C1292 ) C1145_=_C1306( C1145 C1306 ) \nC1145_=_C1317( C1145 C1317 ) C1145_=_C1325( C1145 C1325 ) C1145_=_C1330( C1145 C1330 ) C1145_=_C1333( C1145 C1333 ) C1146_=_C1158( C1146 C1158 ) C1146_=_C1178( C1146 C1178 ) \nC1146_=_C1189( C1146 C1189 ) C1146_=_C1207( C1146 C1207 ) C1146_=_C1217( C1146 C1217 ) C1146_=_C1233( C1146 C1233 ) C1146_=_C1242( C1146 C1242 ) C1146_=_C1256( C1146 C1256 ) \nC1146_=_C1264( C1146 C1264 ) C1146_=_C1276( C1146 C1276 ) C1146_=_C1283( C1146 C1283 ) C1146_=_C1293( C1146 C1293 ) C1146_=_C1299( C1146 C1299 ) C1146_=_C1307( C1146 C1307 ) \nC1146_=_C1312( C1146 C1312 ) C1146_=_C1318( C1146 C1318 ) C1146_=_C1322( C1146 C1322 ) C1146_=_C1326( C1146 C1326 ) C1146_=_C1329( C1146 C1329 ) C1146_=_C1331( C1146 C1331 ) \nC1146_=_C1333( C1146 C1333 ) C1146_=_C1334( C1146 C1334 ) C1158_=_C1178( C1158 C1178 ) C1158_=_C1189( C1158 C1189 ) C1158_=_C1207( C1158 C1207 ) C1158_=_C1217( C1158 C1217 ) \nC1158_=_C1233( C1158 C1233 ) C1158_=_C1242( C1158 C1242 ) C1158_=_C1256( C1158 C1256 ) C1158_=_C1264( C1158 C1264 ) C1158_=_C1276( C1158 C1276 ) C1158_=_C1283( C1158 C1283 ) \nC1158_=_C1293( C1158 C1293 ) C1158_=_C1299( C1158 C1299 ) C1158_=_C1307( C1158 C1307 ) C1158_=_C1312( C1158 C1312 ) C1158_=_C1318( C1158 C1318 ) C1158_=_C1322( C1158 C1322 ) \nC1158_=_C1326( C1158 C1326 ) C1158_=_C1329( C1158 C1329 ) C1158_=_C1331( C1158 C1331 ) C1158_=_C1333( C1158 C1333 ) C1158_=_C1334( C1158 C1334 ) C1177_=_C1178(</w:t>
      </w:r>
    </w:p>
    <w:p>
      <w:pPr>
        <w:pStyle w:val="PreformattedText"/>
        <w:bidi w:val="0"/>
        <w:spacing w:before="0" w:after="0"/>
        <w:jc w:val="left"/>
        <w:rPr/>
      </w:pPr>
      <w:r>
        <w:rPr/>
        <w:t xml:space="preserve"> </w:t>
      </w:r>
      <w:r>
        <w:rPr/>
        <w:t>C1177 C1178 ) \nC1177_=_C1206( C1177 C1206 ) C1177_=_C1232( C1177 C1232 ) C1177_=_C1255( C1177 C1255 ) C1177_=_C1275( C1177 C1275 ) C1177_=_C1292( C1177 C1292 ) C1177_=_C1306( C1177 C1306 ) \nC1177_=_C1317( C1177 C1317 ) C1177_=_C1325( C1177 C1325 ) C1177_=_C1330( C1177 C1330 ) C1177_=_C1333( C1177 C1333 ) C1178_=_C1189( C1178 C1189 ) C1178_=_C1207( C1178 C1207 ) \nC1178_=_C1217( C1178 C1217 ) C1178_=_C1233( C1178 C1233 ) C1178_=_C1242( C1178 C1242 ) C1178_=_C1256( C1178 C1256 ) C1178_=_C1264( C1178 C1264 ) C1178_=_C1276( C1178 C1276 ) \nC1178_=_C1283( C1178 C1283 ) C1178_=_C1293( C1178 C1293 ) C1178_=_C1299( C1178 C1299 ) C1178_=_C1307( C1178 C1307 ) C1178_=_C1312( C1178 C1312 ) C1178_=_C1318( C1178 C1318 ) \nC1178_=_C1322( C1178 C1322 ) C1178_=_C1326( C1178 C1326 ) C1178_=_C1329( C1178 C1329 ) C1178_=_C1331( C1178 C1331 ) C1178_=_C1333( C1178 C1333 ) C1178_=_C1334( C1178 C1334 ) \nC1189_=_C1207( C1189 C1207 ) C1189_=_C1217( C1189 C1217 ) C1189_=_C1233( C1189 C1233 ) C1189_=_C1242( C1189 C1242 ) C1189_=_C1256( C1189 C1256 ) C1189_=_C1264( C1189 C1264 ) \nC1189_=_C1276( C1189 C1276 ) C1189_=_C1283( C1189 C1283 ) C1189_=_C1293( C1189 C1293 ) C1189_=_C1299( C1189 C1299 ) C1189_=_C1307( C1189 C1307 ) C1189_=_C1312( C1189 C1312 ) \nC1189_=_C1318( C1189 C1318 ) C1189_=_C1322( C1189 C1322 ) C1189_=_C1326( C1189 C1326 ) C1189_=_C1329( C1189 C1329 ) C1189_=_C1331( C1189 C1331 ) C1189_=_C1333( C1189 C1333 ) \nC1189_=_C1334( C1189 C1334 ) C1206_=_C1207( C1206 C1207 ) C1206_=_C1232( C1206 C1232 ) C1206_=_C1255( C1206 C1255 ) C1206_=_C1275( C1206 C1275 ) C1206_=_C1292( C1206 C1292 ) \nC1206_=_C1306( C1206 C1306 ) C1206_=_C1317( C1206 C1317 ) C1206_=_C1325( C1206 C1325 ) C1206_=_C1330( C1206 C1330 ) C1206_=_C1333( C1206 C1333 ) C1207_=_C1217( C1207 C1217 ) \nC1207_=_C1233( C1207 C1233 ) C1207_=_C1242( C1207 C1242 ) C1207_=_C1256( C1207 C1256 ) C1207_=_C1264( C1207 C1264 ) C1207_=_C1276( C1207 C1276 ) C1207_=_C1283( C1207 C1283 ) \nC1207_=_C1293( C1207 C1293 ) C1207_=_C1299( C1207 C1299 ) C1207_=_C1307( C1207 C1307 ) C1207_=_C1312( C1207 C1312 ) C1207_=_C1318( C1207 C1318 ) C1207_=_C1322( C1207 C1322 ) \nC1207_=_C1326( C1207 C1326 ) C1207_=_C1329( C1207 C1329 ) C1207_=_C1331( C1207 C1331 ) C1207_=_C1333( C1207 C1333 ) C1207_=_C1334( C1207 C1334 ) C1217_=_C1233( C1217 C1233 ) \nC1217_=_C1242( C1217 C1242 ) C1217_=_C1256( C1217 C1256 ) C1217_=_C1264( C1217 C1264 ) C1217_=_C1276( C1217 C1276 ) C1217_=_C1283( C1217 C1283 ) C1217_=_C1293( C1217 C1293 ) \nC1217_=_C1299( C1217 C1299 ) C1217_=_C1307( C1217 C1307 ) C1217_=_C1312( C1217 C1312 ) C1217_=_C1318( C1217 C1318 ) C1217_=_C1322( C1217 C1322 ) C1217_=_C1326( C1217 C1326 ) \nC1217_=_C1329( C1217 C1329 ) C1217_=_C1331( C1217 C1331 ) C1217_=_C1333( C1217 C1333 ) C1217_=_C1334( C1217 C1334 ) C1232_=_C1233( C1232 C1233 ) C1232_=_C1255( C1232 C1255 ) \nC1232_=_C1275( C1232 C1275 ) C1232_=_C1292( C1232 C1292 ) C1232_=_C1306( C1232 C1306 ) C1232_=_C1317( C1232 C1317 ) C1232_=_C1325( C1232 C1325 ) C1232_=_C1330( C1232 C1330 ) \nC1232_=_C1333( C1232 C1333 ) C1233_=_C1242( C1233 C1242 ) C1233_=_C1256( C1233 C1256 ) C1233_=_C1264( C1233 C1264 ) C1233_=_C1276( C1233 C1276 ) C1233_=_C1283( C1233 C1283 ) \nC1233_=_C1293( C1233 C1293 ) C1233_=_C1299( C1233 C1299 ) C1233_=_C1307( C1233 C1307 ) C1233_=_C1312( C1233 C1312 ) C1233_=_C1318( C1233 C1318 ) C1233_=_C1322( C1233 C1322 ) \nC1233_=_C1326( C1233 C1326 ) C1233_=_C1329( C1233 C1329 ) C1233_=_C1331( C1233 C1331 ) C1233_=_C1333( C1233 C1333 ) C1233_=_C1334( C1233 C1334 ) C1242_=_C1256( C1242 C1256 ) \nC1242_=_C1264( C1242 C1264 ) C1242_=_C1276( C1242 C1276 ) C1242_=_C1283( C1242 C1283 ) C1242_=_C1293( C1242 C1293 ) C1242_=_C1299( C1242 C1299 ) C1242_=_C1307( C1242 C1307 ) \nC1242_=_C1312( C1242 C1312 ) C1242_=_C1318( C1242 C1318 ) C1242_=_C1322( C1242 C1322 ) C1242_=_C1326( C1242 C1326 ) C1242_=_C1329( C1242 C1329 ) C1242_=_C1331( C1242 C1331 ) \nC1242_=_C1333( C1242 C1333 ) C1242_=_C1334( C1242 C1334 ) C1255_=_C1256( C1255 C1256 ) C1255_=_C1275( C1255 C1275 ) C1255_=_C1292( C1255 C1292 ) C1255_=_C1306( C1255 C1306 ) \nC1255_=_C1317( C1255 C1317 ) C1255_=_C1325( C1255 C1325 ) C1255_=_C1330( C1255 C1330 ) C1255_=_C1333( C1255 C1333 ) C1256_=_C1264( C1256 C1264 ) C1256_=_C1276( C1256 C1276 ) \nC1256_=_C1283( C1256 C1283 ) C1256_=_C1293( C1256 C1293 ) C1256_=_C1299( C1256 C1299 ) C1256_=_C1307( C1256 C1307 ) C1256_=_C1312( C1256 C1312 ) C1256_=_C1318( C1256 C1318 ) \nC1256_=_C1322( C1256 C1322 ) C1256_=_C1326( C1256 C1326 ) C1256_=_C1329( C1256 C1329 ) C1256_=_C1331( C1256 C1331 ) C1256_=_C1333( C1256 C1333 ) C1256_=_C1334( C1256 C1334 ) \nC1264_=_C1276( C1264 C1276 ) C1264_=_C1283( C1264 C1283 ) C1264_=_C1293( C1264 C1293 ) C1264_=_C1299( C1264 C1299 ) C1264_=_C1307( C1264 C1307 ) C1264_=_C1312( C1264 C1312 ) \nC1264_=_C1318( C1264 C1318 ) C1264_=_C1322( C1264 C1322 ) C1264_=_C1326( C1264 C1326 ) C1264_=_C1329( C1264 C1329 ) C1264_=_C1331( C1264 C1331 ) C1264_=_C1333( C1264 C1333 ) \nC1264_=_C1334( C1264 C1334 ) C1275_=_C1276( C1275 C1276 ) C1275_=_C1292( C1275 C1292 ) C1275_=_C1306( C1275 C1306 ) C1275_=_C1317( C1275 C1317 ) C1275_=_C1325( C1275 C1325 ) \nC1275_=_C1330( C1275 C1330 ) C1275_=_C1333( C1275 C1333 ) C1276_=_C1283( C1276 C1283 ) C1276_=_C1293( C1276 C1293 ) C1276_=_C1299( C1276 C1299 ) C1276_=_C1307( C1276 C1307 ) \nC1276_=_C1312( C1276 C1312 ) C1276_=_C1318( C1276 C1318 ) C1276_=_C1322( C1276 C1322 ) C1276_=_C1326( C1276 C1326 ) C1276_=_C1329( C1276 C1329 ) C1276_=_C1331( C1276 C1331 ) \nC1276_=_C1333( C1276 C1333 ) C1276_=_C1334( C1276 C1334 ) C1283_=_C1293( C1283 C1293 ) C1283_=_C1299( C1283 C1299 ) C1283_=_C1307( C1283 C1307 ) C1283_=_C1312( C1283 C1312 ) \nC1283_=_C1318( C1283 C1318 ) C1283_=_C1322( C1283 C1322 ) C1283_=_C1326( C1283 C1326 ) C1283_=_C1329( C1283 C1329 ) C1283_=_C1331( C1283 C1331 ) C1283_=_C1333( C1283 C1333 ) \nC1283_=_C1334( C1283 C1334 ) C1292_=_C1293( C1292 C1293 ) C1292_=_C1306( C1292 C1306 ) C1292_=_C1317( C1292 C1317 ) C1292_=_C1325( C1292 C1325 ) C1292_=_C1330( C1292 C1330 ) \nC1292_=_C1333( C1292 C1333 ) C1293_=_C1299( C1293 C1299 ) C1293_=_C1307( C1293 C1307 ) C1293_=_C1312( C1293 C1312 ) C1293_=_C1318( C1293 C1318 ) C1293_=_C1322( C1293 C1322 ) \nC1293_=_C1326( C1293 C1326 ) C1293_=_C1329( C1293 C1329 ) C1293_=_C1331( C1293 C1331 ) C1293_=_C1333( C1293 C1333 ) C1293_=_C1334( C1293 C1334 ) C1299_=_C1307( C1299 C1307 ) \nC1299_=_C1312( C1299 C1312 ) C1299_=_C1318( C1299 C1318 ) C1299_=_C1322( C1299 C1322 ) C1299_=_C1326( C1299 C1326 ) C1299_=_C1329( C1299 C1329 ) C1299_=_C1331( C1299 C1331 ) \nC1299_=_C1333( C1299 C1333 ) C1299_=_C1334( C1299 C1334 ) C1306_=_C1307( C1306 C1307 ) C1306_=_C1317( C1306 C1317 ) C1306_=_C1325( C1306 C1325 ) C1306_=_C1330( C1306 C1330 ) \nC1306_=_C1333( C1306 C1333 ) C1307_=_C1312( C1307 C1312 ) C1307_=_C1318( C1307 C1318 ) C1307_=_C1322( C1307 C1322 ) C1307_=_C1326( C1307 C1326 ) C1307_=_C1329( C1307 C1329 ) \nC1307_=_C1331( C1307 C1331 ) C1307_=_C1333( C1307 C1333 ) C1307_=_C1334( C1307 C1334 ) C1312_=_C1318( C1312 C1318 ) C1312_=_C1322( C1312 C1322 ) C1312_=_C1326( C1312 C1326 ) \nC1312_=_C1329( C1312 C1329 ) C1312_=_C1331( C1312 C1331 ) C1312_=_C1333( C1312 C1333 ) C1312_=_C1334( C1312 C1334 ) C1317_=_C1318( C1317 C1318 ) C1317_=_C1325( C1317 C1325 ) \nC1317_=_C1330( C1317 C1330 ) C1317_=_C1333( C1317 C1333 ) C1318_=_C1322( C1318 C1322 ) C1318_=_C1326( C1318 C1326 ) C1318_=_C1329( C1318 C1329 ) C1318_=_C1331( C1318 C1331 ) \nC1318_=_C1333( C1318 C1333 ) C1318_=_C1334( C1318 C1334 ) C1322_=_C1326( C1322 C1326 ) C1322_=_C1329( C1322 C1329 ) C1322_=_C1331( C1322 C1331 ) C1322_=_C1333( C1322 C1333 ) \nC1322_=_C1334( C1322 C1334 ) C1325_=_C1326( C1325 C1326 ) C1325_=_C1330( C1325 C1330 ) C1325_=_C1333( C1325 C1333 ) C1326_=_C1329( C1326 C1329 ) C1326_=_C1331( C1326 C1331 ) \nC1326_=_C1333( C1326 C1333 ) C1326_=_C1334( C1326 C1334 ) C1329_=_C1331( C1329 C1331 ) C1329_=_C1333( C1329 C1333 ) C1329_=_C1334( C1329 C1334 ) C1330_=_C1331( C1330 C1331 ) \nC1330_=_C1333( C1330 C1333 ) C1331_=_C1333( C1331 C1333 ) C1331_=_C1334( C1331 C1334 ) C1333_=_C1334( C1333 C1334 ) "];68-&gt;81[label="87: C56 C57 C87 C142 C143 \nC172 C225 C226 C254 C305 C306 \nC333 C382 C383 C409 C456 C457 \nC482 C527 C528 C552 C595 C596 \nC619 C660 C661 C683 C722 C723 \nC744 C781 C782 C802 C837 C838 \nC857 C890 C891 C909 C940 C941 \nC958 C987 C988 C1004 C1031 C1032 \nC1047 C1072 C1073 C1087 C1110 C1111 \nC1124 C1145 C1146 C1158 C1177 C1178 \nC1189 C1206 C1207 C1217 C1232 C1233 \nC1242 C1255 C1256 C1264 C1275 C1276 \nC1283 C1292 C1293 C1299 C1306 C1307 \nC1312 C1317 C1318 C1322 C1325 C1326 \nC1329 C1330 C1331 C1334 \n2088: C56_=_C57 ,C56_=_C142 ,C56_=_C225 ,C56_=_C305 ,C56_=_C382 ,\nC56_=_C456 ,C56_=_C527 ,C56_=_C595 ,C56_=_C660 ,C56_=_C722 ,C56_=_C781 ,\nC56_=_C837 ,C56_=_C890 ,C56_=_C940 ,C56_=_C987 ,C56_=_C1031 ,C56_=_C1072 ,\nC56_=_C1110 ,C56_=_C1145 ,C56_=_C1177 ,C56_=_C1206 ,C56_=_C1232 ,C56_=_C1255 ,\nC56_=_C1275 ,C56_=_C1292 ,C56_=_C1306 ,C56_=_C1317 ,C56_=_C1325 ,C56_=_C1330 ,\nC57_=_C87 ,C57_=_C143 ,C57_=_C172 ,C57_=_C226 ,C57_=_C254 ,C57_=_C306 ,\nC57_=_C333 ,C57_=_C383 ,C57_=_C409 ,C57_=_C457 ,C57_=_C482 ,C57_=_C528 ,\nC57_=_C552 ,C57_=_C596 ,C57_=_C619 ,C57_=_C661 ,C57_=_C683 ,C57_=_C723 ,\nC57_=_C744 ,C57_=_C782 ,C57_=_C802 ,C57_=_C838 ,C57_=_C857 ,C57_=_C891 ,\nC57_=_C909 ,C57_=_C941 ,C57_=_C958 ,C57_=_C988 ,C57_=_C1004 ,C57_=_C1032 ,\nC57_=_C1047 ,C57_=_C1073 ,C57_=_C1087 ,C57_=_C1111 ,C57_=_C1124 ,C57_=_C1146 ,\nC57_=_C1158 ,C57_=_C1178 ,C57_=_C1189 ,C57_=_C1207 ,C57_=_C1217 ,C57_=_C1233 ,\nC57_=_C1242 ,C57_=_C1256 ,C57_=_C1264 ,C57_=_C1276 ,C57_=_C1283 ,C57_=_C1293 ,\nC57_=_C1299 ,C57_=_C1307 ,C57_=_C1312 ,C57_=_C1318 ,C57_=_C1322 ,C57_=_C1326 ,\nC57_=_C1329 ,C57_=_C1331 ,C57_=_C1334 ,C87_=_C143 ,C87_=_C172 ,C87_=_C226 ,\nC87_=_C254 ,C87_=_C306 ,C87_=_C333 ,C87_=_C383 ,C87_=_C409 ,C87_=_C457 ,\nC87_=_C482 ,C87_=_C528 ,C87_=_C552 ,C87_=_C596 ,C87_=_C619 ,C87_=_C661 ,\nC87_=_C683 ,C87_=_C723 ,C87_=_C744</w:t>
      </w:r>
    </w:p>
    <w:p>
      <w:pPr>
        <w:pStyle w:val="PreformattedText"/>
        <w:bidi w:val="0"/>
        <w:spacing w:before="0" w:after="0"/>
        <w:jc w:val="left"/>
        <w:rPr/>
      </w:pPr>
      <w:r>
        <w:rPr/>
        <w:t xml:space="preserve"> </w:t>
      </w:r>
      <w:r>
        <w:rPr/>
        <w:t>,C87_=_C782 ,C87_=_C802 ,C87_=_C838 ,\nC87_=_C857 ,C87_=_C891 ,C87_=_C909 ,C87_=_C941 ,C87_=_C958 ,C87_=_C988 ,\nC87_=_C1004 ,C87_=_C1032 ,C87_=_C1047 ,C87_=_C1073 ,C87_=_C1087 ,C87_=_C1111 ,\nC87_=_C1124 ,C87_=_C1146 ,C87_=_C1158 ,C87_=_C1178 ,C87_=_C1189 ,C87_=_C1207 ,\nC87_=_C1217 ,C87_=_C1233 ,C87_=_C1242 ,C87_=_C1256 ,C87_=_C1264 ,C87_=_C1276 ,\nC87_=_C1283 ,C87_=_C1293 ,C87_=_C1299 ,C87_=_C1307 ,C87_=_C1312 ,C87_=_C1318 ,\nC87_=_C1322 ,C87_=_C1326 ,C87_=_C1329 ,C87_=_C1331 ,C87_=_C1334 ,C142_=_C143 ,\nC142_=_C225 ,C142_=_C305 ,C142_=_C382 ,C142_=_C456 ,C142_=_C527 ,C142_=_C595 ,\nC142_=_C660 ,C142_=_C722 ,C142_=_C781 ,C142_=_C837 ,C142_=_C890 ,C142_=_C940 ,\nC142_=_C987 ,C142_=_C1031 ,C142_=_C1072 ,C142_=_C1110 ,C142_=_C1145 ,C142_=_C1177 ,\nC142_=_C1206 ,C142_=_C1232 ,C142_=_C1255 ,C142_=_C1275 ,C142_=_C1292 ,C142_=_C1306 ,\nC142_=_C1317 ,C142_=_C1325 ,C142_=_C1330 ,C143_=_C172 ,C143_=_C226 ,C143_=_C254 ,\nC143_=_C306 ,C143_=_C333 ,C143_=_C383 ,C143_=_C409 ,C143_=_C457 ,C143_=_C482 ,\nC143_=_C528 ,C143_=_C552 ,C143_=_C596 ,C143_=_C619 ,C143_=_C661 ,C143_=_C683 ,\nC143_=_C723 ,C143_=_C744 ,C143_=_C782 ,C143_=_C802 ,C143_=_C838 ,C143_=_C857 ,\nC143_=_C891 ,C143_=_C909 ,C143_=_C941 ,C143_=_C958 ,C143_=_C988 ,C143_=_C1004 ,\nC143_=_C1032 ,C143_=_C1047 ,C143_=_C1073 ,C143_=_C1087 ,C143_=_C1111 ,C143_=_C1124 ,\nC143_=_C1146 ,C143_=_C1158 ,C143_=_C1178 ,C143_=_C1189 ,C143_=_C1207 ,C143_=_C1217 ,\nC143_=_C1233 ,C143_=_C1242 ,C143_=_C1256 ,C143_=_C1264 ,C143_=_C1276 ,C143_=_C1283 ,\nC143_=_C1293 ,C143_=_C1299 ,C143_=_C1307 ,C143_=_C1312 ,C143_=_C1318 ,C143_=_C1322 ,\nC143_=_C1326 ,C143_=_C1329 ,C143_=_C1331 ,C143_=_C1334 ,C172_=_C226 ,C172_=_C254 ,\nC172_=_C306 ,C172_=_C333 ,C172_=_C383 ,C172_=_C409 ,C172_=_C457 ,C172_=_C482 ,\nC172_=_C528 ,C172_=_C552 ,C172_=_C596 ,C172_=_C619 ,C172_=_C661 ,C172_=_C683 ,\nC172_=_C723 ,C172_=_C744 ,C172_=_C782 ,C172_=_C802 ,C172_=_C838 ,C172_=_C857 ,\nC172_=_C891 ,C172_=_C909 ,C172_=_C941 ,C172_=_C958 ,C172_=_C988 ,C172_=_C1004 ,\nC172_=_C1032 ,C172_=_C1047 ,C172_=_C1073 ,C172_=_C1087 ,C172_=_C1111 ,C172_=_C1124 ,\nC172_=_C1146 ,C172_=_C1158 ,C172_=_C1178 ,C172_=_C1189 ,C172_=_C1207 ,C172_=_C1217 ,\nC172_=_C1233 ,C172_=_C1242 ,C172_=_C1256 ,C172_=_C1264 ,C172_=_C1276 ,C172_=_C1283 ,\nC172_=_C1293 ,C172_=_C1299 ,C172_=_C1307 ,C172_=_C1312 ,C172_=_C1318 ,C172_=_C1322 ,\nC172_=_C1326 ,C172_=_C1329 ,C172_=_C1331 ,C172_=_C1334 ,C225_=_C226 ,C225_=_C305 ,\nC225_=_C382 ,C225_=_C456 ,C225_=_C527 ,C225_=_C595 ,C225_=_C660 ,C225_=_C722 ,\nC225_=_C781 ,C225_=_C837 ,C225_=_C890 ,C225_=_C940 ,C225_=_C987 ,C225_=_C1031 ,\nC225_=_C1072 ,C225_=_C1110 ,C225_=_C1145 ,C225_=_C1177 ,C225_=_C1206 ,C225_=_C1232 ,\nC225_=_C1255 ,C225_=_C1275 ,C225_=_C1292 ,C225_=_C1306 ,C225_=_C1317 ,C225_=_C1325 ,\nC225_=_C1330 ,C226_=_C254 ,C226_=_C306 ,C226_=_C333 ,C226_=_C383 ,C226_=_C409 ,\nC226_=_C457 ,C226_=_C482 ,C226_=_C528 ,C226_=_C552 ,C226_=_C596 ,C226_=_C619 ,\nC226_=_C661 ,C226_=_C683 ,C226_=_C723 ,C226_=_C744 ,C226_=_C782 ,C226_=_C802 ,\nC226_=_C838 ,C226_=_C857 ,C226_=_C891 ,C226_=_C909 ,C226_=_C941 ,C226_=_C958 ,\nC226_=_C988 ,C226_=_C1004 ,C226_=_C1032 ,C226_=_C1047 ,C226_=_C1073 ,C226_=_C1087 ,\nC226_=_C1111 ,C226_=_C1124 ,C226_=_C1146 ,C226_=_C1158 ,C226_=_C1178 ,C226_=_C1189 ,\nC226_=_C1207 ,C226_=_C1217 ,C226_=_C1233 ,C226_=_C1242 ,C226_=_C1256 ,C226_=_C1264 ,\nC226_=_C1276 ,C226_=_C1283 ,C226_=_C1293 ,C226_=_C1299 ,C226_=_C1307 ,C226_=_C1312 ,\nC226_=_C1318 ,C226_=_C1322 ,C226_=_C1326 ,C226_=_C1329 ,C226_=_C1331 ,C226_=_C1334 ,\nC254_=_C306 ,C254_=_C333 ,C254_=_C383 ,C254_=_C409 ,C254_=_C457 ,C254_=_C482 ,\nC254_=_C528 ,C254_=_C552 ,C254_=_C596 ,C254_=_C619 ,C254_=_C661 ,C254_=_C683 ,\nC254_=_C723 ,C254_=_C744 ,C254_=_C782 ,C254_=_C802 ,C254_=_C838 ,C254_=_C857 ,\nC254_=_C891 ,C254_=_C909 ,C254_=_C941 ,C254_=_C958 ,C254_=_C988 ,C254_=_C1004 ,\nC254_=_C1032 ,C254_=_C1047 ,C254_=_C1073 ,C254_=_C1087 ,C254_=_C1111 ,C254_=_C1124 ,\nC254_=_C1146 ,C254_=_C1158 ,C254_=_C1178 ,C254_=_C1189 ,C254_=_C1207 ,C254_=_C1217 ,\nC254_=_C1233 ,C254_=_C1242 ,C254_=_C1256 ,C254_=_C1264 ,C254_=_C1276 ,C254_=_C1283 ,\nC254_=_C1293 ,C254_=_C1299 ,C254_=_C1307 ,C254_=_C1312 ,C254_=_C1318 ,C254_=_C1322 ,\nC254_=_C1326 ,C254_=_C1329 ,C254_=_C1331 ,C254_=_C1334 ,C305_=_C306 ,C305_=_C382 ,\nC305_=_C456 ,C305_=_C527 ,C305_=_C595 ,C305_=_C660 ,C305_=_C722 ,C305_=_C781 ,\nC305_=_C837 ,C305_=_C890 ,C305_=_C940 ,C305_=_C987 ,C305_=_C1031 ,C305_=_C1072 ,\nC305_=_C1110 ,C305_=_C1145 ,C305_=_C1177 ,C305_=_C1206 ,C305_=_C1232 ,C305_=_C1255 ,\nC305_=_C1275 ,C305_=_C1292 ,C305_=_C1306 ,C305_=_C1317 ,C305_=_C1325 ,C305_=_C1330 ,\nC306_=_C333 ,C306_=_C383 ,C306_=_C409 ,C306_=_C457 ,C306_=_C482 ,C306_=_C528 ,\nC306_=_C552 ,C306_=_C596 ,C306_=_C619 ,C306_=_C661 ,C306_=_C683 ,C306_=_C723 ,\nC306_=_C744 ,C306_=_C782 ,C306_=_C802 ,C306_=_C838 ,C306_=_C857 ,C306_=_C891 ,\nC306_=_C909 ,C306_=_C941 ,C306_=_C958 ,C306_=_C988 ,C306_=_C1004 ,C306_=_C1032 ,\nC306_=_C1047 ,C306_=_C1073 ,C306_=_C1087 ,C306_=_C1111 ,C306_=_C1124 ,C306_=_C1146 ,\nC306_=_C1158 ,C306_=_C1178 ,C306_=_C1189 ,C306_=_C1207 ,C306_=_C1217 ,C306_=_C1233 ,\nC306_=_C1242 ,C306_=_C1256 ,C306_=_C1264 ,C306_=_C1276 ,C306_=_C1283 ,C306_=_C1293 ,\nC306_=_C1299 ,C306_=_C1307 ,C306_=_C1312 ,C306_=_C1318 ,C306_=_C1322 ,C306_=_C1326 ,\nC306_=_C1329 ,C306_=_C1331 ,C306_=_C1334 ,C333_=_C383 ,C333_=_C409 ,C333_=_C457 ,\nC333_=_C482 ,C333_=_C528 ,C333_=_C552 ,C333_=_C596 ,C333_=_C619 ,C333_=_C661 ,\nC333_=_C683 ,C333_=_C723 ,C333_=_C744 ,C333_=_C782 ,C333_=_C802 ,C333_=_C838 ,\nC333_=_C857 ,C333_=_C891 ,C333_=_C909 ,C333_=_C941 ,C333_=_C958 ,C333_=_C988 ,\nC333_=_C1004 ,C333_=_C1032 ,C333_=_C1047 ,C333_=_C1073 ,C333_=_C1087 ,C333_=_C1111 ,\nC333_=_C1124 ,C333_=_C1146 ,C333_=_C1158 ,C333_=_C1178 ,C333_=_C1189 ,C333_=_C1207 ,\nC333_=_C1217 ,C333_=_C1233 ,C333_=_C1242 ,C333_=_C1256 ,C333_=_C1264 ,C333_=_C1276 ,\nC333_=_C1283 ,C333_=_C1293 ,C333_=_C1299 ,C333_=_C1307 ,C333_=_C1312 ,C333_=_C1318 ,\nC333_=_C1322 ,C333_=_C1326 ,C333_=_C1329 ,C333_=_C1331 ,C333_=_C1334 ,C382_=_C383 ,\nC382_=_C456 ,C382_=_C527 ,C382_=_C595 ,C382_=_C660 ,C382_=_C722 ,C382_=_C781 ,\nC382_=_C837 ,C382_=_C890 ,C382_=_C940 ,C382_=_C987 ,C382_=_C1031 ,C382_=_C1072 ,\nC382_=_C1110 ,C382_=_C1145 ,C382_=_C1177 ,C382_=_C1206 ,C382_=_C1232 ,C382_=_C1255 ,\nC382_=_C1275 ,C382_=_C1292 ,C382_=_C1306 ,C382_=_C1317 ,C382_=_C1325 ,C382_=_C1330 ,\nC383_=_C409 ,C383_=_C457 ,C383_=_C482 ,C383_=_C528 ,C383_=_C552 ,C383_=_C596 ,\nC383_=_C619 ,C383_=_C661 ,C383_=_C683 ,C383_=_C723 ,C383_=_C744 ,C383_=_C782 ,\nC383_=_C802 ,C383_=_C838 ,C383_=_C857 ,C383_=_C891 ,C383_=_C909 ,C383_=_C941 ,\nC383_=_C958 ,C383_=_C988 ,C383_=_C1004 ,C383_=_C1032 ,C383_=_C1047 ,C383_=_C1073 ,\nC383_=_C1087 ,C383_=_C1111 ,C383_=_C1124 ,C383_=_C1146 ,C383_=_C1158 ,C383_=_C1178 ,\nC383_=_C1189 ,C383_=_C1207 ,C383_=_C1217 ,C383_=_C1233 ,C383_=_C1242 ,C383_=_C1256 ,\nC383_=_C1264 ,C383_=_C1276 ,C383_=_C1283 ,C383_=_C1293 ,C383_=_C1299 ,C383_=_C1307 ,\nC383_=_C1312 ,C383_=_C1318 ,C383_=_C1322 ,C383_=_C1326 ,C383_=_C1329 ,C383_=_C1331 ,\nC383_=_C1334 ,C409_=_C457 ,C409_=_C482 ,C409_=_C528 ,C409_=_C552 ,C409_=_C596 ,\nC409_=_C619 ,C409_=_C661 ,C409_=_C683 ,C409_=_C723 ,C409_=_C744 ,C409_=_C782 ,\nC409_=_C802 ,C409_=_C838 ,C409_=_C857 ,C409_=_C891 ,C409_=_C909 ,C409_=_C941 ,\nC409_=_C958 ,C409_=_C988 ,C409_=_C1004 ,C409_=_C1032 ,C409_=_C1047 ,C409_=_C1073 ,\nC409_=_C1087 ,C409_=_C1111 ,C409_=_C1124 ,C409_=_C1146 ,C409_=_C1158 ,C409_=_C1178 ,\nC409_=_C1189 ,C409_=_C1207 ,C409_=_C1217 ,C409_=_C1233 ,C409_=_C1242 ,C409_=_C1256 ,\nC409_=_C1264 ,C409_=_C1276 ,C409_=_C1283 ,C409_=_C1293 ,C409_=_C1299 ,C409_=_C1307 ,\nC409_=_C1312 ,C409_=_C1318 ,C409_=_C1322 ,C409_=_C1326 ,C409_=_C1329 ,C409_=_C1331 ,\nC409_=_C1334 ,C456_=_C457 ,C456_=_C527 ,C456_=_C595 ,C456_=_C660 ,C456_=_C722 ,\nC456_=_C781 ,C456_=_C837 ,C456_=_C890 ,C456_=_C940 ,C456_=_C987 ,C456_=_C1031 ,\nC456_=_C1072 ,C456_=_C1110 ,C456_=_C1145 ,C456_=_C1177 ,C456_=_C1206 ,C456_=_C1232 ,\nC456_=_C1255 ,C456_=_C1275 ,C456_=_C1292 ,C456_=_C1306 ,C456_=_C1317 ,C456_=_C1325 ,\nC456_=_C1330 ,C457_=_C482 ,C457_=_C528 ,C457_=_C552 ,C457_=_C596 ,C457_=_C619 ,\nC457_=_C661 ,C457_=_C683 ,C457_=_C723 ,C457_=_C744 ,C457_=_C782 ,C457_=_C802 ,\nC457_=_C838 ,C457_=_C857 ,C457_=_C891 ,C457_=_C909 ,C457_=_C941 ,C457_=_C958 ,\nC457_=_C988 ,C457_=_C1004 ,C457_=_C1032 ,C457_=_C1047 ,C457_=_C1073 ,C457_=_C1087 ,\nC457_=_C1111 ,C457_=_C1124 ,C457_=_C1146 ,C457_=_C1158 ,C457_=_C1178 ,C457_=_C1189 ,\nC457_=_C1207 ,C457_=_C1217 ,C457_=_C1233 ,C457_=_C1242 ,C457_=_C1256 ,C457_=_C1264 ,\nC457_=_C1276 ,C457_=_C1283 ,C457_=_C1293 ,C457_=_C1299 ,C457_=_C1307 ,C457_=_C1312 ,\nC457_=_C1318 ,C457_=_C1322 ,C457_=_C1326 ,C457_=_C1329 ,C457_=_C1331 ,C457_=_C1334 ,\nC482_=_C528 ,C482_=_C552 ,C482_=_C596 ,C482_=_C619 ,C482_=_C661 ,C482_=_C683 ,\nC482_=_C723 ,C482_=_C744 ,C482_=_C782 ,C482_=_C802 ,C482_=_C838 ,C482_=_C857 ,\nC482_=_C891 ,C482_=_C909 ,C482_=_C941 ,C482_=_C958 ,C482_=_C988 ,C482_=_C1004 ,\nC482_=_C1032 ,C482_=_C1047 ,C482_=_C1073 ,C482_=_C1087 ,C482_=_C1111 ,C482_=_C1124 ,\nC482_=_C1146 ,C482_=_C1158 ,C482_=_C1178 ,C482_=_C1189 ,C482_=_C1207 ,C482_=_C1217 ,\nC482_=_C1233 ,C482_=_C1242 ,C482_=_C1256 ,C482_=_C1264 ,C482_=_C1276 ,C482_=_C1283 ,\nC482_=_C1293 ,C482_=_C1299 ,C482_=_C1307 ,C482_=_C1312 ,C482_=_C1318 ,C482_=_C1322 ,\nC482_=_C1326 ,C482_=_C1329 ,C482_=_C1331 ,C482_=_C1334 ,C527_=_C528 ,C527_=_C595 ,\nC527_=_C660 ,C527_=_C722 ,C527_=_C781 ,C527_=_C837 ,C527_=_C890 ,C527_=_C940 ,\nC527_=_C987 ,C527_=_C1031 ,C527_=_C1072 ,C527_=_C1110 ,C527_=_C1145 ,C527_=_C1177 ,\nC527_=_C1206 ,C527_=_C1232 ,C527_=_C1255 ,C527_=_C1275 ,C527_=_C1292 ,C527_=_C1306 ,\nC527_=_C1317 ,C527_=_C1325 ,C527_=_C1330 ,C528_=_C552 ,C528_=_C596 ,C528_=_C619 ,\nC528_=_C661 ,C528_=_C683 ,C528_=_C723 ,C528_=_C744 ,C528_=_C782 ,C528_=_C802 ,\nC528_=_C838 ,C528_=_C857 ,C528_=_C891 ,C528_=_C909 ,C528_=_C941 ,C528_=_C958 ,\nC528_=_C988 ,C528_=_C1004 ,C528_=_C1032 ,C528_=_C1047</w:t>
      </w:r>
    </w:p>
    <w:p>
      <w:pPr>
        <w:pStyle w:val="PreformattedText"/>
        <w:bidi w:val="0"/>
        <w:spacing w:before="0" w:after="0"/>
        <w:jc w:val="left"/>
        <w:rPr/>
      </w:pPr>
      <w:r>
        <w:rPr/>
        <w:t xml:space="preserve"> </w:t>
      </w:r>
      <w:r>
        <w:rPr/>
        <w:t>,C528_=_C1073 ,C528_=_C1087 ,\nC528_=_C1111 ,C528_=_C1124 ,C528_=_C1146 ,C528_=_C1158 ,C528_=_C1178 ,C528_=_C1189 ,\nC528_=_C1207 ,C528_=_C1217 ,C528_=_C1233 ,C528_=_C1242 ,C528_=_C1256 ,C528_=_C1264 ,\nC528_=_C1276 ,C528_=_C1283 ,C528_=_C1293 ,C528_=_C1299 ,C528_=_C1307 ,C528_=_C1312 ,\nC528_=_C1318 ,C528_=_C1322 ,C528_=_C1326 ,C528_=_C1329 ,C528_=_C1331 ,C528_=_C1334 ,\nC552_=_C596 ,C552_=_C619 ,C552_=_C661 ,C552_=_C683 ,C552_=_C723 ,C552_=_C744 ,\nC552_=_C782 ,C552_=_C802 ,C552_=_C838 ,C552_=_C857 ,C552_=_C891 ,C552_=_C909 ,\nC552_=_C941 ,C552_=_C958 ,C552_=_C988 ,C552_=_C1004 ,C552_=_C1032 ,C552_=_C1047 ,\nC552_=_C1073 ,C552_=_C1087 ,C552_=_C1111 ,C552_=_C1124 ,C552_=_C1146 ,C552_=_C1158 ,\nC552_=_C1178 ,C552_=_C1189 ,C552_=_C1207 ,C552_=_C1217 ,C552_=_C1233 ,C552_=_C1242 ,\nC552_=_C1256 ,C552_=_C1264 ,C552_=_C1276 ,C552_=_C1283 ,C552_=_C1293 ,C552_=_C1299 ,\nC552_=_C1307 ,C552_=_C1312 ,C552_=_C1318 ,C552_=_C1322 ,C552_=_C1326 ,C552_=_C1329 ,\nC552_=_C1331 ,C552_=_C1334 ,C595_=_C596 ,C595_=_C660 ,C595_=_C722 ,C595_=_C781 ,\nC595_=_C837 ,C595_=_C890 ,C595_=_C940 ,C595_=_C987 ,C595_=_C1031 ,C595_=_C1072 ,\nC595_=_C1110 ,C595_=_C1145 ,C595_=_C1177 ,C595_=_C1206 ,C595_=_C1232 ,C595_=_C1255 ,\nC595_=_C1275 ,C595_=_C1292 ,C595_=_C1306 ,C595_=_C1317 ,C595_=_C1325 ,C595_=_C1330 ,\nC596_=_C619 ,C596_=_C661 ,C596_=_C683 ,C596_=_C723 ,C596_=_C744 ,C596_=_C782 ,\nC596_=_C802 ,C596_=_C838 ,C596_=_C857 ,C596_=_C891 ,C596_=_C909 ,C596_=_C941 ,\nC596_=_C958 ,C596_=_C988 ,C596_=_C1004 ,C596_=_C1032 ,C596_=_C1047 ,C596_=_C1073 ,\nC596_=_C1087 ,C596_=_C1111 ,C596_=_C1124 ,C596_=_C1146 ,C596_=_C1158 ,C596_=_C1178 ,\nC596_=_C1189 ,C596_=_C1207 ,C596_=_C1217 ,C596_=_C1233 ,C596_=_C1242 ,C596_=_C1256 ,\nC596_=_C1264 ,C596_=_C1276 ,C596_=_C1283 ,C596_=_C1293 ,C596_=_C1299 ,C596_=_C1307 ,\nC596_=_C1312 ,C596_=_C1318 ,C596_=_C1322 ,C596_=_C1326 ,C596_=_C1329 ,C596_=_C1331 ,\nC596_=_C1334 ,C619_=_C661 ,C619_=_C683 ,C619_=_C723 ,C619_=_C744 ,C619_=_C782 ,\nC619_=_C802 ,C619_=_C838 ,C619_=_C857 ,C619_=_C891 ,C619_=_C909 ,C619_=_C941 ,\nC619_=_C958 ,C619_=_C988 ,C619_=_C1004 ,C619_=_C1032 ,C619_=_C1047 ,C619_=_C1073 ,\nC619_=_C1087 ,C619_=_C1111 ,C619_=_C1124 ,C619_=_C1146 ,C619_=_C1158 ,C619_=_C1178 ,\nC619_=_C1189 ,C619_=_C1207 ,C619_=_C1217 ,C619_=_C1233 ,C619_=_C1242 ,C619_=_C1256 ,\nC619_=_C1264 ,C619_=_C1276 ,C619_=_C1283 ,C619_=_C1293 ,C619_=_C1299 ,C619_=_C1307 ,\nC619_=_C1312 ,C619_=_C1318 ,C619_=_C1322 ,C619_=_C1326 ,C619_=_C1329 ,C619_=_C1331 ,\nC619_=_C1334 ,C660_=_C661 ,C660_=_C722 ,C660_=_C781 ,C660_=_C837 ,C660_=_C890 ,\nC660_=_C940 ,C660_=_C987 ,C660_=_C1031 ,C660_=_C1072 ,C660_=_C1110 ,C660_=_C1145 ,\nC660_=_C1177 ,C660_=_C1206 ,C660_=_C1232 ,C660_=_C1255 ,C660_=_C1275 ,C660_=_C1292 ,\nC660_=_C1306 ,C660_=_C1317 ,C660_=_C1325 ,C660_=_C1330 ,C661_=_C683 ,C661_=_C723 ,\nC661_=_C744 ,C661_=_C782 ,C661_=_C802 ,C661_=_C838 ,C661_=_C857 ,C661_=_C891 ,\nC661_=_C909 ,C661_=_C941 ,C661_=_C958 ,C661_=_C988 ,C661_=_C1004 ,C661_=_C1032 ,\nC661_=_C1047 ,C661_=_C1073 ,C661_=_C1087 ,C661_=_C1111 ,C661_=_C1124 ,C661_=_C1146 ,\nC661_=_C1158 ,C661_=_C1178 ,C661_=_C1189 ,C661_=_C1207 ,C661_=_C1217 ,C661_=_C1233 ,\nC661_=_C1242 ,C661_=_C1256 ,C661_=_C1264 ,C661_=_C1276 ,C661_=_C1283 ,C661_=_C1293 ,\nC661_=_C1299 ,C661_=_C1307 ,C661_=_C1312 ,C661_=_C1318 ,C661_=_C1322 ,C661_=_C1326 ,\nC661_=_C1329 ,C661_=_C1331 ,C661_=_C1334 ,C683_=_C723 ,C683_=_C744 ,C683_=_C782 ,\nC683_=_C802 ,C683_=_C838 ,C683_=_C857 ,C683_=_C891 ,C683_=_C909 ,C683_=_C941 ,\nC683_=_C958 ,C683_=_C988 ,C683_=_C1004 ,C683_=_C1032 ,C683_=_C1047 ,C683_=_C1073 ,\nC683_=_C1087 ,C683_=_C1111 ,C683_=_C1124 ,C683_=_C1146 ,C683_=_C1158 ,C683_=_C1178 ,\nC683_=_C1189 ,C683_=_C1207 ,C683_=_C1217 ,C683_=_C1233 ,C683_=_C1242 ,C683_=_C1256 ,\nC683_=_C1264 ,C683_=_C1276 ,C683_=_C1283 ,C683_=_C1293 ,C683_=_C1299 ,C683_=_C1307 ,\nC683_=_C1312 ,C683_=_C1318 ,C683_=_C1322 ,C683_=_C1326 ,C683_=_C1329 ,C683_=_C1331 ,\nC683_=_C1334 ,C722_=_C723 ,C722_=_C781 ,C722_=_C837 ,C722_=_C890 ,C722_=_C940 ,\nC722_=_C987 ,C722_=_C1031 ,C722_=_C1072 ,C722_=_C1110 ,C722_=_C1145 ,C722_=_C1177 ,\nC722_=_C1206 ,C722_=_C1232 ,C722_=_C1255 ,C722_=_C1275 ,C722_=_C1292 ,C722_=_C1306 ,\nC722_=_C1317 ,C722_=_C1325 ,C722_=_C1330 ,C723_=_C744 ,C723_=_C782 ,C723_=_C802 ,\nC723_=_C838 ,C723_=_C857 ,C723_=_C891 ,C723_=_C909 ,C723_=_C941 ,C723_=_C958 ,\nC723_=_C988 ,C723_=_C1004 ,C723_=_C1032 ,C723_=_C1047 ,C723_=_C1073 ,C723_=_C1087 ,\nC723_=_C1111 ,C723_=_C1124 ,C723_=_C1146 ,C723_=_C1158 ,C723_=_C1178 ,C723_=_C1189 ,\nC723_=_C1207 ,C723_=_C1217 ,C723_=_C1233 ,C723_=_C1242 ,C723_=_C1256 ,C723_=_C1264 ,\nC723_=_C1276 ,C723_=_C1283 ,C723_=_C1293 ,C723_=_C1299 ,C723_=_C1307 ,C723_=_C1312 ,\nC723_=_C1318 ,C723_=_C1322 ,C723_=_C1326 ,C723_=_C1329 ,C723_=_C1331 ,C723_=_C1334 ,\nC744_=_C782 ,C744_=_C802 ,C744_=_C838 ,C744_=_C857 ,C744_=_C891 ,C744_=_C909 ,\nC744_=_C941 ,C744_=_C958 ,C744_=_C988 ,C744_=_C1004 ,C744_=_C1032 ,C744_=_C1047 ,\nC744_=_C1073 ,C744_=_C1087 ,C744_=_C1111 ,C744_=_C1124 ,C744_=_C1146 ,C744_=_C1158 ,\nC744_=_C1178 ,C744_=_C1189 ,C744_=_C1207 ,C744_=_C1217 ,C744_=_C1233 ,C744_=_C1242 ,\nC744_=_C1256 ,C744_=_C1264 ,C744_=_C1276 ,C744_=_C1283 ,C744_=_C1293 ,C744_=_C1299 ,\nC744_=_C1307 ,C744_=_C1312 ,C744_=_C1318 ,C744_=_C1322 ,C744_=_C1326 ,C744_=_C1329 ,\nC744_=_C1331 ,C744_=_C1334 ,C781_=_C782 ,C781_=_C837 ,C781_=_C890 ,C781_=_C940 ,\nC781_=_C987 ,C781_=_C1031 ,C781_=_C1072 ,C781_=_C1110 ,C781_=_C1145 ,C781_=_C1177 ,\nC781_=_C1206 ,C781_=_C1232 ,C781_=_C1255 ,C781_=_C1275 ,C781_=_C1292 ,C781_=_C1306 ,\nC781_=_C1317 ,C781_=_C1325 ,C781_=_C1330 ,C782_=_C802 ,C782_=_C838 ,C782_=_C857 ,\nC782_=_C891 ,C782_=_C909 ,C782_=_C941 ,C782_=_C958 ,C782_=_C988 ,C782_=_C1004 ,\nC782_=_C1032 ,C782_=_C1047 ,C782_=_C1073 ,C782_=_C1087 ,C782_=_C1111 ,C782_=_C1124 ,\nC782_=_C1146 ,C782_=_C1158 ,C782_=_C1178 ,C782_=_C1189 ,C782_=_C1207 ,C782_=_C1217 ,\nC782_=_C1233 ,C782_=_C1242 ,C782_=_C1256 ,C782_=_C1264 ,C782_=_C1276 ,C782_=_C1283 ,\nC782_=_C1293 ,C782_=_C1299 ,C782_=_C1307 ,C782_=_C1312 ,C782_=_C1318 ,C782_=_C1322 ,\nC782_=_C1326 ,C782_=_C1329 ,C782_=_C1331 ,C782_=_C1334 ,C802_=_C838 ,C802_=_C857 ,\nC802_=_C891 ,C802_=_C909 ,C802_=_C941 ,C802_=_C958 ,C802_=_C988 ,C802_=_C1004 ,\nC802_=_C1032 ,C802_=_C1047 ,C802_=_C1073 ,C802_=_C1087 ,C802_=_C1111 ,C802_=_C1124 ,\nC802_=_C1146 ,C802_=_C1158 ,C802_=_C1178 ,C802_=_C1189 ,C802_=_C1207 ,C802_=_C1217 ,\nC802_=_C1233 ,C802_=_C1242 ,C802_=_C1256 ,C802_=_C1264 ,C802_=_C1276 ,C802_=_C1283 ,\nC802_=_C1293 ,C802_=_C1299 ,C802_=_C1307 ,C802_=_C1312 ,C802_=_C1318 ,C802_=_C1322 ,\nC802_=_C1326 ,C802_=_C1329 ,C802_=_C1331 ,C802_=_C1334 ,C837_=_C838 ,C837_=_C890 ,\nC837_=_C940 ,C837_=_C987 ,C837_=_C1031 ,C837_=_C1072 ,C837_=_C1110 ,C837_=_C1145 ,\nC837_=_C1177 ,C837_=_C1206 ,C837_=_C1232 ,C837_=_C1255 ,C837_=_C1275 ,C837_=_C1292 ,\nC837_=_C1306 ,C837_=_C1317 ,C837_=_C1325 ,C837_=_C1330 ,C838_=_C857 ,C838_=_C891 ,\nC838_=_C909 ,C838_=_C941 ,C838_=_C958 ,C838_=_C988 ,C838_=_C1004 ,C838_=_C1032 ,\nC838_=_C1047 ,C838_=_C1073 ,C838_=_C1087 ,C838_=_C1111 ,C838_=_C1124 ,C838_=_C1146 ,\nC838_=_C1158 ,C838_=_C1178 ,C838_=_C1189 ,C838_=_C1207 ,C838_=_C1217 ,C838_=_C1233 ,\nC838_=_C1242 ,C838_=_C1256 ,C838_=_C1264 ,C838_=_C1276 ,C838_=_C1283 ,C838_=_C1293 ,\nC838_=_C1299 ,C838_=_C1307 ,C838_=_C1312 ,C838_=_C1318 ,C838_=_C1322 ,C838_=_C1326 ,\nC838_=_C1329 ,C838_=_C1331 ,C838_=_C1334 ,C857_=_C891 ,C857_=_C909 ,C857_=_C941 ,\nC857_=_C958 ,C857_=_C988 ,C857_=_C1004 ,C857_=_C1032 ,C857_=_C1047 ,C857_=_C1073 ,\nC857_=_C1087 ,C857_=_C1111 ,C857_=_C1124 ,C857_=_C1146 ,C857_=_C1158 ,C857_=_C1178 ,\nC857_=_C1189 ,C857_=_C1207 ,C857_=_C1217 ,C857_=_C1233 ,C857_=_C1242 ,C857_=_C1256 ,\nC857_=_C1264 ,C857_=_C1276 ,C857_=_C1283 ,C857_=_C1293 ,C857_=_C1299 ,C857_=_C1307 ,\nC857_=_C1312 ,C857_=_C1318 ,C857_=_C1322 ,C857_=_C1326 ,C857_=_C1329 ,C857_=_C1331 ,\nC857_=_C1334 ,C890_=_C891 ,C890_=_C940 ,C890_=_C987 ,C890_=_C1031 ,C890_=_C1072 ,\nC890_=_C1110 ,C890_=_C1145 ,C890_=_C1177 ,C890_=_C1206 ,C890_=_C1232 ,C890_=_C1255 ,\nC890_=_C1275 ,C890_=_C1292 ,C890_=_C1306 ,C890_=_C1317 ,C890_=_C1325 ,C890_=_C1330 ,\nC891_=_C909 ,C891_=_C941 ,C891_=_C958 ,C891_=_C988 ,C891_=_C1004 ,C891_=_C1032 ,\nC891_=_C1047 ,C891_=_C1073 ,C891_=_C1087 ,C891_=_C1111 ,C891_=_C1124 ,C891_=_C1146 ,\nC891_=_C1158 ,C891_=_C1178 ,C891_=_C1189 ,C891_=_C1207 ,C891_=_C1217 ,C891_=_C1233 ,\nC891_=_C1242 ,C891_=_C1256 ,C891_=_C1264 ,C891_=_C1276 ,C891_=_C1283 ,C891_=_C1293 ,\nC891_=_C1299 ,C891_=_C1307 ,C891_=_C1312 ,C891_=_C1318 ,C891_=_C1322 ,C891_=_C1326 ,\nC891_=_C1329 ,C891_=_C1331 ,C891_=_C1334 ,C909_=_C941 ,C909_=_C958 ,C909_=_C988 ,\nC909_=_C1004 ,C909_=_C1032 ,C909_=_C1047 ,C909_=_C1073 ,C909_=_C1087 ,C909_=_C1111 ,\nC909_=_C1124 ,C909_=_C1146 ,C909_=_C1158 ,C909_=_C1178 ,C909_=_C1189 ,C909_=_C1207 ,\nC909_=_C1217 ,C909_=_C1233 ,C909_=_C1242 ,C909_=_C1256 ,C909_=_C1264 ,C909_=_C1276 ,\nC909_=_C1283 ,C909_=_C1293 ,C909_=_C1299 ,C909_=_C1307 ,C909_=_C1312 ,C909_=_C1318 ,\nC909_=_C1322 ,C909_=_C1326 ,C909_=_C1329 ,C909_=_C1331 ,C909_=_C1334 ,C940_=_C941 ,\nC940_=_C987 ,C940_=_C1031 ,C940_=_C1072 ,C940_=_C1110 ,C940_=_C1145 ,C940_=_C1177 ,\nC940_=_C1206 ,C940_=_C1232 ,C940_=_C1255 ,C940_=_C1275 ,C940_=_C1292 ,C940_=_C1306 ,\nC940_=_C1317 ,C940_=_C1325 ,C940_=_C1330 ,C941_=_C958 ,C941_=_C988 ,C941_=_C1004 ,\nC941_=_C1032 ,C941_=_C1047 ,C941_=_C1073 ,C941_=_C1087 ,C941_=_C1111 ,C941_=_C1124 ,\nC941_=_C1146 ,C941_=_C1158 ,C941_=_C1178 ,C941_=_C1189 ,C941_=_C1207 ,C941_=_C1217 ,\nC941_=_C1233 ,C941_=_C1242 ,C941_=_C1256 ,C941_=_C1264 ,C941_=_C1276 ,C941_=_C1283 ,\nC941_=_C1293 ,C941_=_C1299 ,C941_=_C1307 ,C941_=_C1312 ,C941_=_C1318 ,C941_=_C1322 ,\nC941_=_C1326 ,C941_=_C1329 ,C941_=_C1331 ,C941_=_C1334 ,C958_=_C988 ,C958_=_C1004 ,\nC958_=_C1032 ,C958_=_C1047 ,C958_=_C1073 ,C958_=_C1087 ,C958_=_C1111 ,C958_=_C1124 ,\nC958_=_C1146 ,C958_=_C1158 ,C958_=_C1178 ,C958_=_C1189 ,C958_=_C1207 ,C958_=_C1217 ,\nC958_=_C1233 ,C958_=_C1242 ,C958_=_C1256 ,C958_=_C1264</w:t>
      </w:r>
    </w:p>
    <w:p>
      <w:pPr>
        <w:pStyle w:val="PreformattedText"/>
        <w:bidi w:val="0"/>
        <w:spacing w:before="0" w:after="0"/>
        <w:jc w:val="left"/>
        <w:rPr/>
      </w:pPr>
      <w:r>
        <w:rPr/>
        <w:t xml:space="preserve"> </w:t>
      </w:r>
      <w:r>
        <w:rPr/>
        <w:t>,C958_=_C1276 ,C958_=_C1283 ,\nC958_=_C1293 ,C958_=_C1299 ,C958_=_C1307 ,C958_=_C1312 ,C958_=_C1318 ,C958_=_C1322 ,\nC958_=_C1326 ,C958_=_C1329 ,C958_=_C1331 ,C958_=_C1334 ,C987_=_C988 ,C987_=_C1031 ,\nC987_=_C1072 ,C987_=_C1110 ,C987_=_C1145 ,C987_=_C1177 ,C987_=_C1206 ,C987_=_C1232 ,\nC987_=_C1255 ,C987_=_C1275 ,C987_=_C1292 ,C987_=_C1306 ,C987_=_C1317 ,C987_=_C1325 ,\nC987_=_C1330 ,C988_=_C1004 ,C988_=_C1032 ,C988_=_C1047 ,C988_=_C1073 ,C988_=_C1087 ,\nC988_=_C1111 ,C988_=_C1124 ,C988_=_C1146 ,C988_=_C1158 ,C988_=_C1178 ,C988_=_C1189 ,\nC988_=_C1207 ,C988_=_C1217 ,C988_=_C1233 ,C988_=_C1242 ,C988_=_C1256 ,C988_=_C1264 ,\nC988_=_C1276 ,C988_=_C1283 ,C988_=_C1293 ,C988_=_C1299 ,C988_=_C1307 ,C988_=_C1312 ,\nC988_=_C1318 ,C988_=_C1322 ,C988_=_C1326 ,C988_=_C1329 ,C988_=_C1331 ,C988_=_C1334 ,\nC1004_=_C1032 ,C1004_=_C1047 ,C1004_=_C1073 ,C1004_=_C1087 ,C1004_=_C1111 ,C1004_=_C1124 ,\nC1004_=_C1146 ,C1004_=_C1158 ,C1004_=_C1178 ,C1004_=_C1189 ,C1004_=_C1207 ,C1004_=_C1217 ,\nC1004_=_C1233 ,C1004_=_C1242 ,C1004_=_C1256 ,C1004_=_C1264 ,C1004_=_C1276 ,C1004_=_C1283 ,\nC1004_=_C1293 ,C1004_=_C1299 ,C1004_=_C1307 ,C1004_=_C1312 ,C1004_=_C1318 ,C1004_=_C1322 ,\nC1004_=_C1326 ,C1004_=_C1329 ,C1004_=_C1331 ,C1004_=_C1334 ,C1031_=_C1032 ,C1031_=_C1072 ,\nC1031_=_C1110 ,C1031_=_C1145 ,C1031_=_C1177 ,C1031_=_C1206 ,C1031_=_C1232 ,C1031_=_C1255 ,\nC1031_=_C1275 ,C1031_=_C1292 ,C1031_=_C1306 ,C1031_=_C1317 ,C1031_=_C1325 ,C1031_=_C1330 ,\nC1032_=_C1047 ,C1032_=_C1073 ,C1032_=_C1087 ,C1032_=_C1111 ,C1032_=_C1124 ,C1032_=_C1146 ,\nC1032_=_C1158 ,C1032_=_C1178 ,C1032_=_C1189 ,C1032_=_C1207 ,C1032_=_C1217 ,C1032_=_C1233 ,\nC1032_=_C1242 ,C1032_=_C1256 ,C1032_=_C1264 ,C1032_=_C1276 ,C1032_=_C1283 ,C1032_=_C1293 ,\nC1032_=_C1299 ,C1032_=_C1307 ,C1032_=_C1312 ,C1032_=_C1318 ,C1032_=_C1322 ,C1032_=_C1326 ,\nC1032_=_C1329 ,C1032_=_C1331 ,C1032_=_C1334 ,C1047_=_C1073 ,C1047_=_C1087 ,C1047_=_C1111 ,\nC1047_=_C1124 ,C1047_=_C1146 ,C1047_=_C1158 ,C1047_=_C1178 ,C1047_=_C1189 ,C1047_=_C1207 ,\nC1047_=_C1217 ,C1047_=_C1233 ,C1047_=_C1242 ,C1047_=_C1256 ,C1047_=_C1264 ,C1047_=_C1276 ,\nC1047_=_C1283 ,C1047_=_C1293 ,C1047_=_C1299 ,C1047_=_C1307 ,C1047_=_C1312 ,C1047_=_C1318 ,\nC1047_=_C1322 ,C1047_=_C1326 ,C1047_=_C1329 ,C1047_=_C1331 ,C1047_=_C1334 ,C1072_=_C1073 ,\nC1072_=_C1110 ,C1072_=_C1145 ,C1072_=_C1177 ,C1072_=_C1206 ,C1072_=_C1232 ,C1072_=_C1255 ,\nC1072_=_C1275 ,C1072_=_C1292 ,C1072_=_C1306 ,C1072_=_C1317 ,C1072_=_C1325 ,C1072_=_C1330 ,\nC1073_=_C1087 ,C1073_=_C1111 ,C1073_=_C1124 ,C1073_=_C1146 ,C1073_=_C1158 ,C1073_=_C1178 ,\nC1073_=_C1189 ,C1073_=_C1207 ,C1073_=_C1217 ,C1073_=_C1233 ,C1073_=_C1242 ,C1073_=_C1256 ,\nC1073_=_C1264 ,C1073_=_C1276 ,C1073_=_C1283 ,C1073_=_C1293 ,C1073_=_C1299 ,C1073_=_C1307 ,\nC1073_=_C1312 ,C1073_=_C1318 ,C1073_=_C1322 ,C1073_=_C1326 ,C1073_=_C1329 ,C1073_=_C1331 ,\nC1073_=_C1334 ,C1087_=_C1111 ,C1087_=_C1124 ,C1087_=_C1146 ,C1087_=_C1158 ,C1087_=_C1178 ,\nC1087_=_C1189 ,C1087_=_C1207 ,C1087_=_C1217 ,C1087_=_C1233 ,C1087_=_C1242 ,C1087_=_C1256 ,\nC1087_=_C1264 ,C1087_=_C1276 ,C1087_=_C1283 ,C1087_=_C1293 ,C1087_=_C1299 ,C1087_=_C1307 ,\nC1087_=_C1312 ,C1087_=_C1318 ,C1087_=_C1322 ,C1087_=_C1326 ,C1087_=_C1329 ,C1087_=_C1331 ,\nC1087_=_C1334 ,C1110_=_C1111 ,C1110_=_C1145 ,C1110_=_C1177 ,C1110_=_C1206 ,C1110_=_C1232 ,\nC1110_=_C1255 ,C1110_=_C1275 ,C1110_=_C1292 ,C1110_=_C1306 ,C1110_=_C1317 ,C1110_=_C1325 ,\nC1110_=_C1330 ,C1111_=_C1124 ,C1111_=_C1146 ,C1111_=_C1158 ,C1111_=_C1178 ,C1111_=_C1189 ,\nC1111_=_C1207 ,C1111_=_C1217 ,C1111_=_C1233 ,C1111_=_C1242 ,C1111_=_C1256 ,C1111_=_C1264 ,\nC1111_=_C1276 ,C1111_=_C1283 ,C1111_=_C1293 ,C1111_=_C1299 ,C1111_=_C1307 ,C1111_=_C1312 ,\nC1111_=_C1318 ,C1111_=_C1322 ,C1111_=_C1326 ,C1111_=_C1329 ,C1111_=_C1331 ,C1111_=_C1334 ,\nC1124_=_C1146 ,C1124_=_C1158 ,C1124_=_C1178 ,C1124_=_C1189 ,C1124_=_C1207 ,C1124_=_C1217 ,\nC1124_=_C1233 ,C1124_=_C1242 ,C1124_=_C1256 ,C1124_=_C1264 ,C1124_=_C1276 ,C1124_=_C1283 ,\nC1124_=_C1293 ,C1124_=_C1299 ,C1124_=_C1307 ,C1124_=_C1312 ,C1124_=_C1318 ,C1124_=_C1322 ,\nC1124_=_C1326 ,C1124_=_C1329 ,C1124_=_C1331 ,C1124_=_C1334 ,C1145_=_C1146 ,C1145_=_C1177 ,\nC1145_=_C1206 ,C1145_=_C1232 ,C1145_=_C1255 ,C1145_=_C1275 ,C1145_=_C1292 ,C1145_=_C1306 ,\nC1145_=_C1317 ,C1145_=_C1325 ,C1145_=_C1330 ,C1146_=_C1158 ,C1146_=_C1178 ,C1146_=_C1189 ,\nC1146_=_C1207 ,C1146_=_C1217 ,C1146_=_C1233 ,C1146_=_C1242 ,C1146_=_C1256 ,C1146_=_C1264 ,\nC1146_=_C1276 ,C1146_=_C1283 ,C1146_=_C1293 ,C1146_=_C1299 ,C1146_=_C1307 ,C1146_=_C1312 ,\nC1146_=_C1318 ,C1146_=_C1322 ,C1146_=_C1326 ,C1146_=_C1329 ,C1146_=_C1331 ,C1146_=_C1334 ,\nC1158_=_C1178 ,C1158_=_C1189 ,C1158_=_C1207 ,C1158_=_C1217 ,C1158_=_C1233 ,C1158_=_C1242 ,\nC1158_=_C1256 ,C1158_=_C1264 ,C1158_=_C1276 ,C1158_=_C1283 ,C1158_=_C1293 ,C1158_=_C1299 ,\nC1158_=_C1307 ,C1158_=_C1312 ,C1158_=_C1318 ,C1158_=_C1322 ,C1158_=_C1326 ,C1158_=_C1329 ,\nC1158_=_C1331 ,C1158_=_C1334 ,C1177_=_C1178 ,C1177_=_C1206 ,C1177_=_C1232 ,C1177_=_C1255 ,\nC1177_=_C1275 ,C1177_=_C1292 ,C1177_=_C1306 ,C1177_=_C1317 ,C1177_=_C1325 ,C1177_=_C1330 ,\nC1178_=_C1189 ,C1178_=_C1207 ,C1178_=_C1217 ,C1178_=_C1233 ,C1178_=_C1242 ,C1178_=_C1256 ,\nC1178_=_C1264 ,C1178_=_C1276 ,C1178_=_C1283 ,C1178_=_C1293 ,C1178_=_C1299 ,C1178_=_C1307 ,\nC1178_=_C1312 ,C1178_=_C1318 ,C1178_=_C1322 ,C1178_=_C1326 ,C1178_=_C1329 ,C1178_=_C1331 ,\nC1178_=_C1334 ,C1189_=_C1207 ,C1189_=_C1217 ,C1189_=_C1233 ,C1189_=_C1242 ,C1189_=_C1256 ,\nC1189_=_C1264 ,C1189_=_C1276 ,C1189_=_C1283 ,C1189_=_C1293 ,C1189_=_C1299 ,C1189_=_C1307 ,\nC1189_=_C1312 ,C1189_=_C1318 ,C1189_=_C1322 ,C1189_=_C1326 ,C1189_=_C1329 ,C1189_=_C1331 ,\nC1189_=_C1334 ,C1206_=_C1207 ,C1206_=_C1232 ,C1206_=_C1255 ,C1206_=_C1275 ,C1206_=_C1292 ,\nC1206_=_C1306 ,C1206_=_C1317 ,C1206_=_C1325 ,C1206_=_C1330 ,C1207_=_C1217 ,C1207_=_C1233 ,\nC1207_=_C1242 ,C1207_=_C1256 ,C1207_=_C1264 ,C1207_=_C1276 ,C1207_=_C1283 ,C1207_=_C1293 ,\nC1207_=_C1299 ,C1207_=_C1307 ,C1207_=_C1312 ,C1207_=_C1318 ,C1207_=_C1322 ,C1207_=_C1326 ,\nC1207_=_C1329 ,C1207_=_C1331 ,C1207_=_C1334 ,C1217_=_C1233 ,C1217_=_C1242 ,C1217_=_C1256 ,\nC1217_=_C1264 ,C1217_=_C1276 ,C1217_=_C1283 ,C1217_=_C1293 ,C1217_=_C1299 ,C1217_=_C1307 ,\nC1217_=_C1312 ,C1217_=_C1318 ,C1217_=_C1322 ,C1217_=_C1326 ,C1217_=_C1329 ,C1217_=_C1331 ,\nC1217_=_C1334 ,C1232_=_C1233 ,C1232_=_C1255 ,C1232_=_C1275 ,C1232_=_C1292 ,C1232_=_C1306 ,\nC1232_=_C1317 ,C1232_=_C1325 ,C1232_=_C1330 ,C1233_=_C1242 ,C1233_=_C1256 ,C1233_=_C1264 ,\nC1233_=_C1276 ,C1233_=_C1283 ,C1233_=_C1293 ,C1233_=_C1299 ,C1233_=_C1307 ,C1233_=_C1312 ,\nC1233_=_C1318 ,C1233_=_C1322 ,C1233_=_C1326 ,C1233_=_C1329 ,C1233_=_C1331 ,C1233_=_C1334 ,\nC1242_=_C1256 ,C1242_=_C1264 ,C1242_=_C1276 ,C1242_=_C1283 ,C1242_=_C1293 ,C1242_=_C1299 ,\nC1242_=_C1307 ,C1242_=_C1312 ,C1242_=_C1318 ,C1242_=_C1322 ,C1242_=_C1326 ,C1242_=_C1329 ,\nC1242_=_C1331 ,C1242_=_C1334 ,C1255_=_C1256 ,C1255_=_C1275 ,C1255_=_C1292 ,C1255_=_C1306 ,\nC1255_=_C1317 ,C1255_=_C1325 ,C1255_=_C1330 ,C1256_=_C1264 ,C1256_=_C1276 ,C1256_=_C1283 ,\nC1256_=_C1293 ,C1256_=_C1299 ,C1256_=_C1307 ,C1256_=_C1312 ,C1256_=_C1318 ,C1256_=_C1322 ,\nC1256_=_C1326 ,C1256_=_C1329 ,C1256_=_C1331 ,C1256_=_C1334 ,C1264_=_C1276 ,C1264_=_C1283 ,\nC1264_=_C1293 ,C1264_=_C1299 ,C1264_=_C1307 ,C1264_=_C1312 ,C1264_=_C1318 ,C1264_=_C1322 ,\nC1264_=_C1326 ,C1264_=_C1329 ,C1264_=_C1331 ,C1264_=_C1334 ,C1275_=_C1276 ,C1275_=_C1292 ,\nC1275_=_C1306 ,C1275_=_C1317 ,C1275_=_C1325 ,C1275_=_C1330 ,C1276_=_C1283 ,C1276_=_C1293 ,\nC1276_=_C1299 ,C1276_=_C1307 ,C1276_=_C1312 ,C1276_=_C1318 ,C1276_=_C1322 ,C1276_=_C1326 ,\nC1276_=_C1329 ,C1276_=_C1331 ,C1276_=_C1334 ,C1283_=_C1293 ,C1283_=_C1299 ,C1283_=_C1307 ,\nC1283_=_C1312 ,C1283_=_C1318 ,C1283_=_C1322 ,C1283_=_C1326 ,C1283_=_C1329 ,C1283_=_C1331 ,\nC1283_=_C1334 ,C1292_=_C1293 ,C1292_=_C1306 ,C1292_=_C1317 ,C1292_=_C1325 ,C1292_=_C1330 ,\nC1293_=_C1299 ,C1293_=_C1307 ,C1293_=_C1312 ,C1293_=_C1318 ,C1293_=_C1322 ,C1293_=_C1326 ,\nC1293_=_C1329 ,C1293_=_C1331 ,C1293_=_C1334 ,C1299_=_C1307 ,C1299_=_C1312 ,C1299_=_C1318 ,\nC1299_=_C1322 ,C1299_=_C1326 ,C1299_=_C1329 ,C1299_=_C1331 ,C1299_=_C1334 ,C1306_=_C1307 ,\nC1306_=_C1317 ,C1306_=_C1325 ,C1306_=_C1330 ,C1307_=_C1312 ,C1307_=_C1318 ,C1307_=_C1322 ,\nC1307_=_C1326 ,C1307_=_C1329 ,C1307_=_C1331 ,C1307_=_C1334 ,C1312_=_C1318 ,C1312_=_C1322 ,\nC1312_=_C1326 ,C1312_=_C1329 ,C1312_=_C1331 ,C1312_=_C1334 ,C1317_=_C1318 ,C1317_=_C1325 ,\nC1317_=_C1330 ,C1318_=_C1322 ,C1318_=_C1326 ,C1318_=_C1329 ,C1318_=_C1331 ,C1318_=_C1334 ,\nC1322_=_C1326 ,C1322_=_C1329 ,C1322_=_C1331 ,C1322_=_C1334 ,C1325_=_C1326 ,C1325_=_C1330 ,\nC1326_=_C1329 ,C1326_=_C1331 ,C1326_=_C1334 ,C1329_=_C1331 ,C1329_=_C1334 ,C1330_=_C1331 ,\nC1331_=_C1334 ,"];82[shape=box, label="id:82 level: 5\n88: C47 C48 C82 C133 C134 \nC167 C216 C217 C249 C296 C297 \nC328 C373 C374 C404 C447 C448 \nC477 C518 C519 C547 C586 C587 \nC614 C651 C652 C678 C713 C714 \nC739 C772 C773 C797 C828 C829 \nC852 C881 C882 C904 C931 C932 \nC953 C978 C979 C999 C1022 C1023 \nC1042 C1063 C1064 C1082 C1101 C1102 \nC1119 C1136 C1137 C1153 C1168 C1169 \nC1184 C1197 C1198 C1212 C1223 C1224 \nC1237 C1246 C1247 C1259 C1266 C1267 \nC1278 C1284 C1285 C1286 C1287 C1288 \nC1289 C1290 C1291 C1292 C1293 C1294 \nC1295 C1296 C1297 C1298 C1299 \n2175: C47_=_C48( C47 C48 ) C47_=_C82( C47 C82 ) C47_=_C133( C47 C133 ) C47_=_C167( C47 C167 ) C47_=_C216( C47 C216 ) \nC47_=_C249( C47 C249 ) C47_=_C296( C47 C296 ) C47_=_C328( C47 C328 ) C47_=_C373( C47 C373 ) C47_=_C404( C47 C404 ) C47_=_C447( C47 C447 ) \nC47_=_C477( C47 C477 ) C47_=_C518( C47 C518 ) C47_=_C547( C47 C547 ) C47_=_C586( C47 C586 ) C47_=_C614( C47 C614 ) C47_=_C651( C47 C651 ) \nC47_=_C678( C47 C678 ) C47_=_C713( C47 C713 ) C47_=_C739( C47 C739 ) C47_=_C772( C47 C772 ) C47_=_C797( C47 C797 ) C47_=_C828( C47 C828 ) \nC47_=_C852( C47 C852 ) C47_=_C881( C47 C881 ) C47_=_C904( C47 C904 ) C47_=_C931( C47 C931 ) C47_=_C953( C47 C953 ) C47_=_C978( C47 C978 ) \nC47_=_C999( C47 C999 ) C47_=_C1022(</w:t>
      </w:r>
    </w:p>
    <w:p>
      <w:pPr>
        <w:pStyle w:val="PreformattedText"/>
        <w:bidi w:val="0"/>
        <w:spacing w:before="0" w:after="0"/>
        <w:jc w:val="left"/>
        <w:rPr/>
      </w:pPr>
      <w:r>
        <w:rPr/>
        <w:t xml:space="preserve"> </w:t>
      </w:r>
      <w:r>
        <w:rPr/>
        <w:t>C47 C1022 ) C47_=_C1042( C47 C1042 ) C47_=_C1063( C47 C1063 ) C47_=_C1082( C47 C1082 ) C47_=_C1101( C47 C1101 ) \nC47_=_C1119( C47 C1119 ) C47_=_C1136( C47 C1136 ) C47_=_C1153( C47 C1153 ) C47_=_C1168( C47 C1168 ) C47_=_C1184( C47 C1184 ) C47_=_C1197( C47 C1197 ) \nC47_=_C1212( C47 C1212 ) C47_=_C1223( C47 C1223 ) C47_=_C1237( C47 C1237 ) C47_=_C1246( C47 C1246 ) C47_=_C1259( C47 C1259 ) C47_=_C1266( C47 C1266 ) \nC47_=_C1278( C47 C1278 ) C47_=_C1284( C47 C1284 ) C47_=_C1285( C47 C1285 ) C47_=_C1286( C47 C1286 ) C47_=_C1287( C47 C1287 ) C47_=_C1288( C47 C1288 ) \nC47_=_C1289( C47 C1289 ) C47_=_C1290( C47 C1290 ) C47_=_C1291( C47 C1291 ) C47_=_C1292( C47 C1292 ) C47_=_C1293( C47 C1293 ) C47_=_C1294( C47 C1294 ) \nC48_=_C134( C48 C134 ) C48_=_C217( C48 C217 ) C48_=_C297( C48 C297 ) C48_=_C374( C48 C374 ) C48_=_C448( C48 C448 ) C48_=_C519( C48 C519 ) \nC48_=_C587( C48 C587 ) C48_=_C652( C48 C652 ) C48_=_C714( C48 C714 ) C48_=_C773( C48 C773 ) C48_=_C829( C48 C829 ) C48_=_C882( C48 C882 ) \nC48_=_C932( C48 C932 ) C48_=_C979( C48 C979 ) C48_=_C1023( C48 C1023 ) C48_=_C1064( C48 C1064 ) C48_=_C1102( C48 C1102 ) C48_=_C1137( C48 C1137 ) \nC48_=_C1169( C48 C1169 ) C48_=_C1198( C48 C1198 ) C48_=_C1224( C48 C1224 ) C48_=_C1247( C48 C1247 ) C48_=_C1267( C48 C1267 ) C48_=_C1284( C48 C1284 ) \nC48_=_C1295( C48 C1295 ) C48_=_C1296( C48 C1296 ) C48_=_C1297( C48 C1297 ) C48_=_C1298( C48 C1298 ) C48_=_C1299( C48 C1299 ) C82_=_C133( C82 C133 ) \nC82_=_C167( C82 C167 ) C82_=_C216( C82 C216 ) C82_=_C249( C82 C249 ) C82_=_C296( C82 C296 ) C82_=_C328( C82 C328 ) C82_=_C373( C82 C373 ) \nC82_=_C404( C82 C404 ) C82_=_C447( C82 C447 ) C82_=_C477( C82 C477 ) C82_=_C518( C82 C518 ) C82_=_C547( C82 C547 ) C82_=_C586( C82 C586 ) \nC82_=_C614( C82 C614 ) C82_=_C651( C82 C651 ) C82_=_C678( C82 C678 ) C82_=_C713( C82 C713 ) C82_=_C739( C82 C739 ) C82_=_C772( C82 C772 ) \nC82_=_C797( C82 C797 ) C82_=_C828( C82 C828 ) C82_=_C852( C82 C852 ) C82_=_C881( C82 C881 ) C82_=_C904( C82 C904 ) C82_=_C931( C82 C931 ) \nC82_=_C953( C82 C953 ) C82_=_C978( C82 C978 ) C82_=_C999( C82 C999 ) C82_=_C1022( C82 C1022 ) C82_=_C1042( C82 C1042 ) C82_=_C1063( C82 C1063 ) \nC82_=_C1082( C82 C1082 ) C82_=_C1101( C82 C1101 ) C82_=_C1119( C82 C1119 ) C82_=_C1136( C82 C1136 ) C82_=_C1153( C82 C1153 ) C82_=_C1168( C82 C1168 ) \nC82_=_C1184( C82 C1184 ) C82_=_C1197( C82 C1197 ) C82_=_C1212( C82 C1212 ) C82_=_C1223( C82 C1223 ) C82_=_C1237( C82 C1237 ) C82_=_C1246( C82 C1246 ) \nC82_=_C1259( C82 C1259 ) C82_=_C1266( C82 C1266 ) C82_=_C1278( C82 C1278 ) C82_=_C1284( C82 C1284 ) C82_=_C1285( C82 C1285 ) C82_=_C1286( C82 C1286 ) \nC82_=_C1287( C82 C1287 ) C82_=_C1288( C82 C1288 ) C82_=_C1289( C82 C1289 ) C82_=_C1290( C82 C1290 ) C82_=_C1291( C82 C1291 ) C82_=_C1292( C82 C1292 ) \nC82_=_C1293( C82 C1293 ) C82_=_C1294( C82 C1294 ) C133_=_C134( C133 C134 ) C133_=_C167( C133 C167 ) C133_=_C216( C133 C216 ) C133_=_C249( C133 C249 ) \nC133_=_C296( C133 C296 ) C133_=_C328( C133 C328 ) C133_=_C373( C133 C373 ) C133_=_C404( C133 C404 ) C133_=_C447( C133 C447 ) C133_=_C477( C133 C477 ) \nC133_=_C518( C133 C518 ) C133_=_C547( C133 C547 ) C133_=_C586( C133 C586 ) C133_=_C614( C133 C614 ) C133_=_C651( C133 C651 ) C133_=_C678( C133 C678 ) \nC133_=_C713( C133 C713 ) C133_=_C739( C133 C739 ) C133_=_C772( C133 C772 ) C133_=_C797( C133 C797 ) C133_=_C828( C133 C828 ) C133_=_C852( C133 C852 ) \nC133_=_C881( C133 C881 ) C133_=_C904( C133 C904 ) C133_=_C931( C133 C931 ) C133_=_C953( C133 C953 ) C133_=_C978( C133 C978 ) C133_=_C999( C133 C999 ) \nC133_=_C1022( C133 C1022 ) C133_=_C1042( C133 C1042 ) C133_=_C1063( C133 C1063 ) C133_=_C1082( C133 C1082 ) C133_=_C1101( C133 C1101 ) C133_=_C1119( C133 C1119 ) \nC133_=_C1136( C133 C1136 ) C133_=_C1153( C133 C1153 ) C133_=_C1168( C133 C1168 ) C133_=_C1184( C133 C1184 ) C133_=_C1197( C133 C1197 ) C133_=_C1212( C133 C1212 ) \nC133_=_C1223( C133 C1223 ) C133_=_C1237( C133 C1237 ) C133_=_C1246( C133 C1246 ) C133_=_C1259( C133 C1259 ) C133_=_C1266( C133 C1266 ) C133_=_C1278( C133 C1278 ) \nC133_=_C1284( C133 C1284 ) C133_=_C1285( C133 C1285 ) C133_=_C1286( C133 C1286 ) C133_=_C1287( C133 C1287 ) C133_=_C1288( C133 C1288 ) C133_=_C1289( C133 C1289 ) \nC133_=_C1290( C133 C1290 ) C133_=_C1291( C133 C1291 ) C133_=_C1292( C133 C1292 ) C133_=_C1293( C133 C1293 ) C133_=_C1294( C133 C1294 ) C134_=_C217( C134 C217 ) \nC134_=_C297( C134 C297 ) C134_=_C374( C134 C374 ) C134_=_C448( C134 C448 ) C134_=_C519( C134 C519 ) C134_=_C587( C134 C587 ) C134_=_C652( C134 C652 ) \nC134_=_C714( C134 C714 ) C134_=_C773( C134 C773 ) C134_=_C829( C134 C829 ) C134_=_C882( C134 C882 ) C134_=_C932( C134 C932 ) C134_=_C979( C134 C979 ) \nC134_=_C1023( C134 C1023 ) C134_=_C1064( C134 C1064 ) C134_=_C1102( C134 C1102 ) C134_=_C1137( C134 C1137 ) C134_=_C1169( C134 C1169 ) C134_=_C1198( C134 C1198 ) \nC134_=_C1224( C134 C1224 ) C134_=_C1247( C134 C1247 ) C134_=_C1267( C134 C1267 ) C134_=_C1284( C134 C1284 ) C134_=_C1295( C134 C1295 ) C134_=_C1296( C134 C1296 ) \nC134_=_C1297( C134 C1297 ) C134_=_C1298( C134 C1298 ) C134_=_C1299( C134 C1299 ) C167_=_C216( C167 C216 ) C167_=_C249( C167 C249 ) C167_=_C296( C167 C296 ) \nC167_=_C328( C167 C328 ) C167_=_C373( C167 C373 ) C167_=_C404( C167 C404 ) C167_=_C447( C167 C447 ) C167_=_C477( C167 C477 ) C167_=_C518( C167 C518 ) \nC167_=_C547( C167 C547 ) C167_=_C586( C167 C586 ) C167_=_C614( C167 C614 ) C167_=_C651( C167 C651 ) C167_=_C678( C167 C678 ) C167_=_C713( C167 C713 ) \nC167_=_C739( C167 C739 ) C167_=_C772( C167 C772 ) C167_=_C797( C167 C797 ) C167_=_C828( C167 C828 ) C167_=_C852( C167 C852 ) C167_=_C881( C167 C881 ) \nC167_=_C904( C167 C904 ) C167_=_C931( C167 C931 ) C167_=_C953( C167 C953 ) C167_=_C978( C167 C978 ) C167_=_C999( C167 C999 ) C167_=_C1022( C167 C1022 ) \nC167_=_C1042( C167 C1042 ) C167_=_C1063( C167 C1063 ) C167_=_C1082( C167 C1082 ) C167_=_C1101( C167 C1101 ) C167_=_C1119( C167 C1119 ) C167_=_C1136( C167 C1136 ) \nC167_=_C1153( C167 C1153 ) C167_=_C1168( C167 C1168 ) C167_=_C1184( C167 C1184 ) C167_=_C1197( C167 C1197 ) C167_=_C1212( C167 C1212 ) C167_=_C1223( C167 C1223 ) \nC167_=_C1237( C167 C1237 ) C167_=_C1246( C167 C1246 ) C167_=_C1259( C167 C1259 ) C167_=_C1266( C167 C1266 ) C167_=_C1278( C167 C1278 ) C167_=_C1284( C167 C1284 ) \nC167_=_C1285( C167 C1285 ) C167_=_C1286( C167 C1286 ) C167_=_C1287( C167 C1287 ) C167_=_C1288( C167 C1288 ) C167_=_C1289( C167 C1289 ) C167_=_C1290( C167 C1290 ) \nC167_=_C1291( C167 C1291 ) C167_=_C1292( C167 C1292 ) C167_=_C1293( C167 C1293 ) C167_=_C1294( C167 C1294 ) C216_=_C217( C216 C217 ) C216_=_C249( C216 C249 ) \nC216_=_C296( C216 C296 ) C216_=_C328( C216 C328 ) C216_=_C373( C216 C373 ) C216_=_C404( C216 C404 ) C216_=_C447( C216 C447 ) C216_=_C477( C216 C477 ) \nC216_=_C518( C216 C518 ) C216_=_C547( C216 C547 ) C216_=_C586( C216 C586 ) C216_=_C614( C216 C614 ) C216_=_C651( C216 C651 ) C216_=_C678( C216 C678 ) \nC216_=_C713( C216 C713 ) C216_=_C739( C216 C739 ) C216_=_C772( C216 C772 ) C216_=_C797( C216 C797 ) C216_=_C828( C216 C828 ) C216_=_C852( C216 C852 ) \nC216_=_C881( C216 C881 ) C216_=_C904( C216 C904 ) C216_=_C931( C216 C931 ) C216_=_C953( C216 C953 ) C216_=_C978( C216 C978 ) C216_=_C999( C216 C999 ) \nC216_=_C1022( C216 C1022 ) C216_=_C1042( C216 C1042 ) C216_=_C1063( C216 C1063 ) C216_=_C1082( C216 C1082 ) C216_=_C1101( C216 C1101 ) C216_=_C1119( C216 C1119 ) \nC216_=_C1136( C216 C1136 ) C216_=_C1153( C216 C1153 ) C216_=_C1168( C216 C1168 ) C216_=_C1184( C216 C1184 ) C216_=_C1197( C216 C1197 ) C216_=_C1212( C216 C1212 ) \nC216_=_C1223( C216 C1223 ) C216_=_C1237( C216 C1237 ) C216_=_C1246( C216 C1246 ) C216_=_C1259( C216 C1259 ) C216_=_C1266( C216 C1266 ) C216_=_C1278( C216 C1278 ) \nC216_=_C1284( C216 C1284 ) C216_=_C1285( C216 C1285 ) C216_=_C1286( C216 C1286 ) C216_=_C1287( C216 C1287 ) C216_=_C1288( C216 C1288 ) C216_=_C1289( C216 C1289 ) \nC216_=_C1290( C216 C1290 ) C216_=_C1291( C216 C1291 ) C216_=_C1292( C216 C1292 ) C216_=_C1293( C216 C1293 ) C216_=_C1294( C216 C1294 ) C217_=_C297( C217 C297 ) \nC217_=_C374( C217 C374 ) C217_=_C448( C217 C448 ) C217_=_C519( C217 C519 ) C217_=_C587( C217 C587 ) C217_=_C652( C217 C652 ) C217_=_C714( C217 C714 ) \nC217_=_C773( C217 C773 ) C217_=_C829( C217 C829 ) C217_=_C882( C217 C882 ) C217_=_C932( C217 C932 ) C217_=_C979( C217 C979 ) C217_=_C1023( C217 C1023 ) \nC217_=_C1064( C217 C1064 ) C217_=_C1102( C217 C1102 ) C217_=_C1137( C217 C1137 ) C217_=_C1169( C217 C1169 ) C217_=_C1198( C217 C1198 ) C217_=_C1224( C217 C1224 ) \nC217_=_C1247( C217 C1247 ) C217_=_C1267( C217 C1267 ) C217_=_C1284( C217 C1284 ) C217_=_C1295( C217 C1295 ) C217_=_C1296( C217 C1296 ) C217_=_C1297( C217 C1297 ) \nC217_=_C1298( C217 C1298 ) C217_=_C1299( C217 C1299 ) C249_=_C296( C249 C296 ) C249_=_C328( C249 C328 ) C249_=_C373( C249 C373 ) C249_=_C404( C249 C404 ) \nC249_=_C447( C249 C447 ) C249_=_C477( C249 C477 ) C249_=_C518( C249 C518 ) C249_=_C547( C249 C547 ) C249_=_C586( C249 C586 ) C249_=_C614( C249 C614 ) \nC249_=_C651( C249 C651 ) C249_=_C678( C249 C678 ) C249_=_C713( C249 C713 ) C249_=_C739( C249 C739 ) C249_=_C772( C249 C772 ) C249_=_C797( C249 C797 ) \nC249_=_C828( C249 C828 ) C249_=_C852( C249 C852 ) C249_=_C881( C249 C881 ) C249_=_C904( C249 C904 ) C249_=_C931( C249 C931 ) C249_=_C953( C249 C953 ) \nC249_=_C978( C249 C978 ) C249_=_C999( C249 C999 ) C249_=_C1022( C249 C1022 ) C249_=_C1042( C249 C1042 ) C249_=_C1063( C249 C1063 ) C249_=_C1082( C249 C1082 ) \nC249_=_C1101( C249 C1101 ) C249_=_C1119( C249 C1119 ) C249_=_C1136( C249 C1136 ) C249_=_C1153( C249 C1153 ) C249_=_C1168( C249 C1168 ) C249_=_C1184( C249 C1184 ) \nC249_=_C1197( C249 C1197 ) C249_=_C1212( C249 C1212 ) C249_=_C1223( C249 C1223 ) C249_=_C1237( C249 C1237 ) C249_=_C1246( C249 C1246 ) C249_=_C1259( C249 C1259 ) \nC249_=_C1266( C249 C1266 ) C249_=_C1278( C249 C1278 ) C249_=_C1284( C249 C1284 ) C249_=_C1285( C249 C1285 ) C249_=_C1286( C249 C1286 ) C249_=_C1287( C249 C1287 ) \nC249_=_C1288( C249</w:t>
      </w:r>
    </w:p>
    <w:p>
      <w:pPr>
        <w:pStyle w:val="PreformattedText"/>
        <w:bidi w:val="0"/>
        <w:spacing w:before="0" w:after="0"/>
        <w:jc w:val="left"/>
        <w:rPr/>
      </w:pPr>
      <w:r>
        <w:rPr/>
        <w:t xml:space="preserve"> </w:t>
      </w:r>
      <w:r>
        <w:rPr/>
        <w:t>C1288 ) C249_=_C1289( C249 C1289 ) C249_=_C1290( C249 C1290 ) C249_=_C1291( C249 C1291 ) C249_=_C1292( C249 C1292 ) C249_=_C1293( C249 C1293 ) \nC249_=_C1294( C249 C1294 ) C296_=_C297( C296 C297 ) C296_=_C328( C296 C328 ) C296_=_C373( C296 C373 ) C296_=_C404( C296 C404 ) C296_=_C447( C296 C447 ) \nC296_=_C477( C296 C477 ) C296_=_C518( C296 C518 ) C296_=_C547( C296 C547 ) C296_=_C586( C296 C586 ) C296_=_C614( C296 C614 ) C296_=_C651( C296 C651 ) \nC296_=_C678( C296 C678 ) C296_=_C713( C296 C713 ) C296_=_C739( C296 C739 ) C296_=_C772( C296 C772 ) C296_=_C797( C296 C797 ) C296_=_C828( C296 C828 ) \nC296_=_C852( C296 C852 ) C296_=_C881( C296 C881 ) C296_=_C904( C296 C904 ) C296_=_C931( C296 C931 ) C296_=_C953( C296 C953 ) C296_=_C978( C296 C978 ) \nC296_=_C999( C296 C999 ) C296_=_C1022( C296 C1022 ) C296_=_C1042( C296 C1042 ) C296_=_C1063( C296 C1063 ) C296_=_C1082( C296 C1082 ) C296_=_C1101( C296 C1101 ) \nC296_=_C1119( C296 C1119 ) C296_=_C1136( C296 C1136 ) C296_=_C1153( C296 C1153 ) C296_=_C1168( C296 C1168 ) C296_=_C1184( C296 C1184 ) C296_=_C1197( C296 C1197 ) \nC296_=_C1212( C296 C1212 ) C296_=_C1223( C296 C1223 ) C296_=_C1237( C296 C1237 ) C296_=_C1246( C296 C1246 ) C296_=_C1259( C296 C1259 ) C296_=_C1266( C296 C1266 ) \nC296_=_C1278( C296 C1278 ) C296_=_C1284( C296 C1284 ) C296_=_C1285( C296 C1285 ) C296_=_C1286( C296 C1286 ) C296_=_C1287( C296 C1287 ) C296_=_C1288( C296 C1288 ) \nC296_=_C1289( C296 C1289 ) C296_=_C1290( C296 C1290 ) C296_=_C1291( C296 C1291 ) C296_=_C1292( C296 C1292 ) C296_=_C1293( C296 C1293 ) C296_=_C1294( C296 C1294 ) \nC297_=_C374( C297 C374 ) C297_=_C448( C297 C448 ) C297_=_C519( C297 C519 ) C297_=_C587( C297 C587 ) C297_=_C652( C297 C652 ) C297_=_C714( C297 C714 ) \nC297_=_C773( C297 C773 ) C297_=_C829( C297 C829 ) C297_=_C882( C297 C882 ) C297_=_C932( C297 C932 ) C297_=_C979( C297 C979 ) C297_=_C1023( C297 C1023 ) \nC297_=_C1064( C297 C1064 ) C297_=_C1102( C297 C1102 ) C297_=_C1137( C297 C1137 ) C297_=_C1169( C297 C1169 ) C297_=_C1198( C297 C1198 ) C297_=_C1224( C297 C1224 ) \nC297_=_C1247( C297 C1247 ) C297_=_C1267( C297 C1267 ) C297_=_C1284( C297 C1284 ) C297_=_C1295( C297 C1295 ) C297_=_C1296( C297 C1296 ) C297_=_C1297( C297 C1297 ) \nC297_=_C1298( C297 C1298 ) C297_=_C1299( C297 C1299 ) C328_=_C373( C328 C373 ) C328_=_C404( C328 C404 ) C328_=_C447( C328 C447 ) C328_=_C477( C328 C477 ) \nC328_=_C518( C328 C518 ) C328_=_C547( C328 C547 ) C328_=_C586( C328 C586 ) C328_=_C614( C328 C614 ) C328_=_C651( C328 C651 ) C328_=_C678( C328 C678 ) \nC328_=_C713( C328 C713 ) C328_=_C739( C328 C739 ) C328_=_C772( C328 C772 ) C328_=_C797( C328 C797 ) C328_=_C828( C328 C828 ) C328_=_C852( C328 C852 ) \nC328_=_C881( C328 C881 ) C328_=_C904( C328 C904 ) C328_=_C931( C328 C931 ) C328_=_C953( C328 C953 ) C328_=_C978( C328 C978 ) C328_=_C999( C328 C999 ) \nC328_=_C1022( C328 C1022 ) C328_=_C1042( C328 C1042 ) C328_=_C1063( C328 C1063 ) C328_=_C1082( C328 C1082 ) C328_=_C1101( C328 C1101 ) C328_=_C1119( C328 C1119 ) \nC328_=_C1136( C328 C1136 ) C328_=_C1153( C328 C1153 ) C328_=_C1168( C328 C1168 ) C328_=_C1184( C328 C1184 ) C328_=_C1197( C328 C1197 ) C328_=_C1212( C328 C1212 ) \nC328_=_C1223( C328 C1223 ) C328_=_C1237( C328 C1237 ) C328_=_C1246( C328 C1246 ) C328_=_C1259( C328 C1259 ) C328_=_C1266( C328 C1266 ) C328_=_C1278( C328 C1278 ) \nC328_=_C1284( C328 C1284 ) C328_=_C1285( C328 C1285 ) C328_=_C1286( C328 C1286 ) C328_=_C1287( C328 C1287 ) C328_=_C1288( C328 C1288 ) C328_=_C1289( C328 C1289 ) \nC328_=_C1290( C328 C1290 ) C328_=_C1291( C328 C1291 ) C328_=_C1292( C328 C1292 ) C328_=_C1293( C328 C1293 ) C328_=_C1294( C328 C1294 ) C373_=_C374( C373 C374 ) \nC373_=_C404( C373 C404 ) C373_=_C447( C373 C447 ) C373_=_C477( C373 C477 ) C373_=_C518( C373 C518 ) C373_=_C547( C373 C547 ) C373_=_C586( C373 C586 ) \nC373_=_C614( C373 C614 ) C373_=_C651( C373 C651 ) C373_=_C678( C373 C678 ) C373_=_C713( C373 C713 ) C373_=_C739( C373 C739 ) C373_=_C772( C373 C772 ) \nC373_=_C797( C373 C797 ) C373_=_C828( C373 C828 ) C373_=_C852( C373 C852 ) C373_=_C881( C373 C881 ) C373_=_C904( C373 C904 ) C373_=_C931( C373 C931 ) \nC373_=_C953( C373 C953 ) C373_=_C978( C373 C978 ) C373_=_C999( C373 C999 ) C373_=_C1022( C373 C1022 ) C373_=_C1042( C373 C1042 ) C373_=_C1063( C373 C1063 ) \nC373_=_C1082( C373 C1082 ) C373_=_C1101( C373 C1101 ) C373_=_C1119( C373 C1119 ) C373_=_C1136( C373 C1136 ) C373_=_C1153( C373 C1153 ) C373_=_C1168( C373 C1168 ) \nC373_=_C1184( C373 C1184 ) C373_=_C1197( C373 C1197 ) C373_=_C1212( C373 C1212 ) C373_=_C1223( C373 C1223 ) C373_=_C1237( C373 C1237 ) C373_=_C1246( C373 C1246 ) \nC373_=_C1259( C373 C1259 ) C373_=_C1266( C373 C1266 ) C373_=_C1278( C373 C1278 ) C373_=_C1284( C373 C1284 ) C373_=_C1285( C373 C1285 ) C373_=_C1286( C373 C1286 ) \nC373_=_C1287( C373 C1287 ) C373_=_C1288( C373 C1288 ) C373_=_C1289( C373 C1289 ) C373_=_C1290( C373 C1290 ) C373_=_C1291( C373 C1291 ) C373_=_C1292( C373 C1292 ) \nC373_=_C1293( C373 C1293 ) C373_=_C1294( C373 C1294 ) C374_=_C448( C374 C448 ) C374_=_C519( C374 C519 ) C374_=_C587( C374 C587 ) C374_=_C652( C374 C652 ) \nC374_=_C714( C374 C714 ) C374_=_C773( C374 C773 ) C374_=_C829( C374 C829 ) C374_=_C882( C374 C882 ) C374_=_C932( C374 C932 ) C374_=_C979( C374 C979 ) \nC374_=_C1023( C374 C1023 ) C374_=_C1064( C374 C1064 ) C374_=_C1102( C374 C1102 ) C374_=_C1137( C374 C1137 ) C374_=_C1169( C374 C1169 ) C374_=_C1198( C374 C1198 ) \nC374_=_C1224( C374 C1224 ) C374_=_C1247( C374 C1247 ) C374_=_C1267( C374 C1267 ) C374_=_C1284( C374 C1284 ) C374_=_C1295( C374 C1295 ) C374_=_C1296( C374 C1296 ) \nC374_=_C1297( C374 C1297 ) C374_=_C1298( C374 C1298 ) C374_=_C1299( C374 C1299 ) C404_=_C447( C404 C447 ) C404_=_C477( C404 C477 ) C404_=_C518( C404 C518 ) \nC404_=_C547( C404 C547 ) C404_=_C586( C404 C586 ) C404_=_C614( C404 C614 ) C404_=_C651( C404 C651 ) C404_=_C678( C404 C678 ) C404_=_C713( C404 C713 ) \nC404_=_C739( C404 C739 ) C404_=_C772( C404 C772 ) C404_=_C797( C404 C797 ) C404_=_C828( C404 C828 ) C404_=_C852( C404 C852 ) C404_=_C881( C404 C881 ) \nC404_=_C904( C404 C904 ) C404_=_C931( C404 C931 ) C404_=_C953( C404 C953 ) C404_=_C978( C404 C978 ) C404_=_C999( C404 C999 ) C404_=_C1022( C404 C1022 ) \nC404_=_C1042( C404 C1042 ) C404_=_C1063( C404 C1063 ) C404_=_C1082( C404 C1082 ) C404_=_C1101( C404 C1101 ) C404_=_C1119( C404 C1119 ) C404_=_C1136( C404 C1136 ) \nC404_=_C1153( C404 C1153 ) C404_=_C1168( C404 C1168 ) C404_=_C1184( C404 C1184 ) C404_=_C1197( C404 C1197 ) C404_=_C1212( C404 C1212 ) C404_=_C1223( C404 C1223 ) \nC404_=_C1237( C404 C1237 ) C404_=_C1246( C404 C1246 ) C404_=_C1259( C404 C1259 ) C404_=_C1266( C404 C1266 ) C404_=_C1278( C404 C1278 ) C404_=_C1284( C404 C1284 ) \nC404_=_C1285( C404 C1285 ) C404_=_C1286( C404 C1286 ) C404_=_C1287( C404 C1287 ) C404_=_C1288( C404 C1288 ) C404_=_C1289( C404 C1289 ) C404_=_C1290( C404 C1290 ) \nC404_=_C1291( C404 C1291 ) C404_=_C1292( C404 C1292 ) C404_=_C1293( C404 C1293 ) C404_=_C1294( C404 C1294 ) C447_=_C448( C447 C448 ) C447_=_C477( C447 C477 ) \nC447_=_C518( C447 C518 ) C447_=_C547( C447 C547 ) C447_=_C586( C447 C586 ) C447_=_C614( C447 C614 ) C447_=_C651( C447 C651 ) C447_=_C678( C447 C678 ) \nC447_=_C713( C447 C713 ) C447_=_C739( C447 C739 ) C447_=_C772( C447 C772 ) C447_=_C797( C447 C797 ) C447_=_C828( C447 C828 ) C447_=_C852( C447 C852 ) \nC447_=_C881( C447 C881 ) C447_=_C904( C447 C904 ) C447_=_C931( C447 C931 ) C447_=_C953( C447 C953 ) C447_=_C978( C447 C978 ) C447_=_C999( C447 C999 ) \nC447_=_C1022( C447 C1022 ) C447_=_C1042( C447 C1042 ) C447_=_C1063( C447 C1063 ) C447_=_C1082( C447 C1082 ) C447_=_C1101( C447 C1101 ) C447_=_C1119( C447 C1119 ) \nC447_=_C1136( C447 C1136 ) C447_=_C1153( C447 C1153 ) C447_=_C1168( C447 C1168 ) C447_=_C1184( C447 C1184 ) C447_=_C1197( C447 C1197 ) C447_=_C1212( C447 C1212 ) \nC447_=_C1223( C447 C1223 ) C447_=_C1237( C447 C1237 ) C447_=_C1246( C447 C1246 ) C447_=_C1259( C447 C1259 ) C447_=_C1266( C447 C1266 ) C447_=_C1278( C447 C1278 ) \nC447_=_C1284( C447 C1284 ) C447_=_C1285( C447 C1285 ) C447_=_C1286( C447 C1286 ) C447_=_C1287( C447 C1287 ) C447_=_C1288( C447 C1288 ) C447_=_C1289( C447 C1289 ) \nC447_=_C1290( C447 C1290 ) C447_=_C1291( C447 C1291 ) C447_=_C1292( C447 C1292 ) C447_=_C1293( C447 C1293 ) C447_=_C1294( C447 C1294 ) C448_=_C519( C448 C519 ) \nC448_=_C587( C448 C587 ) C448_=_C652( C448 C652 ) C448_=_C714( C448 C714 ) C448_=_C773( C448 C773 ) C448_=_C829( C448 C829 ) C448_=_C882( C448 C882 ) \nC448_=_C932( C448 C932 ) C448_=_C979( C448 C979 ) C448_=_C1023( C448 C1023 ) C448_=_C1064( C448 C1064 ) C448_=_C1102( C448 C1102 ) C448_=_C1137( C448 C1137 ) \nC448_=_C1169( C448 C1169 ) C448_=_C1198( C448 C1198 ) C448_=_C1224( C448 C1224 ) C448_=_C1247( C448 C1247 ) C448_=_C1267( C448 C1267 ) C448_=_C1284( C448 C1284 ) \nC448_=_C1295( C448 C1295 ) C448_=_C1296( C448 C1296 ) C448_=_C1297( C448 C1297 ) C448_=_C1298( C448 C1298 ) C448_=_C1299( C448 C1299 ) C477_=_C518( C477 C518 ) \nC477_=_C547( C477 C547 ) C477_=_C586( C477 C586 ) C477_=_C614( C477 C614 ) C477_=_C651( C477 C651 ) C477_=_C678( C477 C678 ) C477_=_C713( C477 C713 ) \nC477_=_C739( C477 C739 ) C477_=_C772( C477 C772 ) C477_=_C797( C477 C797 ) C477_=_C828( C477 C828 ) C477_=_C852( C477 C852 ) C477_=_C881( C477 C881 ) \nC477_=_C904( C477 C904 ) C477_=_C931( C477 C931 ) C477_=_C953( C477 C953 ) C477_=_C978( C477 C978 ) C477_=_C999( C477 C999 ) C477_=_C1022( C477 C1022 ) \nC477_=_C1042( C477 C1042 ) C477_=_C1063( C477 C1063 ) C477_=_C1082( C477 C1082 ) C477_=_C1101( C477 C1101 ) C477_=_C1119( C477 C1119 ) C477_=_C1136( C477 C1136 ) \nC477_=_C1153( C477 C1153 ) C477_=_C1168( C477 C1168 ) C477_=_C1184( C477 C1184 ) C477_=_C1197( C477 C1197 ) C477_=_C1212( C477 C1212 ) C477_=_C1223( C477 C1223 ) \nC477_=_C1237( C477 C1237 ) C477_=_C1246( C477 C1246 ) C477_=_C1259( C477 C1259 ) C477_=_C1266( C477 C1266 ) C477_=_C1278( C477 C1278 ) C477_=_C1284( C477 C1284 ) \nC477_=_C1285( C477 C1285 ) C477_=_C1286( C477 C1286 ) C477_=_C1287(</w:t>
      </w:r>
    </w:p>
    <w:p>
      <w:pPr>
        <w:pStyle w:val="PreformattedText"/>
        <w:bidi w:val="0"/>
        <w:spacing w:before="0" w:after="0"/>
        <w:jc w:val="left"/>
        <w:rPr/>
      </w:pPr>
      <w:r>
        <w:rPr/>
        <w:t xml:space="preserve"> </w:t>
      </w:r>
      <w:r>
        <w:rPr/>
        <w:t>C477 C1287 ) C477_=_C1288( C477 C1288 ) C477_=_C1289( C477 C1289 ) C477_=_C1290( C477 C1290 ) \nC477_=_C1291( C477 C1291 ) C477_=_C1292( C477 C1292 ) C477_=_C1293( C477 C1293 ) C477_=_C1294( C477 C1294 ) C518_=_C519( C518 C519 ) C518_=_C547( C518 C547 ) \nC518_=_C586( C518 C586 ) C518_=_C614( C518 C614 ) C518_=_C651( C518 C651 ) C518_=_C678( C518 C678 ) C518_=_C713( C518 C713 ) C518_=_C739( C518 C739 ) \nC518_=_C772( C518 C772 ) C518_=_C797( C518 C797 ) C518_=_C828( C518 C828 ) C518_=_C852( C518 C852 ) C518_=_C881( C518 C881 ) C518_=_C904( C518 C904 ) \nC518_=_C931( C518 C931 ) C518_=_C953( C518 C953 ) C518_=_C978( C518 C978 ) C518_=_C999( C518 C999 ) C518_=_C1022( C518 C1022 ) C518_=_C1042( C518 C1042 ) \nC518_=_C1063( C518 C1063 ) C518_=_C1082( C518 C1082 ) C518_=_C1101( C518 C1101 ) C518_=_C1119( C518 C1119 ) C518_=_C1136( C518 C1136 ) C518_=_C1153( C518 C1153 ) \nC518_=_C1168( C518 C1168 ) C518_=_C1184( C518 C1184 ) C518_=_C1197( C518 C1197 ) C518_=_C1212( C518 C1212 ) C518_=_C1223( C518 C1223 ) C518_=_C1237( C518 C1237 ) \nC518_=_C1246( C518 C1246 ) C518_=_C1259( C518 C1259 ) C518_=_C1266( C518 C1266 ) C518_=_C1278( C518 C1278 ) C518_=_C1284( C518 C1284 ) C518_=_C1285( C518 C1285 ) \nC518_=_C1286( C518 C1286 ) C518_=_C1287( C518 C1287 ) C518_=_C1288( C518 C1288 ) C518_=_C1289( C518 C1289 ) C518_=_C1290( C518 C1290 ) C518_=_C1291( C518 C1291 ) \nC518_=_C1292( C518 C1292 ) C518_=_C1293( C518 C1293 ) C518_=_C1294( C518 C1294 ) C519_=_C587( C519 C587 ) C519_=_C652( C519 C652 ) C519_=_C714( C519 C714 ) \nC519_=_C773( C519 C773 ) C519_=_C829( C519 C829 ) C519_=_C882( C519 C882 ) C519_=_C932( C519 C932 ) C519_=_C979( C519 C979 ) C519_=_C1023( C519 C1023 ) \nC519_=_C1064( C519 C1064 ) C519_=_C1102( C519 C1102 ) C519_=_C1137( C519 C1137 ) C519_=_C1169( C519 C1169 ) C519_=_C1198( C519 C1198 ) C519_=_C1224( C519 C1224 ) \nC519_=_C1247( C519 C1247 ) C519_=_C1267( C519 C1267 ) C519_=_C1284( C519 C1284 ) C519_=_C1295( C519 C1295 ) C519_=_C1296( C519 C1296 ) C519_=_C1297( C519 C1297 ) \nC519_=_C1298( C519 C1298 ) C519_=_C1299( C519 C1299 ) C547_=_C586( C547 C586 ) C547_=_C614( C547 C614 ) C547_=_C651( C547 C651 ) C547_=_C678( C547 C678 ) \nC547_=_C713( C547 C713 ) C547_=_C739( C547 C739 ) C547_=_C772( C547 C772 ) C547_=_C797( C547 C797 ) C547_=_C828( C547 C828 ) C547_=_C852( C547 C852 ) \nC547_=_C881( C547 C881 ) C547_=_C904( C547 C904 ) C547_=_C931( C547 C931 ) C547_=_C953( C547 C953 ) C547_=_C978( C547 C978 ) C547_=_C999( C547 C999 ) \nC547_=_C1022( C547 C1022 ) C547_=_C1042( C547 C1042 ) C547_=_C1063( C547 C1063 ) C547_=_C1082( C547 C1082 ) C547_=_C1101( C547 C1101 ) C547_=_C1119( C547 C1119 ) \nC547_=_C1136( C547 C1136 ) C547_=_C1153( C547 C1153 ) C547_=_C1168( C547 C1168 ) C547_=_C1184( C547 C1184 ) C547_=_C1197( C547 C1197 ) C547_=_C1212( C547 C1212 ) \nC547_=_C1223( C547 C1223 ) C547_=_C1237( C547 C1237 ) C547_=_C1246( C547 C1246 ) C547_=_C1259( C547 C1259 ) C547_=_C1266( C547 C1266 ) C547_=_C1278( C547 C1278 ) \nC547_=_C1284( C547 C1284 ) C547_=_C1285( C547 C1285 ) C547_=_C1286( C547 C1286 ) C547_=_C1287( C547 C1287 ) C547_=_C1288( C547 C1288 ) C547_=_C1289( C547 C1289 ) \nC547_=_C1290( C547 C1290 ) C547_=_C1291( C547 C1291 ) C547_=_C1292( C547 C1292 ) C547_=_C1293( C547 C1293 ) C547_=_C1294( C547 C1294 ) C586_=_C587( C586 C587 ) \nC586_=_C614( C586 C614 ) C586_=_C651( C586 C651 ) C586_=_C678( C586 C678 ) C586_=_C713( C586 C713 ) C586_=_C739( C586 C739 ) C586_=_C772( C586 C772 ) \nC586_=_C797( C586 C797 ) C586_=_C828( C586 C828 ) C586_=_C852( C586 C852 ) C586_=_C881( C586 C881 ) C586_=_C904( C586 C904 ) C586_=_C931( C586 C931 ) \nC586_=_C953( C586 C953 ) C586_=_C978( C586 C978 ) C586_=_C999( C586 C999 ) C586_=_C1022( C586 C1022 ) C586_=_C1042( C586 C1042 ) C586_=_C1063( C586 C1063 ) \nC586_=_C1082( C586 C1082 ) C586_=_C1101( C586 C1101 ) C586_=_C1119( C586 C1119 ) C586_=_C1136( C586 C1136 ) C586_=_C1153( C586 C1153 ) C586_=_C1168( C586 C1168 ) \nC586_=_C1184( C586 C1184 ) C586_=_C1197( C586 C1197 ) C586_=_C1212( C586 C1212 ) C586_=_C1223( C586 C1223 ) C586_=_C1237( C586 C1237 ) C586_=_C1246( C586 C1246 ) \nC586_=_C1259( C586 C1259 ) C586_=_C1266( C586 C1266 ) C586_=_C1278( C586 C1278 ) C586_=_C1284( C586 C1284 ) C586_=_C1285( C586 C1285 ) C586_=_C1286( C586 C1286 ) \nC586_=_C1287( C586 C1287 ) C586_=_C1288( C586 C1288 ) C586_=_C1289( C586 C1289 ) C586_=_C1290( C586 C1290 ) C586_=_C1291( C586 C1291 ) C586_=_C1292( C586 C1292 ) \nC586_=_C1293( C586 C1293 ) C586_=_C1294( C586 C1294 ) C587_=_C652( C587 C652 ) C587_=_C714( C587 C714 ) C587_=_C773( C587 C773 ) C587_=_C829( C587 C829 ) \nC587_=_C882( C587 C882 ) C587_=_C932( C587 C932 ) C587_=_C979( C587 C979 ) C587_=_C1023( C587 C1023 ) C587_=_C1064( C587 C1064 ) C587_=_C1102( C587 C1102 ) \nC587_=_C1137( C587 C1137 ) C587_=_C1169( C587 C1169 ) C587_=_C1198( C587 C1198 ) C587_=_C1224( C587 C1224 ) C587_=_C1247( C587 C1247 ) C587_=_C1267( C587 C1267 ) \nC587_=_C1284( C587 C1284 ) C587_=_C1295( C587 C1295 ) C587_=_C1296( C587 C1296 ) C587_=_C1297( C587 C1297 ) C587_=_C1298( C587 C1298 ) C587_=_C1299( C587 C1299 ) \nC614_=_C651( C614 C651 ) C614_=_C678( C614 C678 ) C614_=_C713( C614 C713 ) C614_=_C739( C614 C739 ) C614_=_C772( C614 C772 ) C614_=_C797( C614 C797 ) \nC614_=_C828( C614 C828 ) C614_=_C852( C614 C852 ) C614_=_C881( C614 C881 ) C614_=_C904( C614 C904 ) C614_=_C931( C614 C931 ) C614_=_C953( C614 C953 ) \nC614_=_C978( C614 C978 ) C614_=_C999( C614 C999 ) C614_=_C1022( C614 C1022 ) C614_=_C1042( C614 C1042 ) C614_=_C1063( C614 C1063 ) C614_=_C1082( C614 C1082 ) \nC614_=_C1101( C614 C1101 ) C614_=_C1119( C614 C1119 ) C614_=_C1136( C614 C1136 ) C614_=_C1153( C614 C1153 ) C614_=_C1168( C614 C1168 ) C614_=_C1184( C614 C1184 ) \nC614_=_C1197( C614 C1197 ) C614_=_C1212( C614 C1212 ) C614_=_C1223( C614 C1223 ) C614_=_C1237( C614 C1237 ) C614_=_C1246( C614 C1246 ) C614_=_C1259( C614 C1259 ) \nC614_=_C1266( C614 C1266 ) C614_=_C1278( C614 C1278 ) C614_=_C1284( C614 C1284 ) C614_=_C1285( C614 C1285 ) C614_=_C1286( C614 C1286 ) C614_=_C1287( C614 C1287 ) \nC614_=_C1288( C614 C1288 ) C614_=_C1289( C614 C1289 ) C614_=_C1290( C614 C1290 ) C614_=_C1291( C614 C1291 ) C614_=_C1292( C614 C1292 ) C614_=_C1293( C614 C1293 ) \nC614_=_C1294( C614 C1294 ) C651_=_C652( C651 C652 ) C651_=_C678( C651 C678 ) C651_=_C713( C651 C713 ) C651_=_C739( C651 C739 ) C651_=_C772( C651 C772 ) \nC651_=_C797( C651 C797 ) C651_=_C828( C651 C828 ) C651_=_C852( C651 C852 ) C651_=_C881( C651 C881 ) C651_=_C904( C651 C904 ) C651_=_C931( C651 C931 ) \nC651_=_C953( C651 C953 ) C651_=_C978( C651 C978 ) C651_=_C999( C651 C999 ) C651_=_C1022( C651 C1022 ) C651_=_C1042( C651 C1042 ) C651_=_C1063( C651 C1063 ) \nC651_=_C1082( C651 C1082 ) C651_=_C1101( C651 C1101 ) C651_=_C1119( C651 C1119 ) C651_=_C1136( C651 C1136 ) C651_=_C1153( C651 C1153 ) C651_=_C1168( C651 C1168 ) \nC651_=_C1184( C651 C1184 ) C651_=_C1197( C651 C1197 ) C651_=_C1212( C651 C1212 ) C651_=_C1223( C651 C1223 ) C651_=_C1237( C651 C1237 ) C651_=_C1246( C651 C1246 ) \nC651_=_C1259( C651 C1259 ) C651_=_C1266( C651 C1266 ) C651_=_C1278( C651 C1278 ) C651_=_C1284( C651 C1284 ) C651_=_C1285( C651 C1285 ) C651_=_C1286( C651 C1286 ) \nC651_=_C1287( C651 C1287 ) C651_=_C1288( C651 C1288 ) C651_=_C1289( C651 C1289 ) C651_=_C1290( C651 C1290 ) C651_=_C1291( C651 C1291 ) C651_=_C1292( C651 C1292 ) \nC651_=_C1293( C651 C1293 ) C651_=_C1294( C651 C1294 ) C652_=_C714( C652 C714 ) C652_=_C773( C652 C773 ) C652_=_C829( C652 C829 ) C652_=_C882( C652 C882 ) \nC652_=_C932( C652 C932 ) C652_=_C979( C652 C979 ) C652_=_C1023( C652 C1023 ) C652_=_C1064( C652 C1064 ) C652_=_C1102( C652 C1102 ) C652_=_C1137( C652 C1137 ) \nC652_=_C1169( C652 C1169 ) C652_=_C1198( C652 C1198 ) C652_=_C1224( C652 C1224 ) C652_=_C1247( C652 C1247 ) C652_=_C1267( C652 C1267 ) C652_=_C1284( C652 C1284 ) \nC652_=_C1295( C652 C1295 ) C652_=_C1296( C652 C1296 ) C652_=_C1297( C652 C1297 ) C652_=_C1298( C652 C1298 ) C652_=_C1299( C652 C1299 ) C678_=_C713( C678 C713 ) \nC678_=_C739( C678 C739 ) C678_=_C772( C678 C772 ) C678_=_C797( C678 C797 ) C678_=_C828( C678 C828 ) C678_=_C852( C678 C852 ) C678_=_C881( C678 C881 ) \nC678_=_C904( C678 C904 ) C678_=_C931( C678 C931 ) C678_=_C953( C678 C953 ) C678_=_C978( C678 C978 ) C678_=_C999( C678 C999 ) C678_=_C1022( C678 C1022 ) \nC678_=_C1042( C678 C1042 ) C678_=_C1063( C678 C1063 ) C678_=_C1082( C678 C1082 ) C678_=_C1101( C678 C1101 ) C678_=_C1119( C678 C1119 ) C678_=_C1136( C678 C1136 ) \nC678_=_C1153( C678 C1153 ) C678_=_C1168( C678 C1168 ) C678_=_C1184( C678 C1184 ) C678_=_C1197( C678 C1197 ) C678_=_C1212( C678 C1212 ) C678_=_C1223( C678 C1223 ) \nC678_=_C1237( C678 C1237 ) C678_=_C1246( C678 C1246 ) C678_=_C1259( C678 C1259 ) C678_=_C1266( C678 C1266 ) C678_=_C1278( C678 C1278 ) C678_=_C1284( C678 C1284 ) \nC678_=_C1285( C678 C1285 ) C678_=_C1286( C678 C1286 ) C678_=_C1287( C678 C1287 ) C678_=_C1288( C678 C1288 ) C678_=_C1289( C678 C1289 ) C678_=_C1290( C678 C1290 ) \nC678_=_C1291( C678 C1291 ) C678_=_C1292( C678 C1292 ) C678_=_C1293( C678 C1293 ) C678_=_C1294( C678 C1294 ) C713_=_C714( C713 C714 ) C713_=_C739( C713 C739 ) \nC713_=_C772( C713 C772 ) C713_=_C797( C713 C797 ) C713_=_C828( C713 C828 ) C713_=_C852( C713 C852 ) C713_=_C881( C713 C881 ) C713_=_C904( C713 C904 ) \nC713_=_C931( C713 C931 ) C713_=_C953( C713 C953 ) C713_=_C978( C713 C978 ) C713_=_C999( C713 C999 ) C713_=_C1022( C713 C1022 ) C713_=_C1042( C713 C1042 ) \nC713_=_C1063( C713 C1063 ) C713_=_C1082( C713 C1082 ) C713_=_C1101( C713 C1101 ) C713_=_C1119( C713 C1119 ) C713_=_C1136( C713 C1136 ) C713_=_C1153( C713 C1153 ) \nC713_=_C1168( C713 C1168 ) C713_=_C1184( C713 C1184 ) C713_=_C1197( C713 C1197 ) C713_=_C1212( C713 C1212 ) C713_=_C1223( C713 C1223 ) C713_=_C1237( C713 C1237 ) \nC713_=_C1246( C713 C1246 ) C713_=_C1259( C713 C1259 ) C713_=_C1266( C713 C1266 ) C713_=_C1278( C713 C1278 ) C713_=_C1284( C713 C1284 ) C713_=_C1285( C713 C1285 ) \nC713_=_C1286( C713 C1286 ) C713_=_C1287( C713</w:t>
      </w:r>
    </w:p>
    <w:p>
      <w:pPr>
        <w:pStyle w:val="PreformattedText"/>
        <w:bidi w:val="0"/>
        <w:spacing w:before="0" w:after="0"/>
        <w:jc w:val="left"/>
        <w:rPr/>
      </w:pPr>
      <w:r>
        <w:rPr/>
        <w:t xml:space="preserve"> </w:t>
      </w:r>
      <w:r>
        <w:rPr/>
        <w:t>C1287 ) C713_=_C1288( C713 C1288 ) C713_=_C1289( C713 C1289 ) C713_=_C1290( C713 C1290 ) C713_=_C1291( C713 C1291 ) \nC713_=_C1292( C713 C1292 ) C713_=_C1293( C713 C1293 ) C713_=_C1294( C713 C1294 ) C714_=_C773( C714 C773 ) C714_=_C829( C714 C829 ) C714_=_C882( C714 C882 ) \nC714_=_C932( C714 C932 ) C714_=_C979( C714 C979 ) C714_=_C1023( C714 C1023 ) C714_=_C1064( C714 C1064 ) C714_=_C1102( C714 C1102 ) C714_=_C1137( C714 C1137 ) \nC714_=_C1169( C714 C1169 ) C714_=_C1198( C714 C1198 ) C714_=_C1224( C714 C1224 ) C714_=_C1247( C714 C1247 ) C714_=_C1267( C714 C1267 ) C714_=_C1284( C714 C1284 ) \nC714_=_C1295( C714 C1295 ) C714_=_C1296( C714 C1296 ) C714_=_C1297( C714 C1297 ) C714_=_C1298( C714 C1298 ) C714_=_C1299( C714 C1299 ) C739_=_C772( C739 C772 ) \nC739_=_C797( C739 C797 ) C739_=_C828( C739 C828 ) C739_=_C852( C739 C852 ) C739_=_C881( C739 C881 ) C739_=_C904( C739 C904 ) C739_=_C931( C739 C931 ) \nC739_=_C953( C739 C953 ) C739_=_C978( C739 C978 ) C739_=_C999( C739 C999 ) C739_=_C1022( C739 C1022 ) C739_=_C1042( C739 C1042 ) C739_=_C1063( C739 C1063 ) \nC739_=_C1082( C739 C1082 ) C739_=_C1101( C739 C1101 ) C739_=_C1119( C739 C1119 ) C739_=_C1136( C739 C1136 ) C739_=_C1153( C739 C1153 ) C739_=_C1168( C739 C1168 ) \nC739_=_C1184( C739 C1184 ) C739_=_C1197( C739 C1197 ) C739_=_C1212( C739 C1212 ) C739_=_C1223( C739 C1223 ) C739_=_C1237( C739 C1237 ) C739_=_C1246( C739 C1246 ) \nC739_=_C1259( C739 C1259 ) C739_=_C1266( C739 C1266 ) C739_=_C1278( C739 C1278 ) C739_=_C1284( C739 C1284 ) C739_=_C1285( C739 C1285 ) C739_=_C1286( C739 C1286 ) \nC739_=_C1287( C739 C1287 ) C739_=_C1288( C739 C1288 ) C739_=_C1289( C739 C1289 ) C739_=_C1290( C739 C1290 ) C739_=_C1291( C739 C1291 ) C739_=_C1292( C739 C1292 ) \nC739_=_C1293( C739 C1293 ) C739_=_C1294( C739 C1294 ) C772_=_C773( C772 C773 ) C772_=_C797( C772 C797 ) C772_=_C828( C772 C828 ) C772_=_C852( C772 C852 ) \nC772_=_C881( C772 C881 ) C772_=_C904( C772 C904 ) C772_=_C931( C772 C931 ) C772_=_C953( C772 C953 ) C772_=_C978( C772 C978 ) C772_=_C999( C772 C999 ) \nC772_=_C1022( C772 C1022 ) C772_=_C1042( C772 C1042 ) C772_=_C1063( C772 C1063 ) C772_=_C1082( C772 C1082 ) C772_=_C1101( C772 C1101 ) C772_=_C1119( C772 C1119 ) \nC772_=_C1136( C772 C1136 ) C772_=_C1153( C772 C1153 ) C772_=_C1168( C772 C1168 ) C772_=_C1184( C772 C1184 ) C772_=_C1197( C772 C1197 ) C772_=_C1212( C772 C1212 ) \nC772_=_C1223( C772 C1223 ) C772_=_C1237( C772 C1237 ) C772_=_C1246( C772 C1246 ) C772_=_C1259( C772 C1259 ) C772_=_C1266( C772 C1266 ) C772_=_C1278( C772 C1278 ) \nC772_=_C1284( C772 C1284 ) C772_=_C1285( C772 C1285 ) C772_=_C1286( C772 C1286 ) C772_=_C1287( C772 C1287 ) C772_=_C1288( C772 C1288 ) C772_=_C1289( C772 C1289 ) \nC772_=_C1290( C772 C1290 ) C772_=_C1291( C772 C1291 ) C772_=_C1292( C772 C1292 ) C772_=_C1293( C772 C1293 ) C772_=_C1294( C772 C1294 ) C773_=_C829( C773 C829 ) \nC773_=_C882( C773 C882 ) C773_=_C932( C773 C932 ) C773_=_C979( C773 C979 ) C773_=_C1023( C773 C1023 ) C773_=_C1064( C773 C1064 ) C773_=_C1102( C773 C1102 ) \nC773_=_C1137( C773 C1137 ) C773_=_C1169( C773 C1169 ) C773_=_C1198( C773 C1198 ) C773_=_C1224( C773 C1224 ) C773_=_C1247( C773 C1247 ) C773_=_C1267( C773 C1267 ) \nC773_=_C1284( C773 C1284 ) C773_=_C1295( C773 C1295 ) C773_=_C1296( C773 C1296 ) C773_=_C1297( C773 C1297 ) C773_=_C1298( C773 C1298 ) C773_=_C1299( C773 C1299 ) \nC797_=_C828( C797 C828 ) C797_=_C852( C797 C852 ) C797_=_C881( C797 C881 ) C797_=_C904( C797 C904 ) C797_=_C931( C797 C931 ) C797_=_C953( C797 C953 ) \nC797_=_C978( C797 C978 ) C797_=_C999( C797 C999 ) C797_=_C1022( C797 C1022 ) C797_=_C1042( C797 C1042 ) C797_=_C1063( C797 C1063 ) C797_=_C1082( C797 C1082 ) \nC797_=_C1101( C797 C1101 ) C797_=_C1119( C797 C1119 ) C797_=_C1136( C797 C1136 ) C797_=_C1153( C797 C1153 ) C797_=_C1168( C797 C1168 ) C797_=_C1184( C797 C1184 ) \nC797_=_C1197( C797 C1197 ) C797_=_C1212( C797 C1212 ) C797_=_C1223( C797 C1223 ) C797_=_C1237( C797 C1237 ) C797_=_C1246( C797 C1246 ) C797_=_C1259( C797 C1259 ) \nC797_=_C1266( C797 C1266 ) C797_=_C1278( C797 C1278 ) C797_=_C1284( C797 C1284 ) C797_=_C1285( C797 C1285 ) C797_=_C1286( C797 C1286 ) C797_=_C1287( C797 C1287 ) \nC797_=_C1288( C797 C1288 ) C797_=_C1289( C797 C1289 ) C797_=_C1290( C797 C1290 ) C797_=_C1291( C797 C1291 ) C797_=_C1292( C797 C1292 ) C797_=_C1293( C797 C1293 ) \nC797_=_C1294( C797 C1294 ) C828_=_C829( C828 C829 ) C828_=_C852( C828 C852 ) C828_=_C881( C828 C881 ) C828_=_C904( C828 C904 ) C828_=_C931( C828 C931 ) \nC828_=_C953( C828 C953 ) C828_=_C978( C828 C978 ) C828_=_C999( C828 C999 ) C828_=_C1022( C828 C1022 ) C828_=_C1042( C828 C1042 ) C828_=_C1063( C828 C1063 ) \nC828_=_C1082( C828 C1082 ) C828_=_C1101( C828 C1101 ) C828_=_C1119( C828 C1119 ) C828_=_C1136( C828 C1136 ) C828_=_C1153( C828 C1153 ) C828_=_C1168( C828 C1168 ) \nC828_=_C1184( C828 C1184 ) C828_=_C1197( C828 C1197 ) C828_=_C1212( C828 C1212 ) C828_=_C1223( C828 C1223 ) C828_=_C1237( C828 C1237 ) C828_=_C1246( C828 C1246 ) \nC828_=_C1259( C828 C1259 ) C828_=_C1266( C828 C1266 ) C828_=_C1278( C828 C1278 ) C828_=_C1284( C828 C1284 ) C828_=_C1285( C828 C1285 ) C828_=_C1286( C828 C1286 ) \nC828_=_C1287( C828 C1287 ) C828_=_C1288( C828 C1288 ) C828_=_C1289( C828 C1289 ) C828_=_C1290( C828 C1290 ) C828_=_C1291( C828 C1291 ) C828_=_C1292( C828 C1292 ) \nC828_=_C1293( C828 C1293 ) C828_=_C1294( C828 C1294 ) C829_=_C882( C829 C882 ) C829_=_C932( C829 C932 ) C829_=_C979( C829 C979 ) C829_=_C1023( C829 C1023 ) \nC829_=_C1064( C829 C1064 ) C829_=_C1102( C829 C1102 ) C829_=_C1137( C829 C1137 ) C829_=_C1169( C829 C1169 ) C829_=_C1198( C829 C1198 ) C829_=_C1224( C829 C1224 ) \nC829_=_C1247( C829 C1247 ) C829_=_C1267( C829 C1267 ) C829_=_C1284( C829 C1284 ) C829_=_C1295( C829 C1295 ) C829_=_C1296( C829 C1296 ) C829_=_C1297( C829 C1297 ) \nC829_=_C1298( C829 C1298 ) C829_=_C1299( C829 C1299 ) C852_=_C881( C852 C881 ) C852_=_C904( C852 C904 ) C852_=_C931( C852 C931 ) C852_=_C953( C852 C953 ) \nC852_=_C978( C852 C978 ) C852_=_C999( C852 C999 ) C852_=_C1022( C852 C1022 ) C852_=_C1042( C852 C1042 ) C852_=_C1063( C852 C1063 ) C852_=_C1082( C852 C1082 ) \nC852_=_C1101( C852 C1101 ) C852_=_C1119( C852 C1119 ) C852_=_C1136( C852 C1136 ) C852_=_C1153( C852 C1153 ) C852_=_C1168( C852 C1168 ) C852_=_C1184( C852 C1184 ) \nC852_=_C1197( C852 C1197 ) C852_=_C1212( C852 C1212 ) C852_=_C1223( C852 C1223 ) C852_=_C1237( C852 C1237 ) C852_=_C1246( C852 C1246 ) C852_=_C1259( C852 C1259 ) \nC852_=_C1266( C852 C1266 ) C852_=_C1278( C852 C1278 ) C852_=_C1284( C852 C1284 ) C852_=_C1285( C852 C1285 ) C852_=_C1286( C852 C1286 ) C852_=_C1287( C852 C1287 ) \nC852_=_C1288( C852 C1288 ) C852_=_C1289( C852 C1289 ) C852_=_C1290( C852 C1290 ) C852_=_C1291( C852 C1291 ) C852_=_C1292( C852 C1292 ) C852_=_C1293( C852 C1293 ) \nC852_=_C1294( C852 C1294 ) C881_=_C882( C881 C882 ) C881_=_C904( C881 C904 ) C881_=_C931( C881 C931 ) C881_=_C953( C881 C953 ) C881_=_C978( C881 C978 ) \nC881_=_C999( C881 C999 ) C881_=_C1022( C881 C1022 ) C881_=_C1042( C881 C1042 ) C881_=_C1063( C881 C1063 ) C881_=_C1082( C881 C1082 ) C881_=_C1101( C881 C1101 ) \nC881_=_C1119( C881 C1119 ) C881_=_C1136( C881 C1136 ) C881_=_C1153( C881 C1153 ) C881_=_C1168( C881 C1168 ) C881_=_C1184( C881 C1184 ) C881_=_C1197( C881 C1197 ) \nC881_=_C1212( C881 C1212 ) C881_=_C1223( C881 C1223 ) C881_=_C1237( C881 C1237 ) C881_=_C1246( C881 C1246 ) C881_=_C1259( C881 C1259 ) C881_=_C1266( C881 C1266 ) \nC881_=_C1278( C881 C1278 ) C881_=_C1284( C881 C1284 ) C881_=_C1285( C881 C1285 ) C881_=_C1286( C881 C1286 ) C881_=_C1287( C881 C1287 ) C881_=_C1288( C881 C1288 ) \nC881_=_C1289( C881 C1289 ) C881_=_C1290( C881 C1290 ) C881_=_C1291( C881 C1291 ) C881_=_C1292( C881 C1292 ) C881_=_C1293( C881 C1293 ) C881_=_C1294( C881 C1294 ) \nC882_=_C932( C882 C932 ) C882_=_C979( C882 C979 ) C882_=_C1023( C882 C1023 ) C882_=_C1064( C882 C1064 ) C882_=_C1102( C882 C1102 ) C882_=_C1137( C882 C1137 ) \nC882_=_C1169( C882 C1169 ) C882_=_C1198( C882 C1198 ) C882_=_C1224( C882 C1224 ) C882_=_C1247( C882 C1247 ) C882_=_C1267( C882 C1267 ) C882_=_C1284( C882 C1284 ) \nC882_=_C1295( C882 C1295 ) C882_=_C1296( C882 C1296 ) C882_=_C1297( C882 C1297 ) C882_=_C1298( C882 C1298 ) C882_=_C1299( C882 C1299 ) C904_=_C931( C904 C931 ) \nC904_=_C953( C904 C953 ) C904_=_C978( C904 C978 ) C904_=_C999( C904 C999 ) C904_=_C1022( C904 C1022 ) C904_=_C1042( C904 C1042 ) C904_=_C1063( C904 C1063 ) \nC904_=_C1082( C904 C1082 ) C904_=_C1101( C904 C1101 ) C904_=_C1119( C904 C1119 ) C904_=_C1136( C904 C1136 ) C904_=_C1153( C904 C1153 ) C904_=_C1168( C904 C1168 ) \nC904_=_C1184( C904 C1184 ) C904_=_C1197( C904 C1197 ) C904_=_C1212( C904 C1212 ) C904_=_C1223( C904 C1223 ) C904_=_C1237( C904 C1237 ) C904_=_C1246( C904 C1246 ) \nC904_=_C1259( C904 C1259 ) C904_=_C1266( C904 C1266 ) C904_=_C1278( C904 C1278 ) C904_=_C1284( C904 C1284 ) C904_=_C1285( C904 C1285 ) C904_=_C1286( C904 C1286 ) \nC904_=_C1287( C904 C1287 ) C904_=_C1288( C904 C1288 ) C904_=_C1289( C904 C1289 ) C904_=_C1290( C904 C1290 ) C904_=_C1291( C904 C1291 ) C904_=_C1292( C904 C1292 ) \nC904_=_C1293( C904 C1293 ) C904_=_C1294( C904 C1294 ) C931_=_C932( C931 C932 ) C931_=_C953( C931 C953 ) C931_=_C978( C931 C978 ) C931_=_C999( C931 C999 ) \nC931_=_C1022( C931 C1022 ) C931_=_C1042( C931 C1042 ) C931_=_C1063( C931 C1063 ) C931_=_C1082( C931 C1082 ) C931_=_C1101( C931 C1101 ) C931_=_C1119( C931 C1119 ) \nC931_=_C1136( C931 C1136 ) C931_=_C1153( C931 C1153 ) C931_=_C1168( C931 C1168 ) C931_=_C1184( C931 C1184 ) C931_=_C1197( C931 C1197 ) C931_=_C1212( C931 C1212 ) \nC931_=_C1223( C931 C1223 ) C931_=_C1237( C931 C1237 ) C931_=_C1246( C931 C1246 ) C931_=_C1259( C931 C1259 ) C931_=_C1266( C931 C1266 ) C931_=_C1278( C931 C1278 ) \nC931_=_C1284( C931 C1284 ) C931_=_C1285( C931 C1285 ) C931_=_C1286( C931 C1286 ) C931_=_C1287( C931 C1287 ) C931_=_C1288( C931 C1288 ) C931_=_C1289( C931 C1289 ) \nC931_=_C1290( C931 C1290 ) C931_=_C1291( C931 C1291 ) C931_=_C1292( C931 C1292 ) C931_=_C1293(</w:t>
      </w:r>
    </w:p>
    <w:p>
      <w:pPr>
        <w:pStyle w:val="PreformattedText"/>
        <w:bidi w:val="0"/>
        <w:spacing w:before="0" w:after="0"/>
        <w:jc w:val="left"/>
        <w:rPr/>
      </w:pPr>
      <w:r>
        <w:rPr/>
        <w:t xml:space="preserve"> </w:t>
      </w:r>
      <w:r>
        <w:rPr/>
        <w:t>C931 C1293 ) C931_=_C1294( C931 C1294 ) C932_=_C979( C932 C979 ) \nC932_=_C1023( C932 C1023 ) C932_=_C1064( C932 C1064 ) C932_=_C1102( C932 C1102 ) C932_=_C1137( C932 C1137 ) C932_=_C1169( C932 C1169 ) C932_=_C1198( C932 C1198 ) \nC932_=_C1224( C932 C1224 ) C932_=_C1247( C932 C1247 ) C932_=_C1267( C932 C1267 ) C932_=_C1284( C932 C1284 ) C932_=_C1295( C932 C1295 ) C932_=_C1296( C932 C1296 ) \nC932_=_C1297( C932 C1297 ) C932_=_C1298( C932 C1298 ) C932_=_C1299( C932 C1299 ) C953_=_C978( C953 C978 ) C953_=_C999( C953 C999 ) C953_=_C1022( C953 C1022 ) \nC953_=_C1042( C953 C1042 ) C953_=_C1063( C953 C1063 ) C953_=_C1082( C953 C1082 ) C953_=_C1101( C953 C1101 ) C953_=_C1119( C953 C1119 ) C953_=_C1136( C953 C1136 ) \nC953_=_C1153( C953 C1153 ) C953_=_C1168( C953 C1168 ) C953_=_C1184( C953 C1184 ) C953_=_C1197( C953 C1197 ) C953_=_C1212( C953 C1212 ) C953_=_C1223( C953 C1223 ) \nC953_=_C1237( C953 C1237 ) C953_=_C1246( C953 C1246 ) C953_=_C1259( C953 C1259 ) C953_=_C1266( C953 C1266 ) C953_=_C1278( C953 C1278 ) C953_=_C1284( C953 C1284 ) \nC953_=_C1285( C953 C1285 ) C953_=_C1286( C953 C1286 ) C953_=_C1287( C953 C1287 ) C953_=_C1288( C953 C1288 ) C953_=_C1289( C953 C1289 ) C953_=_C1290( C953 C1290 ) \nC953_=_C1291( C953 C1291 ) C953_=_C1292( C953 C1292 ) C953_=_C1293( C953 C1293 ) C953_=_C1294( C953 C1294 ) C978_=_C979( C978 C979 ) C978_=_C999( C978 C999 ) \nC978_=_C1022( C978 C1022 ) C978_=_C1042( C978 C1042 ) C978_=_C1063( C978 C1063 ) C978_=_C1082( C978 C1082 ) C978_=_C1101( C978 C1101 ) C978_=_C1119( C978 C1119 ) \nC978_=_C1136( C978 C1136 ) C978_=_C1153( C978 C1153 ) C978_=_C1168( C978 C1168 ) C978_=_C1184( C978 C1184 ) C978_=_C1197( C978 C1197 ) C978_=_C1212( C978 C1212 ) \nC978_=_C1223( C978 C1223 ) C978_=_C1237( C978 C1237 ) C978_=_C1246( C978 C1246 ) C978_=_C1259( C978 C1259 ) C978_=_C1266( C978 C1266 ) C978_=_C1278( C978 C1278 ) \nC978_=_C1284( C978 C1284 ) C978_=_C1285( C978 C1285 ) C978_=_C1286( C978 C1286 ) C978_=_C1287( C978 C1287 ) C978_=_C1288( C978 C1288 ) C978_=_C1289( C978 C1289 ) \nC978_=_C1290( C978 C1290 ) C978_=_C1291( C978 C1291 ) C978_=_C1292( C978 C1292 ) C978_=_C1293( C978 C1293 ) C978_=_C1294( C978 C1294 ) C979_=_C1023( C979 C1023 ) \nC979_=_C1064( C979 C1064 ) C979_=_C1102( C979 C1102 ) C979_=_C1137( C979 C1137 ) C979_=_C1169( C979 C1169 ) C979_=_C1198( C979 C1198 ) C979_=_C1224( C979 C1224 ) \nC979_=_C1247( C979 C1247 ) C979_=_C1267( C979 C1267 ) C979_=_C1284( C979 C1284 ) C979_=_C1295( C979 C1295 ) C979_=_C1296( C979 C1296 ) C979_=_C1297( C979 C1297 ) \nC979_=_C1298( C979 C1298 ) C979_=_C1299( C979 C1299 ) C999_=_C1022( C999 C1022 ) C999_=_C1042( C999 C1042 ) C999_=_C1063( C999 C1063 ) C999_=_C1082( C999 C1082 ) \nC999_=_C1101( C999 C1101 ) C999_=_C1119( C999 C1119 ) C999_=_C1136( C999 C1136 ) C999_=_C1153( C999 C1153 ) C999_=_C1168( C999 C1168 ) C999_=_C1184( C999 C1184 ) \nC999_=_C1197( C999 C1197 ) C999_=_C1212( C999 C1212 ) C999_=_C1223( C999 C1223 ) C999_=_C1237( C999 C1237 ) C999_=_C1246( C999 C1246 ) C999_=_C1259( C999 C1259 ) \nC999_=_C1266( C999 C1266 ) C999_=_C1278( C999 C1278 ) C999_=_C1284( C999 C1284 ) C999_=_C1285( C999 C1285 ) C999_=_C1286( C999 C1286 ) C999_=_C1287( C999 C1287 ) \nC999_=_C1288( C999 C1288 ) C999_=_C1289( C999 C1289 ) C999_=_C1290( C999 C1290 ) C999_=_C1291( C999 C1291 ) C999_=_C1292( C999 C1292 ) C999_=_C1293( C999 C1293 ) \nC999_=_C1294( C999 C1294 ) C1022_=_C1023( C1022 C1023 ) C1022_=_C1042( C1022 C1042 ) C1022_=_C1063( C1022 C1063 ) C1022_=_C1082( C1022 C1082 ) C1022_=_C1101( C1022 C1101 ) \nC1022_=_C1119( C1022 C1119 ) C1022_=_C1136( C1022 C1136 ) C1022_=_C1153( C1022 C1153 ) C1022_=_C1168( C1022 C1168 ) C1022_=_C1184( C1022 C1184 ) C1022_=_C1197( C1022 C1197 ) \nC1022_=_C1212( C1022 C1212 ) C1022_=_C1223( C1022 C1223 ) C1022_=_C1237( C1022 C1237 ) C1022_=_C1246( C1022 C1246 ) C1022_=_C1259( C1022 C1259 ) C1022_=_C1266( C1022 C1266 ) \nC1022_=_C1278( C1022 C1278 ) C1022_=_C1284( C1022 C1284 ) C1022_=_C1285( C1022 C1285 ) C1022_=_C1286( C1022 C1286 ) C1022_=_C1287( C1022 C1287 ) C1022_=_C1288( C1022 C1288 ) \nC1022_=_C1289( C1022 C1289 ) C1022_=_C1290( C1022 C1290 ) C1022_=_C1291( C1022 C1291 ) C1022_=_C1292( C1022 C1292 ) C1022_=_C1293( C1022 C1293 ) C1022_=_C1294( C1022 C1294 ) \nC1023_=_C1064( C1023 C1064 ) C1023_=_C1102( C1023 C1102 ) C1023_=_C1137( C1023 C1137 ) C1023_=_C1169( C1023 C1169 ) C1023_=_C1198( C1023 C1198 ) C1023_=_C1224( C1023 C1224 ) \nC1023_=_C1247( C1023 C1247 ) C1023_=_C1267( C1023 C1267 ) C1023_=_C1284( C1023 C1284 ) C1023_=_C1295( C1023 C1295 ) C1023_=_C1296( C1023 C1296 ) C1023_=_C1297( C1023 C1297 ) \nC1023_=_C1298( C1023 C1298 ) C1023_=_C1299( C1023 C1299 ) C1042_=_C1063( C1042 C1063 ) C1042_=_C1082( C1042 C1082 ) C1042_=_C1101( C1042 C1101 ) C1042_=_C1119( C1042 C1119 ) \nC1042_=_C1136( C1042 C1136 ) C1042_=_C1153( C1042 C1153 ) C1042_=_C1168( C1042 C1168 ) C1042_=_C1184( C1042 C1184 ) C1042_=_C1197( C1042 C1197 ) C1042_=_C1212( C1042 C1212 ) \nC1042_=_C1223( C1042 C1223 ) C1042_=_C1237( C1042 C1237 ) C1042_=_C1246( C1042 C1246 ) C1042_=_C1259( C1042 C1259 ) C1042_=_C1266( C1042 C1266 ) C1042_=_C1278( C1042 C1278 ) \nC1042_=_C1284( C1042 C1284 ) C1042_=_C1285( C1042 C1285 ) C1042_=_C1286( C1042 C1286 ) C1042_=_C1287( C1042 C1287 ) C1042_=_C1288( C1042 C1288 ) C1042_=_C1289( C1042 C1289 ) \nC1042_=_C1290( C1042 C1290 ) C1042_=_C1291( C1042 C1291 ) C1042_=_C1292( C1042 C1292 ) C1042_=_C1293( C1042 C1293 ) C1042_=_C1294( C1042 C1294 ) C1063_=_C1064( C1063 C1064 ) \nC1063_=_C1082( C1063 C1082 ) C1063_=_C1101( C1063 C1101 ) C1063_=_C1119( C1063 C1119 ) C1063_=_C1136( C1063 C1136 ) C1063_=_C1153( C1063 C1153 ) C1063_=_C1168( C1063 C1168 ) \nC1063_=_C1184( C1063 C1184 ) C1063_=_C1197( C1063 C1197 ) C1063_=_C1212( C1063 C1212 ) C1063_=_C1223( C1063 C1223 ) C1063_=_C1237( C1063 C1237 ) C1063_=_C1246( C1063 C1246 ) \nC1063_=_C1259( C1063 C1259 ) C1063_=_C1266( C1063 C1266 ) C1063_=_C1278( C1063 C1278 ) C1063_=_C1284( C1063 C1284 ) C1063_=_C1285( C1063 C1285 ) C1063_=_C1286( C1063 C1286 ) \nC1063_=_C1287( C1063 C1287 ) C1063_=_C1288( C1063 C1288 ) C1063_=_C1289( C1063 C1289 ) C1063_=_C1290( C1063 C1290 ) C1063_=_C1291( C1063 C1291 ) C1063_=_C1292( C1063 C1292 ) \nC1063_=_C1293( C1063 C1293 ) C1063_=_C1294( C1063 C1294 ) C1064_=_C1102( C1064 C1102 ) C1064_=_C1137( C1064 C1137 ) C1064_=_C1169( C1064 C1169 ) C1064_=_C1198( C1064 C1198 ) \nC1064_=_C1224( C1064 C1224 ) C1064_=_C1247( C1064 C1247 ) C1064_=_C1267( C1064 C1267 ) C1064_=_C1284( C1064 C1284 ) C1064_=_C1295( C1064 C1295 ) C1064_=_C1296( C1064 C1296 ) \nC1064_=_C1297( C1064 C1297 ) C1064_=_C1298( C1064 C1298 ) C1064_=_C1299( C1064 C1299 ) C1082_=_C1101( C1082 C1101 ) C1082_=_C1119( C1082 C1119 ) C1082_=_C1136( C1082 C1136 ) \nC1082_=_C1153( C1082 C1153 ) C1082_=_C1168( C1082 C1168 ) C1082_=_C1184( C1082 C1184 ) C1082_=_C1197( C1082 C1197 ) C1082_=_C1212( C1082 C1212 ) C1082_=_C1223( C1082 C1223 ) \nC1082_=_C1237( C1082 C1237 ) C1082_=_C1246( C1082 C1246 ) C1082_=_C1259( C1082 C1259 ) C1082_=_C1266( C1082 C1266 ) C1082_=_C1278( C1082 C1278 ) C1082_=_C1284( C1082 C1284 ) \nC1082_=_C1285( C1082 C1285 ) C1082_=_C1286( C1082 C1286 ) C1082_=_C1287( C1082 C1287 ) C1082_=_C1288( C1082 C1288 ) C1082_=_C1289( C1082 C1289 ) C1082_=_C1290( C1082 C1290 ) \nC1082_=_C1291( C1082 C1291 ) C1082_=_C1292( C1082 C1292 ) C1082_=_C1293( C1082 C1293 ) C1082_=_C1294( C1082 C1294 ) C1101_=_C1102( C1101 C1102 ) C1101_=_C1119( C1101 C1119 ) \nC1101_=_C1136( C1101 C1136 ) C1101_=_C1153( C1101 C1153 ) C1101_=_C1168( C1101 C1168 ) C1101_=_C1184( C1101 C1184 ) C1101_=_C1197( C1101 C1197 ) C1101_=_C1212( C1101 C1212 ) \nC1101_=_C1223( C1101 C1223 ) C1101_=_C1237( C1101 C1237 ) C1101_=_C1246( C1101 C1246 ) C1101_=_C1259( C1101 C1259 ) C1101_=_C1266( C1101 C1266 ) C1101_=_C1278( C1101 C1278 ) \nC1101_=_C1284( C1101 C1284 ) C1101_=_C1285( C1101 C1285 ) C1101_=_C1286( C1101 C1286 ) C1101_=_C1287( C1101 C1287 ) C1101_=_C1288( C1101 C1288 ) C1101_=_C1289( C1101 C1289 ) \nC1101_=_C1290( C1101 C1290 ) C1101_=_C1291( C1101 C1291 ) C1101_=_C1292( C1101 C1292 ) C1101_=_C1293( C1101 C1293 ) C1101_=_C1294( C1101 C1294 ) C1102_=_C1137( C1102 C1137 ) \nC1102_=_C1169( C1102 C1169 ) C1102_=_C1198( C1102 C1198 ) C1102_=_C1224( C1102 C1224 ) C1102_=_C1247( C1102 C1247 ) C1102_=_C1267( C1102 C1267 ) C1102_=_C1284( C1102 C1284 ) \nC1102_=_C1295( C1102 C1295 ) C1102_=_C1296( C1102 C1296 ) C1102_=_C1297( C1102 C1297 ) C1102_=_C1298( C1102 C1298 ) C1102_=_C1299( C1102 C1299 ) C1119_=_C1136( C1119 C1136 ) \nC1119_=_C1153( C1119 C1153 ) C1119_=_C1168( C1119 C1168 ) C1119_=_C1184( C1119 C1184 ) C1119_=_C1197( C1119 C1197 ) C1119_=_C1212( C1119 C1212 ) C1119_=_C1223( C1119 C1223 ) \nC1119_=_C1237( C1119 C1237 ) C1119_=_C1246( C1119 C1246 ) C1119_=_C1259( C1119 C1259 ) C1119_=_C1266( C1119 C1266 ) C1119_=_C1278( C1119 C1278 ) C1119_=_C1284( C1119 C1284 ) \nC1119_=_C1285( C1119 C1285 ) C1119_=_C1286( C1119 C1286 ) C1119_=_C1287( C1119 C1287 ) C1119_=_C1288( C1119 C1288 ) C1119_=_C1289( C1119 C1289 ) C1119_=_C1290( C1119 C1290 ) \nC1119_=_C1291( C1119 C1291 ) C1119_=_C1292( C1119 C1292 ) C1119_=_C1293( C1119 C1293 ) C1119_=_C1294( C1119 C1294 ) C1136_=_C1137( C1136 C1137 ) C1136_=_C1153( C1136 C1153 ) \nC1136_=_C1168( C1136 C1168 ) C1136_=_C1184( C1136 C1184 ) C1136_=_C1197( C1136 C1197 ) C1136_=_C1212( C1136 C1212 ) C1136_=_C1223( C1136 C1223 ) C1136_=_C1237( C1136 C1237 ) \nC1136_=_C1246( C1136 C1246 ) C1136_=_C1259( C1136 C1259 ) C1136_=_C1266( C1136 C1266 ) C1136_=_C1278( C1136 C1278 ) C1136_=_C1284( C1136 C1284 ) C1136_=_C1285( C1136 C1285 ) \nC1136_=_C1286( C1136 C1286 ) C1136_=_C1287( C1136 C1287 ) C1136_=_C1288( C1136 C1288 ) C1136_=_C1289( C1136 C1289 ) C1136_=_C1290( C1136 C1290 ) C1136_=_C1291( C1136 C1291 ) \nC1136_=_C1292( C1136 C1292 ) C1136_=_C1293( C1136 C1293 ) C1136_=_C1294( C1136 C1294 ) C1137_=_C1169( C1137 C1169 ) C1137_=_C1198( C1137 C1198 ) C1137_=_C1224( C1137 C1224 ) \nC1137_=_C1247( C1137 C1247 ) C1137_=_C1267( C1137 C1267</w:t>
      </w:r>
    </w:p>
    <w:p>
      <w:pPr>
        <w:pStyle w:val="PreformattedText"/>
        <w:bidi w:val="0"/>
        <w:spacing w:before="0" w:after="0"/>
        <w:jc w:val="left"/>
        <w:rPr/>
      </w:pPr>
      <w:r>
        <w:rPr/>
        <w:t xml:space="preserve"> </w:t>
      </w:r>
      <w:r>
        <w:rPr/>
        <w:t>) C1137_=_C1284( C1137 C1284 ) C1137_=_C1295( C1137 C1295 ) C1137_=_C1296( C1137 C1296 ) C1137_=_C1297( C1137 C1297 ) \nC1137_=_C1298( C1137 C1298 ) C1137_=_C1299( C1137 C1299 ) C1153_=_C1168( C1153 C1168 ) C1153_=_C1184( C1153 C1184 ) C1153_=_C1197( C1153 C1197 ) C1153_=_C1212( C1153 C1212 ) \nC1153_=_C1223( C1153 C1223 ) C1153_=_C1237( C1153 C1237 ) C1153_=_C1246( C1153 C1246 ) C1153_=_C1259( C1153 C1259 ) C1153_=_C1266( C1153 C1266 ) C1153_=_C1278( C1153 C1278 ) \nC1153_=_C1284( C1153 C1284 ) C1153_=_C1285( C1153 C1285 ) C1153_=_C1286( C1153 C1286 ) C1153_=_C1287( C1153 C1287 ) C1153_=_C1288( C1153 C1288 ) C1153_=_C1289( C1153 C1289 ) \nC1153_=_C1290( C1153 C1290 ) C1153_=_C1291( C1153 C1291 ) C1153_=_C1292( C1153 C1292 ) C1153_=_C1293( C1153 C1293 ) C1153_=_C1294( C1153 C1294 ) C1168_=_C1169( C1168 C1169 ) \nC1168_=_C1184( C1168 C1184 ) C1168_=_C1197( C1168 C1197 ) C1168_=_C1212( C1168 C1212 ) C1168_=_C1223( C1168 C1223 ) C1168_=_C1237( C1168 C1237 ) C1168_=_C1246( C1168 C1246 ) \nC1168_=_C1259( C1168 C1259 ) C1168_=_C1266( C1168 C1266 ) C1168_=_C1278( C1168 C1278 ) C1168_=_C1284( C1168 C1284 ) C1168_=_C1285( C1168 C1285 ) C1168_=_C1286( C1168 C1286 ) \nC1168_=_C1287( C1168 C1287 ) C1168_=_C1288( C1168 C1288 ) C1168_=_C1289( C1168 C1289 ) C1168_=_C1290( C1168 C1290 ) C1168_=_C1291( C1168 C1291 ) C1168_=_C1292( C1168 C1292 ) \nC1168_=_C1293( C1168 C1293 ) C1168_=_C1294( C1168 C1294 ) C1169_=_C1198( C1169 C1198 ) C1169_=_C1224( C1169 C1224 ) C1169_=_C1247( C1169 C1247 ) C1169_=_C1267( C1169 C1267 ) \nC1169_=_C1284( C1169 C1284 ) C1169_=_C1295( C1169 C1295 ) C1169_=_C1296( C1169 C1296 ) C1169_=_C1297( C1169 C1297 ) C1169_=_C1298( C1169 C1298 ) C1169_=_C1299( C1169 C1299 ) \nC1184_=_C1197( C1184 C1197 ) C1184_=_C1212( C1184 C1212 ) C1184_=_C1223( C1184 C1223 ) C1184_=_C1237( C1184 C1237 ) C1184_=_C1246( C1184 C1246 ) C1184_=_C1259( C1184 C1259 ) \nC1184_=_C1266( C1184 C1266 ) C1184_=_C1278( C1184 C1278 ) C1184_=_C1284( C1184 C1284 ) C1184_=_C1285( C1184 C1285 ) C1184_=_C1286( C1184 C1286 ) C1184_=_C1287( C1184 C1287 ) \nC1184_=_C1288( C1184 C1288 ) C1184_=_C1289( C1184 C1289 ) C1184_=_C1290( C1184 C1290 ) C1184_=_C1291( C1184 C1291 ) C1184_=_C1292( C1184 C1292 ) C1184_=_C1293( C1184 C1293 ) \nC1184_=_C1294( C1184 C1294 ) C1197_=_C1198( C1197 C1198 ) C1197_=_C1212( C1197 C1212 ) C1197_=_C1223( C1197 C1223 ) C1197_=_C1237( C1197 C1237 ) C1197_=_C1246( C1197 C1246 ) \nC1197_=_C1259( C1197 C1259 ) C1197_=_C1266( C1197 C1266 ) C1197_=_C1278( C1197 C1278 ) C1197_=_C1284( C1197 C1284 ) C1197_=_C1285( C1197 C1285 ) C1197_=_C1286( C1197 C1286 ) \nC1197_=_C1287( C1197 C1287 ) C1197_=_C1288( C1197 C1288 ) C1197_=_C1289( C1197 C1289 ) C1197_=_C1290( C1197 C1290 ) C1197_=_C1291( C1197 C1291 ) C1197_=_C1292( C1197 C1292 ) \nC1197_=_C1293( C1197 C1293 ) C1197_=_C1294( C1197 C1294 ) C1198_=_C1224( C1198 C1224 ) C1198_=_C1247( C1198 C1247 ) C1198_=_C1267( C1198 C1267 ) C1198_=_C1284( C1198 C1284 ) \nC1198_=_C1295( C1198 C1295 ) C1198_=_C1296( C1198 C1296 ) C1198_=_C1297( C1198 C1297 ) C1198_=_C1298( C1198 C1298 ) C1198_=_C1299( C1198 C1299 ) C1212_=_C1223( C1212 C1223 ) \nC1212_=_C1237( C1212 C1237 ) C1212_=_C1246( C1212 C1246 ) C1212_=_C1259( C1212 C1259 ) C1212_=_C1266( C1212 C1266 ) C1212_=_C1278( C1212 C1278 ) C1212_=_C1284( C1212 C1284 ) \nC1212_=_C1285( C1212 C1285 ) C1212_=_C1286( C1212 C1286 ) C1212_=_C1287( C1212 C1287 ) C1212_=_C1288( C1212 C1288 ) C1212_=_C1289( C1212 C1289 ) C1212_=_C1290( C1212 C1290 ) \nC1212_=_C1291( C1212 C1291 ) C1212_=_C1292( C1212 C1292 ) C1212_=_C1293( C1212 C1293 ) C1212_=_C1294( C1212 C1294 ) C1223_=_C1224( C1223 C1224 ) C1223_=_C1237( C1223 C1237 ) \nC1223_=_C1246( C1223 C1246 ) C1223_=_C1259( C1223 C1259 ) C1223_=_C1266( C1223 C1266 ) C1223_=_C1278( C1223 C1278 ) C1223_=_C1284( C1223 C1284 ) C1223_=_C1285( C1223 C1285 ) \nC1223_=_C1286( C1223 C1286 ) C1223_=_C1287( C1223 C1287 ) C1223_=_C1288( C1223 C1288 ) C1223_=_C1289( C1223 C1289 ) C1223_=_C1290( C1223 C1290 ) C1223_=_C1291( C1223 C1291 ) \nC1223_=_C1292( C1223 C1292 ) C1223_=_C1293( C1223 C1293 ) C1223_=_C1294( C1223 C1294 ) C1224_=_C1247( C1224 C1247 ) C1224_=_C1267( C1224 C1267 ) C1224_=_C1284( C1224 C1284 ) \nC1224_=_C1295( C1224 C1295 ) C1224_=_C1296( C1224 C1296 ) C1224_=_C1297( C1224 C1297 ) C1224_=_C1298( C1224 C1298 ) C1224_=_C1299( C1224 C1299 ) C1237_=_C1246( C1237 C1246 ) \nC1237_=_C1259( C1237 C1259 ) C1237_=_C1266( C1237 C1266 ) C1237_=_C1278( C1237 C1278 ) C1237_=_C1284( C1237 C1284 ) C1237_=_C1285( C1237 C1285 ) C1237_=_C1286( C1237 C1286 ) \nC1237_=_C1287( C1237 C1287 ) C1237_=_C1288( C1237 C1288 ) C1237_=_C1289( C1237 C1289 ) C1237_=_C1290( C1237 C1290 ) C1237_=_C1291( C1237 C1291 ) C1237_=_C1292( C1237 C1292 ) \nC1237_=_C1293( C1237 C1293 ) C1237_=_C1294( C1237 C1294 ) C1246_=_C1247( C1246 C1247 ) C1246_=_C1259( C1246 C1259 ) C1246_=_C1266( C1246 C1266 ) C1246_=_C1278( C1246 C1278 ) \nC1246_=_C1284( C1246 C1284 ) C1246_=_C1285( C1246 C1285 ) C1246_=_C1286( C1246 C1286 ) C1246_=_C1287( C1246 C1287 ) C1246_=_C1288( C1246 C1288 ) C1246_=_C1289( C1246 C1289 ) \nC1246_=_C1290( C1246 C1290 ) C1246_=_C1291( C1246 C1291 ) C1246_=_C1292( C1246 C1292 ) C1246_=_C1293( C1246 C1293 ) C1246_=_C1294( C1246 C1294 ) C1247_=_C1267( C1247 C1267 ) \nC1247_=_C1284( C1247 C1284 ) C1247_=_C1295( C1247 C1295 ) C1247_=_C1296( C1247 C1296 ) C1247_=_C1297( C1247 C1297 ) C1247_=_C1298( C1247 C1298 ) C1247_=_C1299( C1247 C1299 ) \nC1259_=_C1266( C1259 C1266 ) C1259_=_C1278( C1259 C1278 ) C1259_=_C1284( C1259 C1284 ) C1259_=_C1285( C1259 C1285 ) C1259_=_C1286( C1259 C1286 ) C1259_=_C1287( C1259 C1287 ) \nC1259_=_C1288( C1259 C1288 ) C1259_=_C1289( C1259 C1289 ) C1259_=_C1290( C1259 C1290 ) C1259_=_C1291( C1259 C1291 ) C1259_=_C1292( C1259 C1292 ) C1259_=_C1293( C1259 C1293 ) \nC1259_=_C1294( C1259 C1294 ) C1266_=_C1267( C1266 C1267 ) C1266_=_C1278( C1266 C1278 ) C1266_=_C1284( C1266 C1284 ) C1266_=_C1285( C1266 C1285 ) C1266_=_C1286( C1266 C1286 ) \nC1266_=_C1287( C1266 C1287 ) C1266_=_C1288( C1266 C1288 ) C1266_=_C1289( C1266 C1289 ) C1266_=_C1290( C1266 C1290 ) C1266_=_C1291( C1266 C1291 ) C1266_=_C1292( C1266 C1292 ) \nC1266_=_C1293( C1266 C1293 ) C1266_=_C1294( C1266 C1294 ) C1267_=_C1284( C1267 C1284 ) C1267_=_C1295( C1267 C1295 ) C1267_=_C1296( C1267 C1296 ) C1267_=_C1297( C1267 C1297 ) \nC1267_=_C1298( C1267 C1298 ) C1267_=_C1299( C1267 C1299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5_=_C1286( C1285 C1286 ) C1285_=_C1287( C1285 C1287 ) \nC1285_=_C1288( C1285 C1288 ) C1285_=_C1289( C1285 C1289 ) C1285_=_C1290( C1285 C1290 ) C1285_=_C1291( C1285 C1291 ) C1285_=_C1292( C1285 C1292 ) C1285_=_C1293( C1285 C1293 ) \nC1285_=_C1294( C1285 C1294 ) C1285_=_C1295( C1285 C1295 ) C1286_=_C1287( C1286 C1287 ) C1286_=_C1288( C1286 C1288 ) C1286_=_C1289( C1286 C1289 ) C1286_=_C1290( C1286 C1290 ) \nC1286_=_C1291( C1286 C1291 ) C1286_=_C1292( C1286 C1292 ) C1286_=_C1293( C1286 C1293 ) C1286_=_C1294( C1286 C1294 ) C1287_=_C1288( C1287 C1288 ) C1287_=_C1289( C1287 C1289 ) \nC1287_=_C1290( C1287 C1290 ) C1287_=_C1291( C1287 C1291 ) C1287_=_C1292( C1287 C1292 ) C1287_=_C1293( C1287 C1293 ) C1287_=_C1294( C1287 C1294 ) C1287_=_C1296( C1287 C1296 ) \nC1288_=_C1289( C1288 C1289 ) C1288_=_C1290( C1288 C1290 ) C1288_=_C1291( C1288 C1291 ) C1288_=_C1292( C1288 C1292 ) C1288_=_C1293( C1288 C1293 ) C1288_=_C1294( C1288 C1294 ) \nC1289_=_C1290( C1289 C1290 ) C1289_=_C1291( C1289 C1291 ) C1289_=_C1292( C1289 C1292 ) C1289_=_C1293( C1289 C1293 ) C1289_=_C1294( C1289 C1294 ) C1289_=_C1297( C1289 C1297 ) \nC1290_=_C1291( C1290 C1291 ) C1290_=_C1292( C1290 C1292 ) C1290_=_C1293( C1290 C1293 ) C1290_=_C1294( C1290 C1294 ) C1291_=_C1292( C1291 C1292 ) C1291_=_C1293( C1291 C1293 ) \nC1291_=_C1294( C1291 C1294 ) C1291_=_C1298( C1291 C1298 ) C1292_=_C1293( C1292 C1293 ) C1292_=_C1294( C1292 C1294 ) C1293_=_C1294( C1293 C1294 ) C1293_=_C1299( C1293 C1299 ) \nC1295_=_C1296( C1295 C1296 ) C1295_=_C1297( C1295 C1297 ) C1295_=_C1298( C1295 C1298 ) C1295_=_C1299( C1295 C1299 ) C1296_=_C1297( C1296 C1297 ) C1296_=_C1298( C1296 C1298 ) \nC1296_=_C1299( C1296 C1299 ) C1297_=_C1298( C1297 C1298 ) C1297_=_C1299( C1297 C1299 ) C1298_=_C1299( C1298 C1299 ) "];69-&gt;82[label="87: C47 C48 C82 C133 C134 \nC167 C216 C217 C249 C296 C297 \nC328 C373 C374 C404 C447 C448 \nC477 C518 C519 C547 C586 C587 \nC614 C651 C652 C678 C713 C714 \nC739 C772 C773 C797 C828 C829 \nC852 C881 C882 C904 C931 C932 \nC953 C978 C979 C999 C1022 C1023 \nC1042 C1063 C1064 C1082 C1101 C1102 \nC1119 C1136 C1137 C1153 C1168 C1169 \nC1184 C1197 C1198 C1212 C1223 C1224 \nC1237 C1246 C1247 C1259 C1266 C1267 \nC1278 C1285 C1286 C1287 C1288 C1289 \nC1290 C1291 C1292 C1293 C1294 C1295 \nC1296 C1297 C1298 C1299 \n2088: C47_=_C48 ,C47_=_C82 ,C47_=_C133 ,C47_=_C167 ,C47_=_C216 ,\nC47_=_C249 ,C47_=_C296 ,C47_=_C328 ,C47_=_C373 ,C47_=_C404 ,C47_=_C447 ,\nC47_=_C477 ,C47_=_C518 ,C47_=_C547 ,C47_=_C586 ,C47_=_C614 ,C47_=_C651 ,\nC47_=_C678 ,C47_=_C713 ,C47_=_C739 ,C47_=_C772 ,C47_=_C797 ,C47_=_C828 ,\nC47_=_C852 ,C47_=_C881 ,C47_=_C904 ,C47_=_C931 ,C47_=_C953 ,C47_=_C978 ,\nC47_=_C999 ,C47_=_C1022 ,C47_=_C1042 ,C47_=_C1063 ,C47_=_C1082 ,C47_=_C1101 ,\nC47_=_C1119 ,C47_=_C1136 ,C47_=_C1153 ,C47_=_C1168 ,C47_=_C1184 ,C47_=_C1197</w:t>
      </w:r>
    </w:p>
    <w:p>
      <w:pPr>
        <w:pStyle w:val="PreformattedText"/>
        <w:bidi w:val="0"/>
        <w:spacing w:before="0" w:after="0"/>
        <w:jc w:val="left"/>
        <w:rPr/>
      </w:pPr>
      <w:r>
        <w:rPr/>
        <w:t xml:space="preserve"> </w:t>
      </w:r>
      <w:r>
        <w:rPr/>
        <w:t>,\nC47_=_C1212 ,C47_=_C1223 ,C47_=_C1237 ,C47_=_C1246 ,C47_=_C1259 ,C47_=_C1266 ,\nC47_=_C1278 ,C47_=_C1285 ,C47_=_C1286 ,C47_=_C1287 ,C47_=_C1288 ,C47_=_C1289 ,\nC47_=_C1290 ,C47_=_C1291 ,C47_=_C1292 ,C47_=_C1293 ,C47_=_C1294 ,C48_=_C134 ,\nC48_=_C217 ,C48_=_C297 ,C48_=_C374 ,C48_=_C448 ,C48_=_C519 ,C48_=_C587 ,\nC48_=_C652 ,C48_=_C714 ,C48_=_C773 ,C48_=_C829 ,C48_=_C882 ,C48_=_C932 ,\nC48_=_C979 ,C48_=_C1023 ,C48_=_C1064 ,C48_=_C1102 ,C48_=_C1137 ,C48_=_C1169 ,\nC48_=_C1198 ,C48_=_C1224 ,C48_=_C1247 ,C48_=_C1267 ,C48_=_C1295 ,C48_=_C1296 ,\nC48_=_C1297 ,C48_=_C1298 ,C48_=_C1299 ,C82_=_C133 ,C82_=_C167 ,C82_=_C216 ,\nC82_=_C249 ,C82_=_C296 ,C82_=_C328 ,C82_=_C373 ,C82_=_C404 ,C82_=_C447 ,\nC82_=_C477 ,C82_=_C518 ,C82_=_C547 ,C82_=_C586 ,C82_=_C614 ,C82_=_C651 ,\nC82_=_C678 ,C82_=_C713 ,C82_=_C739 ,C82_=_C772 ,C82_=_C797 ,C82_=_C828 ,\nC82_=_C852 ,C82_=_C881 ,C82_=_C904 ,C82_=_C931 ,C82_=_C953 ,C82_=_C978 ,\nC82_=_C999 ,C82_=_C1022 ,C82_=_C1042 ,C82_=_C1063 ,C82_=_C1082 ,C82_=_C1101 ,\nC82_=_C1119 ,C82_=_C1136 ,C82_=_C1153 ,C82_=_C1168 ,C82_=_C1184 ,C82_=_C1197 ,\nC82_=_C1212 ,C82_=_C1223 ,C82_=_C1237 ,C82_=_C1246 ,C82_=_C1259 ,C82_=_C1266 ,\nC82_=_C1278 ,C82_=_C1285 ,C82_=_C1286 ,C82_=_C1287 ,C82_=_C1288 ,C82_=_C1289 ,\nC82_=_C1290 ,C82_=_C1291 ,C82_=_C1292 ,C82_=_C1293 ,C82_=_C1294 ,C133_=_C134 ,\nC133_=_C167 ,C133_=_C216 ,C133_=_C249 ,C133_=_C296 ,C133_=_C328 ,C133_=_C373 ,\nC133_=_C404 ,C133_=_C447 ,C133_=_C477 ,C133_=_C518 ,C133_=_C547 ,C133_=_C586 ,\nC133_=_C614 ,C133_=_C651 ,C133_=_C678 ,C133_=_C713 ,C133_=_C739 ,C133_=_C772 ,\nC133_=_C797 ,C133_=_C828 ,C133_=_C852 ,C133_=_C881 ,C133_=_C904 ,C133_=_C931 ,\nC133_=_C953 ,C133_=_C978 ,C133_=_C999 ,C133_=_C1022 ,C133_=_C1042 ,C133_=_C1063 ,\nC133_=_C1082 ,C133_=_C1101 ,C133_=_C1119 ,C133_=_C1136 ,C133_=_C1153 ,C133_=_C1168 ,\nC133_=_C1184 ,C133_=_C1197 ,C133_=_C1212 ,C133_=_C1223 ,C133_=_C1237 ,C133_=_C1246 ,\nC133_=_C1259 ,C133_=_C1266 ,C133_=_C1278 ,C133_=_C1285 ,C133_=_C1286 ,C133_=_C1287 ,\nC133_=_C1288 ,C133_=_C1289 ,C133_=_C1290 ,C133_=_C1291 ,C133_=_C1292 ,C133_=_C1293 ,\nC133_=_C1294 ,C134_=_C217 ,C134_=_C297 ,C134_=_C374 ,C134_=_C448 ,C134_=_C519 ,\nC134_=_C587 ,C134_=_C652 ,C134_=_C714 ,C134_=_C773 ,C134_=_C829 ,C134_=_C882 ,\nC134_=_C932 ,C134_=_C979 ,C134_=_C1023 ,C134_=_C1064 ,C134_=_C1102 ,C134_=_C1137 ,\nC134_=_C1169 ,C134_=_C1198 ,C134_=_C1224 ,C134_=_C1247 ,C134_=_C1267 ,C134_=_C1295 ,\nC134_=_C1296 ,C134_=_C1297 ,C134_=_C1298 ,C134_=_C1299 ,C167_=_C216 ,C167_=_C249 ,\nC167_=_C296 ,C167_=_C328 ,C167_=_C373 ,C167_=_C404 ,C167_=_C447 ,C167_=_C477 ,\nC167_=_C518 ,C167_=_C547 ,C167_=_C586 ,C167_=_C614 ,C167_=_C651 ,C167_=_C678 ,\nC167_=_C713 ,C167_=_C739 ,C167_=_C772 ,C167_=_C797 ,C167_=_C828 ,C167_=_C852 ,\nC167_=_C881 ,C167_=_C904 ,C167_=_C931 ,C167_=_C953 ,C167_=_C978 ,C167_=_C999 ,\nC167_=_C1022 ,C167_=_C1042 ,C167_=_C1063 ,C167_=_C1082 ,C167_=_C1101 ,C167_=_C1119 ,\nC167_=_C1136 ,C167_=_C1153 ,C167_=_C1168 ,C167_=_C1184 ,C167_=_C1197 ,C167_=_C1212 ,\nC167_=_C1223 ,C167_=_C1237 ,C167_=_C1246 ,C167_=_C1259 ,C167_=_C1266 ,C167_=_C1278 ,\nC167_=_C1285 ,C167_=_C1286 ,C167_=_C1287 ,C167_=_C1288 ,C167_=_C1289 ,C167_=_C1290 ,\nC167_=_C1291 ,C167_=_C1292 ,C167_=_C1293 ,C167_=_C1294 ,C216_=_C217 ,C216_=_C249 ,\nC216_=_C296 ,C216_=_C328 ,C216_=_C373 ,C216_=_C404 ,C216_=_C447 ,C216_=_C477 ,\nC216_=_C518 ,C216_=_C547 ,C216_=_C586 ,C216_=_C614 ,C216_=_C651 ,C216_=_C678 ,\nC216_=_C713 ,C216_=_C739 ,C216_=_C772 ,C216_=_C797 ,C216_=_C828 ,C216_=_C852 ,\nC216_=_C881 ,C216_=_C904 ,C216_=_C931 ,C216_=_C953 ,C216_=_C978 ,C216_=_C999 ,\nC216_=_C1022 ,C216_=_C1042 ,C216_=_C1063 ,C216_=_C1082 ,C216_=_C1101 ,C216_=_C1119 ,\nC216_=_C1136 ,C216_=_C1153 ,C216_=_C1168 ,C216_=_C1184 ,C216_=_C1197 ,C216_=_C1212 ,\nC216_=_C1223 ,C216_=_C1237 ,C216_=_C1246 ,C216_=_C1259 ,C216_=_C1266 ,C216_=_C1278 ,\nC216_=_C1285 ,C216_=_C1286 ,C216_=_C1287 ,C216_=_C1288 ,C216_=_C1289 ,C216_=_C1290 ,\nC216_=_C1291 ,C216_=_C1292 ,C216_=_C1293 ,C216_=_C1294 ,C217_=_C297 ,C217_=_C374 ,\nC217_=_C448 ,C217_=_C519 ,C217_=_C587 ,C217_=_C652 ,C217_=_C714 ,C217_=_C773 ,\nC217_=_C829 ,C217_=_C882 ,C217_=_C932 ,C217_=_C979 ,C217_=_C1023 ,C217_=_C1064 ,\nC217_=_C1102 ,C217_=_C1137 ,C217_=_C1169 ,C217_=_C1198 ,C217_=_C1224 ,C217_=_C1247 ,\nC217_=_C1267 ,C217_=_C1295 ,C217_=_C1296 ,C217_=_C1297 ,C217_=_C1298 ,C217_=_C1299 ,\nC249_=_C296 ,C249_=_C328 ,C249_=_C373 ,C249_=_C404 ,C249_=_C447 ,C249_=_C477 ,\nC249_=_C518 ,C249_=_C547 ,C249_=_C586 ,C249_=_C614 ,C249_=_C651 ,C249_=_C678 ,\nC249_=_C713 ,C249_=_C739 ,C249_=_C772 ,C249_=_C797 ,C249_=_C828 ,C249_=_C852 ,\nC249_=_C881 ,C249_=_C904 ,C249_=_C931 ,C249_=_C953 ,C249_=_C978 ,C249_=_C999 ,\nC249_=_C1022 ,C249_=_C1042 ,C249_=_C1063 ,C249_=_C1082 ,C249_=_C1101 ,C249_=_C1119 ,\nC249_=_C1136 ,C249_=_C1153 ,C249_=_C1168 ,C249_=_C1184 ,C249_=_C1197 ,C249_=_C1212 ,\nC249_=_C1223 ,C249_=_C1237 ,C249_=_C1246 ,C249_=_C1259 ,C249_=_C1266 ,C249_=_C1278 ,\nC249_=_C1285 ,C249_=_C1286 ,C249_=_C1287 ,C249_=_C1288 ,C249_=_C1289 ,C249_=_C1290 ,\nC249_=_C1291 ,C249_=_C1292 ,C249_=_C1293 ,C249_=_C1294 ,C296_=_C297 ,C296_=_C328 ,\nC296_=_C373 ,C296_=_C404 ,C296_=_C447 ,C296_=_C477 ,C296_=_C518 ,C296_=_C547 ,\nC296_=_C586 ,C296_=_C614 ,C296_=_C651 ,C296_=_C678 ,C296_=_C713 ,C296_=_C739 ,\nC296_=_C772 ,C296_=_C797 ,C296_=_C828 ,C296_=_C852 ,C296_=_C881 ,C296_=_C904 ,\nC296_=_C931 ,C296_=_C953 ,C296_=_C978 ,C296_=_C999 ,C296_=_C1022 ,C296_=_C1042 ,\nC296_=_C1063 ,C296_=_C1082 ,C296_=_C1101 ,C296_=_C1119 ,C296_=_C1136 ,C296_=_C1153 ,\nC296_=_C1168 ,C296_=_C1184 ,C296_=_C1197 ,C296_=_C1212 ,C296_=_C1223 ,C296_=_C1237 ,\nC296_=_C1246 ,C296_=_C1259 ,C296_=_C1266 ,C296_=_C1278 ,C296_=_C1285 ,C296_=_C1286 ,\nC296_=_C1287 ,C296_=_C1288 ,C296_=_C1289 ,C296_=_C1290 ,C296_=_C1291 ,C296_=_C1292 ,\nC296_=_C1293 ,C296_=_C1294 ,C297_=_C374 ,C297_=_C448 ,C297_=_C519 ,C297_=_C587 ,\nC297_=_C652 ,C297_=_C714 ,C297_=_C773 ,C297_=_C829 ,C297_=_C882 ,C297_=_C932 ,\nC297_=_C979 ,C297_=_C1023 ,C297_=_C1064 ,C297_=_C1102 ,C297_=_C1137 ,C297_=_C1169 ,\nC297_=_C1198 ,C297_=_C1224 ,C297_=_C1247 ,C297_=_C1267 ,C297_=_C1295 ,C297_=_C1296 ,\nC297_=_C1297 ,C297_=_C1298 ,C297_=_C1299 ,C328_=_C373 ,C328_=_C404 ,C328_=_C447 ,\nC328_=_C477 ,C328_=_C518 ,C328_=_C547 ,C328_=_C586 ,C328_=_C614 ,C328_=_C651 ,\nC328_=_C678 ,C328_=_C713 ,C328_=_C739 ,C328_=_C772 ,C328_=_C797 ,C328_=_C828 ,\nC328_=_C852 ,C328_=_C881 ,C328_=_C904 ,C328_=_C931 ,C328_=_C953 ,C328_=_C978 ,\nC328_=_C999 ,C328_=_C1022 ,C328_=_C1042 ,C328_=_C1063 ,C328_=_C1082 ,C328_=_C1101 ,\nC328_=_C1119 ,C328_=_C1136 ,C328_=_C1153 ,C328_=_C1168 ,C328_=_C1184 ,C328_=_C1197 ,\nC328_=_C1212 ,C328_=_C1223 ,C328_=_C1237 ,C328_=_C1246 ,C328_=_C1259 ,C328_=_C1266 ,\nC328_=_C1278 ,C328_=_C1285 ,C328_=_C1286 ,C328_=_C1287 ,C328_=_C1288 ,C328_=_C1289 ,\nC328_=_C1290 ,C328_=_C1291 ,C328_=_C1292 ,C328_=_C1293 ,C328_=_C1294 ,C373_=_C374 ,\nC373_=_C404 ,C373_=_C447 ,C373_=_C477 ,C373_=_C518 ,C373_=_C547 ,C373_=_C586 ,\nC373_=_C614 ,C373_=_C651 ,C373_=_C678 ,C373_=_C713 ,C373_=_C739 ,C373_=_C772 ,\nC373_=_C797 ,C373_=_C828 ,C373_=_C852 ,C373_=_C881 ,C373_=_C904 ,C373_=_C931 ,\nC373_=_C953 ,C373_=_C978 ,C373_=_C999 ,C373_=_C1022 ,C373_=_C1042 ,C373_=_C1063 ,\nC373_=_C1082 ,C373_=_C1101 ,C373_=_C1119 ,C373_=_C1136 ,C373_=_C1153 ,C373_=_C1168 ,\nC373_=_C1184 ,C373_=_C1197 ,C373_=_C1212 ,C373_=_C1223 ,C373_=_C1237 ,C373_=_C1246 ,\nC373_=_C1259 ,C373_=_C1266 ,C373_=_C1278 ,C373_=_C1285 ,C373_=_C1286 ,C373_=_C1287 ,\nC373_=_C1288 ,C373_=_C1289 ,C373_=_C1290 ,C373_=_C1291 ,C373_=_C1292 ,C373_=_C1293 ,\nC373_=_C1294 ,C374_=_C448 ,C374_=_C519 ,C374_=_C587 ,C374_=_C652 ,C374_=_C714 ,\nC374_=_C773 ,C374_=_C829 ,C374_=_C882 ,C374_=_C932 ,C374_=_C979 ,C374_=_C1023 ,\nC374_=_C1064 ,C374_=_C1102 ,C374_=_C1137 ,C374_=_C1169 ,C374_=_C1198 ,C374_=_C1224 ,\nC374_=_C1247 ,C374_=_C1267 ,C374_=_C1295 ,C374_=_C1296 ,C374_=_C1297 ,C374_=_C1298 ,\nC374_=_C1299 ,C404_=_C447 ,C404_=_C477 ,C404_=_C518 ,C404_=_C547 ,C404_=_C586 ,\nC404_=_C614 ,C404_=_C651 ,C404_=_C678 ,C404_=_C713 ,C404_=_C739 ,C404_=_C772 ,\nC404_=_C797 ,C404_=_C828 ,C404_=_C852 ,C404_=_C881 ,C404_=_C904 ,C404_=_C931 ,\nC404_=_C953 ,C404_=_C978 ,C404_=_C999 ,C404_=_C1022 ,C404_=_C1042 ,C404_=_C1063 ,\nC404_=_C1082 ,C404_=_C1101 ,C404_=_C1119 ,C404_=_C1136 ,C404_=_C1153 ,C404_=_C1168 ,\nC404_=_C1184 ,C404_=_C1197 ,C404_=_C1212 ,C404_=_C1223 ,C404_=_C1237 ,C404_=_C1246 ,\nC404_=_C1259 ,C404_=_C1266 ,C404_=_C1278 ,C404_=_C1285 ,C404_=_C1286 ,C404_=_C1287 ,\nC404_=_C1288 ,C404_=_C1289 ,C404_=_C1290 ,C404_=_C1291 ,C404_=_C1292 ,C404_=_C1293 ,\nC404_=_C1294 ,C447_=_C448 ,C447_=_C477 ,C447_=_C518 ,C447_=_C547 ,C447_=_C586 ,\nC447_=_C614 ,C447_=_C651 ,C447_=_C678 ,C447_=_C713 ,C447_=_C739 ,C447_=_C772 ,\nC447_=_C797 ,C447_=_C828 ,C447_=_C852 ,C447_=_C881 ,C447_=_C904 ,C447_=_C931 ,\nC447_=_C953 ,C447_=_C978 ,C447_=_C999 ,C447_=_C1022 ,C447_=_C1042 ,C447_=_C1063 ,\nC447_=_C1082 ,C447_=_C1101 ,C447_=_C1119 ,C447_=_C1136 ,C447_=_C1153 ,C447_=_C1168 ,\nC447_=_C1184 ,C447_=_C1197 ,C447_=_C1212 ,C447_=_C1223 ,C447_=_C1237 ,C447_=_C1246 ,\nC447_=_C1259 ,C447_=_C1266 ,C447_=_C1278 ,C447_=_C1285 ,C447_=_C1286 ,C447_=_C1287 ,\nC447_=_C1288 ,C447_=_C1289 ,C447_=_C1290 ,C447_=_C1291 ,C447_=_C1292 ,C447_=_C1293 ,\nC447_=_C1294 ,C448_=_C519 ,C448_=_C587 ,C448_=_C652 ,C448_=_C714 ,C448_=_C773 ,\nC448_=_C829 ,C448_=_C882 ,C448_=_C932 ,C448_=_C979 ,C448_=_C1023 ,C448_=_C1064 ,\nC448_=_C1102 ,C448_=_C1137 ,C448_=_C1169 ,C448_=_C1198 ,C448_=_C1224 ,C448_=_C1247 ,\nC448_=_C1267 ,C448_=_C1295 ,C448_=_C1296 ,C448_=_C1297 ,C448_=_C1298 ,C448_=_C1299 ,\nC477_=_C518 ,C477_=_C547 ,C477_=_C586 ,C477_=_C614 ,C477_=_C651 ,C477_=_C678 ,\nC477_=_C713 ,C477_=_C739 ,C477_=_C772 ,C477_=_C797 ,C477_=_C828 ,C477_=_C852 ,\nC477_=_C881 ,C477_=_C904 ,C477_=_C931 ,C477_=_C953 ,C477_=_C978 ,C477_=_C999 ,\nC477_=_C1022 ,C477_=_C1042 ,C477_=_C1063 ,C477_=_C1082 ,C477_=_C1101 ,C477_=_C1119 ,\nC477_=_C1136 ,C477_=_C1153 ,C477_=_C1168 ,C477_=_C1184 ,C477_=_C1197 ,C477_=_C1212 ,\nC477_=_C1223</w:t>
      </w:r>
    </w:p>
    <w:p>
      <w:pPr>
        <w:pStyle w:val="PreformattedText"/>
        <w:bidi w:val="0"/>
        <w:spacing w:before="0" w:after="0"/>
        <w:jc w:val="left"/>
        <w:rPr/>
      </w:pPr>
      <w:r>
        <w:rPr/>
        <w:t xml:space="preserve"> </w:t>
      </w:r>
      <w:r>
        <w:rPr/>
        <w:t>,C477_=_C1237 ,C477_=_C1246 ,C477_=_C1259 ,C477_=_C1266 ,C477_=_C1278 ,\nC477_=_C1285 ,C477_=_C1286 ,C477_=_C1287 ,C477_=_C1288 ,C477_=_C1289 ,C477_=_C1290 ,\nC477_=_C1291 ,C477_=_C1292 ,C477_=_C1293 ,C477_=_C1294 ,C518_=_C519 ,C518_=_C547 ,\nC518_=_C586 ,C518_=_C614 ,C518_=_C651 ,C518_=_C678 ,C518_=_C713 ,C518_=_C739 ,\nC518_=_C772 ,C518_=_C797 ,C518_=_C828 ,C518_=_C852 ,C518_=_C881 ,C518_=_C904 ,\nC518_=_C931 ,C518_=_C953 ,C518_=_C978 ,C518_=_C999 ,C518_=_C1022 ,C518_=_C1042 ,\nC518_=_C1063 ,C518_=_C1082 ,C518_=_C1101 ,C518_=_C1119 ,C518_=_C1136 ,C518_=_C1153 ,\nC518_=_C1168 ,C518_=_C1184 ,C518_=_C1197 ,C518_=_C1212 ,C518_=_C1223 ,C518_=_C1237 ,\nC518_=_C1246 ,C518_=_C1259 ,C518_=_C1266 ,C518_=_C1278 ,C518_=_C1285 ,C518_=_C1286 ,\nC518_=_C1287 ,C518_=_C1288 ,C518_=_C1289 ,C518_=_C1290 ,C518_=_C1291 ,C518_=_C1292 ,\nC518_=_C1293 ,C518_=_C1294 ,C519_=_C587 ,C519_=_C652 ,C519_=_C714 ,C519_=_C773 ,\nC519_=_C829 ,C519_=_C882 ,C519_=_C932 ,C519_=_C979 ,C519_=_C1023 ,C519_=_C1064 ,\nC519_=_C1102 ,C519_=_C1137 ,C519_=_C1169 ,C519_=_C1198 ,C519_=_C1224 ,C519_=_C1247 ,\nC519_=_C1267 ,C519_=_C1295 ,C519_=_C1296 ,C519_=_C1297 ,C519_=_C1298 ,C519_=_C1299 ,\nC547_=_C586 ,C547_=_C614 ,C547_=_C651 ,C547_=_C678 ,C547_=_C713 ,C547_=_C739 ,\nC547_=_C772 ,C547_=_C797 ,C547_=_C828 ,C547_=_C852 ,C547_=_C881 ,C547_=_C904 ,\nC547_=_C931 ,C547_=_C953 ,C547_=_C978 ,C547_=_C999 ,C547_=_C1022 ,C547_=_C1042 ,\nC547_=_C1063 ,C547_=_C1082 ,C547_=_C1101 ,C547_=_C1119 ,C547_=_C1136 ,C547_=_C1153 ,\nC547_=_C1168 ,C547_=_C1184 ,C547_=_C1197 ,C547_=_C1212 ,C547_=_C1223 ,C547_=_C1237 ,\nC547_=_C1246 ,C547_=_C1259 ,C547_=_C1266 ,C547_=_C1278 ,C547_=_C1285 ,C547_=_C1286 ,\nC547_=_C1287 ,C547_=_C1288 ,C547_=_C1289 ,C547_=_C1290 ,C547_=_C1291 ,C547_=_C1292 ,\nC547_=_C1293 ,C547_=_C1294 ,C586_=_C587 ,C586_=_C614 ,C586_=_C651 ,C586_=_C678 ,\nC586_=_C713 ,C586_=_C739 ,C586_=_C772 ,C586_=_C797 ,C586_=_C828 ,C586_=_C852 ,\nC586_=_C881 ,C586_=_C904 ,C586_=_C931 ,C586_=_C953 ,C586_=_C978 ,C586_=_C999 ,\nC586_=_C1022 ,C586_=_C1042 ,C586_=_C1063 ,C586_=_C1082 ,C586_=_C1101 ,C586_=_C1119 ,\nC586_=_C1136 ,C586_=_C1153 ,C586_=_C1168 ,C586_=_C1184 ,C586_=_C1197 ,C586_=_C1212 ,\nC586_=_C1223 ,C586_=_C1237 ,C586_=_C1246 ,C586_=_C1259 ,C586_=_C1266 ,C586_=_C1278 ,\nC586_=_C1285 ,C586_=_C1286 ,C586_=_C1287 ,C586_=_C1288 ,C586_=_C1289 ,C586_=_C1290 ,\nC586_=_C1291 ,C586_=_C1292 ,C586_=_C1293 ,C586_=_C1294 ,C587_=_C652 ,C587_=_C714 ,\nC587_=_C773 ,C587_=_C829 ,C587_=_C882 ,C587_=_C932 ,C587_=_C979 ,C587_=_C1023 ,\nC587_=_C1064 ,C587_=_C1102 ,C587_=_C1137 ,C587_=_C1169 ,C587_=_C1198 ,C587_=_C1224 ,\nC587_=_C1247 ,C587_=_C1267 ,C587_=_C1295 ,C587_=_C1296 ,C587_=_C1297 ,C587_=_C1298 ,\nC587_=_C1299 ,C614_=_C651 ,C614_=_C678 ,C614_=_C713 ,C614_=_C739 ,C614_=_C772 ,\nC614_=_C797 ,C614_=_C828 ,C614_=_C852 ,C614_=_C881 ,C614_=_C904 ,C614_=_C931 ,\nC614_=_C953 ,C614_=_C978 ,C614_=_C999 ,C614_=_C1022 ,C614_=_C1042 ,C614_=_C1063 ,\nC614_=_C1082 ,C614_=_C1101 ,C614_=_C1119 ,C614_=_C1136 ,C614_=_C1153 ,C614_=_C1168 ,\nC614_=_C1184 ,C614_=_C1197 ,C614_=_C1212 ,C614_=_C1223 ,C614_=_C1237 ,C614_=_C1246 ,\nC614_=_C1259 ,C614_=_C1266 ,C614_=_C1278 ,C614_=_C1285 ,C614_=_C1286 ,C614_=_C1287 ,\nC614_=_C1288 ,C614_=_C1289 ,C614_=_C1290 ,C614_=_C1291 ,C614_=_C1292 ,C614_=_C1293 ,\nC614_=_C1294 ,C651_=_C652 ,C651_=_C678 ,C651_=_C713 ,C651_=_C739 ,C651_=_C772 ,\nC651_=_C797 ,C651_=_C828 ,C651_=_C852 ,C651_=_C881 ,C651_=_C904 ,C651_=_C931 ,\nC651_=_C953 ,C651_=_C978 ,C651_=_C999 ,C651_=_C1022 ,C651_=_C1042 ,C651_=_C1063 ,\nC651_=_C1082 ,C651_=_C1101 ,C651_=_C1119 ,C651_=_C1136 ,C651_=_C1153 ,C651_=_C1168 ,\nC651_=_C1184 ,C651_=_C1197 ,C651_=_C1212 ,C651_=_C1223 ,C651_=_C1237 ,C651_=_C1246 ,\nC651_=_C1259 ,C651_=_C1266 ,C651_=_C1278 ,C651_=_C1285 ,C651_=_C1286 ,C651_=_C1287 ,\nC651_=_C1288 ,C651_=_C1289 ,C651_=_C1290 ,C651_=_C1291 ,C651_=_C1292 ,C651_=_C1293 ,\nC651_=_C1294 ,C652_=_C714 ,C652_=_C773 ,C652_=_C829 ,C652_=_C882 ,C652_=_C932 ,\nC652_=_C979 ,C652_=_C1023 ,C652_=_C1064 ,C652_=_C1102 ,C652_=_C1137 ,C652_=_C1169 ,\nC652_=_C1198 ,C652_=_C1224 ,C652_=_C1247 ,C652_=_C1267 ,C652_=_C1295 ,C652_=_C1296 ,\nC652_=_C1297 ,C652_=_C1298 ,C652_=_C1299 ,C678_=_C713 ,C678_=_C739 ,C678_=_C772 ,\nC678_=_C797 ,C678_=_C828 ,C678_=_C852 ,C678_=_C881 ,C678_=_C904 ,C678_=_C931 ,\nC678_=_C953 ,C678_=_C978 ,C678_=_C999 ,C678_=_C1022 ,C678_=_C1042 ,C678_=_C1063 ,\nC678_=_C1082 ,C678_=_C1101 ,C678_=_C1119 ,C678_=_C1136 ,C678_=_C1153 ,C678_=_C1168 ,\nC678_=_C1184 ,C678_=_C1197 ,C678_=_C1212 ,C678_=_C1223 ,C678_=_C1237 ,C678_=_C1246 ,\nC678_=_C1259 ,C678_=_C1266 ,C678_=_C1278 ,C678_=_C1285 ,C678_=_C1286 ,C678_=_C1287 ,\nC678_=_C1288 ,C678_=_C1289 ,C678_=_C1290 ,C678_=_C1291 ,C678_=_C1292 ,C678_=_C1293 ,\nC678_=_C1294 ,C713_=_C714 ,C713_=_C739 ,C713_=_C772 ,C713_=_C797 ,C713_=_C828 ,\nC713_=_C852 ,C713_=_C881 ,C713_=_C904 ,C713_=_C931 ,C713_=_C953 ,C713_=_C978 ,\nC713_=_C999 ,C713_=_C1022 ,C713_=_C1042 ,C713_=_C1063 ,C713_=_C1082 ,C713_=_C1101 ,\nC713_=_C1119 ,C713_=_C1136 ,C713_=_C1153 ,C713_=_C1168 ,C713_=_C1184 ,C713_=_C1197 ,\nC713_=_C1212 ,C713_=_C1223 ,C713_=_C1237 ,C713_=_C1246 ,C713_=_C1259 ,C713_=_C1266 ,\nC713_=_C1278 ,C713_=_C1285 ,C713_=_C1286 ,C713_=_C1287 ,C713_=_C1288 ,C713_=_C1289 ,\nC713_=_C1290 ,C713_=_C1291 ,C713_=_C1292 ,C713_=_C1293 ,C713_=_C1294 ,C714_=_C773 ,\nC714_=_C829 ,C714_=_C882 ,C714_=_C932 ,C714_=_C979 ,C714_=_C1023 ,C714_=_C1064 ,\nC714_=_C1102 ,C714_=_C1137 ,C714_=_C1169 ,C714_=_C1198 ,C714_=_C1224 ,C714_=_C1247 ,\nC714_=_C1267 ,C714_=_C1295 ,C714_=_C1296 ,C714_=_C1297 ,C714_=_C1298 ,C714_=_C1299 ,\nC739_=_C772 ,C739_=_C797 ,C739_=_C828 ,C739_=_C852 ,C739_=_C881 ,C739_=_C904 ,\nC739_=_C931 ,C739_=_C953 ,C739_=_C978 ,C739_=_C999 ,C739_=_C1022 ,C739_=_C1042 ,\nC739_=_C1063 ,C739_=_C1082 ,C739_=_C1101 ,C739_=_C1119 ,C739_=_C1136 ,C739_=_C1153 ,\nC739_=_C1168 ,C739_=_C1184 ,C739_=_C1197 ,C739_=_C1212 ,C739_=_C1223 ,C739_=_C1237 ,\nC739_=_C1246 ,C739_=_C1259 ,C739_=_C1266 ,C739_=_C1278 ,C739_=_C1285 ,C739_=_C1286 ,\nC739_=_C1287 ,C739_=_C1288 ,C739_=_C1289 ,C739_=_C1290 ,C739_=_C1291 ,C739_=_C1292 ,\nC739_=_C1293 ,C739_=_C1294 ,C772_=_C773 ,C772_=_C797 ,C772_=_C828 ,C772_=_C852 ,\nC772_=_C881 ,C772_=_C904 ,C772_=_C931 ,C772_=_C953 ,C772_=_C978 ,C772_=_C999 ,\nC772_=_C1022 ,C772_=_C1042 ,C772_=_C1063 ,C772_=_C1082 ,C772_=_C1101 ,C772_=_C1119 ,\nC772_=_C1136 ,C772_=_C1153 ,C772_=_C1168 ,C772_=_C1184 ,C772_=_C1197 ,C772_=_C1212 ,\nC772_=_C1223 ,C772_=_C1237 ,C772_=_C1246 ,C772_=_C1259 ,C772_=_C1266 ,C772_=_C1278 ,\nC772_=_C1285 ,C772_=_C1286 ,C772_=_C1287 ,C772_=_C1288 ,C772_=_C1289 ,C772_=_C1290 ,\nC772_=_C1291 ,C772_=_C1292 ,C772_=_C1293 ,C772_=_C1294 ,C773_=_C829 ,C773_=_C882 ,\nC773_=_C932 ,C773_=_C979 ,C773_=_C1023 ,C773_=_C1064 ,C773_=_C1102 ,C773_=_C1137 ,\nC773_=_C1169 ,C773_=_C1198 ,C773_=_C1224 ,C773_=_C1247 ,C773_=_C1267 ,C773_=_C1295 ,\nC773_=_C1296 ,C773_=_C1297 ,C773_=_C1298 ,C773_=_C1299 ,C797_=_C828 ,C797_=_C852 ,\nC797_=_C881 ,C797_=_C904 ,C797_=_C931 ,C797_=_C953 ,C797_=_C978 ,C797_=_C999 ,\nC797_=_C1022 ,C797_=_C1042 ,C797_=_C1063 ,C797_=_C1082 ,C797_=_C1101 ,C797_=_C1119 ,\nC797_=_C1136 ,C797_=_C1153 ,C797_=_C1168 ,C797_=_C1184 ,C797_=_C1197 ,C797_=_C1212 ,\nC797_=_C1223 ,C797_=_C1237 ,C797_=_C1246 ,C797_=_C1259 ,C797_=_C1266 ,C797_=_C1278 ,\nC797_=_C1285 ,C797_=_C1286 ,C797_=_C1287 ,C797_=_C1288 ,C797_=_C1289 ,C797_=_C1290 ,\nC797_=_C1291 ,C797_=_C1292 ,C797_=_C1293 ,C797_=_C1294 ,C828_=_C829 ,C828_=_C852 ,\nC828_=_C881 ,C828_=_C904 ,C828_=_C931 ,C828_=_C953 ,C828_=_C978 ,C828_=_C999 ,\nC828_=_C1022 ,C828_=_C1042 ,C828_=_C1063 ,C828_=_C1082 ,C828_=_C1101 ,C828_=_C1119 ,\nC828_=_C1136 ,C828_=_C1153 ,C828_=_C1168 ,C828_=_C1184 ,C828_=_C1197 ,C828_=_C1212 ,\nC828_=_C1223 ,C828_=_C1237 ,C828_=_C1246 ,C828_=_C1259 ,C828_=_C1266 ,C828_=_C1278 ,\nC828_=_C1285 ,C828_=_C1286 ,C828_=_C1287 ,C828_=_C1288 ,C828_=_C1289 ,C828_=_C1290 ,\nC828_=_C1291 ,C828_=_C1292 ,C828_=_C1293 ,C828_=_C1294 ,C829_=_C882 ,C829_=_C932 ,\nC829_=_C979 ,C829_=_C1023 ,C829_=_C1064 ,C829_=_C1102 ,C829_=_C1137 ,C829_=_C1169 ,\nC829_=_C1198 ,C829_=_C1224 ,C829_=_C1247 ,C829_=_C1267 ,C829_=_C1295 ,C829_=_C1296 ,\nC829_=_C1297 ,C829_=_C1298 ,C829_=_C1299 ,C852_=_C881 ,C852_=_C904 ,C852_=_C931 ,\nC852_=_C953 ,C852_=_C978 ,C852_=_C999 ,C852_=_C1022 ,C852_=_C1042 ,C852_=_C1063 ,\nC852_=_C1082 ,C852_=_C1101 ,C852_=_C1119 ,C852_=_C1136 ,C852_=_C1153 ,C852_=_C1168 ,\nC852_=_C1184 ,C852_=_C1197 ,C852_=_C1212 ,C852_=_C1223 ,C852_=_C1237 ,C852_=_C1246 ,\nC852_=_C1259 ,C852_=_C1266 ,C852_=_C1278 ,C852_=_C1285 ,C852_=_C1286 ,C852_=_C1287 ,\nC852_=_C1288 ,C852_=_C1289 ,C852_=_C1290 ,C852_=_C1291 ,C852_=_C1292 ,C852_=_C1293 ,\nC852_=_C1294 ,C881_=_C882 ,C881_=_C904 ,C881_=_C931 ,C881_=_C953 ,C881_=_C978 ,\nC881_=_C999 ,C881_=_C1022 ,C881_=_C1042 ,C881_=_C1063 ,C881_=_C1082 ,C881_=_C1101 ,\nC881_=_C1119 ,C881_=_C1136 ,C881_=_C1153 ,C881_=_C1168 ,C881_=_C1184 ,C881_=_C1197 ,\nC881_=_C1212 ,C881_=_C1223 ,C881_=_C1237 ,C881_=_C1246 ,C881_=_C1259 ,C881_=_C1266 ,\nC881_=_C1278 ,C881_=_C1285 ,C881_=_C1286 ,C881_=_C1287 ,C881_=_C1288 ,C881_=_C1289 ,\nC881_=_C1290 ,C881_=_C1291 ,C881_=_C1292 ,C881_=_C1293 ,C881_=_C1294 ,C882_=_C932 ,\nC882_=_C979 ,C882_=_C1023 ,C882_=_C1064 ,C882_=_C1102 ,C882_=_C1137 ,C882_=_C1169 ,\nC882_=_C1198 ,C882_=_C1224 ,C882_=_C1247 ,C882_=_C1267 ,C882_=_C1295 ,C882_=_C1296 ,\nC882_=_C1297 ,C882_=_C1298 ,C882_=_C1299 ,C904_=_C931 ,C904_=_C953 ,C904_=_C978 ,\nC904_=_C999 ,C904_=_C1022 ,C904_=_C1042 ,C904_=_C1063 ,C904_=_C1082 ,C904_=_C1101 ,\nC904_=_C1119 ,C904_=_C1136 ,C904_=_C1153 ,C904_=_C1168 ,C904_=_C1184 ,C904_=_C1197 ,\nC904_=_C1212 ,C904_=_C1223 ,C904_=_C1237 ,C904_=_C1246 ,C904_=_C1259 ,C904_=_C1266 ,\nC904_=_C1278 ,C904_=_C1285 ,C904_=_C1286 ,C904_=_C1287 ,C904_=_C1288 ,C904_=_C1289 ,\nC904_=_C1290 ,C904_=_C1291 ,C904_=_C1292 ,C904_=_C1293 ,C904_=_C1294 ,C931_=_C932 ,\nC931_=_C953 ,C931_=_C978 ,C931_=_C999 ,C931_=_C1022 ,C931_=_C1042 ,C931_=_C1063 ,\nC931_=_C1082 ,C931_=_C1101 ,C931_=_C1119 ,C931_=_C1136</w:t>
      </w:r>
    </w:p>
    <w:p>
      <w:pPr>
        <w:pStyle w:val="PreformattedText"/>
        <w:bidi w:val="0"/>
        <w:spacing w:before="0" w:after="0"/>
        <w:jc w:val="left"/>
        <w:rPr/>
      </w:pPr>
      <w:r>
        <w:rPr/>
        <w:t xml:space="preserve"> </w:t>
      </w:r>
      <w:r>
        <w:rPr/>
        <w:t>,C931_=_C1153 ,C931_=_C1168 ,\nC931_=_C1184 ,C931_=_C1197 ,C931_=_C1212 ,C931_=_C1223 ,C931_=_C1237 ,C931_=_C1246 ,\nC931_=_C1259 ,C931_=_C1266 ,C931_=_C1278 ,C931_=_C1285 ,C931_=_C1286 ,C931_=_C1287 ,\nC931_=_C1288 ,C931_=_C1289 ,C931_=_C1290 ,C931_=_C1291 ,C931_=_C1292 ,C931_=_C1293 ,\nC931_=_C1294 ,C932_=_C979 ,C932_=_C1023 ,C932_=_C1064 ,C932_=_C1102 ,C932_=_C1137 ,\nC932_=_C1169 ,C932_=_C1198 ,C932_=_C1224 ,C932_=_C1247 ,C932_=_C1267 ,C932_=_C1295 ,\nC932_=_C1296 ,C932_=_C1297 ,C932_=_C1298 ,C932_=_C1299 ,C953_=_C978 ,C953_=_C999 ,\nC953_=_C1022 ,C953_=_C1042 ,C953_=_C1063 ,C953_=_C1082 ,C953_=_C1101 ,C953_=_C1119 ,\nC953_=_C1136 ,C953_=_C1153 ,C953_=_C1168 ,C953_=_C1184 ,C953_=_C1197 ,C953_=_C1212 ,\nC953_=_C1223 ,C953_=_C1237 ,C953_=_C1246 ,C953_=_C1259 ,C953_=_C1266 ,C953_=_C1278 ,\nC953_=_C1285 ,C953_=_C1286 ,C953_=_C1287 ,C953_=_C1288 ,C953_=_C1289 ,C953_=_C1290 ,\nC953_=_C1291 ,C953_=_C1292 ,C953_=_C1293 ,C953_=_C1294 ,C978_=_C979 ,C978_=_C999 ,\nC978_=_C1022 ,C978_=_C1042 ,C978_=_C1063 ,C978_=_C1082 ,C978_=_C1101 ,C978_=_C1119 ,\nC978_=_C1136 ,C978_=_C1153 ,C978_=_C1168 ,C978_=_C1184 ,C978_=_C1197 ,C978_=_C1212 ,\nC978_=_C1223 ,C978_=_C1237 ,C978_=_C1246 ,C978_=_C1259 ,C978_=_C1266 ,C978_=_C1278 ,\nC978_=_C1285 ,C978_=_C1286 ,C978_=_C1287 ,C978_=_C1288 ,C978_=_C1289 ,C978_=_C1290 ,\nC978_=_C1291 ,C978_=_C1292 ,C978_=_C1293 ,C978_=_C1294 ,C979_=_C1023 ,C979_=_C1064 ,\nC979_=_C1102 ,C979_=_C1137 ,C979_=_C1169 ,C979_=_C1198 ,C979_=_C1224 ,C979_=_C1247 ,\nC979_=_C1267 ,C979_=_C1295 ,C979_=_C1296 ,C979_=_C1297 ,C979_=_C1298 ,C979_=_C1299 ,\nC999_=_C1022 ,C999_=_C1042 ,C999_=_C1063 ,C999_=_C1082 ,C999_=_C1101 ,C999_=_C1119 ,\nC999_=_C1136 ,C999_=_C1153 ,C999_=_C1168 ,C999_=_C1184 ,C999_=_C1197 ,C999_=_C1212 ,\nC999_=_C1223 ,C999_=_C1237 ,C999_=_C1246 ,C999_=_C1259 ,C999_=_C1266 ,C999_=_C1278 ,\nC999_=_C1285 ,C999_=_C1286 ,C999_=_C1287 ,C999_=_C1288 ,C999_=_C1289 ,C999_=_C1290 ,\nC999_=_C1291 ,C999_=_C1292 ,C999_=_C1293 ,C999_=_C1294 ,C1022_=_C1023 ,C1022_=_C1042 ,\nC1022_=_C1063 ,C1022_=_C1082 ,C1022_=_C1101 ,C1022_=_C1119 ,C1022_=_C1136 ,C1022_=_C1153 ,\nC1022_=_C1168 ,C1022_=_C1184 ,C1022_=_C1197 ,C1022_=_C1212 ,C1022_=_C1223 ,C1022_=_C1237 ,\nC1022_=_C1246 ,C1022_=_C1259 ,C1022_=_C1266 ,C1022_=_C1278 ,C1022_=_C1285 ,C1022_=_C1286 ,\nC1022_=_C1287 ,C1022_=_C1288 ,C1022_=_C1289 ,C1022_=_C1290 ,C1022_=_C1291 ,C1022_=_C1292 ,\nC1022_=_C1293 ,C1022_=_C1294 ,C1023_=_C1064 ,C1023_=_C1102 ,C1023_=_C1137 ,C1023_=_C1169 ,\nC1023_=_C1198 ,C1023_=_C1224 ,C1023_=_C1247 ,C1023_=_C1267 ,C1023_=_C1295 ,C1023_=_C1296 ,\nC1023_=_C1297 ,C1023_=_C1298 ,C1023_=_C1299 ,C1042_=_C1063 ,C1042_=_C1082 ,C1042_=_C1101 ,\nC1042_=_C1119 ,C1042_=_C1136 ,C1042_=_C1153 ,C1042_=_C1168 ,C1042_=_C1184 ,C1042_=_C1197 ,\nC1042_=_C1212 ,C1042_=_C1223 ,C1042_=_C1237 ,C1042_=_C1246 ,C1042_=_C1259 ,C1042_=_C1266 ,\nC1042_=_C1278 ,C1042_=_C1285 ,C1042_=_C1286 ,C1042_=_C1287 ,C1042_=_C1288 ,C1042_=_C1289 ,\nC1042_=_C1290 ,C1042_=_C1291 ,C1042_=_C1292 ,C1042_=_C1293 ,C1042_=_C1294 ,C1063_=_C1064 ,\nC1063_=_C1082 ,C1063_=_C1101 ,C1063_=_C1119 ,C1063_=_C1136 ,C1063_=_C1153 ,C1063_=_C1168 ,\nC1063_=_C1184 ,C1063_=_C1197 ,C1063_=_C1212 ,C1063_=_C1223 ,C1063_=_C1237 ,C1063_=_C1246 ,\nC1063_=_C1259 ,C1063_=_C1266 ,C1063_=_C1278 ,C1063_=_C1285 ,C1063_=_C1286 ,C1063_=_C1287 ,\nC1063_=_C1288 ,C1063_=_C1289 ,C1063_=_C1290 ,C1063_=_C1291 ,C1063_=_C1292 ,C1063_=_C1293 ,\nC1063_=_C1294 ,C1064_=_C1102 ,C1064_=_C1137 ,C1064_=_C1169 ,C1064_=_C1198 ,C1064_=_C1224 ,\nC1064_=_C1247 ,C1064_=_C1267 ,C1064_=_C1295 ,C1064_=_C1296 ,C1064_=_C1297 ,C1064_=_C1298 ,\nC1064_=_C1299 ,C1082_=_C1101 ,C1082_=_C1119 ,C1082_=_C1136 ,C1082_=_C1153 ,C1082_=_C1168 ,\nC1082_=_C1184 ,C1082_=_C1197 ,C1082_=_C1212 ,C1082_=_C1223 ,C1082_=_C1237 ,C1082_=_C1246 ,\nC1082_=_C1259 ,C1082_=_C1266 ,C1082_=_C1278 ,C1082_=_C1285 ,C1082_=_C1286 ,C1082_=_C1287 ,\nC1082_=_C1288 ,C1082_=_C1289 ,C1082_=_C1290 ,C1082_=_C1291 ,C1082_=_C1292 ,C1082_=_C1293 ,\nC1082_=_C1294 ,C1101_=_C1102 ,C1101_=_C1119 ,C1101_=_C1136 ,C1101_=_C1153 ,C1101_=_C1168 ,\nC1101_=_C1184 ,C1101_=_C1197 ,C1101_=_C1212 ,C1101_=_C1223 ,C1101_=_C1237 ,C1101_=_C1246 ,\nC1101_=_C1259 ,C1101_=_C1266 ,C1101_=_C1278 ,C1101_=_C1285 ,C1101_=_C1286 ,C1101_=_C1287 ,\nC1101_=_C1288 ,C1101_=_C1289 ,C1101_=_C1290 ,C1101_=_C1291 ,C1101_=_C1292 ,C1101_=_C1293 ,\nC1101_=_C1294 ,C1102_=_C1137 ,C1102_=_C1169 ,C1102_=_C1198 ,C1102_=_C1224 ,C1102_=_C1247 ,\nC1102_=_C1267 ,C1102_=_C1295 ,C1102_=_C1296 ,C1102_=_C1297 ,C1102_=_C1298 ,C1102_=_C1299 ,\nC1119_=_C1136 ,C1119_=_C1153 ,C1119_=_C1168 ,C1119_=_C1184 ,C1119_=_C1197 ,C1119_=_C1212 ,\nC1119_=_C1223 ,C1119_=_C1237 ,C1119_=_C1246 ,C1119_=_C1259 ,C1119_=_C1266 ,C1119_=_C1278 ,\nC1119_=_C1285 ,C1119_=_C1286 ,C1119_=_C1287 ,C1119_=_C1288 ,C1119_=_C1289 ,C1119_=_C1290 ,\nC1119_=_C1291 ,C1119_=_C1292 ,C1119_=_C1293 ,C1119_=_C1294 ,C1136_=_C1137 ,C1136_=_C1153 ,\nC1136_=_C1168 ,C1136_=_C1184 ,C1136_=_C1197 ,C1136_=_C1212 ,C1136_=_C1223 ,C1136_=_C1237 ,\nC1136_=_C1246 ,C1136_=_C1259 ,C1136_=_C1266 ,C1136_=_C1278 ,C1136_=_C1285 ,C1136_=_C1286 ,\nC1136_=_C1287 ,C1136_=_C1288 ,C1136_=_C1289 ,C1136_=_C1290 ,C1136_=_C1291 ,C1136_=_C1292 ,\nC1136_=_C1293 ,C1136_=_C1294 ,C1137_=_C1169 ,C1137_=_C1198 ,C1137_=_C1224 ,C1137_=_C1247 ,\nC1137_=_C1267 ,C1137_=_C1295 ,C1137_=_C1296 ,C1137_=_C1297 ,C1137_=_C1298 ,C1137_=_C1299 ,\nC1153_=_C1168 ,C1153_=_C1184 ,C1153_=_C1197 ,C1153_=_C1212 ,C1153_=_C1223 ,C1153_=_C1237 ,\nC1153_=_C1246 ,C1153_=_C1259 ,C1153_=_C1266 ,C1153_=_C1278 ,C1153_=_C1285 ,C1153_=_C1286 ,\nC1153_=_C1287 ,C1153_=_C1288 ,C1153_=_C1289 ,C1153_=_C1290 ,C1153_=_C1291 ,C1153_=_C1292 ,\nC1153_=_C1293 ,C1153_=_C1294 ,C1168_=_C1169 ,C1168_=_C1184 ,C1168_=_C1197 ,C1168_=_C1212 ,\nC1168_=_C1223 ,C1168_=_C1237 ,C1168_=_C1246 ,C1168_=_C1259 ,C1168_=_C1266 ,C1168_=_C1278 ,\nC1168_=_C1285 ,C1168_=_C1286 ,C1168_=_C1287 ,C1168_=_C1288 ,C1168_=_C1289 ,C1168_=_C1290 ,\nC1168_=_C1291 ,C1168_=_C1292 ,C1168_=_C1293 ,C1168_=_C1294 ,C1169_=_C1198 ,C1169_=_C1224 ,\nC1169_=_C1247 ,C1169_=_C1267 ,C1169_=_C1295 ,C1169_=_C1296 ,C1169_=_C1297 ,C1169_=_C1298 ,\nC1169_=_C1299 ,C1184_=_C1197 ,C1184_=_C1212 ,C1184_=_C1223 ,C1184_=_C1237 ,C1184_=_C1246 ,\nC1184_=_C1259 ,C1184_=_C1266 ,C1184_=_C1278 ,C1184_=_C1285 ,C1184_=_C1286 ,C1184_=_C1287 ,\nC1184_=_C1288 ,C1184_=_C1289 ,C1184_=_C1290 ,C1184_=_C1291 ,C1184_=_C1292 ,C1184_=_C1293 ,\nC1184_=_C1294 ,C1197_=_C1198 ,C1197_=_C1212 ,C1197_=_C1223 ,C1197_=_C1237 ,C1197_=_C1246 ,\nC1197_=_C1259 ,C1197_=_C1266 ,C1197_=_C1278 ,C1197_=_C1285 ,C1197_=_C1286 ,C1197_=_C1287 ,\nC1197_=_C1288 ,C1197_=_C1289 ,C1197_=_C1290 ,C1197_=_C1291 ,C1197_=_C1292 ,C1197_=_C1293 ,\nC1197_=_C1294 ,C1198_=_C1224 ,C1198_=_C1247 ,C1198_=_C1267 ,C1198_=_C1295 ,C1198_=_C1296 ,\nC1198_=_C1297 ,C1198_=_C1298 ,C1198_=_C1299 ,C1212_=_C1223 ,C1212_=_C1237 ,C1212_=_C1246 ,\nC1212_=_C1259 ,C1212_=_C1266 ,C1212_=_C1278 ,C1212_=_C1285 ,C1212_=_C1286 ,C1212_=_C1287 ,\nC1212_=_C1288 ,C1212_=_C1289 ,C1212_=_C1290 ,C1212_=_C1291 ,C1212_=_C1292 ,C1212_=_C1293 ,\nC1212_=_C1294 ,C1223_=_C1224 ,C1223_=_C1237 ,C1223_=_C1246 ,C1223_=_C1259 ,C1223_=_C1266 ,\nC1223_=_C1278 ,C1223_=_C1285 ,C1223_=_C1286 ,C1223_=_C1287 ,C1223_=_C1288 ,C1223_=_C1289 ,\nC1223_=_C1290 ,C1223_=_C1291 ,C1223_=_C1292 ,C1223_=_C1293 ,C1223_=_C1294 ,C1224_=_C1247 ,\nC1224_=_C1267 ,C1224_=_C1295 ,C1224_=_C1296 ,C1224_=_C1297 ,C1224_=_C1298 ,C1224_=_C1299 ,\nC1237_=_C1246 ,C1237_=_C1259 ,C1237_=_C1266 ,C1237_=_C1278 ,C1237_=_C1285 ,C1237_=_C1286 ,\nC1237_=_C1287 ,C1237_=_C1288 ,C1237_=_C1289 ,C1237_=_C1290 ,C1237_=_C1291 ,C1237_=_C1292 ,\nC1237_=_C1293 ,C1237_=_C1294 ,C1246_=_C1247 ,C1246_=_C1259 ,C1246_=_C1266 ,C1246_=_C1278 ,\nC1246_=_C1285 ,C1246_=_C1286 ,C1246_=_C1287 ,C1246_=_C1288 ,C1246_=_C1289 ,C1246_=_C1290 ,\nC1246_=_C1291 ,C1246_=_C1292 ,C1246_=_C1293 ,C1246_=_C1294 ,C1247_=_C1267 ,C1247_=_C1295 ,\nC1247_=_C1296 ,C1247_=_C1297 ,C1247_=_C1298 ,C1247_=_C1299 ,C1259_=_C1266 ,C1259_=_C1278 ,\nC1259_=_C1285 ,C1259_=_C1286 ,C1259_=_C1287 ,C1259_=_C1288 ,C1259_=_C1289 ,C1259_=_C1290 ,\nC1259_=_C1291 ,C1259_=_C1292 ,C1259_=_C1293 ,C1259_=_C1294 ,C1266_=_C1267 ,C1266_=_C1278 ,\nC1266_=_C1285 ,C1266_=_C1286 ,C1266_=_C1287 ,C1266_=_C1288 ,C1266_=_C1289 ,C1266_=_C1290 ,\nC1266_=_C1291 ,C1266_=_C1292 ,C1266_=_C1293 ,C1266_=_C1294 ,C1267_=_C1295 ,C1267_=_C1296 ,\nC1267_=_C1297 ,C1267_=_C1298 ,C1267_=_C1299 ,C1278_=_C1285 ,C1278_=_C1286 ,C1278_=_C1287 ,\nC1278_=_C1288 ,C1278_=_C1289 ,C1278_=_C1290 ,C1278_=_C1291 ,C1278_=_C1292 ,C1278_=_C1293 ,\nC1278_=_C1294 ,C1285_=_C1286 ,C1285_=_C1287 ,C1285_=_C1288 ,C1285_=_C1289 ,C1285_=_C1290 ,\nC1285_=_C1291 ,C1285_=_C1292 ,C1285_=_C1293 ,C1285_=_C1294 ,C1285_=_C1295 ,C1286_=_C1287 ,\nC1286_=_C1288 ,C1286_=_C1289 ,C1286_=_C1290 ,C1286_=_C1291 ,C1286_=_C1292 ,C1286_=_C1293 ,\nC1286_=_C1294 ,C1287_=_C1288 ,C1287_=_C1289 ,C1287_=_C1290 ,C1287_=_C1291 ,C1287_=_C1292 ,\nC1287_=_C1293 ,C1287_=_C1294 ,C1287_=_C1296 ,C1288_=_C1289 ,C1288_=_C1290 ,C1288_=_C1291 ,\nC1288_=_C1292 ,C1288_=_C1293 ,C1288_=_C1294 ,C1289_=_C1290 ,C1289_=_C1291 ,C1289_=_C1292 ,\nC1289_=_C1293 ,C1289_=_C1294 ,C1289_=_C1297 ,C1290_=_C1291 ,C1290_=_C1292 ,C1290_=_C1293 ,\nC1290_=_C1294 ,C1291_=_C1292 ,C1291_=_C1293 ,C1291_=_C1294 ,C1291_=_C1298 ,C1292_=_C1293 ,\nC1292_=_C1294 ,C1293_=_C1294 ,C1293_=_C1299 ,C1295_=_C1296 ,C1295_=_C1297 ,C1295_=_C1298 ,\nC1295_=_C1299 ,C1296_=_C1297 ,C1296_=_C1298 ,C1296_=_C1299 ,C1297_=_C1298 ,C1297_=_C1299 ,\nC1298_=_C1299 ,"];83[shape=box, label="id:83 level: 5\n88: C45 C46 C81 C131 C132 \nC166 C214 C215 C248 C294 C295 \nC327 C371 C372 C403 C445 C446 \nC476 C516 C517 C546 C584 C585 \nC613 C649 C650 C677 C711 C712 \nC738 C770 C771 C796 C826 C827 \nC851 C879 C880 C903 C929 C930 \nC952 C976 C977 C998 C1020 C1021 \nC1041 C1061 C1062 C1081 C1099 C1100 \nC1118 C1134 C1135 C1152 C1166 C1167 \nC1183 C1195 C1196 C1211 C1221 C1222 \nC1236 C1244 C1245 C1258 C1265 C1266 \nC1267 C1268 C1269 C1270 C1271 C1272 \nC1273 C1274 C1275 C1276 C1277 C1278</w:t>
      </w:r>
    </w:p>
    <w:p>
      <w:pPr>
        <w:pStyle w:val="PreformattedText"/>
        <w:bidi w:val="0"/>
        <w:spacing w:before="0" w:after="0"/>
        <w:jc w:val="left"/>
        <w:rPr/>
      </w:pPr>
      <w:r>
        <w:rPr/>
        <w:t xml:space="preserve"> </w:t>
      </w:r>
      <w:r>
        <w:rPr/>
        <w:t>\nC1279 C1280 C1281 C1282 C1283 \n2175: C45_=_C46( C45 C46 ) C45_=_C81( C45 C81 ) C45_=_C131( C45 C131 ) C45_=_C166( C45 C166 ) C45_=_C214( C45 C214 ) \nC45_=_C248( C45 C248 ) C45_=_C294( C45 C294 ) C45_=_C327( C45 C327 ) C45_=_C371( C45 C371 ) C45_=_C403( C45 C403 ) C45_=_C445( C45 C445 ) \nC45_=_C476( C45 C476 ) C45_=_C516( C45 C516 ) C45_=_C546( C45 C546 ) C45_=_C584( C45 C584 ) C45_=_C613( C45 C613 ) C45_=_C649( C45 C649 ) \nC45_=_C677( C45 C677 ) C45_=_C711( C45 C711 ) C45_=_C738( C45 C738 ) C45_=_C770( C45 C770 ) C45_=_C796( C45 C796 ) C45_=_C826( C45 C826 ) \nC45_=_C851( C45 C851 ) C45_=_C879( C45 C879 ) C45_=_C903( C45 C903 ) C45_=_C929( C45 C929 ) C45_=_C952( C45 C952 ) C45_=_C976( C45 C976 ) \nC45_=_C998( C45 C998 ) C45_=_C1020( C45 C1020 ) C45_=_C1041( C45 C1041 ) C45_=_C1061( C45 C1061 ) C45_=_C1081( C45 C1081 ) C45_=_C1099( C45 C1099 ) \nC45_=_C1118( C45 C1118 ) C45_=_C1134( C45 C1134 ) C45_=_C1152( C45 C1152 ) C45_=_C1166( C45 C1166 ) C45_=_C1183( C45 C1183 ) C45_=_C1195( C45 C1195 ) \nC45_=_C1211( C45 C1211 ) C45_=_C1221( C45 C1221 ) C45_=_C1236( C45 C1236 ) C45_=_C1244( C45 C1244 ) C45_=_C1258( C45 C1258 ) C45_=_C1265( C45 C1265 ) \nC45_=_C1266( C45 C1266 ) C45_=_C1267( C45 C1267 ) C45_=_C1268( C45 C1268 ) C45_=_C1269( C45 C1269 ) C45_=_C1270( C45 C1270 ) C45_=_C1271( C45 C1271 ) \nC45_=_C1272( C45 C1272 ) C45_=_C1273( C45 C1273 ) C45_=_C1274( C45 C1274 ) C45_=_C1275( C45 C1275 ) C45_=_C1276( C45 C1276 ) C45_=_C1277( C45 C1277 ) \nC46_=_C132( C46 C132 ) C46_=_C215( C46 C215 ) C46_=_C295( C46 C295 ) C46_=_C372( C46 C372 ) C46_=_C446( C46 C446 ) C46_=_C517( C46 C517 ) \nC46_=_C585( C46 C585 ) C46_=_C650( C46 C650 ) C46_=_C712( C46 C712 ) C46_=_C771( C46 C771 ) C46_=_C827( C46 C827 ) C46_=_C880( C46 C880 ) \nC46_=_C930( C46 C930 ) C46_=_C977( C46 C977 ) C46_=_C1021( C46 C1021 ) C46_=_C1062( C46 C1062 ) C46_=_C1100( C46 C1100 ) C46_=_C1135( C46 C1135 ) \nC46_=_C1167( C46 C1167 ) C46_=_C1196( C46 C1196 ) C46_=_C1222( C46 C1222 ) C46_=_C1245( C46 C1245 ) C46_=_C1265( C46 C1265 ) C46_=_C1278( C46 C1278 ) \nC46_=_C1279( C46 C1279 ) C46_=_C1280( C46 C1280 ) C46_=_C1281( C46 C1281 ) C46_=_C1282( C46 C1282 ) C46_=_C1283( C46 C1283 ) C81_=_C131( C81 C131 ) \nC81_=_C166( C81 C166 ) C81_=_C214( C81 C214 ) C81_=_C248( C81 C248 ) C81_=_C294( C81 C294 ) C81_=_C327( C81 C327 ) C81_=_C371( C81 C371 ) \nC81_=_C403( C81 C403 ) C81_=_C445( C81 C445 ) C81_=_C476( C81 C476 ) C81_=_C516( C81 C516 ) C81_=_C546( C81 C546 ) C81_=_C584( C81 C584 ) \nC81_=_C613( C81 C613 ) C81_=_C649( C81 C649 ) C81_=_C677( C81 C677 ) C81_=_C711( C81 C711 ) C81_=_C738( C81 C738 ) C81_=_C770( C81 C770 ) \nC81_=_C796( C81 C796 ) C81_=_C826( C81 C826 ) C81_=_C851( C81 C851 ) C81_=_C879( C81 C879 ) C81_=_C903( C81 C903 ) C81_=_C929( C81 C929 ) \nC81_=_C952( C81 C952 ) C81_=_C976( C81 C976 ) C81_=_C998( C81 C998 ) C81_=_C1020( C81 C1020 ) C81_=_C1041( C81 C1041 ) C81_=_C1061( C81 C1061 ) \nC81_=_C1081( C81 C1081 ) C81_=_C1099( C81 C1099 ) C81_=_C1118( C81 C1118 ) C81_=_C1134( C81 C1134 ) C81_=_C1152( C81 C1152 ) C81_=_C1166( C81 C1166 ) \nC81_=_C1183( C81 C1183 ) C81_=_C1195( C81 C1195 ) C81_=_C1211( C81 C1211 ) C81_=_C1221( C81 C1221 ) C81_=_C1236( C81 C1236 ) C81_=_C1244( C81 C1244 ) \nC81_=_C1258( C81 C1258 ) C81_=_C1265( C81 C1265 ) C81_=_C1266( C81 C1266 ) C81_=_C1267( C81 C1267 ) C81_=_C1268( C81 C1268 ) C81_=_C1269( C81 C1269 ) \nC81_=_C1270( C81 C1270 ) C81_=_C1271( C81 C1271 ) C81_=_C1272( C81 C1272 ) C81_=_C1273( C81 C1273 ) C81_=_C1274( C81 C1274 ) C81_=_C1275( C81 C1275 ) \nC81_=_C1276( C81 C1276 ) C81_=_C1277( C81 C1277 ) C131_=_C132( C131 C132 ) C131_=_C166( C131 C166 ) C131_=_C214( C131 C214 ) C131_=_C248( C131 C248 ) \nC131_=_C294( C131 C294 ) C131_=_C327( C131 C327 ) C131_=_C371( C131 C371 ) C131_=_C403( C131 C403 ) C131_=_C445( C131 C445 ) C131_=_C476( C131 C476 ) \nC131_=_C516( C131 C516 ) C131_=_C546( C131 C546 ) C131_=_C584( C131 C584 ) C131_=_C613( C131 C613 ) C131_=_C649( C131 C649 ) C131_=_C677( C131 C677 ) \nC131_=_C711( C131 C711 ) C131_=_C738( C131 C738 ) C131_=_C770( C131 C770 ) C131_=_C796( C131 C796 ) C131_=_C826( C131 C826 ) C131_=_C851( C131 C851 ) \nC131_=_C879( C131 C879 ) C131_=_C903( C131 C903 ) C131_=_C929( C131 C929 ) C131_=_C952( C131 C952 ) C131_=_C976( C131 C976 ) C131_=_C998( C131 C998 ) \nC131_=_C1020( C131 C1020 ) C131_=_C1041( C131 C1041 ) C131_=_C1061( C131 C1061 ) C131_=_C1081( C131 C1081 ) C131_=_C1099( C131 C1099 ) C131_=_C1118( C131 C1118 ) \nC131_=_C1134( C131 C1134 ) C131_=_C1152( C131 C1152 ) C131_=_C1166( C131 C1166 ) C131_=_C1183( C131 C1183 ) C131_=_C1195( C131 C1195 ) C131_=_C1211( C131 C1211 ) \nC131_=_C1221( C131 C1221 ) C131_=_C1236( C131 C1236 ) C131_=_C1244( C131 C1244 ) C131_=_C1258( C131 C1258 ) C131_=_C1265( C131 C1265 ) C131_=_C1266( C131 C1266 ) \nC131_=_C1267( C131 C1267 ) C131_=_C1268( C131 C1268 ) C131_=_C1269( C131 C1269 ) C131_=_C1270( C131 C1270 ) C131_=_C1271( C131 C1271 ) C131_=_C1272( C131 C1272 ) \nC131_=_C1273( C131 C1273 ) C131_=_C1274( C131 C1274 ) C131_=_C1275( C131 C1275 ) C131_=_C1276( C131 C1276 ) C131_=_C1277( C131 C1277 ) C132_=_C215( C132 C215 ) \nC132_=_C295( C132 C295 ) C132_=_C372( C132 C372 ) C132_=_C446( C132 C446 ) C132_=_C517( C132 C517 ) C132_=_C585( C132 C585 ) C132_=_C650( C132 C650 ) \nC132_=_C712( C132 C712 ) C132_=_C771( C132 C771 ) C132_=_C827( C132 C827 ) C132_=_C880( C132 C880 ) C132_=_C930( C132 C930 ) C132_=_C977( C132 C977 ) \nC132_=_C1021( C132 C1021 ) C132_=_C1062( C132 C1062 ) C132_=_C1100( C132 C1100 ) C132_=_C1135( C132 C1135 ) C132_=_C1167( C132 C1167 ) C132_=_C1196( C132 C1196 ) \nC132_=_C1222( C132 C1222 ) C132_=_C1245( C132 C1245 ) C132_=_C1265( C132 C1265 ) C132_=_C1278( C132 C1278 ) C132_=_C1279( C132 C1279 ) C132_=_C1280( C132 C1280 ) \nC132_=_C1281( C132 C1281 ) C132_=_C1282( C132 C1282 ) C132_=_C1283( C132 C1283 ) C166_=_C214( C166 C214 ) C166_=_C248( C166 C248 ) C166_=_C294( C166 C294 ) \nC166_=_C327( C166 C327 ) C166_=_C371( C166 C371 ) C166_=_C403( C166 C403 ) C166_=_C445( C166 C445 ) C166_=_C476( C166 C476 ) C166_=_C516( C166 C516 ) \nC166_=_C546( C166 C546 ) C166_=_C584( C166 C584 ) C166_=_C613( C166 C613 ) C166_=_C649( C166 C649 ) C166_=_C677( C166 C677 ) C166_=_C711( C166 C711 ) \nC166_=_C738( C166 C738 ) C166_=_C770( C166 C770 ) C166_=_C796( C166 C796 ) C166_=_C826( C166 C826 ) C166_=_C851( C166 C851 ) C166_=_C879( C166 C879 ) \nC166_=_C903( C166 C903 ) C166_=_C929( C166 C929 ) C166_=_C952( C166 C952 ) C166_=_C976( C166 C976 ) C166_=_C998( C166 C998 ) C166_=_C1020( C166 C1020 ) \nC166_=_C1041( C166 C1041 ) C166_=_C1061( C166 C1061 ) C166_=_C1081( C166 C1081 ) C166_=_C1099( C166 C1099 ) C166_=_C1118( C166 C1118 ) C166_=_C1134( C166 C1134 ) \nC166_=_C1152( C166 C1152 ) C166_=_C1166( C166 C1166 ) C166_=_C1183( C166 C1183 ) C166_=_C1195( C166 C1195 ) C166_=_C1211( C166 C1211 ) C166_=_C1221( C166 C1221 ) \nC166_=_C1236( C166 C1236 ) C166_=_C1244( C166 C1244 ) C166_=_C1258( C166 C1258 ) C166_=_C1265( C166 C1265 ) C166_=_C1266( C166 C1266 ) C166_=_C1267( C166 C1267 ) \nC166_=_C1268( C166 C1268 ) C166_=_C1269( C166 C1269 ) C166_=_C1270( C166 C1270 ) C166_=_C1271( C166 C1271 ) C166_=_C1272( C166 C1272 ) C166_=_C1273( C166 C1273 ) \nC166_=_C1274( C166 C1274 ) C166_=_C1275( C166 C1275 ) C166_=_C1276( C166 C1276 ) C166_=_C1277( C166 C1277 ) C214_=_C215( C214 C215 ) C214_=_C248( C214 C248 ) \nC214_=_C294( C214 C294 ) C214_=_C327( C214 C327 ) C214_=_C371( C214 C371 ) C214_=_C403( C214 C403 ) C214_=_C445( C214 C445 ) C214_=_C476( C214 C476 ) \nC214_=_C516( C214 C516 ) C214_=_C546( C214 C546 ) C214_=_C584( C214 C584 ) C214_=_C613( C214 C613 ) C214_=_C649( C214 C649 ) C214_=_C677( C214 C677 ) \nC214_=_C711( C214 C711 ) C214_=_C738( C214 C738 ) C214_=_C770( C214 C770 ) C214_=_C796( C214 C796 ) C214_=_C826( C214 C826 ) C214_=_C851( C214 C851 ) \nC214_=_C879( C214 C879 ) C214_=_C903( C214 C903 ) C214_=_C929( C214 C929 ) C214_=_C952( C214 C952 ) C214_=_C976( C214 C976 ) C214_=_C998( C214 C998 ) \nC214_=_C1020( C214 C1020 ) C214_=_C1041( C214 C1041 ) C214_=_C1061( C214 C1061 ) C214_=_C1081( C214 C1081 ) C214_=_C1099( C214 C1099 ) C214_=_C1118( C214 C1118 ) \nC214_=_C1134( C214 C1134 ) C214_=_C1152( C214 C1152 ) C214_=_C1166( C214 C1166 ) C214_=_C1183( C214 C1183 ) C214_=_C1195( C214 C1195 ) C214_=_C1211( C214 C1211 ) \nC214_=_C1221( C214 C1221 ) C214_=_C1236( C214 C1236 ) C214_=_C1244( C214 C1244 ) C214_=_C1258( C214 C1258 ) C214_=_C1265( C214 C1265 ) C214_=_C1266( C214 C1266 ) \nC214_=_C1267( C214 C1267 ) C214_=_C1268( C214 C1268 ) C214_=_C1269( C214 C1269 ) C214_=_C1270( C214 C1270 ) C214_=_C1271( C214 C1271 ) C214_=_C1272( C214 C1272 ) \nC214_=_C1273( C214 C1273 ) C214_=_C1274( C214 C1274 ) C214_=_C1275( C214 C1275 ) C214_=_C1276( C214 C1276 ) C214_=_C1277( C214 C1277 ) C215_=_C295( C215 C295 ) \nC215_=_C372( C215 C372 ) C215_=_C446( C215 C446 ) C215_=_C517( C215 C517 ) C215_=_C585( C215 C585 ) C215_=_C650( C215 C650 ) C215_=_C712( C215 C712 ) \nC215_=_C771( C215 C771 ) C215_=_C827( C215 C827 ) C215_=_C880( C215 C880 ) C215_=_C930( C215 C930 ) C215_=_C977( C215 C977 ) C215_=_C1021( C215 C1021 ) \nC215_=_C1062( C215 C1062 ) C215_=_C1100( C215 C1100 ) C215_=_C1135( C215 C1135 ) C215_=_C1167( C215 C1167 ) C215_=_C1196( C215 C1196 ) C215_=_C1222( C215 C1222 ) \nC215_=_C1245( C215 C1245 ) C215_=_C1265( C215 C1265 ) C215_=_C1278( C215 C1278 ) C215_=_C1279( C215 C1279 ) C215_=_C1280( C215 C1280 ) C215_=_C1281( C215 C1281 ) \nC215_=_C1282( C215 C1282 ) C215_=_C1283( C215 C1283 ) C248_=_C294( C248 C294 ) C248_=_C327( C248 C327 ) C248_=_C371( C248 C371 ) C248_=_C403( C248 C403 ) \nC248_=_C445( C248 C445 ) C248_=_C476( C248 C476 ) C248_=_C516( C248 C516 ) C248_=_C546( C248 C546 ) C248_=_C584( C248 C584 ) C248_=_C613( C248 C613 ) \nC248_=_C649( C248 C649 ) C248_=_C677( C248 C677 ) C248_=_C711( C248 C711 ) C248_=_C738( C248 C738 ) C248_=_C770( C248 C770 ) C248_=_C796( C248 C796 ) \nC248_=_C826( C248 C826 ) C248_=_C851( C248 C851 ) C248_=_C879( C248 C879</w:t>
      </w:r>
    </w:p>
    <w:p>
      <w:pPr>
        <w:pStyle w:val="PreformattedText"/>
        <w:bidi w:val="0"/>
        <w:spacing w:before="0" w:after="0"/>
        <w:jc w:val="left"/>
        <w:rPr/>
      </w:pPr>
      <w:r>
        <w:rPr/>
        <w:t xml:space="preserve"> </w:t>
      </w:r>
      <w:r>
        <w:rPr/>
        <w:t>) C248_=_C903( C248 C903 ) C248_=_C929( C248 C929 ) C248_=_C952( C248 C952 ) \nC248_=_C976( C248 C976 ) C248_=_C998( C248 C998 ) C248_=_C1020( C248 C1020 ) C248_=_C1041( C248 C1041 ) C248_=_C1061( C248 C1061 ) C248_=_C1081( C248 C1081 ) \nC248_=_C1099( C248 C1099 ) C248_=_C1118( C248 C1118 ) C248_=_C1134( C248 C1134 ) C248_=_C1152( C248 C1152 ) C248_=_C1166( C248 C1166 ) C248_=_C1183( C248 C1183 ) \nC248_=_C1195( C248 C1195 ) C248_=_C1211( C248 C1211 ) C248_=_C1221( C248 C1221 ) C248_=_C1236( C248 C1236 ) C248_=_C1244( C248 C1244 ) C248_=_C1258( C248 C1258 ) \nC248_=_C1265( C248 C1265 ) C248_=_C1266( C248 C1266 ) C248_=_C1267( C248 C1267 ) C248_=_C1268( C248 C1268 ) C248_=_C1269( C248 C1269 ) C248_=_C1270( C248 C1270 ) \nC248_=_C1271( C248 C1271 ) C248_=_C1272( C248 C1272 ) C248_=_C1273( C248 C1273 ) C248_=_C1274( C248 C1274 ) C248_=_C1275( C248 C1275 ) C248_=_C1276( C248 C1276 ) \nC248_=_C1277( C248 C1277 ) C294_=_C295( C294 C295 ) C294_=_C327( C294 C327 ) C294_=_C371( C294 C371 ) C294_=_C403( C294 C403 ) C294_=_C445( C294 C445 ) \nC294_=_C476( C294 C476 ) C294_=_C516( C294 C516 ) C294_=_C546( C294 C546 ) C294_=_C584( C294 C584 ) C294_=_C613( C294 C613 ) C294_=_C649( C294 C649 ) \nC294_=_C677( C294 C677 ) C294_=_C711( C294 C711 ) C294_=_C738( C294 C738 ) C294_=_C770( C294 C770 ) C294_=_C796( C294 C796 ) C294_=_C826( C294 C826 ) \nC294_=_C851( C294 C851 ) C294_=_C879( C294 C879 ) C294_=_C903( C294 C903 ) C294_=_C929( C294 C929 ) C294_=_C952( C294 C952 ) C294_=_C976( C294 C976 ) \nC294_=_C998( C294 C998 ) C294_=_C1020( C294 C1020 ) C294_=_C1041( C294 C1041 ) C294_=_C1061( C294 C1061 ) C294_=_C1081( C294 C1081 ) C294_=_C1099( C294 C1099 ) \nC294_=_C1118( C294 C1118 ) C294_=_C1134( C294 C1134 ) C294_=_C1152( C294 C1152 ) C294_=_C1166( C294 C1166 ) C294_=_C1183( C294 C1183 ) C294_=_C1195( C294 C1195 ) \nC294_=_C1211( C294 C1211 ) C294_=_C1221( C294 C1221 ) C294_=_C1236( C294 C1236 ) C294_=_C1244( C294 C1244 ) C294_=_C1258( C294 C1258 ) C294_=_C1265( C294 C1265 ) \nC294_=_C1266( C294 C1266 ) C294_=_C1267( C294 C1267 ) C294_=_C1268( C294 C1268 ) C294_=_C1269( C294 C1269 ) C294_=_C1270( C294 C1270 ) C294_=_C1271( C294 C1271 ) \nC294_=_C1272( C294 C1272 ) C294_=_C1273( C294 C1273 ) C294_=_C1274( C294 C1274 ) C294_=_C1275( C294 C1275 ) C294_=_C1276( C294 C1276 ) C294_=_C1277( C294 C1277 ) \nC295_=_C372( C295 C372 ) C295_=_C446( C295 C446 ) C295_=_C517( C295 C517 ) C295_=_C585( C295 C585 ) C295_=_C650( C295 C650 ) C295_=_C712( C295 C712 ) \nC295_=_C771( C295 C771 ) C295_=_C827( C295 C827 ) C295_=_C880( C295 C880 ) C295_=_C930( C295 C930 ) C295_=_C977( C295 C977 ) C295_=_C1021( C295 C1021 ) \nC295_=_C1062( C295 C1062 ) C295_=_C1100( C295 C1100 ) C295_=_C1135( C295 C1135 ) C295_=_C1167( C295 C1167 ) C295_=_C1196( C295 C1196 ) C295_=_C1222( C295 C1222 ) \nC295_=_C1245( C295 C1245 ) C295_=_C1265( C295 C1265 ) C295_=_C1278( C295 C1278 ) C295_=_C1279( C295 C1279 ) C295_=_C1280( C295 C1280 ) C295_=_C1281( C295 C1281 ) \nC295_=_C1282( C295 C1282 ) C295_=_C1283( C295 C1283 ) C327_=_C371( C327 C371 ) C327_=_C403( C327 C403 ) C327_=_C445( C327 C445 ) C327_=_C476( C327 C476 ) \nC327_=_C516( C327 C516 ) C327_=_C546( C327 C546 ) C327_=_C584( C327 C584 ) C327_=_C613( C327 C613 ) C327_=_C649( C327 C649 ) C327_=_C677( C327 C677 ) \nC327_=_C711( C327 C711 ) C327_=_C738( C327 C738 ) C327_=_C770( C327 C770 ) C327_=_C796( C327 C796 ) C327_=_C826( C327 C826 ) C327_=_C851( C327 C851 ) \nC327_=_C879( C327 C879 ) C327_=_C903( C327 C903 ) C327_=_C929( C327 C929 ) C327_=_C952( C327 C952 ) C327_=_C976( C327 C976 ) C327_=_C998( C327 C998 ) \nC327_=_C1020( C327 C1020 ) C327_=_C1041( C327 C1041 ) C327_=_C1061( C327 C1061 ) C327_=_C1081( C327 C1081 ) C327_=_C1099( C327 C1099 ) C327_=_C1118( C327 C1118 ) \nC327_=_C1134( C327 C1134 ) C327_=_C1152( C327 C1152 ) C327_=_C1166( C327 C1166 ) C327_=_C1183( C327 C1183 ) C327_=_C1195( C327 C1195 ) C327_=_C1211( C327 C1211 ) \nC327_=_C1221( C327 C1221 ) C327_=_C1236( C327 C1236 ) C327_=_C1244( C327 C1244 ) C327_=_C1258( C327 C1258 ) C327_=_C1265( C327 C1265 ) C327_=_C1266( C327 C1266 ) \nC327_=_C1267( C327 C1267 ) C327_=_C1268( C327 C1268 ) C327_=_C1269( C327 C1269 ) C327_=_C1270( C327 C1270 ) C327_=_C1271( C327 C1271 ) C327_=_C1272( C327 C1272 ) \nC327_=_C1273( C327 C1273 ) C327_=_C1274( C327 C1274 ) C327_=_C1275( C327 C1275 ) C327_=_C1276( C327 C1276 ) C327_=_C1277( C327 C1277 ) C371_=_C372( C371 C372 ) \nC371_=_C403( C371 C403 ) C371_=_C445( C371 C445 ) C371_=_C476( C371 C476 ) C371_=_C516( C371 C516 ) C371_=_C546( C371 C546 ) C371_=_C584( C371 C584 ) \nC371_=_C613( C371 C613 ) C371_=_C649( C371 C649 ) C371_=_C677( C371 C677 ) C371_=_C711( C371 C711 ) C371_=_C738( C371 C738 ) C371_=_C770( C371 C770 ) \nC371_=_C796( C371 C796 ) C371_=_C826( C371 C826 ) C371_=_C851( C371 C851 ) C371_=_C879( C371 C879 ) C371_=_C903( C371 C903 ) C371_=_C929( C371 C929 ) \nC371_=_C952( C371 C952 ) C371_=_C976( C371 C976 ) C371_=_C998( C371 C998 ) C371_=_C1020( C371 C1020 ) C371_=_C1041( C371 C1041 ) C371_=_C1061( C371 C1061 ) \nC371_=_C1081( C371 C1081 ) C371_=_C1099( C371 C1099 ) C371_=_C1118( C371 C1118 ) C371_=_C1134( C371 C1134 ) C371_=_C1152( C371 C1152 ) C371_=_C1166( C371 C1166 ) \nC371_=_C1183( C371 C1183 ) C371_=_C1195( C371 C1195 ) C371_=_C1211( C371 C1211 ) C371_=_C1221( C371 C1221 ) C371_=_C1236( C371 C1236 ) C371_=_C1244( C371 C1244 ) \nC371_=_C1258( C371 C1258 ) C371_=_C1265( C371 C1265 ) C371_=_C1266( C371 C1266 ) C371_=_C1267( C371 C1267 ) C371_=_C1268( C371 C1268 ) C371_=_C1269( C371 C1269 ) \nC371_=_C1270( C371 C1270 ) C371_=_C1271( C371 C1271 ) C371_=_C1272( C371 C1272 ) C371_=_C1273( C371 C1273 ) C371_=_C1274( C371 C1274 ) C371_=_C1275( C371 C1275 ) \nC371_=_C1276( C371 C1276 ) C371_=_C1277( C371 C1277 ) C372_=_C446( C372 C446 ) C372_=_C517( C372 C517 ) C372_=_C585( C372 C585 ) C372_=_C650( C372 C650 ) \nC372_=_C712( C372 C712 ) C372_=_C771( C372 C771 ) C372_=_C827( C372 C827 ) C372_=_C880( C372 C880 ) C372_=_C930( C372 C930 ) C372_=_C977( C372 C977 ) \nC372_=_C1021( C372 C1021 ) C372_=_C1062( C372 C1062 ) C372_=_C1100( C372 C1100 ) C372_=_C1135( C372 C1135 ) C372_=_C1167( C372 C1167 ) C372_=_C1196( C372 C1196 ) \nC372_=_C1222( C372 C1222 ) C372_=_C1245( C372 C1245 ) C372_=_C1265( C372 C1265 ) C372_=_C1278( C372 C1278 ) C372_=_C1279( C372 C1279 ) C372_=_C1280( C372 C1280 ) \nC372_=_C1281( C372 C1281 ) C372_=_C1282( C372 C1282 ) C372_=_C1283( C372 C1283 ) C403_=_C445( C403 C445 ) C403_=_C476( C403 C476 ) C403_=_C516( C403 C516 ) \nC403_=_C546( C403 C546 ) C403_=_C584( C403 C584 ) C403_=_C613( C403 C613 ) C403_=_C649( C403 C649 ) C403_=_C677( C403 C677 ) C403_=_C711( C403 C711 ) \nC403_=_C738( C403 C738 ) C403_=_C770( C403 C770 ) C403_=_C796( C403 C796 ) C403_=_C826( C403 C826 ) C403_=_C851( C403 C851 ) C403_=_C879( C403 C879 ) \nC403_=_C903( C403 C903 ) C403_=_C929( C403 C929 ) C403_=_C952( C403 C952 ) C403_=_C976( C403 C976 ) C403_=_C998( C403 C998 ) C403_=_C1020( C403 C1020 ) \nC403_=_C1041( C403 C1041 ) C403_=_C1061( C403 C1061 ) C403_=_C1081( C403 C1081 ) C403_=_C1099( C403 C1099 ) C403_=_C1118( C403 C1118 ) C403_=_C1134( C403 C1134 ) \nC403_=_C1152( C403 C1152 ) C403_=_C1166( C403 C1166 ) C403_=_C1183( C403 C1183 ) C403_=_C1195( C403 C1195 ) C403_=_C1211( C403 C1211 ) C403_=_C1221( C403 C1221 ) \nC403_=_C1236( C403 C1236 ) C403_=_C1244( C403 C1244 ) C403_=_C1258( C403 C1258 ) C403_=_C1265( C403 C1265 ) C403_=_C1266( C403 C1266 ) C403_=_C1267( C403 C1267 ) \nC403_=_C1268( C403 C1268 ) C403_=_C1269( C403 C1269 ) C403_=_C1270( C403 C1270 ) C403_=_C1271( C403 C1271 ) C403_=_C1272( C403 C1272 ) C403_=_C1273( C403 C1273 ) \nC403_=_C1274( C403 C1274 ) C403_=_C1275( C403 C1275 ) C403_=_C1276( C403 C1276 ) C403_=_C1277( C403 C1277 ) C445_=_C446( C445 C446 ) C445_=_C476( C445 C476 ) \nC445_=_C516( C445 C516 ) C445_=_C546( C445 C546 ) C445_=_C584( C445 C584 ) C445_=_C613( C445 C613 ) C445_=_C649( C445 C649 ) C445_=_C677( C445 C677 ) \nC445_=_C711( C445 C711 ) C445_=_C738( C445 C738 ) C445_=_C770( C445 C770 ) C445_=_C796( C445 C796 ) C445_=_C826( C445 C826 ) C445_=_C851( C445 C851 ) \nC445_=_C879( C445 C879 ) C445_=_C903( C445 C903 ) C445_=_C929( C445 C929 ) C445_=_C952( C445 C952 ) C445_=_C976( C445 C976 ) C445_=_C998( C445 C998 ) \nC445_=_C1020( C445 C1020 ) C445_=_C1041( C445 C1041 ) C445_=_C1061( C445 C1061 ) C445_=_C1081( C445 C1081 ) C445_=_C1099( C445 C1099 ) C445_=_C1118( C445 C1118 ) \nC445_=_C1134( C445 C1134 ) C445_=_C1152( C445 C1152 ) C445_=_C1166( C445 C1166 ) C445_=_C1183( C445 C1183 ) C445_=_C1195( C445 C1195 ) C445_=_C1211( C445 C1211 ) \nC445_=_C1221( C445 C1221 ) C445_=_C1236( C445 C1236 ) C445_=_C1244( C445 C1244 ) C445_=_C1258( C445 C1258 ) C445_=_C1265( C445 C1265 ) C445_=_C1266( C445 C1266 ) \nC445_=_C1267( C445 C1267 ) C445_=_C1268( C445 C1268 ) C445_=_C1269( C445 C1269 ) C445_=_C1270( C445 C1270 ) C445_=_C1271( C445 C1271 ) C445_=_C1272( C445 C1272 ) \nC445_=_C1273( C445 C1273 ) C445_=_C1274( C445 C1274 ) C445_=_C1275( C445 C1275 ) C445_=_C1276( C445 C1276 ) C445_=_C1277( C445 C1277 ) C446_=_C517( C446 C517 ) \nC446_=_C585( C446 C585 ) C446_=_C650( C446 C650 ) C446_=_C712( C446 C712 ) C446_=_C771( C446 C771 ) C446_=_C827( C446 C827 ) C446_=_C880( C446 C880 ) \nC446_=_C930( C446 C930 ) C446_=_C977( C446 C977 ) C446_=_C1021( C446 C1021 ) C446_=_C1062( C446 C1062 ) C446_=_C1100( C446 C1100 ) C446_=_C1135( C446 C1135 ) \nC446_=_C1167( C446 C1167 ) C446_=_C1196( C446 C1196 ) C446_=_C1222( C446 C1222 ) C446_=_C1245( C446 C1245 ) C446_=_C1265( C446 C1265 ) C446_=_C1278( C446 C1278 ) \nC446_=_C1279( C446 C1279 ) C446_=_C1280( C446 C1280 ) C446_=_C1281( C446 C1281 ) C446_=_C1282( C446 C1282 ) C446_=_C1283( C446 C1283 ) C476_=_C516( C476 C516 ) \nC476_=_C546( C476 C546 ) C476_=_C584( C476 C584 ) C476_=_C613( C476 C613 ) C476_=_C649( C476 C649 ) C476_=_C677( C476 C677 ) C476_=_C711( C476 C711 ) \nC476_=_C738( C476 C738 ) C476_=_C770( C476 C770 ) C476_=_C796( C476 C796 ) C476_=_C826( C476 C826 ) C476_=_C851(</w:t>
      </w:r>
    </w:p>
    <w:p>
      <w:pPr>
        <w:pStyle w:val="PreformattedText"/>
        <w:bidi w:val="0"/>
        <w:spacing w:before="0" w:after="0"/>
        <w:jc w:val="left"/>
        <w:rPr/>
      </w:pPr>
      <w:r>
        <w:rPr/>
        <w:t xml:space="preserve"> </w:t>
      </w:r>
      <w:r>
        <w:rPr/>
        <w:t>C476 C851 ) C476_=_C879( C476 C879 ) \nC476_=_C903( C476 C903 ) C476_=_C929( C476 C929 ) C476_=_C952( C476 C952 ) C476_=_C976( C476 C976 ) C476_=_C998( C476 C998 ) C476_=_C1020( C476 C1020 ) \nC476_=_C1041( C476 C1041 ) C476_=_C1061( C476 C1061 ) C476_=_C1081( C476 C1081 ) C476_=_C1099( C476 C1099 ) C476_=_C1118( C476 C1118 ) C476_=_C1134( C476 C1134 ) \nC476_=_C1152( C476 C1152 ) C476_=_C1166( C476 C1166 ) C476_=_C1183( C476 C1183 ) C476_=_C1195( C476 C1195 ) C476_=_C1211( C476 C1211 ) C476_=_C1221( C476 C1221 ) \nC476_=_C1236( C476 C1236 ) C476_=_C1244( C476 C1244 ) C476_=_C1258( C476 C1258 ) C476_=_C1265( C476 C1265 ) C476_=_C1266( C476 C1266 ) C476_=_C1267( C476 C1267 ) \nC476_=_C1268( C476 C1268 ) C476_=_C1269( C476 C1269 ) C476_=_C1270( C476 C1270 ) C476_=_C1271( C476 C1271 ) C476_=_C1272( C476 C1272 ) C476_=_C1273( C476 C1273 ) \nC476_=_C1274( C476 C1274 ) C476_=_C1275( C476 C1275 ) C476_=_C1276( C476 C1276 ) C476_=_C1277( C476 C1277 ) C516_=_C517( C516 C517 ) C516_=_C546( C516 C546 ) \nC516_=_C584( C516 C584 ) C516_=_C613( C516 C613 ) C516_=_C649( C516 C649 ) C516_=_C677( C516 C677 ) C516_=_C711( C516 C711 ) C516_=_C738( C516 C738 ) \nC516_=_C770( C516 C770 ) C516_=_C796( C516 C796 ) C516_=_C826( C516 C826 ) C516_=_C851( C516 C851 ) C516_=_C879( C516 C879 ) C516_=_C903( C516 C903 ) \nC516_=_C929( C516 C929 ) C516_=_C952( C516 C952 ) C516_=_C976( C516 C976 ) C516_=_C998( C516 C998 ) C516_=_C1020( C516 C1020 ) C516_=_C1041( C516 C1041 ) \nC516_=_C1061( C516 C1061 ) C516_=_C1081( C516 C1081 ) C516_=_C1099( C516 C1099 ) C516_=_C1118( C516 C1118 ) C516_=_C1134( C516 C1134 ) C516_=_C1152( C516 C1152 ) \nC516_=_C1166( C516 C1166 ) C516_=_C1183( C516 C1183 ) C516_=_C1195( C516 C1195 ) C516_=_C1211( C516 C1211 ) C516_=_C1221( C516 C1221 ) C516_=_C1236( C516 C1236 ) \nC516_=_C1244( C516 C1244 ) C516_=_C1258( C516 C1258 ) C516_=_C1265( C516 C1265 ) C516_=_C1266( C516 C1266 ) C516_=_C1267( C516 C1267 ) C516_=_C1268( C516 C1268 ) \nC516_=_C1269( C516 C1269 ) C516_=_C1270( C516 C1270 ) C516_=_C1271( C516 C1271 ) C516_=_C1272( C516 C1272 ) C516_=_C1273( C516 C1273 ) C516_=_C1274( C516 C1274 ) \nC516_=_C1275( C516 C1275 ) C516_=_C1276( C516 C1276 ) C516_=_C1277( C516 C1277 ) C517_=_C585( C517 C585 ) C517_=_C650( C517 C650 ) C517_=_C712( C517 C712 ) \nC517_=_C771( C517 C771 ) C517_=_C827( C517 C827 ) C517_=_C880( C517 C880 ) C517_=_C930( C517 C930 ) C517_=_C977( C517 C977 ) C517_=_C1021( C517 C1021 ) \nC517_=_C1062( C517 C1062 ) C517_=_C1100( C517 C1100 ) C517_=_C1135( C517 C1135 ) C517_=_C1167( C517 C1167 ) C517_=_C1196( C517 C1196 ) C517_=_C1222( C517 C1222 ) \nC517_=_C1245( C517 C1245 ) C517_=_C1265( C517 C1265 ) C517_=_C1278( C517 C1278 ) C517_=_C1279( C517 C1279 ) C517_=_C1280( C517 C1280 ) C517_=_C1281( C517 C1281 ) \nC517_=_C1282( C517 C1282 ) C517_=_C1283( C517 C1283 ) C546_=_C584( C546 C584 ) C546_=_C613( C546 C613 ) C546_=_C649( C546 C649 ) C546_=_C677( C546 C677 ) \nC546_=_C711( C546 C711 ) C546_=_C738( C546 C738 ) C546_=_C770( C546 C770 ) C546_=_C796( C546 C796 ) C546_=_C826( C546 C826 ) C546_=_C851( C546 C851 ) \nC546_=_C879( C546 C879 ) C546_=_C903( C546 C903 ) C546_=_C929( C546 C929 ) C546_=_C952( C546 C952 ) C546_=_C976( C546 C976 ) C546_=_C998( C546 C998 ) \nC546_=_C1020( C546 C1020 ) C546_=_C1041( C546 C1041 ) C546_=_C1061( C546 C1061 ) C546_=_C1081( C546 C1081 ) C546_=_C1099( C546 C1099 ) C546_=_C1118( C546 C1118 ) \nC546_=_C1134( C546 C1134 ) C546_=_C1152( C546 C1152 ) C546_=_C1166( C546 C1166 ) C546_=_C1183( C546 C1183 ) C546_=_C1195( C546 C1195 ) C546_=_C1211( C546 C1211 ) \nC546_=_C1221( C546 C1221 ) C546_=_C1236( C546 C1236 ) C546_=_C1244( C546 C1244 ) C546_=_C1258( C546 C1258 ) C546_=_C1265( C546 C1265 ) C546_=_C1266( C546 C1266 ) \nC546_=_C1267( C546 C1267 ) C546_=_C1268( C546 C1268 ) C546_=_C1269( C546 C1269 ) C546_=_C1270( C546 C1270 ) C546_=_C1271( C546 C1271 ) C546_=_C1272( C546 C1272 ) \nC546_=_C1273( C546 C1273 ) C546_=_C1274( C546 C1274 ) C546_=_C1275( C546 C1275 ) C546_=_C1276( C546 C1276 ) C546_=_C1277( C546 C1277 ) C584_=_C585( C584 C585 ) \nC584_=_C613( C584 C613 ) C584_=_C649( C584 C649 ) C584_=_C677( C584 C677 ) C584_=_C711( C584 C711 ) C584_=_C738( C584 C738 ) C584_=_C770( C584 C770 ) \nC584_=_C796( C584 C796 ) C584_=_C826( C584 C826 ) C584_=_C851( C584 C851 ) C584_=_C879( C584 C879 ) C584_=_C903( C584 C903 ) C584_=_C929( C584 C929 ) \nC584_=_C952( C584 C952 ) C584_=_C976( C584 C976 ) C584_=_C998( C584 C998 ) C584_=_C1020( C584 C1020 ) C584_=_C1041( C584 C1041 ) C584_=_C1061( C584 C1061 ) \nC584_=_C1081( C584 C1081 ) C584_=_C1099( C584 C1099 ) C584_=_C1118( C584 C1118 ) C584_=_C1134( C584 C1134 ) C584_=_C1152( C584 C1152 ) C584_=_C1166( C584 C1166 ) \nC584_=_C1183( C584 C1183 ) C584_=_C1195( C584 C1195 ) C584_=_C1211( C584 C1211 ) C584_=_C1221( C584 C1221 ) C584_=_C1236( C584 C1236 ) C584_=_C1244( C584 C1244 ) \nC584_=_C1258( C584 C1258 ) C584_=_C1265( C584 C1265 ) C584_=_C1266( C584 C1266 ) C584_=_C1267( C584 C1267 ) C584_=_C1268( C584 C1268 ) C584_=_C1269( C584 C1269 ) \nC584_=_C1270( C584 C1270 ) C584_=_C1271( C584 C1271 ) C584_=_C1272( C584 C1272 ) C584_=_C1273( C584 C1273 ) C584_=_C1274( C584 C1274 ) C584_=_C1275( C584 C1275 ) \nC584_=_C1276( C584 C1276 ) C584_=_C1277( C584 C1277 ) C585_=_C650( C585 C650 ) C585_=_C712( C585 C712 ) C585_=_C771( C585 C771 ) C585_=_C827( C585 C827 ) \nC585_=_C880( C585 C880 ) C585_=_C930( C585 C930 ) C585_=_C977( C585 C977 ) C585_=_C1021( C585 C1021 ) C585_=_C1062( C585 C1062 ) C585_=_C1100( C585 C1100 ) \nC585_=_C1135( C585 C1135 ) C585_=_C1167( C585 C1167 ) C585_=_C1196( C585 C1196 ) C585_=_C1222( C585 C1222 ) C585_=_C1245( C585 C1245 ) C585_=_C1265( C585 C1265 ) \nC585_=_C1278( C585 C1278 ) C585_=_C1279( C585 C1279 ) C585_=_C1280( C585 C1280 ) C585_=_C1281( C585 C1281 ) C585_=_C1282( C585 C1282 ) C585_=_C1283( C585 C1283 ) \nC613_=_C649( C613 C649 ) C613_=_C677( C613 C677 ) C613_=_C711( C613 C711 ) C613_=_C738( C613 C738 ) C613_=_C770( C613 C770 ) C613_=_C796( C613 C796 ) \nC613_=_C826( C613 C826 ) C613_=_C851( C613 C851 ) C613_=_C879( C613 C879 ) C613_=_C903( C613 C903 ) C613_=_C929( C613 C929 ) C613_=_C952( C613 C952 ) \nC613_=_C976( C613 C976 ) C613_=_C998( C613 C998 ) C613_=_C1020( C613 C1020 ) C613_=_C1041( C613 C1041 ) C613_=_C1061( C613 C1061 ) C613_=_C1081( C613 C1081 ) \nC613_=_C1099( C613 C1099 ) C613_=_C1118( C613 C1118 ) C613_=_C1134( C613 C1134 ) C613_=_C1152( C613 C1152 ) C613_=_C1166( C613 C1166 ) C613_=_C1183( C613 C1183 ) \nC613_=_C1195( C613 C1195 ) C613_=_C1211( C613 C1211 ) C613_=_C1221( C613 C1221 ) C613_=_C1236( C613 C1236 ) C613_=_C1244( C613 C1244 ) C613_=_C1258( C613 C1258 ) \nC613_=_C1265( C613 C1265 ) C613_=_C1266( C613 C1266 ) C613_=_C1267( C613 C1267 ) C613_=_C1268( C613 C1268 ) C613_=_C1269( C613 C1269 ) C613_=_C1270( C613 C1270 ) \nC613_=_C1271( C613 C1271 ) C613_=_C1272( C613 C1272 ) C613_=_C1273( C613 C1273 ) C613_=_C1274( C613 C1274 ) C613_=_C1275( C613 C1275 ) C613_=_C1276( C613 C1276 ) \nC613_=_C1277( C613 C1277 ) C649_=_C650( C649 C650 ) C649_=_C677( C649 C677 ) C649_=_C711( C649 C711 ) C649_=_C738( C649 C738 ) C649_=_C770( C649 C770 ) \nC649_=_C796( C649 C796 ) C649_=_C826( C649 C826 ) C649_=_C851( C649 C851 ) C649_=_C879( C649 C879 ) C649_=_C903( C649 C903 ) C649_=_C929( C649 C929 ) \nC649_=_C952( C649 C952 ) C649_=_C976( C649 C976 ) C649_=_C998( C649 C998 ) C649_=_C1020( C649 C1020 ) C649_=_C1041( C649 C1041 ) C649_=_C1061( C649 C1061 ) \nC649_=_C1081( C649 C1081 ) C649_=_C1099( C649 C1099 ) C649_=_C1118( C649 C1118 ) C649_=_C1134( C649 C1134 ) C649_=_C1152( C649 C1152 ) C649_=_C1166( C649 C1166 ) \nC649_=_C1183( C649 C1183 ) C649_=_C1195( C649 C1195 ) C649_=_C1211( C649 C1211 ) C649_=_C1221( C649 C1221 ) C649_=_C1236( C649 C1236 ) C649_=_C1244( C649 C1244 ) \nC649_=_C1258( C649 C1258 ) C649_=_C1265( C649 C1265 ) C649_=_C1266( C649 C1266 ) C649_=_C1267( C649 C1267 ) C649_=_C1268( C649 C1268 ) C649_=_C1269( C649 C1269 ) \nC649_=_C1270( C649 C1270 ) C649_=_C1271( C649 C1271 ) C649_=_C1272( C649 C1272 ) C649_=_C1273( C649 C1273 ) C649_=_C1274( C649 C1274 ) C649_=_C1275( C649 C1275 ) \nC649_=_C1276( C649 C1276 ) C649_=_C1277( C649 C1277 ) C650_=_C712( C650 C712 ) C650_=_C771( C650 C771 ) C650_=_C827( C650 C827 ) C650_=_C880( C650 C880 ) \nC650_=_C930( C650 C930 ) C650_=_C977( C650 C977 ) C650_=_C1021( C650 C1021 ) C650_=_C1062( C650 C1062 ) C650_=_C1100( C650 C1100 ) C650_=_C1135( C650 C1135 ) \nC650_=_C1167( C650 C1167 ) C650_=_C1196( C650 C1196 ) C650_=_C1222( C650 C1222 ) C650_=_C1245( C650 C1245 ) C650_=_C1265( C650 C1265 ) C650_=_C1278( C650 C1278 ) \nC650_=_C1279( C650 C1279 ) C650_=_C1280( C650 C1280 ) C650_=_C1281( C650 C1281 ) C650_=_C1282( C650 C1282 ) C650_=_C1283( C650 C1283 ) C677_=_C711( C677 C711 ) \nC677_=_C738( C677 C738 ) C677_=_C770( C677 C770 ) C677_=_C796( C677 C796 ) C677_=_C826( C677 C826 ) C677_=_C851( C677 C851 ) C677_=_C879( C677 C879 ) \nC677_=_C903( C677 C903 ) C677_=_C929( C677 C929 ) C677_=_C952( C677 C952 ) C677_=_C976( C677 C976 ) C677_=_C998( C677 C998 ) C677_=_C1020( C677 C1020 ) \nC677_=_C1041( C677 C1041 ) C677_=_C1061( C677 C1061 ) C677_=_C1081( C677 C1081 ) C677_=_C1099( C677 C1099 ) C677_=_C1118( C677 C1118 ) C677_=_C1134( C677 C1134 ) \nC677_=_C1152( C677 C1152 ) C677_=_C1166( C677 C1166 ) C677_=_C1183( C677 C1183 ) C677_=_C1195( C677 C1195 ) C677_=_C1211( C677 C1211 ) C677_=_C1221( C677 C1221 ) \nC677_=_C1236( C677 C1236 ) C677_=_C1244( C677 C1244 ) C677_=_C1258( C677 C1258 ) C677_=_C1265( C677 C1265 ) C677_=_C1266( C677 C1266 ) C677_=_C1267( C677 C1267 ) \nC677_=_C1268( C677 C1268 ) C677_=_C1269( C677 C1269 ) C677_=_C1270( C677 C1270 ) C677_=_C1271( C677 C1271 ) C677_=_C1272( C677 C1272 ) C677_=_C1273( C677 C1273 ) \nC677_=_C1274( C677 C1274 ) C677_=_C1275( C677 C1275 ) C677_=_C1276( C677 C1276 ) C677_=_C1277( C677 C1277 ) C711_=_C712( C711 C712 ) C711_=_C738( C711 C738 ) \nC711_=_C770( C711 C770 ) C711_=_C796( C711 C796 ) C711_=_C826( C711 C826 ) C711_=_C851( C711</w:t>
      </w:r>
    </w:p>
    <w:p>
      <w:pPr>
        <w:pStyle w:val="PreformattedText"/>
        <w:bidi w:val="0"/>
        <w:spacing w:before="0" w:after="0"/>
        <w:jc w:val="left"/>
        <w:rPr/>
      </w:pPr>
      <w:r>
        <w:rPr/>
        <w:t xml:space="preserve"> </w:t>
      </w:r>
      <w:r>
        <w:rPr/>
        <w:t>C851 ) C711_=_C879( C711 C879 ) C711_=_C903( C711 C903 ) \nC711_=_C929( C711 C929 ) C711_=_C952( C711 C952 ) C711_=_C976( C711 C976 ) C711_=_C998( C711 C998 ) C711_=_C1020( C711 C1020 ) C711_=_C1041( C711 C1041 ) \nC711_=_C1061( C711 C1061 ) C711_=_C1081( C711 C1081 ) C711_=_C1099( C711 C1099 ) C711_=_C1118( C711 C1118 ) C711_=_C1134( C711 C1134 ) C711_=_C1152( C711 C1152 ) \nC711_=_C1166( C711 C1166 ) C711_=_C1183( C711 C1183 ) C711_=_C1195( C711 C1195 ) C711_=_C1211( C711 C1211 ) C711_=_C1221( C711 C1221 ) C711_=_C1236( C711 C1236 ) \nC711_=_C1244( C711 C1244 ) C711_=_C1258( C711 C1258 ) C711_=_C1265( C711 C1265 ) C711_=_C1266( C711 C1266 ) C711_=_C1267( C711 C1267 ) C711_=_C1268( C711 C1268 ) \nC711_=_C1269( C711 C1269 ) C711_=_C1270( C711 C1270 ) C711_=_C1271( C711 C1271 ) C711_=_C1272( C711 C1272 ) C711_=_C1273( C711 C1273 ) C711_=_C1274( C711 C1274 ) \nC711_=_C1275( C711 C1275 ) C711_=_C1276( C711 C1276 ) C711_=_C1277( C711 C1277 ) C712_=_C771( C712 C771 ) C712_=_C827( C712 C827 ) C712_=_C880( C712 C880 ) \nC712_=_C930( C712 C930 ) C712_=_C977( C712 C977 ) C712_=_C1021( C712 C1021 ) C712_=_C1062( C712 C1062 ) C712_=_C1100( C712 C1100 ) C712_=_C1135( C712 C1135 ) \nC712_=_C1167( C712 C1167 ) C712_=_C1196( C712 C1196 ) C712_=_C1222( C712 C1222 ) C712_=_C1245( C712 C1245 ) C712_=_C1265( C712 C1265 ) C712_=_C1278( C712 C1278 ) \nC712_=_C1279( C712 C1279 ) C712_=_C1280( C712 C1280 ) C712_=_C1281( C712 C1281 ) C712_=_C1282( C712 C1282 ) C712_=_C1283( C712 C1283 ) C738_=_C770( C738 C770 ) \nC738_=_C796( C738 C796 ) C738_=_C826( C738 C826 ) C738_=_C851( C738 C851 ) C738_=_C879( C738 C879 ) C738_=_C903( C738 C903 ) C738_=_C929( C738 C929 ) \nC738_=_C952( C738 C952 ) C738_=_C976( C738 C976 ) C738_=_C998( C738 C998 ) C738_=_C1020( C738 C1020 ) C738_=_C1041( C738 C1041 ) C738_=_C1061( C738 C1061 ) \nC738_=_C1081( C738 C1081 ) C738_=_C1099( C738 C1099 ) C738_=_C1118( C738 C1118 ) C738_=_C1134( C738 C1134 ) C738_=_C1152( C738 C1152 ) C738_=_C1166( C738 C1166 ) \nC738_=_C1183( C738 C1183 ) C738_=_C1195( C738 C1195 ) C738_=_C1211( C738 C1211 ) C738_=_C1221( C738 C1221 ) C738_=_C1236( C738 C1236 ) C738_=_C1244( C738 C1244 ) \nC738_=_C1258( C738 C1258 ) C738_=_C1265( C738 C1265 ) C738_=_C1266( C738 C1266 ) C738_=_C1267( C738 C1267 ) C738_=_C1268( C738 C1268 ) C738_=_C1269( C738 C1269 ) \nC738_=_C1270( C738 C1270 ) C738_=_C1271( C738 C1271 ) C738_=_C1272( C738 C1272 ) C738_=_C1273( C738 C1273 ) C738_=_C1274( C738 C1274 ) C738_=_C1275( C738 C1275 ) \nC738_=_C1276( C738 C1276 ) C738_=_C1277( C738 C1277 ) C770_=_C771( C770 C771 ) C770_=_C796( C770 C796 ) C770_=_C826( C770 C826 ) C770_=_C851( C770 C851 ) \nC770_=_C879( C770 C879 ) C770_=_C903( C770 C903 ) C770_=_C929( C770 C929 ) C770_=_C952( C770 C952 ) C770_=_C976( C770 C976 ) C770_=_C998( C770 C998 ) \nC770_=_C1020( C770 C1020 ) C770_=_C1041( C770 C1041 ) C770_=_C1061( C770 C1061 ) C770_=_C1081( C770 C1081 ) C770_=_C1099( C770 C1099 ) C770_=_C1118( C770 C1118 ) \nC770_=_C1134( C770 C1134 ) C770_=_C1152( C770 C1152 ) C770_=_C1166( C770 C1166 ) C770_=_C1183( C770 C1183 ) C770_=_C1195( C770 C1195 ) C770_=_C1211( C770 C1211 ) \nC770_=_C1221( C770 C1221 ) C770_=_C1236( C770 C1236 ) C770_=_C1244( C770 C1244 ) C770_=_C1258( C770 C1258 ) C770_=_C1265( C770 C1265 ) C770_=_C1266( C770 C1266 ) \nC770_=_C1267( C770 C1267 ) C770_=_C1268( C770 C1268 ) C770_=_C1269( C770 C1269 ) C770_=_C1270( C770 C1270 ) C770_=_C1271( C770 C1271 ) C770_=_C1272( C770 C1272 ) \nC770_=_C1273( C770 C1273 ) C770_=_C1274( C770 C1274 ) C770_=_C1275( C770 C1275 ) C770_=_C1276( C770 C1276 ) C770_=_C1277( C770 C1277 ) C771_=_C827( C771 C827 ) \nC771_=_C880( C771 C880 ) C771_=_C930( C771 C930 ) C771_=_C977( C771 C977 ) C771_=_C1021( C771 C1021 ) C771_=_C1062( C771 C1062 ) C771_=_C1100( C771 C1100 ) \nC771_=_C1135( C771 C1135 ) C771_=_C1167( C771 C1167 ) C771_=_C1196( C771 C1196 ) C771_=_C1222( C771 C1222 ) C771_=_C1245( C771 C1245 ) C771_=_C1265( C771 C1265 ) \nC771_=_C1278( C771 C1278 ) C771_=_C1279( C771 C1279 ) C771_=_C1280( C771 C1280 ) C771_=_C1281( C771 C1281 ) C771_=_C1282( C771 C1282 ) C771_=_C1283( C771 C1283 ) \nC796_=_C826( C796 C826 ) C796_=_C851( C796 C851 ) C796_=_C879( C796 C879 ) C796_=_C903( C796 C903 ) C796_=_C929( C796 C929 ) C796_=_C952( C796 C952 ) \nC796_=_C976( C796 C976 ) C796_=_C998( C796 C998 ) C796_=_C1020( C796 C1020 ) C796_=_C1041( C796 C1041 ) C796_=_C1061( C796 C1061 ) C796_=_C1081( C796 C1081 ) \nC796_=_C1099( C796 C1099 ) C796_=_C1118( C796 C1118 ) C796_=_C1134( C796 C1134 ) C796_=_C1152( C796 C1152 ) C796_=_C1166( C796 C1166 ) C796_=_C1183( C796 C1183 ) \nC796_=_C1195( C796 C1195 ) C796_=_C1211( C796 C1211 ) C796_=_C1221( C796 C1221 ) C796_=_C1236( C796 C1236 ) C796_=_C1244( C796 C1244 ) C796_=_C1258( C796 C1258 ) \nC796_=_C1265( C796 C1265 ) C796_=_C1266( C796 C1266 ) C796_=_C1267( C796 C1267 ) C796_=_C1268( C796 C1268 ) C796_=_C1269( C796 C1269 ) C796_=_C1270( C796 C1270 ) \nC796_=_C1271( C796 C1271 ) C796_=_C1272( C796 C1272 ) C796_=_C1273( C796 C1273 ) C796_=_C1274( C796 C1274 ) C796_=_C1275( C796 C1275 ) C796_=_C1276( C796 C1276 ) \nC796_=_C1277( C796 C1277 ) C826_=_C827( C826 C827 ) C826_=_C851( C826 C851 ) C826_=_C879( C826 C879 ) C826_=_C903( C826 C903 ) C826_=_C929( C826 C929 ) \nC826_=_C952( C826 C952 ) C826_=_C976( C826 C976 ) C826_=_C998( C826 C998 ) C826_=_C1020( C826 C1020 ) C826_=_C1041( C826 C1041 ) C826_=_C1061( C826 C1061 ) \nC826_=_C1081( C826 C1081 ) C826_=_C1099( C826 C1099 ) C826_=_C1118( C826 C1118 ) C826_=_C1134( C826 C1134 ) C826_=_C1152( C826 C1152 ) C826_=_C1166( C826 C1166 ) \nC826_=_C1183( C826 C1183 ) C826_=_C1195( C826 C1195 ) C826_=_C1211( C826 C1211 ) C826_=_C1221( C826 C1221 ) C826_=_C1236( C826 C1236 ) C826_=_C1244( C826 C1244 ) \nC826_=_C1258( C826 C1258 ) C826_=_C1265( C826 C1265 ) C826_=_C1266( C826 C1266 ) C826_=_C1267( C826 C1267 ) C826_=_C1268( C826 C1268 ) C826_=_C1269( C826 C1269 ) \nC826_=_C1270( C826 C1270 ) C826_=_C1271( C826 C1271 ) C826_=_C1272( C826 C1272 ) C826_=_C1273( C826 C1273 ) C826_=_C1274( C826 C1274 ) C826_=_C1275( C826 C1275 ) \nC826_=_C1276( C826 C1276 ) C826_=_C1277( C826 C1277 ) C827_=_C880( C827 C880 ) C827_=_C930( C827 C930 ) C827_=_C977( C827 C977 ) C827_=_C1021( C827 C1021 ) \nC827_=_C1062( C827 C1062 ) C827_=_C1100( C827 C1100 ) C827_=_C1135( C827 C1135 ) C827_=_C1167( C827 C1167 ) C827_=_C1196( C827 C1196 ) C827_=_C1222( C827 C1222 ) \nC827_=_C1245( C827 C1245 ) C827_=_C1265( C827 C1265 ) C827_=_C1278( C827 C1278 ) C827_=_C1279( C827 C1279 ) C827_=_C1280( C827 C1280 ) C827_=_C1281( C827 C1281 ) \nC827_=_C1282( C827 C1282 ) C827_=_C1283( C827 C1283 ) C851_=_C879( C851 C879 ) C851_=_C903( C851 C903 ) C851_=_C929( C851 C929 ) C851_=_C952( C851 C952 ) \nC851_=_C976( C851 C976 ) C851_=_C998( C851 C998 ) C851_=_C1020( C851 C1020 ) C851_=_C1041( C851 C1041 ) C851_=_C1061( C851 C1061 ) C851_=_C1081( C851 C1081 ) \nC851_=_C1099( C851 C1099 ) C851_=_C1118( C851 C1118 ) C851_=_C1134( C851 C1134 ) C851_=_C1152( C851 C1152 ) C851_=_C1166( C851 C1166 ) C851_=_C1183( C851 C1183 ) \nC851_=_C1195( C851 C1195 ) C851_=_C1211( C851 C1211 ) C851_=_C1221( C851 C1221 ) C851_=_C1236( C851 C1236 ) C851_=_C1244( C851 C1244 ) C851_=_C1258( C851 C1258 ) \nC851_=_C1265( C851 C1265 ) C851_=_C1266( C851 C1266 ) C851_=_C1267( C851 C1267 ) C851_=_C1268( C851 C1268 ) C851_=_C1269( C851 C1269 ) C851_=_C1270( C851 C1270 ) \nC851_=_C1271( C851 C1271 ) C851_=_C1272( C851 C1272 ) C851_=_C1273( C851 C1273 ) C851_=_C1274( C851 C1274 ) C851_=_C1275( C851 C1275 ) C851_=_C1276( C851 C1276 ) \nC851_=_C1277( C851 C1277 ) C879_=_C880( C879 C880 ) C879_=_C903( C879 C903 ) C879_=_C929( C879 C929 ) C879_=_C952( C879 C952 ) C879_=_C976( C879 C976 ) \nC879_=_C998( C879 C998 ) C879_=_C1020( C879 C1020 ) C879_=_C1041( C879 C1041 ) C879_=_C1061( C879 C1061 ) C879_=_C1081( C879 C1081 ) C879_=_C1099( C879 C1099 ) \nC879_=_C1118( C879 C1118 ) C879_=_C1134( C879 C1134 ) C879_=_C1152( C879 C1152 ) C879_=_C1166( C879 C1166 ) C879_=_C1183( C879 C1183 ) C879_=_C1195( C879 C1195 ) \nC879_=_C1211( C879 C1211 ) C879_=_C1221( C879 C1221 ) C879_=_C1236( C879 C1236 ) C879_=_C1244( C879 C1244 ) C879_=_C1258( C879 C1258 ) C879_=_C1265( C879 C1265 ) \nC879_=_C1266( C879 C1266 ) C879_=_C1267( C879 C1267 ) C879_=_C1268( C879 C1268 ) C879_=_C1269( C879 C1269 ) C879_=_C1270( C879 C1270 ) C879_=_C1271( C879 C1271 ) \nC879_=_C1272( C879 C1272 ) C879_=_C1273( C879 C1273 ) C879_=_C1274( C879 C1274 ) C879_=_C1275( C879 C1275 ) C879_=_C1276( C879 C1276 ) C879_=_C1277( C879 C1277 ) \nC880_=_C930( C880 C930 ) C880_=_C977( C880 C977 ) C880_=_C1021( C880 C1021 ) C880_=_C1062( C880 C1062 ) C880_=_C1100( C880 C1100 ) C880_=_C1135( C880 C1135 ) \nC880_=_C1167( C880 C1167 ) C880_=_C1196( C880 C1196 ) C880_=_C1222( C880 C1222 ) C880_=_C1245( C880 C1245 ) C880_=_C1265( C880 C1265 ) C880_=_C1278( C880 C1278 ) \nC880_=_C1279( C880 C1279 ) C880_=_C1280( C880 C1280 ) C880_=_C1281( C880 C1281 ) C880_=_C1282( C880 C1282 ) C880_=_C1283( C880 C1283 ) C903_=_C929( C903 C929 ) \nC903_=_C952( C903 C952 ) C903_=_C976( C903 C976 ) C903_=_C998( C903 C998 ) C903_=_C1020( C903 C1020 ) C903_=_C1041( C903 C1041 ) C903_=_C1061( C903 C1061 ) \nC903_=_C1081( C903 C1081 ) C903_=_C1099( C903 C1099 ) C903_=_C1118( C903 C1118 ) C903_=_C1134( C903 C1134 ) C903_=_C1152( C903 C1152 ) C903_=_C1166( C903 C1166 ) \nC903_=_C1183( C903 C1183 ) C903_=_C1195( C903 C1195 ) C903_=_C1211( C903 C1211 ) C903_=_C1221( C903 C1221 ) C903_=_C1236( C903 C1236 ) C903_=_C1244( C903 C1244 ) \nC903_=_C1258( C903 C1258 ) C903_=_C1265( C903 C1265 ) C903_=_C1266( C903 C1266 ) C903_=_C1267( C903 C1267 ) C903_=_C1268( C903 C1268 ) C903_=_C1269( C903 C1269 ) \nC903_=_C1270( C903 C1270 ) C903_=_C1271( C903 C1271 ) C903_=_C1272( C903 C1272 ) C903_=_C1273( C903 C1273 ) C903_=_C1274( C903 C1274 ) C903_=_C1275( C903 C1275 ) \nC903_=_C1276( C903 C1276 ) C903_=_C1277( C903 C1277 ) C929_=_C930( C929 C930 ) C929_=_C952( C929 C952 ) C929_=_C976( C929 C976 ) C929_=_C998(</w:t>
      </w:r>
    </w:p>
    <w:p>
      <w:pPr>
        <w:pStyle w:val="PreformattedText"/>
        <w:bidi w:val="0"/>
        <w:spacing w:before="0" w:after="0"/>
        <w:jc w:val="left"/>
        <w:rPr/>
      </w:pPr>
      <w:r>
        <w:rPr/>
        <w:t xml:space="preserve"> </w:t>
      </w:r>
      <w:r>
        <w:rPr/>
        <w:t>C929 C998 ) \nC929_=_C1020( C929 C1020 ) C929_=_C1041( C929 C1041 ) C929_=_C1061( C929 C1061 ) C929_=_C1081( C929 C1081 ) C929_=_C1099( C929 C1099 ) C929_=_C1118( C929 C1118 ) \nC929_=_C1134( C929 C1134 ) C929_=_C1152( C929 C1152 ) C929_=_C1166( C929 C1166 ) C929_=_C1183( C929 C1183 ) C929_=_C1195( C929 C1195 ) C929_=_C1211( C929 C1211 ) \nC929_=_C1221( C929 C1221 ) C929_=_C1236( C929 C1236 ) C929_=_C1244( C929 C1244 ) C929_=_C1258( C929 C1258 ) C929_=_C1265( C929 C1265 ) C929_=_C1266( C929 C1266 ) \nC929_=_C1267( C929 C1267 ) C929_=_C1268( C929 C1268 ) C929_=_C1269( C929 C1269 ) C929_=_C1270( C929 C1270 ) C929_=_C1271( C929 C1271 ) C929_=_C1272( C929 C1272 ) \nC929_=_C1273( C929 C1273 ) C929_=_C1274( C929 C1274 ) C929_=_C1275( C929 C1275 ) C929_=_C1276( C929 C1276 ) C929_=_C1277( C929 C1277 ) C930_=_C977( C930 C977 ) \nC930_=_C1021( C930 C1021 ) C930_=_C1062( C930 C1062 ) C930_=_C1100( C930 C1100 ) C930_=_C1135( C930 C1135 ) C930_=_C1167( C930 C1167 ) C930_=_C1196( C930 C1196 ) \nC930_=_C1222( C930 C1222 ) C930_=_C1245( C930 C1245 ) C930_=_C1265( C930 C1265 ) C930_=_C1278( C930 C1278 ) C930_=_C1279( C930 C1279 ) C930_=_C1280( C930 C1280 ) \nC930_=_C1281( C930 C1281 ) C930_=_C1282( C930 C1282 ) C930_=_C1283( C930 C1283 ) C952_=_C976( C952 C976 ) C952_=_C998( C952 C998 ) C952_=_C1020( C952 C1020 ) \nC952_=_C1041( C952 C1041 ) C952_=_C1061( C952 C1061 ) C952_=_C1081( C952 C1081 ) C952_=_C1099( C952 C1099 ) C952_=_C1118( C952 C1118 ) C952_=_C1134( C952 C1134 ) \nC952_=_C1152( C952 C1152 ) C952_=_C1166( C952 C1166 ) C952_=_C1183( C952 C1183 ) C952_=_C1195( C952 C1195 ) C952_=_C1211( C952 C1211 ) C952_=_C1221( C952 C1221 ) \nC952_=_C1236( C952 C1236 ) C952_=_C1244( C952 C1244 ) C952_=_C1258( C952 C1258 ) C952_=_C1265( C952 C1265 ) C952_=_C1266( C952 C1266 ) C952_=_C1267( C952 C1267 ) \nC952_=_C1268( C952 C1268 ) C952_=_C1269( C952 C1269 ) C952_=_C1270( C952 C1270 ) C952_=_C1271( C952 C1271 ) C952_=_C1272( C952 C1272 ) C952_=_C1273( C952 C1273 ) \nC952_=_C1274( C952 C1274 ) C952_=_C1275( C952 C1275 ) C952_=_C1276( C952 C1276 ) C952_=_C1277( C952 C1277 ) C976_=_C977( C976 C977 ) C976_=_C998( C976 C998 ) \nC976_=_C1020( C976 C1020 ) C976_=_C1041( C976 C1041 ) C976_=_C1061( C976 C1061 ) C976_=_C1081( C976 C1081 ) C976_=_C1099( C976 C1099 ) C976_=_C1118( C976 C1118 ) \nC976_=_C1134( C976 C1134 ) C976_=_C1152( C976 C1152 ) C976_=_C1166( C976 C1166 ) C976_=_C1183( C976 C1183 ) C976_=_C1195( C976 C1195 ) C976_=_C1211( C976 C1211 ) \nC976_=_C1221( C976 C1221 ) C976_=_C1236( C976 C1236 ) C976_=_C1244( C976 C1244 ) C976_=_C1258( C976 C1258 ) C976_=_C1265( C976 C1265 ) C976_=_C1266( C976 C1266 ) \nC976_=_C1267( C976 C1267 ) C976_=_C1268( C976 C1268 ) C976_=_C1269( C976 C1269 ) C976_=_C1270( C976 C1270 ) C976_=_C1271( C976 C1271 ) C976_=_C1272( C976 C1272 ) \nC976_=_C1273( C976 C1273 ) C976_=_C1274( C976 C1274 ) C976_=_C1275( C976 C1275 ) C976_=_C1276( C976 C1276 ) C976_=_C1277( C976 C1277 ) C977_=_C1021( C977 C1021 ) \nC977_=_C1062( C977 C1062 ) C977_=_C1100( C977 C1100 ) C977_=_C1135( C977 C1135 ) C977_=_C1167( C977 C1167 ) C977_=_C1196( C977 C1196 ) C977_=_C1222( C977 C1222 ) \nC977_=_C1245( C977 C1245 ) C977_=_C1265( C977 C1265 ) C977_=_C1278( C977 C1278 ) C977_=_C1279( C977 C1279 ) C977_=_C1280( C977 C1280 ) C977_=_C1281( C977 C1281 ) \nC977_=_C1282( C977 C1282 ) C977_=_C1283( C977 C1283 ) C998_=_C1020( C998 C1020 ) C998_=_C1041( C998 C1041 ) C998_=_C1061( C998 C1061 ) C998_=_C1081( C998 C1081 ) \nC998_=_C1099( C998 C1099 ) C998_=_C1118( C998 C1118 ) C998_=_C1134( C998 C1134 ) C998_=_C1152( C998 C1152 ) C998_=_C1166( C998 C1166 ) C998_=_C1183( C998 C1183 ) \nC998_=_C1195( C998 C1195 ) C998_=_C1211( C998 C1211 ) C998_=_C1221( C998 C1221 ) C998_=_C1236( C998 C1236 ) C998_=_C1244( C998 C1244 ) C998_=_C1258( C998 C1258 ) \nC998_=_C1265( C998 C1265 ) C998_=_C1266( C998 C1266 ) C998_=_C1267( C998 C1267 ) C998_=_C1268( C998 C1268 ) C998_=_C1269( C998 C1269 ) C998_=_C1270( C998 C1270 ) \nC998_=_C1271( C998 C1271 ) C998_=_C1272( C998 C1272 ) C998_=_C1273( C998 C1273 ) C998_=_C1274( C998 C1274 ) C998_=_C1275( C998 C1275 ) C998_=_C1276( C998 C1276 ) \nC998_=_C1277( C998 C1277 ) C1020_=_C1021( C1020 C1021 ) C1020_=_C1041( C1020 C1041 ) C1020_=_C1061( C1020 C1061 ) C1020_=_C1081( C1020 C1081 ) C1020_=_C1099( C1020 C1099 ) \nC1020_=_C1118( C1020 C1118 ) C1020_=_C1134( C1020 C1134 ) C1020_=_C1152( C1020 C1152 ) C1020_=_C1166( C1020 C1166 ) C1020_=_C1183( C1020 C1183 ) C1020_=_C1195( C1020 C1195 ) \nC1020_=_C1211( C1020 C1211 ) C1020_=_C1221( C1020 C1221 ) C1020_=_C1236( C1020 C1236 ) C1020_=_C1244( C1020 C1244 ) C1020_=_C1258( C1020 C1258 ) C1020_=_C1265( C1020 C1265 ) \nC1020_=_C1266( C1020 C1266 ) C1020_=_C1267( C1020 C1267 ) C1020_=_C1268( C1020 C1268 ) C1020_=_C1269( C1020 C1269 ) C1020_=_C1270( C1020 C1270 ) C1020_=_C1271( C1020 C1271 ) \nC1020_=_C1272( C1020 C1272 ) C1020_=_C1273( C1020 C1273 ) C1020_=_C1274( C1020 C1274 ) C1020_=_C1275( C1020 C1275 ) C1020_=_C1276( C1020 C1276 ) C1020_=_C1277( C1020 C1277 ) \nC1021_=_C1062( C1021 C1062 ) C1021_=_C1100( C1021 C1100 ) C1021_=_C1135( C1021 C1135 ) C1021_=_C1167( C1021 C1167 ) C1021_=_C1196( C1021 C1196 ) C1021_=_C1222( C1021 C1222 ) \nC1021_=_C1245( C1021 C1245 ) C1021_=_C1265( C1021 C1265 ) C1021_=_C1278( C1021 C1278 ) C1021_=_C1279( C1021 C1279 ) C1021_=_C1280( C1021 C1280 ) C1021_=_C1281( C1021 C1281 ) \nC1021_=_C1282( C1021 C1282 ) C1021_=_C1283( C1021 C1283 ) C1041_=_C1061( C1041 C1061 ) C1041_=_C1081( C1041 C1081 ) C1041_=_C1099( C1041 C1099 ) C1041_=_C1118( C1041 C1118 ) \nC1041_=_C1134( C1041 C1134 ) C1041_=_C1152( C1041 C1152 ) C1041_=_C1166( C1041 C1166 ) C1041_=_C1183( C1041 C1183 ) C1041_=_C1195( C1041 C1195 ) C1041_=_C1211( C1041 C1211 ) \nC1041_=_C1221( C1041 C1221 ) C1041_=_C1236( C1041 C1236 ) C1041_=_C1244( C1041 C1244 ) C1041_=_C1258( C1041 C1258 ) C1041_=_C1265( C1041 C1265 ) C1041_=_C1266( C1041 C1266 ) \nC1041_=_C1267( C1041 C1267 ) C1041_=_C1268( C1041 C1268 ) C1041_=_C1269( C1041 C1269 ) C1041_=_C1270( C1041 C1270 ) C1041_=_C1271( C1041 C1271 ) C1041_=_C1272( C1041 C1272 ) \nC1041_=_C1273( C1041 C1273 ) C1041_=_C1274( C1041 C1274 ) C1041_=_C1275( C1041 C1275 ) C1041_=_C1276( C1041 C1276 ) C1041_=_C1277( C1041 C1277 ) C1061_=_C1062( C1061 C1062 ) \nC1061_=_C1081( C1061 C1081 ) C1061_=_C1099( C1061 C1099 ) C1061_=_C1118( C1061 C1118 ) C1061_=_C1134( C1061 C1134 ) C1061_=_C1152( C1061 C1152 ) C1061_=_C1166( C1061 C1166 ) \nC1061_=_C1183( C1061 C1183 ) C1061_=_C1195( C1061 C1195 ) C1061_=_C1211( C1061 C1211 ) C1061_=_C1221( C1061 C1221 ) C1061_=_C1236( C1061 C1236 ) C1061_=_C1244( C1061 C1244 ) \nC1061_=_C1258( C1061 C1258 ) C1061_=_C1265( C1061 C1265 ) C1061_=_C1266( C1061 C1266 ) C1061_=_C1267( C1061 C1267 ) C1061_=_C1268( C1061 C1268 ) C1061_=_C1269( C1061 C1269 ) \nC1061_=_C1270( C1061 C1270 ) C1061_=_C1271( C1061 C1271 ) C1061_=_C1272( C1061 C1272 ) C1061_=_C1273( C1061 C1273 ) C1061_=_C1274( C1061 C1274 ) C1061_=_C1275( C1061 C1275 ) \nC1061_=_C1276( C1061 C1276 ) C1061_=_C1277( C1061 C1277 ) C1062_=_C1100( C1062 C1100 ) C1062_=_C1135( C1062 C1135 ) C1062_=_C1167( C1062 C1167 ) C1062_=_C1196( C1062 C1196 ) \nC1062_=_C1222( C1062 C1222 ) C1062_=_C1245( C1062 C1245 ) C1062_=_C1265( C1062 C1265 ) C1062_=_C1278( C1062 C1278 ) C1062_=_C1279( C1062 C1279 ) C1062_=_C1280( C1062 C1280 ) \nC1062_=_C1281( C1062 C1281 ) C1062_=_C1282( C1062 C1282 ) C1062_=_C1283( C1062 C1283 ) C1081_=_C1099( C1081 C1099 ) C1081_=_C1118( C1081 C1118 ) C1081_=_C1134( C1081 C1134 ) \nC1081_=_C1152( C1081 C1152 ) C1081_=_C1166( C1081 C1166 ) C1081_=_C1183( C1081 C1183 ) C1081_=_C1195( C1081 C1195 ) C1081_=_C1211( C1081 C1211 ) C1081_=_C1221( C1081 C1221 ) \nC1081_=_C1236( C1081 C1236 ) C1081_=_C1244( C1081 C1244 ) C1081_=_C1258( C1081 C1258 ) C1081_=_C1265( C1081 C1265 ) C1081_=_C1266( C1081 C1266 ) C1081_=_C1267( C1081 C1267 ) \nC1081_=_C1268( C1081 C1268 ) C1081_=_C1269( C1081 C1269 ) C1081_=_C1270( C1081 C1270 ) C1081_=_C1271( C1081 C1271 ) C1081_=_C1272( C1081 C1272 ) C1081_=_C1273( C1081 C1273 ) \nC1081_=_C1274( C1081 C1274 ) C1081_=_C1275( C1081 C1275 ) C1081_=_C1276( C1081 C1276 ) C1081_=_C1277( C1081 C1277 ) C1099_=_C1100( C1099 C1100 ) C1099_=_C1118( C1099 C1118 ) \nC1099_=_C1134( C1099 C1134 ) C1099_=_C1152( C1099 C1152 ) C1099_=_C1166( C1099 C1166 ) C1099_=_C1183( C1099 C1183 ) C1099_=_C1195( C1099 C1195 ) C1099_=_C1211( C1099 C1211 ) \nC1099_=_C1221( C1099 C1221 ) C1099_=_C1236( C1099 C1236 ) C1099_=_C1244( C1099 C1244 ) C1099_=_C1258( C1099 C1258 ) C1099_=_C1265( C1099 C1265 ) C1099_=_C1266( C1099 C1266 ) \nC1099_=_C1267( C1099 C1267 ) C1099_=_C1268( C1099 C1268 ) C1099_=_C1269( C1099 C1269 ) C1099_=_C1270( C1099 C1270 ) C1099_=_C1271( C1099 C1271 ) C1099_=_C1272( C1099 C1272 ) \nC1099_=_C1273( C1099 C1273 ) C1099_=_C1274( C1099 C1274 ) C1099_=_C1275( C1099 C1275 ) C1099_=_C1276( C1099 C1276 ) C1099_=_C1277( C1099 C1277 ) C1100_=_C1135( C1100 C1135 ) \nC1100_=_C1167( C1100 C1167 ) C1100_=_C1196( C1100 C1196 ) C1100_=_C1222( C1100 C1222 ) C1100_=_C1245( C1100 C1245 ) C1100_=_C1265( C1100 C1265 ) C1100_=_C1278( C1100 C1278 ) \nC1100_=_C1279( C1100 C1279 ) C1100_=_C1280( C1100 C1280 ) C1100_=_C1281( C1100 C1281 ) C1100_=_C1282( C1100 C1282 ) C1100_=_C1283( C1100 C1283 ) C1118_=_C1134( C1118 C1134 ) \nC1118_=_C1152( C1118 C1152 ) C1118_=_C1166( C1118 C1166 ) C1118_=_C1183( C1118 C1183 ) C1118_=_C1195( C1118 C1195 ) C1118_=_C1211( C1118 C1211 ) C1118_=_C1221( C1118 C1221 ) \nC1118_=_C1236( C1118 C1236 ) C1118_=_C1244( C1118 C1244 ) C1118_=_C1258( C1118 C1258 ) C1118_=_C1265( C1118 C1265 ) C1118_=_C1266( C1118 C1266 ) C1118_=_C1267( C1118 C1267 ) \nC1118_=_C1268( C1118 C1268 ) C1118_=_C1269( C1118 C1269 ) C1118_=_C1270( C1118 C1270 ) C1118_=_C1271( C1118 C1271 ) C1118_=_C1272( C1118 C1272 ) C1118_=_C1273( C1118 C1273 ) \nC1118_=_C1274( C1118 C1274 ) C1118_=_C1275( C1118 C1275 ) C1118_=_C1276( C1118 C1276 ) C1118_=_C1277( C1118 C1277 ) C1134_=_C1135( C1134 C1135 ) C1134_=_C1152( C1134</w:t>
      </w:r>
    </w:p>
    <w:p>
      <w:pPr>
        <w:pStyle w:val="PreformattedText"/>
        <w:bidi w:val="0"/>
        <w:spacing w:before="0" w:after="0"/>
        <w:jc w:val="left"/>
        <w:rPr/>
      </w:pPr>
      <w:r>
        <w:rPr/>
        <w:t xml:space="preserve"> </w:t>
      </w:r>
      <w:r>
        <w:rPr/>
        <w:t>C1152 ) \nC1134_=_C1166( C1134 C1166 ) C1134_=_C1183( C1134 C1183 ) C1134_=_C1195( C1134 C1195 ) C1134_=_C1211( C1134 C1211 ) C1134_=_C1221( C1134 C1221 ) C1134_=_C1236( C1134 C1236 ) \nC1134_=_C1244( C1134 C1244 ) C1134_=_C1258( C1134 C1258 ) C1134_=_C1265( C1134 C1265 ) C1134_=_C1266( C1134 C1266 ) C1134_=_C1267( C1134 C1267 ) C1134_=_C1268( C1134 C1268 ) \nC1134_=_C1269( C1134 C1269 ) C1134_=_C1270( C1134 C1270 ) C1134_=_C1271( C1134 C1271 ) C1134_=_C1272( C1134 C1272 ) C1134_=_C1273( C1134 C1273 ) C1134_=_C1274( C1134 C1274 ) \nC1134_=_C1275( C1134 C1275 ) C1134_=_C1276( C1134 C1276 ) C1134_=_C1277( C1134 C1277 ) C1135_=_C1167( C1135 C1167 ) C1135_=_C1196( C1135 C1196 ) C1135_=_C1222( C1135 C1222 ) \nC1135_=_C1245( C1135 C1245 ) C1135_=_C1265( C1135 C1265 ) C1135_=_C1278( C1135 C1278 ) C1135_=_C1279( C1135 C1279 ) C1135_=_C1280( C1135 C1280 ) C1135_=_C1281( C1135 C1281 ) \nC1135_=_C1282( C1135 C1282 ) C1135_=_C1283( C1135 C1283 ) C1152_=_C1166( C1152 C1166 ) C1152_=_C1183( C1152 C1183 ) C1152_=_C1195( C1152 C1195 ) C1152_=_C1211( C1152 C1211 ) \nC1152_=_C1221( C1152 C1221 ) C1152_=_C1236( C1152 C1236 ) C1152_=_C1244( C1152 C1244 ) C1152_=_C1258( C1152 C1258 ) C1152_=_C1265( C1152 C1265 ) C1152_=_C1266( C1152 C1266 ) \nC1152_=_C1267( C1152 C1267 ) C1152_=_C1268( C1152 C1268 ) C1152_=_C1269( C1152 C1269 ) C1152_=_C1270( C1152 C1270 ) C1152_=_C1271( C1152 C1271 ) C1152_=_C1272( C1152 C1272 ) \nC1152_=_C1273( C1152 C1273 ) C1152_=_C1274( C1152 C1274 ) C1152_=_C1275( C1152 C1275 ) C1152_=_C1276( C1152 C1276 ) C1152_=_C1277( C1152 C1277 ) C1166_=_C1167( C1166 C1167 ) \nC1166_=_C1183( C1166 C1183 ) C1166_=_C1195( C1166 C1195 ) C1166_=_C1211( C1166 C1211 ) C1166_=_C1221( C1166 C1221 ) C1166_=_C1236( C1166 C1236 ) C1166_=_C1244( C1166 C1244 ) \nC1166_=_C1258( C1166 C1258 ) C1166_=_C1265( C1166 C1265 ) C1166_=_C1266( C1166 C1266 ) C1166_=_C1267( C1166 C1267 ) C1166_=_C1268( C1166 C1268 ) C1166_=_C1269( C1166 C1269 ) \nC1166_=_C1270( C1166 C1270 ) C1166_=_C1271( C1166 C1271 ) C1166_=_C1272( C1166 C1272 ) C1166_=_C1273( C1166 C1273 ) C1166_=_C1274( C1166 C1274 ) C1166_=_C1275( C1166 C1275 ) \nC1166_=_C1276( C1166 C1276 ) C1166_=_C1277( C1166 C1277 ) C1167_=_C1196( C1167 C1196 ) C1167_=_C1222( C1167 C1222 ) C1167_=_C1245( C1167 C1245 ) C1167_=_C1265( C1167 C1265 ) \nC1167_=_C1278( C1167 C1278 ) C1167_=_C1279( C1167 C1279 ) C1167_=_C1280( C1167 C1280 ) C1167_=_C1281( C1167 C1281 ) C1167_=_C1282( C1167 C1282 ) C1167_=_C1283( C1167 C1283 ) \nC1183_=_C1195( C1183 C1195 ) C1183_=_C1211( C1183 C1211 ) C1183_=_C1221( C1183 C1221 ) C1183_=_C1236( C1183 C1236 ) C1183_=_C1244( C1183 C1244 ) C1183_=_C1258( C1183 C1258 ) \nC1183_=_C1265( C1183 C1265 ) C1183_=_C1266( C1183 C1266 ) C1183_=_C1267( C1183 C1267 ) C1183_=_C1268( C1183 C1268 ) C1183_=_C1269( C1183 C1269 ) C1183_=_C1270( C1183 C1270 ) \nC1183_=_C1271( C1183 C1271 ) C1183_=_C1272( C1183 C1272 ) C1183_=_C1273( C1183 C1273 ) C1183_=_C1274( C1183 C1274 ) C1183_=_C1275( C1183 C1275 ) C1183_=_C1276( C1183 C1276 ) \nC1183_=_C1277( C1183 C1277 ) C1195_=_C1196( C1195 C1196 ) C1195_=_C1211( C1195 C1211 ) C1195_=_C1221( C1195 C1221 ) C1195_=_C1236( C1195 C1236 ) C1195_=_C1244( C1195 C1244 ) \nC1195_=_C1258( C1195 C1258 ) C1195_=_C1265( C1195 C1265 ) C1195_=_C1266( C1195 C1266 ) C1195_=_C1267( C1195 C1267 ) C1195_=_C1268( C1195 C1268 ) C1195_=_C1269( C1195 C1269 ) \nC1195_=_C1270( C1195 C1270 ) C1195_=_C1271( C1195 C1271 ) C1195_=_C1272( C1195 C1272 ) C1195_=_C1273( C1195 C1273 ) C1195_=_C1274( C1195 C1274 ) C1195_=_C1275( C1195 C1275 ) \nC1195_=_C1276( C1195 C1276 ) C1195_=_C1277( C1195 C1277 ) C1196_=_C1222( C1196 C1222 ) C1196_=_C1245( C1196 C1245 ) C1196_=_C1265( C1196 C1265 ) C1196_=_C1278( C1196 C1278 ) \nC1196_=_C1279( C1196 C1279 ) C1196_=_C1280( C1196 C1280 ) C1196_=_C1281( C1196 C1281 ) C1196_=_C1282( C1196 C1282 ) C1196_=_C1283( C1196 C1283 ) C1211_=_C1221( C1211 C1221 ) \nC1211_=_C1236( C1211 C1236 ) C1211_=_C1244( C1211 C1244 ) C1211_=_C1258( C1211 C1258 ) C1211_=_C1265( C1211 C1265 ) C1211_=_C1266( C1211 C1266 ) C1211_=_C1267( C1211 C1267 ) \nC1211_=_C1268( C1211 C1268 ) C1211_=_C1269( C1211 C1269 ) C1211_=_C1270( C1211 C1270 ) C1211_=_C1271( C1211 C1271 ) C1211_=_C1272( C1211 C1272 ) C1211_=_C1273( C1211 C1273 ) \nC1211_=_C1274( C1211 C1274 ) C1211_=_C1275( C1211 C1275 ) C1211_=_C1276( C1211 C1276 ) C1211_=_C1277( C1211 C1277 ) C1221_=_C1222( C1221 C1222 ) C1221_=_C1236( C1221 C1236 ) \nC1221_=_C1244( C1221 C1244 ) C1221_=_C1258( C1221 C1258 ) C1221_=_C1265( C1221 C1265 ) C1221_=_C1266( C1221 C1266 ) C1221_=_C1267( C1221 C1267 ) C1221_=_C1268( C1221 C1268 ) \nC1221_=_C1269( C1221 C1269 ) C1221_=_C1270( C1221 C1270 ) C1221_=_C1271( C1221 C1271 ) C1221_=_C1272( C1221 C1272 ) C1221_=_C1273( C1221 C1273 ) C1221_=_C1274( C1221 C1274 ) \nC1221_=_C1275( C1221 C1275 ) C1221_=_C1276( C1221 C1276 ) C1221_=_C1277( C1221 C1277 ) C1222_=_C1245( C1222 C1245 ) C1222_=_C1265( C1222 C1265 ) C1222_=_C1278( C1222 C1278 ) \nC1222_=_C1279( C1222 C1279 ) C1222_=_C1280( C1222 C1280 ) C1222_=_C1281( C1222 C1281 ) C1222_=_C1282( C1222 C1282 ) C1222_=_C1283( C1222 C1283 ) C1236_=_C1244( C1236 C1244 ) \nC1236_=_C1258( C1236 C1258 ) C1236_=_C1265( C1236 C1265 ) C1236_=_C1266( C1236 C1266 ) C1236_=_C1267( C1236 C1267 ) C1236_=_C1268( C1236 C1268 ) C1236_=_C1269( C1236 C1269 ) \nC1236_=_C1270( C1236 C1270 ) C1236_=_C1271( C1236 C1271 ) C1236_=_C1272( C1236 C1272 ) C1236_=_C1273( C1236 C1273 ) C1236_=_C1274( C1236 C1274 ) C1236_=_C1275( C1236 C1275 ) \nC1236_=_C1276( C1236 C1276 ) C1236_=_C1277( C1236 C1277 ) C1244_=_C1245( C1244 C1245 ) C1244_=_C1258( C1244 C1258 ) C1244_=_C1265( C1244 C1265 ) C1244_=_C1266( C1244 C1266 ) \nC1244_=_C1267( C1244 C1267 ) C1244_=_C1268( C1244 C1268 ) C1244_=_C1269( C1244 C1269 ) C1244_=_C1270( C1244 C1270 ) C1244_=_C1271( C1244 C1271 ) C1244_=_C1272( C1244 C1272 ) \nC1244_=_C1273( C1244 C1273 ) C1244_=_C1274( C1244 C1274 ) C1244_=_C1275( C1244 C1275 ) C1244_=_C1276( C1244 C1276 ) C1244_=_C1277( C1244 C1277 ) C1245_=_C1265( C1245 C1265 ) \nC1245_=_C1278( C1245 C1278 ) C1245_=_C1279( C1245 C1279 ) C1245_=_C1280( C1245 C1280 ) C1245_=_C1281( C1245 C1281 ) C1245_=_C1282( C1245 C1282 ) C1245_=_C1283( C1245 C1283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7_=_C1268( C1267 C1268 ) C1267_=_C1269( C1267 C1269 ) C1267_=_C1270( C1267 C1270 ) C1267_=_C1271( C1267 C1271 ) C1267_=_C1272( C1267 C1272 ) \nC1267_=_C1273( C1267 C1273 ) C1267_=_C1274( C1267 C1274 ) C1267_=_C1275( C1267 C1275 ) C1267_=_C1276( C1267 C1276 ) C1267_=_C1277( C1267 C1277 ) C1268_=_C1269( C1268 C1269 ) \nC1268_=_C1270( C1268 C1270 ) C1268_=_C1271( C1268 C1271 ) C1268_=_C1272( C1268 C1272 ) C1268_=_C1273( C1268 C1273 ) C1268_=_C1274( C1268 C1274 ) C1268_=_C1275( C1268 C1275 ) \nC1268_=_C1276( C1268 C1276 ) C1268_=_C1277( C1268 C1277 ) C1268_=_C1279( C1268 C1279 ) C1269_=_C1270( C1269 C1270 ) C1269_=_C1271( C1269 C1271 ) C1269_=_C1272( C1269 C1272 ) \nC1269_=_C1273( C1269 C1273 ) C1269_=_C1274( C1269 C1274 ) C1269_=_C1275( C1269 C1275 ) C1269_=_C1276( C1269 C1276 ) C1269_=_C1277( C1269 C1277 ) C1270_=_C1271( C1270 C1271 ) \nC1270_=_C1272( C1270 C1272 ) C1270_=_C1273( C1270 C1273 ) C1270_=_C1274( C1270 C1274 ) C1270_=_C1275( C1270 C1275 ) C1270_=_C1276( C1270 C1276 ) C1270_=_C1277( C1270 C1277 ) \nC1270_=_C1280( C1270 C1280 ) C1271_=_C1272( C1271 C1272 ) C1271_=_C1273( C1271 C1273 ) C1271_=_C1274( C1271 C1274 ) C1271_=_C1275( C1271 C1275 ) C1271_=_C1276( C1271 C1276 ) \nC1271_=_C1277( C1271 C1277 ) C1272_=_C1273( C1272 C1273 ) C1272_=_C1274( C1272 C1274 ) C1272_=_C1275( C1272 C1275 ) C1272_=_C1276( C1272 C1276 ) C1272_=_C1277( C1272 C1277 ) \nC1272_=_C1281( C1272 C1281 ) C1273_=_C1274( C1273 C1274 ) C1273_=_C1275( C1273 C1275 ) C1273_=_C1276( C1273 C1276 ) C1273_=_C1277( C1273 C1277 ) C1274_=_C1275( C1274 C1275 ) \nC1274_=_C1276( C1274 C1276 ) C1274_=_C1277( C1274 C1277 ) C1274_=_C1282( C1274 C1282 ) C1275_=_C1276( C1275 C1276 ) C1275_=_C1277( C1275 C1277 ) C1276_=_C1277( C1276 C1277 ) \nC1276_=_C1283( C1276 C1283 ) C1278_=_C1279( C1278 C1279 ) C1278_=_C1280( C1278 C1280 ) C1278_=_C1281( C1278 C1281 ) C1278_=_C1282( C1278 C1282 ) C1278_=_C1283( C1278 C1283 ) \nC1279_=_C1280( C1279 C1280 ) C1279_=_C1281( C1279 C1281 ) C1279_=_C1282( C1279 C1282 ) C1279_=_C1283( C1279 C1283 ) C1280_=_C1281( C1280 C1281 ) C1280_=_C1282( C1280 C1282 ) \nC1280_=_C1283( C1280 C1283 ) C1281_=_C1282( C1281 C1282 ) C1281_=_C1283( C1281 C1283 ) C1282_=_C1283( C1282 C1283 ) "];69-&gt;83[label="87: C45 C46 C81 C131 C132 \nC166 C214 C215 C248 C294 C295 \nC327 C371 C372 C403 C445 C446 \nC476 C516 C517 C546 C584 C585 \nC613 C649 C650 C677 C711 C712 \nC738 C770 C771 C796 C826 C827 \nC851 C879 C880 C903 C929 C930 \nC952 C976 C977 C998 C1020 C1021 \nC1041</w:t>
      </w:r>
    </w:p>
    <w:p>
      <w:pPr>
        <w:pStyle w:val="PreformattedText"/>
        <w:bidi w:val="0"/>
        <w:spacing w:before="0" w:after="0"/>
        <w:jc w:val="left"/>
        <w:rPr/>
      </w:pPr>
      <w:r>
        <w:rPr/>
        <w:t xml:space="preserve"> </w:t>
      </w:r>
      <w:r>
        <w:rPr/>
        <w:t>C1061 C1062 C1081 C1099 C1100 \nC1118 C1134 C1135 C1152 C1166 C1167 \nC1183 C1195 C1196 C1211 C1221 C1222 \nC1236 C1244 C1245 C1258 C1266 C1267 \nC1268 C1269 C1270 C1271 C1272 C1273 \nC1274 C1275 C1276 C1277 C1278 C1279 \nC1280 C1281 C1282 C1283 \n2088: C45_=_C46 ,C45_=_C81 ,C45_=_C131 ,C45_=_C166 ,C45_=_C214 ,\nC45_=_C248 ,C45_=_C294 ,C45_=_C327 ,C45_=_C371 ,C45_=_C403 ,C45_=_C445 ,\nC45_=_C476 ,C45_=_C516 ,C45_=_C546 ,C45_=_C584 ,C45_=_C613 ,C45_=_C649 ,\nC45_=_C677 ,C45_=_C711 ,C45_=_C738 ,C45_=_C770 ,C45_=_C796 ,C45_=_C826 ,\nC45_=_C851 ,C45_=_C879 ,C45_=_C903 ,C45_=_C929 ,C45_=_C952 ,C45_=_C976 ,\nC45_=_C998 ,C45_=_C1020 ,C45_=_C1041 ,C45_=_C1061 ,C45_=_C1081 ,C45_=_C1099 ,\nC45_=_C1118 ,C45_=_C1134 ,C45_=_C1152 ,C45_=_C1166 ,C45_=_C1183 ,C45_=_C1195 ,\nC45_=_C1211 ,C45_=_C1221 ,C45_=_C1236 ,C45_=_C1244 ,C45_=_C1258 ,C45_=_C1266 ,\nC45_=_C1267 ,C45_=_C1268 ,C45_=_C1269 ,C45_=_C1270 ,C45_=_C1271 ,C45_=_C1272 ,\nC45_=_C1273 ,C45_=_C1274 ,C45_=_C1275 ,C45_=_C1276 ,C45_=_C1277 ,C46_=_C132 ,\nC46_=_C215 ,C46_=_C295 ,C46_=_C372 ,C46_=_C446 ,C46_=_C517 ,C46_=_C585 ,\nC46_=_C650 ,C46_=_C712 ,C46_=_C771 ,C46_=_C827 ,C46_=_C880 ,C46_=_C930 ,\nC46_=_C977 ,C46_=_C1021 ,C46_=_C1062 ,C46_=_C1100 ,C46_=_C1135 ,C46_=_C1167 ,\nC46_=_C1196 ,C46_=_C1222 ,C46_=_C1245 ,C46_=_C1278 ,C46_=_C1279 ,C46_=_C1280 ,\nC46_=_C1281 ,C46_=_C1282 ,C46_=_C1283 ,C81_=_C131 ,C81_=_C166 ,C81_=_C214 ,\nC81_=_C248 ,C81_=_C294 ,C81_=_C327 ,C81_=_C371 ,C81_=_C403 ,C81_=_C445 ,\nC81_=_C476 ,C81_=_C516 ,C81_=_C546 ,C81_=_C584 ,C81_=_C613 ,C81_=_C649 ,\nC81_=_C677 ,C81_=_C711 ,C81_=_C738 ,C81_=_C770 ,C81_=_C796 ,C81_=_C826 ,\nC81_=_C851 ,C81_=_C879 ,C81_=_C903 ,C81_=_C929 ,C81_=_C952 ,C81_=_C976 ,\nC81_=_C998 ,C81_=_C1020 ,C81_=_C1041 ,C81_=_C1061 ,C81_=_C1081 ,C81_=_C1099 ,\nC81_=_C1118 ,C81_=_C1134 ,C81_=_C1152 ,C81_=_C1166 ,C81_=_C1183 ,C81_=_C1195 ,\nC81_=_C1211 ,C81_=_C1221 ,C81_=_C1236 ,C81_=_C1244 ,C81_=_C1258 ,C81_=_C1266 ,\nC81_=_C1267 ,C81_=_C1268 ,C81_=_C1269 ,C81_=_C1270 ,C81_=_C1271 ,C81_=_C1272 ,\nC81_=_C1273 ,C81_=_C1274 ,C81_=_C1275 ,C81_=_C1276 ,C81_=_C1277 ,C131_=_C132 ,\nC131_=_C166 ,C131_=_C214 ,C131_=_C248 ,C131_=_C294 ,C131_=_C327 ,C131_=_C371 ,\nC131_=_C403 ,C131_=_C445 ,C131_=_C476 ,C131_=_C516 ,C131_=_C546 ,C131_=_C584 ,\nC131_=_C613 ,C131_=_C649 ,C131_=_C677 ,C131_=_C711 ,C131_=_C738 ,C131_=_C770 ,\nC131_=_C796 ,C131_=_C826 ,C131_=_C851 ,C131_=_C879 ,C131_=_C903 ,C131_=_C929 ,\nC131_=_C952 ,C131_=_C976 ,C131_=_C998 ,C131_=_C1020 ,C131_=_C1041 ,C131_=_C1061 ,\nC131_=_C1081 ,C131_=_C1099 ,C131_=_C1118 ,C131_=_C1134 ,C131_=_C1152 ,C131_=_C1166 ,\nC131_=_C1183 ,C131_=_C1195 ,C131_=_C1211 ,C131_=_C1221 ,C131_=_C1236 ,C131_=_C1244 ,\nC131_=_C1258 ,C131_=_C1266 ,C131_=_C1267 ,C131_=_C1268 ,C131_=_C1269 ,C131_=_C1270 ,\nC131_=_C1271 ,C131_=_C1272 ,C131_=_C1273 ,C131_=_C1274 ,C131_=_C1275 ,C131_=_C1276 ,\nC131_=_C1277 ,C132_=_C215 ,C132_=_C295 ,C132_=_C372 ,C132_=_C446 ,C132_=_C517 ,\nC132_=_C585 ,C132_=_C650 ,C132_=_C712 ,C132_=_C771 ,C132_=_C827 ,C132_=_C880 ,\nC132_=_C930 ,C132_=_C977 ,C132_=_C1021 ,C132_=_C1062 ,C132_=_C1100 ,C132_=_C1135 ,\nC132_=_C1167 ,C132_=_C1196 ,C132_=_C1222 ,C132_=_C1245 ,C132_=_C1278 ,C132_=_C1279 ,\nC132_=_C1280 ,C132_=_C1281 ,C132_=_C1282 ,C132_=_C1283 ,C166_=_C214 ,C166_=_C248 ,\nC166_=_C294 ,C166_=_C327 ,C166_=_C371 ,C166_=_C403 ,C166_=_C445 ,C166_=_C476 ,\nC166_=_C516 ,C166_=_C546 ,C166_=_C584 ,C166_=_C613 ,C166_=_C649 ,C166_=_C677 ,\nC166_=_C711 ,C166_=_C738 ,C166_=_C770 ,C166_=_C796 ,C166_=_C826 ,C166_=_C851 ,\nC166_=_C879 ,C166_=_C903 ,C166_=_C929 ,C166_=_C952 ,C166_=_C976 ,C166_=_C998 ,\nC166_=_C1020 ,C166_=_C1041 ,C166_=_C1061 ,C166_=_C1081 ,C166_=_C1099 ,C166_=_C1118 ,\nC166_=_C1134 ,C166_=_C1152 ,C166_=_C1166 ,C166_=_C1183 ,C166_=_C1195 ,C166_=_C1211 ,\nC166_=_C1221 ,C166_=_C1236 ,C166_=_C1244 ,C166_=_C1258 ,C166_=_C1266 ,C166_=_C1267 ,\nC166_=_C1268 ,C166_=_C1269 ,C166_=_C1270 ,C166_=_C1271 ,C166_=_C1272 ,C166_=_C1273 ,\nC166_=_C1274 ,C166_=_C1275 ,C166_=_C1276 ,C166_=_C1277 ,C214_=_C215 ,C214_=_C248 ,\nC214_=_C294 ,C214_=_C327 ,C214_=_C371 ,C214_=_C403 ,C214_=_C445 ,C214_=_C476 ,\nC214_=_C516 ,C214_=_C546 ,C214_=_C584 ,C214_=_C613 ,C214_=_C649 ,C214_=_C677 ,\nC214_=_C711 ,C214_=_C738 ,C214_=_C770 ,C214_=_C796 ,C214_=_C826 ,C214_=_C851 ,\nC214_=_C879 ,C214_=_C903 ,C214_=_C929 ,C214_=_C952 ,C214_=_C976 ,C214_=_C998 ,\nC214_=_C1020 ,C214_=_C1041 ,C214_=_C1061 ,C214_=_C1081 ,C214_=_C1099 ,C214_=_C1118 ,\nC214_=_C1134 ,C214_=_C1152 ,C214_=_C1166 ,C214_=_C1183 ,C214_=_C1195 ,C214_=_C1211 ,\nC214_=_C1221 ,C214_=_C1236 ,C214_=_C1244 ,C214_=_C1258 ,C214_=_C1266 ,C214_=_C1267 ,\nC214_=_C1268 ,C214_=_C1269 ,C214_=_C1270 ,C214_=_C1271 ,C214_=_C1272 ,C214_=_C1273 ,\nC214_=_C1274 ,C214_=_C1275 ,C214_=_C1276 ,C214_=_C1277 ,C215_=_C295 ,C215_=_C372 ,\nC215_=_C446 ,C215_=_C517 ,C215_=_C585 ,C215_=_C650 ,C215_=_C712 ,C215_=_C771 ,\nC215_=_C827 ,C215_=_C880 ,C215_=_C930 ,C215_=_C977 ,C215_=_C1021 ,C215_=_C1062 ,\nC215_=_C1100 ,C215_=_C1135 ,C215_=_C1167 ,C215_=_C1196 ,C215_=_C1222 ,C215_=_C1245 ,\nC215_=_C1278 ,C215_=_C1279 ,C215_=_C1280 ,C215_=_C1281 ,C215_=_C1282 ,C215_=_C1283 ,\nC248_=_C294 ,C248_=_C327 ,C248_=_C371 ,C248_=_C403 ,C248_=_C445 ,C248_=_C476 ,\nC248_=_C516 ,C248_=_C546 ,C248_=_C584 ,C248_=_C613 ,C248_=_C649 ,C248_=_C677 ,\nC248_=_C711 ,C248_=_C738 ,C248_=_C770 ,C248_=_C796 ,C248_=_C826 ,C248_=_C851 ,\nC248_=_C879 ,C248_=_C903 ,C248_=_C929 ,C248_=_C952 ,C248_=_C976 ,C248_=_C998 ,\nC248_=_C1020 ,C248_=_C1041 ,C248_=_C1061 ,C248_=_C1081 ,C248_=_C1099 ,C248_=_C1118 ,\nC248_=_C1134 ,C248_=_C1152 ,C248_=_C1166 ,C248_=_C1183 ,C248_=_C1195 ,C248_=_C1211 ,\nC248_=_C1221 ,C248_=_C1236 ,C248_=_C1244 ,C248_=_C1258 ,C248_=_C1266 ,C248_=_C1267 ,\nC248_=_C1268 ,C248_=_C1269 ,C248_=_C1270 ,C248_=_C1271 ,C248_=_C1272 ,C248_=_C1273 ,\nC248_=_C1274 ,C248_=_C1275 ,C248_=_C1276 ,C248_=_C1277 ,C294_=_C295 ,C294_=_C327 ,\nC294_=_C371 ,C294_=_C403 ,C294_=_C445 ,C294_=_C476 ,C294_=_C516 ,C294_=_C546 ,\nC294_=_C584 ,C294_=_C613 ,C294_=_C649 ,C294_=_C677 ,C294_=_C711 ,C294_=_C738 ,\nC294_=_C770 ,C294_=_C796 ,C294_=_C826 ,C294_=_C851 ,C294_=_C879 ,C294_=_C903 ,\nC294_=_C929 ,C294_=_C952 ,C294_=_C976 ,C294_=_C998 ,C294_=_C1020 ,C294_=_C1041 ,\nC294_=_C1061 ,C294_=_C1081 ,C294_=_C1099 ,C294_=_C1118 ,C294_=_C1134 ,C294_=_C1152 ,\nC294_=_C1166 ,C294_=_C1183 ,C294_=_C1195 ,C294_=_C1211 ,C294_=_C1221 ,C294_=_C1236 ,\nC294_=_C1244 ,C294_=_C1258 ,C294_=_C1266 ,C294_=_C1267 ,C294_=_C1268 ,C294_=_C1269 ,\nC294_=_C1270 ,C294_=_C1271 ,C294_=_C1272 ,C294_=_C1273 ,C294_=_C1274 ,C294_=_C1275 ,\nC294_=_C1276 ,C294_=_C1277 ,C295_=_C372 ,C295_=_C446 ,C295_=_C517 ,C295_=_C585 ,\nC295_=_C650 ,C295_=_C712 ,C295_=_C771 ,C295_=_C827 ,C295_=_C880 ,C295_=_C930 ,\nC295_=_C977 ,C295_=_C1021 ,C295_=_C1062 ,C295_=_C1100 ,C295_=_C1135 ,C295_=_C1167 ,\nC295_=_C1196 ,C295_=_C1222 ,C295_=_C1245 ,C295_=_C1278 ,C295_=_C1279 ,C295_=_C1280 ,\nC295_=_C1281 ,C295_=_C1282 ,C295_=_C1283 ,C327_=_C371 ,C327_=_C403 ,C327_=_C445 ,\nC327_=_C476 ,C327_=_C516 ,C327_=_C546 ,C327_=_C584 ,C327_=_C613 ,C327_=_C649 ,\nC327_=_C677 ,C327_=_C711 ,C327_=_C738 ,C327_=_C770 ,C327_=_C796 ,C327_=_C826 ,\nC327_=_C851 ,C327_=_C879 ,C327_=_C903 ,C327_=_C929 ,C327_=_C952 ,C327_=_C976 ,\nC327_=_C998 ,C327_=_C1020 ,C327_=_C1041 ,C327_=_C1061 ,C327_=_C1081 ,C327_=_C1099 ,\nC327_=_C1118 ,C327_=_C1134 ,C327_=_C1152 ,C327_=_C1166 ,C327_=_C1183 ,C327_=_C1195 ,\nC327_=_C1211 ,C327_=_C1221 ,C327_=_C1236 ,C327_=_C1244 ,C327_=_C1258 ,C327_=_C1266 ,\nC327_=_C1267 ,C327_=_C1268 ,C327_=_C1269 ,C327_=_C1270 ,C327_=_C1271 ,C327_=_C1272 ,\nC327_=_C1273 ,C327_=_C1274 ,C327_=_C1275 ,C327_=_C1276 ,C327_=_C1277 ,C371_=_C372 ,\nC371_=_C403 ,C371_=_C445 ,C371_=_C476 ,C371_=_C516 ,C371_=_C546 ,C371_=_C584 ,\nC371_=_C613 ,C371_=_C649 ,C371_=_C677 ,C371_=_C711 ,C371_=_C738 ,C371_=_C770 ,\nC371_=_C796 ,C371_=_C826 ,C371_=_C851 ,C371_=_C879 ,C371_=_C903 ,C371_=_C929 ,\nC371_=_C952 ,C371_=_C976 ,C371_=_C998 ,C371_=_C1020 ,C371_=_C1041 ,C371_=_C1061 ,\nC371_=_C1081 ,C371_=_C1099 ,C371_=_C1118 ,C371_=_C1134 ,C371_=_C1152 ,C371_=_C1166 ,\nC371_=_C1183 ,C371_=_C1195 ,C371_=_C1211 ,C371_=_C1221 ,C371_=_C1236 ,C371_=_C1244 ,\nC371_=_C1258 ,C371_=_C1266 ,C371_=_C1267 ,C371_=_C1268 ,C371_=_C1269 ,C371_=_C1270 ,\nC371_=_C1271 ,C371_=_C1272 ,C371_=_C1273 ,C371_=_C1274 ,C371_=_C1275 ,C371_=_C1276 ,\nC371_=_C1277 ,C372_=_C446 ,C372_=_C517 ,C372_=_C585 ,C372_=_C650 ,C372_=_C712 ,\nC372_=_C771 ,C372_=_C827 ,C372_=_C880 ,C372_=_C930 ,C372_=_C977 ,C372_=_C1021 ,\nC372_=_C1062 ,C372_=_C1100 ,C372_=_C1135 ,C372_=_C1167 ,C372_=_C1196 ,C372_=_C1222 ,\nC372_=_C1245 ,C372_=_C1278 ,C372_=_C1279 ,C372_=_C1280 ,C372_=_C1281 ,C372_=_C1282 ,\nC372_=_C1283 ,C403_=_C445 ,C403_=_C476 ,C403_=_C516 ,C403_=_C546 ,C403_=_C584 ,\nC403_=_C613 ,C403_=_C649 ,C403_=_C677 ,C403_=_C711 ,C403_=_C738 ,C403_=_C770 ,\nC403_=_C796 ,C403_=_C826 ,C403_=_C851 ,C403_=_C879 ,C403_=_C903 ,C403_=_C929 ,\nC403_=_C952 ,C403_=_C976 ,C403_=_C998 ,C403_=_C1020 ,C403_=_C1041 ,C403_=_C1061 ,\nC403_=_C1081 ,C403_=_C1099 ,C403_=_C1118 ,C403_=_C1134 ,C403_=_C1152 ,C403_=_C1166 ,\nC403_=_C1183 ,C403_=_C1195 ,C403_=_C1211 ,C403_=_C1221 ,C403_=_C1236 ,C403_=_C1244 ,\nC403_=_C1258 ,C403_=_C1266 ,C403_=_C1267 ,C403_=_C1268 ,C403_=_C1269 ,C403_=_C1270 ,\nC403_=_C1271 ,C403_=_C1272 ,C403_=_C1273 ,C403_=_C1274 ,C403_=_C1275 ,C403_=_C1276 ,\nC403_=_C1277 ,C445_=_C446 ,C445_=_C476 ,C445_=_C516 ,C445_=_C546 ,C445_=_C584 ,\nC445_=_C613 ,C445_=_C649 ,C445_=_C677 ,C445_=_C711 ,C445_=_C738 ,C445_=_C770 ,\nC445_=_C796 ,C445_=_C826 ,C445_=_C851 ,C445_=_C879 ,C445_=_C903 ,C445_=_C929 ,\nC445_=_C952 ,C445_=_C976 ,C445_=_C998 ,C445_=_C1020 ,C445_=_C1041 ,C445_=_C1061 ,\nC445_=_C1081 ,C445_=_C1099 ,C445_=_C1118 ,C445_=_C1134 ,C445_=_C1152 ,C445_=_C1166 ,\nC445_=_C1183 ,C445_=_C1195 ,C445_=_C1211 ,C445_=_C1221 ,C445_=_C1236 ,C445_=_C1244 ,\nC445_=_C1258 ,C445_=_C1266 ,C445_=_C1267 ,C445_=_C1268 ,C445_=_C1269 ,C445_=_C1270 ,\nC445_=_C1271 ,C445_=_C1272 ,C445_=_C1273 ,C445_=_C1274 ,C445_=_C1275 ,C445_=_C1276</w:t>
      </w:r>
    </w:p>
    <w:p>
      <w:pPr>
        <w:pStyle w:val="PreformattedText"/>
        <w:bidi w:val="0"/>
        <w:spacing w:before="0" w:after="0"/>
        <w:jc w:val="left"/>
        <w:rPr/>
      </w:pPr>
      <w:r>
        <w:rPr/>
        <w:t xml:space="preserve"> </w:t>
      </w:r>
      <w:r>
        <w:rPr/>
        <w:t>,\nC445_=_C1277 ,C446_=_C517 ,C446_=_C585 ,C446_=_C650 ,C446_=_C712 ,C446_=_C771 ,\nC446_=_C827 ,C446_=_C880 ,C446_=_C930 ,C446_=_C977 ,C446_=_C1021 ,C446_=_C1062 ,\nC446_=_C1100 ,C446_=_C1135 ,C446_=_C1167 ,C446_=_C1196 ,C446_=_C1222 ,C446_=_C1245 ,\nC446_=_C1278 ,C446_=_C1279 ,C446_=_C1280 ,C446_=_C1281 ,C446_=_C1282 ,C446_=_C1283 ,\nC476_=_C516 ,C476_=_C546 ,C476_=_C584 ,C476_=_C613 ,C476_=_C649 ,C476_=_C677 ,\nC476_=_C711 ,C476_=_C738 ,C476_=_C770 ,C476_=_C796 ,C476_=_C826 ,C476_=_C851 ,\nC476_=_C879 ,C476_=_C903 ,C476_=_C929 ,C476_=_C952 ,C476_=_C976 ,C476_=_C998 ,\nC476_=_C1020 ,C476_=_C1041 ,C476_=_C1061 ,C476_=_C1081 ,C476_=_C1099 ,C476_=_C1118 ,\nC476_=_C1134 ,C476_=_C1152 ,C476_=_C1166 ,C476_=_C1183 ,C476_=_C1195 ,C476_=_C1211 ,\nC476_=_C1221 ,C476_=_C1236 ,C476_=_C1244 ,C476_=_C1258 ,C476_=_C1266 ,C476_=_C1267 ,\nC476_=_C1268 ,C476_=_C1269 ,C476_=_C1270 ,C476_=_C1271 ,C476_=_C1272 ,C476_=_C1273 ,\nC476_=_C1274 ,C476_=_C1275 ,C476_=_C1276 ,C476_=_C1277 ,C516_=_C517 ,C516_=_C546 ,\nC516_=_C584 ,C516_=_C613 ,C516_=_C649 ,C516_=_C677 ,C516_=_C711 ,C516_=_C738 ,\nC516_=_C770 ,C516_=_C796 ,C516_=_C826 ,C516_=_C851 ,C516_=_C879 ,C516_=_C903 ,\nC516_=_C929 ,C516_=_C952 ,C516_=_C976 ,C516_=_C998 ,C516_=_C1020 ,C516_=_C1041 ,\nC516_=_C1061 ,C516_=_C1081 ,C516_=_C1099 ,C516_=_C1118 ,C516_=_C1134 ,C516_=_C1152 ,\nC516_=_C1166 ,C516_=_C1183 ,C516_=_C1195 ,C516_=_C1211 ,C516_=_C1221 ,C516_=_C1236 ,\nC516_=_C1244 ,C516_=_C1258 ,C516_=_C1266 ,C516_=_C1267 ,C516_=_C1268 ,C516_=_C1269 ,\nC516_=_C1270 ,C516_=_C1271 ,C516_=_C1272 ,C516_=_C1273 ,C516_=_C1274 ,C516_=_C1275 ,\nC516_=_C1276 ,C516_=_C1277 ,C517_=_C585 ,C517_=_C650 ,C517_=_C712 ,C517_=_C771 ,\nC517_=_C827 ,C517_=_C880 ,C517_=_C930 ,C517_=_C977 ,C517_=_C1021 ,C517_=_C1062 ,\nC517_=_C1100 ,C517_=_C1135 ,C517_=_C1167 ,C517_=_C1196 ,C517_=_C1222 ,C517_=_C1245 ,\nC517_=_C1278 ,C517_=_C1279 ,C517_=_C1280 ,C517_=_C1281 ,C517_=_C1282 ,C517_=_C1283 ,\nC546_=_C584 ,C546_=_C613 ,C546_=_C649 ,C546_=_C677 ,C546_=_C711 ,C546_=_C738 ,\nC546_=_C770 ,C546_=_C796 ,C546_=_C826 ,C546_=_C851 ,C546_=_C879 ,C546_=_C903 ,\nC546_=_C929 ,C546_=_C952 ,C546_=_C976 ,C546_=_C998 ,C546_=_C1020 ,C546_=_C1041 ,\nC546_=_C1061 ,C546_=_C1081 ,C546_=_C1099 ,C546_=_C1118 ,C546_=_C1134 ,C546_=_C1152 ,\nC546_=_C1166 ,C546_=_C1183 ,C546_=_C1195 ,C546_=_C1211 ,C546_=_C1221 ,C546_=_C1236 ,\nC546_=_C1244 ,C546_=_C1258 ,C546_=_C1266 ,C546_=_C1267 ,C546_=_C1268 ,C546_=_C1269 ,\nC546_=_C1270 ,C546_=_C1271 ,C546_=_C1272 ,C546_=_C1273 ,C546_=_C1274 ,C546_=_C1275 ,\nC546_=_C1276 ,C546_=_C1277 ,C584_=_C585 ,C584_=_C613 ,C584_=_C649 ,C584_=_C677 ,\nC584_=_C711 ,C584_=_C738 ,C584_=_C770 ,C584_=_C796 ,C584_=_C826 ,C584_=_C851 ,\nC584_=_C879 ,C584_=_C903 ,C584_=_C929 ,C584_=_C952 ,C584_=_C976 ,C584_=_C998 ,\nC584_=_C1020 ,C584_=_C1041 ,C584_=_C1061 ,C584_=_C1081 ,C584_=_C1099 ,C584_=_C1118 ,\nC584_=_C1134 ,C584_=_C1152 ,C584_=_C1166 ,C584_=_C1183 ,C584_=_C1195 ,C584_=_C1211 ,\nC584_=_C1221 ,C584_=_C1236 ,C584_=_C1244 ,C584_=_C1258 ,C584_=_C1266 ,C584_=_C1267 ,\nC584_=_C1268 ,C584_=_C1269 ,C584_=_C1270 ,C584_=_C1271 ,C584_=_C1272 ,C584_=_C1273 ,\nC584_=_C1274 ,C584_=_C1275 ,C584_=_C1276 ,C584_=_C1277 ,C585_=_C650 ,C585_=_C712 ,\nC585_=_C771 ,C585_=_C827 ,C585_=_C880 ,C585_=_C930 ,C585_=_C977 ,C585_=_C1021 ,\nC585_=_C1062 ,C585_=_C1100 ,C585_=_C1135 ,C585_=_C1167 ,C585_=_C1196 ,C585_=_C1222 ,\nC585_=_C1245 ,C585_=_C1278 ,C585_=_C1279 ,C585_=_C1280 ,C585_=_C1281 ,C585_=_C1282 ,\nC585_=_C1283 ,C613_=_C649 ,C613_=_C677 ,C613_=_C711 ,C613_=_C738 ,C613_=_C770 ,\nC613_=_C796 ,C613_=_C826 ,C613_=_C851 ,C613_=_C879 ,C613_=_C903 ,C613_=_C929 ,\nC613_=_C952 ,C613_=_C976 ,C613_=_C998 ,C613_=_C1020 ,C613_=_C1041 ,C613_=_C1061 ,\nC613_=_C1081 ,C613_=_C1099 ,C613_=_C1118 ,C613_=_C1134 ,C613_=_C1152 ,C613_=_C1166 ,\nC613_=_C1183 ,C613_=_C1195 ,C613_=_C1211 ,C613_=_C1221 ,C613_=_C1236 ,C613_=_C1244 ,\nC613_=_C1258 ,C613_=_C1266 ,C613_=_C1267 ,C613_=_C1268 ,C613_=_C1269 ,C613_=_C1270 ,\nC613_=_C1271 ,C613_=_C1272 ,C613_=_C1273 ,C613_=_C1274 ,C613_=_C1275 ,C613_=_C1276 ,\nC613_=_C1277 ,C649_=_C650 ,C649_=_C677 ,C649_=_C711 ,C649_=_C738 ,C649_=_C770 ,\nC649_=_C796 ,C649_=_C826 ,C649_=_C851 ,C649_=_C879 ,C649_=_C903 ,C649_=_C929 ,\nC649_=_C952 ,C649_=_C976 ,C649_=_C998 ,C649_=_C1020 ,C649_=_C1041 ,C649_=_C1061 ,\nC649_=_C1081 ,C649_=_C1099 ,C649_=_C1118 ,C649_=_C1134 ,C649_=_C1152 ,C649_=_C1166 ,\nC649_=_C1183 ,C649_=_C1195 ,C649_=_C1211 ,C649_=_C1221 ,C649_=_C1236 ,C649_=_C1244 ,\nC649_=_C1258 ,C649_=_C1266 ,C649_=_C1267 ,C649_=_C1268 ,C649_=_C1269 ,C649_=_C1270 ,\nC649_=_C1271 ,C649_=_C1272 ,C649_=_C1273 ,C649_=_C1274 ,C649_=_C1275 ,C649_=_C1276 ,\nC649_=_C1277 ,C650_=_C712 ,C650_=_C771 ,C650_=_C827 ,C650_=_C880 ,C650_=_C930 ,\nC650_=_C977 ,C650_=_C1021 ,C650_=_C1062 ,C650_=_C1100 ,C650_=_C1135 ,C650_=_C1167 ,\nC650_=_C1196 ,C650_=_C1222 ,C650_=_C1245 ,C650_=_C1278 ,C650_=_C1279 ,C650_=_C1280 ,\nC650_=_C1281 ,C650_=_C1282 ,C650_=_C1283 ,C677_=_C711 ,C677_=_C738 ,C677_=_C770 ,\nC677_=_C796 ,C677_=_C826 ,C677_=_C851 ,C677_=_C879 ,C677_=_C903 ,C677_=_C929 ,\nC677_=_C952 ,C677_=_C976 ,C677_=_C998 ,C677_=_C1020 ,C677_=_C1041 ,C677_=_C1061 ,\nC677_=_C1081 ,C677_=_C1099 ,C677_=_C1118 ,C677_=_C1134 ,C677_=_C1152 ,C677_=_C1166 ,\nC677_=_C1183 ,C677_=_C1195 ,C677_=_C1211 ,C677_=_C1221 ,C677_=_C1236 ,C677_=_C1244 ,\nC677_=_C1258 ,C677_=_C1266 ,C677_=_C1267 ,C677_=_C1268 ,C677_=_C1269 ,C677_=_C1270 ,\nC677_=_C1271 ,C677_=_C1272 ,C677_=_C1273 ,C677_=_C1274 ,C677_=_C1275 ,C677_=_C1276 ,\nC677_=_C1277 ,C711_=_C712 ,C711_=_C738 ,C711_=_C770 ,C711_=_C796 ,C711_=_C826 ,\nC711_=_C851 ,C711_=_C879 ,C711_=_C903 ,C711_=_C929 ,C711_=_C952 ,C711_=_C976 ,\nC711_=_C998 ,C711_=_C1020 ,C711_=_C1041 ,C711_=_C1061 ,C711_=_C1081 ,C711_=_C1099 ,\nC711_=_C1118 ,C711_=_C1134 ,C711_=_C1152 ,C711_=_C1166 ,C711_=_C1183 ,C711_=_C1195 ,\nC711_=_C1211 ,C711_=_C1221 ,C711_=_C1236 ,C711_=_C1244 ,C711_=_C1258 ,C711_=_C1266 ,\nC711_=_C1267 ,C711_=_C1268 ,C711_=_C1269 ,C711_=_C1270 ,C711_=_C1271 ,C711_=_C1272 ,\nC711_=_C1273 ,C711_=_C1274 ,C711_=_C1275 ,C711_=_C1276 ,C711_=_C1277 ,C712_=_C771 ,\nC712_=_C827 ,C712_=_C880 ,C712_=_C930 ,C712_=_C977 ,C712_=_C1021 ,C712_=_C1062 ,\nC712_=_C1100 ,C712_=_C1135 ,C712_=_C1167 ,C712_=_C1196 ,C712_=_C1222 ,C712_=_C1245 ,\nC712_=_C1278 ,C712_=_C1279 ,C712_=_C1280 ,C712_=_C1281 ,C712_=_C1282 ,C712_=_C1283 ,\nC738_=_C770 ,C738_=_C796 ,C738_=_C826 ,C738_=_C851 ,C738_=_C879 ,C738_=_C903 ,\nC738_=_C929 ,C738_=_C952 ,C738_=_C976 ,C738_=_C998 ,C738_=_C1020 ,C738_=_C1041 ,\nC738_=_C1061 ,C738_=_C1081 ,C738_=_C1099 ,C738_=_C1118 ,C738_=_C1134 ,C738_=_C1152 ,\nC738_=_C1166 ,C738_=_C1183 ,C738_=_C1195 ,C738_=_C1211 ,C738_=_C1221 ,C738_=_C1236 ,\nC738_=_C1244 ,C738_=_C1258 ,C738_=_C1266 ,C738_=_C1267 ,C738_=_C1268 ,C738_=_C1269 ,\nC738_=_C1270 ,C738_=_C1271 ,C738_=_C1272 ,C738_=_C1273 ,C738_=_C1274 ,C738_=_C1275 ,\nC738_=_C1276 ,C738_=_C1277 ,C770_=_C771 ,C770_=_C796 ,C770_=_C826 ,C770_=_C851 ,\nC770_=_C879 ,C770_=_C903 ,C770_=_C929 ,C770_=_C952 ,C770_=_C976 ,C770_=_C998 ,\nC770_=_C1020 ,C770_=_C1041 ,C770_=_C1061 ,C770_=_C1081 ,C770_=_C1099 ,C770_=_C1118 ,\nC770_=_C1134 ,C770_=_C1152 ,C770_=_C1166 ,C770_=_C1183 ,C770_=_C1195 ,C770_=_C1211 ,\nC770_=_C1221 ,C770_=_C1236 ,C770_=_C1244 ,C770_=_C1258 ,C770_=_C1266 ,C770_=_C1267 ,\nC770_=_C1268 ,C770_=_C1269 ,C770_=_C1270 ,C770_=_C1271 ,C770_=_C1272 ,C770_=_C1273 ,\nC770_=_C1274 ,C770_=_C1275 ,C770_=_C1276 ,C770_=_C1277 ,C771_=_C827 ,C771_=_C880 ,\nC771_=_C930 ,C771_=_C977 ,C771_=_C1021 ,C771_=_C1062 ,C771_=_C1100 ,C771_=_C1135 ,\nC771_=_C1167 ,C771_=_C1196 ,C771_=_C1222 ,C771_=_C1245 ,C771_=_C1278 ,C771_=_C1279 ,\nC771_=_C1280 ,C771_=_C1281 ,C771_=_C1282 ,C771_=_C1283 ,C796_=_C826 ,C796_=_C851 ,\nC796_=_C879 ,C796_=_C903 ,C796_=_C929 ,C796_=_C952 ,C796_=_C976 ,C796_=_C998 ,\nC796_=_C1020 ,C796_=_C1041 ,C796_=_C1061 ,C796_=_C1081 ,C796_=_C1099 ,C796_=_C1118 ,\nC796_=_C1134 ,C796_=_C1152 ,C796_=_C1166 ,C796_=_C1183 ,C796_=_C1195 ,C796_=_C1211 ,\nC796_=_C1221 ,C796_=_C1236 ,C796_=_C1244 ,C796_=_C1258 ,C796_=_C1266 ,C796_=_C1267 ,\nC796_=_C1268 ,C796_=_C1269 ,C796_=_C1270 ,C796_=_C1271 ,C796_=_C1272 ,C796_=_C1273 ,\nC796_=_C1274 ,C796_=_C1275 ,C796_=_C1276 ,C796_=_C1277 ,C826_=_C827 ,C826_=_C851 ,\nC826_=_C879 ,C826_=_C903 ,C826_=_C929 ,C826_=_C952 ,C826_=_C976 ,C826_=_C998 ,\nC826_=_C1020 ,C826_=_C1041 ,C826_=_C1061 ,C826_=_C1081 ,C826_=_C1099 ,C826_=_C1118 ,\nC826_=_C1134 ,C826_=_C1152 ,C826_=_C1166 ,C826_=_C1183 ,C826_=_C1195 ,C826_=_C1211 ,\nC826_=_C1221 ,C826_=_C1236 ,C826_=_C1244 ,C826_=_C1258 ,C826_=_C1266 ,C826_=_C1267 ,\nC826_=_C1268 ,C826_=_C1269 ,C826_=_C1270 ,C826_=_C1271 ,C826_=_C1272 ,C826_=_C1273 ,\nC826_=_C1274 ,C826_=_C1275 ,C826_=_C1276 ,C826_=_C1277 ,C827_=_C880 ,C827_=_C930 ,\nC827_=_C977 ,C827_=_C1021 ,C827_=_C1062 ,C827_=_C1100 ,C827_=_C1135 ,C827_=_C1167 ,\nC827_=_C1196 ,C827_=_C1222 ,C827_=_C1245 ,C827_=_C1278 ,C827_=_C1279 ,C827_=_C1280 ,\nC827_=_C1281 ,C827_=_C1282 ,C827_=_C1283 ,C851_=_C879 ,C851_=_C903 ,C851_=_C929 ,\nC851_=_C952 ,C851_=_C976 ,C851_=_C998 ,C851_=_C1020 ,C851_=_C1041 ,C851_=_C1061 ,\nC851_=_C1081 ,C851_=_C1099 ,C851_=_C1118 ,C851_=_C1134 ,C851_=_C1152 ,C851_=_C1166 ,\nC851_=_C1183 ,C851_=_C1195 ,C851_=_C1211 ,C851_=_C1221 ,C851_=_C1236 ,C851_=_C1244 ,\nC851_=_C1258 ,C851_=_C1266 ,C851_=_C1267 ,C851_=_C1268 ,C851_=_C1269 ,C851_=_C1270 ,\nC851_=_C1271 ,C851_=_C1272 ,C851_=_C1273 ,C851_=_C1274 ,C851_=_C1275 ,C851_=_C1276 ,\nC851_=_C1277 ,C879_=_C880 ,C879_=_C903 ,C879_=_C929 ,C879_=_C952 ,C879_=_C976 ,\nC879_=_C998 ,C879_=_C1020 ,C879_=_C1041 ,C879_=_C1061 ,C879_=_C1081 ,C879_=_C1099 ,\nC879_=_C1118 ,C879_=_C1134 ,C879_=_C1152 ,C879_=_C1166 ,C879_=_C1183 ,C879_=_C1195 ,\nC879_=_C1211 ,C879_=_C1221 ,C879_=_C1236 ,C879_=_C1244 ,C879_=_C1258 ,C879_=_C1266 ,\nC879_=_C1267 ,C879_=_C1268 ,C879_=_C1269 ,C879_=_C1270 ,C879_=_C1271 ,C879_=_C1272 ,\nC879_=_C1273 ,C879_=_C1274 ,C879_=_C1275 ,C879_=_C1276 ,C879_=_C1277 ,C880_=_C930 ,\nC880_=_C977 ,C880_=_C1021 ,C880_=_C1062 ,C880_=_C1100</w:t>
      </w:r>
    </w:p>
    <w:p>
      <w:pPr>
        <w:pStyle w:val="PreformattedText"/>
        <w:bidi w:val="0"/>
        <w:spacing w:before="0" w:after="0"/>
        <w:jc w:val="left"/>
        <w:rPr/>
      </w:pPr>
      <w:r>
        <w:rPr/>
        <w:t xml:space="preserve"> </w:t>
      </w:r>
      <w:r>
        <w:rPr/>
        <w:t>,C880_=_C1135 ,C880_=_C1167 ,\nC880_=_C1196 ,C880_=_C1222 ,C880_=_C1245 ,C880_=_C1278 ,C880_=_C1279 ,C880_=_C1280 ,\nC880_=_C1281 ,C880_=_C1282 ,C880_=_C1283 ,C903_=_C929 ,C903_=_C952 ,C903_=_C976 ,\nC903_=_C998 ,C903_=_C1020 ,C903_=_C1041 ,C903_=_C1061 ,C903_=_C1081 ,C903_=_C1099 ,\nC903_=_C1118 ,C903_=_C1134 ,C903_=_C1152 ,C903_=_C1166 ,C903_=_C1183 ,C903_=_C1195 ,\nC903_=_C1211 ,C903_=_C1221 ,C903_=_C1236 ,C903_=_C1244 ,C903_=_C1258 ,C903_=_C1266 ,\nC903_=_C1267 ,C903_=_C1268 ,C903_=_C1269 ,C903_=_C1270 ,C903_=_C1271 ,C903_=_C1272 ,\nC903_=_C1273 ,C903_=_C1274 ,C903_=_C1275 ,C903_=_C1276 ,C903_=_C1277 ,C929_=_C930 ,\nC929_=_C952 ,C929_=_C976 ,C929_=_C998 ,C929_=_C1020 ,C929_=_C1041 ,C929_=_C1061 ,\nC929_=_C1081 ,C929_=_C1099 ,C929_=_C1118 ,C929_=_C1134 ,C929_=_C1152 ,C929_=_C1166 ,\nC929_=_C1183 ,C929_=_C1195 ,C929_=_C1211 ,C929_=_C1221 ,C929_=_C1236 ,C929_=_C1244 ,\nC929_=_C1258 ,C929_=_C1266 ,C929_=_C1267 ,C929_=_C1268 ,C929_=_C1269 ,C929_=_C1270 ,\nC929_=_C1271 ,C929_=_C1272 ,C929_=_C1273 ,C929_=_C1274 ,C929_=_C1275 ,C929_=_C1276 ,\nC929_=_C1277 ,C930_=_C977 ,C930_=_C1021 ,C930_=_C1062 ,C930_=_C1100 ,C930_=_C1135 ,\nC930_=_C1167 ,C930_=_C1196 ,C930_=_C1222 ,C930_=_C1245 ,C930_=_C1278 ,C930_=_C1279 ,\nC930_=_C1280 ,C930_=_C1281 ,C930_=_C1282 ,C930_=_C1283 ,C952_=_C976 ,C952_=_C998 ,\nC952_=_C1020 ,C952_=_C1041 ,C952_=_C1061 ,C952_=_C1081 ,C952_=_C1099 ,C952_=_C1118 ,\nC952_=_C1134 ,C952_=_C1152 ,C952_=_C1166 ,C952_=_C1183 ,C952_=_C1195 ,C952_=_C1211 ,\nC952_=_C1221 ,C952_=_C1236 ,C952_=_C1244 ,C952_=_C1258 ,C952_=_C1266 ,C952_=_C1267 ,\nC952_=_C1268 ,C952_=_C1269 ,C952_=_C1270 ,C952_=_C1271 ,C952_=_C1272 ,C952_=_C1273 ,\nC952_=_C1274 ,C952_=_C1275 ,C952_=_C1276 ,C952_=_C1277 ,C976_=_C977 ,C976_=_C998 ,\nC976_=_C1020 ,C976_=_C1041 ,C976_=_C1061 ,C976_=_C1081 ,C976_=_C1099 ,C976_=_C1118 ,\nC976_=_C1134 ,C976_=_C1152 ,C976_=_C1166 ,C976_=_C1183 ,C976_=_C1195 ,C976_=_C1211 ,\nC976_=_C1221 ,C976_=_C1236 ,C976_=_C1244 ,C976_=_C1258 ,C976_=_C1266 ,C976_=_C1267 ,\nC976_=_C1268 ,C976_=_C1269 ,C976_=_C1270 ,C976_=_C1271 ,C976_=_C1272 ,C976_=_C1273 ,\nC976_=_C1274 ,C976_=_C1275 ,C976_=_C1276 ,C976_=_C1277 ,C977_=_C1021 ,C977_=_C1062 ,\nC977_=_C1100 ,C977_=_C1135 ,C977_=_C1167 ,C977_=_C1196 ,C977_=_C1222 ,C977_=_C1245 ,\nC977_=_C1278 ,C977_=_C1279 ,C977_=_C1280 ,C977_=_C1281 ,C977_=_C1282 ,C977_=_C1283 ,\nC998_=_C1020 ,C998_=_C1041 ,C998_=_C1061 ,C998_=_C1081 ,C998_=_C1099 ,C998_=_C1118 ,\nC998_=_C1134 ,C998_=_C1152 ,C998_=_C1166 ,C998_=_C1183 ,C998_=_C1195 ,C998_=_C1211 ,\nC998_=_C1221 ,C998_=_C1236 ,C998_=_C1244 ,C998_=_C1258 ,C998_=_C1266 ,C998_=_C1267 ,\nC998_=_C1268 ,C998_=_C1269 ,C998_=_C1270 ,C998_=_C1271 ,C998_=_C1272 ,C998_=_C1273 ,\nC998_=_C1274 ,C998_=_C1275 ,C998_=_C1276 ,C998_=_C1277 ,C1020_=_C1021 ,C1020_=_C1041 ,\nC1020_=_C1061 ,C1020_=_C1081 ,C1020_=_C1099 ,C1020_=_C1118 ,C1020_=_C1134 ,C1020_=_C1152 ,\nC1020_=_C1166 ,C1020_=_C1183 ,C1020_=_C1195 ,C1020_=_C1211 ,C1020_=_C1221 ,C1020_=_C1236 ,\nC1020_=_C1244 ,C1020_=_C1258 ,C1020_=_C1266 ,C1020_=_C1267 ,C1020_=_C1268 ,C1020_=_C1269 ,\nC1020_=_C1270 ,C1020_=_C1271 ,C1020_=_C1272 ,C1020_=_C1273 ,C1020_=_C1274 ,C1020_=_C1275 ,\nC1020_=_C1276 ,C1020_=_C1277 ,C1021_=_C1062 ,C1021_=_C1100 ,C1021_=_C1135 ,C1021_=_C1167 ,\nC1021_=_C1196 ,C1021_=_C1222 ,C1021_=_C1245 ,C1021_=_C1278 ,C1021_=_C1279 ,C1021_=_C1280 ,\nC1021_=_C1281 ,C1021_=_C1282 ,C1021_=_C1283 ,C1041_=_C1061 ,C1041_=_C1081 ,C1041_=_C1099 ,\nC1041_=_C1118 ,C1041_=_C1134 ,C1041_=_C1152 ,C1041_=_C1166 ,C1041_=_C1183 ,C1041_=_C1195 ,\nC1041_=_C1211 ,C1041_=_C1221 ,C1041_=_C1236 ,C1041_=_C1244 ,C1041_=_C1258 ,C1041_=_C1266 ,\nC1041_=_C1267 ,C1041_=_C1268 ,C1041_=_C1269 ,C1041_=_C1270 ,C1041_=_C1271 ,C1041_=_C1272 ,\nC1041_=_C1273 ,C1041_=_C1274 ,C1041_=_C1275 ,C1041_=_C1276 ,C1041_=_C1277 ,C1061_=_C1062 ,\nC1061_=_C1081 ,C1061_=_C1099 ,C1061_=_C1118 ,C1061_=_C1134 ,C1061_=_C1152 ,C1061_=_C1166 ,\nC1061_=_C1183 ,C1061_=_C1195 ,C1061_=_C1211 ,C1061_=_C1221 ,C1061_=_C1236 ,C1061_=_C1244 ,\nC1061_=_C1258 ,C1061_=_C1266 ,C1061_=_C1267 ,C1061_=_C1268 ,C1061_=_C1269 ,C1061_=_C1270 ,\nC1061_=_C1271 ,C1061_=_C1272 ,C1061_=_C1273 ,C1061_=_C1274 ,C1061_=_C1275 ,C1061_=_C1276 ,\nC1061_=_C1277 ,C1062_=_C1100 ,C1062_=_C1135 ,C1062_=_C1167 ,C1062_=_C1196 ,C1062_=_C1222 ,\nC1062_=_C1245 ,C1062_=_C1278 ,C1062_=_C1279 ,C1062_=_C1280 ,C1062_=_C1281 ,C1062_=_C1282 ,\nC1062_=_C1283 ,C1081_=_C1099 ,C1081_=_C1118 ,C1081_=_C1134 ,C1081_=_C1152 ,C1081_=_C1166 ,\nC1081_=_C1183 ,C1081_=_C1195 ,C1081_=_C1211 ,C1081_=_C1221 ,C1081_=_C1236 ,C1081_=_C1244 ,\nC1081_=_C1258 ,C1081_=_C1266 ,C1081_=_C1267 ,C1081_=_C1268 ,C1081_=_C1269 ,C1081_=_C1270 ,\nC1081_=_C1271 ,C1081_=_C1272 ,C1081_=_C1273 ,C1081_=_C1274 ,C1081_=_C1275 ,C1081_=_C1276 ,\nC1081_=_C1277 ,C1099_=_C1100 ,C1099_=_C1118 ,C1099_=_C1134 ,C1099_=_C1152 ,C1099_=_C1166 ,\nC1099_=_C1183 ,C1099_=_C1195 ,C1099_=_C1211 ,C1099_=_C1221 ,C1099_=_C1236 ,C1099_=_C1244 ,\nC1099_=_C1258 ,C1099_=_C1266 ,C1099_=_C1267 ,C1099_=_C1268 ,C1099_=_C1269 ,C1099_=_C1270 ,\nC1099_=_C1271 ,C1099_=_C1272 ,C1099_=_C1273 ,C1099_=_C1274 ,C1099_=_C1275 ,C1099_=_C1276 ,\nC1099_=_C1277 ,C1100_=_C1135 ,C1100_=_C1167 ,C1100_=_C1196 ,C1100_=_C1222 ,C1100_=_C1245 ,\nC1100_=_C1278 ,C1100_=_C1279 ,C1100_=_C1280 ,C1100_=_C1281 ,C1100_=_C1282 ,C1100_=_C1283 ,\nC1118_=_C1134 ,C1118_=_C1152 ,C1118_=_C1166 ,C1118_=_C1183 ,C1118_=_C1195 ,C1118_=_C1211 ,\nC1118_=_C1221 ,C1118_=_C1236 ,C1118_=_C1244 ,C1118_=_C1258 ,C1118_=_C1266 ,C1118_=_C1267 ,\nC1118_=_C1268 ,C1118_=_C1269 ,C1118_=_C1270 ,C1118_=_C1271 ,C1118_=_C1272 ,C1118_=_C1273 ,\nC1118_=_C1274 ,C1118_=_C1275 ,C1118_=_C1276 ,C1118_=_C1277 ,C1134_=_C1135 ,C1134_=_C1152 ,\nC1134_=_C1166 ,C1134_=_C1183 ,C1134_=_C1195 ,C1134_=_C1211 ,C1134_=_C1221 ,C1134_=_C1236 ,\nC1134_=_C1244 ,C1134_=_C1258 ,C1134_=_C1266 ,C1134_=_C1267 ,C1134_=_C1268 ,C1134_=_C1269 ,\nC1134_=_C1270 ,C1134_=_C1271 ,C1134_=_C1272 ,C1134_=_C1273 ,C1134_=_C1274 ,C1134_=_C1275 ,\nC1134_=_C1276 ,C1134_=_C1277 ,C1135_=_C1167 ,C1135_=_C1196 ,C1135_=_C1222 ,C1135_=_C1245 ,\nC1135_=_C1278 ,C1135_=_C1279 ,C1135_=_C1280 ,C1135_=_C1281 ,C1135_=_C1282 ,C1135_=_C1283 ,\nC1152_=_C1166 ,C1152_=_C1183 ,C1152_=_C1195 ,C1152_=_C1211 ,C1152_=_C1221 ,C1152_=_C1236 ,\nC1152_=_C1244 ,C1152_=_C1258 ,C1152_=_C1266 ,C1152_=_C1267 ,C1152_=_C1268 ,C1152_=_C1269 ,\nC1152_=_C1270 ,C1152_=_C1271 ,C1152_=_C1272 ,C1152_=_C1273 ,C1152_=_C1274 ,C1152_=_C1275 ,\nC1152_=_C1276 ,C1152_=_C1277 ,C1166_=_C1167 ,C1166_=_C1183 ,C1166_=_C1195 ,C1166_=_C1211 ,\nC1166_=_C1221 ,C1166_=_C1236 ,C1166_=_C1244 ,C1166_=_C1258 ,C1166_=_C1266 ,C1166_=_C1267 ,\nC1166_=_C1268 ,C1166_=_C1269 ,C1166_=_C1270 ,C1166_=_C1271 ,C1166_=_C1272 ,C1166_=_C1273 ,\nC1166_=_C1274 ,C1166_=_C1275 ,C1166_=_C1276 ,C1166_=_C1277 ,C1167_=_C1196 ,C1167_=_C1222 ,\nC1167_=_C1245 ,C1167_=_C1278 ,C1167_=_C1279 ,C1167_=_C1280 ,C1167_=_C1281 ,C1167_=_C1282 ,\nC1167_=_C1283 ,C1183_=_C1195 ,C1183_=_C1211 ,C1183_=_C1221 ,C1183_=_C1236 ,C1183_=_C1244 ,\nC1183_=_C1258 ,C1183_=_C1266 ,C1183_=_C1267 ,C1183_=_C1268 ,C1183_=_C1269 ,C1183_=_C1270 ,\nC1183_=_C1271 ,C1183_=_C1272 ,C1183_=_C1273 ,C1183_=_C1274 ,C1183_=_C1275 ,C1183_=_C1276 ,\nC1183_=_C1277 ,C1195_=_C1196 ,C1195_=_C1211 ,C1195_=_C1221 ,C1195_=_C1236 ,C1195_=_C1244 ,\nC1195_=_C1258 ,C1195_=_C1266 ,C1195_=_C1267 ,C1195_=_C1268 ,C1195_=_C1269 ,C1195_=_C1270 ,\nC1195_=_C1271 ,C1195_=_C1272 ,C1195_=_C1273 ,C1195_=_C1274 ,C1195_=_C1275 ,C1195_=_C1276 ,\nC1195_=_C1277 ,C1196_=_C1222 ,C1196_=_C1245 ,C1196_=_C1278 ,C1196_=_C1279 ,C1196_=_C1280 ,\nC1196_=_C1281 ,C1196_=_C1282 ,C1196_=_C1283 ,C1211_=_C1221 ,C1211_=_C1236 ,C1211_=_C1244 ,\nC1211_=_C1258 ,C1211_=_C1266 ,C1211_=_C1267 ,C1211_=_C1268 ,C1211_=_C1269 ,C1211_=_C1270 ,\nC1211_=_C1271 ,C1211_=_C1272 ,C1211_=_C1273 ,C1211_=_C1274 ,C1211_=_C1275 ,C1211_=_C1276 ,\nC1211_=_C1277 ,C1221_=_C1222 ,C1221_=_C1236 ,C1221_=_C1244 ,C1221_=_C1258 ,C1221_=_C1266 ,\nC1221_=_C1267 ,C1221_=_C1268 ,C1221_=_C1269 ,C1221_=_C1270 ,C1221_=_C1271 ,C1221_=_C1272 ,\nC1221_=_C1273 ,C1221_=_C1274 ,C1221_=_C1275 ,C1221_=_C1276 ,C1221_=_C1277 ,C1222_=_C1245 ,\nC1222_=_C1278 ,C1222_=_C1279 ,C1222_=_C1280 ,C1222_=_C1281 ,C1222_=_C1282 ,C1222_=_C1283 ,\nC1236_=_C1244 ,C1236_=_C1258 ,C1236_=_C1266 ,C1236_=_C1267 ,C1236_=_C1268 ,C1236_=_C1269 ,\nC1236_=_C1270 ,C1236_=_C1271 ,C1236_=_C1272 ,C1236_=_C1273 ,C1236_=_C1274 ,C1236_=_C1275 ,\nC1236_=_C1276 ,C1236_=_C1277 ,C1244_=_C1245 ,C1244_=_C1258 ,C1244_=_C1266 ,C1244_=_C1267 ,\nC1244_=_C1268 ,C1244_=_C1269 ,C1244_=_C1270 ,C1244_=_C1271 ,C1244_=_C1272 ,C1244_=_C1273 ,\nC1244_=_C1274 ,C1244_=_C1275 ,C1244_=_C1276 ,C1244_=_C1277 ,C1245_=_C1278 ,C1245_=_C1279 ,\nC1245_=_C1280 ,C1245_=_C1281 ,C1245_=_C1282 ,C1245_=_C1283 ,C1258_=_C1266 ,C1258_=_C1267 ,\nC1258_=_C1268 ,C1258_=_C1269 ,C1258_=_C1270 ,C1258_=_C1271 ,C1258_=_C1272 ,C1258_=_C1273 ,\nC1258_=_C1274 ,C1258_=_C1275 ,C1258_=_C1276 ,C1258_=_C1277 ,C1266_=_C1267 ,C1266_=_C1268 ,\nC1266_=_C1269 ,C1266_=_C1270 ,C1266_=_C1271 ,C1266_=_C1272 ,C1266_=_C1273 ,C1266_=_C1274 ,\nC1266_=_C1275 ,C1266_=_C1276 ,C1266_=_C1277 ,C1266_=_C1278 ,C1267_=_C1268 ,C1267_=_C1269 ,\nC1267_=_C1270 ,C1267_=_C1271 ,C1267_=_C1272 ,C1267_=_C1273 ,C1267_=_C1274 ,C1267_=_C1275 ,\nC1267_=_C1276 ,C1267_=_C1277 ,C1268_=_C1269 ,C1268_=_C1270 ,C1268_=_C1271 ,C1268_=_C1272 ,\nC1268_=_C1273 ,C1268_=_C1274 ,C1268_=_C1275 ,C1268_=_C1276 ,C1268_=_C1277 ,C1268_=_C1279 ,\nC1269_=_C1270 ,C1269_=_C1271 ,C1269_=_C1272 ,C1269_=_C1273 ,C1269_=_C1274 ,C1269_=_C1275 ,\nC1269_=_C1276 ,C1269_=_C1277 ,C1270_=_C1271 ,C1270_=_C1272 ,C1270_=_C1273 ,C1270_=_C1274 ,\nC1270_=_C1275 ,C1270_=_C1276 ,C1270_=_C1277 ,C1270_=_C1280 ,C1271_=_C1272 ,C1271_=_C1273 ,\nC1271_=_C1274 ,C1271_=_C1275 ,C1271_=_C1276 ,C1271_=_C1277 ,C1272_=_C1273 ,C1272_=_C1274 ,\nC1272_=_C1275 ,C1272_=_C1276 ,C1272_=_C1277 ,C1272_=_C1281 ,C1273_=_C1274 ,C1273_=_C1275 ,\nC1273_=_C1276 ,C1273_=_C1277 ,C1274_=_C1275 ,C1274_=_C1276 ,C1274_=_C1277 ,C1274_=_C1282 ,\nC1275_=_C1276 ,C1275_=_C1277 ,C1276_=_C1277</w:t>
      </w:r>
    </w:p>
    <w:p>
      <w:pPr>
        <w:pStyle w:val="PreformattedText"/>
        <w:bidi w:val="0"/>
        <w:spacing w:before="0" w:after="0"/>
        <w:jc w:val="left"/>
        <w:rPr/>
      </w:pPr>
      <w:r>
        <w:rPr/>
        <w:t xml:space="preserve"> </w:t>
      </w:r>
      <w:r>
        <w:rPr/>
        <w:t>,C1276_=_C1283 ,C1278_=_C1279 ,C1278_=_C1280 ,\nC1278_=_C1281 ,C1278_=_C1282 ,C1278_=_C1283 ,C1279_=_C1280 ,C1279_=_C1281 ,C1279_=_C1282 ,\nC1279_=_C1283 ,C1280_=_C1281 ,C1280_=_C1282 ,C1280_=_C1283 ,C1281_=_C1282 ,C1281_=_C1283 ,\nC1282_=_C1283 ,"];84[shape=box, label="id:84 level: 5\n88: C54 C55 C86 C140 C141 \nC171 C223 C224 C253 C303 C304 \nC332 C380 C381 C408 C454 C455 \nC481 C525 C526 C551 C593 C594 \nC618 C658 C659 C682 C720 C721 \nC743 C779 C780 C801 C835 C836 \nC856 C888 C889 C908 C938 C939 \nC957 C985 C986 C1003 C1029 C1030 \nC1046 C1070 C1071 C1086 C1108 C1109 \nC1123 C1143 C1144 C1157 C1175 C1176 \nC1188 C1204 C1205 C1216 C1230 C1231 \nC1241 C1253 C1254 C1263 C1273 C1274 \nC1282 C1290 C1291 C1298 C1304 C1305 \nC1311 C1315 C1316 C1321 C1323 C1324 \nC1328 C1329 C1330 C1331 C1332 \n2175: C54_=_C55( C54 C55 ) C54_=_C140( C54 C140 ) C54_=_C223( C54 C223 ) C54_=_C303( C54 C303 ) C54_=_C380( C54 C380 ) \nC54_=_C454( C54 C454 ) C54_=_C525( C54 C525 ) C54_=_C593( C54 C593 ) C54_=_C658( C54 C658 ) C54_=_C720( C54 C720 ) C54_=_C779( C54 C779 ) \nC54_=_C835( C54 C835 ) C54_=_C888( C54 C888 ) C54_=_C938( C54 C938 ) C54_=_C985( C54 C985 ) C54_=_C1029( C54 C1029 ) C54_=_C1070( C54 C1070 ) \nC54_=_C1108( C54 C1108 ) C54_=_C1143( C54 C1143 ) C54_=_C1175( C54 C1175 ) C54_=_C1204( C54 C1204 ) C54_=_C1230( C54 C1230 ) C54_=_C1253( C54 C1253 ) \nC54_=_C1273( C54 C1273 ) C54_=_C1290( C54 C1290 ) C54_=_C1304( C54 C1304 ) C54_=_C1315( C54 C1315 ) C54_=_C1323( C54 C1323 ) C54_=_C1328( C54 C1328 ) \nC54_=_C1329( C54 C1329 ) C55_=_C86( C55 C86 ) C55_=_C141( C55 C141 ) C55_=_C171( C55 C171 ) C55_=_C224( C55 C224 ) C55_=_C253( C55 C253 ) \nC55_=_C304( C55 C304 ) C55_=_C332( C55 C332 ) C55_=_C381( C55 C381 ) C55_=_C408( C55 C408 ) C55_=_C455( C55 C455 ) C55_=_C481( C55 C481 ) \nC55_=_C526( C55 C526 ) C55_=_C551( C55 C551 ) C55_=_C594( C55 C594 ) C55_=_C618( C55 C618 ) C55_=_C659( C55 C659 ) C55_=_C682( C55 C682 ) \nC55_=_C721( C55 C721 ) C55_=_C743( C55 C743 ) C55_=_C780( C55 C780 ) C55_=_C801( C55 C801 ) C55_=_C836( C55 C836 ) C55_=_C856( C55 C856 ) \nC55_=_C889( C55 C889 ) C55_=_C908( C55 C908 ) C55_=_C939( C55 C939 ) C55_=_C957( C55 C957 ) C55_=_C986( C55 C986 ) C55_=_C1003( C55 C1003 ) \nC55_=_C1030( C55 C1030 ) C55_=_C1046( C55 C1046 ) C55_=_C1071( C55 C1071 ) C55_=_C1086( C55 C1086 ) C55_=_C1109( C55 C1109 ) C55_=_C1123( C55 C1123 ) \nC55_=_C1144( C55 C1144 ) C55_=_C1157( C55 C1157 ) C55_=_C1176( C55 C1176 ) C55_=_C1188( C55 C1188 ) C55_=_C1205( C55 C1205 ) C55_=_C1216( C55 C1216 ) \nC55_=_C1231( C55 C1231 ) C55_=_C1241( C55 C1241 ) C55_=_C1254( C55 C1254 ) C55_=_C1263( C55 C1263 ) C55_=_C1274( C55 C1274 ) C55_=_C1282( C55 C1282 ) \nC55_=_C1291( C55 C1291 ) C55_=_C1298( C55 C1298 ) C55_=_C1305( C55 C1305 ) C55_=_C1311( C55 C1311 ) C55_=_C1316( C55 C1316 ) C55_=_C1321( C55 C1321 ) \nC55_=_C1324( C55 C1324 ) C55_=_C1328( C55 C1328 ) C55_=_C1330( C55 C1330 ) C55_=_C1331( C55 C1331 ) C55_=_C1332( C55 C1332 ) C86_=_C141( C86 C141 ) \nC86_=_C171( C86 C171 ) C86_=_C224( C86 C224 ) C86_=_C253( C86 C253 ) C86_=_C304( C86 C304 ) C86_=_C332( C86 C332 ) C86_=_C381( C86 C381 ) \nC86_=_C408( C86 C408 ) C86_=_C455( C86 C455 ) C86_=_C481( C86 C481 ) C86_=_C526( C86 C526 ) C86_=_C551( C86 C551 ) C86_=_C594( C86 C594 ) \nC86_=_C618( C86 C618 ) C86_=_C659( C86 C659 ) C86_=_C682( C86 C682 ) C86_=_C721( C86 C721 ) C86_=_C743( C86 C743 ) C86_=_C780( C86 C780 ) \nC86_=_C801( C86 C801 ) C86_=_C836( C86 C836 ) C86_=_C856( C86 C856 ) C86_=_C889( C86 C889 ) C86_=_C908( C86 C908 ) C86_=_C939( C86 C939 ) \nC86_=_C957( C86 C957 ) C86_=_C986( C86 C986 ) C86_=_C1003( C86 C1003 ) C86_=_C1030( C86 C1030 ) C86_=_C1046( C86 C1046 ) C86_=_C1071( C86 C1071 ) \nC86_=_C1086( C86 C1086 ) C86_=_C1109( C86 C1109 ) C86_=_C1123( C86 C1123 ) C86_=_C1144( C86 C1144 ) C86_=_C1157( C86 C1157 ) C86_=_C1176( C86 C1176 ) \nC86_=_C1188( C86 C1188 ) C86_=_C1205( C86 C1205 ) C86_=_C1216( C86 C1216 ) C86_=_C1231( C86 C1231 ) C86_=_C1241( C86 C1241 ) C86_=_C1254( C86 C1254 ) \nC86_=_C1263( C86 C1263 ) C86_=_C1274( C86 C1274 ) C86_=_C1282( C86 C1282 ) C86_=_C1291( C86 C1291 ) C86_=_C1298( C86 C1298 ) C86_=_C1305( C86 C1305 ) \nC86_=_C1311( C86 C1311 ) C86_=_C1316( C86 C1316 ) C86_=_C1321( C86 C1321 ) C86_=_C1324( C86 C1324 ) C86_=_C1328( C86 C1328 ) C86_=_C1330( C86 C1330 ) \nC86_=_C1331( C86 C1331 ) C86_=_C1332( C86 C1332 ) C140_=_C141( C140 C141 ) C140_=_C223( C140 C223 ) C140_=_C303( C140 C303 ) C140_=_C380( C140 C380 ) \nC140_=_C454( C140 C454 ) C140_=_C525( C140 C525 ) C140_=_C593( C140 C593 ) C140_=_C658( C140 C658 ) C140_=_C720( C140 C720 ) C140_=_C779( C140 C779 ) \nC140_=_C835( C140 C835 ) C140_=_C888( C140 C888 ) C140_=_C938( C140 C938 ) C140_=_C985( C140 C985 ) C140_=_C1029( C140 C1029 ) C140_=_C1070( C140 C1070 ) \nC140_=_C1108( C140 C1108 ) C140_=_C1143( C140 C1143 ) C140_=_C1175( C140 C1175 ) C140_=_C1204( C140 C1204 ) C140_=_C1230( C140 C1230 ) C140_=_C1253( C140 C1253 ) \nC140_=_C1273( C140 C1273 ) C140_=_C1290( C140 C1290 ) C140_=_C1304( C140 C1304 ) C140_=_C1315( C140 C1315 ) C140_=_C1323( C140 C1323 ) C140_=_C1328( C140 C1328 ) \nC140_=_C1329( C140 C1329 ) C141_=_C171( C141 C171 ) C141_=_C224( C141 C224 ) C141_=_C253( C141 C253 ) C141_=_C304( C141 C304 ) C141_=_C332( C141 C332 ) \nC141_=_C381( C141 C381 ) C141_=_C408( C141 C408 ) C141_=_C455( C141 C455 ) C141_=_C481( C141 C481 ) C141_=_C526( C141 C526 ) C141_=_C551( C141 C551 ) \nC141_=_C594( C141 C594 ) C141_=_C618( C141 C618 ) C141_=_C659( C141 C659 ) C141_=_C682( C141 C682 ) C141_=_C721( C141 C721 ) C141_=_C743( C141 C743 ) \nC141_=_C780( C141 C780 ) C141_=_C801( C141 C801 ) C141_=_C836( C141 C836 ) C141_=_C856( C141 C856 ) C141_=_C889( C141 C889 ) C141_=_C908( C141 C908 ) \nC141_=_C939( C141 C939 ) C141_=_C957( C141 C957 ) C141_=_C986( C141 C986 ) C141_=_C1003( C141 C1003 ) C141_=_C1030( C141 C1030 ) C141_=_C1046( C141 C1046 ) \nC141_=_C1071( C141 C1071 ) C141_=_C1086( C141 C1086 ) C141_=_C1109( C141 C1109 ) C141_=_C1123( C141 C1123 ) C141_=_C1144( C141 C1144 ) C141_=_C1157( C141 C1157 ) \nC141_=_C1176( C141 C1176 ) C141_=_C1188( C141 C1188 ) C141_=_C1205( C141 C1205 ) C141_=_C1216( C141 C1216 ) C141_=_C1231( C141 C1231 ) C141_=_C1241( C141 C1241 ) \nC141_=_C1254( C141 C1254 ) C141_=_C1263( C141 C1263 ) C141_=_C1274( C141 C1274 ) C141_=_C1282( C141 C1282 ) C141_=_C1291( C141 C1291 ) C141_=_C1298( C141 C1298 ) \nC141_=_C1305( C141 C1305 ) C141_=_C1311( C141 C1311 ) C141_=_C1316( C141 C1316 ) C141_=_C1321( C141 C1321 ) C141_=_C1324( C141 C1324 ) C141_=_C1328( C141 C1328 ) \nC141_=_C1330( C141 C1330 ) C141_=_C1331( C141 C1331 ) C141_=_C1332( C141 C1332 ) C171_=_C224( C171 C224 ) C171_=_C253( C171 C253 ) C171_=_C304( C171 C304 ) \nC171_=_C332( C171 C332 ) C171_=_C381( C171 C381 ) C171_=_C408( C171 C408 ) C171_=_C455( C171 C455 ) C171_=_C481( C171 C481 ) C171_=_C526( C171 C526 ) \nC171_=_C551( C171 C551 ) C171_=_C594( C171 C594 ) C171_=_C618( C171 C618 ) C171_=_C659( C171 C659 ) C171_=_C682( C171 C682 ) C171_=_C721( C171 C721 ) \nC171_=_C743( C171 C743 ) C171_=_C780( C171 C780 ) C171_=_C801( C171 C801 ) C171_=_C836( C171 C836 ) C171_=_C856( C171 C856 ) C171_=_C889( C171 C889 ) \nC171_=_C908( C171 C908 ) C171_=_C939( C171 C939 ) C171_=_C957( C171 C957 ) C171_=_C986( C171 C986 ) C171_=_C1003( C171 C1003 ) C171_=_C1030( C171 C1030 ) \nC171_=_C1046( C171 C1046 ) C171_=_C1071( C171 C1071 ) C171_=_C1086( C171 C1086 ) C171_=_C1109( C171 C1109 ) C171_=_C1123( C171 C1123 ) C171_=_C1144( C171 C1144 ) \nC171_=_C1157( C171 C1157 ) C171_=_C1176( C171 C1176 ) C171_=_C1188( C171 C1188 ) C171_=_C1205( C171 C1205 ) C171_=_C1216( C171 C1216 ) C171_=_C1231( C171 C1231 ) \nC171_=_C1241( C171 C1241 ) C171_=_C1254( C171 C1254 ) C171_=_C1263( C171 C1263 ) C171_=_C1274( C171 C1274 ) C171_=_C1282( C171 C1282 ) C171_=_C1291( C171 C1291 ) \nC171_=_C1298( C171 C1298 ) C171_=_C1305( C171 C1305 ) C171_=_C1311( C171 C1311 ) C171_=_C1316( C171 C1316 ) C171_=_C1321( C171 C1321 ) C171_=_C1324( C171 C1324 ) \nC171_=_C1328( C171 C1328 ) C171_=_C1330( C171 C1330 ) C171_=_C1331( C171 C1331 ) C171_=_C1332( C171 C1332 ) C223_=_C224( C223 C224 ) C223_=_C303( C223 C303 ) \nC223_=_C380( C223 C380 ) C223_=_C454( C223 C454 ) C223_=_C525( C223 C525 ) C223_=_C593( C223 C593 ) C223_=_C658( C223 C658 ) C223_=_C720( C223 C720 ) \nC223_=_C779( C223 C779 ) C223_=_C835( C223 C835 ) C223_=_C888( C223 C888 ) C223_=_C938( C223 C938 ) C223_=_C985( C223 C985 ) C223_=_C1029( C223 C1029 ) \nC223_=_C1070( C223 C1070 ) C223_=_C1108( C223 C1108 ) C223_=_C1143( C223 C1143 ) C223_=_C1175( C223 C1175 ) C223_=_C1204( C223 C1204 ) C223_=_C1230( C223 C1230 ) \nC223_=_C1253( C223 C1253 ) C223_=_C1273( C223 C1273 ) C223_=_C1290( C223 C1290 ) C223_=_C1304( C223 C1304 ) C223_=_C1315( C223 C1315 ) C223_=_C1323( C223 C1323 ) \nC223_=_C1328( C223 C1328 ) C223_=_C1329( C223 C1329 ) C224_=_C253( C224 C253 ) C224_=_C304( C224 C304 ) C224_=_C332( C224 C332 ) C224_=_C381( C224 C381 ) \nC224_=_C408( C224 C408 ) C224_=_C455( C224 C455 ) C224_=_C481( C224 C481 ) C224_=_C526( C224 C526 ) C224_=_C551( C224 C551 ) C224_=_C594( C224 C594 ) \nC224_=_C618( C224 C618 ) C224_=_C659( C224 C659 ) C224_=_C682( C224 C682 ) C224_=_C721( C224 C721 ) C224_=_C743( C224 C743 ) C224_=_C780( C224 C780 ) \nC224_=_C801( C224 C801 ) C224_=_C836( C224 C836 ) C224_=_C856( C224 C856 ) C224_=_C889( C224 C889 ) C224_=_C908( C224 C908 ) C224_=_C939( C224 C939 ) \nC224_=_C957( C224 C957 ) C224_=_C986( C224 C986 ) C224_=_C1003( C224 C1003 ) C224_=_C1030( C224 C1030 ) C224_=_C1046( C224 C1046 ) C224_=_C1071( C224 C1071 ) \nC224_=_C1086( C224 C1086 ) C224_=_C1109( C224 C1109 ) C224_=_C1123( C224 C1123 ) C224_=_C1144( C224 C1144 ) C224_=_C1157( C224 C1157 ) C224_=_C1176( C224 C1176 ) \nC224_=_C1188( C224 C1188 ) C224_=_C1205( C224 C1205 ) C224_=_C1216( C224 C1216 ) C224_=_C1231( C224 C1231 ) C224_=_C1241( C224 C1241 ) C224_=_C1254( C224 C1254 ) \nC224_=_C1263( C224 C1263 ) C224_=_C1274( C224 C1274 ) C224_=_C1282( C224 C1282 )</w:t>
      </w:r>
    </w:p>
    <w:p>
      <w:pPr>
        <w:pStyle w:val="PreformattedText"/>
        <w:bidi w:val="0"/>
        <w:spacing w:before="0" w:after="0"/>
        <w:jc w:val="left"/>
        <w:rPr/>
      </w:pPr>
      <w:r>
        <w:rPr/>
        <w:t xml:space="preserve"> </w:t>
      </w:r>
      <w:r>
        <w:rPr/>
        <w:t>C224_=_C1291( C224 C1291 ) C224_=_C1298( C224 C1298 ) C224_=_C1305( C224 C1305 ) \nC224_=_C1311( C224 C1311 ) C224_=_C1316( C224 C1316 ) C224_=_C1321( C224 C1321 ) C224_=_C1324( C224 C1324 ) C224_=_C1328( C224 C1328 ) C224_=_C1330( C224 C1330 ) \nC224_=_C1331( C224 C1331 ) C224_=_C1332( C224 C1332 ) C253_=_C304( C253 C304 ) C253_=_C332( C253 C332 ) C253_=_C381( C253 C381 ) C253_=_C408( C253 C408 ) \nC253_=_C455( C253 C455 ) C253_=_C481( C253 C481 ) C253_=_C526( C253 C526 ) C253_=_C551( C253 C551 ) C253_=_C594( C253 C594 ) C253_=_C618( C253 C618 ) \nC253_=_C659( C253 C659 ) C253_=_C682( C253 C682 ) C253_=_C721( C253 C721 ) C253_=_C743( C253 C743 ) C253_=_C780( C253 C780 ) C253_=_C801( C253 C801 ) \nC253_=_C836( C253 C836 ) C253_=_C856( C253 C856 ) C253_=_C889( C253 C889 ) C253_=_C908( C253 C908 ) C253_=_C939( C253 C939 ) C253_=_C957( C253 C957 ) \nC253_=_C986( C253 C986 ) C253_=_C1003( C253 C1003 ) C253_=_C1030( C253 C1030 ) C253_=_C1046( C253 C1046 ) C253_=_C1071( C253 C1071 ) C253_=_C1086( C253 C1086 ) \nC253_=_C1109( C253 C1109 ) C253_=_C1123( C253 C1123 ) C253_=_C1144( C253 C1144 ) C253_=_C1157( C253 C1157 ) C253_=_C1176( C253 C1176 ) C253_=_C1188( C253 C1188 ) \nC253_=_C1205( C253 C1205 ) C253_=_C1216( C253 C1216 ) C253_=_C1231( C253 C1231 ) C253_=_C1241( C253 C1241 ) C253_=_C1254( C253 C1254 ) C253_=_C1263( C253 C1263 ) \nC253_=_C1274( C253 C1274 ) C253_=_C1282( C253 C1282 ) C253_=_C1291( C253 C1291 ) C253_=_C1298( C253 C1298 ) C253_=_C1305( C253 C1305 ) C253_=_C1311( C253 C1311 ) \nC253_=_C1316( C253 C1316 ) C253_=_C1321( C253 C1321 ) C253_=_C1324( C253 C1324 ) C253_=_C1328( C253 C1328 ) C253_=_C1330( C253 C1330 ) C253_=_C1331( C253 C1331 ) \nC253_=_C1332( C253 C1332 ) C303_=_C304( C303 C304 ) C303_=_C380( C303 C380 ) C303_=_C454( C303 C454 ) C303_=_C525( C303 C525 ) C303_=_C593( C303 C593 ) \nC303_=_C658( C303 C658 ) C303_=_C720( C303 C720 ) C303_=_C779( C303 C779 ) C303_=_C835( C303 C835 ) C303_=_C888( C303 C888 ) C303_=_C938( C303 C938 ) \nC303_=_C985( C303 C985 ) C303_=_C1029( C303 C1029 ) C303_=_C1070( C303 C1070 ) C303_=_C1108( C303 C1108 ) C303_=_C1143( C303 C1143 ) C303_=_C1175( C303 C1175 ) \nC303_=_C1204( C303 C1204 ) C303_=_C1230( C303 C1230 ) C303_=_C1253( C303 C1253 ) C303_=_C1273( C303 C1273 ) C303_=_C1290( C303 C1290 ) C303_=_C1304( C303 C1304 ) \nC303_=_C1315( C303 C1315 ) C303_=_C1323( C303 C1323 ) C303_=_C1328( C303 C1328 ) C303_=_C1329( C303 C1329 ) C304_=_C332( C304 C332 ) C304_=_C381( C304 C381 ) \nC304_=_C408( C304 C408 ) C304_=_C455( C304 C455 ) C304_=_C481( C304 C481 ) C304_=_C526( C304 C526 ) C304_=_C551( C304 C551 ) C304_=_C594( C304 C594 ) \nC304_=_C618( C304 C618 ) C304_=_C659( C304 C659 ) C304_=_C682( C304 C682 ) C304_=_C721( C304 C721 ) C304_=_C743( C304 C743 ) C304_=_C780( C304 C780 ) \nC304_=_C801( C304 C801 ) C304_=_C836( C304 C836 ) C304_=_C856( C304 C856 ) C304_=_C889( C304 C889 ) C304_=_C908( C304 C908 ) C304_=_C939( C304 C939 ) \nC304_=_C957( C304 C957 ) C304_=_C986( C304 C986 ) C304_=_C1003( C304 C1003 ) C304_=_C1030( C304 C1030 ) C304_=_C1046( C304 C1046 ) C304_=_C1071( C304 C1071 ) \nC304_=_C1086( C304 C1086 ) C304_=_C1109( C304 C1109 ) C304_=_C1123( C304 C1123 ) C304_=_C1144( C304 C1144 ) C304_=_C1157( C304 C1157 ) C304_=_C1176( C304 C1176 ) \nC304_=_C1188( C304 C1188 ) C304_=_C1205( C304 C1205 ) C304_=_C1216( C304 C1216 ) C304_=_C1231( C304 C1231 ) C304_=_C1241( C304 C1241 ) C304_=_C1254( C304 C1254 ) \nC304_=_C1263( C304 C1263 ) C304_=_C1274( C304 C1274 ) C304_=_C1282( C304 C1282 ) C304_=_C1291( C304 C1291 ) C304_=_C1298( C304 C1298 ) C304_=_C1305( C304 C1305 ) \nC304_=_C1311( C304 C1311 ) C304_=_C1316( C304 C1316 ) C304_=_C1321( C304 C1321 ) C304_=_C1324( C304 C1324 ) C304_=_C1328( C304 C1328 ) C304_=_C1330( C304 C1330 ) \nC304_=_C1331( C304 C1331 ) C304_=_C1332( C304 C1332 ) C332_=_C381( C332 C381 ) C332_=_C408( C332 C408 ) C332_=_C455( C332 C455 ) C332_=_C481( C332 C481 ) \nC332_=_C526( C332 C526 ) C332_=_C551( C332 C551 ) C332_=_C594( C332 C594 ) C332_=_C618( C332 C618 ) C332_=_C659( C332 C659 ) C332_=_C682( C332 C682 ) \nC332_=_C721( C332 C721 ) C332_=_C743( C332 C743 ) C332_=_C780( C332 C780 ) C332_=_C801( C332 C801 ) C332_=_C836( C332 C836 ) C332_=_C856( C332 C856 ) \nC332_=_C889( C332 C889 ) C332_=_C908( C332 C908 ) C332_=_C939( C332 C939 ) C332_=_C957( C332 C957 ) C332_=_C986( C332 C986 ) C332_=_C1003( C332 C1003 ) \nC332_=_C1030( C332 C1030 ) C332_=_C1046( C332 C1046 ) C332_=_C1071( C332 C1071 ) C332_=_C1086( C332 C1086 ) C332_=_C1109( C332 C1109 ) C332_=_C1123( C332 C1123 ) \nC332_=_C1144( C332 C1144 ) C332_=_C1157( C332 C1157 ) C332_=_C1176( C332 C1176 ) C332_=_C1188( C332 C1188 ) C332_=_C1205( C332 C1205 ) C332_=_C1216( C332 C1216 ) \nC332_=_C1231( C332 C1231 ) C332_=_C1241( C332 C1241 ) C332_=_C1254( C332 C1254 ) C332_=_C1263( C332 C1263 ) C332_=_C1274( C332 C1274 ) C332_=_C1282( C332 C1282 ) \nC332_=_C1291( C332 C1291 ) C332_=_C1298( C332 C1298 ) C332_=_C1305( C332 C1305 ) C332_=_C1311( C332 C1311 ) C332_=_C1316( C332 C1316 ) C332_=_C1321( C332 C1321 ) \nC332_=_C1324( C332 C1324 ) C332_=_C1328( C332 C1328 ) C332_=_C1330( C332 C1330 ) C332_=_C1331( C332 C1331 ) C332_=_C1332( C332 C1332 ) C380_=_C381( C380 C381 ) \nC380_=_C454( C380 C454 ) C380_=_C525( C380 C525 ) C380_=_C593( C380 C593 ) C380_=_C658( C380 C658 ) C380_=_C720( C380 C720 ) C380_=_C779( C380 C779 ) \nC380_=_C835( C380 C835 ) C380_=_C888( C380 C888 ) C380_=_C938( C380 C938 ) C380_=_C985( C380 C985 ) C380_=_C1029( C380 C1029 ) C380_=_C1070( C380 C1070 ) \nC380_=_C1108( C380 C1108 ) C380_=_C1143( C380 C1143 ) C380_=_C1175( C380 C1175 ) C380_=_C1204( C380 C1204 ) C380_=_C1230( C380 C1230 ) C380_=_C1253( C380 C1253 ) \nC380_=_C1273( C380 C1273 ) C380_=_C1290( C380 C1290 ) C380_=_C1304( C380 C1304 ) C380_=_C1315( C380 C1315 ) C380_=_C1323( C380 C1323 ) C380_=_C1328( C380 C1328 ) \nC380_=_C1329( C380 C1329 ) C381_=_C408( C381 C408 ) C381_=_C455( C381 C455 ) C381_=_C481( C381 C481 ) C381_=_C526( C381 C526 ) C381_=_C551( C381 C551 ) \nC381_=_C594( C381 C594 ) C381_=_C618( C381 C618 ) C381_=_C659( C381 C659 ) C381_=_C682( C381 C682 ) C381_=_C721( C381 C721 ) C381_=_C743( C381 C743 ) \nC381_=_C780( C381 C780 ) C381_=_C801( C381 C801 ) C381_=_C836( C381 C836 ) C381_=_C856( C381 C856 ) C381_=_C889( C381 C889 ) C381_=_C908( C381 C908 ) \nC381_=_C939( C381 C939 ) C381_=_C957( C381 C957 ) C381_=_C986( C381 C986 ) C381_=_C1003( C381 C1003 ) C381_=_C1030( C381 C1030 ) C381_=_C1046( C381 C1046 ) \nC381_=_C1071( C381 C1071 ) C381_=_C1086( C381 C1086 ) C381_=_C1109( C381 C1109 ) C381_=_C1123( C381 C1123 ) C381_=_C1144( C381 C1144 ) C381_=_C1157( C381 C1157 ) \nC381_=_C1176( C381 C1176 ) C381_=_C1188( C381 C1188 ) C381_=_C1205( C381 C1205 ) C381_=_C1216( C381 C1216 ) C381_=_C1231( C381 C1231 ) C381_=_C1241( C381 C1241 ) \nC381_=_C1254( C381 C1254 ) C381_=_C1263( C381 C1263 ) C381_=_C1274( C381 C1274 ) C381_=_C1282( C381 C1282 ) C381_=_C1291( C381 C1291 ) C381_=_C1298( C381 C1298 ) \nC381_=_C1305( C381 C1305 ) C381_=_C1311( C381 C1311 ) C381_=_C1316( C381 C1316 ) C381_=_C1321( C381 C1321 ) C381_=_C1324( C381 C1324 ) C381_=_C1328( C381 C1328 ) \nC381_=_C1330( C381 C1330 ) C381_=_C1331( C381 C1331 ) C381_=_C1332( C381 C1332 ) C408_=_C455( C408 C455 ) C408_=_C481( C408 C481 ) C408_=_C526( C408 C526 ) \nC408_=_C551( C408 C551 ) C408_=_C594( C408 C594 ) C408_=_C618( C408 C618 ) C408_=_C659( C408 C659 ) C408_=_C682( C408 C682 ) C408_=_C721( C408 C721 ) \nC408_=_C743( C408 C743 ) C408_=_C780( C408 C780 ) C408_=_C801( C408 C801 ) C408_=_C836( C408 C836 ) C408_=_C856( C408 C856 ) C408_=_C889( C408 C889 ) \nC408_=_C908( C408 C908 ) C408_=_C939( C408 C939 ) C408_=_C957( C408 C957 ) C408_=_C986( C408 C986 ) C408_=_C1003( C408 C1003 ) C408_=_C1030( C408 C1030 ) \nC408_=_C1046( C408 C1046 ) C408_=_C1071( C408 C1071 ) C408_=_C1086( C408 C1086 ) C408_=_C1109( C408 C1109 ) C408_=_C1123( C408 C1123 ) C408_=_C1144( C408 C1144 ) \nC408_=_C1157( C408 C1157 ) C408_=_C1176( C408 C1176 ) C408_=_C1188( C408 C1188 ) C408_=_C1205( C408 C1205 ) C408_=_C1216( C408 C1216 ) C408_=_C1231( C408 C1231 ) \nC408_=_C1241( C408 C1241 ) C408_=_C1254( C408 C1254 ) C408_=_C1263( C408 C1263 ) C408_=_C1274( C408 C1274 ) C408_=_C1282( C408 C1282 ) C408_=_C1291( C408 C1291 ) \nC408_=_C1298( C408 C1298 ) C408_=_C1305( C408 C1305 ) C408_=_C1311( C408 C1311 ) C408_=_C1316( C408 C1316 ) C408_=_C1321( C408 C1321 ) C408_=_C1324( C408 C1324 ) \nC408_=_C1328( C408 C1328 ) C408_=_C1330( C408 C1330 ) C408_=_C1331( C408 C1331 ) C408_=_C1332( C408 C1332 ) C454_=_C455( C454 C455 ) C454_=_C525( C454 C525 ) \nC454_=_C593( C454 C593 ) C454_=_C658( C454 C658 ) C454_=_C720( C454 C720 ) C454_=_C779( C454 C779 ) C454_=_C835( C454 C835 ) C454_=_C888( C454 C888 ) \nC454_=_C938( C454 C938 ) C454_=_C985( C454 C985 ) C454_=_C1029( C454 C1029 ) C454_=_C1070( C454 C1070 ) C454_=_C1108( C454 C1108 ) C454_=_C1143( C454 C1143 ) \nC454_=_C1175( C454 C1175 ) C454_=_C1204( C454 C1204 ) C454_=_C1230( C454 C1230 ) C454_=_C1253( C454 C1253 ) C454_=_C1273( C454 C1273 ) C454_=_C1290( C454 C1290 ) \nC454_=_C1304( C454 C1304 ) C454_=_C1315( C454 C1315 ) C454_=_C1323( C454 C1323 ) C454_=_C1328( C454 C1328 ) C454_=_C1329( C454 C1329 ) C455_=_C481( C455 C481 ) \nC455_=_C526( C455 C526 ) C455_=_C551( C455 C551 ) C455_=_C594( C455 C594 ) C455_=_C618( C455 C618 ) C455_=_C659( C455 C659 ) C455_=_C682( C455 C682 ) \nC455_=_C721( C455 C721 ) C455_=_C743( C455 C743 ) C455_=_C780( C455 C780 ) C455_=_C801( C455 C801 ) C455_=_C836( C455 C836 ) C455_=_C856( C455 C856 ) \nC455_=_C889( C455 C889 ) C455_=_C908( C455 C908 ) C455_=_C939( C455 C939 ) C455_=_C957( C455 C957 ) C455_=_C986( C455 C986 ) C455_=_C1003( C455 C1003 ) \nC455_=_C1030( C455 C1030 ) C455_=_C1046( C455 C1046 ) C455_=_C1071( C455 C1071 ) C455_=_C1086( C455 C1086 ) C455_=_C1109( C455 C1109 ) C455_=_C1123( C455 C1123 ) \nC455_=_C1144( C455 C1144 ) C455_=_C1157( C455 C1157 ) C455_=_C1176( C455 C1176 ) C455_=_C1188( C455 C1188 ) C455_=_C1205( C455</w:t>
      </w:r>
    </w:p>
    <w:p>
      <w:pPr>
        <w:pStyle w:val="PreformattedText"/>
        <w:bidi w:val="0"/>
        <w:spacing w:before="0" w:after="0"/>
        <w:jc w:val="left"/>
        <w:rPr/>
      </w:pPr>
      <w:r>
        <w:rPr/>
        <w:t xml:space="preserve"> </w:t>
      </w:r>
      <w:r>
        <w:rPr/>
        <w:t>C1205 ) C455_=_C1216( C455 C1216 ) \nC455_=_C1231( C455 C1231 ) C455_=_C1241( C455 C1241 ) C455_=_C1254( C455 C1254 ) C455_=_C1263( C455 C1263 ) C455_=_C1274( C455 C1274 ) C455_=_C1282( C455 C1282 ) \nC455_=_C1291( C455 C1291 ) C455_=_C1298( C455 C1298 ) C455_=_C1305( C455 C1305 ) C455_=_C1311( C455 C1311 ) C455_=_C1316( C455 C1316 ) C455_=_C1321( C455 C1321 ) \nC455_=_C1324( C455 C1324 ) C455_=_C1328( C455 C1328 ) C455_=_C1330( C455 C1330 ) C455_=_C1331( C455 C1331 ) C455_=_C1332( C455 C1332 ) C481_=_C526( C481 C526 ) \nC481_=_C551( C481 C551 ) C481_=_C594( C481 C594 ) C481_=_C618( C481 C618 ) C481_=_C659( C481 C659 ) C481_=_C682( C481 C682 ) C481_=_C721( C481 C721 ) \nC481_=_C743( C481 C743 ) C481_=_C780( C481 C780 ) C481_=_C801( C481 C801 ) C481_=_C836( C481 C836 ) C481_=_C856( C481 C856 ) C481_=_C889( C481 C889 ) \nC481_=_C908( C481 C908 ) C481_=_C939( C481 C939 ) C481_=_C957( C481 C957 ) C481_=_C986( C481 C986 ) C481_=_C1003( C481 C1003 ) C481_=_C1030( C481 C1030 ) \nC481_=_C1046( C481 C1046 ) C481_=_C1071( C481 C1071 ) C481_=_C1086( C481 C1086 ) C481_=_C1109( C481 C1109 ) C481_=_C1123( C481 C1123 ) C481_=_C1144( C481 C1144 ) \nC481_=_C1157( C481 C1157 ) C481_=_C1176( C481 C1176 ) C481_=_C1188( C481 C1188 ) C481_=_C1205( C481 C1205 ) C481_=_C1216( C481 C1216 ) C481_=_C1231( C481 C1231 ) \nC481_=_C1241( C481 C1241 ) C481_=_C1254( C481 C1254 ) C481_=_C1263( C481 C1263 ) C481_=_C1274( C481 C1274 ) C481_=_C1282( C481 C1282 ) C481_=_C1291( C481 C1291 ) \nC481_=_C1298( C481 C1298 ) C481_=_C1305( C481 C1305 ) C481_=_C1311( C481 C1311 ) C481_=_C1316( C481 C1316 ) C481_=_C1321( C481 C1321 ) C481_=_C1324( C481 C1324 ) \nC481_=_C1328( C481 C1328 ) C481_=_C1330( C481 C1330 ) C481_=_C1331( C481 C1331 ) C481_=_C1332( C481 C1332 ) C525_=_C526( C525 C526 ) C525_=_C593( C525 C593 ) \nC525_=_C658( C525 C658 ) C525_=_C720( C525 C720 ) C525_=_C779( C525 C779 ) C525_=_C835( C525 C835 ) C525_=_C888( C525 C888 ) C525_=_C938( C525 C938 ) \nC525_=_C985( C525 C985 ) C525_=_C1029( C525 C1029 ) C525_=_C1070( C525 C1070 ) C525_=_C1108( C525 C1108 ) C525_=_C1143( C525 C1143 ) C525_=_C1175( C525 C1175 ) \nC525_=_C1204( C525 C1204 ) C525_=_C1230( C525 C1230 ) C525_=_C1253( C525 C1253 ) C525_=_C1273( C525 C1273 ) C525_=_C1290( C525 C1290 ) C525_=_C1304( C525 C1304 ) \nC525_=_C1315( C525 C1315 ) C525_=_C1323( C525 C1323 ) C525_=_C1328( C525 C1328 ) C525_=_C1329( C525 C1329 ) C526_=_C551( C526 C551 ) C526_=_C594( C526 C594 ) \nC526_=_C618( C526 C618 ) C526_=_C659( C526 C659 ) C526_=_C682( C526 C682 ) C526_=_C721( C526 C721 ) C526_=_C743( C526 C743 ) C526_=_C780( C526 C780 ) \nC526_=_C801( C526 C801 ) C526_=_C836( C526 C836 ) C526_=_C856( C526 C856 ) C526_=_C889( C526 C889 ) C526_=_C908( C526 C908 ) C526_=_C939( C526 C939 ) \nC526_=_C957( C526 C957 ) C526_=_C986( C526 C986 ) C526_=_C1003( C526 C1003 ) C526_=_C1030( C526 C1030 ) C526_=_C1046( C526 C1046 ) C526_=_C1071( C526 C1071 ) \nC526_=_C1086( C526 C1086 ) C526_=_C1109( C526 C1109 ) C526_=_C1123( C526 C1123 ) C526_=_C1144( C526 C1144 ) C526_=_C1157( C526 C1157 ) C526_=_C1176( C526 C1176 ) \nC526_=_C1188( C526 C1188 ) C526_=_C1205( C526 C1205 ) C526_=_C1216( C526 C1216 ) C526_=_C1231( C526 C1231 ) C526_=_C1241( C526 C1241 ) C526_=_C1254( C526 C1254 ) \nC526_=_C1263( C526 C1263 ) C526_=_C1274( C526 C1274 ) C526_=_C1282( C526 C1282 ) C526_=_C1291( C526 C1291 ) C526_=_C1298( C526 C1298 ) C526_=_C1305( C526 C1305 ) \nC526_=_C1311( C526 C1311 ) C526_=_C1316( C526 C1316 ) C526_=_C1321( C526 C1321 ) C526_=_C1324( C526 C1324 ) C526_=_C1328( C526 C1328 ) C526_=_C1330( C526 C1330 ) \nC526_=_C1331( C526 C1331 ) C526_=_C1332( C526 C1332 ) C551_=_C594( C551 C594 ) C551_=_C618( C551 C618 ) C551_=_C659( C551 C659 ) C551_=_C682( C551 C682 ) \nC551_=_C721( C551 C721 ) C551_=_C743( C551 C743 ) C551_=_C780( C551 C780 ) C551_=_C801( C551 C801 ) C551_=_C836( C551 C836 ) C551_=_C856( C551 C856 ) \nC551_=_C889( C551 C889 ) C551_=_C908( C551 C908 ) C551_=_C939( C551 C939 ) C551_=_C957( C551 C957 ) C551_=_C986( C551 C986 ) C551_=_C1003( C551 C1003 ) \nC551_=_C1030( C551 C1030 ) C551_=_C1046( C551 C1046 ) C551_=_C1071( C551 C1071 ) C551_=_C1086( C551 C1086 ) C551_=_C1109( C551 C1109 ) C551_=_C1123( C551 C1123 ) \nC551_=_C1144( C551 C1144 ) C551_=_C1157( C551 C1157 ) C551_=_C1176( C551 C1176 ) C551_=_C1188( C551 C1188 ) C551_=_C1205( C551 C1205 ) C551_=_C1216( C551 C1216 ) \nC551_=_C1231( C551 C1231 ) C551_=_C1241( C551 C1241 ) C551_=_C1254( C551 C1254 ) C551_=_C1263( C551 C1263 ) C551_=_C1274( C551 C1274 ) C551_=_C1282( C551 C1282 ) \nC551_=_C1291( C551 C1291 ) C551_=_C1298( C551 C1298 ) C551_=_C1305( C551 C1305 ) C551_=_C1311( C551 C1311 ) C551_=_C1316( C551 C1316 ) C551_=_C1321( C551 C1321 ) \nC551_=_C1324( C551 C1324 ) C551_=_C1328( C551 C1328 ) C551_=_C1330( C551 C1330 ) C551_=_C1331( C551 C1331 ) C551_=_C1332( C551 C1332 ) C593_=_C594( C593 C594 ) \nC593_=_C658( C593 C658 ) C593_=_C720( C593 C720 ) C593_=_C779( C593 C779 ) C593_=_C835( C593 C835 ) C593_=_C888( C593 C888 ) C593_=_C938( C593 C938 ) \nC593_=_C985( C593 C985 ) C593_=_C1029( C593 C1029 ) C593_=_C1070( C593 C1070 ) C593_=_C1108( C593 C1108 ) C593_=_C1143( C593 C1143 ) C593_=_C1175( C593 C1175 ) \nC593_=_C1204( C593 C1204 ) C593_=_C1230( C593 C1230 ) C593_=_C1253( C593 C1253 ) C593_=_C1273( C593 C1273 ) C593_=_C1290( C593 C1290 ) C593_=_C1304( C593 C1304 ) \nC593_=_C1315( C593 C1315 ) C593_=_C1323( C593 C1323 ) C593_=_C1328( C593 C1328 ) C593_=_C1329( C593 C1329 ) C594_=_C618( C594 C618 ) C594_=_C659( C594 C659 ) \nC594_=_C682( C594 C682 ) C594_=_C721( C594 C721 ) C594_=_C743( C594 C743 ) C594_=_C780( C594 C780 ) C594_=_C801( C594 C801 ) C594_=_C836( C594 C836 ) \nC594_=_C856( C594 C856 ) C594_=_C889( C594 C889 ) C594_=_C908( C594 C908 ) C594_=_C939( C594 C939 ) C594_=_C957( C594 C957 ) C594_=_C986( C594 C986 ) \nC594_=_C1003( C594 C1003 ) C594_=_C1030( C594 C1030 ) C594_=_C1046( C594 C1046 ) C594_=_C1071( C594 C1071 ) C594_=_C1086( C594 C1086 ) C594_=_C1109( C594 C1109 ) \nC594_=_C1123( C594 C1123 ) C594_=_C1144( C594 C1144 ) C594_=_C1157( C594 C1157 ) C594_=_C1176( C594 C1176 ) C594_=_C1188( C594 C1188 ) C594_=_C1205( C594 C1205 ) \nC594_=_C1216( C594 C1216 ) C594_=_C1231( C594 C1231 ) C594_=_C1241( C594 C1241 ) C594_=_C1254( C594 C1254 ) C594_=_C1263( C594 C1263 ) C594_=_C1274( C594 C1274 ) \nC594_=_C1282( C594 C1282 ) C594_=_C1291( C594 C1291 ) C594_=_C1298( C594 C1298 ) C594_=_C1305( C594 C1305 ) C594_=_C1311( C594 C1311 ) C594_=_C1316( C594 C1316 ) \nC594_=_C1321( C594 C1321 ) C594_=_C1324( C594 C1324 ) C594_=_C1328( C594 C1328 ) C594_=_C1330( C594 C1330 ) C594_=_C1331( C594 C1331 ) C594_=_C1332( C594 C1332 ) \nC618_=_C659( C618 C659 ) C618_=_C682( C618 C682 ) C618_=_C721( C618 C721 ) C618_=_C743( C618 C743 ) C618_=_C780( C618 C780 ) C618_=_C801( C618 C801 ) \nC618_=_C836( C618 C836 ) C618_=_C856( C618 C856 ) C618_=_C889( C618 C889 ) C618_=_C908( C618 C908 ) C618_=_C939( C618 C939 ) C618_=_C957( C618 C957 ) \nC618_=_C986( C618 C986 ) C618_=_C1003( C618 C1003 ) C618_=_C1030( C618 C1030 ) C618_=_C1046( C618 C1046 ) C618_=_C1071( C618 C1071 ) C618_=_C1086( C618 C1086 ) \nC618_=_C1109( C618 C1109 ) C618_=_C1123( C618 C1123 ) C618_=_C1144( C618 C1144 ) C618_=_C1157( C618 C1157 ) C618_=_C1176( C618 C1176 ) C618_=_C1188( C618 C1188 ) \nC618_=_C1205( C618 C1205 ) C618_=_C1216( C618 C1216 ) C618_=_C1231( C618 C1231 ) C618_=_C1241( C618 C1241 ) C618_=_C1254( C618 C1254 ) C618_=_C1263( C618 C1263 ) \nC618_=_C1274( C618 C1274 ) C618_=_C1282( C618 C1282 ) C618_=_C1291( C618 C1291 ) C618_=_C1298( C618 C1298 ) C618_=_C1305( C618 C1305 ) C618_=_C1311( C618 C1311 ) \nC618_=_C1316( C618 C1316 ) C618_=_C1321( C618 C1321 ) C618_=_C1324( C618 C1324 ) C618_=_C1328( C618 C1328 ) C618_=_C1330( C618 C1330 ) C618_=_C1331( C618 C1331 ) \nC618_=_C1332( C618 C1332 ) C658_=_C659( C658 C659 ) C658_=_C720( C658 C720 ) C658_=_C779( C658 C779 ) C658_=_C835( C658 C835 ) C658_=_C888( C658 C888 ) \nC658_=_C938( C658 C938 ) C658_=_C985( C658 C985 ) C658_=_C1029( C658 C1029 ) C658_=_C1070( C658 C1070 ) C658_=_C1108( C658 C1108 ) C658_=_C1143( C658 C1143 ) \nC658_=_C1175( C658 C1175 ) C658_=_C1204( C658 C1204 ) C658_=_C1230( C658 C1230 ) C658_=_C1253( C658 C1253 ) C658_=_C1273( C658 C1273 ) C658_=_C1290( C658 C1290 ) \nC658_=_C1304( C658 C1304 ) C658_=_C1315( C658 C1315 ) C658_=_C1323( C658 C1323 ) C658_=_C1328( C658 C1328 ) C658_=_C1329( C658 C1329 ) C659_=_C682( C659 C682 ) \nC659_=_C721( C659 C721 ) C659_=_C743( C659 C743 ) C659_=_C780( C659 C780 ) C659_=_C801( C659 C801 ) C659_=_C836( C659 C836 ) C659_=_C856( C659 C856 ) \nC659_=_C889( C659 C889 ) C659_=_C908( C659 C908 ) C659_=_C939( C659 C939 ) C659_=_C957( C659 C957 ) C659_=_C986( C659 C986 ) C659_=_C1003( C659 C1003 ) \nC659_=_C1030( C659 C1030 ) C659_=_C1046( C659 C1046 ) C659_=_C1071( C659 C1071 ) C659_=_C1086( C659 C1086 ) C659_=_C1109( C659 C1109 ) C659_=_C1123( C659 C1123 ) \nC659_=_C1144( C659 C1144 ) C659_=_C1157( C659 C1157 ) C659_=_C1176( C659 C1176 ) C659_=_C1188( C659 C1188 ) C659_=_C1205( C659 C1205 ) C659_=_C1216( C659 C1216 ) \nC659_=_C1231( C659 C1231 ) C659_=_C1241( C659 C1241 ) C659_=_C1254( C659 C1254 ) C659_=_C1263( C659 C1263 ) C659_=_C1274( C659 C1274 ) C659_=_C1282( C659 C1282 ) \nC659_=_C1291( C659 C1291 ) C659_=_C1298( C659 C1298 ) C659_=_C1305( C659 C1305 ) C659_=_C1311( C659 C1311 ) C659_=_C1316( C659 C1316 ) C659_=_C1321( C659 C1321 ) \nC659_=_C1324( C659 C1324 ) C659_=_C1328( C659 C1328 ) C659_=_C1330( C659 C1330 ) C659_=_C1331( C659 C1331 ) C659_=_C1332( C659 C1332 ) C682_=_C721( C682 C721 ) \nC682_=_C743( C682 C743 ) C682_=_C780( C682 C780 ) C682_=_C801( C682 C801 ) C682_=_C836( C682 C836 ) C682_=_C856( C682 C856 ) C682_=_C889( C682 C889 ) \nC682_=_C908( C682 C908 ) C682_=_C939( C682 C939 ) C682_=_C957( C682 C957 ) C682_=_C986( C682 C986 ) C682_=_C1003( C682 C1003 ) C682_=_C1030( C682 C1030 ) \nC682_=_C1046( C682 C1046 ) C682_=_C1071( C682 C1071 ) C682_=_C1086( C682 C1086 ) C682_=_C1109( C682 C1109</w:t>
      </w:r>
    </w:p>
    <w:p>
      <w:pPr>
        <w:pStyle w:val="PreformattedText"/>
        <w:bidi w:val="0"/>
        <w:spacing w:before="0" w:after="0"/>
        <w:jc w:val="left"/>
        <w:rPr/>
      </w:pPr>
      <w:r>
        <w:rPr/>
        <w:t xml:space="preserve"> </w:t>
      </w:r>
      <w:r>
        <w:rPr/>
        <w:t>) C682_=_C1123( C682 C1123 ) C682_=_C1144( C682 C1144 ) \nC682_=_C1157( C682 C1157 ) C682_=_C1176( C682 C1176 ) C682_=_C1188( C682 C1188 ) C682_=_C1205( C682 C1205 ) C682_=_C1216( C682 C1216 ) C682_=_C1231( C682 C1231 ) \nC682_=_C1241( C682 C1241 ) C682_=_C1254( C682 C1254 ) C682_=_C1263( C682 C1263 ) C682_=_C1274( C682 C1274 ) C682_=_C1282( C682 C1282 ) C682_=_C1291( C682 C1291 ) \nC682_=_C1298( C682 C1298 ) C682_=_C1305( C682 C1305 ) C682_=_C1311( C682 C1311 ) C682_=_C1316( C682 C1316 ) C682_=_C1321( C682 C1321 ) C682_=_C1324( C682 C1324 ) \nC682_=_C1328( C682 C1328 ) C682_=_C1330( C682 C1330 ) C682_=_C1331( C682 C1331 ) C682_=_C1332( C682 C1332 ) C720_=_C721( C720 C721 ) C720_=_C779( C720 C779 ) \nC720_=_C835( C720 C835 ) C720_=_C888( C720 C888 ) C720_=_C938( C720 C938 ) C720_=_C985( C720 C985 ) C720_=_C1029( C720 C1029 ) C720_=_C1070( C720 C1070 ) \nC720_=_C1108( C720 C1108 ) C720_=_C1143( C720 C1143 ) C720_=_C1175( C720 C1175 ) C720_=_C1204( C720 C1204 ) C720_=_C1230( C720 C1230 ) C720_=_C1253( C720 C1253 ) \nC720_=_C1273( C720 C1273 ) C720_=_C1290( C720 C1290 ) C720_=_C1304( C720 C1304 ) C720_=_C1315( C720 C1315 ) C720_=_C1323( C720 C1323 ) C720_=_C1328( C720 C1328 ) \nC720_=_C1329( C720 C1329 ) C721_=_C743( C721 C743 ) C721_=_C780( C721 C780 ) C721_=_C801( C721 C801 ) C721_=_C836( C721 C836 ) C721_=_C856( C721 C856 ) \nC721_=_C889( C721 C889 ) C721_=_C908( C721 C908 ) C721_=_C939( C721 C939 ) C721_=_C957( C721 C957 ) C721_=_C986( C721 C986 ) C721_=_C1003( C721 C1003 ) \nC721_=_C1030( C721 C1030 ) C721_=_C1046( C721 C1046 ) C721_=_C1071( C721 C1071 ) C721_=_C1086( C721 C1086 ) C721_=_C1109( C721 C1109 ) C721_=_C1123( C721 C1123 ) \nC721_=_C1144( C721 C1144 ) C721_=_C1157( C721 C1157 ) C721_=_C1176( C721 C1176 ) C721_=_C1188( C721 C1188 ) C721_=_C1205( C721 C1205 ) C721_=_C1216( C721 C1216 ) \nC721_=_C1231( C721 C1231 ) C721_=_C1241( C721 C1241 ) C721_=_C1254( C721 C1254 ) C721_=_C1263( C721 C1263 ) C721_=_C1274( C721 C1274 ) C721_=_C1282( C721 C1282 ) \nC721_=_C1291( C721 C1291 ) C721_=_C1298( C721 C1298 ) C721_=_C1305( C721 C1305 ) C721_=_C1311( C721 C1311 ) C721_=_C1316( C721 C1316 ) C721_=_C1321( C721 C1321 ) \nC721_=_C1324( C721 C1324 ) C721_=_C1328( C721 C1328 ) C721_=_C1330( C721 C1330 ) C721_=_C1331( C721 C1331 ) C721_=_C1332( C721 C1332 ) C743_=_C780( C743 C780 ) \nC743_=_C801( C743 C801 ) C743_=_C836( C743 C836 ) C743_=_C856( C743 C856 ) C743_=_C889( C743 C889 ) C743_=_C908( C743 C908 ) C743_=_C939( C743 C939 ) \nC743_=_C957( C743 C957 ) C743_=_C986( C743 C986 ) C743_=_C1003( C743 C1003 ) C743_=_C1030( C743 C1030 ) C743_=_C1046( C743 C1046 ) C743_=_C1071( C743 C1071 ) \nC743_=_C1086( C743 C1086 ) C743_=_C1109( C743 C1109 ) C743_=_C1123( C743 C1123 ) C743_=_C1144( C743 C1144 ) C743_=_C1157( C743 C1157 ) C743_=_C1176( C743 C1176 ) \nC743_=_C1188( C743 C1188 ) C743_=_C1205( C743 C1205 ) C743_=_C1216( C743 C1216 ) C743_=_C1231( C743 C1231 ) C743_=_C1241( C743 C1241 ) C743_=_C1254( C743 C1254 ) \nC743_=_C1263( C743 C1263 ) C743_=_C1274( C743 C1274 ) C743_=_C1282( C743 C1282 ) C743_=_C1291( C743 C1291 ) C743_=_C1298( C743 C1298 ) C743_=_C1305( C743 C1305 ) \nC743_=_C1311( C743 C1311 ) C743_=_C1316( C743 C1316 ) C743_=_C1321( C743 C1321 ) C743_=_C1324( C743 C1324 ) C743_=_C1328( C743 C1328 ) C743_=_C1330( C743 C1330 ) \nC743_=_C1331( C743 C1331 ) C743_=_C1332( C743 C1332 ) C779_=_C780( C779 C780 ) C779_=_C835( C779 C835 ) C779_=_C888( C779 C888 ) C779_=_C938( C779 C938 ) \nC779_=_C985( C779 C985 ) C779_=_C1029( C779 C1029 ) C779_=_C1070( C779 C1070 ) C779_=_C1108( C779 C1108 ) C779_=_C1143( C779 C1143 ) C779_=_C1175( C779 C1175 ) \nC779_=_C1204( C779 C1204 ) C779_=_C1230( C779 C1230 ) C779_=_C1253( C779 C1253 ) C779_=_C1273( C779 C1273 ) C779_=_C1290( C779 C1290 ) C779_=_C1304( C779 C1304 ) \nC779_=_C1315( C779 C1315 ) C779_=_C1323( C779 C1323 ) C779_=_C1328( C779 C1328 ) C779_=_C1329( C779 C1329 ) C780_=_C801( C780 C801 ) C780_=_C836( C780 C836 ) \nC780_=_C856( C780 C856 ) C780_=_C889( C780 C889 ) C780_=_C908( C780 C908 ) C780_=_C939( C780 C939 ) C780_=_C957( C780 C957 ) C780_=_C986( C780 C986 ) \nC780_=_C1003( C780 C1003 ) C780_=_C1030( C780 C1030 ) C780_=_C1046( C780 C1046 ) C780_=_C1071( C780 C1071 ) C780_=_C1086( C780 C1086 ) C780_=_C1109( C780 C1109 ) \nC780_=_C1123( C780 C1123 ) C780_=_C1144( C780 C1144 ) C780_=_C1157( C780 C1157 ) C780_=_C1176( C780 C1176 ) C780_=_C1188( C780 C1188 ) C780_=_C1205( C780 C1205 ) \nC780_=_C1216( C780 C1216 ) C780_=_C1231( C780 C1231 ) C780_=_C1241( C780 C1241 ) C780_=_C1254( C780 C1254 ) C780_=_C1263( C780 C1263 ) C780_=_C1274( C780 C1274 ) \nC780_=_C1282( C780 C1282 ) C780_=_C1291( C780 C1291 ) C780_=_C1298( C780 C1298 ) C780_=_C1305( C780 C1305 ) C780_=_C1311( C780 C1311 ) C780_=_C1316( C780 C1316 ) \nC780_=_C1321( C780 C1321 ) C780_=_C1324( C780 C1324 ) C780_=_C1328( C780 C1328 ) C780_=_C1330( C780 C1330 ) C780_=_C1331( C780 C1331 ) C780_=_C1332( C780 C1332 ) \nC801_=_C836( C801 C836 ) C801_=_C856( C801 C856 ) C801_=_C889( C801 C889 ) C801_=_C908( C801 C908 ) C801_=_C939( C801 C939 ) C801_=_C957( C801 C957 ) \nC801_=_C986( C801 C986 ) C801_=_C1003( C801 C1003 ) C801_=_C1030( C801 C1030 ) C801_=_C1046( C801 C1046 ) C801_=_C1071( C801 C1071 ) C801_=_C1086( C801 C1086 ) \nC801_=_C1109( C801 C1109 ) C801_=_C1123( C801 C1123 ) C801_=_C1144( C801 C1144 ) C801_=_C1157( C801 C1157 ) C801_=_C1176( C801 C1176 ) C801_=_C1188( C801 C1188 ) \nC801_=_C1205( C801 C1205 ) C801_=_C1216( C801 C1216 ) C801_=_C1231( C801 C1231 ) C801_=_C1241( C801 C1241 ) C801_=_C1254( C801 C1254 ) C801_=_C1263( C801 C1263 ) \nC801_=_C1274( C801 C1274 ) C801_=_C1282( C801 C1282 ) C801_=_C1291( C801 C1291 ) C801_=_C1298( C801 C1298 ) C801_=_C1305( C801 C1305 ) C801_=_C1311( C801 C1311 ) \nC801_=_C1316( C801 C1316 ) C801_=_C1321( C801 C1321 ) C801_=_C1324( C801 C1324 ) C801_=_C1328( C801 C1328 ) C801_=_C1330( C801 C1330 ) C801_=_C1331( C801 C1331 ) \nC801_=_C1332( C801 C1332 ) C835_=_C836( C835 C836 ) C835_=_C888( C835 C888 ) C835_=_C938( C835 C938 ) C835_=_C985( C835 C985 ) C835_=_C1029( C835 C1029 ) \nC835_=_C1070( C835 C1070 ) C835_=_C1108( C835 C1108 ) C835_=_C1143( C835 C1143 ) C835_=_C1175( C835 C1175 ) C835_=_C1204( C835 C1204 ) C835_=_C1230( C835 C1230 ) \nC835_=_C1253( C835 C1253 ) C835_=_C1273( C835 C1273 ) C835_=_C1290( C835 C1290 ) C835_=_C1304( C835 C1304 ) C835_=_C1315( C835 C1315 ) C835_=_C1323( C835 C1323 ) \nC835_=_C1328( C835 C1328 ) C835_=_C1329( C835 C1329 ) C836_=_C856( C836 C856 ) C836_=_C889( C836 C889 ) C836_=_C908( C836 C908 ) C836_=_C939( C836 C939 ) \nC836_=_C957( C836 C957 ) C836_=_C986( C836 C986 ) C836_=_C1003( C836 C1003 ) C836_=_C1030( C836 C1030 ) C836_=_C1046( C836 C1046 ) C836_=_C1071( C836 C1071 ) \nC836_=_C1086( C836 C1086 ) C836_=_C1109( C836 C1109 ) C836_=_C1123( C836 C1123 ) C836_=_C1144( C836 C1144 ) C836_=_C1157( C836 C1157 ) C836_=_C1176( C836 C1176 ) \nC836_=_C1188( C836 C1188 ) C836_=_C1205( C836 C1205 ) C836_=_C1216( C836 C1216 ) C836_=_C1231( C836 C1231 ) C836_=_C1241( C836 C1241 ) C836_=_C1254( C836 C1254 ) \nC836_=_C1263( C836 C1263 ) C836_=_C1274( C836 C1274 ) C836_=_C1282( C836 C1282 ) C836_=_C1291( C836 C1291 ) C836_=_C1298( C836 C1298 ) C836_=_C1305( C836 C1305 ) \nC836_=_C1311( C836 C1311 ) C836_=_C1316( C836 C1316 ) C836_=_C1321( C836 C1321 ) C836_=_C1324( C836 C1324 ) C836_=_C1328( C836 C1328 ) C836_=_C1330( C836 C1330 ) \nC836_=_C1331( C836 C1331 ) C836_=_C1332( C836 C1332 ) C856_=_C889( C856 C889 ) C856_=_C908( C856 C908 ) C856_=_C939( C856 C939 ) C856_=_C957( C856 C957 ) \nC856_=_C986( C856 C986 ) C856_=_C1003( C856 C1003 ) C856_=_C1030( C856 C1030 ) C856_=_C1046( C856 C1046 ) C856_=_C1071( C856 C1071 ) C856_=_C1086( C856 C1086 ) \nC856_=_C1109( C856 C1109 ) C856_=_C1123( C856 C1123 ) C856_=_C1144( C856 C1144 ) C856_=_C1157( C856 C1157 ) C856_=_C1176( C856 C1176 ) C856_=_C1188( C856 C1188 ) \nC856_=_C1205( C856 C1205 ) C856_=_C1216( C856 C1216 ) C856_=_C1231( C856 C1231 ) C856_=_C1241( C856 C1241 ) C856_=_C1254( C856 C1254 ) C856_=_C1263( C856 C1263 ) \nC856_=_C1274( C856 C1274 ) C856_=_C1282( C856 C1282 ) C856_=_C1291( C856 C1291 ) C856_=_C1298( C856 C1298 ) C856_=_C1305( C856 C1305 ) C856_=_C1311( C856 C1311 ) \nC856_=_C1316( C856 C1316 ) C856_=_C1321( C856 C1321 ) C856_=_C1324( C856 C1324 ) C856_=_C1328( C856 C1328 ) C856_=_C1330( C856 C1330 ) C856_=_C1331( C856 C1331 ) \nC856_=_C1332( C856 C1332 ) C888_=_C889( C888 C889 ) C888_=_C938( C888 C938 ) C888_=_C985( C888 C985 ) C888_=_C1029( C888 C1029 ) C888_=_C1070( C888 C1070 ) \nC888_=_C1108( C888 C1108 ) C888_=_C1143( C888 C1143 ) C888_=_C1175( C888 C1175 ) C888_=_C1204( C888 C1204 ) C888_=_C1230( C888 C1230 ) C888_=_C1253( C888 C1253 ) \nC888_=_C1273( C888 C1273 ) C888_=_C1290( C888 C1290 ) C888_=_C1304( C888 C1304 ) C888_=_C1315( C888 C1315 ) C888_=_C1323( C888 C1323 ) C888_=_C1328( C888 C1328 ) \nC888_=_C1329( C888 C1329 ) C889_=_C908( C889 C908 ) C889_=_C939( C889 C939 ) C889_=_C957( C889 C957 ) C889_=_C986( C889 C986 ) C889_=_C1003( C889 C1003 ) \nC889_=_C1030( C889 C1030 ) C889_=_C1046( C889 C1046 ) C889_=_C1071( C889 C1071 ) C889_=_C1086( C889 C1086 ) C889_=_C1109( C889 C1109 ) C889_=_C1123( C889 C1123 ) \nC889_=_C1144( C889 C1144 ) C889_=_C1157( C889 C1157 ) C889_=_C1176( C889 C1176 ) C889_=_C1188( C889 C1188 ) C889_=_C1205( C889 C1205 ) C889_=_C1216( C889 C1216 ) \nC889_=_C1231( C889 C1231 ) C889_=_C1241( C889 C1241 ) C889_=_C1254( C889 C1254 ) C889_=_C1263( C889 C1263 ) C889_=_C1274( C889 C1274 ) C889_=_C1282( C889 C1282 ) \nC889_=_C1291( C889 C1291 ) C889_=_C1298( C889 C1298 ) C889_=_C1305( C889 C1305 ) C889_=_C1311( C889 C1311 ) C889_=_C1316( C889 C1316 ) C889_=_C1321( C889 C1321 ) \nC889_=_C1324( C889 C1324 ) C889_=_C1328( C889 C1328 ) C889_=_C1330( C889 C1330 ) C889_=_C1331( C889 C1331 ) C889_=_C1332( C889 C1332 ) C908_=_C939( C908 C939 ) \nC908_=_C957( C908 C957 ) C908_=_C986( C908 C986 ) C908_=_C1003( C908 C1003 ) C908_=_C1030( C908 C1030 ) C908_=_C1046( C908 C1046 ) C908_=_C1071(</w:t>
      </w:r>
    </w:p>
    <w:p>
      <w:pPr>
        <w:pStyle w:val="PreformattedText"/>
        <w:bidi w:val="0"/>
        <w:spacing w:before="0" w:after="0"/>
        <w:jc w:val="left"/>
        <w:rPr/>
      </w:pPr>
      <w:r>
        <w:rPr/>
        <w:t xml:space="preserve"> </w:t>
      </w:r>
      <w:r>
        <w:rPr/>
        <w:t>C908 C1071 ) \nC908_=_C1086( C908 C1086 ) C908_=_C1109( C908 C1109 ) C908_=_C1123( C908 C1123 ) C908_=_C1144( C908 C1144 ) C908_=_C1157( C908 C1157 ) C908_=_C1176( C908 C1176 ) \nC908_=_C1188( C908 C1188 ) C908_=_C1205( C908 C1205 ) C908_=_C1216( C908 C1216 ) C908_=_C1231( C908 C1231 ) C908_=_C1241( C908 C1241 ) C908_=_C1254( C908 C1254 ) \nC908_=_C1263( C908 C1263 ) C908_=_C1274( C908 C1274 ) C908_=_C1282( C908 C1282 ) C908_=_C1291( C908 C1291 ) C908_=_C1298( C908 C1298 ) C908_=_C1305( C908 C1305 ) \nC908_=_C1311( C908 C1311 ) C908_=_C1316( C908 C1316 ) C908_=_C1321( C908 C1321 ) C908_=_C1324( C908 C1324 ) C908_=_C1328( C908 C1328 ) C908_=_C1330( C908 C1330 ) \nC908_=_C1331( C908 C1331 ) C908_=_C1332( C908 C1332 ) C938_=_C939( C938 C939 ) C938_=_C985( C938 C985 ) C938_=_C1029( C938 C1029 ) C938_=_C1070( C938 C1070 ) \nC938_=_C1108( C938 C1108 ) C938_=_C1143( C938 C1143 ) C938_=_C1175( C938 C1175 ) C938_=_C1204( C938 C1204 ) C938_=_C1230( C938 C1230 ) C938_=_C1253( C938 C1253 ) \nC938_=_C1273( C938 C1273 ) C938_=_C1290( C938 C1290 ) C938_=_C1304( C938 C1304 ) C938_=_C1315( C938 C1315 ) C938_=_C1323( C938 C1323 ) C938_=_C1328( C938 C1328 ) \nC938_=_C1329( C938 C1329 ) C939_=_C957( C939 C957 ) C939_=_C986( C939 C986 ) C939_=_C1003( C939 C1003 ) C939_=_C1030( C939 C1030 ) C939_=_C1046( C939 C1046 ) \nC939_=_C1071( C939 C1071 ) C939_=_C1086( C939 C1086 ) C939_=_C1109( C939 C1109 ) C939_=_C1123( C939 C1123 ) C939_=_C1144( C939 C1144 ) C939_=_C1157( C939 C1157 ) \nC939_=_C1176( C939 C1176 ) C939_=_C1188( C939 C1188 ) C939_=_C1205( C939 C1205 ) C939_=_C1216( C939 C1216 ) C939_=_C1231( C939 C1231 ) C939_=_C1241( C939 C1241 ) \nC939_=_C1254( C939 C1254 ) C939_=_C1263( C939 C1263 ) C939_=_C1274( C939 C1274 ) C939_=_C1282( C939 C1282 ) C939_=_C1291( C939 C1291 ) C939_=_C1298( C939 C1298 ) \nC939_=_C1305( C939 C1305 ) C939_=_C1311( C939 C1311 ) C939_=_C1316( C939 C1316 ) C939_=_C1321( C939 C1321 ) C939_=_C1324( C939 C1324 ) C939_=_C1328( C939 C1328 ) \nC939_=_C1330( C939 C1330 ) C939_=_C1331( C939 C1331 ) C939_=_C1332( C939 C1332 ) C957_=_C986( C957 C986 ) C957_=_C1003( C957 C1003 ) C957_=_C1030( C957 C1030 ) \nC957_=_C1046( C957 C1046 ) C957_=_C1071( C957 C1071 ) C957_=_C1086( C957 C1086 ) C957_=_C1109( C957 C1109 ) C957_=_C1123( C957 C1123 ) C957_=_C1144( C957 C1144 ) \nC957_=_C1157( C957 C1157 ) C957_=_C1176( C957 C1176 ) C957_=_C1188( C957 C1188 ) C957_=_C1205( C957 C1205 ) C957_=_C1216( C957 C1216 ) C957_=_C1231( C957 C1231 ) \nC957_=_C1241( C957 C1241 ) C957_=_C1254( C957 C1254 ) C957_=_C1263( C957 C1263 ) C957_=_C1274( C957 C1274 ) C957_=_C1282( C957 C1282 ) C957_=_C1291( C957 C1291 ) \nC957_=_C1298( C957 C1298 ) C957_=_C1305( C957 C1305 ) C957_=_C1311( C957 C1311 ) C957_=_C1316( C957 C1316 ) C957_=_C1321( C957 C1321 ) C957_=_C1324( C957 C1324 ) \nC957_=_C1328( C957 C1328 ) C957_=_C1330( C957 C1330 ) C957_=_C1331( C957 C1331 ) C957_=_C1332( C957 C1332 ) C985_=_C986( C985 C986 ) C985_=_C1029( C985 C1029 ) \nC985_=_C1070( C985 C1070 ) C985_=_C1108( C985 C1108 ) C985_=_C1143( C985 C1143 ) C985_=_C1175( C985 C1175 ) C985_=_C1204( C985 C1204 ) C985_=_C1230( C985 C1230 ) \nC985_=_C1253( C985 C1253 ) C985_=_C1273( C985 C1273 ) C985_=_C1290( C985 C1290 ) C985_=_C1304( C985 C1304 ) C985_=_C1315( C985 C1315 ) C985_=_C1323( C985 C1323 ) \nC985_=_C1328( C985 C1328 ) C985_=_C1329( C985 C1329 ) C986_=_C1003( C986 C1003 ) C986_=_C1030( C986 C1030 ) C986_=_C1046( C986 C1046 ) C986_=_C1071( C986 C1071 ) \nC986_=_C1086( C986 C1086 ) C986_=_C1109( C986 C1109 ) C986_=_C1123( C986 C1123 ) C986_=_C1144( C986 C1144 ) C986_=_C1157( C986 C1157 ) C986_=_C1176( C986 C1176 ) \nC986_=_C1188( C986 C1188 ) C986_=_C1205( C986 C1205 ) C986_=_C1216( C986 C1216 ) C986_=_C1231( C986 C1231 ) C986_=_C1241( C986 C1241 ) C986_=_C1254( C986 C1254 ) \nC986_=_C1263( C986 C1263 ) C986_=_C1274( C986 C1274 ) C986_=_C1282( C986 C1282 ) C986_=_C1291( C986 C1291 ) C986_=_C1298( C986 C1298 ) C986_=_C1305( C986 C1305 ) \nC986_=_C1311( C986 C1311 ) C986_=_C1316( C986 C1316 ) C986_=_C1321( C986 C1321 ) C986_=_C1324( C986 C1324 ) C986_=_C1328( C986 C1328 ) C986_=_C1330( C986 C1330 ) \nC986_=_C1331( C986 C1331 ) C986_=_C1332( C986 C1332 ) C1003_=_C1030( C1003 C1030 ) C1003_=_C1046( C1003 C1046 ) C1003_=_C1071( C1003 C1071 ) C1003_=_C1086( C1003 C1086 ) \nC1003_=_C1109( C1003 C1109 ) C1003_=_C1123( C1003 C1123 ) C1003_=_C1144( C1003 C1144 ) C1003_=_C1157( C1003 C1157 ) C1003_=_C1176( C1003 C1176 ) C1003_=_C1188( C1003 C1188 ) \nC1003_=_C1205( C1003 C1205 ) C1003_=_C1216( C1003 C1216 ) C1003_=_C1231( C1003 C1231 ) C1003_=_C1241( C1003 C1241 ) C1003_=_C1254( C1003 C1254 ) C1003_=_C1263( C1003 C1263 ) \nC1003_=_C1274( C1003 C1274 ) C1003_=_C1282( C1003 C1282 ) C1003_=_C1291( C1003 C1291 ) C1003_=_C1298( C1003 C1298 ) C1003_=_C1305( C1003 C1305 ) C1003_=_C1311( C1003 C1311 ) \nC1003_=_C1316( C1003 C1316 ) C1003_=_C1321( C1003 C1321 ) C1003_=_C1324( C1003 C1324 ) C1003_=_C1328( C1003 C1328 ) C1003_=_C1330( C1003 C1330 ) C1003_=_C1331( C1003 C1331 ) \nC1003_=_C1332( C1003 C1332 ) C1029_=_C1030( C1029 C1030 ) C1029_=_C1070( C1029 C1070 ) C1029_=_C1108( C1029 C1108 ) C1029_=_C1143( C1029 C1143 ) C1029_=_C1175( C1029 C1175 ) \nC1029_=_C1204( C1029 C1204 ) C1029_=_C1230( C1029 C1230 ) C1029_=_C1253( C1029 C1253 ) C1029_=_C1273( C1029 C1273 ) C1029_=_C1290( C1029 C1290 ) C1029_=_C1304( C1029 C1304 ) \nC1029_=_C1315( C1029 C1315 ) C1029_=_C1323( C1029 C1323 ) C1029_=_C1328( C1029 C1328 ) C1029_=_C1329( C1029 C1329 ) C1030_=_C1046( C1030 C1046 ) C1030_=_C1071( C1030 C1071 ) \nC1030_=_C1086( C1030 C1086 ) C1030_=_C1109( C1030 C1109 ) C1030_=_C1123( C1030 C1123 ) C1030_=_C1144( C1030 C1144 ) C1030_=_C1157( C1030 C1157 ) C1030_=_C1176( C1030 C1176 ) \nC1030_=_C1188( C1030 C1188 ) C1030_=_C1205( C1030 C1205 ) C1030_=_C1216( C1030 C1216 ) C1030_=_C1231( C1030 C1231 ) C1030_=_C1241( C1030 C1241 ) C1030_=_C1254( C1030 C1254 ) \nC1030_=_C1263( C1030 C1263 ) C1030_=_C1274( C1030 C1274 ) C1030_=_C1282( C1030 C1282 ) C1030_=_C1291( C1030 C1291 ) C1030_=_C1298( C1030 C1298 ) C1030_=_C1305( C1030 C1305 ) \nC1030_=_C1311( C1030 C1311 ) C1030_=_C1316( C1030 C1316 ) C1030_=_C1321( C1030 C1321 ) C1030_=_C1324( C1030 C1324 ) C1030_=_C1328( C1030 C1328 ) C1030_=_C1330( C1030 C1330 ) \nC1030_=_C1331( C1030 C1331 ) C1030_=_C1332( C1030 C1332 ) C1046_=_C1071( C1046 C1071 ) C1046_=_C1086( C1046 C1086 ) C1046_=_C1109( C1046 C1109 ) C1046_=_C1123( C1046 C1123 ) \nC1046_=_C1144( C1046 C1144 ) C1046_=_C1157( C1046 C1157 ) C1046_=_C1176( C1046 C1176 ) C1046_=_C1188( C1046 C1188 ) C1046_=_C1205( C1046 C1205 ) C1046_=_C1216( C1046 C1216 ) \nC1046_=_C1231( C1046 C1231 ) C1046_=_C1241( C1046 C1241 ) C1046_=_C1254( C1046 C1254 ) C1046_=_C1263( C1046 C1263 ) C1046_=_C1274( C1046 C1274 ) C1046_=_C1282( C1046 C1282 ) \nC1046_=_C1291( C1046 C1291 ) C1046_=_C1298( C1046 C1298 ) C1046_=_C1305( C1046 C1305 ) C1046_=_C1311( C1046 C1311 ) C1046_=_C1316( C1046 C1316 ) C1046_=_C1321( C1046 C1321 ) \nC1046_=_C1324( C1046 C1324 ) C1046_=_C1328( C1046 C1328 ) C1046_=_C1330( C1046 C1330 ) C1046_=_C1331( C1046 C1331 ) C1046_=_C1332( C1046 C1332 ) C1070_=_C1071( C1070 C1071 ) \nC1070_=_C1108( C1070 C1108 ) C1070_=_C1143( C1070 C1143 ) C1070_=_C1175( C1070 C1175 ) C1070_=_C1204( C1070 C1204 ) C1070_=_C1230( C1070 C1230 ) C1070_=_C1253( C1070 C1253 ) \nC1070_=_C1273( C1070 C1273 ) C1070_=_C1290( C1070 C1290 ) C1070_=_C1304( C1070 C1304 ) C1070_=_C1315( C1070 C1315 ) C1070_=_C1323( C1070 C1323 ) C1070_=_C1328( C1070 C1328 ) \nC1070_=_C1329( C1070 C1329 ) C1071_=_C1086( C1071 C1086 ) C1071_=_C1109( C1071 C1109 ) C1071_=_C1123( C1071 C1123 ) C1071_=_C1144( C1071 C1144 ) C1071_=_C1157( C1071 C1157 ) \nC1071_=_C1176( C1071 C1176 ) C1071_=_C1188( C1071 C1188 ) C1071_=_C1205( C1071 C1205 ) C1071_=_C1216( C1071 C1216 ) C1071_=_C1231( C1071 C1231 ) C1071_=_C1241( C1071 C1241 ) \nC1071_=_C1254( C1071 C1254 ) C1071_=_C1263( C1071 C1263 ) C1071_=_C1274( C1071 C1274 ) C1071_=_C1282( C1071 C1282 ) C1071_=_C1291( C1071 C1291 ) C1071_=_C1298( C1071 C1298 ) \nC1071_=_C1305( C1071 C1305 ) C1071_=_C1311( C1071 C1311 ) C1071_=_C1316( C1071 C1316 ) C1071_=_C1321( C1071 C1321 ) C1071_=_C1324( C1071 C1324 ) C1071_=_C1328( C1071 C1328 ) \nC1071_=_C1330( C1071 C1330 ) C1071_=_C1331( C1071 C1331 ) C1071_=_C1332( C1071 C1332 ) C1086_=_C1109( C1086 C1109 ) C1086_=_C1123( C1086 C1123 ) C1086_=_C1144( C1086 C1144 ) \nC1086_=_C1157( C1086 C1157 ) C1086_=_C1176( C1086 C1176 ) C1086_=_C1188( C1086 C1188 ) C1086_=_C1205( C1086 C1205 ) C1086_=_C1216( C1086 C1216 ) C1086_=_C1231( C1086 C1231 ) \nC1086_=_C1241( C1086 C1241 ) C1086_=_C1254( C1086 C1254 ) C1086_=_C1263( C1086 C1263 ) C1086_=_C1274( C1086 C1274 ) C1086_=_C1282( C1086 C1282 ) C1086_=_C1291( C1086 C1291 ) \nC1086_=_C1298( C1086 C1298 ) C1086_=_C1305( C1086 C1305 ) C1086_=_C1311( C1086 C1311 ) C1086_=_C1316( C1086 C1316 ) C1086_=_C1321( C1086 C1321 ) C1086_=_C1324( C1086 C1324 ) \nC1086_=_C1328( C1086 C1328 ) C1086_=_C1330( C1086 C1330 ) C1086_=_C1331( C1086 C1331 ) C1086_=_C1332( C1086 C1332 ) C1108_=_C1109( C1108 C1109 ) C1108_=_C1143( C1108 C1143 ) \nC1108_=_C1175( C1108 C1175 ) C1108_=_C1204( C1108 C1204 ) C1108_=_C1230( C1108 C1230 ) C1108_=_C1253( C1108 C1253 ) C1108_=_C1273( C1108 C1273 ) C1108_=_C1290( C1108 C1290 ) \nC1108_=_C1304( C1108 C1304 ) C1108_=_C1315( C1108 C1315 ) C1108_=_C1323( C1108 C1323 ) C1108_=_C1328( C1108 C1328 ) C1108_=_C1329( C1108 C1329 ) C1109_=_C1123( C1109 C1123 ) \nC1109_=_C1144( C1109 C1144 ) C1109_=_C1157( C1109 C1157 ) C1109_=_C1176( C1109 C1176 ) C1109_=_C1188( C1109 C1188 ) C1109_=_C1205( C1109 C1205 ) C1109_=_C1216( C1109 C1216 ) \nC1109_=_C1231( C1109 C1231 ) C1109_=_C1241( C1109 C1241 ) C1109_=_C1254( C1109 C1254 ) C1109_=_C1263( C1109 C1263 ) C1109_=_C1274( C1109 C1274 ) C1109_=_C1282( C1109 C1282 ) \nC1109_=_C1291( C1109 C1291 ) C1109_=_C1298( C1109 C1298 ) C1109_=_C1305( C1109 C1305 ) C1109_=_C1311( C1109 C1311 ) C1109_=_C1316( C1109 C1316 ) C1109_=_C1321( C1109 C1321</w:t>
      </w:r>
    </w:p>
    <w:p>
      <w:pPr>
        <w:pStyle w:val="PreformattedText"/>
        <w:bidi w:val="0"/>
        <w:spacing w:before="0" w:after="0"/>
        <w:jc w:val="left"/>
        <w:rPr/>
      </w:pPr>
      <w:r>
        <w:rPr/>
        <w:t xml:space="preserve"> </w:t>
      </w:r>
      <w:r>
        <w:rPr/>
        <w:t>) \nC1109_=_C1324( C1109 C1324 ) C1109_=_C1328( C1109 C1328 ) C1109_=_C1330( C1109 C1330 ) C1109_=_C1331( C1109 C1331 ) C1109_=_C1332( C1109 C1332 ) C1123_=_C1144( C1123 C1144 ) \nC1123_=_C1157( C1123 C1157 ) C1123_=_C1176( C1123 C1176 ) C1123_=_C1188( C1123 C1188 ) C1123_=_C1205( C1123 C1205 ) C1123_=_C1216( C1123 C1216 ) C1123_=_C1231( C1123 C1231 ) \nC1123_=_C1241( C1123 C1241 ) C1123_=_C1254( C1123 C1254 ) C1123_=_C1263( C1123 C1263 ) C1123_=_C1274( C1123 C1274 ) C1123_=_C1282( C1123 C1282 ) C1123_=_C1291( C1123 C1291 ) \nC1123_=_C1298( C1123 C1298 ) C1123_=_C1305( C1123 C1305 ) C1123_=_C1311( C1123 C1311 ) C1123_=_C1316( C1123 C1316 ) C1123_=_C1321( C1123 C1321 ) C1123_=_C1324( C1123 C1324 ) \nC1123_=_C1328( C1123 C1328 ) C1123_=_C1330( C1123 C1330 ) C1123_=_C1331( C1123 C1331 ) C1123_=_C1332( C1123 C1332 ) C1143_=_C1144( C1143 C1144 ) C1143_=_C1175( C1143 C1175 ) \nC1143_=_C1204( C1143 C1204 ) C1143_=_C1230( C1143 C1230 ) C1143_=_C1253( C1143 C1253 ) C1143_=_C1273( C1143 C1273 ) C1143_=_C1290( C1143 C1290 ) C1143_=_C1304( C1143 C1304 ) \nC1143_=_C1315( C1143 C1315 ) C1143_=_C1323( C1143 C1323 ) C1143_=_C1328( C1143 C1328 ) C1143_=_C1329( C1143 C1329 ) C1144_=_C1157( C1144 C1157 ) C1144_=_C1176( C1144 C1176 ) \nC1144_=_C1188( C1144 C1188 ) C1144_=_C1205( C1144 C1205 ) C1144_=_C1216( C1144 C1216 ) C1144_=_C1231( C1144 C1231 ) C1144_=_C1241( C1144 C1241 ) C1144_=_C1254( C1144 C1254 ) \nC1144_=_C1263( C1144 C1263 ) C1144_=_C1274( C1144 C1274 ) C1144_=_C1282( C1144 C1282 ) C1144_=_C1291( C1144 C1291 ) C1144_=_C1298( C1144 C1298 ) C1144_=_C1305( C1144 C1305 ) \nC1144_=_C1311( C1144 C1311 ) C1144_=_C1316( C1144 C1316 ) C1144_=_C1321( C1144 C1321 ) C1144_=_C1324( C1144 C1324 ) C1144_=_C1328( C1144 C1328 ) C1144_=_C1330( C1144 C1330 ) \nC1144_=_C1331( C1144 C1331 ) C1144_=_C1332( C1144 C1332 ) C1157_=_C1176( C1157 C1176 ) C1157_=_C1188( C1157 C1188 ) C1157_=_C1205( C1157 C1205 ) C1157_=_C1216( C1157 C1216 ) \nC1157_=_C1231( C1157 C1231 ) C1157_=_C1241( C1157 C1241 ) C1157_=_C1254( C1157 C1254 ) C1157_=_C1263( C1157 C1263 ) C1157_=_C1274( C1157 C1274 ) C1157_=_C1282( C1157 C1282 ) \nC1157_=_C1291( C1157 C1291 ) C1157_=_C1298( C1157 C1298 ) C1157_=_C1305( C1157 C1305 ) C1157_=_C1311( C1157 C1311 ) C1157_=_C1316( C1157 C1316 ) C1157_=_C1321( C1157 C1321 ) \nC1157_=_C1324( C1157 C1324 ) C1157_=_C1328( C1157 C1328 ) C1157_=_C1330( C1157 C1330 ) C1157_=_C1331( C1157 C1331 ) C1157_=_C1332( C1157 C1332 ) C1175_=_C1176( C1175 C1176 ) \nC1175_=_C1204( C1175 C1204 ) C1175_=_C1230( C1175 C1230 ) C1175_=_C1253( C1175 C1253 ) C1175_=_C1273( C1175 C1273 ) C1175_=_C1290( C1175 C1290 ) C1175_=_C1304( C1175 C1304 ) \nC1175_=_C1315( C1175 C1315 ) C1175_=_C1323( C1175 C1323 ) C1175_=_C1328( C1175 C1328 ) C1175_=_C1329( C1175 C1329 ) C1176_=_C1188( C1176 C1188 ) C1176_=_C1205( C1176 C1205 ) \nC1176_=_C1216( C1176 C1216 ) C1176_=_C1231( C1176 C1231 ) C1176_=_C1241( C1176 C1241 ) C1176_=_C1254( C1176 C1254 ) C1176_=_C1263( C1176 C1263 ) C1176_=_C1274( C1176 C1274 ) \nC1176_=_C1282( C1176 C1282 ) C1176_=_C1291( C1176 C1291 ) C1176_=_C1298( C1176 C1298 ) C1176_=_C1305( C1176 C1305 ) C1176_=_C1311( C1176 C1311 ) C1176_=_C1316( C1176 C1316 ) \nC1176_=_C1321( C1176 C1321 ) C1176_=_C1324( C1176 C1324 ) C1176_=_C1328( C1176 C1328 ) C1176_=_C1330( C1176 C1330 ) C1176_=_C1331( C1176 C1331 ) C1176_=_C1332( C1176 C1332 ) \nC1188_=_C1205( C1188 C1205 ) C1188_=_C1216( C1188 C1216 ) C1188_=_C1231( C1188 C1231 ) C1188_=_C1241( C1188 C1241 ) C1188_=_C1254( C1188 C1254 ) C1188_=_C1263( C1188 C1263 ) \nC1188_=_C1274( C1188 C1274 ) C1188_=_C1282( C1188 C1282 ) C1188_=_C1291( C1188 C1291 ) C1188_=_C1298( C1188 C1298 ) C1188_=_C1305( C1188 C1305 ) C1188_=_C1311( C1188 C1311 ) \nC1188_=_C1316( C1188 C1316 ) C1188_=_C1321( C1188 C1321 ) C1188_=_C1324( C1188 C1324 ) C1188_=_C1328( C1188 C1328 ) C1188_=_C1330( C1188 C1330 ) C1188_=_C1331( C1188 C1331 ) \nC1188_=_C1332( C1188 C1332 ) C1204_=_C1205( C1204 C1205 ) C1204_=_C1230( C1204 C1230 ) C1204_=_C1253( C1204 C1253 ) C1204_=_C1273( C1204 C1273 ) C1204_=_C1290( C1204 C1290 ) \nC1204_=_C1304( C1204 C1304 ) C1204_=_C1315( C1204 C1315 ) C1204_=_C1323( C1204 C1323 ) C1204_=_C1328( C1204 C1328 ) C1204_=_C1329( C1204 C1329 ) C1205_=_C1216( C1205 C1216 ) \nC1205_=_C1231( C1205 C1231 ) C1205_=_C1241( C1205 C1241 ) C1205_=_C1254( C1205 C1254 ) C1205_=_C1263( C1205 C1263 ) C1205_=_C1274( C1205 C1274 ) C1205_=_C1282( C1205 C1282 ) \nC1205_=_C1291( C1205 C1291 ) C1205_=_C1298( C1205 C1298 ) C1205_=_C1305( C1205 C1305 ) C1205_=_C1311( C1205 C1311 ) C1205_=_C1316( C1205 C1316 ) C1205_=_C1321( C1205 C1321 ) \nC1205_=_C1324( C1205 C1324 ) C1205_=_C1328( C1205 C1328 ) C1205_=_C1330( C1205 C1330 ) C1205_=_C1331( C1205 C1331 ) C1205_=_C1332( C1205 C1332 ) C1216_=_C1231( C1216 C1231 ) \nC1216_=_C1241( C1216 C1241 ) C1216_=_C1254( C1216 C1254 ) C1216_=_C1263( C1216 C1263 ) C1216_=_C1274( C1216 C1274 ) C1216_=_C1282( C1216 C1282 ) C1216_=_C1291( C1216 C1291 ) \nC1216_=_C1298( C1216 C1298 ) C1216_=_C1305( C1216 C1305 ) C1216_=_C1311( C1216 C1311 ) C1216_=_C1316( C1216 C1316 ) C1216_=_C1321( C1216 C1321 ) C1216_=_C1324( C1216 C1324 ) \nC1216_=_C1328( C1216 C1328 ) C1216_=_C1330( C1216 C1330 ) C1216_=_C1331( C1216 C1331 ) C1216_=_C1332( C1216 C1332 ) C1230_=_C1231( C1230 C1231 ) C1230_=_C1253( C1230 C1253 ) \nC1230_=_C1273( C1230 C1273 ) C1230_=_C1290( C1230 C1290 ) C1230_=_C1304( C1230 C1304 ) C1230_=_C1315( C1230 C1315 ) C1230_=_C1323( C1230 C1323 ) C1230_=_C1328( C1230 C1328 ) \nC1230_=_C1329( C1230 C1329 ) C1231_=_C1241( C1231 C1241 ) C1231_=_C1254( C1231 C1254 ) C1231_=_C1263( C1231 C1263 ) C1231_=_C1274( C1231 C1274 ) C1231_=_C1282( C1231 C1282 ) \nC1231_=_C1291( C1231 C1291 ) C1231_=_C1298( C1231 C1298 ) C1231_=_C1305( C1231 C1305 ) C1231_=_C1311( C1231 C1311 ) C1231_=_C1316( C1231 C1316 ) C1231_=_C1321( C1231 C1321 ) \nC1231_=_C1324( C1231 C1324 ) C1231_=_C1328( C1231 C1328 ) C1231_=_C1330( C1231 C1330 ) C1231_=_C1331( C1231 C1331 ) C1231_=_C1332( C1231 C1332 ) C1241_=_C1254( C1241 C1254 ) \nC1241_=_C1263( C1241 C1263 ) C1241_=_C1274( C1241 C1274 ) C1241_=_C1282( C1241 C1282 ) C1241_=_C1291( C1241 C1291 ) C1241_=_C1298( C1241 C1298 ) C1241_=_C1305( C1241 C1305 ) \nC1241_=_C1311( C1241 C1311 ) C1241_=_C1316( C1241 C1316 ) C1241_=_C1321( C1241 C1321 ) C1241_=_C1324( C1241 C1324 ) C1241_=_C1328( C1241 C1328 ) C1241_=_C1330( C1241 C1330 ) \nC1241_=_C1331( C1241 C1331 ) C1241_=_C1332( C1241 C1332 ) C1253_=_C1254( C1253 C1254 ) C1253_=_C1273( C1253 C1273 ) C1253_=_C1290( C1253 C1290 ) C1253_=_C1304( C1253 C1304 ) \nC1253_=_C1315( C1253 C1315 ) C1253_=_C1323( C1253 C1323 ) C1253_=_C1328( C1253 C1328 ) C1253_=_C1329( C1253 C1329 ) C1254_=_C1263( C1254 C1263 ) C1254_=_C1274( C1254 C1274 ) \nC1254_=_C1282( C1254 C1282 ) C1254_=_C1291( C1254 C1291 ) C1254_=_C1298( C1254 C1298 ) C1254_=_C1305( C1254 C1305 ) C1254_=_C1311( C1254 C1311 ) C1254_=_C1316( C1254 C1316 ) \nC1254_=_C1321( C1254 C1321 ) C1254_=_C1324( C1254 C1324 ) C1254_=_C1328( C1254 C1328 ) C1254_=_C1330( C1254 C1330 ) C1254_=_C1331( C1254 C1331 ) C1254_=_C1332( C1254 C1332 ) \nC1263_=_C1274( C1263 C1274 ) C1263_=_C1282( C1263 C1282 ) C1263_=_C1291( C1263 C1291 ) C1263_=_C1298( C1263 C1298 ) C1263_=_C1305( C1263 C1305 ) C1263_=_C1311( C1263 C1311 ) \nC1263_=_C1316( C1263 C1316 ) C1263_=_C1321( C1263 C1321 ) C1263_=_C1324( C1263 C1324 ) C1263_=_C1328( C1263 C1328 ) C1263_=_C1330( C1263 C1330 ) C1263_=_C1331( C1263 C1331 ) \nC1263_=_C1332( C1263 C1332 ) C1273_=_C1274( C1273 C1274 ) C1273_=_C1290( C1273 C1290 ) C1273_=_C1304( C1273 C1304 ) C1273_=_C1315( C1273 C1315 ) C1273_=_C1323( C1273 C1323 ) \nC1273_=_C1328( C1273 C1328 ) C1273_=_C1329( C1273 C1329 ) C1274_=_C1282( C1274 C1282 ) C1274_=_C1291( C1274 C1291 ) C1274_=_C1298( C1274 C1298 ) C1274_=_C1305( C1274 C1305 ) \nC1274_=_C1311( C1274 C1311 ) C1274_=_C1316( C1274 C1316 ) C1274_=_C1321( C1274 C1321 ) C1274_=_C1324( C1274 C1324 ) C1274_=_C1328( C1274 C1328 ) C1274_=_C1330( C1274 C1330 ) \nC1274_=_C1331( C1274 C1331 ) C1274_=_C1332( C1274 C1332 ) C1282_=_C1291( C1282 C1291 ) C1282_=_C1298( C1282 C1298 ) C1282_=_C1305( C1282 C1305 ) C1282_=_C1311( C1282 C1311 ) \nC1282_=_C1316( C1282 C1316 ) C1282_=_C1321( C1282 C1321 ) C1282_=_C1324( C1282 C1324 ) C1282_=_C1328( C1282 C1328 ) C1282_=_C1330( C1282 C1330 ) C1282_=_C1331( C1282 C1331 ) \nC1282_=_C1332( C1282 C1332 ) C1290_=_C1291( C1290 C1291 ) C1290_=_C1304( C1290 C1304 ) C1290_=_C1315( C1290 C1315 ) C1290_=_C1323( C1290 C1323 ) C1290_=_C1328( C1290 C1328 ) \nC1290_=_C1329( C1290 C1329 ) C1291_=_C1298( C1291 C1298 ) C1291_=_C1305( C1291 C1305 ) C1291_=_C1311( C1291 C1311 ) C1291_=_C1316( C1291 C1316 ) C1291_=_C1321( C1291 C1321 ) \nC1291_=_C1324( C1291 C1324 ) C1291_=_C1328( C1291 C1328 ) C1291_=_C1330( C1291 C1330 ) C1291_=_C1331( C1291 C1331 ) C1291_=_C1332( C1291 C1332 ) C1298_=_C1305( C1298 C1305 ) \nC1298_=_C1311( C1298 C1311 ) C1298_=_C1316( C1298 C1316 ) C1298_=_C1321( C1298 C1321 ) C1298_=_C1324( C1298 C1324 ) C1298_=_C1328( C1298 C1328 ) C1298_=_C1330( C1298 C1330 ) \nC1298_=_C1331( C1298 C1331 ) C1298_=_C1332( C1298 C1332 ) C1304_=_C1305( C1304 C1305 ) C1304_=_C1315( C1304 C1315 ) C1304_=_C1323( C1304 C1323 ) C1304_=_C1328( C1304 C1328 ) \nC1304_=_C1329( C1304 C1329 ) C1305_=_C1311( C1305 C1311 ) C1305_=_C1316( C1305 C1316 ) C1305_=_C1321( C1305 C1321 ) C1305_=_C1324( C1305 C1324 ) C1305_=_C1328( C1305 C1328 ) \nC1305_=_C1330( C1305 C1330 ) C1305_=_C1331( C1305 C1331 ) C1305_=_C1332( C1305 C1332 ) C1311_=_C1316( C1311 C1316 ) C1311_=_C1321( C1311 C1321 ) C1311_=_C1324( C1311 C1324 ) \nC1311_=_C1328( C1311 C1328 ) C1311_=_C1330( C1311 C1330 ) C1311_=_C1331( C1311 C1331 ) C1311_=_C1332( C1311 C1332 ) C1315_=_C1316( C1315 C1316 ) C1315_=_C1323( C1315 C1323 ) \nC1315_=_C1328( C1315 C1328 ) C1315_=_C1329( C1315 C1329 ) C1316_=_C1321( C1316 C1321 ) C1316_=_C1324( C1316 C1324 ) C1316_=_C1328( C1316 C1328 ) C1316_=_C1330( C1316 C1330 ) \nC1316_=_C1331( C1316 C1331 ) C1316_=_C1332(</w:t>
      </w:r>
    </w:p>
    <w:p>
      <w:pPr>
        <w:pStyle w:val="PreformattedText"/>
        <w:bidi w:val="0"/>
        <w:spacing w:before="0" w:after="0"/>
        <w:jc w:val="left"/>
        <w:rPr/>
      </w:pPr>
      <w:r>
        <w:rPr/>
        <w:t xml:space="preserve"> </w:t>
      </w:r>
      <w:r>
        <w:rPr/>
        <w:t>C1316 C1332 ) C1321_=_C1324( C1321 C1324 ) C1321_=_C1328( C1321 C1328 ) C1321_=_C1330( C1321 C1330 ) C1321_=_C1331( C1321 C1331 ) \nC1321_=_C1332( C1321 C1332 ) C1323_=_C1324( C1323 C1324 ) C1323_=_C1328( C1323 C1328 ) C1323_=_C1329( C1323 C1329 ) C1324_=_C1328( C1324 C1328 ) C1324_=_C1330( C1324 C1330 ) \nC1324_=_C1331( C1324 C1331 ) C1324_=_C1332( C1324 C1332 ) C1328_=_C1329( C1328 C1329 ) C1328_=_C1330( C1328 C1330 ) C1328_=_C1331( C1328 C1331 ) C1328_=_C1332( C1328 C1332 ) \nC1329_=_C1331( C1329 C1331 ) C1330_=_C1331( C1330 C1331 ) C1330_=_C1332( C1330 C1332 ) C1331_=_C1332( C1331 C1332 ) "];70-&gt;84[label="87: C54 C55 C86 C140 C141 \nC171 C223 C224 C253 C303 C304 \nC332 C380 C381 C408 C454 C455 \nC481 C525 C526 C551 C593 C594 \nC618 C658 C659 C682 C720 C721 \nC743 C779 C780 C801 C835 C836 \nC856 C888 C889 C908 C938 C939 \nC957 C985 C986 C1003 C1029 C1030 \nC1046 C1070 C1071 C1086 C1108 C1109 \nC1123 C1143 C1144 C1157 C1175 C1176 \nC1188 C1204 C1205 C1216 C1230 C1231 \nC1241 C1253 C1254 C1263 C1273 C1274 \nC1282 C1290 C1291 C1298 C1304 C1305 \nC1311 C1315 C1316 C1321 C1323 C1324 \nC1329 C1330 C1331 C1332 \n2088: C54_=_C55 ,C54_=_C140 ,C54_=_C223 ,C54_=_C303 ,C54_=_C380 ,\nC54_=_C454 ,C54_=_C525 ,C54_=_C593 ,C54_=_C658 ,C54_=_C720 ,C54_=_C779 ,\nC54_=_C835 ,C54_=_C888 ,C54_=_C938 ,C54_=_C985 ,C54_=_C1029 ,C54_=_C1070 ,\nC54_=_C1108 ,C54_=_C1143 ,C54_=_C1175 ,C54_=_C1204 ,C54_=_C1230 ,C54_=_C1253 ,\nC54_=_C1273 ,C54_=_C1290 ,C54_=_C1304 ,C54_=_C1315 ,C54_=_C1323 ,C54_=_C1329 ,\nC55_=_C86 ,C55_=_C141 ,C55_=_C171 ,C55_=_C224 ,C55_=_C253 ,C55_=_C304 ,\nC55_=_C332 ,C55_=_C381 ,C55_=_C408 ,C55_=_C455 ,C55_=_C481 ,C55_=_C526 ,\nC55_=_C551 ,C55_=_C594 ,C55_=_C618 ,C55_=_C659 ,C55_=_C682 ,C55_=_C721 ,\nC55_=_C743 ,C55_=_C780 ,C55_=_C801 ,C55_=_C836 ,C55_=_C856 ,C55_=_C889 ,\nC55_=_C908 ,C55_=_C939 ,C55_=_C957 ,C55_=_C986 ,C55_=_C1003 ,C55_=_C1030 ,\nC55_=_C1046 ,C55_=_C1071 ,C55_=_C1086 ,C55_=_C1109 ,C55_=_C1123 ,C55_=_C1144 ,\nC55_=_C1157 ,C55_=_C1176 ,C55_=_C1188 ,C55_=_C1205 ,C55_=_C1216 ,C55_=_C1231 ,\nC55_=_C1241 ,C55_=_C1254 ,C55_=_C1263 ,C55_=_C1274 ,C55_=_C1282 ,C55_=_C1291 ,\nC55_=_C1298 ,C55_=_C1305 ,C55_=_C1311 ,C55_=_C1316 ,C55_=_C1321 ,C55_=_C1324 ,\nC55_=_C1330 ,C55_=_C1331 ,C55_=_C1332 ,C86_=_C141 ,C86_=_C171 ,C86_=_C224 ,\nC86_=_C253 ,C86_=_C304 ,C86_=_C332 ,C86_=_C381 ,C86_=_C408 ,C86_=_C455 ,\nC86_=_C481 ,C86_=_C526 ,C86_=_C551 ,C86_=_C594 ,C86_=_C618 ,C86_=_C659 ,\nC86_=_C682 ,C86_=_C721 ,C86_=_C743 ,C86_=_C780 ,C86_=_C801 ,C86_=_C836 ,\nC86_=_C856 ,C86_=_C889 ,C86_=_C908 ,C86_=_C939 ,C86_=_C957 ,C86_=_C986 ,\nC86_=_C1003 ,C86_=_C1030 ,C86_=_C1046 ,C86_=_C1071 ,C86_=_C1086 ,C86_=_C1109 ,\nC86_=_C1123 ,C86_=_C1144 ,C86_=_C1157 ,C86_=_C1176 ,C86_=_C1188 ,C86_=_C1205 ,\nC86_=_C1216 ,C86_=_C1231 ,C86_=_C1241 ,C86_=_C1254 ,C86_=_C1263 ,C86_=_C1274 ,\nC86_=_C1282 ,C86_=_C1291 ,C86_=_C1298 ,C86_=_C1305 ,C86_=_C1311 ,C86_=_C1316 ,\nC86_=_C1321 ,C86_=_C1324 ,C86_=_C1330 ,C86_=_C1331 ,C86_=_C1332 ,C140_=_C141 ,\nC140_=_C223 ,C140_=_C303 ,C140_=_C380 ,C140_=_C454 ,C140_=_C525 ,C140_=_C593 ,\nC140_=_C658 ,C140_=_C720 ,C140_=_C779 ,C140_=_C835 ,C140_=_C888 ,C140_=_C938 ,\nC140_=_C985 ,C140_=_C1029 ,C140_=_C1070 ,C140_=_C1108 ,C140_=_C1143 ,C140_=_C1175 ,\nC140_=_C1204 ,C140_=_C1230 ,C140_=_C1253 ,C140_=_C1273 ,C140_=_C1290 ,C140_=_C1304 ,\nC140_=_C1315 ,C140_=_C1323 ,C140_=_C1329 ,C141_=_C171 ,C141_=_C224 ,C141_=_C253 ,\nC141_=_C304 ,C141_=_C332 ,C141_=_C381 ,C141_=_C408 ,C141_=_C455 ,C141_=_C481 ,\nC141_=_C526 ,C141_=_C551 ,C141_=_C594 ,C141_=_C618 ,C141_=_C659 ,C141_=_C682 ,\nC141_=_C721 ,C141_=_C743 ,C141_=_C780 ,C141_=_C801 ,C141_=_C836 ,C141_=_C856 ,\nC141_=_C889 ,C141_=_C908 ,C141_=_C939 ,C141_=_C957 ,C141_=_C986 ,C141_=_C1003 ,\nC141_=_C1030 ,C141_=_C1046 ,C141_=_C1071 ,C141_=_C1086 ,C141_=_C1109 ,C141_=_C1123 ,\nC141_=_C1144 ,C141_=_C1157 ,C141_=_C1176 ,C141_=_C1188 ,C141_=_C1205 ,C141_=_C1216 ,\nC141_=_C1231 ,C141_=_C1241 ,C141_=_C1254 ,C141_=_C1263 ,C141_=_C1274 ,C141_=_C1282 ,\nC141_=_C1291 ,C141_=_C1298 ,C141_=_C1305 ,C141_=_C1311 ,C141_=_C1316 ,C141_=_C1321 ,\nC141_=_C1324 ,C141_=_C1330 ,C141_=_C1331 ,C141_=_C1332 ,C171_=_C224 ,C171_=_C253 ,\nC171_=_C304 ,C171_=_C332 ,C171_=_C381 ,C171_=_C408 ,C171_=_C455 ,C171_=_C481 ,\nC171_=_C526 ,C171_=_C551 ,C171_=_C594 ,C171_=_C618 ,C171_=_C659 ,C171_=_C682 ,\nC171_=_C721 ,C171_=_C743 ,C171_=_C780 ,C171_=_C801 ,C171_=_C836 ,C171_=_C856 ,\nC171_=_C889 ,C171_=_C908 ,C171_=_C939 ,C171_=_C957 ,C171_=_C986 ,C171_=_C1003 ,\nC171_=_C1030 ,C171_=_C1046 ,C171_=_C1071 ,C171_=_C1086 ,C171_=_C1109 ,C171_=_C1123 ,\nC171_=_C1144 ,C171_=_C1157 ,C171_=_C1176 ,C171_=_C1188 ,C171_=_C1205 ,C171_=_C1216 ,\nC171_=_C1231 ,C171_=_C1241 ,C171_=_C1254 ,C171_=_C1263 ,C171_=_C1274 ,C171_=_C1282 ,\nC171_=_C1291 ,C171_=_C1298 ,C171_=_C1305 ,C171_=_C1311 ,C171_=_C1316 ,C171_=_C1321 ,\nC171_=_C1324 ,C171_=_C1330 ,C171_=_C1331 ,C171_=_C1332 ,C223_=_C224 ,C223_=_C303 ,\nC223_=_C380 ,C223_=_C454 ,C223_=_C525 ,C223_=_C593 ,C223_=_C658 ,C223_=_C720 ,\nC223_=_C779 ,C223_=_C835 ,C223_=_C888 ,C223_=_C938 ,C223_=_C985 ,C223_=_C1029 ,\nC223_=_C1070 ,C223_=_C1108 ,C223_=_C1143 ,C223_=_C1175 ,C223_=_C1204 ,C223_=_C1230 ,\nC223_=_C1253 ,C223_=_C1273 ,C223_=_C1290 ,C223_=_C1304 ,C223_=_C1315 ,C223_=_C1323 ,\nC223_=_C1329 ,C224_=_C253 ,C224_=_C304 ,C224_=_C332 ,C224_=_C381 ,C224_=_C408 ,\nC224_=_C455 ,C224_=_C481 ,C224_=_C526 ,C224_=_C551 ,C224_=_C594 ,C224_=_C618 ,\nC224_=_C659 ,C224_=_C682 ,C224_=_C721 ,C224_=_C743 ,C224_=_C780 ,C224_=_C801 ,\nC224_=_C836 ,C224_=_C856 ,C224_=_C889 ,C224_=_C908 ,C224_=_C939 ,C224_=_C957 ,\nC224_=_C986 ,C224_=_C1003 ,C224_=_C1030 ,C224_=_C1046 ,C224_=_C1071 ,C224_=_C1086 ,\nC224_=_C1109 ,C224_=_C1123 ,C224_=_C1144 ,C224_=_C1157 ,C224_=_C1176 ,C224_=_C1188 ,\nC224_=_C1205 ,C224_=_C1216 ,C224_=_C1231 ,C224_=_C1241 ,C224_=_C1254 ,C224_=_C1263 ,\nC224_=_C1274 ,C224_=_C1282 ,C224_=_C1291 ,C224_=_C1298 ,C224_=_C1305 ,C224_=_C1311 ,\nC224_=_C1316 ,C224_=_C1321 ,C224_=_C1324 ,C224_=_C1330 ,C224_=_C1331 ,C224_=_C1332 ,\nC253_=_C304 ,C253_=_C332 ,C253_=_C381 ,C253_=_C408 ,C253_=_C455 ,C253_=_C481 ,\nC253_=_C526 ,C253_=_C551 ,C253_=_C594 ,C253_=_C618 ,C253_=_C659 ,C253_=_C682 ,\nC253_=_C721 ,C253_=_C743 ,C253_=_C780 ,C253_=_C801 ,C253_=_C836 ,C253_=_C856 ,\nC253_=_C889 ,C253_=_C908 ,C253_=_C939 ,C253_=_C957 ,C253_=_C986 ,C253_=_C1003 ,\nC253_=_C1030 ,C253_=_C1046 ,C253_=_C1071 ,C253_=_C1086 ,C253_=_C1109 ,C253_=_C1123 ,\nC253_=_C1144 ,C253_=_C1157 ,C253_=_C1176 ,C253_=_C1188 ,C253_=_C1205 ,C253_=_C1216 ,\nC253_=_C1231 ,C253_=_C1241 ,C253_=_C1254 ,C253_=_C1263 ,C253_=_C1274 ,C253_=_C1282 ,\nC253_=_C1291 ,C253_=_C1298 ,C253_=_C1305 ,C253_=_C1311 ,C253_=_C1316 ,C253_=_C1321 ,\nC253_=_C1324 ,C253_=_C1330 ,C253_=_C1331 ,C253_=_C1332 ,C303_=_C304 ,C303_=_C380 ,\nC303_=_C454 ,C303_=_C525 ,C303_=_C593 ,C303_=_C658 ,C303_=_C720 ,C303_=_C779 ,\nC303_=_C835 ,C303_=_C888 ,C303_=_C938 ,C303_=_C985 ,C303_=_C1029 ,C303_=_C1070 ,\nC303_=_C1108 ,C303_=_C1143 ,C303_=_C1175 ,C303_=_C1204 ,C303_=_C1230 ,C303_=_C1253 ,\nC303_=_C1273 ,C303_=_C1290 ,C303_=_C1304 ,C303_=_C1315 ,C303_=_C1323 ,C303_=_C1329 ,\nC304_=_C332 ,C304_=_C381 ,C304_=_C408 ,C304_=_C455 ,C304_=_C481 ,C304_=_C526 ,\nC304_=_C551 ,C304_=_C594 ,C304_=_C618 ,C304_=_C659 ,C304_=_C682 ,C304_=_C721 ,\nC304_=_C743 ,C304_=_C780 ,C304_=_C801 ,C304_=_C836 ,C304_=_C856 ,C304_=_C889 ,\nC304_=_C908 ,C304_=_C939 ,C304_=_C957 ,C304_=_C986 ,C304_=_C1003 ,C304_=_C1030 ,\nC304_=_C1046 ,C304_=_C1071 ,C304_=_C1086 ,C304_=_C1109 ,C304_=_C1123 ,C304_=_C1144 ,\nC304_=_C1157 ,C304_=_C1176 ,C304_=_C1188 ,C304_=_C1205 ,C304_=_C1216 ,C304_=_C1231 ,\nC304_=_C1241 ,C304_=_C1254 ,C304_=_C1263 ,C304_=_C1274 ,C304_=_C1282 ,C304_=_C1291 ,\nC304_=_C1298 ,C304_=_C1305 ,C304_=_C1311 ,C304_=_C1316 ,C304_=_C1321 ,C304_=_C1324 ,\nC304_=_C1330 ,C304_=_C1331 ,C304_=_C1332 ,C332_=_C381 ,C332_=_C408 ,C332_=_C455 ,\nC332_=_C481 ,C332_=_C526 ,C332_=_C551 ,C332_=_C594 ,C332_=_C618 ,C332_=_C659 ,\nC332_=_C682 ,C332_=_C721 ,C332_=_C743 ,C332_=_C780 ,C332_=_C801 ,C332_=_C836 ,\nC332_=_C856 ,C332_=_C889 ,C332_=_C908 ,C332_=_C939 ,C332_=_C957 ,C332_=_C986 ,\nC332_=_C1003 ,C332_=_C1030 ,C332_=_C1046 ,C332_=_C1071 ,C332_=_C1086 ,C332_=_C1109 ,\nC332_=_C1123 ,C332_=_C1144 ,C332_=_C1157 ,C332_=_C1176 ,C332_=_C1188 ,C332_=_C1205 ,\nC332_=_C1216 ,C332_=_C1231 ,C332_=_C1241 ,C332_=_C1254 ,C332_=_C1263 ,C332_=_C1274 ,\nC332_=_C1282 ,C332_=_C1291 ,C332_=_C1298 ,C332_=_C1305 ,C332_=_C1311 ,C332_=_C1316 ,\nC332_=_C1321 ,C332_=_C1324 ,C332_=_C1330 ,C332_=_C1331 ,C332_=_C1332 ,C380_=_C381 ,\nC380_=_C454 ,C380_=_C525 ,C380_=_C593 ,C380_=_C658 ,C380_=_C720 ,C380_=_C779 ,\nC380_=_C835 ,C380_=_C888 ,C380_=_C938 ,C380_=_C985 ,C380_=_C1029 ,C380_=_C1070 ,\nC380_=_C1108 ,C380_=_C1143 ,C380_=_C1175 ,C380_=_C1204 ,C380_=_C1230 ,C380_=_C1253 ,\nC380_=_C1273 ,C380_=_C1290 ,C380_=_C1304 ,C380_=_C1315 ,C380_=_C1323 ,C380_=_C1329 ,\nC381_=_C408 ,C381_=_C455 ,C381_=_C481 ,C381_=_C526 ,C381_=_C551 ,C381_=_C594 ,\nC381_=_C618 ,C381_=_C659 ,C381_=_C682 ,C381_=_C721 ,C381_=_C743 ,C381_=_C780 ,\nC381_=_C801 ,C381_=_C836 ,C381_=_C856 ,C381_=_C889 ,C381_=_C908 ,C381_=_C939 ,\nC381_=_C957 ,C381_=_C986 ,C381_=_C1003 ,C381_=_C1030 ,C381_=_C1046 ,C381_=_C1071 ,\nC381_=_C1086 ,C381_=_C1109 ,C381_=_C1123 ,C381_=_C1144 ,C381_=_C1157 ,C381_=_C1176 ,\nC381_=_C1188 ,C381_=_C1205 ,C381_=_C1216 ,C381_=_C1231 ,C381_=_C1241 ,C381_=_C1254 ,\nC381_=_C1263 ,C381_=_C1274 ,C381_=_C1282 ,C381_=_C1291 ,C381_=_C1298 ,C381_=_C1305 ,\nC381_=_C1311 ,C381_=_C1316 ,C381_=_C1321 ,C381_=_C1324 ,C381_=_C1330 ,C381_=_C1331 ,\nC381_=_C1332 ,C408_=_C455 ,C408_=_C481 ,C408_=_C526 ,C408_=_C551 ,C408_=_C594 ,\nC408_=_C618 ,C408_=_C659 ,C408_=_C682 ,C408_=_C721 ,C408_=_C743 ,C408_=_C780 ,\nC408_=_C801 ,C408_=_C836 ,C408_=_C856 ,C408_=_C889 ,C408_=_C908 ,C408_=_C939 ,\nC408_=_C957 ,C408_=_C986 ,C408_=_C1003 ,C408_=_C1030 ,C408_=_C1046 ,C408_=_C1071 ,\nC408_=_C1086 ,C408_=_C1109 ,C408_=_C1123 ,C408_=_C1144 ,C408_=_C1157 ,C408_=_C1176 ,\nC408_=_C1188 ,C408_=_C1205</w:t>
      </w:r>
    </w:p>
    <w:p>
      <w:pPr>
        <w:pStyle w:val="PreformattedText"/>
        <w:bidi w:val="0"/>
        <w:spacing w:before="0" w:after="0"/>
        <w:jc w:val="left"/>
        <w:rPr/>
      </w:pPr>
      <w:r>
        <w:rPr/>
        <w:t xml:space="preserve"> </w:t>
      </w:r>
      <w:r>
        <w:rPr/>
        <w:t>,C408_=_C1216 ,C408_=_C1231 ,C408_=_C1241 ,C408_=_C1254 ,\nC408_=_C1263 ,C408_=_C1274 ,C408_=_C1282 ,C408_=_C1291 ,C408_=_C1298 ,C408_=_C1305 ,\nC408_=_C1311 ,C408_=_C1316 ,C408_=_C1321 ,C408_=_C1324 ,C408_=_C1330 ,C408_=_C1331 ,\nC408_=_C1332 ,C454_=_C455 ,C454_=_C525 ,C454_=_C593 ,C454_=_C658 ,C454_=_C720 ,\nC454_=_C779 ,C454_=_C835 ,C454_=_C888 ,C454_=_C938 ,C454_=_C985 ,C454_=_C1029 ,\nC454_=_C1070 ,C454_=_C1108 ,C454_=_C1143 ,C454_=_C1175 ,C454_=_C1204 ,C454_=_C1230 ,\nC454_=_C1253 ,C454_=_C1273 ,C454_=_C1290 ,C454_=_C1304 ,C454_=_C1315 ,C454_=_C1323 ,\nC454_=_C1329 ,C455_=_C481 ,C455_=_C526 ,C455_=_C551 ,C455_=_C594 ,C455_=_C618 ,\nC455_=_C659 ,C455_=_C682 ,C455_=_C721 ,C455_=_C743 ,C455_=_C780 ,C455_=_C801 ,\nC455_=_C836 ,C455_=_C856 ,C455_=_C889 ,C455_=_C908 ,C455_=_C939 ,C455_=_C957 ,\nC455_=_C986 ,C455_=_C1003 ,C455_=_C1030 ,C455_=_C1046 ,C455_=_C1071 ,C455_=_C1086 ,\nC455_=_C1109 ,C455_=_C1123 ,C455_=_C1144 ,C455_=_C1157 ,C455_=_C1176 ,C455_=_C1188 ,\nC455_=_C1205 ,C455_=_C1216 ,C455_=_C1231 ,C455_=_C1241 ,C455_=_C1254 ,C455_=_C1263 ,\nC455_=_C1274 ,C455_=_C1282 ,C455_=_C1291 ,C455_=_C1298 ,C455_=_C1305 ,C455_=_C1311 ,\nC455_=_C1316 ,C455_=_C1321 ,C455_=_C1324 ,C455_=_C1330 ,C455_=_C1331 ,C455_=_C1332 ,\nC481_=_C526 ,C481_=_C551 ,C481_=_C594 ,C481_=_C618 ,C481_=_C659 ,C481_=_C682 ,\nC481_=_C721 ,C481_=_C743 ,C481_=_C780 ,C481_=_C801 ,C481_=_C836 ,C481_=_C856 ,\nC481_=_C889 ,C481_=_C908 ,C481_=_C939 ,C481_=_C957 ,C481_=_C986 ,C481_=_C1003 ,\nC481_=_C1030 ,C481_=_C1046 ,C481_=_C1071 ,C481_=_C1086 ,C481_=_C1109 ,C481_=_C1123 ,\nC481_=_C1144 ,C481_=_C1157 ,C481_=_C1176 ,C481_=_C1188 ,C481_=_C1205 ,C481_=_C1216 ,\nC481_=_C1231 ,C481_=_C1241 ,C481_=_C1254 ,C481_=_C1263 ,C481_=_C1274 ,C481_=_C1282 ,\nC481_=_C1291 ,C481_=_C1298 ,C481_=_C1305 ,C481_=_C1311 ,C481_=_C1316 ,C481_=_C1321 ,\nC481_=_C1324 ,C481_=_C1330 ,C481_=_C1331 ,C481_=_C1332 ,C525_=_C526 ,C525_=_C593 ,\nC525_=_C658 ,C525_=_C720 ,C525_=_C779 ,C525_=_C835 ,C525_=_C888 ,C525_=_C938 ,\nC525_=_C985 ,C525_=_C1029 ,C525_=_C1070 ,C525_=_C1108 ,C525_=_C1143 ,C525_=_C1175 ,\nC525_=_C1204 ,C525_=_C1230 ,C525_=_C1253 ,C525_=_C1273 ,C525_=_C1290 ,C525_=_C1304 ,\nC525_=_C1315 ,C525_=_C1323 ,C525_=_C1329 ,C526_=_C551 ,C526_=_C594 ,C526_=_C618 ,\nC526_=_C659 ,C526_=_C682 ,C526_=_C721 ,C526_=_C743 ,C526_=_C780 ,C526_=_C801 ,\nC526_=_C836 ,C526_=_C856 ,C526_=_C889 ,C526_=_C908 ,C526_=_C939 ,C526_=_C957 ,\nC526_=_C986 ,C526_=_C1003 ,C526_=_C1030 ,C526_=_C1046 ,C526_=_C1071 ,C526_=_C1086 ,\nC526_=_C1109 ,C526_=_C1123 ,C526_=_C1144 ,C526_=_C1157 ,C526_=_C1176 ,C526_=_C1188 ,\nC526_=_C1205 ,C526_=_C1216 ,C526_=_C1231 ,C526_=_C1241 ,C526_=_C1254 ,C526_=_C1263 ,\nC526_=_C1274 ,C526_=_C1282 ,C526_=_C1291 ,C526_=_C1298 ,C526_=_C1305 ,C526_=_C1311 ,\nC526_=_C1316 ,C526_=_C1321 ,C526_=_C1324 ,C526_=_C1330 ,C526_=_C1331 ,C526_=_C1332 ,\nC551_=_C594 ,C551_=_C618 ,C551_=_C659 ,C551_=_C682 ,C551_=_C721 ,C551_=_C743 ,\nC551_=_C780 ,C551_=_C801 ,C551_=_C836 ,C551_=_C856 ,C551_=_C889 ,C551_=_C908 ,\nC551_=_C939 ,C551_=_C957 ,C551_=_C986 ,C551_=_C1003 ,C551_=_C1030 ,C551_=_C1046 ,\nC551_=_C1071 ,C551_=_C1086 ,C551_=_C1109 ,C551_=_C1123 ,C551_=_C1144 ,C551_=_C1157 ,\nC551_=_C1176 ,C551_=_C1188 ,C551_=_C1205 ,C551_=_C1216 ,C551_=_C1231 ,C551_=_C1241 ,\nC551_=_C1254 ,C551_=_C1263 ,C551_=_C1274 ,C551_=_C1282 ,C551_=_C1291 ,C551_=_C1298 ,\nC551_=_C1305 ,C551_=_C1311 ,C551_=_C1316 ,C551_=_C1321 ,C551_=_C1324 ,C551_=_C1330 ,\nC551_=_C1331 ,C551_=_C1332 ,C593_=_C594 ,C593_=_C658 ,C593_=_C720 ,C593_=_C779 ,\nC593_=_C835 ,C593_=_C888 ,C593_=_C938 ,C593_=_C985 ,C593_=_C1029 ,C593_=_C1070 ,\nC593_=_C1108 ,C593_=_C1143 ,C593_=_C1175 ,C593_=_C1204 ,C593_=_C1230 ,C593_=_C1253 ,\nC593_=_C1273 ,C593_=_C1290 ,C593_=_C1304 ,C593_=_C1315 ,C593_=_C1323 ,C593_=_C1329 ,\nC594_=_C618 ,C594_=_C659 ,C594_=_C682 ,C594_=_C721 ,C594_=_C743 ,C594_=_C780 ,\nC594_=_C801 ,C594_=_C836 ,C594_=_C856 ,C594_=_C889 ,C594_=_C908 ,C594_=_C939 ,\nC594_=_C957 ,C594_=_C986 ,C594_=_C1003 ,C594_=_C1030 ,C594_=_C1046 ,C594_=_C1071 ,\nC594_=_C1086 ,C594_=_C1109 ,C594_=_C1123 ,C594_=_C1144 ,C594_=_C1157 ,C594_=_C1176 ,\nC594_=_C1188 ,C594_=_C1205 ,C594_=_C1216 ,C594_=_C1231 ,C594_=_C1241 ,C594_=_C1254 ,\nC594_=_C1263 ,C594_=_C1274 ,C594_=_C1282 ,C594_=_C1291 ,C594_=_C1298 ,C594_=_C1305 ,\nC594_=_C1311 ,C594_=_C1316 ,C594_=_C1321 ,C594_=_C1324 ,C594_=_C1330 ,C594_=_C1331 ,\nC594_=_C1332 ,C618_=_C659 ,C618_=_C682 ,C618_=_C721 ,C618_=_C743 ,C618_=_C780 ,\nC618_=_C801 ,C618_=_C836 ,C618_=_C856 ,C618_=_C889 ,C618_=_C908 ,C618_=_C939 ,\nC618_=_C957 ,C618_=_C986 ,C618_=_C1003 ,C618_=_C1030 ,C618_=_C1046 ,C618_=_C1071 ,\nC618_=_C1086 ,C618_=_C1109 ,C618_=_C1123 ,C618_=_C1144 ,C618_=_C1157 ,C618_=_C1176 ,\nC618_=_C1188 ,C618_=_C1205 ,C618_=_C1216 ,C618_=_C1231 ,C618_=_C1241 ,C618_=_C1254 ,\nC618_=_C1263 ,C618_=_C1274 ,C618_=_C1282 ,C618_=_C1291 ,C618_=_C1298 ,C618_=_C1305 ,\nC618_=_C1311 ,C618_=_C1316 ,C618_=_C1321 ,C618_=_C1324 ,C618_=_C1330 ,C618_=_C1331 ,\nC618_=_C1332 ,C658_=_C659 ,C658_=_C720 ,C658_=_C779 ,C658_=_C835 ,C658_=_C888 ,\nC658_=_C938 ,C658_=_C985 ,C658_=_C1029 ,C658_=_C1070 ,C658_=_C1108 ,C658_=_C1143 ,\nC658_=_C1175 ,C658_=_C1204 ,C658_=_C1230 ,C658_=_C1253 ,C658_=_C1273 ,C658_=_C1290 ,\nC658_=_C1304 ,C658_=_C1315 ,C658_=_C1323 ,C658_=_C1329 ,C659_=_C682 ,C659_=_C721 ,\nC659_=_C743 ,C659_=_C780 ,C659_=_C801 ,C659_=_C836 ,C659_=_C856 ,C659_=_C889 ,\nC659_=_C908 ,C659_=_C939 ,C659_=_C957 ,C659_=_C986 ,C659_=_C1003 ,C659_=_C1030 ,\nC659_=_C1046 ,C659_=_C1071 ,C659_=_C1086 ,C659_=_C1109 ,C659_=_C1123 ,C659_=_C1144 ,\nC659_=_C1157 ,C659_=_C1176 ,C659_=_C1188 ,C659_=_C1205 ,C659_=_C1216 ,C659_=_C1231 ,\nC659_=_C1241 ,C659_=_C1254 ,C659_=_C1263 ,C659_=_C1274 ,C659_=_C1282 ,C659_=_C1291 ,\nC659_=_C1298 ,C659_=_C1305 ,C659_=_C1311 ,C659_=_C1316 ,C659_=_C1321 ,C659_=_C1324 ,\nC659_=_C1330 ,C659_=_C1331 ,C659_=_C1332 ,C682_=_C721 ,C682_=_C743 ,C682_=_C780 ,\nC682_=_C801 ,C682_=_C836 ,C682_=_C856 ,C682_=_C889 ,C682_=_C908 ,C682_=_C939 ,\nC682_=_C957 ,C682_=_C986 ,C682_=_C1003 ,C682_=_C1030 ,C682_=_C1046 ,C682_=_C1071 ,\nC682_=_C1086 ,C682_=_C1109 ,C682_=_C1123 ,C682_=_C1144 ,C682_=_C1157 ,C682_=_C1176 ,\nC682_=_C1188 ,C682_=_C1205 ,C682_=_C1216 ,C682_=_C1231 ,C682_=_C1241 ,C682_=_C1254 ,\nC682_=_C1263 ,C682_=_C1274 ,C682_=_C1282 ,C682_=_C1291 ,C682_=_C1298 ,C682_=_C1305 ,\nC682_=_C1311 ,C682_=_C1316 ,C682_=_C1321 ,C682_=_C1324 ,C682_=_C1330 ,C682_=_C1331 ,\nC682_=_C1332 ,C720_=_C721 ,C720_=_C779 ,C720_=_C835 ,C720_=_C888 ,C720_=_C938 ,\nC720_=_C985 ,C720_=_C1029 ,C720_=_C1070 ,C720_=_C1108 ,C720_=_C1143 ,C720_=_C1175 ,\nC720_=_C1204 ,C720_=_C1230 ,C720_=_C1253 ,C720_=_C1273 ,C720_=_C1290 ,C720_=_C1304 ,\nC720_=_C1315 ,C720_=_C1323 ,C720_=_C1329 ,C721_=_C743 ,C721_=_C780 ,C721_=_C801 ,\nC721_=_C836 ,C721_=_C856 ,C721_=_C889 ,C721_=_C908 ,C721_=_C939 ,C721_=_C957 ,\nC721_=_C986 ,C721_=_C1003 ,C721_=_C1030 ,C721_=_C1046 ,C721_=_C1071 ,C721_=_C1086 ,\nC721_=_C1109 ,C721_=_C1123 ,C721_=_C1144 ,C721_=_C1157 ,C721_=_C1176 ,C721_=_C1188 ,\nC721_=_C1205 ,C721_=_C1216 ,C721_=_C1231 ,C721_=_C1241 ,C721_=_C1254 ,C721_=_C1263 ,\nC721_=_C1274 ,C721_=_C1282 ,C721_=_C1291 ,C721_=_C1298 ,C721_=_C1305 ,C721_=_C1311 ,\nC721_=_C1316 ,C721_=_C1321 ,C721_=_C1324 ,C721_=_C1330 ,C721_=_C1331 ,C721_=_C1332 ,\nC743_=_C780 ,C743_=_C801 ,C743_=_C836 ,C743_=_C856 ,C743_=_C889 ,C743_=_C908 ,\nC743_=_C939 ,C743_=_C957 ,C743_=_C986 ,C743_=_C1003 ,C743_=_C1030 ,C743_=_C1046 ,\nC743_=_C1071 ,C743_=_C1086 ,C743_=_C1109 ,C743_=_C1123 ,C743_=_C1144 ,C743_=_C1157 ,\nC743_=_C1176 ,C743_=_C1188 ,C743_=_C1205 ,C743_=_C1216 ,C743_=_C1231 ,C743_=_C1241 ,\nC743_=_C1254 ,C743_=_C1263 ,C743_=_C1274 ,C743_=_C1282 ,C743_=_C1291 ,C743_=_C1298 ,\nC743_=_C1305 ,C743_=_C1311 ,C743_=_C1316 ,C743_=_C1321 ,C743_=_C1324 ,C743_=_C1330 ,\nC743_=_C1331 ,C743_=_C1332 ,C779_=_C780 ,C779_=_C835 ,C779_=_C888 ,C779_=_C938 ,\nC779_=_C985 ,C779_=_C1029 ,C779_=_C1070 ,C779_=_C1108 ,C779_=_C1143 ,C779_=_C1175 ,\nC779_=_C1204 ,C779_=_C1230 ,C779_=_C1253 ,C779_=_C1273 ,C779_=_C1290 ,C779_=_C1304 ,\nC779_=_C1315 ,C779_=_C1323 ,C779_=_C1329 ,C780_=_C801 ,C780_=_C836 ,C780_=_C856 ,\nC780_=_C889 ,C780_=_C908 ,C780_=_C939 ,C780_=_C957 ,C780_=_C986 ,C780_=_C1003 ,\nC780_=_C1030 ,C780_=_C1046 ,C780_=_C1071 ,C780_=_C1086 ,C780_=_C1109 ,C780_=_C1123 ,\nC780_=_C1144 ,C780_=_C1157 ,C780_=_C1176 ,C780_=_C1188 ,C780_=_C1205 ,C780_=_C1216 ,\nC780_=_C1231 ,C780_=_C1241 ,C780_=_C1254 ,C780_=_C1263 ,C780_=_C1274 ,C780_=_C1282 ,\nC780_=_C1291 ,C780_=_C1298 ,C780_=_C1305 ,C780_=_C1311 ,C780_=_C1316 ,C780_=_C1321 ,\nC780_=_C1324 ,C780_=_C1330 ,C780_=_C1331 ,C780_=_C1332 ,C801_=_C836 ,C801_=_C856 ,\nC801_=_C889 ,C801_=_C908 ,C801_=_C939 ,C801_=_C957 ,C801_=_C986 ,C801_=_C1003 ,\nC801_=_C1030 ,C801_=_C1046 ,C801_=_C1071 ,C801_=_C1086 ,C801_=_C1109 ,C801_=_C1123 ,\nC801_=_C1144 ,C801_=_C1157 ,C801_=_C1176 ,C801_=_C1188 ,C801_=_C1205 ,C801_=_C1216 ,\nC801_=_C1231 ,C801_=_C1241 ,C801_=_C1254 ,C801_=_C1263 ,C801_=_C1274 ,C801_=_C1282 ,\nC801_=_C1291 ,C801_=_C1298 ,C801_=_C1305 ,C801_=_C1311 ,C801_=_C1316 ,C801_=_C1321 ,\nC801_=_C1324 ,C801_=_C1330 ,C801_=_C1331 ,C801_=_C1332 ,C835_=_C836 ,C835_=_C888 ,\nC835_=_C938 ,C835_=_C985 ,C835_=_C1029 ,C835_=_C1070 ,C835_=_C1108 ,C835_=_C1143 ,\nC835_=_C1175 ,C835_=_C1204 ,C835_=_C1230 ,C835_=_C1253 ,C835_=_C1273 ,C835_=_C1290 ,\nC835_=_C1304 ,C835_=_C1315 ,C835_=_C1323 ,C835_=_C1329 ,C836_=_C856 ,C836_=_C889 ,\nC836_=_C908 ,C836_=_C939 ,C836_=_C957 ,C836_=_C986 ,C836_=_C1003 ,C836_=_C1030 ,\nC836_=_C1046 ,C836_=_C1071 ,C836_=_C1086 ,C836_=_C1109 ,C836_=_C1123 ,C836_=_C1144 ,\nC836_=_C1157 ,C836_=_C1176 ,C836_=_C1188 ,C836_=_C1205 ,C836_=_C1216 ,C836_=_C1231 ,\nC836_=_C1241 ,C836_=_C1254 ,C836_=_C1263 ,C836_=_C1274 ,C836_=_C1282 ,C836_=_C1291 ,\nC836_=_C1298 ,C836_=_C1305 ,C836_=_C1311 ,C836_=_C1316 ,C836_=_C1321 ,C836_=_C1324 ,\nC836_=_C1330 ,C836_=_C1331 ,C836_=_C1332 ,C856_=_C889 ,C856_=_C908 ,C856_=_C939 ,\nC856_=_C957 ,C856_=_C986 ,C856_=_C1003 ,C856_=_C1030 ,C856_=_C1046 ,C856_=_C1071</w:t>
      </w:r>
    </w:p>
    <w:p>
      <w:pPr>
        <w:pStyle w:val="PreformattedText"/>
        <w:bidi w:val="0"/>
        <w:spacing w:before="0" w:after="0"/>
        <w:jc w:val="left"/>
        <w:rPr/>
      </w:pPr>
      <w:r>
        <w:rPr/>
        <w:t xml:space="preserve"> </w:t>
      </w:r>
      <w:r>
        <w:rPr/>
        <w:t>,\nC856_=_C1086 ,C856_=_C1109 ,C856_=_C1123 ,C856_=_C1144 ,C856_=_C1157 ,C856_=_C1176 ,\nC856_=_C1188 ,C856_=_C1205 ,C856_=_C1216 ,C856_=_C1231 ,C856_=_C1241 ,C856_=_C1254 ,\nC856_=_C1263 ,C856_=_C1274 ,C856_=_C1282 ,C856_=_C1291 ,C856_=_C1298 ,C856_=_C1305 ,\nC856_=_C1311 ,C856_=_C1316 ,C856_=_C1321 ,C856_=_C1324 ,C856_=_C1330 ,C856_=_C1331 ,\nC856_=_C1332 ,C888_=_C889 ,C888_=_C938 ,C888_=_C985 ,C888_=_C1029 ,C888_=_C1070 ,\nC888_=_C1108 ,C888_=_C1143 ,C888_=_C1175 ,C888_=_C1204 ,C888_=_C1230 ,C888_=_C1253 ,\nC888_=_C1273 ,C888_=_C1290 ,C888_=_C1304 ,C888_=_C1315 ,C888_=_C1323 ,C888_=_C1329 ,\nC889_=_C908 ,C889_=_C939 ,C889_=_C957 ,C889_=_C986 ,C889_=_C1003 ,C889_=_C1030 ,\nC889_=_C1046 ,C889_=_C1071 ,C889_=_C1086 ,C889_=_C1109 ,C889_=_C1123 ,C889_=_C1144 ,\nC889_=_C1157 ,C889_=_C1176 ,C889_=_C1188 ,C889_=_C1205 ,C889_=_C1216 ,C889_=_C1231 ,\nC889_=_C1241 ,C889_=_C1254 ,C889_=_C1263 ,C889_=_C1274 ,C889_=_C1282 ,C889_=_C1291 ,\nC889_=_C1298 ,C889_=_C1305 ,C889_=_C1311 ,C889_=_C1316 ,C889_=_C1321 ,C889_=_C1324 ,\nC889_=_C1330 ,C889_=_C1331 ,C889_=_C1332 ,C908_=_C939 ,C908_=_C957 ,C908_=_C986 ,\nC908_=_C1003 ,C908_=_C1030 ,C908_=_C1046 ,C908_=_C1071 ,C908_=_C1086 ,C908_=_C1109 ,\nC908_=_C1123 ,C908_=_C1144 ,C908_=_C1157 ,C908_=_C1176 ,C908_=_C1188 ,C908_=_C1205 ,\nC908_=_C1216 ,C908_=_C1231 ,C908_=_C1241 ,C908_=_C1254 ,C908_=_C1263 ,C908_=_C1274 ,\nC908_=_C1282 ,C908_=_C1291 ,C908_=_C1298 ,C908_=_C1305 ,C908_=_C1311 ,C908_=_C1316 ,\nC908_=_C1321 ,C908_=_C1324 ,C908_=_C1330 ,C908_=_C1331 ,C908_=_C1332 ,C938_=_C939 ,\nC938_=_C985 ,C938_=_C1029 ,C938_=_C1070 ,C938_=_C1108 ,C938_=_C1143 ,C938_=_C1175 ,\nC938_=_C1204 ,C938_=_C1230 ,C938_=_C1253 ,C938_=_C1273 ,C938_=_C1290 ,C938_=_C1304 ,\nC938_=_C1315 ,C938_=_C1323 ,C938_=_C1329 ,C939_=_C957 ,C939_=_C986 ,C939_=_C1003 ,\nC939_=_C1030 ,C939_=_C1046 ,C939_=_C1071 ,C939_=_C1086 ,C939_=_C1109 ,C939_=_C1123 ,\nC939_=_C1144 ,C939_=_C1157 ,C939_=_C1176 ,C939_=_C1188 ,C939_=_C1205 ,C939_=_C1216 ,\nC939_=_C1231 ,C939_=_C1241 ,C939_=_C1254 ,C939_=_C1263 ,C939_=_C1274 ,C939_=_C1282 ,\nC939_=_C1291 ,C939_=_C1298 ,C939_=_C1305 ,C939_=_C1311 ,C939_=_C1316 ,C939_=_C1321 ,\nC939_=_C1324 ,C939_=_C1330 ,C939_=_C1331 ,C939_=_C1332 ,C957_=_C986 ,C957_=_C1003 ,\nC957_=_C1030 ,C957_=_C1046 ,C957_=_C1071 ,C957_=_C1086 ,C957_=_C1109 ,C957_=_C1123 ,\nC957_=_C1144 ,C957_=_C1157 ,C957_=_C1176 ,C957_=_C1188 ,C957_=_C1205 ,C957_=_C1216 ,\nC957_=_C1231 ,C957_=_C1241 ,C957_=_C1254 ,C957_=_C1263 ,C957_=_C1274 ,C957_=_C1282 ,\nC957_=_C1291 ,C957_=_C1298 ,C957_=_C1305 ,C957_=_C1311 ,C957_=_C1316 ,C957_=_C1321 ,\nC957_=_C1324 ,C957_=_C1330 ,C957_=_C1331 ,C957_=_C1332 ,C985_=_C986 ,C985_=_C1029 ,\nC985_=_C1070 ,C985_=_C1108 ,C985_=_C1143 ,C985_=_C1175 ,C985_=_C1204 ,C985_=_C1230 ,\nC985_=_C1253 ,C985_=_C1273 ,C985_=_C1290 ,C985_=_C1304 ,C985_=_C1315 ,C985_=_C1323 ,\nC985_=_C1329 ,C986_=_C1003 ,C986_=_C1030 ,C986_=_C1046 ,C986_=_C1071 ,C986_=_C1086 ,\nC986_=_C1109 ,C986_=_C1123 ,C986_=_C1144 ,C986_=_C1157 ,C986_=_C1176 ,C986_=_C1188 ,\nC986_=_C1205 ,C986_=_C1216 ,C986_=_C1231 ,C986_=_C1241 ,C986_=_C1254 ,C986_=_C1263 ,\nC986_=_C1274 ,C986_=_C1282 ,C986_=_C1291 ,C986_=_C1298 ,C986_=_C1305 ,C986_=_C1311 ,\nC986_=_C1316 ,C986_=_C1321 ,C986_=_C1324 ,C986_=_C1330 ,C986_=_C1331 ,C986_=_C1332 ,\nC1003_=_C1030 ,C1003_=_C1046 ,C1003_=_C1071 ,C1003_=_C1086 ,C1003_=_C1109 ,C1003_=_C1123 ,\nC1003_=_C1144 ,C1003_=_C1157 ,C1003_=_C1176 ,C1003_=_C1188 ,C1003_=_C1205 ,C1003_=_C1216 ,\nC1003_=_C1231 ,C1003_=_C1241 ,C1003_=_C1254 ,C1003_=_C1263 ,C1003_=_C1274 ,C1003_=_C1282 ,\nC1003_=_C1291 ,C1003_=_C1298 ,C1003_=_C1305 ,C1003_=_C1311 ,C1003_=_C1316 ,C1003_=_C1321 ,\nC1003_=_C1324 ,C1003_=_C1330 ,C1003_=_C1331 ,C1003_=_C1332 ,C1029_=_C1030 ,C1029_=_C1070 ,\nC1029_=_C1108 ,C1029_=_C1143 ,C1029_=_C1175 ,C1029_=_C1204 ,C1029_=_C1230 ,C1029_=_C1253 ,\nC1029_=_C1273 ,C1029_=_C1290 ,C1029_=_C1304 ,C1029_=_C1315 ,C1029_=_C1323 ,C1029_=_C1329 ,\nC1030_=_C1046 ,C1030_=_C1071 ,C1030_=_C1086 ,C1030_=_C1109 ,C1030_=_C1123 ,C1030_=_C1144 ,\nC1030_=_C1157 ,C1030_=_C1176 ,C1030_=_C1188 ,C1030_=_C1205 ,C1030_=_C1216 ,C1030_=_C1231 ,\nC1030_=_C1241 ,C1030_=_C1254 ,C1030_=_C1263 ,C1030_=_C1274 ,C1030_=_C1282 ,C1030_=_C1291 ,\nC1030_=_C1298 ,C1030_=_C1305 ,C1030_=_C1311 ,C1030_=_C1316 ,C1030_=_C1321 ,C1030_=_C1324 ,\nC1030_=_C1330 ,C1030_=_C1331 ,C1030_=_C1332 ,C1046_=_C1071 ,C1046_=_C1086 ,C1046_=_C1109 ,\nC1046_=_C1123 ,C1046_=_C1144 ,C1046_=_C1157 ,C1046_=_C1176 ,C1046_=_C1188 ,C1046_=_C1205 ,\nC1046_=_C1216 ,C1046_=_C1231 ,C1046_=_C1241 ,C1046_=_C1254 ,C1046_=_C1263 ,C1046_=_C1274 ,\nC1046_=_C1282 ,C1046_=_C1291 ,C1046_=_C1298 ,C1046_=_C1305 ,C1046_=_C1311 ,C1046_=_C1316 ,\nC1046_=_C1321 ,C1046_=_C1324 ,C1046_=_C1330 ,C1046_=_C1331 ,C1046_=_C1332 ,C1070_=_C1071 ,\nC1070_=_C1108 ,C1070_=_C1143 ,C1070_=_C1175 ,C1070_=_C1204 ,C1070_=_C1230 ,C1070_=_C1253 ,\nC1070_=_C1273 ,C1070_=_C1290 ,C1070_=_C1304 ,C1070_=_C1315 ,C1070_=_C1323 ,C1070_=_C1329 ,\nC1071_=_C1086 ,C1071_=_C1109 ,C1071_=_C1123 ,C1071_=_C1144 ,C1071_=_C1157 ,C1071_=_C1176 ,\nC1071_=_C1188 ,C1071_=_C1205 ,C1071_=_C1216 ,C1071_=_C1231 ,C1071_=_C1241 ,C1071_=_C1254 ,\nC1071_=_C1263 ,C1071_=_C1274 ,C1071_=_C1282 ,C1071_=_C1291 ,C1071_=_C1298 ,C1071_=_C1305 ,\nC1071_=_C1311 ,C1071_=_C1316 ,C1071_=_C1321 ,C1071_=_C1324 ,C1071_=_C1330 ,C1071_=_C1331 ,\nC1071_=_C1332 ,C1086_=_C1109 ,C1086_=_C1123 ,C1086_=_C1144 ,C1086_=_C1157 ,C1086_=_C1176 ,\nC1086_=_C1188 ,C1086_=_C1205 ,C1086_=_C1216 ,C1086_=_C1231 ,C1086_=_C1241 ,C1086_=_C1254 ,\nC1086_=_C1263 ,C1086_=_C1274 ,C1086_=_C1282 ,C1086_=_C1291 ,C1086_=_C1298 ,C1086_=_C1305 ,\nC1086_=_C1311 ,C1086_=_C1316 ,C1086_=_C1321 ,C1086_=_C1324 ,C1086_=_C1330 ,C1086_=_C1331 ,\nC1086_=_C1332 ,C1108_=_C1109 ,C1108_=_C1143 ,C1108_=_C1175 ,C1108_=_C1204 ,C1108_=_C1230 ,\nC1108_=_C1253 ,C1108_=_C1273 ,C1108_=_C1290 ,C1108_=_C1304 ,C1108_=_C1315 ,C1108_=_C1323 ,\nC1108_=_C1329 ,C1109_=_C1123 ,C1109_=_C1144 ,C1109_=_C1157 ,C1109_=_C1176 ,C1109_=_C1188 ,\nC1109_=_C1205 ,C1109_=_C1216 ,C1109_=_C1231 ,C1109_=_C1241 ,C1109_=_C1254 ,C1109_=_C1263 ,\nC1109_=_C1274 ,C1109_=_C1282 ,C1109_=_C1291 ,C1109_=_C1298 ,C1109_=_C1305 ,C1109_=_C1311 ,\nC1109_=_C1316 ,C1109_=_C1321 ,C1109_=_C1324 ,C1109_=_C1330 ,C1109_=_C1331 ,C1109_=_C1332 ,\nC1123_=_C1144 ,C1123_=_C1157 ,C1123_=_C1176 ,C1123_=_C1188 ,C1123_=_C1205 ,C1123_=_C1216 ,\nC1123_=_C1231 ,C1123_=_C1241 ,C1123_=_C1254 ,C1123_=_C1263 ,C1123_=_C1274 ,C1123_=_C1282 ,\nC1123_=_C1291 ,C1123_=_C1298 ,C1123_=_C1305 ,C1123_=_C1311 ,C1123_=_C1316 ,C1123_=_C1321 ,\nC1123_=_C1324 ,C1123_=_C1330 ,C1123_=_C1331 ,C1123_=_C1332 ,C1143_=_C1144 ,C1143_=_C1175 ,\nC1143_=_C1204 ,C1143_=_C1230 ,C1143_=_C1253 ,C1143_=_C1273 ,C1143_=_C1290 ,C1143_=_C1304 ,\nC1143_=_C1315 ,C1143_=_C1323 ,C1143_=_C1329 ,C1144_=_C1157 ,C1144_=_C1176 ,C1144_=_C1188 ,\nC1144_=_C1205 ,C1144_=_C1216 ,C1144_=_C1231 ,C1144_=_C1241 ,C1144_=_C1254 ,C1144_=_C1263 ,\nC1144_=_C1274 ,C1144_=_C1282 ,C1144_=_C1291 ,C1144_=_C1298 ,C1144_=_C1305 ,C1144_=_C1311 ,\nC1144_=_C1316 ,C1144_=_C1321 ,C1144_=_C1324 ,C1144_=_C1330 ,C1144_=_C1331 ,C1144_=_C1332 ,\nC1157_=_C1176 ,C1157_=_C1188 ,C1157_=_C1205 ,C1157_=_C1216 ,C1157_=_C1231 ,C1157_=_C1241 ,\nC1157_=_C1254 ,C1157_=_C1263 ,C1157_=_C1274 ,C1157_=_C1282 ,C1157_=_C1291 ,C1157_=_C1298 ,\nC1157_=_C1305 ,C1157_=_C1311 ,C1157_=_C1316 ,C1157_=_C1321 ,C1157_=_C1324 ,C1157_=_C1330 ,\nC1157_=_C1331 ,C1157_=_C1332 ,C1175_=_C1176 ,C1175_=_C1204 ,C1175_=_C1230 ,C1175_=_C1253 ,\nC1175_=_C1273 ,C1175_=_C1290 ,C1175_=_C1304 ,C1175_=_C1315 ,C1175_=_C1323 ,C1175_=_C1329 ,\nC1176_=_C1188 ,C1176_=_C1205 ,C1176_=_C1216 ,C1176_=_C1231 ,C1176_=_C1241 ,C1176_=_C1254 ,\nC1176_=_C1263 ,C1176_=_C1274 ,C1176_=_C1282 ,C1176_=_C1291 ,C1176_=_C1298 ,C1176_=_C1305 ,\nC1176_=_C1311 ,C1176_=_C1316 ,C1176_=_C1321 ,C1176_=_C1324 ,C1176_=_C1330 ,C1176_=_C1331 ,\nC1176_=_C1332 ,C1188_=_C1205 ,C1188_=_C1216 ,C1188_=_C1231 ,C1188_=_C1241 ,C1188_=_C1254 ,\nC1188_=_C1263 ,C1188_=_C1274 ,C1188_=_C1282 ,C1188_=_C1291 ,C1188_=_C1298 ,C1188_=_C1305 ,\nC1188_=_C1311 ,C1188_=_C1316 ,C1188_=_C1321 ,C1188_=_C1324 ,C1188_=_C1330 ,C1188_=_C1331 ,\nC1188_=_C1332 ,C1204_=_C1205 ,C1204_=_C1230 ,C1204_=_C1253 ,C1204_=_C1273 ,C1204_=_C1290 ,\nC1204_=_C1304 ,C1204_=_C1315 ,C1204_=_C1323 ,C1204_=_C1329 ,C1205_=_C1216 ,C1205_=_C1231 ,\nC1205_=_C1241 ,C1205_=_C1254 ,C1205_=_C1263 ,C1205_=_C1274 ,C1205_=_C1282 ,C1205_=_C1291 ,\nC1205_=_C1298 ,C1205_=_C1305 ,C1205_=_C1311 ,C1205_=_C1316 ,C1205_=_C1321 ,C1205_=_C1324 ,\nC1205_=_C1330 ,C1205_=_C1331 ,C1205_=_C1332 ,C1216_=_C1231 ,C1216_=_C1241 ,C1216_=_C1254 ,\nC1216_=_C1263 ,C1216_=_C1274 ,C1216_=_C1282 ,C1216_=_C1291 ,C1216_=_C1298 ,C1216_=_C1305 ,\nC1216_=_C1311 ,C1216_=_C1316 ,C1216_=_C1321 ,C1216_=_C1324 ,C1216_=_C1330 ,C1216_=_C1331 ,\nC1216_=_C1332 ,C1230_=_C1231 ,C1230_=_C1253 ,C1230_=_C1273 ,C1230_=_C1290 ,C1230_=_C1304 ,\nC1230_=_C1315 ,C1230_=_C1323 ,C1230_=_C1329 ,C1231_=_C1241 ,C1231_=_C1254 ,C1231_=_C1263 ,\nC1231_=_C1274 ,C1231_=_C1282 ,C1231_=_C1291 ,C1231_=_C1298 ,C1231_=_C1305 ,C1231_=_C1311 ,\nC1231_=_C1316 ,C1231_=_C1321 ,C1231_=_C1324 ,C1231_=_C1330 ,C1231_=_C1331 ,C1231_=_C1332 ,\nC1241_=_C1254 ,C1241_=_C1263 ,C1241_=_C1274 ,C1241_=_C1282 ,C1241_=_C1291 ,C1241_=_C1298 ,\nC1241_=_C1305 ,C1241_=_C1311 ,C1241_=_C1316 ,C1241_=_C1321 ,C1241_=_C1324 ,C1241_=_C1330 ,\nC1241_=_C1331 ,C1241_=_C1332 ,C1253_=_C1254 ,C1253_=_C1273 ,C1253_=_C1290 ,C1253_=_C1304 ,\nC1253_=_C1315 ,C1253_=_C1323 ,C1253_=_C1329 ,C1254_=_C1263 ,C1254_=_C1274 ,C1254_=_C1282 ,\nC1254_=_C1291 ,C1254_=_C1298 ,C1254_=_C1305 ,C1254_=_C1311 ,C1254_=_C1316 ,C1254_=_C1321 ,\nC1254_=_C1324 ,C1254_=_C1330 ,C1254_=_C1331 ,C1254_=_C1332 ,C1263_=_C1274 ,C1263_=_C1282 ,\nC1263_=_C1291 ,C1263_=_C1298 ,C1263_=_C1305 ,C1263_=_C1311 ,C1263_=_C1316 ,C1263_=_C1321 ,\nC1263_=_C1324 ,C1263_=_C1330 ,C1263_=_C1331 ,C1263_=_C1332 ,C1273_=_C1274 ,C1273_=_C1290 ,\nC1273_=_C1304 ,C1273_=_C1315 ,C1273_=_C1323 ,C1273_=_C1329 ,C1274_=_C1282 ,C1274_=_C1291 ,\nC1274_=_C1298 ,C1274_=_C1305</w:t>
      </w:r>
    </w:p>
    <w:p>
      <w:pPr>
        <w:pStyle w:val="PreformattedText"/>
        <w:bidi w:val="0"/>
        <w:spacing w:before="0" w:after="0"/>
        <w:jc w:val="left"/>
        <w:rPr/>
      </w:pPr>
      <w:r>
        <w:rPr/>
        <w:t xml:space="preserve"> </w:t>
      </w:r>
      <w:r>
        <w:rPr/>
        <w:t>,C1274_=_C1311 ,C1274_=_C1316 ,C1274_=_C1321 ,C1274_=_C1324 ,\nC1274_=_C1330 ,C1274_=_C1331 ,C1274_=_C1332 ,C1282_=_C1291 ,C1282_=_C1298 ,C1282_=_C1305 ,\nC1282_=_C1311 ,C1282_=_C1316 ,C1282_=_C1321 ,C1282_=_C1324 ,C1282_=_C1330 ,C1282_=_C1331 ,\nC1282_=_C1332 ,C1290_=_C1291 ,C1290_=_C1304 ,C1290_=_C1315 ,C1290_=_C1323 ,C1290_=_C1329 ,\nC1291_=_C1298 ,C1291_=_C1305 ,C1291_=_C1311 ,C1291_=_C1316 ,C1291_=_C1321 ,C1291_=_C1324 ,\nC1291_=_C1330 ,C1291_=_C1331 ,C1291_=_C1332 ,C1298_=_C1305 ,C1298_=_C1311 ,C1298_=_C1316 ,\nC1298_=_C1321 ,C1298_=_C1324 ,C1298_=_C1330 ,C1298_=_C1331 ,C1298_=_C1332 ,C1304_=_C1305 ,\nC1304_=_C1315 ,C1304_=_C1323 ,C1304_=_C1329 ,C1305_=_C1311 ,C1305_=_C1316 ,C1305_=_C1321 ,\nC1305_=_C1324 ,C1305_=_C1330 ,C1305_=_C1331 ,C1305_=_C1332 ,C1311_=_C1316 ,C1311_=_C1321 ,\nC1311_=_C1324 ,C1311_=_C1330 ,C1311_=_C1331 ,C1311_=_C1332 ,C1315_=_C1316 ,C1315_=_C1323 ,\nC1315_=_C1329 ,C1316_=_C1321 ,C1316_=_C1324 ,C1316_=_C1330 ,C1316_=_C1331 ,C1316_=_C1332 ,\nC1321_=_C1324 ,C1321_=_C1330 ,C1321_=_C1331 ,C1321_=_C1332 ,C1323_=_C1324 ,C1323_=_C1329 ,\nC1324_=_C1330 ,C1324_=_C1331 ,C1324_=_C1332 ,C1329_=_C1331 ,C1330_=_C1331 ,C1330_=_C1332 ,\nC1331_=_C1332 ,"];85[shape=box, label="id:85 level: 5\n88: C52 C53 C85 C138 C139 \nC170 C221 C222 C252 C301 C302 \nC331 C378 C379 C407 C452 C453 \nC480 C523 C524 C550 C591 C592 \nC617 C656 C657 C681 C718 C719 \nC742 C777 C778 C800 C833 C834 \nC855 C886 C887 C907 C936 C937 \nC956 C983 C984 C1002 C1027 C1028 \nC1045 C1068 C1069 C1085 C1106 C1107 \nC1122 C1141 C1142 C1156 C1173 C1174 \nC1187 C1202 C1203 C1215 C1228 C1229 \nC1240 C1251 C1252 C1262 C1271 C1272 \nC1281 C1288 C1289 C1297 C1302 C1303 \nC1310 C1313 C1314 C1320 C1321 C1322 \nC1323 C1324 C1325 C1326 C1327 \n2175: C52_=_C53( C52 C53 ) C52_=_C138( C52 C138 ) C52_=_C221( C52 C221 ) C52_=_C301( C52 C301 ) C52_=_C378( C52 C378 ) \nC52_=_C452( C52 C452 ) C52_=_C523( C52 C523 ) C52_=_C591( C52 C591 ) C52_=_C656( C52 C656 ) C52_=_C718( C52 C718 ) C52_=_C777( C52 C777 ) \nC52_=_C833( C52 C833 ) C52_=_C886( C52 C886 ) C52_=_C936( C52 C936 ) C52_=_C983( C52 C983 ) C52_=_C1027( C52 C1027 ) C52_=_C1068( C52 C1068 ) \nC52_=_C1106( C52 C1106 ) C52_=_C1141( C52 C1141 ) C52_=_C1173( C52 C1173 ) C52_=_C1202( C52 C1202 ) C52_=_C1228( C52 C1228 ) C52_=_C1251( C52 C1251 ) \nC52_=_C1271( C52 C1271 ) C52_=_C1288( C52 C1288 ) C52_=_C1302( C52 C1302 ) C52_=_C1313( C52 C1313 ) C52_=_C1320( C52 C1320 ) C52_=_C1321( C52 C1321 ) \nC52_=_C1322( C52 C1322 ) C53_=_C85( C53 C85 ) C53_=_C139( C53 C139 ) C53_=_C170( C53 C170 ) C53_=_C222( C53 C222 ) C53_=_C252( C53 C252 ) \nC53_=_C302( C53 C302 ) C53_=_C331( C53 C331 ) C53_=_C379( C53 C379 ) C53_=_C407( C53 C407 ) C53_=_C453( C53 C453 ) C53_=_C480( C53 C480 ) \nC53_=_C524( C53 C524 ) C53_=_C550( C53 C550 ) C53_=_C592( C53 C592 ) C53_=_C617( C53 C617 ) C53_=_C657( C53 C657 ) C53_=_C681( C53 C681 ) \nC53_=_C719( C53 C719 ) C53_=_C742( C53 C742 ) C53_=_C778( C53 C778 ) C53_=_C800( C53 C800 ) C53_=_C834( C53 C834 ) C53_=_C855( C53 C855 ) \nC53_=_C887( C53 C887 ) C53_=_C907( C53 C907 ) C53_=_C937( C53 C937 ) C53_=_C956( C53 C956 ) C53_=_C984( C53 C984 ) C53_=_C1002( C53 C1002 ) \nC53_=_C1028( C53 C1028 ) C53_=_C1045( C53 C1045 ) C53_=_C1069( C53 C1069 ) C53_=_C1085( C53 C1085 ) C53_=_C1107( C53 C1107 ) C53_=_C1122( C53 C1122 ) \nC53_=_C1142( C53 C1142 ) C53_=_C1156( C53 C1156 ) C53_=_C1174( C53 C1174 ) C53_=_C1187( C53 C1187 ) C53_=_C1203( C53 C1203 ) C53_=_C1215( C53 C1215 ) \nC53_=_C1229( C53 C1229 ) C53_=_C1240( C53 C1240 ) C53_=_C1252( C53 C1252 ) C53_=_C1262( C53 C1262 ) C53_=_C1272( C53 C1272 ) C53_=_C1281( C53 C1281 ) \nC53_=_C1289( C53 C1289 ) C53_=_C1297( C53 C1297 ) C53_=_C1303( C53 C1303 ) C53_=_C1310( C53 C1310 ) C53_=_C1314( C53 C1314 ) C53_=_C1320( C53 C1320 ) \nC53_=_C1323( C53 C1323 ) C53_=_C1324( C53 C1324 ) C53_=_C1325( C53 C1325 ) C53_=_C1326( C53 C1326 ) C53_=_C1327( C53 C1327 ) C85_=_C139( C85 C139 ) \nC85_=_C170( C85 C170 ) C85_=_C222( C85 C222 ) C85_=_C252( C85 C252 ) C85_=_C302( C85 C302 ) C85_=_C331( C85 C331 ) C85_=_C379( C85 C379 ) \nC85_=_C407( C85 C407 ) C85_=_C453( C85 C453 ) C85_=_C480( C85 C480 ) C85_=_C524( C85 C524 ) C85_=_C550( C85 C550 ) C85_=_C592( C85 C592 ) \nC85_=_C617( C85 C617 ) C85_=_C657( C85 C657 ) C85_=_C681( C85 C681 ) C85_=_C719( C85 C719 ) C85_=_C742( C85 C742 ) C85_=_C778( C85 C778 ) \nC85_=_C800( C85 C800 ) C85_=_C834( C85 C834 ) C85_=_C855( C85 C855 ) C85_=_C887( C85 C887 ) C85_=_C907( C85 C907 ) C85_=_C937( C85 C937 ) \nC85_=_C956( C85 C956 ) C85_=_C984( C85 C984 ) C85_=_C1002( C85 C1002 ) C85_=_C1028( C85 C1028 ) C85_=_C1045( C85 C1045 ) C85_=_C1069( C85 C1069 ) \nC85_=_C1085( C85 C1085 ) C85_=_C1107( C85 C1107 ) C85_=_C1122( C85 C1122 ) C85_=_C1142( C85 C1142 ) C85_=_C1156( C85 C1156 ) C85_=_C1174( C85 C1174 ) \nC85_=_C1187( C85 C1187 ) C85_=_C1203( C85 C1203 ) C85_=_C1215( C85 C1215 ) C85_=_C1229( C85 C1229 ) C85_=_C1240( C85 C1240 ) C85_=_C1252( C85 C1252 ) \nC85_=_C1262( C85 C1262 ) C85_=_C1272( C85 C1272 ) C85_=_C1281( C85 C1281 ) C85_=_C1289( C85 C1289 ) C85_=_C1297( C85 C1297 ) C85_=_C1303( C85 C1303 ) \nC85_=_C1310( C85 C1310 ) C85_=_C1314( C85 C1314 ) C85_=_C1320( C85 C1320 ) C85_=_C1323( C85 C1323 ) C85_=_C1324( C85 C1324 ) C85_=_C1325( C85 C1325 ) \nC85_=_C1326( C85 C1326 ) C85_=_C1327( C85 C1327 ) C138_=_C139( C138 C139 ) C138_=_C221( C138 C221 ) C138_=_C301( C138 C301 ) C138_=_C378( C138 C378 ) \nC138_=_C452( C138 C452 ) C138_=_C523( C138 C523 ) C138_=_C591( C138 C591 ) C138_=_C656( C138 C656 ) C138_=_C718( C138 C718 ) C138_=_C777( C138 C777 ) \nC138_=_C833( C138 C833 ) C138_=_C886( C138 C886 ) C138_=_C936( C138 C936 ) C138_=_C983( C138 C983 ) C138_=_C1027( C138 C1027 ) C138_=_C1068( C138 C1068 ) \nC138_=_C1106( C138 C1106 ) C138_=_C1141( C138 C1141 ) C138_=_C1173( C138 C1173 ) C138_=_C1202( C138 C1202 ) C138_=_C1228( C138 C1228 ) C138_=_C1251( C138 C1251 ) \nC138_=_C1271( C138 C1271 ) C138_=_C1288( C138 C1288 ) C138_=_C1302( C138 C1302 ) C138_=_C1313( C138 C1313 ) C138_=_C1320( C138 C1320 ) C138_=_C1321( C138 C1321 ) \nC138_=_C1322( C138 C1322 ) C139_=_C170( C139 C170 ) C139_=_C222( C139 C222 ) C139_=_C252( C139 C252 ) C139_=_C302( C139 C302 ) C139_=_C331( C139 C331 ) \nC139_=_C379( C139 C379 ) C139_=_C407( C139 C407 ) C139_=_C453( C139 C453 ) C139_=_C480( C139 C480 ) C139_=_C524( C139 C524 ) C139_=_C550( C139 C550 ) \nC139_=_C592( C139 C592 ) C139_=_C617( C139 C617 ) C139_=_C657( C139 C657 ) C139_=_C681( C139 C681 ) C139_=_C719( C139 C719 ) C139_=_C742( C139 C742 ) \nC139_=_C778( C139 C778 ) C139_=_C800( C139 C800 ) C139_=_C834( C139 C834 ) C139_=_C855( C139 C855 ) C139_=_C887( C139 C887 ) C139_=_C907( C139 C907 ) \nC139_=_C937( C139 C937 ) C139_=_C956( C139 C956 ) C139_=_C984( C139 C984 ) C139_=_C1002( C139 C1002 ) C139_=_C1028( C139 C1028 ) C139_=_C1045( C139 C1045 ) \nC139_=_C1069( C139 C1069 ) C139_=_C1085( C139 C1085 ) C139_=_C1107( C139 C1107 ) C139_=_C1122( C139 C1122 ) C139_=_C1142( C139 C1142 ) C139_=_C1156( C139 C1156 ) \nC139_=_C1174( C139 C1174 ) C139_=_C1187( C139 C1187 ) C139_=_C1203( C139 C1203 ) C139_=_C1215( C139 C1215 ) C139_=_C1229( C139 C1229 ) C139_=_C1240( C139 C1240 ) \nC139_=_C1252( C139 C1252 ) C139_=_C1262( C139 C1262 ) C139_=_C1272( C139 C1272 ) C139_=_C1281( C139 C1281 ) C139_=_C1289( C139 C1289 ) C139_=_C1297( C139 C1297 ) \nC139_=_C1303( C139 C1303 ) C139_=_C1310( C139 C1310 ) C139_=_C1314( C139 C1314 ) C139_=_C1320( C139 C1320 ) C139_=_C1323( C139 C1323 ) C139_=_C1324( C139 C1324 ) \nC139_=_C1325( C139 C1325 ) C139_=_C1326( C139 C1326 ) C139_=_C1327( C139 C1327 ) C170_=_C222( C170 C222 ) C170_=_C252( C170 C252 ) C170_=_C302( C170 C302 ) \nC170_=_C331( C170 C331 ) C170_=_C379( C170 C379 ) C170_=_C407( C170 C407 ) C170_=_C453( C170 C453 ) C170_=_C480( C170 C480 ) C170_=_C524( C170 C524 ) \nC170_=_C550( C170 C550 ) C170_=_C592( C170 C592 ) C170_=_C617( C170 C617 ) C170_=_C657( C170 C657 ) C170_=_C681( C170 C681 ) C170_=_C719( C170 C719 ) \nC170_=_C742( C170 C742 ) C170_=_C778( C170 C778 ) C170_=_C800( C170 C800 ) C170_=_C834( C170 C834 ) C170_=_C855( C170 C855 ) C170_=_C887( C170 C887 ) \nC170_=_C907( C170 C907 ) C170_=_C937( C170 C937 ) C170_=_C956( C170 C956 ) C170_=_C984( C170 C984 ) C170_=_C1002( C170 C1002 ) C170_=_C1028( C170 C1028 ) \nC170_=_C1045( C170 C1045 ) C170_=_C1069( C170 C1069 ) C170_=_C1085( C170 C1085 ) C170_=_C1107( C170 C1107 ) C170_=_C1122( C170 C1122 ) C170_=_C1142( C170 C1142 ) \nC170_=_C1156( C170 C1156 ) C170_=_C1174( C170 C1174 ) C170_=_C1187( C170 C1187 ) C170_=_C1203( C170 C1203 ) C170_=_C1215( C170 C1215 ) C170_=_C1229( C170 C1229 ) \nC170_=_C1240( C170 C1240 ) C170_=_C1252( C170 C1252 ) C170_=_C1262( C170 C1262 ) C170_=_C1272( C170 C1272 ) C170_=_C1281( C170 C1281 ) C170_=_C1289( C170 C1289 ) \nC170_=_C1297( C170 C1297 ) C170_=_C1303( C170 C1303 ) C170_=_C1310( C170 C1310 ) C170_=_C1314( C170 C1314 ) C170_=_C1320( C170 C1320 ) C170_=_C1323( C170 C1323 ) \nC170_=_C1324( C170 C1324 ) C170_=_C1325( C170 C1325 ) C170_=_C1326( C170 C1326 ) C170_=_C1327( C170 C1327 ) C221_=_C222( C221 C222 ) C221_=_C301( C221 C301 ) \nC221_=_C378( C221 C378 ) C221_=_C452( C221 C452 ) C221_=_C523( C221 C523 ) C221_=_C591( C221 C591 ) C221_=_C656( C221 C656 ) C221_=_C718( C221 C718 ) \nC221_=_C777( C221 C777 ) C221_=_C833( C221 C833 ) C221_=_C886( C221 C886 ) C221_=_C936( C221 C936 ) C221_=_C983( C221 C983 ) C221_=_C1027( C221 C1027 ) \nC221_=_C1068( C221 C1068 ) C221_=_C1106( C221 C1106 ) C221_=_C1141( C221 C1141 ) C221_=_C1173( C221 C1173 ) C221_=_C1202( C221 C1202 ) C221_=_C1228( C221 C1228 ) \nC221_=_C1251( C221 C1251 ) C221_=_C1271( C221 C1271 ) C221_=_C1288( C221 C1288 ) C221_=_C1302( C221 C1302 ) C221_=_C1313( C221 C1313 ) C221_=_C1320( C221 C1320 ) \nC221_=_C1321( C221 C1321 ) C221_=_C1322( C221 C1322 ) C222_=_C252( C222 C252 ) C222_=_C302( C222 C302 ) C222_=_C331( C222 C331 ) C222_=_C379( C222 C379 ) \nC222_=_C407( C222 C407 ) C222_=_C453( C222 C453 ) C222_=_C480( C222 C480 ) C222_=_C524( C222</w:t>
      </w:r>
    </w:p>
    <w:p>
      <w:pPr>
        <w:pStyle w:val="PreformattedText"/>
        <w:bidi w:val="0"/>
        <w:spacing w:before="0" w:after="0"/>
        <w:jc w:val="left"/>
        <w:rPr/>
      </w:pPr>
      <w:r>
        <w:rPr/>
        <w:t xml:space="preserve"> </w:t>
      </w:r>
      <w:r>
        <w:rPr/>
        <w:t>C524 ) C222_=_C550( C222 C550 ) C222_=_C592( C222 C592 ) \nC222_=_C617( C222 C617 ) C222_=_C657( C222 C657 ) C222_=_C681( C222 C681 ) C222_=_C719( C222 C719 ) C222_=_C742( C222 C742 ) C222_=_C778( C222 C778 ) \nC222_=_C800( C222 C800 ) C222_=_C834( C222 C834 ) C222_=_C855( C222 C855 ) C222_=_C887( C222 C887 ) C222_=_C907( C222 C907 ) C222_=_C937( C222 C937 ) \nC222_=_C956( C222 C956 ) C222_=_C984( C222 C984 ) C222_=_C1002( C222 C1002 ) C222_=_C1028( C222 C1028 ) C222_=_C1045( C222 C1045 ) C222_=_C1069( C222 C1069 ) \nC222_=_C1085( C222 C1085 ) C222_=_C1107( C222 C1107 ) C222_=_C1122( C222 C1122 ) C222_=_C1142( C222 C1142 ) C222_=_C1156( C222 C1156 ) C222_=_C1174( C222 C1174 ) \nC222_=_C1187( C222 C1187 ) C222_=_C1203( C222 C1203 ) C222_=_C1215( C222 C1215 ) C222_=_C1229( C222 C1229 ) C222_=_C1240( C222 C1240 ) C222_=_C1252( C222 C1252 ) \nC222_=_C1262( C222 C1262 ) C222_=_C1272( C222 C1272 ) C222_=_C1281( C222 C1281 ) C222_=_C1289( C222 C1289 ) C222_=_C1297( C222 C1297 ) C222_=_C1303( C222 C1303 ) \nC222_=_C1310( C222 C1310 ) C222_=_C1314( C222 C1314 ) C222_=_C1320( C222 C1320 ) C222_=_C1323( C222 C1323 ) C222_=_C1324( C222 C1324 ) C222_=_C1325( C222 C1325 ) \nC222_=_C1326( C222 C1326 ) C222_=_C1327( C222 C1327 ) C252_=_C302( C252 C302 ) C252_=_C331( C252 C331 ) C252_=_C379( C252 C379 ) C252_=_C407( C252 C407 ) \nC252_=_C453( C252 C453 ) C252_=_C480( C252 C480 ) C252_=_C524( C252 C524 ) C252_=_C550( C252 C550 ) C252_=_C592( C252 C592 ) C252_=_C617( C252 C617 ) \nC252_=_C657( C252 C657 ) C252_=_C681( C252 C681 ) C252_=_C719( C252 C719 ) C252_=_C742( C252 C742 ) C252_=_C778( C252 C778 ) C252_=_C800( C252 C800 ) \nC252_=_C834( C252 C834 ) C252_=_C855( C252 C855 ) C252_=_C887( C252 C887 ) C252_=_C907( C252 C907 ) C252_=_C937( C252 C937 ) C252_=_C956( C252 C956 ) \nC252_=_C984( C252 C984 ) C252_=_C1002( C252 C1002 ) C252_=_C1028( C252 C1028 ) C252_=_C1045( C252 C1045 ) C252_=_C1069( C252 C1069 ) C252_=_C1085( C252 C1085 ) \nC252_=_C1107( C252 C1107 ) C252_=_C1122( C252 C1122 ) C252_=_C1142( C252 C1142 ) C252_=_C1156( C252 C1156 ) C252_=_C1174( C252 C1174 ) C252_=_C1187( C252 C1187 ) \nC252_=_C1203( C252 C1203 ) C252_=_C1215( C252 C1215 ) C252_=_C1229( C252 C1229 ) C252_=_C1240( C252 C1240 ) C252_=_C1252( C252 C1252 ) C252_=_C1262( C252 C1262 ) \nC252_=_C1272( C252 C1272 ) C252_=_C1281( C252 C1281 ) C252_=_C1289( C252 C1289 ) C252_=_C1297( C252 C1297 ) C252_=_C1303( C252 C1303 ) C252_=_C1310( C252 C1310 ) \nC252_=_C1314( C252 C1314 ) C252_=_C1320( C252 C1320 ) C252_=_C1323( C252 C1323 ) C252_=_C1324( C252 C1324 ) C252_=_C1325( C252 C1325 ) C252_=_C1326( C252 C1326 ) \nC252_=_C1327( C252 C1327 ) C301_=_C302( C301 C302 ) C301_=_C378( C301 C378 ) C301_=_C452( C301 C452 ) C301_=_C523( C301 C523 ) C301_=_C591( C301 C591 ) \nC301_=_C656( C301 C656 ) C301_=_C718( C301 C718 ) C301_=_C777( C301 C777 ) C301_=_C833( C301 C833 ) C301_=_C886( C301 C886 ) C301_=_C936( C301 C936 ) \nC301_=_C983( C301 C983 ) C301_=_C1027( C301 C1027 ) C301_=_C1068( C301 C1068 ) C301_=_C1106( C301 C1106 ) C301_=_C1141( C301 C1141 ) C301_=_C1173( C301 C1173 ) \nC301_=_C1202( C301 C1202 ) C301_=_C1228( C301 C1228 ) C301_=_C1251( C301 C1251 ) C301_=_C1271( C301 C1271 ) C301_=_C1288( C301 C1288 ) C301_=_C1302( C301 C1302 ) \nC301_=_C1313( C301 C1313 ) C301_=_C1320( C301 C1320 ) C301_=_C1321( C301 C1321 ) C301_=_C1322( C301 C1322 ) C302_=_C331( C302 C331 ) C302_=_C379( C302 C379 ) \nC302_=_C407( C302 C407 ) C302_=_C453( C302 C453 ) C302_=_C480( C302 C480 ) C302_=_C524( C302 C524 ) C302_=_C550( C302 C550 ) C302_=_C592( C302 C592 ) \nC302_=_C617( C302 C617 ) C302_=_C657( C302 C657 ) C302_=_C681( C302 C681 ) C302_=_C719( C302 C719 ) C302_=_C742( C302 C742 ) C302_=_C778( C302 C778 ) \nC302_=_C800( C302 C800 ) C302_=_C834( C302 C834 ) C302_=_C855( C302 C855 ) C302_=_C887( C302 C887 ) C302_=_C907( C302 C907 ) C302_=_C937( C302 C937 ) \nC302_=_C956( C302 C956 ) C302_=_C984( C302 C984 ) C302_=_C1002( C302 C1002 ) C302_=_C1028( C302 C1028 ) C302_=_C1045( C302 C1045 ) C302_=_C1069( C302 C1069 ) \nC302_=_C1085( C302 C1085 ) C302_=_C1107( C302 C1107 ) C302_=_C1122( C302 C1122 ) C302_=_C1142( C302 C1142 ) C302_=_C1156( C302 C1156 ) C302_=_C1174( C302 C1174 ) \nC302_=_C1187( C302 C1187 ) C302_=_C1203( C302 C1203 ) C302_=_C1215( C302 C1215 ) C302_=_C1229( C302 C1229 ) C302_=_C1240( C302 C1240 ) C302_=_C1252( C302 C1252 ) \nC302_=_C1262( C302 C1262 ) C302_=_C1272( C302 C1272 ) C302_=_C1281( C302 C1281 ) C302_=_C1289( C302 C1289 ) C302_=_C1297( C302 C1297 ) C302_=_C1303( C302 C1303 ) \nC302_=_C1310( C302 C1310 ) C302_=_C1314( C302 C1314 ) C302_=_C1320( C302 C1320 ) C302_=_C1323( C302 C1323 ) C302_=_C1324( C302 C1324 ) C302_=_C1325( C302 C1325 ) \nC302_=_C1326( C302 C1326 ) C302_=_C1327( C302 C1327 ) C331_=_C379( C331 C379 ) C331_=_C407( C331 C407 ) C331_=_C453( C331 C453 ) C331_=_C480( C331 C480 ) \nC331_=_C524( C331 C524 ) C331_=_C550( C331 C550 ) C331_=_C592( C331 C592 ) C331_=_C617( C331 C617 ) C331_=_C657( C331 C657 ) C331_=_C681( C331 C681 ) \nC331_=_C719( C331 C719 ) C331_=_C742( C331 C742 ) C331_=_C778( C331 C778 ) C331_=_C800( C331 C800 ) C331_=_C834( C331 C834 ) C331_=_C855( C331 C855 ) \nC331_=_C887( C331 C887 ) C331_=_C907( C331 C907 ) C331_=_C937( C331 C937 ) C331_=_C956( C331 C956 ) C331_=_C984( C331 C984 ) C331_=_C1002( C331 C1002 ) \nC331_=_C1028( C331 C1028 ) C331_=_C1045( C331 C1045 ) C331_=_C1069( C331 C1069 ) C331_=_C1085( C331 C1085 ) C331_=_C1107( C331 C1107 ) C331_=_C1122( C331 C1122 ) \nC331_=_C1142( C331 C1142 ) C331_=_C1156( C331 C1156 ) C331_=_C1174( C331 C1174 ) C331_=_C1187( C331 C1187 ) C331_=_C1203( C331 C1203 ) C331_=_C1215( C331 C1215 ) \nC331_=_C1229( C331 C1229 ) C331_=_C1240( C331 C1240 ) C331_=_C1252( C331 C1252 ) C331_=_C1262( C331 C1262 ) C331_=_C1272( C331 C1272 ) C331_=_C1281( C331 C1281 ) \nC331_=_C1289( C331 C1289 ) C331_=_C1297( C331 C1297 ) C331_=_C1303( C331 C1303 ) C331_=_C1310( C331 C1310 ) C331_=_C1314( C331 C1314 ) C331_=_C1320( C331 C1320 ) \nC331_=_C1323( C331 C1323 ) C331_=_C1324( C331 C1324 ) C331_=_C1325( C331 C1325 ) C331_=_C1326( C331 C1326 ) C331_=_C1327( C331 C1327 ) C378_=_C379( C378 C379 ) \nC378_=_C452( C378 C452 ) C378_=_C523( C378 C523 ) C378_=_C591( C378 C591 ) C378_=_C656( C378 C656 ) C378_=_C718( C378 C718 ) C378_=_C777( C378 C777 ) \nC378_=_C833( C378 C833 ) C378_=_C886( C378 C886 ) C378_=_C936( C378 C936 ) C378_=_C983( C378 C983 ) C378_=_C1027( C378 C1027 ) C378_=_C1068( C378 C1068 ) \nC378_=_C1106( C378 C1106 ) C378_=_C1141( C378 C1141 ) C378_=_C1173( C378 C1173 ) C378_=_C1202( C378 C1202 ) C378_=_C1228( C378 C1228 ) C378_=_C1251( C378 C1251 ) \nC378_=_C1271( C378 C1271 ) C378_=_C1288( C378 C1288 ) C378_=_C1302( C378 C1302 ) C378_=_C1313( C378 C1313 ) C378_=_C1320( C378 C1320 ) C378_=_C1321( C378 C1321 ) \nC378_=_C1322( C378 C1322 ) C379_=_C407( C379 C407 ) C379_=_C453( C379 C453 ) C379_=_C480( C379 C480 ) C379_=_C524( C379 C524 ) C379_=_C550( C379 C550 ) \nC379_=_C592( C379 C592 ) C379_=_C617( C379 C617 ) C379_=_C657( C379 C657 ) C379_=_C681( C379 C681 ) C379_=_C719( C379 C719 ) C379_=_C742( C379 C742 ) \nC379_=_C778( C379 C778 ) C379_=_C800( C379 C800 ) C379_=_C834( C379 C834 ) C379_=_C855( C379 C855 ) C379_=_C887( C379 C887 ) C379_=_C907( C379 C907 ) \nC379_=_C937( C379 C937 ) C379_=_C956( C379 C956 ) C379_=_C984( C379 C984 ) C379_=_C1002( C379 C1002 ) C379_=_C1028( C379 C1028 ) C379_=_C1045( C379 C1045 ) \nC379_=_C1069( C379 C1069 ) C379_=_C1085( C379 C1085 ) C379_=_C1107( C379 C1107 ) C379_=_C1122( C379 C1122 ) C379_=_C1142( C379 C1142 ) C379_=_C1156( C379 C1156 ) \nC379_=_C1174( C379 C1174 ) C379_=_C1187( C379 C1187 ) C379_=_C1203( C379 C1203 ) C379_=_C1215( C379 C1215 ) C379_=_C1229( C379 C1229 ) C379_=_C1240( C379 C1240 ) \nC379_=_C1252( C379 C1252 ) C379_=_C1262( C379 C1262 ) C379_=_C1272( C379 C1272 ) C379_=_C1281( C379 C1281 ) C379_=_C1289( C379 C1289 ) C379_=_C1297( C379 C1297 ) \nC379_=_C1303( C379 C1303 ) C379_=_C1310( C379 C1310 ) C379_=_C1314( C379 C1314 ) C379_=_C1320( C379 C1320 ) C379_=_C1323( C379 C1323 ) C379_=_C1324( C379 C1324 ) \nC379_=_C1325( C379 C1325 ) C379_=_C1326( C379 C1326 ) C379_=_C1327( C379 C1327 ) C407_=_C453( C407 C453 ) C407_=_C480( C407 C480 ) C407_=_C524( C407 C524 ) \nC407_=_C550( C407 C550 ) C407_=_C592( C407 C592 ) C407_=_C617( C407 C617 ) C407_=_C657( C407 C657 ) C407_=_C681( C407 C681 ) C407_=_C719( C407 C719 ) \nC407_=_C742( C407 C742 ) C407_=_C778( C407 C778 ) C407_=_C800( C407 C800 ) C407_=_C834( C407 C834 ) C407_=_C855( C407 C855 ) C407_=_C887( C407 C887 ) \nC407_=_C907( C407 C907 ) C407_=_C937( C407 C937 ) C407_=_C956( C407 C956 ) C407_=_C984( C407 C984 ) C407_=_C1002( C407 C1002 ) C407_=_C1028( C407 C1028 ) \nC407_=_C1045( C407 C1045 ) C407_=_C1069( C407 C1069 ) C407_=_C1085( C407 C1085 ) C407_=_C1107( C407 C1107 ) C407_=_C1122( C407 C1122 ) C407_=_C1142( C407 C1142 ) \nC407_=_C1156( C407 C1156 ) C407_=_C1174( C407 C1174 ) C407_=_C1187( C407 C1187 ) C407_=_C1203( C407 C1203 ) C407_=_C1215( C407 C1215 ) C407_=_C1229( C407 C1229 ) \nC407_=_C1240( C407 C1240 ) C407_=_C1252( C407 C1252 ) C407_=_C1262( C407 C1262 ) C407_=_C1272( C407 C1272 ) C407_=_C1281( C407 C1281 ) C407_=_C1289( C407 C1289 ) \nC407_=_C1297( C407 C1297 ) C407_=_C1303( C407 C1303 ) C407_=_C1310( C407 C1310 ) C407_=_C1314( C407 C1314 ) C407_=_C1320( C407 C1320 ) C407_=_C1323( C407 C1323 ) \nC407_=_C1324( C407 C1324 ) C407_=_C1325( C407 C1325 ) C407_=_C1326( C407 C1326 ) C407_=_C1327( C407 C1327 ) C452_=_C453( C452 C453 ) C452_=_C523( C452 C523 ) \nC452_=_C591( C452 C591 ) C452_=_C656( C452 C656 ) C452_=_C718( C452 C718 ) C452_=_C777( C452 C777 ) C452_=_C833( C452 C833 ) C452_=_C886( C452 C886 ) \nC452_=_C936( C452 C936 ) C452_=_C983( C452 C983 ) C452_=_C1027( C452 C1027 ) C452_=_C1068( C452 C1068 ) C452_=_C1106( C452 C1106 ) C452_=_C1141( C452 C1141 ) \nC452_=_C1173( C452 C1173 ) C452_=_C1202( C452 C1202 ) C452_=_C1228( C452 C1228 ) C452_=_C1251( C452 C1251 ) C452_=_C1271( C452 C1271 ) C452_=_C1288(</w:t>
      </w:r>
    </w:p>
    <w:p>
      <w:pPr>
        <w:pStyle w:val="PreformattedText"/>
        <w:bidi w:val="0"/>
        <w:spacing w:before="0" w:after="0"/>
        <w:jc w:val="left"/>
        <w:rPr/>
      </w:pPr>
      <w:r>
        <w:rPr/>
        <w:t xml:space="preserve"> </w:t>
      </w:r>
      <w:r>
        <w:rPr/>
        <w:t>C452 C1288 ) \nC452_=_C1302( C452 C1302 ) C452_=_C1313( C452 C1313 ) C452_=_C1320( C452 C1320 ) C452_=_C1321( C452 C1321 ) C452_=_C1322( C452 C1322 ) C453_=_C480( C453 C480 ) \nC453_=_C524( C453 C524 ) C453_=_C550( C453 C550 ) C453_=_C592( C453 C592 ) C453_=_C617( C453 C617 ) C453_=_C657( C453 C657 ) C453_=_C681( C453 C681 ) \nC453_=_C719( C453 C719 ) C453_=_C742( C453 C742 ) C453_=_C778( C453 C778 ) C453_=_C800( C453 C800 ) C453_=_C834( C453 C834 ) C453_=_C855( C453 C855 ) \nC453_=_C887( C453 C887 ) C453_=_C907( C453 C907 ) C453_=_C937( C453 C937 ) C453_=_C956( C453 C956 ) C453_=_C984( C453 C984 ) C453_=_C1002( C453 C1002 ) \nC453_=_C1028( C453 C1028 ) C453_=_C1045( C453 C1045 ) C453_=_C1069( C453 C1069 ) C453_=_C1085( C453 C1085 ) C453_=_C1107( C453 C1107 ) C453_=_C1122( C453 C1122 ) \nC453_=_C1142( C453 C1142 ) C453_=_C1156( C453 C1156 ) C453_=_C1174( C453 C1174 ) C453_=_C1187( C453 C1187 ) C453_=_C1203( C453 C1203 ) C453_=_C1215( C453 C1215 ) \nC453_=_C1229( C453 C1229 ) C453_=_C1240( C453 C1240 ) C453_=_C1252( C453 C1252 ) C453_=_C1262( C453 C1262 ) C453_=_C1272( C453 C1272 ) C453_=_C1281( C453 C1281 ) \nC453_=_C1289( C453 C1289 ) C453_=_C1297( C453 C1297 ) C453_=_C1303( C453 C1303 ) C453_=_C1310( C453 C1310 ) C453_=_C1314( C453 C1314 ) C453_=_C1320( C453 C1320 ) \nC453_=_C1323( C453 C1323 ) C453_=_C1324( C453 C1324 ) C453_=_C1325( C453 C1325 ) C453_=_C1326( C453 C1326 ) C453_=_C1327( C453 C1327 ) C480_=_C524( C480 C524 ) \nC480_=_C550( C480 C550 ) C480_=_C592( C480 C592 ) C480_=_C617( C480 C617 ) C480_=_C657( C480 C657 ) C480_=_C681( C480 C681 ) C480_=_C719( C480 C719 ) \nC480_=_C742( C480 C742 ) C480_=_C778( C480 C778 ) C480_=_C800( C480 C800 ) C480_=_C834( C480 C834 ) C480_=_C855( C480 C855 ) C480_=_C887( C480 C887 ) \nC480_=_C907( C480 C907 ) C480_=_C937( C480 C937 ) C480_=_C956( C480 C956 ) C480_=_C984( C480 C984 ) C480_=_C1002( C480 C1002 ) C480_=_C1028( C480 C1028 ) \nC480_=_C1045( C480 C1045 ) C480_=_C1069( C480 C1069 ) C480_=_C1085( C480 C1085 ) C480_=_C1107( C480 C1107 ) C480_=_C1122( C480 C1122 ) C480_=_C1142( C480 C1142 ) \nC480_=_C1156( C480 C1156 ) C480_=_C1174( C480 C1174 ) C480_=_C1187( C480 C1187 ) C480_=_C1203( C480 C1203 ) C480_=_C1215( C480 C1215 ) C480_=_C1229( C480 C1229 ) \nC480_=_C1240( C480 C1240 ) C480_=_C1252( C480 C1252 ) C480_=_C1262( C480 C1262 ) C480_=_C1272( C480 C1272 ) C480_=_C1281( C480 C1281 ) C480_=_C1289( C480 C1289 ) \nC480_=_C1297( C480 C1297 ) C480_=_C1303( C480 C1303 ) C480_=_C1310( C480 C1310 ) C480_=_C1314( C480 C1314 ) C480_=_C1320( C480 C1320 ) C480_=_C1323( C480 C1323 ) \nC480_=_C1324( C480 C1324 ) C480_=_C1325( C480 C1325 ) C480_=_C1326( C480 C1326 ) C480_=_C1327( C480 C1327 ) C523_=_C524( C523 C524 ) C523_=_C591( C523 C591 ) \nC523_=_C656( C523 C656 ) C523_=_C718( C523 C718 ) C523_=_C777( C523 C777 ) C523_=_C833( C523 C833 ) C523_=_C886( C523 C886 ) C523_=_C936( C523 C936 ) \nC523_=_C983( C523 C983 ) C523_=_C1027( C523 C1027 ) C523_=_C1068( C523 C1068 ) C523_=_C1106( C523 C1106 ) C523_=_C1141( C523 C1141 ) C523_=_C1173( C523 C1173 ) \nC523_=_C1202( C523 C1202 ) C523_=_C1228( C523 C1228 ) C523_=_C1251( C523 C1251 ) C523_=_C1271( C523 C1271 ) C523_=_C1288( C523 C1288 ) C523_=_C1302( C523 C1302 ) \nC523_=_C1313( C523 C1313 ) C523_=_C1320( C523 C1320 ) C523_=_C1321( C523 C1321 ) C523_=_C1322( C523 C1322 ) C524_=_C550( C524 C550 ) C524_=_C592( C524 C592 ) \nC524_=_C617( C524 C617 ) C524_=_C657( C524 C657 ) C524_=_C681( C524 C681 ) C524_=_C719( C524 C719 ) C524_=_C742( C524 C742 ) C524_=_C778( C524 C778 ) \nC524_=_C800( C524 C800 ) C524_=_C834( C524 C834 ) C524_=_C855( C524 C855 ) C524_=_C887( C524 C887 ) C524_=_C907( C524 C907 ) C524_=_C937( C524 C937 ) \nC524_=_C956( C524 C956 ) C524_=_C984( C524 C984 ) C524_=_C1002( C524 C1002 ) C524_=_C1028( C524 C1028 ) C524_=_C1045( C524 C1045 ) C524_=_C1069( C524 C1069 ) \nC524_=_C1085( C524 C1085 ) C524_=_C1107( C524 C1107 ) C524_=_C1122( C524 C1122 ) C524_=_C1142( C524 C1142 ) C524_=_C1156( C524 C1156 ) C524_=_C1174( C524 C1174 ) \nC524_=_C1187( C524 C1187 ) C524_=_C1203( C524 C1203 ) C524_=_C1215( C524 C1215 ) C524_=_C1229( C524 C1229 ) C524_=_C1240( C524 C1240 ) C524_=_C1252( C524 C1252 ) \nC524_=_C1262( C524 C1262 ) C524_=_C1272( C524 C1272 ) C524_=_C1281( C524 C1281 ) C524_=_C1289( C524 C1289 ) C524_=_C1297( C524 C1297 ) C524_=_C1303( C524 C1303 ) \nC524_=_C1310( C524 C1310 ) C524_=_C1314( C524 C1314 ) C524_=_C1320( C524 C1320 ) C524_=_C1323( C524 C1323 ) C524_=_C1324( C524 C1324 ) C524_=_C1325( C524 C1325 ) \nC524_=_C1326( C524 C1326 ) C524_=_C1327( C524 C1327 ) C550_=_C592( C550 C592 ) C550_=_C617( C550 C617 ) C550_=_C657( C550 C657 ) C550_=_C681( C550 C681 ) \nC550_=_C719( C550 C719 ) C550_=_C742( C550 C742 ) C550_=_C778( C550 C778 ) C550_=_C800( C550 C800 ) C550_=_C834( C550 C834 ) C550_=_C855( C550 C855 ) \nC550_=_C887( C550 C887 ) C550_=_C907( C550 C907 ) C550_=_C937( C550 C937 ) C550_=_C956( C550 C956 ) C550_=_C984( C550 C984 ) C550_=_C1002( C550 C1002 ) \nC550_=_C1028( C550 C1028 ) C550_=_C1045( C550 C1045 ) C550_=_C1069( C550 C1069 ) C550_=_C1085( C550 C1085 ) C550_=_C1107( C550 C1107 ) C550_=_C1122( C550 C1122 ) \nC550_=_C1142( C550 C1142 ) C550_=_C1156( C550 C1156 ) C550_=_C1174( C550 C1174 ) C550_=_C1187( C550 C1187 ) C550_=_C1203( C550 C1203 ) C550_=_C1215( C550 C1215 ) \nC550_=_C1229( C550 C1229 ) C550_=_C1240( C550 C1240 ) C550_=_C1252( C550 C1252 ) C550_=_C1262( C550 C1262 ) C550_=_C1272( C550 C1272 ) C550_=_C1281( C550 C1281 ) \nC550_=_C1289( C550 C1289 ) C550_=_C1297( C550 C1297 ) C550_=_C1303( C550 C1303 ) C550_=_C1310( C550 C1310 ) C550_=_C1314( C550 C1314 ) C550_=_C1320( C550 C1320 ) \nC550_=_C1323( C550 C1323 ) C550_=_C1324( C550 C1324 ) C550_=_C1325( C550 C1325 ) C550_=_C1326( C550 C1326 ) C550_=_C1327( C550 C1327 ) C591_=_C592( C591 C592 ) \nC591_=_C656( C591 C656 ) C591_=_C718( C591 C718 ) C591_=_C777( C591 C777 ) C591_=_C833( C591 C833 ) C591_=_C886( C591 C886 ) C591_=_C936( C591 C936 ) \nC591_=_C983( C591 C983 ) C591_=_C1027( C591 C1027 ) C591_=_C1068( C591 C1068 ) C591_=_C1106( C591 C1106 ) C591_=_C1141( C591 C1141 ) C591_=_C1173( C591 C1173 ) \nC591_=_C1202( C591 C1202 ) C591_=_C1228( C591 C1228 ) C591_=_C1251( C591 C1251 ) C591_=_C1271( C591 C1271 ) C591_=_C1288( C591 C1288 ) C591_=_C1302( C591 C1302 ) \nC591_=_C1313( C591 C1313 ) C591_=_C1320( C591 C1320 ) C591_=_C1321( C591 C1321 ) C591_=_C1322( C591 C1322 ) C592_=_C617( C592 C617 ) C592_=_C657( C592 C657 ) \nC592_=_C681( C592 C681 ) C592_=_C719( C592 C719 ) C592_=_C742( C592 C742 ) C592_=_C778( C592 C778 ) C592_=_C800( C592 C800 ) C592_=_C834( C592 C834 ) \nC592_=_C855( C592 C855 ) C592_=_C887( C592 C887 ) C592_=_C907( C592 C907 ) C592_=_C937( C592 C937 ) C592_=_C956( C592 C956 ) C592_=_C984( C592 C984 ) \nC592_=_C1002( C592 C1002 ) C592_=_C1028( C592 C1028 ) C592_=_C1045( C592 C1045 ) C592_=_C1069( C592 C1069 ) C592_=_C1085( C592 C1085 ) C592_=_C1107( C592 C1107 ) \nC592_=_C1122( C592 C1122 ) C592_=_C1142( C592 C1142 ) C592_=_C1156( C592 C1156 ) C592_=_C1174( C592 C1174 ) C592_=_C1187( C592 C1187 ) C592_=_C1203( C592 C1203 ) \nC592_=_C1215( C592 C1215 ) C592_=_C1229( C592 C1229 ) C592_=_C1240( C592 C1240 ) C592_=_C1252( C592 C1252 ) C592_=_C1262( C592 C1262 ) C592_=_C1272( C592 C1272 ) \nC592_=_C1281( C592 C1281 ) C592_=_C1289( C592 C1289 ) C592_=_C1297( C592 C1297 ) C592_=_C1303( C592 C1303 ) C592_=_C1310( C592 C1310 ) C592_=_C1314( C592 C1314 ) \nC592_=_C1320( C592 C1320 ) C592_=_C1323( C592 C1323 ) C592_=_C1324( C592 C1324 ) C592_=_C1325( C592 C1325 ) C592_=_C1326( C592 C1326 ) C592_=_C1327( C592 C1327 ) \nC617_=_C657( C617 C657 ) C617_=_C681( C617 C681 ) C617_=_C719( C617 C719 ) C617_=_C742( C617 C742 ) C617_=_C778( C617 C778 ) C617_=_C800( C617 C800 ) \nC617_=_C834( C617 C834 ) C617_=_C855( C617 C855 ) C617_=_C887( C617 C887 ) C617_=_C907( C617 C907 ) C617_=_C937( C617 C937 ) C617_=_C956( C617 C956 ) \nC617_=_C984( C617 C984 ) C617_=_C1002( C617 C1002 ) C617_=_C1028( C617 C1028 ) C617_=_C1045( C617 C1045 ) C617_=_C1069( C617 C1069 ) C617_=_C1085( C617 C1085 ) \nC617_=_C1107( C617 C1107 ) C617_=_C1122( C617 C1122 ) C617_=_C1142( C617 C1142 ) C617_=_C1156( C617 C1156 ) C617_=_C1174( C617 C1174 ) C617_=_C1187( C617 C1187 ) \nC617_=_C1203( C617 C1203 ) C617_=_C1215( C617 C1215 ) C617_=_C1229( C617 C1229 ) C617_=_C1240( C617 C1240 ) C617_=_C1252( C617 C1252 ) C617_=_C1262( C617 C1262 ) \nC617_=_C1272( C617 C1272 ) C617_=_C1281( C617 C1281 ) C617_=_C1289( C617 C1289 ) C617_=_C1297( C617 C1297 ) C617_=_C1303( C617 C1303 ) C617_=_C1310( C617 C1310 ) \nC617_=_C1314( C617 C1314 ) C617_=_C1320( C617 C1320 ) C617_=_C1323( C617 C1323 ) C617_=_C1324( C617 C1324 ) C617_=_C1325( C617 C1325 ) C617_=_C1326( C617 C1326 ) \nC617_=_C1327( C617 C1327 ) C656_=_C657( C656 C657 ) C656_=_C718( C656 C718 ) C656_=_C777( C656 C777 ) C656_=_C833( C656 C833 ) C656_=_C886( C656 C886 ) \nC656_=_C936( C656 C936 ) C656_=_C983( C656 C983 ) C656_=_C1027( C656 C1027 ) C656_=_C1068( C656 C1068 ) C656_=_C1106( C656 C1106 ) C656_=_C1141( C656 C1141 ) \nC656_=_C1173( C656 C1173 ) C656_=_C1202( C656 C1202 ) C656_=_C1228( C656 C1228 ) C656_=_C1251( C656 C1251 ) C656_=_C1271( C656 C1271 ) C656_=_C1288( C656 C1288 ) \nC656_=_C1302( C656 C1302 ) C656_=_C1313( C656 C1313 ) C656_=_C1320( C656 C1320 ) C656_=_C1321( C656 C1321 ) C656_=_C1322( C656 C1322 ) C657_=_C681( C657 C681 ) \nC657_=_C719( C657 C719 ) C657_=_C742( C657 C742 ) C657_=_C778( C657 C778 ) C657_=_C800( C657 C800 ) C657_=_C834( C657 C834 ) C657_=_C855( C657 C855 ) \nC657_=_C887( C657 C887 ) C657_=_C907( C657 C907 ) C657_=_C937( C657 C937 ) C657_=_C956( C657 C956 ) C657_=_C984( C657 C984 ) C657_=_C1002( C657 C1002 ) \nC657_=_C1028( C657 C1028 ) C657_=_C1045( C657 C1045 ) C657_=_C1069( C657 C1069 ) C657_=_C1085( C657 C1085 ) C657_=_C1107( C657 C1107 ) C657_=_C1122( C657 C1122 ) \nC657_=_C1142( C657 C1142 ) C657_=_C1156( C657 C1156 ) C657_=_C1174( C657 C1174 ) C657_=_C1187( C657 C1187 ) C657_=_C1203( C657 C1203 ) C657_=_C1215(</w:t>
      </w:r>
    </w:p>
    <w:p>
      <w:pPr>
        <w:pStyle w:val="PreformattedText"/>
        <w:bidi w:val="0"/>
        <w:spacing w:before="0" w:after="0"/>
        <w:jc w:val="left"/>
        <w:rPr/>
      </w:pPr>
      <w:r>
        <w:rPr/>
        <w:t xml:space="preserve"> </w:t>
      </w:r>
      <w:r>
        <w:rPr/>
        <w:t>C657 C1215 ) \nC657_=_C1229( C657 C1229 ) C657_=_C1240( C657 C1240 ) C657_=_C1252( C657 C1252 ) C657_=_C1262( C657 C1262 ) C657_=_C1272( C657 C1272 ) C657_=_C1281( C657 C1281 ) \nC657_=_C1289( C657 C1289 ) C657_=_C1297( C657 C1297 ) C657_=_C1303( C657 C1303 ) C657_=_C1310( C657 C1310 ) C657_=_C1314( C657 C1314 ) C657_=_C1320( C657 C1320 ) \nC657_=_C1323( C657 C1323 ) C657_=_C1324( C657 C1324 ) C657_=_C1325( C657 C1325 ) C657_=_C1326( C657 C1326 ) C657_=_C1327( C657 C1327 ) C681_=_C719( C681 C719 ) \nC681_=_C742( C681 C742 ) C681_=_C778( C681 C778 ) C681_=_C800( C681 C800 ) C681_=_C834( C681 C834 ) C681_=_C855( C681 C855 ) C681_=_C887( C681 C887 ) \nC681_=_C907( C681 C907 ) C681_=_C937( C681 C937 ) C681_=_C956( C681 C956 ) C681_=_C984( C681 C984 ) C681_=_C1002( C681 C1002 ) C681_=_C1028( C681 C1028 ) \nC681_=_C1045( C681 C1045 ) C681_=_C1069( C681 C1069 ) C681_=_C1085( C681 C1085 ) C681_=_C1107( C681 C1107 ) C681_=_C1122( C681 C1122 ) C681_=_C1142( C681 C1142 ) \nC681_=_C1156( C681 C1156 ) C681_=_C1174( C681 C1174 ) C681_=_C1187( C681 C1187 ) C681_=_C1203( C681 C1203 ) C681_=_C1215( C681 C1215 ) C681_=_C1229( C681 C1229 ) \nC681_=_C1240( C681 C1240 ) C681_=_C1252( C681 C1252 ) C681_=_C1262( C681 C1262 ) C681_=_C1272( C681 C1272 ) C681_=_C1281( C681 C1281 ) C681_=_C1289( C681 C1289 ) \nC681_=_C1297( C681 C1297 ) C681_=_C1303( C681 C1303 ) C681_=_C1310( C681 C1310 ) C681_=_C1314( C681 C1314 ) C681_=_C1320( C681 C1320 ) C681_=_C1323( C681 C1323 ) \nC681_=_C1324( C681 C1324 ) C681_=_C1325( C681 C1325 ) C681_=_C1326( C681 C1326 ) C681_=_C1327( C681 C1327 ) C718_=_C719( C718 C719 ) C718_=_C777( C718 C777 ) \nC718_=_C833( C718 C833 ) C718_=_C886( C718 C886 ) C718_=_C936( C718 C936 ) C718_=_C983( C718 C983 ) C718_=_C1027( C718 C1027 ) C718_=_C1068( C718 C1068 ) \nC718_=_C1106( C718 C1106 ) C718_=_C1141( C718 C1141 ) C718_=_C1173( C718 C1173 ) C718_=_C1202( C718 C1202 ) C718_=_C1228( C718 C1228 ) C718_=_C1251( C718 C1251 ) \nC718_=_C1271( C718 C1271 ) C718_=_C1288( C718 C1288 ) C718_=_C1302( C718 C1302 ) C718_=_C1313( C718 C1313 ) C718_=_C1320( C718 C1320 ) C718_=_C1321( C718 C1321 ) \nC718_=_C1322( C718 C1322 ) C719_=_C742( C719 C742 ) C719_=_C778( C719 C778 ) C719_=_C800( C719 C800 ) C719_=_C834( C719 C834 ) C719_=_C855( C719 C855 ) \nC719_=_C887( C719 C887 ) C719_=_C907( C719 C907 ) C719_=_C937( C719 C937 ) C719_=_C956( C719 C956 ) C719_=_C984( C719 C984 ) C719_=_C1002( C719 C1002 ) \nC719_=_C1028( C719 C1028 ) C719_=_C1045( C719 C1045 ) C719_=_C1069( C719 C1069 ) C719_=_C1085( C719 C1085 ) C719_=_C1107( C719 C1107 ) C719_=_C1122( C719 C1122 ) \nC719_=_C1142( C719 C1142 ) C719_=_C1156( C719 C1156 ) C719_=_C1174( C719 C1174 ) C719_=_C1187( C719 C1187 ) C719_=_C1203( C719 C1203 ) C719_=_C1215( C719 C1215 ) \nC719_=_C1229( C719 C1229 ) C719_=_C1240( C719 C1240 ) C719_=_C1252( C719 C1252 ) C719_=_C1262( C719 C1262 ) C719_=_C1272( C719 C1272 ) C719_=_C1281( C719 C1281 ) \nC719_=_C1289( C719 C1289 ) C719_=_C1297( C719 C1297 ) C719_=_C1303( C719 C1303 ) C719_=_C1310( C719 C1310 ) C719_=_C1314( C719 C1314 ) C719_=_C1320( C719 C1320 ) \nC719_=_C1323( C719 C1323 ) C719_=_C1324( C719 C1324 ) C719_=_C1325( C719 C1325 ) C719_=_C1326( C719 C1326 ) C719_=_C1327( C719 C1327 ) C742_=_C778( C742 C778 ) \nC742_=_C800( C742 C800 ) C742_=_C834( C742 C834 ) C742_=_C855( C742 C855 ) C742_=_C887( C742 C887 ) C742_=_C907( C742 C907 ) C742_=_C937( C742 C937 ) \nC742_=_C956( C742 C956 ) C742_=_C984( C742 C984 ) C742_=_C1002( C742 C1002 ) C742_=_C1028( C742 C1028 ) C742_=_C1045( C742 C1045 ) C742_=_C1069( C742 C1069 ) \nC742_=_C1085( C742 C1085 ) C742_=_C1107( C742 C1107 ) C742_=_C1122( C742 C1122 ) C742_=_C1142( C742 C1142 ) C742_=_C1156( C742 C1156 ) C742_=_C1174( C742 C1174 ) \nC742_=_C1187( C742 C1187 ) C742_=_C1203( C742 C1203 ) C742_=_C1215( C742 C1215 ) C742_=_C1229( C742 C1229 ) C742_=_C1240( C742 C1240 ) C742_=_C1252( C742 C1252 ) \nC742_=_C1262( C742 C1262 ) C742_=_C1272( C742 C1272 ) C742_=_C1281( C742 C1281 ) C742_=_C1289( C742 C1289 ) C742_=_C1297( C742 C1297 ) C742_=_C1303( C742 C1303 ) \nC742_=_C1310( C742 C1310 ) C742_=_C1314( C742 C1314 ) C742_=_C1320( C742 C1320 ) C742_=_C1323( C742 C1323 ) C742_=_C1324( C742 C1324 ) C742_=_C1325( C742 C1325 ) \nC742_=_C1326( C742 C1326 ) C742_=_C1327( C742 C1327 ) C777_=_C778( C777 C778 ) C777_=_C833( C777 C833 ) C777_=_C886( C777 C886 ) C777_=_C936( C777 C936 ) \nC777_=_C983( C777 C983 ) C777_=_C1027( C777 C1027 ) C777_=_C1068( C777 C1068 ) C777_=_C1106( C777 C1106 ) C777_=_C1141( C777 C1141 ) C777_=_C1173( C777 C1173 ) \nC777_=_C1202( C777 C1202 ) C777_=_C1228( C777 C1228 ) C777_=_C1251( C777 C1251 ) C777_=_C1271( C777 C1271 ) C777_=_C1288( C777 C1288 ) C777_=_C1302( C777 C1302 ) \nC777_=_C1313( C777 C1313 ) C777_=_C1320( C777 C1320 ) C777_=_C1321( C777 C1321 ) C777_=_C1322( C777 C1322 ) C778_=_C800( C778 C800 ) C778_=_C834( C778 C834 ) \nC778_=_C855( C778 C855 ) C778_=_C887( C778 C887 ) C778_=_C907( C778 C907 ) C778_=_C937( C778 C937 ) C778_=_C956( C778 C956 ) C778_=_C984( C778 C984 ) \nC778_=_C1002( C778 C1002 ) C778_=_C1028( C778 C1028 ) C778_=_C1045( C778 C1045 ) C778_=_C1069( C778 C1069 ) C778_=_C1085( C778 C1085 ) C778_=_C1107( C778 C1107 ) \nC778_=_C1122( C778 C1122 ) C778_=_C1142( C778 C1142 ) C778_=_C1156( C778 C1156 ) C778_=_C1174( C778 C1174 ) C778_=_C1187( C778 C1187 ) C778_=_C1203( C778 C1203 ) \nC778_=_C1215( C778 C1215 ) C778_=_C1229( C778 C1229 ) C778_=_C1240( C778 C1240 ) C778_=_C1252( C778 C1252 ) C778_=_C1262( C778 C1262 ) C778_=_C1272( C778 C1272 ) \nC778_=_C1281( C778 C1281 ) C778_=_C1289( C778 C1289 ) C778_=_C1297( C778 C1297 ) C778_=_C1303( C778 C1303 ) C778_=_C1310( C778 C1310 ) C778_=_C1314( C778 C1314 ) \nC778_=_C1320( C778 C1320 ) C778_=_C1323( C778 C1323 ) C778_=_C1324( C778 C1324 ) C778_=_C1325( C778 C1325 ) C778_=_C1326( C778 C1326 ) C778_=_C1327( C778 C1327 ) \nC800_=_C834( C800 C834 ) C800_=_C855( C800 C855 ) C800_=_C887( C800 C887 ) C800_=_C907( C800 C907 ) C800_=_C937( C800 C937 ) C800_=_C956( C800 C956 ) \nC800_=_C984( C800 C984 ) C800_=_C1002( C800 C1002 ) C800_=_C1028( C800 C1028 ) C800_=_C1045( C800 C1045 ) C800_=_C1069( C800 C1069 ) C800_=_C1085( C800 C1085 ) \nC800_=_C1107( C800 C1107 ) C800_=_C1122( C800 C1122 ) C800_=_C1142( C800 C1142 ) C800_=_C1156( C800 C1156 ) C800_=_C1174( C800 C1174 ) C800_=_C1187( C800 C1187 ) \nC800_=_C1203( C800 C1203 ) C800_=_C1215( C800 C1215 ) C800_=_C1229( C800 C1229 ) C800_=_C1240( C800 C1240 ) C800_=_C1252( C800 C1252 ) C800_=_C1262( C800 C1262 ) \nC800_=_C1272( C800 C1272 ) C800_=_C1281( C800 C1281 ) C800_=_C1289( C800 C1289 ) C800_=_C1297( C800 C1297 ) C800_=_C1303( C800 C1303 ) C800_=_C1310( C800 C1310 ) \nC800_=_C1314( C800 C1314 ) C800_=_C1320( C800 C1320 ) C800_=_C1323( C800 C1323 ) C800_=_C1324( C800 C1324 ) C800_=_C1325( C800 C1325 ) C800_=_C1326( C800 C1326 ) \nC800_=_C1327( C800 C1327 ) C833_=_C834( C833 C834 ) C833_=_C886( C833 C886 ) C833_=_C936( C833 C936 ) C833_=_C983( C833 C983 ) C833_=_C1027( C833 C1027 ) \nC833_=_C1068( C833 C1068 ) C833_=_C1106( C833 C1106 ) C833_=_C1141( C833 C1141 ) C833_=_C1173( C833 C1173 ) C833_=_C1202( C833 C1202 ) C833_=_C1228( C833 C1228 ) \nC833_=_C1251( C833 C1251 ) C833_=_C1271( C833 C1271 ) C833_=_C1288( C833 C1288 ) C833_=_C1302( C833 C1302 ) C833_=_C1313( C833 C1313 ) C833_=_C1320( C833 C1320 ) \nC833_=_C1321( C833 C1321 ) C833_=_C1322( C833 C1322 ) C834_=_C855( C834 C855 ) C834_=_C887( C834 C887 ) C834_=_C907( C834 C907 ) C834_=_C937( C834 C937 ) \nC834_=_C956( C834 C956 ) C834_=_C984( C834 C984 ) C834_=_C1002( C834 C1002 ) C834_=_C1028( C834 C1028 ) C834_=_C1045( C834 C1045 ) C834_=_C1069( C834 C1069 ) \nC834_=_C1085( C834 C1085 ) C834_=_C1107( C834 C1107 ) C834_=_C1122( C834 C1122 ) C834_=_C1142( C834 C1142 ) C834_=_C1156( C834 C1156 ) C834_=_C1174( C834 C1174 ) \nC834_=_C1187( C834 C1187 ) C834_=_C1203( C834 C1203 ) C834_=_C1215( C834 C1215 ) C834_=_C1229( C834 C1229 ) C834_=_C1240( C834 C1240 ) C834_=_C1252( C834 C1252 ) \nC834_=_C1262( C834 C1262 ) C834_=_C1272( C834 C1272 ) C834_=_C1281( C834 C1281 ) C834_=_C1289( C834 C1289 ) C834_=_C1297( C834 C1297 ) C834_=_C1303( C834 C1303 ) \nC834_=_C1310( C834 C1310 ) C834_=_C1314( C834 C1314 ) C834_=_C1320( C834 C1320 ) C834_=_C1323( C834 C1323 ) C834_=_C1324( C834 C1324 ) C834_=_C1325( C834 C1325 ) \nC834_=_C1326( C834 C1326 ) C834_=_C1327( C834 C1327 ) C855_=_C887( C855 C887 ) C855_=_C907( C855 C907 ) C855_=_C937( C855 C937 ) C855_=_C956( C855 C956 ) \nC855_=_C984( C855 C984 ) C855_=_C1002( C855 C1002 ) C855_=_C1028( C855 C1028 ) C855_=_C1045( C855 C1045 ) C855_=_C1069( C855 C1069 ) C855_=_C1085( C855 C1085 ) \nC855_=_C1107( C855 C1107 ) C855_=_C1122( C855 C1122 ) C855_=_C1142( C855 C1142 ) C855_=_C1156( C855 C1156 ) C855_=_C1174( C855 C1174 ) C855_=_C1187( C855 C1187 ) \nC855_=_C1203( C855 C1203 ) C855_=_C1215( C855 C1215 ) C855_=_C1229( C855 C1229 ) C855_=_C1240( C855 C1240 ) C855_=_C1252( C855 C1252 ) C855_=_C1262( C855 C1262 ) \nC855_=_C1272( C855 C1272 ) C855_=_C1281( C855 C1281 ) C855_=_C1289( C855 C1289 ) C855_=_C1297( C855 C1297 ) C855_=_C1303( C855 C1303 ) C855_=_C1310( C855 C1310 ) \nC855_=_C1314( C855 C1314 ) C855_=_C1320( C855 C1320 ) C855_=_C1323( C855 C1323 ) C855_=_C1324( C855 C1324 ) C855_=_C1325( C855 C1325 ) C855_=_C1326( C855 C1326 ) \nC855_=_C1327( C855 C1327 ) C886_=_C887( C886 C887 ) C886_=_C936( C886 C936 ) C886_=_C983( C886 C983 ) C886_=_C1027( C886 C1027 ) C886_=_C1068( C886 C1068 ) \nC886_=_C1106( C886 C1106 ) C886_=_C1141( C886 C1141 ) C886_=_C1173( C886 C1173 ) C886_=_C1202( C886 C1202 ) C886_=_C1228( C886 C1228 ) C886_=_C1251( C886 C1251 ) \nC886_=_C1271( C886 C1271 ) C886_=_C1288( C886 C1288 ) C886_=_C1302( C886 C1302 ) C886_=_C1313( C886 C1313 ) C886_=_C1320( C886 C1320 ) C886_=_C1321( C886 C1321 ) \nC886_=_C1322( C886 C1322 ) C887_=_C907( C887 C907 ) C887_=_C937( C887 C937 ) C887_=_C956( C887 C956 ) C887_=_C984( C887 C984 ) C887_=_C1002( C887 C1002 ) \nC887_=_C1028( C887 C1028 ) C887_=_C1045(</w:t>
      </w:r>
    </w:p>
    <w:p>
      <w:pPr>
        <w:pStyle w:val="PreformattedText"/>
        <w:bidi w:val="0"/>
        <w:spacing w:before="0" w:after="0"/>
        <w:jc w:val="left"/>
        <w:rPr/>
      </w:pPr>
      <w:r>
        <w:rPr/>
        <w:t xml:space="preserve"> </w:t>
      </w:r>
      <w:r>
        <w:rPr/>
        <w:t>C887 C1045 ) C887_=_C1069( C887 C1069 ) C887_=_C1085( C887 C1085 ) C887_=_C1107( C887 C1107 ) C887_=_C1122( C887 C1122 ) \nC887_=_C1142( C887 C1142 ) C887_=_C1156( C887 C1156 ) C887_=_C1174( C887 C1174 ) C887_=_C1187( C887 C1187 ) C887_=_C1203( C887 C1203 ) C887_=_C1215( C887 C1215 ) \nC887_=_C1229( C887 C1229 ) C887_=_C1240( C887 C1240 ) C887_=_C1252( C887 C1252 ) C887_=_C1262( C887 C1262 ) C887_=_C1272( C887 C1272 ) C887_=_C1281( C887 C1281 ) \nC887_=_C1289( C887 C1289 ) C887_=_C1297( C887 C1297 ) C887_=_C1303( C887 C1303 ) C887_=_C1310( C887 C1310 ) C887_=_C1314( C887 C1314 ) C887_=_C1320( C887 C1320 ) \nC887_=_C1323( C887 C1323 ) C887_=_C1324( C887 C1324 ) C887_=_C1325( C887 C1325 ) C887_=_C1326( C887 C1326 ) C887_=_C1327( C887 C1327 ) C907_=_C937( C907 C937 ) \nC907_=_C956( C907 C956 ) C907_=_C984( C907 C984 ) C907_=_C1002( C907 C1002 ) C907_=_C1028( C907 C1028 ) C907_=_C1045( C907 C1045 ) C907_=_C1069( C907 C1069 ) \nC907_=_C1085( C907 C1085 ) C907_=_C1107( C907 C1107 ) C907_=_C1122( C907 C1122 ) C907_=_C1142( C907 C1142 ) C907_=_C1156( C907 C1156 ) C907_=_C1174( C907 C1174 ) \nC907_=_C1187( C907 C1187 ) C907_=_C1203( C907 C1203 ) C907_=_C1215( C907 C1215 ) C907_=_C1229( C907 C1229 ) C907_=_C1240( C907 C1240 ) C907_=_C1252( C907 C1252 ) \nC907_=_C1262( C907 C1262 ) C907_=_C1272( C907 C1272 ) C907_=_C1281( C907 C1281 ) C907_=_C1289( C907 C1289 ) C907_=_C1297( C907 C1297 ) C907_=_C1303( C907 C1303 ) \nC907_=_C1310( C907 C1310 ) C907_=_C1314( C907 C1314 ) C907_=_C1320( C907 C1320 ) C907_=_C1323( C907 C1323 ) C907_=_C1324( C907 C1324 ) C907_=_C1325( C907 C1325 ) \nC907_=_C1326( C907 C1326 ) C907_=_C1327( C907 C1327 ) C936_=_C937( C936 C937 ) C936_=_C983( C936 C983 ) C936_=_C1027( C936 C1027 ) C936_=_C1068( C936 C1068 ) \nC936_=_C1106( C936 C1106 ) C936_=_C1141( C936 C1141 ) C936_=_C1173( C936 C1173 ) C936_=_C1202( C936 C1202 ) C936_=_C1228( C936 C1228 ) C936_=_C1251( C936 C1251 ) \nC936_=_C1271( C936 C1271 ) C936_=_C1288( C936 C1288 ) C936_=_C1302( C936 C1302 ) C936_=_C1313( C936 C1313 ) C936_=_C1320( C936 C1320 ) C936_=_C1321( C936 C1321 ) \nC936_=_C1322( C936 C1322 ) C937_=_C956( C937 C956 ) C937_=_C984( C937 C984 ) C937_=_C1002( C937 C1002 ) C937_=_C1028( C937 C1028 ) C937_=_C1045( C937 C1045 ) \nC937_=_C1069( C937 C1069 ) C937_=_C1085( C937 C1085 ) C937_=_C1107( C937 C1107 ) C937_=_C1122( C937 C1122 ) C937_=_C1142( C937 C1142 ) C937_=_C1156( C937 C1156 ) \nC937_=_C1174( C937 C1174 ) C937_=_C1187( C937 C1187 ) C937_=_C1203( C937 C1203 ) C937_=_C1215( C937 C1215 ) C937_=_C1229( C937 C1229 ) C937_=_C1240( C937 C1240 ) \nC937_=_C1252( C937 C1252 ) C937_=_C1262( C937 C1262 ) C937_=_C1272( C937 C1272 ) C937_=_C1281( C937 C1281 ) C937_=_C1289( C937 C1289 ) C937_=_C1297( C937 C1297 ) \nC937_=_C1303( C937 C1303 ) C937_=_C1310( C937 C1310 ) C937_=_C1314( C937 C1314 ) C937_=_C1320( C937 C1320 ) C937_=_C1323( C937 C1323 ) C937_=_C1324( C937 C1324 ) \nC937_=_C1325( C937 C1325 ) C937_=_C1326( C937 C1326 ) C937_=_C1327( C937 C1327 ) C956_=_C984( C956 C984 ) C956_=_C1002( C956 C1002 ) C956_=_C1028( C956 C1028 ) \nC956_=_C1045( C956 C1045 ) C956_=_C1069( C956 C1069 ) C956_=_C1085( C956 C1085 ) C956_=_C1107( C956 C1107 ) C956_=_C1122( C956 C1122 ) C956_=_C1142( C956 C1142 ) \nC956_=_C1156( C956 C1156 ) C956_=_C1174( C956 C1174 ) C956_=_C1187( C956 C1187 ) C956_=_C1203( C956 C1203 ) C956_=_C1215( C956 C1215 ) C956_=_C1229( C956 C1229 ) \nC956_=_C1240( C956 C1240 ) C956_=_C1252( C956 C1252 ) C956_=_C1262( C956 C1262 ) C956_=_C1272( C956 C1272 ) C956_=_C1281( C956 C1281 ) C956_=_C1289( C956 C1289 ) \nC956_=_C1297( C956 C1297 ) C956_=_C1303( C956 C1303 ) C956_=_C1310( C956 C1310 ) C956_=_C1314( C956 C1314 ) C956_=_C1320( C956 C1320 ) C956_=_C1323( C956 C1323 ) \nC956_=_C1324( C956 C1324 ) C956_=_C1325( C956 C1325 ) C956_=_C1326( C956 C1326 ) C956_=_C1327( C956 C1327 ) C983_=_C984( C983 C984 ) C983_=_C1027( C983 C1027 ) \nC983_=_C1068( C983 C1068 ) C983_=_C1106( C983 C1106 ) C983_=_C1141( C983 C1141 ) C983_=_C1173( C983 C1173 ) C983_=_C1202( C983 C1202 ) C983_=_C1228( C983 C1228 ) \nC983_=_C1251( C983 C1251 ) C983_=_C1271( C983 C1271 ) C983_=_C1288( C983 C1288 ) C983_=_C1302( C983 C1302 ) C983_=_C1313( C983 C1313 ) C983_=_C1320( C983 C1320 ) \nC983_=_C1321( C983 C1321 ) C983_=_C1322( C983 C1322 ) C984_=_C1002( C984 C1002 ) C984_=_C1028( C984 C1028 ) C984_=_C1045( C984 C1045 ) C984_=_C1069( C984 C1069 ) \nC984_=_C1085( C984 C1085 ) C984_=_C1107( C984 C1107 ) C984_=_C1122( C984 C1122 ) C984_=_C1142( C984 C1142 ) C984_=_C1156( C984 C1156 ) C984_=_C1174( C984 C1174 ) \nC984_=_C1187( C984 C1187 ) C984_=_C1203( C984 C1203 ) C984_=_C1215( C984 C1215 ) C984_=_C1229( C984 C1229 ) C984_=_C1240( C984 C1240 ) C984_=_C1252( C984 C1252 ) \nC984_=_C1262( C984 C1262 ) C984_=_C1272( C984 C1272 ) C984_=_C1281( C984 C1281 ) C984_=_C1289( C984 C1289 ) C984_=_C1297( C984 C1297 ) C984_=_C1303( C984 C1303 ) \nC984_=_C1310( C984 C1310 ) C984_=_C1314( C984 C1314 ) C984_=_C1320( C984 C1320 ) C984_=_C1323( C984 C1323 ) C984_=_C1324( C984 C1324 ) C984_=_C1325( C984 C1325 ) \nC984_=_C1326( C984 C1326 ) C984_=_C1327( C984 C1327 ) C1002_=_C1028( C1002 C1028 ) C1002_=_C1045( C1002 C1045 ) C1002_=_C1069( C1002 C1069 ) C1002_=_C1085( C1002 C1085 ) \nC1002_=_C1107( C1002 C1107 ) C1002_=_C1122( C1002 C1122 ) C1002_=_C1142( C1002 C1142 ) C1002_=_C1156( C1002 C1156 ) C1002_=_C1174( C1002 C1174 ) C1002_=_C1187( C1002 C1187 ) \nC1002_=_C1203( C1002 C1203 ) C1002_=_C1215( C1002 C1215 ) C1002_=_C1229( C1002 C1229 ) C1002_=_C1240( C1002 C1240 ) C1002_=_C1252( C1002 C1252 ) C1002_=_C1262( C1002 C1262 ) \nC1002_=_C1272( C1002 C1272 ) C1002_=_C1281( C1002 C1281 ) C1002_=_C1289( C1002 C1289 ) C1002_=_C1297( C1002 C1297 ) C1002_=_C1303( C1002 C1303 ) C1002_=_C1310( C1002 C1310 ) \nC1002_=_C1314( C1002 C1314 ) C1002_=_C1320( C1002 C1320 ) C1002_=_C1323( C1002 C1323 ) C1002_=_C1324( C1002 C1324 ) C1002_=_C1325( C1002 C1325 ) C1002_=_C1326( C1002 C1326 ) \nC1002_=_C1327( C1002 C1327 ) C1027_=_C1028( C1027 C1028 ) C1027_=_C1068( C1027 C1068 ) C1027_=_C1106( C1027 C1106 ) C1027_=_C1141( C1027 C1141 ) C1027_=_C1173( C1027 C1173 ) \nC1027_=_C1202( C1027 C1202 ) C1027_=_C1228( C1027 C1228 ) C1027_=_C1251( C1027 C1251 ) C1027_=_C1271( C1027 C1271 ) C1027_=_C1288( C1027 C1288 ) C1027_=_C1302( C1027 C1302 ) \nC1027_=_C1313( C1027 C1313 ) C1027_=_C1320( C1027 C1320 ) C1027_=_C1321( C1027 C1321 ) C1027_=_C1322( C1027 C1322 ) C1028_=_C1045( C1028 C1045 ) C1028_=_C1069( C1028 C1069 ) \nC1028_=_C1085( C1028 C1085 ) C1028_=_C1107( C1028 C1107 ) C1028_=_C1122( C1028 C1122 ) C1028_=_C1142( C1028 C1142 ) C1028_=_C1156( C1028 C1156 ) C1028_=_C1174( C1028 C1174 ) \nC1028_=_C1187( C1028 C1187 ) C1028_=_C1203( C1028 C1203 ) C1028_=_C1215( C1028 C1215 ) C1028_=_C1229( C1028 C1229 ) C1028_=_C1240( C1028 C1240 ) C1028_=_C1252( C1028 C1252 ) \nC1028_=_C1262( C1028 C1262 ) C1028_=_C1272( C1028 C1272 ) C1028_=_C1281( C1028 C1281 ) C1028_=_C1289( C1028 C1289 ) C1028_=_C1297( C1028 C1297 ) C1028_=_C1303( C1028 C1303 ) \nC1028_=_C1310( C1028 C1310 ) C1028_=_C1314( C1028 C1314 ) C1028_=_C1320( C1028 C1320 ) C1028_=_C1323( C1028 C1323 ) C1028_=_C1324( C1028 C1324 ) C1028_=_C1325( C1028 C1325 ) \nC1028_=_C1326( C1028 C1326 ) C1028_=_C1327( C1028 C1327 ) C1045_=_C1069( C1045 C1069 ) C1045_=_C1085( C1045 C1085 ) C1045_=_C1107( C1045 C1107 ) C1045_=_C1122( C1045 C1122 ) \nC1045_=_C1142( C1045 C1142 ) C1045_=_C1156( C1045 C1156 ) C1045_=_C1174( C1045 C1174 ) C1045_=_C1187( C1045 C1187 ) C1045_=_C1203( C1045 C1203 ) C1045_=_C1215( C1045 C1215 ) \nC1045_=_C1229( C1045 C1229 ) C1045_=_C1240( C1045 C1240 ) C1045_=_C1252( C1045 C1252 ) C1045_=_C1262( C1045 C1262 ) C1045_=_C1272( C1045 C1272 ) C1045_=_C1281( C1045 C1281 ) \nC1045_=_C1289( C1045 C1289 ) C1045_=_C1297( C1045 C1297 ) C1045_=_C1303( C1045 C1303 ) C1045_=_C1310( C1045 C1310 ) C1045_=_C1314( C1045 C1314 ) C1045_=_C1320( C1045 C1320 ) \nC1045_=_C1323( C1045 C1323 ) C1045_=_C1324( C1045 C1324 ) C1045_=_C1325( C1045 C1325 ) C1045_=_C1326( C1045 C1326 ) C1045_=_C1327( C1045 C1327 ) C1068_=_C1069( C1068 C1069 ) \nC1068_=_C1106( C1068 C1106 ) C1068_=_C1141( C1068 C1141 ) C1068_=_C1173( C1068 C1173 ) C1068_=_C1202( C1068 C1202 ) C1068_=_C1228( C1068 C1228 ) C1068_=_C1251( C1068 C1251 ) \nC1068_=_C1271( C1068 C1271 ) C1068_=_C1288( C1068 C1288 ) C1068_=_C1302( C1068 C1302 ) C1068_=_C1313( C1068 C1313 ) C1068_=_C1320( C1068 C1320 ) C1068_=_C1321( C1068 C1321 ) \nC1068_=_C1322( C1068 C1322 ) C1069_=_C1085( C1069 C1085 ) C1069_=_C1107( C1069 C1107 ) C1069_=_C1122( C1069 C1122 ) C1069_=_C1142( C1069 C1142 ) C1069_=_C1156( C1069 C1156 ) \nC1069_=_C1174( C1069 C1174 ) C1069_=_C1187( C1069 C1187 ) C1069_=_C1203( C1069 C1203 ) C1069_=_C1215( C1069 C1215 ) C1069_=_C1229( C1069 C1229 ) C1069_=_C1240( C1069 C1240 ) \nC1069_=_C1252( C1069 C1252 ) C1069_=_C1262( C1069 C1262 ) C1069_=_C1272( C1069 C1272 ) C1069_=_C1281( C1069 C1281 ) C1069_=_C1289( C1069 C1289 ) C1069_=_C1297( C1069 C1297 ) \nC1069_=_C1303( C1069 C1303 ) C1069_=_C1310( C1069 C1310 ) C1069_=_C1314( C1069 C1314 ) C1069_=_C1320( C1069 C1320 ) C1069_=_C1323( C1069 C1323 ) C1069_=_C1324( C1069 C1324 ) \nC1069_=_C1325( C1069 C1325 ) C1069_=_C1326( C1069 C1326 ) C1069_=_C1327( C1069 C1327 ) C1085_=_C1107( C1085 C1107 ) C1085_=_C1122( C1085 C1122 ) C1085_=_C1142( C1085 C1142 ) \nC1085_=_C1156( C1085 C1156 ) C1085_=_C1174( C1085 C1174 ) C1085_=_C1187( C1085 C1187 ) C1085_=_C1203( C1085 C1203 ) C1085_=_C1215( C1085 C1215 ) C1085_=_C1229( C1085 C1229 ) \nC1085_=_C1240( C1085 C1240 ) C1085_=_C1252( C1085 C1252 ) C1085_=_C1262( C1085 C1262 ) C1085_=_C1272( C1085 C1272 ) C1085_=_C1281( C1085 C1281 ) C1085_=_C1289( C1085 C1289 ) \nC1085_=_C1297( C1085 C1297 ) C1085_=_C1303( C1085 C1303 ) C1085_=_C1310( C1085 C1310 ) C1085_=_C1314( C1085 C1314 ) C1085_=_C1320( C1085 C1320 ) C1085_=_C1323( C1085 C1323 ) \nC1085_=_C1324( C1085 C1324 ) C1085_=_C1325( C1085 C1325 ) C1085_=_C1326( C1085 C1326 ) C1085_=_C1327( C1085 C1327 ) C1106_=_C1107(</w:t>
      </w:r>
    </w:p>
    <w:p>
      <w:pPr>
        <w:pStyle w:val="PreformattedText"/>
        <w:bidi w:val="0"/>
        <w:spacing w:before="0" w:after="0"/>
        <w:jc w:val="left"/>
        <w:rPr/>
      </w:pPr>
      <w:r>
        <w:rPr/>
        <w:t xml:space="preserve"> </w:t>
      </w:r>
      <w:r>
        <w:rPr/>
        <w:t>C1106 C1107 ) C1106_=_C1141( C1106 C1141 ) \nC1106_=_C1173( C1106 C1173 ) C1106_=_C1202( C1106 C1202 ) C1106_=_C1228( C1106 C1228 ) C1106_=_C1251( C1106 C1251 ) C1106_=_C1271( C1106 C1271 ) C1106_=_C1288( C1106 C1288 ) \nC1106_=_C1302( C1106 C1302 ) C1106_=_C1313( C1106 C1313 ) C1106_=_C1320( C1106 C1320 ) C1106_=_C1321( C1106 C1321 ) C1106_=_C1322( C1106 C1322 ) C1107_=_C1122( C1107 C1122 ) \nC1107_=_C1142( C1107 C1142 ) C1107_=_C1156( C1107 C1156 ) C1107_=_C1174( C1107 C1174 ) C1107_=_C1187( C1107 C1187 ) C1107_=_C1203( C1107 C1203 ) C1107_=_C1215( C1107 C1215 ) \nC1107_=_C1229( C1107 C1229 ) C1107_=_C1240( C1107 C1240 ) C1107_=_C1252( C1107 C1252 ) C1107_=_C1262( C1107 C1262 ) C1107_=_C1272( C1107 C1272 ) C1107_=_C1281( C1107 C1281 ) \nC1107_=_C1289( C1107 C1289 ) C1107_=_C1297( C1107 C1297 ) C1107_=_C1303( C1107 C1303 ) C1107_=_C1310( C1107 C1310 ) C1107_=_C1314( C1107 C1314 ) C1107_=_C1320( C1107 C1320 ) \nC1107_=_C1323( C1107 C1323 ) C1107_=_C1324( C1107 C1324 ) C1107_=_C1325( C1107 C1325 ) C1107_=_C1326( C1107 C1326 ) C1107_=_C1327( C1107 C1327 ) C1122_=_C1142( C1122 C1142 ) \nC1122_=_C1156( C1122 C1156 ) C1122_=_C1174( C1122 C1174 ) C1122_=_C1187( C1122 C1187 ) C1122_=_C1203( C1122 C1203 ) C1122_=_C1215( C1122 C1215 ) C1122_=_C1229( C1122 C1229 ) \nC1122_=_C1240( C1122 C1240 ) C1122_=_C1252( C1122 C1252 ) C1122_=_C1262( C1122 C1262 ) C1122_=_C1272( C1122 C1272 ) C1122_=_C1281( C1122 C1281 ) C1122_=_C1289( C1122 C1289 ) \nC1122_=_C1297( C1122 C1297 ) C1122_=_C1303( C1122 C1303 ) C1122_=_C1310( C1122 C1310 ) C1122_=_C1314( C1122 C1314 ) C1122_=_C1320( C1122 C1320 ) C1122_=_C1323( C1122 C1323 ) \nC1122_=_C1324( C1122 C1324 ) C1122_=_C1325( C1122 C1325 ) C1122_=_C1326( C1122 C1326 ) C1122_=_C1327( C1122 C1327 ) C1141_=_C1142( C1141 C1142 ) C1141_=_C1173( C1141 C1173 ) \nC1141_=_C1202( C1141 C1202 ) C1141_=_C1228( C1141 C1228 ) C1141_=_C1251( C1141 C1251 ) C1141_=_C1271( C1141 C1271 ) C1141_=_C1288( C1141 C1288 ) C1141_=_C1302( C1141 C1302 ) \nC1141_=_C1313( C1141 C1313 ) C1141_=_C1320( C1141 C1320 ) C1141_=_C1321( C1141 C1321 ) C1141_=_C1322( C1141 C1322 ) C1142_=_C1156( C1142 C1156 ) C1142_=_C1174( C1142 C1174 ) \nC1142_=_C1187( C1142 C1187 ) C1142_=_C1203( C1142 C1203 ) C1142_=_C1215( C1142 C1215 ) C1142_=_C1229( C1142 C1229 ) C1142_=_C1240( C1142 C1240 ) C1142_=_C1252( C1142 C1252 ) \nC1142_=_C1262( C1142 C1262 ) C1142_=_C1272( C1142 C1272 ) C1142_=_C1281( C1142 C1281 ) C1142_=_C1289( C1142 C1289 ) C1142_=_C1297( C1142 C1297 ) C1142_=_C1303( C1142 C1303 ) \nC1142_=_C1310( C1142 C1310 ) C1142_=_C1314( C1142 C1314 ) C1142_=_C1320( C1142 C1320 ) C1142_=_C1323( C1142 C1323 ) C1142_=_C1324( C1142 C1324 ) C1142_=_C1325( C1142 C1325 ) \nC1142_=_C1326( C1142 C1326 ) C1142_=_C1327( C1142 C1327 ) C1156_=_C1174( C1156 C1174 ) C1156_=_C1187( C1156 C1187 ) C1156_=_C1203( C1156 C1203 ) C1156_=_C1215( C1156 C1215 ) \nC1156_=_C1229( C1156 C1229 ) C1156_=_C1240( C1156 C1240 ) C1156_=_C1252( C1156 C1252 ) C1156_=_C1262( C1156 C1262 ) C1156_=_C1272( C1156 C1272 ) C1156_=_C1281( C1156 C1281 ) \nC1156_=_C1289( C1156 C1289 ) C1156_=_C1297( C1156 C1297 ) C1156_=_C1303( C1156 C1303 ) C1156_=_C1310( C1156 C1310 ) C1156_=_C1314( C1156 C1314 ) C1156_=_C1320( C1156 C1320 ) \nC1156_=_C1323( C1156 C1323 ) C1156_=_C1324( C1156 C1324 ) C1156_=_C1325( C1156 C1325 ) C1156_=_C1326( C1156 C1326 ) C1156_=_C1327( C1156 C1327 ) C1173_=_C1174( C1173 C1174 ) \nC1173_=_C1202( C1173 C1202 ) C1173_=_C1228( C1173 C1228 ) C1173_=_C1251( C1173 C1251 ) C1173_=_C1271( C1173 C1271 ) C1173_=_C1288( C1173 C1288 ) C1173_=_C1302( C1173 C1302 ) \nC1173_=_C1313( C1173 C1313 ) C1173_=_C1320( C1173 C1320 ) C1173_=_C1321( C1173 C1321 ) C1173_=_C1322( C1173 C1322 ) C1174_=_C1187( C1174 C1187 ) C1174_=_C1203( C1174 C1203 ) \nC1174_=_C1215( C1174 C1215 ) C1174_=_C1229( C1174 C1229 ) C1174_=_C1240( C1174 C1240 ) C1174_=_C1252( C1174 C1252 ) C1174_=_C1262( C1174 C1262 ) C1174_=_C1272( C1174 C1272 ) \nC1174_=_C1281( C1174 C1281 ) C1174_=_C1289( C1174 C1289 ) C1174_=_C1297( C1174 C1297 ) C1174_=_C1303( C1174 C1303 ) C1174_=_C1310( C1174 C1310 ) C1174_=_C1314( C1174 C1314 ) \nC1174_=_C1320( C1174 C1320 ) C1174_=_C1323( C1174 C1323 ) C1174_=_C1324( C1174 C1324 ) C1174_=_C1325( C1174 C1325 ) C1174_=_C1326( C1174 C1326 ) C1174_=_C1327( C1174 C1327 ) \nC1187_=_C1203( C1187 C1203 ) C1187_=_C1215( C1187 C1215 ) C1187_=_C1229( C1187 C1229 ) C1187_=_C1240( C1187 C1240 ) C1187_=_C1252( C1187 C1252 ) C1187_=_C1262( C1187 C1262 ) \nC1187_=_C1272( C1187 C1272 ) C1187_=_C1281( C1187 C1281 ) C1187_=_C1289( C1187 C1289 ) C1187_=_C1297( C1187 C1297 ) C1187_=_C1303( C1187 C1303 ) C1187_=_C1310( C1187 C1310 ) \nC1187_=_C1314( C1187 C1314 ) C1187_=_C1320( C1187 C1320 ) C1187_=_C1323( C1187 C1323 ) C1187_=_C1324( C1187 C1324 ) C1187_=_C1325( C1187 C1325 ) C1187_=_C1326( C1187 C1326 ) \nC1187_=_C1327( C1187 C1327 ) C1202_=_C1203( C1202 C1203 ) C1202_=_C1228( C1202 C1228 ) C1202_=_C1251( C1202 C1251 ) C1202_=_C1271( C1202 C1271 ) C1202_=_C1288( C1202 C1288 ) \nC1202_=_C1302( C1202 C1302 ) C1202_=_C1313( C1202 C1313 ) C1202_=_C1320( C1202 C1320 ) C1202_=_C1321( C1202 C1321 ) C1202_=_C1322( C1202 C1322 ) C1203_=_C1215( C1203 C1215 ) \nC1203_=_C1229( C1203 C1229 ) C1203_=_C1240( C1203 C1240 ) C1203_=_C1252( C1203 C1252 ) C1203_=_C1262( C1203 C1262 ) C1203_=_C1272( C1203 C1272 ) C1203_=_C1281( C1203 C1281 ) \nC1203_=_C1289( C1203 C1289 ) C1203_=_C1297( C1203 C1297 ) C1203_=_C1303( C1203 C1303 ) C1203_=_C1310( C1203 C1310 ) C1203_=_C1314( C1203 C1314 ) C1203_=_C1320( C1203 C1320 ) \nC1203_=_C1323( C1203 C1323 ) C1203_=_C1324( C1203 C1324 ) C1203_=_C1325( C1203 C1325 ) C1203_=_C1326( C1203 C1326 ) C1203_=_C1327( C1203 C1327 ) C1215_=_C1229( C1215 C1229 ) \nC1215_=_C1240( C1215 C1240 ) C1215_=_C1252( C1215 C1252 ) C1215_=_C1262( C1215 C1262 ) C1215_=_C1272( C1215 C1272 ) C1215_=_C1281( C1215 C1281 ) C1215_=_C1289( C1215 C1289 ) \nC1215_=_C1297( C1215 C1297 ) C1215_=_C1303( C1215 C1303 ) C1215_=_C1310( C1215 C1310 ) C1215_=_C1314( C1215 C1314 ) C1215_=_C1320( C1215 C1320 ) C1215_=_C1323( C1215 C1323 ) \nC1215_=_C1324( C1215 C1324 ) C1215_=_C1325( C1215 C1325 ) C1215_=_C1326( C1215 C1326 ) C1215_=_C1327( C1215 C1327 ) C1228_=_C1229( C1228 C1229 ) C1228_=_C1251( C1228 C1251 ) \nC1228_=_C1271( C1228 C1271 ) C1228_=_C1288( C1228 C1288 ) C1228_=_C1302( C1228 C1302 ) C1228_=_C1313( C1228 C1313 ) C1228_=_C1320( C1228 C1320 ) C1228_=_C1321( C1228 C1321 ) \nC1228_=_C1322( C1228 C1322 ) C1229_=_C1240( C1229 C1240 ) C1229_=_C1252( C1229 C1252 ) C1229_=_C1262( C1229 C1262 ) C1229_=_C1272( C1229 C1272 ) C1229_=_C1281( C1229 C1281 ) \nC1229_=_C1289( C1229 C1289 ) C1229_=_C1297( C1229 C1297 ) C1229_=_C1303( C1229 C1303 ) C1229_=_C1310( C1229 C1310 ) C1229_=_C1314( C1229 C1314 ) C1229_=_C1320( C1229 C1320 ) \nC1229_=_C1323( C1229 C1323 ) C1229_=_C1324( C1229 C1324 ) C1229_=_C1325( C1229 C1325 ) C1229_=_C1326( C1229 C1326 ) C1229_=_C1327( C1229 C1327 ) C1240_=_C1252( C1240 C1252 ) \nC1240_=_C1262( C1240 C1262 ) C1240_=_C1272( C1240 C1272 ) C1240_=_C1281( C1240 C1281 ) C1240_=_C1289( C1240 C1289 ) C1240_=_C1297( C1240 C1297 ) C1240_=_C1303( C1240 C1303 ) \nC1240_=_C1310( C1240 C1310 ) C1240_=_C1314( C1240 C1314 ) C1240_=_C1320( C1240 C1320 ) C1240_=_C1323( C1240 C1323 ) C1240_=_C1324( C1240 C1324 ) C1240_=_C1325( C1240 C1325 ) \nC1240_=_C1326( C1240 C1326 ) C1240_=_C1327( C1240 C1327 ) C1251_=_C1252( C1251 C1252 ) C1251_=_C1271( C1251 C1271 ) C1251_=_C1288( C1251 C1288 ) C1251_=_C1302( C1251 C1302 ) \nC1251_=_C1313( C1251 C1313 ) C1251_=_C1320( C1251 C1320 ) C1251_=_C1321( C1251 C1321 ) C1251_=_C1322( C1251 C1322 ) C1252_=_C1262( C1252 C1262 ) C1252_=_C1272( C1252 C1272 ) \nC1252_=_C1281( C1252 C1281 ) C1252_=_C1289( C1252 C1289 ) C1252_=_C1297( C1252 C1297 ) C1252_=_C1303( C1252 C1303 ) C1252_=_C1310( C1252 C1310 ) C1252_=_C1314( C1252 C1314 ) \nC1252_=_C1320( C1252 C1320 ) C1252_=_C1323( C1252 C1323 ) C1252_=_C1324( C1252 C1324 ) C1252_=_C1325( C1252 C1325 ) C1252_=_C1326( C1252 C1326 ) C1252_=_C1327( C1252 C1327 ) \nC1262_=_C1272( C1262 C1272 ) C1262_=_C1281( C1262 C1281 ) C1262_=_C1289( C1262 C1289 ) C1262_=_C1297( C1262 C1297 ) C1262_=_C1303( C1262 C1303 ) C1262_=_C1310( C1262 C1310 ) \nC1262_=_C1314( C1262 C1314 ) C1262_=_C1320( C1262 C1320 ) C1262_=_C1323( C1262 C1323 ) C1262_=_C1324( C1262 C1324 ) C1262_=_C1325( C1262 C1325 ) C1262_=_C1326( C1262 C1326 ) \nC1262_=_C1327( C1262 C1327 ) C1271_=_C1272( C1271 C1272 ) C1271_=_C1288( C1271 C1288 ) C1271_=_C1302( C1271 C1302 ) C1271_=_C1313( C1271 C1313 ) C1271_=_C1320( C1271 C1320 ) \nC1271_=_C1321( C1271 C1321 ) C1271_=_C1322( C1271 C1322 ) C1272_=_C1281( C1272 C1281 ) C1272_=_C1289( C1272 C1289 ) C1272_=_C1297( C1272 C1297 ) C1272_=_C1303( C1272 C1303 ) \nC1272_=_C1310( C1272 C1310 ) C1272_=_C1314( C1272 C1314 ) C1272_=_C1320( C1272 C1320 ) C1272_=_C1323( C1272 C1323 ) C1272_=_C1324( C1272 C1324 ) C1272_=_C1325( C1272 C1325 ) \nC1272_=_C1326( C1272 C1326 ) C1272_=_C1327( C1272 C1327 ) C1281_=_C1289( C1281 C1289 ) C1281_=_C1297( C1281 C1297 ) C1281_=_C1303( C1281 C1303 ) C1281_=_C1310( C1281 C1310 ) \nC1281_=_C1314( C1281 C1314 ) C1281_=_C1320( C1281 C1320 ) C1281_=_C1323( C1281 C1323 ) C1281_=_C1324( C1281 C1324 ) C1281_=_C1325( C1281 C1325 ) C1281_=_C1326( C1281 C1326 ) \nC1281_=_C1327( C1281 C1327 ) C1288_=_C1289( C1288 C1289 ) C1288_=_C1302( C1288 C1302 ) C1288_=_C1313( C1288 C1313 ) C1288_=_C1320( C1288 C1320 ) C1288_=_C1321( C1288 C1321 ) \nC1288_=_C1322( C1288 C1322 ) C1289_=_C1297( C1289 C1297 ) C1289_=_C1303( C1289 C1303 ) C1289_=_C1310( C1289 C1310 ) C1289_=_C1314( C1289 C1314 ) C1289_=_C1320( C1289 C1320 ) \nC1289_=_C1323( C1289 C1323 ) C1289_=_C1324( C1289 C1324 ) C1289_=_C1325( C1289 C1325 ) C1289_=_C1326( C1289 C1326 ) C1289_=_C1327( C1289 C1327 ) C1297_=_C1303( C1297 C1303 ) \nC1297_=_C1310( C1297 C1310 ) C1297_=_C1314( C1297 C1314 ) C1297_=_C1320( C1297 C1320 ) C1297_=_C1323( C1297 C1323 ) C1297_=_C1324( C1297 C1324 ) C1297_=_C1325( C1297 C1325 ) \nC1297_=_C1326(</w:t>
      </w:r>
    </w:p>
    <w:p>
      <w:pPr>
        <w:pStyle w:val="PreformattedText"/>
        <w:bidi w:val="0"/>
        <w:spacing w:before="0" w:after="0"/>
        <w:jc w:val="left"/>
        <w:rPr/>
      </w:pPr>
      <w:r>
        <w:rPr/>
        <w:t xml:space="preserve"> </w:t>
      </w:r>
      <w:r>
        <w:rPr/>
        <w:t>C1297 C1326 ) C1297_=_C1327( C1297 C1327 ) C1302_=_C1303( C1302 C1303 ) C1302_=_C1313( C1302 C1313 ) C1302_=_C1320( C1302 C1320 ) C1302_=_C1321( C1302 C1321 ) \nC1302_=_C1322( C1302 C1322 ) C1303_=_C1310( C1303 C1310 ) C1303_=_C1314( C1303 C1314 ) C1303_=_C1320( C1303 C1320 ) C1303_=_C1323( C1303 C1323 ) C1303_=_C1324( C1303 C1324 ) \nC1303_=_C1325( C1303 C1325 ) C1303_=_C1326( C1303 C1326 ) C1303_=_C1327( C1303 C1327 ) C1310_=_C1314( C1310 C1314 ) C1310_=_C1320( C1310 C1320 ) C1310_=_C1323( C1310 C1323 ) \nC1310_=_C1324( C1310 C1324 ) C1310_=_C1325( C1310 C1325 ) C1310_=_C1326( C1310 C1326 ) C1310_=_C1327( C1310 C1327 ) C1313_=_C1314( C1313 C1314 ) C1313_=_C1320( C1313 C1320 ) \nC1313_=_C1321( C1313 C1321 ) C1313_=_C1322( C1313 C1322 ) C1314_=_C1320( C1314 C1320 ) C1314_=_C1323( C1314 C1323 ) C1314_=_C1324( C1314 C1324 ) C1314_=_C1325( C1314 C1325 ) \nC1314_=_C1326( C1314 C1326 ) C1314_=_C1327( C1314 C1327 ) C1320_=_C1321( C1320 C1321 ) C1320_=_C1322( C1320 C1322 ) C1320_=_C1323( C1320 C1323 ) C1320_=_C1324( C1320 C1324 ) \nC1320_=_C1325( C1320 C1325 ) C1320_=_C1326( C1320 C1326 ) C1320_=_C1327( C1320 C1327 ) C1321_=_C1322( C1321 C1322 ) C1321_=_C1324( C1321 C1324 ) C1322_=_C1326( C1322 C1326 ) \nC1323_=_C1324( C1323 C1324 ) C1323_=_C1325( C1323 C1325 ) C1323_=_C1326( C1323 C1326 ) C1323_=_C1327( C1323 C1327 ) C1324_=_C1325( C1324 C1325 ) C1324_=_C1326( C1324 C1326 ) \nC1324_=_C1327( C1324 C1327 ) C1325_=_C1326( C1325 C1326 ) C1325_=_C1327( C1325 C1327 ) C1326_=_C1327( C1326 C1327 ) "];70-&gt;85[label="87: C52 C53 C85 C138 C139 \nC170 C221 C222 C252 C301 C302 \nC331 C378 C379 C407 C452 C453 \nC480 C523 C524 C550 C591 C592 \nC617 C656 C657 C681 C718 C719 \nC742 C777 C778 C800 C833 C834 \nC855 C886 C887 C907 C936 C937 \nC956 C983 C984 C1002 C1027 C1028 \nC1045 C1068 C1069 C1085 C1106 C1107 \nC1122 C1141 C1142 C1156 C1173 C1174 \nC1187 C1202 C1203 C1215 C1228 C1229 \nC1240 C1251 C1252 C1262 C1271 C1272 \nC1281 C1288 C1289 C1297 C1302 C1303 \nC1310 C1313 C1314 C1321 C1322 C1323 \nC1324 C1325 C1326 C1327 \n2088: C52_=_C53 ,C52_=_C138 ,C52_=_C221 ,C52_=_C301 ,C52_=_C378 ,\nC52_=_C452 ,C52_=_C523 ,C52_=_C591 ,C52_=_C656 ,C52_=_C718 ,C52_=_C777 ,\nC52_=_C833 ,C52_=_C886 ,C52_=_C936 ,C52_=_C983 ,C52_=_C1027 ,C52_=_C1068 ,\nC52_=_C1106 ,C52_=_C1141 ,C52_=_C1173 ,C52_=_C1202 ,C52_=_C1228 ,C52_=_C1251 ,\nC52_=_C1271 ,C52_=_C1288 ,C52_=_C1302 ,C52_=_C1313 ,C52_=_C1321 ,C52_=_C1322 ,\nC53_=_C85 ,C53_=_C139 ,C53_=_C170 ,C53_=_C222 ,C53_=_C252 ,C53_=_C302 ,\nC53_=_C331 ,C53_=_C379 ,C53_=_C407 ,C53_=_C453 ,C53_=_C480 ,C53_=_C524 ,\nC53_=_C550 ,C53_=_C592 ,C53_=_C617 ,C53_=_C657 ,C53_=_C681 ,C53_=_C719 ,\nC53_=_C742 ,C53_=_C778 ,C53_=_C800 ,C53_=_C834 ,C53_=_C855 ,C53_=_C887 ,\nC53_=_C907 ,C53_=_C937 ,C53_=_C956 ,C53_=_C984 ,C53_=_C1002 ,C53_=_C1028 ,\nC53_=_C1045 ,C53_=_C1069 ,C53_=_C1085 ,C53_=_C1107 ,C53_=_C1122 ,C53_=_C1142 ,\nC53_=_C1156 ,C53_=_C1174 ,C53_=_C1187 ,C53_=_C1203 ,C53_=_C1215 ,C53_=_C1229 ,\nC53_=_C1240 ,C53_=_C1252 ,C53_=_C1262 ,C53_=_C1272 ,C53_=_C1281 ,C53_=_C1289 ,\nC53_=_C1297 ,C53_=_C1303 ,C53_=_C1310 ,C53_=_C1314 ,C53_=_C1323 ,C53_=_C1324 ,\nC53_=_C1325 ,C53_=_C1326 ,C53_=_C1327 ,C85_=_C139 ,C85_=_C170 ,C85_=_C222 ,\nC85_=_C252 ,C85_=_C302 ,C85_=_C331 ,C85_=_C379 ,C85_=_C407 ,C85_=_C453 ,\nC85_=_C480 ,C85_=_C524 ,C85_=_C550 ,C85_=_C592 ,C85_=_C617 ,C85_=_C657 ,\nC85_=_C681 ,C85_=_C719 ,C85_=_C742 ,C85_=_C778 ,C85_=_C800 ,C85_=_C834 ,\nC85_=_C855 ,C85_=_C887 ,C85_=_C907 ,C85_=_C937 ,C85_=_C956 ,C85_=_C984 ,\nC85_=_C1002 ,C85_=_C1028 ,C85_=_C1045 ,C85_=_C1069 ,C85_=_C1085 ,C85_=_C1107 ,\nC85_=_C1122 ,C85_=_C1142 ,C85_=_C1156 ,C85_=_C1174 ,C85_=_C1187 ,C85_=_C1203 ,\nC85_=_C1215 ,C85_=_C1229 ,C85_=_C1240 ,C85_=_C1252 ,C85_=_C1262 ,C85_=_C1272 ,\nC85_=_C1281 ,C85_=_C1289 ,C85_=_C1297 ,C85_=_C1303 ,C85_=_C1310 ,C85_=_C1314 ,\nC85_=_C1323 ,C85_=_C1324 ,C85_=_C1325 ,C85_=_C1326 ,C85_=_C1327 ,C138_=_C139 ,\nC138_=_C221 ,C138_=_C301 ,C138_=_C378 ,C138_=_C452 ,C138_=_C523 ,C138_=_C591 ,\nC138_=_C656 ,C138_=_C718 ,C138_=_C777 ,C138_=_C833 ,C138_=_C886 ,C138_=_C936 ,\nC138_=_C983 ,C138_=_C1027 ,C138_=_C1068 ,C138_=_C1106 ,C138_=_C1141 ,C138_=_C1173 ,\nC138_=_C1202 ,C138_=_C1228 ,C138_=_C1251 ,C138_=_C1271 ,C138_=_C1288 ,C138_=_C1302 ,\nC138_=_C1313 ,C138_=_C1321 ,C138_=_C1322 ,C139_=_C170 ,C139_=_C222 ,C139_=_C252 ,\nC139_=_C302 ,C139_=_C331 ,C139_=_C379 ,C139_=_C407 ,C139_=_C453 ,C139_=_C480 ,\nC139_=_C524 ,C139_=_C550 ,C139_=_C592 ,C139_=_C617 ,C139_=_C657 ,C139_=_C681 ,\nC139_=_C719 ,C139_=_C742 ,C139_=_C778 ,C139_=_C800 ,C139_=_C834 ,C139_=_C855 ,\nC139_=_C887 ,C139_=_C907 ,C139_=_C937 ,C139_=_C956 ,C139_=_C984 ,C139_=_C1002 ,\nC139_=_C1028 ,C139_=_C1045 ,C139_=_C1069 ,C139_=_C1085 ,C139_=_C1107 ,C139_=_C1122 ,\nC139_=_C1142 ,C139_=_C1156 ,C139_=_C1174 ,C139_=_C1187 ,C139_=_C1203 ,C139_=_C1215 ,\nC139_=_C1229 ,C139_=_C1240 ,C139_=_C1252 ,C139_=_C1262 ,C139_=_C1272 ,C139_=_C1281 ,\nC139_=_C1289 ,C139_=_C1297 ,C139_=_C1303 ,C139_=_C1310 ,C139_=_C1314 ,C139_=_C1323 ,\nC139_=_C1324 ,C139_=_C1325 ,C139_=_C1326 ,C139_=_C1327 ,C170_=_C222 ,C170_=_C252 ,\nC170_=_C302 ,C170_=_C331 ,C170_=_C379 ,C170_=_C407 ,C170_=_C453 ,C170_=_C480 ,\nC170_=_C524 ,C170_=_C550 ,C170_=_C592 ,C170_=_C617 ,C170_=_C657 ,C170_=_C681 ,\nC170_=_C719 ,C170_=_C742 ,C170_=_C778 ,C170_=_C800 ,C170_=_C834 ,C170_=_C855 ,\nC170_=_C887 ,C170_=_C907 ,C170_=_C937 ,C170_=_C956 ,C170_=_C984 ,C170_=_C1002 ,\nC170_=_C1028 ,C170_=_C1045 ,C170_=_C1069 ,C170_=_C1085 ,C170_=_C1107 ,C170_=_C1122 ,\nC170_=_C1142 ,C170_=_C1156 ,C170_=_C1174 ,C170_=_C1187 ,C170_=_C1203 ,C170_=_C1215 ,\nC170_=_C1229 ,C170_=_C1240 ,C170_=_C1252 ,C170_=_C1262 ,C170_=_C1272 ,C170_=_C1281 ,\nC170_=_C1289 ,C170_=_C1297 ,C170_=_C1303 ,C170_=_C1310 ,C170_=_C1314 ,C170_=_C1323 ,\nC170_=_C1324 ,C170_=_C1325 ,C170_=_C1326 ,C170_=_C1327 ,C221_=_C222 ,C221_=_C301 ,\nC221_=_C378 ,C221_=_C452 ,C221_=_C523 ,C221_=_C591 ,C221_=_C656 ,C221_=_C718 ,\nC221_=_C777 ,C221_=_C833 ,C221_=_C886 ,C221_=_C936 ,C221_=_C983 ,C221_=_C1027 ,\nC221_=_C1068 ,C221_=_C1106 ,C221_=_C1141 ,C221_=_C1173 ,C221_=_C1202 ,C221_=_C1228 ,\nC221_=_C1251 ,C221_=_C1271 ,C221_=_C1288 ,C221_=_C1302 ,C221_=_C1313 ,C221_=_C1321 ,\nC221_=_C1322 ,C222_=_C252 ,C222_=_C302 ,C222_=_C331 ,C222_=_C379 ,C222_=_C407 ,\nC222_=_C453 ,C222_=_C480 ,C222_=_C524 ,C222_=_C550 ,C222_=_C592 ,C222_=_C617 ,\nC222_=_C657 ,C222_=_C681 ,C222_=_C719 ,C222_=_C742 ,C222_=_C778 ,C222_=_C800 ,\nC222_=_C834 ,C222_=_C855 ,C222_=_C887 ,C222_=_C907 ,C222_=_C937 ,C222_=_C956 ,\nC222_=_C984 ,C222_=_C1002 ,C222_=_C1028 ,C222_=_C1045 ,C222_=_C1069 ,C222_=_C1085 ,\nC222_=_C1107 ,C222_=_C1122 ,C222_=_C1142 ,C222_=_C1156 ,C222_=_C1174 ,C222_=_C1187 ,\nC222_=_C1203 ,C222_=_C1215 ,C222_=_C1229 ,C222_=_C1240 ,C222_=_C1252 ,C222_=_C1262 ,\nC222_=_C1272 ,C222_=_C1281 ,C222_=_C1289 ,C222_=_C1297 ,C222_=_C1303 ,C222_=_C1310 ,\nC222_=_C1314 ,C222_=_C1323 ,C222_=_C1324 ,C222_=_C1325 ,C222_=_C1326 ,C222_=_C1327 ,\nC252_=_C302 ,C252_=_C331 ,C252_=_C379 ,C252_=_C407 ,C252_=_C453 ,C252_=_C480 ,\nC252_=_C524 ,C252_=_C550 ,C252_=_C592 ,C252_=_C617 ,C252_=_C657 ,C252_=_C681 ,\nC252_=_C719 ,C252_=_C742 ,C252_=_C778 ,C252_=_C800 ,C252_=_C834 ,C252_=_C855 ,\nC252_=_C887 ,C252_=_C907 ,C252_=_C937 ,C252_=_C956 ,C252_=_C984 ,C252_=_C1002 ,\nC252_=_C1028 ,C252_=_C1045 ,C252_=_C1069 ,C252_=_C1085 ,C252_=_C1107 ,C252_=_C1122 ,\nC252_=_C1142 ,C252_=_C1156 ,C252_=_C1174 ,C252_=_C1187 ,C252_=_C1203 ,C252_=_C1215 ,\nC252_=_C1229 ,C252_=_C1240 ,C252_=_C1252 ,C252_=_C1262 ,C252_=_C1272 ,C252_=_C1281 ,\nC252_=_C1289 ,C252_=_C1297 ,C252_=_C1303 ,C252_=_C1310 ,C252_=_C1314 ,C252_=_C1323 ,\nC252_=_C1324 ,C252_=_C1325 ,C252_=_C1326 ,C252_=_C1327 ,C301_=_C302 ,C301_=_C378 ,\nC301_=_C452 ,C301_=_C523 ,C301_=_C591 ,C301_=_C656 ,C301_=_C718 ,C301_=_C777 ,\nC301_=_C833 ,C301_=_C886 ,C301_=_C936 ,C301_=_C983 ,C301_=_C1027 ,C301_=_C1068 ,\nC301_=_C1106 ,C301_=_C1141 ,C301_=_C1173 ,C301_=_C1202 ,C301_=_C1228 ,C301_=_C1251 ,\nC301_=_C1271 ,C301_=_C1288 ,C301_=_C1302 ,C301_=_C1313 ,C301_=_C1321 ,C301_=_C1322 ,\nC302_=_C331 ,C302_=_C379 ,C302_=_C407 ,C302_=_C453 ,C302_=_C480 ,C302_=_C524 ,\nC302_=_C550 ,C302_=_C592 ,C302_=_C617 ,C302_=_C657 ,C302_=_C681 ,C302_=_C719 ,\nC302_=_C742 ,C302_=_C778 ,C302_=_C800 ,C302_=_C834 ,C302_=_C855 ,C302_=_C887 ,\nC302_=_C907 ,C302_=_C937 ,C302_=_C956 ,C302_=_C984 ,C302_=_C1002 ,C302_=_C1028 ,\nC302_=_C1045 ,C302_=_C1069 ,C302_=_C1085 ,C302_=_C1107 ,C302_=_C1122 ,C302_=_C1142 ,\nC302_=_C1156 ,C302_=_C1174 ,C302_=_C1187 ,C302_=_C1203 ,C302_=_C1215 ,C302_=_C1229 ,\nC302_=_C1240 ,C302_=_C1252 ,C302_=_C1262 ,C302_=_C1272 ,C302_=_C1281 ,C302_=_C1289 ,\nC302_=_C1297 ,C302_=_C1303 ,C302_=_C1310 ,C302_=_C1314 ,C302_=_C1323 ,C302_=_C1324 ,\nC302_=_C1325 ,C302_=_C1326 ,C302_=_C1327 ,C331_=_C379 ,C331_=_C407 ,C331_=_C453 ,\nC331_=_C480 ,C331_=_C524 ,C331_=_C550 ,C331_=_C592 ,C331_=_C617 ,C331_=_C657 ,\nC331_=_C681 ,C331_=_C719 ,C331_=_C742 ,C331_=_C778 ,C331_=_C800 ,C331_=_C834 ,\nC331_=_C855 ,C331_=_C887 ,C331_=_C907 ,C331_=_C937 ,C331_=_C956 ,C331_=_C984 ,\nC331_=_C1002 ,C331_=_C1028 ,C331_=_C1045 ,C331_=_C1069 ,C331_=_C1085 ,C331_=_C1107 ,\nC331_=_C1122 ,C331_=_C1142 ,C331_=_C1156 ,C331_=_C1174 ,C331_=_C1187 ,C331_=_C1203 ,\nC331_=_C1215 ,C331_=_C1229 ,C331_=_C1240 ,C331_=_C1252 ,C331_=_C1262 ,C331_=_C1272 ,\nC331_=_C1281 ,C331_=_C1289 ,C331_=_C1297 ,C331_=_C1303 ,C331_=_C1310 ,C331_=_C1314 ,\nC331_=_C1323 ,C331_=_C1324 ,C331_=_C1325 ,C331_=_C1326 ,C331_=_C1327 ,C378_=_C379 ,\nC378_=_C452 ,C378_=_C523 ,C378_=_C591 ,C378_=_C656 ,C378_=_C718 ,C378_=_C777 ,\nC378_=_C833 ,C378_=_C886 ,C378_=_C936 ,C378_=_C983 ,C378_=_C1027 ,C378_=_C1068 ,\nC378_=_C1106 ,C378_=_C1141 ,C378_=_C1173 ,C378_=_C1202 ,C378_=_C1228 ,C378_=_C1251 ,\nC378_=_C1271 ,C378_=_C1288 ,C378_=_C1302 ,C378_=_C1313 ,C378_=_C1321 ,C378_=_C1322 ,\nC379_=_C407 ,C379_=_C453 ,C379_=_C480 ,C379_=_C524 ,C379_=_C550 ,C379_=_C592 ,\nC379_=_C617 ,C379_=_C657 ,C379_=_C681 ,C379_=_C719 ,C379_=_C742 ,C379_=_C778 ,\nC379_=_C800 ,C379_=_C834 ,C379_=_C855</w:t>
      </w:r>
    </w:p>
    <w:p>
      <w:pPr>
        <w:pStyle w:val="PreformattedText"/>
        <w:bidi w:val="0"/>
        <w:spacing w:before="0" w:after="0"/>
        <w:jc w:val="left"/>
        <w:rPr/>
      </w:pPr>
      <w:r>
        <w:rPr/>
        <w:t xml:space="preserve"> </w:t>
      </w:r>
      <w:r>
        <w:rPr/>
        <w:t>,C379_=_C887 ,C379_=_C907 ,C379_=_C937 ,\nC379_=_C956 ,C379_=_C984 ,C379_=_C1002 ,C379_=_C1028 ,C379_=_C1045 ,C379_=_C1069 ,\nC379_=_C1085 ,C379_=_C1107 ,C379_=_C1122 ,C379_=_C1142 ,C379_=_C1156 ,C379_=_C1174 ,\nC379_=_C1187 ,C379_=_C1203 ,C379_=_C1215 ,C379_=_C1229 ,C379_=_C1240 ,C379_=_C1252 ,\nC379_=_C1262 ,C379_=_C1272 ,C379_=_C1281 ,C379_=_C1289 ,C379_=_C1297 ,C379_=_C1303 ,\nC379_=_C1310 ,C379_=_C1314 ,C379_=_C1323 ,C379_=_C1324 ,C379_=_C1325 ,C379_=_C1326 ,\nC379_=_C1327 ,C407_=_C453 ,C407_=_C480 ,C407_=_C524 ,C407_=_C550 ,C407_=_C592 ,\nC407_=_C617 ,C407_=_C657 ,C407_=_C681 ,C407_=_C719 ,C407_=_C742 ,C407_=_C778 ,\nC407_=_C800 ,C407_=_C834 ,C407_=_C855 ,C407_=_C887 ,C407_=_C907 ,C407_=_C937 ,\nC407_=_C956 ,C407_=_C984 ,C407_=_C1002 ,C407_=_C1028 ,C407_=_C1045 ,C407_=_C1069 ,\nC407_=_C1085 ,C407_=_C1107 ,C407_=_C1122 ,C407_=_C1142 ,C407_=_C1156 ,C407_=_C1174 ,\nC407_=_C1187 ,C407_=_C1203 ,C407_=_C1215 ,C407_=_C1229 ,C407_=_C1240 ,C407_=_C1252 ,\nC407_=_C1262 ,C407_=_C1272 ,C407_=_C1281 ,C407_=_C1289 ,C407_=_C1297 ,C407_=_C1303 ,\nC407_=_C1310 ,C407_=_C1314 ,C407_=_C1323 ,C407_=_C1324 ,C407_=_C1325 ,C407_=_C1326 ,\nC407_=_C1327 ,C452_=_C453 ,C452_=_C523 ,C452_=_C591 ,C452_=_C656 ,C452_=_C718 ,\nC452_=_C777 ,C452_=_C833 ,C452_=_C886 ,C452_=_C936 ,C452_=_C983 ,C452_=_C1027 ,\nC452_=_C1068 ,C452_=_C1106 ,C452_=_C1141 ,C452_=_C1173 ,C452_=_C1202 ,C452_=_C1228 ,\nC452_=_C1251 ,C452_=_C1271 ,C452_=_C1288 ,C452_=_C1302 ,C452_=_C1313 ,C452_=_C1321 ,\nC452_=_C1322 ,C453_=_C480 ,C453_=_C524 ,C453_=_C550 ,C453_=_C592 ,C453_=_C617 ,\nC453_=_C657 ,C453_=_C681 ,C453_=_C719 ,C453_=_C742 ,C453_=_C778 ,C453_=_C800 ,\nC453_=_C834 ,C453_=_C855 ,C453_=_C887 ,C453_=_C907 ,C453_=_C937 ,C453_=_C956 ,\nC453_=_C984 ,C453_=_C1002 ,C453_=_C1028 ,C453_=_C1045 ,C453_=_C1069 ,C453_=_C1085 ,\nC453_=_C1107 ,C453_=_C1122 ,C453_=_C1142 ,C453_=_C1156 ,C453_=_C1174 ,C453_=_C1187 ,\nC453_=_C1203 ,C453_=_C1215 ,C453_=_C1229 ,C453_=_C1240 ,C453_=_C1252 ,C453_=_C1262 ,\nC453_=_C1272 ,C453_=_C1281 ,C453_=_C1289 ,C453_=_C1297 ,C453_=_C1303 ,C453_=_C1310 ,\nC453_=_C1314 ,C453_=_C1323 ,C453_=_C1324 ,C453_=_C1325 ,C453_=_C1326 ,C453_=_C1327 ,\nC480_=_C524 ,C480_=_C550 ,C480_=_C592 ,C480_=_C617 ,C480_=_C657 ,C480_=_C681 ,\nC480_=_C719 ,C480_=_C742 ,C480_=_C778 ,C480_=_C800 ,C480_=_C834 ,C480_=_C855 ,\nC480_=_C887 ,C480_=_C907 ,C480_=_C937 ,C480_=_C956 ,C480_=_C984 ,C480_=_C1002 ,\nC480_=_C1028 ,C480_=_C1045 ,C480_=_C1069 ,C480_=_C1085 ,C480_=_C1107 ,C480_=_C1122 ,\nC480_=_C1142 ,C480_=_C1156 ,C480_=_C1174 ,C480_=_C1187 ,C480_=_C1203 ,C480_=_C1215 ,\nC480_=_C1229 ,C480_=_C1240 ,C480_=_C1252 ,C480_=_C1262 ,C480_=_C1272 ,C480_=_C1281 ,\nC480_=_C1289 ,C480_=_C1297 ,C480_=_C1303 ,C480_=_C1310 ,C480_=_C1314 ,C480_=_C1323 ,\nC480_=_C1324 ,C480_=_C1325 ,C480_=_C1326 ,C480_=_C1327 ,C523_=_C524 ,C523_=_C591 ,\nC523_=_C656 ,C523_=_C718 ,C523_=_C777 ,C523_=_C833 ,C523_=_C886 ,C523_=_C936 ,\nC523_=_C983 ,C523_=_C1027 ,C523_=_C1068 ,C523_=_C1106 ,C523_=_C1141 ,C523_=_C1173 ,\nC523_=_C1202 ,C523_=_C1228 ,C523_=_C1251 ,C523_=_C1271 ,C523_=_C1288 ,C523_=_C1302 ,\nC523_=_C1313 ,C523_=_C1321 ,C523_=_C1322 ,C524_=_C550 ,C524_=_C592 ,C524_=_C617 ,\nC524_=_C657 ,C524_=_C681 ,C524_=_C719 ,C524_=_C742 ,C524_=_C778 ,C524_=_C800 ,\nC524_=_C834 ,C524_=_C855 ,C524_=_C887 ,C524_=_C907 ,C524_=_C937 ,C524_=_C956 ,\nC524_=_C984 ,C524_=_C1002 ,C524_=_C1028 ,C524_=_C1045 ,C524_=_C1069 ,C524_=_C1085 ,\nC524_=_C1107 ,C524_=_C1122 ,C524_=_C1142 ,C524_=_C1156 ,C524_=_C1174 ,C524_=_C1187 ,\nC524_=_C1203 ,C524_=_C1215 ,C524_=_C1229 ,C524_=_C1240 ,C524_=_C1252 ,C524_=_C1262 ,\nC524_=_C1272 ,C524_=_C1281 ,C524_=_C1289 ,C524_=_C1297 ,C524_=_C1303 ,C524_=_C1310 ,\nC524_=_C1314 ,C524_=_C1323 ,C524_=_C1324 ,C524_=_C1325 ,C524_=_C1326 ,C524_=_C1327 ,\nC550_=_C592 ,C550_=_C617 ,C550_=_C657 ,C550_=_C681 ,C550_=_C719 ,C550_=_C742 ,\nC550_=_C778 ,C550_=_C800 ,C550_=_C834 ,C550_=_C855 ,C550_=_C887 ,C550_=_C907 ,\nC550_=_C937 ,C550_=_C956 ,C550_=_C984 ,C550_=_C1002 ,C550_=_C1028 ,C550_=_C1045 ,\nC550_=_C1069 ,C550_=_C1085 ,C550_=_C1107 ,C550_=_C1122 ,C550_=_C1142 ,C550_=_C1156 ,\nC550_=_C1174 ,C550_=_C1187 ,C550_=_C1203 ,C550_=_C1215 ,C550_=_C1229 ,C550_=_C1240 ,\nC550_=_C1252 ,C550_=_C1262 ,C550_=_C1272 ,C550_=_C1281 ,C550_=_C1289 ,C550_=_C1297 ,\nC550_=_C1303 ,C550_=_C1310 ,C550_=_C1314 ,C550_=_C1323 ,C550_=_C1324 ,C550_=_C1325 ,\nC550_=_C1326 ,C550_=_C1327 ,C591_=_C592 ,C591_=_C656 ,C591_=_C718 ,C591_=_C777 ,\nC591_=_C833 ,C591_=_C886 ,C591_=_C936 ,C591_=_C983 ,C591_=_C1027 ,C591_=_C1068 ,\nC591_=_C1106 ,C591_=_C1141 ,C591_=_C1173 ,C591_=_C1202 ,C591_=_C1228 ,C591_=_C1251 ,\nC591_=_C1271 ,C591_=_C1288 ,C591_=_C1302 ,C591_=_C1313 ,C591_=_C1321 ,C591_=_C1322 ,\nC592_=_C617 ,C592_=_C657 ,C592_=_C681 ,C592_=_C719 ,C592_=_C742 ,C592_=_C778 ,\nC592_=_C800 ,C592_=_C834 ,C592_=_C855 ,C592_=_C887 ,C592_=_C907 ,C592_=_C937 ,\nC592_=_C956 ,C592_=_C984 ,C592_=_C1002 ,C592_=_C1028 ,C592_=_C1045 ,C592_=_C1069 ,\nC592_=_C1085 ,C592_=_C1107 ,C592_=_C1122 ,C592_=_C1142 ,C592_=_C1156 ,C592_=_C1174 ,\nC592_=_C1187 ,C592_=_C1203 ,C592_=_C1215 ,C592_=_C1229 ,C592_=_C1240 ,C592_=_C1252 ,\nC592_=_C1262 ,C592_=_C1272 ,C592_=_C1281 ,C592_=_C1289 ,C592_=_C1297 ,C592_=_C1303 ,\nC592_=_C1310 ,C592_=_C1314 ,C592_=_C1323 ,C592_=_C1324 ,C592_=_C1325 ,C592_=_C1326 ,\nC592_=_C1327 ,C617_=_C657 ,C617_=_C681 ,C617_=_C719 ,C617_=_C742 ,C617_=_C778 ,\nC617_=_C800 ,C617_=_C834 ,C617_=_C855 ,C617_=_C887 ,C617_=_C907 ,C617_=_C937 ,\nC617_=_C956 ,C617_=_C984 ,C617_=_C1002 ,C617_=_C1028 ,C617_=_C1045 ,C617_=_C1069 ,\nC617_=_C1085 ,C617_=_C1107 ,C617_=_C1122 ,C617_=_C1142 ,C617_=_C1156 ,C617_=_C1174 ,\nC617_=_C1187 ,C617_=_C1203 ,C617_=_C1215 ,C617_=_C1229 ,C617_=_C1240 ,C617_=_C1252 ,\nC617_=_C1262 ,C617_=_C1272 ,C617_=_C1281 ,C617_=_C1289 ,C617_=_C1297 ,C617_=_C1303 ,\nC617_=_C1310 ,C617_=_C1314 ,C617_=_C1323 ,C617_=_C1324 ,C617_=_C1325 ,C617_=_C1326 ,\nC617_=_C1327 ,C656_=_C657 ,C656_=_C718 ,C656_=_C777 ,C656_=_C833 ,C656_=_C886 ,\nC656_=_C936 ,C656_=_C983 ,C656_=_C1027 ,C656_=_C1068 ,C656_=_C1106 ,C656_=_C1141 ,\nC656_=_C1173 ,C656_=_C1202 ,C656_=_C1228 ,C656_=_C1251 ,C656_=_C1271 ,C656_=_C1288 ,\nC656_=_C1302 ,C656_=_C1313 ,C656_=_C1321 ,C656_=_C1322 ,C657_=_C681 ,C657_=_C719 ,\nC657_=_C742 ,C657_=_C778 ,C657_=_C800 ,C657_=_C834 ,C657_=_C855 ,C657_=_C887 ,\nC657_=_C907 ,C657_=_C937 ,C657_=_C956 ,C657_=_C984 ,C657_=_C1002 ,C657_=_C1028 ,\nC657_=_C1045 ,C657_=_C1069 ,C657_=_C1085 ,C657_=_C1107 ,C657_=_C1122 ,C657_=_C1142 ,\nC657_=_C1156 ,C657_=_C1174 ,C657_=_C1187 ,C657_=_C1203 ,C657_=_C1215 ,C657_=_C1229 ,\nC657_=_C1240 ,C657_=_C1252 ,C657_=_C1262 ,C657_=_C1272 ,C657_=_C1281 ,C657_=_C1289 ,\nC657_=_C1297 ,C657_=_C1303 ,C657_=_C1310 ,C657_=_C1314 ,C657_=_C1323 ,C657_=_C1324 ,\nC657_=_C1325 ,C657_=_C1326 ,C657_=_C1327 ,C681_=_C719 ,C681_=_C742 ,C681_=_C778 ,\nC681_=_C800 ,C681_=_C834 ,C681_=_C855 ,C681_=_C887 ,C681_=_C907 ,C681_=_C937 ,\nC681_=_C956 ,C681_=_C984 ,C681_=_C1002 ,C681_=_C1028 ,C681_=_C1045 ,C681_=_C1069 ,\nC681_=_C1085 ,C681_=_C1107 ,C681_=_C1122 ,C681_=_C1142 ,C681_=_C1156 ,C681_=_C1174 ,\nC681_=_C1187 ,C681_=_C1203 ,C681_=_C1215 ,C681_=_C1229 ,C681_=_C1240 ,C681_=_C1252 ,\nC681_=_C1262 ,C681_=_C1272 ,C681_=_C1281 ,C681_=_C1289 ,C681_=_C1297 ,C681_=_C1303 ,\nC681_=_C1310 ,C681_=_C1314 ,C681_=_C1323 ,C681_=_C1324 ,C681_=_C1325 ,C681_=_C1326 ,\nC681_=_C1327 ,C718_=_C719 ,C718_=_C777 ,C718_=_C833 ,C718_=_C886 ,C718_=_C936 ,\nC718_=_C983 ,C718_=_C1027 ,C718_=_C1068 ,C718_=_C1106 ,C718_=_C1141 ,C718_=_C1173 ,\nC718_=_C1202 ,C718_=_C1228 ,C718_=_C1251 ,C718_=_C1271 ,C718_=_C1288 ,C718_=_C1302 ,\nC718_=_C1313 ,C718_=_C1321 ,C718_=_C1322 ,C719_=_C742 ,C719_=_C778 ,C719_=_C800 ,\nC719_=_C834 ,C719_=_C855 ,C719_=_C887 ,C719_=_C907 ,C719_=_C937 ,C719_=_C956 ,\nC719_=_C984 ,C719_=_C1002 ,C719_=_C1028 ,C719_=_C1045 ,C719_=_C1069 ,C719_=_C1085 ,\nC719_=_C1107 ,C719_=_C1122 ,C719_=_C1142 ,C719_=_C1156 ,C719_=_C1174 ,C719_=_C1187 ,\nC719_=_C1203 ,C719_=_C1215 ,C719_=_C1229 ,C719_=_C1240 ,C719_=_C1252 ,C719_=_C1262 ,\nC719_=_C1272 ,C719_=_C1281 ,C719_=_C1289 ,C719_=_C1297 ,C719_=_C1303 ,C719_=_C1310 ,\nC719_=_C1314 ,C719_=_C1323 ,C719_=_C1324 ,C719_=_C1325 ,C719_=_C1326 ,C719_=_C1327 ,\nC742_=_C778 ,C742_=_C800 ,C742_=_C834 ,C742_=_C855 ,C742_=_C887 ,C742_=_C907 ,\nC742_=_C937 ,C742_=_C956 ,C742_=_C984 ,C742_=_C1002 ,C742_=_C1028 ,C742_=_C1045 ,\nC742_=_C1069 ,C742_=_C1085 ,C742_=_C1107 ,C742_=_C1122 ,C742_=_C1142 ,C742_=_C1156 ,\nC742_=_C1174 ,C742_=_C1187 ,C742_=_C1203 ,C742_=_C1215 ,C742_=_C1229 ,C742_=_C1240 ,\nC742_=_C1252 ,C742_=_C1262 ,C742_=_C1272 ,C742_=_C1281 ,C742_=_C1289 ,C742_=_C1297 ,\nC742_=_C1303 ,C742_=_C1310 ,C742_=_C1314 ,C742_=_C1323 ,C742_=_C1324 ,C742_=_C1325 ,\nC742_=_C1326 ,C742_=_C1327 ,C777_=_C778 ,C777_=_C833 ,C777_=_C886 ,C777_=_C936 ,\nC777_=_C983 ,C777_=_C1027 ,C777_=_C1068 ,C777_=_C1106 ,C777_=_C1141 ,C777_=_C1173 ,\nC777_=_C1202 ,C777_=_C1228 ,C777_=_C1251 ,C777_=_C1271 ,C777_=_C1288 ,C777_=_C1302 ,\nC777_=_C1313 ,C777_=_C1321 ,C777_=_C1322 ,C778_=_C800 ,C778_=_C834 ,C778_=_C855 ,\nC778_=_C887 ,C778_=_C907 ,C778_=_C937 ,C778_=_C956 ,C778_=_C984 ,C778_=_C1002 ,\nC778_=_C1028 ,C778_=_C1045 ,C778_=_C1069 ,C778_=_C1085 ,C778_=_C1107 ,C778_=_C1122 ,\nC778_=_C1142 ,C778_=_C1156 ,C778_=_C1174 ,C778_=_C1187 ,C778_=_C1203 ,C778_=_C1215 ,\nC778_=_C1229 ,C778_=_C1240 ,C778_=_C1252 ,C778_=_C1262 ,C778_=_C1272 ,C778_=_C1281 ,\nC778_=_C1289 ,C778_=_C1297 ,C778_=_C1303 ,C778_=_C1310 ,C778_=_C1314 ,C778_=_C1323 ,\nC778_=_C1324 ,C778_=_C1325 ,C778_=_C1326 ,C778_=_C1327 ,C800_=_C834 ,C800_=_C855 ,\nC800_=_C887 ,C800_=_C907 ,C800_=_C937 ,C800_=_C956 ,C800_=_C984 ,C800_=_C1002 ,\nC800_=_C1028 ,C800_=_C1045 ,C800_=_C1069 ,C800_=_C1085 ,C800_=_C1107 ,C800_=_C1122 ,\nC800_=_C1142 ,C800_=_C1156 ,C800_=_C1174 ,C800_=_C1187 ,C800_=_C1203 ,C800_=_C1215 ,\nC800_=_C1229 ,C800_=_C1240 ,C800_=_C1252 ,C800_=_C1262 ,C800_=_C1272 ,C800_=_C1281 ,\nC800_=_C1289 ,C800_=_C1297 ,C800_=_C1303 ,C800_=_C1310 ,C800_=_C1314 ,C800_=_C1323 ,\nC800_=_C1324</w:t>
      </w:r>
    </w:p>
    <w:p>
      <w:pPr>
        <w:pStyle w:val="PreformattedText"/>
        <w:bidi w:val="0"/>
        <w:spacing w:before="0" w:after="0"/>
        <w:jc w:val="left"/>
        <w:rPr/>
      </w:pPr>
      <w:r>
        <w:rPr/>
        <w:t xml:space="preserve"> </w:t>
      </w:r>
      <w:r>
        <w:rPr/>
        <w:t>,C800_=_C1325 ,C800_=_C1326 ,C800_=_C1327 ,C833_=_C834 ,C833_=_C886 ,\nC833_=_C936 ,C833_=_C983 ,C833_=_C1027 ,C833_=_C1068 ,C833_=_C1106 ,C833_=_C1141 ,\nC833_=_C1173 ,C833_=_C1202 ,C833_=_C1228 ,C833_=_C1251 ,C833_=_C1271 ,C833_=_C1288 ,\nC833_=_C1302 ,C833_=_C1313 ,C833_=_C1321 ,C833_=_C1322 ,C834_=_C855 ,C834_=_C887 ,\nC834_=_C907 ,C834_=_C937 ,C834_=_C956 ,C834_=_C984 ,C834_=_C1002 ,C834_=_C1028 ,\nC834_=_C1045 ,C834_=_C1069 ,C834_=_C1085 ,C834_=_C1107 ,C834_=_C1122 ,C834_=_C1142 ,\nC834_=_C1156 ,C834_=_C1174 ,C834_=_C1187 ,C834_=_C1203 ,C834_=_C1215 ,C834_=_C1229 ,\nC834_=_C1240 ,C834_=_C1252 ,C834_=_C1262 ,C834_=_C1272 ,C834_=_C1281 ,C834_=_C1289 ,\nC834_=_C1297 ,C834_=_C1303 ,C834_=_C1310 ,C834_=_C1314 ,C834_=_C1323 ,C834_=_C1324 ,\nC834_=_C1325 ,C834_=_C1326 ,C834_=_C1327 ,C855_=_C887 ,C855_=_C907 ,C855_=_C937 ,\nC855_=_C956 ,C855_=_C984 ,C855_=_C1002 ,C855_=_C1028 ,C855_=_C1045 ,C855_=_C1069 ,\nC855_=_C1085 ,C855_=_C1107 ,C855_=_C1122 ,C855_=_C1142 ,C855_=_C1156 ,C855_=_C1174 ,\nC855_=_C1187 ,C855_=_C1203 ,C855_=_C1215 ,C855_=_C1229 ,C855_=_C1240 ,C855_=_C1252 ,\nC855_=_C1262 ,C855_=_C1272 ,C855_=_C1281 ,C855_=_C1289 ,C855_=_C1297 ,C855_=_C1303 ,\nC855_=_C1310 ,C855_=_C1314 ,C855_=_C1323 ,C855_=_C1324 ,C855_=_C1325 ,C855_=_C1326 ,\nC855_=_C1327 ,C886_=_C887 ,C886_=_C936 ,C886_=_C983 ,C886_=_C1027 ,C886_=_C1068 ,\nC886_=_C1106 ,C886_=_C1141 ,C886_=_C1173 ,C886_=_C1202 ,C886_=_C1228 ,C886_=_C1251 ,\nC886_=_C1271 ,C886_=_C1288 ,C886_=_C1302 ,C886_=_C1313 ,C886_=_C1321 ,C886_=_C1322 ,\nC887_=_C907 ,C887_=_C937 ,C887_=_C956 ,C887_=_C984 ,C887_=_C1002 ,C887_=_C1028 ,\nC887_=_C1045 ,C887_=_C1069 ,C887_=_C1085 ,C887_=_C1107 ,C887_=_C1122 ,C887_=_C1142 ,\nC887_=_C1156 ,C887_=_C1174 ,C887_=_C1187 ,C887_=_C1203 ,C887_=_C1215 ,C887_=_C1229 ,\nC887_=_C1240 ,C887_=_C1252 ,C887_=_C1262 ,C887_=_C1272 ,C887_=_C1281 ,C887_=_C1289 ,\nC887_=_C1297 ,C887_=_C1303 ,C887_=_C1310 ,C887_=_C1314 ,C887_=_C1323 ,C887_=_C1324 ,\nC887_=_C1325 ,C887_=_C1326 ,C887_=_C1327 ,C907_=_C937 ,C907_=_C956 ,C907_=_C984 ,\nC907_=_C1002 ,C907_=_C1028 ,C907_=_C1045 ,C907_=_C1069 ,C907_=_C1085 ,C907_=_C1107 ,\nC907_=_C1122 ,C907_=_C1142 ,C907_=_C1156 ,C907_=_C1174 ,C907_=_C1187 ,C907_=_C1203 ,\nC907_=_C1215 ,C907_=_C1229 ,C907_=_C1240 ,C907_=_C1252 ,C907_=_C1262 ,C907_=_C1272 ,\nC907_=_C1281 ,C907_=_C1289 ,C907_=_C1297 ,C907_=_C1303 ,C907_=_C1310 ,C907_=_C1314 ,\nC907_=_C1323 ,C907_=_C1324 ,C907_=_C1325 ,C907_=_C1326 ,C907_=_C1327 ,C936_=_C937 ,\nC936_=_C983 ,C936_=_C1027 ,C936_=_C1068 ,C936_=_C1106 ,C936_=_C1141 ,C936_=_C1173 ,\nC936_=_C1202 ,C936_=_C1228 ,C936_=_C1251 ,C936_=_C1271 ,C936_=_C1288 ,C936_=_C1302 ,\nC936_=_C1313 ,C936_=_C1321 ,C936_=_C1322 ,C937_=_C956 ,C937_=_C984 ,C937_=_C1002 ,\nC937_=_C1028 ,C937_=_C1045 ,C937_=_C1069 ,C937_=_C1085 ,C937_=_C1107 ,C937_=_C1122 ,\nC937_=_C1142 ,C937_=_C1156 ,C937_=_C1174 ,C937_=_C1187 ,C937_=_C1203 ,C937_=_C1215 ,\nC937_=_C1229 ,C937_=_C1240 ,C937_=_C1252 ,C937_=_C1262 ,C937_=_C1272 ,C937_=_C1281 ,\nC937_=_C1289 ,C937_=_C1297 ,C937_=_C1303 ,C937_=_C1310 ,C937_=_C1314 ,C937_=_C1323 ,\nC937_=_C1324 ,C937_=_C1325 ,C937_=_C1326 ,C937_=_C1327 ,C956_=_C984 ,C956_=_C1002 ,\nC956_=_C1028 ,C956_=_C1045 ,C956_=_C1069 ,C956_=_C1085 ,C956_=_C1107 ,C956_=_C1122 ,\nC956_=_C1142 ,C956_=_C1156 ,C956_=_C1174 ,C956_=_C1187 ,C956_=_C1203 ,C956_=_C1215 ,\nC956_=_C1229 ,C956_=_C1240 ,C956_=_C1252 ,C956_=_C1262 ,C956_=_C1272 ,C956_=_C1281 ,\nC956_=_C1289 ,C956_=_C1297 ,C956_=_C1303 ,C956_=_C1310 ,C956_=_C1314 ,C956_=_C1323 ,\nC956_=_C1324 ,C956_=_C1325 ,C956_=_C1326 ,C956_=_C1327 ,C983_=_C984 ,C983_=_C1027 ,\nC983_=_C1068 ,C983_=_C1106 ,C983_=_C1141 ,C983_=_C1173 ,C983_=_C1202 ,C983_=_C1228 ,\nC983_=_C1251 ,C983_=_C1271 ,C983_=_C1288 ,C983_=_C1302 ,C983_=_C1313 ,C983_=_C1321 ,\nC983_=_C1322 ,C984_=_C1002 ,C984_=_C1028 ,C984_=_C1045 ,C984_=_C1069 ,C984_=_C1085 ,\nC984_=_C1107 ,C984_=_C1122 ,C984_=_C1142 ,C984_=_C1156 ,C984_=_C1174 ,C984_=_C1187 ,\nC984_=_C1203 ,C984_=_C1215 ,C984_=_C1229 ,C984_=_C1240 ,C984_=_C1252 ,C984_=_C1262 ,\nC984_=_C1272 ,C984_=_C1281 ,C984_=_C1289 ,C984_=_C1297 ,C984_=_C1303 ,C984_=_C1310 ,\nC984_=_C1314 ,C984_=_C1323 ,C984_=_C1324 ,C984_=_C1325 ,C984_=_C1326 ,C984_=_C1327 ,\nC1002_=_C1028 ,C1002_=_C1045 ,C1002_=_C1069 ,C1002_=_C1085 ,C1002_=_C1107 ,C1002_=_C1122 ,\nC1002_=_C1142 ,C1002_=_C1156 ,C1002_=_C1174 ,C1002_=_C1187 ,C1002_=_C1203 ,C1002_=_C1215 ,\nC1002_=_C1229 ,C1002_=_C1240 ,C1002_=_C1252 ,C1002_=_C1262 ,C1002_=_C1272 ,C1002_=_C1281 ,\nC1002_=_C1289 ,C1002_=_C1297 ,C1002_=_C1303 ,C1002_=_C1310 ,C1002_=_C1314 ,C1002_=_C1323 ,\nC1002_=_C1324 ,C1002_=_C1325 ,C1002_=_C1326 ,C1002_=_C1327 ,C1027_=_C1028 ,C1027_=_C1068 ,\nC1027_=_C1106 ,C1027_=_C1141 ,C1027_=_C1173 ,C1027_=_C1202 ,C1027_=_C1228 ,C1027_=_C1251 ,\nC1027_=_C1271 ,C1027_=_C1288 ,C1027_=_C1302 ,C1027_=_C1313 ,C1027_=_C1321 ,C1027_=_C1322 ,\nC1028_=_C1045 ,C1028_=_C1069 ,C1028_=_C1085 ,C1028_=_C1107 ,C1028_=_C1122 ,C1028_=_C1142 ,\nC1028_=_C1156 ,C1028_=_C1174 ,C1028_=_C1187 ,C1028_=_C1203 ,C1028_=_C1215 ,C1028_=_C1229 ,\nC1028_=_C1240 ,C1028_=_C1252 ,C1028_=_C1262 ,C1028_=_C1272 ,C1028_=_C1281 ,C1028_=_C1289 ,\nC1028_=_C1297 ,C1028_=_C1303 ,C1028_=_C1310 ,C1028_=_C1314 ,C1028_=_C1323 ,C1028_=_C1324 ,\nC1028_=_C1325 ,C1028_=_C1326 ,C1028_=_C1327 ,C1045_=_C1069 ,C1045_=_C1085 ,C1045_=_C1107 ,\nC1045_=_C1122 ,C1045_=_C1142 ,C1045_=_C1156 ,C1045_=_C1174 ,C1045_=_C1187 ,C1045_=_C1203 ,\nC1045_=_C1215 ,C1045_=_C1229 ,C1045_=_C1240 ,C1045_=_C1252 ,C1045_=_C1262 ,C1045_=_C1272 ,\nC1045_=_C1281 ,C1045_=_C1289 ,C1045_=_C1297 ,C1045_=_C1303 ,C1045_=_C1310 ,C1045_=_C1314 ,\nC1045_=_C1323 ,C1045_=_C1324 ,C1045_=_C1325 ,C1045_=_C1326 ,C1045_=_C1327 ,C1068_=_C1069 ,\nC1068_=_C1106 ,C1068_=_C1141 ,C1068_=_C1173 ,C1068_=_C1202 ,C1068_=_C1228 ,C1068_=_C1251 ,\nC1068_=_C1271 ,C1068_=_C1288 ,C1068_=_C1302 ,C1068_=_C1313 ,C1068_=_C1321 ,C1068_=_C1322 ,\nC1069_=_C1085 ,C1069_=_C1107 ,C1069_=_C1122 ,C1069_=_C1142 ,C1069_=_C1156 ,C1069_=_C1174 ,\nC1069_=_C1187 ,C1069_=_C1203 ,C1069_=_C1215 ,C1069_=_C1229 ,C1069_=_C1240 ,C1069_=_C1252 ,\nC1069_=_C1262 ,C1069_=_C1272 ,C1069_=_C1281 ,C1069_=_C1289 ,C1069_=_C1297 ,C1069_=_C1303 ,\nC1069_=_C1310 ,C1069_=_C1314 ,C1069_=_C1323 ,C1069_=_C1324 ,C1069_=_C1325 ,C1069_=_C1326 ,\nC1069_=_C1327 ,C1085_=_C1107 ,C1085_=_C1122 ,C1085_=_C1142 ,C1085_=_C1156 ,C1085_=_C1174 ,\nC1085_=_C1187 ,C1085_=_C1203 ,C1085_=_C1215 ,C1085_=_C1229 ,C1085_=_C1240 ,C1085_=_C1252 ,\nC1085_=_C1262 ,C1085_=_C1272 ,C1085_=_C1281 ,C1085_=_C1289 ,C1085_=_C1297 ,C1085_=_C1303 ,\nC1085_=_C1310 ,C1085_=_C1314 ,C1085_=_C1323 ,C1085_=_C1324 ,C1085_=_C1325 ,C1085_=_C1326 ,\nC1085_=_C1327 ,C1106_=_C1107 ,C1106_=_C1141 ,C1106_=_C1173 ,C1106_=_C1202 ,C1106_=_C1228 ,\nC1106_=_C1251 ,C1106_=_C1271 ,C1106_=_C1288 ,C1106_=_C1302 ,C1106_=_C1313 ,C1106_=_C1321 ,\nC1106_=_C1322 ,C1107_=_C1122 ,C1107_=_C1142 ,C1107_=_C1156 ,C1107_=_C1174 ,C1107_=_C1187 ,\nC1107_=_C1203 ,C1107_=_C1215 ,C1107_=_C1229 ,C1107_=_C1240 ,C1107_=_C1252 ,C1107_=_C1262 ,\nC1107_=_C1272 ,C1107_=_C1281 ,C1107_=_C1289 ,C1107_=_C1297 ,C1107_=_C1303 ,C1107_=_C1310 ,\nC1107_=_C1314 ,C1107_=_C1323 ,C1107_=_C1324 ,C1107_=_C1325 ,C1107_=_C1326 ,C1107_=_C1327 ,\nC1122_=_C1142 ,C1122_=_C1156 ,C1122_=_C1174 ,C1122_=_C1187 ,C1122_=_C1203 ,C1122_=_C1215 ,\nC1122_=_C1229 ,C1122_=_C1240 ,C1122_=_C1252 ,C1122_=_C1262 ,C1122_=_C1272 ,C1122_=_C1281 ,\nC1122_=_C1289 ,C1122_=_C1297 ,C1122_=_C1303 ,C1122_=_C1310 ,C1122_=_C1314 ,C1122_=_C1323 ,\nC1122_=_C1324 ,C1122_=_C1325 ,C1122_=_C1326 ,C1122_=_C1327 ,C1141_=_C1142 ,C1141_=_C1173 ,\nC1141_=_C1202 ,C1141_=_C1228 ,C1141_=_C1251 ,C1141_=_C1271 ,C1141_=_C1288 ,C1141_=_C1302 ,\nC1141_=_C1313 ,C1141_=_C1321 ,C1141_=_C1322 ,C1142_=_C1156 ,C1142_=_C1174 ,C1142_=_C1187 ,\nC1142_=_C1203 ,C1142_=_C1215 ,C1142_=_C1229 ,C1142_=_C1240 ,C1142_=_C1252 ,C1142_=_C1262 ,\nC1142_=_C1272 ,C1142_=_C1281 ,C1142_=_C1289 ,C1142_=_C1297 ,C1142_=_C1303 ,C1142_=_C1310 ,\nC1142_=_C1314 ,C1142_=_C1323 ,C1142_=_C1324 ,C1142_=_C1325 ,C1142_=_C1326 ,C1142_=_C1327 ,\nC1156_=_C1174 ,C1156_=_C1187 ,C1156_=_C1203 ,C1156_=_C1215 ,C1156_=_C1229 ,C1156_=_C1240 ,\nC1156_=_C1252 ,C1156_=_C1262 ,C1156_=_C1272 ,C1156_=_C1281 ,C1156_=_C1289 ,C1156_=_C1297 ,\nC1156_=_C1303 ,C1156_=_C1310 ,C1156_=_C1314 ,C1156_=_C1323 ,C1156_=_C1324 ,C1156_=_C1325 ,\nC1156_=_C1326 ,C1156_=_C1327 ,C1173_=_C1174 ,C1173_=_C1202 ,C1173_=_C1228 ,C1173_=_C1251 ,\nC1173_=_C1271 ,C1173_=_C1288 ,C1173_=_C1302 ,C1173_=_C1313 ,C1173_=_C1321 ,C1173_=_C1322 ,\nC1174_=_C1187 ,C1174_=_C1203 ,C1174_=_C1215 ,C1174_=_C1229 ,C1174_=_C1240 ,C1174_=_C1252 ,\nC1174_=_C1262 ,C1174_=_C1272 ,C1174_=_C1281 ,C1174_=_C1289 ,C1174_=_C1297 ,C1174_=_C1303 ,\nC1174_=_C1310 ,C1174_=_C1314 ,C1174_=_C1323 ,C1174_=_C1324 ,C1174_=_C1325 ,C1174_=_C1326 ,\nC1174_=_C1327 ,C1187_=_C1203 ,C1187_=_C1215 ,C1187_=_C1229 ,C1187_=_C1240 ,C1187_=_C1252 ,\nC1187_=_C1262 ,C1187_=_C1272 ,C1187_=_C1281 ,C1187_=_C1289 ,C1187_=_C1297 ,C1187_=_C1303 ,\nC1187_=_C1310 ,C1187_=_C1314 ,C1187_=_C1323 ,C1187_=_C1324 ,C1187_=_C1325 ,C1187_=_C1326 ,\nC1187_=_C1327 ,C1202_=_C1203 ,C1202_=_C1228 ,C1202_=_C1251 ,C1202_=_C1271 ,C1202_=_C1288 ,\nC1202_=_C1302 ,C1202_=_C1313 ,C1202_=_C1321 ,C1202_=_C1322 ,C1203_=_C1215 ,C1203_=_C1229 ,\nC1203_=_C1240 ,C1203_=_C1252 ,C1203_=_C1262 ,C1203_=_C1272 ,C1203_=_C1281 ,C1203_=_C1289 ,\nC1203_=_C1297 ,C1203_=_C1303 ,C1203_=_C1310 ,C1203_=_C1314 ,C1203_=_C1323 ,C1203_=_C1324 ,\nC1203_=_C1325 ,C1203_=_C1326 ,C1203_=_C1327 ,C1215_=_C1229 ,C1215_=_C1240 ,C1215_=_C1252 ,\nC1215_=_C1262 ,C1215_=_C1272 ,C1215_=_C1281 ,C1215_=_C1289 ,C1215_=_C1297 ,C1215_=_C1303 ,\nC1215_=_C1310 ,C1215_=_C1314 ,C1215_=_C1323 ,C1215_=_C1324 ,C1215_=_C1325 ,C1215_=_C1326 ,\nC1215_=_C1327 ,C1228_=_C1229 ,C1228_=_C1251 ,C1228_=_C1271 ,C1228_=_C1288 ,C1228_=_C1302 ,\nC1228_=_C1313 ,C1228_=_C1321 ,C1228_=_C1322 ,C1229_=_C1240 ,C1229_=_C1252 ,C1229_=_C1262 ,\nC1229_=_C1272 ,C1229_=_C1281 ,C1229_=_C1289 ,C1229_=_C1297 ,C1229_=_C1303 ,C1229_=_C1310 ,\nC1229_=_C1314 ,C1229_=_C1323</w:t>
      </w:r>
    </w:p>
    <w:p>
      <w:pPr>
        <w:pStyle w:val="PreformattedText"/>
        <w:bidi w:val="0"/>
        <w:spacing w:before="0" w:after="0"/>
        <w:jc w:val="left"/>
        <w:rPr/>
      </w:pPr>
      <w:r>
        <w:rPr/>
        <w:t xml:space="preserve"> </w:t>
      </w:r>
      <w:r>
        <w:rPr/>
        <w:t>,C1229_=_C1324 ,C1229_=_C1325 ,C1229_=_C1326 ,C1229_=_C1327 ,\nC1240_=_C1252 ,C1240_=_C1262 ,C1240_=_C1272 ,C1240_=_C1281 ,C1240_=_C1289 ,C1240_=_C1297 ,\nC1240_=_C1303 ,C1240_=_C1310 ,C1240_=_C1314 ,C1240_=_C1323 ,C1240_=_C1324 ,C1240_=_C1325 ,\nC1240_=_C1326 ,C1240_=_C1327 ,C1251_=_C1252 ,C1251_=_C1271 ,C1251_=_C1288 ,C1251_=_C1302 ,\nC1251_=_C1313 ,C1251_=_C1321 ,C1251_=_C1322 ,C1252_=_C1262 ,C1252_=_C1272 ,C1252_=_C1281 ,\nC1252_=_C1289 ,C1252_=_C1297 ,C1252_=_C1303 ,C1252_=_C1310 ,C1252_=_C1314 ,C1252_=_C1323 ,\nC1252_=_C1324 ,C1252_=_C1325 ,C1252_=_C1326 ,C1252_=_C1327 ,C1262_=_C1272 ,C1262_=_C1281 ,\nC1262_=_C1289 ,C1262_=_C1297 ,C1262_=_C1303 ,C1262_=_C1310 ,C1262_=_C1314 ,C1262_=_C1323 ,\nC1262_=_C1324 ,C1262_=_C1325 ,C1262_=_C1326 ,C1262_=_C1327 ,C1271_=_C1272 ,C1271_=_C1288 ,\nC1271_=_C1302 ,C1271_=_C1313 ,C1271_=_C1321 ,C1271_=_C1322 ,C1272_=_C1281 ,C1272_=_C1289 ,\nC1272_=_C1297 ,C1272_=_C1303 ,C1272_=_C1310 ,C1272_=_C1314 ,C1272_=_C1323 ,C1272_=_C1324 ,\nC1272_=_C1325 ,C1272_=_C1326 ,C1272_=_C1327 ,C1281_=_C1289 ,C1281_=_C1297 ,C1281_=_C1303 ,\nC1281_=_C1310 ,C1281_=_C1314 ,C1281_=_C1323 ,C1281_=_C1324 ,C1281_=_C1325 ,C1281_=_C1326 ,\nC1281_=_C1327 ,C1288_=_C1289 ,C1288_=_C1302 ,C1288_=_C1313 ,C1288_=_C1321 ,C1288_=_C1322 ,\nC1289_=_C1297 ,C1289_=_C1303 ,C1289_=_C1310 ,C1289_=_C1314 ,C1289_=_C1323 ,C1289_=_C1324 ,\nC1289_=_C1325 ,C1289_=_C1326 ,C1289_=_C1327 ,C1297_=_C1303 ,C1297_=_C1310 ,C1297_=_C1314 ,\nC1297_=_C1323 ,C1297_=_C1324 ,C1297_=_C1325 ,C1297_=_C1326 ,C1297_=_C1327 ,C1302_=_C1303 ,\nC1302_=_C1313 ,C1302_=_C1321 ,C1302_=_C1322 ,C1303_=_C1310 ,C1303_=_C1314 ,C1303_=_C1323 ,\nC1303_=_C1324 ,C1303_=_C1325 ,C1303_=_C1326 ,C1303_=_C1327 ,C1310_=_C1314 ,C1310_=_C1323 ,\nC1310_=_C1324 ,C1310_=_C1325 ,C1310_=_C1326 ,C1310_=_C1327 ,C1313_=_C1314 ,C1313_=_C1321 ,\nC1313_=_C1322 ,C1314_=_C1323 ,C1314_=_C1324 ,C1314_=_C1325 ,C1314_=_C1326 ,C1314_=_C1327 ,\nC1321_=_C1322 ,C1321_=_C1324 ,C1322_=_C1326 ,C1323_=_C1324 ,C1323_=_C1325 ,C1323_=_C1326 ,\nC1323_=_C1327 ,C1324_=_C1325 ,C1324_=_C1326 ,C1324_=_C1327 ,C1325_=_C1326 ,C1325_=_C1327 ,\nC1326_=_C1327 ,"];86[shape=box, label="id:86 level: 5\n88: C50 C51 C84 C136 C137 \nC169 C219 C220 C251 C299 C300 \nC330 C376 C377 C406 C450 C451 \nC479 C521 C522 C549 C589 C590 \nC616 C654 C655 C680 C716 C717 \nC741 C775 C776 C799 C831 C832 \nC854 C884 C885 C906 C934 C935 \nC955 C981 C982 C1001 C1025 C1026 \nC1044 C1066 C1067 C1084 C1104 C1105 \nC1121 C1139 C1140 C1155 C1171 C1172 \nC1186 C1200 C1201 C1214 C1226 C1227 \nC1239 C1249 C1250 C1261 C1269 C1270 \nC1280 C1286 C1287 C1296 C1300 C1301 \nC1309 C1310 C1311 C1312 C1313 C1314 \nC1315 C1316 C1317 C1318 C1319 \n2175: C50_=_C51( C50 C51 ) C50_=_C136( C50 C136 ) C50_=_C219( C50 C219 ) C50_=_C299( C50 C299 ) C50_=_C376( C50 C376 ) \nC50_=_C450( C50 C450 ) C50_=_C521( C50 C521 ) C50_=_C589( C50 C589 ) C50_=_C654( C50 C654 ) C50_=_C716( C50 C716 ) C50_=_C775( C50 C775 ) \nC50_=_C831( C50 C831 ) C50_=_C884( C50 C884 ) C50_=_C934( C50 C934 ) C50_=_C981( C50 C981 ) C50_=_C1025( C50 C1025 ) C50_=_C1066( C50 C1066 ) \nC50_=_C1104( C50 C1104 ) C50_=_C1139( C50 C1139 ) C50_=_C1171( C50 C1171 ) C50_=_C1200( C50 C1200 ) C50_=_C1226( C50 C1226 ) C50_=_C1249( C50 C1249 ) \nC50_=_C1269( C50 C1269 ) C50_=_C1286( C50 C1286 ) C50_=_C1300( C50 C1300 ) C50_=_C1309( C50 C1309 ) C50_=_C1310( C50 C1310 ) C50_=_C1311( C50 C1311 ) \nC50_=_C1312( C50 C1312 ) C51_=_C84( C51 C84 ) C51_=_C137( C51 C137 ) C51_=_C169( C51 C169 ) C51_=_C220( C51 C220 ) C51_=_C251( C51 C251 ) \nC51_=_C300( C51 C300 ) C51_=_C330( C51 C330 ) C51_=_C377( C51 C377 ) C51_=_C406( C51 C406 ) C51_=_C451( C51 C451 ) C51_=_C479( C51 C479 ) \nC51_=_C522( C51 C522 ) C51_=_C549( C51 C549 ) C51_=_C590( C51 C590 ) C51_=_C616( C51 C616 ) C51_=_C655( C51 C655 ) C51_=_C680( C51 C680 ) \nC51_=_C717( C51 C717 ) C51_=_C741( C51 C741 ) C51_=_C776( C51 C776 ) C51_=_C799( C51 C799 ) C51_=_C832( C51 C832 ) C51_=_C854( C51 C854 ) \nC51_=_C885( C51 C885 ) C51_=_C906( C51 C906 ) C51_=_C935( C51 C935 ) C51_=_C955( C51 C955 ) C51_=_C982( C51 C982 ) C51_=_C1001( C51 C1001 ) \nC51_=_C1026( C51 C1026 ) C51_=_C1044( C51 C1044 ) C51_=_C1067( C51 C1067 ) C51_=_C1084( C51 C1084 ) C51_=_C1105( C51 C1105 ) C51_=_C1121( C51 C1121 ) \nC51_=_C1140( C51 C1140 ) C51_=_C1155( C51 C1155 ) C51_=_C1172( C51 C1172 ) C51_=_C1186( C51 C1186 ) C51_=_C1201( C51 C1201 ) C51_=_C1214( C51 C1214 ) \nC51_=_C1227( C51 C1227 ) C51_=_C1239( C51 C1239 ) C51_=_C1250( C51 C1250 ) C51_=_C1261( C51 C1261 ) C51_=_C1270( C51 C1270 ) C51_=_C1280( C51 C1280 ) \nC51_=_C1287( C51 C1287 ) C51_=_C1296( C51 C1296 ) C51_=_C1301( C51 C1301 ) C51_=_C1309( C51 C1309 ) C51_=_C1313( C51 C1313 ) C51_=_C1314( C51 C1314 ) \nC51_=_C1315( C51 C1315 ) C51_=_C1316( C51 C1316 ) C51_=_C1317( C51 C1317 ) C51_=_C1318( C51 C1318 ) C51_=_C1319( C51 C1319 ) C84_=_C137( C84 C137 ) \nC84_=_C169( C84 C169 ) C84_=_C220( C84 C220 ) C84_=_C251( C84 C251 ) C84_=_C300( C84 C300 ) C84_=_C330( C84 C330 ) C84_=_C377( C84 C377 ) \nC84_=_C406( C84 C406 ) C84_=_C451( C84 C451 ) C84_=_C479( C84 C479 ) C84_=_C522( C84 C522 ) C84_=_C549( C84 C549 ) C84_=_C590( C84 C590 ) \nC84_=_C616( C84 C616 ) C84_=_C655( C84 C655 ) C84_=_C680( C84 C680 ) C84_=_C717( C84 C717 ) C84_=_C741( C84 C741 ) C84_=_C776( C84 C776 ) \nC84_=_C799( C84 C799 ) C84_=_C832( C84 C832 ) C84_=_C854( C84 C854 ) C84_=_C885( C84 C885 ) C84_=_C906( C84 C906 ) C84_=_C935( C84 C935 ) \nC84_=_C955( C84 C955 ) C84_=_C982( C84 C982 ) C84_=_C1001( C84 C1001 ) C84_=_C1026( C84 C1026 ) C84_=_C1044( C84 C1044 ) C84_=_C1067( C84 C1067 ) \nC84_=_C1084( C84 C1084 ) C84_=_C1105( C84 C1105 ) C84_=_C1121( C84 C1121 ) C84_=_C1140( C84 C1140 ) C84_=_C1155( C84 C1155 ) C84_=_C1172( C84 C1172 ) \nC84_=_C1186( C84 C1186 ) C84_=_C1201( C84 C1201 ) C84_=_C1214( C84 C1214 ) C84_=_C1227( C84 C1227 ) C84_=_C1239( C84 C1239 ) C84_=_C1250( C84 C1250 ) \nC84_=_C1261( C84 C1261 ) C84_=_C1270( C84 C1270 ) C84_=_C1280( C84 C1280 ) C84_=_C1287( C84 C1287 ) C84_=_C1296( C84 C1296 ) C84_=_C1301( C84 C1301 ) \nC84_=_C1309( C84 C1309 ) C84_=_C1313( C84 C1313 ) C84_=_C1314( C84 C1314 ) C84_=_C1315( C84 C1315 ) C84_=_C1316( C84 C1316 ) C84_=_C1317( C84 C1317 ) \nC84_=_C1318( C84 C1318 ) C84_=_C1319( C84 C1319 ) C136_=_C137( C136 C137 ) C136_=_C219( C136 C219 ) C136_=_C299( C136 C299 ) C136_=_C376( C136 C376 ) \nC136_=_C450( C136 C450 ) C136_=_C521( C136 C521 ) C136_=_C589( C136 C589 ) C136_=_C654( C136 C654 ) C136_=_C716( C136 C716 ) C136_=_C775( C136 C775 ) \nC136_=_C831( C136 C831 ) C136_=_C884( C136 C884 ) C136_=_C934( C136 C934 ) C136_=_C981( C136 C981 ) C136_=_C1025( C136 C1025 ) C136_=_C1066( C136 C1066 ) \nC136_=_C1104( C136 C1104 ) C136_=_C1139( C136 C1139 ) C136_=_C1171( C136 C1171 ) C136_=_C1200( C136 C1200 ) C136_=_C1226( C136 C1226 ) C136_=_C1249( C136 C1249 ) \nC136_=_C1269( C136 C1269 ) C136_=_C1286( C136 C1286 ) C136_=_C1300( C136 C1300 ) C136_=_C1309( C136 C1309 ) C136_=_C1310( C136 C1310 ) C136_=_C1311( C136 C1311 ) \nC136_=_C1312( C136 C1312 ) C137_=_C169( C137 C169 ) C137_=_C220( C137 C220 ) C137_=_C251( C137 C251 ) C137_=_C300( C137 C300 ) C137_=_C330( C137 C330 ) \nC137_=_C377( C137 C377 ) C137_=_C406( C137 C406 ) C137_=_C451( C137 C451 ) C137_=_C479( C137 C479 ) C137_=_C522( C137 C522 ) C137_=_C549( C137 C549 ) \nC137_=_C590( C137 C590 ) C137_=_C616( C137 C616 ) C137_=_C655( C137 C655 ) C137_=_C680( C137 C680 ) C137_=_C717( C137 C717 ) C137_=_C741( C137 C741 ) \nC137_=_C776( C137 C776 ) C137_=_C799( C137 C799 ) C137_=_C832( C137 C832 ) C137_=_C854( C137 C854 ) C137_=_C885( C137 C885 ) C137_=_C906( C137 C906 ) \nC137_=_C935( C137 C935 ) C137_=_C955( C137 C955 ) C137_=_C982( C137 C982 ) C137_=_C1001( C137 C1001 ) C137_=_C1026( C137 C1026 ) C137_=_C1044( C137 C1044 ) \nC137_=_C1067( C137 C1067 ) C137_=_C1084( C137 C1084 ) C137_=_C1105( C137 C1105 ) C137_=_C1121( C137 C1121 ) C137_=_C1140( C137 C1140 ) C137_=_C1155( C137 C1155 ) \nC137_=_C1172( C137 C1172 ) C137_=_C1186( C137 C1186 ) C137_=_C1201( C137 C1201 ) C137_=_C1214( C137 C1214 ) C137_=_C1227( C137 C1227 ) C137_=_C1239( C137 C1239 ) \nC137_=_C1250( C137 C1250 ) C137_=_C1261( C137 C1261 ) C137_=_C1270( C137 C1270 ) C137_=_C1280( C137 C1280 ) C137_=_C1287( C137 C1287 ) C137_=_C1296( C137 C1296 ) \nC137_=_C1301( C137 C1301 ) C137_=_C1309( C137 C1309 ) C137_=_C1313( C137 C1313 ) C137_=_C1314( C137 C1314 ) C137_=_C1315( C137 C1315 ) C137_=_C1316( C137 C1316 ) \nC137_=_C1317( C137 C1317 ) C137_=_C1318( C137 C1318 ) C137_=_C1319( C137 C1319 ) C169_=_C220( C169 C220 ) C169_=_C251( C169 C251 ) C169_=_C300( C169 C300 ) \nC169_=_C330( C169 C330 ) C169_=_C377( C169 C377 ) C169_=_C406( C169 C406 ) C169_=_C451( C169 C451 ) C169_=_C479( C169 C479 ) C169_=_C522( C169 C522 ) \nC169_=_C549( C169 C549 ) C169_=_C590( C169 C590 ) C169_=_C616( C169 C616 ) C169_=_C655( C169 C655 ) C169_=_C680( C169 C680 ) C169_=_C717( C169 C717 ) \nC169_=_C741( C169 C741 ) C169_=_C776( C169 C776 ) C169_=_C799( C169 C799 ) C169_=_C832( C169 C832 ) C169_=_C854( C169 C854 ) C169_=_C885( C169 C885 ) \nC169_=_C906( C169 C906 ) C169_=_C935( C169 C935 ) C169_=_C955( C169 C955 ) C169_=_C982( C169 C982 ) C169_=_C1001( C169 C1001 ) C169_=_C1026( C169 C1026 ) \nC169_=_C1044( C169 C1044 ) C169_=_C1067( C169 C1067 ) C169_=_C1084( C169 C1084 ) C169_=_C1105( C169 C1105 ) C169_=_C1121( C169 C1121 ) C169_=_C1140( C169 C1140 ) \nC169_=_C1155( C169 C1155 ) C169_=_C1172( C169 C1172 ) C169_=_C1186( C169 C1186 ) C169_=_C1201( C169 C1201 ) C169_=_C1214( C169 C1214 ) C169_=_C1227( C169 C1227 ) \nC169_=_C1239( C169 C1239 ) C169_=_C1250( C169 C1250 ) C169_=_C1261( C169 C1261 ) C169_=_C1270( C169 C1270 ) C169_=_C1280( C169 C1280 ) C169_=_C1287( C169 C1287 ) \nC169_=_C1296( C169 C1296 ) C169_=_C1301( C169 C1301 ) C169_=_C1309( C169 C1309 ) C169_=_C1313( C169 C1313 ) C169_=_C1314( C169 C1314 ) C169_=_C1315( C169 C1315 ) \nC169_=_C1316( C169 C1316 ) C169_=_C1317( C169 C1317 ) C169_=_C1318( C169 C1318 ) C169_=_C1319( C169 C1319 ) C219_=_C220(</w:t>
      </w:r>
    </w:p>
    <w:p>
      <w:pPr>
        <w:pStyle w:val="PreformattedText"/>
        <w:bidi w:val="0"/>
        <w:spacing w:before="0" w:after="0"/>
        <w:jc w:val="left"/>
        <w:rPr/>
      </w:pPr>
      <w:r>
        <w:rPr/>
        <w:t xml:space="preserve"> </w:t>
      </w:r>
      <w:r>
        <w:rPr/>
        <w:t>C219 C220 ) C219_=_C299( C219 C299 ) \nC219_=_C376( C219 C376 ) C219_=_C450( C219 C450 ) C219_=_C521( C219 C521 ) C219_=_C589( C219 C589 ) C219_=_C654( C219 C654 ) C219_=_C716( C219 C716 ) \nC219_=_C775( C219 C775 ) C219_=_C831( C219 C831 ) C219_=_C884( C219 C884 ) C219_=_C934( C219 C934 ) C219_=_C981( C219 C981 ) C219_=_C1025( C219 C1025 ) \nC219_=_C1066( C219 C1066 ) C219_=_C1104( C219 C1104 ) C219_=_C1139( C219 C1139 ) C219_=_C1171( C219 C1171 ) C219_=_C1200( C219 C1200 ) C219_=_C1226( C219 C1226 ) \nC219_=_C1249( C219 C1249 ) C219_=_C1269( C219 C1269 ) C219_=_C1286( C219 C1286 ) C219_=_C1300( C219 C1300 ) C219_=_C1309( C219 C1309 ) C219_=_C1310( C219 C1310 ) \nC219_=_C1311( C219 C1311 ) C219_=_C1312( C219 C1312 ) C220_=_C251( C220 C251 ) C220_=_C300( C220 C300 ) C220_=_C330( C220 C330 ) C220_=_C377( C220 C377 ) \nC220_=_C406( C220 C406 ) C220_=_C451( C220 C451 ) C220_=_C479( C220 C479 ) C220_=_C522( C220 C522 ) C220_=_C549( C220 C549 ) C220_=_C590( C220 C590 ) \nC220_=_C616( C220 C616 ) C220_=_C655( C220 C655 ) C220_=_C680( C220 C680 ) C220_=_C717( C220 C717 ) C220_=_C741( C220 C741 ) C220_=_C776( C220 C776 ) \nC220_=_C799( C220 C799 ) C220_=_C832( C220 C832 ) C220_=_C854( C220 C854 ) C220_=_C885( C220 C885 ) C220_=_C906( C220 C906 ) C220_=_C935( C220 C935 ) \nC220_=_C955( C220 C955 ) C220_=_C982( C220 C982 ) C220_=_C1001( C220 C1001 ) C220_=_C1026( C220 C1026 ) C220_=_C1044( C220 C1044 ) C220_=_C1067( C220 C1067 ) \nC220_=_C1084( C220 C1084 ) C220_=_C1105( C220 C1105 ) C220_=_C1121( C220 C1121 ) C220_=_C1140( C220 C1140 ) C220_=_C1155( C220 C1155 ) C220_=_C1172( C220 C1172 ) \nC220_=_C1186( C220 C1186 ) C220_=_C1201( C220 C1201 ) C220_=_C1214( C220 C1214 ) C220_=_C1227( C220 C1227 ) C220_=_C1239( C220 C1239 ) C220_=_C1250( C220 C1250 ) \nC220_=_C1261( C220 C1261 ) C220_=_C1270( C220 C1270 ) C220_=_C1280( C220 C1280 ) C220_=_C1287( C220 C1287 ) C220_=_C1296( C220 C1296 ) C220_=_C1301( C220 C1301 ) \nC220_=_C1309( C220 C1309 ) C220_=_C1313( C220 C1313 ) C220_=_C1314( C220 C1314 ) C220_=_C1315( C220 C1315 ) C220_=_C1316( C220 C1316 ) C220_=_C1317( C220 C1317 ) \nC220_=_C1318( C220 C1318 ) C220_=_C1319( C220 C1319 ) C251_=_C300( C251 C300 ) C251_=_C330( C251 C330 ) C251_=_C377( C251 C377 ) C251_=_C406( C251 C406 ) \nC251_=_C451( C251 C451 ) C251_=_C479( C251 C479 ) C251_=_C522( C251 C522 ) C251_=_C549( C251 C549 ) C251_=_C590( C251 C590 ) C251_=_C616( C251 C616 ) \nC251_=_C655( C251 C655 ) C251_=_C680( C251 C680 ) C251_=_C717( C251 C717 ) C251_=_C741( C251 C741 ) C251_=_C776( C251 C776 ) C251_=_C799( C251 C799 ) \nC251_=_C832( C251 C832 ) C251_=_C854( C251 C854 ) C251_=_C885( C251 C885 ) C251_=_C906( C251 C906 ) C251_=_C935( C251 C935 ) C251_=_C955( C251 C955 ) \nC251_=_C982( C251 C982 ) C251_=_C1001( C251 C1001 ) C251_=_C1026( C251 C1026 ) C251_=_C1044( C251 C1044 ) C251_=_C1067( C251 C1067 ) C251_=_C1084( C251 C1084 ) \nC251_=_C1105( C251 C1105 ) C251_=_C1121( C251 C1121 ) C251_=_C1140( C251 C1140 ) C251_=_C1155( C251 C1155 ) C251_=_C1172( C251 C1172 ) C251_=_C1186( C251 C1186 ) \nC251_=_C1201( C251 C1201 ) C251_=_C1214( C251 C1214 ) C251_=_C1227( C251 C1227 ) C251_=_C1239( C251 C1239 ) C251_=_C1250( C251 C1250 ) C251_=_C1261( C251 C1261 ) \nC251_=_C1270( C251 C1270 ) C251_=_C1280( C251 C1280 ) C251_=_C1287( C251 C1287 ) C251_=_C1296( C251 C1296 ) C251_=_C1301( C251 C1301 ) C251_=_C1309( C251 C1309 ) \nC251_=_C1313( C251 C1313 ) C251_=_C1314( C251 C1314 ) C251_=_C1315( C251 C1315 ) C251_=_C1316( C251 C1316 ) C251_=_C1317( C251 C1317 ) C251_=_C1318( C251 C1318 ) \nC251_=_C1319( C251 C1319 ) C299_=_C300( C299 C300 ) C299_=_C376( C299 C376 ) C299_=_C450( C299 C450 ) C299_=_C521( C299 C521 ) C299_=_C589( C299 C589 ) \nC299_=_C654( C299 C654 ) C299_=_C716( C299 C716 ) C299_=_C775( C299 C775 ) C299_=_C831( C299 C831 ) C299_=_C884( C299 C884 ) C299_=_C934( C299 C934 ) \nC299_=_C981( C299 C981 ) C299_=_C1025( C299 C1025 ) C299_=_C1066( C299 C1066 ) C299_=_C1104( C299 C1104 ) C299_=_C1139( C299 C1139 ) C299_=_C1171( C299 C1171 ) \nC299_=_C1200( C299 C1200 ) C299_=_C1226( C299 C1226 ) C299_=_C1249( C299 C1249 ) C299_=_C1269( C299 C1269 ) C299_=_C1286( C299 C1286 ) C299_=_C1300( C299 C1300 ) \nC299_=_C1309( C299 C1309 ) C299_=_C1310( C299 C1310 ) C299_=_C1311( C299 C1311 ) C299_=_C1312( C299 C1312 ) C300_=_C330( C300 C330 ) C300_=_C377( C300 C377 ) \nC300_=_C406( C300 C406 ) C300_=_C451( C300 C451 ) C300_=_C479( C300 C479 ) C300_=_C522( C300 C522 ) C300_=_C549( C300 C549 ) C300_=_C590( C300 C590 ) \nC300_=_C616( C300 C616 ) C300_=_C655( C300 C655 ) C300_=_C680( C300 C680 ) C300_=_C717( C300 C717 ) C300_=_C741( C300 C741 ) C300_=_C776( C300 C776 ) \nC300_=_C799( C300 C799 ) C300_=_C832( C300 C832 ) C300_=_C854( C300 C854 ) C300_=_C885( C300 C885 ) C300_=_C906( C300 C906 ) C300_=_C935( C300 C935 ) \nC300_=_C955( C300 C955 ) C300_=_C982( C300 C982 ) C300_=_C1001( C300 C1001 ) C300_=_C1026( C300 C1026 ) C300_=_C1044( C300 C1044 ) C300_=_C1067( C300 C1067 ) \nC300_=_C1084( C300 C1084 ) C300_=_C1105( C300 C1105 ) C300_=_C1121( C300 C1121 ) C300_=_C1140( C300 C1140 ) C300_=_C1155( C300 C1155 ) C300_=_C1172( C300 C1172 ) \nC300_=_C1186( C300 C1186 ) C300_=_C1201( C300 C1201 ) C300_=_C1214( C300 C1214 ) C300_=_C1227( C300 C1227 ) C300_=_C1239( C300 C1239 ) C300_=_C1250( C300 C1250 ) \nC300_=_C1261( C300 C1261 ) C300_=_C1270( C300 C1270 ) C300_=_C1280( C300 C1280 ) C300_=_C1287( C300 C1287 ) C300_=_C1296( C300 C1296 ) C300_=_C1301( C300 C1301 ) \nC300_=_C1309( C300 C1309 ) C300_=_C1313( C300 C1313 ) C300_=_C1314( C300 C1314 ) C300_=_C1315( C300 C1315 ) C300_=_C1316( C300 C1316 ) C300_=_C1317( C300 C1317 ) \nC300_=_C1318( C300 C1318 ) C300_=_C1319( C300 C1319 ) C330_=_C377( C330 C377 ) C330_=_C406( C330 C406 ) C330_=_C451( C330 C451 ) C330_=_C479( C330 C479 ) \nC330_=_C522( C330 C522 ) C330_=_C549( C330 C549 ) C330_=_C590( C330 C590 ) C330_=_C616( C330 C616 ) C330_=_C655( C330 C655 ) C330_=_C680( C330 C680 ) \nC330_=_C717( C330 C717 ) C330_=_C741( C330 C741 ) C330_=_C776( C330 C776 ) C330_=_C799( C330 C799 ) C330_=_C832( C330 C832 ) C330_=_C854( C330 C854 ) \nC330_=_C885( C330 C885 ) C330_=_C906( C330 C906 ) C330_=_C935( C330 C935 ) C330_=_C955( C330 C955 ) C330_=_C982( C330 C982 ) C330_=_C1001( C330 C1001 ) \nC330_=_C1026( C330 C1026 ) C330_=_C1044( C330 C1044 ) C330_=_C1067( C330 C1067 ) C330_=_C1084( C330 C1084 ) C330_=_C1105( C330 C1105 ) C330_=_C1121( C330 C1121 ) \nC330_=_C1140( C330 C1140 ) C330_=_C1155( C330 C1155 ) C330_=_C1172( C330 C1172 ) C330_=_C1186( C330 C1186 ) C330_=_C1201( C330 C1201 ) C330_=_C1214( C330 C1214 ) \nC330_=_C1227( C330 C1227 ) C330_=_C1239( C330 C1239 ) C330_=_C1250( C330 C1250 ) C330_=_C1261( C330 C1261 ) C330_=_C1270( C330 C1270 ) C330_=_C1280( C330 C1280 ) \nC330_=_C1287( C330 C1287 ) C330_=_C1296( C330 C1296 ) C330_=_C1301( C330 C1301 ) C330_=_C1309( C330 C1309 ) C330_=_C1313( C330 C1313 ) C330_=_C1314( C330 C1314 ) \nC330_=_C1315( C330 C1315 ) C330_=_C1316( C330 C1316 ) C330_=_C1317( C330 C1317 ) C330_=_C1318( C330 C1318 ) C330_=_C1319( C330 C1319 ) C376_=_C377( C376 C377 ) \nC376_=_C450( C376 C450 ) C376_=_C521( C376 C521 ) C376_=_C589( C376 C589 ) C376_=_C654( C376 C654 ) C376_=_C716( C376 C716 ) C376_=_C775( C376 C775 ) \nC376_=_C831( C376 C831 ) C376_=_C884( C376 C884 ) C376_=_C934( C376 C934 ) C376_=_C981( C376 C981 ) C376_=_C1025( C376 C1025 ) C376_=_C1066( C376 C1066 ) \nC376_=_C1104( C376 C1104 ) C376_=_C1139( C376 C1139 ) C376_=_C1171( C376 C1171 ) C376_=_C1200( C376 C1200 ) C376_=_C1226( C376 C1226 ) C376_=_C1249( C376 C1249 ) \nC376_=_C1269( C376 C1269 ) C376_=_C1286( C376 C1286 ) C376_=_C1300( C376 C1300 ) C376_=_C1309( C376 C1309 ) C376_=_C1310( C376 C1310 ) C376_=_C1311( C376 C1311 ) \nC376_=_C1312( C376 C1312 ) C377_=_C406( C377 C406 ) C377_=_C451( C377 C451 ) C377_=_C479( C377 C479 ) C377_=_C522( C377 C522 ) C377_=_C549( C377 C549 ) \nC377_=_C590( C377 C590 ) C377_=_C616( C377 C616 ) C377_=_C655( C377 C655 ) C377_=_C680( C377 C680 ) C377_=_C717( C377 C717 ) C377_=_C741( C377 C741 ) \nC377_=_C776( C377 C776 ) C377_=_C799( C377 C799 ) C377_=_C832( C377 C832 ) C377_=_C854( C377 C854 ) C377_=_C885( C377 C885 ) C377_=_C906( C377 C906 ) \nC377_=_C935( C377 C935 ) C377_=_C955( C377 C955 ) C377_=_C982( C377 C982 ) C377_=_C1001( C377 C1001 ) C377_=_C1026( C377 C1026 ) C377_=_C1044( C377 C1044 ) \nC377_=_C1067( C377 C1067 ) C377_=_C1084( C377 C1084 ) C377_=_C1105( C377 C1105 ) C377_=_C1121( C377 C1121 ) C377_=_C1140( C377 C1140 ) C377_=_C1155( C377 C1155 ) \nC377_=_C1172( C377 C1172 ) C377_=_C1186( C377 C1186 ) C377_=_C1201( C377 C1201 ) C377_=_C1214( C377 C1214 ) C377_=_C1227( C377 C1227 ) C377_=_C1239( C377 C1239 ) \nC377_=_C1250( C377 C1250 ) C377_=_C1261( C377 C1261 ) C377_=_C1270( C377 C1270 ) C377_=_C1280( C377 C1280 ) C377_=_C1287( C377 C1287 ) C377_=_C1296( C377 C1296 ) \nC377_=_C1301( C377 C1301 ) C377_=_C1309( C377 C1309 ) C377_=_C1313( C377 C1313 ) C377_=_C1314( C377 C1314 ) C377_=_C1315( C377 C1315 ) C377_=_C1316( C377 C1316 ) \nC377_=_C1317( C377 C1317 ) C377_=_C1318( C377 C1318 ) C377_=_C1319( C377 C1319 ) C406_=_C451( C406 C451 ) C406_=_C479( C406 C479 ) C406_=_C522( C406 C522 ) \nC406_=_C549( C406 C549 ) C406_=_C590( C406 C590 ) C406_=_C616( C406 C616 ) C406_=_C655( C406 C655 ) C406_=_C680( C406 C680 ) C406_=_C717( C406 C717 ) \nC406_=_C741( C406 C741 ) C406_=_C776( C406 C776 ) C406_=_C799( C406 C799 ) C406_=_C832( C406 C832 ) C406_=_C854( C406 C854 ) C406_=_C885( C406 C885 ) \nC406_=_C906( C406 C906 ) C406_=_C935( C406 C935 ) C406_=_C955( C406 C955 ) C406_=_C982( C406 C982 ) C406_=_C1001( C406 C1001 ) C406_=_C1026( C406 C1026 ) \nC406_=_C1044( C406 C1044 ) C406_=_C1067( C406 C1067 ) C406_=_C1084( C406 C1084 ) C406_=_C1105( C406 C1105 ) C406_=_C1121( C406 C1121 ) C406_=_C1140( C406 C1140 ) \nC406_=_C1155( C406 C1155 ) C406_=_C1172( C406 C1172 ) C406_=_C1186( C406 C1186 ) C406_=_C1201( C406 C1201 ) C406_=_C1214( C406 C1214 ) C406_=_C1227( C406 C1227 ) \nC406_=_C1239( C406</w:t>
      </w:r>
    </w:p>
    <w:p>
      <w:pPr>
        <w:pStyle w:val="PreformattedText"/>
        <w:bidi w:val="0"/>
        <w:spacing w:before="0" w:after="0"/>
        <w:jc w:val="left"/>
        <w:rPr/>
      </w:pPr>
      <w:r>
        <w:rPr/>
        <w:t xml:space="preserve"> </w:t>
      </w:r>
      <w:r>
        <w:rPr/>
        <w:t>C1239 ) C406_=_C1250( C406 C1250 ) C406_=_C1261( C406 C1261 ) C406_=_C1270( C406 C1270 ) C406_=_C1280( C406 C1280 ) C406_=_C1287( C406 C1287 ) \nC406_=_C1296( C406 C1296 ) C406_=_C1301( C406 C1301 ) C406_=_C1309( C406 C1309 ) C406_=_C1313( C406 C1313 ) C406_=_C1314( C406 C1314 ) C406_=_C1315( C406 C1315 ) \nC406_=_C1316( C406 C1316 ) C406_=_C1317( C406 C1317 ) C406_=_C1318( C406 C1318 ) C406_=_C1319( C406 C1319 ) C450_=_C451( C450 C451 ) C450_=_C521( C450 C521 ) \nC450_=_C589( C450 C589 ) C450_=_C654( C450 C654 ) C450_=_C716( C450 C716 ) C450_=_C775( C450 C775 ) C450_=_C831( C450 C831 ) C450_=_C884( C450 C884 ) \nC450_=_C934( C450 C934 ) C450_=_C981( C450 C981 ) C450_=_C1025( C450 C1025 ) C450_=_C1066( C450 C1066 ) C450_=_C1104( C450 C1104 ) C450_=_C1139( C450 C1139 ) \nC450_=_C1171( C450 C1171 ) C450_=_C1200( C450 C1200 ) C450_=_C1226( C450 C1226 ) C450_=_C1249( C450 C1249 ) C450_=_C1269( C450 C1269 ) C450_=_C1286( C450 C1286 ) \nC450_=_C1300( C450 C1300 ) C450_=_C1309( C450 C1309 ) C450_=_C1310( C450 C1310 ) C450_=_C1311( C450 C1311 ) C450_=_C1312( C450 C1312 ) C451_=_C479( C451 C479 ) \nC451_=_C522( C451 C522 ) C451_=_C549( C451 C549 ) C451_=_C590( C451 C590 ) C451_=_C616( C451 C616 ) C451_=_C655( C451 C655 ) C451_=_C680( C451 C680 ) \nC451_=_C717( C451 C717 ) C451_=_C741( C451 C741 ) C451_=_C776( C451 C776 ) C451_=_C799( C451 C799 ) C451_=_C832( C451 C832 ) C451_=_C854( C451 C854 ) \nC451_=_C885( C451 C885 ) C451_=_C906( C451 C906 ) C451_=_C935( C451 C935 ) C451_=_C955( C451 C955 ) C451_=_C982( C451 C982 ) C451_=_C1001( C451 C1001 ) \nC451_=_C1026( C451 C1026 ) C451_=_C1044( C451 C1044 ) C451_=_C1067( C451 C1067 ) C451_=_C1084( C451 C1084 ) C451_=_C1105( C451 C1105 ) C451_=_C1121( C451 C1121 ) \nC451_=_C1140( C451 C1140 ) C451_=_C1155( C451 C1155 ) C451_=_C1172( C451 C1172 ) C451_=_C1186( C451 C1186 ) C451_=_C1201( C451 C1201 ) C451_=_C1214( C451 C1214 ) \nC451_=_C1227( C451 C1227 ) C451_=_C1239( C451 C1239 ) C451_=_C1250( C451 C1250 ) C451_=_C1261( C451 C1261 ) C451_=_C1270( C451 C1270 ) C451_=_C1280( C451 C1280 ) \nC451_=_C1287( C451 C1287 ) C451_=_C1296( C451 C1296 ) C451_=_C1301( C451 C1301 ) C451_=_C1309( C451 C1309 ) C451_=_C1313( C451 C1313 ) C451_=_C1314( C451 C1314 ) \nC451_=_C1315( C451 C1315 ) C451_=_C1316( C451 C1316 ) C451_=_C1317( C451 C1317 ) C451_=_C1318( C451 C1318 ) C451_=_C1319( C451 C1319 ) C479_=_C522( C479 C522 ) \nC479_=_C549( C479 C549 ) C479_=_C590( C479 C590 ) C479_=_C616( C479 C616 ) C479_=_C655( C479 C655 ) C479_=_C680( C479 C680 ) C479_=_C717( C479 C717 ) \nC479_=_C741( C479 C741 ) C479_=_C776( C479 C776 ) C479_=_C799( C479 C799 ) C479_=_C832( C479 C832 ) C479_=_C854( C479 C854 ) C479_=_C885( C479 C885 ) \nC479_=_C906( C479 C906 ) C479_=_C935( C479 C935 ) C479_=_C955( C479 C955 ) C479_=_C982( C479 C982 ) C479_=_C1001( C479 C1001 ) C479_=_C1026( C479 C1026 ) \nC479_=_C1044( C479 C1044 ) C479_=_C1067( C479 C1067 ) C479_=_C1084( C479 C1084 ) C479_=_C1105( C479 C1105 ) C479_=_C1121( C479 C1121 ) C479_=_C1140( C479 C1140 ) \nC479_=_C1155( C479 C1155 ) C479_=_C1172( C479 C1172 ) C479_=_C1186( C479 C1186 ) C479_=_C1201( C479 C1201 ) C479_=_C1214( C479 C1214 ) C479_=_C1227( C479 C1227 ) \nC479_=_C1239( C479 C1239 ) C479_=_C1250( C479 C1250 ) C479_=_C1261( C479 C1261 ) C479_=_C1270( C479 C1270 ) C479_=_C1280( C479 C1280 ) C479_=_C1287( C479 C1287 ) \nC479_=_C1296( C479 C1296 ) C479_=_C1301( C479 C1301 ) C479_=_C1309( C479 C1309 ) C479_=_C1313( C479 C1313 ) C479_=_C1314( C479 C1314 ) C479_=_C1315( C479 C1315 ) \nC479_=_C1316( C479 C1316 ) C479_=_C1317( C479 C1317 ) C479_=_C1318( C479 C1318 ) C479_=_C1319( C479 C1319 ) C521_=_C522( C521 C522 ) C521_=_C589( C521 C589 ) \nC521_=_C654( C521 C654 ) C521_=_C716( C521 C716 ) C521_=_C775( C521 C775 ) C521_=_C831( C521 C831 ) C521_=_C884( C521 C884 ) C521_=_C934( C521 C934 ) \nC521_=_C981( C521 C981 ) C521_=_C1025( C521 C1025 ) C521_=_C1066( C521 C1066 ) C521_=_C1104( C521 C1104 ) C521_=_C1139( C521 C1139 ) C521_=_C1171( C521 C1171 ) \nC521_=_C1200( C521 C1200 ) C521_=_C1226( C521 C1226 ) C521_=_C1249( C521 C1249 ) C521_=_C1269( C521 C1269 ) C521_=_C1286( C521 C1286 ) C521_=_C1300( C521 C1300 ) \nC521_=_C1309( C521 C1309 ) C521_=_C1310( C521 C1310 ) C521_=_C1311( C521 C1311 ) C521_=_C1312( C521 C1312 ) C522_=_C549( C522 C549 ) C522_=_C590( C522 C590 ) \nC522_=_C616( C522 C616 ) C522_=_C655( C522 C655 ) C522_=_C680( C522 C680 ) C522_=_C717( C522 C717 ) C522_=_C741( C522 C741 ) C522_=_C776( C522 C776 ) \nC522_=_C799( C522 C799 ) C522_=_C832( C522 C832 ) C522_=_C854( C522 C854 ) C522_=_C885( C522 C885 ) C522_=_C906( C522 C906 ) C522_=_C935( C522 C935 ) \nC522_=_C955( C522 C955 ) C522_=_C982( C522 C982 ) C522_=_C1001( C522 C1001 ) C522_=_C1026( C522 C1026 ) C522_=_C1044( C522 C1044 ) C522_=_C1067( C522 C1067 ) \nC522_=_C1084( C522 C1084 ) C522_=_C1105( C522 C1105 ) C522_=_C1121( C522 C1121 ) C522_=_C1140( C522 C1140 ) C522_=_C1155( C522 C1155 ) C522_=_C1172( C522 C1172 ) \nC522_=_C1186( C522 C1186 ) C522_=_C1201( C522 C1201 ) C522_=_C1214( C522 C1214 ) C522_=_C1227( C522 C1227 ) C522_=_C1239( C522 C1239 ) C522_=_C1250( C522 C1250 ) \nC522_=_C1261( C522 C1261 ) C522_=_C1270( C522 C1270 ) C522_=_C1280( C522 C1280 ) C522_=_C1287( C522 C1287 ) C522_=_C1296( C522 C1296 ) C522_=_C1301( C522 C1301 ) \nC522_=_C1309( C522 C1309 ) C522_=_C1313( C522 C1313 ) C522_=_C1314( C522 C1314 ) C522_=_C1315( C522 C1315 ) C522_=_C1316( C522 C1316 ) C522_=_C1317( C522 C1317 ) \nC522_=_C1318( C522 C1318 ) C522_=_C1319( C522 C1319 ) C549_=_C590( C549 C590 ) C549_=_C616( C549 C616 ) C549_=_C655( C549 C655 ) C549_=_C680( C549 C680 ) \nC549_=_C717( C549 C717 ) C549_=_C741( C549 C741 ) C549_=_C776( C549 C776 ) C549_=_C799( C549 C799 ) C549_=_C832( C549 C832 ) C549_=_C854( C549 C854 ) \nC549_=_C885( C549 C885 ) C549_=_C906( C549 C906 ) C549_=_C935( C549 C935 ) C549_=_C955( C549 C955 ) C549_=_C982( C549 C982 ) C549_=_C1001( C549 C1001 ) \nC549_=_C1026( C549 C1026 ) C549_=_C1044( C549 C1044 ) C549_=_C1067( C549 C1067 ) C549_=_C1084( C549 C1084 ) C549_=_C1105( C549 C1105 ) C549_=_C1121( C549 C1121 ) \nC549_=_C1140( C549 C1140 ) C549_=_C1155( C549 C1155 ) C549_=_C1172( C549 C1172 ) C549_=_C1186( C549 C1186 ) C549_=_C1201( C549 C1201 ) C549_=_C1214( C549 C1214 ) \nC549_=_C1227( C549 C1227 ) C549_=_C1239( C549 C1239 ) C549_=_C1250( C549 C1250 ) C549_=_C1261( C549 C1261 ) C549_=_C1270( C549 C1270 ) C549_=_C1280( C549 C1280 ) \nC549_=_C1287( C549 C1287 ) C549_=_C1296( C549 C1296 ) C549_=_C1301( C549 C1301 ) C549_=_C1309( C549 C1309 ) C549_=_C1313( C549 C1313 ) C549_=_C1314( C549 C1314 ) \nC549_=_C1315( C549 C1315 ) C549_=_C1316( C549 C1316 ) C549_=_C1317( C549 C1317 ) C549_=_C1318( C549 C1318 ) C549_=_C1319( C549 C1319 ) C589_=_C590( C589 C590 ) \nC589_=_C654( C589 C654 ) C589_=_C716( C589 C716 ) C589_=_C775( C589 C775 ) C589_=_C831( C589 C831 ) C589_=_C884( C589 C884 ) C589_=_C934( C589 C934 ) \nC589_=_C981( C589 C981 ) C589_=_C1025( C589 C1025 ) C589_=_C1066( C589 C1066 ) C589_=_C1104( C589 C1104 ) C589_=_C1139( C589 C1139 ) C589_=_C1171( C589 C1171 ) \nC589_=_C1200( C589 C1200 ) C589_=_C1226( C589 C1226 ) C589_=_C1249( C589 C1249 ) C589_=_C1269( C589 C1269 ) C589_=_C1286( C589 C1286 ) C589_=_C1300( C589 C1300 ) \nC589_=_C1309( C589 C1309 ) C589_=_C1310( C589 C1310 ) C589_=_C1311( C589 C1311 ) C589_=_C1312( C589 C1312 ) C590_=_C616( C590 C616 ) C590_=_C655( C590 C655 ) \nC590_=_C680( C590 C680 ) C590_=_C717( C590 C717 ) C590_=_C741( C590 C741 ) C590_=_C776( C590 C776 ) C590_=_C799( C590 C799 ) C590_=_C832( C590 C832 ) \nC590_=_C854( C590 C854 ) C590_=_C885( C590 C885 ) C590_=_C906( C590 C906 ) C590_=_C935( C590 C935 ) C590_=_C955( C590 C955 ) C590_=_C982( C590 C982 ) \nC590_=_C1001( C590 C1001 ) C590_=_C1026( C590 C1026 ) C590_=_C1044( C590 C1044 ) C590_=_C1067( C590 C1067 ) C590_=_C1084( C590 C1084 ) C590_=_C1105( C590 C1105 ) \nC590_=_C1121( C590 C1121 ) C590_=_C1140( C590 C1140 ) C590_=_C1155( C590 C1155 ) C590_=_C1172( C590 C1172 ) C590_=_C1186( C590 C1186 ) C590_=_C1201( C590 C1201 ) \nC590_=_C1214( C590 C1214 ) C590_=_C1227( C590 C1227 ) C590_=_C1239( C590 C1239 ) C590_=_C1250( C590 C1250 ) C590_=_C1261( C590 C1261 ) C590_=_C1270( C590 C1270 ) \nC590_=_C1280( C590 C1280 ) C590_=_C1287( C590 C1287 ) C590_=_C1296( C590 C1296 ) C590_=_C1301( C590 C1301 ) C590_=_C1309( C590 C1309 ) C590_=_C1313( C590 C1313 ) \nC590_=_C1314( C590 C1314 ) C590_=_C1315( C590 C1315 ) C590_=_C1316( C590 C1316 ) C590_=_C1317( C590 C1317 ) C590_=_C1318( C590 C1318 ) C590_=_C1319( C590 C1319 ) \nC616_=_C655( C616 C655 ) C616_=_C680( C616 C680 ) C616_=_C717( C616 C717 ) C616_=_C741( C616 C741 ) C616_=_C776( C616 C776 ) C616_=_C799( C616 C799 ) \nC616_=_C832( C616 C832 ) C616_=_C854( C616 C854 ) C616_=_C885( C616 C885 ) C616_=_C906( C616 C906 ) C616_=_C935( C616 C935 ) C616_=_C955( C616 C955 ) \nC616_=_C982( C616 C982 ) C616_=_C1001( C616 C1001 ) C616_=_C1026( C616 C1026 ) C616_=_C1044( C616 C1044 ) C616_=_C1067( C616 C1067 ) C616_=_C1084( C616 C1084 ) \nC616_=_C1105( C616 C1105 ) C616_=_C1121( C616 C1121 ) C616_=_C1140( C616 C1140 ) C616_=_C1155( C616 C1155 ) C616_=_C1172( C616 C1172 ) C616_=_C1186( C616 C1186 ) \nC616_=_C1201( C616 C1201 ) C616_=_C1214( C616 C1214 ) C616_=_C1227( C616 C1227 ) C616_=_C1239( C616 C1239 ) C616_=_C1250( C616 C1250 ) C616_=_C1261( C616 C1261 ) \nC616_=_C1270( C616 C1270 ) C616_=_C1280( C616 C1280 ) C616_=_C1287( C616 C1287 ) C616_=_C1296( C616 C1296 ) C616_=_C1301( C616 C1301 ) C616_=_C1309( C616 C1309 ) \nC616_=_C1313( C616 C1313 ) C616_=_C1314( C616 C1314 ) C616_=_C1315( C616 C1315 ) C616_=_C1316( C616 C1316 ) C616_=_C1317( C616 C1317 ) C616_=_C1318( C616 C1318 ) \nC616_=_C1319( C616 C1319 ) C654_=_C655( C654 C655 ) C654_=_C716( C654 C716 ) C654_=_C775( C654 C775 ) C654_=_C831( C654 C831 ) C654_=_C884( C654 C884 ) \nC654_=_C934( C654 C934 ) C654_=_C981( C654 C981 ) C654_=_C1025( C654 C1025 ) C654_=_C1066( C654 C1066 ) C654_=_C1104( C654 C1104 ) C654_=_C1139( C654 C1139 ) \nC654_=_C1171(</w:t>
      </w:r>
    </w:p>
    <w:p>
      <w:pPr>
        <w:pStyle w:val="PreformattedText"/>
        <w:bidi w:val="0"/>
        <w:spacing w:before="0" w:after="0"/>
        <w:jc w:val="left"/>
        <w:rPr/>
      </w:pPr>
      <w:r>
        <w:rPr/>
        <w:t xml:space="preserve"> </w:t>
      </w:r>
      <w:r>
        <w:rPr/>
        <w:t>C654 C1171 ) C654_=_C1200( C654 C1200 ) C654_=_C1226( C654 C1226 ) C654_=_C1249( C654 C1249 ) C654_=_C1269( C654 C1269 ) C654_=_C1286( C654 C1286 ) \nC654_=_C1300( C654 C1300 ) C654_=_C1309( C654 C1309 ) C654_=_C1310( C654 C1310 ) C654_=_C1311( C654 C1311 ) C654_=_C1312( C654 C1312 ) C655_=_C680( C655 C680 ) \nC655_=_C717( C655 C717 ) C655_=_C741( C655 C741 ) C655_=_C776( C655 C776 ) C655_=_C799( C655 C799 ) C655_=_C832( C655 C832 ) C655_=_C854( C655 C854 ) \nC655_=_C885( C655 C885 ) C655_=_C906( C655 C906 ) C655_=_C935( C655 C935 ) C655_=_C955( C655 C955 ) C655_=_C982( C655 C982 ) C655_=_C1001( C655 C1001 ) \nC655_=_C1026( C655 C1026 ) C655_=_C1044( C655 C1044 ) C655_=_C1067( C655 C1067 ) C655_=_C1084( C655 C1084 ) C655_=_C1105( C655 C1105 ) C655_=_C1121( C655 C1121 ) \nC655_=_C1140( C655 C1140 ) C655_=_C1155( C655 C1155 ) C655_=_C1172( C655 C1172 ) C655_=_C1186( C655 C1186 ) C655_=_C1201( C655 C1201 ) C655_=_C1214( C655 C1214 ) \nC655_=_C1227( C655 C1227 ) C655_=_C1239( C655 C1239 ) C655_=_C1250( C655 C1250 ) C655_=_C1261( C655 C1261 ) C655_=_C1270( C655 C1270 ) C655_=_C1280( C655 C1280 ) \nC655_=_C1287( C655 C1287 ) C655_=_C1296( C655 C1296 ) C655_=_C1301( C655 C1301 ) C655_=_C1309( C655 C1309 ) C655_=_C1313( C655 C1313 ) C655_=_C1314( C655 C1314 ) \nC655_=_C1315( C655 C1315 ) C655_=_C1316( C655 C1316 ) C655_=_C1317( C655 C1317 ) C655_=_C1318( C655 C1318 ) C655_=_C1319( C655 C1319 ) C680_=_C717( C680 C717 ) \nC680_=_C741( C680 C741 ) C680_=_C776( C680 C776 ) C680_=_C799( C680 C799 ) C680_=_C832( C680 C832 ) C680_=_C854( C680 C854 ) C680_=_C885( C680 C885 ) \nC680_=_C906( C680 C906 ) C680_=_C935( C680 C935 ) C680_=_C955( C680 C955 ) C680_=_C982( C680 C982 ) C680_=_C1001( C680 C1001 ) C680_=_C1026( C680 C1026 ) \nC680_=_C1044( C680 C1044 ) C680_=_C1067( C680 C1067 ) C680_=_C1084( C680 C1084 ) C680_=_C1105( C680 C1105 ) C680_=_C1121( C680 C1121 ) C680_=_C1140( C680 C1140 ) \nC680_=_C1155( C680 C1155 ) C680_=_C1172( C680 C1172 ) C680_=_C1186( C680 C1186 ) C680_=_C1201( C680 C1201 ) C680_=_C1214( C680 C1214 ) C680_=_C1227( C680 C1227 ) \nC680_=_C1239( C680 C1239 ) C680_=_C1250( C680 C1250 ) C680_=_C1261( C680 C1261 ) C680_=_C1270( C680 C1270 ) C680_=_C1280( C680 C1280 ) C680_=_C1287( C680 C1287 ) \nC680_=_C1296( C680 C1296 ) C680_=_C1301( C680 C1301 ) C680_=_C1309( C680 C1309 ) C680_=_C1313( C680 C1313 ) C680_=_C1314( C680 C1314 ) C680_=_C1315( C680 C1315 ) \nC680_=_C1316( C680 C1316 ) C680_=_C1317( C680 C1317 ) C680_=_C1318( C680 C1318 ) C680_=_C1319( C680 C1319 ) C716_=_C717( C716 C717 ) C716_=_C775( C716 C775 ) \nC716_=_C831( C716 C831 ) C716_=_C884( C716 C884 ) C716_=_C934( C716 C934 ) C716_=_C981( C716 C981 ) C716_=_C1025( C716 C1025 ) C716_=_C1066( C716 C1066 ) \nC716_=_C1104( C716 C1104 ) C716_=_C1139( C716 C1139 ) C716_=_C1171( C716 C1171 ) C716_=_C1200( C716 C1200 ) C716_=_C1226( C716 C1226 ) C716_=_C1249( C716 C1249 ) \nC716_=_C1269( C716 C1269 ) C716_=_C1286( C716 C1286 ) C716_=_C1300( C716 C1300 ) C716_=_C1309( C716 C1309 ) C716_=_C1310( C716 C1310 ) C716_=_C1311( C716 C1311 ) \nC716_=_C1312( C716 C1312 ) C717_=_C741( C717 C741 ) C717_=_C776( C717 C776 ) C717_=_C799( C717 C799 ) C717_=_C832( C717 C832 ) C717_=_C854( C717 C854 ) \nC717_=_C885( C717 C885 ) C717_=_C906( C717 C906 ) C717_=_C935( C717 C935 ) C717_=_C955( C717 C955 ) C717_=_C982( C717 C982 ) C717_=_C1001( C717 C1001 ) \nC717_=_C1026( C717 C1026 ) C717_=_C1044( C717 C1044 ) C717_=_C1067( C717 C1067 ) C717_=_C1084( C717 C1084 ) C717_=_C1105( C717 C1105 ) C717_=_C1121( C717 C1121 ) \nC717_=_C1140( C717 C1140 ) C717_=_C1155( C717 C1155 ) C717_=_C1172( C717 C1172 ) C717_=_C1186( C717 C1186 ) C717_=_C1201( C717 C1201 ) C717_=_C1214( C717 C1214 ) \nC717_=_C1227( C717 C1227 ) C717_=_C1239( C717 C1239 ) C717_=_C1250( C717 C1250 ) C717_=_C1261( C717 C1261 ) C717_=_C1270( C717 C1270 ) C717_=_C1280( C717 C1280 ) \nC717_=_C1287( C717 C1287 ) C717_=_C1296( C717 C1296 ) C717_=_C1301( C717 C1301 ) C717_=_C1309( C717 C1309 ) C717_=_C1313( C717 C1313 ) C717_=_C1314( C717 C1314 ) \nC717_=_C1315( C717 C1315 ) C717_=_C1316( C717 C1316 ) C717_=_C1317( C717 C1317 ) C717_=_C1318( C717 C1318 ) C717_=_C1319( C717 C1319 ) C741_=_C776( C741 C776 ) \nC741_=_C799( C741 C799 ) C741_=_C832( C741 C832 ) C741_=_C854( C741 C854 ) C741_=_C885( C741 C885 ) C741_=_C906( C741 C906 ) C741_=_C935( C741 C935 ) \nC741_=_C955( C741 C955 ) C741_=_C982( C741 C982 ) C741_=_C1001( C741 C1001 ) C741_=_C1026( C741 C1026 ) C741_=_C1044( C741 C1044 ) C741_=_C1067( C741 C1067 ) \nC741_=_C1084( C741 C1084 ) C741_=_C1105( C741 C1105 ) C741_=_C1121( C741 C1121 ) C741_=_C1140( C741 C1140 ) C741_=_C1155( C741 C1155 ) C741_=_C1172( C741 C1172 ) \nC741_=_C1186( C741 C1186 ) C741_=_C1201( C741 C1201 ) C741_=_C1214( C741 C1214 ) C741_=_C1227( C741 C1227 ) C741_=_C1239( C741 C1239 ) C741_=_C1250( C741 C1250 ) \nC741_=_C1261( C741 C1261 ) C741_=_C1270( C741 C1270 ) C741_=_C1280( C741 C1280 ) C741_=_C1287( C741 C1287 ) C741_=_C1296( C741 C1296 ) C741_=_C1301( C741 C1301 ) \nC741_=_C1309( C741 C1309 ) C741_=_C1313( C741 C1313 ) C741_=_C1314( C741 C1314 ) C741_=_C1315( C741 C1315 ) C741_=_C1316( C741 C1316 ) C741_=_C1317( C741 C1317 ) \nC741_=_C1318( C741 C1318 ) C741_=_C1319( C741 C1319 ) C775_=_C776( C775 C776 ) C775_=_C831( C775 C831 ) C775_=_C884( C775 C884 ) C775_=_C934( C775 C934 ) \nC775_=_C981( C775 C981 ) C775_=_C1025( C775 C1025 ) C775_=_C1066( C775 C1066 ) C775_=_C1104( C775 C1104 ) C775_=_C1139( C775 C1139 ) C775_=_C1171( C775 C1171 ) \nC775_=_C1200( C775 C1200 ) C775_=_C1226( C775 C1226 ) C775_=_C1249( C775 C1249 ) C775_=_C1269( C775 C1269 ) C775_=_C1286( C775 C1286 ) C775_=_C1300( C775 C1300 ) \nC775_=_C1309( C775 C1309 ) C775_=_C1310( C775 C1310 ) C775_=_C1311( C775 C1311 ) C775_=_C1312( C775 C1312 ) C776_=_C799( C776 C799 ) C776_=_C832( C776 C832 ) \nC776_=_C854( C776 C854 ) C776_=_C885( C776 C885 ) C776_=_C906( C776 C906 ) C776_=_C935( C776 C935 ) C776_=_C955( C776 C955 ) C776_=_C982( C776 C982 ) \nC776_=_C1001( C776 C1001 ) C776_=_C1026( C776 C1026 ) C776_=_C1044( C776 C1044 ) C776_=_C1067( C776 C1067 ) C776_=_C1084( C776 C1084 ) C776_=_C1105( C776 C1105 ) \nC776_=_C1121( C776 C1121 ) C776_=_C1140( C776 C1140 ) C776_=_C1155( C776 C1155 ) C776_=_C1172( C776 C1172 ) C776_=_C1186( C776 C1186 ) C776_=_C1201( C776 C1201 ) \nC776_=_C1214( C776 C1214 ) C776_=_C1227( C776 C1227 ) C776_=_C1239( C776 C1239 ) C776_=_C1250( C776 C1250 ) C776_=_C1261( C776 C1261 ) C776_=_C1270( C776 C1270 ) \nC776_=_C1280( C776 C1280 ) C776_=_C1287( C776 C1287 ) C776_=_C1296( C776 C1296 ) C776_=_C1301( C776 C1301 ) C776_=_C1309( C776 C1309 ) C776_=_C1313( C776 C1313 ) \nC776_=_C1314( C776 C1314 ) C776_=_C1315( C776 C1315 ) C776_=_C1316( C776 C1316 ) C776_=_C1317( C776 C1317 ) C776_=_C1318( C776 C1318 ) C776_=_C1319( C776 C1319 ) \nC799_=_C832( C799 C832 ) C799_=_C854( C799 C854 ) C799_=_C885( C799 C885 ) C799_=_C906( C799 C906 ) C799_=_C935( C799 C935 ) C799_=_C955( C799 C955 ) \nC799_=_C982( C799 C982 ) C799_=_C1001( C799 C1001 ) C799_=_C1026( C799 C1026 ) C799_=_C1044( C799 C1044 ) C799_=_C1067( C799 C1067 ) C799_=_C1084( C799 C1084 ) \nC799_=_C1105( C799 C1105 ) C799_=_C1121( C799 C1121 ) C799_=_C1140( C799 C1140 ) C799_=_C1155( C799 C1155 ) C799_=_C1172( C799 C1172 ) C799_=_C1186( C799 C1186 ) \nC799_=_C1201( C799 C1201 ) C799_=_C1214( C799 C1214 ) C799_=_C1227( C799 C1227 ) C799_=_C1239( C799 C1239 ) C799_=_C1250( C799 C1250 ) C799_=_C1261( C799 C1261 ) \nC799_=_C1270( C799 C1270 ) C799_=_C1280( C799 C1280 ) C799_=_C1287( C799 C1287 ) C799_=_C1296( C799 C1296 ) C799_=_C1301( C799 C1301 ) C799_=_C1309( C799 C1309 ) \nC799_=_C1313( C799 C1313 ) C799_=_C1314( C799 C1314 ) C799_=_C1315( C799 C1315 ) C799_=_C1316( C799 C1316 ) C799_=_C1317( C799 C1317 ) C799_=_C1318( C799 C1318 ) \nC799_=_C1319( C799 C1319 ) C831_=_C832( C831 C832 ) C831_=_C884( C831 C884 ) C831_=_C934( C831 C934 ) C831_=_C981( C831 C981 ) C831_=_C1025( C831 C1025 ) \nC831_=_C1066( C831 C1066 ) C831_=_C1104( C831 C1104 ) C831_=_C1139( C831 C1139 ) C831_=_C1171( C831 C1171 ) C831_=_C1200( C831 C1200 ) C831_=_C1226( C831 C1226 ) \nC831_=_C1249( C831 C1249 ) C831_=_C1269( C831 C1269 ) C831_=_C1286( C831 C1286 ) C831_=_C1300( C831 C1300 ) C831_=_C1309( C831 C1309 ) C831_=_C1310( C831 C1310 ) \nC831_=_C1311( C831 C1311 ) C831_=_C1312( C831 C1312 ) C832_=_C854( C832 C854 ) C832_=_C885( C832 C885 ) C832_=_C906( C832 C906 ) C832_=_C935( C832 C935 ) \nC832_=_C955( C832 C955 ) C832_=_C982( C832 C982 ) C832_=_C1001( C832 C1001 ) C832_=_C1026( C832 C1026 ) C832_=_C1044( C832 C1044 ) C832_=_C1067( C832 C1067 ) \nC832_=_C1084( C832 C1084 ) C832_=_C1105( C832 C1105 ) C832_=_C1121( C832 C1121 ) C832_=_C1140( C832 C1140 ) C832_=_C1155( C832 C1155 ) C832_=_C1172( C832 C1172 ) \nC832_=_C1186( C832 C1186 ) C832_=_C1201( C832 C1201 ) C832_=_C1214( C832 C1214 ) C832_=_C1227( C832 C1227 ) C832_=_C1239( C832 C1239 ) C832_=_C1250( C832 C1250 ) \nC832_=_C1261( C832 C1261 ) C832_=_C1270( C832 C1270 ) C832_=_C1280( C832 C1280 ) C832_=_C1287( C832 C1287 ) C832_=_C1296( C832 C1296 ) C832_=_C1301( C832 C1301 ) \nC832_=_C1309( C832 C1309 ) C832_=_C1313( C832 C1313 ) C832_=_C1314( C832 C1314 ) C832_=_C1315( C832 C1315 ) C832_=_C1316( C832 C1316 ) C832_=_C1317( C832 C1317 ) \nC832_=_C1318( C832 C1318 ) C832_=_C1319( C832 C1319 ) C854_=_C885( C854 C885 ) C854_=_C906( C854 C906 ) C854_=_C935( C854 C935 ) C854_=_C955( C854 C955 ) \nC854_=_C982( C854 C982 ) C854_=_C1001( C854 C1001 ) C854_=_C1026( C854 C1026 ) C854_=_C1044( C854 C1044 ) C854_=_C1067( C854 C1067 ) C854_=_C1084( C854 C1084 ) \nC854_=_C1105( C854 C1105 ) C854_=_C1121( C854 C1121 ) C854_=_C1140( C854 C1140 ) C854_=_C1155( C854 C1155 ) C854_=_C1172( C854 C1172 ) C854_=_C1186( C854 C1186 ) \nC854_=_C1201( C854 C1201 ) C854_=_C1214( C854 C1214 ) C854_=_C1227( C854 C1227 ) C854_=_C1239( C854 C1239 ) C854_=_C1250( C854 C1250 ) C854_=_C1261( C854 C1261 ) \nC854_=_C1270( C854 C1270 ) C854_=_C1280( C854 C1280 ) C854_=_C1287( C854 C1287</w:t>
      </w:r>
    </w:p>
    <w:p>
      <w:pPr>
        <w:pStyle w:val="PreformattedText"/>
        <w:bidi w:val="0"/>
        <w:spacing w:before="0" w:after="0"/>
        <w:jc w:val="left"/>
        <w:rPr/>
      </w:pPr>
      <w:r>
        <w:rPr/>
        <w:t xml:space="preserve"> </w:t>
      </w:r>
      <w:r>
        <w:rPr/>
        <w:t>) C854_=_C1296( C854 C1296 ) C854_=_C1301( C854 C1301 ) C854_=_C1309( C854 C1309 ) \nC854_=_C1313( C854 C1313 ) C854_=_C1314( C854 C1314 ) C854_=_C1315( C854 C1315 ) C854_=_C1316( C854 C1316 ) C854_=_C1317( C854 C1317 ) C854_=_C1318( C854 C1318 ) \nC854_=_C1319( C854 C1319 ) C884_=_C885( C884 C885 ) C884_=_C934( C884 C934 ) C884_=_C981( C884 C981 ) C884_=_C1025( C884 C1025 ) C884_=_C1066( C884 C1066 ) \nC884_=_C1104( C884 C1104 ) C884_=_C1139( C884 C1139 ) C884_=_C1171( C884 C1171 ) C884_=_C1200( C884 C1200 ) C884_=_C1226( C884 C1226 ) C884_=_C1249( C884 C1249 ) \nC884_=_C1269( C884 C1269 ) C884_=_C1286( C884 C1286 ) C884_=_C1300( C884 C1300 ) C884_=_C1309( C884 C1309 ) C884_=_C1310( C884 C1310 ) C884_=_C1311( C884 C1311 ) \nC884_=_C1312( C884 C1312 ) C885_=_C906( C885 C906 ) C885_=_C935( C885 C935 ) C885_=_C955( C885 C955 ) C885_=_C982( C885 C982 ) C885_=_C1001( C885 C1001 ) \nC885_=_C1026( C885 C1026 ) C885_=_C1044( C885 C1044 ) C885_=_C1067( C885 C1067 ) C885_=_C1084( C885 C1084 ) C885_=_C1105( C885 C1105 ) C885_=_C1121( C885 C1121 ) \nC885_=_C1140( C885 C1140 ) C885_=_C1155( C885 C1155 ) C885_=_C1172( C885 C1172 ) C885_=_C1186( C885 C1186 ) C885_=_C1201( C885 C1201 ) C885_=_C1214( C885 C1214 ) \nC885_=_C1227( C885 C1227 ) C885_=_C1239( C885 C1239 ) C885_=_C1250( C885 C1250 ) C885_=_C1261( C885 C1261 ) C885_=_C1270( C885 C1270 ) C885_=_C1280( C885 C1280 ) \nC885_=_C1287( C885 C1287 ) C885_=_C1296( C885 C1296 ) C885_=_C1301( C885 C1301 ) C885_=_C1309( C885 C1309 ) C885_=_C1313( C885 C1313 ) C885_=_C1314( C885 C1314 ) \nC885_=_C1315( C885 C1315 ) C885_=_C1316( C885 C1316 ) C885_=_C1317( C885 C1317 ) C885_=_C1318( C885 C1318 ) C885_=_C1319( C885 C1319 ) C906_=_C935( C906 C935 ) \nC906_=_C955( C906 C955 ) C906_=_C982( C906 C982 ) C906_=_C1001( C906 C1001 ) C906_=_C1026( C906 C1026 ) C906_=_C1044( C906 C1044 ) C906_=_C1067( C906 C1067 ) \nC906_=_C1084( C906 C1084 ) C906_=_C1105( C906 C1105 ) C906_=_C1121( C906 C1121 ) C906_=_C1140( C906 C1140 ) C906_=_C1155( C906 C1155 ) C906_=_C1172( C906 C1172 ) \nC906_=_C1186( C906 C1186 ) C906_=_C1201( C906 C1201 ) C906_=_C1214( C906 C1214 ) C906_=_C1227( C906 C1227 ) C906_=_C1239( C906 C1239 ) C906_=_C1250( C906 C1250 ) \nC906_=_C1261( C906 C1261 ) C906_=_C1270( C906 C1270 ) C906_=_C1280( C906 C1280 ) C906_=_C1287( C906 C1287 ) C906_=_C1296( C906 C1296 ) C906_=_C1301( C906 C1301 ) \nC906_=_C1309( C906 C1309 ) C906_=_C1313( C906 C1313 ) C906_=_C1314( C906 C1314 ) C906_=_C1315( C906 C1315 ) C906_=_C1316( C906 C1316 ) C906_=_C1317( C906 C1317 ) \nC906_=_C1318( C906 C1318 ) C906_=_C1319( C906 C1319 ) C934_=_C935( C934 C935 ) C934_=_C981( C934 C981 ) C934_=_C1025( C934 C1025 ) C934_=_C1066( C934 C1066 ) \nC934_=_C1104( C934 C1104 ) C934_=_C1139( C934 C1139 ) C934_=_C1171( C934 C1171 ) C934_=_C1200( C934 C1200 ) C934_=_C1226( C934 C1226 ) C934_=_C1249( C934 C1249 ) \nC934_=_C1269( C934 C1269 ) C934_=_C1286( C934 C1286 ) C934_=_C1300( C934 C1300 ) C934_=_C1309( C934 C1309 ) C934_=_C1310( C934 C1310 ) C934_=_C1311( C934 C1311 ) \nC934_=_C1312( C934 C1312 ) C935_=_C955( C935 C955 ) C935_=_C982( C935 C982 ) C935_=_C1001( C935 C1001 ) C935_=_C1026( C935 C1026 ) C935_=_C1044( C935 C1044 ) \nC935_=_C1067( C935 C1067 ) C935_=_C1084( C935 C1084 ) C935_=_C1105( C935 C1105 ) C935_=_C1121( C935 C1121 ) C935_=_C1140( C935 C1140 ) C935_=_C1155( C935 C1155 ) \nC935_=_C1172( C935 C1172 ) C935_=_C1186( C935 C1186 ) C935_=_C1201( C935 C1201 ) C935_=_C1214( C935 C1214 ) C935_=_C1227( C935 C1227 ) C935_=_C1239( C935 C1239 ) \nC935_=_C1250( C935 C1250 ) C935_=_C1261( C935 C1261 ) C935_=_C1270( C935 C1270 ) C935_=_C1280( C935 C1280 ) C935_=_C1287( C935 C1287 ) C935_=_C1296( C935 C1296 ) \nC935_=_C1301( C935 C1301 ) C935_=_C1309( C935 C1309 ) C935_=_C1313( C935 C1313 ) C935_=_C1314( C935 C1314 ) C935_=_C1315( C935 C1315 ) C935_=_C1316( C935 C1316 ) \nC935_=_C1317( C935 C1317 ) C935_=_C1318( C935 C1318 ) C935_=_C1319( C935 C1319 ) C955_=_C982( C955 C982 ) C955_=_C1001( C955 C1001 ) C955_=_C1026( C955 C1026 ) \nC955_=_C1044( C955 C1044 ) C955_=_C1067( C955 C1067 ) C955_=_C1084( C955 C1084 ) C955_=_C1105( C955 C1105 ) C955_=_C1121( C955 C1121 ) C955_=_C1140( C955 C1140 ) \nC955_=_C1155( C955 C1155 ) C955_=_C1172( C955 C1172 ) C955_=_C1186( C955 C1186 ) C955_=_C1201( C955 C1201 ) C955_=_C1214( C955 C1214 ) C955_=_C1227( C955 C1227 ) \nC955_=_C1239( C955 C1239 ) C955_=_C1250( C955 C1250 ) C955_=_C1261( C955 C1261 ) C955_=_C1270( C955 C1270 ) C955_=_C1280( C955 C1280 ) C955_=_C1287( C955 C1287 ) \nC955_=_C1296( C955 C1296 ) C955_=_C1301( C955 C1301 ) C955_=_C1309( C955 C1309 ) C955_=_C1313( C955 C1313 ) C955_=_C1314( C955 C1314 ) C955_=_C1315( C955 C1315 ) \nC955_=_C1316( C955 C1316 ) C955_=_C1317( C955 C1317 ) C955_=_C1318( C955 C1318 ) C955_=_C1319( C955 C1319 ) C981_=_C982( C981 C982 ) C981_=_C1025( C981 C1025 ) \nC981_=_C1066( C981 C1066 ) C981_=_C1104( C981 C1104 ) C981_=_C1139( C981 C1139 ) C981_=_C1171( C981 C1171 ) C981_=_C1200( C981 C1200 ) C981_=_C1226( C981 C1226 ) \nC981_=_C1249( C981 C1249 ) C981_=_C1269( C981 C1269 ) C981_=_C1286( C981 C1286 ) C981_=_C1300( C981 C1300 ) C981_=_C1309( C981 C1309 ) C981_=_C1310( C981 C1310 ) \nC981_=_C1311( C981 C1311 ) C981_=_C1312( C981 C1312 ) C982_=_C1001( C982 C1001 ) C982_=_C1026( C982 C1026 ) C982_=_C1044( C982 C1044 ) C982_=_C1067( C982 C1067 ) \nC982_=_C1084( C982 C1084 ) C982_=_C1105( C982 C1105 ) C982_=_C1121( C982 C1121 ) C982_=_C1140( C982 C1140 ) C982_=_C1155( C982 C1155 ) C982_=_C1172( C982 C1172 ) \nC982_=_C1186( C982 C1186 ) C982_=_C1201( C982 C1201 ) C982_=_C1214( C982 C1214 ) C982_=_C1227( C982 C1227 ) C982_=_C1239( C982 C1239 ) C982_=_C1250( C982 C1250 ) \nC982_=_C1261( C982 C1261 ) C982_=_C1270( C982 C1270 ) C982_=_C1280( C982 C1280 ) C982_=_C1287( C982 C1287 ) C982_=_C1296( C982 C1296 ) C982_=_C1301( C982 C1301 ) \nC982_=_C1309( C982 C1309 ) C982_=_C1313( C982 C1313 ) C982_=_C1314( C982 C1314 ) C982_=_C1315( C982 C1315 ) C982_=_C1316( C982 C1316 ) C982_=_C1317( C982 C1317 ) \nC982_=_C1318( C982 C1318 ) C982_=_C1319( C982 C1319 ) C1001_=_C1026( C1001 C1026 ) C1001_=_C1044( C1001 C1044 ) C1001_=_C1067( C1001 C1067 ) C1001_=_C1084( C1001 C1084 ) \nC1001_=_C1105( C1001 C1105 ) C1001_=_C1121( C1001 C1121 ) C1001_=_C1140( C1001 C1140 ) C1001_=_C1155( C1001 C1155 ) C1001_=_C1172( C1001 C1172 ) C1001_=_C1186( C1001 C1186 ) \nC1001_=_C1201( C1001 C1201 ) C1001_=_C1214( C1001 C1214 ) C1001_=_C1227( C1001 C1227 ) C1001_=_C1239( C1001 C1239 ) C1001_=_C1250( C1001 C1250 ) C1001_=_C1261( C1001 C1261 ) \nC1001_=_C1270( C1001 C1270 ) C1001_=_C1280( C1001 C1280 ) C1001_=_C1287( C1001 C1287 ) C1001_=_C1296( C1001 C1296 ) C1001_=_C1301( C1001 C1301 ) C1001_=_C1309( C1001 C1309 ) \nC1001_=_C1313( C1001 C1313 ) C1001_=_C1314( C1001 C1314 ) C1001_=_C1315( C1001 C1315 ) C1001_=_C1316( C1001 C1316 ) C1001_=_C1317( C1001 C1317 ) C1001_=_C1318( C1001 C1318 ) \nC1001_=_C1319( C1001 C1319 ) C1025_=_C1026( C1025 C1026 ) C1025_=_C1066( C1025 C1066 ) C1025_=_C1104( C1025 C1104 ) C1025_=_C1139( C1025 C1139 ) C1025_=_C1171( C1025 C1171 ) \nC1025_=_C1200( C1025 C1200 ) C1025_=_C1226( C1025 C1226 ) C1025_=_C1249( C1025 C1249 ) C1025_=_C1269( C1025 C1269 ) C1025_=_C1286( C1025 C1286 ) C1025_=_C1300( C1025 C1300 ) \nC1025_=_C1309( C1025 C1309 ) C1025_=_C1310( C1025 C1310 ) C1025_=_C1311( C1025 C1311 ) C1025_=_C1312( C1025 C1312 ) C1026_=_C1044( C1026 C1044 ) C1026_=_C1067( C1026 C1067 ) \nC1026_=_C1084( C1026 C1084 ) C1026_=_C1105( C1026 C1105 ) C1026_=_C1121( C1026 C1121 ) C1026_=_C1140( C1026 C1140 ) C1026_=_C1155( C1026 C1155 ) C1026_=_C1172( C1026 C1172 ) \nC1026_=_C1186( C1026 C1186 ) C1026_=_C1201( C1026 C1201 ) C1026_=_C1214( C1026 C1214 ) C1026_=_C1227( C1026 C1227 ) C1026_=_C1239( C1026 C1239 ) C1026_=_C1250( C1026 C1250 ) \nC1026_=_C1261( C1026 C1261 ) C1026_=_C1270( C1026 C1270 ) C1026_=_C1280( C1026 C1280 ) C1026_=_C1287( C1026 C1287 ) C1026_=_C1296( C1026 C1296 ) C1026_=_C1301( C1026 C1301 ) \nC1026_=_C1309( C1026 C1309 ) C1026_=_C1313( C1026 C1313 ) C1026_=_C1314( C1026 C1314 ) C1026_=_C1315( C1026 C1315 ) C1026_=_C1316( C1026 C1316 ) C1026_=_C1317( C1026 C1317 ) \nC1026_=_C1318( C1026 C1318 ) C1026_=_C1319( C1026 C1319 ) C1044_=_C1067( C1044 C1067 ) C1044_=_C1084( C1044 C1084 ) C1044_=_C1105( C1044 C1105 ) C1044_=_C1121( C1044 C1121 ) \nC1044_=_C1140( C1044 C1140 ) C1044_=_C1155( C1044 C1155 ) C1044_=_C1172( C1044 C1172 ) C1044_=_C1186( C1044 C1186 ) C1044_=_C1201( C1044 C1201 ) C1044_=_C1214( C1044 C1214 ) \nC1044_=_C1227( C1044 C1227 ) C1044_=_C1239( C1044 C1239 ) C1044_=_C1250( C1044 C1250 ) C1044_=_C1261( C1044 C1261 ) C1044_=_C1270( C1044 C1270 ) C1044_=_C1280( C1044 C1280 ) \nC1044_=_C1287( C1044 C1287 ) C1044_=_C1296( C1044 C1296 ) C1044_=_C1301( C1044 C1301 ) C1044_=_C1309( C1044 C1309 ) C1044_=_C1313( C1044 C1313 ) C1044_=_C1314( C1044 C1314 ) \nC1044_=_C1315( C1044 C1315 ) C1044_=_C1316( C1044 C1316 ) C1044_=_C1317( C1044 C1317 ) C1044_=_C1318( C1044 C1318 ) C1044_=_C1319( C1044 C1319 ) C1066_=_C1067( C1066 C1067 ) \nC1066_=_C1104( C1066 C1104 ) C1066_=_C1139( C1066 C1139 ) C1066_=_C1171( C1066 C1171 ) C1066_=_C1200( C1066 C1200 ) C1066_=_C1226( C1066 C1226 ) C1066_=_C1249( C1066 C1249 ) \nC1066_=_C1269( C1066 C1269 ) C1066_=_C1286( C1066 C1286 ) C1066_=_C1300( C1066 C1300 ) C1066_=_C1309( C1066 C1309 ) C1066_=_C1310( C1066 C1310 ) C1066_=_C1311( C1066 C1311 ) \nC1066_=_C1312( C1066 C1312 ) C1067_=_C1084( C1067 C1084 ) C1067_=_C1105( C1067 C1105 ) C1067_=_C1121( C1067 C1121 ) C1067_=_C1140( C1067 C1140 ) C1067_=_C1155( C1067 C1155 ) \nC1067_=_C1172( C1067 C1172 ) C1067_=_C1186( C1067 C1186 ) C1067_=_C1201( C1067 C1201 ) C1067_=_C1214( C1067 C1214 ) C1067_=_C1227( C1067 C1227 ) C1067_=_C1239( C1067 C1239 ) \nC1067_=_C1250( C1067 C1250 ) C1067_=_C1261( C1067 C1261 ) C1067_=_C1270( C1067 C1270 ) C1067_=_C1280( C1067 C1280 ) C1067_=_C1287( C1067 C1287 ) C1067_=_C1296( C1067 C1296 ) \nC1067_=_C1301( C1067 C1301 ) C1067_=_C1309( C1067 C1309 ) C1067_=_C1313( C1067</w:t>
      </w:r>
    </w:p>
    <w:p>
      <w:pPr>
        <w:pStyle w:val="PreformattedText"/>
        <w:bidi w:val="0"/>
        <w:spacing w:before="0" w:after="0"/>
        <w:jc w:val="left"/>
        <w:rPr/>
      </w:pPr>
      <w:r>
        <w:rPr/>
        <w:t xml:space="preserve"> </w:t>
      </w:r>
      <w:r>
        <w:rPr/>
        <w:t>C1313 ) C1067_=_C1314( C1067 C1314 ) C1067_=_C1315( C1067 C1315 ) C1067_=_C1316( C1067 C1316 ) \nC1067_=_C1317( C1067 C1317 ) C1067_=_C1318( C1067 C1318 ) C1067_=_C1319( C1067 C1319 ) C1084_=_C1105( C1084 C1105 ) C1084_=_C1121( C1084 C1121 ) C1084_=_C1140( C1084 C1140 ) \nC1084_=_C1155( C1084 C1155 ) C1084_=_C1172( C1084 C1172 ) C1084_=_C1186( C1084 C1186 ) C1084_=_C1201( C1084 C1201 ) C1084_=_C1214( C1084 C1214 ) C1084_=_C1227( C1084 C1227 ) \nC1084_=_C1239( C1084 C1239 ) C1084_=_C1250( C1084 C1250 ) C1084_=_C1261( C1084 C1261 ) C1084_=_C1270( C1084 C1270 ) C1084_=_C1280( C1084 C1280 ) C1084_=_C1287( C1084 C1287 ) \nC1084_=_C1296( C1084 C1296 ) C1084_=_C1301( C1084 C1301 ) C1084_=_C1309( C1084 C1309 ) C1084_=_C1313( C1084 C1313 ) C1084_=_C1314( C1084 C1314 ) C1084_=_C1315( C1084 C1315 ) \nC1084_=_C1316( C1084 C1316 ) C1084_=_C1317( C1084 C1317 ) C1084_=_C1318( C1084 C1318 ) C1084_=_C1319( C1084 C1319 ) C1104_=_C1105( C1104 C1105 ) C1104_=_C1139( C1104 C1139 ) \nC1104_=_C1171( C1104 C1171 ) C1104_=_C1200( C1104 C1200 ) C1104_=_C1226( C1104 C1226 ) C1104_=_C1249( C1104 C1249 ) C1104_=_C1269( C1104 C1269 ) C1104_=_C1286( C1104 C1286 ) \nC1104_=_C1300( C1104 C1300 ) C1104_=_C1309( C1104 C1309 ) C1104_=_C1310( C1104 C1310 ) C1104_=_C1311( C1104 C1311 ) C1104_=_C1312( C1104 C1312 ) C1105_=_C1121( C1105 C1121 ) \nC1105_=_C1140( C1105 C1140 ) C1105_=_C1155( C1105 C1155 ) C1105_=_C1172( C1105 C1172 ) C1105_=_C1186( C1105 C1186 ) C1105_=_C1201( C1105 C1201 ) C1105_=_C1214( C1105 C1214 ) \nC1105_=_C1227( C1105 C1227 ) C1105_=_C1239( C1105 C1239 ) C1105_=_C1250( C1105 C1250 ) C1105_=_C1261( C1105 C1261 ) C1105_=_C1270( C1105 C1270 ) C1105_=_C1280( C1105 C1280 ) \nC1105_=_C1287( C1105 C1287 ) C1105_=_C1296( C1105 C1296 ) C1105_=_C1301( C1105 C1301 ) C1105_=_C1309( C1105 C1309 ) C1105_=_C1313( C1105 C1313 ) C1105_=_C1314( C1105 C1314 ) \nC1105_=_C1315( C1105 C1315 ) C1105_=_C1316( C1105 C1316 ) C1105_=_C1317( C1105 C1317 ) C1105_=_C1318( C1105 C1318 ) C1105_=_C1319( C1105 C1319 ) C1121_=_C1140( C1121 C1140 ) \nC1121_=_C1155( C1121 C1155 ) C1121_=_C1172( C1121 C1172 ) C1121_=_C1186( C1121 C1186 ) C1121_=_C1201( C1121 C1201 ) C1121_=_C1214( C1121 C1214 ) C1121_=_C1227( C1121 C1227 ) \nC1121_=_C1239( C1121 C1239 ) C1121_=_C1250( C1121 C1250 ) C1121_=_C1261( C1121 C1261 ) C1121_=_C1270( C1121 C1270 ) C1121_=_C1280( C1121 C1280 ) C1121_=_C1287( C1121 C1287 ) \nC1121_=_C1296( C1121 C1296 ) C1121_=_C1301( C1121 C1301 ) C1121_=_C1309( C1121 C1309 ) C1121_=_C1313( C1121 C1313 ) C1121_=_C1314( C1121 C1314 ) C1121_=_C1315( C1121 C1315 ) \nC1121_=_C1316( C1121 C1316 ) C1121_=_C1317( C1121 C1317 ) C1121_=_C1318( C1121 C1318 ) C1121_=_C1319( C1121 C1319 ) C1139_=_C1140( C1139 C1140 ) C1139_=_C1171( C1139 C1171 ) \nC1139_=_C1200( C1139 C1200 ) C1139_=_C1226( C1139 C1226 ) C1139_=_C1249( C1139 C1249 ) C1139_=_C1269( C1139 C1269 ) C1139_=_C1286( C1139 C1286 ) C1139_=_C1300( C1139 C1300 ) \nC1139_=_C1309( C1139 C1309 ) C1139_=_C1310( C1139 C1310 ) C1139_=_C1311( C1139 C1311 ) C1139_=_C1312( C1139 C1312 ) C1140_=_C1155( C1140 C1155 ) C1140_=_C1172( C1140 C1172 ) \nC1140_=_C1186( C1140 C1186 ) C1140_=_C1201( C1140 C1201 ) C1140_=_C1214( C1140 C1214 ) C1140_=_C1227( C1140 C1227 ) C1140_=_C1239( C1140 C1239 ) C1140_=_C1250( C1140 C1250 ) \nC1140_=_C1261( C1140 C1261 ) C1140_=_C1270( C1140 C1270 ) C1140_=_C1280( C1140 C1280 ) C1140_=_C1287( C1140 C1287 ) C1140_=_C1296( C1140 C1296 ) C1140_=_C1301( C1140 C1301 ) \nC1140_=_C1309( C1140 C1309 ) C1140_=_C1313( C1140 C1313 ) C1140_=_C1314( C1140 C1314 ) C1140_=_C1315( C1140 C1315 ) C1140_=_C1316( C1140 C1316 ) C1140_=_C1317( C1140 C1317 ) \nC1140_=_C1318( C1140 C1318 ) C1140_=_C1319( C1140 C1319 ) C1155_=_C1172( C1155 C1172 ) C1155_=_C1186( C1155 C1186 ) C1155_=_C1201( C1155 C1201 ) C1155_=_C1214( C1155 C1214 ) \nC1155_=_C1227( C1155 C1227 ) C1155_=_C1239( C1155 C1239 ) C1155_=_C1250( C1155 C1250 ) C1155_=_C1261( C1155 C1261 ) C1155_=_C1270( C1155 C1270 ) C1155_=_C1280( C1155 C1280 ) \nC1155_=_C1287( C1155 C1287 ) C1155_=_C1296( C1155 C1296 ) C1155_=_C1301( C1155 C1301 ) C1155_=_C1309( C1155 C1309 ) C1155_=_C1313( C1155 C1313 ) C1155_=_C1314( C1155 C1314 ) \nC1155_=_C1315( C1155 C1315 ) C1155_=_C1316( C1155 C1316 ) C1155_=_C1317( C1155 C1317 ) C1155_=_C1318( C1155 C1318 ) C1155_=_C1319( C1155 C1319 ) C1171_=_C1172( C1171 C1172 ) \nC1171_=_C1200( C1171 C1200 ) C1171_=_C1226( C1171 C1226 ) C1171_=_C1249( C1171 C1249 ) C1171_=_C1269( C1171 C1269 ) C1171_=_C1286( C1171 C1286 ) C1171_=_C1300( C1171 C1300 ) \nC1171_=_C1309( C1171 C1309 ) C1171_=_C1310( C1171 C1310 ) C1171_=_C1311( C1171 C1311 ) C1171_=_C1312( C1171 C1312 ) C1172_=_C1186( C1172 C1186 ) C1172_=_C1201( C1172 C1201 ) \nC1172_=_C1214( C1172 C1214 ) C1172_=_C1227( C1172 C1227 ) C1172_=_C1239( C1172 C1239 ) C1172_=_C1250( C1172 C1250 ) C1172_=_C1261( C1172 C1261 ) C1172_=_C1270( C1172 C1270 ) \nC1172_=_C1280( C1172 C1280 ) C1172_=_C1287( C1172 C1287 ) C1172_=_C1296( C1172 C1296 ) C1172_=_C1301( C1172 C1301 ) C1172_=_C1309( C1172 C1309 ) C1172_=_C1313( C1172 C1313 ) \nC1172_=_C1314( C1172 C1314 ) C1172_=_C1315( C1172 C1315 ) C1172_=_C1316( C1172 C1316 ) C1172_=_C1317( C1172 C1317 ) C1172_=_C1318( C1172 C1318 ) C1172_=_C1319( C1172 C1319 ) \nC1186_=_C1201( C1186 C1201 ) C1186_=_C1214( C1186 C1214 ) C1186_=_C1227( C1186 C1227 ) C1186_=_C1239( C1186 C1239 ) C1186_=_C1250( C1186 C1250 ) C1186_=_C1261( C1186 C1261 ) \nC1186_=_C1270( C1186 C1270 ) C1186_=_C1280( C1186 C1280 ) C1186_=_C1287( C1186 C1287 ) C1186_=_C1296( C1186 C1296 ) C1186_=_C1301( C1186 C1301 ) C1186_=_C1309( C1186 C1309 ) \nC1186_=_C1313( C1186 C1313 ) C1186_=_C1314( C1186 C1314 ) C1186_=_C1315( C1186 C1315 ) C1186_=_C1316( C1186 C1316 ) C1186_=_C1317( C1186 C1317 ) C1186_=_C1318( C1186 C1318 ) \nC1186_=_C1319( C1186 C1319 ) C1200_=_C1201( C1200 C1201 ) C1200_=_C1226( C1200 C1226 ) C1200_=_C1249( C1200 C1249 ) C1200_=_C1269( C1200 C1269 ) C1200_=_C1286( C1200 C1286 ) \nC1200_=_C1300( C1200 C1300 ) C1200_=_C1309( C1200 C1309 ) C1200_=_C1310( C1200 C1310 ) C1200_=_C1311( C1200 C1311 ) C1200_=_C1312( C1200 C1312 ) C1201_=_C1214( C1201 C1214 ) \nC1201_=_C1227( C1201 C1227 ) C1201_=_C1239( C1201 C1239 ) C1201_=_C1250( C1201 C1250 ) C1201_=_C1261( C1201 C1261 ) C1201_=_C1270( C1201 C1270 ) C1201_=_C1280( C1201 C1280 ) \nC1201_=_C1287( C1201 C1287 ) C1201_=_C1296( C1201 C1296 ) C1201_=_C1301( C1201 C1301 ) C1201_=_C1309( C1201 C1309 ) C1201_=_C1313( C1201 C1313 ) C1201_=_C1314( C1201 C1314 ) \nC1201_=_C1315( C1201 C1315 ) C1201_=_C1316( C1201 C1316 ) C1201_=_C1317( C1201 C1317 ) C1201_=_C1318( C1201 C1318 ) C1201_=_C1319( C1201 C1319 ) C1214_=_C1227( C1214 C1227 ) \nC1214_=_C1239( C1214 C1239 ) C1214_=_C1250( C1214 C1250 ) C1214_=_C1261( C1214 C1261 ) C1214_=_C1270( C1214 C1270 ) C1214_=_C1280( C1214 C1280 ) C1214_=_C1287( C1214 C1287 ) \nC1214_=_C1296( C1214 C1296 ) C1214_=_C1301( C1214 C1301 ) C1214_=_C1309( C1214 C1309 ) C1214_=_C1313( C1214 C1313 ) C1214_=_C1314( C1214 C1314 ) C1214_=_C1315( C1214 C1315 ) \nC1214_=_C1316( C1214 C1316 ) C1214_=_C1317( C1214 C1317 ) C1214_=_C1318( C1214 C1318 ) C1214_=_C1319( C1214 C1319 ) C1226_=_C1227( C1226 C1227 ) C1226_=_C1249( C1226 C1249 ) \nC1226_=_C1269( C1226 C1269 ) C1226_=_C1286( C1226 C1286 ) C1226_=_C1300( C1226 C1300 ) C1226_=_C1309( C1226 C1309 ) C1226_=_C1310( C1226 C1310 ) C1226_=_C1311( C1226 C1311 ) \nC1226_=_C1312( C1226 C1312 ) C1227_=_C1239( C1227 C1239 ) C1227_=_C1250( C1227 C1250 ) C1227_=_C1261( C1227 C1261 ) C1227_=_C1270( C1227 C1270 ) C1227_=_C1280( C1227 C1280 ) \nC1227_=_C1287( C1227 C1287 ) C1227_=_C1296( C1227 C1296 ) C1227_=_C1301( C1227 C1301 ) C1227_=_C1309( C1227 C1309 ) C1227_=_C1313( C1227 C1313 ) C1227_=_C1314( C1227 C1314 ) \nC1227_=_C1315( C1227 C1315 ) C1227_=_C1316( C1227 C1316 ) C1227_=_C1317( C1227 C1317 ) C1227_=_C1318( C1227 C1318 ) C1227_=_C1319( C1227 C1319 ) C1239_=_C1250( C1239 C1250 ) \nC1239_=_C1261( C1239 C1261 ) C1239_=_C1270( C1239 C1270 ) C1239_=_C1280( C1239 C1280 ) C1239_=_C1287( C1239 C1287 ) C1239_=_C1296( C1239 C1296 ) C1239_=_C1301( C1239 C1301 ) \nC1239_=_C1309( C1239 C1309 ) C1239_=_C1313( C1239 C1313 ) C1239_=_C1314( C1239 C1314 ) C1239_=_C1315( C1239 C1315 ) C1239_=_C1316( C1239 C1316 ) C1239_=_C1317( C1239 C1317 ) \nC1239_=_C1318( C1239 C1318 ) C1239_=_C1319( C1239 C1319 ) C1249_=_C1250( C1249 C1250 ) C1249_=_C1269( C1249 C1269 ) C1249_=_C1286( C1249 C1286 ) C1249_=_C1300( C1249 C1300 ) \nC1249_=_C1309( C1249 C1309 ) C1249_=_C1310( C1249 C1310 ) C1249_=_C1311( C1249 C1311 ) C1249_=_C1312( C1249 C1312 ) C1250_=_C1261( C1250 C1261 ) C1250_=_C1270( C1250 C1270 ) \nC1250_=_C1280( C1250 C1280 ) C1250_=_C1287( C1250 C1287 ) C1250_=_C1296( C1250 C1296 ) C1250_=_C1301( C1250 C1301 ) C1250_=_C1309( C1250 C1309 ) C1250_=_C1313( C1250 C1313 ) \nC1250_=_C1314( C1250 C1314 ) C1250_=_C1315( C1250 C1315 ) C1250_=_C1316( C1250 C1316 ) C1250_=_C1317( C1250 C1317 ) C1250_=_C1318( C1250 C1318 ) C1250_=_C1319( C1250 C1319 ) \nC1261_=_C1270( C1261 C1270 ) C1261_=_C1280( C1261 C1280 ) C1261_=_C1287( C1261 C1287 ) C1261_=_C1296( C1261 C1296 ) C1261_=_C1301( C1261 C1301 ) C1261_=_C1309( C1261 C1309 ) \nC1261_=_C1313( C1261 C1313 ) C1261_=_C1314( C1261 C1314 ) C1261_=_C1315( C1261 C1315 ) C1261_=_C1316( C1261 C1316 ) C1261_=_C1317( C1261 C1317 ) C1261_=_C1318( C1261 C1318 ) \nC1261_=_C1319( C1261 C1319 ) C1269_=_C1270( C1269 C1270 ) C1269_=_C1286( C1269 C1286 ) C1269_=_C1300( C1269 C1300 ) C1269_=_C1309( C1269 C1309 ) C1269_=_C1310( C1269 C1310 ) \nC1269_=_C1311( C1269 C1311 ) C1269_=_C1312( C1269 C1312 ) C1270_=_C1280( C1270 C1280 ) C1270_=_C1287( C1270 C1287 ) C1270_=_C1296( C1270 C1296 ) C1270_=_C1301( C1270 C1301 ) \nC1270_=_C1309( C1270 C1309 ) C1270_=_C1313( C1270 C1313 ) C1270_=_C1314( C1270 C1314 ) C1270_=_C1315( C1270 C1315 ) C1270_=_C1316( C1270 C1316 ) C1270_=_C1317( C1270 C1317 ) \nC1270_=_C1318( C1270 C1318 ) C1270_=_C1319( C1270 C1319 ) C1280_=_C1287( C1280 C1287 ) C1280_=_C1296( C1280 C1296 ) C1280_=_C1301(</w:t>
      </w:r>
    </w:p>
    <w:p>
      <w:pPr>
        <w:pStyle w:val="PreformattedText"/>
        <w:bidi w:val="0"/>
        <w:spacing w:before="0" w:after="0"/>
        <w:jc w:val="left"/>
        <w:rPr/>
      </w:pPr>
      <w:r>
        <w:rPr/>
        <w:t xml:space="preserve"> </w:t>
      </w:r>
      <w:r>
        <w:rPr/>
        <w:t>C1280 C1301 ) C1280_=_C1309( C1280 C1309 ) \nC1280_=_C1313( C1280 C1313 ) C1280_=_C1314( C1280 C1314 ) C1280_=_C1315( C1280 C1315 ) C1280_=_C1316( C1280 C1316 ) C1280_=_C1317( C1280 C1317 ) C1280_=_C1318( C1280 C1318 ) \nC1280_=_C1319( C1280 C1319 ) C1286_=_C1287( C1286 C1287 ) C1286_=_C1300( C1286 C1300 ) C1286_=_C1309( C1286 C1309 ) C1286_=_C1310( C1286 C1310 ) C1286_=_C1311( C1286 C1311 ) \nC1286_=_C1312( C1286 C1312 ) C1287_=_C1296( C1287 C1296 ) C1287_=_C1301( C1287 C1301 ) C1287_=_C1309( C1287 C1309 ) C1287_=_C1313( C1287 C1313 ) C1287_=_C1314( C1287 C1314 ) \nC1287_=_C1315( C1287 C1315 ) C1287_=_C1316( C1287 C1316 ) C1287_=_C1317( C1287 C1317 ) C1287_=_C1318( C1287 C1318 ) C1287_=_C1319( C1287 C1319 ) C1296_=_C1301( C1296 C1301 ) \nC1296_=_C1309( C1296 C1309 ) C1296_=_C1313( C1296 C1313 ) C1296_=_C1314( C1296 C1314 ) C1296_=_C1315( C1296 C1315 ) C1296_=_C1316( C1296 C1316 ) C1296_=_C1317( C1296 C1317 ) \nC1296_=_C1318( C1296 C1318 ) C1296_=_C1319( C1296 C1319 ) C1300_=_C1301( C1300 C1301 ) C1300_=_C1309( C1300 C1309 ) C1300_=_C1310( C1300 C1310 ) C1300_=_C1311( C1300 C1311 ) \nC1300_=_C1312( C1300 C1312 ) C1301_=_C1309( C1301 C1309 ) C1301_=_C1313( C1301 C1313 ) C1301_=_C1314( C1301 C1314 ) C1301_=_C1315( C1301 C1315 ) C1301_=_C1316( C1301 C1316 ) \nC1301_=_C1317( C1301 C1317 ) C1301_=_C1318( C1301 C1318 ) C1301_=_C1319( C1301 C1319 ) C1309_=_C1310( C1309 C1310 ) C1309_=_C1311( C1309 C1311 ) C1309_=_C1312( C1309 C1312 ) \nC1309_=_C1313( C1309 C1313 ) C1309_=_C1314( C1309 C1314 ) C1309_=_C1315( C1309 C1315 ) C1309_=_C1316( C1309 C1316 ) C1309_=_C1317( C1309 C1317 ) C1309_=_C1318( C1309 C1318 ) \nC1309_=_C1319( C1309 C1319 ) C1310_=_C1311( C1310 C1311 ) C1310_=_C1312( C1310 C1312 ) C1310_=_C1314( C1310 C1314 ) C1311_=_C1312( C1311 C1312 ) C1311_=_C1316( C1311 C1316 ) \nC1312_=_C1318( C1312 C1318 ) C1313_=_C1314( C1313 C1314 ) C1313_=_C1315( C1313 C1315 ) C1313_=_C1316( C1313 C1316 ) C1313_=_C1317( C1313 C1317 ) C1313_=_C1318( C1313 C1318 ) \nC1313_=_C1319( C1313 C1319 ) C1314_=_C1315( C1314 C1315 ) C1314_=_C1316( C1314 C1316 ) C1314_=_C1317( C1314 C1317 ) C1314_=_C1318( C1314 C1318 ) C1314_=_C1319( C1314 C1319 ) \nC1315_=_C1316( C1315 C1316 ) C1315_=_C1317( C1315 C1317 ) C1315_=_C1318( C1315 C1318 ) C1315_=_C1319( C1315 C1319 ) C1316_=_C1317( C1316 C1317 ) C1316_=_C1318( C1316 C1318 ) \nC1316_=_C1319( C1316 C1319 ) C1317_=_C1318( C1317 C1318 ) C1317_=_C1319( C1317 C1319 ) C1318_=_C1319( C1318 C1319 ) "];71-&gt;86[label="87: C50 C51 C84 C136 C137 \nC169 C219 C220 C251 C299 C300 \nC330 C376 C377 C406 C450 C451 \nC479 C521 C522 C549 C589 C590 \nC616 C654 C655 C680 C716 C717 \nC741 C775 C776 C799 C831 C832 \nC854 C884 C885 C906 C934 C935 \nC955 C981 C982 C1001 C1025 C1026 \nC1044 C1066 C1067 C1084 C1104 C1105 \nC1121 C1139 C1140 C1155 C1171 C1172 \nC1186 C1200 C1201 C1214 C1226 C1227 \nC1239 C1249 C1250 C1261 C1269 C1270 \nC1280 C1286 C1287 C1296 C1300 C1301 \nC1310 C1311 C1312 C1313 C1314 C1315 \nC1316 C1317 C1318 C1319 \n2088: C50_=_C51 ,C50_=_C136 ,C50_=_C219 ,C50_=_C299 ,C50_=_C376 ,\nC50_=_C450 ,C50_=_C521 ,C50_=_C589 ,C50_=_C654 ,C50_=_C716 ,C50_=_C775 ,\nC50_=_C831 ,C50_=_C884 ,C50_=_C934 ,C50_=_C981 ,C50_=_C1025 ,C50_=_C1066 ,\nC50_=_C1104 ,C50_=_C1139 ,C50_=_C1171 ,C50_=_C1200 ,C50_=_C1226 ,C50_=_C1249 ,\nC50_=_C1269 ,C50_=_C1286 ,C50_=_C1300 ,C50_=_C1310 ,C50_=_C1311 ,C50_=_C1312 ,\nC51_=_C84 ,C51_=_C137 ,C51_=_C169 ,C51_=_C220 ,C51_=_C251 ,C51_=_C300 ,\nC51_=_C330 ,C51_=_C377 ,C51_=_C406 ,C51_=_C451 ,C51_=_C479 ,C51_=_C522 ,\nC51_=_C549 ,C51_=_C590 ,C51_=_C616 ,C51_=_C655 ,C51_=_C680 ,C51_=_C717 ,\nC51_=_C741 ,C51_=_C776 ,C51_=_C799 ,C51_=_C832 ,C51_=_C854 ,C51_=_C885 ,\nC51_=_C906 ,C51_=_C935 ,C51_=_C955 ,C51_=_C982 ,C51_=_C1001 ,C51_=_C1026 ,\nC51_=_C1044 ,C51_=_C1067 ,C51_=_C1084 ,C51_=_C1105 ,C51_=_C1121 ,C51_=_C1140 ,\nC51_=_C1155 ,C51_=_C1172 ,C51_=_C1186 ,C51_=_C1201 ,C51_=_C1214 ,C51_=_C1227 ,\nC51_=_C1239 ,C51_=_C1250 ,C51_=_C1261 ,C51_=_C1270 ,C51_=_C1280 ,C51_=_C1287 ,\nC51_=_C1296 ,C51_=_C1301 ,C51_=_C1313 ,C51_=_C1314 ,C51_=_C1315 ,C51_=_C1316 ,\nC51_=_C1317 ,C51_=_C1318 ,C51_=_C1319 ,C84_=_C137 ,C84_=_C169 ,C84_=_C220 ,\nC84_=_C251 ,C84_=_C300 ,C84_=_C330 ,C84_=_C377 ,C84_=_C406 ,C84_=_C451 ,\nC84_=_C479 ,C84_=_C522 ,C84_=_C549 ,C84_=_C590 ,C84_=_C616 ,C84_=_C655 ,\nC84_=_C680 ,C84_=_C717 ,C84_=_C741 ,C84_=_C776 ,C84_=_C799 ,C84_=_C832 ,\nC84_=_C854 ,C84_=_C885 ,C84_=_C906 ,C84_=_C935 ,C84_=_C955 ,C84_=_C982 ,\nC84_=_C1001 ,C84_=_C1026 ,C84_=_C1044 ,C84_=_C1067 ,C84_=_C1084 ,C84_=_C1105 ,\nC84_=_C1121 ,C84_=_C1140 ,C84_=_C1155 ,C84_=_C1172 ,C84_=_C1186 ,C84_=_C1201 ,\nC84_=_C1214 ,C84_=_C1227 ,C84_=_C1239 ,C84_=_C1250 ,C84_=_C1261 ,C84_=_C1270 ,\nC84_=_C1280 ,C84_=_C1287 ,C84_=_C1296 ,C84_=_C1301 ,C84_=_C1313 ,C84_=_C1314 ,\nC84_=_C1315 ,C84_=_C1316 ,C84_=_C1317 ,C84_=_C1318 ,C84_=_C1319 ,C136_=_C137 ,\nC136_=_C219 ,C136_=_C299 ,C136_=_C376 ,C136_=_C450 ,C136_=_C521 ,C136_=_C589 ,\nC136_=_C654 ,C136_=_C716 ,C136_=_C775 ,C136_=_C831 ,C136_=_C884 ,C136_=_C934 ,\nC136_=_C981 ,C136_=_C1025 ,C136_=_C1066 ,C136_=_C1104 ,C136_=_C1139 ,C136_=_C1171 ,\nC136_=_C1200 ,C136_=_C1226 ,C136_=_C1249 ,C136_=_C1269 ,C136_=_C1286 ,C136_=_C1300 ,\nC136_=_C1310 ,C136_=_C1311 ,C136_=_C1312 ,C137_=_C169 ,C137_=_C220 ,C137_=_C251 ,\nC137_=_C300 ,C137_=_C330 ,C137_=_C377 ,C137_=_C406 ,C137_=_C451 ,C137_=_C479 ,\nC137_=_C522 ,C137_=_C549 ,C137_=_C590 ,C137_=_C616 ,C137_=_C655 ,C137_=_C680 ,\nC137_=_C717 ,C137_=_C741 ,C137_=_C776 ,C137_=_C799 ,C137_=_C832 ,C137_=_C854 ,\nC137_=_C885 ,C137_=_C906 ,C137_=_C935 ,C137_=_C955 ,C137_=_C982 ,C137_=_C1001 ,\nC137_=_C1026 ,C137_=_C1044 ,C137_=_C1067 ,C137_=_C1084 ,C137_=_C1105 ,C137_=_C1121 ,\nC137_=_C1140 ,C137_=_C1155 ,C137_=_C1172 ,C137_=_C1186 ,C137_=_C1201 ,C137_=_C1214 ,\nC137_=_C1227 ,C137_=_C1239 ,C137_=_C1250 ,C137_=_C1261 ,C137_=_C1270 ,C137_=_C1280 ,\nC137_=_C1287 ,C137_=_C1296 ,C137_=_C1301 ,C137_=_C1313 ,C137_=_C1314 ,C137_=_C1315 ,\nC137_=_C1316 ,C137_=_C1317 ,C137_=_C1318 ,C137_=_C1319 ,C169_=_C220 ,C169_=_C251 ,\nC169_=_C300 ,C169_=_C330 ,C169_=_C377 ,C169_=_C406 ,C169_=_C451 ,C169_=_C479 ,\nC169_=_C522 ,C169_=_C549 ,C169_=_C590 ,C169_=_C616 ,C169_=_C655 ,C169_=_C680 ,\nC169_=_C717 ,C169_=_C741 ,C169_=_C776 ,C169_=_C799 ,C169_=_C832 ,C169_=_C854 ,\nC169_=_C885 ,C169_=_C906 ,C169_=_C935 ,C169_=_C955 ,C169_=_C982 ,C169_=_C1001 ,\nC169_=_C1026 ,C169_=_C1044 ,C169_=_C1067 ,C169_=_C1084 ,C169_=_C1105 ,C169_=_C1121 ,\nC169_=_C1140 ,C169_=_C1155 ,C169_=_C1172 ,C169_=_C1186 ,C169_=_C1201 ,C169_=_C1214 ,\nC169_=_C1227 ,C169_=_C1239 ,C169_=_C1250 ,C169_=_C1261 ,C169_=_C1270 ,C169_=_C1280 ,\nC169_=_C1287 ,C169_=_C1296 ,C169_=_C1301 ,C169_=_C1313 ,C169_=_C1314 ,C169_=_C1315 ,\nC169_=_C1316 ,C169_=_C1317 ,C169_=_C1318 ,C169_=_C1319 ,C219_=_C220 ,C219_=_C299 ,\nC219_=_C376 ,C219_=_C450 ,C219_=_C521 ,C219_=_C589 ,C219_=_C654 ,C219_=_C716 ,\nC219_=_C775 ,C219_=_C831 ,C219_=_C884 ,C219_=_C934 ,C219_=_C981 ,C219_=_C1025 ,\nC219_=_C1066 ,C219_=_C1104 ,C219_=_C1139 ,C219_=_C1171 ,C219_=_C1200 ,C219_=_C1226 ,\nC219_=_C1249 ,C219_=_C1269 ,C219_=_C1286 ,C219_=_C1300 ,C219_=_C1310 ,C219_=_C1311 ,\nC219_=_C1312 ,C220_=_C251 ,C220_=_C300 ,C220_=_C330 ,C220_=_C377 ,C220_=_C406 ,\nC220_=_C451 ,C220_=_C479 ,C220_=_C522 ,C220_=_C549 ,C220_=_C590 ,C220_=_C616 ,\nC220_=_C655 ,C220_=_C680 ,C220_=_C717 ,C220_=_C741 ,C220_=_C776 ,C220_=_C799 ,\nC220_=_C832 ,C220_=_C854 ,C220_=_C885 ,C220_=_C906 ,C220_=_C935 ,C220_=_C955 ,\nC220_=_C982 ,C220_=_C1001 ,C220_=_C1026 ,C220_=_C1044 ,C220_=_C1067 ,C220_=_C1084 ,\nC220_=_C1105 ,C220_=_C1121 ,C220_=_C1140 ,C220_=_C1155 ,C220_=_C1172 ,C220_=_C1186 ,\nC220_=_C1201 ,C220_=_C1214 ,C220_=_C1227 ,C220_=_C1239 ,C220_=_C1250 ,C220_=_C1261 ,\nC220_=_C1270 ,C220_=_C1280 ,C220_=_C1287 ,C220_=_C1296 ,C220_=_C1301 ,C220_=_C1313 ,\nC220_=_C1314 ,C220_=_C1315 ,C220_=_C1316 ,C220_=_C1317 ,C220_=_C1318 ,C220_=_C1319 ,\nC251_=_C300 ,C251_=_C330 ,C251_=_C377 ,C251_=_C406 ,C251_=_C451 ,C251_=_C479 ,\nC251_=_C522 ,C251_=_C549 ,C251_=_C590 ,C251_=_C616 ,C251_=_C655 ,C251_=_C680 ,\nC251_=_C717 ,C251_=_C741 ,C251_=_C776 ,C251_=_C799 ,C251_=_C832 ,C251_=_C854 ,\nC251_=_C885 ,C251_=_C906 ,C251_=_C935 ,C251_=_C955 ,C251_=_C982 ,C251_=_C1001 ,\nC251_=_C1026 ,C251_=_C1044 ,C251_=_C1067 ,C251_=_C1084 ,C251_=_C1105 ,C251_=_C1121 ,\nC251_=_C1140 ,C251_=_C1155 ,C251_=_C1172 ,C251_=_C1186 ,C251_=_C1201 ,C251_=_C1214 ,\nC251_=_C1227 ,C251_=_C1239 ,C251_=_C1250 ,C251_=_C1261 ,C251_=_C1270 ,C251_=_C1280 ,\nC251_=_C1287 ,C251_=_C1296 ,C251_=_C1301 ,C251_=_C1313 ,C251_=_C1314 ,C251_=_C1315 ,\nC251_=_C1316 ,C251_=_C1317 ,C251_=_C1318 ,C251_=_C1319 ,C299_=_C300 ,C299_=_C376 ,\nC299_=_C450 ,C299_=_C521 ,C299_=_C589 ,C299_=_C654 ,C299_=_C716 ,C299_=_C775 ,\nC299_=_C831 ,C299_=_C884 ,C299_=_C934 ,C299_=_C981 ,C299_=_C1025 ,C299_=_C1066 ,\nC299_=_C1104 ,C299_=_C1139 ,C299_=_C1171 ,C299_=_C1200 ,C299_=_C1226 ,C299_=_C1249 ,\nC299_=_C1269 ,C299_=_C1286 ,C299_=_C1300 ,C299_=_C1310 ,C299_=_C1311 ,C299_=_C1312 ,\nC300_=_C330 ,C300_=_C377 ,C300_=_C406 ,C300_=_C451 ,C300_=_C479 ,C300_=_C522 ,\nC300_=_C549 ,C300_=_C590 ,C300_=_C616 ,C300_=_C655 ,C300_=_C680 ,C300_=_C717 ,\nC300_=_C741 ,C300_=_C776 ,C300_=_C799 ,C300_=_C832 ,C300_=_C854 ,C300_=_C885 ,\nC300_=_C906 ,C300_=_C935 ,C300_=_C955 ,C300_=_C982 ,C300_=_C1001 ,C300_=_C1026 ,\nC300_=_C1044 ,C300_=_C1067 ,C300_=_C1084 ,C300_=_C1105 ,C300_=_C1121 ,C300_=_C1140 ,\nC300_=_C1155 ,C300_=_C1172 ,C300_=_C1186 ,C300_=_C1201 ,C300_=_C1214 ,C300_=_C1227 ,\nC300_=_C1239 ,C300_=_C1250 ,C300_=_C1261 ,C300_=_C1270 ,C300_=_C1280 ,C300_=_C1287 ,\nC300_=_C1296 ,C300_=_C1301 ,C300_=_C1313 ,C300_=_C1314 ,C300_=_C1315 ,C300_=_C1316 ,\nC300_=_C1317 ,C300_=_C1318 ,C300_=_C1319 ,C330_=_C377 ,C330_=_C406 ,C330_=_C451 ,\nC330_=_C479 ,C330_=_C522 ,C330_=_C549 ,C330_=_C590 ,C330_=_C616 ,C330_=_C655 ,\nC330_=_C680 ,C330_=_C717 ,C330_=_C741 ,C330_=_C776 ,C330_=_C799 ,C330_=_C832 ,\nC330_=_C854 ,C330_=_C885 ,C330_=_C906 ,C330_=_C935 ,C330_=_C955 ,C330_=_C982 ,\nC330_=_C1001 ,C330_=_C1026</w:t>
      </w:r>
    </w:p>
    <w:p>
      <w:pPr>
        <w:pStyle w:val="PreformattedText"/>
        <w:bidi w:val="0"/>
        <w:spacing w:before="0" w:after="0"/>
        <w:jc w:val="left"/>
        <w:rPr/>
      </w:pPr>
      <w:r>
        <w:rPr/>
        <w:t xml:space="preserve"> </w:t>
      </w:r>
      <w:r>
        <w:rPr/>
        <w:t>,C330_=_C1044 ,C330_=_C1067 ,C330_=_C1084 ,C330_=_C1105 ,\nC330_=_C1121 ,C330_=_C1140 ,C330_=_C1155 ,C330_=_C1172 ,C330_=_C1186 ,C330_=_C1201 ,\nC330_=_C1214 ,C330_=_C1227 ,C330_=_C1239 ,C330_=_C1250 ,C330_=_C1261 ,C330_=_C1270 ,\nC330_=_C1280 ,C330_=_C1287 ,C330_=_C1296 ,C330_=_C1301 ,C330_=_C1313 ,C330_=_C1314 ,\nC330_=_C1315 ,C330_=_C1316 ,C330_=_C1317 ,C330_=_C1318 ,C330_=_C1319 ,C376_=_C377 ,\nC376_=_C450 ,C376_=_C521 ,C376_=_C589 ,C376_=_C654 ,C376_=_C716 ,C376_=_C775 ,\nC376_=_C831 ,C376_=_C884 ,C376_=_C934 ,C376_=_C981 ,C376_=_C1025 ,C376_=_C1066 ,\nC376_=_C1104 ,C376_=_C1139 ,C376_=_C1171 ,C376_=_C1200 ,C376_=_C1226 ,C376_=_C1249 ,\nC376_=_C1269 ,C376_=_C1286 ,C376_=_C1300 ,C376_=_C1310 ,C376_=_C1311 ,C376_=_C1312 ,\nC377_=_C406 ,C377_=_C451 ,C377_=_C479 ,C377_=_C522 ,C377_=_C549 ,C377_=_C590 ,\nC377_=_C616 ,C377_=_C655 ,C377_=_C680 ,C377_=_C717 ,C377_=_C741 ,C377_=_C776 ,\nC377_=_C799 ,C377_=_C832 ,C377_=_C854 ,C377_=_C885 ,C377_=_C906 ,C377_=_C935 ,\nC377_=_C955 ,C377_=_C982 ,C377_=_C1001 ,C377_=_C1026 ,C377_=_C1044 ,C377_=_C1067 ,\nC377_=_C1084 ,C377_=_C1105 ,C377_=_C1121 ,C377_=_C1140 ,C377_=_C1155 ,C377_=_C1172 ,\nC377_=_C1186 ,C377_=_C1201 ,C377_=_C1214 ,C377_=_C1227 ,C377_=_C1239 ,C377_=_C1250 ,\nC377_=_C1261 ,C377_=_C1270 ,C377_=_C1280 ,C377_=_C1287 ,C377_=_C1296 ,C377_=_C1301 ,\nC377_=_C1313 ,C377_=_C1314 ,C377_=_C1315 ,C377_=_C1316 ,C377_=_C1317 ,C377_=_C1318 ,\nC377_=_C1319 ,C406_=_C451 ,C406_=_C479 ,C406_=_C522 ,C406_=_C549 ,C406_=_C590 ,\nC406_=_C616 ,C406_=_C655 ,C406_=_C680 ,C406_=_C717 ,C406_=_C741 ,C406_=_C776 ,\nC406_=_C799 ,C406_=_C832 ,C406_=_C854 ,C406_=_C885 ,C406_=_C906 ,C406_=_C935 ,\nC406_=_C955 ,C406_=_C982 ,C406_=_C1001 ,C406_=_C1026 ,C406_=_C1044 ,C406_=_C1067 ,\nC406_=_C1084 ,C406_=_C1105 ,C406_=_C1121 ,C406_=_C1140 ,C406_=_C1155 ,C406_=_C1172 ,\nC406_=_C1186 ,C406_=_C1201 ,C406_=_C1214 ,C406_=_C1227 ,C406_=_C1239 ,C406_=_C1250 ,\nC406_=_C1261 ,C406_=_C1270 ,C406_=_C1280 ,C406_=_C1287 ,C406_=_C1296 ,C406_=_C1301 ,\nC406_=_C1313 ,C406_=_C1314 ,C406_=_C1315 ,C406_=_C1316 ,C406_=_C1317 ,C406_=_C1318 ,\nC406_=_C1319 ,C450_=_C451 ,C450_=_C521 ,C450_=_C589 ,C450_=_C654 ,C450_=_C716 ,\nC450_=_C775 ,C450_=_C831 ,C450_=_C884 ,C450_=_C934 ,C450_=_C981 ,C450_=_C1025 ,\nC450_=_C1066 ,C450_=_C1104 ,C450_=_C1139 ,C450_=_C1171 ,C450_=_C1200 ,C450_=_C1226 ,\nC450_=_C1249 ,C450_=_C1269 ,C450_=_C1286 ,C450_=_C1300 ,C450_=_C1310 ,C450_=_C1311 ,\nC450_=_C1312 ,C451_=_C479 ,C451_=_C522 ,C451_=_C549 ,C451_=_C590 ,C451_=_C616 ,\nC451_=_C655 ,C451_=_C680 ,C451_=_C717 ,C451_=_C741 ,C451_=_C776 ,C451_=_C799 ,\nC451_=_C832 ,C451_=_C854 ,C451_=_C885 ,C451_=_C906 ,C451_=_C935 ,C451_=_C955 ,\nC451_=_C982 ,C451_=_C1001 ,C451_=_C1026 ,C451_=_C1044 ,C451_=_C1067 ,C451_=_C1084 ,\nC451_=_C1105 ,C451_=_C1121 ,C451_=_C1140 ,C451_=_C1155 ,C451_=_C1172 ,C451_=_C1186 ,\nC451_=_C1201 ,C451_=_C1214 ,C451_=_C1227 ,C451_=_C1239 ,C451_=_C1250 ,C451_=_C1261 ,\nC451_=_C1270 ,C451_=_C1280 ,C451_=_C1287 ,C451_=_C1296 ,C451_=_C1301 ,C451_=_C1313 ,\nC451_=_C1314 ,C451_=_C1315 ,C451_=_C1316 ,C451_=_C1317 ,C451_=_C1318 ,C451_=_C1319 ,\nC479_=_C522 ,C479_=_C549 ,C479_=_C590 ,C479_=_C616 ,C479_=_C655 ,C479_=_C680 ,\nC479_=_C717 ,C479_=_C741 ,C479_=_C776 ,C479_=_C799 ,C479_=_C832 ,C479_=_C854 ,\nC479_=_C885 ,C479_=_C906 ,C479_=_C935 ,C479_=_C955 ,C479_=_C982 ,C479_=_C1001 ,\nC479_=_C1026 ,C479_=_C1044 ,C479_=_C1067 ,C479_=_C1084 ,C479_=_C1105 ,C479_=_C1121 ,\nC479_=_C1140 ,C479_=_C1155 ,C479_=_C1172 ,C479_=_C1186 ,C479_=_C1201 ,C479_=_C1214 ,\nC479_=_C1227 ,C479_=_C1239 ,C479_=_C1250 ,C479_=_C1261 ,C479_=_C1270 ,C479_=_C1280 ,\nC479_=_C1287 ,C479_=_C1296 ,C479_=_C1301 ,C479_=_C1313 ,C479_=_C1314 ,C479_=_C1315 ,\nC479_=_C1316 ,C479_=_C1317 ,C479_=_C1318 ,C479_=_C1319 ,C521_=_C522 ,C521_=_C589 ,\nC521_=_C654 ,C521_=_C716 ,C521_=_C775 ,C521_=_C831 ,C521_=_C884 ,C521_=_C934 ,\nC521_=_C981 ,C521_=_C1025 ,C521_=_C1066 ,C521_=_C1104 ,C521_=_C1139 ,C521_=_C1171 ,\nC521_=_C1200 ,C521_=_C1226 ,C521_=_C1249 ,C521_=_C1269 ,C521_=_C1286 ,C521_=_C1300 ,\nC521_=_C1310 ,C521_=_C1311 ,C521_=_C1312 ,C522_=_C549 ,C522_=_C590 ,C522_=_C616 ,\nC522_=_C655 ,C522_=_C680 ,C522_=_C717 ,C522_=_C741 ,C522_=_C776 ,C522_=_C799 ,\nC522_=_C832 ,C522_=_C854 ,C522_=_C885 ,C522_=_C906 ,C522_=_C935 ,C522_=_C955 ,\nC522_=_C982 ,C522_=_C1001 ,C522_=_C1026 ,C522_=_C1044 ,C522_=_C1067 ,C522_=_C1084 ,\nC522_=_C1105 ,C522_=_C1121 ,C522_=_C1140 ,C522_=_C1155 ,C522_=_C1172 ,C522_=_C1186 ,\nC522_=_C1201 ,C522_=_C1214 ,C522_=_C1227 ,C522_=_C1239 ,C522_=_C1250 ,C522_=_C1261 ,\nC522_=_C1270 ,C522_=_C1280 ,C522_=_C1287 ,C522_=_C1296 ,C522_=_C1301 ,C522_=_C1313 ,\nC522_=_C1314 ,C522_=_C1315 ,C522_=_C1316 ,C522_=_C1317 ,C522_=_C1318 ,C522_=_C1319 ,\nC549_=_C590 ,C549_=_C616 ,C549_=_C655 ,C549_=_C680 ,C549_=_C717 ,C549_=_C741 ,\nC549_=_C776 ,C549_=_C799 ,C549_=_C832 ,C549_=_C854 ,C549_=_C885 ,C549_=_C906 ,\nC549_=_C935 ,C549_=_C955 ,C549_=_C982 ,C549_=_C1001 ,C549_=_C1026 ,C549_=_C1044 ,\nC549_=_C1067 ,C549_=_C1084 ,C549_=_C1105 ,C549_=_C1121 ,C549_=_C1140 ,C549_=_C1155 ,\nC549_=_C1172 ,C549_=_C1186 ,C549_=_C1201 ,C549_=_C1214 ,C549_=_C1227 ,C549_=_C1239 ,\nC549_=_C1250 ,C549_=_C1261 ,C549_=_C1270 ,C549_=_C1280 ,C549_=_C1287 ,C549_=_C1296 ,\nC549_=_C1301 ,C549_=_C1313 ,C549_=_C1314 ,C549_=_C1315 ,C549_=_C1316 ,C549_=_C1317 ,\nC549_=_C1318 ,C549_=_C1319 ,C589_=_C590 ,C589_=_C654 ,C589_=_C716 ,C589_=_C775 ,\nC589_=_C831 ,C589_=_C884 ,C589_=_C934 ,C589_=_C981 ,C589_=_C1025 ,C589_=_C1066 ,\nC589_=_C1104 ,C589_=_C1139 ,C589_=_C1171 ,C589_=_C1200 ,C589_=_C1226 ,C589_=_C1249 ,\nC589_=_C1269 ,C589_=_C1286 ,C589_=_C1300 ,C589_=_C1310 ,C589_=_C1311 ,C589_=_C1312 ,\nC590_=_C616 ,C590_=_C655 ,C590_=_C680 ,C590_=_C717 ,C590_=_C741 ,C590_=_C776 ,\nC590_=_C799 ,C590_=_C832 ,C590_=_C854 ,C590_=_C885 ,C590_=_C906 ,C590_=_C935 ,\nC590_=_C955 ,C590_=_C982 ,C590_=_C1001 ,C590_=_C1026 ,C590_=_C1044 ,C590_=_C1067 ,\nC590_=_C1084 ,C590_=_C1105 ,C590_=_C1121 ,C590_=_C1140 ,C590_=_C1155 ,C590_=_C1172 ,\nC590_=_C1186 ,C590_=_C1201 ,C590_=_C1214 ,C590_=_C1227 ,C590_=_C1239 ,C590_=_C1250 ,\nC590_=_C1261 ,C590_=_C1270 ,C590_=_C1280 ,C590_=_C1287 ,C590_=_C1296 ,C590_=_C1301 ,\nC590_=_C1313 ,C590_=_C1314 ,C590_=_C1315 ,C590_=_C1316 ,C590_=_C1317 ,C590_=_C1318 ,\nC590_=_C1319 ,C616_=_C655 ,C616_=_C680 ,C616_=_C717 ,C616_=_C741 ,C616_=_C776 ,\nC616_=_C799 ,C616_=_C832 ,C616_=_C854 ,C616_=_C885 ,C616_=_C906 ,C616_=_C935 ,\nC616_=_C955 ,C616_=_C982 ,C616_=_C1001 ,C616_=_C1026 ,C616_=_C1044 ,C616_=_C1067 ,\nC616_=_C1084 ,C616_=_C1105 ,C616_=_C1121 ,C616_=_C1140 ,C616_=_C1155 ,C616_=_C1172 ,\nC616_=_C1186 ,C616_=_C1201 ,C616_=_C1214 ,C616_=_C1227 ,C616_=_C1239 ,C616_=_C1250 ,\nC616_=_C1261 ,C616_=_C1270 ,C616_=_C1280 ,C616_=_C1287 ,C616_=_C1296 ,C616_=_C1301 ,\nC616_=_C1313 ,C616_=_C1314 ,C616_=_C1315 ,C616_=_C1316 ,C616_=_C1317 ,C616_=_C1318 ,\nC616_=_C1319 ,C654_=_C655 ,C654_=_C716 ,C654_=_C775 ,C654_=_C831 ,C654_=_C884 ,\nC654_=_C934 ,C654_=_C981 ,C654_=_C1025 ,C654_=_C1066 ,C654_=_C1104 ,C654_=_C1139 ,\nC654_=_C1171 ,C654_=_C1200 ,C654_=_C1226 ,C654_=_C1249 ,C654_=_C1269 ,C654_=_C1286 ,\nC654_=_C1300 ,C654_=_C1310 ,C654_=_C1311 ,C654_=_C1312 ,C655_=_C680 ,C655_=_C717 ,\nC655_=_C741 ,C655_=_C776 ,C655_=_C799 ,C655_=_C832 ,C655_=_C854 ,C655_=_C885 ,\nC655_=_C906 ,C655_=_C935 ,C655_=_C955 ,C655_=_C982 ,C655_=_C1001 ,C655_=_C1026 ,\nC655_=_C1044 ,C655_=_C1067 ,C655_=_C1084 ,C655_=_C1105 ,C655_=_C1121 ,C655_=_C1140 ,\nC655_=_C1155 ,C655_=_C1172 ,C655_=_C1186 ,C655_=_C1201 ,C655_=_C1214 ,C655_=_C1227 ,\nC655_=_C1239 ,C655_=_C1250 ,C655_=_C1261 ,C655_=_C1270 ,C655_=_C1280 ,C655_=_C1287 ,\nC655_=_C1296 ,C655_=_C1301 ,C655_=_C1313 ,C655_=_C1314 ,C655_=_C1315 ,C655_=_C1316 ,\nC655_=_C1317 ,C655_=_C1318 ,C655_=_C1319 ,C680_=_C717 ,C680_=_C741 ,C680_=_C776 ,\nC680_=_C799 ,C680_=_C832 ,C680_=_C854 ,C680_=_C885 ,C680_=_C906 ,C680_=_C935 ,\nC680_=_C955 ,C680_=_C982 ,C680_=_C1001 ,C680_=_C1026 ,C680_=_C1044 ,C680_=_C1067 ,\nC680_=_C1084 ,C680_=_C1105 ,C680_=_C1121 ,C680_=_C1140 ,C680_=_C1155 ,C680_=_C1172 ,\nC680_=_C1186 ,C680_=_C1201 ,C680_=_C1214 ,C680_=_C1227 ,C680_=_C1239 ,C680_=_C1250 ,\nC680_=_C1261 ,C680_=_C1270 ,C680_=_C1280 ,C680_=_C1287 ,C680_=_C1296 ,C680_=_C1301 ,\nC680_=_C1313 ,C680_=_C1314 ,C680_=_C1315 ,C680_=_C1316 ,C680_=_C1317 ,C680_=_C1318 ,\nC680_=_C1319 ,C716_=_C717 ,C716_=_C775 ,C716_=_C831 ,C716_=_C884 ,C716_=_C934 ,\nC716_=_C981 ,C716_=_C1025 ,C716_=_C1066 ,C716_=_C1104 ,C716_=_C1139 ,C716_=_C1171 ,\nC716_=_C1200 ,C716_=_C1226 ,C716_=_C1249 ,C716_=_C1269 ,C716_=_C1286 ,C716_=_C1300 ,\nC716_=_C1310 ,C716_=_C1311 ,C716_=_C1312 ,C717_=_C741 ,C717_=_C776 ,C717_=_C799 ,\nC717_=_C832 ,C717_=_C854 ,C717_=_C885 ,C717_=_C906 ,C717_=_C935 ,C717_=_C955 ,\nC717_=_C982 ,C717_=_C1001 ,C717_=_C1026 ,C717_=_C1044 ,C717_=_C1067 ,C717_=_C1084 ,\nC717_=_C1105 ,C717_=_C1121 ,C717_=_C1140 ,C717_=_C1155 ,C717_=_C1172 ,C717_=_C1186 ,\nC717_=_C1201 ,C717_=_C1214 ,C717_=_C1227 ,C717_=_C1239 ,C717_=_C1250 ,C717_=_C1261 ,\nC717_=_C1270 ,C717_=_C1280 ,C717_=_C1287 ,C717_=_C1296 ,C717_=_C1301 ,C717_=_C1313 ,\nC717_=_C1314 ,C717_=_C1315 ,C717_=_C1316 ,C717_=_C1317 ,C717_=_C1318 ,C717_=_C1319 ,\nC741_=_C776 ,C741_=_C799 ,C741_=_C832 ,C741_=_C854 ,C741_=_C885 ,C741_=_C906 ,\nC741_=_C935 ,C741_=_C955 ,C741_=_C982 ,C741_=_C1001 ,C741_=_C1026 ,C741_=_C1044 ,\nC741_=_C1067 ,C741_=_C1084 ,C741_=_C1105 ,C741_=_C1121 ,C741_=_C1140 ,C741_=_C1155 ,\nC741_=_C1172 ,C741_=_C1186 ,C741_=_C1201 ,C741_=_C1214 ,C741_=_C1227 ,C741_=_C1239 ,\nC741_=_C1250 ,C741_=_C1261 ,C741_=_C1270 ,C741_=_C1280 ,C741_=_C1287 ,C741_=_C1296 ,\nC741_=_C1301 ,C741_=_C1313 ,C741_=_C1314 ,C741_=_C1315 ,C741_=_C1316 ,C741_=_C1317 ,\nC741_=_C1318 ,C741_=_C1319 ,C775_=_C776 ,C775_=_C831 ,C775_=_C884 ,C775_=_C934 ,\nC775_=_C981 ,C775_=_C1025 ,C775_=_C1066 ,C775_=_C1104 ,C775_=_C1139 ,C775_=_C1171 ,\nC775_=_C1200 ,C775_=_C1226 ,C775_=_C1249 ,C775_=_C1269 ,C775_=_C1286 ,C775_=_C1300 ,\nC775_=_C1310 ,C775_=_C1311 ,C775_=_C1312 ,C776_=_C799 ,C776_=_C832 ,C776_=_C854 ,\nC776_=_C885</w:t>
      </w:r>
    </w:p>
    <w:p>
      <w:pPr>
        <w:pStyle w:val="PreformattedText"/>
        <w:bidi w:val="0"/>
        <w:spacing w:before="0" w:after="0"/>
        <w:jc w:val="left"/>
        <w:rPr/>
      </w:pPr>
      <w:r>
        <w:rPr/>
        <w:t xml:space="preserve"> </w:t>
      </w:r>
      <w:r>
        <w:rPr/>
        <w:t>,C776_=_C906 ,C776_=_C935 ,C776_=_C955 ,C776_=_C982 ,C776_=_C1001 ,\nC776_=_C1026 ,C776_=_C1044 ,C776_=_C1067 ,C776_=_C1084 ,C776_=_C1105 ,C776_=_C1121 ,\nC776_=_C1140 ,C776_=_C1155 ,C776_=_C1172 ,C776_=_C1186 ,C776_=_C1201 ,C776_=_C1214 ,\nC776_=_C1227 ,C776_=_C1239 ,C776_=_C1250 ,C776_=_C1261 ,C776_=_C1270 ,C776_=_C1280 ,\nC776_=_C1287 ,C776_=_C1296 ,C776_=_C1301 ,C776_=_C1313 ,C776_=_C1314 ,C776_=_C1315 ,\nC776_=_C1316 ,C776_=_C1317 ,C776_=_C1318 ,C776_=_C1319 ,C799_=_C832 ,C799_=_C854 ,\nC799_=_C885 ,C799_=_C906 ,C799_=_C935 ,C799_=_C955 ,C799_=_C982 ,C799_=_C1001 ,\nC799_=_C1026 ,C799_=_C1044 ,C799_=_C1067 ,C799_=_C1084 ,C799_=_C1105 ,C799_=_C1121 ,\nC799_=_C1140 ,C799_=_C1155 ,C799_=_C1172 ,C799_=_C1186 ,C799_=_C1201 ,C799_=_C1214 ,\nC799_=_C1227 ,C799_=_C1239 ,C799_=_C1250 ,C799_=_C1261 ,C799_=_C1270 ,C799_=_C1280 ,\nC799_=_C1287 ,C799_=_C1296 ,C799_=_C1301 ,C799_=_C1313 ,C799_=_C1314 ,C799_=_C1315 ,\nC799_=_C1316 ,C799_=_C1317 ,C799_=_C1318 ,C799_=_C1319 ,C831_=_C832 ,C831_=_C884 ,\nC831_=_C934 ,C831_=_C981 ,C831_=_C1025 ,C831_=_C1066 ,C831_=_C1104 ,C831_=_C1139 ,\nC831_=_C1171 ,C831_=_C1200 ,C831_=_C1226 ,C831_=_C1249 ,C831_=_C1269 ,C831_=_C1286 ,\nC831_=_C1300 ,C831_=_C1310 ,C831_=_C1311 ,C831_=_C1312 ,C832_=_C854 ,C832_=_C885 ,\nC832_=_C906 ,C832_=_C935 ,C832_=_C955 ,C832_=_C982 ,C832_=_C1001 ,C832_=_C1026 ,\nC832_=_C1044 ,C832_=_C1067 ,C832_=_C1084 ,C832_=_C1105 ,C832_=_C1121 ,C832_=_C1140 ,\nC832_=_C1155 ,C832_=_C1172 ,C832_=_C1186 ,C832_=_C1201 ,C832_=_C1214 ,C832_=_C1227 ,\nC832_=_C1239 ,C832_=_C1250 ,C832_=_C1261 ,C832_=_C1270 ,C832_=_C1280 ,C832_=_C1287 ,\nC832_=_C1296 ,C832_=_C1301 ,C832_=_C1313 ,C832_=_C1314 ,C832_=_C1315 ,C832_=_C1316 ,\nC832_=_C1317 ,C832_=_C1318 ,C832_=_C1319 ,C854_=_C885 ,C854_=_C906 ,C854_=_C935 ,\nC854_=_C955 ,C854_=_C982 ,C854_=_C1001 ,C854_=_C1026 ,C854_=_C1044 ,C854_=_C1067 ,\nC854_=_C1084 ,C854_=_C1105 ,C854_=_C1121 ,C854_=_C1140 ,C854_=_C1155 ,C854_=_C1172 ,\nC854_=_C1186 ,C854_=_C1201 ,C854_=_C1214 ,C854_=_C1227 ,C854_=_C1239 ,C854_=_C1250 ,\nC854_=_C1261 ,C854_=_C1270 ,C854_=_C1280 ,C854_=_C1287 ,C854_=_C1296 ,C854_=_C1301 ,\nC854_=_C1313 ,C854_=_C1314 ,C854_=_C1315 ,C854_=_C1316 ,C854_=_C1317 ,C854_=_C1318 ,\nC854_=_C1319 ,C884_=_C885 ,C884_=_C934 ,C884_=_C981 ,C884_=_C1025 ,C884_=_C1066 ,\nC884_=_C1104 ,C884_=_C1139 ,C884_=_C1171 ,C884_=_C1200 ,C884_=_C1226 ,C884_=_C1249 ,\nC884_=_C1269 ,C884_=_C1286 ,C884_=_C1300 ,C884_=_C1310 ,C884_=_C1311 ,C884_=_C1312 ,\nC885_=_C906 ,C885_=_C935 ,C885_=_C955 ,C885_=_C982 ,C885_=_C1001 ,C885_=_C1026 ,\nC885_=_C1044 ,C885_=_C1067 ,C885_=_C1084 ,C885_=_C1105 ,C885_=_C1121 ,C885_=_C1140 ,\nC885_=_C1155 ,C885_=_C1172 ,C885_=_C1186 ,C885_=_C1201 ,C885_=_C1214 ,C885_=_C1227 ,\nC885_=_C1239 ,C885_=_C1250 ,C885_=_C1261 ,C885_=_C1270 ,C885_=_C1280 ,C885_=_C1287 ,\nC885_=_C1296 ,C885_=_C1301 ,C885_=_C1313 ,C885_=_C1314 ,C885_=_C1315 ,C885_=_C1316 ,\nC885_=_C1317 ,C885_=_C1318 ,C885_=_C1319 ,C906_=_C935 ,C906_=_C955 ,C906_=_C982 ,\nC906_=_C1001 ,C906_=_C1026 ,C906_=_C1044 ,C906_=_C1067 ,C906_=_C1084 ,C906_=_C1105 ,\nC906_=_C1121 ,C906_=_C1140 ,C906_=_C1155 ,C906_=_C1172 ,C906_=_C1186 ,C906_=_C1201 ,\nC906_=_C1214 ,C906_=_C1227 ,C906_=_C1239 ,C906_=_C1250 ,C906_=_C1261 ,C906_=_C1270 ,\nC906_=_C1280 ,C906_=_C1287 ,C906_=_C1296 ,C906_=_C1301 ,C906_=_C1313 ,C906_=_C1314 ,\nC906_=_C1315 ,C906_=_C1316 ,C906_=_C1317 ,C906_=_C1318 ,C906_=_C1319 ,C934_=_C935 ,\nC934_=_C981 ,C934_=_C1025 ,C934_=_C1066 ,C934_=_C1104 ,C934_=_C1139 ,C934_=_C1171 ,\nC934_=_C1200 ,C934_=_C1226 ,C934_=_C1249 ,C934_=_C1269 ,C934_=_C1286 ,C934_=_C1300 ,\nC934_=_C1310 ,C934_=_C1311 ,C934_=_C1312 ,C935_=_C955 ,C935_=_C982 ,C935_=_C1001 ,\nC935_=_C1026 ,C935_=_C1044 ,C935_=_C1067 ,C935_=_C1084 ,C935_=_C1105 ,C935_=_C1121 ,\nC935_=_C1140 ,C935_=_C1155 ,C935_=_C1172 ,C935_=_C1186 ,C935_=_C1201 ,C935_=_C1214 ,\nC935_=_C1227 ,C935_=_C1239 ,C935_=_C1250 ,C935_=_C1261 ,C935_=_C1270 ,C935_=_C1280 ,\nC935_=_C1287 ,C935_=_C1296 ,C935_=_C1301 ,C935_=_C1313 ,C935_=_C1314 ,C935_=_C1315 ,\nC935_=_C1316 ,C935_=_C1317 ,C935_=_C1318 ,C935_=_C1319 ,C955_=_C982 ,C955_=_C1001 ,\nC955_=_C1026 ,C955_=_C1044 ,C955_=_C1067 ,C955_=_C1084 ,C955_=_C1105 ,C955_=_C1121 ,\nC955_=_C1140 ,C955_=_C1155 ,C955_=_C1172 ,C955_=_C1186 ,C955_=_C1201 ,C955_=_C1214 ,\nC955_=_C1227 ,C955_=_C1239 ,C955_=_C1250 ,C955_=_C1261 ,C955_=_C1270 ,C955_=_C1280 ,\nC955_=_C1287 ,C955_=_C1296 ,C955_=_C1301 ,C955_=_C1313 ,C955_=_C1314 ,C955_=_C1315 ,\nC955_=_C1316 ,C955_=_C1317 ,C955_=_C1318 ,C955_=_C1319 ,C981_=_C982 ,C981_=_C1025 ,\nC981_=_C1066 ,C981_=_C1104 ,C981_=_C1139 ,C981_=_C1171 ,C981_=_C1200 ,C981_=_C1226 ,\nC981_=_C1249 ,C981_=_C1269 ,C981_=_C1286 ,C981_=_C1300 ,C981_=_C1310 ,C981_=_C1311 ,\nC981_=_C1312 ,C982_=_C1001 ,C982_=_C1026 ,C982_=_C1044 ,C982_=_C1067 ,C982_=_C1084 ,\nC982_=_C1105 ,C982_=_C1121 ,C982_=_C1140 ,C982_=_C1155 ,C982_=_C1172 ,C982_=_C1186 ,\nC982_=_C1201 ,C982_=_C1214 ,C982_=_C1227 ,C982_=_C1239 ,C982_=_C1250 ,C982_=_C1261 ,\nC982_=_C1270 ,C982_=_C1280 ,C982_=_C1287 ,C982_=_C1296 ,C982_=_C1301 ,C982_=_C1313 ,\nC982_=_C1314 ,C982_=_C1315 ,C982_=_C1316 ,C982_=_C1317 ,C982_=_C1318 ,C982_=_C1319 ,\nC1001_=_C1026 ,C1001_=_C1044 ,C1001_=_C1067 ,C1001_=_C1084 ,C1001_=_C1105 ,C1001_=_C1121 ,\nC1001_=_C1140 ,C1001_=_C1155 ,C1001_=_C1172 ,C1001_=_C1186 ,C1001_=_C1201 ,C1001_=_C1214 ,\nC1001_=_C1227 ,C1001_=_C1239 ,C1001_=_C1250 ,C1001_=_C1261 ,C1001_=_C1270 ,C1001_=_C1280 ,\nC1001_=_C1287 ,C1001_=_C1296 ,C1001_=_C1301 ,C1001_=_C1313 ,C1001_=_C1314 ,C1001_=_C1315 ,\nC1001_=_C1316 ,C1001_=_C1317 ,C1001_=_C1318 ,C1001_=_C1319 ,C1025_=_C1026 ,C1025_=_C1066 ,\nC1025_=_C1104 ,C1025_=_C1139 ,C1025_=_C1171 ,C1025_=_C1200 ,C1025_=_C1226 ,C1025_=_C1249 ,\nC1025_=_C1269 ,C1025_=_C1286 ,C1025_=_C1300 ,C1025_=_C1310 ,C1025_=_C1311 ,C1025_=_C1312 ,\nC1026_=_C1044 ,C1026_=_C1067 ,C1026_=_C1084 ,C1026_=_C1105 ,C1026_=_C1121 ,C1026_=_C1140 ,\nC1026_=_C1155 ,C1026_=_C1172 ,C1026_=_C1186 ,C1026_=_C1201 ,C1026_=_C1214 ,C1026_=_C1227 ,\nC1026_=_C1239 ,C1026_=_C1250 ,C1026_=_C1261 ,C1026_=_C1270 ,C1026_=_C1280 ,C1026_=_C1287 ,\nC1026_=_C1296 ,C1026_=_C1301 ,C1026_=_C1313 ,C1026_=_C1314 ,C1026_=_C1315 ,C1026_=_C1316 ,\nC1026_=_C1317 ,C1026_=_C1318 ,C1026_=_C1319 ,C1044_=_C1067 ,C1044_=_C1084 ,C1044_=_C1105 ,\nC1044_=_C1121 ,C1044_=_C1140 ,C1044_=_C1155 ,C1044_=_C1172 ,C1044_=_C1186 ,C1044_=_C1201 ,\nC1044_=_C1214 ,C1044_=_C1227 ,C1044_=_C1239 ,C1044_=_C1250 ,C1044_=_C1261 ,C1044_=_C1270 ,\nC1044_=_C1280 ,C1044_=_C1287 ,C1044_=_C1296 ,C1044_=_C1301 ,C1044_=_C1313 ,C1044_=_C1314 ,\nC1044_=_C1315 ,C1044_=_C1316 ,C1044_=_C1317 ,C1044_=_C1318 ,C1044_=_C1319 ,C1066_=_C1067 ,\nC1066_=_C1104 ,C1066_=_C1139 ,C1066_=_C1171 ,C1066_=_C1200 ,C1066_=_C1226 ,C1066_=_C1249 ,\nC1066_=_C1269 ,C1066_=_C1286 ,C1066_=_C1300 ,C1066_=_C1310 ,C1066_=_C1311 ,C1066_=_C1312 ,\nC1067_=_C1084 ,C1067_=_C1105 ,C1067_=_C1121 ,C1067_=_C1140 ,C1067_=_C1155 ,C1067_=_C1172 ,\nC1067_=_C1186 ,C1067_=_C1201 ,C1067_=_C1214 ,C1067_=_C1227 ,C1067_=_C1239 ,C1067_=_C1250 ,\nC1067_=_C1261 ,C1067_=_C1270 ,C1067_=_C1280 ,C1067_=_C1287 ,C1067_=_C1296 ,C1067_=_C1301 ,\nC1067_=_C1313 ,C1067_=_C1314 ,C1067_=_C1315 ,C1067_=_C1316 ,C1067_=_C1317 ,C1067_=_C1318 ,\nC1067_=_C1319 ,C1084_=_C1105 ,C1084_=_C1121 ,C1084_=_C1140 ,C1084_=_C1155 ,C1084_=_C1172 ,\nC1084_=_C1186 ,C1084_=_C1201 ,C1084_=_C1214 ,C1084_=_C1227 ,C1084_=_C1239 ,C1084_=_C1250 ,\nC1084_=_C1261 ,C1084_=_C1270 ,C1084_=_C1280 ,C1084_=_C1287 ,C1084_=_C1296 ,C1084_=_C1301 ,\nC1084_=_C1313 ,C1084_=_C1314 ,C1084_=_C1315 ,C1084_=_C1316 ,C1084_=_C1317 ,C1084_=_C1318 ,\nC1084_=_C1319 ,C1104_=_C1105 ,C1104_=_C1139 ,C1104_=_C1171 ,C1104_=_C1200 ,C1104_=_C1226 ,\nC1104_=_C1249 ,C1104_=_C1269 ,C1104_=_C1286 ,C1104_=_C1300 ,C1104_=_C1310 ,C1104_=_C1311 ,\nC1104_=_C1312 ,C1105_=_C1121 ,C1105_=_C1140 ,C1105_=_C1155 ,C1105_=_C1172 ,C1105_=_C1186 ,\nC1105_=_C1201 ,C1105_=_C1214 ,C1105_=_C1227 ,C1105_=_C1239 ,C1105_=_C1250 ,C1105_=_C1261 ,\nC1105_=_C1270 ,C1105_=_C1280 ,C1105_=_C1287 ,C1105_=_C1296 ,C1105_=_C1301 ,C1105_=_C1313 ,\nC1105_=_C1314 ,C1105_=_C1315 ,C1105_=_C1316 ,C1105_=_C1317 ,C1105_=_C1318 ,C1105_=_C1319 ,\nC1121_=_C1140 ,C1121_=_C1155 ,C1121_=_C1172 ,C1121_=_C1186 ,C1121_=_C1201 ,C1121_=_C1214 ,\nC1121_=_C1227 ,C1121_=_C1239 ,C1121_=_C1250 ,C1121_=_C1261 ,C1121_=_C1270 ,C1121_=_C1280 ,\nC1121_=_C1287 ,C1121_=_C1296 ,C1121_=_C1301 ,C1121_=_C1313 ,C1121_=_C1314 ,C1121_=_C1315 ,\nC1121_=_C1316 ,C1121_=_C1317 ,C1121_=_C1318 ,C1121_=_C1319 ,C1139_=_C1140 ,C1139_=_C1171 ,\nC1139_=_C1200 ,C1139_=_C1226 ,C1139_=_C1249 ,C1139_=_C1269 ,C1139_=_C1286 ,C1139_=_C1300 ,\nC1139_=_C1310 ,C1139_=_C1311 ,C1139_=_C1312 ,C1140_=_C1155 ,C1140_=_C1172 ,C1140_=_C1186 ,\nC1140_=_C1201 ,C1140_=_C1214 ,C1140_=_C1227 ,C1140_=_C1239 ,C1140_=_C1250 ,C1140_=_C1261 ,\nC1140_=_C1270 ,C1140_=_C1280 ,C1140_=_C1287 ,C1140_=_C1296 ,C1140_=_C1301 ,C1140_=_C1313 ,\nC1140_=_C1314 ,C1140_=_C1315 ,C1140_=_C1316 ,C1140_=_C1317 ,C1140_=_C1318 ,C1140_=_C1319 ,\nC1155_=_C1172 ,C1155_=_C1186 ,C1155_=_C1201 ,C1155_=_C1214 ,C1155_=_C1227 ,C1155_=_C1239 ,\nC1155_=_C1250 ,C1155_=_C1261 ,C1155_=_C1270 ,C1155_=_C1280 ,C1155_=_C1287 ,C1155_=_C1296 ,\nC1155_=_C1301 ,C1155_=_C1313 ,C1155_=_C1314 ,C1155_=_C1315 ,C1155_=_C1316 ,C1155_=_C1317 ,\nC1155_=_C1318 ,C1155_=_C1319 ,C1171_=_C1172 ,C1171_=_C1200 ,C1171_=_C1226 ,C1171_=_C1249 ,\nC1171_=_C1269 ,C1171_=_C1286 ,C1171_=_C1300 ,C1171_=_C1310 ,C1171_=_C1311 ,C1171_=_C1312 ,\nC1172_=_C1186 ,C1172_=_C1201 ,C1172_=_C1214 ,C1172_=_C1227 ,C1172_=_C1239 ,C1172_=_C1250 ,\nC1172_=_C1261 ,C1172_=_C1270 ,C1172_=_C1280 ,C1172_=_C1287 ,C1172_=_C1296 ,C1172_=_C1301 ,\nC1172_=_C1313 ,C1172_=_C1314 ,C1172_=_C1315 ,C1172_=_C1316 ,C1172_=_C1317 ,C1172_=_C1318 ,\nC1172_=_C1319 ,C1186_=_C1201 ,C1186_=_C1214 ,C1186_=_C1227 ,C1186_=_C1239 ,C1186_=_C1250 ,\nC1186_=_C1261 ,C1186_=_C1270 ,C1186_=_C1280 ,C1186_=_C1287 ,C1186_=_C1296 ,C1186_=_C1301 ,\nC1186_=_C1313 ,C1186_=_C1314 ,C1186_=_C1315 ,C1186_=_C1316 ,C1186_=_C1317 ,C1186_=_C1318 ,\nC1186_=_C1319</w:t>
      </w:r>
    </w:p>
    <w:p>
      <w:pPr>
        <w:pStyle w:val="PreformattedText"/>
        <w:bidi w:val="0"/>
        <w:spacing w:before="0" w:after="0"/>
        <w:jc w:val="left"/>
        <w:rPr/>
      </w:pPr>
      <w:r>
        <w:rPr/>
        <w:t xml:space="preserve"> </w:t>
      </w:r>
      <w:r>
        <w:rPr/>
        <w:t>,C1200_=_C1201 ,C1200_=_C1226 ,C1200_=_C1249 ,C1200_=_C1269 ,C1200_=_C1286 ,\nC1200_=_C1300 ,C1200_=_C1310 ,C1200_=_C1311 ,C1200_=_C1312 ,C1201_=_C1214 ,C1201_=_C1227 ,\nC1201_=_C1239 ,C1201_=_C1250 ,C1201_=_C1261 ,C1201_=_C1270 ,C1201_=_C1280 ,C1201_=_C1287 ,\nC1201_=_C1296 ,C1201_=_C1301 ,C1201_=_C1313 ,C1201_=_C1314 ,C1201_=_C1315 ,C1201_=_C1316 ,\nC1201_=_C1317 ,C1201_=_C1318 ,C1201_=_C1319 ,C1214_=_C1227 ,C1214_=_C1239 ,C1214_=_C1250 ,\nC1214_=_C1261 ,C1214_=_C1270 ,C1214_=_C1280 ,C1214_=_C1287 ,C1214_=_C1296 ,C1214_=_C1301 ,\nC1214_=_C1313 ,C1214_=_C1314 ,C1214_=_C1315 ,C1214_=_C1316 ,C1214_=_C1317 ,C1214_=_C1318 ,\nC1214_=_C1319 ,C1226_=_C1227 ,C1226_=_C1249 ,C1226_=_C1269 ,C1226_=_C1286 ,C1226_=_C1300 ,\nC1226_=_C1310 ,C1226_=_C1311 ,C1226_=_C1312 ,C1227_=_C1239 ,C1227_=_C1250 ,C1227_=_C1261 ,\nC1227_=_C1270 ,C1227_=_C1280 ,C1227_=_C1287 ,C1227_=_C1296 ,C1227_=_C1301 ,C1227_=_C1313 ,\nC1227_=_C1314 ,C1227_=_C1315 ,C1227_=_C1316 ,C1227_=_C1317 ,C1227_=_C1318 ,C1227_=_C1319 ,\nC1239_=_C1250 ,C1239_=_C1261 ,C1239_=_C1270 ,C1239_=_C1280 ,C1239_=_C1287 ,C1239_=_C1296 ,\nC1239_=_C1301 ,C1239_=_C1313 ,C1239_=_C1314 ,C1239_=_C1315 ,C1239_=_C1316 ,C1239_=_C1317 ,\nC1239_=_C1318 ,C1239_=_C1319 ,C1249_=_C1250 ,C1249_=_C1269 ,C1249_=_C1286 ,C1249_=_C1300 ,\nC1249_=_C1310 ,C1249_=_C1311 ,C1249_=_C1312 ,C1250_=_C1261 ,C1250_=_C1270 ,C1250_=_C1280 ,\nC1250_=_C1287 ,C1250_=_C1296 ,C1250_=_C1301 ,C1250_=_C1313 ,C1250_=_C1314 ,C1250_=_C1315 ,\nC1250_=_C1316 ,C1250_=_C1317 ,C1250_=_C1318 ,C1250_=_C1319 ,C1261_=_C1270 ,C1261_=_C1280 ,\nC1261_=_C1287 ,C1261_=_C1296 ,C1261_=_C1301 ,C1261_=_C1313 ,C1261_=_C1314 ,C1261_=_C1315 ,\nC1261_=_C1316 ,C1261_=_C1317 ,C1261_=_C1318 ,C1261_=_C1319 ,C1269_=_C1270 ,C1269_=_C1286 ,\nC1269_=_C1300 ,C1269_=_C1310 ,C1269_=_C1311 ,C1269_=_C1312 ,C1270_=_C1280 ,C1270_=_C1287 ,\nC1270_=_C1296 ,C1270_=_C1301 ,C1270_=_C1313 ,C1270_=_C1314 ,C1270_=_C1315 ,C1270_=_C1316 ,\nC1270_=_C1317 ,C1270_=_C1318 ,C1270_=_C1319 ,C1280_=_C1287 ,C1280_=_C1296 ,C1280_=_C1301 ,\nC1280_=_C1313 ,C1280_=_C1314 ,C1280_=_C1315 ,C1280_=_C1316 ,C1280_=_C1317 ,C1280_=_C1318 ,\nC1280_=_C1319 ,C1286_=_C1287 ,C1286_=_C1300 ,C1286_=_C1310 ,C1286_=_C1311 ,C1286_=_C1312 ,\nC1287_=_C1296 ,C1287_=_C1301 ,C1287_=_C1313 ,C1287_=_C1314 ,C1287_=_C1315 ,C1287_=_C1316 ,\nC1287_=_C1317 ,C1287_=_C1318 ,C1287_=_C1319 ,C1296_=_C1301 ,C1296_=_C1313 ,C1296_=_C1314 ,\nC1296_=_C1315 ,C1296_=_C1316 ,C1296_=_C1317 ,C1296_=_C1318 ,C1296_=_C1319 ,C1300_=_C1301 ,\nC1300_=_C1310 ,C1300_=_C1311 ,C1300_=_C1312 ,C1301_=_C1313 ,C1301_=_C1314 ,C1301_=_C1315 ,\nC1301_=_C1316 ,C1301_=_C1317 ,C1301_=_C1318 ,C1301_=_C1319 ,C1310_=_C1311 ,C1310_=_C1312 ,\nC1310_=_C1314 ,C1311_=_C1312 ,C1311_=_C1316 ,C1312_=_C1318 ,C1313_=_C1314 ,C1313_=_C1315 ,\nC1313_=_C1316 ,C1313_=_C1317 ,C1313_=_C1318 ,C1313_=_C1319 ,C1314_=_C1315 ,C1314_=_C1316 ,\nC1314_=_C1317 ,C1314_=_C1318 ,C1314_=_C1319 ,C1315_=_C1316 ,C1315_=_C1317 ,C1315_=_C1318 ,\nC1315_=_C1319 ,C1316_=_C1317 ,C1316_=_C1318 ,C1316_=_C1319 ,C1317_=_C1318 ,C1317_=_C1319 ,\nC1318_=_C1319 ,"];87[shape=box, label="id:87 level: 5\n88: C28 C49 C83 C114 C135 \nC168 C197 C218 C250 C277 C298 \nC329 C354 C375 C405 C428 C449 \nC478 C499 C520 C548 C567 C588 \nC615 C632 C653 C679 C694 C715 \nC740 C753 C774 C798 C809 C830 \nC853 C862 C883 C905 C912 C933 \nC954 C959 C980 C990 C991 C992 \nC993 C994 C995 C996 C997 C998 \nC999 C1000 C1001 C1002 C1003 C1004 \nC1024 C1043 C1065 C1083 C1103 C1120 \nC1138 C1154 C1170 C1185 C1199 C1213 \nC1225 C1238 C1248 C1260 C1268 C1279 \nC1285 C1295 C1300 C1301 C1302 C1303 \nC1304 C1305 C1306 C1307 C1308 \n2175: C28_=_C49( C28 C49 ) C28_=_C114( C28 C114 ) C28_=_C197( C28 C197 ) C28_=_C277( C28 C277 ) C28_=_C354( C28 C354 ) \nC28_=_C428( C28 C428 ) C28_=_C499( C28 C499 ) C28_=_C567( C28 C567 ) C28_=_C632( C28 C632 ) C28_=_C694( C28 C694 ) C28_=_C753( C28 C753 ) \nC28_=_C809( C28 C809 ) C28_=_C862( C28 C862 ) C28_=_C912( C28 C912 ) C28_=_C959( C28 C959 ) C28_=_C990( C28 C990 ) C28_=_C991( C28 C991 ) \nC28_=_C992( C28 C992 ) C28_=_C993( C28 C993 ) C28_=_C994( C28 C994 ) C28_=_C995( C28 C995 ) C28_=_C996( C28 C996 ) C28_=_C997( C28 C997 ) \nC28_=_C998( C28 C998 ) C28_=_C999( C28 C999 ) C28_=_C1000( C28 C1000 ) C28_=_C1001( C28 C1001 ) C28_=_C1002( C28 C1002 ) C28_=_C1003( C28 C1003 ) \nC28_=_C1004( C28 C1004 ) C49_=_C83( C49 C83 ) C49_=_C135( C49 C135 ) C49_=_C168( C49 C168 ) C49_=_C218( C49 C218 ) C49_=_C250( C49 C250 ) \nC49_=_C298( C49 C298 ) C49_=_C329( C49 C329 ) C49_=_C375( C49 C375 ) C49_=_C405( C49 C405 ) C49_=_C449( C49 C449 ) C49_=_C478( C49 C478 ) \nC49_=_C520( C49 C520 ) C49_=_C548( C49 C548 ) C49_=_C588( C49 C588 ) C49_=_C615( C49 C615 ) C49_=_C653( C49 C653 ) C49_=_C679( C49 C679 ) \nC49_=_C715( C49 C715 ) C49_=_C740( C49 C740 ) C49_=_C774( C49 C774 ) C49_=_C798( C49 C798 ) C49_=_C830( C49 C830 ) C49_=_C853( C49 C853 ) \nC49_=_C883( C49 C883 ) C49_=_C905( C49 C905 ) C49_=_C933( C49 C933 ) C49_=_C954( C49 C954 ) C49_=_C980( C49 C980 ) C49_=_C1000( C49 C1000 ) \nC49_=_C1024( C49 C1024 ) C49_=_C1043( C49 C1043 ) C49_=_C1065( C49 C1065 ) C49_=_C1083( C49 C1083 ) C49_=_C1103( C49 C1103 ) C49_=_C1120( C49 C1120 ) \nC49_=_C1138( C49 C1138 ) C49_=_C1154( C49 C1154 ) C49_=_C1170( C49 C1170 ) C49_=_C1185( C49 C1185 ) C49_=_C1199( C49 C1199 ) C49_=_C1213( C49 C1213 ) \nC49_=_C1225( C49 C1225 ) C49_=_C1238( C49 C1238 ) C49_=_C1248( C49 C1248 ) C49_=_C1260( C49 C1260 ) C49_=_C1268( C49 C1268 ) C49_=_C1279( C49 C1279 ) \nC49_=_C1285( C49 C1285 ) C49_=_C1295( C49 C1295 ) C49_=_C1300( C49 C1300 ) C49_=_C1301( C49 C1301 ) C49_=_C1302( C49 C1302 ) C49_=_C1303( C49 C1303 ) \nC49_=_C1304( C49 C1304 ) C49_=_C1305( C49 C1305 ) C49_=_C1306( C49 C1306 ) C49_=_C1307( C49 C1307 ) C49_=_C1308( C49 C1308 ) C83_=_C135( C83 C135 ) \nC83_=_C168( C83 C168 ) C83_=_C218( C83 C218 ) C83_=_C250( C83 C250 ) C83_=_C298( C83 C298 ) C83_=_C329( C83 C329 ) C83_=_C375( C83 C375 ) \nC83_=_C405( C83 C405 ) C83_=_C449( C83 C449 ) C83_=_C478( C83 C478 ) C83_=_C520( C83 C520 ) C83_=_C548( C83 C548 ) C83_=_C588( C83 C588 ) \nC83_=_C615( C83 C615 ) C83_=_C653( C83 C653 ) C83_=_C679( C83 C679 ) C83_=_C715( C83 C715 ) C83_=_C740( C83 C740 ) C83_=_C774( C83 C774 ) \nC83_=_C798( C83 C798 ) C83_=_C830( C83 C830 ) C83_=_C853( C83 C853 ) C83_=_C883( C83 C883 ) C83_=_C905( C83 C905 ) C83_=_C933( C83 C933 ) \nC83_=_C954( C83 C954 ) C83_=_C980( C83 C980 ) C83_=_C1000( C83 C1000 ) C83_=_C1024( C83 C1024 ) C83_=_C1043( C83 C1043 ) C83_=_C1065( C83 C1065 ) \nC83_=_C1083( C83 C1083 ) C83_=_C1103( C83 C1103 ) C83_=_C1120( C83 C1120 ) C83_=_C1138( C83 C1138 ) C83_=_C1154( C83 C1154 ) C83_=_C1170( C83 C1170 ) \nC83_=_C1185( C83 C1185 ) C83_=_C1199( C83 C1199 ) C83_=_C1213( C83 C1213 ) C83_=_C1225( C83 C1225 ) C83_=_C1238( C83 C1238 ) C83_=_C1248( C83 C1248 ) \nC83_=_C1260( C83 C1260 ) C83_=_C1268( C83 C1268 ) C83_=_C1279( C83 C1279 ) C83_=_C1285( C83 C1285 ) C83_=_C1295( C83 C1295 ) C83_=_C1300( C83 C1300 ) \nC83_=_C1301( C83 C1301 ) C83_=_C1302( C83 C1302 ) C83_=_C1303( C83 C1303 ) C83_=_C1304( C83 C1304 ) C83_=_C1305( C83 C1305 ) C83_=_C1306( C83 C1306 ) \nC83_=_C1307( C83 C1307 ) C83_=_C1308( C83 C1308 ) C114_=_C135( C114 C135 ) C114_=_C197( C114 C197 ) C114_=_C277( C114 C277 ) C114_=_C354( C114 C354 ) \nC114_=_C428( C114 C428 ) C114_=_C499( C114 C499 ) C114_=_C567( C114 C567 ) C114_=_C632( C114 C632 ) C114_=_C694( C114 C694 ) C114_=_C753( C114 C753 ) \nC114_=_C809( C114 C809 ) C114_=_C862( C114 C862 ) C114_=_C912( C114 C912 ) C114_=_C959( C114 C959 ) C114_=_C990( C114 C990 ) C114_=_C991( C114 C991 ) \nC114_=_C992( C114 C992 ) C114_=_C993( C114 C993 ) C114_=_C994( C114 C994 ) C114_=_C995( C114 C995 ) C114_=_C996( C114 C996 ) C114_=_C997( C114 C997 ) \nC114_=_C998( C114 C998 ) C114_=_C999( C114 C999 ) C114_=_C1000( C114 C1000 ) C114_=_C1001( C114 C1001 ) C114_=_C1002( C114 C1002 ) C114_=_C1003( C114 C1003 ) \nC114_=_C1004( C114 C1004 ) C135_=_C168( C135 C168 ) C135_=_C218( C135 C218 ) C135_=_C250( C135 C250 ) C135_=_C298( C135 C298 ) C135_=_C329( C135 C329 ) \nC135_=_C375( C135 C375 ) C135_=_C405( C135 C405 ) C135_=_C449( C135 C449 ) C135_=_C478( C135 C478 ) C135_=_C520( C135 C520 ) C135_=_C548( C135 C548 ) \nC135_=_C588( C135 C588 ) C135_=_C615( C135 C615 ) C135_=_C653( C135 C653 ) C135_=_C679( C135 C679 ) C135_=_C715( C135 C715 ) C135_=_C740( C135 C740 ) \nC135_=_C774( C135 C774 ) C135_=_C798( C135 C798 ) C135_=_C830( C135 C830 ) C135_=_C853( C135 C853 ) C135_=_C883( C135 C883 ) C135_=_C905( C135 C905 ) \nC135_=_C933( C135 C933 ) C135_=_C954( C135 C954 ) C135_=_C980( C135 C980 ) C135_=_C1000( C135 C1000 ) C135_=_C1024( C135 C1024 ) C135_=_C1043( C135 C1043 ) \nC135_=_C1065( C135 C1065 ) C135_=_C1083( C135 C1083 ) C135_=_C1103( C135 C1103 ) C135_=_C1120( C135 C1120 ) C135_=_C1138( C135 C1138 ) C135_=_C1154( C135 C1154 ) \nC135_=_C1170( C135 C1170 ) C135_=_C1185( C135 C1185 ) C135_=_C1199( C135 C1199 ) C135_=_C1213( C135 C1213 ) C135_=_C1225( C135 C1225 ) C135_=_C1238( C135 C1238 ) \nC135_=_C1248( C135 C1248 ) C135_=_C1260( C135 C1260 ) C135_=_C1268( C135 C1268 ) C135_=_C1279( C135 C1279 ) C135_=_C1285( C135 C1285 ) C135_=_C1295( C135 C1295 ) \nC135_=_C1300( C135 C1300 ) C135_=_C1301( C135 C1301 ) C135_=_C1302( C135 C1302 ) C135_=_C1303( C135 C1303 ) C135_=_C1304( C135 C1304 ) C135_=_C1305( C135 C1305 ) \nC135_=_C1306( C135 C1306 ) C135_=_C1307( C135 C1307 ) C135_=_C1308( C135 C1308 ) C168_=_C218( C168 C218 ) C168_=_C250( C168 C250 ) C168_=_C298( C168 C298 ) \nC168_=_C329( C168 C329 ) C168_=_C375( C168 C375 ) C168_=_C405( C168 C405 ) C168_=_C449( C168 C449 ) C168_=_C478( C168 C478 ) C168_=_C520( C168 C520 ) \nC168_=_C548( C168 C548 ) C168_=_C588( C168 C588 ) C168_=_C615( C168 C615 ) C168_=_C653( C168 C653 ) C168_=_C679( C168 C679 ) C168_=_C715( C168 C715 ) \nC168_=_C740( C168 C740 ) C168_=_C774( C168 C774 ) C168_=_C798( C168 C798 ) C168_=_C830( C168 C830 ) C168_=_C853( C168 C853 ) C168_=_C883( C168 C883 ) \nC168_=_C905( C168 C905 ) C168_=_C933( C168 C933</w:t>
      </w:r>
    </w:p>
    <w:p>
      <w:pPr>
        <w:pStyle w:val="PreformattedText"/>
        <w:bidi w:val="0"/>
        <w:spacing w:before="0" w:after="0"/>
        <w:jc w:val="left"/>
        <w:rPr/>
      </w:pPr>
      <w:r>
        <w:rPr/>
        <w:t xml:space="preserve"> </w:t>
      </w:r>
      <w:r>
        <w:rPr/>
        <w:t>) C168_=_C954( C168 C954 ) C168_=_C980( C168 C980 ) C168_=_C1000( C168 C1000 ) C168_=_C1024( C168 C1024 ) \nC168_=_C1043( C168 C1043 ) C168_=_C1065( C168 C1065 ) C168_=_C1083( C168 C1083 ) C168_=_C1103( C168 C1103 ) C168_=_C1120( C168 C1120 ) C168_=_C1138( C168 C1138 ) \nC168_=_C1154( C168 C1154 ) C168_=_C1170( C168 C1170 ) C168_=_C1185( C168 C1185 ) C168_=_C1199( C168 C1199 ) C168_=_C1213( C168 C1213 ) C168_=_C1225( C168 C1225 ) \nC168_=_C1238( C168 C1238 ) C168_=_C1248( C168 C1248 ) C168_=_C1260( C168 C1260 ) C168_=_C1268( C168 C1268 ) C168_=_C1279( C168 C1279 ) C168_=_C1285( C168 C1285 ) \nC168_=_C1295( C168 C1295 ) C168_=_C1300( C168 C1300 ) C168_=_C1301( C168 C1301 ) C168_=_C1302( C168 C1302 ) C168_=_C1303( C168 C1303 ) C168_=_C1304( C168 C1304 ) \nC168_=_C1305( C168 C1305 ) C168_=_C1306( C168 C1306 ) C168_=_C1307( C168 C1307 ) C168_=_C1308( C168 C1308 ) C197_=_C218( C197 C218 ) C197_=_C277( C197 C277 ) \nC197_=_C354( C197 C354 ) C197_=_C428( C197 C428 ) C197_=_C499( C197 C499 ) C197_=_C567( C197 C567 ) C197_=_C632( C197 C632 ) C197_=_C694( C197 C694 ) \nC197_=_C753( C197 C753 ) C197_=_C809( C197 C809 ) C197_=_C862( C197 C862 ) C197_=_C912( C197 C912 ) C197_=_C959( C197 C959 ) C197_=_C990( C197 C990 ) \nC197_=_C991( C197 C991 ) C197_=_C992( C197 C992 ) C197_=_C993( C197 C993 ) C197_=_C994( C197 C994 ) C197_=_C995( C197 C995 ) C197_=_C996( C197 C996 ) \nC197_=_C997( C197 C997 ) C197_=_C998( C197 C998 ) C197_=_C999( C197 C999 ) C197_=_C1000( C197 C1000 ) C197_=_C1001( C197 C1001 ) C197_=_C1002( C197 C1002 ) \nC197_=_C1003( C197 C1003 ) C197_=_C1004( C197 C1004 ) C218_=_C250( C218 C250 ) C218_=_C298( C218 C298 ) C218_=_C329( C218 C329 ) C218_=_C375( C218 C375 ) \nC218_=_C405( C218 C405 ) C218_=_C449( C218 C449 ) C218_=_C478( C218 C478 ) C218_=_C520( C218 C520 ) C218_=_C548( C218 C548 ) C218_=_C588( C218 C588 ) \nC218_=_C615( C218 C615 ) C218_=_C653( C218 C653 ) C218_=_C679( C218 C679 ) C218_=_C715( C218 C715 ) C218_=_C740( C218 C740 ) C218_=_C774( C218 C774 ) \nC218_=_C798( C218 C798 ) C218_=_C830( C218 C830 ) C218_=_C853( C218 C853 ) C218_=_C883( C218 C883 ) C218_=_C905( C218 C905 ) C218_=_C933( C218 C933 ) \nC218_=_C954( C218 C954 ) C218_=_C980( C218 C980 ) C218_=_C1000( C218 C1000 ) C218_=_C1024( C218 C1024 ) C218_=_C1043( C218 C1043 ) C218_=_C1065( C218 C1065 ) \nC218_=_C1083( C218 C1083 ) C218_=_C1103( C218 C1103 ) C218_=_C1120( C218 C1120 ) C218_=_C1138( C218 C1138 ) C218_=_C1154( C218 C1154 ) C218_=_C1170( C218 C1170 ) \nC218_=_C1185( C218 C1185 ) C218_=_C1199( C218 C1199 ) C218_=_C1213( C218 C1213 ) C218_=_C1225( C218 C1225 ) C218_=_C1238( C218 C1238 ) C218_=_C1248( C218 C1248 ) \nC218_=_C1260( C218 C1260 ) C218_=_C1268( C218 C1268 ) C218_=_C1279( C218 C1279 ) C218_=_C1285( C218 C1285 ) C218_=_C1295( C218 C1295 ) C218_=_C1300( C218 C1300 ) \nC218_=_C1301( C218 C1301 ) C218_=_C1302( C218 C1302 ) C218_=_C1303( C218 C1303 ) C218_=_C1304( C218 C1304 ) C218_=_C1305( C218 C1305 ) C218_=_C1306( C218 C1306 ) \nC218_=_C1307( C218 C1307 ) C218_=_C1308( C218 C1308 ) C250_=_C298( C250 C298 ) C250_=_C329( C250 C329 ) C250_=_C375( C250 C375 ) C250_=_C405( C250 C405 ) \nC250_=_C449( C250 C449 ) C250_=_C478( C250 C478 ) C250_=_C520( C250 C520 ) C250_=_C548( C250 C548 ) C250_=_C588( C250 C588 ) C250_=_C615( C250 C615 ) \nC250_=_C653( C250 C653 ) C250_=_C679( C250 C679 ) C250_=_C715( C250 C715 ) C250_=_C740( C250 C740 ) C250_=_C774( C250 C774 ) C250_=_C798( C250 C798 ) \nC250_=_C830( C250 C830 ) C250_=_C853( C250 C853 ) C250_=_C883( C250 C883 ) C250_=_C905( C250 C905 ) C250_=_C933( C250 C933 ) C250_=_C954( C250 C954 ) \nC250_=_C980( C250 C980 ) C250_=_C1000( C250 C1000 ) C250_=_C1024( C250 C1024 ) C250_=_C1043( C250 C1043 ) C250_=_C1065( C250 C1065 ) C250_=_C1083( C250 C1083 ) \nC250_=_C1103( C250 C1103 ) C250_=_C1120( C250 C1120 ) C250_=_C1138( C250 C1138 ) C250_=_C1154( C250 C1154 ) C250_=_C1170( C250 C1170 ) C250_=_C1185( C250 C1185 ) \nC250_=_C1199( C250 C1199 ) C250_=_C1213( C250 C1213 ) C250_=_C1225( C250 C1225 ) C250_=_C1238( C250 C1238 ) C250_=_C1248( C250 C1248 ) C250_=_C1260( C250 C1260 ) \nC250_=_C1268( C250 C1268 ) C250_=_C1279( C250 C1279 ) C250_=_C1285( C250 C1285 ) C250_=_C1295( C250 C1295 ) C250_=_C1300( C250 C1300 ) C250_=_C1301( C250 C1301 ) \nC250_=_C1302( C250 C1302 ) C250_=_C1303( C250 C1303 ) C250_=_C1304( C250 C1304 ) C250_=_C1305( C250 C1305 ) C250_=_C1306( C250 C1306 ) C250_=_C1307( C250 C1307 ) \nC250_=_C1308( C250 C1308 ) C277_=_C298( C277 C298 ) C277_=_C354( C277 C354 ) C277_=_C428( C277 C428 ) C277_=_C499( C277 C499 ) C277_=_C567( C277 C567 ) \nC277_=_C632( C277 C632 ) C277_=_C694( C277 C694 ) C277_=_C753( C277 C753 ) C277_=_C809( C277 C809 ) C277_=_C862( C277 C862 ) C277_=_C912( C277 C912 ) \nC277_=_C959( C277 C959 ) C277_=_C990( C277 C990 ) C277_=_C991( C277 C991 ) C277_=_C992( C277 C992 ) C277_=_C993( C277 C993 ) C277_=_C994( C277 C994 ) \nC277_=_C995( C277 C995 ) C277_=_C996( C277 C996 ) C277_=_C997( C277 C997 ) C277_=_C998( C277 C998 ) C277_=_C999( C277 C999 ) C277_=_C1000( C277 C1000 ) \nC277_=_C1001( C277 C1001 ) C277_=_C1002( C277 C1002 ) C277_=_C1003( C277 C1003 ) C277_=_C1004( C277 C1004 ) C298_=_C329( C298 C329 ) C298_=_C375( C298 C375 ) \nC298_=_C405( C298 C405 ) C298_=_C449( C298 C449 ) C298_=_C478( C298 C478 ) C298_=_C520( C298 C520 ) C298_=_C548( C298 C548 ) C298_=_C588( C298 C588 ) \nC298_=_C615( C298 C615 ) C298_=_C653( C298 C653 ) C298_=_C679( C298 C679 ) C298_=_C715( C298 C715 ) C298_=_C740( C298 C740 ) C298_=_C774( C298 C774 ) \nC298_=_C798( C298 C798 ) C298_=_C830( C298 C830 ) C298_=_C853( C298 C853 ) C298_=_C883( C298 C883 ) C298_=_C905( C298 C905 ) C298_=_C933( C298 C933 ) \nC298_=_C954( C298 C954 ) C298_=_C980( C298 C980 ) C298_=_C1000( C298 C1000 ) C298_=_C1024( C298 C1024 ) C298_=_C1043( C298 C1043 ) C298_=_C1065( C298 C1065 ) \nC298_=_C1083( C298 C1083 ) C298_=_C1103( C298 C1103 ) C298_=_C1120( C298 C1120 ) C298_=_C1138( C298 C1138 ) C298_=_C1154( C298 C1154 ) C298_=_C1170( C298 C1170 ) \nC298_=_C1185( C298 C1185 ) C298_=_C1199( C298 C1199 ) C298_=_C1213( C298 C1213 ) C298_=_C1225( C298 C1225 ) C298_=_C1238( C298 C1238 ) C298_=_C1248( C298 C1248 ) \nC298_=_C1260( C298 C1260 ) C298_=_C1268( C298 C1268 ) C298_=_C1279( C298 C1279 ) C298_=_C1285( C298 C1285 ) C298_=_C1295( C298 C1295 ) C298_=_C1300( C298 C1300 ) \nC298_=_C1301( C298 C1301 ) C298_=_C1302( C298 C1302 ) C298_=_C1303( C298 C1303 ) C298_=_C1304( C298 C1304 ) C298_=_C1305( C298 C1305 ) C298_=_C1306( C298 C1306 ) \nC298_=_C1307( C298 C1307 ) C298_=_C1308( C298 C1308 ) C329_=_C375( C329 C375 ) C329_=_C405( C329 C405 ) C329_=_C449( C329 C449 ) C329_=_C478( C329 C478 ) \nC329_=_C520( C329 C520 ) C329_=_C548( C329 C548 ) C329_=_C588( C329 C588 ) C329_=_C615( C329 C615 ) C329_=_C653( C329 C653 ) C329_=_C679( C329 C679 ) \nC329_=_C715( C329 C715 ) C329_=_C740( C329 C740 ) C329_=_C774( C329 C774 ) C329_=_C798( C329 C798 ) C329_=_C830( C329 C830 ) C329_=_C853( C329 C853 ) \nC329_=_C883( C329 C883 ) C329_=_C905( C329 C905 ) C329_=_C933( C329 C933 ) C329_=_C954( C329 C954 ) C329_=_C980( C329 C980 ) C329_=_C1000( C329 C1000 ) \nC329_=_C1024( C329 C1024 ) C329_=_C1043( C329 C1043 ) C329_=_C1065( C329 C1065 ) C329_=_C1083( C329 C1083 ) C329_=_C1103( C329 C1103 ) C329_=_C1120( C329 C1120 ) \nC329_=_C1138( C329 C1138 ) C329_=_C1154( C329 C1154 ) C329_=_C1170( C329 C1170 ) C329_=_C1185( C329 C1185 ) C329_=_C1199( C329 C1199 ) C329_=_C1213( C329 C1213 ) \nC329_=_C1225( C329 C1225 ) C329_=_C1238( C329 C1238 ) C329_=_C1248( C329 C1248 ) C329_=_C1260( C329 C1260 ) C329_=_C1268( C329 C1268 ) C329_=_C1279( C329 C1279 ) \nC329_=_C1285( C329 C1285 ) C329_=_C1295( C329 C1295 ) C329_=_C1300( C329 C1300 ) C329_=_C1301( C329 C1301 ) C329_=_C1302( C329 C1302 ) C329_=_C1303( C329 C1303 ) \nC329_=_C1304( C329 C1304 ) C329_=_C1305( C329 C1305 ) C329_=_C1306( C329 C1306 ) C329_=_C1307( C329 C1307 ) C329_=_C1308( C329 C1308 ) C354_=_C375( C354 C375 ) \nC354_=_C428( C354 C428 ) C354_=_C499( C354 C499 ) C354_=_C567( C354 C567 ) C354_=_C632( C354 C632 ) C354_=_C694( C354 C694 ) C354_=_C753( C354 C753 ) \nC354_=_C809( C354 C809 ) C354_=_C862( C354 C862 ) C354_=_C912( C354 C912 ) C354_=_C959( C354 C959 ) C354_=_C990( C354 C990 ) C354_=_C991( C354 C991 ) \nC354_=_C992( C354 C992 ) C354_=_C993( C354 C993 ) C354_=_C994( C354 C994 ) C354_=_C995( C354 C995 ) C354_=_C996( C354 C996 ) C354_=_C997( C354 C997 ) \nC354_=_C998( C354 C998 ) C354_=_C999( C354 C999 ) C354_=_C1000( C354 C1000 ) C354_=_C1001( C354 C1001 ) C354_=_C1002( C354 C1002 ) C354_=_C1003( C354 C1003 ) \nC354_=_C1004( C354 C1004 ) C375_=_C405( C375 C405 ) C375_=_C449( C375 C449 ) C375_=_C478( C375 C478 ) C375_=_C520( C375 C520 ) C375_=_C548( C375 C548 ) \nC375_=_C588( C375 C588 ) C375_=_C615( C375 C615 ) C375_=_C653( C375 C653 ) C375_=_C679( C375 C679 ) C375_=_C715( C375 C715 ) C375_=_C740( C375 C740 ) \nC375_=_C774( C375 C774 ) C375_=_C798( C375 C798 ) C375_=_C830( C375 C830 ) C375_=_C853( C375 C853 ) C375_=_C883( C375 C883 ) C375_=_C905( C375 C905 ) \nC375_=_C933( C375 C933 ) C375_=_C954( C375 C954 ) C375_=_C980( C375 C980 ) C375_=_C1000( C375 C1000 ) C375_=_C1024( C375 C1024 ) C375_=_C1043( C375 C1043 ) \nC375_=_C1065( C375 C1065 ) C375_=_C1083( C375 C1083 ) C375_=_C1103( C375 C1103 ) C375_=_C1120( C375 C1120 ) C375_=_C1138( C375 C1138 ) C375_=_C1154( C375 C1154 ) \nC375_=_C1170( C375 C1170 ) C375_=_C1185( C375 C1185 ) C375_=_C1199( C375 C1199 ) C375_=_C1213( C375 C1213 ) C375_=_C1225( C375 C1225 ) C375_=_C1238( C375 C1238 ) \nC375_=_C1248( C375 C1248 ) C375_=_C1260( C375 C1260 ) C375_=_C1268( C375 C1268 ) C375_=_C1279( C375 C1279 ) C375_=_C1285( C375 C1285 ) C375_=_C1295( C375 C1295 ) \nC375_=_C1300( C375 C1300 ) C375_=_C1301( C375 C1301 ) C375_=_C1302( C375 C1302 ) C375_=_C1303( C375 C1303 ) C375_=_C1304( C375 C1304 ) C375_=_C1305( C375 C1305 ) \nC375_=_C1306( C375 C1306 ) C375_=_C1307( C375 C1307 ) C375_=_C1308( C375 C1308 ) C405_=_C449( C405 C449 ) C405_=_C478( C405 C478 ) C405_=_C520(</w:t>
      </w:r>
    </w:p>
    <w:p>
      <w:pPr>
        <w:pStyle w:val="PreformattedText"/>
        <w:bidi w:val="0"/>
        <w:spacing w:before="0" w:after="0"/>
        <w:jc w:val="left"/>
        <w:rPr/>
      </w:pPr>
      <w:r>
        <w:rPr/>
        <w:t xml:space="preserve"> </w:t>
      </w:r>
      <w:r>
        <w:rPr/>
        <w:t>C405 C520 ) \nC405_=_C548( C405 C548 ) C405_=_C588( C405 C588 ) C405_=_C615( C405 C615 ) C405_=_C653( C405 C653 ) C405_=_C679( C405 C679 ) C405_=_C715( C405 C715 ) \nC405_=_C740( C405 C740 ) C405_=_C774( C405 C774 ) C405_=_C798( C405 C798 ) C405_=_C830( C405 C830 ) C405_=_C853( C405 C853 ) C405_=_C883( C405 C883 ) \nC405_=_C905( C405 C905 ) C405_=_C933( C405 C933 ) C405_=_C954( C405 C954 ) C405_=_C980( C405 C980 ) C405_=_C1000( C405 C1000 ) C405_=_C1024( C405 C1024 ) \nC405_=_C1043( C405 C1043 ) C405_=_C1065( C405 C1065 ) C405_=_C1083( C405 C1083 ) C405_=_C1103( C405 C1103 ) C405_=_C1120( C405 C1120 ) C405_=_C1138( C405 C1138 ) \nC405_=_C1154( C405 C1154 ) C405_=_C1170( C405 C1170 ) C405_=_C1185( C405 C1185 ) C405_=_C1199( C405 C1199 ) C405_=_C1213( C405 C1213 ) C405_=_C1225( C405 C1225 ) \nC405_=_C1238( C405 C1238 ) C405_=_C1248( C405 C1248 ) C405_=_C1260( C405 C1260 ) C405_=_C1268( C405 C1268 ) C405_=_C1279( C405 C1279 ) C405_=_C1285( C405 C1285 ) \nC405_=_C1295( C405 C1295 ) C405_=_C1300( C405 C1300 ) C405_=_C1301( C405 C1301 ) C405_=_C1302( C405 C1302 ) C405_=_C1303( C405 C1303 ) C405_=_C1304( C405 C1304 ) \nC405_=_C1305( C405 C1305 ) C405_=_C1306( C405 C1306 ) C405_=_C1307( C405 C1307 ) C405_=_C1308( C405 C1308 ) C428_=_C449( C428 C449 ) C428_=_C499( C428 C499 ) \nC428_=_C567( C428 C567 ) C428_=_C632( C428 C632 ) C428_=_C694( C428 C694 ) C428_=_C753( C428 C753 ) C428_=_C809( C428 C809 ) C428_=_C862( C428 C862 ) \nC428_=_C912( C428 C912 ) C428_=_C959( C428 C959 ) C428_=_C990( C428 C990 ) C428_=_C991( C428 C991 ) C428_=_C992( C428 C992 ) C428_=_C993( C428 C993 ) \nC428_=_C994( C428 C994 ) C428_=_C995( C428 C995 ) C428_=_C996( C428 C996 ) C428_=_C997( C428 C997 ) C428_=_C998( C428 C998 ) C428_=_C999( C428 C999 ) \nC428_=_C1000( C428 C1000 ) C428_=_C1001( C428 C1001 ) C428_=_C1002( C428 C1002 ) C428_=_C1003( C428 C1003 ) C428_=_C1004( C428 C1004 ) C449_=_C478( C449 C478 ) \nC449_=_C520( C449 C520 ) C449_=_C548( C449 C548 ) C449_=_C588( C449 C588 ) C449_=_C615( C449 C615 ) C449_=_C653( C449 C653 ) C449_=_C679( C449 C679 ) \nC449_=_C715( C449 C715 ) C449_=_C740( C449 C740 ) C449_=_C774( C449 C774 ) C449_=_C798( C449 C798 ) C449_=_C830( C449 C830 ) C449_=_C853( C449 C853 ) \nC449_=_C883( C449 C883 ) C449_=_C905( C449 C905 ) C449_=_C933( C449 C933 ) C449_=_C954( C449 C954 ) C449_=_C980( C449 C980 ) C449_=_C1000( C449 C1000 ) \nC449_=_C1024( C449 C1024 ) C449_=_C1043( C449 C1043 ) C449_=_C1065( C449 C1065 ) C449_=_C1083( C449 C1083 ) C449_=_C1103( C449 C1103 ) C449_=_C1120( C449 C1120 ) \nC449_=_C1138( C449 C1138 ) C449_=_C1154( C449 C1154 ) C449_=_C1170( C449 C1170 ) C449_=_C1185( C449 C1185 ) C449_=_C1199( C449 C1199 ) C449_=_C1213( C449 C1213 ) \nC449_=_C1225( C449 C1225 ) C449_=_C1238( C449 C1238 ) C449_=_C1248( C449 C1248 ) C449_=_C1260( C449 C1260 ) C449_=_C1268( C449 C1268 ) C449_=_C1279( C449 C1279 ) \nC449_=_C1285( C449 C1285 ) C449_=_C1295( C449 C1295 ) C449_=_C1300( C449 C1300 ) C449_=_C1301( C449 C1301 ) C449_=_C1302( C449 C1302 ) C449_=_C1303( C449 C1303 ) \nC449_=_C1304( C449 C1304 ) C449_=_C1305( C449 C1305 ) C449_=_C1306( C449 C1306 ) C449_=_C1307( C449 C1307 ) C449_=_C1308( C449 C1308 ) C478_=_C520( C478 C520 ) \nC478_=_C548( C478 C548 ) C478_=_C588( C478 C588 ) C478_=_C615( C478 C615 ) C478_=_C653( C478 C653 ) C478_=_C679( C478 C679 ) C478_=_C715( C478 C715 ) \nC478_=_C740( C478 C740 ) C478_=_C774( C478 C774 ) C478_=_C798( C478 C798 ) C478_=_C830( C478 C830 ) C478_=_C853( C478 C853 ) C478_=_C883( C478 C883 ) \nC478_=_C905( C478 C905 ) C478_=_C933( C478 C933 ) C478_=_C954( C478 C954 ) C478_=_C980( C478 C980 ) C478_=_C1000( C478 C1000 ) C478_=_C1024( C478 C1024 ) \nC478_=_C1043( C478 C1043 ) C478_=_C1065( C478 C1065 ) C478_=_C1083( C478 C1083 ) C478_=_C1103( C478 C1103 ) C478_=_C1120( C478 C1120 ) C478_=_C1138( C478 C1138 ) \nC478_=_C1154( C478 C1154 ) C478_=_C1170( C478 C1170 ) C478_=_C1185( C478 C1185 ) C478_=_C1199( C478 C1199 ) C478_=_C1213( C478 C1213 ) C478_=_C1225( C478 C1225 ) \nC478_=_C1238( C478 C1238 ) C478_=_C1248( C478 C1248 ) C478_=_C1260( C478 C1260 ) C478_=_C1268( C478 C1268 ) C478_=_C1279( C478 C1279 ) C478_=_C1285( C478 C1285 ) \nC478_=_C1295( C478 C1295 ) C478_=_C1300( C478 C1300 ) C478_=_C1301( C478 C1301 ) C478_=_C1302( C478 C1302 ) C478_=_C1303( C478 C1303 ) C478_=_C1304( C478 C1304 ) \nC478_=_C1305( C478 C1305 ) C478_=_C1306( C478 C1306 ) C478_=_C1307( C478 C1307 ) C478_=_C1308( C478 C1308 ) C499_=_C520( C499 C520 ) C499_=_C567( C499 C567 ) \nC499_=_C632( C499 C632 ) C499_=_C694( C499 C694 ) C499_=_C753( C499 C753 ) C499_=_C809( C499 C809 ) C499_=_C862( C499 C862 ) C499_=_C912( C499 C912 ) \nC499_=_C959( C499 C959 ) C499_=_C990( C499 C990 ) C499_=_C991( C499 C991 ) C499_=_C992( C499 C992 ) C499_=_C993( C499 C993 ) C499_=_C994( C499 C994 ) \nC499_=_C995( C499 C995 ) C499_=_C996( C499 C996 ) C499_=_C997( C499 C997 ) C499_=_C998( C499 C998 ) C499_=_C999( C499 C999 ) C499_=_C1000( C499 C1000 ) \nC499_=_C1001( C499 C1001 ) C499_=_C1002( C499 C1002 ) C499_=_C1003( C499 C1003 ) C499_=_C1004( C499 C1004 ) C520_=_C548( C520 C548 ) C520_=_C588( C520 C588 ) \nC520_=_C615( C520 C615 ) C520_=_C653( C520 C653 ) C520_=_C679( C520 C679 ) C520_=_C715( C520 C715 ) C520_=_C740( C520 C740 ) C520_=_C774( C520 C774 ) \nC520_=_C798( C520 C798 ) C520_=_C830( C520 C830 ) C520_=_C853( C520 C853 ) C520_=_C883( C520 C883 ) C520_=_C905( C520 C905 ) C520_=_C933( C520 C933 ) \nC520_=_C954( C520 C954 ) C520_=_C980( C520 C980 ) C520_=_C1000( C520 C1000 ) C520_=_C1024( C520 C1024 ) C520_=_C1043( C520 C1043 ) C520_=_C1065( C520 C1065 ) \nC520_=_C1083( C520 C1083 ) C520_=_C1103( C520 C1103 ) C520_=_C1120( C520 C1120 ) C520_=_C1138( C520 C1138 ) C520_=_C1154( C520 C1154 ) C520_=_C1170( C520 C1170 ) \nC520_=_C1185( C520 C1185 ) C520_=_C1199( C520 C1199 ) C520_=_C1213( C520 C1213 ) C520_=_C1225( C520 C1225 ) C520_=_C1238( C520 C1238 ) C520_=_C1248( C520 C1248 ) \nC520_=_C1260( C520 C1260 ) C520_=_C1268( C520 C1268 ) C520_=_C1279( C520 C1279 ) C520_=_C1285( C520 C1285 ) C520_=_C1295( C520 C1295 ) C520_=_C1300( C520 C1300 ) \nC520_=_C1301( C520 C1301 ) C520_=_C1302( C520 C1302 ) C520_=_C1303( C520 C1303 ) C520_=_C1304( C520 C1304 ) C520_=_C1305( C520 C1305 ) C520_=_C1306( C520 C1306 ) \nC520_=_C1307( C520 C1307 ) C520_=_C1308( C520 C1308 ) C548_=_C588( C548 C588 ) C548_=_C615( C548 C615 ) C548_=_C653( C548 C653 ) C548_=_C679( C548 C679 ) \nC548_=_C715( C548 C715 ) C548_=_C740( C548 C740 ) C548_=_C774( C548 C774 ) C548_=_C798( C548 C798 ) C548_=_C830( C548 C830 ) C548_=_C853( C548 C853 ) \nC548_=_C883( C548 C883 ) C548_=_C905( C548 C905 ) C548_=_C933( C548 C933 ) C548_=_C954( C548 C954 ) C548_=_C980( C548 C980 ) C548_=_C1000( C548 C1000 ) \nC548_=_C1024( C548 C1024 ) C548_=_C1043( C548 C1043 ) C548_=_C1065( C548 C1065 ) C548_=_C1083( C548 C1083 ) C548_=_C1103( C548 C1103 ) C548_=_C1120( C548 C1120 ) \nC548_=_C1138( C548 C1138 ) C548_=_C1154( C548 C1154 ) C548_=_C1170( C548 C1170 ) C548_=_C1185( C548 C1185 ) C548_=_C1199( C548 C1199 ) C548_=_C1213( C548 C1213 ) \nC548_=_C1225( C548 C1225 ) C548_=_C1238( C548 C1238 ) C548_=_C1248( C548 C1248 ) C548_=_C1260( C548 C1260 ) C548_=_C1268( C548 C1268 ) C548_=_C1279( C548 C1279 ) \nC548_=_C1285( C548 C1285 ) C548_=_C1295( C548 C1295 ) C548_=_C1300( C548 C1300 ) C548_=_C1301( C548 C1301 ) C548_=_C1302( C548 C1302 ) C548_=_C1303( C548 C1303 ) \nC548_=_C1304( C548 C1304 ) C548_=_C1305( C548 C1305 ) C548_=_C1306( C548 C1306 ) C548_=_C1307( C548 C1307 ) C548_=_C1308( C548 C1308 ) C567_=_C588( C567 C588 ) \nC567_=_C632( C567 C632 ) C567_=_C694( C567 C694 ) C567_=_C753( C567 C753 ) C567_=_C809( C567 C809 ) C567_=_C862( C567 C862 ) C567_=_C912( C567 C912 ) \nC567_=_C959( C567 C959 ) C567_=_C990( C567 C990 ) C567_=_C991( C567 C991 ) C567_=_C992( C567 C992 ) C567_=_C993( C567 C993 ) C567_=_C994( C567 C994 ) \nC567_=_C995( C567 C995 ) C567_=_C996( C567 C996 ) C567_=_C997( C567 C997 ) C567_=_C998( C567 C998 ) C567_=_C999( C567 C999 ) C567_=_C1000( C567 C1000 ) \nC567_=_C1001( C567 C1001 ) C567_=_C1002( C567 C1002 ) C567_=_C1003( C567 C1003 ) C567_=_C1004( C567 C1004 ) C588_=_C615( C588 C615 ) C588_=_C653( C588 C653 ) \nC588_=_C679( C588 C679 ) C588_=_C715( C588 C715 ) C588_=_C740( C588 C740 ) C588_=_C774( C588 C774 ) C588_=_C798( C588 C798 ) C588_=_C830( C588 C830 ) \nC588_=_C853( C588 C853 ) C588_=_C883( C588 C883 ) C588_=_C905( C588 C905 ) C588_=_C933( C588 C933 ) C588_=_C954( C588 C954 ) C588_=_C980( C588 C980 ) \nC588_=_C1000( C588 C1000 ) C588_=_C1024( C588 C1024 ) C588_=_C1043( C588 C1043 ) C588_=_C1065( C588 C1065 ) C588_=_C1083( C588 C1083 ) C588_=_C1103( C588 C1103 ) \nC588_=_C1120( C588 C1120 ) C588_=_C1138( C588 C1138 ) C588_=_C1154( C588 C1154 ) C588_=_C1170( C588 C1170 ) C588_=_C1185( C588 C1185 ) C588_=_C1199( C588 C1199 ) \nC588_=_C1213( C588 C1213 ) C588_=_C1225( C588 C1225 ) C588_=_C1238( C588 C1238 ) C588_=_C1248( C588 C1248 ) C588_=_C1260( C588 C1260 ) C588_=_C1268( C588 C1268 ) \nC588_=_C1279( C588 C1279 ) C588_=_C1285( C588 C1285 ) C588_=_C1295( C588 C1295 ) C588_=_C1300( C588 C1300 ) C588_=_C1301( C588 C1301 ) C588_=_C1302( C588 C1302 ) \nC588_=_C1303( C588 C1303 ) C588_=_C1304( C588 C1304 ) C588_=_C1305( C588 C1305 ) C588_=_C1306( C588 C1306 ) C588_=_C1307( C588 C1307 ) C588_=_C1308( C588 C1308 ) \nC615_=_C653( C615 C653 ) C615_=_C679( C615 C679 ) C615_=_C715( C615 C715 ) C615_=_C740( C615 C740 ) C615_=_C774( C615 C774 ) C615_=_C798( C615 C798 ) \nC615_=_C830( C615 C830 ) C615_=_C853( C615 C853 ) C615_=_C883( C615 C883 ) C615_=_C905( C615 C905 ) C615_=_C933( C615 C933 ) C615_=_C954( C615 C954 ) \nC615_=_C980( C615 C980 ) C615_=_C1000( C615 C1000 ) C615_=_C1024( C615 C1024 ) C615_=_C1043( C615 C1043 ) C615_=_C1065( C615 C1065 ) C615_=_C1083( C615 C1083 ) \nC615_=_C1103( C615 C1103 ) C615_=_C1120( C615 C1120 ) C615_=_C1138( C615 C1138 ) C615_=_C1154( C615 C1154 ) C615_=_C1170( C615 C1170 ) C615_=_C1185( C615 C1185 ) \nC615_=_C1199( C615 C1199 ) C615_=_C1213( C615 C1213</w:t>
      </w:r>
    </w:p>
    <w:p>
      <w:pPr>
        <w:pStyle w:val="PreformattedText"/>
        <w:bidi w:val="0"/>
        <w:spacing w:before="0" w:after="0"/>
        <w:jc w:val="left"/>
        <w:rPr/>
      </w:pPr>
      <w:r>
        <w:rPr/>
        <w:t xml:space="preserve"> </w:t>
      </w:r>
      <w:r>
        <w:rPr/>
        <w:t>) C615_=_C1225( C615 C1225 ) C615_=_C1238( C615 C1238 ) C615_=_C1248( C615 C1248 ) C615_=_C1260( C615 C1260 ) \nC615_=_C1268( C615 C1268 ) C615_=_C1279( C615 C1279 ) C615_=_C1285( C615 C1285 ) C615_=_C1295( C615 C1295 ) C615_=_C1300( C615 C1300 ) C615_=_C1301( C615 C1301 ) \nC615_=_C1302( C615 C1302 ) C615_=_C1303( C615 C1303 ) C615_=_C1304( C615 C1304 ) C615_=_C1305( C615 C1305 ) C615_=_C1306( C615 C1306 ) C615_=_C1307( C615 C1307 ) \nC615_=_C1308( C615 C1308 ) C632_=_C653( C632 C653 ) C632_=_C694( C632 C694 ) C632_=_C753( C632 C753 ) C632_=_C809( C632 C809 ) C632_=_C862( C632 C862 ) \nC632_=_C912( C632 C912 ) C632_=_C959( C632 C959 ) C632_=_C990( C632 C990 ) C632_=_C991( C632 C991 ) C632_=_C992( C632 C992 ) C632_=_C993( C632 C993 ) \nC632_=_C994( C632 C994 ) C632_=_C995( C632 C995 ) C632_=_C996( C632 C996 ) C632_=_C997( C632 C997 ) C632_=_C998( C632 C998 ) C632_=_C999( C632 C999 ) \nC632_=_C1000( C632 C1000 ) C632_=_C1001( C632 C1001 ) C632_=_C1002( C632 C1002 ) C632_=_C1003( C632 C1003 ) C632_=_C1004( C632 C1004 ) C653_=_C679( C653 C679 ) \nC653_=_C715( C653 C715 ) C653_=_C740( C653 C740 ) C653_=_C774( C653 C774 ) C653_=_C798( C653 C798 ) C653_=_C830( C653 C830 ) C653_=_C853( C653 C853 ) \nC653_=_C883( C653 C883 ) C653_=_C905( C653 C905 ) C653_=_C933( C653 C933 ) C653_=_C954( C653 C954 ) C653_=_C980( C653 C980 ) C653_=_C1000( C653 C1000 ) \nC653_=_C1024( C653 C1024 ) C653_=_C1043( C653 C1043 ) C653_=_C1065( C653 C1065 ) C653_=_C1083( C653 C1083 ) C653_=_C1103( C653 C1103 ) C653_=_C1120( C653 C1120 ) \nC653_=_C1138( C653 C1138 ) C653_=_C1154( C653 C1154 ) C653_=_C1170( C653 C1170 ) C653_=_C1185( C653 C1185 ) C653_=_C1199( C653 C1199 ) C653_=_C1213( C653 C1213 ) \nC653_=_C1225( C653 C1225 ) C653_=_C1238( C653 C1238 ) C653_=_C1248( C653 C1248 ) C653_=_C1260( C653 C1260 ) C653_=_C1268( C653 C1268 ) C653_=_C1279( C653 C1279 ) \nC653_=_C1285( C653 C1285 ) C653_=_C1295( C653 C1295 ) C653_=_C1300( C653 C1300 ) C653_=_C1301( C653 C1301 ) C653_=_C1302( C653 C1302 ) C653_=_C1303( C653 C1303 ) \nC653_=_C1304( C653 C1304 ) C653_=_C1305( C653 C1305 ) C653_=_C1306( C653 C1306 ) C653_=_C1307( C653 C1307 ) C653_=_C1308( C653 C1308 ) C679_=_C715( C679 C715 ) \nC679_=_C740( C679 C740 ) C679_=_C774( C679 C774 ) C679_=_C798( C679 C798 ) C679_=_C830( C679 C830 ) C679_=_C853( C679 C853 ) C679_=_C883( C679 C883 ) \nC679_=_C905( C679 C905 ) C679_=_C933( C679 C933 ) C679_=_C954( C679 C954 ) C679_=_C980( C679 C980 ) C679_=_C1000( C679 C1000 ) C679_=_C1024( C679 C1024 ) \nC679_=_C1043( C679 C1043 ) C679_=_C1065( C679 C1065 ) C679_=_C1083( C679 C1083 ) C679_=_C1103( C679 C1103 ) C679_=_C1120( C679 C1120 ) C679_=_C1138( C679 C1138 ) \nC679_=_C1154( C679 C1154 ) C679_=_C1170( C679 C1170 ) C679_=_C1185( C679 C1185 ) C679_=_C1199( C679 C1199 ) C679_=_C1213( C679 C1213 ) C679_=_C1225( C679 C1225 ) \nC679_=_C1238( C679 C1238 ) C679_=_C1248( C679 C1248 ) C679_=_C1260( C679 C1260 ) C679_=_C1268( C679 C1268 ) C679_=_C1279( C679 C1279 ) C679_=_C1285( C679 C1285 ) \nC679_=_C1295( C679 C1295 ) C679_=_C1300( C679 C1300 ) C679_=_C1301( C679 C1301 ) C679_=_C1302( C679 C1302 ) C679_=_C1303( C679 C1303 ) C679_=_C1304( C679 C1304 ) \nC679_=_C1305( C679 C1305 ) C679_=_C1306( C679 C1306 ) C679_=_C1307( C679 C1307 ) C679_=_C1308( C679 C1308 ) C694_=_C715( C694 C715 ) C694_=_C753( C694 C753 ) \nC694_=_C809( C694 C809 ) C694_=_C862( C694 C862 ) C694_=_C912( C694 C912 ) C694_=_C959( C694 C959 ) C694_=_C990( C694 C990 ) C694_=_C991( C694 C991 ) \nC694_=_C992( C694 C992 ) C694_=_C993( C694 C993 ) C694_=_C994( C694 C994 ) C694_=_C995( C694 C995 ) C694_=_C996( C694 C996 ) C694_=_C997( C694 C997 ) \nC694_=_C998( C694 C998 ) C694_=_C999( C694 C999 ) C694_=_C1000( C694 C1000 ) C694_=_C1001( C694 C1001 ) C694_=_C1002( C694 C1002 ) C694_=_C1003( C694 C1003 ) \nC694_=_C1004( C694 C1004 ) C715_=_C740( C715 C740 ) C715_=_C774( C715 C774 ) C715_=_C798( C715 C798 ) C715_=_C830( C715 C830 ) C715_=_C853( C715 C853 ) \nC715_=_C883( C715 C883 ) C715_=_C905( C715 C905 ) C715_=_C933( C715 C933 ) C715_=_C954( C715 C954 ) C715_=_C980( C715 C980 ) C715_=_C1000( C715 C1000 ) \nC715_=_C1024( C715 C1024 ) C715_=_C1043( C715 C1043 ) C715_=_C1065( C715 C1065 ) C715_=_C1083( C715 C1083 ) C715_=_C1103( C715 C1103 ) C715_=_C1120( C715 C1120 ) \nC715_=_C1138( C715 C1138 ) C715_=_C1154( C715 C1154 ) C715_=_C1170( C715 C1170 ) C715_=_C1185( C715 C1185 ) C715_=_C1199( C715 C1199 ) C715_=_C1213( C715 C1213 ) \nC715_=_C1225( C715 C1225 ) C715_=_C1238( C715 C1238 ) C715_=_C1248( C715 C1248 ) C715_=_C1260( C715 C1260 ) C715_=_C1268( C715 C1268 ) C715_=_C1279( C715 C1279 ) \nC715_=_C1285( C715 C1285 ) C715_=_C1295( C715 C1295 ) C715_=_C1300( C715 C1300 ) C715_=_C1301( C715 C1301 ) C715_=_C1302( C715 C1302 ) C715_=_C1303( C715 C1303 ) \nC715_=_C1304( C715 C1304 ) C715_=_C1305( C715 C1305 ) C715_=_C1306( C715 C1306 ) C715_=_C1307( C715 C1307 ) C715_=_C1308( C715 C1308 ) C740_=_C774( C740 C774 ) \nC740_=_C798( C740 C798 ) C740_=_C830( C740 C830 ) C740_=_C853( C740 C853 ) C740_=_C883( C740 C883 ) C740_=_C905( C740 C905 ) C740_=_C933( C740 C933 ) \nC740_=_C954( C740 C954 ) C740_=_C980( C740 C980 ) C740_=_C1000( C740 C1000 ) C740_=_C1024( C740 C1024 ) C740_=_C1043( C740 C1043 ) C740_=_C1065( C740 C1065 ) \nC740_=_C1083( C740 C1083 ) C740_=_C1103( C740 C1103 ) C740_=_C1120( C740 C1120 ) C740_=_C1138( C740 C1138 ) C740_=_C1154( C740 C1154 ) C740_=_C1170( C740 C1170 ) \nC740_=_C1185( C740 C1185 ) C740_=_C1199( C740 C1199 ) C740_=_C1213( C740 C1213 ) C740_=_C1225( C740 C1225 ) C740_=_C1238( C740 C1238 ) C740_=_C1248( C740 C1248 ) \nC740_=_C1260( C740 C1260 ) C740_=_C1268( C740 C1268 ) C740_=_C1279( C740 C1279 ) C740_=_C1285( C740 C1285 ) C740_=_C1295( C740 C1295 ) C740_=_C1300( C740 C1300 ) \nC740_=_C1301( C740 C1301 ) C740_=_C1302( C740 C1302 ) C740_=_C1303( C740 C1303 ) C740_=_C1304( C740 C1304 ) C740_=_C1305( C740 C1305 ) C740_=_C1306( C740 C1306 ) \nC740_=_C1307( C740 C1307 ) C740_=_C1308( C740 C1308 ) C753_=_C774( C753 C774 ) C753_=_C809( C753 C809 ) C753_=_C862( C753 C862 ) C753_=_C912( C753 C912 ) \nC753_=_C959( C753 C959 ) C753_=_C990( C753 C990 ) C753_=_C991( C753 C991 ) C753_=_C992( C753 C992 ) C753_=_C993( C753 C993 ) C753_=_C994( C753 C994 ) \nC753_=_C995( C753 C995 ) C753_=_C996( C753 C996 ) C753_=_C997( C753 C997 ) C753_=_C998( C753 C998 ) C753_=_C999( C753 C999 ) C753_=_C1000( C753 C1000 ) \nC753_=_C1001( C753 C1001 ) C753_=_C1002( C753 C1002 ) C753_=_C1003( C753 C1003 ) C753_=_C1004( C753 C1004 ) C774_=_C798( C774 C798 ) C774_=_C830( C774 C830 ) \nC774_=_C853( C774 C853 ) C774_=_C883( C774 C883 ) C774_=_C905( C774 C905 ) C774_=_C933( C774 C933 ) C774_=_C954( C774 C954 ) C774_=_C980( C774 C980 ) \nC774_=_C1000( C774 C1000 ) C774_=_C1024( C774 C1024 ) C774_=_C1043( C774 C1043 ) C774_=_C1065( C774 C1065 ) C774_=_C1083( C774 C1083 ) C774_=_C1103( C774 C1103 ) \nC774_=_C1120( C774 C1120 ) C774_=_C1138( C774 C1138 ) C774_=_C1154( C774 C1154 ) C774_=_C1170( C774 C1170 ) C774_=_C1185( C774 C1185 ) C774_=_C1199( C774 C1199 ) \nC774_=_C1213( C774 C1213 ) C774_=_C1225( C774 C1225 ) C774_=_C1238( C774 C1238 ) C774_=_C1248( C774 C1248 ) C774_=_C1260( C774 C1260 ) C774_=_C1268( C774 C1268 ) \nC774_=_C1279( C774 C1279 ) C774_=_C1285( C774 C1285 ) C774_=_C1295( C774 C1295 ) C774_=_C1300( C774 C1300 ) C774_=_C1301( C774 C1301 ) C774_=_C1302( C774 C1302 ) \nC774_=_C1303( C774 C1303 ) C774_=_C1304( C774 C1304 ) C774_=_C1305( C774 C1305 ) C774_=_C1306( C774 C1306 ) C774_=_C1307( C774 C1307 ) C774_=_C1308( C774 C1308 ) \nC798_=_C830( C798 C830 ) C798_=_C853( C798 C853 ) C798_=_C883( C798 C883 ) C798_=_C905( C798 C905 ) C798_=_C933( C798 C933 ) C798_=_C954( C798 C954 ) \nC798_=_C980( C798 C980 ) C798_=_C1000( C798 C1000 ) C798_=_C1024( C798 C1024 ) C798_=_C1043( C798 C1043 ) C798_=_C1065( C798 C1065 ) C798_=_C1083( C798 C1083 ) \nC798_=_C1103( C798 C1103 ) C798_=_C1120( C798 C1120 ) C798_=_C1138( C798 C1138 ) C798_=_C1154( C798 C1154 ) C798_=_C1170( C798 C1170 ) C798_=_C1185( C798 C1185 ) \nC798_=_C1199( C798 C1199 ) C798_=_C1213( C798 C1213 ) C798_=_C1225( C798 C1225 ) C798_=_C1238( C798 C1238 ) C798_=_C1248( C798 C1248 ) C798_=_C1260( C798 C1260 ) \nC798_=_C1268( C798 C1268 ) C798_=_C1279( C798 C1279 ) C798_=_C1285( C798 C1285 ) C798_=_C1295( C798 C1295 ) C798_=_C1300( C798 C1300 ) C798_=_C1301( C798 C1301 ) \nC798_=_C1302( C798 C1302 ) C798_=_C1303( C798 C1303 ) C798_=_C1304( C798 C1304 ) C798_=_C1305( C798 C1305 ) C798_=_C1306( C798 C1306 ) C798_=_C1307( C798 C1307 ) \nC798_=_C1308( C798 C1308 ) C809_=_C830( C809 C830 ) C809_=_C862( C809 C862 ) C809_=_C912( C809 C912 ) C809_=_C959( C809 C959 ) C809_=_C990( C809 C990 ) \nC809_=_C991( C809 C991 ) C809_=_C992( C809 C992 ) C809_=_C993( C809 C993 ) C809_=_C994( C809 C994 ) C809_=_C995( C809 C995 ) C809_=_C996( C809 C996 ) \nC809_=_C997( C809 C997 ) C809_=_C998( C809 C998 ) C809_=_C999( C809 C999 ) C809_=_C1000( C809 C1000 ) C809_=_C1001( C809 C1001 ) C809_=_C1002( C809 C1002 ) \nC809_=_C1003( C809 C1003 ) C809_=_C1004( C809 C1004 ) C830_=_C853( C830 C853 ) C830_=_C883( C830 C883 ) C830_=_C905( C830 C905 ) C830_=_C933( C830 C933 ) \nC830_=_C954( C830 C954 ) C830_=_C980( C830 C980 ) C830_=_C1000( C830 C1000 ) C830_=_C1024( C830 C1024 ) C830_=_C1043( C830 C1043 ) C830_=_C1065( C830 C1065 ) \nC830_=_C1083( C830 C1083 ) C830_=_C1103( C830 C1103 ) C830_=_C1120( C830 C1120 ) C830_=_C1138( C830 C1138 ) C830_=_C1154( C830 C1154 ) C830_=_C1170( C830 C1170 ) \nC830_=_C1185( C830 C1185 ) C830_=_C1199( C830 C1199 ) C830_=_C1213( C830 C1213 ) C830_=_C1225( C830 C1225 ) C830_=_C1238( C830 C1238 ) C830_=_C1248( C830 C1248 ) \nC830_=_C1260( C830 C1260 ) C830_=_C1268( C830 C1268 ) C830_=_C1279( C830 C1279 ) C830_=_C1285( C830 C1285 ) C830_=_C1295( C830 C1295 ) C830_=_C1300( C830 C1300 ) \nC830_=_C1301( C830 C1301 ) C830_=_C1302( C830 C1302 ) C830_=_C1303( C830 C1303 ) C830_=_C1304( C830 C1304 ) C830_=_C1305( C830 C1305 ) C830_=_C1306( C830 C1306 ) \nC830_=_C1307( C830 C1307 ) C830_=_C1308(</w:t>
      </w:r>
    </w:p>
    <w:p>
      <w:pPr>
        <w:pStyle w:val="PreformattedText"/>
        <w:bidi w:val="0"/>
        <w:spacing w:before="0" w:after="0"/>
        <w:jc w:val="left"/>
        <w:rPr/>
      </w:pPr>
      <w:r>
        <w:rPr/>
        <w:t xml:space="preserve"> </w:t>
      </w:r>
      <w:r>
        <w:rPr/>
        <w:t>C830 C1308 ) C853_=_C883( C853 C883 ) C853_=_C905( C853 C905 ) C853_=_C933( C853 C933 ) C853_=_C954( C853 C954 ) \nC853_=_C980( C853 C980 ) C853_=_C1000( C853 C1000 ) C853_=_C1024( C853 C1024 ) C853_=_C1043( C853 C1043 ) C853_=_C1065( C853 C1065 ) C853_=_C1083( C853 C1083 ) \nC853_=_C1103( C853 C1103 ) C853_=_C1120( C853 C1120 ) C853_=_C1138( C853 C1138 ) C853_=_C1154( C853 C1154 ) C853_=_C1170( C853 C1170 ) C853_=_C1185( C853 C1185 ) \nC853_=_C1199( C853 C1199 ) C853_=_C1213( C853 C1213 ) C853_=_C1225( C853 C1225 ) C853_=_C1238( C853 C1238 ) C853_=_C1248( C853 C1248 ) C853_=_C1260( C853 C1260 ) \nC853_=_C1268( C853 C1268 ) C853_=_C1279( C853 C1279 ) C853_=_C1285( C853 C1285 ) C853_=_C1295( C853 C1295 ) C853_=_C1300( C853 C1300 ) C853_=_C1301( C853 C1301 ) \nC853_=_C1302( C853 C1302 ) C853_=_C1303( C853 C1303 ) C853_=_C1304( C853 C1304 ) C853_=_C1305( C853 C1305 ) C853_=_C1306( C853 C1306 ) C853_=_C1307( C853 C1307 ) \nC853_=_C1308( C853 C1308 ) C862_=_C883( C862 C883 ) C862_=_C912( C862 C912 ) C862_=_C959( C862 C959 ) C862_=_C990( C862 C990 ) C862_=_C991( C862 C991 ) \nC862_=_C992( C862 C992 ) C862_=_C993( C862 C993 ) C862_=_C994( C862 C994 ) C862_=_C995( C862 C995 ) C862_=_C996( C862 C996 ) C862_=_C997( C862 C997 ) \nC862_=_C998( C862 C998 ) C862_=_C999( C862 C999 ) C862_=_C1000( C862 C1000 ) C862_=_C1001( C862 C1001 ) C862_=_C1002( C862 C1002 ) C862_=_C1003( C862 C1003 ) \nC862_=_C1004( C862 C1004 ) C883_=_C905( C883 C905 ) C883_=_C933( C883 C933 ) C883_=_C954( C883 C954 ) C883_=_C980( C883 C980 ) C883_=_C1000( C883 C1000 ) \nC883_=_C1024( C883 C1024 ) C883_=_C1043( C883 C1043 ) C883_=_C1065( C883 C1065 ) C883_=_C1083( C883 C1083 ) C883_=_C1103( C883 C1103 ) C883_=_C1120( C883 C1120 ) \nC883_=_C1138( C883 C1138 ) C883_=_C1154( C883 C1154 ) C883_=_C1170( C883 C1170 ) C883_=_C1185( C883 C1185 ) C883_=_C1199( C883 C1199 ) C883_=_C1213( C883 C1213 ) \nC883_=_C1225( C883 C1225 ) C883_=_C1238( C883 C1238 ) C883_=_C1248( C883 C1248 ) C883_=_C1260( C883 C1260 ) C883_=_C1268( C883 C1268 ) C883_=_C1279( C883 C1279 ) \nC883_=_C1285( C883 C1285 ) C883_=_C1295( C883 C1295 ) C883_=_C1300( C883 C1300 ) C883_=_C1301( C883 C1301 ) C883_=_C1302( C883 C1302 ) C883_=_C1303( C883 C1303 ) \nC883_=_C1304( C883 C1304 ) C883_=_C1305( C883 C1305 ) C883_=_C1306( C883 C1306 ) C883_=_C1307( C883 C1307 ) C883_=_C1308( C883 C1308 ) C905_=_C933( C905 C933 ) \nC905_=_C954( C905 C954 ) C905_=_C980( C905 C980 ) C905_=_C1000( C905 C1000 ) C905_=_C1024( C905 C1024 ) C905_=_C1043( C905 C1043 ) C905_=_C1065( C905 C1065 ) \nC905_=_C1083( C905 C1083 ) C905_=_C1103( C905 C1103 ) C905_=_C1120( C905 C1120 ) C905_=_C1138( C905 C1138 ) C905_=_C1154( C905 C1154 ) C905_=_C1170( C905 C1170 ) \nC905_=_C1185( C905 C1185 ) C905_=_C1199( C905 C1199 ) C905_=_C1213( C905 C1213 ) C905_=_C1225( C905 C1225 ) C905_=_C1238( C905 C1238 ) C905_=_C1248( C905 C1248 ) \nC905_=_C1260( C905 C1260 ) C905_=_C1268( C905 C1268 ) C905_=_C1279( C905 C1279 ) C905_=_C1285( C905 C1285 ) C905_=_C1295( C905 C1295 ) C905_=_C1300( C905 C1300 ) \nC905_=_C1301( C905 C1301 ) C905_=_C1302( C905 C1302 ) C905_=_C1303( C905 C1303 ) C905_=_C1304( C905 C1304 ) C905_=_C1305( C905 C1305 ) C905_=_C1306( C905 C1306 ) \nC905_=_C1307( C905 C1307 ) C905_=_C1308( C905 C1308 ) C912_=_C933( C912 C933 ) C912_=_C959( C912 C959 ) C912_=_C990( C912 C990 ) C912_=_C991( C912 C991 ) \nC912_=_C992( C912 C992 ) C912_=_C993( C912 C993 ) C912_=_C994( C912 C994 ) C912_=_C995( C912 C995 ) C912_=_C996( C912 C996 ) C912_=_C997( C912 C997 ) \nC912_=_C998( C912 C998 ) C912_=_C999( C912 C999 ) C912_=_C1000( C912 C1000 ) C912_=_C1001( C912 C1001 ) C912_=_C1002( C912 C1002 ) C912_=_C1003( C912 C1003 ) \nC912_=_C1004( C912 C1004 ) C933_=_C954( C933 C954 ) C933_=_C980( C933 C980 ) C933_=_C1000( C933 C1000 ) C933_=_C1024( C933 C1024 ) C933_=_C1043( C933 C1043 ) \nC933_=_C1065( C933 C1065 ) C933_=_C1083( C933 C1083 ) C933_=_C1103( C933 C1103 ) C933_=_C1120( C933 C1120 ) C933_=_C1138( C933 C1138 ) C933_=_C1154( C933 C1154 ) \nC933_=_C1170( C933 C1170 ) C933_=_C1185( C933 C1185 ) C933_=_C1199( C933 C1199 ) C933_=_C1213( C933 C1213 ) C933_=_C1225( C933 C1225 ) C933_=_C1238( C933 C1238 ) \nC933_=_C1248( C933 C1248 ) C933_=_C1260( C933 C1260 ) C933_=_C1268( C933 C1268 ) C933_=_C1279( C933 C1279 ) C933_=_C1285( C933 C1285 ) C933_=_C1295( C933 C1295 ) \nC933_=_C1300( C933 C1300 ) C933_=_C1301( C933 C1301 ) C933_=_C1302( C933 C1302 ) C933_=_C1303( C933 C1303 ) C933_=_C1304( C933 C1304 ) C933_=_C1305( C933 C1305 ) \nC933_=_C1306( C933 C1306 ) C933_=_C1307( C933 C1307 ) C933_=_C1308( C933 C1308 ) C954_=_C980( C954 C980 ) C954_=_C1000( C954 C1000 ) C954_=_C1024( C954 C1024 ) \nC954_=_C1043( C954 C1043 ) C954_=_C1065( C954 C1065 ) C954_=_C1083( C954 C1083 ) C954_=_C1103( C954 C1103 ) C954_=_C1120( C954 C1120 ) C954_=_C1138( C954 C1138 ) \nC954_=_C1154( C954 C1154 ) C954_=_C1170( C954 C1170 ) C954_=_C1185( C954 C1185 ) C954_=_C1199( C954 C1199 ) C954_=_C1213( C954 C1213 ) C954_=_C1225( C954 C1225 ) \nC954_=_C1238( C954 C1238 ) C954_=_C1248( C954 C1248 ) C954_=_C1260( C954 C1260 ) C954_=_C1268( C954 C1268 ) C954_=_C1279( C954 C1279 ) C954_=_C1285( C954 C1285 ) \nC954_=_C1295( C954 C1295 ) C954_=_C1300( C954 C1300 ) C954_=_C1301( C954 C1301 ) C954_=_C1302( C954 C1302 ) C954_=_C1303( C954 C1303 ) C954_=_C1304( C954 C1304 ) \nC954_=_C1305( C954 C1305 ) C954_=_C1306( C954 C1306 ) C954_=_C1307( C954 C1307 ) C954_=_C1308( C954 C1308 ) C959_=_C980( C959 C980 ) C959_=_C990( C959 C990 ) \nC959_=_C991( C959 C991 ) C959_=_C992( C959 C992 ) C959_=_C993( C959 C993 ) C959_=_C994( C959 C994 ) C959_=_C995( C959 C995 ) C959_=_C996( C959 C996 ) \nC959_=_C997( C959 C997 ) C959_=_C998( C959 C998 ) C959_=_C999( C959 C999 ) C959_=_C1000( C959 C1000 ) C959_=_C1001( C959 C1001 ) C959_=_C1002( C959 C1002 ) \nC959_=_C1003( C959 C1003 ) C959_=_C1004( C959 C1004 ) C980_=_C1000( C980 C1000 ) C980_=_C1024( C980 C1024 ) C980_=_C1043( C980 C1043 ) C980_=_C1065( C980 C1065 ) \nC980_=_C1083( C980 C1083 ) C980_=_C1103( C980 C1103 ) C980_=_C1120( C980 C1120 ) C980_=_C1138( C980 C1138 ) C980_=_C1154( C980 C1154 ) C980_=_C1170( C980 C1170 ) \nC980_=_C1185( C980 C1185 ) C980_=_C1199( C980 C1199 ) C980_=_C1213( C980 C1213 ) C980_=_C1225( C980 C1225 ) C980_=_C1238( C980 C1238 ) C980_=_C1248( C980 C1248 ) \nC980_=_C1260( C980 C1260 ) C980_=_C1268( C980 C1268 ) C980_=_C1279( C980 C1279 ) C980_=_C1285( C980 C1285 ) C980_=_C1295( C980 C1295 ) C980_=_C1300( C980 C1300 ) \nC980_=_C1301( C980 C1301 ) C980_=_C1302( C980 C1302 ) C980_=_C1303( C980 C1303 ) C980_=_C1304( C980 C1304 ) C980_=_C1305( C980 C1305 ) C980_=_C1306( C980 C1306 ) \nC980_=_C1307( C980 C1307 ) C980_=_C1308( C980 C1308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24( C990 C1024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65( C991 C1065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103( C992 C1103 ) C993_=_C994( C993 C994 ) C993_=_C995( C993 C995 ) C993_=_C996( C993 C996 ) C993_=_C997( C993 C997 ) \nC993_=_C998( C993 C998 ) C993_=_C999( C993 C999 ) C993_=_C1000( C993 C1000 ) C993_=_C1001( C993 C1001 ) C993_=_C1002( C993 C1002 ) C993_=_C1003( C993 C1003 ) \nC993_=_C1004( C993 C1004 ) C993_=_C1138( C993 C1138 ) C994_=_C995( C994 C995 ) C994_=_C996( C994 C996 ) C994_=_C997( C994 C997 ) C994_=_C998( C994 C998 ) \nC994_=_C999( C994 C999 ) C994_=_C1000( C994 C1000 ) C994_=_C1001( C994 C1001 ) C994_=_C1002( C994 C1002 ) C994_=_C1003( C994 C1003 ) C994_=_C1004( C994 C1004 ) \nC994_=_C1170( C994 C1170 ) C995_=_C996( C995 C996 ) C995_=_C997( C995 C997 ) C995_=_C998( C995 C998 ) C995_=_C999( C995 C999 ) C995_=_C1000( C995 C1000 ) \nC995_=_C1001( C995 C1001 ) C995_=_C1002( C995 C1002 ) C995_=_C1003( C995 C1003 ) C995_=_C1004( C995 C1004 ) C995_=_C1199( C995 C1199 ) C996_=_C997( C996 C997 ) \nC996_=_C998( C996 C998 ) C996_=_C999( C996 C999 ) C996_=_C1000( C996 C1000 ) C996_=_C1001( C996 C1001 ) C996_=_C1002( C996 C1002 ) C996_=_C1003( C996 C1003 ) \nC996_=_C1004( C996 C1004 ) C996_=_C1225( C996 C1225 ) C997_=_C998( C997 C998 ) C997_=_C999( C997 C999 ) C997_=_C1000( C997 C1000 ) C997_=_C1001( C997 C1001 ) \nC997_=_C1002( C997 C1002 ) C997_=_C1003( C997 C1003 ) C997_=_C1004( C997 C1004 ) C997_=_C1248( C997 C1248 ) C998_=_C999( C998 C999 ) C998_=_C1000( C998 C1000 ) \nC998_=_C1001( C998 C1001 ) C998_=_C1002( C998 C1002 ) C998_=_C1003( C998 C1003 ) C998_=_C1004( C998 C1004 ) C998_=_C1268( C998 C1268 ) C999_=_C1000( C999 C1000 ) \nC999_=_C1001( C999 C1001 ) C999_=_C1002( C999 C1002 ) C999_=_C1003( C999 C1003 ) C999_=_C1004( C999 C1004 ) C999_=_C1285( C999 C1285 ) C1000_=_C1001( C1000 C1001 ) \nC1000_=_C1002( C1000 C1002 ) C1000_=_C1003( C1000 C1003 ) C1000_=_C1004( C1000 C1004 ) C1000_=_C1024( C1000 C1024 ) C1000_=_C1043( C1000 C1043 ) C1000_=_C1065( C1000 C1065 ) \nC1000_=_C1083( C1000 C1083 ) C1000_=_C1103( C1000 C1103 ) C1000_=_C1120( C1000 C1120 ) C1000_=_C1138( C1000 C1138 ) C1000_=_C1154( C1000 C1154 ) C1000_=_C1170( C1000 C1170 ) \nC1000_=_C1185( C1000 C1185 ) C1000_=_C1199( C1000 C1199 ) C1000_=_C1213( C1000 C1213 ) C1000_=_C1225( C1000</w:t>
      </w:r>
    </w:p>
    <w:p>
      <w:pPr>
        <w:pStyle w:val="PreformattedText"/>
        <w:bidi w:val="0"/>
        <w:spacing w:before="0" w:after="0"/>
        <w:jc w:val="left"/>
        <w:rPr/>
      </w:pPr>
      <w:r>
        <w:rPr/>
        <w:t xml:space="preserve"> </w:t>
      </w:r>
      <w:r>
        <w:rPr/>
        <w:t>C1225 ) C1000_=_C1238( C1000 C1238 ) C1000_=_C1248( C1000 C1248 ) \nC1000_=_C1260( C1000 C1260 ) C1000_=_C1268( C1000 C1268 ) C1000_=_C1279( C1000 C1279 ) C1000_=_C1285( C1000 C1285 ) C1000_=_C1295( C1000 C1295 ) C1000_=_C1300( C1000 C1300 ) \nC1000_=_C1301( C1000 C1301 ) C1000_=_C1302( C1000 C1302 ) C1000_=_C1303( C1000 C1303 ) C1000_=_C1304( C1000 C1304 ) C1000_=_C1305( C1000 C1305 ) C1000_=_C1306( C1000 C1306 ) \nC1000_=_C1307( C1000 C1307 ) C1000_=_C1308( C1000 C1308 ) C1001_=_C1002( C1001 C1002 ) C1001_=_C1003( C1001 C1003 ) C1001_=_C1004( C1001 C1004 ) C1001_=_C1301( C1001 C1301 ) \nC1002_=_C1003( C1002 C1003 ) C1002_=_C1004( C1002 C1004 ) C1002_=_C1303( C1002 C1303 ) C1003_=_C1004( C1003 C1004 ) C1003_=_C1305( C1003 C1305 ) C1004_=_C1307( C1004 C1307 ) \nC1024_=_C1043( C1024 C1043 ) C1024_=_C1065( C1024 C1065 ) C1024_=_C1083( C1024 C1083 ) C1024_=_C1103( C1024 C1103 ) C1024_=_C1120( C1024 C1120 ) C1024_=_C1138( C1024 C1138 ) \nC1024_=_C1154( C1024 C1154 ) C1024_=_C1170( C1024 C1170 ) C1024_=_C1185( C1024 C1185 ) C1024_=_C1199( C1024 C1199 ) C1024_=_C1213( C1024 C1213 ) C1024_=_C1225( C1024 C1225 ) \nC1024_=_C1238( C1024 C1238 ) C1024_=_C1248( C1024 C1248 ) C1024_=_C1260( C1024 C1260 ) C1024_=_C1268( C1024 C1268 ) C1024_=_C1279( C1024 C1279 ) C1024_=_C1285( C1024 C1285 ) \nC1024_=_C1295( C1024 C1295 ) C1024_=_C1300( C1024 C1300 ) C1024_=_C1301( C1024 C1301 ) C1024_=_C1302( C1024 C1302 ) C1024_=_C1303( C1024 C1303 ) C1024_=_C1304( C1024 C1304 ) \nC1024_=_C1305( C1024 C1305 ) C1024_=_C1306( C1024 C1306 ) C1024_=_C1307( C1024 C1307 ) C1024_=_C1308( C1024 C1308 ) C1043_=_C1065( C1043 C1065 ) C1043_=_C1083( C1043 C1083 ) \nC1043_=_C1103( C1043 C1103 ) C1043_=_C1120( C1043 C1120 ) C1043_=_C1138( C1043 C1138 ) C1043_=_C1154( C1043 C1154 ) C1043_=_C1170( C1043 C1170 ) C1043_=_C1185( C1043 C1185 ) \nC1043_=_C1199( C1043 C1199 ) C1043_=_C1213( C1043 C1213 ) C1043_=_C1225( C1043 C1225 ) C1043_=_C1238( C1043 C1238 ) C1043_=_C1248( C1043 C1248 ) C1043_=_C1260( C1043 C1260 ) \nC1043_=_C1268( C1043 C1268 ) C1043_=_C1279( C1043 C1279 ) C1043_=_C1285( C1043 C1285 ) C1043_=_C1295( C1043 C1295 ) C1043_=_C1300( C1043 C1300 ) C1043_=_C1301( C1043 C1301 ) \nC1043_=_C1302( C1043 C1302 ) C1043_=_C1303( C1043 C1303 ) C1043_=_C1304( C1043 C1304 ) C1043_=_C1305( C1043 C1305 ) C1043_=_C1306( C1043 C1306 ) C1043_=_C1307( C1043 C1307 ) \nC1043_=_C1308( C1043 C1308 ) C1065_=_C1083( C1065 C1083 ) C1065_=_C1103( C1065 C1103 ) C1065_=_C1120( C1065 C1120 ) C1065_=_C1138( C1065 C1138 ) C1065_=_C1154( C1065 C1154 ) \nC1065_=_C1170( C1065 C1170 ) C1065_=_C1185( C1065 C1185 ) C1065_=_C1199( C1065 C1199 ) C1065_=_C1213( C1065 C1213 ) C1065_=_C1225( C1065 C1225 ) C1065_=_C1238( C1065 C1238 ) \nC1065_=_C1248( C1065 C1248 ) C1065_=_C1260( C1065 C1260 ) C1065_=_C1268( C1065 C1268 ) C1065_=_C1279( C1065 C1279 ) C1065_=_C1285( C1065 C1285 ) C1065_=_C1295( C1065 C1295 ) \nC1065_=_C1300( C1065 C1300 ) C1065_=_C1301( C1065 C1301 ) C1065_=_C1302( C1065 C1302 ) C1065_=_C1303( C1065 C1303 ) C1065_=_C1304( C1065 C1304 ) C1065_=_C1305( C1065 C1305 ) \nC1065_=_C1306( C1065 C1306 ) C1065_=_C1307( C1065 C1307 ) C1065_=_C1308( C1065 C1308 ) C1083_=_C1103( C1083 C1103 ) C1083_=_C1120( C1083 C1120 ) C1083_=_C1138( C1083 C1138 ) \nC1083_=_C1154( C1083 C1154 ) C1083_=_C1170( C1083 C1170 ) C1083_=_C1185( C1083 C1185 ) C1083_=_C1199( C1083 C1199 ) C1083_=_C1213( C1083 C1213 ) C1083_=_C1225( C1083 C1225 ) \nC1083_=_C1238( C1083 C1238 ) C1083_=_C1248( C1083 C1248 ) C1083_=_C1260( C1083 C1260 ) C1083_=_C1268( C1083 C1268 ) C1083_=_C1279( C1083 C1279 ) C1083_=_C1285( C1083 C1285 ) \nC1083_=_C1295( C1083 C1295 ) C1083_=_C1300( C1083 C1300 ) C1083_=_C1301( C1083 C1301 ) C1083_=_C1302( C1083 C1302 ) C1083_=_C1303( C1083 C1303 ) C1083_=_C1304( C1083 C1304 ) \nC1083_=_C1305( C1083 C1305 ) C1083_=_C1306( C1083 C1306 ) C1083_=_C1307( C1083 C1307 ) C1083_=_C1308( C1083 C1308 ) C1103_=_C1120( C1103 C1120 ) C1103_=_C1138( C1103 C1138 ) \nC1103_=_C1154( C1103 C1154 ) C1103_=_C1170( C1103 C1170 ) C1103_=_C1185( C1103 C1185 ) C1103_=_C1199( C1103 C1199 ) C1103_=_C1213( C1103 C1213 ) C1103_=_C1225( C1103 C1225 ) \nC1103_=_C1238( C1103 C1238 ) C1103_=_C1248( C1103 C1248 ) C1103_=_C1260( C1103 C1260 ) C1103_=_C1268( C1103 C1268 ) C1103_=_C1279( C1103 C1279 ) C1103_=_C1285( C1103 C1285 ) \nC1103_=_C1295( C1103 C1295 ) C1103_=_C1300( C1103 C1300 ) C1103_=_C1301( C1103 C1301 ) C1103_=_C1302( C1103 C1302 ) C1103_=_C1303( C1103 C1303 ) C1103_=_C1304( C1103 C1304 ) \nC1103_=_C1305( C1103 C1305 ) C1103_=_C1306( C1103 C1306 ) C1103_=_C1307( C1103 C1307 ) C1103_=_C1308( C1103 C1308 ) C1120_=_C1138( C1120 C1138 ) C1120_=_C1154( C1120 C1154 ) \nC1120_=_C1170( C1120 C1170 ) C1120_=_C1185( C1120 C1185 ) C1120_=_C1199( C1120 C1199 ) C1120_=_C1213( C1120 C1213 ) C1120_=_C1225( C1120 C1225 ) C1120_=_C1238( C1120 C1238 ) \nC1120_=_C1248( C1120 C1248 ) C1120_=_C1260( C1120 C1260 ) C1120_=_C1268( C1120 C1268 ) C1120_=_C1279( C1120 C1279 ) C1120_=_C1285( C1120 C1285 ) C1120_=_C1295( C1120 C1295 ) \nC1120_=_C1300( C1120 C1300 ) C1120_=_C1301( C1120 C1301 ) C1120_=_C1302( C1120 C1302 ) C1120_=_C1303( C1120 C1303 ) C1120_=_C1304( C1120 C1304 ) C1120_=_C1305( C1120 C1305 ) \nC1120_=_C1306( C1120 C1306 ) C1120_=_C1307( C1120 C1307 ) C1120_=_C1308( C1120 C1308 ) C1138_=_C1154( C1138 C1154 ) C1138_=_C1170( C1138 C1170 ) C1138_=_C1185( C1138 C1185 ) \nC1138_=_C1199( C1138 C1199 ) C1138_=_C1213( C1138 C1213 ) C1138_=_C1225( C1138 C1225 ) C1138_=_C1238( C1138 C1238 ) C1138_=_C1248( C1138 C1248 ) C1138_=_C1260( C1138 C1260 ) \nC1138_=_C1268( C1138 C1268 ) C1138_=_C1279( C1138 C1279 ) C1138_=_C1285( C1138 C1285 ) C1138_=_C1295( C1138 C1295 ) C1138_=_C1300( C1138 C1300 ) C1138_=_C1301( C1138 C1301 ) \nC1138_=_C1302( C1138 C1302 ) C1138_=_C1303( C1138 C1303 ) C1138_=_C1304( C1138 C1304 ) C1138_=_C1305( C1138 C1305 ) C1138_=_C1306( C1138 C1306 ) C1138_=_C1307( C1138 C1307 ) \nC1138_=_C1308( C1138 C1308 ) C1154_=_C1170( C1154 C1170 ) C1154_=_C1185( C1154 C1185 ) C1154_=_C1199( C1154 C1199 ) C1154_=_C1213( C1154 C1213 ) C1154_=_C1225( C1154 C1225 ) \nC1154_=_C1238( C1154 C1238 ) C1154_=_C1248( C1154 C1248 ) C1154_=_C1260( C1154 C1260 ) C1154_=_C1268( C1154 C1268 ) C1154_=_C1279( C1154 C1279 ) C1154_=_C1285( C1154 C1285 ) \nC1154_=_C1295( C1154 C1295 ) C1154_=_C1300( C1154 C1300 ) C1154_=_C1301( C1154 C1301 ) C1154_=_C1302( C1154 C1302 ) C1154_=_C1303( C1154 C1303 ) C1154_=_C1304( C1154 C1304 ) \nC1154_=_C1305( C1154 C1305 ) C1154_=_C1306( C1154 C1306 ) C1154_=_C1307( C1154 C1307 ) C1154_=_C1308( C1154 C1308 ) C1170_=_C1185( C1170 C1185 ) C1170_=_C1199( C1170 C1199 ) \nC1170_=_C1213( C1170 C1213 ) C1170_=_C1225( C1170 C1225 ) C1170_=_C1238( C1170 C1238 ) C1170_=_C1248( C1170 C1248 ) C1170_=_C1260( C1170 C1260 ) C1170_=_C1268( C1170 C1268 ) \nC1170_=_C1279( C1170 C1279 ) C1170_=_C1285( C1170 C1285 ) C1170_=_C1295( C1170 C1295 ) C1170_=_C1300( C1170 C1300 ) C1170_=_C1301( C1170 C1301 ) C1170_=_C1302( C1170 C1302 ) \nC1170_=_C1303( C1170 C1303 ) C1170_=_C1304( C1170 C1304 ) C1170_=_C1305( C1170 C1305 ) C1170_=_C1306( C1170 C1306 ) C1170_=_C1307( C1170 C1307 ) C1170_=_C1308( C1170 C1308 ) \nC1185_=_C1199( C1185 C1199 ) C1185_=_C1213( C1185 C1213 ) C1185_=_C1225( C1185 C1225 ) C1185_=_C1238( C1185 C1238 ) C1185_=_C1248( C1185 C1248 ) C1185_=_C1260( C1185 C1260 ) \nC1185_=_C1268( C1185 C1268 ) C1185_=_C1279( C1185 C1279 ) C1185_=_C1285( C1185 C1285 ) C1185_=_C1295( C1185 C1295 ) C1185_=_C1300( C1185 C1300 ) C1185_=_C1301( C1185 C1301 ) \nC1185_=_C1302( C1185 C1302 ) C1185_=_C1303( C1185 C1303 ) C1185_=_C1304( C1185 C1304 ) C1185_=_C1305( C1185 C1305 ) C1185_=_C1306( C1185 C1306 ) C1185_=_C1307( C1185 C1307 ) \nC1185_=_C1308( C1185 C1308 ) C1199_=_C1213( C1199 C1213 ) C1199_=_C1225( C1199 C1225 ) C1199_=_C1238( C1199 C1238 ) C1199_=_C1248( C1199 C1248 ) C1199_=_C1260( C1199 C1260 ) \nC1199_=_C1268( C1199 C1268 ) C1199_=_C1279( C1199 C1279 ) C1199_=_C1285( C1199 C1285 ) C1199_=_C1295( C1199 C1295 ) C1199_=_C1300( C1199 C1300 ) C1199_=_C1301( C1199 C1301 ) \nC1199_=_C1302( C1199 C1302 ) C1199_=_C1303( C1199 C1303 ) C1199_=_C1304( C1199 C1304 ) C1199_=_C1305( C1199 C1305 ) C1199_=_C1306( C1199 C1306 ) C1199_=_C1307( C1199 C1307 ) \nC1199_=_C1308( C1199 C1308 ) C1213_=_C1225( C1213 C1225 ) C1213_=_C1238( C1213 C1238 ) C1213_=_C1248( C1213 C1248 ) C1213_=_C1260( C1213 C1260 ) C1213_=_C1268( C1213 C1268 ) \nC1213_=_C1279( C1213 C1279 ) C1213_=_C1285( C1213 C1285 ) C1213_=_C1295( C1213 C1295 ) C1213_=_C1300( C1213 C1300 ) C1213_=_C1301( C1213 C1301 ) C1213_=_C1302( C1213 C1302 ) \nC1213_=_C1303( C1213 C1303 ) C1213_=_C1304( C1213 C1304 ) C1213_=_C1305( C1213 C1305 ) C1213_=_C1306( C1213 C1306 ) C1213_=_C1307( C1213 C1307 ) C1213_=_C1308( C1213 C1308 ) \nC1225_=_C1238( C1225 C1238 ) C1225_=_C1248( C1225 C1248 ) C1225_=_C1260( C1225 C1260 ) C1225_=_C1268( C1225 C1268 ) C1225_=_C1279( C1225 C1279 ) C1225_=_C1285( C1225 C1285 ) \nC1225_=_C1295( C1225 C1295 ) C1225_=_C1300( C1225 C1300 ) C1225_=_C1301( C1225 C1301 ) C1225_=_C1302( C1225 C1302 ) C1225_=_C1303( C1225 C1303 ) C1225_=_C1304( C1225 C1304 ) \nC1225_=_C1305( C1225 C1305 ) C1225_=_C1306( C1225 C1306 ) C1225_=_C1307( C1225 C1307 ) C1225_=_C1308( C1225 C1308 ) C1238_=_C1248( C1238 C1248 ) C1238_=_C1260( C1238 C1260 ) \nC1238_=_C1268( C1238 C1268 ) C1238_=_C1279( C1238 C1279 ) C1238_=_C1285( C1238 C1285 ) C1238_=_C1295( C1238 C1295 ) C1238_=_C1300( C1238 C1300 ) C1238_=_C1301( C1238 C1301 ) \nC1238_=_C1302( C1238 C1302 ) C1238_=_C1303( C1238 C1303 ) C1238_=_C1304( C1238 C1304 ) C1238_=_C1305( C1238 C1305 ) C1238_=_C1306( C1238 C1306 ) C1238_=_C1307( C1238 C1307 ) \nC1238_=_C1308( C1238 C1308 ) C1248_=_C1260( C1248 C1260 ) C1248_=_C1268( C1248 C1268 ) C1248_=_C1279( C1248 C1279 ) C1248_=_C1285( C1248 C1285 ) C1248_=_C1295( C1248 C1295 ) \nC1248_=_C1300( C1248 C1300 ) C1248_=_C1301( C1248 C1301 ) C1248_=_C1302( C1248 C1302 ) C1248_=_C1303( C1248 C1303 ) C1248_=_C1304( C1248 C1304 ) C1248_=_C1305(</w:t>
      </w:r>
    </w:p>
    <w:p>
      <w:pPr>
        <w:pStyle w:val="PreformattedText"/>
        <w:bidi w:val="0"/>
        <w:spacing w:before="0" w:after="0"/>
        <w:jc w:val="left"/>
        <w:rPr/>
      </w:pPr>
      <w:r>
        <w:rPr/>
        <w:t xml:space="preserve"> </w:t>
      </w:r>
      <w:r>
        <w:rPr/>
        <w:t>C1248 C1305 ) \nC1248_=_C1306( C1248 C1306 ) C1248_=_C1307( C1248 C1307 ) C1248_=_C1308( C1248 C1308 ) C1260_=_C1268( C1260 C1268 ) C1260_=_C1279( C1260 C1279 ) C1260_=_C1285( C1260 C1285 ) \nC1260_=_C1295( C1260 C1295 ) C1260_=_C1300( C1260 C1300 ) C1260_=_C1301( C1260 C1301 ) C1260_=_C1302( C1260 C1302 ) C1260_=_C1303( C1260 C1303 ) C1260_=_C1304( C1260 C1304 ) \nC1260_=_C1305( C1260 C1305 ) C1260_=_C1306( C1260 C1306 ) C1260_=_C1307( C1260 C1307 ) C1260_=_C1308( C1260 C1308 ) C1268_=_C1279( C1268 C1279 ) C1268_=_C1285( C1268 C1285 ) \nC1268_=_C1295( C1268 C1295 ) C1268_=_C1300( C1268 C1300 ) C1268_=_C1301( C1268 C1301 ) C1268_=_C1302( C1268 C1302 ) C1268_=_C1303( C1268 C1303 ) C1268_=_C1304( C1268 C1304 ) \nC1268_=_C1305( C1268 C1305 ) C1268_=_C1306( C1268 C1306 ) C1268_=_C1307( C1268 C1307 ) C1268_=_C1308( C1268 C1308 ) C1279_=_C1285( C1279 C1285 ) C1279_=_C1295( C1279 C1295 ) \nC1279_=_C1300( C1279 C1300 ) C1279_=_C1301( C1279 C1301 ) C1279_=_C1302( C1279 C1302 ) C1279_=_C1303( C1279 C1303 ) C1279_=_C1304( C1279 C1304 ) C1279_=_C1305( C1279 C1305 ) \nC1279_=_C1306( C1279 C1306 ) C1279_=_C1307( C1279 C1307 ) C1279_=_C1308( C1279 C1308 ) C1285_=_C1295( C1285 C1295 ) C1285_=_C1300( C1285 C1300 ) C1285_=_C1301( C1285 C1301 ) \nC1285_=_C1302( C1285 C1302 ) C1285_=_C1303( C1285 C1303 ) C1285_=_C1304( C1285 C1304 ) C1285_=_C1305( C1285 C1305 ) C1285_=_C1306( C1285 C1306 ) C1285_=_C1307( C1285 C1307 ) \nC1285_=_C1308( C1285 C1308 ) C1295_=_C1300( C1295 C1300 ) C1295_=_C1301( C1295 C1301 ) C1295_=_C1302( C1295 C1302 ) C1295_=_C1303( C1295 C1303 ) C1295_=_C1304( C1295 C1304 ) \nC1295_=_C1305( C1295 C1305 ) C1295_=_C1306( C1295 C1306 ) C1295_=_C1307( C1295 C1307 ) C1295_=_C1308( C1295 C1308 ) C1300_=_C1301( C1300 C1301 ) C1300_=_C1302( C1300 C1302 ) \nC1300_=_C1303( C1300 C1303 ) C1300_=_C1304( C1300 C1304 ) C1300_=_C1305( C1300 C1305 ) C1300_=_C1306( C1300 C1306 ) C1300_=_C1307( C1300 C1307 ) C1300_=_C1308( C1300 C1308 ) \nC1301_=_C1302( C1301 C1302 ) C1301_=_C1303( C1301 C1303 ) C1301_=_C1304( C1301 C1304 ) C1301_=_C1305( C1301 C1305 ) C1301_=_C1306( C1301 C1306 ) C1301_=_C1307( C1301 C1307 ) \nC1301_=_C1308( C1301 C1308 ) C1302_=_C1303( C1302 C1303 ) C1302_=_C1304( C1302 C1304 ) C1302_=_C1305( C1302 C1305 ) C1302_=_C1306( C1302 C1306 ) C1302_=_C1307( C1302 C1307 ) \nC1302_=_C1308( C1302 C1308 ) C1303_=_C1304( C1303 C1304 ) C1303_=_C1305( C1303 C1305 ) C1303_=_C1306( C1303 C1306 ) C1303_=_C1307( C1303 C1307 ) C1303_=_C1308( C1303 C1308 ) \nC1304_=_C1305( C1304 C1305 ) C1304_=_C1306( C1304 C1306 ) C1304_=_C1307( C1304 C1307 ) C1304_=_C1308( C1304 C1308 ) C1305_=_C1306( C1305 C1306 ) C1305_=_C1307( C1305 C1307 ) \nC1305_=_C1308( C1305 C1308 ) C1306_=_C1307( C1306 C1307 ) C1306_=_C1308( C1306 C1308 ) C1307_=_C1308( C1307 C1308 ) "];71-&gt;87[label="87: C28 C49 C83 C114 C135 \nC168 C197 C218 C250 C277 C298 \nC329 C354 C375 C405 C428 C449 \nC478 C499 C520 C548 C567 C588 \nC615 C632 C653 C679 C694 C715 \nC740 C753 C774 C798 C809 C830 \nC853 C862 C883 C905 C912 C933 \nC954 C959 C980 C990 C991 C992 \nC993 C994 C995 C996 C997 C998 \nC999 C1001 C1002 C1003 C1004 C1024 \nC1043 C1065 C1083 C1103 C1120 C1138 \nC1154 C1170 C1185 C1199 C1213 C1225 \nC1238 C1248 C1260 C1268 C1279 C1285 \nC1295 C1300 C1301 C1302 C1303 C1304 \nC1305 C1306 C1307 C1308 \n2088: C28_=_C49 ,C28_=_C114 ,C28_=_C197 ,C28_=_C277 ,C28_=_C354 ,\nC28_=_C428 ,C28_=_C499 ,C28_=_C567 ,C28_=_C632 ,C28_=_C694 ,C28_=_C753 ,\nC28_=_C809 ,C28_=_C862 ,C28_=_C912 ,C28_=_C959 ,C28_=_C990 ,C28_=_C991 ,\nC28_=_C992 ,C28_=_C993 ,C28_=_C994 ,C28_=_C995 ,C28_=_C996 ,C28_=_C997 ,\nC28_=_C998 ,C28_=_C999 ,C28_=_C1001 ,C28_=_C1002 ,C28_=_C1003 ,C28_=_C1004 ,\nC49_=_C83 ,C49_=_C135 ,C49_=_C168 ,C49_=_C218 ,C49_=_C250 ,C49_=_C298 ,\nC49_=_C329 ,C49_=_C375 ,C49_=_C405 ,C49_=_C449 ,C49_=_C478 ,C49_=_C520 ,\nC49_=_C548 ,C49_=_C588 ,C49_=_C615 ,C49_=_C653 ,C49_=_C679 ,C49_=_C715 ,\nC49_=_C740 ,C49_=_C774 ,C49_=_C798 ,C49_=_C830 ,C49_=_C853 ,C49_=_C883 ,\nC49_=_C905 ,C49_=_C933 ,C49_=_C954 ,C49_=_C980 ,C49_=_C1024 ,C49_=_C1043 ,\nC49_=_C1065 ,C49_=_C1083 ,C49_=_C1103 ,C49_=_C1120 ,C49_=_C1138 ,C49_=_C1154 ,\nC49_=_C1170 ,C49_=_C1185 ,C49_=_C1199 ,C49_=_C1213 ,C49_=_C1225 ,C49_=_C1238 ,\nC49_=_C1248 ,C49_=_C1260 ,C49_=_C1268 ,C49_=_C1279 ,C49_=_C1285 ,C49_=_C1295 ,\nC49_=_C1300 ,C49_=_C1301 ,C49_=_C1302 ,C49_=_C1303 ,C49_=_C1304 ,C49_=_C1305 ,\nC49_=_C1306 ,C49_=_C1307 ,C49_=_C1308 ,C83_=_C135 ,C83_=_C168 ,C83_=_C218 ,\nC83_=_C250 ,C83_=_C298 ,C83_=_C329 ,C83_=_C375 ,C83_=_C405 ,C83_=_C449 ,\nC83_=_C478 ,C83_=_C520 ,C83_=_C548 ,C83_=_C588 ,C83_=_C615 ,C83_=_C653 ,\nC83_=_C679 ,C83_=_C715 ,C83_=_C740 ,C83_=_C774 ,C83_=_C798 ,C83_=_C830 ,\nC83_=_C853 ,C83_=_C883 ,C83_=_C905 ,C83_=_C933 ,C83_=_C954 ,C83_=_C980 ,\nC83_=_C1024 ,C83_=_C1043 ,C83_=_C1065 ,C83_=_C1083 ,C83_=_C1103 ,C83_=_C1120 ,\nC83_=_C1138 ,C83_=_C1154 ,C83_=_C1170 ,C83_=_C1185 ,C83_=_C1199 ,C83_=_C1213 ,\nC83_=_C1225 ,C83_=_C1238 ,C83_=_C1248 ,C83_=_C1260 ,C83_=_C1268 ,C83_=_C1279 ,\nC83_=_C1285 ,C83_=_C1295 ,C83_=_C1300 ,C83_=_C1301 ,C83_=_C1302 ,C83_=_C1303 ,\nC83_=_C1304 ,C83_=_C1305 ,C83_=_C1306 ,C83_=_C1307 ,C83_=_C1308 ,C114_=_C135 ,\nC114_=_C197 ,C114_=_C277 ,C114_=_C354 ,C114_=_C428 ,C114_=_C499 ,C114_=_C567 ,\nC114_=_C632 ,C114_=_C694 ,C114_=_C753 ,C114_=_C809 ,C114_=_C862 ,C114_=_C912 ,\nC114_=_C959 ,C114_=_C990 ,C114_=_C991 ,C114_=_C992 ,C114_=_C993 ,C114_=_C994 ,\nC114_=_C995 ,C114_=_C996 ,C114_=_C997 ,C114_=_C998 ,C114_=_C999 ,C114_=_C1001 ,\nC114_=_C1002 ,C114_=_C1003 ,C114_=_C1004 ,C135_=_C168 ,C135_=_C218 ,C135_=_C250 ,\nC135_=_C298 ,C135_=_C329 ,C135_=_C375 ,C135_=_C405 ,C135_=_C449 ,C135_=_C478 ,\nC135_=_C520 ,C135_=_C548 ,C135_=_C588 ,C135_=_C615 ,C135_=_C653 ,C135_=_C679 ,\nC135_=_C715 ,C135_=_C740 ,C135_=_C774 ,C135_=_C798 ,C135_=_C830 ,C135_=_C853 ,\nC135_=_C883 ,C135_=_C905 ,C135_=_C933 ,C135_=_C954 ,C135_=_C980 ,C135_=_C1024 ,\nC135_=_C1043 ,C135_=_C1065 ,C135_=_C1083 ,C135_=_C1103 ,C135_=_C1120 ,C135_=_C1138 ,\nC135_=_C1154 ,C135_=_C1170 ,C135_=_C1185 ,C135_=_C1199 ,C135_=_C1213 ,C135_=_C1225 ,\nC135_=_C1238 ,C135_=_C1248 ,C135_=_C1260 ,C135_=_C1268 ,C135_=_C1279 ,C135_=_C1285 ,\nC135_=_C1295 ,C135_=_C1300 ,C135_=_C1301 ,C135_=_C1302 ,C135_=_C1303 ,C135_=_C1304 ,\nC135_=_C1305 ,C135_=_C1306 ,C135_=_C1307 ,C135_=_C1308 ,C168_=_C218 ,C168_=_C250 ,\nC168_=_C298 ,C168_=_C329 ,C168_=_C375 ,C168_=_C405 ,C168_=_C449 ,C168_=_C478 ,\nC168_=_C520 ,C168_=_C548 ,C168_=_C588 ,C168_=_C615 ,C168_=_C653 ,C168_=_C679 ,\nC168_=_C715 ,C168_=_C740 ,C168_=_C774 ,C168_=_C798 ,C168_=_C830 ,C168_=_C853 ,\nC168_=_C883 ,C168_=_C905 ,C168_=_C933 ,C168_=_C954 ,C168_=_C980 ,C168_=_C1024 ,\nC168_=_C1043 ,C168_=_C1065 ,C168_=_C1083 ,C168_=_C1103 ,C168_=_C1120 ,C168_=_C1138 ,\nC168_=_C1154 ,C168_=_C1170 ,C168_=_C1185 ,C168_=_C1199 ,C168_=_C1213 ,C168_=_C1225 ,\nC168_=_C1238 ,C168_=_C1248 ,C168_=_C1260 ,C168_=_C1268 ,C168_=_C1279 ,C168_=_C1285 ,\nC168_=_C1295 ,C168_=_C1300 ,C168_=_C1301 ,C168_=_C1302 ,C168_=_C1303 ,C168_=_C1304 ,\nC168_=_C1305 ,C168_=_C1306 ,C168_=_C1307 ,C168_=_C1308 ,C197_=_C218 ,C197_=_C277 ,\nC197_=_C354 ,C197_=_C428 ,C197_=_C499 ,C197_=_C567 ,C197_=_C632 ,C197_=_C694 ,\nC197_=_C753 ,C197_=_C809 ,C197_=_C862 ,C197_=_C912 ,C197_=_C959 ,C197_=_C990 ,\nC197_=_C991 ,C197_=_C992 ,C197_=_C993 ,C197_=_C994 ,C197_=_C995 ,C197_=_C996 ,\nC197_=_C997 ,C197_=_C998 ,C197_=_C999 ,C197_=_C1001 ,C197_=_C1002 ,C197_=_C1003 ,\nC197_=_C1004 ,C218_=_C250 ,C218_=_C298 ,C218_=_C329 ,C218_=_C375 ,C218_=_C405 ,\nC218_=_C449 ,C218_=_C478 ,C218_=_C520 ,C218_=_C548 ,C218_=_C588 ,C218_=_C615 ,\nC218_=_C653 ,C218_=_C679 ,C218_=_C715 ,C218_=_C740 ,C218_=_C774 ,C218_=_C798 ,\nC218_=_C830 ,C218_=_C853 ,C218_=_C883 ,C218_=_C905 ,C218_=_C933 ,C218_=_C954 ,\nC218_=_C980 ,C218_=_C1024 ,C218_=_C1043 ,C218_=_C1065 ,C218_=_C1083 ,C218_=_C1103 ,\nC218_=_C1120 ,C218_=_C1138 ,C218_=_C1154 ,C218_=_C1170 ,C218_=_C1185 ,C218_=_C1199 ,\nC218_=_C1213 ,C218_=_C1225 ,C218_=_C1238 ,C218_=_C1248 ,C218_=_C1260 ,C218_=_C1268 ,\nC218_=_C1279 ,C218_=_C1285 ,C218_=_C1295 ,C218_=_C1300 ,C218_=_C1301 ,C218_=_C1302 ,\nC218_=_C1303 ,C218_=_C1304 ,C218_=_C1305 ,C218_=_C1306 ,C218_=_C1307 ,C218_=_C1308 ,\nC250_=_C298 ,C250_=_C329 ,C250_=_C375 ,C250_=_C405 ,C250_=_C449 ,C250_=_C478 ,\nC250_=_C520 ,C250_=_C548 ,C250_=_C588 ,C250_=_C615 ,C250_=_C653 ,C250_=_C679 ,\nC250_=_C715 ,C250_=_C740 ,C250_=_C774 ,C250_=_C798 ,C250_=_C830 ,C250_=_C853 ,\nC250_=_C883 ,C250_=_C905 ,C250_=_C933 ,C250_=_C954 ,C250_=_C980 ,C250_=_C1024 ,\nC250_=_C1043 ,C250_=_C1065 ,C250_=_C1083 ,C250_=_C1103 ,C250_=_C1120 ,C250_=_C1138 ,\nC250_=_C1154 ,C250_=_C1170 ,C250_=_C1185 ,C250_=_C1199 ,C250_=_C1213 ,C250_=_C1225 ,\nC250_=_C1238 ,C250_=_C1248 ,C250_=_C1260 ,C250_=_C1268 ,C250_=_C1279 ,C250_=_C1285 ,\nC250_=_C1295 ,C250_=_C1300 ,C250_=_C1301 ,C250_=_C1302 ,C250_=_C1303 ,C250_=_C1304 ,\nC250_=_C1305 ,C250_=_C1306 ,C250_=_C1307 ,C250_=_C1308 ,C277_=_C298 ,C277_=_C354 ,\nC277_=_C428 ,C277_=_C499 ,C277_=_C567 ,C277_=_C632 ,C277_=_C694 ,C277_=_C753 ,\nC277_=_C809 ,C277_=_C862 ,C277_=_C912 ,C277_=_C959 ,C277_=_C990 ,C277_=_C991 ,\nC277_=_C992 ,C277_=_C993 ,C277_=_C994 ,C277_=_C995 ,C277_=_C996 ,C277_=_C997 ,\nC277_=_C998 ,C277_=_C999 ,C277_=_C1001 ,C277_=_C1002 ,C277_=_C1003 ,C277_=_C1004 ,\nC298_=_C329 ,C298_=_C375 ,C298_=_C405 ,C298_=_C449 ,C298_=_C478 ,C298_=_C520 ,\nC298_=_C548 ,C298_=_C588 ,C298_=_C615 ,C298_=_C653 ,C298_=_C679 ,C298_=_C715 ,\nC298_=_C740 ,C298_=_C774 ,C298_=_C798 ,C298_=_C830 ,C298_=_C853 ,C298_=_C883 ,\nC298_=_C905 ,C298_=_C933 ,C298_=_C954 ,C298_=_C980 ,C298_=_C1024 ,C298_=_C1043 ,\nC298_=_C1065 ,C298_=_C1083 ,C298_=_C1103 ,C298_=_C1120 ,C298_=_C1138 ,C298_=_C1154 ,\nC298_=_C1170 ,C298_=_C1185 ,C298_=_C1199 ,C298_=_C1213 ,C298_=_C1225 ,C298_=_C1238 ,\nC298_=_C1248 ,C298_=_C1260 ,C298_=_C1268 ,C298_=_C1279 ,C298_=_C1285 ,C298_=_C1295 ,\nC298_=_C1300 ,C298_=_C1301 ,C298_=_C1302 ,C298_=_C1303 ,C298_=_C1304 ,C298_=_C1305 ,\nC298_=_C1306 ,C298_=_C1307 ,C298_=_C1308 ,C329_=_C375 ,C329_=_C405</w:t>
      </w:r>
    </w:p>
    <w:p>
      <w:pPr>
        <w:pStyle w:val="PreformattedText"/>
        <w:bidi w:val="0"/>
        <w:spacing w:before="0" w:after="0"/>
        <w:jc w:val="left"/>
        <w:rPr/>
      </w:pPr>
      <w:r>
        <w:rPr/>
        <w:t xml:space="preserve"> </w:t>
      </w:r>
      <w:r>
        <w:rPr/>
        <w:t>,C329_=_C449 ,\nC329_=_C478 ,C329_=_C520 ,C329_=_C548 ,C329_=_C588 ,C329_=_C615 ,C329_=_C653 ,\nC329_=_C679 ,C329_=_C715 ,C329_=_C740 ,C329_=_C774 ,C329_=_C798 ,C329_=_C830 ,\nC329_=_C853 ,C329_=_C883 ,C329_=_C905 ,C329_=_C933 ,C329_=_C954 ,C329_=_C980 ,\nC329_=_C1024 ,C329_=_C1043 ,C329_=_C1065 ,C329_=_C1083 ,C329_=_C1103 ,C329_=_C1120 ,\nC329_=_C1138 ,C329_=_C1154 ,C329_=_C1170 ,C329_=_C1185 ,C329_=_C1199 ,C329_=_C1213 ,\nC329_=_C1225 ,C329_=_C1238 ,C329_=_C1248 ,C329_=_C1260 ,C329_=_C1268 ,C329_=_C1279 ,\nC329_=_C1285 ,C329_=_C1295 ,C329_=_C1300 ,C329_=_C1301 ,C329_=_C1302 ,C329_=_C1303 ,\nC329_=_C1304 ,C329_=_C1305 ,C329_=_C1306 ,C329_=_C1307 ,C329_=_C1308 ,C354_=_C375 ,\nC354_=_C428 ,C354_=_C499 ,C354_=_C567 ,C354_=_C632 ,C354_=_C694 ,C354_=_C753 ,\nC354_=_C809 ,C354_=_C862 ,C354_=_C912 ,C354_=_C959 ,C354_=_C990 ,C354_=_C991 ,\nC354_=_C992 ,C354_=_C993 ,C354_=_C994 ,C354_=_C995 ,C354_=_C996 ,C354_=_C997 ,\nC354_=_C998 ,C354_=_C999 ,C354_=_C1001 ,C354_=_C1002 ,C354_=_C1003 ,C354_=_C1004 ,\nC375_=_C405 ,C375_=_C449 ,C375_=_C478 ,C375_=_C520 ,C375_=_C548 ,C375_=_C588 ,\nC375_=_C615 ,C375_=_C653 ,C375_=_C679 ,C375_=_C715 ,C375_=_C740 ,C375_=_C774 ,\nC375_=_C798 ,C375_=_C830 ,C375_=_C853 ,C375_=_C883 ,C375_=_C905 ,C375_=_C933 ,\nC375_=_C954 ,C375_=_C980 ,C375_=_C1024 ,C375_=_C1043 ,C375_=_C1065 ,C375_=_C1083 ,\nC375_=_C1103 ,C375_=_C1120 ,C375_=_C1138 ,C375_=_C1154 ,C375_=_C1170 ,C375_=_C1185 ,\nC375_=_C1199 ,C375_=_C1213 ,C375_=_C1225 ,C375_=_C1238 ,C375_=_C1248 ,C375_=_C1260 ,\nC375_=_C1268 ,C375_=_C1279 ,C375_=_C1285 ,C375_=_C1295 ,C375_=_C1300 ,C375_=_C1301 ,\nC375_=_C1302 ,C375_=_C1303 ,C375_=_C1304 ,C375_=_C1305 ,C375_=_C1306 ,C375_=_C1307 ,\nC375_=_C1308 ,C405_=_C449 ,C405_=_C478 ,C405_=_C520 ,C405_=_C548 ,C405_=_C588 ,\nC405_=_C615 ,C405_=_C653 ,C405_=_C679 ,C405_=_C715 ,C405_=_C740 ,C405_=_C774 ,\nC405_=_C798 ,C405_=_C830 ,C405_=_C853 ,C405_=_C883 ,C405_=_C905 ,C405_=_C933 ,\nC405_=_C954 ,C405_=_C980 ,C405_=_C1024 ,C405_=_C1043 ,C405_=_C1065 ,C405_=_C1083 ,\nC405_=_C1103 ,C405_=_C1120 ,C405_=_C1138 ,C405_=_C1154 ,C405_=_C1170 ,C405_=_C1185 ,\nC405_=_C1199 ,C405_=_C1213 ,C405_=_C1225 ,C405_=_C1238 ,C405_=_C1248 ,C405_=_C1260 ,\nC405_=_C1268 ,C405_=_C1279 ,C405_=_C1285 ,C405_=_C1295 ,C405_=_C1300 ,C405_=_C1301 ,\nC405_=_C1302 ,C405_=_C1303 ,C405_=_C1304 ,C405_=_C1305 ,C405_=_C1306 ,C405_=_C1307 ,\nC405_=_C1308 ,C428_=_C449 ,C428_=_C499 ,C428_=_C567 ,C428_=_C632 ,C428_=_C694 ,\nC428_=_C753 ,C428_=_C809 ,C428_=_C862 ,C428_=_C912 ,C428_=_C959 ,C428_=_C990 ,\nC428_=_C991 ,C428_=_C992 ,C428_=_C993 ,C428_=_C994 ,C428_=_C995 ,C428_=_C996 ,\nC428_=_C997 ,C428_=_C998 ,C428_=_C999 ,C428_=_C1001 ,C428_=_C1002 ,C428_=_C1003 ,\nC428_=_C1004 ,C449_=_C478 ,C449_=_C520 ,C449_=_C548 ,C449_=_C588 ,C449_=_C615 ,\nC449_=_C653 ,C449_=_C679 ,C449_=_C715 ,C449_=_C740 ,C449_=_C774 ,C449_=_C798 ,\nC449_=_C830 ,C449_=_C853 ,C449_=_C883 ,C449_=_C905 ,C449_=_C933 ,C449_=_C954 ,\nC449_=_C980 ,C449_=_C1024 ,C449_=_C1043 ,C449_=_C1065 ,C449_=_C1083 ,C449_=_C1103 ,\nC449_=_C1120 ,C449_=_C1138 ,C449_=_C1154 ,C449_=_C1170 ,C449_=_C1185 ,C449_=_C1199 ,\nC449_=_C1213 ,C449_=_C1225 ,C449_=_C1238 ,C449_=_C1248 ,C449_=_C1260 ,C449_=_C1268 ,\nC449_=_C1279 ,C449_=_C1285 ,C449_=_C1295 ,C449_=_C1300 ,C449_=_C1301 ,C449_=_C1302 ,\nC449_=_C1303 ,C449_=_C1304 ,C449_=_C1305 ,C449_=_C1306 ,C449_=_C1307 ,C449_=_C1308 ,\nC478_=_C520 ,C478_=_C548 ,C478_=_C588 ,C478_=_C615 ,C478_=_C653 ,C478_=_C679 ,\nC478_=_C715 ,C478_=_C740 ,C478_=_C774 ,C478_=_C798 ,C478_=_C830 ,C478_=_C853 ,\nC478_=_C883 ,C478_=_C905 ,C478_=_C933 ,C478_=_C954 ,C478_=_C980 ,C478_=_C1024 ,\nC478_=_C1043 ,C478_=_C1065 ,C478_=_C1083 ,C478_=_C1103 ,C478_=_C1120 ,C478_=_C1138 ,\nC478_=_C1154 ,C478_=_C1170 ,C478_=_C1185 ,C478_=_C1199 ,C478_=_C1213 ,C478_=_C1225 ,\nC478_=_C1238 ,C478_=_C1248 ,C478_=_C1260 ,C478_=_C1268 ,C478_=_C1279 ,C478_=_C1285 ,\nC478_=_C1295 ,C478_=_C1300 ,C478_=_C1301 ,C478_=_C1302 ,C478_=_C1303 ,C478_=_C1304 ,\nC478_=_C1305 ,C478_=_C1306 ,C478_=_C1307 ,C478_=_C1308 ,C499_=_C520 ,C499_=_C567 ,\nC499_=_C632 ,C499_=_C694 ,C499_=_C753 ,C499_=_C809 ,C499_=_C862 ,C499_=_C912 ,\nC499_=_C959 ,C499_=_C990 ,C499_=_C991 ,C499_=_C992 ,C499_=_C993 ,C499_=_C994 ,\nC499_=_C995 ,C499_=_C996 ,C499_=_C997 ,C499_=_C998 ,C499_=_C999 ,C499_=_C1001 ,\nC499_=_C1002 ,C499_=_C1003 ,C499_=_C1004 ,C520_=_C548 ,C520_=_C588 ,C520_=_C615 ,\nC520_=_C653 ,C520_=_C679 ,C520_=_C715 ,C520_=_C740 ,C520_=_C774 ,C520_=_C798 ,\nC520_=_C830 ,C520_=_C853 ,C520_=_C883 ,C520_=_C905 ,C520_=_C933 ,C520_=_C954 ,\nC520_=_C980 ,C520_=_C1024 ,C520_=_C1043 ,C520_=_C1065 ,C520_=_C1083 ,C520_=_C1103 ,\nC520_=_C1120 ,C520_=_C1138 ,C520_=_C1154 ,C520_=_C1170 ,C520_=_C1185 ,C520_=_C1199 ,\nC520_=_C1213 ,C520_=_C1225 ,C520_=_C1238 ,C520_=_C1248 ,C520_=_C1260 ,C520_=_C1268 ,\nC520_=_C1279 ,C520_=_C1285 ,C520_=_C1295 ,C520_=_C1300 ,C520_=_C1301 ,C520_=_C1302 ,\nC520_=_C1303 ,C520_=_C1304 ,C520_=_C1305 ,C520_=_C1306 ,C520_=_C1307 ,C520_=_C1308 ,\nC548_=_C588 ,C548_=_C615 ,C548_=_C653 ,C548_=_C679 ,C548_=_C715 ,C548_=_C740 ,\nC548_=_C774 ,C548_=_C798 ,C548_=_C830 ,C548_=_C853 ,C548_=_C883 ,C548_=_C905 ,\nC548_=_C933 ,C548_=_C954 ,C548_=_C980 ,C548_=_C1024 ,C548_=_C1043 ,C548_=_C1065 ,\nC548_=_C1083 ,C548_=_C1103 ,C548_=_C1120 ,C548_=_C1138 ,C548_=_C1154 ,C548_=_C1170 ,\nC548_=_C1185 ,C548_=_C1199 ,C548_=_C1213 ,C548_=_C1225 ,C548_=_C1238 ,C548_=_C1248 ,\nC548_=_C1260 ,C548_=_C1268 ,C548_=_C1279 ,C548_=_C1285 ,C548_=_C1295 ,C548_=_C1300 ,\nC548_=_C1301 ,C548_=_C1302 ,C548_=_C1303 ,C548_=_C1304 ,C548_=_C1305 ,C548_=_C1306 ,\nC548_=_C1307 ,C548_=_C1308 ,C567_=_C588 ,C567_=_C632 ,C567_=_C694 ,C567_=_C753 ,\nC567_=_C809 ,C567_=_C862 ,C567_=_C912 ,C567_=_C959 ,C567_=_C990 ,C567_=_C991 ,\nC567_=_C992 ,C567_=_C993 ,C567_=_C994 ,C567_=_C995 ,C567_=_C996 ,C567_=_C997 ,\nC567_=_C998 ,C567_=_C999 ,C567_=_C1001 ,C567_=_C1002 ,C567_=_C1003 ,C567_=_C1004 ,\nC588_=_C615 ,C588_=_C653 ,C588_=_C679 ,C588_=_C715 ,C588_=_C740 ,C588_=_C774 ,\nC588_=_C798 ,C588_=_C830 ,C588_=_C853 ,C588_=_C883 ,C588_=_C905 ,C588_=_C933 ,\nC588_=_C954 ,C588_=_C980 ,C588_=_C1024 ,C588_=_C1043 ,C588_=_C1065 ,C588_=_C1083 ,\nC588_=_C1103 ,C588_=_C1120 ,C588_=_C1138 ,C588_=_C1154 ,C588_=_C1170 ,C588_=_C1185 ,\nC588_=_C1199 ,C588_=_C1213 ,C588_=_C1225 ,C588_=_C1238 ,C588_=_C1248 ,C588_=_C1260 ,\nC588_=_C1268 ,C588_=_C1279 ,C588_=_C1285 ,C588_=_C1295 ,C588_=_C1300 ,C588_=_C1301 ,\nC588_=_C1302 ,C588_=_C1303 ,C588_=_C1304 ,C588_=_C1305 ,C588_=_C1306 ,C588_=_C1307 ,\nC588_=_C1308 ,C615_=_C653 ,C615_=_C679 ,C615_=_C715 ,C615_=_C740 ,C615_=_C774 ,\nC615_=_C798 ,C615_=_C830 ,C615_=_C853 ,C615_=_C883 ,C615_=_C905 ,C615_=_C933 ,\nC615_=_C954 ,C615_=_C980 ,C615_=_C1024 ,C615_=_C1043 ,C615_=_C1065 ,C615_=_C1083 ,\nC615_=_C1103 ,C615_=_C1120 ,C615_=_C1138 ,C615_=_C1154 ,C615_=_C1170 ,C615_=_C1185 ,\nC615_=_C1199 ,C615_=_C1213 ,C615_=_C1225 ,C615_=_C1238 ,C615_=_C1248 ,C615_=_C1260 ,\nC615_=_C1268 ,C615_=_C1279 ,C615_=_C1285 ,C615_=_C1295 ,C615_=_C1300 ,C615_=_C1301 ,\nC615_=_C1302 ,C615_=_C1303 ,C615_=_C1304 ,C615_=_C1305 ,C615_=_C1306 ,C615_=_C1307 ,\nC615_=_C1308 ,C632_=_C653 ,C632_=_C694 ,C632_=_C753 ,C632_=_C809 ,C632_=_C862 ,\nC632_=_C912 ,C632_=_C959 ,C632_=_C990 ,C632_=_C991 ,C632_=_C992 ,C632_=_C993 ,\nC632_=_C994 ,C632_=_C995 ,C632_=_C996 ,C632_=_C997 ,C632_=_C998 ,C632_=_C999 ,\nC632_=_C1001 ,C632_=_C1002 ,C632_=_C1003 ,C632_=_C1004 ,C653_=_C679 ,C653_=_C715 ,\nC653_=_C740 ,C653_=_C774 ,C653_=_C798 ,C653_=_C830 ,C653_=_C853 ,C653_=_C883 ,\nC653_=_C905 ,C653_=_C933 ,C653_=_C954 ,C653_=_C980 ,C653_=_C1024 ,C653_=_C1043 ,\nC653_=_C1065 ,C653_=_C1083 ,C653_=_C1103 ,C653_=_C1120 ,C653_=_C1138 ,C653_=_C1154 ,\nC653_=_C1170 ,C653_=_C1185 ,C653_=_C1199 ,C653_=_C1213 ,C653_=_C1225 ,C653_=_C1238 ,\nC653_=_C1248 ,C653_=_C1260 ,C653_=_C1268 ,C653_=_C1279 ,C653_=_C1285 ,C653_=_C1295 ,\nC653_=_C1300 ,C653_=_C1301 ,C653_=_C1302 ,C653_=_C1303 ,C653_=_C1304 ,C653_=_C1305 ,\nC653_=_C1306 ,C653_=_C1307 ,C653_=_C1308 ,C679_=_C715 ,C679_=_C740 ,C679_=_C774 ,\nC679_=_C798 ,C679_=_C830 ,C679_=_C853 ,C679_=_C883 ,C679_=_C905 ,C679_=_C933 ,\nC679_=_C954 ,C679_=_C980 ,C679_=_C1024 ,C679_=_C1043 ,C679_=_C1065 ,C679_=_C1083 ,\nC679_=_C1103 ,C679_=_C1120 ,C679_=_C1138 ,C679_=_C1154 ,C679_=_C1170 ,C679_=_C1185 ,\nC679_=_C1199 ,C679_=_C1213 ,C679_=_C1225 ,C679_=_C1238 ,C679_=_C1248 ,C679_=_C1260 ,\nC679_=_C1268 ,C679_=_C1279 ,C679_=_C1285 ,C679_=_C1295 ,C679_=_C1300 ,C679_=_C1301 ,\nC679_=_C1302 ,C679_=_C1303 ,C679_=_C1304 ,C679_=_C1305 ,C679_=_C1306 ,C679_=_C1307 ,\nC679_=_C1308 ,C694_=_C715 ,C694_=_C753 ,C694_=_C809 ,C694_=_C862 ,C694_=_C912 ,\nC694_=_C959 ,C694_=_C990 ,C694_=_C991 ,C694_=_C992 ,C694_=_C993 ,C694_=_C994 ,\nC694_=_C995 ,C694_=_C996 ,C694_=_C997 ,C694_=_C998 ,C694_=_C999 ,C694_=_C1001 ,\nC694_=_C1002 ,C694_=_C1003 ,C694_=_C1004 ,C715_=_C740 ,C715_=_C774 ,C715_=_C798 ,\nC715_=_C830 ,C715_=_C853 ,C715_=_C883 ,C715_=_C905 ,C715_=_C933 ,C715_=_C954 ,\nC715_=_C980 ,C715_=_C1024 ,C715_=_C1043 ,C715_=_C1065 ,C715_=_C1083 ,C715_=_C1103 ,\nC715_=_C1120 ,C715_=_C1138 ,C715_=_C1154 ,C715_=_C1170 ,C715_=_C1185 ,C715_=_C1199 ,\nC715_=_C1213 ,C715_=_C1225 ,C715_=_C1238 ,C715_=_C1248 ,C715_=_C1260 ,C715_=_C1268 ,\nC715_=_C1279 ,C715_=_C1285 ,C715_=_C1295 ,C715_=_C1300 ,C715_=_C1301 ,C715_=_C1302 ,\nC715_=_C1303 ,C715_=_C1304 ,C715_=_C1305 ,C715_=_C1306 ,C715_=_C1307 ,C715_=_C1308 ,\nC740_=_C774 ,C740_=_C798 ,C740_=_C830 ,C740_=_C853 ,C740_=_C883 ,C740_=_C905 ,\nC740_=_C933 ,C740_=_C954 ,C740_=_C980 ,C740_=_C1024 ,C740_=_C1043 ,C740_=_C1065 ,\nC740_=_C1083 ,C740_=_C1103 ,C740_=_C1120 ,C740_=_C1138 ,C740_=_C1154 ,C740_=_C1170 ,\nC740_=_C1185 ,C740_=_C1199 ,C740_=_C1213 ,C740_=_C1225 ,C740_=_C1238 ,C740_=_C1248 ,\nC740_=_C1260 ,C740_=_C1268 ,C740_=_C1279 ,C740_=_C1285 ,C740_=_C1295 ,C740_=_C1300 ,\nC740_=_C1301 ,C740_=_C1302 ,C740_=_C1303 ,C740_=_C1304 ,C740_=_C1305 ,C740_=_C1306 ,\nC740_=_C1307 ,C740_=_C1308 ,C753_=_C774 ,C753_=_C809 ,C753_=_C862 ,C753_=_C912 ,\nC753_=_C959 ,C753_=_C990 ,C753_=_C991 ,C753_=_C992</w:t>
      </w:r>
    </w:p>
    <w:p>
      <w:pPr>
        <w:pStyle w:val="PreformattedText"/>
        <w:bidi w:val="0"/>
        <w:spacing w:before="0" w:after="0"/>
        <w:jc w:val="left"/>
        <w:rPr/>
      </w:pPr>
      <w:r>
        <w:rPr/>
        <w:t xml:space="preserve"> </w:t>
      </w:r>
      <w:r>
        <w:rPr/>
        <w:t>,C753_=_C993 ,C753_=_C994 ,\nC753_=_C995 ,C753_=_C996 ,C753_=_C997 ,C753_=_C998 ,C753_=_C999 ,C753_=_C1001 ,\nC753_=_C1002 ,C753_=_C1003 ,C753_=_C1004 ,C774_=_C798 ,C774_=_C830 ,C774_=_C853 ,\nC774_=_C883 ,C774_=_C905 ,C774_=_C933 ,C774_=_C954 ,C774_=_C980 ,C774_=_C1024 ,\nC774_=_C1043 ,C774_=_C1065 ,C774_=_C1083 ,C774_=_C1103 ,C774_=_C1120 ,C774_=_C1138 ,\nC774_=_C1154 ,C774_=_C1170 ,C774_=_C1185 ,C774_=_C1199 ,C774_=_C1213 ,C774_=_C1225 ,\nC774_=_C1238 ,C774_=_C1248 ,C774_=_C1260 ,C774_=_C1268 ,C774_=_C1279 ,C774_=_C1285 ,\nC774_=_C1295 ,C774_=_C1300 ,C774_=_C1301 ,C774_=_C1302 ,C774_=_C1303 ,C774_=_C1304 ,\nC774_=_C1305 ,C774_=_C1306 ,C774_=_C1307 ,C774_=_C1308 ,C798_=_C830 ,C798_=_C853 ,\nC798_=_C883 ,C798_=_C905 ,C798_=_C933 ,C798_=_C954 ,C798_=_C980 ,C798_=_C1024 ,\nC798_=_C1043 ,C798_=_C1065 ,C798_=_C1083 ,C798_=_C1103 ,C798_=_C1120 ,C798_=_C1138 ,\nC798_=_C1154 ,C798_=_C1170 ,C798_=_C1185 ,C798_=_C1199 ,C798_=_C1213 ,C798_=_C1225 ,\nC798_=_C1238 ,C798_=_C1248 ,C798_=_C1260 ,C798_=_C1268 ,C798_=_C1279 ,C798_=_C1285 ,\nC798_=_C1295 ,C798_=_C1300 ,C798_=_C1301 ,C798_=_C1302 ,C798_=_C1303 ,C798_=_C1304 ,\nC798_=_C1305 ,C798_=_C1306 ,C798_=_C1307 ,C798_=_C1308 ,C809_=_C830 ,C809_=_C862 ,\nC809_=_C912 ,C809_=_C959 ,C809_=_C990 ,C809_=_C991 ,C809_=_C992 ,C809_=_C993 ,\nC809_=_C994 ,C809_=_C995 ,C809_=_C996 ,C809_=_C997 ,C809_=_C998 ,C809_=_C999 ,\nC809_=_C1001 ,C809_=_C1002 ,C809_=_C1003 ,C809_=_C1004 ,C830_=_C853 ,C830_=_C883 ,\nC830_=_C905 ,C830_=_C933 ,C830_=_C954 ,C830_=_C980 ,C830_=_C1024 ,C830_=_C1043 ,\nC830_=_C1065 ,C830_=_C1083 ,C830_=_C1103 ,C830_=_C1120 ,C830_=_C1138 ,C830_=_C1154 ,\nC830_=_C1170 ,C830_=_C1185 ,C830_=_C1199 ,C830_=_C1213 ,C830_=_C1225 ,C830_=_C1238 ,\nC830_=_C1248 ,C830_=_C1260 ,C830_=_C1268 ,C830_=_C1279 ,C830_=_C1285 ,C830_=_C1295 ,\nC830_=_C1300 ,C830_=_C1301 ,C830_=_C1302 ,C830_=_C1303 ,C830_=_C1304 ,C830_=_C1305 ,\nC830_=_C1306 ,C830_=_C1307 ,C830_=_C1308 ,C853_=_C883 ,C853_=_C905 ,C853_=_C933 ,\nC853_=_C954 ,C853_=_C980 ,C853_=_C1024 ,C853_=_C1043 ,C853_=_C1065 ,C853_=_C1083 ,\nC853_=_C1103 ,C853_=_C1120 ,C853_=_C1138 ,C853_=_C1154 ,C853_=_C1170 ,C853_=_C1185 ,\nC853_=_C1199 ,C853_=_C1213 ,C853_=_C1225 ,C853_=_C1238 ,C853_=_C1248 ,C853_=_C1260 ,\nC853_=_C1268 ,C853_=_C1279 ,C853_=_C1285 ,C853_=_C1295 ,C853_=_C1300 ,C853_=_C1301 ,\nC853_=_C1302 ,C853_=_C1303 ,C853_=_C1304 ,C853_=_C1305 ,C853_=_C1306 ,C853_=_C1307 ,\nC853_=_C1308 ,C862_=_C883 ,C862_=_C912 ,C862_=_C959 ,C862_=_C990 ,C862_=_C991 ,\nC862_=_C992 ,C862_=_C993 ,C862_=_C994 ,C862_=_C995 ,C862_=_C996 ,C862_=_C997 ,\nC862_=_C998 ,C862_=_C999 ,C862_=_C1001 ,C862_=_C1002 ,C862_=_C1003 ,C862_=_C1004 ,\nC883_=_C905 ,C883_=_C933 ,C883_=_C954 ,C883_=_C980 ,C883_=_C1024 ,C883_=_C1043 ,\nC883_=_C1065 ,C883_=_C1083 ,C883_=_C1103 ,C883_=_C1120 ,C883_=_C1138 ,C883_=_C1154 ,\nC883_=_C1170 ,C883_=_C1185 ,C883_=_C1199 ,C883_=_C1213 ,C883_=_C1225 ,C883_=_C1238 ,\nC883_=_C1248 ,C883_=_C1260 ,C883_=_C1268 ,C883_=_C1279 ,C883_=_C1285 ,C883_=_C1295 ,\nC883_=_C1300 ,C883_=_C1301 ,C883_=_C1302 ,C883_=_C1303 ,C883_=_C1304 ,C883_=_C1305 ,\nC883_=_C1306 ,C883_=_C1307 ,C883_=_C1308 ,C905_=_C933 ,C905_=_C954 ,C905_=_C980 ,\nC905_=_C1024 ,C905_=_C1043 ,C905_=_C1065 ,C905_=_C1083 ,C905_=_C1103 ,C905_=_C1120 ,\nC905_=_C1138 ,C905_=_C1154 ,C905_=_C1170 ,C905_=_C1185 ,C905_=_C1199 ,C905_=_C1213 ,\nC905_=_C1225 ,C905_=_C1238 ,C905_=_C1248 ,C905_=_C1260 ,C905_=_C1268 ,C905_=_C1279 ,\nC905_=_C1285 ,C905_=_C1295 ,C905_=_C1300 ,C905_=_C1301 ,C905_=_C1302 ,C905_=_C1303 ,\nC905_=_C1304 ,C905_=_C1305 ,C905_=_C1306 ,C905_=_C1307 ,C905_=_C1308 ,C912_=_C933 ,\nC912_=_C959 ,C912_=_C990 ,C912_=_C991 ,C912_=_C992 ,C912_=_C993 ,C912_=_C994 ,\nC912_=_C995 ,C912_=_C996 ,C912_=_C997 ,C912_=_C998 ,C912_=_C999 ,C912_=_C1001 ,\nC912_=_C1002 ,C912_=_C1003 ,C912_=_C1004 ,C933_=_C954 ,C933_=_C980 ,C933_=_C1024 ,\nC933_=_C1043 ,C933_=_C1065 ,C933_=_C1083 ,C933_=_C1103 ,C933_=_C1120 ,C933_=_C1138 ,\nC933_=_C1154 ,C933_=_C1170 ,C933_=_C1185 ,C933_=_C1199 ,C933_=_C1213 ,C933_=_C1225 ,\nC933_=_C1238 ,C933_=_C1248 ,C933_=_C1260 ,C933_=_C1268 ,C933_=_C1279 ,C933_=_C1285 ,\nC933_=_C1295 ,C933_=_C1300 ,C933_=_C1301 ,C933_=_C1302 ,C933_=_C1303 ,C933_=_C1304 ,\nC933_=_C1305 ,C933_=_C1306 ,C933_=_C1307 ,C933_=_C1308 ,C954_=_C980 ,C954_=_C1024 ,\nC954_=_C1043 ,C954_=_C1065 ,C954_=_C1083 ,C954_=_C1103 ,C954_=_C1120 ,C954_=_C1138 ,\nC954_=_C1154 ,C954_=_C1170 ,C954_=_C1185 ,C954_=_C1199 ,C954_=_C1213 ,C954_=_C1225 ,\nC954_=_C1238 ,C954_=_C1248 ,C954_=_C1260 ,C954_=_C1268 ,C954_=_C1279 ,C954_=_C1285 ,\nC954_=_C1295 ,C954_=_C1300 ,C954_=_C1301 ,C954_=_C1302 ,C954_=_C1303 ,C954_=_C1304 ,\nC954_=_C1305 ,C954_=_C1306 ,C954_=_C1307 ,C954_=_C1308 ,C959_=_C980 ,C959_=_C990 ,\nC959_=_C991 ,C959_=_C992 ,C959_=_C993 ,C959_=_C994 ,C959_=_C995 ,C959_=_C996 ,\nC959_=_C997 ,C959_=_C998 ,C959_=_C999 ,C959_=_C1001 ,C959_=_C1002 ,C959_=_C1003 ,\nC959_=_C1004 ,C980_=_C1024 ,C980_=_C1043 ,C980_=_C1065 ,C980_=_C1083 ,C980_=_C1103 ,\nC980_=_C1120 ,C980_=_C1138 ,C980_=_C1154 ,C980_=_C1170 ,C980_=_C1185 ,C980_=_C1199 ,\nC980_=_C1213 ,C980_=_C1225 ,C980_=_C1238 ,C980_=_C1248 ,C980_=_C1260 ,C980_=_C1268 ,\nC980_=_C1279 ,C980_=_C1285 ,C980_=_C1295 ,C980_=_C1300 ,C980_=_C1301 ,C980_=_C1302 ,\nC980_=_C1303 ,C980_=_C1304 ,C980_=_C1305 ,C980_=_C1306 ,C980_=_C1307 ,C980_=_C1308 ,\nC990_=_C991 ,C990_=_C992 ,C990_=_C993 ,C990_=_C994 ,C990_=_C995 ,C990_=_C996 ,\nC990_=_C997 ,C990_=_C998 ,C990_=_C999 ,C990_=_C1001 ,C990_=_C1002 ,C990_=_C1003 ,\nC990_=_C1004 ,C990_=_C1024 ,C991_=_C992 ,C991_=_C993 ,C991_=_C994 ,C991_=_C995 ,\nC991_=_C996 ,C991_=_C997 ,C991_=_C998 ,C991_=_C999 ,C991_=_C1001 ,C991_=_C1002 ,\nC991_=_C1003 ,C991_=_C1004 ,C991_=_C1065 ,C992_=_C993 ,C992_=_C994 ,C992_=_C995 ,\nC992_=_C996 ,C992_=_C997 ,C992_=_C998 ,C992_=_C999 ,C992_=_C1001 ,C992_=_C1002 ,\nC992_=_C1003 ,C992_=_C1004 ,C992_=_C1103 ,C993_=_C994 ,C993_=_C995 ,C993_=_C996 ,\nC993_=_C997 ,C993_=_C998 ,C993_=_C999 ,C993_=_C1001 ,C993_=_C1002 ,C993_=_C1003 ,\nC993_=_C1004 ,C993_=_C1138 ,C994_=_C995 ,C994_=_C996 ,C994_=_C997 ,C994_=_C998 ,\nC994_=_C999 ,C994_=_C1001 ,C994_=_C1002 ,C994_=_C1003 ,C994_=_C1004 ,C994_=_C1170 ,\nC995_=_C996 ,C995_=_C997 ,C995_=_C998 ,C995_=_C999 ,C995_=_C1001 ,C995_=_C1002 ,\nC995_=_C1003 ,C995_=_C1004 ,C995_=_C1199 ,C996_=_C997 ,C996_=_C998 ,C996_=_C999 ,\nC996_=_C1001 ,C996_=_C1002 ,C996_=_C1003 ,C996_=_C1004 ,C996_=_C1225 ,C997_=_C998 ,\nC997_=_C999 ,C997_=_C1001 ,C997_=_C1002 ,C997_=_C1003 ,C997_=_C1004 ,C997_=_C1248 ,\nC998_=_C999 ,C998_=_C1001 ,C998_=_C1002 ,C998_=_C1003 ,C998_=_C1004 ,C998_=_C1268 ,\nC999_=_C1001 ,C999_=_C1002 ,C999_=_C1003 ,C999_=_C1004 ,C999_=_C1285 ,C1001_=_C1002 ,\nC1001_=_C1003 ,C1001_=_C1004 ,C1001_=_C1301 ,C1002_=_C1003 ,C1002_=_C1004 ,C1002_=_C1303 ,\nC1003_=_C1004 ,C1003_=_C1305 ,C1004_=_C1307 ,C1024_=_C1043 ,C1024_=_C1065 ,C1024_=_C1083 ,\nC1024_=_C1103 ,C1024_=_C1120 ,C1024_=_C1138 ,C1024_=_C1154 ,C1024_=_C1170 ,C1024_=_C1185 ,\nC1024_=_C1199 ,C1024_=_C1213 ,C1024_=_C1225 ,C1024_=_C1238 ,C1024_=_C1248 ,C1024_=_C1260 ,\nC1024_=_C1268 ,C1024_=_C1279 ,C1024_=_C1285 ,C1024_=_C1295 ,C1024_=_C1300 ,C1024_=_C1301 ,\nC1024_=_C1302 ,C1024_=_C1303 ,C1024_=_C1304 ,C1024_=_C1305 ,C1024_=_C1306 ,C1024_=_C1307 ,\nC1024_=_C1308 ,C1043_=_C1065 ,C1043_=_C1083 ,C1043_=_C1103 ,C1043_=_C1120 ,C1043_=_C1138 ,\nC1043_=_C1154 ,C1043_=_C1170 ,C1043_=_C1185 ,C1043_=_C1199 ,C1043_=_C1213 ,C1043_=_C1225 ,\nC1043_=_C1238 ,C1043_=_C1248 ,C1043_=_C1260 ,C1043_=_C1268 ,C1043_=_C1279 ,C1043_=_C1285 ,\nC1043_=_C1295 ,C1043_=_C1300 ,C1043_=_C1301 ,C1043_=_C1302 ,C1043_=_C1303 ,C1043_=_C1304 ,\nC1043_=_C1305 ,C1043_=_C1306 ,C1043_=_C1307 ,C1043_=_C1308 ,C1065_=_C1083 ,C1065_=_C1103 ,\nC1065_=_C1120 ,C1065_=_C1138 ,C1065_=_C1154 ,C1065_=_C1170 ,C1065_=_C1185 ,C1065_=_C1199 ,\nC1065_=_C1213 ,C1065_=_C1225 ,C1065_=_C1238 ,C1065_=_C1248 ,C1065_=_C1260 ,C1065_=_C1268 ,\nC1065_=_C1279 ,C1065_=_C1285 ,C1065_=_C1295 ,C1065_=_C1300 ,C1065_=_C1301 ,C1065_=_C1302 ,\nC1065_=_C1303 ,C1065_=_C1304 ,C1065_=_C1305 ,C1065_=_C1306 ,C1065_=_C1307 ,C1065_=_C1308 ,\nC1083_=_C1103 ,C1083_=_C1120 ,C1083_=_C1138 ,C1083_=_C1154 ,C1083_=_C1170 ,C1083_=_C1185 ,\nC1083_=_C1199 ,C1083_=_C1213 ,C1083_=_C1225 ,C1083_=_C1238 ,C1083_=_C1248 ,C1083_=_C1260 ,\nC1083_=_C1268 ,C1083_=_C1279 ,C1083_=_C1285 ,C1083_=_C1295 ,C1083_=_C1300 ,C1083_=_C1301 ,\nC1083_=_C1302 ,C1083_=_C1303 ,C1083_=_C1304 ,C1083_=_C1305 ,C1083_=_C1306 ,C1083_=_C1307 ,\nC1083_=_C1308 ,C1103_=_C1120 ,C1103_=_C1138 ,C1103_=_C1154 ,C1103_=_C1170 ,C1103_=_C1185 ,\nC1103_=_C1199 ,C1103_=_C1213 ,C1103_=_C1225 ,C1103_=_C1238 ,C1103_=_C1248 ,C1103_=_C1260 ,\nC1103_=_C1268 ,C1103_=_C1279 ,C1103_=_C1285 ,C1103_=_C1295 ,C1103_=_C1300 ,C1103_=_C1301 ,\nC1103_=_C1302 ,C1103_=_C1303 ,C1103_=_C1304 ,C1103_=_C1305 ,C1103_=_C1306 ,C1103_=_C1307 ,\nC1103_=_C1308 ,C1120_=_C1138 ,C1120_=_C1154 ,C1120_=_C1170 ,C1120_=_C1185 ,C1120_=_C1199 ,\nC1120_=_C1213 ,C1120_=_C1225 ,C1120_=_C1238 ,C1120_=_C1248 ,C1120_=_C1260 ,C1120_=_C1268 ,\nC1120_=_C1279 ,C1120_=_C1285 ,C1120_=_C1295 ,C1120_=_C1300 ,C1120_=_C1301 ,C1120_=_C1302 ,\nC1120_=_C1303 ,C1120_=_C1304 ,C1120_=_C1305 ,C1120_=_C1306 ,C1120_=_C1307 ,C1120_=_C1308 ,\nC1138_=_C1154 ,C1138_=_C1170 ,C1138_=_C1185 ,C1138_=_C1199 ,C1138_=_C1213 ,C1138_=_C1225 ,\nC1138_=_C1238 ,C1138_=_C1248 ,C1138_=_C1260 ,C1138_=_C1268 ,C1138_=_C1279 ,C1138_=_C1285 ,\nC1138_=_C1295 ,C1138_=_C1300 ,C1138_=_C1301 ,C1138_=_C1302 ,C1138_=_C1303 ,C1138_=_C1304 ,\nC1138_=_C1305 ,C1138_=_C1306 ,C1138_=_C1307 ,C1138_=_C1308 ,C1154_=_C1170 ,C1154_=_C1185 ,\nC1154_=_C1199 ,C1154_=_C1213 ,C1154_=_C1225 ,C1154_=_C1238 ,C1154_=_C1248 ,C1154_=_C1260 ,\nC1154_=_C1268 ,C1154_=_C1279 ,C1154_=_C1285 ,C1154_=_C1295 ,C1154_=_C1300 ,C1154_=_C1301 ,\nC1154_=_C1302 ,C1154_=_C1303 ,C1154_=_C1304 ,C1154_=_C1305 ,C1154_=_C1306 ,C1154_=_C1307 ,\nC1154_=_C1308 ,C1170_=_C1185 ,C1170_=_C1199 ,C1170_=_C1213 ,C1170_=_C1225 ,C1170_=_C1238 ,\nC1170_=_C1248 ,C1170_=_C1260 ,C1170_=_C1268 ,C1170_=_C1279 ,C1170_=_C1285 ,C1170_=_C1295</w:t>
      </w:r>
    </w:p>
    <w:p>
      <w:pPr>
        <w:pStyle w:val="PreformattedText"/>
        <w:bidi w:val="0"/>
        <w:spacing w:before="0" w:after="0"/>
        <w:jc w:val="left"/>
        <w:rPr/>
      </w:pPr>
      <w:r>
        <w:rPr/>
        <w:t xml:space="preserve"> </w:t>
      </w:r>
      <w:r>
        <w:rPr/>
        <w:t>,\nC1170_=_C1300 ,C1170_=_C1301 ,C1170_=_C1302 ,C1170_=_C1303 ,C1170_=_C1304 ,C1170_=_C1305 ,\nC1170_=_C1306 ,C1170_=_C1307 ,C1170_=_C1308 ,C1185_=_C1199 ,C1185_=_C1213 ,C1185_=_C1225 ,\nC1185_=_C1238 ,C1185_=_C1248 ,C1185_=_C1260 ,C1185_=_C1268 ,C1185_=_C1279 ,C1185_=_C1285 ,\nC1185_=_C1295 ,C1185_=_C1300 ,C1185_=_C1301 ,C1185_=_C1302 ,C1185_=_C1303 ,C1185_=_C1304 ,\nC1185_=_C1305 ,C1185_=_C1306 ,C1185_=_C1307 ,C1185_=_C1308 ,C1199_=_C1213 ,C1199_=_C1225 ,\nC1199_=_C1238 ,C1199_=_C1248 ,C1199_=_C1260 ,C1199_=_C1268 ,C1199_=_C1279 ,C1199_=_C1285 ,\nC1199_=_C1295 ,C1199_=_C1300 ,C1199_=_C1301 ,C1199_=_C1302 ,C1199_=_C1303 ,C1199_=_C1304 ,\nC1199_=_C1305 ,C1199_=_C1306 ,C1199_=_C1307 ,C1199_=_C1308 ,C1213_=_C1225 ,C1213_=_C1238 ,\nC1213_=_C1248 ,C1213_=_C1260 ,C1213_=_C1268 ,C1213_=_C1279 ,C1213_=_C1285 ,C1213_=_C1295 ,\nC1213_=_C1300 ,C1213_=_C1301 ,C1213_=_C1302 ,C1213_=_C1303 ,C1213_=_C1304 ,C1213_=_C1305 ,\nC1213_=_C1306 ,C1213_=_C1307 ,C1213_=_C1308 ,C1225_=_C1238 ,C1225_=_C1248 ,C1225_=_C1260 ,\nC1225_=_C1268 ,C1225_=_C1279 ,C1225_=_C1285 ,C1225_=_C1295 ,C1225_=_C1300 ,C1225_=_C1301 ,\nC1225_=_C1302 ,C1225_=_C1303 ,C1225_=_C1304 ,C1225_=_C1305 ,C1225_=_C1306 ,C1225_=_C1307 ,\nC1225_=_C1308 ,C1238_=_C1248 ,C1238_=_C1260 ,C1238_=_C1268 ,C1238_=_C1279 ,C1238_=_C1285 ,\nC1238_=_C1295 ,C1238_=_C1300 ,C1238_=_C1301 ,C1238_=_C1302 ,C1238_=_C1303 ,C1238_=_C1304 ,\nC1238_=_C1305 ,C1238_=_C1306 ,C1238_=_C1307 ,C1238_=_C1308 ,C1248_=_C1260 ,C1248_=_C1268 ,\nC1248_=_C1279 ,C1248_=_C1285 ,C1248_=_C1295 ,C1248_=_C1300 ,C1248_=_C1301 ,C1248_=_C1302 ,\nC1248_=_C1303 ,C1248_=_C1304 ,C1248_=_C1305 ,C1248_=_C1306 ,C1248_=_C1307 ,C1248_=_C1308 ,\nC1260_=_C1268 ,C1260_=_C1279 ,C1260_=_C1285 ,C1260_=_C1295 ,C1260_=_C1300 ,C1260_=_C1301 ,\nC1260_=_C1302 ,C1260_=_C1303 ,C1260_=_C1304 ,C1260_=_C1305 ,C1260_=_C1306 ,C1260_=_C1307 ,\nC1260_=_C1308 ,C1268_=_C1279 ,C1268_=_C1285 ,C1268_=_C1295 ,C1268_=_C1300 ,C1268_=_C1301 ,\nC1268_=_C1302 ,C1268_=_C1303 ,C1268_=_C1304 ,C1268_=_C1305 ,C1268_=_C1306 ,C1268_=_C1307 ,\nC1268_=_C1308 ,C1279_=_C1285 ,C1279_=_C1295 ,C1279_=_C1300 ,C1279_=_C1301 ,C1279_=_C1302 ,\nC1279_=_C1303 ,C1279_=_C1304 ,C1279_=_C1305 ,C1279_=_C1306 ,C1279_=_C1307 ,C1279_=_C1308 ,\nC1285_=_C1295 ,C1285_=_C1300 ,C1285_=_C1301 ,C1285_=_C1302 ,C1285_=_C1303 ,C1285_=_C1304 ,\nC1285_=_C1305 ,C1285_=_C1306 ,C1285_=_C1307 ,C1285_=_C1308 ,C1295_=_C1300 ,C1295_=_C1301 ,\nC1295_=_C1302 ,C1295_=_C1303 ,C1295_=_C1304 ,C1295_=_C1305 ,C1295_=_C1306 ,C1295_=_C1307 ,\nC1295_=_C1308 ,C1300_=_C1301 ,C1300_=_C1302 ,C1300_=_C1303 ,C1300_=_C1304 ,C1300_=_C1305 ,\nC1300_=_C1306 ,C1300_=_C1307 ,C1300_=_C1308 ,C1301_=_C1302 ,C1301_=_C1303 ,C1301_=_C1304 ,\nC1301_=_C1305 ,C1301_=_C1306 ,C1301_=_C1307 ,C1301_=_C1308 ,C1302_=_C1303 ,C1302_=_C1304 ,\nC1302_=_C1305 ,C1302_=_C1306 ,C1302_=_C1307 ,C1302_=_C1308 ,C1303_=_C1304 ,C1303_=_C1305 ,\nC1303_=_C1306 ,C1303_=_C1307 ,C1303_=_C1308 ,C1304_=_C1305 ,C1304_=_C1306 ,C1304_=_C1307 ,\nC1304_=_C1308 ,C1305_=_C1306 ,C1305_=_C1307 ,C1305_=_C1308 ,C1306_=_C1307 ,C1306_=_C1308 ,\nC1307_=_C1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