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 V0 V2 V4 V6 V8 \nV10 V12 V14 V16 V17 V18 \n55: C1( V0 V2 ) C3( V0 V4 ) C5( V0 V6 ) C7( V0 V8 ) C9( V0 V10 ) \nC11( V0 V12 ) C13( V0 V14 ) C15( V0 V16 ) C16( V0 V17 ) C17( V0 V18 ) C29( V2 V4 ) \nC31( V2 V6 ) C33( V2 V8 ) C35( V2 V10 ) C37( V2 V12 ) C39( V2 V14 ) C41( V2 V16 ) \nC42( V2 V17 ) C43( V2 V18 ) C54( V4 V6 ) C56( V4 V8 ) C58( V4 V10 ) C60( V4 V12 ) \nC62( V4 V14 ) C64( V4 V16 ) C65( V4 V17 ) C66( V4 V18 ) C76( V6 V8 ) C78( V6 V10 ) \nC80( V6 V12 ) C82( V6 V14 ) C84( V6 V16 ) C85( V6 V17 ) C86( V6 V18 ) C95( V8 V10 ) \nC97( V8 V12 ) C99( V8 V14 ) C101( V8 V16 ) C102( V8 V17 ) C103( V8 V18 ) C111( V10 V12 ) \nC113( V10 V14 ) C115( V10 V16 ) C116( V10 V17 ) C117( V10 V18 ) C124( V12 V14 ) C126( V12 V16 ) \nC127( V12 V17 ) C128( V12 V18 ) C134( V14 V16 ) C135( V14 V17 ) C136( V14 V18 ) C140( V16 V17 ) \nC141( V16 V18 ) C143( V17 V18 ) "]1[shape=box, label="id:1 level: 1\n11: V0 V2 V4 V6 V8 \nV10 V12 V14 V16 V18 V19 \n55: C1( V0 V2 ) C3( V0 V4 ) C5( V0 V6 ) C7( V0 V8 ) C9( V0 V10 ) \nC11( V0 V12 ) C13( V0 V14 ) C15( V0 V16 ) C17( V0 V18 ) C18( V0 V19 ) C29( V2 V4 ) \nC31( V2 V6 ) C33( V2 V8 ) C35( V2 V10 ) C37( V2 V12 ) C39( V2 V14 ) C41( V2 V16 ) \nC43( V2 V18 ) C44( V2 V19 ) C54( V4 V6 ) C56( V4 V8 ) C58( V4 V10 ) C60( V4 V12 ) \nC62( V4 V14 ) C64( V4 V16 ) C66( V4 V18 ) C67( V4 V19 ) C76( V6 V8 ) C78( V6 V10 ) \nC80( V6 V12 ) C82( V6 V14 ) C84( V6 V16 ) C86( V6 V18 ) C87( V6 V19 ) C95( V8 V10 ) \nC97( V8 V12 ) C99( V8 V14 ) C101( V8 V16 ) C103( V8 V18 ) C104( V8 V19 ) C111( V10 V12 ) \nC113( V10 V14 ) C115( V10 V16 ) C117( V10 V18 ) C118( V10 V19 ) C124( V12 V14 ) C126( V12 V16 ) \nC128( V12 V18 ) C129( V12 V19 ) C134( V14 V16 ) C136( V14 V18 ) C137( V14 V19 ) C141( V16 V18 ) \nC142( V16 V19 ) C144( V18 V19 ) "];0-&gt;1[label="10: V0 V2 V4 V6 V8 \nV10 V12 V14 V16 V18 \n45: C1 ,C3 ,C5 ,C7 ,C9 ,\nC11 ,C13 ,C15 ,C17 ,C29 ,C31 ,\nC33 ,C35 ,C37 ,C39 ,C41 ,C43 ,\nC54 ,C56 ,C58 ,C60 ,C62 ,C64 ,\nC66 ,C76 ,C78 ,C80 ,C82 ,C84 ,\nC86 ,C95 ,C97 ,C99 ,C101 ,C103 ,\nC111 ,C113 ,C115 ,C117 ,C124 ,C126 ,\nC128 ,C134 ,C136 ,C141 ,"];2[shape=box, label="id:2 level: 1\n11: V0 V2 V4 V6 V8 \nV10 V12 V14 V15 V16 V18 \n55: C1( V0 V2 ) C3( V0 V4 ) C5( V0 V6 ) C7( V0 V8 ) C9( V0 V10 ) \nC11( V0 V12 ) C13( V0 V14 ) C14( V0 V15 ) C15( V0 V16 ) C17( V0 V18 ) C29( V2 V4 ) \nC31( V2 V6 ) C33( V2 V8 ) C35( V2 V10 ) C37( V2 V12 ) C39( V2 V14 ) C40( V2 V15 ) \nC41( V2 V16 ) C43( V2 V18 ) C54( V4 V6 ) C56( V4 V8 ) C58( V4 V10 ) C60( V4 V12 ) \nC62( V4 V14 ) C63( V4 V15 ) C64( V4 V16 ) C66( V4 V18 ) C76( V6 V8 ) C78( V6 V10 ) \nC80( V6 V12 ) C82( V6 V14 ) C83( V6 V15 ) C84( V6 V16 ) C86( V6 V18 ) C95( V8 V10 ) \nC97( V8 V12 ) C99( V8 V14 ) C100( V8 V15 ) C101( V8 V16 ) C103( V8 V18 ) C111( V10 V12 ) \nC113( V10 V14 ) C114( V10 V15 ) C115( V10 V16 ) C117( V10 V18 ) C124( V12 V14 ) C125( V12 V15 ) \nC126( V12 V16 ) C128( V12 V18 ) C133( V14 V15 ) C134( V14 V16 ) C136( V14 V18 ) C138( V15 V16 ) \nC139( V15 V18 ) C141( V16 V18 ) "];0-&gt;2[label="10: V0 V2 V4 V6 V8 \nV10 V12 V14 V16 V18 \n45: C1 ,C3 ,C5 ,C7 ,C9 ,\nC11 ,C13 ,C15 ,C17 ,C29 ,C31 ,\nC33 ,C35 ,C37 ,C39 ,C41 ,C43 ,\nC54 ,C56 ,C58 ,C60 ,C62 ,C64 ,\nC66 ,C76 ,C78 ,C80 ,C82 ,C84 ,\nC86 ,C95 ,C97 ,C99 ,C101 ,C103 ,\nC111 ,C113 ,C115 ,C117 ,C124 ,C126 ,\nC128 ,C134 ,C136 ,C141 ,"];3[shape=box, label="id:3 level: 2\n11: V0 V2 V3 V4 V6 \nV8 V10 V12 V14 V16 V18 \n55: C1( V0 V2 ) C2( V0 V3 ) C3( V0 V4 ) C5( V0 V6 ) C7( V0 V8 ) \nC9( V0 V10 ) C11( V0 V12 ) C13( V0 V14 ) C15( V0 V16 ) C17( V0 V18 ) C28( V2 V3 ) \nC29( V2 V4 ) C31( V2 V6 ) C33( V2 V8 ) C35( V2 V10 ) C37( V2 V12 ) C39( V2 V14 ) \nC41( V2 V16 ) C43( V2 V18 ) C45( V3 V4 ) C46( V3 V6 ) C47( V3 V8 ) C48( V3 V10 ) \nC49( V3 V12 ) C50( V3 V14 ) C51( V3 V16 ) C52( V3 V18 ) C54( V4 V6 ) C56( V4 V8 ) \nC58( V4 V10 ) C60( V4 V12 ) C62( V4 V14 ) C64( V4 V16 ) C66( V4 V18 ) C76( V6 V8 ) \nC78( V6 V10 ) C80( V6 V12 ) C82( V6 V14 ) C84( V6 V16 ) C86( V6 V18 ) C95( V8 V10 ) \nC97( V8 V12 ) C99( V8 V14 ) C101( V8 V16 ) C103( V8 V18 ) C111( V10 V12 ) C113( V10 V14 ) \nC115( V10 V16 ) C117( V10 V18 ) C124( V12 V14 ) C126( V12 V16 ) C128( V12 V18 ) C134( V14 V16 ) \nC136( V14 V18 ) C141( V16 V18 ) "];1-&gt;3[label="10: V0 V2 V4 V6 V8 \nV10 V12 V14 V16 V18 \n45: C1 ,C3 ,C5 ,C7 ,C9 ,\nC11 ,C13 ,C15 ,C17 ,C29 ,C31 ,\nC33 ,C35 ,C37 ,C39 ,C41 ,C43 ,\nC54 ,C56 ,C58 ,C60 ,C62 ,C64 ,\nC66 ,C76 ,C78 ,C80 ,C82 ,C84 ,\nC86 ,C95 ,C97 ,C99 ,C101 ,C103 ,\nC111 ,C113 ,C115 ,C117 ,C124 ,C126 ,\nC128 ,C134 ,C136 ,C141 ,"];4[shape=box, label="id:4 level: 2\n11: V0 V2 V4 V6 V8 \nV10 V12 V13 V14 V16 V18 \n55: C1( V0 V2 ) C3( V0 V4 ) C5( V0 V6 ) C7( V0 V8 ) C9( V0 V10 ) \nC11( V0 V12 ) C12( V0 V13 ) C13( V0 V14 ) C15( V0 V16 ) C17( V0 V18 ) C29( V2 V4 ) \nC31( V2 V6 ) C33( V2 V8 ) C35( V2 V10 ) C37( V2 V12 ) C38( V2 V13 ) C39( V2 V14 ) \nC41( V2 V16 ) C43( V2 V18 ) C54( V4 V6 ) C56( V4 V8 ) C58( V4 V10 ) C60( V4 V12 ) \nC61( V4 V13 ) C62( V4 V14 ) C64( V4 V16 ) C66( V4 V18 ) C76( V6 V8 ) C78( V6 V10 ) \nC80( V6 V12 ) C81( V6 V13 ) C82( V6 V14 ) C84( V6 V16 ) C86( V6 V18 ) C95( V8 V10 ) \nC97( V8 V12 ) C98( V8 V13 ) C99( V8 V14 ) C101( V8 V16 ) C103( V8 V18 ) C111( V10 V12 ) \nC112( V10 V13 ) C113( V10 V14 ) C115( V10 V16 ) C117( V10 V18 ) C123( V12 V13 ) C124( V12 V14 ) \nC126( V12 V16 ) C128( V12 V18 ) C130( V13 V14 ) C131( V13 V16 ) C132( V13 V18 ) C134( V14 V16 ) \nC136( V14 V18 ) C141( V16 V18 ) "];2-&gt;4[label="10: V0 V2 V4 V6 V8 \nV10 V12 V14 V16 V18 \n45: C1 ,C3 ,C5 ,C7 ,C9 ,\nC11 ,C13 ,C15 ,C17 ,C29 ,C31 ,\nC33 ,C35 ,C37 ,C39 ,C41 ,C43 ,\nC54 ,C56 ,C58 ,C60 ,C62 ,C64 ,\nC66 ,C76 ,C78 ,C80 ,C82 ,C84 ,\nC86 ,C95 ,C97 ,C99 ,C101 ,C103 ,\nC111 ,C113 ,C115 ,C117 ,C124 ,C126 ,\nC128 ,C134 ,C136 ,C141 ,"];5[shape=box, label="id:5 level: 3\n11: V0 V2 V4 V5 V6 \nV8 V10 V12 V14 V16 V18 \n55: C1( V0 V2 ) C3( V0 V4 ) C4( V0 V5 ) C5( V0 V6 ) C7( V0 V8 ) \nC9( V0 V10 ) C11( V0 V12 ) C13( V0 V14 ) C15( V0 V16 ) C17( V0 V18 ) C29( V2 V4 ) \nC30( V2 V5 ) C31( V2 V6 ) C33( V2 V8 ) C35( V2 V10 ) C37( V2 V12 ) C39( V2 V14 ) \nC41( V2 V16 ) C43( V2 V18 ) C53( V4 V5 ) C54( V4 V6 ) C56( V4 V8 ) C58( V4 V10 ) \nC60( V4 V12 ) C62( V4 V14 ) C64( V4 V16 ) C66( V4 V18 ) C68( V5 V6 ) C69( V5 V8 ) \nC70( V5 V10 ) C71( V5 V12 ) C72( V5 V14 ) C73( V5 V16 ) C74( V5 V18 ) C76( V6 V8 ) \nC78( V6 V10 ) C80( V6 V12 ) C82( V6 V14 ) C84( V6 V16 ) C86( V6 V18 ) C95( V8 V10 ) \nC97( V8 V12 ) C99( V8 V14 ) C101( V8 V16 ) C103( V8 V18 ) C111( V10 V12 ) C113( V10 V14 ) \nC115( V10 V16 ) C117( V10 V18 ) C124( V12 V14 ) C126( V12 V16 ) C128( V12 V18 ) C134( V14 V16 ) \nC136( V14 V18 ) C141( V16 V18 ) "];3-&gt;5[label="10: V0 V2 V4 V6 V8 \nV10 V12 V14 V16 V18 \n45: C1 ,C3 ,C5 ,C7 ,C9 ,\nC11 ,C13 ,C15 ,C17 ,C29 ,C31 ,\nC33 ,C35 ,C37 ,C39 ,C41 ,C43 ,\nC54 ,C56 ,C58 ,C60 ,C62 ,C64 ,\nC66 ,C76 ,C78 ,C80 ,C82 ,C84 ,\nC86 ,C95 ,C97 ,C99 ,C101 ,C103 ,\nC111 ,C113 ,C115 ,C117 ,C124 ,C126 ,\nC128 ,C134 ,C136 ,C141 ,"];6[shape=box, label="id:6 level: 3\n11: V0 V2 V4 V6 V8 \nV10 V11 V12 V14 V16 V18 \n55: C1( V0 V2 ) C3( V0 V4 ) C5( V0 V6 ) C7( V0 V8 ) C9( V0 V10 ) \nC10( V0 V11 ) C11( V0 V12 ) C13( V0 V14 ) C15( V0 V16 ) C17( V0 V18 ) C29( V2 V4 ) \nC31( V2 V6 ) C33( V2 V8 ) C35( V2 V10 ) C36( V2 V11 ) C37( V2 V12 ) C39( V2 V14 ) \nC41( V2 V16 ) C43( V2 V18 ) C54( V4 V6 ) C56( V4 V8 ) C58( V4 V10 ) C59( V4 V11 ) \nC60( V4 V12 ) C62( V4 V14 ) C64( V4 V16 ) C66( V4 V18 ) C76( V6 V8 ) C78( V6 V10 ) \nC79( V6 V11 ) C80( V6 V12 ) C82( V6 V14 ) C84( V6 V16 ) C86( V6 V18 ) C95( V8 V10 ) \nC96( V8 V11 ) C97( V8 V12 ) C99( V8 V14 ) C101( V8 V16 ) C103( V8 V18 ) C110( V10 V11 ) \nC111( V10 V12 ) C113( V10 V14 ) C115( V10 V16 ) C117( V10 V18 ) C119( V11 V12 ) C120( V11 V14 ) \nC121( V11 V16 ) C122( V11 V18 ) C124( V12 V14 ) C126( V12 V16 ) C128( V12 V18 ) C134( V14 V16 ) \nC136( V14 V18 ) C141( V16 V18 ) "];4-&gt;6[label="10: V0 V2 V4 V6 V8 \nV10 V12 V14 V16 V18 \n45: C1 ,C3 ,C5 ,C7 ,C9 ,\nC11 ,C13 ,C15 ,C17 ,C29 ,C31 ,\nC33 ,C35 ,C37 ,C39 ,C41 ,C43 ,\nC54 ,C56 ,C58 ,C60 ,C62 ,C64 ,\nC66 ,C76 ,C78 ,C80 ,C82 ,C84 ,\nC86 ,C95 ,C97 ,C99 ,C101 ,C103 ,\nC111 ,C113 ,C115 ,C117 ,C124 ,C126 ,\nC128 ,C134 ,C136 ,C141 ,"];7[shape=box, label="id:7 level: 4\n11: V0 V2 V4 V6 V7 \nV8 V10 V12 V14 V16 V18 \n55: C1( V0 V2 ) C3( V0 V4 ) C5( V0 V6 ) C6( V0 V7 ) C7( V0 V8 ) \nC9( V0 V10 ) C11( V0 V12 ) C13( V0 V14 ) C15( V0 V16 ) C17( V0 V18 ) C29( V2 V4 ) \nC31( V2 V6 ) C32( V2 V7 ) C33( V2 V8 ) C35( V2 V10 ) C37( V2 V12 ) C39( V2 V14 ) \nC41( V2 V16 ) C43( V2 V18 ) C54( V4 V6 ) C55( V4 V7 ) C56( V4 V8 ) C58( V4 V10 ) \nC60( V4 V12 ) C62( V4 V14 ) C64( V4 V16 ) C66( V4 V18 ) C75( V6 V7 ) C76( V6 V8 ) \nC78( V6 V10 ) C80( V6 V12 ) C82( V6 V14 ) C84( V6 V16 ) C86( V6 V18 ) C88( V7 V8 ) \nC89( V7 V10 ) C90( V7 V12 ) C91( V7 V14 ) C92( V7 V16 ) C93( V7 V18 ) C95( V8 V10 ) \nC97( V8 V12 ) C99( V8 V14 ) C101( V8 V16 ) C103( V8 V18 ) C111( V10 V12 ) C113( V10 V14 ) \nC115( V10 V16 ) C117( V10 V18 ) C124( V12 V14 ) C126( V12 V16 ) C128( V12 V18 ) C134( V14 V16 ) \nC136( V14 V18 ) C141( V16 V18 ) "];5-&gt;7[label="10: V0 V2 V4 V6 V8 \nV10 V12 V14 V16 V18 \n45: C1 ,C3 ,C5 ,C7 ,C9 ,\nC11 ,C13 ,C15 ,C17 ,C29 ,C31 ,\nC33 ,C35 ,C37 ,C39 ,C41 ,C43 ,\nC54 ,C56 ,C58 ,C60 ,C62 ,C64 ,\nC66 ,C76 ,C78 ,C80 ,C82 ,C84 ,\nC86 ,C95 ,C97 ,C99 ,C101 ,C103 ,\nC111 ,C113 ,C115 ,C117 ,C124 ,C126 ,\nC128 ,C134 ,C136 ,C141 ,"];8[shape=box, label="id:8 level: 4\n11: V0 V1 V2 V4 V6 \nV8 V10 V12 V14 V16 V18 \n55: C0( V0 V1 ) C1( V0 V2 ) C3( V0 V4 ) C5( V0 V6 ) C7( V0 V8 ) \nC9( V0 V10 ) C11( V0 V12 ) C13( V0 V14 ) C15( V0 V16 ) C17( V0 V18 ) C19( V1 V2 ) \nC20( V1 V4 ) C21( V1 V6 ) C22( V1 V8 ) C23( V1 V10 ) C24( V1 V12 ) C25( V1 V14 ) \nC26( V1 V16 ) C27( V1 V18 ) C29( V2 V4 ) C31( V2 V6 ) C33( V2 V8 ) C35( V2 V10 ) \nC37( V2 V12 ) C39( V2 V14 ) C41( V2 V16 ) C43( V2 V18 ) C54( V4 V6 ) C56( V4 V8 ) \nC58( V4 V10 ) C60( V4 V12 ) C62( V4 V14 ) C64( V4 V16 ) C66( V4 V18 ) C76( V6 V8 ) \nC78( V6 V10 ) C80( V6 V12 ) C82( V6 V14 ) C84(</w:t>
      </w:r>
    </w:p>
    <w:p>
      <w:pPr>
        <w:pStyle w:val="PreformattedText"/>
        <w:bidi w:val="0"/>
        <w:spacing w:before="0" w:after="0"/>
        <w:jc w:val="left"/>
        <w:rPr/>
      </w:pPr>
      <w:r>
        <w:rPr/>
        <w:t xml:space="preserve"> </w:t>
      </w:r>
      <w:r>
        <w:rPr/>
        <w:t>V6 V16 ) C86( V6 V18 ) C95( V8 V10 ) \nC97( V8 V12 ) C99( V8 V14 ) C101( V8 V16 ) C103( V8 V18 ) C111( V10 V12 ) C113( V10 V14 ) \nC115( V10 V16 ) C117( V10 V18 ) C124( V12 V14 ) C126( V12 V16 ) C128( V12 V18 ) C134( V14 V16 ) \nC136( V14 V18 ) C141( V16 V18 ) "];6-&gt;8[label="10: V0 V2 V4 V6 V8 \nV10 V12 V14 V16 V18 \n45: C1 ,C3 ,C5 ,C7 ,C9 ,\nC11 ,C13 ,C15 ,C17 ,C29 ,C31 ,\nC33 ,C35 ,C37 ,C39 ,C41 ,C43 ,\nC54 ,C56 ,C58 ,C60 ,C62 ,C64 ,\nC66 ,C76 ,C78 ,C80 ,C82 ,C84 ,\nC86 ,C95 ,C97 ,C99 ,C101 ,C103 ,\nC111 ,C113 ,C115 ,C117 ,C124 ,C126 ,\nC128 ,C134 ,C136 ,C141 ,"];9[shape=box, label="id:9 level: 5\n11: V0 V2 V4 V6 V8 \nV9 V10 V12 V14 V16 V18 \n55: C1( V0 V2 ) C3( V0 V4 ) C5( V0 V6 ) C7( V0 V8 ) C8( V0 V9 ) \nC9( V0 V10 ) C11( V0 V12 ) C13( V0 V14 ) C15( V0 V16 ) C17( V0 V18 ) C29( V2 V4 ) \nC31( V2 V6 ) C33( V2 V8 ) C34( V2 V9 ) C35( V2 V10 ) C37( V2 V12 ) C39( V2 V14 ) \nC41( V2 V16 ) C43( V2 V18 ) C54( V4 V6 ) C56( V4 V8 ) C57( V4 V9 ) C58( V4 V10 ) \nC60( V4 V12 ) C62( V4 V14 ) C64( V4 V16 ) C66( V4 V18 ) C76( V6 V8 ) C77( V6 V9 ) \nC78( V6 V10 ) C80( V6 V12 ) C82( V6 V14 ) C84( V6 V16 ) C86( V6 V18 ) C94( V8 V9 ) \nC95( V8 V10 ) C97( V8 V12 ) C99( V8 V14 ) C101( V8 V16 ) C103( V8 V18 ) C105( V9 V10 ) \nC106( V9 V12 ) C107( V9 V14 ) C108( V9 V16 ) C109( V9 V18 ) C111( V10 V12 ) C113( V10 V14 ) \nC115( V10 V16 ) C117( V10 V18 ) C124( V12 V14 ) C126( V12 V16 ) C128( V12 V18 ) C134( V14 V16 ) \nC136( V14 V18 ) C141( V16 V18 ) "];7-&gt;9[label="10: V0 V2 V4 V6 V8 \nV10 V12 V14 V16 V18 \n45: C1 ,C3 ,C5 ,C7 ,C9 ,\nC11 ,C13 ,C15 ,C17 ,C29 ,C31 ,\nC33 ,C35 ,C37 ,C39 ,C41 ,C43 ,\nC54 ,C56 ,C58 ,C60 ,C62 ,C64 ,\nC66 ,C76 ,C78 ,C80 ,C82 ,C84 ,\nC86 ,C95 ,C97 ,C99 ,C101 ,C103 ,\nC111 ,C113 ,C115 ,C117 ,C124 ,C126 ,\nC128 ,C134 ,C136 ,C1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