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0[shape=box, label="id:10 level: 0\n96: C3 C4 C5 C6 C7 \nC12 C13 C14 C15 C16 C17 \nC18 C20 C21 C22 C25 C26 \nC27 C29 C30 C31 C32 C33 \nC38 C39 C40 C41 C42 C43 \nC44 C45 C46 C47 C50 C51 \nC52 C56 C57 C58 C59 C60 \nC61 C62 C63 C64 C65 C66 \nC67 C69 C70 C71 C72 C73 \nC74 C76 C77 C78 C79 C80 \nC81 C82 C83 C84 C85 C86 \nC87 C88 C89 C90 C91 C92 \nC93 C94 C95 C96 C97 C107 \nC108 C109 C112 C113 C114 C115 \nC116 C117 C118 C120 C121 C122 \nC123 C124 C125 C126 C127 C128 \nC129 \n944: C3_=_C4( C3 C4 ) C3_=_C5( C3 C5 ) C3_=_C6( C3 C6 ) C3_=_C7( C3 C7 ) C3_=_C12( C3 C12 ) \nC3_=_C13( C3 C13 ) C3_=_C14( C3 C14 ) C3_=_C15( C3 C15 ) C3_=_C16( C3 C16 ) C3_=_C17( C3 C17 ) C3_=_C18( C3 C18 ) \nC3_=_C20( C3 C20 ) C3_=_C29( C3 C29 ) C3_=_C45( C3 C45 ) C3_=_C56( C3 C56 ) C3_=_C57( C3 C57 ) C3_=_C58( C3 C58 ) \nC3_=_C59( C3 C59 ) C3_=_C60( C3 C60 ) C3_=_C61( C3 C61 ) C3_=_C62( C3 C62 ) C3_=_C63( C3 C63 ) C3_=_C64( C3 C64 ) \nC3_=_C65( C3 C65 ) C3_=_C66( C3 C66 ) C3_=_C67( C3 C67 ) C4_=_C5( C4 C5 ) C4_=_C6( C4 C6 ) C4_=_C7( C4 C7 ) \nC4_=_C12( C4 C12 ) C4_=_C13( C4 C13 ) C4_=_C14( C4 C14 ) C4_=_C15( C4 C15 ) C4_=_C16( C4 C16 ) C4_=_C17( C4 C17 ) \nC4_=_C18( C4 C18 ) C4_=_C30( C4 C30 ) C4_=_C69( C4 C69 ) C4_=_C70( C4 C70 ) C4_=_C71( C4 C71 ) C4_=_C72( C4 C72 ) \nC4_=_C73( C4 C73 ) C4_=_C74( C4 C74 ) C5_=_C6( C5 C6 ) C5_=_C7( C5 C7 ) C5_=_C12( C5 C12 ) C5_=_C13( C5 C13 ) \nC5_=_C14( C5 C14 ) C5_=_C15( C5 C15 ) C5_=_C16( C5 C16 ) C5_=_C17( C5 C17 ) C5_=_C18( C5 C18 ) C5_=_C21( C5 C21 ) \nC5_=_C31( C5 C31 ) C5_=_C46( C5 C46 ) C5_=_C76( C5 C76 ) C5_=_C77( C5 C77 ) C5_=_C78( C5 C78 ) C5_=_C79( C5 C79 ) \nC5_=_C80( C5 C80 ) C5_=_C81( C5 C81 ) C5_=_C82( C5 C82 ) C5_=_C83( C5 C83 ) C5_=_C84( C5 C84 ) C5_=_C85( C5 C85 ) \nC5_=_C86( C5 C86 ) C5_=_C87( C5 C87 ) C6_=_C7( C6 C7 ) C6_=_C12( C6 C12 ) C6_=_C13( C6 C13 ) C6_=_C14( C6 C14 ) \nC6_=_C15( C6 C15 ) C6_=_C16( C6 C16 ) C6_=_C17( C6 C17 ) C6_=_C18( C6 C18 ) C6_=_C32( C6 C32 ) C6_=_C88( C6 C88 ) \nC6_=_C89( C6 C89 ) C6_=_C90( C6 C90 ) C6_=_C91( C6 C91 ) C6_=_C92( C6 C92 ) C6_=_C93( C6 C93 ) C7_=_C12( C7 C12 ) \nC7_=_C13( C7 C13 ) C7_=_C14( C7 C14 ) C7_=_C15( C7 C15 ) C7_=_C16( C7 C16 ) C7_=_C17( C7 C17 ) C7_=_C18( C7 C18 ) \nC7_=_C22( C7 C22 ) C7_=_C33( C7 C33 ) C7_=_C47( C7 C47 ) C7_=_C56( C7 C56 ) C7_=_C69( C7 C69 ) C7_=_C76( C7 C76 ) \nC7_=_C88( C7 C88 ) C7_=_C94( C7 C94 ) C7_=_C95( C7 C95 ) C7_=_C96( C7 C96 ) C7_=_C97( C7 C97 ) C12_=_C13( C12 C13 ) \nC12_=_C14( C12 C14 ) C12_=_C15( C12 C15 ) C12_=_C16( C12 C16 ) C12_=_C17( C12 C17 ) C12_=_C18( C12 C18 ) C12_=_C38( C12 C38 ) \nC12_=_C61( C12 C61 ) C12_=_C81( C12 C81 ) C12_=_C112( C12 C112 ) C12_=_C123( C12 C123 ) C13_=_C14( C13 C14 ) C13_=_C15( C13 C15 ) \nC13_=_C16( C13 C16 ) C13_=_C17( C13 C17 ) C13_=_C18( C13 C18 ) C13_=_C25( C13 C25 ) C13_=_C39( C13 C39 ) C13_=_C50( C13 C50 ) \nC13_=_C62( C13 C62 ) C13_=_C72( C13 C72 ) C13_=_C82( C13 C82 ) C13_=_C91( C13 C91 ) C13_=_C107( C13 C107 ) C13_=_C113( C13 C113 ) \nC13_=_C120( C13 C120 ) C13_=_C124( C13 C124 ) C14_=_C15( C14 C15 ) C14_=_C16( C14 C16 ) C14_=_C17( C14 C17 ) C14_=_C18( C14 C18 ) \nC14_=_C40( C14 C40 ) C14_=_C63( C14 C63 ) C14_=_C83( C14 C83 ) C14_=_C114( C14 C114 ) C14_=_C125( C14 C125 ) C15_=_C16( C15 C16 ) \nC15_=_C17( C15 C17 ) C15_=_C18( C15 C18 ) C15_=_C26( C15 C26 ) C15_=_C41( C15 C41 ) C15_=_C51( C15 C51 ) C15_=_C64( C15 C64 ) \nC15_=_C73( C15 C73 ) C15_=_C84( C15 C84 ) C15_=_C92( C15 C92 ) C15_=_C108( C15 C108 ) C15_=_C115( C15 C115 ) C15_=_C121( C15 C121 ) \nC15_=_C126( C15 C126 ) C16_=_C17( C16 C17 ) C16_=_C18( C16 C18 ) C16_=_C42( C16 C42 ) C16_=_C65( C16 C65 ) C16_=_C85( C16 C85 ) \nC16_=_C116( C16 C116 ) C16_=_C127( C16 C127 ) C17_=_C18( C17 C18 ) C17_=_C27( C17 C27 ) C17_=_C43( C17 C43 ) C17_=_C52( C17 C52 ) \nC17_=_C66( C17 C66 ) C17_=_C74( C17 C74 ) C17_=_C86( C17 C86 ) C17_=_C93( C17 C93 ) C17_=_C109( C17 C109 ) C17_=_C117( C17 C117 ) \nC17_=_C122( C17 C122 ) C17_=_C128( C17 C128 ) C18_=_C44( C18 C44 ) C18_=_C67( C18 C67 ) C18_=_C87( C18 C87 ) C18_=_C118( C18 C118 ) \nC18_=_C129( C18 C129 ) C20_=_C21( C20 C21 ) C20_=_C22( C20 C22 ) C20_=_C25( C20 C25 ) C20_=_C26( C20 C26 ) C20_=_C27( C20 C27 ) \nC20_=_C29( C20 C29 ) C20_=_C45( C20 C45 ) C20_=_C56( C20 C56 ) C20_=_C57( C20 C57 ) C20_=_C58( C20 C58 ) C20_=_C59( C20 C59 ) \nC20_=_C60( C20 C60 ) C20_=_C61( C20 C61 ) C20_=_C62( C20 C62 ) C20_=_C63( C20 C63 ) C20_=_C64( C20 C64 ) C20_=_C65( C20 C65 ) \nC20_=_C66( C20 C66 ) C20_=_C67( C20 C67 ) C21_=_C22( C21 C22 ) C21_=_C25( C21 C25 ) C21_=_C26( C21 C26 ) C21_=_C27( C21 C27 ) \nC21_=_C31( C21 C31 ) C21_=_C46( C21 C46 ) C21_=_C76( C21 C76 ) C21_=_C77( C21 C77 ) C21_=_C78( C21 C78 ) C21_=_C79( C21 C79 ) \nC21_=_C80( C21 C80 ) C21_=_C81( C21 C81 ) C21_=_C82( C21 C82 ) C21_=_C83( C21 C83 ) C21_=_C84( C21 C84 ) C21_=_C85( C21 C85 ) \nC21_=_C86( C21 C86 ) C21_=_C87( C21 C87 ) C22_=_C25( C22 C25 ) C22_=_C26( C22 C26 ) C22_=_C27( C22 C27 ) C22_=_C33( C22 C33 ) \nC22_=_C47( C22 C47 ) C22_=_C56( C22 C56 ) C22_=_C69( C22 C69 ) C22_=_C76( C22 C76 ) C22_=_C88( C22 C88 ) C22_=_C94( C22 C94 ) \nC22_=_C95( C22 C95 ) C22_=_C96( C22 C96 ) C22_=_C97( C22 C97 ) C25_=_C26( C25 C26 ) C25_=_C27( C25 C27 ) C25_=_C39( C25 C39 ) \nC25_=_C50( C25 C50 ) C25_=_C62( C25 C62 ) C25_=_C72( C25 C72 ) C25_=_C82( C25 C82 ) C25_=_C91( C25 C91 ) C25_=_C107( C25 C107 ) \nC25_=_C113( C25 C113 ) C25_=_C120( C25 C120 ) C25_=_C124( C25 C124 ) C26_=_C27( C26 C27 ) C26_=_C41( C26 C41 ) C26_=_C51( C26 C51 ) \nC26_=_C64( C26 C64 ) C26_=_C73( C26 C73 ) C26_=_C84( C26 C84 ) C26_=_C92( C26 C92 ) C26_=_C108( C26 C108 ) C26_=_C115( C26 C115 ) \nC26_=_C121( C26 C121 ) C26_=_C126( C26 C126 ) C27_=_C43( C27 C43 ) C27_=_C52( C27 C52 ) C27_=_C66( C27 C66 ) C27_=_C74( C27 C74 ) \nC27_=_C86( C27 C86 ) C27_=_C93( C27 C93 ) C27_=_C109( C27 C109 ) C27_=_C117( C27 C117 ) C27_=_C122( C27 C122 ) C27_=_C128( C27 C128 ) \nC29_=_C30( C29 C30 ) C29_=_C31( C29 C31 ) C29_=_C32( C29 C32 ) C29_=_C33( C29 C33 ) C29_=_C38( C29 C38 ) C29_=_C39( C29 C39 ) \nC29_=_C40( C29 C40 ) C29_=_C41( C29 C41 ) C29_=_C42( C29 C42 ) C29_=_C43( C29 C43 ) C29_=_C44( C29 C44 ) C29_=_C45( C29 C45 ) \nC29_=_C56( C29 C56 ) C29_=_C57( C29 C57 ) C29_=_C58( C29 C58 ) C29_=_C59( C29 C59 ) C29_=_C60( C29 C60 ) C29_=_C61( C29 C61 ) \nC29_=_C62( C29 C62 ) C29_=_C63( C29 C63 ) C29_=_C64( C29 C64 ) C29_=_C65( C29 C65 ) C29_=_C66( C29 C66 ) C29_=_C67( C29 C67 ) \nC30_=_C31( C30 C31 ) C30_=_C32( C30 C32 ) C30_=_C33( C30 C33 ) C30_=_C38( C30 C38 ) C30_=_C39( C30 C39 ) C30_=_C40( C30 C40 ) \nC30_=_C41( C30 C41 ) C30_=_C42( C30 C42 ) C30_=_C43( C30 C43 ) C30_=_C44( C30 C44 ) C30_=_C69( C30 C69 ) C30_=_C70( C30 C70 ) \nC30_=_C71( C30 C71 ) C30_=_C72( C30 C72 ) C30_=_C73( C30 C73 ) C30_=_C74( C30 C74 ) C31_=_C32( C31 C32 ) C31_=_C33( C31 C33 ) \nC31_=_C38( C31 C38 ) C31_=_C39( C31 C39 ) C31_=_C40( C31 C40 ) C31_=_C41( C31 C41 ) C31_=_C42( C31 C42 ) C31_=_C43( C31 C43 ) \nC31_=_C44( C31 C44 ) C31_=_C46( C31 C46 ) C31_=_C76( C31 C76 ) C31_=_C77( C31 C77 ) C31_=_C78( C31 C78 ) C31_=_C79( C31 C79 ) \nC31_=_C80( C31 C80 ) C31_=_C81( C31 C81 ) C31_=_C82( C31 C82 ) C31_=_C83( C31 C83 ) C31_=_C84( C31 C84 ) C31_=_C85( C31 C85 ) \nC31_=_C86( C31 C86 ) C31_=_C87( C31 C87 ) C32_=_C33( C32 C33 ) C32_=_C38( C32 C38 ) C32_=_C39( C32 C39 ) C32_=_C40( C32 C40 ) \nC32_=_C41( C32 C41 ) C32_=_C42( C32 C42 ) C32_=_C43( C32 C43 ) C32_=_C44( C32 C44 ) C32_=_C88( C32 C88 ) C32_=_C89( C32 C89 ) \nC32_=_C90( C32 C90 ) C32_=_C91( C32 C91 ) C32_=_C92( C32 C92 ) C32_=_C93( C32 C93 ) C33_=_C38( C33 C38 ) C33_=_C39( C33 C39 ) \nC33_=_C40( C33 C40 ) C33_=_C41( C33 C41 ) C33_=_C42( C33 C42 ) C33_=_C43( C33 C43 ) C33_=_C44( C33 C44 ) C33_=_C47( C33 C47 ) \nC33_=_C56( C33 C56 ) C33_=_C69( C33 C69 ) C33_=_C76( C33 C76 ) C33_=_C88( C33 C88 ) C33_=_C94( C33 C94 ) C33_=_C95( C33 C95 ) \nC33_=_C96( C33 C96 ) C33_=_C97( C33 C97 ) C38_=_C39( C38 C39 ) C38_=_C40( C38 C40 ) C38_=_C41( C38 C41 ) C38_=_C42( C38 C42 ) \nC38_=_C43( C38 C43 ) C38_=_C44( C38 C44 ) C38_=_C61( C38 C61 ) C38_=_C81( C38 C81 ) C38_=_C112( C38 C112 ) C38_=_C123( C38 C123 ) \nC39_=_C40( C39 C40 ) C39_=_C41( C39 C41 ) C39_=_C42( C39 C42 ) C39_=_C43( C39 C43 ) C39_=_C44( C39 C44 ) C39_=_C50( C39 C50 ) \nC39_=_C62( C39 C62 ) C39_=_C72( C39 C72 ) C39_=_C82( C39 C82 ) C39_=_C91( C39 C91 ) C39_=_C107( C39 C107 ) C39_=_C113( C39 C113 ) \nC39_=_C120( C39 C120 ) C39_=_C124( C39 C124 ) C40_=_C41( C40 C41 ) C40_=_C42( C40 C42 ) C40_=_C43( C40 C43 ) C40_=_C44( C40 C44 ) \nC40_=_C63( C40 C63 ) C40_=_C83( C40 C83 ) C40_=_C114( C40 C114 ) C40_=_C125( C40 C125 ) C41_=_C42( C41 C42 ) C41_=_C43( C41 C43 ) \nC41_=_C44( C41 C44 ) C41_=_C51( C41 C51 ) C41_=_C64( C41 C64 ) C41_=_C73( C41 C73 ) C41_=_C84( C41 C84 ) C41_=_C92( C41 C92 ) \nC41_=_C108( C41 C108 ) C41_=_C115( C41 C115 ) C41_=_C121( C41 C121 ) C41_=_C126( C41 C126 ) C42_=_C43( C42 C43 ) C42_=_C44( C42 C44 ) \nC42_=_C65( C42 C65 ) C42_=_C85( C42 C85 ) C42_=_C116( C42 C116 ) C42_=_C127( C42 C127 ) C43_=_C44( C43 C44 ) C43_=_C52( C43 C52 ) \nC43_=_C66( C43 C66 ) C43_=_C74( C43 C74 ) C43_=_C86( C43 C86 ) C43_=_C93( C43 C93 ) C43_=_C109( C43 C109 ) C43_=_C117( C43 C117 ) \nC43_=_C122( C43 C122 ) C43_=_C128( C43 C128 ) C44_=_C67( C44 C67 ) C44_=_C87( C44 C87 ) C44_=_C118( C44 C118 ) C44_=_C129( C44 C129 ) \nC45_=_C46( C45 C46 ) C45_=_C47( C45 C47 ) C45_=_C50( C45 C50 ) C45_=_C51( C45 C51 ) C45_=_C52( C45 C52 ) C45_=_C56( C45 C56 ) \nC45_=_C57( C45 C57 ) C45_=_C58( C45 C58 ) C45_=_C59( C45 C59 ) C45_=_C60( C45 C60 ) C45_=_C61( C45 C61 ) C45_=_C62( C45 C62 ) \nC45_=_C63( C45 C63 ) C45_=_C64( C45 C64 ) C45_=_C65( C45 C65 ) C45_=_C66( C45 C66 ) C45_=_C67( C45 C67 ) C46_=_C47( C46 C47 ) \nC46_=_C50( C46 C50 ) C46_=_C51( C46 C51 ) C46_=_C52( C46 C52 ) C46_=_C76( C46 C76 ) C46_=_C77( C46 C77 ) C46_=_C78( C46 C78 ) \nC46_=_C79( C46 C79 ) C46_=_C80( C46 C80 ) C46_=_C81( C46 C81 ) C46_=_C82( C46 C82 ) C46_=_C83( C46 C83 ) C46_=_C84( C46 C84 ) \nC46_=_C85( C46 C85 ) C46_=_C86( C46 C86 ) C46_=_C87(</w:t>
      </w:r>
    </w:p>
    <w:p>
      <w:pPr>
        <w:pStyle w:val="PreformattedText"/>
        <w:bidi w:val="0"/>
        <w:spacing w:before="0" w:after="0"/>
        <w:jc w:val="left"/>
        <w:rPr/>
      </w:pPr>
      <w:r>
        <w:rPr/>
        <w:t xml:space="preserve"> </w:t>
      </w:r>
      <w:r>
        <w:rPr/>
        <w:t>C46 C87 ) C47_=_C50( C47 C50 ) C47_=_C51( C47 C51 ) C47_=_C52( C47 C52 ) \nC47_=_C56( C47 C56 ) C47_=_C69( C47 C69 ) C47_=_C76( C47 C76 ) C47_=_C88( C47 C88 ) C47_=_C94( C47 C94 ) C47_=_C95( C47 C95 ) \nC47_=_C96( C47 C96 ) C47_=_C97( C47 C97 ) C50_=_C51( C50 C51 ) C50_=_C52( C50 C52 ) C50_=_C62( C50 C62 ) C50_=_C72( C50 C72 ) \nC50_=_C82( C50 C82 ) C50_=_C91( C50 C91 ) C50_=_C107( C50 C107 ) C50_=_C113( C50 C113 ) C50_=_C120( C50 C120 ) C50_=_C124( C50 C124 ) \nC51_=_C52( C51 C52 ) C51_=_C64( C51 C64 ) C51_=_C73( C51 C73 ) C51_=_C84( C51 C84 ) C51_=_C92( C51 C92 ) C51_=_C108( C51 C108 ) \nC51_=_C115( C51 C115 ) C51_=_C121( C51 C121 ) C51_=_C126( C51 C126 ) C52_=_C66( C52 C66 ) C52_=_C74( C52 C74 ) C52_=_C86( C52 C86 ) \nC52_=_C93( C52 C93 ) C52_=_C109( C52 C109 ) C52_=_C117( C52 C117 ) C52_=_C122( C52 C122 ) C52_=_C128( C52 C128 ) C56_=_C57( C56 C57 ) \nC56_=_C58( C56 C58 ) C56_=_C59( C56 C59 ) C56_=_C60( C56 C60 ) C56_=_C61( C56 C61 ) C56_=_C62( C56 C62 ) C56_=_C63( C56 C63 ) \nC56_=_C64( C56 C64 ) C56_=_C65( C56 C65 ) C56_=_C66( C56 C66 ) C56_=_C67( C56 C67 ) C56_=_C69( C56 C69 ) C56_=_C76( C56 C76 ) \nC56_=_C88( C56 C88 ) C56_=_C94( C56 C94 ) C56_=_C95( C56 C95 ) C56_=_C96( C56 C96 ) C56_=_C97( C56 C97 ) C57_=_C58( C57 C58 ) \nC57_=_C59( C57 C59 ) C57_=_C60( C57 C60 ) C57_=_C61( C57 C61 ) C57_=_C62( C57 C62 ) C57_=_C63( C57 C63 ) C57_=_C64( C57 C64 ) \nC57_=_C65( C57 C65 ) C57_=_C66( C57 C66 ) C57_=_C67( C57 C67 ) C57_=_C77( C57 C77 ) C57_=_C94( C57 C94 ) C57_=_C107( C57 C107 ) \nC57_=_C108( C57 C108 ) C57_=_C109( C57 C109 ) C58_=_C59( C58 C59 ) C58_=_C60( C58 C60 ) C58_=_C61( C58 C61 ) C58_=_C62( C58 C62 ) \nC58_=_C63( C58 C63 ) C58_=_C64( C58 C64 ) C58_=_C65( C58 C65 ) C58_=_C66( C58 C66 ) C58_=_C67( C58 C67 ) C58_=_C70( C58 C70 ) \nC58_=_C78( C58 C78 ) C58_=_C89( C58 C89 ) C58_=_C95( C58 C95 ) C58_=_C112( C58 C112 ) C58_=_C113( C58 C113 ) C58_=_C114( C58 C114 ) \nC58_=_C115( C58 C115 ) C58_=_C116( C58 C116 ) C58_=_C117( C58 C117 ) C58_=_C118( C58 C118 ) C59_=_C60( C59 C60 ) C59_=_C61( C59 C61 ) \nC59_=_C62( C59 C62 ) C59_=_C63( C59 C63 ) C59_=_C64( C59 C64 ) C59_=_C65( C59 C65 ) C59_=_C66( C59 C66 ) C59_=_C67( C59 C67 ) \nC59_=_C79( C59 C79 ) C59_=_C96( C59 C96 ) C59_=_C120( C59 C120 ) C59_=_C121( C59 C121 ) C59_=_C122( C59 C122 ) C60_=_C61( C60 C61 ) \nC60_=_C62( C60 C62 ) C60_=_C63( C60 C63 ) C60_=_C64( C60 C64 ) C60_=_C65( C60 C65 ) C60_=_C66( C60 C66 ) C60_=_C67( C60 C67 ) \nC60_=_C71( C60 C71 ) C60_=_C80( C60 C80 ) C60_=_C90( C60 C90 ) C60_=_C97( C60 C97 ) C60_=_C123( C60 C123 ) C60_=_C124( C60 C124 ) \nC60_=_C125( C60 C125 ) C60_=_C126( C60 C126 ) C60_=_C127( C60 C127 ) C60_=_C128( C60 C128 ) C60_=_C129( C60 C129 ) C61_=_C62( C61 C62 ) \nC61_=_C63( C61 C63 ) C61_=_C64( C61 C64 ) C61_=_C65( C61 C65 ) C61_=_C66( C61 C66 ) C61_=_C67( C61 C67 ) C61_=_C81( C61 C81 ) \nC61_=_C112( C61 C112 ) C61_=_C123( C61 C123 ) C62_=_C63( C62 C63 ) C62_=_C64( C62 C64 ) C62_=_C65( C62 C65 ) C62_=_C66( C62 C66 ) \nC62_=_C67( C62 C67 ) C62_=_C72( C62 C72 ) C62_=_C82( C62 C82 ) C62_=_C91( C62 C91 ) C62_=_C107( C62 C107 ) C62_=_C113( C62 C113 ) \nC62_=_C120( C62 C120 ) C62_=_C124( C62 C124 ) C63_=_C64( C63 C64 ) C63_=_C65( C63 C65 ) C63_=_C66( C63 C66 ) C63_=_C67( C63 C67 ) \nC63_=_C83( C63 C83 ) C63_=_C114( C63 C114 ) C63_=_C125( C63 C125 ) C64_=_C65( C64 C65 ) C64_=_C66( C64 C66 ) C64_=_C67( C64 C67 ) \nC64_=_C73( C64 C73 ) C64_=_C84( C64 C84 ) C64_=_C92( C64 C92 ) C64_=_C108( C64 C108 ) C64_=_C115( C64 C115 ) C64_=_C121( C64 C121 ) \nC64_=_C126( C64 C126 ) C65_=_C66( C65 C66 ) C65_=_C67( C65 C67 ) C65_=_C85( C65 C85 ) C65_=_C116( C65 C116 ) C65_=_C127( C65 C127 ) \nC66_=_C67( C66 C67 ) C66_=_C74( C66 C74 ) C66_=_C86( C66 C86 ) C66_=_C93( C66 C93 ) C66_=_C109( C66 C109 ) C66_=_C117( C66 C117 ) \nC66_=_C122( C66 C122 ) C66_=_C128( C66 C128 ) C67_=_C87( C67 C87 ) C67_=_C118( C67 C118 ) C67_=_C129( C67 C129 ) C69_=_C70( C69 C70 ) \nC69_=_C71( C69 C71 ) C69_=_C72( C69 C72 ) C69_=_C73( C69 C73 ) C69_=_C74( C69 C74 ) C69_=_C76( C69 C76 ) C69_=_C88( C69 C88 ) \nC69_=_C94( C69 C94 ) C69_=_C95( C69 C95 ) C69_=_C96( C69 C96 ) C69_=_C97( C69 C97 ) C70_=_C71( C70 C71 ) C70_=_C72( C70 C72 ) \nC70_=_C73( C70 C73 ) C70_=_C74( C70 C74 ) C70_=_C78( C70 C78 ) C70_=_C89( C70 C89 ) C70_=_C95( C70 C95 ) C70_=_C112( C70 C112 ) \nC70_=_C113( C70 C113 ) C70_=_C114( C70 C114 ) C70_=_C115( C70 C115 ) C70_=_C116( C70 C116 ) C70_=_C117( C70 C117 ) C70_=_C118( C70 C118 ) \nC71_=_C72( C71 C72 ) C71_=_C73( C71 C73 ) C71_=_C74( C71 C74 ) C71_=_C80( C71 C80 ) C71_=_C90( C71 C90 ) C71_=_C97( C71 C97 ) \nC71_=_C123( C71 C123 ) C71_=_C124( C71 C124 ) C71_=_C125( C71 C125 ) C71_=_C126( C71 C126 ) C71_=_C127( C71 C127 ) C71_=_C128( C71 C128 ) \nC71_=_C129( C71 C129 ) C72_=_C73( C72 C73 ) C72_=_C74( C72 C74 ) C72_=_C82( C72 C82 ) C72_=_C91( C72 C91 ) C72_=_C107( C72 C107 ) \nC72_=_C113( C72 C113 ) C72_=_C120( C72 C120 ) C72_=_C124( C72 C124 ) C73_=_C74( C73 C74 ) C73_=_C84( C73 C84 ) C73_=_C92( C73 C92 ) \nC73_=_C108( C73 C108 ) C73_=_C115( C73 C115 ) C73_=_C121( C73 C121 ) C73_=_C126( C73 C126 ) C74_=_C86( C74 C86 ) C74_=_C93( C74 C93 ) \nC74_=_C109( C74 C109 ) C74_=_C117( C74 C117 ) C74_=_C122( C74 C122 ) C74_=_C128( C74 C128 ) C76_=_C77( C76 C77 ) C76_=_C78( C76 C78 ) \nC76_=_C79( C76 C79 ) C76_=_C80( C76 C80 ) C76_=_C81( C76 C81 ) C76_=_C82( C76 C82 ) C76_=_C83( C76 C83 ) C76_=_C84( C76 C84 ) \nC76_=_C85( C76 C85 ) C76_=_C86( C76 C86 ) C76_=_C87( C76 C87 ) C76_=_C88( C76 C88 ) C76_=_C94( C76 C94 ) C76_=_C95( C76 C95 ) \nC76_=_C96( C76 C96 ) C76_=_C97( C76 C97 ) C77_=_C78( C77 C78 ) C77_=_C79( C77 C79 ) C77_=_C80( C77 C80 ) C77_=_C81( C77 C81 ) \nC77_=_C82( C77 C82 ) C77_=_C83( C77 C83 ) C77_=_C84( C77 C84 ) C77_=_C85( C77 C85 ) C77_=_C86( C77 C86 ) C77_=_C87( C77 C87 ) \nC77_=_C94( C77 C94 ) C77_=_C107( C77 C107 ) C77_=_C108( C77 C108 ) C77_=_C109( C77 C109 ) C78_=_C79( C78 C79 ) C78_=_C80( C78 C80 ) \nC78_=_C81( C78 C81 ) C78_=_C82( C78 C82 ) C78_=_C83( C78 C83 ) C78_=_C84( C78 C84 ) C78_=_C85( C78 C85 ) C78_=_C86( C78 C86 ) \nC78_=_C87( C78 C87 ) C78_=_C89( C78 C89 ) C78_=_C95( C78 C95 ) C78_=_C112( C78 C112 ) C78_=_C113( C78 C113 ) C78_=_C114( C78 C114 ) \nC78_=_C115( C78 C115 ) C78_=_C116( C78 C116 ) C78_=_C117( C78 C117 ) C78_=_C118( C78 C118 ) C79_=_C80( C79 C80 ) C79_=_C81( C79 C81 ) \nC79_=_C82( C79 C82 ) C79_=_C83( C79 C83 ) C79_=_C84( C79 C84 ) C79_=_C85( C79 C85 ) C79_=_C86( C79 C86 ) C79_=_C87( C79 C87 ) \nC79_=_C96( C79 C96 ) C79_=_C120( C79 C120 ) C79_=_C121( C79 C121 ) C79_=_C122( C79 C122 ) C80_=_C81( C80 C81 ) C80_=_C82( C80 C82 ) \nC80_=_C83( C80 C83 ) C80_=_C84( C80 C84 ) C80_=_C85( C80 C85 ) C80_=_C86( C80 C86 ) C80_=_C87( C80 C87 ) C80_=_C90( C80 C90 ) \nC80_=_C97( C80 C97 ) C80_=_C123( C80 C123 ) C80_=_C124( C80 C124 ) C80_=_C125( C80 C125 ) C80_=_C126( C80 C126 ) C80_=_C127( C80 C127 ) \nC80_=_C128( C80 C128 ) C80_=_C129( C80 C129 ) C81_=_C82( C81 C82 ) C81_=_C83( C81 C83 ) C81_=_C84( C81 C84 ) C81_=_C85( C81 C85 ) \nC81_=_C86( C81 C86 ) C81_=_C87( C81 C87 ) C81_=_C112( C81 C112 ) C81_=_C123( C81 C123 ) C82_=_C83( C82 C83 ) C82_=_C84( C82 C84 ) \nC82_=_C85( C82 C85 ) C82_=_C86( C82 C86 ) C82_=_C87( C82 C87 ) C82_=_C91( C82 C91 ) C82_=_C107( C82 C107 ) C82_=_C113( C82 C113 ) \nC82_=_C120( C82 C120 ) C82_=_C124( C82 C124 ) C83_=_C84( C83 C84 ) C83_=_C85( C83 C85 ) C83_=_C86( C83 C86 ) C83_=_C87( C83 C87 ) \nC83_=_C114( C83 C114 ) C83_=_C125( C83 C125 ) C84_=_C85( C84 C85 ) C84_=_C86( C84 C86 ) C84_=_C87( C84 C87 ) C84_=_C92( C84 C92 ) \nC84_=_C108( C84 C108 ) C84_=_C115( C84 C115 ) C84_=_C121( C84 C121 ) C84_=_C126( C84 C126 ) C85_=_C86( C85 C86 ) C85_=_C87( C85 C87 ) \nC85_=_C116( C85 C116 ) C85_=_C127( C85 C127 ) C86_=_C87( C86 C87 ) C86_=_C93( C86 C93 ) C86_=_C109( C86 C109 ) C86_=_C117( C86 C117 ) \nC86_=_C122( C86 C122 ) C86_=_C128( C86 C128 ) C87_=_C118( C87 C118 ) C87_=_C129( C87 C129 ) C88_=_C89( C88 C89 ) C88_=_C90( C88 C90 ) \nC88_=_C91( C88 C91 ) C88_=_C92( C88 C92 ) C88_=_C93( C88 C93 ) C88_=_C94( C88 C94 ) C88_=_C95( C88 C95 ) C88_=_C96( C88 C96 ) \nC88_=_C97( C88 C97 ) C89_=_C90( C89 C90 ) C89_=_C91( C89 C91 ) C89_=_C92( C89 C92 ) C89_=_C93( C89 C93 ) C89_=_C95( C89 C95 ) \nC89_=_C112( C89 C112 ) C89_=_C113( C89 C113 ) C89_=_C114( C89 C114 ) C89_=_C115( C89 C115 ) C89_=_C116( C89 C116 ) C89_=_C117( C89 C117 ) \nC89_=_C118( C89 C118 ) C90_=_C91( C90 C91 ) C90_=_C92( C90 C92 ) C90_=_C93( C90 C93 ) C90_=_C97( C90 C97 ) C90_=_C123( C90 C123 ) \nC90_=_C124( C90 C124 ) C90_=_C125( C90 C125 ) C90_=_C126( C90 C126 ) C90_=_C127( C90 C127 ) C90_=_C128( C90 C128 ) C90_=_C129( C90 C129 ) \nC91_=_C92( C91 C92 ) C91_=_C93( C91 C93 ) C91_=_C107( C91 C107 ) C91_=_C113( C91 C113 ) C91_=_C120( C91 C120 ) C91_=_C124( C91 C124 ) \nC92_=_C93( C92 C93 ) C92_=_C108( C92 C108 ) C92_=_C115( C92 C115 ) C92_=_C121( C92 C121 ) C92_=_C126( C92 C126 ) C93_=_C109( C93 C109 ) \nC93_=_C117( C93 C117 ) C93_=_C122( C93 C122 ) C93_=_C128( C93 C128 ) C94_=_C95( C94 C95 ) C94_=_C96( C94 C96 ) C94_=_C97( C94 C97 ) \nC94_=_C107( C94 C107 ) C94_=_C108( C94 C108 ) C94_=_C109( C94 C109 ) C95_=_C96( C95 C96 ) C95_=_C97( C95 C97 ) C95_=_C112( C95 C112 ) \nC95_=_C113( C95 C113 ) C95_=_C114( C95 C114 ) C95_=_C115( C95 C115 ) C95_=_C116( C95 C116 ) C95_=_C117( C95 C117 ) C95_=_C118( C95 C118 ) \nC96_=_C97( C96 C97 ) C96_=_C120( C96 C120 ) C96_=_C121( C96 C121 ) C96_=_C122( C96 C122 ) C97_=_C123( C97 C123 ) C97_=_C124( C97 C124 ) \nC97_=_C125( C97 C125 ) C97_=_C126( C97 C126 ) C97_=_C127( C97 C127 ) C97_=_C128( C97 C128 ) C97_=_C129( C97 C129 ) C107_=_C108( C107 C108 ) \nC107_=_C109( C107 C109 ) C107_=_C113( C107 C113 ) C107_=_C120( C107 C120 ) C107_=_C124( C107 C124 ) C108_=_C109( C108 C109 ) C108_=_C115( C108 C115 ) \nC108_=_C121( C108 C121 ) C108_=_C126( C108 C126 ) C109_=_C117( C109 C117 ) C109_=_C122( C109 C122 ) C109_=_C128( C109 C128 ) C112_=_C113( C112 C113 ) \nC112_=_C114( C112 C114 ) C112_=_C115( C112 C115 ) C112_=_C116( C112 C116 ) C112_=_C117( C112 C117 ) C112_=_C118(</w:t>
      </w:r>
    </w:p>
    <w:p>
      <w:pPr>
        <w:pStyle w:val="PreformattedText"/>
        <w:bidi w:val="0"/>
        <w:spacing w:before="0" w:after="0"/>
        <w:jc w:val="left"/>
        <w:rPr/>
      </w:pPr>
      <w:r>
        <w:rPr/>
        <w:t xml:space="preserve"> </w:t>
      </w:r>
      <w:r>
        <w:rPr/>
        <w:t>C112 C118 ) C112_=_C123( C112 C123 ) \nC113_=_C114( C113 C114 ) C113_=_C115( C113 C115 ) C113_=_C116( C113 C116 ) C113_=_C117( C113 C117 ) C113_=_C118( C113 C118 ) C113_=_C120( C113 C120 ) \nC113_=_C124( C113 C124 ) C114_=_C115( C114 C115 ) C114_=_C116( C114 C116 ) C114_=_C117( C114 C117 ) C114_=_C118( C114 C118 ) C114_=_C125( C114 C125 ) \nC115_=_C116( C115 C116 ) C115_=_C117( C115 C117 ) C115_=_C118( C115 C118 ) C115_=_C121( C115 C121 ) C115_=_C126( C115 C126 ) C116_=_C117( C116 C117 ) \nC116_=_C118( C116 C118 ) C116_=_C127( C116 C127 ) C117_=_C118( C117 C118 ) C117_=_C122( C117 C122 ) C117_=_C128( C117 C128 ) C118_=_C129( C118 C129 ) \nC120_=_C121( C120 C121 ) C120_=_C122( C120 C122 ) C120_=_C124( C120 C124 ) C121_=_C122( C121 C122 ) C121_=_C126( C121 C126 ) C122_=_C128( C122 C128 ) \nC123_=_C124( C123 C124 ) C123_=_C125( C123 C125 ) C123_=_C126( C123 C126 ) C123_=_C127( C123 C127 ) C123_=_C128( C123 C128 ) C123_=_C129( C123 C129 ) \nC124_=_C125( C124 C125 ) C124_=_C126( C124 C126 ) C124_=_C127( C124 C127 ) C124_=_C128( C124 C128 ) C124_=_C129( C124 C129 ) C125_=_C126( C125 C126 ) \nC125_=_C127( C125 C127 ) C125_=_C128( C125 C128 ) C125_=_C129( C125 C129 ) C126_=_C127( C126 C127 ) C126_=_C128( C126 C128 ) C126_=_C129( C126 C129 ) \nC127_=_C128( C127 C128 ) C127_=_C129( C127 C129 ) C128_=_C129( C128 C129 ) "]11[shape=box, label="id:11 level: 1\n51: C3 C4 C5 C6 C20 \nC21 C29 C30 C31 C32 C45 \nC46 C54 C55 C56 C57 C58 \nC59 C60 C61 C62 C63 C64 \nC65 C66 C67 C68 C69 C70 \nC71 C72 C73 C74 C76 C77 \nC78 C79 C80 C81 C82 C83 \nC84 C85 C86 C87 C88 C89 \nC90 C91 C92 C93 \n434: C3_=_C4( C3 C4 ) C3_=_C5( C3 C5 ) C3_=_C6( C3 C6 ) C3_=_C20( C3 C20 ) C3_=_C29( C3 C29 ) \nC3_=_C45( C3 C45 ) C3_=_C54( C3 C54 ) C3_=_C55( C3 C55 ) C3_=_C56( C3 C56 ) C3_=_C57( C3 C57 ) C3_=_C58( C3 C58 ) \nC3_=_C59( C3 C59 ) C3_=_C60( C3 C60 ) C3_=_C61( C3 C61 ) C3_=_C62( C3 C62 ) C3_=_C63( C3 C63 ) C3_=_C64( C3 C64 ) \nC3_=_C65( C3 C65 ) C3_=_C66( C3 C66 ) C3_=_C67( C3 C67 ) C4_=_C5( C4 C5 ) C4_=_C6( C4 C6 ) C4_=_C30( C4 C30 ) \nC4_=_C68( C4 C68 ) C4_=_C69( C4 C69 ) C4_=_C70( C4 C70 ) C4_=_C71( C4 C71 ) C4_=_C72( C4 C72 ) C4_=_C73( C4 C73 ) \nC4_=_C74( C4 C74 ) C5_=_C6( C5 C6 ) C5_=_C21( C5 C21 ) C5_=_C31( C5 C31 ) C5_=_C46( C5 C46 ) C5_=_C54( C5 C54 ) \nC5_=_C68( C5 C68 ) C5_=_C76( C5 C76 ) C5_=_C77( C5 C77 ) C5_=_C78( C5 C78 ) C5_=_C79( C5 C79 ) C5_=_C80( C5 C80 ) \nC5_=_C81( C5 C81 ) C5_=_C82( C5 C82 ) C5_=_C83( C5 C83 ) C5_=_C84( C5 C84 ) C5_=_C85( C5 C85 ) C5_=_C86( C5 C86 ) \nC5_=_C87( C5 C87 ) C6_=_C32( C6 C32 ) C6_=_C55( C6 C55 ) C6_=_C88( C6 C88 ) C6_=_C89( C6 C89 ) C6_=_C90( C6 C90 ) \nC6_=_C91( C6 C91 ) C6_=_C92( C6 C92 ) C6_=_C93( C6 C93 ) C20_=_C21( C20 C21 ) C20_=_C29( C20 C29 ) C20_=_C45( C20 C45 ) \nC20_=_C54( C20 C54 ) C20_=_C55( C20 C55 ) C20_=_C56( C20 C56 ) C20_=_C57( C20 C57 ) C20_=_C58( C20 C58 ) C20_=_C59( C20 C59 ) \nC20_=_C60( C20 C60 ) C20_=_C61( C20 C61 ) C20_=_C62( C20 C62 ) C20_=_C63( C20 C63 ) C20_=_C64( C20 C64 ) C20_=_C65( C20 C65 ) \nC20_=_C66( C20 C66 ) C20_=_C67( C20 C67 ) C21_=_C31( C21 C31 ) C21_=_C46( C21 C46 ) C21_=_C54( C21 C54 ) C21_=_C68( C21 C68 ) \nC21_=_C76( C21 C76 ) C21_=_C77( C21 C77 ) C21_=_C78( C21 C78 ) C21_=_C79( C21 C79 ) C21_=_C80( C21 C80 ) C21_=_C81( C21 C81 ) \nC21_=_C82( C21 C82 ) C21_=_C83( C21 C83 ) C21_=_C84( C21 C84 ) C21_=_C85( C21 C85 ) C21_=_C86( C21 C86 ) C21_=_C87( C21 C87 ) \nC29_=_C30( C29 C30 ) C29_=_C31( C29 C31 ) C29_=_C32( C29 C32 ) C29_=_C45( C29 C45 ) C29_=_C54( C29 C54 ) C29_=_C55( C29 C55 ) \nC29_=_C56( C29 C56 ) C29_=_C57( C29 C57 ) C29_=_C58( C29 C58 ) C29_=_C59( C29 C59 ) C29_=_C60( C29 C60 ) C29_=_C61( C29 C61 ) \nC29_=_C62( C29 C62 ) C29_=_C63( C29 C63 ) C29_=_C64( C29 C64 ) C29_=_C65( C29 C65 ) C29_=_C66( C29 C66 ) C29_=_C67( C29 C67 ) \nC30_=_C31( C30 C31 ) C30_=_C32( C30 C32 ) C30_=_C68( C30 C68 ) C30_=_C69( C30 C69 ) C30_=_C70( C30 C70 ) C30_=_C71( C30 C71 ) \nC30_=_C72( C30 C72 ) C30_=_C73( C30 C73 ) C30_=_C74( C30 C74 ) C31_=_C32( C31 C32 ) C31_=_C46( C31 C46 ) C31_=_C54( C31 C54 ) \nC31_=_C68( C31 C68 ) C31_=_C76( C31 C76 ) C31_=_C77( C31 C77 ) C31_=_C78( C31 C78 ) C31_=_C79( C31 C79 ) C31_=_C80( C31 C80 ) \nC31_=_C81( C31 C81 ) C31_=_C82( C31 C82 ) C31_=_C83( C31 C83 ) C31_=_C84( C31 C84 ) C31_=_C85( C31 C85 ) C31_=_C86( C31 C86 ) \nC31_=_C87( C31 C87 ) C32_=_C55( C32 C55 ) C32_=_C88( C32 C88 ) C32_=_C89( C32 C89 ) C32_=_C90( C32 C90 ) C32_=_C91( C32 C91 ) \nC32_=_C92( C32 C92 ) C32_=_C93( C32 C93 ) C45_=_C46( C45 C46 ) C45_=_C54( C45 C54 ) C45_=_C55( C45 C55 ) C45_=_C56( C45 C56 ) \nC45_=_C57( C45 C57 ) C45_=_C58( C45 C58 ) C45_=_C59( C45 C59 ) C45_=_C60( C45 C60 ) C45_=_C61( C45 C61 ) C45_=_C62( C45 C62 ) \nC45_=_C63( C45 C63 ) C45_=_C64( C45 C64 ) C45_=_C65( C45 C65 ) C45_=_C66( C45 C66 ) C45_=_C67( C45 C67 ) C46_=_C54( C46 C54 ) \nC46_=_C68( C46 C68 ) C46_=_C76( C46 C76 ) C46_=_C77( C46 C77 ) C46_=_C78( C46 C78 ) C46_=_C79( C46 C79 ) C46_=_C80( C46 C80 ) \nC46_=_C81( C46 C81 ) C46_=_C82( C46 C82 ) C46_=_C83( C46 C83 ) C46_=_C84( C46 C84 ) C46_=_C85( C46 C85 ) C46_=_C86( C46 C86 ) \nC46_=_C87( C46 C87 ) C54_=_C55( C54 C55 ) C54_=_C56( C54 C56 ) C54_=_C57( C54 C57 ) C54_=_C58( C54 C58 ) C54_=_C59( C54 C59 ) \nC54_=_C60( C54 C60 ) C54_=_C61( C54 C61 ) C54_=_C62( C54 C62 ) C54_=_C63( C54 C63 ) C54_=_C64( C54 C64 ) C54_=_C65( C54 C65 ) \nC54_=_C66( C54 C66 ) C54_=_C67( C54 C67 ) C54_=_C68( C54 C68 ) C54_=_C76( C54 C76 ) C54_=_C77( C54 C77 ) C54_=_C78( C54 C78 ) \nC54_=_C79( C54 C79 ) C54_=_C80( C54 C80 ) C54_=_C81( C54 C81 ) C54_=_C82( C54 C82 ) C54_=_C83( C54 C83 ) C54_=_C84( C54 C84 ) \nC54_=_C85( C54 C85 ) C54_=_C86( C54 C86 ) C54_=_C87( C54 C87 ) C55_=_C56( C55 C56 ) C55_=_C57( C55 C57 ) C55_=_C58( C55 C58 ) \nC55_=_C59( C55 C59 ) C55_=_C60( C55 C60 ) C55_=_C61( C55 C61 ) C55_=_C62( C55 C62 ) C55_=_C63( C55 C63 ) C55_=_C64( C55 C64 ) \nC55_=_C65( C55 C65 ) C55_=_C66( C55 C66 ) C55_=_C67( C55 C67 ) C55_=_C88( C55 C88 ) C55_=_C89( C55 C89 ) C55_=_C90( C55 C90 ) \nC55_=_C91( C55 C91 ) C55_=_C92( C55 C92 ) C55_=_C93( C55 C93 ) C56_=_C57( C56 C57 ) C56_=_C58( C56 C58 ) C56_=_C59( C56 C59 ) \nC56_=_C60( C56 C60 ) C56_=_C61( C56 C61 ) C56_=_C62( C56 C62 ) C56_=_C63( C56 C63 ) C56_=_C64( C56 C64 ) C56_=_C65( C56 C65 ) \nC56_=_C66( C56 C66 ) C56_=_C67( C56 C67 ) C56_=_C69( C56 C69 ) C56_=_C76( C56 C76 ) C56_=_C88( C56 C88 ) C57_=_C58( C57 C58 ) \nC57_=_C59( C57 C59 ) C57_=_C60( C57 C60 ) C57_=_C61( C57 C61 ) C57_=_C62( C57 C62 ) C57_=_C63( C57 C63 ) C57_=_C64( C57 C64 ) \nC57_=_C65( C57 C65 ) C57_=_C66( C57 C66 ) C57_=_C67( C57 C67 ) C57_=_C77( C57 C77 ) C58_=_C59( C58 C59 ) C58_=_C60( C58 C60 ) \nC58_=_C61( C58 C61 ) C58_=_C62( C58 C62 ) C58_=_C63( C58 C63 ) C58_=_C64( C58 C64 ) C58_=_C65( C58 C65 ) C58_=_C66( C58 C66 ) \nC58_=_C67( C58 C67 ) C58_=_C70( C58 C70 ) C58_=_C78( C58 C78 ) C58_=_C89( C58 C89 ) C59_=_C60( C59 C60 ) C59_=_C61( C59 C61 ) \nC59_=_C62( C59 C62 ) C59_=_C63( C59 C63 ) C59_=_C64( C59 C64 ) C59_=_C65( C59 C65 ) C59_=_C66( C59 C66 ) C59_=_C67( C59 C67 ) \nC59_=_C79( C59 C79 ) C60_=_C61( C60 C61 ) C60_=_C62( C60 C62 ) C60_=_C63( C60 C63 ) C60_=_C64( C60 C64 ) C60_=_C65( C60 C65 ) \nC60_=_C66( C60 C66 ) C60_=_C67( C60 C67 ) C60_=_C71( C60 C71 ) C60_=_C80( C60 C80 ) C60_=_C90( C60 C90 ) C61_=_C62( C61 C62 ) \nC61_=_C63( C61 C63 ) C61_=_C64( C61 C64 ) C61_=_C65( C61 C65 ) C61_=_C66( C61 C66 ) C61_=_C67( C61 C67 ) C61_=_C81( C61 C81 ) \nC62_=_C63( C62 C63 ) C62_=_C64( C62 C64 ) C62_=_C65( C62 C65 ) C62_=_C66( C62 C66 ) C62_=_C67( C62 C67 ) C62_=_C72( C62 C72 ) \nC62_=_C82( C62 C82 ) C62_=_C91( C62 C91 ) C63_=_C64( C63 C64 ) C63_=_C65( C63 C65 ) C63_=_C66( C63 C66 ) C63_=_C67( C63 C67 ) \nC63_=_C83( C63 C83 ) C64_=_C65( C64 C65 ) C64_=_C66( C64 C66 ) C64_=_C67( C64 C67 ) C64_=_C73( C64 C73 ) C64_=_C84( C64 C84 ) \nC64_=_C92( C64 C92 ) C65_=_C66( C65 C66 ) C65_=_C67( C65 C67 ) C65_=_C85( C65 C85 ) C66_=_C67( C66 C67 ) C66_=_C74( C66 C74 ) \nC66_=_C86( C66 C86 ) C66_=_C93( C66 C93 ) C67_=_C87( C67 C87 ) C68_=_C69( C68 C69 ) C68_=_C70( C68 C70 ) C68_=_C71( C68 C71 ) \nC68_=_C72( C68 C72 ) C68_=_C73( C68 C73 ) C68_=_C74( C68 C74 ) C68_=_C76( C68 C76 ) C68_=_C77( C68 C77 ) C68_=_C78( C68 C78 ) \nC68_=_C79( C68 C79 ) C68_=_C80( C68 C80 ) C68_=_C81( C68 C81 ) C68_=_C82( C68 C82 ) C68_=_C83( C68 C83 ) C68_=_C84( C68 C84 ) \nC68_=_C85( C68 C85 ) C68_=_C86( C68 C86 ) C68_=_C87( C68 C87 ) C69_=_C70( C69 C70 ) C69_=_C71( C69 C71 ) C69_=_C72( C69 C72 ) \nC69_=_C73( C69 C73 ) C69_=_C74( C69 C74 ) C69_=_C76( C69 C76 ) C69_=_C88( C69 C88 ) C70_=_C71( C70 C71 ) C70_=_C72( C70 C72 ) \nC70_=_C73( C70 C73 ) C70_=_C74( C70 C74 ) C70_=_C78( C70 C78 ) C70_=_C89( C70 C89 ) C71_=_C72( C71 C72 ) C71_=_C73( C71 C73 ) \nC71_=_C74( C71 C74 ) C71_=_C80( C71 C80 ) C71_=_C90( C71 C90 ) C72_=_C73( C72 C73 ) C72_=_C74( C72 C74 ) C72_=_C82( C72 C82 ) \nC72_=_C91( C72 C91 ) C73_=_C74( C73 C74 ) C73_=_C84( C73 C84 ) C73_=_C92( C73 C92 ) C74_=_C86( C74 C86 ) C74_=_C93( C74 C93 ) \nC76_=_C77( C76 C77 ) C76_=_C78( C76 C78 ) C76_=_C79( C76 C79 ) C76_=_C80( C76 C80 ) C76_=_C81( C76 C81 ) C76_=_C82( C76 C82 ) \nC76_=_C83( C76 C83 ) C76_=_C84( C76 C84 ) C76_=_C85( C76 C85 ) C76_=_C86( C76 C86 ) C76_=_C87( C76 C87 ) C76_=_C88( C76 C88 ) \nC77_=_C78( C77 C78 ) C77_=_C79( C77 C79 ) C77_=_C80( C77 C80 ) C77_=_C81( C77 C81 ) C77_=_C82( C77 C82 ) C77_=_C83( C77 C83 ) \nC77_=_C84( C77 C84 ) C77_=_C85( C77 C85 ) C77_=_C86( C77 C86 ) C77_=_C87( C77 C87 ) C78_=_C79( C78 C79 ) C78_=_C80( C78 C80 ) \nC78_=_C81( C78 C81 ) C78_=_C82( C78 C82 ) C78_=_C83( C78 C83 ) C78_=_C84( C78 C84 ) C78_=_C85( C78 C85 ) C78_=_C86( C78 C86 ) \nC78_=_C87( C78 C87 ) C78_=_C89( C78 C89 ) C79_=_C80( C79 C80 ) C79_=_C81( C79 C81 ) C79_=_C82( C79 C82 ) C79_=_C83( C79 C83 ) \nC79_=_C84( C79 C84 ) C79_=_C85( C79 C85 ) C79_=_C86( C79 C86 ) C79_=_C87( C79 C87 ) C80_=_C81( C80 C81 ) C80_=_C82( C80 C82 ) \nC80_=_C83( C80 C83 ) C80_=_C84( C80 C84 ) C80_=_C85( C80 C85 ) C80_=_C86( C80 C86 ) C80_=_C87( C80 C87 ) C80_=_C90( C80 C90 ) \nC81_=_C82(</w:t>
      </w:r>
    </w:p>
    <w:p>
      <w:pPr>
        <w:pStyle w:val="PreformattedText"/>
        <w:bidi w:val="0"/>
        <w:spacing w:before="0" w:after="0"/>
        <w:jc w:val="left"/>
        <w:rPr/>
      </w:pPr>
      <w:r>
        <w:rPr/>
        <w:t xml:space="preserve"> </w:t>
      </w:r>
      <w:r>
        <w:rPr/>
        <w:t>C81 C82 ) C81_=_C83( C81 C83 ) C81_=_C84( C81 C84 ) C81_=_C85( C81 C85 ) C81_=_C86( C81 C86 ) C81_=_C87( C81 C87 ) \nC82_=_C83( C82 C83 ) C82_=_C84( C82 C84 ) C82_=_C85( C82 C85 ) C82_=_C86( C82 C86 ) C82_=_C87( C82 C87 ) C82_=_C91( C82 C91 ) \nC83_=_C84( C83 C84 ) C83_=_C85( C83 C85 ) C83_=_C86( C83 C86 ) C83_=_C87( C83 C87 ) C84_=_C85( C84 C85 ) C84_=_C86( C84 C86 ) \nC84_=_C87( C84 C87 ) C84_=_C92( C84 C92 ) C85_=_C86( C85 C86 ) C85_=_C87( C85 C87 ) C86_=_C87( C86 C87 ) C86_=_C93( C86 C93 ) \nC88_=_C89( C88 C89 ) C88_=_C90( C88 C90 ) C88_=_C91( C88 C91 ) C88_=_C92( C88 C92 ) C88_=_C93( C88 C93 ) C89_=_C90( C89 C90 ) \nC89_=_C91( C89 C91 ) C89_=_C92( C89 C92 ) C89_=_C93( C89 C93 ) C90_=_C91( C90 C91 ) C90_=_C92( C90 C92 ) C90_=_C93( C90 C93 ) \nC91_=_C92( C91 C92 ) C91_=_C93( C91 C93 ) C92_=_C93( C92 C93 ) "];10-&gt;11[label="48: C3 C4 C5 C6 C20 \nC21 C29 C30 C31 C32 C45 \nC46 C56 C57 C58 C59 C60 \nC61 C62 C63 C64 C65 C66 \nC67 C69 C70 C71 C72 C73 \nC74 C76 C77 C78 C79 C80 \nC81 C82 C83 C84 C85 C86 \nC87 C88 C89 C90 C91 C92 \nC93 \n352: C3_=_C4 ,C3_=_C5 ,C3_=_C6 ,C3_=_C20 ,C3_=_C29 ,\nC3_=_C45 ,C3_=_C56 ,C3_=_C57 ,C3_=_C58 ,C3_=_C59 ,C3_=_C60 ,\nC3_=_C61 ,C3_=_C62 ,C3_=_C63 ,C3_=_C64 ,C3_=_C65 ,C3_=_C66 ,\nC3_=_C67 ,C4_=_C5 ,C4_=_C6 ,C4_=_C30 ,C4_=_C69 ,C4_=_C70 ,\nC4_=_C71 ,C4_=_C72 ,C4_=_C73 ,C4_=_C74 ,C5_=_C6 ,C5_=_C21 ,\nC5_=_C31 ,C5_=_C46 ,C5_=_C76 ,C5_=_C77 ,C5_=_C78 ,C5_=_C79 ,\nC5_=_C80 ,C5_=_C81 ,C5_=_C82 ,C5_=_C83 ,C5_=_C84 ,C5_=_C85 ,\nC5_=_C86 ,C5_=_C87 ,C6_=_C32 ,C6_=_C88 ,C6_=_C89 ,C6_=_C90 ,\nC6_=_C91 ,C6_=_C92 ,C6_=_C93 ,C20_=_C21 ,C20_=_C29 ,C20_=_C45 ,\nC20_=_C56 ,C20_=_C57 ,C20_=_C58 ,C20_=_C59 ,C20_=_C60 ,C20_=_C61 ,\nC20_=_C62 ,C20_=_C63 ,C20_=_C64 ,C20_=_C65 ,C20_=_C66 ,C20_=_C67 ,\nC21_=_C31 ,C21_=_C46 ,C21_=_C76 ,C21_=_C77 ,C21_=_C78 ,C21_=_C79 ,\nC21_=_C80 ,C21_=_C81 ,C21_=_C82 ,C21_=_C83 ,C21_=_C84 ,C21_=_C85 ,\nC21_=_C86 ,C21_=_C87 ,C29_=_C30 ,C29_=_C31 ,C29_=_C32 ,C29_=_C45 ,\nC29_=_C56 ,C29_=_C57 ,C29_=_C58 ,C29_=_C59 ,C29_=_C60 ,C29_=_C61 ,\nC29_=_C62 ,C29_=_C63 ,C29_=_C64 ,C29_=_C65 ,C29_=_C66 ,C29_=_C67 ,\nC30_=_C31 ,C30_=_C32 ,C30_=_C69 ,C30_=_C70 ,C30_=_C71 ,C30_=_C72 ,\nC30_=_C73 ,C30_=_C74 ,C31_=_C32 ,C31_=_C46 ,C31_=_C76 ,C31_=_C77 ,\nC31_=_C78 ,C31_=_C79 ,C31_=_C80 ,C31_=_C81 ,C31_=_C82 ,C31_=_C83 ,\nC31_=_C84 ,C31_=_C85 ,C31_=_C86 ,C31_=_C87 ,C32_=_C88 ,C32_=_C89 ,\nC32_=_C90 ,C32_=_C91 ,C32_=_C92 ,C32_=_C93 ,C45_=_C46 ,C45_=_C56 ,\nC45_=_C57 ,C45_=_C58 ,C45_=_C59 ,C45_=_C60 ,C45_=_C61 ,C45_=_C62 ,\nC45_=_C63 ,C45_=_C64 ,C45_=_C65 ,C45_=_C66 ,C45_=_C67 ,C46_=_C76 ,\nC46_=_C77 ,C46_=_C78 ,C46_=_C79 ,C46_=_C80 ,C46_=_C81 ,C46_=_C82 ,\nC46_=_C83 ,C46_=_C84 ,C46_=_C85 ,C46_=_C86 ,C46_=_C87 ,C56_=_C57 ,\nC56_=_C58 ,C56_=_C59 ,C56_=_C60 ,C56_=_C61 ,C56_=_C62 ,C56_=_C63 ,\nC56_=_C64 ,C56_=_C65 ,C56_=_C66 ,C56_=_C67 ,C56_=_C69 ,C56_=_C76 ,\nC56_=_C88 ,C57_=_C58 ,C57_=_C59 ,C57_=_C60 ,C57_=_C61 ,C57_=_C62 ,\nC57_=_C63 ,C57_=_C64 ,C57_=_C65 ,C57_=_C66 ,C57_=_C67 ,C57_=_C77 ,\nC58_=_C59 ,C58_=_C60 ,C58_=_C61 ,C58_=_C62 ,C58_=_C63 ,C58_=_C64 ,\nC58_=_C65 ,C58_=_C66 ,C58_=_C67 ,C58_=_C70 ,C58_=_C78 ,C58_=_C89 ,\nC59_=_C60 ,C59_=_C61 ,C59_=_C62 ,C59_=_C63 ,C59_=_C64 ,C59_=_C65 ,\nC59_=_C66 ,C59_=_C67 ,C59_=_C79 ,C60_=_C61 ,C60_=_C62 ,C60_=_C63 ,\nC60_=_C64 ,C60_=_C65 ,C60_=_C66 ,C60_=_C67 ,C60_=_C71 ,C60_=_C80 ,\nC60_=_C90 ,C61_=_C62 ,C61_=_C63 ,C61_=_C64 ,C61_=_C65 ,C61_=_C66 ,\nC61_=_C67 ,C61_=_C81 ,C62_=_C63 ,C62_=_C64 ,C62_=_C65 ,C62_=_C66 ,\nC62_=_C67 ,C62_=_C72 ,C62_=_C82 ,C62_=_C91 ,C63_=_C64 ,C63_=_C65 ,\nC63_=_C66 ,C63_=_C67 ,C63_=_C83 ,C64_=_C65 ,C64_=_C66 ,C64_=_C67 ,\nC64_=_C73 ,C64_=_C84 ,C64_=_C92 ,C65_=_C66 ,C65_=_C67 ,C65_=_C85 ,\nC66_=_C67 ,C66_=_C74 ,C66_=_C86 ,C66_=_C93 ,C67_=_C87 ,C69_=_C70 ,\nC69_=_C71 ,C69_=_C72 ,C69_=_C73 ,C69_=_C74 ,C69_=_C76 ,C69_=_C88 ,\nC70_=_C71 ,C70_=_C72 ,C70_=_C73 ,C70_=_C74 ,C70_=_C78 ,C70_=_C89 ,\nC71_=_C72 ,C71_=_C73 ,C71_=_C74 ,C71_=_C80 ,C71_=_C90 ,C72_=_C73 ,\nC72_=_C74 ,C72_=_C82 ,C72_=_C91 ,C73_=_C74 ,C73_=_C84 ,C73_=_C92 ,\nC74_=_C86 ,C74_=_C93 ,C76_=_C77 ,C76_=_C78 ,C76_=_C79 ,C76_=_C80 ,\nC76_=_C81 ,C76_=_C82 ,C76_=_C83 ,C76_=_C84 ,C76_=_C85 ,C76_=_C86 ,\nC76_=_C87 ,C76_=_C88 ,C77_=_C78 ,C77_=_C79 ,C77_=_C80 ,C77_=_C81 ,\nC77_=_C82 ,C77_=_C83 ,C77_=_C84 ,C77_=_C85 ,C77_=_C86 ,C77_=_C87 ,\nC78_=_C79 ,C78_=_C80 ,C78_=_C81 ,C78_=_C82 ,C78_=_C83 ,C78_=_C84 ,\nC78_=_C85 ,C78_=_C86 ,C78_=_C87 ,C78_=_C89 ,C79_=_C80 ,C79_=_C81 ,\nC79_=_C82 ,C79_=_C83 ,C79_=_C84 ,C79_=_C85 ,C79_=_C86 ,C79_=_C87 ,\nC80_=_C81 ,C80_=_C82 ,C80_=_C83 ,C80_=_C84 ,C80_=_C85 ,C80_=_C86 ,\nC80_=_C87 ,C80_=_C90 ,C81_=_C82 ,C81_=_C83 ,C81_=_C84 ,C81_=_C85 ,\nC81_=_C86 ,C81_=_C87 ,C82_=_C83 ,C82_=_C84 ,C82_=_C85 ,C82_=_C86 ,\nC82_=_C87 ,C82_=_C91 ,C83_=_C84 ,C83_=_C85 ,C83_=_C86 ,C83_=_C87 ,\nC84_=_C85 ,C84_=_C86 ,C84_=_C87 ,C84_=_C92 ,C85_=_C86 ,C85_=_C87 ,\nC86_=_C87 ,C86_=_C93 ,C88_=_C89 ,C88_=_C90 ,C88_=_C91 ,C88_=_C92 ,\nC88_=_C93 ,C89_=_C90 ,C89_=_C91 ,C89_=_C92 ,C89_=_C93 ,C90_=_C91 ,\nC90_=_C92 ,C90_=_C93 ,C91_=_C92 ,C91_=_C93 ,C92_=_C93 ,"];12[shape=box, label="id:12 level: 1\n84: C7 C12 C13 C14 C15 \nC16 C17 C18 C22 C25 C26 \nC27 C33 C38 C39 C40 C41 \nC42 C43 C44 C47 C50 C51 \nC52 C56 C61 C62 C63 C64 \nC65 C66 C67 C69 C72 C73 \nC74 C76 C81 C82 C83 C84 \nC85 C86 C87 C88 C91 C92 \nC93 C94 C95 C96 C97 C98 \nC99 C103 C104 C107 C108 C109 \nC112 C113 C114 C115 C116 C117 \nC118 C120 C121 C122 C123 C124 \nC125 C126 C127 C128 C129 C131 \nC133 C134 C135 C139 C141 C142 \nC143 \n796: C7_=_C12( C7 C12 ) C7_=_C13( C7 C13 ) C7_=_C14( C7 C14 ) C7_=_C15( C7 C15 ) C7_=_C16( C7 C16 ) \nC7_=_C17( C7 C17 ) C7_=_C18( C7 C18 ) C7_=_C22( C7 C22 ) C7_=_C33( C7 C33 ) C7_=_C47( C7 C47 ) C7_=_C56( C7 C56 ) \nC7_=_C69( C7 C69 ) C7_=_C76( C7 C76 ) C7_=_C88( C7 C88 ) C7_=_C94( C7 C94 ) C7_=_C95( C7 C95 ) C7_=_C96( C7 C96 ) \nC7_=_C97( C7 C97 ) C7_=_C98( C7 C98 ) C7_=_C99( C7 C99 ) C7_=_C103( C7 C103 ) C7_=_C104( C7 C104 ) C12_=_C13( C12 C13 ) \nC12_=_C14( C12 C14 ) C12_=_C15( C12 C15 ) C12_=_C16( C12 C16 ) C12_=_C17( C12 C17 ) C12_=_C18( C12 C18 ) C12_=_C38( C12 C38 ) \nC12_=_C61( C12 C61 ) C12_=_C81( C12 C81 ) C12_=_C98( C12 C98 ) C12_=_C112( C12 C112 ) C12_=_C123( C12 C123 ) C12_=_C131( C12 C131 ) \nC13_=_C14( C13 C14 ) C13_=_C15( C13 C15 ) C13_=_C16( C13 C16 ) C13_=_C17( C13 C17 ) C13_=_C18( C13 C18 ) C13_=_C25( C13 C25 ) \nC13_=_C39( C13 C39 ) C13_=_C50( C13 C50 ) C13_=_C62( C13 C62 ) C13_=_C72( C13 C72 ) C13_=_C82( C13 C82 ) C13_=_C91( C13 C91 ) \nC13_=_C99( C13 C99 ) C13_=_C107( C13 C107 ) C13_=_C113( C13 C113 ) C13_=_C120( C13 C120 ) C13_=_C124( C13 C124 ) C13_=_C133( C13 C133 ) \nC13_=_C134( C13 C134 ) C13_=_C135( C13 C135 ) C14_=_C15( C14 C15 ) C14_=_C16( C14 C16 ) C14_=_C17( C14 C17 ) C14_=_C18( C14 C18 ) \nC14_=_C40( C14 C40 ) C14_=_C63( C14 C63 ) C14_=_C83( C14 C83 ) C14_=_C114( C14 C114 ) C14_=_C125( C14 C125 ) C14_=_C133( C14 C133 ) \nC14_=_C139( C14 C139 ) C15_=_C16( C15 C16 ) C15_=_C17( C15 C17 ) C15_=_C18( C15 C18 ) C15_=_C26( C15 C26 ) C15_=_C41( C15 C41 ) \nC15_=_C51( C15 C51 ) C15_=_C64( C15 C64 ) C15_=_C73( C15 C73 ) C15_=_C84( C15 C84 ) C15_=_C92( C15 C92 ) C15_=_C108( C15 C108 ) \nC15_=_C115( C15 C115 ) C15_=_C121( C15 C121 ) C15_=_C126( C15 C126 ) C15_=_C131( C15 C131 ) C15_=_C134( C15 C134 ) C15_=_C141( C15 C141 ) \nC15_=_C142( C15 C142 ) C16_=_C17( C16 C17 ) C16_=_C18( C16 C18 ) C16_=_C42( C16 C42 ) C16_=_C65( C16 C65 ) C16_=_C85( C16 C85 ) \nC16_=_C116( C16 C116 ) C16_=_C127( C16 C127 ) C16_=_C135( C16 C135 ) C16_=_C143( C16 C143 ) C17_=_C18( C17 C18 ) C17_=_C27( C17 C27 ) \nC17_=_C43( C17 C43 ) C17_=_C52( C17 C52 ) C17_=_C66( C17 C66 ) C17_=_C74( C17 C74 ) C17_=_C86( C17 C86 ) C17_=_C93( C17 C93 ) \nC17_=_C103( C17 C103 ) C17_=_C109( C17 C109 ) C17_=_C117( C17 C117 ) C17_=_C122( C17 C122 ) C17_=_C128( C17 C128 ) C17_=_C139( C17 C139 ) \nC17_=_C141( C17 C141 ) C17_=_C143( C17 C143 ) C18_=_C44( C18 C44 ) C18_=_C67( C18 C67 ) C18_=_C87( C18 C87 ) C18_=_C104( C18 C104 ) \nC18_=_C118( C18 C118 ) C18_=_C129( C18 C129 ) C18_=_C142( C18 C142 ) C22_=_C25( C22 C25 ) C22_=_C26( C22 C26 ) C22_=_C27( C22 C27 ) \nC22_=_C33( C22 C33 ) C22_=_C47( C22 C47 ) C22_=_C56( C22 C56 ) C22_=_C69( C22 C69 ) C22_=_C76( C22 C76 ) C22_=_C88( C22 C88 ) \nC22_=_C94( C22 C94 ) C22_=_C95( C22 C95 ) C22_=_C96( C22 C96 ) C22_=_C97( C22 C97 ) C22_=_C98( C22 C98 ) C22_=_C99( C22 C99 ) \nC22_=_C103( C22 C103 ) C22_=_C104( C22 C104 ) C25_=_C26( C25 C26 ) C25_=_C27( C25 C27 ) C25_=_C39( C25 C39 ) C25_=_C50( C25 C50 ) \nC25_=_C62( C25 C62 ) C25_=_C72( C25 C72 ) C25_=_C82( C25 C82 ) C25_=_C91( C25 C91 ) C25_=_C99( C25 C99 ) C25_=_C107( C25 C107 ) \nC25_=_C113( C25 C113 ) C25_=_C120( C25 C120 ) C25_=_C124( C25 C124 ) C25_=_C133( C25 C133 ) C25_=_C134( C25 C134 ) C25_=_C135( C25 C135 ) \nC26_=_C27( C26 C27 ) C26_=_C41( C26 C41 ) C26_=_C51( C26 C51 ) C26_=_C64( C26 C64 ) C26_=_C73( C26 C73 ) C26_=_C84( C26 C84 ) \nC26_=_C92( C26 C92 ) C26_=_C108( C26 C108 ) C26_=_C115( C26 C115 ) C26_=_C121( C26 C121 ) C26_=_C126( C26 C126 ) C26_=_C131( C26 C131 ) \nC26_=_C134( C26 C134 ) C26_=_C141( C26 C141 ) C26_=_C142( C26 C142 ) C27_=_C43( C27 C43 ) C27_=_C52( C27 C52 ) C27_=_C66( C27 C66 ) \nC27_=_C74( C27 C74 ) C27_=_C86( C27 C86 ) C27_=_C93( C27 C93 ) C27_=_C103( C27 C103 ) C27_=_C109( C27 C109 ) C27_=_C117( C27 C117 ) \nC27_=_C122( C27 C122 ) C27_=_C128( C27 C128 ) C27_=_C139( C27 C139 ) C27_=_C141( C27 C141 ) C27_=_C143( C27 C143 ) C33_=_C38( C33 C38 ) \nC33_=_C39( C33 C39 ) C33_=_C40( C33 C40 ) C33_=_C41( C33 C41 ) C33_=_C42( C33 C42 ) C33_=_C43( C33 C43 ) C33_=_C44( C33 C44 ) \nC33_=_C47( C33 C47 ) C33_=_C56( C33 C56 ) C33_=_C69( C33 C69 ) C33_=_C76( C33 C76 ) C33_=_C88( C33 C88 ) C33_=_C94( C33 C94 ) \nC33_=_C95( C33 C95 ) C33_=_C96( C33 C96 ) C33_=_C97( C33 C97 ) C33_=_C98( C33 C98 ) C33_=_C99( C33 C99 ) C33_=_C103( C33 C103 ) \nC33_=_C104( C33 C104 ) C38_=_C39( C38 C39 ) C38_=_C40( C38 C40 ) C38_=_C41( C38 C41 ) C38_=_C42( C38 C42 ) C38_=_C43( C38 C43 ) \nC38_=_C44( C38 C44 ) C38_=_C61( C38 C61 ) C38_=_C81(</w:t>
      </w:r>
    </w:p>
    <w:p>
      <w:pPr>
        <w:pStyle w:val="PreformattedText"/>
        <w:bidi w:val="0"/>
        <w:spacing w:before="0" w:after="0"/>
        <w:jc w:val="left"/>
        <w:rPr/>
      </w:pPr>
      <w:r>
        <w:rPr/>
        <w:t xml:space="preserve"> </w:t>
      </w:r>
      <w:r>
        <w:rPr/>
        <w:t>C38 C81 ) C38_=_C98( C38 C98 ) C38_=_C112( C38 C112 ) C38_=_C123( C38 C123 ) \nC38_=_C131( C38 C131 ) C39_=_C40( C39 C40 ) C39_=_C41( C39 C41 ) C39_=_C42( C39 C42 ) C39_=_C43( C39 C43 ) C39_=_C44( C39 C44 ) \nC39_=_C50( C39 C50 ) C39_=_C62( C39 C62 ) C39_=_C72( C39 C72 ) C39_=_C82( C39 C82 ) C39_=_C91( C39 C91 ) C39_=_C99( C39 C99 ) \nC39_=_C107( C39 C107 ) C39_=_C113( C39 C113 ) C39_=_C120( C39 C120 ) C39_=_C124( C39 C124 ) C39_=_C133( C39 C133 ) C39_=_C134( C39 C134 ) \nC39_=_C135( C39 C135 ) C40_=_C41( C40 C41 ) C40_=_C42( C40 C42 ) C40_=_C43( C40 C43 ) C40_=_C44( C40 C44 ) C40_=_C63( C40 C63 ) \nC40_=_C83( C40 C83 ) C40_=_C114( C40 C114 ) C40_=_C125( C40 C125 ) C40_=_C133( C40 C133 ) C40_=_C139( C40 C139 ) C41_=_C42( C41 C42 ) \nC41_=_C43( C41 C43 ) C41_=_C44( C41 C44 ) C41_=_C51( C41 C51 ) C41_=_C64( C41 C64 ) C41_=_C73( C41 C73 ) C41_=_C84( C41 C84 ) \nC41_=_C92( C41 C92 ) C41_=_C108( C41 C108 ) C41_=_C115( C41 C115 ) C41_=_C121( C41 C121 ) C41_=_C126( C41 C126 ) C41_=_C131( C41 C131 ) \nC41_=_C134( C41 C134 ) C41_=_C141( C41 C141 ) C41_=_C142( C41 C142 ) C42_=_C43( C42 C43 ) C42_=_C44( C42 C44 ) C42_=_C65( C42 C65 ) \nC42_=_C85( C42 C85 ) C42_=_C116( C42 C116 ) C42_=_C127( C42 C127 ) C42_=_C135( C42 C135 ) C42_=_C143( C42 C143 ) C43_=_C44( C43 C44 ) \nC43_=_C52( C43 C52 ) C43_=_C66( C43 C66 ) C43_=_C74( C43 C74 ) C43_=_C86( C43 C86 ) C43_=_C93( C43 C93 ) C43_=_C103( C43 C103 ) \nC43_=_C109( C43 C109 ) C43_=_C117( C43 C117 ) C43_=_C122( C43 C122 ) C43_=_C128( C43 C128 ) C43_=_C139( C43 C139 ) C43_=_C141( C43 C141 ) \nC43_=_C143( C43 C143 ) C44_=_C67( C44 C67 ) C44_=_C87( C44 C87 ) C44_=_C104( C44 C104 ) C44_=_C118( C44 C118 ) C44_=_C129( C44 C129 ) \nC44_=_C142( C44 C142 ) C47_=_C50( C47 C50 ) C47_=_C51( C47 C51 ) C47_=_C52( C47 C52 ) C47_=_C56( C47 C56 ) C47_=_C69( C47 C69 ) \nC47_=_C76( C47 C76 ) C47_=_C88( C47 C88 ) C47_=_C94( C47 C94 ) C47_=_C95( C47 C95 ) C47_=_C96( C47 C96 ) C47_=_C97( C47 C97 ) \nC47_=_C98( C47 C98 ) C47_=_C99( C47 C99 ) C47_=_C103( C47 C103 ) C47_=_C104( C47 C104 ) C50_=_C51( C50 C51 ) C50_=_C52( C50 C52 ) \nC50_=_C62( C50 C62 ) C50_=_C72( C50 C72 ) C50_=_C82( C50 C82 ) C50_=_C91( C50 C91 ) C50_=_C99( C50 C99 ) C50_=_C107( C50 C107 ) \nC50_=_C113( C50 C113 ) C50_=_C120( C50 C120 ) C50_=_C124( C50 C124 ) C50_=_C133( C50 C133 ) C50_=_C134( C50 C134 ) C50_=_C135( C50 C135 ) \nC51_=_C52( C51 C52 ) C51_=_C64( C51 C64 ) C51_=_C73( C51 C73 ) C51_=_C84( C51 C84 ) C51_=_C92( C51 C92 ) C51_=_C108( C51 C108 ) \nC51_=_C115( C51 C115 ) C51_=_C121( C51 C121 ) C51_=_C126( C51 C126 ) C51_=_C131( C51 C131 ) C51_=_C134( C51 C134 ) C51_=_C141( C51 C141 ) \nC51_=_C142( C51 C142 ) C52_=_C66( C52 C66 ) C52_=_C74( C52 C74 ) C52_=_C86( C52 C86 ) C52_=_C93( C52 C93 ) C52_=_C103( C52 C103 ) \nC52_=_C109( C52 C109 ) C52_=_C117( C52 C117 ) C52_=_C122( C52 C122 ) C52_=_C128( C52 C128 ) C52_=_C139( C52 C139 ) C52_=_C141( C52 C141 ) \nC52_=_C143( C52 C143 ) C56_=_C61( C56 C61 ) C56_=_C62( C56 C62 ) C56_=_C63( C56 C63 ) C56_=_C64( C56 C64 ) C56_=_C65( C56 C65 ) \nC56_=_C66( C56 C66 ) C56_=_C67( C56 C67 ) C56_=_C69( C56 C69 ) C56_=_C76( C56 C76 ) C56_=_C88( C56 C88 ) C56_=_C94( C56 C94 ) \nC56_=_C95( C56 C95 ) C56_=_C96( C56 C96 ) C56_=_C97( C56 C97 ) C56_=_C98( C56 C98 ) C56_=_C99( C56 C99 ) C56_=_C103( C56 C103 ) \nC56_=_C104( C56 C104 ) C61_=_C62( C61 C62 ) C61_=_C63( C61 C63 ) C61_=_C64( C61 C64 ) C61_=_C65( C61 C65 ) C61_=_C66( C61 C66 ) \nC61_=_C67( C61 C67 ) C61_=_C81( C61 C81 ) C61_=_C98( C61 C98 ) C61_=_C112( C61 C112 ) C61_=_C123( C61 C123 ) C61_=_C131( C61 C131 ) \nC62_=_C63( C62 C63 ) C62_=_C64( C62 C64 ) C62_=_C65( C62 C65 ) C62_=_C66( C62 C66 ) C62_=_C67( C62 C67 ) C62_=_C72( C62 C72 ) \nC62_=_C82( C62 C82 ) C62_=_C91( C62 C91 ) C62_=_C99( C62 C99 ) C62_=_C107( C62 C107 ) C62_=_C113( C62 C113 ) C62_=_C120( C62 C120 ) \nC62_=_C124( C62 C124 ) C62_=_C133( C62 C133 ) C62_=_C134( C62 C134 ) C62_=_C135( C62 C135 ) C63_=_C64( C63 C64 ) C63_=_C65( C63 C65 ) \nC63_=_C66( C63 C66 ) C63_=_C67( C63 C67 ) C63_=_C83( C63 C83 ) C63_=_C114( C63 C114 ) C63_=_C125( C63 C125 ) C63_=_C133( C63 C133 ) \nC63_=_C139( C63 C139 ) C64_=_C65( C64 C65 ) C64_=_C66( C64 C66 ) C64_=_C67( C64 C67 ) C64_=_C73( C64 C73 ) C64_=_C84( C64 C84 ) \nC64_=_C92( C64 C92 ) C64_=_C108( C64 C108 ) C64_=_C115( C64 C115 ) C64_=_C121( C64 C121 ) C64_=_C126( C64 C126 ) C64_=_C131( C64 C131 ) \nC64_=_C134( C64 C134 ) C64_=_C141( C64 C141 ) C64_=_C142( C64 C142 ) C65_=_C66( C65 C66 ) C65_=_C67( C65 C67 ) C65_=_C85( C65 C85 ) \nC65_=_C116( C65 C116 ) C65_=_C127( C65 C127 ) C65_=_C135( C65 C135 ) C65_=_C143( C65 C143 ) C66_=_C67( C66 C67 ) C66_=_C74( C66 C74 ) \nC66_=_C86( C66 C86 ) C66_=_C93( C66 C93 ) C66_=_C103( C66 C103 ) C66_=_C109( C66 C109 ) C66_=_C117( C66 C117 ) C66_=_C122( C66 C122 ) \nC66_=_C128( C66 C128 ) C66_=_C139( C66 C139 ) C66_=_C141( C66 C141 ) C66_=_C143( C66 C143 ) C67_=_C87( C67 C87 ) C67_=_C104( C67 C104 ) \nC67_=_C118( C67 C118 ) C67_=_C129( C67 C129 ) C67_=_C142( C67 C142 ) C69_=_C72( C69 C72 ) C69_=_C73( C69 C73 ) C69_=_C74( C69 C74 ) \nC69_=_C76( C69 C76 ) C69_=_C88( C69 C88 ) C69_=_C94( C69 C94 ) C69_=_C95( C69 C95 ) C69_=_C96( C69 C96 ) C69_=_C97( C69 C97 ) \nC69_=_C98( C69 C98 ) C69_=_C99( C69 C99 ) C69_=_C103( C69 C103 ) C69_=_C104( C69 C104 ) C72_=_C73( C72 C73 ) C72_=_C74( C72 C74 ) \nC72_=_C82( C72 C82 ) C72_=_C91( C72 C91 ) C72_=_C99( C72 C99 ) C72_=_C107( C72 C107 ) C72_=_C113( C72 C113 ) C72_=_C120( C72 C120 ) \nC72_=_C124( C72 C124 ) C72_=_C133( C72 C133 ) C72_=_C134( C72 C134 ) C72_=_C135( C72 C135 ) C73_=_C74( C73 C74 ) C73_=_C84( C73 C84 ) \nC73_=_C92( C73 C92 ) C73_=_C108( C73 C108 ) C73_=_C115( C73 C115 ) C73_=_C121( C73 C121 ) C73_=_C126( C73 C126 ) C73_=_C131( C73 C131 ) \nC73_=_C134( C73 C134 ) C73_=_C141( C73 C141 ) C73_=_C142( C73 C142 ) C74_=_C86( C74 C86 ) C74_=_C93( C74 C93 ) C74_=_C103( C74 C103 ) \nC74_=_C109( C74 C109 ) C74_=_C117( C74 C117 ) C74_=_C122( C74 C122 ) C74_=_C128( C74 C128 ) C74_=_C139( C74 C139 ) C74_=_C141( C74 C141 ) \nC74_=_C143( C74 C143 ) C76_=_C81( C76 C81 ) C76_=_C82( C76 C82 ) C76_=_C83( C76 C83 ) C76_=_C84( C76 C84 ) C76_=_C85( C76 C85 ) \nC76_=_C86( C76 C86 ) C76_=_C87( C76 C87 ) C76_=_C88( C76 C88 ) C76_=_C94( C76 C94 ) C76_=_C95( C76 C95 ) C76_=_C96( C76 C96 ) \nC76_=_C97( C76 C97 ) C76_=_C98( C76 C98 ) C76_=_C99( C76 C99 ) C76_=_C103( C76 C103 ) C76_=_C104( C76 C104 ) C81_=_C82( C81 C82 ) \nC81_=_C83( C81 C83 ) C81_=_C84( C81 C84 ) C81_=_C85( C81 C85 ) C81_=_C86( C81 C86 ) C81_=_C87( C81 C87 ) C81_=_C98( C81 C98 ) \nC81_=_C112( C81 C112 ) C81_=_C123( C81 C123 ) C81_=_C131( C81 C131 ) C82_=_C83( C82 C83 ) C82_=_C84( C82 C84 ) C82_=_C85( C82 C85 ) \nC82_=_C86( C82 C86 ) C82_=_C87( C82 C87 ) C82_=_C91( C82 C91 ) C82_=_C99( C82 C99 ) C82_=_C107( C82 C107 ) C82_=_C113( C82 C113 ) \nC82_=_C120( C82 C120 ) C82_=_C124( C82 C124 ) C82_=_C133( C82 C133 ) C82_=_C134( C82 C134 ) C82_=_C135( C82 C135 ) C83_=_C84( C83 C84 ) \nC83_=_C85( C83 C85 ) C83_=_C86( C83 C86 ) C83_=_C87( C83 C87 ) C83_=_C114( C83 C114 ) C83_=_C125( C83 C125 ) C83_=_C133( C83 C133 ) \nC83_=_C139( C83 C139 ) C84_=_C85( C84 C85 ) C84_=_C86( C84 C86 ) C84_=_C87( C84 C87 ) C84_=_C92( C84 C92 ) C84_=_C108( C84 C108 ) \nC84_=_C115( C84 C115 ) C84_=_C121( C84 C121 ) C84_=_C126( C84 C126 ) C84_=_C131( C84 C131 ) C84_=_C134( C84 C134 ) C84_=_C141( C84 C141 ) \nC84_=_C142( C84 C142 ) C85_=_C86( C85 C86 ) C85_=_C87( C85 C87 ) C85_=_C116( C85 C116 ) C85_=_C127( C85 C127 ) C85_=_C135( C85 C135 ) \nC85_=_C143( C85 C143 ) C86_=_C87( C86 C87 ) C86_=_C93( C86 C93 ) C86_=_C103( C86 C103 ) C86_=_C109( C86 C109 ) C86_=_C117( C86 C117 ) \nC86_=_C122( C86 C122 ) C86_=_C128( C86 C128 ) C86_=_C139( C86 C139 ) C86_=_C141( C86 C141 ) C86_=_C143( C86 C143 ) C87_=_C104( C87 C104 ) \nC87_=_C118( C87 C118 ) C87_=_C129( C87 C129 ) C87_=_C142( C87 C142 ) C88_=_C91( C88 C91 ) C88_=_C92( C88 C92 ) C88_=_C93( C88 C93 ) \nC88_=_C94( C88 C94 ) C88_=_C95( C88 C95 ) C88_=_C96( C88 C96 ) C88_=_C97( C88 C97 ) C88_=_C98( C88 C98 ) C88_=_C99( C88 C99 ) \nC88_=_C103( C88 C103 ) C88_=_C104( C88 C104 ) C91_=_C92( C91 C92 ) C91_=_C93( C91 C93 ) C91_=_C99( C91 C99 ) C91_=_C107( C91 C107 ) \nC91_=_C113( C91 C113 ) C91_=_C120( C91 C120 ) C91_=_C124( C91 C124 ) C91_=_C133( C91 C133 ) C91_=_C134( C91 C134 ) C91_=_C135( C91 C135 ) \nC92_=_C93( C92 C93 ) C92_=_C108( C92 C108 ) C92_=_C115( C92 C115 ) C92_=_C121( C92 C121 ) C92_=_C126( C92 C126 ) C92_=_C131( C92 C131 ) \nC92_=_C134( C92 C134 ) C92_=_C141( C92 C141 ) C92_=_C142( C92 C142 ) C93_=_C103( C93 C103 ) C93_=_C109( C93 C109 ) C93_=_C117( C93 C117 ) \nC93_=_C122( C93 C122 ) C93_=_C128( C93 C128 ) C93_=_C139( C93 C139 ) C93_=_C141( C93 C141 ) C93_=_C143( C93 C143 ) C94_=_C95( C94 C95 ) \nC94_=_C96( C94 C96 ) C94_=_C97( C94 C97 ) C94_=_C98( C94 C98 ) C94_=_C99( C94 C99 ) C94_=_C103( C94 C103 ) C94_=_C104( C94 C104 ) \nC94_=_C107( C94 C107 ) C94_=_C108( C94 C108 ) C94_=_C109( C94 C109 ) C95_=_C96( C95 C96 ) C95_=_C97( C95 C97 ) C95_=_C98( C95 C98 ) \nC95_=_C99( C95 C99 ) C95_=_C103( C95 C103 ) C95_=_C104( C95 C104 ) C95_=_C112( C95 C112 ) C95_=_C113( C95 C113 ) C95_=_C114( C95 C114 ) \nC95_=_C115( C95 C115 ) C95_=_C116( C95 C116 ) C95_=_C117( C95 C117 ) C95_=_C118( C95 C118 ) C96_=_C97( C96 C97 ) C96_=_C98( C96 C98 ) \nC96_=_C99( C96 C99 ) C96_=_C103( C96 C103 ) C96_=_C104( C96 C104 ) C96_=_C120( C96 C120 ) C96_=_C121( C96 C121 ) C96_=_C122( C96 C122 ) \nC97_=_C98( C97 C98 ) C97_=_C99( C97 C99 ) C97_=_C103( C97 C103 ) C97_=_C104( C97 C104 ) C97_=_C123( C97 C123 ) C97_=_C124( C97 C124 ) \nC97_=_C125( C97 C125 ) C97_=_C126( C97 C126 ) C97_=_C127( C97 C127 ) C97_=_C128( C97 C128 ) C97_=_C129( C97 C129 ) C98_=_C99( C98 C99 ) \nC98_=_C103( C98 C103 ) C98_=_C104( C98 C104 ) C98_=_C112( C98 C112 ) C98_=_C123( C98 C123 ) C98_=_C131( C98 C131 ) C99_=_C103( C99 C103 ) \nC99_=_C104( C99 C104 ) C99_=_C107( C99 C107 ) C99_=_C113( C99 C113 ) C99_=_C120( C99 C120 ) C99_=_C124( C99 C124 ) C99_=_C133( C99 C133 ) \nC99_=_C134( C99</w:t>
      </w:r>
    </w:p>
    <w:p>
      <w:pPr>
        <w:pStyle w:val="PreformattedText"/>
        <w:bidi w:val="0"/>
        <w:spacing w:before="0" w:after="0"/>
        <w:jc w:val="left"/>
        <w:rPr/>
      </w:pPr>
      <w:r>
        <w:rPr/>
        <w:t xml:space="preserve"> </w:t>
      </w:r>
      <w:r>
        <w:rPr/>
        <w:t>C134 ) C99_=_C135( C99 C135 ) C103_=_C104( C103 C104 ) C103_=_C109( C103 C109 ) C103_=_C117( C103 C117 ) C103_=_C122( C103 C122 ) \nC103_=_C128( C103 C128 ) C103_=_C139( C103 C139 ) C103_=_C141( C103 C141 ) C103_=_C143( C103 C143 ) C104_=_C118( C104 C118 ) C104_=_C129( C104 C129 ) \nC104_=_C142( C104 C142 ) C107_=_C108( C107 C108 ) C107_=_C109( C107 C109 ) C107_=_C113( C107 C113 ) C107_=_C120( C107 C120 ) C107_=_C124( C107 C124 ) \nC107_=_C133( C107 C133 ) C107_=_C134( C107 C134 ) C107_=_C135( C107 C135 ) C108_=_C109( C108 C109 ) C108_=_C115( C108 C115 ) C108_=_C121( C108 C121 ) \nC108_=_C126( C108 C126 ) C108_=_C131( C108 C131 ) C108_=_C134( C108 C134 ) C108_=_C141( C108 C141 ) C108_=_C142( C108 C142 ) C109_=_C117( C109 C117 ) \nC109_=_C122( C109 C122 ) C109_=_C128( C109 C128 ) C109_=_C139( C109 C139 ) C109_=_C141( C109 C141 ) C109_=_C143( C109 C143 ) C112_=_C113( C112 C113 ) \nC112_=_C114( C112 C114 ) C112_=_C115( C112 C115 ) C112_=_C116( C112 C116 ) C112_=_C117( C112 C117 ) C112_=_C118( C112 C118 ) C112_=_C123( C112 C123 ) \nC112_=_C131( C112 C131 ) C113_=_C114( C113 C114 ) C113_=_C115( C113 C115 ) C113_=_C116( C113 C116 ) C113_=_C117( C113 C117 ) C113_=_C118( C113 C118 ) \nC113_=_C120( C113 C120 ) C113_=_C124( C113 C124 ) C113_=_C133( C113 C133 ) C113_=_C134( C113 C134 ) C113_=_C135( C113 C135 ) C114_=_C115( C114 C115 ) \nC114_=_C116( C114 C116 ) C114_=_C117( C114 C117 ) C114_=_C118( C114 C118 ) C114_=_C125( C114 C125 ) C114_=_C133( C114 C133 ) C114_=_C139( C114 C139 ) \nC115_=_C116( C115 C116 ) C115_=_C117( C115 C117 ) C115_=_C118( C115 C118 ) C115_=_C121( C115 C121 ) C115_=_C126( C115 C126 ) C115_=_C131( C115 C131 ) \nC115_=_C134( C115 C134 ) C115_=_C141( C115 C141 ) C115_=_C142( C115 C142 ) C116_=_C117( C116 C117 ) C116_=_C118( C116 C118 ) C116_=_C127( C116 C127 ) \nC116_=_C135( C116 C135 ) C116_=_C143( C116 C143 ) C117_=_C118( C117 C118 ) C117_=_C122( C117 C122 ) C117_=_C128( C117 C128 ) C117_=_C139( C117 C139 ) \nC117_=_C141( C117 C141 ) C117_=_C143( C117 C143 ) C118_=_C129( C118 C129 ) C118_=_C142( C118 C142 ) C120_=_C121( C120 C121 ) C120_=_C122( C120 C122 ) \nC120_=_C124( C120 C124 ) C120_=_C133( C120 C133 ) C120_=_C134( C120 C134 ) C120_=_C135( C120 C135 ) C121_=_C122( C121 C122 ) C121_=_C126( C121 C126 ) \nC121_=_C131( C121 C131 ) C121_=_C134( C121 C134 ) C121_=_C141( C121 C141 ) C121_=_C142( C121 C142 ) C122_=_C128( C122 C128 ) C122_=_C139( C122 C139 ) \nC122_=_C141( C122 C141 ) C122_=_C143( C122 C143 ) C123_=_C124( C123 C124 ) C123_=_C125( C123 C125 ) C123_=_C126( C123 C126 ) C123_=_C127( C123 C127 ) \nC123_=_C128( C123 C128 ) C123_=_C129( C123 C129 ) C123_=_C131( C123 C131 ) C124_=_C125( C124 C125 ) C124_=_C126( C124 C126 ) C124_=_C127( C124 C127 ) \nC124_=_C128( C124 C128 ) C124_=_C129( C124 C129 ) C124_=_C133( C124 C133 ) C124_=_C134( C124 C134 ) C124_=_C135( C124 C135 ) C125_=_C126( C125 C126 ) \nC125_=_C127( C125 C127 ) C125_=_C128( C125 C128 ) C125_=_C129( C125 C129 ) C125_=_C133( C125 C133 ) C125_=_C139( C125 C139 ) C126_=_C127( C126 C127 ) \nC126_=_C128( C126 C128 ) C126_=_C129( C126 C129 ) C126_=_C131( C126 C131 ) C126_=_C134( C126 C134 ) C126_=_C141( C126 C141 ) C126_=_C142( C126 C142 ) \nC127_=_C128( C127 C128 ) C127_=_C129( C127 C129 ) C127_=_C135( C127 C135 ) C127_=_C143( C127 C143 ) C128_=_C129( C128 C129 ) C128_=_C139( C128 C139 ) \nC128_=_C141( C128 C141 ) C128_=_C143( C128 C143 ) C129_=_C142( C129 C142 ) C131_=_C134( C131 C134 ) C131_=_C141( C131 C141 ) C131_=_C142( C131 C142 ) \nC133_=_C134( C133 C134 ) C133_=_C135( C133 C135 ) C133_=_C139( C133 C139 ) C134_=_C135( C134 C135 ) C134_=_C141( C134 C141 ) C134_=_C142( C134 C142 ) \nC135_=_C143( C135 C143 ) C139_=_C141( C139 C141 ) C139_=_C143( C139 C143 ) C141_=_C142( C141 C142 ) C141_=_C143( C141 C143 ) "];10-&gt;12[label="72: C7 C12 C13 C14 C15 \nC16 C17 C18 C22 C25 C26 \nC27 C33 C38 C39 C40 C41 \nC42 C43 C44 C47 C50 C51 \nC52 C56 C61 C62 C63 C64 \nC65 C66 C67 C69 C72 C73 \nC74 C76 C81 C82 C83 C84 \nC85 C86 C87 C88 C91 C92 \nC93 C94 C95 C96 C97 C107 \nC108 C109 C112 C113 C114 C115 \nC116 C117 C118 C120 C121 C122 \nC123 C124 C125 C126 C127 C128 \nC129 \n528: C7_=_C12 ,C7_=_C13 ,C7_=_C14 ,C7_=_C15 ,C7_=_C16 ,\nC7_=_C17 ,C7_=_C18 ,C7_=_C22 ,C7_=_C33 ,C7_=_C47 ,C7_=_C56 ,\nC7_=_C69 ,C7_=_C76 ,C7_=_C88 ,C7_=_C94 ,C7_=_C95 ,C7_=_C96 ,\nC7_=_C97 ,C12_=_C13 ,C12_=_C14 ,C12_=_C15 ,C12_=_C16 ,C12_=_C17 ,\nC12_=_C18 ,C12_=_C38 ,C12_=_C61 ,C12_=_C81 ,C12_=_C112 ,C12_=_C123 ,\nC13_=_C14 ,C13_=_C15 ,C13_=_C16 ,C13_=_C17 ,C13_=_C18 ,C13_=_C25 ,\nC13_=_C39 ,C13_=_C50 ,C13_=_C62 ,C13_=_C72 ,C13_=_C82 ,C13_=_C91 ,\nC13_=_C107 ,C13_=_C113 ,C13_=_C120 ,C13_=_C124 ,C14_=_C15 ,C14_=_C16 ,\nC14_=_C17 ,C14_=_C18 ,C14_=_C40 ,C14_=_C63 ,C14_=_C83 ,C14_=_C114 ,\nC14_=_C125 ,C15_=_C16 ,C15_=_C17 ,C15_=_C18 ,C15_=_C26 ,C15_=_C41 ,\nC15_=_C51 ,C15_=_C64 ,C15_=_C73 ,C15_=_C84 ,C15_=_C92 ,C15_=_C108 ,\nC15_=_C115 ,C15_=_C121 ,C15_=_C126 ,C16_=_C17 ,C16_=_C18 ,C16_=_C42 ,\nC16_=_C65 ,C16_=_C85 ,C16_=_C116 ,C16_=_C127 ,C17_=_C18 ,C17_=_C27 ,\nC17_=_C43 ,C17_=_C52 ,C17_=_C66 ,C17_=_C74 ,C17_=_C86 ,C17_=_C93 ,\nC17_=_C109 ,C17_=_C117 ,C17_=_C122 ,C17_=_C128 ,C18_=_C44 ,C18_=_C67 ,\nC18_=_C87 ,C18_=_C118 ,C18_=_C129 ,C22_=_C25 ,C22_=_C26 ,C22_=_C27 ,\nC22_=_C33 ,C22_=_C47 ,C22_=_C56 ,C22_=_C69 ,C22_=_C76 ,C22_=_C88 ,\nC22_=_C94 ,C22_=_C95 ,C22_=_C96 ,C22_=_C97 ,C25_=_C26 ,C25_=_C27 ,\nC25_=_C39 ,C25_=_C50 ,C25_=_C62 ,C25_=_C72 ,C25_=_C82 ,C25_=_C91 ,\nC25_=_C107 ,C25_=_C113 ,C25_=_C120 ,C25_=_C124 ,C26_=_C27 ,C26_=_C41 ,\nC26_=_C51 ,C26_=_C64 ,C26_=_C73 ,C26_=_C84 ,C26_=_C92 ,C26_=_C108 ,\nC26_=_C115 ,C26_=_C121 ,C26_=_C126 ,C27_=_C43 ,C27_=_C52 ,C27_=_C66 ,\nC27_=_C74 ,C27_=_C86 ,C27_=_C93 ,C27_=_C109 ,C27_=_C117 ,C27_=_C122 ,\nC27_=_C128 ,C33_=_C38 ,C33_=_C39 ,C33_=_C40 ,C33_=_C41 ,C33_=_C42 ,\nC33_=_C43 ,C33_=_C44 ,C33_=_C47 ,C33_=_C56 ,C33_=_C69 ,C33_=_C76 ,\nC33_=_C88 ,C33_=_C94 ,C33_=_C95 ,C33_=_C96 ,C33_=_C97 ,C38_=_C39 ,\nC38_=_C40 ,C38_=_C41 ,C38_=_C42 ,C38_=_C43 ,C38_=_C44 ,C38_=_C61 ,\nC38_=_C81 ,C38_=_C112 ,C38_=_C123 ,C39_=_C40 ,C39_=_C41 ,C39_=_C42 ,\nC39_=_C43 ,C39_=_C44 ,C39_=_C50 ,C39_=_C62 ,C39_=_C72 ,C39_=_C82 ,\nC39_=_C91 ,C39_=_C107 ,C39_=_C113 ,C39_=_C120 ,C39_=_C124 ,C40_=_C41 ,\nC40_=_C42 ,C40_=_C43 ,C40_=_C44 ,C40_=_C63 ,C40_=_C83 ,C40_=_C114 ,\nC40_=_C125 ,C41_=_C42 ,C41_=_C43 ,C41_=_C44 ,C41_=_C51 ,C41_=_C64 ,\nC41_=_C73 ,C41_=_C84 ,C41_=_C92 ,C41_=_C108 ,C41_=_C115 ,C41_=_C121 ,\nC41_=_C126 ,C42_=_C43 ,C42_=_C44 ,C42_=_C65 ,C42_=_C85 ,C42_=_C116 ,\nC42_=_C127 ,C43_=_C44 ,C43_=_C52 ,C43_=_C66 ,C43_=_C74 ,C43_=_C86 ,\nC43_=_C93 ,C43_=_C109 ,C43_=_C117 ,C43_=_C122 ,C43_=_C128 ,C44_=_C67 ,\nC44_=_C87 ,C44_=_C118 ,C44_=_C129 ,C47_=_C50 ,C47_=_C51 ,C47_=_C52 ,\nC47_=_C56 ,C47_=_C69 ,C47_=_C76 ,C47_=_C88 ,C47_=_C94 ,C47_=_C95 ,\nC47_=_C96 ,C47_=_C97 ,C50_=_C51 ,C50_=_C52 ,C50_=_C62 ,C50_=_C72 ,\nC50_=_C82 ,C50_=_C91 ,C50_=_C107 ,C50_=_C113 ,C50_=_C120 ,C50_=_C124 ,\nC51_=_C52 ,C51_=_C64 ,C51_=_C73 ,C51_=_C84 ,C51_=_C92 ,C51_=_C108 ,\nC51_=_C115 ,C51_=_C121 ,C51_=_C126 ,C52_=_C66 ,C52_=_C74 ,C52_=_C86 ,\nC52_=_C93 ,C52_=_C109 ,C52_=_C117 ,C52_=_C122 ,C52_=_C128 ,C56_=_C61 ,\nC56_=_C62 ,C56_=_C63 ,C56_=_C64 ,C56_=_C65 ,C56_=_C66 ,C56_=_C67 ,\nC56_=_C69 ,C56_=_C76 ,C56_=_C88 ,C56_=_C94 ,C56_=_C95 ,C56_=_C96 ,\nC56_=_C97 ,C61_=_C62 ,C61_=_C63 ,C61_=_C64 ,C61_=_C65 ,C61_=_C66 ,\nC61_=_C67 ,C61_=_C81 ,C61_=_C112 ,C61_=_C123 ,C62_=_C63 ,C62_=_C64 ,\nC62_=_C65 ,C62_=_C66 ,C62_=_C67 ,C62_=_C72 ,C62_=_C82 ,C62_=_C91 ,\nC62_=_C107 ,C62_=_C113 ,C62_=_C120 ,C62_=_C124 ,C63_=_C64 ,C63_=_C65 ,\nC63_=_C66 ,C63_=_C67 ,C63_=_C83 ,C63_=_C114 ,C63_=_C125 ,C64_=_C65 ,\nC64_=_C66 ,C64_=_C67 ,C64_=_C73 ,C64_=_C84 ,C64_=_C92 ,C64_=_C108 ,\nC64_=_C115 ,C64_=_C121 ,C64_=_C126 ,C65_=_C66 ,C65_=_C67 ,C65_=_C85 ,\nC65_=_C116 ,C65_=_C127 ,C66_=_C67 ,C66_=_C74 ,C66_=_C86 ,C66_=_C93 ,\nC66_=_C109 ,C66_=_C117 ,C66_=_C122 ,C66_=_C128 ,C67_=_C87 ,C67_=_C118 ,\nC67_=_C129 ,C69_=_C72 ,C69_=_C73 ,C69_=_C74 ,C69_=_C76 ,C69_=_C88 ,\nC69_=_C94 ,C69_=_C95 ,C69_=_C96 ,C69_=_C97 ,C72_=_C73 ,C72_=_C74 ,\nC72_=_C82 ,C72_=_C91 ,C72_=_C107 ,C72_=_C113 ,C72_=_C120 ,C72_=_C124 ,\nC73_=_C74 ,C73_=_C84 ,C73_=_C92 ,C73_=_C108 ,C73_=_C115 ,C73_=_C121 ,\nC73_=_C126 ,C74_=_C86 ,C74_=_C93 ,C74_=_C109 ,C74_=_C117 ,C74_=_C122 ,\nC74_=_C128 ,C76_=_C81 ,C76_=_C82 ,C76_=_C83 ,C76_=_C84 ,C76_=_C85 ,\nC76_=_C86 ,C76_=_C87 ,C76_=_C88 ,C76_=_C94 ,C76_=_C95 ,C76_=_C96 ,\nC76_=_C97 ,C81_=_C82 ,C81_=_C83 ,C81_=_C84 ,C81_=_C85 ,C81_=_C86 ,\nC81_=_C87 ,C81_=_C112 ,C81_=_C123 ,C82_=_C83 ,C82_=_C84 ,C82_=_C85 ,\nC82_=_C86 ,C82_=_C87 ,C82_=_C91 ,C82_=_C107 ,C82_=_C113 ,C82_=_C120 ,\nC82_=_C124 ,C83_=_C84 ,C83_=_C85 ,C83_=_C86 ,C83_=_C87 ,C83_=_C114 ,\nC83_=_C125 ,C84_=_C85 ,C84_=_C86 ,C84_=_C87 ,C84_=_C92 ,C84_=_C108 ,\nC84_=_C115 ,C84_=_C121 ,C84_=_C126 ,C85_=_C86 ,C85_=_C87 ,C85_=_C116 ,\nC85_=_C127 ,C86_=_C87 ,C86_=_C93 ,C86_=_C109 ,C86_=_C117 ,C86_=_C122 ,\nC86_=_C128 ,C87_=_C118 ,C87_=_C129 ,C88_=_C91 ,C88_=_C92 ,C88_=_C93 ,\nC88_=_C94 ,C88_=_C95 ,C88_=_C96 ,C88_=_C97 ,C91_=_C92 ,C91_=_C93 ,\nC91_=_C107 ,C91_=_C113 ,C91_=_C120 ,C91_=_C124 ,C92_=_C93 ,C92_=_C108 ,\nC92_=_C115 ,C92_=_C121 ,C92_=_C126 ,C93_=_C109 ,C93_=_C117 ,C93_=_C122 ,\nC93_=_C128 ,C94_=_C95 ,C94_=_C96 ,C94_=_C97 ,C94_=_C107 ,C94_=_C108 ,\nC94_=_C109 ,C95_=_C96 ,C95_=_C97 ,C95_=_C112 ,C95_=_C113 ,C95_=_C114 ,\nC95_=_C115 ,C95_=_C116 ,C95_=_C117 ,C95_=_C118 ,C96_=_C97 ,C96_=_C120 ,\nC96_=_C121 ,C96_=_C122 ,C97_=_C123 ,C97_=_C124 ,C97_=_C125 ,C97_=_C126 ,\nC97_=_C127 ,C97_=_C128 ,C97_=_C129 ,C107_=_C108 ,C107_=_C109 ,C107_=_C113 ,\nC107_=_C120 ,C107_=_C124 ,C108_=_C109 ,C108_=_C115 ,C108_=_C121 ,C108_=_C126 ,\nC109_=_C117 ,C109_=_C122 ,C109_=_C128 ,C112_=_C113 ,C112_=_C114 ,C112_=_C115 ,\nC112_=_C116 ,C112_=_C117 ,C112_=_C118 ,C112_=_C123 ,C113_=_C114 ,C113_=_C115 ,\nC113_=_C116 ,C113_=_C117 ,C113_=_C118 ,C113_=_C120 ,C113_=_C124 ,C114_=_C115 ,\nC114_=_C116 ,C114_=_C117 ,C114_=_C118 ,C114_=_C125 ,C115_=_C116 ,C115_=_C117 ,\nC115_=_C118 ,C115_=_C121 ,C115_=_C126</w:t>
      </w:r>
    </w:p>
    <w:p>
      <w:pPr>
        <w:pStyle w:val="PreformattedText"/>
        <w:bidi w:val="0"/>
        <w:spacing w:before="0" w:after="0"/>
        <w:jc w:val="left"/>
        <w:rPr/>
      </w:pPr>
      <w:r>
        <w:rPr/>
        <w:t xml:space="preserve"> </w:t>
      </w:r>
      <w:r>
        <w:rPr/>
        <w:t>,C116_=_C117 ,C116_=_C118 ,C116_=_C127 ,\nC117_=_C118 ,C117_=_C122 ,C117_=_C128 ,C118_=_C129 ,C120_=_C121 ,C120_=_C122 ,\nC120_=_C124 ,C121_=_C122 ,C121_=_C126 ,C122_=_C128 ,C123_=_C124 ,C123_=_C125 ,\nC123_=_C126 ,C123_=_C127 ,C123_=_C128 ,C123_=_C129 ,C124_=_C125 ,C124_=_C126 ,\nC124_=_C127 ,C124_=_C128 ,C124_=_C129 ,C125_=_C126 ,C125_=_C127 ,C125_=_C128 ,\nC125_=_C129 ,C126_=_C127 ,C126_=_C128 ,C126_=_C129 ,C127_=_C128 ,C127_=_C129 ,\nC128_=_C129 ,"];13[shape=box, label="id:13 level: 1\n84: C3 C4 C5 C6 C7 \nC8 C9 C10 C11 C12 C13 \nC14 C15 C16 C17 C18 C20 \nC21 C22 C23 C24 C25 C26 \nC27 C29 C30 C31 C32 C33 \nC34 C35 C36 C37 C38 C39 \nC40 C41 C42 C43 C44 C45 \nC46 C47 C48 C49 C50 C51 \nC52 C57 C58 C59 C60 C70 \nC71 C77 C78 C79 C80 C89 \nC90 C94 C95 C96 C97 C107 \nC108 C109 C112 C113 C114 C115 \nC116 C117 C118 C120 C121 C122 \nC123 C124 C125 C126 C127 C128 \nC129 \n796: C3_=_C4( C3 C4 ) C3_=_C5( C3 C5 ) C3_=_C6( C3 C6 ) C3_=_C7( C3 C7 ) C3_=_C8( C3 C8 ) \nC3_=_C9( C3 C9 ) C3_=_C10( C3 C10 ) C3_=_C11( C3 C11 ) C3_=_C12( C3 C12 ) C3_=_C13( C3 C13 ) C3_=_C14( C3 C14 ) \nC3_=_C15( C3 C15 ) C3_=_C16( C3 C16 ) C3_=_C17( C3 C17 ) C3_=_C18( C3 C18 ) C3_=_C20( C3 C20 ) C3_=_C29( C3 C29 ) \nC3_=_C45( C3 C45 ) C3_=_C57( C3 C57 ) C3_=_C58( C3 C58 ) C3_=_C59( C3 C59 ) C3_=_C60( C3 C60 ) C4_=_C5( C4 C5 ) \nC4_=_C6( C4 C6 ) C4_=_C7( C4 C7 ) C4_=_C8( C4 C8 ) C4_=_C9( C4 C9 ) C4_=_C10( C4 C10 ) C4_=_C11( C4 C11 ) \nC4_=_C12( C4 C12 ) C4_=_C13( C4 C13 ) C4_=_C14( C4 C14 ) C4_=_C15( C4 C15 ) C4_=_C16( C4 C16 ) C4_=_C17( C4 C17 ) \nC4_=_C18( C4 C18 ) C4_=_C30( C4 C30 ) C4_=_C70( C4 C70 ) C4_=_C71( C4 C71 ) C5_=_C6( C5 C6 ) C5_=_C7( C5 C7 ) \nC5_=_C8( C5 C8 ) C5_=_C9( C5 C9 ) C5_=_C10( C5 C10 ) C5_=_C11( C5 C11 ) C5_=_C12( C5 C12 ) C5_=_C13( C5 C13 ) \nC5_=_C14( C5 C14 ) C5_=_C15( C5 C15 ) C5_=_C16( C5 C16 ) C5_=_C17( C5 C17 ) C5_=_C18( C5 C18 ) C5_=_C21( C5 C21 ) \nC5_=_C31( C5 C31 ) C5_=_C46( C5 C46 ) C5_=_C77( C5 C77 ) C5_=_C78( C5 C78 ) C5_=_C79( C5 C79 ) C5_=_C80( C5 C80 ) \nC6_=_C7( C6 C7 ) C6_=_C8( C6 C8 ) C6_=_C9( C6 C9 ) C6_=_C10( C6 C10 ) C6_=_C11( C6 C11 ) C6_=_C12( C6 C12 ) \nC6_=_C13( C6 C13 ) C6_=_C14( C6 C14 ) C6_=_C15( C6 C15 ) C6_=_C16( C6 C16 ) C6_=_C17( C6 C17 ) C6_=_C18( C6 C18 ) \nC6_=_C32( C6 C32 ) C6_=_C89( C6 C89 ) C6_=_C90( C6 C90 ) C7_=_C8( C7 C8 ) C7_=_C9( C7 C9 ) C7_=_C10( C7 C10 ) \nC7_=_C11( C7 C11 ) C7_=_C12( C7 C12 ) C7_=_C13( C7 C13 ) C7_=_C14( C7 C14 ) C7_=_C15( C7 C15 ) C7_=_C16( C7 C16 ) \nC7_=_C17( C7 C17 ) C7_=_C18( C7 C18 ) C7_=_C22( C7 C22 ) C7_=_C33( C7 C33 ) C7_=_C47( C7 C47 ) C7_=_C94( C7 C94 ) \nC7_=_C95( C7 C95 ) C7_=_C96( C7 C96 ) C7_=_C97( C7 C97 ) C8_=_C9( C8 C9 ) C8_=_C10( C8 C10 ) C8_=_C11( C8 C11 ) \nC8_=_C12( C8 C12 ) C8_=_C13( C8 C13 ) C8_=_C14( C8 C14 ) C8_=_C15( C8 C15 ) C8_=_C16( C8 C16 ) C8_=_C17( C8 C17 ) \nC8_=_C18( C8 C18 ) C8_=_C34( C8 C34 ) C8_=_C57( C8 C57 ) C8_=_C77( C8 C77 ) C8_=_C94( C8 C94 ) C8_=_C107( C8 C107 ) \nC8_=_C108( C8 C108 ) C8_=_C109( C8 C109 ) C9_=_C10( C9 C10 ) C9_=_C11( C9 C11 ) C9_=_C12( C9 C12 ) C9_=_C13( C9 C13 ) \nC9_=_C14( C9 C14 ) C9_=_C15( C9 C15 ) C9_=_C16( C9 C16 ) C9_=_C17( C9 C17 ) C9_=_C18( C9 C18 ) C9_=_C23( C9 C23 ) \nC9_=_C35( C9 C35 ) C9_=_C48( C9 C48 ) C9_=_C58( C9 C58 ) C9_=_C70( C9 C70 ) C9_=_C78( C9 C78 ) C9_=_C89( C9 C89 ) \nC9_=_C95( C9 C95 ) C9_=_C112( C9 C112 ) C9_=_C113( C9 C113 ) C9_=_C114( C9 C114 ) C9_=_C115( C9 C115 ) C9_=_C116( C9 C116 ) \nC9_=_C117( C9 C117 ) C9_=_C118( C9 C118 ) C10_=_C11( C10 C11 ) C10_=_C12( C10 C12 ) C10_=_C13( C10 C13 ) C10_=_C14( C10 C14 ) \nC10_=_C15( C10 C15 ) C10_=_C16( C10 C16 ) C10_=_C17( C10 C17 ) C10_=_C18( C10 C18 ) C10_=_C36( C10 C36 ) C10_=_C59( C10 C59 ) \nC10_=_C79( C10 C79 ) C10_=_C96( C10 C96 ) C10_=_C120( C10 C120 ) C10_=_C121( C10 C121 ) C10_=_C122( C10 C122 ) C11_=_C12( C11 C12 ) \nC11_=_C13( C11 C13 ) C11_=_C14( C11 C14 ) C11_=_C15( C11 C15 ) C11_=_C16( C11 C16 ) C11_=_C17( C11 C17 ) C11_=_C18( C11 C18 ) \nC11_=_C24( C11 C24 ) C11_=_C37( C11 C37 ) C11_=_C49( C11 C49 ) C11_=_C60( C11 C60 ) C11_=_C71( C11 C71 ) C11_=_C80( C11 C80 ) \nC11_=_C90( C11 C90 ) C11_=_C97( C11 C97 ) C11_=_C123( C11 C123 ) C11_=_C124( C11 C124 ) C11_=_C125( C11 C125 ) C11_=_C126( C11 C126 ) \nC11_=_C127( C11 C127 ) C11_=_C128( C11 C128 ) C11_=_C129( C11 C129 ) C12_=_C13( C12 C13 ) C12_=_C14( C12 C14 ) C12_=_C15( C12 C15 ) \nC12_=_C16( C12 C16 ) C12_=_C17( C12 C17 ) C12_=_C18( C12 C18 ) C12_=_C38( C12 C38 ) C12_=_C112( C12 C112 ) C12_=_C123( C12 C123 ) \nC13_=_C14( C13 C14 ) C13_=_C15( C13 C15 ) C13_=_C16( C13 C16 ) C13_=_C17( C13 C17 ) C13_=_C18( C13 C18 ) C13_=_C25( C13 C25 ) \nC13_=_C39( C13 C39 ) C13_=_C50( C13 C50 ) C13_=_C107( C13 C107 ) C13_=_C113( C13 C113 ) C13_=_C120( C13 C120 ) C13_=_C124( C13 C124 ) \nC14_=_C15( C14 C15 ) C14_=_C16( C14 C16 ) C14_=_C17( C14 C17 ) C14_=_C18( C14 C18 ) C14_=_C40( C14 C40 ) C14_=_C114( C14 C114 ) \nC14_=_C125( C14 C125 ) C15_=_C16( C15 C16 ) C15_=_C17( C15 C17 ) C15_=_C18( C15 C18 ) C15_=_C26( C15 C26 ) C15_=_C41( C15 C41 ) \nC15_=_C51( C15 C51 ) C15_=_C108( C15 C108 ) C15_=_C115( C15 C115 ) C15_=_C121( C15 C121 ) C15_=_C126( C15 C126 ) C16_=_C17( C16 C17 ) \nC16_=_C18( C16 C18 ) C16_=_C42( C16 C42 ) C16_=_C116( C16 C116 ) C16_=_C127( C16 C127 ) C17_=_C18( C17 C18 ) C17_=_C27( C17 C27 ) \nC17_=_C43( C17 C43 ) C17_=_C52( C17 C52 ) C17_=_C109( C17 C109 ) C17_=_C117( C17 C117 ) C17_=_C122( C17 C122 ) C17_=_C128( C17 C128 ) \nC18_=_C44( C18 C44 ) C18_=_C118( C18 C118 ) C18_=_C129( C18 C129 ) C20_=_C21( C20 C21 ) C20_=_C22( C20 C22 ) C20_=_C23( C20 C23 ) \nC20_=_C24( C20 C24 ) C20_=_C25( C20 C25 ) C20_=_C26( C20 C26 ) C20_=_C27( C20 C27 ) C20_=_C29( C20 C29 ) C20_=_C45( C20 C45 ) \nC20_=_C57( C20 C57 ) C20_=_C58( C20 C58 ) C20_=_C59( C20 C59 ) C20_=_C60( C20 C60 ) C21_=_C22( C21 C22 ) C21_=_C23( C21 C23 ) \nC21_=_C24( C21 C24 ) C21_=_C25( C21 C25 ) C21_=_C26( C21 C26 ) C21_=_C27( C21 C27 ) C21_=_C31( C21 C31 ) C21_=_C46( C21 C46 ) \nC21_=_C77( C21 C77 ) C21_=_C78( C21 C78 ) C21_=_C79( C21 C79 ) C21_=_C80( C21 C80 ) C22_=_C23( C22 C23 ) C22_=_C24( C22 C24 ) \nC22_=_C25( C22 C25 ) C22_=_C26( C22 C26 ) C22_=_C27( C22 C27 ) C22_=_C33( C22 C33 ) C22_=_C47( C22 C47 ) C22_=_C94( C22 C94 ) \nC22_=_C95( C22 C95 ) C22_=_C96( C22 C96 ) C22_=_C97( C22 C97 ) C23_=_C24( C23 C24 ) C23_=_C25( C23 C25 ) C23_=_C26( C23 C26 ) \nC23_=_C27( C23 C27 ) C23_=_C35( C23 C35 ) C23_=_C48( C23 C48 ) C23_=_C58( C23 C58 ) C23_=_C70( C23 C70 ) C23_=_C78( C23 C78 ) \nC23_=_C89( C23 C89 ) C23_=_C95( C23 C95 ) C23_=_C112( C23 C112 ) C23_=_C113( C23 C113 ) C23_=_C114( C23 C114 ) C23_=_C115( C23 C115 ) \nC23_=_C116( C23 C116 ) C23_=_C117( C23 C117 ) C23_=_C118( C23 C118 ) C24_=_C25( C24 C25 ) C24_=_C26( C24 C26 ) C24_=_C27( C24 C27 ) \nC24_=_C37( C24 C37 ) C24_=_C49( C24 C49 ) C24_=_C60( C24 C60 ) C24_=_C71( C24 C71 ) C24_=_C80( C24 C80 ) C24_=_C90( C24 C90 ) \nC24_=_C97( C24 C97 ) C24_=_C123( C24 C123 ) C24_=_C124( C24 C124 ) C24_=_C125( C24 C125 ) C24_=_C126( C24 C126 ) C24_=_C127( C24 C127 ) \nC24_=_C128( C24 C128 ) C24_=_C129( C24 C129 ) C25_=_C26( C25 C26 ) C25_=_C27( C25 C27 ) C25_=_C39( C25 C39 ) C25_=_C50( C25 C50 ) \nC25_=_C107( C25 C107 ) C25_=_C113( C25 C113 ) C25_=_C120( C25 C120 ) C25_=_C124( C25 C124 ) C26_=_C27( C26 C27 ) C26_=_C41( C26 C41 ) \nC26_=_C51( C26 C51 ) C26_=_C108( C26 C108 ) C26_=_C115( C26 C115 ) C26_=_C121( C26 C121 ) C26_=_C126( C26 C126 ) C27_=_C43( C27 C43 ) \nC27_=_C52( C27 C52 ) C27_=_C109( C27 C109 ) C27_=_C117( C27 C117 ) C27_=_C122( C27 C122 ) C27_=_C128( C27 C128 ) C29_=_C30( C29 C30 ) \nC29_=_C31( C29 C31 ) C29_=_C32( C29 C32 ) C29_=_C33( C29 C33 ) C29_=_C34( C29 C34 ) C29_=_C35( C29 C35 ) C29_=_C36( C29 C36 ) \nC29_=_C37( C29 C37 ) C29_=_C38( C29 C38 ) C29_=_C39( C29 C39 ) C29_=_C40( C29 C40 ) C29_=_C41( C29 C41 ) C29_=_C42( C29 C42 ) \nC29_=_C43( C29 C43 ) C29_=_C44( C29 C44 ) C29_=_C45( C29 C45 ) C29_=_C57( C29 C57 ) C29_=_C58( C29 C58 ) C29_=_C59( C29 C59 ) \nC29_=_C60( C29 C60 ) C30_=_C31( C30 C31 ) C30_=_C32( C30 C32 ) C30_=_C33( C30 C33 ) C30_=_C34( C30 C34 ) C30_=_C35( C30 C35 ) \nC30_=_C36( C30 C36 ) C30_=_C37( C30 C37 ) C30_=_C38( C30 C38 ) C30_=_C39( C30 C39 ) C30_=_C40( C30 C40 ) C30_=_C41( C30 C41 ) \nC30_=_C42( C30 C42 ) C30_=_C43( C30 C43 ) C30_=_C44( C30 C44 ) C30_=_C70( C30 C70 ) C30_=_C71( C30 C71 ) C31_=_C32( C31 C32 ) \nC31_=_C33( C31 C33 ) C31_=_C34( C31 C34 ) C31_=_C35( C31 C35 ) C31_=_C36( C31 C36 ) C31_=_C37( C31 C37 ) C31_=_C38( C31 C38 ) \nC31_=_C39( C31 C39 ) C31_=_C40( C31 C40 ) C31_=_C41( C31 C41 ) C31_=_C42( C31 C42 ) C31_=_C43( C31 C43 ) C31_=_C44( C31 C44 ) \nC31_=_C46( C31 C46 ) C31_=_C77( C31 C77 ) C31_=_C78( C31 C78 ) C31_=_C79( C31 C79 ) C31_=_C80( C31 C80 ) C32_=_C33( C32 C33 ) \nC32_=_C34( C32 C34 ) C32_=_C35( C32 C35 ) C32_=_C36( C32 C36 ) C32_=_C37( C32 C37 ) C32_=_C38( C32 C38 ) C32_=_C39( C32 C39 ) \nC32_=_C40( C32 C40 ) C32_=_C41( C32 C41 ) C32_=_C42( C32 C42 ) C32_=_C43( C32 C43 ) C32_=_C44( C32 C44 ) C32_=_C89( C32 C89 ) \nC32_=_C90( C32 C90 ) C33_=_C34( C33 C34 ) C33_=_C35( C33 C35 ) C33_=_C36( C33 C36 ) C33_=_C37( C33 C37 ) C33_=_C38( C33 C38 ) \nC33_=_C39( C33 C39 ) C33_=_C40( C33 C40 ) C33_=_C41( C33 C41 ) C33_=_C42( C33 C42 ) C33_=_C43( C33 C43 ) C33_=_C44( C33 C44 ) \nC33_=_C47( C33 C47 ) C33_=_C94( C33 C94 ) C33_=_C95( C33 C95 ) C33_=_C96( C33 C96 ) C33_=_C97( C33 C97 ) C34_=_C35( C34 C35 ) \nC34_=_C36( C34 C36 ) C34_=_C37( C34 C37 ) C34_=_C38( C34 C38 ) C34_=_C39( C34 C39 ) C34_=_C40( C34 C40 ) C34_=_C41( C34 C41 ) \nC34_=_C42( C34 C42 ) C34_=_C43( C34 C43 ) C34_=_C44( C34 C44 ) C34_=_C57( C34 C57 ) C34_=_C77( C34 C77 ) C34_=_C94( C34 C94 ) \nC34_=_C107( C34 C107 ) C34_=_C108( C34 C108 ) C34_=_C109( C34 C109 ) C35_=_C36( C35 C36 ) C35_=_C37( C35 C37 ) C35_=_C38( C35 C38 ) \nC35_=_C39( C35 C39 ) C35_=_C40( C35 C40 ) C35_=_C41( C35 C41 ) C35_=_C42( C35 C42 ) C35_=_C43( C35 C43 ) C35_=_C44( C35 C44 ) \nC35_=_C48( C35 C48 ) C35_=_C58( C35 C58 ) C35_=_C70( C35 C70 ) C35_=_C78( C35 C78 ) C35_=_C89( C35 C89 ) C35_=_C95( C35</w:t>
      </w:r>
    </w:p>
    <w:p>
      <w:pPr>
        <w:pStyle w:val="PreformattedText"/>
        <w:bidi w:val="0"/>
        <w:spacing w:before="0" w:after="0"/>
        <w:jc w:val="left"/>
        <w:rPr/>
      </w:pPr>
      <w:r>
        <w:rPr/>
        <w:t xml:space="preserve"> </w:t>
      </w:r>
      <w:r>
        <w:rPr/>
        <w:t>C95 ) \nC35_=_C112( C35 C112 ) C35_=_C113( C35 C113 ) C35_=_C114( C35 C114 ) C35_=_C115( C35 C115 ) C35_=_C116( C35 C116 ) C35_=_C117( C35 C117 ) \nC35_=_C118( C35 C118 ) C36_=_C37( C36 C37 ) C36_=_C38( C36 C38 ) C36_=_C39( C36 C39 ) C36_=_C40( C36 C40 ) C36_=_C41( C36 C41 ) \nC36_=_C42( C36 C42 ) C36_=_C43( C36 C43 ) C36_=_C44( C36 C44 ) C36_=_C59( C36 C59 ) C36_=_C79( C36 C79 ) C36_=_C96( C36 C96 ) \nC36_=_C120( C36 C120 ) C36_=_C121( C36 C121 ) C36_=_C122( C36 C122 ) C37_=_C38( C37 C38 ) C37_=_C39( C37 C39 ) C37_=_C40( C37 C40 ) \nC37_=_C41( C37 C41 ) C37_=_C42( C37 C42 ) C37_=_C43( C37 C43 ) C37_=_C44( C37 C44 ) C37_=_C49( C37 C49 ) C37_=_C60( C37 C60 ) \nC37_=_C71( C37 C71 ) C37_=_C80( C37 C80 ) C37_=_C90( C37 C90 ) C37_=_C97( C37 C97 ) C37_=_C123( C37 C123 ) C37_=_C124( C37 C124 ) \nC37_=_C125( C37 C125 ) C37_=_C126( C37 C126 ) C37_=_C127( C37 C127 ) C37_=_C128( C37 C128 ) C37_=_C129( C37 C129 ) C38_=_C39( C38 C39 ) \nC38_=_C40( C38 C40 ) C38_=_C41( C38 C41 ) C38_=_C42( C38 C42 ) C38_=_C43( C38 C43 ) C38_=_C44( C38 C44 ) C38_=_C112( C38 C112 ) \nC38_=_C123( C38 C123 ) C39_=_C40( C39 C40 ) C39_=_C41( C39 C41 ) C39_=_C42( C39 C42 ) C39_=_C43( C39 C43 ) C39_=_C44( C39 C44 ) \nC39_=_C50( C39 C50 ) C39_=_C107( C39 C107 ) C39_=_C113( C39 C113 ) C39_=_C120( C39 C120 ) C39_=_C124( C39 C124 ) C40_=_C41( C40 C41 ) \nC40_=_C42( C40 C42 ) C40_=_C43( C40 C43 ) C40_=_C44( C40 C44 ) C40_=_C114( C40 C114 ) C40_=_C125( C40 C125 ) C41_=_C42( C41 C42 ) \nC41_=_C43( C41 C43 ) C41_=_C44( C41 C44 ) C41_=_C51( C41 C51 ) C41_=_C108( C41 C108 ) C41_=_C115( C41 C115 ) C41_=_C121( C41 C121 ) \nC41_=_C126( C41 C126 ) C42_=_C43( C42 C43 ) C42_=_C44( C42 C44 ) C42_=_C116( C42 C116 ) C42_=_C127( C42 C127 ) C43_=_C44( C43 C44 ) \nC43_=_C52( C43 C52 ) C43_=_C109( C43 C109 ) C43_=_C117( C43 C117 ) C43_=_C122( C43 C122 ) C43_=_C128( C43 C128 ) C44_=_C118( C44 C118 ) \nC44_=_C129( C44 C129 ) C45_=_C46( C45 C46 ) C45_=_C47( C45 C47 ) C45_=_C48( C45 C48 ) C45_=_C49( C45 C49 ) C45_=_C50( C45 C50 ) \nC45_=_C51( C45 C51 ) C45_=_C52( C45 C52 ) C45_=_C57( C45 C57 ) C45_=_C58( C45 C58 ) C45_=_C59( C45 C59 ) C45_=_C60( C45 C60 ) \nC46_=_C47( C46 C47 ) C46_=_C48( C46 C48 ) C46_=_C49( C46 C49 ) C46_=_C50( C46 C50 ) C46_=_C51( C46 C51 ) C46_=_C52( C46 C52 ) \nC46_=_C77( C46 C77 ) C46_=_C78( C46 C78 ) C46_=_C79( C46 C79 ) C46_=_C80( C46 C80 ) C47_=_C48( C47 C48 ) C47_=_C49( C47 C49 ) \nC47_=_C50( C47 C50 ) C47_=_C51( C47 C51 ) C47_=_C52( C47 C52 ) C47_=_C94( C47 C94 ) C47_=_C95( C47 C95 ) C47_=_C96( C47 C96 ) \nC47_=_C97( C47 C97 ) C48_=_C49( C48 C49 ) C48_=_C50( C48 C50 ) C48_=_C51( C48 C51 ) C48_=_C52( C48 C52 ) C48_=_C58( C48 C58 ) \nC48_=_C70( C48 C70 ) C48_=_C78( C48 C78 ) C48_=_C89( C48 C89 ) C48_=_C95( C48 C95 ) C48_=_C112( C48 C112 ) C48_=_C113( C48 C113 ) \nC48_=_C114( C48 C114 ) C48_=_C115( C48 C115 ) C48_=_C116( C48 C116 ) C48_=_C117( C48 C117 ) C48_=_C118( C48 C118 ) C49_=_C50( C49 C50 ) \nC49_=_C51( C49 C51 ) C49_=_C52( C49 C52 ) C49_=_C60( C49 C60 ) C49_=_C71( C49 C71 ) C49_=_C80( C49 C80 ) C49_=_C90( C49 C90 ) \nC49_=_C97( C49 C97 ) C49_=_C123( C49 C123 ) C49_=_C124( C49 C124 ) C49_=_C125( C49 C125 ) C49_=_C126( C49 C126 ) C49_=_C127( C49 C127 ) \nC49_=_C128( C49 C128 ) C49_=_C129( C49 C129 ) C50_=_C51( C50 C51 ) C50_=_C52( C50 C52 ) C50_=_C107( C50 C107 ) C50_=_C113( C50 C113 ) \nC50_=_C120( C50 C120 ) C50_=_C124( C50 C124 ) C51_=_C52( C51 C52 ) C51_=_C108( C51 C108 ) C51_=_C115( C51 C115 ) C51_=_C121( C51 C121 ) \nC51_=_C126( C51 C126 ) C52_=_C109( C52 C109 ) C52_=_C117( C52 C117 ) C52_=_C122( C52 C122 ) C52_=_C128( C52 C128 ) C57_=_C58( C57 C58 ) \nC57_=_C59( C57 C59 ) C57_=_C60( C57 C60 ) C57_=_C77( C57 C77 ) C57_=_C94( C57 C94 ) C57_=_C107( C57 C107 ) C57_=_C108( C57 C108 ) \nC57_=_C109( C57 C109 ) C58_=_C59( C58 C59 ) C58_=_C60( C58 C60 ) C58_=_C70( C58 C70 ) C58_=_C78( C58 C78 ) C58_=_C89( C58 C89 ) \nC58_=_C95( C58 C95 ) C58_=_C112( C58 C112 ) C58_=_C113( C58 C113 ) C58_=_C114( C58 C114 ) C58_=_C115( C58 C115 ) C58_=_C116( C58 C116 ) \nC58_=_C117( C58 C117 ) C58_=_C118( C58 C118 ) C59_=_C60( C59 C60 ) C59_=_C79( C59 C79 ) C59_=_C96( C59 C96 ) C59_=_C120( C59 C120 ) \nC59_=_C121( C59 C121 ) C59_=_C122( C59 C122 ) C60_=_C71( C60 C71 ) C60_=_C80( C60 C80 ) C60_=_C90( C60 C90 ) C60_=_C97( C60 C97 ) \nC60_=_C123( C60 C123 ) C60_=_C124( C60 C124 ) C60_=_C125( C60 C125 ) C60_=_C126( C60 C126 ) C60_=_C127( C60 C127 ) C60_=_C128( C60 C128 ) \nC60_=_C129( C60 C129 ) C70_=_C71( C70 C71 ) C70_=_C78( C70 C78 ) C70_=_C89( C70 C89 ) C70_=_C95( C70 C95 ) C70_=_C112( C70 C112 ) \nC70_=_C113( C70 C113 ) C70_=_C114( C70 C114 ) C70_=_C115( C70 C115 ) C70_=_C116( C70 C116 ) C70_=_C117( C70 C117 ) C70_=_C118( C70 C118 ) \nC71_=_C80( C71 C80 ) C71_=_C90( C71 C90 ) C71_=_C97( C71 C97 ) C71_=_C123( C71 C123 ) C71_=_C124( C71 C124 ) C71_=_C125( C71 C125 ) \nC71_=_C126( C71 C126 ) C71_=_C127( C71 C127 ) C71_=_C128( C71 C128 ) C71_=_C129( C71 C129 ) C77_=_C78( C77 C78 ) C77_=_C79( C77 C79 ) \nC77_=_C80( C77 C80 ) C77_=_C94( C77 C94 ) C77_=_C107( C77 C107 ) C77_=_C108( C77 C108 ) C77_=_C109( C77 C109 ) C78_=_C79( C78 C79 ) \nC78_=_C80( C78 C80 ) C78_=_C89( C78 C89 ) C78_=_C95( C78 C95 ) C78_=_C112( C78 C112 ) C78_=_C113( C78 C113 ) C78_=_C114( C78 C114 ) \nC78_=_C115( C78 C115 ) C78_=_C116( C78 C116 ) C78_=_C117( C78 C117 ) C78_=_C118( C78 C118 ) C79_=_C80( C79 C80 ) C79_=_C96( C79 C96 ) \nC79_=_C120( C79 C120 ) C79_=_C121( C79 C121 ) C79_=_C122( C79 C122 ) C80_=_C90( C80 C90 ) C80_=_C97( C80 C97 ) C80_=_C123( C80 C123 ) \nC80_=_C124( C80 C124 ) C80_=_C125( C80 C125 ) C80_=_C126( C80 C126 ) C80_=_C127( C80 C127 ) C80_=_C128( C80 C128 ) C80_=_C129( C80 C129 ) \nC89_=_C90( C89 C90 ) C89_=_C95( C89 C95 ) C89_=_C112( C89 C112 ) C89_=_C113( C89 C113 ) C89_=_C114( C89 C114 ) C89_=_C115( C89 C115 ) \nC89_=_C116( C89 C116 ) C89_=_C117( C89 C117 ) C89_=_C118( C89 C118 ) C90_=_C97( C90 C97 ) C90_=_C123( C90 C123 ) C90_=_C124( C90 C124 ) \nC90_=_C125( C90 C125 ) C90_=_C126( C90 C126 ) C90_=_C127( C90 C127 ) C90_=_C128( C90 C128 ) C90_=_C129( C90 C129 ) C94_=_C95( C94 C95 ) \nC94_=_C96( C94 C96 ) C94_=_C97( C94 C97 ) C94_=_C107( C94 C107 ) C94_=_C108( C94 C108 ) C94_=_C109( C94 C109 ) C95_=_C96( C95 C96 ) \nC95_=_C97( C95 C97 ) C95_=_C112( C95 C112 ) C95_=_C113( C95 C113 ) C95_=_C114( C95 C114 ) C95_=_C115( C95 C115 ) C95_=_C116( C95 C116 ) \nC95_=_C117( C95 C117 ) C95_=_C118( C95 C118 ) C96_=_C97( C96 C97 ) C96_=_C120( C96 C120 ) C96_=_C121( C96 C121 ) C96_=_C122( C96 C122 ) \nC97_=_C123( C97 C123 ) C97_=_C124( C97 C124 ) C97_=_C125( C97 C125 ) C97_=_C126( C97 C126 ) C97_=_C127( C97 C127 ) C97_=_C128( C97 C128 ) \nC97_=_C129( C97 C129 ) C107_=_C108( C107 C108 ) C107_=_C109( C107 C109 ) C107_=_C113( C107 C113 ) C107_=_C120( C107 C120 ) C107_=_C124( C107 C124 ) \nC108_=_C109( C108 C109 ) C108_=_C115( C108 C115 ) C108_=_C121( C108 C121 ) C108_=_C126( C108 C126 ) C109_=_C117( C109 C117 ) C109_=_C122( C109 C122 ) \nC109_=_C128( C109 C128 ) C112_=_C113( C112 C113 ) C112_=_C114( C112 C114 ) C112_=_C115( C112 C115 ) C112_=_C116( C112 C116 ) C112_=_C117( C112 C117 ) \nC112_=_C118( C112 C118 ) C112_=_C123( C112 C123 ) C113_=_C114( C113 C114 ) C113_=_C115( C113 C115 ) C113_=_C116( C113 C116 ) C113_=_C117( C113 C117 ) \nC113_=_C118( C113 C118 ) C113_=_C120( C113 C120 ) C113_=_C124( C113 C124 ) C114_=_C115( C114 C115 ) C114_=_C116( C114 C116 ) C114_=_C117( C114 C117 ) \nC114_=_C118( C114 C118 ) C114_=_C125( C114 C125 ) C115_=_C116( C115 C116 ) C115_=_C117( C115 C117 ) C115_=_C118( C115 C118 ) C115_=_C121( C115 C121 ) \nC115_=_C126( C115 C126 ) C116_=_C117( C116 C117 ) C116_=_C118( C116 C118 ) C116_=_C127( C116 C127 ) C117_=_C118( C117 C118 ) C117_=_C122( C117 C122 ) \nC117_=_C128( C117 C128 ) C118_=_C129( C118 C129 ) C120_=_C121( C120 C121 ) C120_=_C122( C120 C122 ) C120_=_C124( C120 C124 ) C121_=_C122( C121 C122 ) \nC121_=_C126( C121 C126 ) C122_=_C128( C122 C128 ) C123_=_C124( C123 C124 ) C123_=_C125( C123 C125 ) C123_=_C126( C123 C126 ) C123_=_C127( C123 C127 ) \nC123_=_C128( C123 C128 ) C123_=_C129( C123 C129 ) C124_=_C125( C124 C125 ) C124_=_C126( C124 C126 ) C124_=_C127( C124 C127 ) C124_=_C128( C124 C128 ) \nC124_=_C129( C124 C129 ) C125_=_C126( C125 C126 ) C125_=_C127( C125 C127 ) C125_=_C128( C125 C128 ) C125_=_C129( C125 C129 ) C126_=_C127( C126 C127 ) \nC126_=_C128( C126 C128 ) C126_=_C129( C126 C129 ) C127_=_C128( C127 C128 ) C127_=_C129( C127 C129 ) C128_=_C129( C128 C129 ) "];10-&gt;13[label="72: C3 C4 C5 C6 C7 \nC12 C13 C14 C15 C16 C17 \nC18 C20 C21 C22 C25 C26 \nC27 C29 C30 C31 C32 C33 \nC38 C39 C40 C41 C42 C43 \nC44 C45 C46 C47 C50 C51 \nC52 C57 C58 C59 C60 C70 \nC71 C77 C78 C79 C80 C89 \nC90 C94 C95 C96 C97 C107 \nC108 C109 C112 C113 C114 C115 \nC116 C117 C118 C120 C121 C122 \nC123 C124 C125 C126 C127 C128 \nC129 \n528: C3_=_C4 ,C3_=_C5 ,C3_=_C6 ,C3_=_C7 ,C3_=_C12 ,\nC3_=_C13 ,C3_=_C14 ,C3_=_C15 ,C3_=_C16 ,C3_=_C17 ,C3_=_C18 ,\nC3_=_C20 ,C3_=_C29 ,C3_=_C45 ,C3_=_C57 ,C3_=_C58 ,C3_=_C59 ,\nC3_=_C60 ,C4_=_C5 ,C4_=_C6 ,C4_=_C7 ,C4_=_C12 ,C4_=_C13 ,\nC4_=_C14 ,C4_=_C15 ,C4_=_C16 ,C4_=_C17 ,C4_=_C18 ,C4_=_C30 ,\nC4_=_C70 ,C4_=_C71 ,C5_=_C6 ,C5_=_C7 ,C5_=_C12 ,C5_=_C13 ,\nC5_=_C14 ,C5_=_C15 ,C5_=_C16 ,C5_=_C17 ,C5_=_C18 ,C5_=_C21 ,\nC5_=_C31 ,C5_=_C46 ,C5_=_C77 ,C5_=_C78 ,C5_=_C79 ,C5_=_C80 ,\nC6_=_C7 ,C6_=_C12 ,C6_=_C13 ,C6_=_C14 ,C6_=_C15 ,C6_=_C16 ,\nC6_=_C17 ,C6_=_C18 ,C6_=_C32 ,C6_=_C89 ,C6_=_C90 ,C7_=_C12 ,\nC7_=_C13 ,C7_=_C14 ,C7_=_C15 ,C7_=_C16 ,C7_=_C17 ,C7_=_C18 ,\nC7_=_C22 ,C7_=_C33 ,C7_=_C47 ,C7_=_C94 ,C7_=_C95 ,C7_=_C96 ,\nC7_=_C97 ,C12_=_C13 ,C12_=_C14 ,C12_=_C15 ,C12_=_C16 ,C12_=_C17 ,\nC12_=_C18 ,C12_=_C38 ,C12_=_C112 ,C12_=_C123 ,C13_=_C14 ,C13_=_C15 ,\nC13_=_C16 ,C13_=_C17 ,C13_=_C18 ,C13_=_C25 ,C13_=_C39 ,C13_=_C50 ,\nC13_=_C107 ,C13_=_C113 ,C13_=_C120 ,C13_=_C124 ,C14_=_C15 ,C14_=_C16 ,\nC14_=_C17 ,C14_=_C18 ,C14_=_C40 ,C14_=_C114 ,C14_=_C125 ,C15_=_C16 ,\nC15_=_C17 ,C15_=_C18 ,C15_=_C26 ,C15_=_C41 ,C15_=_C51 ,C15_=_C108 ,\nC15_=_C115 ,C15_=_C121 ,C15_=_C126</w:t>
      </w:r>
    </w:p>
    <w:p>
      <w:pPr>
        <w:pStyle w:val="PreformattedText"/>
        <w:bidi w:val="0"/>
        <w:spacing w:before="0" w:after="0"/>
        <w:jc w:val="left"/>
        <w:rPr/>
      </w:pPr>
      <w:r>
        <w:rPr/>
        <w:t xml:space="preserve"> </w:t>
      </w:r>
      <w:r>
        <w:rPr/>
        <w:t>,C16_=_C17 ,C16_=_C18 ,C16_=_C42 ,\nC16_=_C116 ,C16_=_C127 ,C17_=_C18 ,C17_=_C27 ,C17_=_C43 ,C17_=_C52 ,\nC17_=_C109 ,C17_=_C117 ,C17_=_C122 ,C17_=_C128 ,C18_=_C44 ,C18_=_C118 ,\nC18_=_C129 ,C20_=_C21 ,C20_=_C22 ,C20_=_C25 ,C20_=_C26 ,C20_=_C27 ,\nC20_=_C29 ,C20_=_C45 ,C20_=_C57 ,C20_=_C58 ,C20_=_C59 ,C20_=_C60 ,\nC21_=_C22 ,C21_=_C25 ,C21_=_C26 ,C21_=_C27 ,C21_=_C31 ,C21_=_C46 ,\nC21_=_C77 ,C21_=_C78 ,C21_=_C79 ,C21_=_C80 ,C22_=_C25 ,C22_=_C26 ,\nC22_=_C27 ,C22_=_C33 ,C22_=_C47 ,C22_=_C94 ,C22_=_C95 ,C22_=_C96 ,\nC22_=_C97 ,C25_=_C26 ,C25_=_C27 ,C25_=_C39 ,C25_=_C50 ,C25_=_C107 ,\nC25_=_C113 ,C25_=_C120 ,C25_=_C124 ,C26_=_C27 ,C26_=_C41 ,C26_=_C51 ,\nC26_=_C108 ,C26_=_C115 ,C26_=_C121 ,C26_=_C126 ,C27_=_C43 ,C27_=_C52 ,\nC27_=_C109 ,C27_=_C117 ,C27_=_C122 ,C27_=_C128 ,C29_=_C30 ,C29_=_C31 ,\nC29_=_C32 ,C29_=_C33 ,C29_=_C38 ,C29_=_C39 ,C29_=_C40 ,C29_=_C41 ,\nC29_=_C42 ,C29_=_C43 ,C29_=_C44 ,C29_=_C45 ,C29_=_C57 ,C29_=_C58 ,\nC29_=_C59 ,C29_=_C60 ,C30_=_C31 ,C30_=_C32 ,C30_=_C33 ,C30_=_C38 ,\nC30_=_C39 ,C30_=_C40 ,C30_=_C41 ,C30_=_C42 ,C30_=_C43 ,C30_=_C44 ,\nC30_=_C70 ,C30_=_C71 ,C31_=_C32 ,C31_=_C33 ,C31_=_C38 ,C31_=_C39 ,\nC31_=_C40 ,C31_=_C41 ,C31_=_C42 ,C31_=_C43 ,C31_=_C44 ,C31_=_C46 ,\nC31_=_C77 ,C31_=_C78 ,C31_=_C79 ,C31_=_C80 ,C32_=_C33 ,C32_=_C38 ,\nC32_=_C39 ,C32_=_C40 ,C32_=_C41 ,C32_=_C42 ,C32_=_C43 ,C32_=_C44 ,\nC32_=_C89 ,C32_=_C90 ,C33_=_C38 ,C33_=_C39 ,C33_=_C40 ,C33_=_C41 ,\nC33_=_C42 ,C33_=_C43 ,C33_=_C44 ,C33_=_C47 ,C33_=_C94 ,C33_=_C95 ,\nC33_=_C96 ,C33_=_C97 ,C38_=_C39 ,C38_=_C40 ,C38_=_C41 ,C38_=_C42 ,\nC38_=_C43 ,C38_=_C44 ,C38_=_C112 ,C38_=_C123 ,C39_=_C40 ,C39_=_C41 ,\nC39_=_C42 ,C39_=_C43 ,C39_=_C44 ,C39_=_C50 ,C39_=_C107 ,C39_=_C113 ,\nC39_=_C120 ,C39_=_C124 ,C40_=_C41 ,C40_=_C42 ,C40_=_C43 ,C40_=_C44 ,\nC40_=_C114 ,C40_=_C125 ,C41_=_C42 ,C41_=_C43 ,C41_=_C44 ,C41_=_C51 ,\nC41_=_C108 ,C41_=_C115 ,C41_=_C121 ,C41_=_C126 ,C42_=_C43 ,C42_=_C44 ,\nC42_=_C116 ,C42_=_C127 ,C43_=_C44 ,C43_=_C52 ,C43_=_C109 ,C43_=_C117 ,\nC43_=_C122 ,C43_=_C128 ,C44_=_C118 ,C44_=_C129 ,C45_=_C46 ,C45_=_C47 ,\nC45_=_C50 ,C45_=_C51 ,C45_=_C52 ,C45_=_C57 ,C45_=_C58 ,C45_=_C59 ,\nC45_=_C60 ,C46_=_C47 ,C46_=_C50 ,C46_=_C51 ,C46_=_C52 ,C46_=_C77 ,\nC46_=_C78 ,C46_=_C79 ,C46_=_C80 ,C47_=_C50 ,C47_=_C51 ,C47_=_C52 ,\nC47_=_C94 ,C47_=_C95 ,C47_=_C96 ,C47_=_C97 ,C50_=_C51 ,C50_=_C52 ,\nC50_=_C107 ,C50_=_C113 ,C50_=_C120 ,C50_=_C124 ,C51_=_C52 ,C51_=_C108 ,\nC51_=_C115 ,C51_=_C121 ,C51_=_C126 ,C52_=_C109 ,C52_=_C117 ,C52_=_C122 ,\nC52_=_C128 ,C57_=_C58 ,C57_=_C59 ,C57_=_C60 ,C57_=_C77 ,C57_=_C94 ,\nC57_=_C107 ,C57_=_C108 ,C57_=_C109 ,C58_=_C59 ,C58_=_C60 ,C58_=_C70 ,\nC58_=_C78 ,C58_=_C89 ,C58_=_C95 ,C58_=_C112 ,C58_=_C113 ,C58_=_C114 ,\nC58_=_C115 ,C58_=_C116 ,C58_=_C117 ,C58_=_C118 ,C59_=_C60 ,C59_=_C79 ,\nC59_=_C96 ,C59_=_C120 ,C59_=_C121 ,C59_=_C122 ,C60_=_C71 ,C60_=_C80 ,\nC60_=_C90 ,C60_=_C97 ,C60_=_C123 ,C60_=_C124 ,C60_=_C125 ,C60_=_C126 ,\nC60_=_C127 ,C60_=_C128 ,C60_=_C129 ,C70_=_C71 ,C70_=_C78 ,C70_=_C89 ,\nC70_=_C95 ,C70_=_C112 ,C70_=_C113 ,C70_=_C114 ,C70_=_C115 ,C70_=_C116 ,\nC70_=_C117 ,C70_=_C118 ,C71_=_C80 ,C71_=_C90 ,C71_=_C97 ,C71_=_C123 ,\nC71_=_C124 ,C71_=_C125 ,C71_=_C126 ,C71_=_C127 ,C71_=_C128 ,C71_=_C129 ,\nC77_=_C78 ,C77_=_C79 ,C77_=_C80 ,C77_=_C94 ,C77_=_C107 ,C77_=_C108 ,\nC77_=_C109 ,C78_=_C79 ,C78_=_C80 ,C78_=_C89 ,C78_=_C95 ,C78_=_C112 ,\nC78_=_C113 ,C78_=_C114 ,C78_=_C115 ,C78_=_C116 ,C78_=_C117 ,C78_=_C118 ,\nC79_=_C80 ,C79_=_C96 ,C79_=_C120 ,C79_=_C121 ,C79_=_C122 ,C80_=_C90 ,\nC80_=_C97 ,C80_=_C123 ,C80_=_C124 ,C80_=_C125 ,C80_=_C126 ,C80_=_C127 ,\nC80_=_C128 ,C80_=_C129 ,C89_=_C90 ,C89_=_C95 ,C89_=_C112 ,C89_=_C113 ,\nC89_=_C114 ,C89_=_C115 ,C89_=_C116 ,C89_=_C117 ,C89_=_C118 ,C90_=_C97 ,\nC90_=_C123 ,C90_=_C124 ,C90_=_C125 ,C90_=_C126 ,C90_=_C127 ,C90_=_C128 ,\nC90_=_C129 ,C94_=_C95 ,C94_=_C96 ,C94_=_C97 ,C94_=_C107 ,C94_=_C108 ,\nC94_=_C109 ,C95_=_C96 ,C95_=_C97 ,C95_=_C112 ,C95_=_C113 ,C95_=_C114 ,\nC95_=_C115 ,C95_=_C116 ,C95_=_C117 ,C95_=_C118 ,C96_=_C97 ,C96_=_C120 ,\nC96_=_C121 ,C96_=_C122 ,C97_=_C123 ,C97_=_C124 ,C97_=_C125 ,C97_=_C126 ,\nC97_=_C127 ,C97_=_C128 ,C97_=_C129 ,C107_=_C108 ,C107_=_C109 ,C107_=_C113 ,\nC107_=_C120 ,C107_=_C124 ,C108_=_C109 ,C108_=_C115 ,C108_=_C121 ,C108_=_C126 ,\nC109_=_C117 ,C109_=_C122 ,C109_=_C128 ,C112_=_C113 ,C112_=_C114 ,C112_=_C115 ,\nC112_=_C116 ,C112_=_C117 ,C112_=_C118 ,C112_=_C123 ,C113_=_C114 ,C113_=_C115 ,\nC113_=_C116 ,C113_=_C117 ,C113_=_C118 ,C113_=_C120 ,C113_=_C124 ,C114_=_C115 ,\nC114_=_C116 ,C114_=_C117 ,C114_=_C118 ,C114_=_C125 ,C115_=_C116 ,C115_=_C117 ,\nC115_=_C118 ,C115_=_C121 ,C115_=_C126 ,C116_=_C117 ,C116_=_C118 ,C116_=_C127 ,\nC117_=_C118 ,C117_=_C122 ,C117_=_C128 ,C118_=_C129 ,C120_=_C121 ,C120_=_C122 ,\nC120_=_C124 ,C121_=_C122 ,C121_=_C126 ,C122_=_C128 ,C123_=_C124 ,C123_=_C125 ,\nC123_=_C126 ,C123_=_C127 ,C123_=_C128 ,C123_=_C129 ,C124_=_C125 ,C124_=_C126 ,\nC124_=_C127 ,C124_=_C128 ,C124_=_C129 ,C125_=_C126 ,C125_=_C127 ,C125_=_C128 ,\nC125_=_C129 ,C126_=_C127 ,C126_=_C128 ,C126_=_C129 ,C127_=_C128 ,C127_=_C129 ,\nC128_=_C129 ,"];14[shape=box, label="id:14 level: 2\n28: C5 C6 C21 C31 C32 \nC46 C54 C55 C68 C75 C76 \nC77 C78 C79 C80 C81 C82 \nC83 C84 C85 C86 C87 C88 \nC89 C90 C91 C92 C93 \n225: C5_=_C6( C5 C6 ) C5_=_C21( C5 C21 ) C5_=_C31( C5 C31 ) C5_=_C46( C5 C46 ) C5_=_C54( C5 C54 ) \nC5_=_C68( C5 C68 ) C5_=_C75( C5 C75 ) C5_=_C76( C5 C76 ) C5_=_C77( C5 C77 ) C5_=_C78( C5 C78 ) C5_=_C79( C5 C79 ) \nC5_=_C80( C5 C80 ) C5_=_C81( C5 C81 ) C5_=_C82( C5 C82 ) C5_=_C83( C5 C83 ) C5_=_C84( C5 C84 ) C5_=_C85( C5 C85 ) \nC5_=_C86( C5 C86 ) C5_=_C87( C5 C87 ) C6_=_C32( C6 C32 ) C6_=_C55( C6 C55 ) C6_=_C75( C6 C75 ) C6_=_C88( C6 C88 ) \nC6_=_C89( C6 C89 ) C6_=_C90( C6 C90 ) C6_=_C91( C6 C91 ) C6_=_C92( C6 C92 ) C6_=_C93( C6 C93 ) C21_=_C31( C21 C31 ) \nC21_=_C46( C21 C46 ) C21_=_C54( C21 C54 ) C21_=_C68( C21 C68 ) C21_=_C75( C21 C75 ) C21_=_C76( C21 C76 ) C21_=_C77( C21 C77 ) \nC21_=_C78( C21 C78 ) C21_=_C79( C21 C79 ) C21_=_C80( C21 C80 ) C21_=_C81( C21 C81 ) C21_=_C82( C21 C82 ) C21_=_C83( C21 C83 ) \nC21_=_C84( C21 C84 ) C21_=_C85( C21 C85 ) C21_=_C86( C21 C86 ) C21_=_C87( C21 C87 ) C31_=_C32( C31 C32 ) C31_=_C46( C31 C46 ) \nC31_=_C54( C31 C54 ) C31_=_C68( C31 C68 ) C31_=_C75( C31 C75 ) C31_=_C76( C31 C76 ) C31_=_C77( C31 C77 ) C31_=_C78( C31 C78 ) \nC31_=_C79( C31 C79 ) C31_=_C80( C31 C80 ) C31_=_C81( C31 C81 ) C31_=_C82( C31 C82 ) C31_=_C83( C31 C83 ) C31_=_C84( C31 C84 ) \nC31_=_C85( C31 C85 ) C31_=_C86( C31 C86 ) C31_=_C87( C31 C87 ) C32_=_C55( C32 C55 ) C32_=_C75( C32 C75 ) C32_=_C88( C32 C88 ) \nC32_=_C89( C32 C89 ) C32_=_C90( C32 C90 ) C32_=_C91( C32 C91 ) C32_=_C92( C32 C92 ) C32_=_C93( C32 C93 ) C46_=_C54( C46 C54 ) \nC46_=_C68( C46 C68 ) C46_=_C75( C46 C75 ) C46_=_C76( C46 C76 ) C46_=_C77( C46 C77 ) C46_=_C78( C46 C78 ) C46_=_C79( C46 C79 ) \nC46_=_C80( C46 C80 ) C46_=_C81( C46 C81 ) C46_=_C82( C46 C82 ) C46_=_C83( C46 C83 ) C46_=_C84( C46 C84 ) C46_=_C85( C46 C85 ) \nC46_=_C86( C46 C86 ) C46_=_C87( C46 C87 ) C54_=_C55( C54 C55 ) C54_=_C68( C54 C68 ) C54_=_C75( C54 C75 ) C54_=_C76( C54 C76 ) \nC54_=_C77( C54 C77 ) C54_=_C78( C54 C78 ) C54_=_C79( C54 C79 ) C54_=_C80( C54 C80 ) C54_=_C81( C54 C81 ) C54_=_C82( C54 C82 ) \nC54_=_C83( C54 C83 ) C54_=_C84( C54 C84 ) C54_=_C85( C54 C85 ) C54_=_C86( C54 C86 ) C54_=_C87( C54 C87 ) C55_=_C75( C55 C75 ) \nC55_=_C88( C55 C88 ) C55_=_C89( C55 C89 ) C55_=_C90( C55 C90 ) C55_=_C91( C55 C91 ) C55_=_C92( C55 C92 ) C55_=_C93( C55 C93 ) \nC68_=_C75( C68 C75 ) C68_=_C76( C68 C76 ) C68_=_C77( C68 C77 ) C68_=_C78( C68 C78 ) C68_=_C79( C68 C79 ) C68_=_C80( C68 C80 ) \nC68_=_C81( C68 C81 ) C68_=_C82( C68 C82 ) C68_=_C83( C68 C83 ) C68_=_C84( C68 C84 ) C68_=_C85( C68 C85 ) C68_=_C86( C68 C86 ) \nC68_=_C87( C68 C87 ) C75_=_C76( C75 C76 ) C75_=_C77( C75 C77 ) C75_=_C78( C75 C78 ) C75_=_C79( C75 C79 ) C75_=_C80( C75 C80 ) \nC75_=_C81( C75 C81 ) C75_=_C82( C75 C82 ) C75_=_C83( C75 C83 ) C75_=_C84( C75 C84 ) C75_=_C85( C75 C85 ) C75_=_C86( C75 C86 ) \nC75_=_C87( C75 C87 ) C75_=_C88( C75 C88 ) C75_=_C89( C75 C89 ) C75_=_C90( C75 C90 ) C75_=_C91( C75 C91 ) C75_=_C92( C75 C92 ) \nC75_=_C93( C75 C93 ) C76_=_C77( C76 C77 ) C76_=_C78( C76 C78 ) C76_=_C79( C76 C79 ) C76_=_C80( C76 C80 ) C76_=_C81( C76 C81 ) \nC76_=_C82( C76 C82 ) C76_=_C83( C76 C83 ) C76_=_C84( C76 C84 ) C76_=_C85( C76 C85 ) C76_=_C86( C76 C86 ) C76_=_C87( C76 C87 ) \nC76_=_C88( C76 C88 ) C77_=_C78( C77 C78 ) C77_=_C79( C77 C79 ) C77_=_C80( C77 C80 ) C77_=_C81( C77 C81 ) C77_=_C82( C77 C82 ) \nC77_=_C83( C77 C83 ) C77_=_C84( C77 C84 ) C77_=_C85( C77 C85 ) C77_=_C86( C77 C86 ) C77_=_C87( C77 C87 ) C78_=_C79( C78 C79 ) \nC78_=_C80( C78 C80 ) C78_=_C81( C78 C81 ) C78_=_C82( C78 C82 ) C78_=_C83( C78 C83 ) C78_=_C84( C78 C84 ) C78_=_C85( C78 C85 ) \nC78_=_C86( C78 C86 ) C78_=_C87( C78 C87 ) C78_=_C89( C78 C89 ) C79_=_C80( C79 C80 ) C79_=_C81( C79 C81 ) C79_=_C82( C79 C82 ) \nC79_=_C83( C79 C83 ) C79_=_C84( C79 C84 ) C79_=_C85( C79 C85 ) C79_=_C86( C79 C86 ) C79_=_C87( C79 C87 ) C80_=_C81( C80 C81 ) \nC80_=_C82( C80 C82 ) C80_=_C83( C80 C83 ) C80_=_C84( C80 C84 ) C80_=_C85( C80 C85 ) C80_=_C86( C80 C86 ) C80_=_C87( C80 C87 ) \nC80_=_C90( C80 C90 ) C81_=_C82( C81 C82 ) C81_=_C83( C81 C83 ) C81_=_C84( C81 C84 ) C81_=_C85( C81 C85 ) C81_=_C86( C81 C86 ) \nC81_=_C87( C81 C87 ) C82_=_C83( C82 C83 ) C82_=_C84( C82 C84 ) C82_=_C85( C82 C85 ) C82_=_C86( C82 C86 ) C82_=_C87( C82 C87 ) \nC82_=_C91( C82 C91 ) C83_=_C84( C83 C84 ) C83_=_C85( C83 C85 ) C83_=_C86( C83 C86 ) C83_=_C87( C83 C87 ) C84_=_C85( C84 C85 ) \nC84_=_C86( C84 C86 ) C84_=_C87( C84 C87 ) C84_=_C92( C84 C92 ) C85_=_C86( C85 C86 ) C85_=_C87( C85 C87 ) C86_=_C87( C86 C87 ) \nC86_=_C93( C86 C93 ) C88_=_C89( C88 C89 ) C88_=_C90( C88 C90 ) C88_=_C91( C88 C91 ) C88_=_C92( C88 C92 ) C88_=_C93( C88 C93 ) \nC89_=_C90( C89 C90 ) C89_=_C91( C89 C91 ) C89_=_C92( C89 C92 ) C89_=_C93( C89 C93 ) C90_=_C91( C90 C91 ) C90_=_C92( C90 C92 ) \nC90_=_C93( C90 C93 ) C91_=_C92( C91 C92 ) C91_=_C93( C91</w:t>
      </w:r>
    </w:p>
    <w:p>
      <w:pPr>
        <w:pStyle w:val="PreformattedText"/>
        <w:bidi w:val="0"/>
        <w:spacing w:before="0" w:after="0"/>
        <w:jc w:val="left"/>
        <w:rPr/>
      </w:pPr>
      <w:r>
        <w:rPr/>
        <w:t xml:space="preserve"> </w:t>
      </w:r>
      <w:r>
        <w:rPr/>
        <w:t>C93 ) C92_=_C93( C92 C93 ) "];11-&gt;14[label="27: C5 C6 C21 C31 C32 \nC46 C54 C55 C68 C76 C77 \nC78 C79 C80 C81 C82 C83 \nC84 C85 C86 C87 C88 C89 \nC90 C91 C92 C93 \n198: C5_=_C6 ,C5_=_C21 ,C5_=_C31 ,C5_=_C46 ,C5_=_C54 ,\nC5_=_C68 ,C5_=_C76 ,C5_=_C77 ,C5_=_C78 ,C5_=_C79 ,C5_=_C80 ,\nC5_=_C81 ,C5_=_C82 ,C5_=_C83 ,C5_=_C84 ,C5_=_C85 ,C5_=_C86 ,\nC5_=_C87 ,C6_=_C32 ,C6_=_C55 ,C6_=_C88 ,C6_=_C89 ,C6_=_C90 ,\nC6_=_C91 ,C6_=_C92 ,C6_=_C93 ,C21_=_C31 ,C21_=_C46 ,C21_=_C54 ,\nC21_=_C68 ,C21_=_C76 ,C21_=_C77 ,C21_=_C78 ,C21_=_C79 ,C21_=_C80 ,\nC21_=_C81 ,C21_=_C82 ,C21_=_C83 ,C21_=_C84 ,C21_=_C85 ,C21_=_C86 ,\nC21_=_C87 ,C31_=_C32 ,C31_=_C46 ,C31_=_C54 ,C31_=_C68 ,C31_=_C76 ,\nC31_=_C77 ,C31_=_C78 ,C31_=_C79 ,C31_=_C80 ,C31_=_C81 ,C31_=_C82 ,\nC31_=_C83 ,C31_=_C84 ,C31_=_C85 ,C31_=_C86 ,C31_=_C87 ,C32_=_C55 ,\nC32_=_C88 ,C32_=_C89 ,C32_=_C90 ,C32_=_C91 ,C32_=_C92 ,C32_=_C93 ,\nC46_=_C54 ,C46_=_C68 ,C46_=_C76 ,C46_=_C77 ,C46_=_C78 ,C46_=_C79 ,\nC46_=_C80 ,C46_=_C81 ,C46_=_C82 ,C46_=_C83 ,C46_=_C84 ,C46_=_C85 ,\nC46_=_C86 ,C46_=_C87 ,C54_=_C55 ,C54_=_C68 ,C54_=_C76 ,C54_=_C77 ,\nC54_=_C78 ,C54_=_C79 ,C54_=_C80 ,C54_=_C81 ,C54_=_C82 ,C54_=_C83 ,\nC54_=_C84 ,C54_=_C85 ,C54_=_C86 ,C54_=_C87 ,C55_=_C88 ,C55_=_C89 ,\nC55_=_C90 ,C55_=_C91 ,C55_=_C92 ,C55_=_C93 ,C68_=_C76 ,C68_=_C77 ,\nC68_=_C78 ,C68_=_C79 ,C68_=_C80 ,C68_=_C81 ,C68_=_C82 ,C68_=_C83 ,\nC68_=_C84 ,C68_=_C85 ,C68_=_C86 ,C68_=_C87 ,C76_=_C77 ,C76_=_C78 ,\nC76_=_C79 ,C76_=_C80 ,C76_=_C81 ,C76_=_C82 ,C76_=_C83 ,C76_=_C84 ,\nC76_=_C85 ,C76_=_C86 ,C76_=_C87 ,C76_=_C88 ,C77_=_C78 ,C77_=_C79 ,\nC77_=_C80 ,C77_=_C81 ,C77_=_C82 ,C77_=_C83 ,C77_=_C84 ,C77_=_C85 ,\nC77_=_C86 ,C77_=_C87 ,C78_=_C79 ,C78_=_C80 ,C78_=_C81 ,C78_=_C82 ,\nC78_=_C83 ,C78_=_C84 ,C78_=_C85 ,C78_=_C86 ,C78_=_C87 ,C78_=_C89 ,\nC79_=_C80 ,C79_=_C81 ,C79_=_C82 ,C79_=_C83 ,C79_=_C84 ,C79_=_C85 ,\nC79_=_C86 ,C79_=_C87 ,C80_=_C81 ,C80_=_C82 ,C80_=_C83 ,C80_=_C84 ,\nC80_=_C85 ,C80_=_C86 ,C80_=_C87 ,C80_=_C90 ,C81_=_C82 ,C81_=_C83 ,\nC81_=_C84 ,C81_=_C85 ,C81_=_C86 ,C81_=_C87 ,C82_=_C83 ,C82_=_C84 ,\nC82_=_C85 ,C82_=_C86 ,C82_=_C87 ,C82_=_C91 ,C83_=_C84 ,C83_=_C85 ,\nC83_=_C86 ,C83_=_C87 ,C84_=_C85 ,C84_=_C86 ,C84_=_C87 ,C84_=_C92 ,\nC85_=_C86 ,C85_=_C87 ,C86_=_C87 ,C86_=_C93 ,C88_=_C89 ,C88_=_C90 ,\nC88_=_C91 ,C88_=_C92 ,C88_=_C93 ,C89_=_C90 ,C89_=_C91 ,C89_=_C92 ,\nC89_=_C93 ,C90_=_C91 ,C90_=_C92 ,C90_=_C93 ,C91_=_C92 ,C91_=_C93 ,\nC92_=_C93 ,"];15[shape=box, label="id:15 level: 2\n28: C3 C4 C20 C29 C30 \nC45 C53 C54 C55 C56 C57 \nC58 C59 C60 C61 C62 C63 \nC64 C65 C66 C67 C68 C69 \nC70 C71 C72 C73 C74 \n225: C3_=_C4( C3 C4 ) C3_=_C20( C3 C20 ) C3_=_C29( C3 C29 ) C3_=_C45( C3 C45 ) C3_=_C53( C3 C53 ) \nC3_=_C54( C3 C54 ) C3_=_C55( C3 C55 ) C3_=_C56( C3 C56 ) C3_=_C57( C3 C57 ) C3_=_C58( C3 C58 ) C3_=_C59( C3 C59 ) \nC3_=_C60( C3 C60 ) C3_=_C61( C3 C61 ) C3_=_C62( C3 C62 ) C3_=_C63( C3 C63 ) C3_=_C64( C3 C64 ) C3_=_C65( C3 C65 ) \nC3_=_C66( C3 C66 ) C3_=_C67( C3 C67 ) C4_=_C30( C4 C30 ) C4_=_C53( C4 C53 ) C4_=_C68( C4 C68 ) C4_=_C69( C4 C69 ) \nC4_=_C70( C4 C70 ) C4_=_C71( C4 C71 ) C4_=_C72( C4 C72 ) C4_=_C73( C4 C73 ) C4_=_C74( C4 C74 ) C20_=_C29( C20 C29 ) \nC20_=_C45( C20 C45 ) C20_=_C53( C20 C53 ) C20_=_C54( C20 C54 ) C20_=_C55( C20 C55 ) C20_=_C56( C20 C56 ) C20_=_C57( C20 C57 ) \nC20_=_C58( C20 C58 ) C20_=_C59( C20 C59 ) C20_=_C60( C20 C60 ) C20_=_C61( C20 C61 ) C20_=_C62( C20 C62 ) C20_=_C63( C20 C63 ) \nC20_=_C64( C20 C64 ) C20_=_C65( C20 C65 ) C20_=_C66( C20 C66 ) C20_=_C67( C20 C67 ) C29_=_C30( C29 C30 ) C29_=_C45( C29 C45 ) \nC29_=_C53( C29 C53 ) C29_=_C54( C29 C54 ) C29_=_C55( C29 C55 ) C29_=_C56( C29 C56 ) C29_=_C57( C29 C57 ) C29_=_C58( C29 C58 ) \nC29_=_C59( C29 C59 ) C29_=_C60( C29 C60 ) C29_=_C61( C29 C61 ) C29_=_C62( C29 C62 ) C29_=_C63( C29 C63 ) C29_=_C64( C29 C64 ) \nC29_=_C65( C29 C65 ) C29_=_C66( C29 C66 ) C29_=_C67( C29 C67 ) C30_=_C53( C30 C53 ) C30_=_C68( C30 C68 ) C30_=_C69( C30 C69 ) \nC30_=_C70( C30 C70 ) C30_=_C71( C30 C71 ) C30_=_C72( C30 C72 ) C30_=_C73( C30 C73 ) C30_=_C74( C30 C74 ) C45_=_C53( C45 C53 ) \nC45_=_C54( C45 C54 ) C45_=_C55( C45 C55 ) C45_=_C56( C45 C56 ) C45_=_C57( C45 C57 ) C45_=_C58( C45 C58 ) C45_=_C59( C45 C59 ) \nC45_=_C60( C45 C60 ) C45_=_C61( C45 C61 ) C45_=_C62( C45 C62 ) C45_=_C63( C45 C63 ) C45_=_C64( C45 C64 ) C45_=_C65( C45 C65 ) \nC45_=_C66( C45 C66 ) C45_=_C67( C45 C67 ) C53_=_C54( C53 C54 ) C53_=_C55( C53 C55 ) C53_=_C56( C53 C56 ) C53_=_C57( C53 C57 ) \nC53_=_C58( C53 C58 ) C53_=_C59( C53 C59 ) C53_=_C60( C53 C60 ) C53_=_C61( C53 C61 ) C53_=_C62( C53 C62 ) C53_=_C63( C53 C63 ) \nC53_=_C64( C53 C64 ) C53_=_C65( C53 C65 ) C53_=_C66( C53 C66 ) C53_=_C67( C53 C67 ) C53_=_C68( C53 C68 ) C53_=_C69( C53 C69 ) \nC53_=_C70( C53 C70 ) C53_=_C71( C53 C71 ) C53_=_C72( C53 C72 ) C53_=_C73( C53 C73 ) C53_=_C74( C53 C74 ) C54_=_C55( C54 C55 ) \nC54_=_C56( C54 C56 ) C54_=_C57( C54 C57 ) C54_=_C58( C54 C58 ) C54_=_C59( C54 C59 ) C54_=_C60( C54 C60 ) C54_=_C61( C54 C61 ) \nC54_=_C62( C54 C62 ) C54_=_C63( C54 C63 ) C54_=_C64( C54 C64 ) C54_=_C65( C54 C65 ) C54_=_C66( C54 C66 ) C54_=_C67( C54 C67 ) \nC54_=_C68( C54 C68 ) C55_=_C56( C55 C56 ) C55_=_C57( C55 C57 ) C55_=_C58( C55 C58 ) C55_=_C59( C55 C59 ) C55_=_C60( C55 C60 ) \nC55_=_C61( C55 C61 ) C55_=_C62( C55 C62 ) C55_=_C63( C55 C63 ) C55_=_C64( C55 C64 ) C55_=_C65( C55 C65 ) C55_=_C66( C55 C66 ) \nC55_=_C67( C55 C67 ) C56_=_C57( C56 C57 ) C56_=_C58( C56 C58 ) C56_=_C59( C56 C59 ) C56_=_C60( C56 C60 ) C56_=_C61( C56 C61 ) \nC56_=_C62( C56 C62 ) C56_=_C63( C56 C63 ) C56_=_C64( C56 C64 ) C56_=_C65( C56 C65 ) C56_=_C66( C56 C66 ) C56_=_C67( C56 C67 ) \nC56_=_C69( C56 C69 ) C57_=_C58( C57 C58 ) C57_=_C59( C57 C59 ) C57_=_C60( C57 C60 ) C57_=_C61( C57 C61 ) C57_=_C62( C57 C62 ) \nC57_=_C63( C57 C63 ) C57_=_C64( C57 C64 ) C57_=_C65( C57 C65 ) C57_=_C66( C57 C66 ) C57_=_C67( C57 C67 ) C58_=_C59( C58 C59 ) \nC58_=_C60( C58 C60 ) C58_=_C61( C58 C61 ) C58_=_C62( C58 C62 ) C58_=_C63( C58 C63 ) C58_=_C64( C58 C64 ) C58_=_C65( C58 C65 ) \nC58_=_C66( C58 C66 ) C58_=_C67( C58 C67 ) C58_=_C70( C58 C70 ) C59_=_C60( C59 C60 ) C59_=_C61( C59 C61 ) C59_=_C62( C59 C62 ) \nC59_=_C63( C59 C63 ) C59_=_C64( C59 C64 ) C59_=_C65( C59 C65 ) C59_=_C66( C59 C66 ) C59_=_C67( C59 C67 ) C60_=_C61( C60 C61 ) \nC60_=_C62( C60 C62 ) C60_=_C63( C60 C63 ) C60_=_C64( C60 C64 ) C60_=_C65( C60 C65 ) C60_=_C66( C60 C66 ) C60_=_C67( C60 C67 ) \nC60_=_C71( C60 C71 ) C61_=_C62( C61 C62 ) C61_=_C63( C61 C63 ) C61_=_C64( C61 C64 ) C61_=_C65( C61 C65 ) C61_=_C66( C61 C66 ) \nC61_=_C67( C61 C67 ) C62_=_C63( C62 C63 ) C62_=_C64( C62 C64 ) C62_=_C65( C62 C65 ) C62_=_C66( C62 C66 ) C62_=_C67( C62 C67 ) \nC62_=_C72( C62 C72 ) C63_=_C64( C63 C64 ) C63_=_C65( C63 C65 ) C63_=_C66( C63 C66 ) C63_=_C67( C63 C67 ) C64_=_C65( C64 C65 ) \nC64_=_C66( C64 C66 ) C64_=_C67( C64 C67 ) C64_=_C73( C64 C73 ) C65_=_C66( C65 C66 ) C65_=_C67( C65 C67 ) C66_=_C67( C66 C67 ) \nC66_=_C74( C66 C74 ) C68_=_C69( C68 C69 ) C68_=_C70( C68 C70 ) C68_=_C71( C68 C71 ) C68_=_C72( C68 C72 ) C68_=_C73( C68 C73 ) \nC68_=_C74( C68 C74 ) C69_=_C70( C69 C70 ) C69_=_C71( C69 C71 ) C69_=_C72( C69 C72 ) C69_=_C73( C69 C73 ) C69_=_C74( C69 C74 ) \nC70_=_C71( C70 C71 ) C70_=_C72( C70 C72 ) C70_=_C73( C70 C73 ) C70_=_C74( C70 C74 ) C71_=_C72( C71 C72 ) C71_=_C73( C71 C73 ) \nC71_=_C74( C71 C74 ) C72_=_C73( C72 C73 ) C72_=_C74( C72 C74 ) C73_=_C74( C73 C74 ) "];11-&gt;15[label="27: C3 C4 C20 C29 C30 \nC45 C54 C55 C56 C57 C58 \nC59 C60 C61 C62 C63 C64 \nC65 C66 C67 C68 C69 C70 \nC71 C72 C73 C74 \n198: C3_=_C4 ,C3_=_C20 ,C3_=_C29 ,C3_=_C45 ,C3_=_C54 ,\nC3_=_C55 ,C3_=_C56 ,C3_=_C57 ,C3_=_C58 ,C3_=_C59 ,C3_=_C60 ,\nC3_=_C61 ,C3_=_C62 ,C3_=_C63 ,C3_=_C64 ,C3_=_C65 ,C3_=_C66 ,\nC3_=_C67 ,C4_=_C30 ,C4_=_C68 ,C4_=_C69 ,C4_=_C70 ,C4_=_C71 ,\nC4_=_C72 ,C4_=_C73 ,C4_=_C74 ,C20_=_C29 ,C20_=_C45 ,C20_=_C54 ,\nC20_=_C55 ,C20_=_C56 ,C20_=_C57 ,C20_=_C58 ,C20_=_C59 ,C20_=_C60 ,\nC20_=_C61 ,C20_=_C62 ,C20_=_C63 ,C20_=_C64 ,C20_=_C65 ,C20_=_C66 ,\nC20_=_C67 ,C29_=_C30 ,C29_=_C45 ,C29_=_C54 ,C29_=_C55 ,C29_=_C56 ,\nC29_=_C57 ,C29_=_C58 ,C29_=_C59 ,C29_=_C60 ,C29_=_C61 ,C29_=_C62 ,\nC29_=_C63 ,C29_=_C64 ,C29_=_C65 ,C29_=_C66 ,C29_=_C67 ,C30_=_C68 ,\nC30_=_C69 ,C30_=_C70 ,C30_=_C71 ,C30_=_C72 ,C30_=_C73 ,C30_=_C74 ,\nC45_=_C54 ,C45_=_C55 ,C45_=_C56 ,C45_=_C57 ,C45_=_C58 ,C45_=_C59 ,\nC45_=_C60 ,C45_=_C61 ,C45_=_C62 ,C45_=_C63 ,C45_=_C64 ,C45_=_C65 ,\nC45_=_C66 ,C45_=_C67 ,C54_=_C55 ,C54_=_C56 ,C54_=_C57 ,C54_=_C58 ,\nC54_=_C59 ,C54_=_C60 ,C54_=_C61 ,C54_=_C62 ,C54_=_C63 ,C54_=_C64 ,\nC54_=_C65 ,C54_=_C66 ,C54_=_C67 ,C54_=_C68 ,C55_=_C56 ,C55_=_C57 ,\nC55_=_C58 ,C55_=_C59 ,C55_=_C60 ,C55_=_C61 ,C55_=_C62 ,C55_=_C63 ,\nC55_=_C64 ,C55_=_C65 ,C55_=_C66 ,C55_=_C67 ,C56_=_C57 ,C56_=_C58 ,\nC56_=_C59 ,C56_=_C60 ,C56_=_C61 ,C56_=_C62 ,C56_=_C63 ,C56_=_C64 ,\nC56_=_C65 ,C56_=_C66 ,C56_=_C67 ,C56_=_C69 ,C57_=_C58 ,C57_=_C59 ,\nC57_=_C60 ,C57_=_C61 ,C57_=_C62 ,C57_=_C63 ,C57_=_C64 ,C57_=_C65 ,\nC57_=_C66 ,C57_=_C67 ,C58_=_C59 ,C58_=_C60 ,C58_=_C61 ,C58_=_C62 ,\nC58_=_C63 ,C58_=_C64 ,C58_=_C65 ,C58_=_C66 ,C58_=_C67 ,C58_=_C70 ,\nC59_=_C60 ,C59_=_C61 ,C59_=_C62 ,C59_=_C63 ,C59_=_C64 ,C59_=_C65 ,\nC59_=_C66 ,C59_=_C67 ,C60_=_C61 ,C60_=_C62 ,C60_=_C63 ,C60_=_C64 ,\nC60_=_C65 ,C60_=_C66 ,C60_=_C67 ,C60_=_C71 ,C61_=_C62 ,C61_=_C63 ,\nC61_=_C64 ,C61_=_C65 ,C61_=_C66 ,C61_=_C67 ,C62_=_C63 ,C62_=_C64 ,\nC62_=_C65 ,C62_=_C66 ,C62_=_C67 ,C62_=_C72 ,C63_=_C64 ,C63_=_C65 ,\nC63_=_C66 ,C63_=_C67 ,C64_=_C65 ,C64_=_C66 ,C64_=_C67 ,C64_=_C73 ,\nC65_=_C66 ,C65_=_C67 ,C66_=_C67 ,C66_=_C74 ,C68_=_C69 ,C68_=_C70 ,\nC68_=_C71 ,C68_=_C72 ,C68_=_C73 ,C68_=_C74 ,C69_=_C70 ,C69_=_C71 ,\nC69_=_C72 ,C69_=_C73 ,C69_=_C74 ,C70_=_C71 ,C70_=_C72 ,C70_=_C73 ,\nC70_=_C74 ,C71_=_C72 ,C71_=_C73 ,C71_=_C74 ,C72_=_C73 ,C72_=_C74 ,\nC73_=_C74 ,"];16[shape=box, label="id:16 level: 2\n51: C12 C13 C17 C18 C25 \nC27 C38 C39 C43 C44 C50 \nC52 C61 C62 C66 C67 C72 \nC74 C81 C82 C86 C87 C91 \nC93 C98 C99 C103 C104 C107 \nC109 C112 C113 C117 C118 C120 \nC122 C123 C124 C128 C129 C131 \nC132 C133</w:t>
      </w:r>
    </w:p>
    <w:p>
      <w:pPr>
        <w:pStyle w:val="PreformattedText"/>
        <w:bidi w:val="0"/>
        <w:spacing w:before="0" w:after="0"/>
        <w:jc w:val="left"/>
        <w:rPr/>
      </w:pPr>
      <w:r>
        <w:rPr/>
        <w:t xml:space="preserve"> </w:t>
      </w:r>
      <w:r>
        <w:rPr/>
        <w:t>C134 C135 C136 C137 \nC139 C141 C142 C143 \n434: C12_=_C13( C12 C13 ) C12_=_C17( C12 C17 ) C12_=_C18( C12 C18 ) C12_=_C38( C12 C38 ) C12_=_C61( C12 C61 ) \nC12_=_C81( C12 C81 ) C12_=_C98( C12 C98 ) C12_=_C112( C12 C112 ) C12_=_C123( C12 C123 ) C12_=_C131( C12 C131 ) C12_=_C132( C12 C132 ) \nC13_=_C17( C13 C17 ) C13_=_C18( C13 C18 ) C13_=_C25( C13 C25 ) C13_=_C39( C13 C39 ) C13_=_C50( C13 C50 ) C13_=_C62( C13 C62 ) \nC13_=_C72( C13 C72 ) C13_=_C82( C13 C82 ) C13_=_C91( C13 C91 ) C13_=_C99( C13 C99 ) C13_=_C107( C13 C107 ) C13_=_C113( C13 C113 ) \nC13_=_C120( C13 C120 ) C13_=_C124( C13 C124 ) C13_=_C133( C13 C133 ) C13_=_C134( C13 C134 ) C13_=_C135( C13 C135 ) C13_=_C136( C13 C136 ) \nC13_=_C137( C13 C137 ) C17_=_C18( C17 C18 ) C17_=_C27( C17 C27 ) C17_=_C43( C17 C43 ) C17_=_C52( C17 C52 ) C17_=_C66( C17 C66 ) \nC17_=_C74( C17 C74 ) C17_=_C86( C17 C86 ) C17_=_C93( C17 C93 ) C17_=_C103( C17 C103 ) C17_=_C109( C17 C109 ) C17_=_C117( C17 C117 ) \nC17_=_C122( C17 C122 ) C17_=_C128( C17 C128 ) C17_=_C132( C17 C132 ) C17_=_C136( C17 C136 ) C17_=_C139( C17 C139 ) C17_=_C141( C17 C141 ) \nC17_=_C143( C17 C143 ) C18_=_C44( C18 C44 ) C18_=_C67( C18 C67 ) C18_=_C87( C18 C87 ) C18_=_C104( C18 C104 ) C18_=_C118( C18 C118 ) \nC18_=_C129( C18 C129 ) C18_=_C137( C18 C137 ) C18_=_C142( C18 C142 ) C25_=_C27( C25 C27 ) C25_=_C39( C25 C39 ) C25_=_C50( C25 C50 ) \nC25_=_C62( C25 C62 ) C25_=_C72( C25 C72 ) C25_=_C82( C25 C82 ) C25_=_C91( C25 C91 ) C25_=_C99( C25 C99 ) C25_=_C107( C25 C107 ) \nC25_=_C113( C25 C113 ) C25_=_C120( C25 C120 ) C25_=_C124( C25 C124 ) C25_=_C133( C25 C133 ) C25_=_C134( C25 C134 ) C25_=_C135( C25 C135 ) \nC25_=_C136( C25 C136 ) C25_=_C137( C25 C137 ) C27_=_C43( C27 C43 ) C27_=_C52( C27 C52 ) C27_=_C66( C27 C66 ) C27_=_C74( C27 C74 ) \nC27_=_C86( C27 C86 ) C27_=_C93( C27 C93 ) C27_=_C103( C27 C103 ) C27_=_C109( C27 C109 ) C27_=_C117( C27 C117 ) C27_=_C122( C27 C122 ) \nC27_=_C128( C27 C128 ) C27_=_C132( C27 C132 ) C27_=_C136( C27 C136 ) C27_=_C139( C27 C139 ) C27_=_C141( C27 C141 ) C27_=_C143( C27 C143 ) \nC38_=_C39( C38 C39 ) C38_=_C43( C38 C43 ) C38_=_C44( C38 C44 ) C38_=_C61( C38 C61 ) C38_=_C81( C38 C81 ) C38_=_C98( C38 C98 ) \nC38_=_C112( C38 C112 ) C38_=_C123( C38 C123 ) C38_=_C131( C38 C131 ) C38_=_C132( C38 C132 ) C39_=_C43( C39 C43 ) C39_=_C44( C39 C44 ) \nC39_=_C50( C39 C50 ) C39_=_C62( C39 C62 ) C39_=_C72( C39 C72 ) C39_=_C82( C39 C82 ) C39_=_C91( C39 C91 ) C39_=_C99( C39 C99 ) \nC39_=_C107( C39 C107 ) C39_=_C113( C39 C113 ) C39_=_C120( C39 C120 ) C39_=_C124( C39 C124 ) C39_=_C133( C39 C133 ) C39_=_C134( C39 C134 ) \nC39_=_C135( C39 C135 ) C39_=_C136( C39 C136 ) C39_=_C137( C39 C137 ) C43_=_C44( C43 C44 ) C43_=_C52( C43 C52 ) C43_=_C66( C43 C66 ) \nC43_=_C74( C43 C74 ) C43_=_C86( C43 C86 ) C43_=_C93( C43 C93 ) C43_=_C103( C43 C103 ) C43_=_C109( C43 C109 ) C43_=_C117( C43 C117 ) \nC43_=_C122( C43 C122 ) C43_=_C128( C43 C128 ) C43_=_C132( C43 C132 ) C43_=_C136( C43 C136 ) C43_=_C139( C43 C139 ) C43_=_C141( C43 C141 ) \nC43_=_C143( C43 C143 ) C44_=_C67( C44 C67 ) C44_=_C87( C44 C87 ) C44_=_C104( C44 C104 ) C44_=_C118( C44 C118 ) C44_=_C129( C44 C129 ) \nC44_=_C137( C44 C137 ) C44_=_C142( C44 C142 ) C50_=_C52( C50 C52 ) C50_=_C62( C50 C62 ) C50_=_C72( C50 C72 ) C50_=_C82( C50 C82 ) \nC50_=_C91( C50 C91 ) C50_=_C99( C50 C99 ) C50_=_C107( C50 C107 ) C50_=_C113( C50 C113 ) C50_=_C120( C50 C120 ) C50_=_C124( C50 C124 ) \nC50_=_C133( C50 C133 ) C50_=_C134( C50 C134 ) C50_=_C135( C50 C135 ) C50_=_C136( C50 C136 ) C50_=_C137( C50 C137 ) C52_=_C66( C52 C66 ) \nC52_=_C74( C52 C74 ) C52_=_C86( C52 C86 ) C52_=_C93( C52 C93 ) C52_=_C103( C52 C103 ) C52_=_C109( C52 C109 ) C52_=_C117( C52 C117 ) \nC52_=_C122( C52 C122 ) C52_=_C128( C52 C128 ) C52_=_C132( C52 C132 ) C52_=_C136( C52 C136 ) C52_=_C139( C52 C139 ) C52_=_C141( C52 C141 ) \nC52_=_C143( C52 C143 ) C61_=_C62( C61 C62 ) C61_=_C66( C61 C66 ) C61_=_C67( C61 C67 ) C61_=_C81( C61 C81 ) C61_=_C98( C61 C98 ) \nC61_=_C112( C61 C112 ) C61_=_C123( C61 C123 ) C61_=_C131( C61 C131 ) C61_=_C132( C61 C132 ) C62_=_C66( C62 C66 ) C62_=_C67( C62 C67 ) \nC62_=_C72( C62 C72 ) C62_=_C82( C62 C82 ) C62_=_C91( C62 C91 ) C62_=_C99( C62 C99 ) C62_=_C107( C62 C107 ) C62_=_C113( C62 C113 ) \nC62_=_C120( C62 C120 ) C62_=_C124( C62 C124 ) C62_=_C133( C62 C133 ) C62_=_C134( C62 C134 ) C62_=_C135( C62 C135 ) C62_=_C136( C62 C136 ) \nC62_=_C137( C62 C137 ) C66_=_C67( C66 C67 ) C66_=_C74( C66 C74 ) C66_=_C86( C66 C86 ) C66_=_C93( C66 C93 ) C66_=_C103( C66 C103 ) \nC66_=_C109( C66 C109 ) C66_=_C117( C66 C117 ) C66_=_C122( C66 C122 ) C66_=_C128( C66 C128 ) C66_=_C132( C66 C132 ) C66_=_C136( C66 C136 ) \nC66_=_C139( C66 C139 ) C66_=_C141( C66 C141 ) C66_=_C143( C66 C143 ) C67_=_C87( C67 C87 ) C67_=_C104( C67 C104 ) C67_=_C118( C67 C118 ) \nC67_=_C129( C67 C129 ) C67_=_C137( C67 C137 ) C67_=_C142( C67 C142 ) C72_=_C74( C72 C74 ) C72_=_C82( C72 C82 ) C72_=_C91( C72 C91 ) \nC72_=_C99( C72 C99 ) C72_=_C107( C72 C107 ) C72_=_C113( C72 C113 ) C72_=_C120( C72 C120 ) C72_=_C124( C72 C124 ) C72_=_C133( C72 C133 ) \nC72_=_C134( C72 C134 ) C72_=_C135( C72 C135 ) C72_=_C136( C72 C136 ) C72_=_C137( C72 C137 ) C74_=_C86( C74 C86 ) C74_=_C93( C74 C93 ) \nC74_=_C103( C74 C103 ) C74_=_C109( C74 C109 ) C74_=_C117( C74 C117 ) C74_=_C122( C74 C122 ) C74_=_C128( C74 C128 ) C74_=_C132( C74 C132 ) \nC74_=_C136( C74 C136 ) C74_=_C139( C74 C139 ) C74_=_C141( C74 C141 ) C74_=_C143( C74 C143 ) C81_=_C82( C81 C82 ) C81_=_C86( C81 C86 ) \nC81_=_C87( C81 C87 ) C81_=_C98( C81 C98 ) C81_=_C112( C81 C112 ) C81_=_C123( C81 C123 ) C81_=_C131( C81 C131 ) C81_=_C132( C81 C132 ) \nC82_=_C86( C82 C86 ) C82_=_C87( C82 C87 ) C82_=_C91( C82 C91 ) C82_=_C99( C82 C99 ) C82_=_C107( C82 C107 ) C82_=_C113( C82 C113 ) \nC82_=_C120( C82 C120 ) C82_=_C124( C82 C124 ) C82_=_C133( C82 C133 ) C82_=_C134( C82 C134 ) C82_=_C135( C82 C135 ) C82_=_C136( C82 C136 ) \nC82_=_C137( C82 C137 ) C86_=_C87( C86 C87 ) C86_=_C93( C86 C93 ) C86_=_C103( C86 C103 ) C86_=_C109( C86 C109 ) C86_=_C117( C86 C117 ) \nC86_=_C122( C86 C122 ) C86_=_C128( C86 C128 ) C86_=_C132( C86 C132 ) C86_=_C136( C86 C136 ) C86_=_C139( C86 C139 ) C86_=_C141( C86 C141 ) \nC86_=_C143( C86 C143 ) C87_=_C104( C87 C104 ) C87_=_C118( C87 C118 ) C87_=_C129( C87 C129 ) C87_=_C137( C87 C137 ) C87_=_C142( C87 C142 ) \nC91_=_C93( C91 C93 ) C91_=_C99( C91 C99 ) C91_=_C107( C91 C107 ) C91_=_C113( C91 C113 ) C91_=_C120( C91 C120 ) C91_=_C124( C91 C124 ) \nC91_=_C133( C91 C133 ) C91_=_C134( C91 C134 ) C91_=_C135( C91 C135 ) C91_=_C136( C91 C136 ) C91_=_C137( C91 C137 ) C93_=_C103( C93 C103 ) \nC93_=_C109( C93 C109 ) C93_=_C117( C93 C117 ) C93_=_C122( C93 C122 ) C93_=_C128( C93 C128 ) C93_=_C132( C93 C132 ) C93_=_C136( C93 C136 ) \nC93_=_C139( C93 C139 ) C93_=_C141( C93 C141 ) C93_=_C143( C93 C143 ) C98_=_C99( C98 C99 ) C98_=_C103( C98 C103 ) C98_=_C104( C98 C104 ) \nC98_=_C112( C98 C112 ) C98_=_C123( C98 C123 ) C98_=_C131( C98 C131 ) C98_=_C132( C98 C132 ) C99_=_C103( C99 C103 ) C99_=_C104( C99 C104 ) \nC99_=_C107( C99 C107 ) C99_=_C113( C99 C113 ) C99_=_C120( C99 C120 ) C99_=_C124( C99 C124 ) C99_=_C133( C99 C133 ) C99_=_C134( C99 C134 ) \nC99_=_C135( C99 C135 ) C99_=_C136( C99 C136 ) C99_=_C137( C99 C137 ) C103_=_C104( C103 C104 ) C103_=_C109( C103 C109 ) C103_=_C117( C103 C117 ) \nC103_=_C122( C103 C122 ) C103_=_C128( C103 C128 ) C103_=_C132( C103 C132 ) C103_=_C136( C103 C136 ) C103_=_C139( C103 C139 ) C103_=_C141( C103 C141 ) \nC103_=_C143( C103 C143 ) C104_=_C118( C104 C118 ) C104_=_C129( C104 C129 ) C104_=_C137( C104 C137 ) C104_=_C142( C104 C142 ) C107_=_C109( C107 C109 ) \nC107_=_C113( C107 C113 ) C107_=_C120( C107 C120 ) C107_=_C124( C107 C124 ) C107_=_C133( C107 C133 ) C107_=_C134( C107 C134 ) C107_=_C135( C107 C135 ) \nC107_=_C136( C107 C136 ) C107_=_C137( C107 C137 ) C109_=_C117( C109 C117 ) C109_=_C122( C109 C122 ) C109_=_C128( C109 C128 ) C109_=_C132( C109 C132 ) \nC109_=_C136( C109 C136 ) C109_=_C139( C109 C139 ) C109_=_C141( C109 C141 ) C109_=_C143( C109 C143 ) C112_=_C113( C112 C113 ) C112_=_C117( C112 C117 ) \nC112_=_C118( C112 C118 ) C112_=_C123( C112 C123 ) C112_=_C131( C112 C131 ) C112_=_C132( C112 C132 ) C113_=_C117( C113 C117 ) C113_=_C118( C113 C118 ) \nC113_=_C120( C113 C120 ) C113_=_C124( C113 C124 ) C113_=_C133( C113 C133 ) C113_=_C134( C113 C134 ) C113_=_C135( C113 C135 ) C113_=_C136( C113 C136 ) \nC113_=_C137( C113 C137 ) C117_=_C118( C117 C118 ) C117_=_C122( C117 C122 ) C117_=_C128( C117 C128 ) C117_=_C132( C117 C132 ) C117_=_C136( C117 C136 ) \nC117_=_C139( C117 C139 ) C117_=_C141( C117 C141 ) C117_=_C143( C117 C143 ) C118_=_C129( C118 C129 ) C118_=_C137( C118 C137 ) C118_=_C142( C118 C142 ) \nC120_=_C122( C120 C122 ) C120_=_C124( C120 C124 ) C120_=_C133( C120 C133 ) C120_=_C134( C120 C134 ) C120_=_C135( C120 C135 ) C120_=_C136( C120 C136 ) \nC120_=_C137( C120 C137 ) C122_=_C128( C122 C128 ) C122_=_C132( C122 C132 ) C122_=_C136( C122 C136 ) C122_=_C139( C122 C139 ) C122_=_C141( C122 C141 ) \nC122_=_C143( C122 C143 ) C123_=_C124( C123 C124 ) C123_=_C128( C123 C128 ) C123_=_C129( C123 C129 ) C123_=_C131( C123 C131 ) C123_=_C132( C123 C132 ) \nC124_=_C128( C124 C128 ) C124_=_C129( C124 C129 ) C124_=_C133( C124 C133 ) C124_=_C134( C124 C134 ) C124_=_C135( C124 C135 ) C124_=_C136( C124 C136 ) \nC124_=_C137( C124 C137 ) C128_=_C129( C128 C129 ) C128_=_C132( C128 C132 ) C128_=_C136( C128 C136 ) C128_=_C139( C128 C139 ) C128_=_C141( C128 C141 ) \nC128_=_C143( C128 C143 ) C129_=_C137( C129 C137 ) C129_=_C142( C129 C142 ) C131_=_C132( C131 C132 ) C131_=_C134( C131 C134 ) C131_=_C141( C131 C141 ) \nC131_=_C142( C131 C142 ) C132_=_C136( C132 C136 ) C132_=_C139( C132 C139 ) C132_=_C141( C132 C141 ) C132_=_C143( C132 C143 ) C133_=_C134( C133 C134 ) \nC133_=_C135( C133 C135 ) C133_=_C136( C133 C136 ) C133_=_C137( C133 C137 ) C133_=_C139( C133 C139 ) C134_=_C135( C134 C135 ) C134_=_C136( C134 C136 ) \nC134_=_C137( C134 C137 ) C134_=_C141( C134 C141 ) C134_=_C142( C134 C142 ) C135_=_C136(</w:t>
      </w:r>
    </w:p>
    <w:p>
      <w:pPr>
        <w:pStyle w:val="PreformattedText"/>
        <w:bidi w:val="0"/>
        <w:spacing w:before="0" w:after="0"/>
        <w:jc w:val="left"/>
        <w:rPr/>
      </w:pPr>
      <w:r>
        <w:rPr/>
        <w:t xml:space="preserve"> </w:t>
      </w:r>
      <w:r>
        <w:rPr/>
        <w:t>C135 C136 ) C135_=_C137( C135 C137 ) C135_=_C143( C135 C143 ) \nC136_=_C137( C136 C137 ) C136_=_C139( C136 C139 ) C136_=_C141( C136 C141 ) C136_=_C143( C136 C143 ) C137_=_C142( C137 C142 ) C139_=_C141( C139 C141 ) \nC139_=_C143( C139 C143 ) C141_=_C142( C141 C142 ) C141_=_C143( C141 C143 ) "];12-&gt;16[label="48: C12 C13 C17 C18 C25 \nC27 C38 C39 C43 C44 C50 \nC52 C61 C62 C66 C67 C72 \nC74 C81 C82 C86 C87 C91 \nC93 C98 C99 C103 C104 C107 \nC109 C112 C113 C117 C118 C120 \nC122 C123 C124 C128 C129 C131 \nC133 C134 C135 C139 C141 C142 \nC143 \n352: C12_=_C13 ,C12_=_C17 ,C12_=_C18 ,C12_=_C38 ,C12_=_C61 ,\nC12_=_C81 ,C12_=_C98 ,C12_=_C112 ,C12_=_C123 ,C12_=_C131 ,C13_=_C17 ,\nC13_=_C18 ,C13_=_C25 ,C13_=_C39 ,C13_=_C50 ,C13_=_C62 ,C13_=_C72 ,\nC13_=_C82 ,C13_=_C91 ,C13_=_C99 ,C13_=_C107 ,C13_=_C113 ,C13_=_C120 ,\nC13_=_C124 ,C13_=_C133 ,C13_=_C134 ,C13_=_C135 ,C17_=_C18 ,C17_=_C27 ,\nC17_=_C43 ,C17_=_C52 ,C17_=_C66 ,C17_=_C74 ,C17_=_C86 ,C17_=_C93 ,\nC17_=_C103 ,C17_=_C109 ,C17_=_C117 ,C17_=_C122 ,C17_=_C128 ,C17_=_C139 ,\nC17_=_C141 ,C17_=_C143 ,C18_=_C44 ,C18_=_C67 ,C18_=_C87 ,C18_=_C104 ,\nC18_=_C118 ,C18_=_C129 ,C18_=_C142 ,C25_=_C27 ,C25_=_C39 ,C25_=_C50 ,\nC25_=_C62 ,C25_=_C72 ,C25_=_C82 ,C25_=_C91 ,C25_=_C99 ,C25_=_C107 ,\nC25_=_C113 ,C25_=_C120 ,C25_=_C124 ,C25_=_C133 ,C25_=_C134 ,C25_=_C135 ,\nC27_=_C43 ,C27_=_C52 ,C27_=_C66 ,C27_=_C74 ,C27_=_C86 ,C27_=_C93 ,\nC27_=_C103 ,C27_=_C109 ,C27_=_C117 ,C27_=_C122 ,C27_=_C128 ,C27_=_C139 ,\nC27_=_C141 ,C27_=_C143 ,C38_=_C39 ,C38_=_C43 ,C38_=_C44 ,C38_=_C61 ,\nC38_=_C81 ,C38_=_C98 ,C38_=_C112 ,C38_=_C123 ,C38_=_C131 ,C39_=_C43 ,\nC39_=_C44 ,C39_=_C50 ,C39_=_C62 ,C39_=_C72 ,C39_=_C82 ,C39_=_C91 ,\nC39_=_C99 ,C39_=_C107 ,C39_=_C113 ,C39_=_C120 ,C39_=_C124 ,C39_=_C133 ,\nC39_=_C134 ,C39_=_C135 ,C43_=_C44 ,C43_=_C52 ,C43_=_C66 ,C43_=_C74 ,\nC43_=_C86 ,C43_=_C93 ,C43_=_C103 ,C43_=_C109 ,C43_=_C117 ,C43_=_C122 ,\nC43_=_C128 ,C43_=_C139 ,C43_=_C141 ,C43_=_C143 ,C44_=_C67 ,C44_=_C87 ,\nC44_=_C104 ,C44_=_C118 ,C44_=_C129 ,C44_=_C142 ,C50_=_C52 ,C50_=_C62 ,\nC50_=_C72 ,C50_=_C82 ,C50_=_C91 ,C50_=_C99 ,C50_=_C107 ,C50_=_C113 ,\nC50_=_C120 ,C50_=_C124 ,C50_=_C133 ,C50_=_C134 ,C50_=_C135 ,C52_=_C66 ,\nC52_=_C74 ,C52_=_C86 ,C52_=_C93 ,C52_=_C103 ,C52_=_C109 ,C52_=_C117 ,\nC52_=_C122 ,C52_=_C128 ,C52_=_C139 ,C52_=_C141 ,C52_=_C143 ,C61_=_C62 ,\nC61_=_C66 ,C61_=_C67 ,C61_=_C81 ,C61_=_C98 ,C61_=_C112 ,C61_=_C123 ,\nC61_=_C131 ,C62_=_C66 ,C62_=_C67 ,C62_=_C72 ,C62_=_C82 ,C62_=_C91 ,\nC62_=_C99 ,C62_=_C107 ,C62_=_C113 ,C62_=_C120 ,C62_=_C124 ,C62_=_C133 ,\nC62_=_C134 ,C62_=_C135 ,C66_=_C67 ,C66_=_C74 ,C66_=_C86 ,C66_=_C93 ,\nC66_=_C103 ,C66_=_C109 ,C66_=_C117 ,C66_=_C122 ,C66_=_C128 ,C66_=_C139 ,\nC66_=_C141 ,C66_=_C143 ,C67_=_C87 ,C67_=_C104 ,C67_=_C118 ,C67_=_C129 ,\nC67_=_C142 ,C72_=_C74 ,C72_=_C82 ,C72_=_C91 ,C72_=_C99 ,C72_=_C107 ,\nC72_=_C113 ,C72_=_C120 ,C72_=_C124 ,C72_=_C133 ,C72_=_C134 ,C72_=_C135 ,\nC74_=_C86 ,C74_=_C93 ,C74_=_C103 ,C74_=_C109 ,C74_=_C117 ,C74_=_C122 ,\nC74_=_C128 ,C74_=_C139 ,C74_=_C141 ,C74_=_C143 ,C81_=_C82 ,C81_=_C86 ,\nC81_=_C87 ,C81_=_C98 ,C81_=_C112 ,C81_=_C123 ,C81_=_C131 ,C82_=_C86 ,\nC82_=_C87 ,C82_=_C91 ,C82_=_C99 ,C82_=_C107 ,C82_=_C113 ,C82_=_C120 ,\nC82_=_C124 ,C82_=_C133 ,C82_=_C134 ,C82_=_C135 ,C86_=_C87 ,C86_=_C93 ,\nC86_=_C103 ,C86_=_C109 ,C86_=_C117 ,C86_=_C122 ,C86_=_C128 ,C86_=_C139 ,\nC86_=_C141 ,C86_=_C143 ,C87_=_C104 ,C87_=_C118 ,C87_=_C129 ,C87_=_C142 ,\nC91_=_C93 ,C91_=_C99 ,C91_=_C107 ,C91_=_C113 ,C91_=_C120 ,C91_=_C124 ,\nC91_=_C133 ,C91_=_C134 ,C91_=_C135 ,C93_=_C103 ,C93_=_C109 ,C93_=_C117 ,\nC93_=_C122 ,C93_=_C128 ,C93_=_C139 ,C93_=_C141 ,C93_=_C143 ,C98_=_C99 ,\nC98_=_C103 ,C98_=_C104 ,C98_=_C112 ,C98_=_C123 ,C98_=_C131 ,C99_=_C103 ,\nC99_=_C104 ,C99_=_C107 ,C99_=_C113 ,C99_=_C120 ,C99_=_C124 ,C99_=_C133 ,\nC99_=_C134 ,C99_=_C135 ,C103_=_C104 ,C103_=_C109 ,C103_=_C117 ,C103_=_C122 ,\nC103_=_C128 ,C103_=_C139 ,C103_=_C141 ,C103_=_C143 ,C104_=_C118 ,C104_=_C129 ,\nC104_=_C142 ,C107_=_C109 ,C107_=_C113 ,C107_=_C120 ,C107_=_C124 ,C107_=_C133 ,\nC107_=_C134 ,C107_=_C135 ,C109_=_C117 ,C109_=_C122 ,C109_=_C128 ,C109_=_C139 ,\nC109_=_C141 ,C109_=_C143 ,C112_=_C113 ,C112_=_C117 ,C112_=_C118 ,C112_=_C123 ,\nC112_=_C131 ,C113_=_C117 ,C113_=_C118 ,C113_=_C120 ,C113_=_C124 ,C113_=_C133 ,\nC113_=_C134 ,C113_=_C135 ,C117_=_C118 ,C117_=_C122 ,C117_=_C128 ,C117_=_C139 ,\nC117_=_C141 ,C117_=_C143 ,C118_=_C129 ,C118_=_C142 ,C120_=_C122 ,C120_=_C124 ,\nC120_=_C133 ,C120_=_C134 ,C120_=_C135 ,C122_=_C128 ,C122_=_C139 ,C122_=_C141 ,\nC122_=_C143 ,C123_=_C124 ,C123_=_C128 ,C123_=_C129 ,C123_=_C131 ,C124_=_C128 ,\nC124_=_C129 ,C124_=_C133 ,C124_=_C134 ,C124_=_C135 ,C128_=_C129 ,C128_=_C139 ,\nC128_=_C141 ,C128_=_C143 ,C129_=_C142 ,C131_=_C134 ,C131_=_C141 ,C131_=_C142 ,\nC133_=_C134 ,C133_=_C135 ,C133_=_C139 ,C134_=_C135 ,C134_=_C141 ,C134_=_C142 ,\nC135_=_C143 ,C139_=_C141 ,C139_=_C143 ,C141_=_C142 ,C141_=_C143 ,"];17[shape=box, label="id:17 level: 2\n51: C7 C14 C15 C16 C22 \nC26 C33 C40 C41 C42 C47 \nC51 C56 C63 C64 C65 C69 \nC73 C76 C83 C84 C85 C88 \nC92 C94 C95 C96 C97 C98 \nC99 C101 C102 C103 C104 C108 \nC114 C115 C116 C121 C125 C126 \nC127 C131 C133 C134 C135 C138 \nC139 C141 C142 C143 \n434: C7_=_C14( C7 C14 ) C7_=_C15( C7 C15 ) C7_=_C16( C7 C16 ) C7_=_C22( C7 C22 ) C7_=_C33( C7 C33 ) \nC7_=_C47( C7 C47 ) C7_=_C56( C7 C56 ) C7_=_C69( C7 C69 ) C7_=_C76( C7 C76 ) C7_=_C88( C7 C88 ) C7_=_C94( C7 C94 ) \nC7_=_C95( C7 C95 ) C7_=_C96( C7 C96 ) C7_=_C97( C7 C97 ) C7_=_C98( C7 C98 ) C7_=_C99( C7 C99 ) C7_=_C101( C7 C101 ) \nC7_=_C102( C7 C102 ) C7_=_C103( C7 C103 ) C7_=_C104( C7 C104 ) C14_=_C15( C14 C15 ) C14_=_C16( C14 C16 ) C14_=_C40( C14 C40 ) \nC14_=_C63( C14 C63 ) C14_=_C83( C14 C83 ) C14_=_C114( C14 C114 ) C14_=_C125( C14 C125 ) C14_=_C133( C14 C133 ) C14_=_C138( C14 C138 ) \nC14_=_C139( C14 C139 ) C15_=_C16( C15 C16 ) C15_=_C26( C15 C26 ) C15_=_C41( C15 C41 ) C15_=_C51( C15 C51 ) C15_=_C64( C15 C64 ) \nC15_=_C73( C15 C73 ) C15_=_C84( C15 C84 ) C15_=_C92( C15 C92 ) C15_=_C101( C15 C101 ) C15_=_C108( C15 C108 ) C15_=_C115( C15 C115 ) \nC15_=_C121( C15 C121 ) C15_=_C126( C15 C126 ) C15_=_C131( C15 C131 ) C15_=_C134( C15 C134 ) C15_=_C138( C15 C138 ) C15_=_C141( C15 C141 ) \nC15_=_C142( C15 C142 ) C16_=_C42( C16 C42 ) C16_=_C65( C16 C65 ) C16_=_C85( C16 C85 ) C16_=_C102( C16 C102 ) C16_=_C116( C16 C116 ) \nC16_=_C127( C16 C127 ) C16_=_C135( C16 C135 ) C16_=_C143( C16 C143 ) C22_=_C26( C22 C26 ) C22_=_C33( C22 C33 ) C22_=_C47( C22 C47 ) \nC22_=_C56( C22 C56 ) C22_=_C69( C22 C69 ) C22_=_C76( C22 C76 ) C22_=_C88( C22 C88 ) C22_=_C94( C22 C94 ) C22_=_C95( C22 C95 ) \nC22_=_C96( C22 C96 ) C22_=_C97( C22 C97 ) C22_=_C98( C22 C98 ) C22_=_C99( C22 C99 ) C22_=_C101( C22 C101 ) C22_=_C102( C22 C102 ) \nC22_=_C103( C22 C103 ) C22_=_C104( C22 C104 ) C26_=_C41( C26 C41 ) C26_=_C51( C26 C51 ) C26_=_C64( C26 C64 ) C26_=_C73( C26 C73 ) \nC26_=_C84( C26 C84 ) C26_=_C92( C26 C92 ) C26_=_C101( C26 C101 ) C26_=_C108( C26 C108 ) C26_=_C115( C26 C115 ) C26_=_C121( C26 C121 ) \nC26_=_C126( C26 C126 ) C26_=_C131( C26 C131 ) C26_=_C134( C26 C134 ) C26_=_C138( C26 C138 ) C26_=_C141( C26 C141 ) C26_=_C142( C26 C142 ) \nC33_=_C40( C33 C40 ) C33_=_C41( C33 C41 ) C33_=_C42( C33 C42 ) C33_=_C47( C33 C47 ) C33_=_C56( C33 C56 ) C33_=_C69( C33 C69 ) \nC33_=_C76( C33 C76 ) C33_=_C88( C33 C88 ) C33_=_C94( C33 C94 ) C33_=_C95( C33 C95 ) C33_=_C96( C33 C96 ) C33_=_C97( C33 C97 ) \nC33_=_C98( C33 C98 ) C33_=_C99( C33 C99 ) C33_=_C101( C33 C101 ) C33_=_C102( C33 C102 ) C33_=_C103( C33 C103 ) C33_=_C104( C33 C104 ) \nC40_=_C41( C40 C41 ) C40_=_C42( C40 C42 ) C40_=_C63( C40 C63 ) C40_=_C83( C40 C83 ) C40_=_C114( C40 C114 ) C40_=_C125( C40 C125 ) \nC40_=_C133( C40 C133 ) C40_=_C138( C40 C138 ) C40_=_C139( C40 C139 ) C41_=_C42( C41 C42 ) C41_=_C51( C41 C51 ) C41_=_C64( C41 C64 ) \nC41_=_C73( C41 C73 ) C41_=_C84( C41 C84 ) C41_=_C92( C41 C92 ) C41_=_C101( C41 C101 ) C41_=_C108( C41 C108 ) C41_=_C115( C41 C115 ) \nC41_=_C121( C41 C121 ) C41_=_C126( C41 C126 ) C41_=_C131( C41 C131 ) C41_=_C134( C41 C134 ) C41_=_C138( C41 C138 ) C41_=_C141( C41 C141 ) \nC41_=_C142( C41 C142 ) C42_=_C65( C42 C65 ) C42_=_C85( C42 C85 ) C42_=_C102( C42 C102 ) C42_=_C116( C42 C116 ) C42_=_C127( C42 C127 ) \nC42_=_C135( C42 C135 ) C42_=_C143( C42 C143 ) C47_=_C51( C47 C51 ) C47_=_C56( C47 C56 ) C47_=_C69( C47 C69 ) C47_=_C76( C47 C76 ) \nC47_=_C88( C47 C88 ) C47_=_C94( C47 C94 ) C47_=_C95( C47 C95 ) C47_=_C96( C47 C96 ) C47_=_C97( C47 C97 ) C47_=_C98( C47 C98 ) \nC47_=_C99( C47 C99 ) C47_=_C101( C47 C101 ) C47_=_C102( C47 C102 ) C47_=_C103( C47 C103 ) C47_=_C104( C47 C104 ) C51_=_C64( C51 C64 ) \nC51_=_C73( C51 C73 ) C51_=_C84( C51 C84 ) C51_=_C92( C51 C92 ) C51_=_C101( C51 C101 ) C51_=_C108( C51 C108 ) C51_=_C115( C51 C115 ) \nC51_=_C121( C51 C121 ) C51_=_C126( C51 C126 ) C51_=_C131( C51 C131 ) C51_=_C134( C51 C134 ) C51_=_C138( C51 C138 ) C51_=_C141( C51 C141 ) \nC51_=_C142( C51 C142 ) C56_=_C63( C56 C63 ) C56_=_C64( C56 C64 ) C56_=_C65( C56 C65 ) C56_=_C69( C56 C69 ) C56_=_C76( C56 C76 ) \nC56_=_C88( C56 C88 ) C56_=_C94( C56 C94 ) C56_=_C95( C56 C95 ) C56_=_C96( C56 C96 ) C56_=_C97( C56 C97 ) C56_=_C98( C56 C98 ) \nC56_=_C99( C56 C99 ) C56_=_C101( C56 C101 ) C56_=_C102( C56 C102 ) C56_=_C103( C56 C103 ) C56_=_C104( C56 C104 ) C63_=_C64( C63 C64 ) \nC63_=_C65( C63 C65 ) C63_=_C83( C63 C83 ) C63_=_C114( C63 C114 ) C63_=_C125( C63 C125 ) C63_=_C133( C63 C133 ) C63_=_C138( C63 C138 ) \nC63_=_C139( C63 C139 ) C64_=_C65( C64 C65 ) C64_=_C73( C64 C73 ) C64_=_C84( C64 C84 ) C64_=_C92( C64 C92 ) C64_=_C101( C64 C101 ) \nC64_=_C108( C64 C108 ) C64_=_C115( C64 C115 ) C64_=_C121( C64 C121 ) C64_=_C126( C64 C126 ) C64_=_C131( C64 C131 ) C64_=_C134( C64 C134 ) \nC64_=_C138( C64 C138 ) C64_=_C141( C64 C141 ) C64_=_C142( C64 C142 ) C65_=_C85( C65 C85 ) C65_=_C102( C65 C102 ) C65_=_C116( C65 C116 ) \nC65_=_C127( C65 C127 ) C65_=_C135( C65 C135 ) C65_=_C143( C65 C143 ) C69_=_C73( C69 C73 ) C69_=_C76( C69 C76 ) C69_=_C88( C69 C88 ) \nC69_=_C94(</w:t>
      </w:r>
    </w:p>
    <w:p>
      <w:pPr>
        <w:pStyle w:val="PreformattedText"/>
        <w:bidi w:val="0"/>
        <w:spacing w:before="0" w:after="0"/>
        <w:jc w:val="left"/>
        <w:rPr/>
      </w:pPr>
      <w:r>
        <w:rPr/>
        <w:t xml:space="preserve"> </w:t>
      </w:r>
      <w:r>
        <w:rPr/>
        <w:t>C69 C94 ) C69_=_C95( C69 C95 ) C69_=_C96( C69 C96 ) C69_=_C97( C69 C97 ) C69_=_C98( C69 C98 ) C69_=_C99( C69 C99 ) \nC69_=_C101( C69 C101 ) C69_=_C102( C69 C102 ) C69_=_C103( C69 C103 ) C69_=_C104( C69 C104 ) C73_=_C84( C73 C84 ) C73_=_C92( C73 C92 ) \nC73_=_C101( C73 C101 ) C73_=_C108( C73 C108 ) C73_=_C115( C73 C115 ) C73_=_C121( C73 C121 ) C73_=_C126( C73 C126 ) C73_=_C131( C73 C131 ) \nC73_=_C134( C73 C134 ) C73_=_C138( C73 C138 ) C73_=_C141( C73 C141 ) C73_=_C142( C73 C142 ) C76_=_C83( C76 C83 ) C76_=_C84( C76 C84 ) \nC76_=_C85( C76 C85 ) C76_=_C88( C76 C88 ) C76_=_C94( C76 C94 ) C76_=_C95( C76 C95 ) C76_=_C96( C76 C96 ) C76_=_C97( C76 C97 ) \nC76_=_C98( C76 C98 ) C76_=_C99( C76 C99 ) C76_=_C101( C76 C101 ) C76_=_C102( C76 C102 ) C76_=_C103( C76 C103 ) C76_=_C104( C76 C104 ) \nC83_=_C84( C83 C84 ) C83_=_C85( C83 C85 ) C83_=_C114( C83 C114 ) C83_=_C125( C83 C125 ) C83_=_C133( C83 C133 ) C83_=_C138( C83 C138 ) \nC83_=_C139( C83 C139 ) C84_=_C85( C84 C85 ) C84_=_C92( C84 C92 ) C84_=_C101( C84 C101 ) C84_=_C108( C84 C108 ) C84_=_C115( C84 C115 ) \nC84_=_C121( C84 C121 ) C84_=_C126( C84 C126 ) C84_=_C131( C84 C131 ) C84_=_C134( C84 C134 ) C84_=_C138( C84 C138 ) C84_=_C141( C84 C141 ) \nC84_=_C142( C84 C142 ) C85_=_C102( C85 C102 ) C85_=_C116( C85 C116 ) C85_=_C127( C85 C127 ) C85_=_C135( C85 C135 ) C85_=_C143( C85 C143 ) \nC88_=_C92( C88 C92 ) C88_=_C94( C88 C94 ) C88_=_C95( C88 C95 ) C88_=_C96( C88 C96 ) C88_=_C97( C88 C97 ) C88_=_C98( C88 C98 ) \nC88_=_C99( C88 C99 ) C88_=_C101( C88 C101 ) C88_=_C102( C88 C102 ) C88_=_C103( C88 C103 ) C88_=_C104( C88 C104 ) C92_=_C101( C92 C101 ) \nC92_=_C108( C92 C108 ) C92_=_C115( C92 C115 ) C92_=_C121( C92 C121 ) C92_=_C126( C92 C126 ) C92_=_C131( C92 C131 ) C92_=_C134( C92 C134 ) \nC92_=_C138( C92 C138 ) C92_=_C141( C92 C141 ) C92_=_C142( C92 C142 ) C94_=_C95( C94 C95 ) C94_=_C96( C94 C96 ) C94_=_C97( C94 C97 ) \nC94_=_C98( C94 C98 ) C94_=_C99( C94 C99 ) C94_=_C101( C94 C101 ) C94_=_C102( C94 C102 ) C94_=_C103( C94 C103 ) C94_=_C104( C94 C104 ) \nC94_=_C108( C94 C108 ) C95_=_C96( C95 C96 ) C95_=_C97( C95 C97 ) C95_=_C98( C95 C98 ) C95_=_C99( C95 C99 ) C95_=_C101( C95 C101 ) \nC95_=_C102( C95 C102 ) C95_=_C103( C95 C103 ) C95_=_C104( C95 C104 ) C95_=_C114( C95 C114 ) C95_=_C115( C95 C115 ) C95_=_C116( C95 C116 ) \nC96_=_C97( C96 C97 ) C96_=_C98( C96 C98 ) C96_=_C99( C96 C99 ) C96_=_C101( C96 C101 ) C96_=_C102( C96 C102 ) C96_=_C103( C96 C103 ) \nC96_=_C104( C96 C104 ) C96_=_C121( C96 C121 ) C97_=_C98( C97 C98 ) C97_=_C99( C97 C99 ) C97_=_C101( C97 C101 ) C97_=_C102( C97 C102 ) \nC97_=_C103( C97 C103 ) C97_=_C104( C97 C104 ) C97_=_C125( C97 C125 ) C97_=_C126( C97 C126 ) C97_=_C127( C97 C127 ) C98_=_C99( C98 C99 ) \nC98_=_C101( C98 C101 ) C98_=_C102( C98 C102 ) C98_=_C103( C98 C103 ) C98_=_C104( C98 C104 ) C98_=_C131( C98 C131 ) C99_=_C101( C99 C101 ) \nC99_=_C102( C99 C102 ) C99_=_C103( C99 C103 ) C99_=_C104( C99 C104 ) C99_=_C133( C99 C133 ) C99_=_C134( C99 C134 ) C99_=_C135( C99 C135 ) \nC101_=_C102( C101 C102 ) C101_=_C103( C101 C103 ) C101_=_C104( C101 C104 ) C101_=_C108( C101 C108 ) C101_=_C115( C101 C115 ) C101_=_C121( C101 C121 ) \nC101_=_C126( C101 C126 ) C101_=_C131( C101 C131 ) C101_=_C134( C101 C134 ) C101_=_C138( C101 C138 ) C101_=_C141( C101 C141 ) C101_=_C142( C101 C142 ) \nC102_=_C103( C102 C103 ) C102_=_C104( C102 C104 ) C102_=_C116( C102 C116 ) C102_=_C127( C102 C127 ) C102_=_C135( C102 C135 ) C102_=_C143( C102 C143 ) \nC103_=_C104( C103 C104 ) C103_=_C139( C103 C139 ) C103_=_C141( C103 C141 ) C103_=_C143( C103 C143 ) C104_=_C142( C104 C142 ) C108_=_C115( C108 C115 ) \nC108_=_C121( C108 C121 ) C108_=_C126( C108 C126 ) C108_=_C131( C108 C131 ) C108_=_C134( C108 C134 ) C108_=_C138( C108 C138 ) C108_=_C141( C108 C141 ) \nC108_=_C142( C108 C142 ) C114_=_C115( C114 C115 ) C114_=_C116( C114 C116 ) C114_=_C125( C114 C125 ) C114_=_C133( C114 C133 ) C114_=_C138( C114 C138 ) \nC114_=_C139( C114 C139 ) C115_=_C116( C115 C116 ) C115_=_C121( C115 C121 ) C115_=_C126( C115 C126 ) C115_=_C131( C115 C131 ) C115_=_C134( C115 C134 ) \nC115_=_C138( C115 C138 ) C115_=_C141( C115 C141 ) C115_=_C142( C115 C142 ) C116_=_C127( C116 C127 ) C116_=_C135( C116 C135 ) C116_=_C143( C116 C143 ) \nC121_=_C126( C121 C126 ) C121_=_C131( C121 C131 ) C121_=_C134( C121 C134 ) C121_=_C138( C121 C138 ) C121_=_C141( C121 C141 ) C121_=_C142( C121 C142 ) \nC125_=_C126( C125 C126 ) C125_=_C127( C125 C127 ) C125_=_C133( C125 C133 ) C125_=_C138( C125 C138 ) C125_=_C139( C125 C139 ) C126_=_C127( C126 C127 ) \nC126_=_C131( C126 C131 ) C126_=_C134( C126 C134 ) C126_=_C138( C126 C138 ) C126_=_C141( C126 C141 ) C126_=_C142( C126 C142 ) C127_=_C135( C127 C135 ) \nC127_=_C143( C127 C143 ) C131_=_C134( C131 C134 ) C131_=_C138( C131 C138 ) C131_=_C141( C131 C141 ) C131_=_C142( C131 C142 ) C133_=_C134( C133 C134 ) \nC133_=_C135( C133 C135 ) C133_=_C138( C133 C138 ) C133_=_C139( C133 C139 ) C134_=_C135( C134 C135 ) C134_=_C138( C134 C138 ) C134_=_C141( C134 C141 ) \nC134_=_C142( C134 C142 ) C135_=_C143( C135 C143 ) C138_=_C139( C138 C139 ) C138_=_C141( C138 C141 ) C138_=_C142( C138 C142 ) C139_=_C141( C139 C141 ) \nC139_=_C143( C139 C143 ) C141_=_C142( C141 C142 ) C141_=_C143( C141 C143 ) "];12-&gt;17[label="48: C7 C14 C15 C16 C22 \nC26 C33 C40 C41 C42 C47 \nC51 C56 C63 C64 C65 C69 \nC73 C76 C83 C84 C85 C88 \nC92 C94 C95 C96 C97 C98 \nC99 C103 C104 C108 C114 C115 \nC116 C121 C125 C126 C127 C131 \nC133 C134 C135 C139 C141 C142 \nC143 \n352: C7_=_C14 ,C7_=_C15 ,C7_=_C16 ,C7_=_C22 ,C7_=_C33 ,\nC7_=_C47 ,C7_=_C56 ,C7_=_C69 ,C7_=_C76 ,C7_=_C88 ,C7_=_C94 ,\nC7_=_C95 ,C7_=_C96 ,C7_=_C97 ,C7_=_C98 ,C7_=_C99 ,C7_=_C103 ,\nC7_=_C104 ,C14_=_C15 ,C14_=_C16 ,C14_=_C40 ,C14_=_C63 ,C14_=_C83 ,\nC14_=_C114 ,C14_=_C125 ,C14_=_C133 ,C14_=_C139 ,C15_=_C16 ,C15_=_C26 ,\nC15_=_C41 ,C15_=_C51 ,C15_=_C64 ,C15_=_C73 ,C15_=_C84 ,C15_=_C92 ,\nC15_=_C108 ,C15_=_C115 ,C15_=_C121 ,C15_=_C126 ,C15_=_C131 ,C15_=_C134 ,\nC15_=_C141 ,C15_=_C142 ,C16_=_C42 ,C16_=_C65 ,C16_=_C85 ,C16_=_C116 ,\nC16_=_C127 ,C16_=_C135 ,C16_=_C143 ,C22_=_C26 ,C22_=_C33 ,C22_=_C47 ,\nC22_=_C56 ,C22_=_C69 ,C22_=_C76 ,C22_=_C88 ,C22_=_C94 ,C22_=_C95 ,\nC22_=_C96 ,C22_=_C97 ,C22_=_C98 ,C22_=_C99 ,C22_=_C103 ,C22_=_C104 ,\nC26_=_C41 ,C26_=_C51 ,C26_=_C64 ,C26_=_C73 ,C26_=_C84 ,C26_=_C92 ,\nC26_=_C108 ,C26_=_C115 ,C26_=_C121 ,C26_=_C126 ,C26_=_C131 ,C26_=_C134 ,\nC26_=_C141 ,C26_=_C142 ,C33_=_C40 ,C33_=_C41 ,C33_=_C42 ,C33_=_C47 ,\nC33_=_C56 ,C33_=_C69 ,C33_=_C76 ,C33_=_C88 ,C33_=_C94 ,C33_=_C95 ,\nC33_=_C96 ,C33_=_C97 ,C33_=_C98 ,C33_=_C99 ,C33_=_C103 ,C33_=_C104 ,\nC40_=_C41 ,C40_=_C42 ,C40_=_C63 ,C40_=_C83 ,C40_=_C114 ,C40_=_C125 ,\nC40_=_C133 ,C40_=_C139 ,C41_=_C42 ,C41_=_C51 ,C41_=_C64 ,C41_=_C73 ,\nC41_=_C84 ,C41_=_C92 ,C41_=_C108 ,C41_=_C115 ,C41_=_C121 ,C41_=_C126 ,\nC41_=_C131 ,C41_=_C134 ,C41_=_C141 ,C41_=_C142 ,C42_=_C65 ,C42_=_C85 ,\nC42_=_C116 ,C42_=_C127 ,C42_=_C135 ,C42_=_C143 ,C47_=_C51 ,C47_=_C56 ,\nC47_=_C69 ,C47_=_C76 ,C47_=_C88 ,C47_=_C94 ,C47_=_C95 ,C47_=_C96 ,\nC47_=_C97 ,C47_=_C98 ,C47_=_C99 ,C47_=_C103 ,C47_=_C104 ,C51_=_C64 ,\nC51_=_C73 ,C51_=_C84 ,C51_=_C92 ,C51_=_C108 ,C51_=_C115 ,C51_=_C121 ,\nC51_=_C126 ,C51_=_C131 ,C51_=_C134 ,C51_=_C141 ,C51_=_C142 ,C56_=_C63 ,\nC56_=_C64 ,C56_=_C65 ,C56_=_C69 ,C56_=_C76 ,C56_=_C88 ,C56_=_C94 ,\nC56_=_C95 ,C56_=_C96 ,C56_=_C97 ,C56_=_C98 ,C56_=_C99 ,C56_=_C103 ,\nC56_=_C104 ,C63_=_C64 ,C63_=_C65 ,C63_=_C83 ,C63_=_C114 ,C63_=_C125 ,\nC63_=_C133 ,C63_=_C139 ,C64_=_C65 ,C64_=_C73 ,C64_=_C84 ,C64_=_C92 ,\nC64_=_C108 ,C64_=_C115 ,C64_=_C121 ,C64_=_C126 ,C64_=_C131 ,C64_=_C134 ,\nC64_=_C141 ,C64_=_C142 ,C65_=_C85 ,C65_=_C116 ,C65_=_C127 ,C65_=_C135 ,\nC65_=_C143 ,C69_=_C73 ,C69_=_C76 ,C69_=_C88 ,C69_=_C94 ,C69_=_C95 ,\nC69_=_C96 ,C69_=_C97 ,C69_=_C98 ,C69_=_C99 ,C69_=_C103 ,C69_=_C104 ,\nC73_=_C84 ,C73_=_C92 ,C73_=_C108 ,C73_=_C115 ,C73_=_C121 ,C73_=_C126 ,\nC73_=_C131 ,C73_=_C134 ,C73_=_C141 ,C73_=_C142 ,C76_=_C83 ,C76_=_C84 ,\nC76_=_C85 ,C76_=_C88 ,C76_=_C94 ,C76_=_C95 ,C76_=_C96 ,C76_=_C97 ,\nC76_=_C98 ,C76_=_C99 ,C76_=_C103 ,C76_=_C104 ,C83_=_C84 ,C83_=_C85 ,\nC83_=_C114 ,C83_=_C125 ,C83_=_C133 ,C83_=_C139 ,C84_=_C85 ,C84_=_C92 ,\nC84_=_C108 ,C84_=_C115 ,C84_=_C121 ,C84_=_C126 ,C84_=_C131 ,C84_=_C134 ,\nC84_=_C141 ,C84_=_C142 ,C85_=_C116 ,C85_=_C127 ,C85_=_C135 ,C85_=_C143 ,\nC88_=_C92 ,C88_=_C94 ,C88_=_C95 ,C88_=_C96 ,C88_=_C97 ,C88_=_C98 ,\nC88_=_C99 ,C88_=_C103 ,C88_=_C104 ,C92_=_C108 ,C92_=_C115 ,C92_=_C121 ,\nC92_=_C126 ,C92_=_C131 ,C92_=_C134 ,C92_=_C141 ,C92_=_C142 ,C94_=_C95 ,\nC94_=_C96 ,C94_=_C97 ,C94_=_C98 ,C94_=_C99 ,C94_=_C103 ,C94_=_C104 ,\nC94_=_C108 ,C95_=_C96 ,C95_=_C97 ,C95_=_C98 ,C95_=_C99 ,C95_=_C103 ,\nC95_=_C104 ,C95_=_C114 ,C95_=_C115 ,C95_=_C116 ,C96_=_C97 ,C96_=_C98 ,\nC96_=_C99 ,C96_=_C103 ,C96_=_C104 ,C96_=_C121 ,C97_=_C98 ,C97_=_C99 ,\nC97_=_C103 ,C97_=_C104 ,C97_=_C125 ,C97_=_C126 ,C97_=_C127 ,C98_=_C99 ,\nC98_=_C103 ,C98_=_C104 ,C98_=_C131 ,C99_=_C103 ,C99_=_C104 ,C99_=_C133 ,\nC99_=_C134 ,C99_=_C135 ,C103_=_C104 ,C103_=_C139 ,C103_=_C141 ,C103_=_C143 ,\nC104_=_C142 ,C108_=_C115 ,C108_=_C121 ,C108_=_C126 ,C108_=_C131 ,C108_=_C134 ,\nC108_=_C141 ,C108_=_C142 ,C114_=_C115 ,C114_=_C116 ,C114_=_C125 ,C114_=_C133 ,\nC114_=_C139 ,C115_=_C116 ,C115_=_C121 ,C115_=_C126 ,C115_=_C131 ,C115_=_C134 ,\nC115_=_C141 ,C115_=_C142 ,C116_=_C127 ,C116_=_C135 ,C116_=_C143 ,C121_=_C126 ,\nC121_=_C131 ,C121_=_C134 ,C121_=_C141 ,C121_=_C142 ,C125_=_C126 ,C125_=_C127 ,\nC125_=_C133 ,C125_=_C139 ,C126_=_C127 ,C126_=_C131 ,C126_=_C134 ,C126_=_C141 ,\nC126_=_C142 ,C127_=_C135 ,C127_=_C143 ,C131_=_C134 ,C131_=_C141 ,C131_=_C142 ,\nC133_=_C134 ,C133_=_C135 ,C133_=_C139 ,C134_=_C135 ,C134_=_C141 ,C134_=_C142 ,\nC135_=_C143 ,C139_=_C141 ,C139_=_C143 ,C141_=_C142 ,C141_=_C143 ,"];18[shape=box, label="id:18 level: 2\n51: C1 C2 C3 C4 C5 \nC6 C7 C8 C9 C10 C11 \nC12 C13 C14 C15 C16 C17 \nC18 C19 C20 C21 C22 C23 \nC24 C25 C26 C27 C29 C30 \nC31 C32 C33 C34 C35 C36 \nC37 C38 C39 C40 C41 C42 \nC43 C44 C45 C46 C47 C48 \nC49</w:t>
      </w:r>
    </w:p>
    <w:p>
      <w:pPr>
        <w:pStyle w:val="PreformattedText"/>
        <w:bidi w:val="0"/>
        <w:spacing w:before="0" w:after="0"/>
        <w:jc w:val="left"/>
        <w:rPr/>
      </w:pPr>
      <w:r>
        <w:rPr/>
        <w:t xml:space="preserve"> </w:t>
      </w:r>
      <w:r>
        <w:rPr/>
        <w:t>C50 C51 C52 \n434: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9( C1 C29 ) C1_=_C30( C1 C30 ) C1_=_C31( C1 C31 ) C1_=_C32( C1 C32 ) C1_=_C33( C1 C33 ) \nC1_=_C34( C1 C34 ) C1_=_C35( C1 C35 ) C1_=_C36( C1 C36 ) C1_=_C37( C1 C37 ) C1_=_C38( C1 C38 ) C1_=_C39( C1 C39 ) \nC1_=_C40( C1 C40 ) C1_=_C41( C1 C41 ) C1_=_C42( C1 C42 ) C1_=_C43( C1 C43 ) C1_=_C44( C1 C44 ) C2_=_C3( C2 C3 ) \nC2_=_C4( C2 C4 ) C2_=_C5( C2 C5 ) C2_=_C6( C2 C6 ) C2_=_C7( C2 C7 ) C2_=_C8( C2 C8 ) C2_=_C9( C2 C9 ) \nC2_=_C10( C2 C10 ) C2_=_C11( C2 C11 ) C2_=_C12( C2 C12 ) C2_=_C13( C2 C13 ) C2_=_C14( C2 C14 ) C2_=_C15( C2 C15 ) \nC2_=_C16( C2 C16 ) C2_=_C17( C2 C17 ) C2_=_C18( C2 C18 ) C2_=_C45( C2 C45 ) C2_=_C46( C2 C46 ) C2_=_C47( C2 C47 ) \nC2_=_C48( C2 C48 ) C2_=_C49( C2 C49 ) C2_=_C50( C2 C50 ) C2_=_C51( C2 C51 ) C2_=_C52( C2 C52 ) C3_=_C4( C3 C4 ) \nC3_=_C5( C3 C5 ) C3_=_C6( C3 C6 ) C3_=_C7( C3 C7 ) C3_=_C8( C3 C8 ) C3_=_C9( C3 C9 ) C3_=_C10( C3 C10 ) \nC3_=_C11( C3 C11 ) C3_=_C12( C3 C12 ) C3_=_C13( C3 C13 ) C3_=_C14( C3 C14 ) C3_=_C15( C3 C15 ) C3_=_C16( C3 C16 ) \nC3_=_C17( C3 C17 ) C3_=_C18( C3 C18 ) C3_=_C20( C3 C20 ) C3_=_C29( C3 C29 ) C3_=_C45( C3 C45 ) C4_=_C5( C4 C5 ) \nC4_=_C6( C4 C6 ) C4_=_C7( C4 C7 ) C4_=_C8( C4 C8 ) C4_=_C9( C4 C9 ) C4_=_C10( C4 C10 ) C4_=_C11( C4 C11 ) \nC4_=_C12( C4 C12 ) C4_=_C13( C4 C13 ) C4_=_C14( C4 C14 ) C4_=_C15( C4 C15 ) C4_=_C16( C4 C16 ) C4_=_C17( C4 C17 ) \nC4_=_C18( C4 C18 ) C4_=_C30( C4 C30 ) C5_=_C6( C5 C6 ) C5_=_C7( C5 C7 ) C5_=_C8( C5 C8 ) C5_=_C9( C5 C9 ) \nC5_=_C10( C5 C10 ) C5_=_C11( C5 C11 ) C5_=_C12( C5 C12 ) C5_=_C13( C5 C13 ) C5_=_C14( C5 C14 ) C5_=_C15( C5 C15 ) \nC5_=_C16( C5 C16 ) C5_=_C17( C5 C17 ) C5_=_C18( C5 C18 ) C5_=_C21( C5 C21 ) C5_=_C31( C5 C31 ) C5_=_C46( C5 C46 ) \nC6_=_C7( C6 C7 ) C6_=_C8( C6 C8 ) C6_=_C9( C6 C9 ) C6_=_C10( C6 C10 ) C6_=_C11( C6 C11 ) C6_=_C12( C6 C12 ) \nC6_=_C13( C6 C13 ) C6_=_C14( C6 C14 ) C6_=_C15( C6 C15 ) C6_=_C16( C6 C16 ) C6_=_C17( C6 C17 ) C6_=_C18( C6 C18 ) \nC6_=_C32( C6 C32 ) C7_=_C8( C7 C8 ) C7_=_C9( C7 C9 ) C7_=_C10( C7 C10 ) C7_=_C11( C7 C11 ) C7_=_C12( C7 C12 ) \nC7_=_C13( C7 C13 ) C7_=_C14( C7 C14 ) C7_=_C15( C7 C15 ) C7_=_C16( C7 C16 ) C7_=_C17( C7 C17 ) C7_=_C18( C7 C18 ) \nC7_=_C22( C7 C22 ) C7_=_C33( C7 C33 ) C7_=_C47( C7 C47 ) C8_=_C9( C8 C9 ) C8_=_C10( C8 C10 ) C8_=_C11( C8 C11 ) \nC8_=_C12( C8 C12 ) C8_=_C13( C8 C13 ) C8_=_C14( C8 C14 ) C8_=_C15( C8 C15 ) C8_=_C16( C8 C16 ) C8_=_C17( C8 C17 ) \nC8_=_C18( C8 C18 ) C8_=_C34( C8 C34 ) C9_=_C10( C9 C10 ) C9_=_C11( C9 C11 ) C9_=_C12( C9 C12 ) C9_=_C13( C9 C13 ) \nC9_=_C14( C9 C14 ) C9_=_C15( C9 C15 ) C9_=_C16( C9 C16 ) C9_=_C17( C9 C17 ) C9_=_C18( C9 C18 ) C9_=_C23( C9 C23 ) \nC9_=_C35( C9 C35 ) C9_=_C48( C9 C48 ) C10_=_C11( C10 C11 ) C10_=_C12( C10 C12 ) C10_=_C13( C10 C13 ) C10_=_C14( C10 C14 ) \nC10_=_C15( C10 C15 ) C10_=_C16( C10 C16 ) C10_=_C17( C10 C17 ) C10_=_C18( C10 C18 ) C10_=_C36( C10 C36 ) C11_=_C12( C11 C12 ) \nC11_=_C13( C11 C13 ) C11_=_C14( C11 C14 ) C11_=_C15( C11 C15 ) C11_=_C16( C11 C16 ) C11_=_C17( C11 C17 ) C11_=_C18( C11 C18 ) \nC11_=_C24( C11 C24 ) C11_=_C37( C11 C37 ) C11_=_C49( C11 C49 ) C12_=_C13( C12 C13 ) C12_=_C14( C12 C14 ) C12_=_C15( C12 C15 ) \nC12_=_C16( C12 C16 ) C12_=_C17( C12 C17 ) C12_=_C18( C12 C18 ) C12_=_C38( C12 C38 ) C13_=_C14( C13 C14 ) C13_=_C15( C13 C15 ) \nC13_=_C16( C13 C16 ) C13_=_C17( C13 C17 ) C13_=_C18( C13 C18 ) C13_=_C25( C13 C25 ) C13_=_C39( C13 C39 ) C13_=_C50( C13 C50 ) \nC14_=_C15( C14 C15 ) C14_=_C16( C14 C16 ) C14_=_C17( C14 C17 ) C14_=_C18( C14 C18 ) C14_=_C40( C14 C40 ) C15_=_C16( C15 C16 ) \nC15_=_C17( C15 C17 ) C15_=_C18( C15 C18 ) C15_=_C26( C15 C26 ) C15_=_C41( C15 C41 ) C15_=_C51( C15 C51 ) C16_=_C17( C16 C17 ) \nC16_=_C18( C16 C18 ) C16_=_C42( C16 C42 ) C17_=_C18( C17 C18 ) C17_=_C27( C17 C27 ) C17_=_C43( C17 C43 ) C17_=_C52( C17 C52 ) \nC18_=_C44( C18 C44 ) C19_=_C20( C19 C20 ) C19_=_C21( C19 C21 ) C19_=_C22( C19 C22 ) C19_=_C23( C19 C23 ) C19_=_C24( C19 C24 ) \nC19_=_C25( C19 C25 ) C19_=_C26( C19 C26 ) C19_=_C27( C19 C27 ) C19_=_C29( C19 C29 ) C19_=_C30( C19 C30 ) C19_=_C31( C19 C31 ) \nC19_=_C32( C19 C32 ) C19_=_C33( C19 C33 ) C19_=_C34( C19 C34 ) C19_=_C35( C19 C35 ) C19_=_C36( C19 C36 ) C19_=_C37( C19 C37 ) \nC19_=_C38( C19 C38 ) C19_=_C39( C19 C39 ) C19_=_C40( C19 C40 ) C19_=_C41( C19 C41 ) C19_=_C42( C19 C42 ) C19_=_C43( C19 C43 ) \nC19_=_C44( C19 C44 ) C20_=_C21( C20 C21 ) C20_=_C22( C20 C22 ) C20_=_C23( C20 C23 ) C20_=_C24( C20 C24 ) C20_=_C25( C20 C25 ) \nC20_=_C26( C20 C26 ) C20_=_C27( C20 C27 ) C20_=_C29( C20 C29 ) C20_=_C45( C20 C45 ) C21_=_C22( C21 C22 ) C21_=_C23( C21 C23 ) \nC21_=_C24( C21 C24 ) C21_=_C25( C21 C25 ) C21_=_C26( C21 C26 ) C21_=_C27( C21 C27 ) C21_=_C31( C21 C31 ) C21_=_C46( C21 C46 ) \nC22_=_C23( C22 C23 ) C22_=_C24( C22 C24 ) C22_=_C25( C22 C25 ) C22_=_C26( C22 C26 ) C22_=_C27( C22 C27 ) C22_=_C33( C22 C33 ) \nC22_=_C47( C22 C47 ) C23_=_C24( C23 C24 ) C23_=_C25( C23 C25 ) C23_=_C26( C23 C26 ) C23_=_C27( C23 C27 ) C23_=_C35( C23 C35 ) \nC23_=_C48( C23 C48 ) C24_=_C25( C24 C25 ) C24_=_C26( C24 C26 ) C24_=_C27( C24 C27 ) C24_=_C37( C24 C37 ) C24_=_C49( C24 C49 ) \nC25_=_C26( C25 C26 ) C25_=_C27( C25 C27 ) C25_=_C39( C25 C39 ) C25_=_C50( C25 C50 ) C26_=_C27( C26 C27 ) C26_=_C41( C26 C41 ) \nC26_=_C51( C26 C51 ) C27_=_C43( C27 C43 ) C27_=_C52( C27 C52 ) C29_=_C30( C29 C30 ) C29_=_C31( C29 C31 ) C29_=_C32( C29 C32 ) \nC29_=_C33( C29 C33 ) C29_=_C34( C29 C34 ) C29_=_C35( C29 C35 ) C29_=_C36( C29 C36 ) C29_=_C37( C29 C37 ) C29_=_C38( C29 C38 ) \nC29_=_C39( C29 C39 ) C29_=_C40( C29 C40 ) C29_=_C41( C29 C41 ) C29_=_C42( C29 C42 ) C29_=_C43( C29 C43 ) C29_=_C44( C29 C44 ) \nC29_=_C45( C29 C45 ) C30_=_C31( C30 C31 ) C30_=_C32( C30 C32 ) C30_=_C33( C30 C33 ) C30_=_C34( C30 C34 ) C30_=_C35( C30 C35 ) \nC30_=_C36( C30 C36 ) C30_=_C37( C30 C37 ) C30_=_C38( C30 C38 ) C30_=_C39( C30 C39 ) C30_=_C40( C30 C40 ) C30_=_C41( C30 C41 ) \nC30_=_C42( C30 C42 ) C30_=_C43( C30 C43 ) C30_=_C44( C30 C44 ) C31_=_C32( C31 C32 ) C31_=_C33( C31 C33 ) C31_=_C34( C31 C34 ) \nC31_=_C35( C31 C35 ) C31_=_C36( C31 C36 ) C31_=_C37( C31 C37 ) C31_=_C38( C31 C38 ) C31_=_C39( C31 C39 ) C31_=_C40( C31 C40 ) \nC31_=_C41( C31 C41 ) C31_=_C42( C31 C42 ) C31_=_C43( C31 C43 ) C31_=_C44( C31 C44 ) C31_=_C46( C31 C46 ) C32_=_C33( C32 C33 ) \nC32_=_C34( C32 C34 ) C32_=_C35( C32 C35 ) C32_=_C36( C32 C36 ) C32_=_C37( C32 C37 ) C32_=_C38( C32 C38 ) C32_=_C39( C32 C39 ) \nC32_=_C40( C32 C40 ) C32_=_C41( C32 C41 ) C32_=_C42( C32 C42 ) C32_=_C43( C32 C43 ) C32_=_C44( C32 C44 ) C33_=_C34( C33 C34 ) \nC33_=_C35( C33 C35 ) C33_=_C36( C33 C36 ) C33_=_C37( C33 C37 ) C33_=_C38( C33 C38 ) C33_=_C39( C33 C39 ) C33_=_C40( C33 C40 ) \nC33_=_C41( C33 C41 ) C33_=_C42( C33 C42 ) C33_=_C43( C33 C43 ) C33_=_C44( C33 C44 ) C33_=_C47( C33 C47 ) C34_=_C35( C34 C35 ) \nC34_=_C36( C34 C36 ) C34_=_C37( C34 C37 ) C34_=_C38( C34 C38 ) C34_=_C39( C34 C39 ) C34_=_C40( C34 C40 ) C34_=_C41( C34 C41 ) \nC34_=_C42( C34 C42 ) C34_=_C43( C34 C43 ) C34_=_C44( C34 C44 ) C35_=_C36( C35 C36 ) C35_=_C37( C35 C37 ) C35_=_C38( C35 C38 ) \nC35_=_C39( C35 C39 ) C35_=_C40( C35 C40 ) C35_=_C41( C35 C41 ) C35_=_C42( C35 C42 ) C35_=_C43( C35 C43 ) C35_=_C44( C35 C44 ) \nC35_=_C48( C35 C48 ) C36_=_C37( C36 C37 ) C36_=_C38( C36 C38 ) C36_=_C39( C36 C39 ) C36_=_C40( C36 C40 ) C36_=_C41( C36 C41 ) \nC36_=_C42( C36 C42 ) C36_=_C43( C36 C43 ) C36_=_C44( C36 C44 ) C37_=_C38( C37 C38 ) C37_=_C39( C37 C39 ) C37_=_C40( C37 C40 ) \nC37_=_C41( C37 C41 ) C37_=_C42( C37 C42 ) C37_=_C43( C37 C43 ) C37_=_C44( C37 C44 ) C37_=_C49( C37 C49 ) C38_=_C39( C38 C39 ) \nC38_=_C40( C38 C40 ) C38_=_C41( C38 C41 ) C38_=_C42( C38 C42 ) C38_=_C43( C38 C43 ) C38_=_C44( C38 C44 ) C39_=_C40( C39 C40 ) \nC39_=_C41( C39 C41 ) C39_=_C42( C39 C42 ) C39_=_C43( C39 C43 ) C39_=_C44( C39 C44 ) C39_=_C50( C39 C50 ) C40_=_C41( C40 C41 ) \nC40_=_C42( C40 C42 ) C40_=_C43( C40 C43 ) C40_=_C44( C40 C44 ) C41_=_C42( C41 C42 ) C41_=_C43( C41 C43 ) C41_=_C44( C41 C44 ) \nC41_=_C51( C41 C51 ) C42_=_C43( C42 C43 ) C42_=_C44( C42 C44 ) C43_=_C44( C43 C44 ) C43_=_C52( C43 C52 ) C45_=_C46( C45 C46 ) \nC45_=_C47( C45 C47 ) C45_=_C48( C45 C48 ) C45_=_C49( C45 C49 ) C45_=_C50( C45 C50 ) C45_=_C51( C45 C51 ) C45_=_C52( C45 C52 ) \nC46_=_C47( C46 C47 ) C46_=_C48( C46 C48 ) C46_=_C49( C46 C49 ) C46_=_C50( C46 C50 ) C46_=_C51( C46 C51 ) C46_=_C52( C46 C52 ) \nC47_=_C48( C47 C48 ) C47_=_C49( C47 C49 ) C47_=_C50( C47 C50 ) C47_=_C51( C47 C51 ) C47_=_C52( C47 C52 ) C48_=_C49( C48 C49 ) \nC48_=_C50( C48 C50 ) C48_=_C51( C48 C51 ) C48_=_C52( C48 C52 ) C49_=_C50( C49 C50 ) C49_=_C51( C49 C51 ) C49_=_C52( C49 C52 ) \nC50_=_C51( C50 C51 ) C50_=_C52( C50 C52 ) C51_=_C52( C51 C52 ) "];13-&gt;18[label="48: C3 C4 C5 C6 C7 \nC8 C9 C10 C11 C12 C13 \nC14 C15 C16 C17 C18 C20 \nC21 C22 C23 C24 C25 C26 \nC27 C29 C30 C31 C32 C33 \nC34 C35 C36 C37 C38 C39 \nC40 C41 C42 C43 C44 C45 \nC46 C47 C48 C49 C50 C51 \nC52 \n352: C3_=_C4 ,C3_=_C5 ,C3_=_C6 ,C3_=_C7 ,C3_=_C8 ,\nC3_=_C9 ,C3_=_C10 ,C3_=_C11 ,C3_=_C12 ,C3_=_C13 ,C3_=_C14 ,\nC3_=_C15 ,C3_=_C16 ,C3_=_C17 ,C3_=_C18 ,C3_=_C20 ,C3_=_C29 ,\nC3_=_C45 ,C4_=_C5 ,C4_=_C6 ,C4_=_C7 ,C4_=_C8 ,C4_=_C9 ,\nC4_=_C10 ,C4_=_C11 ,C4_=_C12 ,C4_=_C13 ,C4_=_C14 ,C4_=_C15 ,\nC4_=_C16 ,C4_=_C17 ,C4_=_C18 ,C4_=_C30 ,C5_=_C6 ,C5_=_C7 ,\nC5_=_C8 ,C5_=_C9 ,C5_=_C10 ,C5_=_C11 ,C5_=_C12 ,C5_=_C13 ,\nC5_=_C14 ,C5_=_C15 ,C5_=_C16 ,C5_=_C17 ,C5_=_C18 ,C5_=_C21 ,\nC5_=_C31 ,C5_=_C46 ,C6_=_C7 ,C6_=_C8 ,C6_=_C9 ,C6_=_C10 ,\nC6_=_C11 ,C6_=_C12 ,C6_=_C13 ,C6_=_C14 ,C6_=_C15 ,C6_=_C16 ,\nC6_=_C17 ,C6_=_C18 ,C6_=_C32 ,C7_=_C8 ,C7_=_C9 ,C7_=_C10 ,\nC7_=_C11 ,C7_=_C12 ,C7_=_C13 ,C7_=_C14 ,C7_=_C15 ,C7_=_C16 ,\nC7_=_C17 ,C7_=_C18 ,C7_=_C22 ,C7_=_C33 ,C7_=_C47 ,C8_=_C9 ,\nC8_=_C10</w:t>
      </w:r>
    </w:p>
    <w:p>
      <w:pPr>
        <w:pStyle w:val="PreformattedText"/>
        <w:bidi w:val="0"/>
        <w:spacing w:before="0" w:after="0"/>
        <w:jc w:val="left"/>
        <w:rPr/>
      </w:pPr>
      <w:r>
        <w:rPr/>
        <w:t xml:space="preserve"> </w:t>
      </w:r>
      <w:r>
        <w:rPr/>
        <w:t>,C8_=_C11 ,C8_=_C12 ,C8_=_C13 ,C8_=_C14 ,C8_=_C15 ,\nC8_=_C16 ,C8_=_C17 ,C8_=_C18 ,C8_=_C34 ,C9_=_C10 ,C9_=_C11 ,\nC9_=_C12 ,C9_=_C13 ,C9_=_C14 ,C9_=_C15 ,C9_=_C16 ,C9_=_C17 ,\nC9_=_C18 ,C9_=_C23 ,C9_=_C35 ,C9_=_C48 ,C10_=_C11 ,C10_=_C12 ,\nC10_=_C13 ,C10_=_C14 ,C10_=_C15 ,C10_=_C16 ,C10_=_C17 ,C10_=_C18 ,\nC10_=_C36 ,C11_=_C12 ,C11_=_C13 ,C11_=_C14 ,C11_=_C15 ,C11_=_C16 ,\nC11_=_C17 ,C11_=_C18 ,C11_=_C24 ,C11_=_C37 ,C11_=_C49 ,C12_=_C13 ,\nC12_=_C14 ,C12_=_C15 ,C12_=_C16 ,C12_=_C17 ,C12_=_C18 ,C12_=_C38 ,\nC13_=_C14 ,C13_=_C15 ,C13_=_C16 ,C13_=_C17 ,C13_=_C18 ,C13_=_C25 ,\nC13_=_C39 ,C13_=_C50 ,C14_=_C15 ,C14_=_C16 ,C14_=_C17 ,C14_=_C18 ,\nC14_=_C40 ,C15_=_C16 ,C15_=_C17 ,C15_=_C18 ,C15_=_C26 ,C15_=_C41 ,\nC15_=_C51 ,C16_=_C17 ,C16_=_C18 ,C16_=_C42 ,C17_=_C18 ,C17_=_C27 ,\nC17_=_C43 ,C17_=_C52 ,C18_=_C44 ,C20_=_C21 ,C20_=_C22 ,C20_=_C23 ,\nC20_=_C24 ,C20_=_C25 ,C20_=_C26 ,C20_=_C27 ,C20_=_C29 ,C20_=_C45 ,\nC21_=_C22 ,C21_=_C23 ,C21_=_C24 ,C21_=_C25 ,C21_=_C26 ,C21_=_C27 ,\nC21_=_C31 ,C21_=_C46 ,C22_=_C23 ,C22_=_C24 ,C22_=_C25 ,C22_=_C26 ,\nC22_=_C27 ,C22_=_C33 ,C22_=_C47 ,C23_=_C24 ,C23_=_C25 ,C23_=_C26 ,\nC23_=_C27 ,C23_=_C35 ,C23_=_C48 ,C24_=_C25 ,C24_=_C26 ,C24_=_C27 ,\nC24_=_C37 ,C24_=_C49 ,C25_=_C26 ,C25_=_C27 ,C25_=_C39 ,C25_=_C50 ,\nC26_=_C27 ,C26_=_C41 ,C26_=_C51 ,C27_=_C43 ,C27_=_C52 ,C29_=_C30 ,\nC29_=_C31 ,C29_=_C32 ,C29_=_C33 ,C29_=_C34 ,C29_=_C35 ,C29_=_C36 ,\nC29_=_C37 ,C29_=_C38 ,C29_=_C39 ,C29_=_C40 ,C29_=_C41 ,C29_=_C42 ,\nC29_=_C43 ,C29_=_C44 ,C29_=_C45 ,C30_=_C31 ,C30_=_C32 ,C30_=_C33 ,\nC30_=_C34 ,C30_=_C35 ,C30_=_C36 ,C30_=_C37 ,C30_=_C38 ,C30_=_C39 ,\nC30_=_C40 ,C30_=_C41 ,C30_=_C42 ,C30_=_C43 ,C30_=_C44 ,C31_=_C32 ,\nC31_=_C33 ,C31_=_C34 ,C31_=_C35 ,C31_=_C36 ,C31_=_C37 ,C31_=_C38 ,\nC31_=_C39 ,C31_=_C40 ,C31_=_C41 ,C31_=_C42 ,C31_=_C43 ,C31_=_C44 ,\nC31_=_C46 ,C32_=_C33 ,C32_=_C34 ,C32_=_C35 ,C32_=_C36 ,C32_=_C37 ,\nC32_=_C38 ,C32_=_C39 ,C32_=_C40 ,C32_=_C41 ,C32_=_C42 ,C32_=_C43 ,\nC32_=_C44 ,C33_=_C34 ,C33_=_C35 ,C33_=_C36 ,C33_=_C37 ,C33_=_C38 ,\nC33_=_C39 ,C33_=_C40 ,C33_=_C41 ,C33_=_C42 ,C33_=_C43 ,C33_=_C44 ,\nC33_=_C47 ,C34_=_C35 ,C34_=_C36 ,C34_=_C37 ,C34_=_C38 ,C34_=_C39 ,\nC34_=_C40 ,C34_=_C41 ,C34_=_C42 ,C34_=_C43 ,C34_=_C44 ,C35_=_C36 ,\nC35_=_C37 ,C35_=_C38 ,C35_=_C39 ,C35_=_C40 ,C35_=_C41 ,C35_=_C42 ,\nC35_=_C43 ,C35_=_C44 ,C35_=_C48 ,C36_=_C37 ,C36_=_C38 ,C36_=_C39 ,\nC36_=_C40 ,C36_=_C41 ,C36_=_C42 ,C36_=_C43 ,C36_=_C44 ,C37_=_C38 ,\nC37_=_C39 ,C37_=_C40 ,C37_=_C41 ,C37_=_C42 ,C37_=_C43 ,C37_=_C44 ,\nC37_=_C49 ,C38_=_C39 ,C38_=_C40 ,C38_=_C41 ,C38_=_C42 ,C38_=_C43 ,\nC38_=_C44 ,C39_=_C40 ,C39_=_C41 ,C39_=_C42 ,C39_=_C43 ,C39_=_C44 ,\nC39_=_C50 ,C40_=_C41 ,C40_=_C42 ,C40_=_C43 ,C40_=_C44 ,C41_=_C42 ,\nC41_=_C43 ,C41_=_C44 ,C41_=_C51 ,C42_=_C43 ,C42_=_C44 ,C43_=_C44 ,\nC43_=_C52 ,C45_=_C46 ,C45_=_C47 ,C45_=_C48 ,C45_=_C49 ,C45_=_C50 ,\nC45_=_C51 ,C45_=_C52 ,C46_=_C47 ,C46_=_C48 ,C46_=_C49 ,C46_=_C50 ,\nC46_=_C51 ,C46_=_C52 ,C47_=_C48 ,C47_=_C49 ,C47_=_C50 ,C47_=_C51 ,\nC47_=_C52 ,C48_=_C49 ,C48_=_C50 ,C48_=_C51 ,C48_=_C52 ,C49_=_C50 ,\nC49_=_C51 ,C49_=_C52 ,C50_=_C51 ,C50_=_C52 ,C51_=_C52 ,"];19[shape=box, label="id:19 level: 2\n51: C8 C9 C10 C11 C23 \nC24 C34 C35 C36 C37 C48 \nC49 C57 C58 C59 C60 C70 \nC71 C77 C78 C79 C80 C89 \nC90 C94 C95 C96 C97 C106 \nC107 C108 C109 C110 C111 C112 \nC113 C114 C115 C116 C117 C118 \nC120 C121 C122 C123 C124 C125 \nC126 C127 C128 C129 \n434: C8_=_C9( C8 C9 ) C8_=_C10( C8 C10 ) C8_=_C11( C8 C11 ) C8_=_C34( C8 C34 ) C8_=_C57( C8 C57 ) \nC8_=_C77( C8 C77 ) C8_=_C94( C8 C94 ) C8_=_C106( C8 C106 ) C8_=_C107( C8 C107 ) C8_=_C108( C8 C108 ) C8_=_C109( C8 C109 ) \nC9_=_C10( C9 C10 ) C9_=_C11( C9 C11 ) C9_=_C23( C9 C23 ) C9_=_C35( C9 C35 ) C9_=_C48( C9 C48 ) C9_=_C58( C9 C58 ) \nC9_=_C70( C9 C70 ) C9_=_C78( C9 C78 ) C9_=_C89( C9 C89 ) C9_=_C95( C9 C95 ) C9_=_C110( C9 C110 ) C9_=_C111( C9 C111 ) \nC9_=_C112( C9 C112 ) C9_=_C113( C9 C113 ) C9_=_C114( C9 C114 ) C9_=_C115( C9 C115 ) C9_=_C116( C9 C116 ) C9_=_C117( C9 C117 ) \nC9_=_C118( C9 C118 ) C10_=_C11( C10 C11 ) C10_=_C36( C10 C36 ) C10_=_C59( C10 C59 ) C10_=_C79( C10 C79 ) C10_=_C96( C10 C96 ) \nC10_=_C110( C10 C110 ) C10_=_C120( C10 C120 ) C10_=_C121( C10 C121 ) C10_=_C122( C10 C122 ) C11_=_C24( C11 C24 ) C11_=_C37( C11 C37 ) \nC11_=_C49( C11 C49 ) C11_=_C60( C11 C60 ) C11_=_C71( C11 C71 ) C11_=_C80( C11 C80 ) C11_=_C90( C11 C90 ) C11_=_C97( C11 C97 ) \nC11_=_C106( C11 C106 ) C11_=_C111( C11 C111 ) C11_=_C123( C11 C123 ) C11_=_C124( C11 C124 ) C11_=_C125( C11 C125 ) C11_=_C126( C11 C126 ) \nC11_=_C127( C11 C127 ) C11_=_C128( C11 C128 ) C11_=_C129( C11 C129 ) C23_=_C24( C23 C24 ) C23_=_C35( C23 C35 ) C23_=_C48( C23 C48 ) \nC23_=_C58( C23 C58 ) C23_=_C70( C23 C70 ) C23_=_C78( C23 C78 ) C23_=_C89( C23 C89 ) C23_=_C95( C23 C95 ) C23_=_C110( C23 C110 ) \nC23_=_C111( C23 C111 ) C23_=_C112( C23 C112 ) C23_=_C113( C23 C113 ) C23_=_C114( C23 C114 ) C23_=_C115( C23 C115 ) C23_=_C116( C23 C116 ) \nC23_=_C117( C23 C117 ) C23_=_C118( C23 C118 ) C24_=_C37( C24 C37 ) C24_=_C49( C24 C49 ) C24_=_C60( C24 C60 ) C24_=_C71( C24 C71 ) \nC24_=_C80( C24 C80 ) C24_=_C90( C24 C90 ) C24_=_C97( C24 C97 ) C24_=_C106( C24 C106 ) C24_=_C111( C24 C111 ) C24_=_C123( C24 C123 ) \nC24_=_C124( C24 C124 ) C24_=_C125( C24 C125 ) C24_=_C126( C24 C126 ) C24_=_C127( C24 C127 ) C24_=_C128( C24 C128 ) C24_=_C129( C24 C129 ) \nC34_=_C35( C34 C35 ) C34_=_C36( C34 C36 ) C34_=_C37( C34 C37 ) C34_=_C57( C34 C57 ) C34_=_C77( C34 C77 ) C34_=_C94( C34 C94 ) \nC34_=_C106( C34 C106 ) C34_=_C107( C34 C107 ) C34_=_C108( C34 C108 ) C34_=_C109( C34 C109 ) C35_=_C36( C35 C36 ) C35_=_C37( C35 C37 ) \nC35_=_C48( C35 C48 ) C35_=_C58( C35 C58 ) C35_=_C70( C35 C70 ) C35_=_C78( C35 C78 ) C35_=_C89( C35 C89 ) C35_=_C95( C35 C95 ) \nC35_=_C110( C35 C110 ) C35_=_C111( C35 C111 ) C35_=_C112( C35 C112 ) C35_=_C113( C35 C113 ) C35_=_C114( C35 C114 ) C35_=_C115( C35 C115 ) \nC35_=_C116( C35 C116 ) C35_=_C117( C35 C117 ) C35_=_C118( C35 C118 ) C36_=_C37( C36 C37 ) C36_=_C59( C36 C59 ) C36_=_C79( C36 C79 ) \nC36_=_C96( C36 C96 ) C36_=_C110( C36 C110 ) C36_=_C120( C36 C120 ) C36_=_C121( C36 C121 ) C36_=_C122( C36 C122 ) C37_=_C49( C37 C49 ) \nC37_=_C60( C37 C60 ) C37_=_C71( C37 C71 ) C37_=_C80( C37 C80 ) C37_=_C90( C37 C90 ) C37_=_C97( C37 C97 ) C37_=_C106( C37 C106 ) \nC37_=_C111( C37 C111 ) C37_=_C123( C37 C123 ) C37_=_C124( C37 C124 ) C37_=_C125( C37 C125 ) C37_=_C126( C37 C126 ) C37_=_C127( C37 C127 ) \nC37_=_C128( C37 C128 ) C37_=_C129( C37 C129 ) C48_=_C49( C48 C49 ) C48_=_C58( C48 C58 ) C48_=_C70( C48 C70 ) C48_=_C78( C48 C78 ) \nC48_=_C89( C48 C89 ) C48_=_C95( C48 C95 ) C48_=_C110( C48 C110 ) C48_=_C111( C48 C111 ) C48_=_C112( C48 C112 ) C48_=_C113( C48 C113 ) \nC48_=_C114( C48 C114 ) C48_=_C115( C48 C115 ) C48_=_C116( C48 C116 ) C48_=_C117( C48 C117 ) C48_=_C118( C48 C118 ) C49_=_C60( C49 C60 ) \nC49_=_C71( C49 C71 ) C49_=_C80( C49 C80 ) C49_=_C90( C49 C90 ) C49_=_C97( C49 C97 ) C49_=_C106( C49 C106 ) C49_=_C111( C49 C111 ) \nC49_=_C123( C49 C123 ) C49_=_C124( C49 C124 ) C49_=_C125( C49 C125 ) C49_=_C126( C49 C126 ) C49_=_C127( C49 C127 ) C49_=_C128( C49 C128 ) \nC49_=_C129( C49 C129 ) C57_=_C58( C57 C58 ) C57_=_C59( C57 C59 ) C57_=_C60( C57 C60 ) C57_=_C77( C57 C77 ) C57_=_C94( C57 C94 ) \nC57_=_C106( C57 C106 ) C57_=_C107( C57 C107 ) C57_=_C108( C57 C108 ) C57_=_C109( C57 C109 ) C58_=_C59( C58 C59 ) C58_=_C60( C58 C60 ) \nC58_=_C70( C58 C70 ) C58_=_C78( C58 C78 ) C58_=_C89( C58 C89 ) C58_=_C95( C58 C95 ) C58_=_C110( C58 C110 ) C58_=_C111( C58 C111 ) \nC58_=_C112( C58 C112 ) C58_=_C113( C58 C113 ) C58_=_C114( C58 C114 ) C58_=_C115( C58 C115 ) C58_=_C116( C58 C116 ) C58_=_C117( C58 C117 ) \nC58_=_C118( C58 C118 ) C59_=_C60( C59 C60 ) C59_=_C79( C59 C79 ) C59_=_C96( C59 C96 ) C59_=_C110( C59 C110 ) C59_=_C120( C59 C120 ) \nC59_=_C121( C59 C121 ) C59_=_C122( C59 C122 ) C60_=_C71( C60 C71 ) C60_=_C80( C60 C80 ) C60_=_C90( C60 C90 ) C60_=_C97( C60 C97 ) \nC60_=_C106( C60 C106 ) C60_=_C111( C60 C111 ) C60_=_C123( C60 C123 ) C60_=_C124( C60 C124 ) C60_=_C125( C60 C125 ) C60_=_C126( C60 C126 ) \nC60_=_C127( C60 C127 ) C60_=_C128( C60 C128 ) C60_=_C129( C60 C129 ) C70_=_C71( C70 C71 ) C70_=_C78( C70 C78 ) C70_=_C89( C70 C89 ) \nC70_=_C95( C70 C95 ) C70_=_C110( C70 C110 ) C70_=_C111( C70 C111 ) C70_=_C112( C70 C112 ) C70_=_C113( C70 C113 ) C70_=_C114( C70 C114 ) \nC70_=_C115( C70 C115 ) C70_=_C116( C70 C116 ) C70_=_C117( C70 C117 ) C70_=_C118( C70 C118 ) C71_=_C80( C71 C80 ) C71_=_C90( C71 C90 ) \nC71_=_C97( C71 C97 ) C71_=_C106( C71 C106 ) C71_=_C111( C71 C111 ) C71_=_C123( C71 C123 ) C71_=_C124( C71 C124 ) C71_=_C125( C71 C125 ) \nC71_=_C126( C71 C126 ) C71_=_C127( C71 C127 ) C71_=_C128( C71 C128 ) C71_=_C129( C71 C129 ) C77_=_C78( C77 C78 ) C77_=_C79( C77 C79 ) \nC77_=_C80( C77 C80 ) C77_=_C94( C77 C94 ) C77_=_C106( C77 C106 ) C77_=_C107( C77 C107 ) C77_=_C108( C77 C108 ) C77_=_C109( C77 C109 ) \nC78_=_C79( C78 C79 ) C78_=_C80( C78 C80 ) C78_=_C89( C78 C89 ) C78_=_C95( C78 C95 ) C78_=_C110( C78 C110 ) C78_=_C111( C78 C111 ) \nC78_=_C112( C78 C112 ) C78_=_C113( C78 C113 ) C78_=_C114( C78 C114 ) C78_=_C115( C78 C115 ) C78_=_C116( C78 C116 ) C78_=_C117( C78 C117 ) \nC78_=_C118( C78 C118 ) C79_=_C80( C79 C80 ) C79_=_C96( C79 C96 ) C79_=_C110( C79 C110 ) C79_=_C120( C79 C120 ) C79_=_C121( C79 C121 ) \nC79_=_C122( C79 C122 ) C80_=_C90( C80 C90 ) C80_=_C97( C80 C97 ) C80_=_C106( C80 C106 ) C80_=_C111( C80 C111 ) C80_=_C123( C80 C123 ) \nC80_=_C124( C80 C124 ) C80_=_C125( C80 C125 ) C80_=_C126( C80 C126 ) C80_=_C127( C80 C127 ) C80_=_C128( C80 C128 ) C80_=_C129( C80 C129 ) \nC89_=_C90( C89 C90 ) C89_=_C95( C89 C95 ) C89_=_C110( C89 C110 ) C89_=_C111( C89 C111 ) C89_=_C112( C89 C112 ) C89_=_C113( C89 C113 ) \nC89_=_C114( C89 C114 ) C89_=_C115( C89 C115 ) C89_=_C116( C89 C116 ) C89_=_C117( C89 C117 ) C89_=_C118( C89 C118 ) C90_=_C97( C90 C97 ) \nC90_=_C106( C90 C106 ) C90_=_C111( C90 C111 ) C90_=_C123( C90 C123 ) C90_=_C124( C90 C124 ) C90_=_C125( C90 C125 ) C90_=_C126( C90</w:t>
      </w:r>
    </w:p>
    <w:p>
      <w:pPr>
        <w:pStyle w:val="PreformattedText"/>
        <w:bidi w:val="0"/>
        <w:spacing w:before="0" w:after="0"/>
        <w:jc w:val="left"/>
        <w:rPr/>
      </w:pPr>
      <w:r>
        <w:rPr/>
        <w:t xml:space="preserve"> </w:t>
      </w:r>
      <w:r>
        <w:rPr/>
        <w:t>C126 ) \nC90_=_C127( C90 C127 ) C90_=_C128( C90 C128 ) C90_=_C129( C90 C129 ) C94_=_C95( C94 C95 ) C94_=_C96( C94 C96 ) C94_=_C97( C94 C97 ) \nC94_=_C106( C94 C106 ) C94_=_C107( C94 C107 ) C94_=_C108( C94 C108 ) C94_=_C109( C94 C109 ) C95_=_C96( C95 C96 ) C95_=_C97( C95 C97 ) \nC95_=_C110( C95 C110 ) C95_=_C111( C95 C111 ) C95_=_C112( C95 C112 ) C95_=_C113( C95 C113 ) C95_=_C114( C95 C114 ) C95_=_C115( C95 C115 ) \nC95_=_C116( C95 C116 ) C95_=_C117( C95 C117 ) C95_=_C118( C95 C118 ) C96_=_C97( C96 C97 ) C96_=_C110( C96 C110 ) C96_=_C120( C96 C120 ) \nC96_=_C121( C96 C121 ) C96_=_C122( C96 C122 ) C97_=_C106( C97 C106 ) C97_=_C111( C97 C111 ) C97_=_C123( C97 C123 ) C97_=_C124( C97 C124 ) \nC97_=_C125( C97 C125 ) C97_=_C126( C97 C126 ) C97_=_C127( C97 C127 ) C97_=_C128( C97 C128 ) C97_=_C129( C97 C129 ) C106_=_C107( C106 C107 ) \nC106_=_C108( C106 C108 ) C106_=_C109( C106 C109 ) C106_=_C111( C106 C111 ) C106_=_C123( C106 C123 ) C106_=_C124( C106 C124 ) C106_=_C125( C106 C125 ) \nC106_=_C126( C106 C126 ) C106_=_C127( C106 C127 ) C106_=_C128( C106 C128 ) C106_=_C129( C106 C129 ) C107_=_C108( C107 C108 ) C107_=_C109( C107 C109 ) \nC107_=_C113( C107 C113 ) C107_=_C120( C107 C120 ) C107_=_C124( C107 C124 ) C108_=_C109( C108 C109 ) C108_=_C115( C108 C115 ) C108_=_C121( C108 C121 ) \nC108_=_C126( C108 C126 ) C109_=_C117( C109 C117 ) C109_=_C122( C109 C122 ) C109_=_C128( C109 C128 ) C110_=_C111( C110 C111 ) C110_=_C112( C110 C112 ) \nC110_=_C113( C110 C113 ) C110_=_C114( C110 C114 ) C110_=_C115( C110 C115 ) C110_=_C116( C110 C116 ) C110_=_C117( C110 C117 ) C110_=_C118( C110 C118 ) \nC110_=_C120( C110 C120 ) C110_=_C121( C110 C121 ) C110_=_C122( C110 C122 ) C111_=_C112( C111 C112 ) C111_=_C113( C111 C113 ) C111_=_C114( C111 C114 ) \nC111_=_C115( C111 C115 ) C111_=_C116( C111 C116 ) C111_=_C117( C111 C117 ) C111_=_C118( C111 C118 ) C111_=_C123( C111 C123 ) C111_=_C124( C111 C124 ) \nC111_=_C125( C111 C125 ) C111_=_C126( C111 C126 ) C111_=_C127( C111 C127 ) C111_=_C128( C111 C128 ) C111_=_C129( C111 C129 ) C112_=_C113( C112 C113 ) \nC112_=_C114( C112 C114 ) C112_=_C115( C112 C115 ) C112_=_C116( C112 C116 ) C112_=_C117( C112 C117 ) C112_=_C118( C112 C118 ) C112_=_C123( C112 C123 ) \nC113_=_C114( C113 C114 ) C113_=_C115( C113 C115 ) C113_=_C116( C113 C116 ) C113_=_C117( C113 C117 ) C113_=_C118( C113 C118 ) C113_=_C120( C113 C120 ) \nC113_=_C124( C113 C124 ) C114_=_C115( C114 C115 ) C114_=_C116( C114 C116 ) C114_=_C117( C114 C117 ) C114_=_C118( C114 C118 ) C114_=_C125( C114 C125 ) \nC115_=_C116( C115 C116 ) C115_=_C117( C115 C117 ) C115_=_C118( C115 C118 ) C115_=_C121( C115 C121 ) C115_=_C126( C115 C126 ) C116_=_C117( C116 C117 ) \nC116_=_C118( C116 C118 ) C116_=_C127( C116 C127 ) C117_=_C118( C117 C118 ) C117_=_C122( C117 C122 ) C117_=_C128( C117 C128 ) C118_=_C129( C118 C129 ) \nC120_=_C121( C120 C121 ) C120_=_C122( C120 C122 ) C120_=_C124( C120 C124 ) C121_=_C122( C121 C122 ) C121_=_C126( C121 C126 ) C122_=_C128( C122 C128 ) \nC123_=_C124( C123 C124 ) C123_=_C125( C123 C125 ) C123_=_C126( C123 C126 ) C123_=_C127( C123 C127 ) C123_=_C128( C123 C128 ) C123_=_C129( C123 C129 ) \nC124_=_C125( C124 C125 ) C124_=_C126( C124 C126 ) C124_=_C127( C124 C127 ) C124_=_C128( C124 C128 ) C124_=_C129( C124 C129 ) C125_=_C126( C125 C126 ) \nC125_=_C127( C125 C127 ) C125_=_C128( C125 C128 ) C125_=_C129( C125 C129 ) C126_=_C127( C126 C127 ) C126_=_C128( C126 C128 ) C126_=_C129( C126 C129 ) \nC127_=_C128( C127 C128 ) C127_=_C129( C127 C129 ) C128_=_C129( C128 C129 ) "];13-&gt;19[label="48: C8 C9 C10 C11 C23 \nC24 C34 C35 C36 C37 C48 \nC49 C57 C58 C59 C60 C70 \nC71 C77 C78 C79 C80 C89 \nC90 C94 C95 C96 C97 C107 \nC108 C109 C112 C113 C114 C115 \nC116 C117 C118 C120 C121 C122 \nC123 C124 C125 C126 C127 C128 \nC129 \n352: C8_=_C9 ,C8_=_C10 ,C8_=_C11 ,C8_=_C34 ,C8_=_C57 ,\nC8_=_C77 ,C8_=_C94 ,C8_=_C107 ,C8_=_C108 ,C8_=_C109 ,C9_=_C10 ,\nC9_=_C11 ,C9_=_C23 ,C9_=_C35 ,C9_=_C48 ,C9_=_C58 ,C9_=_C70 ,\nC9_=_C78 ,C9_=_C89 ,C9_=_C95 ,C9_=_C112 ,C9_=_C113 ,C9_=_C114 ,\nC9_=_C115 ,C9_=_C116 ,C9_=_C117 ,C9_=_C118 ,C10_=_C11 ,C10_=_C36 ,\nC10_=_C59 ,C10_=_C79 ,C10_=_C96 ,C10_=_C120 ,C10_=_C121 ,C10_=_C122 ,\nC11_=_C24 ,C11_=_C37 ,C11_=_C49 ,C11_=_C60 ,C11_=_C71 ,C11_=_C80 ,\nC11_=_C90 ,C11_=_C97 ,C11_=_C123 ,C11_=_C124 ,C11_=_C125 ,C11_=_C126 ,\nC11_=_C127 ,C11_=_C128 ,C11_=_C129 ,C23_=_C24 ,C23_=_C35 ,C23_=_C48 ,\nC23_=_C58 ,C23_=_C70 ,C23_=_C78 ,C23_=_C89 ,C23_=_C95 ,C23_=_C112 ,\nC23_=_C113 ,C23_=_C114 ,C23_=_C115 ,C23_=_C116 ,C23_=_C117 ,C23_=_C118 ,\nC24_=_C37 ,C24_=_C49 ,C24_=_C60 ,C24_=_C71 ,C24_=_C80 ,C24_=_C90 ,\nC24_=_C97 ,C24_=_C123 ,C24_=_C124 ,C24_=_C125 ,C24_=_C126 ,C24_=_C127 ,\nC24_=_C128 ,C24_=_C129 ,C34_=_C35 ,C34_=_C36 ,C34_=_C37 ,C34_=_C57 ,\nC34_=_C77 ,C34_=_C94 ,C34_=_C107 ,C34_=_C108 ,C34_=_C109 ,C35_=_C36 ,\nC35_=_C37 ,C35_=_C48 ,C35_=_C58 ,C35_=_C70 ,C35_=_C78 ,C35_=_C89 ,\nC35_=_C95 ,C35_=_C112 ,C35_=_C113 ,C35_=_C114 ,C35_=_C115 ,C35_=_C116 ,\nC35_=_C117 ,C35_=_C118 ,C36_=_C37 ,C36_=_C59 ,C36_=_C79 ,C36_=_C96 ,\nC36_=_C120 ,C36_=_C121 ,C36_=_C122 ,C37_=_C49 ,C37_=_C60 ,C37_=_C71 ,\nC37_=_C80 ,C37_=_C90 ,C37_=_C97 ,C37_=_C123 ,C37_=_C124 ,C37_=_C125 ,\nC37_=_C126 ,C37_=_C127 ,C37_=_C128 ,C37_=_C129 ,C48_=_C49 ,C48_=_C58 ,\nC48_=_C70 ,C48_=_C78 ,C48_=_C89 ,C48_=_C95 ,C48_=_C112 ,C48_=_C113 ,\nC48_=_C114 ,C48_=_C115 ,C48_=_C116 ,C48_=_C117 ,C48_=_C118 ,C49_=_C60 ,\nC49_=_C71 ,C49_=_C80 ,C49_=_C90 ,C49_=_C97 ,C49_=_C123 ,C49_=_C124 ,\nC49_=_C125 ,C49_=_C126 ,C49_=_C127 ,C49_=_C128 ,C49_=_C129 ,C57_=_C58 ,\nC57_=_C59 ,C57_=_C60 ,C57_=_C77 ,C57_=_C94 ,C57_=_C107 ,C57_=_C108 ,\nC57_=_C109 ,C58_=_C59 ,C58_=_C60 ,C58_=_C70 ,C58_=_C78 ,C58_=_C89 ,\nC58_=_C95 ,C58_=_C112 ,C58_=_C113 ,C58_=_C114 ,C58_=_C115 ,C58_=_C116 ,\nC58_=_C117 ,C58_=_C118 ,C59_=_C60 ,C59_=_C79 ,C59_=_C96 ,C59_=_C120 ,\nC59_=_C121 ,C59_=_C122 ,C60_=_C71 ,C60_=_C80 ,C60_=_C90 ,C60_=_C97 ,\nC60_=_C123 ,C60_=_C124 ,C60_=_C125 ,C60_=_C126 ,C60_=_C127 ,C60_=_C128 ,\nC60_=_C129 ,C70_=_C71 ,C70_=_C78 ,C70_=_C89 ,C70_=_C95 ,C70_=_C112 ,\nC70_=_C113 ,C70_=_C114 ,C70_=_C115 ,C70_=_C116 ,C70_=_C117 ,C70_=_C118 ,\nC71_=_C80 ,C71_=_C90 ,C71_=_C97 ,C71_=_C123 ,C71_=_C124 ,C71_=_C125 ,\nC71_=_C126 ,C71_=_C127 ,C71_=_C128 ,C71_=_C129 ,C77_=_C78 ,C77_=_C79 ,\nC77_=_C80 ,C77_=_C94 ,C77_=_C107 ,C77_=_C108 ,C77_=_C109 ,C78_=_C79 ,\nC78_=_C80 ,C78_=_C89 ,C78_=_C95 ,C78_=_C112 ,C78_=_C113 ,C78_=_C114 ,\nC78_=_C115 ,C78_=_C116 ,C78_=_C117 ,C78_=_C118 ,C79_=_C80 ,C79_=_C96 ,\nC79_=_C120 ,C79_=_C121 ,C79_=_C122 ,C80_=_C90 ,C80_=_C97 ,C80_=_C123 ,\nC80_=_C124 ,C80_=_C125 ,C80_=_C126 ,C80_=_C127 ,C80_=_C128 ,C80_=_C129 ,\nC89_=_C90 ,C89_=_C95 ,C89_=_C112 ,C89_=_C113 ,C89_=_C114 ,C89_=_C115 ,\nC89_=_C116 ,C89_=_C117 ,C89_=_C118 ,C90_=_C97 ,C90_=_C123 ,C90_=_C124 ,\nC90_=_C125 ,C90_=_C126 ,C90_=_C127 ,C90_=_C128 ,C90_=_C129 ,C94_=_C95 ,\nC94_=_C96 ,C94_=_C97 ,C94_=_C107 ,C94_=_C108 ,C94_=_C109 ,C95_=_C96 ,\nC95_=_C97 ,C95_=_C112 ,C95_=_C113 ,C95_=_C114 ,C95_=_C115 ,C95_=_C116 ,\nC95_=_C117 ,C95_=_C118 ,C96_=_C97 ,C96_=_C120 ,C96_=_C121 ,C96_=_C122 ,\nC97_=_C123 ,C97_=_C124 ,C97_=_C125 ,C97_=_C126 ,C97_=_C127 ,C97_=_C128 ,\nC97_=_C129 ,C107_=_C108 ,C107_=_C109 ,C107_=_C113 ,C107_=_C120 ,C107_=_C124 ,\nC108_=_C109 ,C108_=_C115 ,C108_=_C121 ,C108_=_C126 ,C109_=_C117 ,C109_=_C122 ,\nC109_=_C128 ,C112_=_C113 ,C112_=_C114 ,C112_=_C115 ,C112_=_C116 ,C112_=_C117 ,\nC112_=_C118 ,C112_=_C123 ,C113_=_C114 ,C113_=_C115 ,C113_=_C116 ,C113_=_C117 ,\nC113_=_C118 ,C113_=_C120 ,C113_=_C124 ,C114_=_C115 ,C114_=_C116 ,C114_=_C117 ,\nC114_=_C118 ,C114_=_C125 ,C115_=_C116 ,C115_=_C117 ,C115_=_C118 ,C115_=_C121 ,\nC115_=_C126 ,C116_=_C117 ,C116_=_C118 ,C116_=_C127 ,C117_=_C118 ,C117_=_C122 ,\nC117_=_C128 ,C118_=_C129 ,C120_=_C121 ,C120_=_C122 ,C120_=_C124 ,C121_=_C122 ,\nC121_=_C126 ,C122_=_C128 ,C123_=_C124 ,C123_=_C125 ,C123_=_C126 ,C123_=_C127 ,\nC123_=_C128 ,C123_=_C129 ,C124_=_C125 ,C124_=_C126 ,C124_=_C127 ,C124_=_C128 ,\nC124_=_C129 ,C125_=_C126 ,C125_=_C127 ,C125_=_C128 ,C125_=_C129 ,C126_=_C127 ,\nC126_=_C128 ,C126_=_C129 ,C127_=_C128 ,C127_=_C129 ,C128_=_C129 ,"];20[shape=box, label="id:20 level: 3\n28: C17 C18 C27 C43 C44 \nC52 C66 C67 C74 C86 C87 \nC93 C103 C104 C109 C117 C118 \nC122 C128 C129 C132 C136 C137 \nC139 C141 C142 C143 C144 \n225: C17_=_C18( C17 C18 ) C17_=_C27( C17 C27 ) C17_=_C43( C17 C43 ) C17_=_C52( C17 C52 ) C17_=_C66( C17 C66 ) \nC17_=_C74( C17 C74 ) C17_=_C86( C17 C86 ) C17_=_C93( C17 C93 ) C17_=_C103( C17 C103 ) C17_=_C109( C17 C109 ) C17_=_C117( C17 C117 ) \nC17_=_C122( C17 C122 ) C17_=_C128( C17 C128 ) C17_=_C132( C17 C132 ) C17_=_C136( C17 C136 ) C17_=_C139( C17 C139 ) C17_=_C141( C17 C141 ) \nC17_=_C143( C17 C143 ) C17_=_C144( C17 C144 ) C18_=_C44( C18 C44 ) C18_=_C67( C18 C67 ) C18_=_C87( C18 C87 ) C18_=_C104( C18 C104 ) \nC18_=_C118( C18 C118 ) C18_=_C129( C18 C129 ) C18_=_C137( C18 C137 ) C18_=_C142( C18 C142 ) C18_=_C144( C18 C144 ) C27_=_C43( C27 C43 ) \nC27_=_C52( C27 C52 ) C27_=_C66( C27 C66 ) C27_=_C74( C27 C74 ) C27_=_C86( C27 C86 ) C27_=_C93( C27 C93 ) C27_=_C103( C27 C103 ) \nC27_=_C109( C27 C109 ) C27_=_C117( C27 C117 ) C27_=_C122( C27 C122 ) C27_=_C128( C27 C128 ) C27_=_C132( C27 C132 ) C27_=_C136( C27 C136 ) \nC27_=_C139( C27 C139 ) C27_=_C141( C27 C141 ) C27_=_C143( C27 C143 ) C27_=_C144( C27 C144 ) C43_=_C44( C43 C44 ) C43_=_C52( C43 C52 ) \nC43_=_C66( C43 C66 ) C43_=_C74( C43 C74 ) C43_=_C86( C43 C86 ) C43_=_C93( C43 C93 ) C43_=_C103( C43 C103 ) C43_=_C109( C43 C109 ) \nC43_=_C117( C43 C117 ) C43_=_C122( C43 C122 ) C43_=_C128( C43 C128 ) C43_=_C132( C43 C132 ) C43_=_C136( C43 C136 ) C43_=_C139( C43 C139 ) \nC43_=_C141( C43 C141 ) C43_=_C143( C43 C143 ) C43_=_C144( C43 C144 ) C44_=_C67( C44 C67 ) C44_=_C87( C44 C87 ) C44_=_C104( C44 C104 ) \nC44_=_C118( C44 C118 ) C44_=_C129( C44 C129 ) C44_=_C137( C44 C137 ) C44_=_C142( C44 C142 ) C44_=_C144( C44 C144 ) C52_=_C66( C52 C66 ) \nC52_=_C74( C52 C74 ) C52_=_C86( C52 C86 ) C52_=_C93( C52 C93 ) C52_=_C103( C52 C103 ) C52_=_C109( C52</w:t>
      </w:r>
    </w:p>
    <w:p>
      <w:pPr>
        <w:pStyle w:val="PreformattedText"/>
        <w:bidi w:val="0"/>
        <w:spacing w:before="0" w:after="0"/>
        <w:jc w:val="left"/>
        <w:rPr/>
      </w:pPr>
      <w:r>
        <w:rPr/>
        <w:t xml:space="preserve"> </w:t>
      </w:r>
      <w:r>
        <w:rPr/>
        <w:t>C109 ) C52_=_C117( C52 C117 ) \nC52_=_C122( C52 C122 ) C52_=_C128( C52 C128 ) C52_=_C132( C52 C132 ) C52_=_C136( C52 C136 ) C52_=_C139( C52 C139 ) C52_=_C141( C52 C141 ) \nC52_=_C143( C52 C143 ) C52_=_C144( C52 C144 ) C66_=_C67( C66 C67 ) C66_=_C74( C66 C74 ) C66_=_C86( C66 C86 ) C66_=_C93( C66 C93 ) \nC66_=_C103( C66 C103 ) C66_=_C109( C66 C109 ) C66_=_C117( C66 C117 ) C66_=_C122( C66 C122 ) C66_=_C128( C66 C128 ) C66_=_C132( C66 C132 ) \nC66_=_C136( C66 C136 ) C66_=_C139( C66 C139 ) C66_=_C141( C66 C141 ) C66_=_C143( C66 C143 ) C66_=_C144( C66 C144 ) C67_=_C87( C67 C87 ) \nC67_=_C104( C67 C104 ) C67_=_C118( C67 C118 ) C67_=_C129( C67 C129 ) C67_=_C137( C67 C137 ) C67_=_C142( C67 C142 ) C67_=_C144( C67 C144 ) \nC74_=_C86( C74 C86 ) C74_=_C93( C74 C93 ) C74_=_C103( C74 C103 ) C74_=_C109( C74 C109 ) C74_=_C117( C74 C117 ) C74_=_C122( C74 C122 ) \nC74_=_C128( C74 C128 ) C74_=_C132( C74 C132 ) C74_=_C136( C74 C136 ) C74_=_C139( C74 C139 ) C74_=_C141( C74 C141 ) C74_=_C143( C74 C143 ) \nC74_=_C144( C74 C144 ) C86_=_C87( C86 C87 ) C86_=_C93( C86 C93 ) C86_=_C103( C86 C103 ) C86_=_C109( C86 C109 ) C86_=_C117( C86 C117 ) \nC86_=_C122( C86 C122 ) C86_=_C128( C86 C128 ) C86_=_C132( C86 C132 ) C86_=_C136( C86 C136 ) C86_=_C139( C86 C139 ) C86_=_C141( C86 C141 ) \nC86_=_C143( C86 C143 ) C86_=_C144( C86 C144 ) C87_=_C104( C87 C104 ) C87_=_C118( C87 C118 ) C87_=_C129( C87 C129 ) C87_=_C137( C87 C137 ) \nC87_=_C142( C87 C142 ) C87_=_C144( C87 C144 ) C93_=_C103( C93 C103 ) C93_=_C109( C93 C109 ) C93_=_C117( C93 C117 ) C93_=_C122( C93 C122 ) \nC93_=_C128( C93 C128 ) C93_=_C132( C93 C132 ) C93_=_C136( C93 C136 ) C93_=_C139( C93 C139 ) C93_=_C141( C93 C141 ) C93_=_C143( C93 C143 ) \nC93_=_C144( C93 C144 ) C103_=_C104( C103 C104 ) C103_=_C109( C103 C109 ) C103_=_C117( C103 C117 ) C103_=_C122( C103 C122 ) C103_=_C128( C103 C128 ) \nC103_=_C132( C103 C132 ) C103_=_C136( C103 C136 ) C103_=_C139( C103 C139 ) C103_=_C141( C103 C141 ) C103_=_C143( C103 C143 ) C103_=_C144( C103 C144 ) \nC104_=_C118( C104 C118 ) C104_=_C129( C104 C129 ) C104_=_C137( C104 C137 ) C104_=_C142( C104 C142 ) C104_=_C144( C104 C144 ) C109_=_C117( C109 C117 ) \nC109_=_C122( C109 C122 ) C109_=_C128( C109 C128 ) C109_=_C132( C109 C132 ) C109_=_C136( C109 C136 ) C109_=_C139( C109 C139 ) C109_=_C141( C109 C141 ) \nC109_=_C143( C109 C143 ) C109_=_C144( C109 C144 ) C117_=_C118( C117 C118 ) C117_=_C122( C117 C122 ) C117_=_C128( C117 C128 ) C117_=_C132( C117 C132 ) \nC117_=_C136( C117 C136 ) C117_=_C139( C117 C139 ) C117_=_C141( C117 C141 ) C117_=_C143( C117 C143 ) C117_=_C144( C117 C144 ) C118_=_C129( C118 C129 ) \nC118_=_C137( C118 C137 ) C118_=_C142( C118 C142 ) C118_=_C144( C118 C144 ) C122_=_C128( C122 C128 ) C122_=_C132( C122 C132 ) C122_=_C136( C122 C136 ) \nC122_=_C139( C122 C139 ) C122_=_C141( C122 C141 ) C122_=_C143( C122 C143 ) C122_=_C144( C122 C144 ) C128_=_C129( C128 C129 ) C128_=_C132( C128 C132 ) \nC128_=_C136( C128 C136 ) C128_=_C139( C128 C139 ) C128_=_C141( C128 C141 ) C128_=_C143( C128 C143 ) C128_=_C144( C128 C144 ) C129_=_C137( C129 C137 ) \nC129_=_C142( C129 C142 ) C129_=_C144( C129 C144 ) C132_=_C136( C132 C136 ) C132_=_C139( C132 C139 ) C132_=_C141( C132 C141 ) C132_=_C143( C132 C143 ) \nC132_=_C144( C132 C144 ) C136_=_C137( C136 C137 ) C136_=_C139( C136 C139 ) C136_=_C141( C136 C141 ) C136_=_C143( C136 C143 ) C136_=_C144( C136 C144 ) \nC137_=_C142( C137 C142 ) C137_=_C144( C137 C144 ) C139_=_C141( C139 C141 ) C139_=_C143( C139 C143 ) C139_=_C144( C139 C144 ) C141_=_C142( C141 C142 ) \nC141_=_C143( C141 C143 ) C141_=_C144( C141 C144 ) C142_=_C144( C142 C144 ) C143_=_C144( C143 C144 ) "];16-&gt;20[label="27: C17 C18 C27 C43 C44 \nC52 C66 C67 C74 C86 C87 \nC93 C103 C104 C109 C117 C118 \nC122 C128 C129 C132 C136 C137 \nC139 C141 C142 C143 \n198: C17_=_C18 ,C17_=_C27 ,C17_=_C43 ,C17_=_C52 ,C17_=_C66 ,\nC17_=_C74 ,C17_=_C86 ,C17_=_C93 ,C17_=_C103 ,C17_=_C109 ,C17_=_C117 ,\nC17_=_C122 ,C17_=_C128 ,C17_=_C132 ,C17_=_C136 ,C17_=_C139 ,C17_=_C141 ,\nC17_=_C143 ,C18_=_C44 ,C18_=_C67 ,C18_=_C87 ,C18_=_C104 ,C18_=_C118 ,\nC18_=_C129 ,C18_=_C137 ,C18_=_C142 ,C27_=_C43 ,C27_=_C52 ,C27_=_C66 ,\nC27_=_C74 ,C27_=_C86 ,C27_=_C93 ,C27_=_C103 ,C27_=_C109 ,C27_=_C117 ,\nC27_=_C122 ,C27_=_C128 ,C27_=_C132 ,C27_=_C136 ,C27_=_C139 ,C27_=_C141 ,\nC27_=_C143 ,C43_=_C44 ,C43_=_C52 ,C43_=_C66 ,C43_=_C74 ,C43_=_C86 ,\nC43_=_C93 ,C43_=_C103 ,C43_=_C109 ,C43_=_C117 ,C43_=_C122 ,C43_=_C128 ,\nC43_=_C132 ,C43_=_C136 ,C43_=_C139 ,C43_=_C141 ,C43_=_C143 ,C44_=_C67 ,\nC44_=_C87 ,C44_=_C104 ,C44_=_C118 ,C44_=_C129 ,C44_=_C137 ,C44_=_C142 ,\nC52_=_C66 ,C52_=_C74 ,C52_=_C86 ,C52_=_C93 ,C52_=_C103 ,C52_=_C109 ,\nC52_=_C117 ,C52_=_C122 ,C52_=_C128 ,C52_=_C132 ,C52_=_C136 ,C52_=_C139 ,\nC52_=_C141 ,C52_=_C143 ,C66_=_C67 ,C66_=_C74 ,C66_=_C86 ,C66_=_C93 ,\nC66_=_C103 ,C66_=_C109 ,C66_=_C117 ,C66_=_C122 ,C66_=_C128 ,C66_=_C132 ,\nC66_=_C136 ,C66_=_C139 ,C66_=_C141 ,C66_=_C143 ,C67_=_C87 ,C67_=_C104 ,\nC67_=_C118 ,C67_=_C129 ,C67_=_C137 ,C67_=_C142 ,C74_=_C86 ,C74_=_C93 ,\nC74_=_C103 ,C74_=_C109 ,C74_=_C117 ,C74_=_C122 ,C74_=_C128 ,C74_=_C132 ,\nC74_=_C136 ,C74_=_C139 ,C74_=_C141 ,C74_=_C143 ,C86_=_C87 ,C86_=_C93 ,\nC86_=_C103 ,C86_=_C109 ,C86_=_C117 ,C86_=_C122 ,C86_=_C128 ,C86_=_C132 ,\nC86_=_C136 ,C86_=_C139 ,C86_=_C141 ,C86_=_C143 ,C87_=_C104 ,C87_=_C118 ,\nC87_=_C129 ,C87_=_C137 ,C87_=_C142 ,C93_=_C103 ,C93_=_C109 ,C93_=_C117 ,\nC93_=_C122 ,C93_=_C128 ,C93_=_C132 ,C93_=_C136 ,C93_=_C139 ,C93_=_C141 ,\nC93_=_C143 ,C103_=_C104 ,C103_=_C109 ,C103_=_C117 ,C103_=_C122 ,C103_=_C128 ,\nC103_=_C132 ,C103_=_C136 ,C103_=_C139 ,C103_=_C141 ,C103_=_C143 ,C104_=_C118 ,\nC104_=_C129 ,C104_=_C137 ,C104_=_C142 ,C109_=_C117 ,C109_=_C122 ,C109_=_C128 ,\nC109_=_C132 ,C109_=_C136 ,C109_=_C139 ,C109_=_C141 ,C109_=_C143 ,C117_=_C118 ,\nC117_=_C122 ,C117_=_C128 ,C117_=_C132 ,C117_=_C136 ,C117_=_C139 ,C117_=_C141 ,\nC117_=_C143 ,C118_=_C129 ,C118_=_C137 ,C118_=_C142 ,C122_=_C128 ,C122_=_C132 ,\nC122_=_C136 ,C122_=_C139 ,C122_=_C141 ,C122_=_C143 ,C128_=_C129 ,C128_=_C132 ,\nC128_=_C136 ,C128_=_C139 ,C128_=_C141 ,C128_=_C143 ,C129_=_C137 ,C129_=_C142 ,\nC132_=_C136 ,C132_=_C139 ,C132_=_C141 ,C132_=_C143 ,C136_=_C137 ,C136_=_C139 ,\nC136_=_C141 ,C136_=_C143 ,C137_=_C142 ,C139_=_C141 ,C139_=_C143 ,C141_=_C142 ,\nC141_=_C143 ,"];21[shape=box, label="id:21 level: 3\n28: C12 C13 C25 C38 C39 \nC50 C61 C62 C72 C81 C82 \nC91 C98 C99 C107 C112 C113 \nC120 C123 C124 C130 C131 C132 \nC133 C134 C135 C136 C137 \n225: C12_=_C13( C12 C13 ) C12_=_C38( C12 C38 ) C12_=_C61( C12 C61 ) C12_=_C81( C12 C81 ) C12_=_C98( C12 C98 ) \nC12_=_C112( C12 C112 ) C12_=_C123( C12 C123 ) C12_=_C130( C12 C130 ) C12_=_C131( C12 C131 ) C12_=_C132( C12 C132 ) C13_=_C25( C13 C25 ) \nC13_=_C39( C13 C39 ) C13_=_C50( C13 C50 ) C13_=_C62( C13 C62 ) C13_=_C72( C13 C72 ) C13_=_C82( C13 C82 ) C13_=_C91( C13 C91 ) \nC13_=_C99( C13 C99 ) C13_=_C107( C13 C107 ) C13_=_C113( C13 C113 ) C13_=_C120( C13 C120 ) C13_=_C124( C13 C124 ) C13_=_C130( C13 C130 ) \nC13_=_C133( C13 C133 ) C13_=_C134( C13 C134 ) C13_=_C135( C13 C135 ) C13_=_C136( C13 C136 ) C13_=_C137( C13 C137 ) C25_=_C39( C25 C39 ) \nC25_=_C50( C25 C50 ) C25_=_C62( C25 C62 ) C25_=_C72( C25 C72 ) C25_=_C82( C25 C82 ) C25_=_C91( C25 C91 ) C25_=_C99( C25 C99 ) \nC25_=_C107( C25 C107 ) C25_=_C113( C25 C113 ) C25_=_C120( C25 C120 ) C25_=_C124( C25 C124 ) C25_=_C130( C25 C130 ) C25_=_C133( C25 C133 ) \nC25_=_C134( C25 C134 ) C25_=_C135( C25 C135 ) C25_=_C136( C25 C136 ) C25_=_C137( C25 C137 ) C38_=_C39( C38 C39 ) C38_=_C61( C38 C61 ) \nC38_=_C81( C38 C81 ) C38_=_C98( C38 C98 ) C38_=_C112( C38 C112 ) C38_=_C123( C38 C123 ) C38_=_C130( C38 C130 ) C38_=_C131( C38 C131 ) \nC38_=_C132( C38 C132 ) C39_=_C50( C39 C50 ) C39_=_C62( C39 C62 ) C39_=_C72( C39 C72 ) C39_=_C82( C39 C82 ) C39_=_C91( C39 C91 ) \nC39_=_C99( C39 C99 ) C39_=_C107( C39 C107 ) C39_=_C113( C39 C113 ) C39_=_C120( C39 C120 ) C39_=_C124( C39 C124 ) C39_=_C130( C39 C130 ) \nC39_=_C133( C39 C133 ) C39_=_C134( C39 C134 ) C39_=_C135( C39 C135 ) C39_=_C136( C39 C136 ) C39_=_C137( C39 C137 ) C50_=_C62( C50 C62 ) \nC50_=_C72( C50 C72 ) C50_=_C82( C50 C82 ) C50_=_C91( C50 C91 ) C50_=_C99( C50 C99 ) C50_=_C107( C50 C107 ) C50_=_C113( C50 C113 ) \nC50_=_C120( C50 C120 ) C50_=_C124( C50 C124 ) C50_=_C130( C50 C130 ) C50_=_C133( C50 C133 ) C50_=_C134( C50 C134 ) C50_=_C135( C50 C135 ) \nC50_=_C136( C50 C136 ) C50_=_C137( C50 C137 ) C61_=_C62( C61 C62 ) C61_=_C81( C61 C81 ) C61_=_C98( C61 C98 ) C61_=_C112( C61 C112 ) \nC61_=_C123( C61 C123 ) C61_=_C130( C61 C130 ) C61_=_C131( C61 C131 ) C61_=_C132( C61 C132 ) C62_=_C72( C62 C72 ) C62_=_C82( C62 C82 ) \nC62_=_C91( C62 C91 ) C62_=_C99( C62 C99 ) C62_=_C107( C62 C107 ) C62_=_C113( C62 C113 ) C62_=_C120( C62 C120 ) C62_=_C124( C62 C124 ) \nC62_=_C130( C62 C130 ) C62_=_C133( C62 C133 ) C62_=_C134( C62 C134 ) C62_=_C135( C62 C135 ) C62_=_C136( C62 C136 ) C62_=_C137( C62 C137 ) \nC72_=_C82( C72 C82 ) C72_=_C91( C72 C91 ) C72_=_C99( C72 C99 ) C72_=_C107( C72 C107 ) C72_=_C113( C72 C113 ) C72_=_C120( C72 C120 ) \nC72_=_C124( C72 C124 ) C72_=_C130( C72 C130 ) C72_=_C133( C72 C133 ) C72_=_C134( C72 C134 ) C72_=_C135( C72 C135 ) C72_=_C136( C72 C136 ) \nC72_=_C137( C72 C137 ) C81_=_C82( C81 C82 ) C81_=_C98( C81 C98 ) C81_=_C112( C81 C112 ) C81_=_C123( C81 C123 ) C81_=_C130( C81 C130 ) \nC81_=_C131( C81 C131 ) C81_=_C132( C81 C132 ) C82_=_C91( C82 C91 ) C82_=_C99( C82 C99 ) C82_=_C107( C82 C107 ) C82_=_C113( C82 C113 ) \nC82_=_C120( C82 C120 ) C82_=_C124( C82 C124 ) C82_=_C130( C82 C130 ) C82_=_C133( C82 C133 ) C82_=_C134( C82 C134 ) C82_=_C135( C82 C135 ) \nC82_=_C136( C82 C136 ) C82_=_C137( C82 C137 ) C91_=_C99( C91 C99 ) C91_=_C107( C91 C107 ) C91_=_C113( C91 C113 ) C91_=_C120( C91 C120 ) \nC91_=_C124( C91 C124 ) C91_=_C130( C91 C130 ) C91_=_C133( C91 C133 ) C91_=_C134( C91 C134 ) C91_=_C135( C91 C135 ) C91_=_C136( C91 C136 ) \nC91_=_C137( C91 C137 ) C98_=_C99( C98 C99 ) C98_=_C112( C98 C112 ) C98_=_C123( C98 C123 ) C98_=_C130(</w:t>
      </w:r>
    </w:p>
    <w:p>
      <w:pPr>
        <w:pStyle w:val="PreformattedText"/>
        <w:bidi w:val="0"/>
        <w:spacing w:before="0" w:after="0"/>
        <w:jc w:val="left"/>
        <w:rPr/>
      </w:pPr>
      <w:r>
        <w:rPr/>
        <w:t xml:space="preserve"> </w:t>
      </w:r>
      <w:r>
        <w:rPr/>
        <w:t>C98 C130 ) C98_=_C131( C98 C131 ) \nC98_=_C132( C98 C132 ) C99_=_C107( C99 C107 ) C99_=_C113( C99 C113 ) C99_=_C120( C99 C120 ) C99_=_C124( C99 C124 ) C99_=_C130( C99 C130 ) \nC99_=_C133( C99 C133 ) C99_=_C134( C99 C134 ) C99_=_C135( C99 C135 ) C99_=_C136( C99 C136 ) C99_=_C137( C99 C137 ) C107_=_C113( C107 C113 ) \nC107_=_C120( C107 C120 ) C107_=_C124( C107 C124 ) C107_=_C130( C107 C130 ) C107_=_C133( C107 C133 ) C107_=_C134( C107 C134 ) C107_=_C135( C107 C135 ) \nC107_=_C136( C107 C136 ) C107_=_C137( C107 C137 ) C112_=_C113( C112 C113 ) C112_=_C123( C112 C123 ) C112_=_C130( C112 C130 ) C112_=_C131( C112 C131 ) \nC112_=_C132( C112 C132 ) C113_=_C120( C113 C120 ) C113_=_C124( C113 C124 ) C113_=_C130( C113 C130 ) C113_=_C133( C113 C133 ) C113_=_C134( C113 C134 ) \nC113_=_C135( C113 C135 ) C113_=_C136( C113 C136 ) C113_=_C137( C113 C137 ) C120_=_C124( C120 C124 ) C120_=_C130( C120 C130 ) C120_=_C133( C120 C133 ) \nC120_=_C134( C120 C134 ) C120_=_C135( C120 C135 ) C120_=_C136( C120 C136 ) C120_=_C137( C120 C137 ) C123_=_C124( C123 C124 ) C123_=_C130( C123 C130 ) \nC123_=_C131( C123 C131 ) C123_=_C132( C123 C132 ) C124_=_C130( C124 C130 ) C124_=_C133( C124 C133 ) C124_=_C134( C124 C134 ) C124_=_C135( C124 C135 ) \nC124_=_C136( C124 C136 ) C124_=_C137( C124 C137 ) C130_=_C131( C130 C131 ) C130_=_C132( C130 C132 ) C130_=_C133( C130 C133 ) C130_=_C134( C130 C134 ) \nC130_=_C135( C130 C135 ) C130_=_C136( C130 C136 ) C130_=_C137( C130 C137 ) C131_=_C132( C131 C132 ) C131_=_C134( C131 C134 ) C132_=_C136( C132 C136 ) \nC133_=_C134( C133 C134 ) C133_=_C135( C133 C135 ) C133_=_C136( C133 C136 ) C133_=_C137( C133 C137 ) C134_=_C135( C134 C135 ) C134_=_C136( C134 C136 ) \nC134_=_C137( C134 C137 ) C135_=_C136( C135 C136 ) C135_=_C137( C135 C137 ) C136_=_C137( C136 C137 ) "];16-&gt;21[label="27: C12 C13 C25 C38 C39 \nC50 C61 C62 C72 C81 C82 \nC91 C98 C99 C107 C112 C113 \nC120 C123 C124 C131 C132 C133 \nC134 C135 C136 C137 \n198: C12_=_C13 ,C12_=_C38 ,C12_=_C61 ,C12_=_C81 ,C12_=_C98 ,\nC12_=_C112 ,C12_=_C123 ,C12_=_C131 ,C12_=_C132 ,C13_=_C25 ,C13_=_C39 ,\nC13_=_C50 ,C13_=_C62 ,C13_=_C72 ,C13_=_C82 ,C13_=_C91 ,C13_=_C99 ,\nC13_=_C107 ,C13_=_C113 ,C13_=_C120 ,C13_=_C124 ,C13_=_C133 ,C13_=_C134 ,\nC13_=_C135 ,C13_=_C136 ,C13_=_C137 ,C25_=_C39 ,C25_=_C50 ,C25_=_C62 ,\nC25_=_C72 ,C25_=_C82 ,C25_=_C91 ,C25_=_C99 ,C25_=_C107 ,C25_=_C113 ,\nC25_=_C120 ,C25_=_C124 ,C25_=_C133 ,C25_=_C134 ,C25_=_C135 ,C25_=_C136 ,\nC25_=_C137 ,C38_=_C39 ,C38_=_C61 ,C38_=_C81 ,C38_=_C98 ,C38_=_C112 ,\nC38_=_C123 ,C38_=_C131 ,C38_=_C132 ,C39_=_C50 ,C39_=_C62 ,C39_=_C72 ,\nC39_=_C82 ,C39_=_C91 ,C39_=_C99 ,C39_=_C107 ,C39_=_C113 ,C39_=_C120 ,\nC39_=_C124 ,C39_=_C133 ,C39_=_C134 ,C39_=_C135 ,C39_=_C136 ,C39_=_C137 ,\nC50_=_C62 ,C50_=_C72 ,C50_=_C82 ,C50_=_C91 ,C50_=_C99 ,C50_=_C107 ,\nC50_=_C113 ,C50_=_C120 ,C50_=_C124 ,C50_=_C133 ,C50_=_C134 ,C50_=_C135 ,\nC50_=_C136 ,C50_=_C137 ,C61_=_C62 ,C61_=_C81 ,C61_=_C98 ,C61_=_C112 ,\nC61_=_C123 ,C61_=_C131 ,C61_=_C132 ,C62_=_C72 ,C62_=_C82 ,C62_=_C91 ,\nC62_=_C99 ,C62_=_C107 ,C62_=_C113 ,C62_=_C120 ,C62_=_C124 ,C62_=_C133 ,\nC62_=_C134 ,C62_=_C135 ,C62_=_C136 ,C62_=_C137 ,C72_=_C82 ,C72_=_C91 ,\nC72_=_C99 ,C72_=_C107 ,C72_=_C113 ,C72_=_C120 ,C72_=_C124 ,C72_=_C133 ,\nC72_=_C134 ,C72_=_C135 ,C72_=_C136 ,C72_=_C137 ,C81_=_C82 ,C81_=_C98 ,\nC81_=_C112 ,C81_=_C123 ,C81_=_C131 ,C81_=_C132 ,C82_=_C91 ,C82_=_C99 ,\nC82_=_C107 ,C82_=_C113 ,C82_=_C120 ,C82_=_C124 ,C82_=_C133 ,C82_=_C134 ,\nC82_=_C135 ,C82_=_C136 ,C82_=_C137 ,C91_=_C99 ,C91_=_C107 ,C91_=_C113 ,\nC91_=_C120 ,C91_=_C124 ,C91_=_C133 ,C91_=_C134 ,C91_=_C135 ,C91_=_C136 ,\nC91_=_C137 ,C98_=_C99 ,C98_=_C112 ,C98_=_C123 ,C98_=_C131 ,C98_=_C132 ,\nC99_=_C107 ,C99_=_C113 ,C99_=_C120 ,C99_=_C124 ,C99_=_C133 ,C99_=_C134 ,\nC99_=_C135 ,C99_=_C136 ,C99_=_C137 ,C107_=_C113 ,C107_=_C120 ,C107_=_C124 ,\nC107_=_C133 ,C107_=_C134 ,C107_=_C135 ,C107_=_C136 ,C107_=_C137 ,C112_=_C113 ,\nC112_=_C123 ,C112_=_C131 ,C112_=_C132 ,C113_=_C120 ,C113_=_C124 ,C113_=_C133 ,\nC113_=_C134 ,C113_=_C135 ,C113_=_C136 ,C113_=_C137 ,C120_=_C124 ,C120_=_C133 ,\nC120_=_C134 ,C120_=_C135 ,C120_=_C136 ,C120_=_C137 ,C123_=_C124 ,C123_=_C131 ,\nC123_=_C132 ,C124_=_C133 ,C124_=_C134 ,C124_=_C135 ,C124_=_C136 ,C124_=_C137 ,\nC131_=_C132 ,C131_=_C134 ,C132_=_C136 ,C133_=_C134 ,C133_=_C135 ,C133_=_C136 ,\nC133_=_C137 ,C134_=_C135 ,C134_=_C136 ,C134_=_C137 ,C135_=_C136 ,C135_=_C137 ,\nC136_=_C137 ,"];22[shape=box, label="id:22 level: 3\n28: C15 C16 C26 C41 C42 \nC51 C64 C65 C73 C84 C85 \nC92 C101 C102 C108 C115 C116 \nC121 C126 C127 C131 C134 C135 \nC138 C140 C141 C142 C143 \n225: C15_=_C16( C15 C16 ) C15_=_C26( C15 C26 ) C15_=_C41( C15 C41 ) C15_=_C51( C15 C51 ) C15_=_C64( C15 C64 ) \nC15_=_C73( C15 C73 ) C15_=_C84( C15 C84 ) C15_=_C92( C15 C92 ) C15_=_C101( C15 C101 ) C15_=_C108( C15 C108 ) C15_=_C115( C15 C115 ) \nC15_=_C121( C15 C121 ) C15_=_C126( C15 C126 ) C15_=_C131( C15 C131 ) C15_=_C134( C15 C134 ) C15_=_C138( C15 C138 ) C15_=_C140( C15 C140 ) \nC15_=_C141( C15 C141 ) C15_=_C142( C15 C142 ) C16_=_C42( C16 C42 ) C16_=_C65( C16 C65 ) C16_=_C85( C16 C85 ) C16_=_C102( C16 C102 ) \nC16_=_C116( C16 C116 ) C16_=_C127( C16 C127 ) C16_=_C135( C16 C135 ) C16_=_C140( C16 C140 ) C16_=_C143( C16 C143 ) C26_=_C41( C26 C41 ) \nC26_=_C51( C26 C51 ) C26_=_C64( C26 C64 ) C26_=_C73( C26 C73 ) C26_=_C84( C26 C84 ) C26_=_C92( C26 C92 ) C26_=_C101( C26 C101 ) \nC26_=_C108( C26 C108 ) C26_=_C115( C26 C115 ) C26_=_C121( C26 C121 ) C26_=_C126( C26 C126 ) C26_=_C131( C26 C131 ) C26_=_C134( C26 C134 ) \nC26_=_C138( C26 C138 ) C26_=_C140( C26 C140 ) C26_=_C141( C26 C141 ) C26_=_C142( C26 C142 ) C41_=_C42( C41 C42 ) C41_=_C51( C41 C51 ) \nC41_=_C64( C41 C64 ) C41_=_C73( C41 C73 ) C41_=_C84( C41 C84 ) C41_=_C92( C41 C92 ) C41_=_C101( C41 C101 ) C41_=_C108( C41 C108 ) \nC41_=_C115( C41 C115 ) C41_=_C121( C41 C121 ) C41_=_C126( C41 C126 ) C41_=_C131( C41 C131 ) C41_=_C134( C41 C134 ) C41_=_C138( C41 C138 ) \nC41_=_C140( C41 C140 ) C41_=_C141( C41 C141 ) C41_=_C142( C41 C142 ) C42_=_C65( C42 C65 ) C42_=_C85( C42 C85 ) C42_=_C102( C42 C102 ) \nC42_=_C116( C42 C116 ) C42_=_C127( C42 C127 ) C42_=_C135( C42 C135 ) C42_=_C140( C42 C140 ) C42_=_C143( C42 C143 ) C51_=_C64( C51 C64 ) \nC51_=_C73( C51 C73 ) C51_=_C84( C51 C84 ) C51_=_C92( C51 C92 ) C51_=_C101( C51 C101 ) C51_=_C108( C51 C108 ) C51_=_C115( C51 C115 ) \nC51_=_C121( C51 C121 ) C51_=_C126( C51 C126 ) C51_=_C131( C51 C131 ) C51_=_C134( C51 C134 ) C51_=_C138( C51 C138 ) C51_=_C140( C51 C140 ) \nC51_=_C141( C51 C141 ) C51_=_C142( C51 C142 ) C64_=_C65( C64 C65 ) C64_=_C73( C64 C73 ) C64_=_C84( C64 C84 ) C64_=_C92( C64 C92 ) \nC64_=_C101( C64 C101 ) C64_=_C108( C64 C108 ) C64_=_C115( C64 C115 ) C64_=_C121( C64 C121 ) C64_=_C126( C64 C126 ) C64_=_C131( C64 C131 ) \nC64_=_C134( C64 C134 ) C64_=_C138( C64 C138 ) C64_=_C140( C64 C140 ) C64_=_C141( C64 C141 ) C64_=_C142( C64 C142 ) C65_=_C85( C65 C85 ) \nC65_=_C102( C65 C102 ) C65_=_C116( C65 C116 ) C65_=_C127( C65 C127 ) C65_=_C135( C65 C135 ) C65_=_C140( C65 C140 ) C65_=_C143( C65 C143 ) \nC73_=_C84( C73 C84 ) C73_=_C92( C73 C92 ) C73_=_C101( C73 C101 ) C73_=_C108( C73 C108 ) C73_=_C115( C73 C115 ) C73_=_C121( C73 C121 ) \nC73_=_C126( C73 C126 ) C73_=_C131( C73 C131 ) C73_=_C134( C73 C134 ) C73_=_C138( C73 C138 ) C73_=_C140( C73 C140 ) C73_=_C141( C73 C141 ) \nC73_=_C142( C73 C142 ) C84_=_C85( C84 C85 ) C84_=_C92( C84 C92 ) C84_=_C101( C84 C101 ) C84_=_C108( C84 C108 ) C84_=_C115( C84 C115 ) \nC84_=_C121( C84 C121 ) C84_=_C126( C84 C126 ) C84_=_C131( C84 C131 ) C84_=_C134( C84 C134 ) C84_=_C138( C84 C138 ) C84_=_C140( C84 C140 ) \nC84_=_C141( C84 C141 ) C84_=_C142( C84 C142 ) C85_=_C102( C85 C102 ) C85_=_C116( C85 C116 ) C85_=_C127( C85 C127 ) C85_=_C135( C85 C135 ) \nC85_=_C140( C85 C140 ) C85_=_C143( C85 C143 ) C92_=_C101( C92 C101 ) C92_=_C108( C92 C108 ) C92_=_C115( C92 C115 ) C92_=_C121( C92 C121 ) \nC92_=_C126( C92 C126 ) C92_=_C131( C92 C131 ) C92_=_C134( C92 C134 ) C92_=_C138( C92 C138 ) C92_=_C140( C92 C140 ) C92_=_C141( C92 C141 ) \nC92_=_C142( C92 C142 ) C101_=_C102( C101 C102 ) C101_=_C108( C101 C108 ) C101_=_C115( C101 C115 ) C101_=_C121( C101 C121 ) C101_=_C126( C101 C126 ) \nC101_=_C131( C101 C131 ) C101_=_C134( C101 C134 ) C101_=_C138( C101 C138 ) C101_=_C140( C101 C140 ) C101_=_C141( C101 C141 ) C101_=_C142( C101 C142 ) \nC102_=_C116( C102 C116 ) C102_=_C127( C102 C127 ) C102_=_C135( C102 C135 ) C102_=_C140( C102 C140 ) C102_=_C143( C102 C143 ) C108_=_C115( C108 C115 ) \nC108_=_C121( C108 C121 ) C108_=_C126( C108 C126 ) C108_=_C131( C108 C131 ) C108_=_C134( C108 C134 ) C108_=_C138( C108 C138 ) C108_=_C140( C108 C140 ) \nC108_=_C141( C108 C141 ) C108_=_C142( C108 C142 ) C115_=_C116( C115 C116 ) C115_=_C121( C115 C121 ) C115_=_C126( C115 C126 ) C115_=_C131( C115 C131 ) \nC115_=_C134( C115 C134 ) C115_=_C138( C115 C138 ) C115_=_C140( C115 C140 ) C115_=_C141( C115 C141 ) C115_=_C142( C115 C142 ) C116_=_C127( C116 C127 ) \nC116_=_C135( C116 C135 ) C116_=_C140( C116 C140 ) C116_=_C143( C116 C143 ) C121_=_C126( C121 C126 ) C121_=_C131( C121 C131 ) C121_=_C134( C121 C134 ) \nC121_=_C138( C121 C138 ) C121_=_C140( C121 C140 ) C121_=_C141( C121 C141 ) C121_=_C142( C121 C142 ) C126_=_C127( C126 C127 ) C126_=_C131( C126 C131 ) \nC126_=_C134( C126 C134 ) C126_=_C138( C126 C138 ) C126_=_C140( C126 C140 ) C126_=_C141( C126 C141 ) C126_=_C142( C126 C142 ) C127_=_C135( C127 C135 ) \nC127_=_C140( C127 C140 ) C127_=_C143( C127 C143 ) C131_=_C134( C131 C134 ) C131_=_C138( C131 C138 ) C131_=_C140( C131 C140 ) C131_=_C141( C131 C141 ) \nC131_=_C142( C131 C142 ) C134_=_C135( C134 C135 ) C134_=_C138( C134 C138 ) C134_=_C140( C134 C140 ) C134_=_C141( C134 C141 ) C134_=_C142( C134 C142 ) \nC135_=_C140( C135 C140 ) C135_=_C143( C135 C143 ) C138_=_C140( C138 C140 ) C138_=_C141( C138 C141 ) C138_=_C142( C138 C142 ) C140_=_C141( C140 C141 ) \nC140_=_C142( C140 C142 ) C140_=_C143( C140 C143 ) C141_=_C142( C141 C142 ) C141_=_C143( C141 C143 ) "];17-&gt;22[label="27:</w:t>
      </w:r>
    </w:p>
    <w:p>
      <w:pPr>
        <w:pStyle w:val="PreformattedText"/>
        <w:bidi w:val="0"/>
        <w:spacing w:before="0" w:after="0"/>
        <w:jc w:val="left"/>
        <w:rPr/>
      </w:pPr>
      <w:r>
        <w:rPr/>
        <w:t xml:space="preserve"> </w:t>
      </w:r>
      <w:r>
        <w:rPr/>
        <w:t>C15 C16 C26 C41 C42 \nC51 C64 C65 C73 C84 C85 \nC92 C101 C102 C108 C115 C116 \nC121 C126 C127 C131 C134 C135 \nC138 C141 C142 C143 \n198: C15_=_C16 ,C15_=_C26 ,C15_=_C41 ,C15_=_C51 ,C15_=_C64 ,\nC15_=_C73 ,C15_=_C84 ,C15_=_C92 ,C15_=_C101 ,C15_=_C108 ,C15_=_C115 ,\nC15_=_C121 ,C15_=_C126 ,C15_=_C131 ,C15_=_C134 ,C15_=_C138 ,C15_=_C141 ,\nC15_=_C142 ,C16_=_C42 ,C16_=_C65 ,C16_=_C85 ,C16_=_C102 ,C16_=_C116 ,\nC16_=_C127 ,C16_=_C135 ,C16_=_C143 ,C26_=_C41 ,C26_=_C51 ,C26_=_C64 ,\nC26_=_C73 ,C26_=_C84 ,C26_=_C92 ,C26_=_C101 ,C26_=_C108 ,C26_=_C115 ,\nC26_=_C121 ,C26_=_C126 ,C26_=_C131 ,C26_=_C134 ,C26_=_C138 ,C26_=_C141 ,\nC26_=_C142 ,C41_=_C42 ,C41_=_C51 ,C41_=_C64 ,C41_=_C73 ,C41_=_C84 ,\nC41_=_C92 ,C41_=_C101 ,C41_=_C108 ,C41_=_C115 ,C41_=_C121 ,C41_=_C126 ,\nC41_=_C131 ,C41_=_C134 ,C41_=_C138 ,C41_=_C141 ,C41_=_C142 ,C42_=_C65 ,\nC42_=_C85 ,C42_=_C102 ,C42_=_C116 ,C42_=_C127 ,C42_=_C135 ,C42_=_C143 ,\nC51_=_C64 ,C51_=_C73 ,C51_=_C84 ,C51_=_C92 ,C51_=_C101 ,C51_=_C108 ,\nC51_=_C115 ,C51_=_C121 ,C51_=_C126 ,C51_=_C131 ,C51_=_C134 ,C51_=_C138 ,\nC51_=_C141 ,C51_=_C142 ,C64_=_C65 ,C64_=_C73 ,C64_=_C84 ,C64_=_C92 ,\nC64_=_C101 ,C64_=_C108 ,C64_=_C115 ,C64_=_C121 ,C64_=_C126 ,C64_=_C131 ,\nC64_=_C134 ,C64_=_C138 ,C64_=_C141 ,C64_=_C142 ,C65_=_C85 ,C65_=_C102 ,\nC65_=_C116 ,C65_=_C127 ,C65_=_C135 ,C65_=_C143 ,C73_=_C84 ,C73_=_C92 ,\nC73_=_C101 ,C73_=_C108 ,C73_=_C115 ,C73_=_C121 ,C73_=_C126 ,C73_=_C131 ,\nC73_=_C134 ,C73_=_C138 ,C73_=_C141 ,C73_=_C142 ,C84_=_C85 ,C84_=_C92 ,\nC84_=_C101 ,C84_=_C108 ,C84_=_C115 ,C84_=_C121 ,C84_=_C126 ,C84_=_C131 ,\nC84_=_C134 ,C84_=_C138 ,C84_=_C141 ,C84_=_C142 ,C85_=_C102 ,C85_=_C116 ,\nC85_=_C127 ,C85_=_C135 ,C85_=_C143 ,C92_=_C101 ,C92_=_C108 ,C92_=_C115 ,\nC92_=_C121 ,C92_=_C126 ,C92_=_C131 ,C92_=_C134 ,C92_=_C138 ,C92_=_C141 ,\nC92_=_C142 ,C101_=_C102 ,C101_=_C108 ,C101_=_C115 ,C101_=_C121 ,C101_=_C126 ,\nC101_=_C131 ,C101_=_C134 ,C101_=_C138 ,C101_=_C141 ,C101_=_C142 ,C102_=_C116 ,\nC102_=_C127 ,C102_=_C135 ,C102_=_C143 ,C108_=_C115 ,C108_=_C121 ,C108_=_C126 ,\nC108_=_C131 ,C108_=_C134 ,C108_=_C138 ,C108_=_C141 ,C108_=_C142 ,C115_=_C116 ,\nC115_=_C121 ,C115_=_C126 ,C115_=_C131 ,C115_=_C134 ,C115_=_C138 ,C115_=_C141 ,\nC115_=_C142 ,C116_=_C127 ,C116_=_C135 ,C116_=_C143 ,C121_=_C126 ,C121_=_C131 ,\nC121_=_C134 ,C121_=_C138 ,C121_=_C141 ,C121_=_C142 ,C126_=_C127 ,C126_=_C131 ,\nC126_=_C134 ,C126_=_C138 ,C126_=_C141 ,C126_=_C142 ,C127_=_C135 ,C127_=_C143 ,\nC131_=_C134 ,C131_=_C138 ,C131_=_C141 ,C131_=_C142 ,C134_=_C135 ,C134_=_C138 ,\nC134_=_C141 ,C134_=_C142 ,C135_=_C143 ,C138_=_C141 ,C138_=_C142 ,C141_=_C142 ,\nC141_=_C143 ,"];23[shape=box, label="id:23 level: 3\n28: C7 C14 C22 C33 C40 \nC47 C56 C63 C69 C76 C83 \nC88 C94 C95 C96 C97 C98 \nC99 C100 C101 C102 C103 C104 \nC114 C125 C133 C138 C139 \n225: C7_=_C14( C7 C14 ) C7_=_C22( C7 C22 ) C7_=_C33( C7 C33 ) C7_=_C47( C7 C47 ) C7_=_C56( C7 C56 ) \nC7_=_C69( C7 C69 ) C7_=_C76( C7 C76 ) C7_=_C88( C7 C88 ) C7_=_C94( C7 C94 ) C7_=_C95( C7 C95 ) C7_=_C96( C7 C96 ) \nC7_=_C97( C7 C97 ) C7_=_C98( C7 C98 ) C7_=_C99( C7 C99 ) C7_=_C100( C7 C100 ) C7_=_C101( C7 C101 ) C7_=_C102( C7 C102 ) \nC7_=_C103( C7 C103 ) C7_=_C104( C7 C104 ) C14_=_C40( C14 C40 ) C14_=_C63( C14 C63 ) C14_=_C83( C14 C83 ) C14_=_C100( C14 C100 ) \nC14_=_C114( C14 C114 ) C14_=_C125( C14 C125 ) C14_=_C133( C14 C133 ) C14_=_C138( C14 C138 ) C14_=_C139( C14 C139 ) C22_=_C33( C22 C33 ) \nC22_=_C47( C22 C47 ) C22_=_C56( C22 C56 ) C22_=_C69( C22 C69 ) C22_=_C76( C22 C76 ) C22_=_C88( C22 C88 ) C22_=_C94( C22 C94 ) \nC22_=_C95( C22 C95 ) C22_=_C96( C22 C96 ) C22_=_C97( C22 C97 ) C22_=_C98( C22 C98 ) C22_=_C99( C22 C99 ) C22_=_C100( C22 C100 ) \nC22_=_C101( C22 C101 ) C22_=_C102( C22 C102 ) C22_=_C103( C22 C103 ) C22_=_C104( C22 C104 ) C33_=_C40( C33 C40 ) C33_=_C47( C33 C47 ) \nC33_=_C56( C33 C56 ) C33_=_C69( C33 C69 ) C33_=_C76( C33 C76 ) C33_=_C88( C33 C88 ) C33_=_C94( C33 C94 ) C33_=_C95( C33 C95 ) \nC33_=_C96( C33 C96 ) C33_=_C97( C33 C97 ) C33_=_C98( C33 C98 ) C33_=_C99( C33 C99 ) C33_=_C100( C33 C100 ) C33_=_C101( C33 C101 ) \nC33_=_C102( C33 C102 ) C33_=_C103( C33 C103 ) C33_=_C104( C33 C104 ) C40_=_C63( C40 C63 ) C40_=_C83( C40 C83 ) C40_=_C100( C40 C100 ) \nC40_=_C114( C40 C114 ) C40_=_C125( C40 C125 ) C40_=_C133( C40 C133 ) C40_=_C138( C40 C138 ) C40_=_C139( C40 C139 ) C47_=_C56( C47 C56 ) \nC47_=_C69( C47 C69 ) C47_=_C76( C47 C76 ) C47_=_C88( C47 C88 ) C47_=_C94( C47 C94 ) C47_=_C95( C47 C95 ) C47_=_C96( C47 C96 ) \nC47_=_C97( C47 C97 ) C47_=_C98( C47 C98 ) C47_=_C99( C47 C99 ) C47_=_C100( C47 C100 ) C47_=_C101( C47 C101 ) C47_=_C102( C47 C102 ) \nC47_=_C103( C47 C103 ) C47_=_C104( C47 C104 ) C56_=_C63( C56 C63 ) C56_=_C69( C56 C69 ) C56_=_C76( C56 C76 ) C56_=_C88( C56 C88 ) \nC56_=_C94( C56 C94 ) C56_=_C95( C56 C95 ) C56_=_C96( C56 C96 ) C56_=_C97( C56 C97 ) C56_=_C98( C56 C98 ) C56_=_C99( C56 C99 ) \nC56_=_C100( C56 C100 ) C56_=_C101( C56 C101 ) C56_=_C102( C56 C102 ) C56_=_C103( C56 C103 ) C56_=_C104( C56 C104 ) C63_=_C83( C63 C83 ) \nC63_=_C100( C63 C100 ) C63_=_C114( C63 C114 ) C63_=_C125( C63 C125 ) C63_=_C133( C63 C133 ) C63_=_C138( C63 C138 ) C63_=_C139( C63 C139 ) \nC69_=_C76( C69 C76 ) C69_=_C88( C69 C88 ) C69_=_C94( C69 C94 ) C69_=_C95( C69 C95 ) C69_=_C96( C69 C96 ) C69_=_C97( C69 C97 ) \nC69_=_C98( C69 C98 ) C69_=_C99( C69 C99 ) C69_=_C100( C69 C100 ) C69_=_C101( C69 C101 ) C69_=_C102( C69 C102 ) C69_=_C103( C69 C103 ) \nC69_=_C104( C69 C104 ) C76_=_C83( C76 C83 ) C76_=_C88( C76 C88 ) C76_=_C94( C76 C94 ) C76_=_C95( C76 C95 ) C76_=_C96( C76 C96 ) \nC76_=_C97( C76 C97 ) C76_=_C98( C76 C98 ) C76_=_C99( C76 C99 ) C76_=_C100( C76 C100 ) C76_=_C101( C76 C101 ) C76_=_C102( C76 C102 ) \nC76_=_C103( C76 C103 ) C76_=_C104( C76 C104 ) C83_=_C100( C83 C100 ) C83_=_C114( C83 C114 ) C83_=_C125( C83 C125 ) C83_=_C133( C83 C133 ) \nC83_=_C138( C83 C138 ) C83_=_C139( C83 C139 ) C88_=_C94( C88 C94 ) C88_=_C95( C88 C95 ) C88_=_C96( C88 C96 ) C88_=_C97( C88 C97 ) \nC88_=_C98( C88 C98 ) C88_=_C99( C88 C99 ) C88_=_C100( C88 C100 ) C88_=_C101( C88 C101 ) C88_=_C102( C88 C102 ) C88_=_C103( C88 C103 ) \nC88_=_C104( C88 C104 ) C94_=_C95( C94 C95 ) C94_=_C96( C94 C96 ) C94_=_C97( C94 C97 ) C94_=_C98( C94 C98 ) C94_=_C99( C94 C99 ) \nC94_=_C100( C94 C100 ) C94_=_C101( C94 C101 ) C94_=_C102( C94 C102 ) C94_=_C103( C94 C103 ) C94_=_C104( C94 C104 ) C95_=_C96( C95 C96 ) \nC95_=_C97( C95 C97 ) C95_=_C98( C95 C98 ) C95_=_C99( C95 C99 ) C95_=_C100( C95 C100 ) C95_=_C101( C95 C101 ) C95_=_C102( C95 C102 ) \nC95_=_C103( C95 C103 ) C95_=_C104( C95 C104 ) C95_=_C114( C95 C114 ) C96_=_C97( C96 C97 ) C96_=_C98( C96 C98 ) C96_=_C99( C96 C99 ) \nC96_=_C100( C96 C100 ) C96_=_C101( C96 C101 ) C96_=_C102( C96 C102 ) C96_=_C103( C96 C103 ) C96_=_C104( C96 C104 ) C97_=_C98( C97 C98 ) \nC97_=_C99( C97 C99 ) C97_=_C100( C97 C100 ) C97_=_C101( C97 C101 ) C97_=_C102( C97 C102 ) C97_=_C103( C97 C103 ) C97_=_C104( C97 C104 ) \nC97_=_C125( C97 C125 ) C98_=_C99( C98 C99 ) C98_=_C100( C98 C100 ) C98_=_C101( C98 C101 ) C98_=_C102( C98 C102 ) C98_=_C103( C98 C103 ) \nC98_=_C104( C98 C104 ) C99_=_C100( C99 C100 ) C99_=_C101( C99 C101 ) C99_=_C102( C99 C102 ) C99_=_C103( C99 C103 ) C99_=_C104( C99 C104 ) \nC99_=_C133( C99 C133 ) C100_=_C101( C100 C101 ) C100_=_C102( C100 C102 ) C100_=_C103( C100 C103 ) C100_=_C104( C100 C104 ) C100_=_C114( C100 C114 ) \nC100_=_C125( C100 C125 ) C100_=_C133( C100 C133 ) C100_=_C138( C100 C138 ) C100_=_C139( C100 C139 ) C101_=_C102( C101 C102 ) C101_=_C103( C101 C103 ) \nC101_=_C104( C101 C104 ) C101_=_C138( C101 C138 ) C102_=_C103( C102 C103 ) C102_=_C104( C102 C104 ) C103_=_C104( C103 C104 ) C103_=_C139( C103 C139 ) \nC114_=_C125( C114 C125 ) C114_=_C133( C114 C133 ) C114_=_C138( C114 C138 ) C114_=_C139( C114 C139 ) C125_=_C133( C125 C133 ) C125_=_C138( C125 C138 ) \nC125_=_C139( C125 C139 ) C133_=_C138( C133 C138 ) C133_=_C139( C133 C139 ) C138_=_C139( C138 C139 ) "];17-&gt;23[label="27: C7 C14 C22 C33 C40 \nC47 C56 C63 C69 C76 C83 \nC88 C94 C95 C96 C97 C98 \nC99 C101 C102 C103 C104 C114 \nC125 C133 C138 C139 \n198: C7_=_C14 ,C7_=_C22 ,C7_=_C33 ,C7_=_C47 ,C7_=_C56 ,\nC7_=_C69 ,C7_=_C76 ,C7_=_C88 ,C7_=_C94 ,C7_=_C95 ,C7_=_C96 ,\nC7_=_C97 ,C7_=_C98 ,C7_=_C99 ,C7_=_C101 ,C7_=_C102 ,C7_=_C103 ,\nC7_=_C104 ,C14_=_C40 ,C14_=_C63 ,C14_=_C83 ,C14_=_C114 ,C14_=_C125 ,\nC14_=_C133 ,C14_=_C138 ,C14_=_C139 ,C22_=_C33 ,C22_=_C47 ,C22_=_C56 ,\nC22_=_C69 ,C22_=_C76 ,C22_=_C88 ,C22_=_C94 ,C22_=_C95 ,C22_=_C96 ,\nC22_=_C97 ,C22_=_C98 ,C22_=_C99 ,C22_=_C101 ,C22_=_C102 ,C22_=_C103 ,\nC22_=_C104 ,C33_=_C40 ,C33_=_C47 ,C33_=_C56 ,C33_=_C69 ,C33_=_C76 ,\nC33_=_C88 ,C33_=_C94 ,C33_=_C95 ,C33_=_C96 ,C33_=_C97 ,C33_=_C98 ,\nC33_=_C99 ,C33_=_C101 ,C33_=_C102 ,C33_=_C103 ,C33_=_C104 ,C40_=_C63 ,\nC40_=_C83 ,C40_=_C114 ,C40_=_C125 ,C40_=_C133 ,C40_=_C138 ,C40_=_C139 ,\nC47_=_C56 ,C47_=_C69 ,C47_=_C76 ,C47_=_C88 ,C47_=_C94 ,C47_=_C95 ,\nC47_=_C96 ,C47_=_C97 ,C47_=_C98 ,C47_=_C99 ,C47_=_C101 ,C47_=_C102 ,\nC47_=_C103 ,C47_=_C104 ,C56_=_C63 ,C56_=_C69 ,C56_=_C76 ,C56_=_C88 ,\nC56_=_C94 ,C56_=_C95 ,C56_=_C96 ,C56_=_C97 ,C56_=_C98 ,C56_=_C99 ,\nC56_=_C101 ,C56_=_C102 ,C56_=_C103 ,C56_=_C104 ,C63_=_C83 ,C63_=_C114 ,\nC63_=_C125 ,C63_=_C133 ,C63_=_C138 ,C63_=_C139 ,C69_=_C76 ,C69_=_C88 ,\nC69_=_C94 ,C69_=_C95 ,C69_=_C96 ,C69_=_C97 ,C69_=_C98 ,C69_=_C99 ,\nC69_=_C101 ,C69_=_C102 ,C69_=_C103 ,C69_=_C104 ,C76_=_C83 ,C76_=_C88 ,\nC76_=_C94 ,C76_=_C95 ,C76_=_C96 ,C76_=_C97 ,C76_=_C98 ,C76_=_C99 ,\nC76_=_C101 ,C76_=_C102 ,C76_=_C103 ,C76_=_C104 ,C83_=_C114 ,C83_=_C125 ,\nC83_=_C133 ,C83_=_C138 ,C83_=_C139 ,C88_=_C94 ,C88_=_C95 ,C88_=_C96 ,\nC88_=_C97 ,C88_=_C98 ,C88_=_C99 ,C88_=_C101 ,C88_=_C102 ,C88_=_C103 ,\nC88_=_C104 ,C94_=_C95 ,C94_=_C96 ,C94_=_C97 ,C94_=_C98 ,C94_=_C99 ,\nC94_=_C101 ,C94_=_C102 ,C94_=_C103 ,C94_=_C104 ,C95_=_C96 ,C95_=_C97 ,\nC95_=_C98 ,C95_=_C99 ,C95_=_C101 ,C95_=_C102 ,C95_=_C103 ,C95_=_C104 ,\nC95_=_C114 ,C96_=_C97 ,C96_=_C98 ,C96_=_C99 ,C96_=_C101 ,C96_=_C102 ,\nC96_=_C103 ,C96_=_C104 ,C97_=_C98</w:t>
      </w:r>
    </w:p>
    <w:p>
      <w:pPr>
        <w:pStyle w:val="PreformattedText"/>
        <w:bidi w:val="0"/>
        <w:spacing w:before="0" w:after="0"/>
        <w:jc w:val="left"/>
        <w:rPr/>
      </w:pPr>
      <w:r>
        <w:rPr/>
        <w:t xml:space="preserve"> </w:t>
      </w:r>
      <w:r>
        <w:rPr/>
        <w:t>,C97_=_C99 ,C97_=_C101 ,C97_=_C102 ,\nC97_=_C103 ,C97_=_C104 ,C97_=_C125 ,C98_=_C99 ,C98_=_C101 ,C98_=_C102 ,\nC98_=_C103 ,C98_=_C104 ,C99_=_C101 ,C99_=_C102 ,C99_=_C103 ,C99_=_C104 ,\nC99_=_C133 ,C101_=_C102 ,C101_=_C103 ,C101_=_C104 ,C101_=_C138 ,C102_=_C103 ,\nC102_=_C104 ,C103_=_C104 ,C103_=_C139 ,C114_=_C125 ,C114_=_C133 ,C114_=_C138 ,\nC114_=_C139 ,C125_=_C133 ,C125_=_C138 ,C125_=_C139 ,C133_=_C138 ,C133_=_C139 ,\nC138_=_C139 ,"];24[shape=box, label="id:24 level: 3\n28: C1 C2 C19 C28 C29 \nC30 C31 C32 C33 C34 C35 \nC36 C37 C38 C39 C40 C41 \nC42 C43 C44 C45 C46 C47 \nC48 C49 C50 C51 C52 \n225: C1_=_C2( C1 C2 ) C1_=_C19( C1 C19 ) C1_=_C28( C1 C28 ) C1_=_C29( C1 C29 ) C1_=_C30( C1 C30 ) \nC1_=_C31( C1 C31 ) C1_=_C32( C1 C32 ) C1_=_C33( C1 C33 ) C1_=_C34( C1 C34 ) C1_=_C35( C1 C35 ) C1_=_C36( C1 C36 ) \nC1_=_C37( C1 C37 ) C1_=_C38( C1 C38 ) C1_=_C39( C1 C39 ) C1_=_C40( C1 C40 ) C1_=_C41( C1 C41 ) C1_=_C42( C1 C42 ) \nC1_=_C43( C1 C43 ) C1_=_C44( C1 C44 ) C2_=_C28( C2 C28 ) C2_=_C45( C2 C45 ) C2_=_C46( C2 C46 ) C2_=_C47( C2 C47 ) \nC2_=_C48( C2 C48 ) C2_=_C49( C2 C49 ) C2_=_C50( C2 C50 ) C2_=_C51( C2 C51 ) C2_=_C52( C2 C52 ) C19_=_C28( C19 C28 ) \nC19_=_C29( C19 C29 ) C19_=_C30( C19 C30 ) C19_=_C31( C19 C31 ) C19_=_C32( C19 C32 ) C19_=_C33( C19 C33 ) C19_=_C34( C19 C34 ) \nC19_=_C35( C19 C35 ) C19_=_C36( C19 C36 ) C19_=_C37( C19 C37 ) C19_=_C38( C19 C38 ) C19_=_C39( C19 C39 ) C19_=_C40( C19 C40 ) \nC19_=_C41( C19 C41 ) C19_=_C42( C19 C42 ) C19_=_C43( C19 C43 ) C19_=_C44( C19 C44 ) C28_=_C29( C28 C29 ) C28_=_C30( C28 C30 ) \nC28_=_C31( C28 C31 ) C28_=_C32( C28 C32 ) C28_=_C33( C28 C33 ) C28_=_C34( C28 C34 ) C28_=_C35( C28 C35 ) C28_=_C36( C28 C36 ) \nC28_=_C37( C28 C37 ) C28_=_C38( C28 C38 ) C28_=_C39( C28 C39 ) C28_=_C40( C28 C40 ) C28_=_C41( C28 C41 ) C28_=_C42( C28 C42 ) \nC28_=_C43( C28 C43 ) C28_=_C44( C28 C44 ) C28_=_C45( C28 C45 ) C28_=_C46( C28 C46 ) C28_=_C47( C28 C47 ) C28_=_C48( C28 C48 ) \nC28_=_C49( C28 C49 ) C28_=_C50( C28 C50 ) C28_=_C51( C28 C51 ) C28_=_C52( C28 C52 ) C29_=_C30( C29 C30 ) C29_=_C31( C29 C31 ) \nC29_=_C32( C29 C32 ) C29_=_C33( C29 C33 ) C29_=_C34( C29 C34 ) C29_=_C35( C29 C35 ) C29_=_C36( C29 C36 ) C29_=_C37( C29 C37 ) \nC29_=_C38( C29 C38 ) C29_=_C39( C29 C39 ) C29_=_C40( C29 C40 ) C29_=_C41( C29 C41 ) C29_=_C42( C29 C42 ) C29_=_C43( C29 C43 ) \nC29_=_C44( C29 C44 ) C29_=_C45( C29 C45 ) C30_=_C31( C30 C31 ) C30_=_C32( C30 C32 ) C30_=_C33( C30 C33 ) C30_=_C34( C30 C34 ) \nC30_=_C35( C30 C35 ) C30_=_C36( C30 C36 ) C30_=_C37( C30 C37 ) C30_=_C38( C30 C38 ) C30_=_C39( C30 C39 ) C30_=_C40( C30 C40 ) \nC30_=_C41( C30 C41 ) C30_=_C42( C30 C42 ) C30_=_C43( C30 C43 ) C30_=_C44( C30 C44 ) C31_=_C32( C31 C32 ) C31_=_C33( C31 C33 ) \nC31_=_C34( C31 C34 ) C31_=_C35( C31 C35 ) C31_=_C36( C31 C36 ) C31_=_C37( C31 C37 ) C31_=_C38( C31 C38 ) C31_=_C39( C31 C39 ) \nC31_=_C40( C31 C40 ) C31_=_C41( C31 C41 ) C31_=_C42( C31 C42 ) C31_=_C43( C31 C43 ) C31_=_C44( C31 C44 ) C31_=_C46( C31 C46 ) \nC32_=_C33( C32 C33 ) C32_=_C34( C32 C34 ) C32_=_C35( C32 C35 ) C32_=_C36( C32 C36 ) C32_=_C37( C32 C37 ) C32_=_C38( C32 C38 ) \nC32_=_C39( C32 C39 ) C32_=_C40( C32 C40 ) C32_=_C41( C32 C41 ) C32_=_C42( C32 C42 ) C32_=_C43( C32 C43 ) C32_=_C44( C32 C44 ) \nC33_=_C34( C33 C34 ) C33_=_C35( C33 C35 ) C33_=_C36( C33 C36 ) C33_=_C37( C33 C37 ) C33_=_C38( C33 C38 ) C33_=_C39( C33 C39 ) \nC33_=_C40( C33 C40 ) C33_=_C41( C33 C41 ) C33_=_C42( C33 C42 ) C33_=_C43( C33 C43 ) C33_=_C44( C33 C44 ) C33_=_C47( C33 C47 ) \nC34_=_C35( C34 C35 ) C34_=_C36( C34 C36 ) C34_=_C37( C34 C37 ) C34_=_C38( C34 C38 ) C34_=_C39( C34 C39 ) C34_=_C40( C34 C40 ) \nC34_=_C41( C34 C41 ) C34_=_C42( C34 C42 ) C34_=_C43( C34 C43 ) C34_=_C44( C34 C44 ) C35_=_C36( C35 C36 ) C35_=_C37( C35 C37 ) \nC35_=_C38( C35 C38 ) C35_=_C39( C35 C39 ) C35_=_C40( C35 C40 ) C35_=_C41( C35 C41 ) C35_=_C42( C35 C42 ) C35_=_C43( C35 C43 ) \nC35_=_C44( C35 C44 ) C35_=_C48( C35 C48 ) C36_=_C37( C36 C37 ) C36_=_C38( C36 C38 ) C36_=_C39( C36 C39 ) C36_=_C40( C36 C40 ) \nC36_=_C41( C36 C41 ) C36_=_C42( C36 C42 ) C36_=_C43( C36 C43 ) C36_=_C44( C36 C44 ) C37_=_C38( C37 C38 ) C37_=_C39( C37 C39 ) \nC37_=_C40( C37 C40 ) C37_=_C41( C37 C41 ) C37_=_C42( C37 C42 ) C37_=_C43( C37 C43 ) C37_=_C44( C37 C44 ) C37_=_C49( C37 C49 ) \nC38_=_C39( C38 C39 ) C38_=_C40( C38 C40 ) C38_=_C41( C38 C41 ) C38_=_C42( C38 C42 ) C38_=_C43( C38 C43 ) C38_=_C44( C38 C44 ) \nC39_=_C40( C39 C40 ) C39_=_C41( C39 C41 ) C39_=_C42( C39 C42 ) C39_=_C43( C39 C43 ) C39_=_C44( C39 C44 ) C39_=_C50( C39 C50 ) \nC40_=_C41( C40 C41 ) C40_=_C42( C40 C42 ) C40_=_C43( C40 C43 ) C40_=_C44( C40 C44 ) C41_=_C42( C41 C42 ) C41_=_C43( C41 C43 ) \nC41_=_C44( C41 C44 ) C41_=_C51( C41 C51 ) C42_=_C43( C42 C43 ) C42_=_C44( C42 C44 ) C43_=_C44( C43 C44 ) C43_=_C52( C43 C52 ) \nC45_=_C46( C45 C46 ) C45_=_C47( C45 C47 ) C45_=_C48( C45 C48 ) C45_=_C49( C45 C49 ) C45_=_C50( C45 C50 ) C45_=_C51( C45 C51 ) \nC45_=_C52( C45 C52 ) C46_=_C47( C46 C47 ) C46_=_C48( C46 C48 ) C46_=_C49( C46 C49 ) C46_=_C50( C46 C50 ) C46_=_C51( C46 C51 ) \nC46_=_C52( C46 C52 ) C47_=_C48( C47 C48 ) C47_=_C49( C47 C49 ) C47_=_C50( C47 C50 ) C47_=_C51( C47 C51 ) C47_=_C52( C47 C52 ) \nC48_=_C49( C48 C49 ) C48_=_C50( C48 C50 ) C48_=_C51( C48 C51 ) C48_=_C52( C48 C52 ) C49_=_C50( C49 C50 ) C49_=_C51( C49 C51 ) \nC49_=_C52( C49 C52 ) C50_=_C51( C50 C51 ) C50_=_C52( C50 C52 ) C51_=_C52( C51 C52 ) "];18-&gt;24[label="27: C1 C2 C19 C29 C30 \nC31 C32 C33 C34 C35 C36 \nC37 C38 C39 C40 C41 C42 \nC43 C44 C45 C46 C47 C48 \nC49 C50 C51 C52 \n198: C1_=_C2 ,C1_=_C19 ,C1_=_C29 ,C1_=_C30 ,C1_=_C31 ,\nC1_=_C32 ,C1_=_C33 ,C1_=_C34 ,C1_=_C35 ,C1_=_C36 ,C1_=_C37 ,\nC1_=_C38 ,C1_=_C39 ,C1_=_C40 ,C1_=_C41 ,C1_=_C42 ,C1_=_C43 ,\nC1_=_C44 ,C2_=_C45 ,C2_=_C46 ,C2_=_C47 ,C2_=_C48 ,C2_=_C49 ,\nC2_=_C50 ,C2_=_C51 ,C2_=_C52 ,C19_=_C29 ,C19_=_C30 ,C19_=_C31 ,\nC19_=_C32 ,C19_=_C33 ,C19_=_C34 ,C19_=_C35 ,C19_=_C36 ,C19_=_C37 ,\nC19_=_C38 ,C19_=_C39 ,C19_=_C40 ,C19_=_C41 ,C19_=_C42 ,C19_=_C43 ,\nC19_=_C44 ,C29_=_C30 ,C29_=_C31 ,C29_=_C32 ,C29_=_C33 ,C29_=_C34 ,\nC29_=_C35 ,C29_=_C36 ,C29_=_C37 ,C29_=_C38 ,C29_=_C39 ,C29_=_C40 ,\nC29_=_C41 ,C29_=_C42 ,C29_=_C43 ,C29_=_C44 ,C29_=_C45 ,C30_=_C31 ,\nC30_=_C32 ,C30_=_C33 ,C30_=_C34 ,C30_=_C35 ,C30_=_C36 ,C30_=_C37 ,\nC30_=_C38 ,C30_=_C39 ,C30_=_C40 ,C30_=_C41 ,C30_=_C42 ,C30_=_C43 ,\nC30_=_C44 ,C31_=_C32 ,C31_=_C33 ,C31_=_C34 ,C31_=_C35 ,C31_=_C36 ,\nC31_=_C37 ,C31_=_C38 ,C31_=_C39 ,C31_=_C40 ,C31_=_C41 ,C31_=_C42 ,\nC31_=_C43 ,C31_=_C44 ,C31_=_C46 ,C32_=_C33 ,C32_=_C34 ,C32_=_C35 ,\nC32_=_C36 ,C32_=_C37 ,C32_=_C38 ,C32_=_C39 ,C32_=_C40 ,C32_=_C41 ,\nC32_=_C42 ,C32_=_C43 ,C32_=_C44 ,C33_=_C34 ,C33_=_C35 ,C33_=_C36 ,\nC33_=_C37 ,C33_=_C38 ,C33_=_C39 ,C33_=_C40 ,C33_=_C41 ,C33_=_C42 ,\nC33_=_C43 ,C33_=_C44 ,C33_=_C47 ,C34_=_C35 ,C34_=_C36 ,C34_=_C37 ,\nC34_=_C38 ,C34_=_C39 ,C34_=_C40 ,C34_=_C41 ,C34_=_C42 ,C34_=_C43 ,\nC34_=_C44 ,C35_=_C36 ,C35_=_C37 ,C35_=_C38 ,C35_=_C39 ,C35_=_C40 ,\nC35_=_C41 ,C35_=_C42 ,C35_=_C43 ,C35_=_C44 ,C35_=_C48 ,C36_=_C37 ,\nC36_=_C38 ,C36_=_C39 ,C36_=_C40 ,C36_=_C41 ,C36_=_C42 ,C36_=_C43 ,\nC36_=_C44 ,C37_=_C38 ,C37_=_C39 ,C37_=_C40 ,C37_=_C41 ,C37_=_C42 ,\nC37_=_C43 ,C37_=_C44 ,C37_=_C49 ,C38_=_C39 ,C38_=_C40 ,C38_=_C41 ,\nC38_=_C42 ,C38_=_C43 ,C38_=_C44 ,C39_=_C40 ,C39_=_C41 ,C39_=_C42 ,\nC39_=_C43 ,C39_=_C44 ,C39_=_C50 ,C40_=_C41 ,C40_=_C42 ,C40_=_C43 ,\nC40_=_C44 ,C41_=_C42 ,C41_=_C43 ,C41_=_C44 ,C41_=_C51 ,C42_=_C43 ,\nC42_=_C44 ,C43_=_C44 ,C43_=_C52 ,C45_=_C46 ,C45_=_C47 ,C45_=_C48 ,\nC45_=_C49 ,C45_=_C50 ,C45_=_C51 ,C45_=_C52 ,C46_=_C47 ,C46_=_C48 ,\nC46_=_C49 ,C46_=_C50 ,C46_=_C51 ,C46_=_C52 ,C47_=_C48 ,C47_=_C49 ,\nC47_=_C50 ,C47_=_C51 ,C47_=_C52 ,C48_=_C49 ,C48_=_C50 ,C48_=_C51 ,\nC48_=_C52 ,C49_=_C50 ,C49_=_C51 ,C49_=_C52 ,C50_=_C51 ,C50_=_C52 ,\nC51_=_C52 ,"];25[shape=box, label="id:25 level: 3\n28: C0 C1 C2 C3 C4 \nC5 C6 C7 C8 C9 C10 \nC11 C12 C13 C14 C15 C16 \nC17 C18 C19 C20 C21 C22 \nC23 C24 C25 C26 C27 \n225: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1_=_C2( C1 C2 ) C1_=_C3( C1 C3 ) \nC1_=_C4( C1 C4 ) C1_=_C5( C1 C5 ) C1_=_C6( C1 C6 ) C1_=_C7( C1 C7 ) C1_=_C8( C1 C8 ) C1_=_C9( C1 C9 ) \nC1_=_C10( C1 C10 ) C1_=_C11( C1 C11 ) C1_=_C12( C1 C12 ) C1_=_C13( C1 C13 ) C1_=_C14( C1 C14 ) C1_=_C15( C1 C15 ) \nC1_=_C16( C1 C16 ) C1_=_C17( C1 C17 ) C1_=_C18( C1 C18 ) C1_=_C19( C1 C19 ) C2_=_C3( C2 C3 ) C2_=_C4( C2 C4 ) \nC2_=_C5( C2 C5 ) C2_=_C6( C2 C6 ) C2_=_C7( C2 C7 ) C2_=_C8( C2 C8 ) C2_=_C9( C2 C9 ) C2_=_C10( C2 C10 ) \nC2_=_C11( C2 C11 ) C2_=_C12( C2 C12 ) C2_=_C13( C2 C13 ) C2_=_C14( C2 C14 ) C2_=_C15( C2 C15 ) C2_=_C16( C2 C16 ) \nC2_=_C17( C2 C17 ) C2_=_C18( C2 C18 ) C3_=_C4( C3 C4 ) C3_=_C5( C3 C5 ) C3_=_C6( C3 C6 ) C3_=_C7( C3 C7 ) \nC3_=_C8( C3 C8 ) C3_=_C9( C3 C9 ) C3_=_C10( C3 C10 ) C3_=_C11( C3 C11 ) C3_=_C12( C3 C12 ) C3_=_C13( C3 C13 ) \nC3_=_C14( C3 C14 ) C3_=_C15( C3 C15 ) C3_=_C16( C3 C16 ) C3_=_C17( C3 C17 ) C3_=_C18( C3 C18 ) C3_=_C20( C3 C20 ) \nC4_=_C5( C4 C5 ) C4_=_C6( C4 C6 ) C4_=_C7( C4 C7 ) C4_=_C8( C4 C8 ) C4_=_C9( C4 C9 ) C4_=_C10( C4 C10 ) \nC4_=_C11( C4 C11 ) C4_=_C12( C4 C12 ) C4_=_C13( C4 C13 ) C4_=_C14( C4 C14 ) C4_=_C15( C4 C15 ) C4_=_C16( C4 C16 ) \nC4_=_C17( C4 C17 ) C4_=_C18( C4 C18 ) C5_=_C6( C5 C6 ) C5_=_C7( C5 C7 ) C5_=_C8( C5 C8 ) C5_=_C9( C5 C9 ) \nC5_=_C10( C5 C10 ) C5_=_C11( C5 C11 ) C5_=_C12( C5 C12 ) C5_=_C13( C5 C13 ) C5_=_C14( C5 C14 ) C5_=_C15( C5 C15 ) \nC5_=_C16( C5 C16 ) C5_=_C17( C5 C17 ) C5_=_C18( C5 C18 ) C5_=_C21( C5 C21 ) C6_=_C7( C6 C7 ) C6_=_C8( C6 C8 ) \nC6_=_C9( C6 C9 ) C6_=_C10( C6 C10 ) C6_=_C11(</w:t>
      </w:r>
    </w:p>
    <w:p>
      <w:pPr>
        <w:pStyle w:val="PreformattedText"/>
        <w:bidi w:val="0"/>
        <w:spacing w:before="0" w:after="0"/>
        <w:jc w:val="left"/>
        <w:rPr/>
      </w:pPr>
      <w:r>
        <w:rPr/>
        <w:t xml:space="preserve"> </w:t>
      </w:r>
      <w:r>
        <w:rPr/>
        <w:t>C6 C11 ) C6_=_C12( C6 C12 ) C6_=_C13( C6 C13 ) C6_=_C14( C6 C14 ) \nC6_=_C15( C6 C15 ) C6_=_C16( C6 C16 ) C6_=_C17( C6 C17 ) C6_=_C18( C6 C18 ) C7_=_C8( C7 C8 ) C7_=_C9( C7 C9 ) \nC7_=_C10( C7 C10 ) C7_=_C11( C7 C11 ) C7_=_C12( C7 C12 ) C7_=_C13( C7 C13 ) C7_=_C14( C7 C14 ) C7_=_C15( C7 C15 ) \nC7_=_C16( C7 C16 ) C7_=_C17( C7 C17 ) C7_=_C18( C7 C18 ) C7_=_C22( C7 C22 ) C8_=_C9( C8 C9 ) C8_=_C10( C8 C10 ) \nC8_=_C11( C8 C11 ) C8_=_C12( C8 C12 ) C8_=_C13( C8 C13 ) C8_=_C14( C8 C14 ) C8_=_C15( C8 C15 ) C8_=_C16( C8 C16 ) \nC8_=_C17( C8 C17 ) C8_=_C18( C8 C18 ) C9_=_C10( C9 C10 ) C9_=_C11( C9 C11 ) C9_=_C12( C9 C12 ) C9_=_C13( C9 C13 ) \nC9_=_C14( C9 C14 ) C9_=_C15( C9 C15 ) C9_=_C16( C9 C16 ) C9_=_C17( C9 C17 ) C9_=_C18( C9 C18 ) C9_=_C23( C9 C23 ) \nC10_=_C11( C10 C11 ) C10_=_C12( C10 C12 ) C10_=_C13( C10 C13 ) C10_=_C14( C10 C14 ) C10_=_C15( C10 C15 ) C10_=_C16( C10 C16 ) \nC10_=_C17( C10 C17 ) C10_=_C18( C10 C18 ) C11_=_C12( C11 C12 ) C11_=_C13( C11 C13 ) C11_=_C14( C11 C14 ) C11_=_C15( C11 C15 ) \nC11_=_C16( C11 C16 ) C11_=_C17( C11 C17 ) C11_=_C18( C11 C18 ) C11_=_C24( C11 C24 ) C12_=_C13( C12 C13 ) C12_=_C14( C12 C14 ) \nC12_=_C15( C12 C15 ) C12_=_C16( C12 C16 ) C12_=_C17( C12 C17 ) C12_=_C18( C12 C18 ) C13_=_C14( C13 C14 ) C13_=_C15( C13 C15 ) \nC13_=_C16( C13 C16 ) C13_=_C17( C13 C17 ) C13_=_C18( C13 C18 ) C13_=_C25( C13 C25 ) C14_=_C15( C14 C15 ) C14_=_C16( C14 C16 ) \nC14_=_C17( C14 C17 ) C14_=_C18( C14 C18 ) C15_=_C16( C15 C16 ) C15_=_C17( C15 C17 ) C15_=_C18( C15 C18 ) C15_=_C26( C15 C26 ) \nC16_=_C17( C16 C17 ) C16_=_C18( C16 C18 ) C17_=_C18( C17 C18 ) C17_=_C27( C17 C27 ) C19_=_C20( C19 C20 ) C19_=_C21( C19 C21 ) \nC19_=_C22( C19 C22 ) C19_=_C23( C19 C23 ) C19_=_C24( C19 C24 ) C19_=_C25( C19 C25 ) C19_=_C26( C19 C26 ) C19_=_C27( C19 C27 ) \nC20_=_C21( C20 C21 ) C20_=_C22( C20 C22 ) C20_=_C23( C20 C23 ) C20_=_C24( C20 C24 ) C20_=_C25( C20 C25 ) C20_=_C26( C20 C26 ) \nC20_=_C27( C20 C27 ) C21_=_C22( C21 C22 ) C21_=_C23( C21 C23 ) C21_=_C24( C21 C24 ) C21_=_C25( C21 C25 ) C21_=_C26( C21 C26 ) \nC21_=_C27( C21 C27 ) C22_=_C23( C22 C23 ) C22_=_C24( C22 C24 ) C22_=_C25( C22 C25 ) C22_=_C26( C22 C26 ) C22_=_C27( C22 C27 ) \nC23_=_C24( C23 C24 ) C23_=_C25( C23 C25 ) C23_=_C26( C23 C26 ) C23_=_C27( C23 C27 ) C24_=_C25( C24 C25 ) C24_=_C26( C24 C26 ) \nC24_=_C27( C24 C27 ) C25_=_C26( C25 C26 ) C25_=_C27( C25 C27 ) C26_=_C27( C26 C27 ) "];18-&gt;25[label="27: C1 C2 C3 C4 C5 \nC6 C7 C8 C9 C10 C11 \nC12 C13 C14 C15 C16 C17 \nC18 C19 C20 C21 C22 C23 \nC24 C25 C26 C27 \n198: C1_=_C2 ,C1_=_C3 ,C1_=_C4 ,C1_=_C5 ,C1_=_C6 ,\nC1_=_C7 ,C1_=_C8 ,C1_=_C9 ,C1_=_C10 ,C1_=_C11 ,C1_=_C12 ,\nC1_=_C13 ,C1_=_C14 ,C1_=_C15 ,C1_=_C16 ,C1_=_C17 ,C1_=_C18 ,\nC1_=_C19 ,C2_=_C3 ,C2_=_C4 ,C2_=_C5 ,C2_=_C6 ,C2_=_C7 ,\nC2_=_C8 ,C2_=_C9 ,C2_=_C10 ,C2_=_C11 ,C2_=_C12 ,C2_=_C13 ,\nC2_=_C14 ,C2_=_C15 ,C2_=_C16 ,C2_=_C17 ,C2_=_C18 ,C3_=_C4 ,\nC3_=_C5 ,C3_=_C6 ,C3_=_C7 ,C3_=_C8 ,C3_=_C9 ,C3_=_C10 ,\nC3_=_C11 ,C3_=_C12 ,C3_=_C13 ,C3_=_C14 ,C3_=_C15 ,C3_=_C16 ,\nC3_=_C17 ,C3_=_C18 ,C3_=_C20 ,C4_=_C5 ,C4_=_C6 ,C4_=_C7 ,\nC4_=_C8 ,C4_=_C9 ,C4_=_C10 ,C4_=_C11 ,C4_=_C12 ,C4_=_C13 ,\nC4_=_C14 ,C4_=_C15 ,C4_=_C16 ,C4_=_C17 ,C4_=_C18 ,C5_=_C6 ,\nC5_=_C7 ,C5_=_C8 ,C5_=_C9 ,C5_=_C10 ,C5_=_C11 ,C5_=_C12 ,\nC5_=_C13 ,C5_=_C14 ,C5_=_C15 ,C5_=_C16 ,C5_=_C17 ,C5_=_C18 ,\nC5_=_C21 ,C6_=_C7 ,C6_=_C8 ,C6_=_C9 ,C6_=_C10 ,C6_=_C11 ,\nC6_=_C12 ,C6_=_C13 ,C6_=_C14 ,C6_=_C15 ,C6_=_C16 ,C6_=_C17 ,\nC6_=_C18 ,C7_=_C8 ,C7_=_C9 ,C7_=_C10 ,C7_=_C11 ,C7_=_C12 ,\nC7_=_C13 ,C7_=_C14 ,C7_=_C15 ,C7_=_C16 ,C7_=_C17 ,C7_=_C18 ,\nC7_=_C22 ,C8_=_C9 ,C8_=_C10 ,C8_=_C11 ,C8_=_C12 ,C8_=_C13 ,\nC8_=_C14 ,C8_=_C15 ,C8_=_C16 ,C8_=_C17 ,C8_=_C18 ,C9_=_C10 ,\nC9_=_C11 ,C9_=_C12 ,C9_=_C13 ,C9_=_C14 ,C9_=_C15 ,C9_=_C16 ,\nC9_=_C17 ,C9_=_C18 ,C9_=_C23 ,C10_=_C11 ,C10_=_C12 ,C10_=_C13 ,\nC10_=_C14 ,C10_=_C15 ,C10_=_C16 ,C10_=_C17 ,C10_=_C18 ,C11_=_C12 ,\nC11_=_C13 ,C11_=_C14 ,C11_=_C15 ,C11_=_C16 ,C11_=_C17 ,C11_=_C18 ,\nC11_=_C24 ,C12_=_C13 ,C12_=_C14 ,C12_=_C15 ,C12_=_C16 ,C12_=_C17 ,\nC12_=_C18 ,C13_=_C14 ,C13_=_C15 ,C13_=_C16 ,C13_=_C17 ,C13_=_C18 ,\nC13_=_C25 ,C14_=_C15 ,C14_=_C16 ,C14_=_C17 ,C14_=_C18 ,C15_=_C16 ,\nC15_=_C17 ,C15_=_C18 ,C15_=_C26 ,C16_=_C17 ,C16_=_C18 ,C17_=_C18 ,\nC17_=_C27 ,C19_=_C20 ,C19_=_C21 ,C19_=_C22 ,C19_=_C23 ,C19_=_C24 ,\nC19_=_C25 ,C19_=_C26 ,C19_=_C27 ,C20_=_C21 ,C20_=_C22 ,C20_=_C23 ,\nC20_=_C24 ,C20_=_C25 ,C20_=_C26 ,C20_=_C27 ,C21_=_C22 ,C21_=_C23 ,\nC21_=_C24 ,C21_=_C25 ,C21_=_C26 ,C21_=_C27 ,C22_=_C23 ,C22_=_C24 ,\nC22_=_C25 ,C22_=_C26 ,C22_=_C27 ,C23_=_C24 ,C23_=_C25 ,C23_=_C26 ,\nC23_=_C27 ,C24_=_C25 ,C24_=_C26 ,C24_=_C27 ,C25_=_C26 ,C25_=_C27 ,\nC26_=_C27 ,"];26[shape=box, label="id:26 level: 3\n28: C10 C11 C24 C36 C37 \nC49 C59 C60 C71 C79 C80 \nC90 C96 C97 C106 C110 C111 \nC119 C120 C121 C122 C123 C124 \nC125 C126 C127 C128 C129 \n225: C10_=_C11( C10 C11 ) C10_=_C36( C10 C36 ) C10_=_C59( C10 C59 ) C10_=_C79( C10 C79 ) C10_=_C96( C10 C96 ) \nC10_=_C110( C10 C110 ) C10_=_C119( C10 C119 ) C10_=_C120( C10 C120 ) C10_=_C121( C10 C121 ) C10_=_C122( C10 C122 ) C11_=_C24( C11 C24 ) \nC11_=_C37( C11 C37 ) C11_=_C49( C11 C49 ) C11_=_C60( C11 C60 ) C11_=_C71( C11 C71 ) C11_=_C80( C11 C80 ) C11_=_C90( C11 C90 ) \nC11_=_C97( C11 C97 ) C11_=_C106( C11 C106 ) C11_=_C111( C11 C111 ) C11_=_C119( C11 C119 ) C11_=_C123( C11 C123 ) C11_=_C124( C11 C124 ) \nC11_=_C125( C11 C125 ) C11_=_C126( C11 C126 ) C11_=_C127( C11 C127 ) C11_=_C128( C11 C128 ) C11_=_C129( C11 C129 ) C24_=_C37( C24 C37 ) \nC24_=_C49( C24 C49 ) C24_=_C60( C24 C60 ) C24_=_C71( C24 C71 ) C24_=_C80( C24 C80 ) C24_=_C90( C24 C90 ) C24_=_C97( C24 C97 ) \nC24_=_C106( C24 C106 ) C24_=_C111( C24 C111 ) C24_=_C119( C24 C119 ) C24_=_C123( C24 C123 ) C24_=_C124( C24 C124 ) C24_=_C125( C24 C125 ) \nC24_=_C126( C24 C126 ) C24_=_C127( C24 C127 ) C24_=_C128( C24 C128 ) C24_=_C129( C24 C129 ) C36_=_C37( C36 C37 ) C36_=_C59( C36 C59 ) \nC36_=_C79( C36 C79 ) C36_=_C96( C36 C96 ) C36_=_C110( C36 C110 ) C36_=_C119( C36 C119 ) C36_=_C120( C36 C120 ) C36_=_C121( C36 C121 ) \nC36_=_C122( C36 C122 ) C37_=_C49( C37 C49 ) C37_=_C60( C37 C60 ) C37_=_C71( C37 C71 ) C37_=_C80( C37 C80 ) C37_=_C90( C37 C90 ) \nC37_=_C97( C37 C97 ) C37_=_C106( C37 C106 ) C37_=_C111( C37 C111 ) C37_=_C119( C37 C119 ) C37_=_C123( C37 C123 ) C37_=_C124( C37 C124 ) \nC37_=_C125( C37 C125 ) C37_=_C126( C37 C126 ) C37_=_C127( C37 C127 ) C37_=_C128( C37 C128 ) C37_=_C129( C37 C129 ) C49_=_C60( C49 C60 ) \nC49_=_C71( C49 C71 ) C49_=_C80( C49 C80 ) C49_=_C90( C49 C90 ) C49_=_C97( C49 C97 ) C49_=_C106( C49 C106 ) C49_=_C111( C49 C111 ) \nC49_=_C119( C49 C119 ) C49_=_C123( C49 C123 ) C49_=_C124( C49 C124 ) C49_=_C125( C49 C125 ) C49_=_C126( C49 C126 ) C49_=_C127( C49 C127 ) \nC49_=_C128( C49 C128 ) C49_=_C129( C49 C129 ) C59_=_C60( C59 C60 ) C59_=_C79( C59 C79 ) C59_=_C96( C59 C96 ) C59_=_C110( C59 C110 ) \nC59_=_C119( C59 C119 ) C59_=_C120( C59 C120 ) C59_=_C121( C59 C121 ) C59_=_C122( C59 C122 ) C60_=_C71( C60 C71 ) C60_=_C80( C60 C80 ) \nC60_=_C90( C60 C90 ) C60_=_C97( C60 C97 ) C60_=_C106( C60 C106 ) C60_=_C111( C60 C111 ) C60_=_C119( C60 C119 ) C60_=_C123( C60 C123 ) \nC60_=_C124( C60 C124 ) C60_=_C125( C60 C125 ) C60_=_C126( C60 C126 ) C60_=_C127( C60 C127 ) C60_=_C128( C60 C128 ) C60_=_C129( C60 C129 ) \nC71_=_C80( C71 C80 ) C71_=_C90( C71 C90 ) C71_=_C97( C71 C97 ) C71_=_C106( C71 C106 ) C71_=_C111( C71 C111 ) C71_=_C119( C71 C119 ) \nC71_=_C123( C71 C123 ) C71_=_C124( C71 C124 ) C71_=_C125( C71 C125 ) C71_=_C126( C71 C126 ) C71_=_C127( C71 C127 ) C71_=_C128( C71 C128 ) \nC71_=_C129( C71 C129 ) C79_=_C80( C79 C80 ) C79_=_C96( C79 C96 ) C79_=_C110( C79 C110 ) C79_=_C119( C79 C119 ) C79_=_C120( C79 C120 ) \nC79_=_C121( C79 C121 ) C79_=_C122( C79 C122 ) C80_=_C90( C80 C90 ) C80_=_C97( C80 C97 ) C80_=_C106( C80 C106 ) C80_=_C111( C80 C111 ) \nC80_=_C119( C80 C119 ) C80_=_C123( C80 C123 ) C80_=_C124( C80 C124 ) C80_=_C125( C80 C125 ) C80_=_C126( C80 C126 ) C80_=_C127( C80 C127 ) \nC80_=_C128( C80 C128 ) C80_=_C129( C80 C129 ) C90_=_C97( C90 C97 ) C90_=_C106( C90 C106 ) C90_=_C111( C90 C111 ) C90_=_C119( C90 C119 ) \nC90_=_C123( C90 C123 ) C90_=_C124( C90 C124 ) C90_=_C125( C90 C125 ) C90_=_C126( C90 C126 ) C90_=_C127( C90 C127 ) C90_=_C128( C90 C128 ) \nC90_=_C129( C90 C129 ) C96_=_C97( C96 C97 ) C96_=_C110( C96 C110 ) C96_=_C119( C96 C119 ) C96_=_C120( C96 C120 ) C96_=_C121( C96 C121 ) \nC96_=_C122( C96 C122 ) C97_=_C106( C97 C106 ) C97_=_C111( C97 C111 ) C97_=_C119( C97 C119 ) C97_=_C123( C97 C123 ) C97_=_C124( C97 C124 ) \nC97_=_C125( C97 C125 ) C97_=_C126( C97 C126 ) C97_=_C127( C97 C127 ) C97_=_C128( C97 C128 ) C97_=_C129( C97 C129 ) C106_=_C111( C106 C111 ) \nC106_=_C119( C106 C119 ) C106_=_C123( C106 C123 ) C106_=_C124( C106 C124 ) C106_=_C125( C106 C125 ) C106_=_C126( C106 C126 ) C106_=_C127( C106 C127 ) \nC106_=_C128( C106 C128 ) C106_=_C129( C106 C129 ) C110_=_C111( C110 C111 ) C110_=_C119( C110 C119 ) C110_=_C120( C110 C120 ) C110_=_C121( C110 C121 ) \nC110_=_C122( C110 C122 ) C111_=_C119( C111 C119 ) C111_=_C123( C111 C123 ) C111_=_C124( C111 C124 ) C111_=_C125( C111 C125 ) C111_=_C126( C111 C126 ) \nC111_=_C127( C111 C127 ) C111_=_C128( C111 C128 ) C111_=_C129( C111 C129 ) C119_=_C120( C119 C120 ) C119_=_C121( C119 C121 ) C119_=_C122( C119 C122 ) \nC119_=_C123( C119 C123 ) C119_=_C124( C119 C124 ) C119_=_C125( C119 C125 ) C119_=_C126( C119 C126 ) C119_=_C127( C119 C127 ) C119_=_C128( C119 C128 ) \nC119_=_C129( C119 C129 ) C120_=_C121( C120 C121 ) C120_=_C122( C120 C122 ) C120_=_C124( C120 C124 ) C121_=_C122( C121 C122 ) C121_=_C126( C121 C126 ) \nC122_=_C128( C122 C128 ) C123_=_C124( C123 C124 ) C123_=_C125( C123 C125 ) C123_=_C126( C123 C126 ) C123_=_C127( C123 C127 ) C123_=_C128( C123 C128 ) \nC123_=_C129( C123 C129 ) C124_=_C125( C124 C125 ) C124_=_C126( C124 C126 ) C124_=_C127( C124 C127 ) C124_=_C128( C124 C128 ) C124_=_C129( C124 C129 ) \nC125_=_C126( C125 C126 ) C125_=_C127( C125 C127 ) C125_=_C128( C125 C128 ) C125_=_C129( C125 C129 ) C126_=_C127(</w:t>
      </w:r>
    </w:p>
    <w:p>
      <w:pPr>
        <w:pStyle w:val="PreformattedText"/>
        <w:bidi w:val="0"/>
        <w:spacing w:before="0" w:after="0"/>
        <w:jc w:val="left"/>
        <w:rPr/>
      </w:pPr>
      <w:r>
        <w:rPr/>
        <w:t xml:space="preserve"> </w:t>
      </w:r>
      <w:r>
        <w:rPr/>
        <w:t>C126 C127 ) C126_=_C128( C126 C128 ) \nC126_=_C129( C126 C129 ) C127_=_C128( C127 C128 ) C127_=_C129( C127 C129 ) C128_=_C129( C128 C129 ) "];19-&gt;26[label="27: C10 C11 C24 C36 C37 \nC49 C59 C60 C71 C79 C80 \nC90 C96 C97 C106 C110 C111 \nC120 C121 C122 C123 C124 C125 \nC126 C127 C128 C129 \n198: C10_=_C11 ,C10_=_C36 ,C10_=_C59 ,C10_=_C79 ,C10_=_C96 ,\nC10_=_C110 ,C10_=_C120 ,C10_=_C121 ,C10_=_C122 ,C11_=_C24 ,C11_=_C37 ,\nC11_=_C49 ,C11_=_C60 ,C11_=_C71 ,C11_=_C80 ,C11_=_C90 ,C11_=_C97 ,\nC11_=_C106 ,C11_=_C111 ,C11_=_C123 ,C11_=_C124 ,C11_=_C125 ,C11_=_C126 ,\nC11_=_C127 ,C11_=_C128 ,C11_=_C129 ,C24_=_C37 ,C24_=_C49 ,C24_=_C60 ,\nC24_=_C71 ,C24_=_C80 ,C24_=_C90 ,C24_=_C97 ,C24_=_C106 ,C24_=_C111 ,\nC24_=_C123 ,C24_=_C124 ,C24_=_C125 ,C24_=_C126 ,C24_=_C127 ,C24_=_C128 ,\nC24_=_C129 ,C36_=_C37 ,C36_=_C59 ,C36_=_C79 ,C36_=_C96 ,C36_=_C110 ,\nC36_=_C120 ,C36_=_C121 ,C36_=_C122 ,C37_=_C49 ,C37_=_C60 ,C37_=_C71 ,\nC37_=_C80 ,C37_=_C90 ,C37_=_C97 ,C37_=_C106 ,C37_=_C111 ,C37_=_C123 ,\nC37_=_C124 ,C37_=_C125 ,C37_=_C126 ,C37_=_C127 ,C37_=_C128 ,C37_=_C129 ,\nC49_=_C60 ,C49_=_C71 ,C49_=_C80 ,C49_=_C90 ,C49_=_C97 ,C49_=_C106 ,\nC49_=_C111 ,C49_=_C123 ,C49_=_C124 ,C49_=_C125 ,C49_=_C126 ,C49_=_C127 ,\nC49_=_C128 ,C49_=_C129 ,C59_=_C60 ,C59_=_C79 ,C59_=_C96 ,C59_=_C110 ,\nC59_=_C120 ,C59_=_C121 ,C59_=_C122 ,C60_=_C71 ,C60_=_C80 ,C60_=_C90 ,\nC60_=_C97 ,C60_=_C106 ,C60_=_C111 ,C60_=_C123 ,C60_=_C124 ,C60_=_C125 ,\nC60_=_C126 ,C60_=_C127 ,C60_=_C128 ,C60_=_C129 ,C71_=_C80 ,C71_=_C90 ,\nC71_=_C97 ,C71_=_C106 ,C71_=_C111 ,C71_=_C123 ,C71_=_C124 ,C71_=_C125 ,\nC71_=_C126 ,C71_=_C127 ,C71_=_C128 ,C71_=_C129 ,C79_=_C80 ,C79_=_C96 ,\nC79_=_C110 ,C79_=_C120 ,C79_=_C121 ,C79_=_C122 ,C80_=_C90 ,C80_=_C97 ,\nC80_=_C106 ,C80_=_C111 ,C80_=_C123 ,C80_=_C124 ,C80_=_C125 ,C80_=_C126 ,\nC80_=_C127 ,C80_=_C128 ,C80_=_C129 ,C90_=_C97 ,C90_=_C106 ,C90_=_C111 ,\nC90_=_C123 ,C90_=_C124 ,C90_=_C125 ,C90_=_C126 ,C90_=_C127 ,C90_=_C128 ,\nC90_=_C129 ,C96_=_C97 ,C96_=_C110 ,C96_=_C120 ,C96_=_C121 ,C96_=_C122 ,\nC97_=_C106 ,C97_=_C111 ,C97_=_C123 ,C97_=_C124 ,C97_=_C125 ,C97_=_C126 ,\nC97_=_C127 ,C97_=_C128 ,C97_=_C129 ,C106_=_C111 ,C106_=_C123 ,C106_=_C124 ,\nC106_=_C125 ,C106_=_C126 ,C106_=_C127 ,C106_=_C128 ,C106_=_C129 ,C110_=_C111 ,\nC110_=_C120 ,C110_=_C121 ,C110_=_C122 ,C111_=_C123 ,C111_=_C124 ,C111_=_C125 ,\nC111_=_C126 ,C111_=_C127 ,C111_=_C128 ,C111_=_C129 ,C120_=_C121 ,C120_=_C122 ,\nC120_=_C124 ,C121_=_C122 ,C121_=_C126 ,C122_=_C128 ,C123_=_C124 ,C123_=_C125 ,\nC123_=_C126 ,C123_=_C127 ,C123_=_C128 ,C123_=_C129 ,C124_=_C125 ,C124_=_C126 ,\nC124_=_C127 ,C124_=_C128 ,C124_=_C129 ,C125_=_C126 ,C125_=_C127 ,C125_=_C128 ,\nC125_=_C129 ,C126_=_C127 ,C126_=_C128 ,C126_=_C129 ,C127_=_C128 ,C127_=_C129 ,\nC128_=_C129 ,"];27[shape=box, label="id:27 level: 3\n28: C8 C9 C23 C34 C35 \nC48 C57 C58 C70 C77 C78 \nC89 C94 C95 C105 C106 C107 \nC108 C109 C110 C111 C112 C113 \nC114 C115 C116 C117 C118 \n225: C8_=_C9( C8 C9 ) C8_=_C34( C8 C34 ) C8_=_C57( C8 C57 ) C8_=_C77( C8 C77 ) C8_=_C94( C8 C94 ) \nC8_=_C105( C8 C105 ) C8_=_C106( C8 C106 ) C8_=_C107( C8 C107 ) C8_=_C108( C8 C108 ) C8_=_C109( C8 C109 ) C9_=_C23( C9 C23 ) \nC9_=_C35( C9 C35 ) C9_=_C48( C9 C48 ) C9_=_C58( C9 C58 ) C9_=_C70( C9 C70 ) C9_=_C78( C9 C78 ) C9_=_C89( C9 C89 ) \nC9_=_C95( C9 C95 ) C9_=_C105( C9 C105 ) C9_=_C110( C9 C110 ) C9_=_C111( C9 C111 ) C9_=_C112( C9 C112 ) C9_=_C113( C9 C113 ) \nC9_=_C114( C9 C114 ) C9_=_C115( C9 C115 ) C9_=_C116( C9 C116 ) C9_=_C117( C9 C117 ) C9_=_C118( C9 C118 ) C23_=_C35( C23 C35 ) \nC23_=_C48( C23 C48 ) C23_=_C58( C23 C58 ) C23_=_C70( C23 C70 ) C23_=_C78( C23 C78 ) C23_=_C89( C23 C89 ) C23_=_C95( C23 C95 ) \nC23_=_C105( C23 C105 ) C23_=_C110( C23 C110 ) C23_=_C111( C23 C111 ) C23_=_C112( C23 C112 ) C23_=_C113( C23 C113 ) C23_=_C114( C23 C114 ) \nC23_=_C115( C23 C115 ) C23_=_C116( C23 C116 ) C23_=_C117( C23 C117 ) C23_=_C118( C23 C118 ) C34_=_C35( C34 C35 ) C34_=_C57( C34 C57 ) \nC34_=_C77( C34 C77 ) C34_=_C94( C34 C94 ) C34_=_C105( C34 C105 ) C34_=_C106( C34 C106 ) C34_=_C107( C34 C107 ) C34_=_C108( C34 C108 ) \nC34_=_C109( C34 C109 ) C35_=_C48( C35 C48 ) C35_=_C58( C35 C58 ) C35_=_C70( C35 C70 ) C35_=_C78( C35 C78 ) C35_=_C89( C35 C89 ) \nC35_=_C95( C35 C95 ) C35_=_C105( C35 C105 ) C35_=_C110( C35 C110 ) C35_=_C111( C35 C111 ) C35_=_C112( C35 C112 ) C35_=_C113( C35 C113 ) \nC35_=_C114( C35 C114 ) C35_=_C115( C35 C115 ) C35_=_C116( C35 C116 ) C35_=_C117( C35 C117 ) C35_=_C118( C35 C118 ) C48_=_C58( C48 C58 ) \nC48_=_C70( C48 C70 ) C48_=_C78( C48 C78 ) C48_=_C89( C48 C89 ) C48_=_C95( C48 C95 ) C48_=_C105( C48 C105 ) C48_=_C110( C48 C110 ) \nC48_=_C111( C48 C111 ) C48_=_C112( C48 C112 ) C48_=_C113( C48 C113 ) C48_=_C114( C48 C114 ) C48_=_C115( C48 C115 ) C48_=_C116( C48 C116 ) \nC48_=_C117( C48 C117 ) C48_=_C118( C48 C118 ) C57_=_C58( C57 C58 ) C57_=_C77( C57 C77 ) C57_=_C94( C57 C94 ) C57_=_C105( C57 C105 ) \nC57_=_C106( C57 C106 ) C57_=_C107( C57 C107 ) C57_=_C108( C57 C108 ) C57_=_C109( C57 C109 ) C58_=_C70( C58 C70 ) C58_=_C78( C58 C78 ) \nC58_=_C89( C58 C89 ) C58_=_C95( C58 C95 ) C58_=_C105( C58 C105 ) C58_=_C110( C58 C110 ) C58_=_C111( C58 C111 ) C58_=_C112( C58 C112 ) \nC58_=_C113( C58 C113 ) C58_=_C114( C58 C114 ) C58_=_C115( C58 C115 ) C58_=_C116( C58 C116 ) C58_=_C117( C58 C117 ) C58_=_C118( C58 C118 ) \nC70_=_C78( C70 C78 ) C70_=_C89( C70 C89 ) C70_=_C95( C70 C95 ) C70_=_C105( C70 C105 ) C70_=_C110( C70 C110 ) C70_=_C111( C70 C111 ) \nC70_=_C112( C70 C112 ) C70_=_C113( C70 C113 ) C70_=_C114( C70 C114 ) C70_=_C115( C70 C115 ) C70_=_C116( C70 C116 ) C70_=_C117( C70 C117 ) \nC70_=_C118( C70 C118 ) C77_=_C78( C77 C78 ) C77_=_C94( C77 C94 ) C77_=_C105( C77 C105 ) C77_=_C106( C77 C106 ) C77_=_C107( C77 C107 ) \nC77_=_C108( C77 C108 ) C77_=_C109( C77 C109 ) C78_=_C89( C78 C89 ) C78_=_C95( C78 C95 ) C78_=_C105( C78 C105 ) C78_=_C110( C78 C110 ) \nC78_=_C111( C78 C111 ) C78_=_C112( C78 C112 ) C78_=_C113( C78 C113 ) C78_=_C114( C78 C114 ) C78_=_C115( C78 C115 ) C78_=_C116( C78 C116 ) \nC78_=_C117( C78 C117 ) C78_=_C118( C78 C118 ) C89_=_C95( C89 C95 ) C89_=_C105( C89 C105 ) C89_=_C110( C89 C110 ) C89_=_C111( C89 C111 ) \nC89_=_C112( C89 C112 ) C89_=_C113( C89 C113 ) C89_=_C114( C89 C114 ) C89_=_C115( C89 C115 ) C89_=_C116( C89 C116 ) C89_=_C117( C89 C117 ) \nC89_=_C118( C89 C118 ) C94_=_C95( C94 C95 ) C94_=_C105( C94 C105 ) C94_=_C106( C94 C106 ) C94_=_C107( C94 C107 ) C94_=_C108( C94 C108 ) \nC94_=_C109( C94 C109 ) C95_=_C105( C95 C105 ) C95_=_C110( C95 C110 ) C95_=_C111( C95 C111 ) C95_=_C112( C95 C112 ) C95_=_C113( C95 C113 ) \nC95_=_C114( C95 C114 ) C95_=_C115( C95 C115 ) C95_=_C116( C95 C116 ) C95_=_C117( C95 C117 ) C95_=_C118( C95 C118 ) C105_=_C106( C105 C106 ) \nC105_=_C107( C105 C107 ) C105_=_C108( C105 C108 ) C105_=_C109( C105 C109 ) C105_=_C110( C105 C110 ) C105_=_C111( C105 C111 ) C105_=_C112( C105 C112 ) \nC105_=_C113( C105 C113 ) C105_=_C114( C105 C114 ) C105_=_C115( C105 C115 ) C105_=_C116( C105 C116 ) C105_=_C117( C105 C117 ) C105_=_C118( C105 C118 ) \nC106_=_C107( C106 C107 ) C106_=_C108( C106 C108 ) C106_=_C109( C106 C109 ) C106_=_C111( C106 C111 ) C107_=_C108( C107 C108 ) C107_=_C109( C107 C109 ) \nC107_=_C113( C107 C113 ) C108_=_C109( C108 C109 ) C108_=_C115( C108 C115 ) C109_=_C117( C109 C117 ) C110_=_C111( C110 C111 ) C110_=_C112( C110 C112 ) \nC110_=_C113( C110 C113 ) C110_=_C114( C110 C114 ) C110_=_C115( C110 C115 ) C110_=_C116( C110 C116 ) C110_=_C117( C110 C117 ) C110_=_C118( C110 C118 ) \nC111_=_C112( C111 C112 ) C111_=_C113( C111 C113 ) C111_=_C114( C111 C114 ) C111_=_C115( C111 C115 ) C111_=_C116( C111 C116 ) C111_=_C117( C111 C117 ) \nC111_=_C118( C111 C118 ) C112_=_C113( C112 C113 ) C112_=_C114( C112 C114 ) C112_=_C115( C112 C115 ) C112_=_C116( C112 C116 ) C112_=_C117( C112 C117 ) \nC112_=_C118( C112 C118 ) C113_=_C114( C113 C114 ) C113_=_C115( C113 C115 ) C113_=_C116( C113 C116 ) C113_=_C117( C113 C117 ) C113_=_C118( C113 C118 ) \nC114_=_C115( C114 C115 ) C114_=_C116( C114 C116 ) C114_=_C117( C114 C117 ) C114_=_C118( C114 C118 ) C115_=_C116( C115 C116 ) C115_=_C117( C115 C117 ) \nC115_=_C118( C115 C118 ) C116_=_C117( C116 C117 ) C116_=_C118( C116 C118 ) C117_=_C118( C117 C118 ) "];19-&gt;27[label="27: C8 C9 C23 C34 C35 \nC48 C57 C58 C70 C77 C78 \nC89 C94 C95 C106 C107 C108 \nC109 C110 C111 C112 C113 C114 \nC115 C116 C117 C118 \n198: C8_=_C9 ,C8_=_C34 ,C8_=_C57 ,C8_=_C77 ,C8_=_C94 ,\nC8_=_C106 ,C8_=_C107 ,C8_=_C108 ,C8_=_C109 ,C9_=_C23 ,C9_=_C35 ,\nC9_=_C48 ,C9_=_C58 ,C9_=_C70 ,C9_=_C78 ,C9_=_C89 ,C9_=_C95 ,\nC9_=_C110 ,C9_=_C111 ,C9_=_C112 ,C9_=_C113 ,C9_=_C114 ,C9_=_C115 ,\nC9_=_C116 ,C9_=_C117 ,C9_=_C118 ,C23_=_C35 ,C23_=_C48 ,C23_=_C58 ,\nC23_=_C70 ,C23_=_C78 ,C23_=_C89 ,C23_=_C95 ,C23_=_C110 ,C23_=_C111 ,\nC23_=_C112 ,C23_=_C113 ,C23_=_C114 ,C23_=_C115 ,C23_=_C116 ,C23_=_C117 ,\nC23_=_C118 ,C34_=_C35 ,C34_=_C57 ,C34_=_C77 ,C34_=_C94 ,C34_=_C106 ,\nC34_=_C107 ,C34_=_C108 ,C34_=_C109 ,C35_=_C48 ,C35_=_C58 ,C35_=_C70 ,\nC35_=_C78 ,C35_=_C89 ,C35_=_C95 ,C35_=_C110 ,C35_=_C111 ,C35_=_C112 ,\nC35_=_C113 ,C35_=_C114 ,C35_=_C115 ,C35_=_C116 ,C35_=_C117 ,C35_=_C118 ,\nC48_=_C58 ,C48_=_C70 ,C48_=_C78 ,C48_=_C89 ,C48_=_C95 ,C48_=_C110 ,\nC48_=_C111 ,C48_=_C112 ,C48_=_C113 ,C48_=_C114 ,C48_=_C115 ,C48_=_C116 ,\nC48_=_C117 ,C48_=_C118 ,C57_=_C58 ,C57_=_C77 ,C57_=_C94 ,C57_=_C106 ,\nC57_=_C107 ,C57_=_C108 ,C57_=_C109 ,C58_=_C70 ,C58_=_C78 ,C58_=_C89 ,\nC58_=_C95 ,C58_=_C110 ,C58_=_C111 ,C58_=_C112 ,C58_=_C113 ,C58_=_C114 ,\nC58_=_C115 ,C58_=_C116 ,C58_=_C117 ,C58_=_C118 ,C70_=_C78 ,C70_=_C89 ,\nC70_=_C95 ,C70_=_C110 ,C70_=_C111 ,C70_=_C112 ,C70_=_C113 ,C70_=_C114 ,\nC70_=_C115 ,C70_=_C116 ,C70_=_C117 ,C70_=_C118 ,C77_=_C78 ,C77_=_C94 ,\nC77_=_C106 ,C77_=_C107 ,C77_=_C108 ,C77_=_C109 ,C78_=_C89 ,C78_=_C95 ,\nC78_=_C110 ,C78_=_C111 ,C78_=_C112 ,C78_=_C113 ,C78_=_C114 ,C78_=_C115 ,\nC78_=_C116 ,C78_=_C117 ,C78_=_C118 ,C89_=_C95 ,C89_=_C110 ,C89_=_C111 ,\nC89_=_C112 ,C89_=_C113 ,C89_=_C114 ,C89_=_C115 ,C89_=_C116 ,C89_=_C117 ,\nC89_=_C118</w:t>
      </w:r>
    </w:p>
    <w:p>
      <w:pPr>
        <w:pStyle w:val="PreformattedText"/>
        <w:bidi w:val="0"/>
        <w:spacing w:before="0" w:after="0"/>
        <w:jc w:val="left"/>
        <w:rPr/>
      </w:pPr>
      <w:r>
        <w:rPr/>
        <w:t xml:space="preserve"> </w:t>
      </w:r>
      <w:r>
        <w:rPr/>
        <w:t>,C94_=_C95 ,C94_=_C106 ,C94_=_C107 ,C94_=_C108 ,C94_=_C109 ,\nC95_=_C110 ,C95_=_C111 ,C95_=_C112 ,C95_=_C113 ,C95_=_C114 ,C95_=_C115 ,\nC95_=_C116 ,C95_=_C117 ,C95_=_C118 ,C106_=_C107 ,C106_=_C108 ,C106_=_C109 ,\nC106_=_C111 ,C107_=_C108 ,C107_=_C109 ,C107_=_C113 ,C108_=_C109 ,C108_=_C115 ,\nC109_=_C117 ,C110_=_C111 ,C110_=_C112 ,C110_=_C113 ,C110_=_C114 ,C110_=_C115 ,\nC110_=_C116 ,C110_=_C117 ,C110_=_C118 ,C111_=_C112 ,C111_=_C113 ,C111_=_C114 ,\nC111_=_C115 ,C111_=_C116 ,C111_=_C117 ,C111_=_C118 ,C112_=_C113 ,C112_=_C114 ,\nC112_=_C115 ,C112_=_C116 ,C112_=_C117 ,C112_=_C118 ,C113_=_C114 ,C113_=_C115 ,\nC113_=_C116 ,C113_=_C117 ,C113_=_C118 ,C114_=_C115 ,C114_=_C116 ,C114_=_C117 ,\nC114_=_C118 ,C115_=_C116 ,C115_=_C117 ,C115_=_C118 ,C116_=_C117 ,C116_=_C118 ,\nC117_=_C11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