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16 ) C15( V0 V34 ) C17( V0 V44 ) C19( V0 V62 ) C21( V0 V72 ) \nC23( V0 V96 ) C38( V2 V4 ) C40( V2 V6 ) C42( V2 V8 ) C44( V2 V10 ) C46( V2 V12 ) \nC48( V2 V20 ) C50( V2 V40 ) C52( V2 V46 ) C54( V2 V68 ) C56( V2 V74 ) C58( V2 V86 ) \nC72( V4 V6 ) C74( V4 V8 ) C76( V4 V10 ) C78( V4 V12 ) C80( V4 V24 ) C82( V4 V38 ) \nC84( V4 V42 ) C86( V4 V60 ) C88( V4 V78 ) C90( V4 V88 ) C103( V6 V8 ) C105( V6 V10 ) \nC107( V6 V12 ) C109( V6 V14 ) C111( V6 V32 ) C113( V6 V50 ) C115( V6 V56 ) C117( V6 V82 ) \nC119( V6 V92 ) C131( V8 V10 ) C133( V8 V12 ) C135( V8 V22 ) C137( V8 V30 ) C139( V8 V54 ) \nC141( V8 V66 ) C143( V8 V70 ) C145( V8 V90 ) C156( V10 V12 ) C158( V10 V26 ) C160( V10 V36 ) \nC162( V10 V52 ) C164( V10 V64 ) C166( V10 V76 ) C168( V10 V84 ) C178( V12 V18 ) C180( V12 V28 ) \nC182( V12 V48 ) C184( V12 V58 ) C186( V12 V80 ) C188( V12 V94 ) C197( V14 V16 ) C199( V14 V18 ) \nC201( V14 V20 ) C203( V14 V22 ) C205( V14 V24 ) C207( V14 V26 ) C209( V14 V32 ) C211( V14 V50 ) \nC213( V14 V56 ) C215( V14 V82 ) C217( V14 V92 ) C231( V16 V18 ) C233( V16 V20 ) C235( V16 V22 ) \nC237( V16 V24 ) C239( V16 V26 ) C241( V16 V34 ) C243( V16 V44 ) C245( V16 V62 ) C247( V16 V72 ) \nC249( V16 V96 ) C262( V18 V20 ) C264( V18 V22 ) C266( V18 V24 ) C268( V18 V26 ) C270( V18 V28 ) \nC272( V18 V48 ) C274( V18 V58 ) C276( V18 V80 ) C278( V18 V94 ) C290( V20 V22 ) C292( V20 V24 ) \nC294( V20 V26 ) C296( V20 V40 ) C298( V20 V46 ) C300( V20 V68 ) C302( V20 V74 ) C304( V20 V86 ) \nC315( V22 V24 ) C317( V22 V26 ) C319( V22 V30 ) C321( V22 V54 ) C323( V22 V66 ) C325( V22 V70 ) \nC327( V22 V90 ) C337( V24 V26 ) C339( V24 V38 ) C341( V24 V42 ) C343( V24 V60 ) C345( V24 V78 ) \nC347( V24 V88 ) C356( V26 V36 ) C358( V26 V52 ) C360( V26 V64 ) C362( V26 V76 ) C364( V26 V84 ) \nC372( V28 V30 ) C374( V28 V32 ) C376( V28 V34 ) C378( V28 V36 ) C380( V28 V38 ) C382( V28 V40 ) \nC384( V28 V48 ) C386( V28 V58 ) C388( V28 V80 ) C390( V28 V94 ) C403( V30 V32 ) C405( V30 V34 ) \nC407( V30 V36 ) C409( V30 V38 ) C411( V30 V40 ) C413( V30 V54 ) C415( V30 V66 ) C417( V30 V70 ) \nC419( V30 V90 ) C431( V32 V34 ) C433( V32 V36 ) C435( V32 V38 ) C437( V32 V40 ) C439( V32 V50 ) \nC441( V32 V56 ) C443( V32 V82 ) C445( V32 V92 ) C456( V34 V36 ) C458( V34 V38 ) C460( V34 V40 ) \nC462( V34 V44 ) C464( V34 V62 ) C466( V34 V72 ) C468( V34 V96 ) C478( V36 V38 ) C480( V36 V40 ) \nC482( V36 V52 ) C484( V36 V64 ) C486( V36 V76 ) C488( V36 V84 ) C497( V38 V40 ) C499( V38 V42 ) \nC501( V38 V60 ) C503( V38 V78 ) C505( V38 V88 ) C513( V40 V46 ) C515( V40 V68 ) C517( V40 V74 ) \nC519( V40 V86 ) C526( V42 V44 ) C528( V42 V46 ) C530( V42 V48 ) C532( V42 V50 ) C534( V42 V52 ) \nC536( V42 V54 ) C538( V42 V60 ) C540( V42 V78 ) C542( V42 V88 ) C554( V44 V46 ) C556( V44 V48 ) \nC558( V44 V50 ) C560( V44 V52 ) C562( V44 V54 ) C564( V44 V62 ) C566( V44 V72 ) C568( V44 V96 ) \nC579( V46 V48 ) C581( V46 V50 ) C583( V46 V52 ) C585( V46 V54 ) C587( V46 V68 ) C589( V46 V74 ) \nC591( V46 V86 ) C601( V48 V50 ) C603( V48 V52 ) C605( V48 V54 ) C607( V48 V58 ) C609( V48 V80 ) \nC611( V48 V94 ) C620( V50 V52 ) C622( V50 V54 ) C624( V50 V56 ) C626( V50 V82 ) C628( V50 V92 ) \nC636( V52 V54 ) C638( V52 V64 ) C640( V52 V76 ) C642( V52 V84 ) C649( V54 V66 ) C651( V54 V70 ) \nC653( V54 V90 ) C659( V56 V58 ) C661( V56 V60 ) C663( V56 V62 ) C665( V56 V64 ) C667( V56 V66 ) \nC669( V56 V68 ) C671( V56 V82 ) C673( V56 V92 ) C684( V58 V60 ) C686( V58 V62 ) C688( V58 V64 ) \nC690( V58 V66 ) C692( V58 V68 ) C694( V58 V80 ) C696( V58 V94 ) C706( V60 V62 ) C708( V60 V64 ) \nC710( V60 V66 ) C712( V60 V68 ) C714( V60 V78 ) C716( V60 V88 ) C725( V62 V64 ) C727( V62 V66 ) \nC729( V62 V68 ) C731( V62 V72 ) C733( V62 V96 ) C741( V64 V66 ) C743( V64 V68 ) C745( V64 V76 ) \nC747( V64 V84 ) C754( V66 V68 ) C756( V66 V70 ) C758( V66 V90 ) C764( V68 V74 ) C766( V68 V86 ) \nC771( V70 V72 ) C773( V70 V74 ) C775( V70 V76 ) C777( V70 V78 ) C779( V70 V80 ) C781( V70 V82 ) \nC783( V70 V90 ) C793( V72 V74 ) C795( V72 V76 ) C797( V72 V78 ) C799( V72 V80 ) C801( V72 V82 ) \nC803( V72 V96 ) C812( V74 V76 ) C814( V74 V78 ) C816( V74 V80 ) C818( V74 V82 ) C820( V74 V86 ) \nC828( V76 V78 ) C830( V76 V80 ) C832( V76 V82 ) C834( V76 V84 ) C841( V78 V80 ) C843( V78 V82 ) \nC845( V78 V88 ) C851( V80 V82 ) C853( V80 V94 ) C858( V82 V92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0 V16 V34 V44 V62 \nV72 V84 V86 V88 V90 V92 \nV94 V96 V97 \n55: C13( V0 V16 ) C15( V0 V34 ) C17( V0 V44 ) C19( V0 V62 ) C21( V0 V72 ) \nC23( V0 V96 ) C24( V0 V97 ) C241( V16 V34 ) C243( V16 V44 ) C245( V16 V62 ) C247( V16 V72 ) \nC249( V16 V96 ) C250( V16 V97 ) C462( V34 V44 ) C464( V34 V62 ) C466( V34 V72 ) C468( V34 V96 ) \nC469( V34 V97 ) C564( V44 V62 ) C566( V44 V72 ) C568( V44 V96 ) C569( V44 V97 ) C731( V62 V72 ) \nC733( V62 V96 ) C734( V62 V97 ) C803( V72 V96 ) C804( V72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0 V16 V34 V44 V62 \nV72 V84 V86 V88 V90 V92 \nV94 V96 \n42: C13 ,C15 ,C17 ,C19 ,C21 ,\nC23 ,C241 ,C243 ,C245 ,C247 ,C249 ,\nC462 ,C464 ,C466 ,C468 ,C564 ,C566 ,\nC568 ,C731 ,C733 ,C803 ,C862 ,C864 ,\nC866 ,C868 ,C870 ,C872 ,C881 ,C883 ,\nC885 ,C887 ,C889 ,C897 ,C899 ,C901 ,\nC903 ,C910 ,C912 ,C914 ,C920 ,C922 ,\nC927 ,"];2[shape=box, label="id:2 level: 1\n14: V12 V18 V28 V48 V58 \nV80 V84 V86 V88 V90 V92 \nV94 V95 V96 \n55: C178( V12 V18 ) C180( V12 V28 ) C182( V12 V48 ) C184( V12 V58 ) C186( V12 V80 ) \nC188( V12 V94 ) C189( V12 V95 ) C270( V18 V28 ) C272( V18 V48 ) C274( V18 V58 ) C276( V18 V80 ) \nC278( V18 V94 ) C279( V18 V95 ) C384( V28 V48 ) C386( V28 V58 ) C388( V28 V80 ) C390( V28 V94 ) \nC391( V28 V95 ) C607( V48 V58 ) C609( V48 V80 ) C611( V48 V94 ) C612( V48 V95 ) C694( V58 V80 ) \nC696( V58 V94 ) C697( V58 V95 ) C853( V80 V94 ) C854( V80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12 V18 V28 V48 V58 \nV80 V84 V86 V88 V90 V92 \nV94 V96 \n42: C178 ,C180 ,C182 ,C184 ,C186 ,\nC188 ,C270 ,C272 ,C274 ,C276 ,C278 ,\nC384 ,C386 ,C388 ,C390 ,C607 ,C609 ,\nC611 ,C694 ,C696 ,C853 ,C862 ,C864 ,\nC866 ,C868 ,C870 ,C872 ,C881 ,C883 ,\nC885 ,C887 ,C889 ,C897 ,C899 ,C901 ,\nC903 ,C910 ,C912 ,C914 ,C920 ,C922 ,\nC927 ,"];3[shape=box, label="id:3 level: 1\n14: V6 V14 V32 V50 V56 \nV82 V84 V86 V88 V90 V92 \nV93 V94 V96 \n55: C109( V6 V14 ) C111( V6 V32 ) C113( V6 V50 ) C115( V6 V56 ) C117( V6 V82 ) \nC119( V6 V92 ) C120( V6 V93 ) C209( V14 V32 ) C211( V14 V50 ) C213( V14 V56 ) C215( V14 V82 ) \nC217( V14 V92 ) C218( V14 V93 ) C439( V32 V50 ) C441( V32 V56 ) C443( V32 V82 ) C445( V32 V92 ) \nC446( V32 V93 ) C624( V50 V56 ) C626( V50 V82 ) C628( V50 V92 ) C629( V50 V93 ) C671( V56 V82 ) \nC673( V56 V92 ) C674( V56 V93 ) C858( V82 V92 ) C859( V82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6 V14 V32 V50 V56 \nV82 V84 V86 V88 V90 V92 \nV94 V96 \n42: C109 ,C111 ,C113 ,C115 ,C117 ,\nC119 ,C209 ,C211 ,C213 ,C215 ,C217 ,\nC439 ,C441 ,C443 ,C445 ,C624 ,C626 ,\nC628 ,C671 ,C673 ,C858 ,C862 ,C864 ,\nC866 ,C868 ,C870 ,C872 ,C881 ,C883 ,\nC885 ,C887 ,C889 ,C897 ,C899 ,C901 ,\nC903 ,C910 ,C912 ,C914 ,C920 ,C922 ,\nC927 ,"];4[shape=box, label="id:4 level: 1\n14: V8 V22 V30 V54 V66 \nV70 V84 V86 V88 V90 V91 \nV92 V94 V96 \n55: C135( V8 V22 ) C137( V8 V30 ) C139( V8 V54 ) C141( V8 V66 ) C143( V8 V70 ) \nC145( V8 V90 ) C146( V8 V91 ) C319( V22 V30 ) C321( V22 V54 ) C323( V22 V66 ) C325( V22 V70 ) \nC327( V22 V90 ) C328( V22 V91 ) C413( V30 V54 ) C415( V30 V66 ) C417( V30 V70 ) C419( V30 V90 ) \nC420( V30 V91 ) C649( V54 V66 ) C651( V54 V70 ) C653( V54 V90 ) C654( V54 V91 ) C756( V66 V70 ) \nC758( V66 V90 ) C759( V66 V91 ) C783( V70 V90 ) C784( V70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 \nC912( V90 V94 ) C914(</w:t>
      </w:r>
    </w:p>
    <w:p>
      <w:pPr>
        <w:pStyle w:val="PreformattedText"/>
        <w:bidi w:val="0"/>
        <w:spacing w:before="0" w:after="0"/>
        <w:jc w:val="left"/>
        <w:rPr/>
      </w:pPr>
      <w:r>
        <w:rPr/>
        <w:t xml:space="preserve"> </w:t>
      </w:r>
      <w:r>
        <w:rPr/>
        <w:t>V90 V96 ) C916( V91 V92 ) C917( V91 V94 ) C918( V91 V96 ) C920( V92 V94 ) \nC922( V92 V96 ) C927( V94 V96 ) "];0-&gt;4[label="13: V8 V22 V30 V54 V66 \nV70 V84 V86 V88 V90 V92 \nV94 V96 \n42: C135 ,C137 ,C139 ,C141 ,C143 ,\nC145 ,C319 ,C321 ,C323 ,C325 ,C327 ,\nC413 ,C415 ,C417 ,C419 ,C649 ,C651 ,\nC653 ,C756 ,C758 ,C783 ,C862 ,C864 ,\nC866 ,C868 ,C870 ,C872 ,C881 ,C883 ,\nC885 ,C887 ,C889 ,C897 ,C899 ,C901 ,\nC903 ,C910 ,C912 ,C914 ,C920 ,C922 ,\nC927 ,"];5[shape=box, label="id:5 level: 1\n14: V0 V2 V4 V6 V8 \nV9 V10 V12 V22 V30 V54 \nV66 V70 V90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22 ) C137( V8 V30 ) C139( V8 V54 ) C141( V8 V66 ) \nC143( V8 V70 ) C145( V8 V90 ) C147( V9 V10 ) C148( V9 V12 ) C149( V9 V22 ) C150( V9 V30 ) \nC151( V9 V54 ) C152( V9 V66 ) C153( V9 V70 ) C154( V9 V90 ) C156( V10 V12 ) C319( V22 V30 ) \nC321( V22 V54 ) C323( V22 V66 ) C325( V22 V70 ) C327( V22 V90 ) C413( V30 V54 ) C415( V30 V66 ) \nC417( V30 V70 ) C419( V30 V90 ) C649( V54 V66 ) C651( V54 V70 ) C653( V54 V90 ) C756( V66 V70 ) \nC758( V66 V90 ) C783( V70 V90 ) "];0-&gt;5[label="13: V0 V2 V4 V6 V8 \nV10 V12 V22 V30 V54 V66 \nV70 V90 \n42: C1 ,C3 ,C5 ,C7 ,C9 ,\nC11 ,C38 ,C40 ,C42 ,C44 ,C46 ,\nC72 ,C74 ,C76 ,C78 ,C103 ,C105 ,\nC107 ,C131 ,C133 ,C135 ,C137 ,C139 ,\nC141 ,C143 ,C145 ,C156 ,C319 ,C321 ,\nC323 ,C325 ,C327 ,C413 ,C415 ,C417 ,\nC419 ,C649 ,C651 ,C653 ,C756 ,C758 ,\nC783 ,"];6[shape=box, label="id:6 level: 1\n14: V4 V24 V38 V42 V60 \nV78 V84 V86 V88 V89 V90 \nV92 V94 V96 \n55: C80( V4 V24 ) C82( V4 V38 ) C84( V4 V42 ) C86( V4 V60 ) C88( V4 V78 ) \nC90( V4 V88 ) C91( V4 V89 ) C339( V24 V38 ) C341( V24 V42 ) C343( V24 V60 ) C345( V24 V78 ) \nC347( V24 V88 ) C348( V24 V89 ) C499( V38 V42 ) C501( V38 V60 ) C503( V38 V78 ) C505( V38 V88 ) \nC506( V38 V89 ) C538( V42 V60 ) C540( V42 V78 ) C542( V42 V88 ) C543( V42 V89 ) C714( V60 V78 ) \nC716( V60 V88 ) C717( V60 V89 ) C845( V78 V88 ) C846( V78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4 V24 V38 V42 V60 \nV78 V84 V86 V88 V90 V92 \nV94 V96 \n42: C80 ,C82 ,C84 ,C86 ,C88 ,\nC90 ,C339 ,C341 ,C343 ,C345 ,C347 ,\nC499 ,C501 ,C503 ,C505 ,C538 ,C540 ,\nC542 ,C714 ,C716 ,C845 ,C862 ,C864 ,\nC866 ,C868 ,C870 ,C872 ,C881 ,C883 ,\nC885 ,C887 ,C889 ,C897 ,C899 ,C901 ,\nC903 ,C910 ,C912 ,C914 ,C920 ,C922 ,\nC927 ,"];7[shape=box, label="id:7 level: 1\n14: V2 V20 V40 V46 V68 \nV74 V84 V86 V87 V88 V90 \nV92 V94 V96 \n55: C48( V2 V20 ) C50( V2 V40 ) C52( V2 V46 ) C54( V2 V68 ) C56( V2 V74 ) \nC58( V2 V86 ) C59( V2 V87 ) C296( V20 V40 ) C298( V20 V46 ) C300( V20 V68 ) C302( V20 V74 ) \nC304( V20 V86 ) C305( V20 V87 ) C513( V40 V46 ) C515( V40 V68 ) C517( V40 V74 ) C519( V40 V86 ) \nC520( V40 V87 ) C587( V46 V68 ) C589( V46 V74 ) C591( V46 V86 ) C592( V46 V87 ) C764( V68 V74 ) \nC766( V68 V86 ) C767( V68 V87 ) C820( V74 V86 ) C821( V74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2 V20 V40 V46 V68 \nV74 V84 V86 V88 V90 V92 \nV94 V96 \n42: C48 ,C50 ,C52 ,C54 ,C56 ,\nC58 ,C296 ,C298 ,C300 ,C302 ,C304 ,\nC513 ,C515 ,C517 ,C519 ,C587 ,C589 ,\nC591 ,C764 ,C766 ,C820 ,C862 ,C864 ,\nC866 ,C868 ,C870 ,C872 ,C881 ,C883 ,\nC885 ,C887 ,C889 ,C897 ,C899 ,C901 ,\nC903 ,C910 ,C912 ,C914 ,C920 ,C922 ,\nC927 ,"];8[shape=box, label="id:8 level: 1\n14: V10 V26 V36 V52 V64 \nV76 V84 V85 V86 V88 V90 \nV92 V94 V96 \n55: C158( V10 V26 ) C160( V10 V36 ) C162( V10 V52 ) C164( V10 V64 ) C166( V10 V76 ) \nC168( V10 V84 ) C169( V10 V85 ) C356( V26 V36 ) C358( V26 V52 ) C360( V26 V64 ) C362( V26 V76 ) \nC364( V26 V84 ) C365( V26 V85 ) C482( V36 V52 ) C484( V36 V64 ) C486( V36 V76 ) C488( V36 V84 ) \nC489( V36 V85 ) C638( V52 V64 ) C640( V52 V76 ) C642( V52 V84 ) C643( V52 V85 ) C745( V64 V76 ) \nC747( V64 V84 ) C748( V64 V85 ) C834( V76 V84 ) C835( V76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10 V26 V36 V52 V64 \nV76 V84 V86 V88 V90 V92 \nV94 V96 \n42: C158 ,C160 ,C162 ,C164 ,C166 ,\nC168 ,C356 ,C358 ,C360 ,C362 ,C364 ,\nC482 ,C484 ,C486 ,C488 ,C638 ,C640 ,\nC642 ,C745 ,C747 ,C834 ,C862 ,C864 ,\nC866 ,C868 ,C870 ,C872 ,C881 ,C883 ,\nC885 ,C887 ,C889 ,C897 ,C899 ,C901 ,\nC903 ,C910 ,C912 ,C914 ,C920 ,C922 ,\nC927 ,"];9[shape=box, label="id:9 level: 1\n14: V6 V14 V32 V50 V56 \nV70 V72 V74 V76 V78 V80 \nV82 V83 V92 \n55: C109( V6 V14 ) C111( V6 V32 ) C113( V6 V50 ) C115( V6 V56 ) C117( V6 V82 ) \nC118( V6 V83 ) C119( V6 V92 ) C209( V14 V32 ) C211( V14 V50 ) C213( V14 V56 ) C215( V14 V82 ) \nC216( V14 V83 ) C217( V14 V92 ) C439( V32 V50 ) C441( V32 V56 ) C443( V32 V82 ) C444( V32 V83 ) \nC445( V32 V92 ) C624( V50 V56 ) C626( V50 V82 ) C627( V50 V83 ) C628( V50 V92 ) C671( V56 V82 ) \nC672( V56 V83 ) C673( V56 V92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92 ) C860( V83 V92 ) "];0-&gt;9[label="13: V6 V14 V32 V50 V56 \nV70 V72 V74 V76 V78 V80 \nV82 V92 \n42: C109 ,C111 ,C113 ,C115 ,C117 ,\nC119 ,C209 ,C211 ,C213 ,C215 ,C217 ,\nC439 ,C441 ,C443 ,C445 ,C624 ,C626 ,\nC628 ,C671 ,C673 ,C771 ,C773 ,C775 ,\nC777 ,C779 ,C781 ,C793 ,C795 ,C797 ,\nC799 ,C801 ,C812 ,C814 ,C816 ,C818 ,\nC828 ,C830 ,C832 ,C841 ,C843 ,C851 ,\nC858 ,"];10[shape=box, label="id:10 level: 1\n14: V12 V18 V28 V48 V58 \nV70 V72 V74 V76 V78 V80 \nV81 V82 V94 \n55: C178( V12 V18 ) C180( V12 V28 ) C182( V12 V48 ) C184( V12 V58 ) C186( V12 V80 ) \nC187( V12 V81 ) C188( V12 V94 ) C270( V18 V28 ) C272( V18 V48 ) C274( V18 V58 ) C276( V18 V80 ) \nC277( V18 V81 ) C278( V18 V94 ) C384( V28 V48 ) C386( V28 V58 ) C388( V28 V80 ) C389( V28 V81 ) \nC390( V28 V94 ) C607( V48 V58 ) C609( V48 V80 ) C610( V48 V81 ) C611( V48 V94 ) C694( V58 V80 ) \nC695( V58 V81 ) C696( V58 V94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94 ) \nC855( V81 V82 ) C856( V81 V94 ) "];0-&gt;10[label="13: V12 V18 V28 V48 V58 \nV70 V72 V74 V76 V78 V80 \nV82 V94 \n42: C178 ,C180 ,C182 ,C184 ,C186 ,\nC188 ,C270 ,C272 ,C274 ,C276 ,C278 ,\nC384 ,C386 ,C388 ,C390 ,C607 ,C609 ,\nC611 ,C694 ,C696 ,C771 ,C773 ,C775 ,\nC777 ,C779 ,C781 ,C793 ,C795 ,C797 ,\nC799 ,C801 ,C812 ,C814 ,C816 ,C818 ,\nC828 ,C830 ,C832 ,C841 ,C843 ,C851 ,\nC853 ,"];11[shape=box, label="id:11 level: 1\n14: V4 V24 V38 V42 V60 \nV70 V72 V74 V76 V78 V79 \nV80 V82 V88 \n55: C80( V4 V24 ) C82( V4 V38 ) C84( V4 V42 ) C86( V4 V60 ) C88( V4 V78 ) \nC89( V4 V79 ) C90( V4 V88 ) C339( V24 V38 ) C341( V24 V42 ) C343( V24 V60 ) C345( V24 V78 ) \nC346( V24 V79 ) C347( V24 V88 ) C499( V38 V42 ) C501( V38 V60 ) C503( V38 V78 ) C504( V38 V79 ) \nC505( V38 V88 ) C538( V42 V60 ) C540( V42 V78 ) C541( V42 V79 ) C542( V42 V88 ) C714( V60 V78 ) \nC715( V60 V79 ) C716( V60 V88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88 ) C847( V79 V80 ) C848( V79 V82 ) \nC849( V79 V88 ) C851( V80 V82 ) "];0-&gt;11[label="13: V4 V24 V38 V42 V60 \nV70 V72 V74 V76 V78 V80 \nV82 V88 \n42: C80 ,C82 ,C84 ,C86 ,C88 ,\nC90 ,C339 ,C341 ,C343 ,C345 ,C347 ,\nC499 ,C501 ,C503 ,C505 ,C538 ,C540 ,\nC542 ,C714 ,C716 ,C771 ,C773 ,C775 ,\nC777 ,C779 ,C781 ,C793 ,C795 ,C797 ,\nC799 ,C801 ,C812 ,C814 ,C816 ,C818 ,\nC828 ,C830 ,C832 ,C841 ,C843 ,C845 ,\nC851 ,"];12[shape=box, label="id:12 level: 1\n14: V10 V26 V36 V52 V64 \nV70 V72 V74 V76 V77 V78 \nV80 V82 V84 \n55: C158( V10 V26 ) C160( V10 V36 ) C162( V10 V52</w:t>
      </w:r>
    </w:p>
    <w:p>
      <w:pPr>
        <w:pStyle w:val="PreformattedText"/>
        <w:bidi w:val="0"/>
        <w:spacing w:before="0" w:after="0"/>
        <w:jc w:val="left"/>
        <w:rPr/>
      </w:pPr>
      <w:r>
        <w:rPr/>
        <w:t xml:space="preserve"> </w:t>
      </w:r>
      <w:r>
        <w:rPr/>
        <w:t>) C164( V10 V64 ) C166( V10 V76 ) \nC167( V10 V77 ) C168( V10 V84 ) C356( V26 V36 ) C358( V26 V52 ) C360( V26 V64 ) C362( V26 V76 ) \nC363( V26 V77 ) C364( V26 V84 ) C482( V36 V52 ) C484( V36 V64 ) C486( V36 V76 ) C487( V36 V77 ) \nC488( V36 V84 ) C638( V52 V64 ) C640( V52 V76 ) C641( V52 V77 ) C642( V52 V84 ) C745( V64 V76 ) \nC746( V64 V77 ) C747( V64 V84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84 ) C836( V77 V78 ) C837( V77 V80 ) C838( V77 V82 ) C839( V77 V84 ) C841( V78 V80 ) \nC843( V78 V82 ) C851( V80 V82 ) "];0-&gt;12[label="13: V10 V26 V36 V52 V64 \nV70 V72 V74 V76 V78 V80 \nV82 V84 \n42: C158 ,C160 ,C162 ,C164 ,C166 ,\nC168 ,C356 ,C358 ,C360 ,C362 ,C364 ,\nC482 ,C484 ,C486 ,C488 ,C638 ,C640 ,\nC642 ,C745 ,C747 ,C771 ,C773 ,C775 ,\nC777 ,C779 ,C781 ,C793 ,C795 ,C797 ,\nC799 ,C801 ,C812 ,C814 ,C816 ,C818 ,\nC828 ,C830 ,C832 ,C834 ,C841 ,C843 ,\nC851 ,"];13[shape=box, label="id:13 level: 1\n14: V2 V20 V40 V46 V68 \nV70 V72 V74 V75 V76 V78 \nV80 V82 V86 \n55: C48( V2 V20 ) C50( V2 V40 ) C52( V2 V46 ) C54( V2 V68 ) C56( V2 V74 ) \nC57( V2 V75 ) C58( V2 V86 ) C296( V20 V40 ) C298( V20 V46 ) C300( V20 V68 ) C302( V20 V74 ) \nC303( V20 V75 ) C304( V20 V86 ) C513( V40 V46 ) C515( V40 V68 ) C517( V40 V74 ) C518( V40 V75 ) \nC519( V40 V86 ) C587( V46 V68 ) C589( V46 V74 ) C590( V46 V75 ) C591( V46 V86 ) C764( V68 V74 ) \nC765( V68 V75 ) C766( V68 V86 ) C771( V70 V72 ) C773( V70 V74 ) C774( V70 V75 ) C775( V70 V76 ) \nC777( V70 V78 ) C779( V70 V80 ) C781( V70 V82 ) C793( V72 V74 ) C794( V72 V75 ) C795( V72 V76 ) \nC797( V72 V78 ) C799( V72 V80 ) C801( V72 V82 ) C811( V74 V75 ) C812( V74 V76 ) C814( V74 V78 ) \nC816( V74 V80 ) C818( V74 V82 ) C820( V74 V86 ) C822( V75 V76 ) C823( V75 V78 ) C824( V75 V80 ) \nC825( V75 V82 ) C826( V75 V86 ) C828( V76 V78 ) C830( V76 V80 ) C832( V76 V82 ) C841( V78 V80 ) \nC843( V78 V82 ) C851( V80 V82 ) "];0-&gt;13[label="13: V2 V20 V40 V46 V68 \nV70 V72 V74 V76 V78 V80 \nV82 V86 \n42: C48 ,C50 ,C52 ,C54 ,C56 ,\nC58 ,C296 ,C298 ,C300 ,C302 ,C304 ,\nC513 ,C515 ,C517 ,C519 ,C587 ,C589 ,\nC591 ,C764 ,C766 ,C771 ,C773 ,C775 ,\nC777 ,C779 ,C781 ,C793 ,C795 ,C797 ,\nC799 ,C801 ,C812 ,C814 ,C816 ,C818 ,\nC820 ,C828 ,C830 ,C832 ,C841 ,C843 ,\nC851 ,"];14[shape=box, label="id:14 level: 1\n14: V0 V16 V34 V44 V62 \nV70 V72 V73 V74 V76 V78 \nV80 V82 V96 \n55: C13( V0 V16 ) C15( V0 V34 ) C17( V0 V44 ) C19( V0 V62 ) C21( V0 V72 ) \nC22( V0 V73 ) C23( V0 V96 ) C241( V16 V34 ) C243( V16 V44 ) C245( V16 V62 ) C247( V16 V72 ) \nC248( V16 V73 ) C249( V16 V96 ) C462( V34 V44 ) C464( V34 V62 ) C466( V34 V72 ) C467( V34 V73 ) \nC468( V34 V96 ) C564( V44 V62 ) C566( V44 V72 ) C567( V44 V73 ) C568( V44 V96 ) C731( V62 V72 ) \nC732( V62 V73 ) C733( V62 V96 ) C771( V70 V72 ) C772( V70 V73 ) C773( V70 V74 ) C775( V70 V76 ) \nC777( V70 V78 ) C779( V70 V80 ) C781( V70 V82 ) C792( V72 V73 ) C793( V72 V74 ) C795( V72 V76 ) \nC797( V72 V78 ) C799( V72 V80 ) C801( V72 V82 ) C803( V72 V96 ) C805( V73 V74 ) C806( V73 V76 ) \nC807( V73 V78 ) C808( V73 V80 ) C809( V73 V82 ) C810( V73 V96 ) C812( V74 V76 ) C814( V74 V78 ) \nC816( V74 V80 ) C818( V74 V82 ) C828( V76 V78 ) C830( V76 V80 ) C832( V76 V82 ) C841( V78 V80 ) \nC843( V78 V82 ) C851( V80 V82 ) "];0-&gt;14[label="13: V0 V16 V34 V44 V62 \nV70 V72 V74 V76 V78 V80 \nV82 V96 \n42: C13 ,C15 ,C17 ,C19 ,C21 ,\nC23 ,C241 ,C243 ,C245 ,C247 ,C249 ,\nC462 ,C464 ,C466 ,C468 ,C564 ,C566 ,\nC568 ,C731 ,C733 ,C771 ,C773 ,C775 ,\nC777 ,C779 ,C781 ,C793 ,C795 ,C797 ,\nC799 ,C801 ,C803 ,C812 ,C814 ,C816 ,\nC818 ,C828 ,C830 ,C832 ,C841 ,C843 ,\nC851 ,"];15[shape=box, label="id:15 level: 1\n14: V8 V22 V30 V54 V66 \nV70 V71 V72 V74 V76 V78 \nV80 V82 V90 \n55: C135( V8 V22 ) C137( V8 V30 ) C139( V8 V54 ) C141( V8 V66 ) C143( V8 V70 ) \nC144( V8 V71 ) C145( V8 V90 ) C319( V22 V30 ) C321( V22 V54 ) C323( V22 V66 ) C325( V22 V70 ) \nC326( V22 V71 ) C327( V22 V90 ) C413( V30 V54 ) C415( V30 V66 ) C417( V30 V70 ) C418( V30 V71 ) \nC419( V30 V90 ) C649( V54 V66 ) C651( V54 V70 ) C652( V54 V71 ) C653( V54 V90 ) C756( V66 V70 ) \nC757( V66 V71 ) C758( V66 V90 ) C770( V70 V71 ) C771( V70 V72 ) C773( V70 V74 ) C775( V70 V76 ) \nC777( V70 V78 ) C779( V70 V80 ) C781( V70 V82 ) C783( V70 V90 ) C785( V71 V72 ) C786( V71 V74 ) \nC787( V71 V76 ) C788( V71 V78 ) C789( V71 V80 ) C790( V71 V82 ) C791( V71 V90 ) C793( V72 V74 ) \nC795( V72 V76 ) C797( V72 V78 ) C799( V72 V80 ) C801( V72 V82 ) C812( V74 V76 ) C814( V74 V78 ) \nC816( V74 V80 ) C818( V74 V82 ) C828( V76 V78 ) C830( V76 V80 ) C832( V76 V82 ) C841( V78 V80 ) \nC843( V78 V82 ) C851( V80 V82 ) "];0-&gt;15[label="13: V8 V22 V30 V54 V66 \nV70 V72 V74 V76 V78 V80 \nV82 V90 \n42: C135 ,C137 ,C139 ,C141 ,C143 ,\nC145 ,C319 ,C321 ,C323 ,C325 ,C327 ,\nC413 ,C415 ,C417 ,C419 ,C649 ,C651 ,\nC653 ,C756 ,C758 ,C771 ,C773 ,C775 ,\nC777 ,C779 ,C781 ,C783 ,C793 ,C795 ,\nC797 ,C799 ,C801 ,C812 ,C814 ,C816 ,\nC818 ,C828 ,C830 ,C832 ,C841 ,C843 ,\nC851 ,"];16[shape=box, label="id:16 level: 1\n14: V0 V2 V4 V6 V7 \nV8 V10 V12 V14 V32 V50 \nV56 V82 V92 \n55: C1( V0 V2 ) C3( V0 V4 ) C5( V0 V6 ) C6( V0 V7 ) C7( V0 V8 ) \nC9( V0 V10 ) C11( V0 V12 ) C38( V2 V4 ) C40( V2 V6 ) C41( V2 V7 ) C42( V2 V8 ) \nC44( V2 V10 ) C46( V2 V12 ) C72( V4 V6 ) C73( V4 V7 ) C74( V4 V8 ) C76( V4 V10 ) \nC78( V4 V12 ) C102( V6 V7 ) C103( V6 V8 ) C105( V6 V10 ) C107( V6 V12 ) C109( V6 V14 ) \nC111( V6 V32 ) C113( V6 V50 ) C115( V6 V56 ) C117( V6 V82 ) C119( V6 V92 ) C121( V7 V8 ) \nC122( V7 V10 ) C123( V7 V12 ) C124( V7 V14 ) C125( V7 V32 ) C126( V7 V50 ) C127( V7 V56 ) \nC128( V7 V82 ) C129( V7 V92 ) C131( V8 V10 ) C133( V8 V12 ) C156( V10 V12 ) C209( V14 V32 ) \nC211( V14 V50 ) C213( V14 V56 ) C215( V14 V82 ) C217( V14 V92 ) C439( V32 V50 ) C441( V32 V56 ) \nC443( V32 V82 ) C445( V32 V92 ) C624( V50 V56 ) C626( V50 V82 ) C628( V50 V92 ) C671( V56 V82 ) \nC673( V56 V92 ) C858( V82 V92 ) "];0-&gt;16[label="13: V0 V2 V4 V6 V8 \nV10 V12 V14 V32 V50 V56 \nV82 V92 \n42: C1 ,C3 ,C5 ,C7 ,C9 ,\nC11 ,C38 ,C40 ,C42 ,C44 ,C46 ,\nC72 ,C74 ,C76 ,C78 ,C103 ,C105 ,\nC107 ,C109 ,C111 ,C113 ,C115 ,C117 ,\nC119 ,C131 ,C133 ,C156 ,C209 ,C211 ,\nC213 ,C215 ,C217 ,C439 ,C441 ,C443 ,\nC445 ,C624 ,C626 ,C628 ,C671 ,C673 ,\nC858 ,"];17[shape=box, label="id:17 level: 1\n14: V2 V20 V40 V46 V56 \nV58 V60 V62 V64 V66 V68 \nV69 V74 V86 \n55: C48( V2 V20 ) C50( V2 V40 ) C52( V2 V46 ) C54( V2 V68 ) C55( V2 V69 ) \nC56( V2 V74 ) C58( V2 V86 ) C296( V20 V40 ) C298( V20 V46 ) C300( V20 V68 ) C301( V20 V69 ) \nC302( V20 V74 ) C304( V20 V86 ) C513( V40 V46 ) C515( V40 V68 ) C516( V40 V69 ) C517( V40 V74 ) \nC519( V40 V86 ) C587( V46 V68 ) C588( V46 V69 ) C589( V46 V74 ) C591( V46 V86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74 ) C766( V68 V86 ) C768( V69 V74 ) \nC769( V69 V86 ) C820( V74 V86 ) "];0-&gt;17[label="13: V2 V20 V40 V46 V56 \nV58 V60 V62 V64 V66 V68 \nV74 V86 \n42: C48 ,C50 ,C52 ,C54 ,C56 ,\nC58 ,C296 ,C298 ,C300 ,C302 ,C304 ,\nC513 ,C515 ,C517 ,C519 ,C587 ,C589 ,\nC591 ,C659 ,C661 ,C663 ,C665 ,C667 ,\nC669 ,C684 ,C686 ,C688 ,C690 ,C692 ,\nC706 ,C708 ,C710 ,C712 ,C725 ,C727 ,\nC729 ,C741 ,C743 ,C754 ,C764 ,C766 ,\nC820 ,"];18[shape=box, label="id:18 level: 1\n14: V8 V22 V30 V54 V56 \nV58 V60 V62 V64 V66 V67 \nV68 V70 V90 \n55: C135( V8 V22 ) C137( V8 V30 ) C139( V8 V54 ) C141( V8 V66 ) C142( V8 V67 ) \nC143( V8 V70 ) C145( V8 V90 ) C319( V22 V30 ) C321( V22 V54 ) C323( V22 V66 ) C324( V22 V67 ) \nC325( V22 V70 ) C327( V22 V90 ) C413( V30 V54 ) C415( V30 V66 ) C416( V30 V67 ) C417( V30 V70 ) \nC419( V30 V90 ) C649( V54 V66 ) C650( V54 V67 ) C651( V54 V70 ) C653( V54 V90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70 ) C758( V66 V90 ) C760( V67 V68 ) C761( V67 V70 ) \nC762( V67 V90 ) C783( V70 V90 ) "];0-&gt;18[label="13: V8 V22 V30 V54 V56 \nV58 V60 V62 V64 V66 V68 \nV70 V90 \n42: C135 ,C137 ,C139 ,C141 ,C143 ,\nC145 ,C319 ,C321 ,C323 ,C325 ,C327 ,\nC413 ,C415 ,C417 ,C419 ,C649 ,C651 ,\nC653 ,C659 ,C661 ,C663 ,C665 ,C667 ,\nC669 ,C684 ,C686 ,C688 ,C690 ,C692 ,\nC706 ,C708 ,C710 ,C712 ,C725 ,C727 ,\nC729 ,C741 ,C743 ,C754 ,C756 ,C758 ,\nC783 ,"];19[shape=box, label="id:19 level: 1\n14: V10 V26 V36 V52 V56 \nV58 V60 V62 V64 V65 V66 \nV68 V76 V84 \n55: C158( V10 V26 ) C160( V10 V36 ) C162( V10 V52 ) C164( V10 V64 ) C165( V10 V65 ) \nC166( V10 V76 ) C168( V10 V84 ) C356( V26 V36 ) C358( V26 V52 ) C360( V26 V64 ) C361( V26 V65 ) \nC362( V26 V76 ) C364( V26 V84 ) C482( V36 V52 ) C484( V36 V64 ) C485( V36 V65 ) C486( V36 V76 ) \nC488( V36 V84 ) C638( V52 V64 ) C639( V52 V65 ) C640( V52 V76 ) C642( V52 V84 ) C659( V56 V58 ) \nC661( V56 V60 ) C663( V56 V62 ) C665( V56 V64 ) C666( V56 V65 ) C667( V56 V66 ) C669( V56 V68 ) \nC684( V58 V60 ) C686( V58 V62 ) C688( V58 V64 ) C689( V58 V65 ) C690( V58 V66 ) C692( V58 V68 ) \nC706( V60 V62 ) C708( V60 V64 ) C709( V60 V65 ) C710( V60 V66 ) C712( V60 V68</w:t>
      </w:r>
    </w:p>
    <w:p>
      <w:pPr>
        <w:pStyle w:val="PreformattedText"/>
        <w:bidi w:val="0"/>
        <w:spacing w:before="0" w:after="0"/>
        <w:jc w:val="left"/>
        <w:rPr/>
      </w:pPr>
      <w:r>
        <w:rPr/>
        <w:t xml:space="preserve"> </w:t>
      </w:r>
      <w:r>
        <w:rPr/>
        <w:t>) C725( V62 V64 ) \nC726( V62 V65 ) C727( V62 V66 ) C729( V62 V68 ) C740( V64 V65 ) C741( V64 V66 ) C743( V64 V68 ) \nC745( V64 V76 ) C747( V64 V84 ) C749( V65 V66 ) C750( V65 V68 ) C751( V65 V76 ) C752( V65 V84 ) \nC754( V66 V68 ) C834( V76 V84 ) "];0-&gt;19[label="13: V10 V26 V36 V52 V56 \nV58 V60 V62 V64 V66 V68 \nV76 V84 \n42: C158 ,C160 ,C162 ,C164 ,C166 ,\nC168 ,C356 ,C358 ,C360 ,C362 ,C364 ,\nC482 ,C484 ,C486 ,C488 ,C638 ,C640 ,\nC642 ,C659 ,C661 ,C663 ,C665 ,C667 ,\nC669 ,C684 ,C686 ,C688 ,C690 ,C692 ,\nC706 ,C708 ,C710 ,C712 ,C725 ,C727 ,\nC729 ,C741 ,C743 ,C745 ,C747 ,C754 ,\nC834 ,"];20[shape=box, label="id:20 level: 1\n14: V0 V16 V34 V44 V56 \nV58 V60 V62 V63 V64 V66 \nV68 V72 V96 \n55: C13( V0 V16 ) C15( V0 V34 ) C17( V0 V44 ) C19( V0 V62 ) C20( V0 V63 ) \nC21( V0 V72 ) C23( V0 V96 ) C241( V16 V34 ) C243( V16 V44 ) C245( V16 V62 ) C246( V16 V63 ) \nC247( V16 V72 ) C249( V16 V96 ) C462( V34 V44 ) C464( V34 V62 ) C465( V34 V63 ) C466( V34 V72 ) \nC468( V34 V96 ) C564( V44 V62 ) C565( V44 V63 ) C566( V44 V72 ) C568( V44 V96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72 ) C733( V62 V96 ) C735( V63 V64 ) \nC736( V63 V66 ) C737( V63 V68 ) C738( V63 V72 ) C739( V63 V96 ) C741( V64 V66 ) C743( V64 V68 ) \nC754( V66 V68 ) C803( V72 V96 ) "];0-&gt;20[label="13: V0 V16 V34 V44 V56 \nV58 V60 V62 V64 V66 V68 \nV72 V96 \n42: C13 ,C15 ,C17 ,C19 ,C21 ,\nC23 ,C241 ,C243 ,C245 ,C247 ,C249 ,\nC462 ,C464 ,C466 ,C468 ,C564 ,C566 ,\nC568 ,C659 ,C661 ,C663 ,C665 ,C667 ,\nC669 ,C684 ,C686 ,C688 ,C690 ,C692 ,\nC706 ,C708 ,C710 ,C712 ,C725 ,C727 ,\nC729 ,C731 ,C733 ,C741 ,C743 ,C754 ,\nC803 ,"];21[shape=box, label="id:21 level: 1\n14: V4 V24 V38 V42 V56 \nV58 V60 V61 V62 V64 V66 \nV68 V78 V88 \n55: C80( V4 V24 ) C82( V4 V38 ) C84( V4 V42 ) C86( V4 V60 ) C87( V4 V61 ) \nC88( V4 V78 ) C90( V4 V88 ) C339( V24 V38 ) C341( V24 V42 ) C343( V24 V60 ) C344( V24 V61 ) \nC345( V24 V78 ) C347( V24 V88 ) C499( V38 V42 ) C501( V38 V60 ) C502( V38 V61 ) C503( V38 V78 ) \nC505( V38 V88 ) C538( V42 V60 ) C539( V42 V61 ) C540( V42 V78 ) C542( V42 V88 ) C659( V56 V58 ) \nC661( V56 V60 ) C662( V56 V61 ) C663( V56 V62 ) C665( V56 V64 ) C667( V56 V66 ) C669( V56 V68 ) \nC684( V58 V60 ) C685( V58 V61 ) C686( V58 V62 ) C688( V58 V64 ) C690( V58 V66 ) C692( V58 V68 ) \nC705( V60 V61 ) C706( V60 V62 ) C708( V60 V64 ) C710( V60 V66 ) C712( V60 V68 ) C714( V60 V78 ) \nC716( V60 V88 ) C718( V61 V62 ) C719( V61 V64 ) C720( V61 V66 ) C721( V61 V68 ) C722( V61 V78 ) \nC723( V61 V88 ) C725( V62 V64 ) C727( V62 V66 ) C729( V62 V68 ) C741( V64 V66 ) C743( V64 V68 ) \nC754( V66 V68 ) C845( V78 V88 ) "];0-&gt;21[label="13: V4 V24 V38 V42 V56 \nV58 V60 V62 V64 V66 V68 \nV78 V88 \n42: C80 ,C82 ,C84 ,C86 ,C88 ,\nC90 ,C339 ,C341 ,C343 ,C345 ,C347 ,\nC499 ,C501 ,C503 ,C505 ,C538 ,C540 ,\nC542 ,C659 ,C661 ,C663 ,C665 ,C667 ,\nC669 ,C684 ,C686 ,C688 ,C690 ,C692 ,\nC706 ,C708 ,C710 ,C712 ,C714 ,C716 ,\nC725 ,C727 ,C729 ,C741 ,C743 ,C754 ,\nC845 ,"];22[shape=box, label="id:22 level: 1\n14: V12 V18 V28 V48 V56 \nV58 V59 V60 V62 V64 V66 \nV68 V80 V94 \n55: C178( V12 V18 ) C180( V12 V28 ) C182( V12 V48 ) C184( V12 V58 ) C185( V12 V59 ) \nC186( V12 V80 ) C188( V12 V94 ) C270( V18 V28 ) C272( V18 V48 ) C274( V18 V58 ) C275( V18 V59 ) \nC276( V18 V80 ) C278( V18 V94 ) C384( V28 V48 ) C386( V28 V58 ) C387( V28 V59 ) C388( V28 V80 ) \nC390( V28 V94 ) C607( V48 V58 ) C608( V48 V59 ) C609( V48 V80 ) C611( V48 V94 ) C659( V56 V58 ) \nC660( V56 V59 ) C661( V56 V60 ) C663( V56 V62 ) C665( V56 V64 ) C667( V56 V66 ) C669( V56 V68 ) \nC683( V58 V59 ) C684( V58 V60 ) C686( V58 V62 ) C688( V58 V64 ) C690( V58 V66 ) C692( V58 V68 ) \nC694( V58 V80 ) C696( V58 V94 ) C698( V59 V60 ) C699( V59 V62 ) C700( V59 V64 ) C701( V59 V66 ) \nC702( V59 V68 ) C703( V59 V80 ) C704( V59 V94 ) C706( V60 V62 ) C708( V60 V64 ) C710( V60 V66 ) \nC712( V60 V68 ) C725( V62 V64 ) C727( V62 V66 ) C729( V62 V68 ) C741( V64 V66 ) C743( V64 V68 ) \nC754( V66 V68 ) C853( V80 V94 ) "];0-&gt;22[label="13: V12 V18 V28 V48 V56 \nV58 V60 V62 V64 V66 V68 \nV80 V94 \n42: C178 ,C180 ,C182 ,C184 ,C186 ,\nC188 ,C270 ,C272 ,C274 ,C276 ,C278 ,\nC384 ,C386 ,C388 ,C390 ,C607 ,C609 ,\nC611 ,C659 ,C661 ,C663 ,C665 ,C667 ,\nC669 ,C684 ,C686 ,C688 ,C690 ,C692 ,\nC694 ,C696 ,C706 ,C708 ,C710 ,C712 ,\nC725 ,C727 ,C729 ,C741 ,C743 ,C754 ,\nC853 ,"];23[shape=box, label="id:23 level: 1\n14: V6 V14 V32 V50 V56 \nV57 V58 V60 V62 V64 V66 \nV68 V82 V92 \n55: C109( V6 V14 ) C111( V6 V32 ) C113( V6 V50 ) C115( V6 V56 ) C116( V6 V57 ) \nC117( V6 V82 ) C119( V6 V92 ) C209( V14 V32 ) C211( V14 V50 ) C213( V14 V56 ) C214( V14 V57 ) \nC215( V14 V82 ) C217( V14 V92 ) C439( V32 V50 ) C441( V32 V56 ) C442( V32 V57 ) C443( V32 V82 ) \nC445( V32 V92 ) C624( V50 V56 ) C625( V50 V57 ) C626( V50 V82 ) C628( V50 V92 ) C658( V56 V57 ) \nC659( V56 V58 ) C661( V56 V60 ) C663( V56 V62 ) C665( V56 V64 ) C667( V56 V66 ) C669( V56 V68 ) \nC671( V56 V82 ) C673( V56 V92 ) C675( V57 V58 ) C676( V57 V60 ) C677( V57 V62 ) C678( V57 V64 ) \nC679( V57 V66 ) C680( V57 V68 ) C681( V57 V82 ) C682( V57 V92 ) C684( V58 V60 ) C686( V58 V62 ) \nC688( V58 V64 ) C690( V58 V66 ) C692( V58 V68 ) C706( V60 V62 ) C708( V60 V64 ) C710( V60 V66 ) \nC712( V60 V68 ) C725( V62 V64 ) C727( V62 V66 ) C729( V62 V68 ) C741( V64 V66 ) C743( V64 V68 ) \nC754( V66 V68 ) C858( V82 V92 ) "];0-&gt;23[label="13: V6 V14 V32 V50 V56 \nV58 V60 V62 V64 V66 V68 \nV82 V92 \n42: C109 ,C111 ,C113 ,C115 ,C117 ,\nC119 ,C209 ,C211 ,C213 ,C215 ,C217 ,\nC439 ,C441 ,C443 ,C445 ,C624 ,C626 ,\nC628 ,C659 ,C661 ,C663 ,C665 ,C667 ,\nC669 ,C671 ,C673 ,C684 ,C686 ,C688 ,\nC690 ,C692 ,C706 ,C708 ,C710 ,C712 ,\nC725 ,C727 ,C729 ,C741 ,C743 ,C754 ,\nC858 ,"];24[shape=box, label="id:24 level: 1\n14: V8 V22 V30 V42 V44 \nV46 V48 V50 V52 V54 V55 \nV66 V70 V90 \n55: C135( V8 V22 ) C137( V8 V30 ) C139( V8 V54 ) C140( V8 V55 ) C141( V8 V66 ) \nC143( V8 V70 ) C145( V8 V90 ) C319( V22 V30 ) C321( V22 V54 ) C322( V22 V55 ) C323( V22 V66 ) \nC325( V22 V70 ) C327( V22 V90 ) C413( V30 V54 ) C414( V30 V55 ) C415( V30 V66 ) C417( V30 V70 ) \nC419( V30 V90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66 ) \nC651( V54 V70 ) C653( V54 V90 ) C655( V55 V66 ) C656( V55 V70 ) C657( V55 V90 ) C756( V66 V70 ) \nC758( V66 V90 ) C783( V70 V90 ) "];0-&gt;24[label="13: V8 V22 V30 V42 V44 \nV46 V48 V50 V52 V54 V66 \nV70 V90 \n42: C135 ,C137 ,C139 ,C141 ,C143 ,\nC145 ,C319 ,C321 ,C323 ,C325 ,C327 ,\nC413 ,C415 ,C417 ,C419 ,C526 ,C528 ,\nC530 ,C532 ,C534 ,C536 ,C554 ,C556 ,\nC558 ,C560 ,C562 ,C579 ,C581 ,C583 ,\nC585 ,C601 ,C603 ,C605 ,C620 ,C622 ,\nC636 ,C649 ,C651 ,C653 ,C756 ,C758 ,\nC783 ,"];25[shape=box, label="id:25 level: 1\n14: V10 V26 V36 V42 V44 \nV46 V48 V50 V52 V53 V54 \nV64 V76 V84 \n55: C158( V10 V26 ) C160( V10 V36 ) C162( V10 V52 ) C163( V10 V53 ) C164( V10 V64 ) \nC166( V10 V76 ) C168( V10 V84 ) C356( V26 V36 ) C358( V26 V52 ) C359( V26 V53 ) C360( V26 V64 ) \nC362( V26 V76 ) C364( V26 V84 ) C482( V36 V52 ) C483( V36 V53 ) C484( V36 V64 ) C486( V36 V76 ) \nC488( V36 V84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64 ) C640( V52 V76 ) \nC642( V52 V84 ) C644( V53 V54 ) C645( V53 V64 ) C646( V53 V76 ) C647( V53 V84 ) C745( V64 V76 ) \nC747( V64 V84 ) C834( V76 V84 ) "];0-&gt;25[label="13: V10 V26 V36 V42 V44 \nV46 V48 V50 V52 V54 V64 \nV76 V84 \n42: C158 ,C160 ,C162 ,C164 ,C166 ,\nC168 ,C356 ,C358 ,C360 ,C362 ,C364 ,\nC482 ,C484 ,C486 ,C488 ,C526 ,C528 ,\nC530 ,C532 ,C534 ,C536 ,C554 ,C556 ,\nC558 ,C560 ,C562 ,C579 ,C581 ,C583 ,\nC585 ,C601 ,C603 ,C605 ,C620 ,C622 ,\nC636 ,C638 ,C640 ,C642 ,C745 ,C747 ,\nC834 ,"];26[shape=box, label="id:26 level: 1\n14: V6 V14 V32 V42 V44 \nV46 V48 V50 V51 V52 V54 \nV56 V82 V92 \n55: C109( V6 V14 ) C111( V6 V32 ) C113( V6 V50 ) C114( V6 V51 ) C115( V6 V56 ) \nC117( V6 V82 ) C119( V6 V92 ) C209( V14 V32 ) C211( V14 V50 ) C212( V14 V51 ) C213( V14 V56 ) \nC215( V14 V82 ) C217( V14 V92 ) C439( V32 V50 ) C440( V32 V51 ) C441( V32 V56 ) C443( V32 V82 ) \nC445( V32 V92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56 ) C626( V50 V82 ) C628( V50 V92 ) C630( V51 V52 ) \nC631( V51 V54 ) C632( V51 V56 ) C633( V51 V82 ) C634( V51 V92 ) C636( V52 V54 ) C671( V56 V82 ) \nC673( V56 V92 ) C858( V82 V92 ) "];0-&gt;26[label="13: V6 V14 V32 V42 V44 \nV46 V48 V50 V52 V54 V56 \nV82 V92 \n42: C109 ,C111 ,C113 ,C115 ,C117 ,\nC119 ,C209 ,C211 ,C213 ,C215 ,C217 ,\nC439 ,C441 ,C443 ,C445 ,C526 ,C528 ,\nC530 ,C532 ,C534 ,C536 ,C554 ,C556 ,\nC558</w:t>
      </w:r>
    </w:p>
    <w:p>
      <w:pPr>
        <w:pStyle w:val="PreformattedText"/>
        <w:bidi w:val="0"/>
        <w:spacing w:before="0" w:after="0"/>
        <w:jc w:val="left"/>
        <w:rPr/>
      </w:pPr>
      <w:r>
        <w:rPr/>
        <w:t xml:space="preserve"> </w:t>
      </w:r>
      <w:r>
        <w:rPr/>
        <w:t>,C560 ,C562 ,C579 ,C581 ,C583 ,\nC585 ,C601 ,C603 ,C605 ,C620 ,C622 ,\nC624 ,C626 ,C628 ,C636 ,C671 ,C673 ,\nC858 ,"];27[shape=box, label="id:27 level: 1\n14: V0 V2 V4 V5 V6 \nV8 V10 V12 V24 V38 V42 \nV60 V78 V88 \n55: C1( V0 V2 ) C3( V0 V4 ) C4( V0 V5 ) C5( V0 V6 ) C7( V0 V8 ) \nC9( V0 V10 ) C11( V0 V12 ) C38( V2 V4 ) C39( V2 V5 ) C40( V2 V6 ) C42( V2 V8 ) \nC44( V2 V10 ) C46( V2 V12 ) C71( V4 V5 ) C72( V4 V6 ) C74( V4 V8 ) C76( V4 V10 ) \nC78( V4 V12 ) C80( V4 V24 ) C82( V4 V38 ) C84( V4 V42 ) C86( V4 V60 ) C88( V4 V78 ) \nC90( V4 V88 ) C92( V5 V6 ) C93( V5 V8 ) C94( V5 V10 ) C95( V5 V12 ) C96( V5 V24 ) \nC97( V5 V38 ) C98( V5 V42 ) C99( V5 V60 ) C100( V5 V78 ) C101( V5 V88 ) C103( V6 V8 ) \nC105( V6 V10 ) C107( V6 V12 ) C131( V8 V10 ) C133( V8 V12 ) C156( V10 V12 ) C339( V24 V38 ) \nC341( V24 V42 ) C343( V24 V60 ) C345( V24 V78 ) C347( V24 V88 ) C499( V38 V42 ) C501( V38 V60 ) \nC503( V38 V78 ) C505( V38 V88 ) C538( V42 V60 ) C540( V42 V78 ) C542( V42 V88 ) C714( V60 V78 ) \nC716( V60 V88 ) C845( V78 V88 ) "];0-&gt;27[label="13: V0 V2 V4 V6 V8 \nV10 V12 V24 V38 V42 V60 \nV78 V88 \n42: C1 ,C3 ,C5 ,C7 ,C9 ,\nC11 ,C38 ,C40 ,C42 ,C44 ,C46 ,\nC72 ,C74 ,C76 ,C78 ,C80 ,C82 ,\nC84 ,C86 ,C88 ,C90 ,C103 ,C105 ,\nC107 ,C131 ,C133 ,C156 ,C339 ,C341 ,\nC343 ,C345 ,C347 ,C499 ,C501 ,C503 ,\nC505 ,C538 ,C540 ,C542 ,C714 ,C716 ,\nC845 ,"];28[shape=box, label="id:28 level: 1\n14: V12 V18 V28 V42 V44 \nV46 V48 V49 V50 V52 V54 \nV58 V80 V94 \n55: C178( V12 V18 ) C180( V12 V28 ) C182( V12 V48 ) C183( V12 V49 ) C184( V12 V58 ) \nC186( V12 V80 ) C188( V12 V94 ) C270( V18 V28 ) C272( V18 V48 ) C273( V18 V49 ) C274( V18 V58 ) \nC276( V18 V80 ) C278( V18 V94 ) C384( V28 V48 ) C385( V28 V49 ) C386( V28 V58 ) C388( V28 V80 ) \nC390( V28 V94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58 ) \nC609( V48 V80 ) C611( V48 V94 ) C613( V49 V50 ) C614( V49 V52 ) C615( V49 V54 ) C616( V49 V58 ) \nC617( V49 V80 ) C618( V49 V94 ) C620( V50 V52 ) C622( V50 V54 ) C636( V52 V54 ) C694( V58 V80 ) \nC696( V58 V94 ) C853( V80 V94 ) "];0-&gt;28[label="13: V12 V18 V28 V42 V44 \nV46 V48 V50 V52 V54 V58 \nV80 V94 \n42: C178 ,C180 ,C182 ,C184 ,C186 ,\nC188 ,C270 ,C272 ,C274 ,C276 ,C278 ,\nC384 ,C386 ,C388 ,C390 ,C526 ,C528 ,\nC530 ,C532 ,C534 ,C536 ,C554 ,C556 ,\nC558 ,C560 ,C562 ,C579 ,C581 ,C583 ,\nC585 ,C601 ,C603 ,C605 ,C607 ,C609 ,\nC611 ,C620 ,C622 ,C636 ,C694 ,C696 ,\nC853 ,"];29[shape=box, label="id:29 level: 1\n14: V2 V20 V40 V42 V44 \nV46 V47 V48 V50 V52 V54 \nV68 V74 V86 \n55: C48( V2 V20 ) C50( V2 V40 ) C52( V2 V46 ) C53( V2 V47 ) C54( V2 V68 ) \nC56( V2 V74 ) C58( V2 V86 ) C296( V20 V40 ) C298( V20 V46 ) C299( V20 V47 ) C300( V20 V68 ) \nC302( V20 V74 ) C304( V20 V86 ) C513( V40 V46 ) C514( V40 V47 ) C515( V40 V68 ) C517( V40 V74 ) \nC519( V40 V86 ) C526( V42 V44 ) C528( V42 V46 ) C529( V42 V47 ) C530( V42 V48 ) C532( V42 V50 ) \nC534( V42 V52 ) C536( V42 V54 ) C554( V44 V46 ) C555( V44 V47 ) C556( V44 V48 ) C558( V44 V50 ) \nC560( V44 V52 ) C562( V44 V54 ) C578( V46 V47 ) C579( V46 V48 ) C581( V46 V50 ) C583( V46 V52 ) \nC585( V46 V54 ) C587( V46 V68 ) C589( V46 V74 ) C591( V46 V86 ) C593( V47 V48 ) C594( V47 V50 ) \nC595( V47 V52 ) C596( V47 V54 ) C597( V47 V68 ) C598( V47 V74 ) C599( V47 V86 ) C601( V48 V50 ) \nC603( V48 V52 ) C605( V48 V54 ) C620( V50 V52 ) C622( V50 V54 ) C636( V52 V54 ) C764( V68 V74 ) \nC766( V68 V86 ) C820( V74 V86 ) "];0-&gt;29[label="13: V2 V20 V40 V42 V44 \nV46 V48 V50 V52 V54 V68 \nV74 V86 \n42: C48 ,C50 ,C52 ,C54 ,C56 ,\nC58 ,C296 ,C298 ,C300 ,C302 ,C304 ,\nC513 ,C515 ,C517 ,C519 ,C526 ,C528 ,\nC530 ,C532 ,C534 ,C536 ,C554 ,C556 ,\nC558 ,C560 ,C562 ,C579 ,C581 ,C583 ,\nC585 ,C587 ,C589 ,C591 ,C601 ,C603 ,\nC605 ,C620 ,C622 ,C636 ,C764 ,C766 ,\nC820 ,"];30[shape=box, label="id:30 level: 1\n14: V0 V16 V34 V42 V44 \nV45 V46 V48 V50 V52 V54 \nV62 V72 V96 \n55: C13( V0 V16 ) C15( V0 V34 ) C17( V0 V44 ) C18( V0 V45 ) C19( V0 V62 ) \nC21( V0 V72 ) C23( V0 V96 ) C241( V16 V34 ) C243( V16 V44 ) C244( V16 V45 ) C245( V16 V62 ) \nC247( V16 V72 ) C249( V16 V96 ) C462( V34 V44 ) C463( V34 V45 ) C464( V34 V62 ) C466( V34 V72 ) \nC468( V34 V96 ) C526( V42 V44 ) C527( V42 V45 ) C528( V42 V46 ) C530( V42 V48 ) C532( V42 V50 ) \nC534( V42 V52 ) C536( V42 V54 ) C553( V44 V45 ) C554( V44 V46 ) C556( V44 V48 ) C558( V44 V50 ) \nC560( V44 V52 ) C562( V44 V54 ) C564( V44 V62 ) C566( V44 V72 ) C568( V44 V96 ) C570( V45 V46 ) \nC571( V45 V48 ) C572( V45 V50 ) C573( V45 V52 ) C574( V45 V54 ) C575( V45 V62 ) C576( V45 V72 ) \nC577( V45 V96 ) C579( V46 V48 ) C581( V46 V50 ) C583( V46 V52 ) C585( V46 V54 ) C601( V48 V50 ) \nC603( V48 V52 ) C605( V48 V54 ) C620( V50 V52 ) C622( V50 V54 ) C636( V52 V54 ) C731( V62 V72 ) \nC733( V62 V96 ) C803( V72 V96 ) "];0-&gt;30[label="13: V0 V16 V34 V42 V44 \nV46 V48 V50 V52 V54 V62 \nV72 V96 \n42: C13 ,C15 ,C17 ,C19 ,C21 ,\nC23 ,C241 ,C243 ,C245 ,C247 ,C249 ,\nC462 ,C464 ,C466 ,C468 ,C526 ,C528 ,\nC530 ,C532 ,C534 ,C536 ,C554 ,C556 ,\nC558 ,C560 ,C562 ,C564 ,C566 ,C568 ,\nC579 ,C581 ,C583 ,C585 ,C601 ,C603 ,\nC605 ,C620 ,C622 ,C636 ,C731 ,C733 ,\nC803 ,"];31[shape=box, label="id:31 level: 1\n14: V4 V24 V38 V42 V43 \nV44 V46 V48 V50 V52 V54 \nV60 V78 V88 \n55: C80( V4 V24 ) C82( V4 V38 ) C84( V4 V42 ) C85( V4 V43 ) C86( V4 V60 ) \nC88( V4 V78 ) C90( V4 V88 ) C339( V24 V38 ) C341( V24 V42 ) C342( V24 V43 ) C343( V24 V60 ) \nC345( V24 V78 ) C347( V24 V88 ) C499( V38 V42 ) C500( V38 V43 ) C501( V38 V60 ) C503( V38 V78 ) \nC505( V38 V88 ) C525( V42 V43 ) C526( V42 V44 ) C528( V42 V46 ) C530( V42 V48 ) C532( V42 V50 ) \nC534( V42 V52 ) C536( V42 V54 ) C538( V42 V60 ) C540( V42 V78 ) C542( V42 V88 ) C544( V43 V44 ) \nC545( V43 V46 ) C546( V43 V48 ) C547( V43 V50 ) C548( V43 V52 ) C549( V43 V54 ) C550( V43 V60 ) \nC551( V43 V78 ) C552( V43 V88 ) C554( V44 V46 ) C556( V44 V48 ) C558( V44 V50 ) C560( V44 V52 ) \nC562( V44 V54 ) C579( V46 V48 ) C581( V46 V50 ) C583( V46 V52 ) C585( V46 V54 ) C601( V48 V50 ) \nC603( V48 V52 ) C605( V48 V54 ) C620( V50 V52 ) C622( V50 V54 ) C636( V52 V54 ) C714( V60 V78 ) \nC716( V60 V88 ) C845( V78 V88 ) "];0-&gt;31[label="13: V4 V24 V38 V42 V44 \nV46 V48 V50 V52 V54 V60 \nV78 V88 \n42: C80 ,C82 ,C84 ,C86 ,C88 ,\nC90 ,C339 ,C341 ,C343 ,C345 ,C347 ,\nC499 ,C501 ,C503 ,C505 ,C526 ,C528 ,\nC530 ,C532 ,C534 ,C536 ,C538 ,C540 ,\nC542 ,C554 ,C556 ,C558 ,C560 ,C562 ,\nC579 ,C581 ,C583 ,C585 ,C601 ,C603 ,\nC605 ,C620 ,C622 ,C636 ,C714 ,C716 ,\nC845 ,"];32[shape=box, label="id:32 level: 1\n14: V2 V20 V28 V30 V32 \nV34 V36 V38 V40 V41 V46 \nV68 V74 V86 \n55: C48( V2 V20 ) C50( V2 V40 ) C51( V2 V41 ) C52( V2 V46 ) C54( V2 V68 ) \nC56( V2 V74 ) C58( V2 V86 ) C296( V20 V40 ) C297( V20 V41 ) C298( V20 V46 ) C300( V20 V68 ) \nC302( V20 V74 ) C304( V20 V86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46 ) C515( V40 V68 ) C517( V40 V74 ) C519( V40 V86 ) C521( V41 V46 ) C522( V41 V68 ) \nC523( V41 V74 ) C524( V41 V86 ) C587( V46 V68 ) C589( V46 V74 ) C591( V46 V86 ) C764( V68 V74 ) \nC766( V68 V86 ) C820( V74 V86 ) "];0-&gt;32[label="13: V2 V20 V28 V30 V32 \nV34 V36 V38 V40 V46 V68 \nV74 V86 \n42: C48 ,C50 ,C52 ,C54 ,C56 ,\nC58 ,C296 ,C298 ,C300 ,C302 ,C304 ,\nC372 ,C374 ,C376 ,C378 ,C380 ,C382 ,\nC403 ,C405 ,C407 ,C409 ,C411 ,C431 ,\nC433 ,C435 ,C437 ,C456 ,C458 ,C460 ,\nC478 ,C480 ,C497 ,C513 ,C515 ,C517 ,\nC519 ,C587 ,C589 ,C591 ,C764 ,C766 ,\nC820 ,"];33[shape=box, label="id:33 level: 1\n14: V4 V24 V28 V30 V32 \nV34 V36 V38 V39 V40 V42 \nV60 V78 V88 \n55: C80( V4 V24 ) C82( V4 V38 ) C83( V4 V39 ) C84( V4 V42 ) C86( V4 V60 ) \nC88( V4 V78 ) C90( V4 V88 ) C339( V24 V38 ) C340( V24 V39 ) C341( V24 V42 ) C343( V24 V60 ) \nC345( V24 V78 ) C347( V24 V88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42 ) \nC501( V38 V60 ) C503( V38 V78 ) C505( V38 V88 ) C507( V39 V40 ) C508( V39 V42 ) C509( V39 V60 ) \nC510( V39 V78 ) C511( V39 V88 ) C538( V42 V60 ) C540( V42 V78 ) C542( V42 V88 ) C714( V60 V78 ) \nC716( V60 V88 ) C845( V78 V88 ) "];0-&gt;33[label="13: V4 V24 V28 V30 V32 \nV34 V36 V38 V40 V42 V60 \nV78 V88 \n42: C80 ,C82 ,C84 ,C86 ,C88 ,\nC90 ,C339 ,C341 ,C343 ,C345 ,C347 ,\nC372 ,C374 ,C376 ,C378 ,C380 ,C382 ,\nC403 ,C405 ,C407 ,C409 ,C411 ,C431 ,\nC433 ,C435 ,C437 ,C456 ,C458 ,C460 ,\nC478 ,C480 ,C497 ,C499 ,C501 ,C503 ,\nC505 ,C538 ,C540 ,C542 ,C714 ,C716 ,\nC845 ,"];34[shape=box, label="id:34 level: 1\n14: V10 V26 V28 V30 V32 \nV34 V36 V37 V38 V40 V52 \nV64 V76 V84 \n55: C158( V10 V26 ) C160( V10 V36 ) C161( V10 V37 ) C162( V10 V52 ) C164( V10 V64 ) \nC166( V10 V76 ) C168( V10 V84 ) C356( V26 V36 ) C357( V26 V37 ) C358( V26 V52 ) C360( V26 V64 ) \nC362( V26 V76 ) C364( V26 V84 ) C372( V28 V30 ) C374( V28 V32 ) C376( V28 V34 ) C378( V28 V36 ) \nC379( V28 V37 ) C380( V28 V38 ) C382( V28 V40 ) C403( V30 V32 ) C405( V30 V34 ) C407( V30 V36 ) \nC408( V30 V37 ) C409( V30 V38 ) C411( V30 V40</w:t>
      </w:r>
    </w:p>
    <w:p>
      <w:pPr>
        <w:pStyle w:val="PreformattedText"/>
        <w:bidi w:val="0"/>
        <w:spacing w:before="0" w:after="0"/>
        <w:jc w:val="left"/>
        <w:rPr/>
      </w:pPr>
      <w:r>
        <w:rPr/>
        <w:t xml:space="preserve"> </w:t>
      </w:r>
      <w:r>
        <w:rPr/>
        <w:t>) C431( V32 V34 ) C433( V32 V36 ) C434( V32 V37 ) \nC435( V32 V38 ) C437( V32 V40 ) C456( V34 V36 ) C457( V34 V37 ) C458( V34 V38 ) C460( V34 V40 ) \nC477( V36 V37 ) C478( V36 V38 ) C480( V36 V40 ) C482( V36 V52 ) C484( V36 V64 ) C486( V36 V76 ) \nC488( V36 V84 ) C490( V37 V38 ) C491( V37 V40 ) C492( V37 V52 ) C493( V37 V64 ) C494( V37 V76 ) \nC495( V37 V84 ) C497( V38 V40 ) C638( V52 V64 ) C640( V52 V76 ) C642( V52 V84 ) C745( V64 V76 ) \nC747( V64 V84 ) C834( V76 V84 ) "];0-&gt;34[label="13: V10 V26 V28 V30 V32 \nV34 V36 V38 V40 V52 V64 \nV76 V84 \n42: C158 ,C160 ,C162 ,C164 ,C166 ,\nC168 ,C356 ,C358 ,C360 ,C362 ,C364 ,\nC372 ,C374 ,C376 ,C378 ,C380 ,C382 ,\nC403 ,C405 ,C407 ,C409 ,C411 ,C431 ,\nC433 ,C435 ,C437 ,C456 ,C458 ,C460 ,\nC478 ,C480 ,C482 ,C484 ,C486 ,C488 ,\nC497 ,C638 ,C640 ,C642 ,C745 ,C747 ,\nC834 ,"];35[shape=box, label="id:35 level: 1\n14: V0 V16 V28 V30 V32 \nV34 V35 V36 V38 V40 V44 \nV62 V72 V96 \n55: C13( V0 V16 ) C15( V0 V34 ) C16( V0 V35 ) C17( V0 V44 ) C19( V0 V62 ) \nC21( V0 V72 ) C23( V0 V96 ) C241( V16 V34 ) C242( V16 V35 ) C243( V16 V44 ) C245( V16 V62 ) \nC247( V16 V72 ) C249( V16 V96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44 ) C464( V34 V62 ) C466( V34 V72 ) C468( V34 V96 ) C470( V35 V36 ) C471( V35 V38 ) \nC472( V35 V40 ) C473( V35 V44 ) C474( V35 V62 ) C475( V35 V72 ) C476( V35 V96 ) C478( V36 V38 ) \nC480( V36 V40 ) C497( V38 V40 ) C564( V44 V62 ) C566( V44 V72 ) C568( V44 V96 ) C731( V62 V72 ) \nC733( V62 V96 ) C803( V72 V96 ) "];0-&gt;35[label="13: V0 V16 V28 V30 V32 \nV34 V36 V38 V40 V44 V62 \nV72 V96 \n42: C13 ,C15 ,C17 ,C19 ,C21 ,\nC23 ,C241 ,C243 ,C245 ,C247 ,C249 ,\nC372 ,C374 ,C376 ,C378 ,C380 ,C382 ,\nC403 ,C405 ,C407 ,C409 ,C411 ,C431 ,\nC433 ,C435 ,C437 ,C456 ,C458 ,C460 ,\nC462 ,C464 ,C466 ,C468 ,C478 ,C480 ,\nC497 ,C564 ,C566 ,C568 ,C731 ,C733 ,\nC803 ,"];36[shape=box, label="id:36 level: 1\n14: V6 V14 V28 V30 V32 \nV33 V34 V36 V38 V40 V50 \nV56 V82 V92 \n55: C109( V6 V14 ) C111( V6 V32 ) C112( V6 V33 ) C113( V6 V50 ) C115( V6 V56 ) \nC117( V6 V82 ) C119( V6 V92 ) C209( V14 V32 ) C210( V14 V33 ) C211( V14 V50 ) C213( V14 V56 ) \nC215( V14 V82 ) C217( V14 V92 ) C372( V28 V30 ) C374( V28 V32 ) C375( V28 V33 ) C376( V28 V34 ) \nC378( V28 V36 ) C380( V28 V38 ) C382( V28 V40 ) C403( V30 V32 ) C404( V30 V33 ) C405( V30 V34 ) \nC407( V30 V36 ) C409( V30 V38 ) C411( V30 V40 ) C430( V32 V33 ) C431( V32 V34 ) C433( V32 V36 ) \nC435( V32 V38 ) C437( V32 V40 ) C439( V32 V50 ) C441( V32 V56 ) C443( V32 V82 ) C445( V32 V92 ) \nC447( V33 V34 ) C448( V33 V36 ) C449( V33 V38 ) C450( V33 V40 ) C451( V33 V50 ) C452( V33 V56 ) \nC453( V33 V82 ) C454( V33 V92 ) C456( V34 V36 ) C458( V34 V38 ) C460( V34 V40 ) C478( V36 V38 ) \nC480( V36 V40 ) C497( V38 V40 ) C624( V50 V56 ) C626( V50 V82 ) C628( V50 V92 ) C671( V56 V82 ) \nC673( V56 V92 ) C858( V82 V92 ) "];0-&gt;36[label="13: V6 V14 V28 V30 V32 \nV34 V36 V38 V40 V50 V56 \nV82 V92 \n42: C109 ,C111 ,C113 ,C115 ,C117 ,\nC119 ,C209 ,C211 ,C213 ,C215 ,C217 ,\nC372 ,C374 ,C376 ,C378 ,C380 ,C382 ,\nC403 ,C405 ,C407 ,C409 ,C411 ,C431 ,\nC433 ,C435 ,C437 ,C439 ,C441 ,C443 ,\nC445 ,C456 ,C458 ,C460 ,C478 ,C480 ,\nC497 ,C624 ,C626 ,C628 ,C671 ,C673 ,\nC858 ,"];37[shape=box, label="id:37 level: 1\n14: V8 V22 V28 V30 V31 \nV32 V34 V36 V38 V40 V54 \nV66 V70 V90 \n55: C135( V8 V22 ) C137( V8 V30 ) C138( V8 V31 ) C139( V8 V54 ) C141( V8 V66 ) \nC143( V8 V70 ) C145( V8 V90 ) C319( V22 V30 ) C320( V22 V31 ) C321( V22 V54 ) C323( V22 V66 ) \nC325( V22 V70 ) C327( V22 V90 ) C372( V28 V30 ) C373( V28 V31 ) C374( V28 V32 ) C376( V28 V34 ) \nC378( V28 V36 ) C380( V28 V38 ) C382( V28 V40 ) C402( V30 V31 ) C403( V30 V32 ) C405( V30 V34 ) \nC407( V30 V36 ) C409( V30 V38 ) C411( V30 V40 ) C413( V30 V54 ) C415( V30 V66 ) C417( V30 V70 ) \nC419( V30 V90 ) C421( V31 V32 ) C422( V31 V34 ) C423( V31 V36 ) C424( V31 V38 ) C425( V31 V40 ) \nC426( V31 V54 ) C427( V31 V66 ) C428( V31 V70 ) C429( V31 V90 ) C431( V32 V34 ) C433( V32 V36 ) \nC435( V32 V38 ) C437( V32 V40 ) C456( V34 V36 ) C458( V34 V38 ) C460( V34 V40 ) C478( V36 V38 ) \nC480( V36 V40 ) C497( V38 V40 ) C649( V54 V66 ) C651( V54 V70 ) C653( V54 V90 ) C756( V66 V70 ) \nC758( V66 V90 ) C783( V70 V90 ) "];0-&gt;37[label="13: V8 V22 V28 V30 V32 \nV34 V36 V38 V40 V54 V66 \nV70 V90 \n42: C135 ,C137 ,C139 ,C141 ,C143 ,\nC145 ,C319 ,C321 ,C323 ,C325 ,C327 ,\nC372 ,C374 ,C376 ,C378 ,C380 ,C382 ,\nC403 ,C405 ,C407 ,C409 ,C411 ,C413 ,\nC415 ,C417 ,C419 ,C431 ,C433 ,C435 ,\nC437 ,C456 ,C458 ,C460 ,C478 ,C480 ,\nC497 ,C649 ,C651 ,C653 ,C756 ,C758 ,\nC783 ,"];38[shape=box, label="id:38 level: 1\n14: V0 V2 V3 V4 V6 \nV8 V10 V12 V20 V40 V46 \nV68 V74 V86 \n55: C1( V0 V2 ) C2( V0 V3 ) C3( V0 V4 ) C5( V0 V6 ) C7( V0 V8 ) \nC9( V0 V10 ) C11( V0 V12 ) C37( V2 V3 ) C38( V2 V4 ) C40( V2 V6 ) C42( V2 V8 ) \nC44( V2 V10 ) C46( V2 V12 ) C48( V2 V20 ) C50( V2 V40 ) C52( V2 V46 ) C54( V2 V68 ) \nC56( V2 V74 ) C58( V2 V86 ) C60( V3 V4 ) C61( V3 V6 ) C62( V3 V8 ) C63( V3 V10 ) \nC64( V3 V12 ) C65( V3 V20 ) C66( V3 V40 ) C67( V3 V46 ) C68( V3 V68 ) C69( V3 V74 ) \nC70( V3 V86 ) C72( V4 V6 ) C74( V4 V8 ) C76( V4 V10 ) C78( V4 V12 ) C103( V6 V8 ) \nC105( V6 V10 ) C107( V6 V12 ) C131( V8 V10 ) C133( V8 V12 ) C156( V10 V12 ) C296( V20 V40 ) \nC298( V20 V46 ) C300( V20 V68 ) C302( V20 V74 ) C304( V20 V86 ) C513( V40 V46 ) C515( V40 V68 ) \nC517( V40 V74 ) C519( V40 V86 ) C587( V46 V68 ) C589( V46 V74 ) C591( V46 V86 ) C764( V68 V74 ) \nC766( V68 V86 ) C820( V74 V86 ) "];0-&gt;38[label="13: V0 V2 V4 V6 V8 \nV10 V12 V20 V40 V46 V68 \nV74 V86 \n42: C1 ,C3 ,C5 ,C7 ,C9 ,\nC11 ,C38 ,C40 ,C42 ,C44 ,C46 ,\nC48 ,C50 ,C52 ,C54 ,C56 ,C58 ,\nC72 ,C74 ,C76 ,C78 ,C103 ,C105 ,\nC107 ,C131 ,C133 ,C156 ,C296 ,C298 ,\nC300 ,C302 ,C304 ,C513 ,C515 ,C517 ,\nC519 ,C587 ,C589 ,C591 ,C764 ,C766 ,\nC820 ,"];39[shape=box, label="id:39 level: 1\n14: V12 V18 V28 V29 V30 \nV32 V34 V36 V38 V40 V48 \nV58 V80 V94 \n55: C178( V12 V18 ) C180( V12 V28 ) C181( V12 V29 ) C182( V12 V48 ) C184( V12 V58 ) \nC186( V12 V80 ) C188( V12 V94 ) C270( V18 V28 ) C271( V18 V29 ) C272( V18 V48 ) C274( V18 V58 ) \nC276( V18 V80 ) C278( V18 V94 ) C371( V28 V29 ) C372( V28 V30 ) C374( V28 V32 ) C376( V28 V34 ) \nC378( V28 V36 ) C380( V28 V38 ) C382( V28 V40 ) C384( V28 V48 ) C386( V28 V58 ) C388( V28 V80 ) \nC390( V28 V94 ) C392( V29 V30 ) C393( V29 V32 ) C394( V29 V34 ) C395( V29 V36 ) C396( V29 V38 ) \nC397( V29 V40 ) C398( V29 V48 ) C399( V29 V58 ) C400( V29 V80 ) C401( V29 V94 ) C403( V30 V32 ) \nC405( V30 V34 ) C407( V30 V36 ) C409( V30 V38 ) C411( V30 V40 ) C431( V32 V34 ) C433( V32 V36 ) \nC435( V32 V38 ) C437( V32 V40 ) C456( V34 V36 ) C458( V34 V38 ) C460( V34 V40 ) C478( V36 V38 ) \nC480( V36 V40 ) C497( V38 V40 ) C607( V48 V58 ) C609( V48 V80 ) C611( V48 V94 ) C694( V58 V80 ) \nC696( V58 V94 ) C853( V80 V94 ) "];0-&gt;39[label="13: V12 V18 V28 V30 V32 \nV34 V36 V38 V40 V48 V58 \nV80 V94 \n42: C178 ,C180 ,C182 ,C184 ,C186 ,\nC188 ,C270 ,C272 ,C274 ,C276 ,C278 ,\nC372 ,C374 ,C376 ,C378 ,C380 ,C382 ,\nC384 ,C386 ,C388 ,C390 ,C403 ,C405 ,\nC407 ,C409 ,C411 ,C431 ,C433 ,C435 ,\nC437 ,C456 ,C458 ,C460 ,C478 ,C480 ,\nC497 ,C607 ,C609 ,C611 ,C694 ,C696 ,\nC853 ,"];40[shape=box, label="id:40 level: 1\n14: V10 V14 V16 V18 V20 \nV22 V24 V26 V27 V36 V52 \nV64 V76 V84 \n55: C158( V10 V26 ) C159( V10 V27 ) C160( V10 V36 ) C162( V10 V52 ) C164( V10 V64 ) \nC166( V10 V76 ) C168( V10 V84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36 ) C358( V26 V52 ) C360( V26 V64 ) C362( V26 V76 ) C364( V26 V84 ) C366( V27 V36 ) \nC367( V27 V52 ) C368( V27 V64 ) C369( V27 V76 ) C370( V27 V84 ) C482( V36 V52 ) C484( V36 V64 ) \nC486( V36 V76 ) C488( V36 V84 ) C638( V52 V64 ) C640( V52 V76 ) C642( V52 V84 ) C745( V64 V76 ) \nC747( V64 V84 ) C834( V76 V84 ) "];0-&gt;40[label="13: V10 V14 V16 V18 V20 \nV22 V24 V26 V36 V52 V64 \nV76 V84 \n42: C158 ,C160 ,C162 ,C164 ,C166 ,\nC168 ,C197 ,C199 ,C201 ,C203 ,C205 ,\nC207 ,C231 ,C233 ,C235 ,C237 ,C239 ,\nC262 ,C264 ,C266 ,C268 ,C290 ,C292 ,\nC294 ,C315 ,C317 ,C337 ,C356 ,C358 ,\nC360 ,C362 ,C364 ,C482 ,C484 ,C486 ,\nC488 ,C638 ,C640 ,C642 ,C745 ,C747 ,\nC834 ,"];41[shape=box, label="id:41 level: 1\n14: V4 V14 V16 V18 V20 \nV22 V24 V25 V26 V38 V42 \nV60 V78 V88 \n55: C80( V4 V24 ) C81( V4 V25 ) C82( V4 V38 ) C84( V4 V42 ) C86( V4 V60 ) \nC88( V4 V78 ) C90( V4 V88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8 ) \nC341( V24 V42 ) C343( V24 V60 ) C345( V24 V78 ) C347( V24 V88 ) C349( V25 V26 ) C350( V25 V38 ) \nC351( V25 V42 ) C352( V25 V60 ) C353( V25 V78 ) C354( V25 V88 ) C499( V38 V42 ) C501( V38 V60 ) \nC503( V38 V78 ) C505( V38 V88 ) C538( V42 V60 ) C540( V42 V78 ) C542( V42 V88 ) C714( V60 V78 ) \nC716( V60 V88 ) C845( V78 V88 ) "];0-&gt;41[label="13: V4 V14 V16 V18 V20 \nV22 V24 V26 V38 V42 V60 \nV78 V88 \n42: C80 ,C82 ,C84 ,C86 ,C88 ,\nC90 ,C197</w:t>
      </w:r>
    </w:p>
    <w:p>
      <w:pPr>
        <w:pStyle w:val="PreformattedText"/>
        <w:bidi w:val="0"/>
        <w:spacing w:before="0" w:after="0"/>
        <w:jc w:val="left"/>
        <w:rPr/>
      </w:pPr>
      <w:r>
        <w:rPr/>
        <w:t xml:space="preserve"> </w:t>
      </w:r>
      <w:r>
        <w:rPr/>
        <w:t>,C199 ,C201 ,C203 ,C205 ,\nC207 ,C231 ,C233 ,C235 ,C237 ,C239 ,\nC262 ,C264 ,C266 ,C268 ,C290 ,C292 ,\nC294 ,C315 ,C317 ,C337 ,C339 ,C341 ,\nC343 ,C345 ,C347 ,C499 ,C501 ,C503 ,\nC505 ,C538 ,C540 ,C542 ,C714 ,C716 ,\nC845 ,"];42[shape=box, label="id:42 level: 1\n14: V8 V14 V16 V18 V20 \nV22 V23 V24 V26 V30 V54 \nV66 V70 V90 \n55: C135( V8 V22 ) C136( V8 V23 ) C137( V8 V30 ) C139( V8 V54 ) C141( V8 V66 ) \nC143( V8 V70 ) C145( V8 V90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30 ) C321( V22 V54 ) C323( V22 V66 ) \nC325( V22 V70 ) C327( V22 V90 ) C329( V23 V24 ) C330( V23 V26 ) C331( V23 V30 ) C332( V23 V54 ) \nC333( V23 V66 ) C334( V23 V70 ) C335( V23 V90 ) C337( V24 V26 ) C413( V30 V54 ) C415( V30 V66 ) \nC417( V30 V70 ) C419( V30 V90 ) C649( V54 V66 ) C651( V54 V70 ) C653( V54 V90 ) C756( V66 V70 ) \nC758( V66 V90 ) C783( V70 V90 ) "];0-&gt;42[label="13: V8 V14 V16 V18 V20 \nV22 V24 V26 V30 V54 V66 \nV70 V90 \n42: C135 ,C137 ,C139 ,C141 ,C143 ,\nC145 ,C197 ,C199 ,C201 ,C203 ,C205 ,\nC207 ,C231 ,C233 ,C235 ,C237 ,C239 ,\nC262 ,C264 ,C266 ,C268 ,C290 ,C292 ,\nC294 ,C315 ,C317 ,C319 ,C321 ,C323 ,\nC325 ,C327 ,C337 ,C413 ,C415 ,C417 ,\nC419 ,C649 ,C651 ,C653 ,C756 ,C758 ,\nC783 ,"];43[shape=box, label="id:43 level: 1\n14: V2 V14 V16 V18 V20 \nV21 V22 V24 V26 V40 V46 \nV68 V74 V86 \n55: C48( V2 V20 ) C49( V2 V21 ) C50( V2 V40 ) C52( V2 V46 ) C54( V2 V68 ) \nC56( V2 V74 ) C58( V2 V86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40 ) C298( V20 V46 ) C300( V20 V68 ) C302( V20 V74 ) C304( V20 V86 ) C306( V21 V22 ) \nC307( V21 V24 ) C308( V21 V26 ) C309( V21 V40 ) C310( V21 V46 ) C311( V21 V68 ) C312( V21 V74 ) \nC313( V21 V86 ) C315( V22 V24 ) C317( V22 V26 ) C337( V24 V26 ) C513( V40 V46 ) C515( V40 V68 ) \nC517( V40 V74 ) C519( V40 V86 ) C587( V46 V68 ) C589( V46 V74 ) C591( V46 V86 ) C764( V68 V74 ) \nC766( V68 V86 ) C820( V74 V86 ) "];0-&gt;43[label="13: V2 V14 V16 V18 V20 \nV22 V24 V26 V40 V46 V68 \nV74 V86 \n42: C48 ,C50 ,C52 ,C54 ,C56 ,\nC58 ,C197 ,C199 ,C201 ,C203 ,C205 ,\nC207 ,C231 ,C233 ,C235 ,C237 ,C239 ,\nC262 ,C264 ,C266 ,C268 ,C290 ,C292 ,\nC294 ,C296 ,C298 ,C300 ,C302 ,C304 ,\nC315 ,C317 ,C337 ,C513 ,C515 ,C517 ,\nC519 ,C587 ,C589 ,C591 ,C764 ,C766 ,\nC820 ,"];44[shape=box, label="id:44 level: 1\n14: V12 V14 V16 V18 V19 \nV20 V22 V24 V26 V28 V48 \nV58 V80 V94 \n55: C178( V12 V18 ) C179( V12 V19 ) C180( V12 V28 ) C182( V12 V48 ) C184( V12 V58 ) \nC186( V12 V80 ) C188( V12 V94 ) C197( V14 V16 ) C199( V14 V18 ) C200( V14 V19 ) C201( V14 V20 ) \nC203( V14 V22 ) C205( V14 V24 ) C207( V14 V26 ) C231( V16 V18 ) C232( V16 V19 ) C233( V16 V20 ) \nC235( V16 V22 ) C237( V16 V24 ) C239( V16 V26 ) C261( V18 V19 ) C262( V18 V20 ) C264( V18 V22 ) \nC266( V18 V24 ) C268( V18 V26 ) C270( V18 V28 ) C272( V18 V48 ) C274( V18 V58 ) C276( V18 V80 ) \nC278( V18 V94 ) C280( V19 V20 ) C281( V19 V22 ) C282( V19 V24 ) C283( V19 V26 ) C284( V19 V28 ) \nC285( V19 V48 ) C286( V19 V58 ) C287( V19 V80 ) C288( V19 V94 ) C290( V20 V22 ) C292( V20 V24 ) \nC294( V20 V26 ) C315( V22 V24 ) C317( V22 V26 ) C337( V24 V26 ) C384( V28 V48 ) C386( V28 V58 ) \nC388( V28 V80 ) C390( V28 V94 ) C607( V48 V58 ) C609( V48 V80 ) C611( V48 V94 ) C694( V58 V80 ) \nC696( V58 V94 ) C853( V80 V94 ) "];0-&gt;44[label="13: V12 V14 V16 V18 V20 \nV22 V24 V26 V28 V48 V58 \nV80 V94 \n42: C178 ,C180 ,C182 ,C184 ,C186 ,\nC188 ,C197 ,C199 ,C201 ,C203 ,C205 ,\nC207 ,C231 ,C233 ,C235 ,C237 ,C239 ,\nC262 ,C264 ,C266 ,C268 ,C270 ,C272 ,\nC274 ,C276 ,C278 ,C290 ,C292 ,C294 ,\nC315 ,C317 ,C337 ,C384 ,C386 ,C388 ,\nC390 ,C607 ,C609 ,C611 ,C694 ,C696 ,\nC853 ,"];45[shape=box, label="id:45 level: 1\n14: V0 V14 V16 V17 V18 \nV20 V22 V24 V26 V34 V44 \nV62 V72 V96 \n55: C13( V0 V16 ) C14( V0 V17 ) C15( V0 V34 ) C17( V0 V44 ) C19( V0 V62 ) \nC21( V0 V72 ) C23( V0 V96 ) C197( V14 V16 ) C198( V14 V17 ) C199( V14 V18 ) C201( V14 V20 ) \nC203( V14 V22 ) C205( V14 V24 ) C207( V14 V26 ) C230( V16 V17 ) C231( V16 V18 ) C233( V16 V20 ) \nC235( V16 V22 ) C237( V16 V24 ) C239( V16 V26 ) C241( V16 V34 ) C243( V16 V44 ) C245( V16 V62 ) \nC247( V16 V72 ) C249( V16 V96 ) C251( V17 V18 ) C252( V17 V20 ) C253( V17 V22 ) C254( V17 V24 ) \nC255( V17 V26 ) C256( V17 V34 ) C257( V17 V44 ) C258( V17 V62 ) C259( V17 V72 ) C260( V17 V96 ) \nC262( V18 V20 ) C264( V18 V22 ) C266( V18 V24 ) C268( V18 V26 ) C290( V20 V22 ) C292( V20 V24 ) \nC294( V20 V26 ) C315( V22 V24 ) C317( V22 V26 ) C337( V24 V26 ) C462( V34 V44 ) C464( V34 V62 ) \nC466( V34 V72 ) C468( V34 V96 ) C564( V44 V62 ) C566( V44 V72 ) C568( V44 V96 ) C731( V62 V72 ) \nC733( V62 V96 ) C803( V72 V96 ) "];0-&gt;45[label="13: V0 V14 V16 V18 V20 \nV22 V24 V26 V34 V44 V62 \nV72 V96 \n42: C13 ,C15 ,C17 ,C19 ,C21 ,\nC23 ,C197 ,C199 ,C201 ,C203 ,C205 ,\nC207 ,C231 ,C233 ,C235 ,C237 ,C239 ,\nC241 ,C243 ,C245 ,C247 ,C249 ,C262 ,\nC264 ,C266 ,C268 ,C290 ,C292 ,C294 ,\nC315 ,C317 ,C337 ,C462 ,C464 ,C466 ,\nC468 ,C564 ,C566 ,C568 ,C731 ,C733 ,\nC803 ,"];46[shape=box, label="id:46 level: 1\n14: V6 V14 V15 V16 V18 \nV20 V22 V24 V26 V32 V50 \nV56 V82 V92 \n55: C109( V6 V14 ) C110( V6 V15 ) C111( V6 V32 ) C113( V6 V50 ) C115( V6 V56 ) \nC117( V6 V82 ) C119( V6 V92 ) C196( V14 V15 ) C197( V14 V16 ) C199( V14 V18 ) C201( V14 V20 ) \nC203( V14 V22 ) C205( V14 V24 ) C207( V14 V26 ) C209( V14 V32 ) C211( V14 V50 ) C213( V14 V56 ) \nC215( V14 V82 ) C217( V14 V92 ) C219( V15 V16 ) C220( V15 V18 ) C221( V15 V20 ) C222( V15 V22 ) \nC223( V15 V24 ) C224( V15 V26 ) C225( V15 V32 ) C226( V15 V50 ) C227( V15 V56 ) C228( V15 V82 ) \nC229( V15 V92 ) C231( V16 V18 ) C233( V16 V20 ) C235( V16 V22 ) C237( V16 V24 ) C239( V16 V26 ) \nC262( V18 V20 ) C264( V18 V22 ) C266( V18 V24 ) C268( V18 V26 ) C290( V20 V22 ) C292( V20 V24 ) \nC294( V20 V26 ) C315( V22 V24 ) C317( V22 V26 ) C337( V24 V26 ) C439( V32 V50 ) C441( V32 V56 ) \nC443( V32 V82 ) C445( V32 V92 ) C624( V50 V56 ) C626( V50 V82 ) C628( V50 V92 ) C671( V56 V82 ) \nC673( V56 V92 ) C858( V82 V92 ) "];0-&gt;46[label="13: V6 V14 V16 V18 V20 \nV22 V24 V26 V32 V50 V56 \nV82 V92 \n42: C109 ,C111 ,C113 ,C115 ,C117 ,\nC119 ,C197 ,C199 ,C201 ,C203 ,C205 ,\nC207 ,C209 ,C211 ,C213 ,C215 ,C217 ,\nC231 ,C233 ,C235 ,C237 ,C239 ,C262 ,\nC264 ,C266 ,C268 ,C290 ,C292 ,C294 ,\nC315 ,C317 ,C337 ,C439 ,C441 ,C443 ,\nC445 ,C624 ,C626 ,C628 ,C671 ,C673 ,\nC858 ,"];47[shape=box, label="id:47 level: 1\n14: V0 V2 V4 V6 V8 \nV10 V12 V13 V18 V28 V48 \nV58 V80 V94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18 ) \nC180( V12 V28 ) C182( V12 V48 ) C184( V12 V58 ) C186( V12 V80 ) C188( V12 V94 ) C190( V13 V18 ) \nC191( V13 V28 ) C192( V13 V48 ) C193( V13 V58 ) C194( V13 V80 ) C195( V13 V94 ) C270( V18 V28 ) \nC272( V18 V48 ) C274( V18 V58 ) C276( V18 V80 ) C278( V18 V94 ) C384( V28 V48 ) C386( V28 V58 ) \nC388( V28 V80 ) C390( V28 V94 ) C607( V48 V58 ) C609( V48 V80 ) C611( V48 V94 ) C694( V58 V80 ) \nC696( V58 V94 ) C853( V80 V94 ) "];0-&gt;47[label="13: V0 V2 V4 V6 V8 \nV10 V12 V18 V28 V48 V58 \nV80 V94 \n42: C1 ,C3 ,C5 ,C7 ,C9 ,\nC11 ,C38 ,C40 ,C42 ,C44 ,C46 ,\nC72 ,C74 ,C76 ,C78 ,C103 ,C105 ,\nC107 ,C131 ,C133 ,C156 ,C178 ,C180 ,\nC182 ,C184 ,C186 ,C188 ,C270 ,C272 ,\nC274 ,C276 ,C278 ,C384 ,C386 ,C388 ,\nC390 ,C607 ,C609 ,C611 ,C694 ,C696 ,\nC853 ,"];48[shape=box, label="id:48 level: 1\n14: V0 V2 V4 V6 V8 \nV10 V11 V12 V26 V36 V52 \nV64 V76 V84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26 ) C160( V10 V36 ) \nC162( V10 V52 ) C164( V10 V64 ) C166( V10 V76 ) C168( V10 V84 ) C170( V11 V12 ) C171( V11 V26 ) \nC172( V11 V36 ) C173( V11 V52 ) C174( V11 V64 ) C175( V11 V76 ) C176( V11 V84 ) C356( V26 V36 ) \nC358( V26 V52 ) C360( V26 V64 ) C362( V26 V76 ) C364( V26 V84 ) C482( V36 V52 ) C484( V36 V64 ) \nC486( V36 V76 ) C488( V36 V84 ) C638( V52 V64 ) C640( V52 V76 ) C642( V52 V84 ) C745( V64 V76 ) \nC747( V64 V84 ) C834( V76 V84 ) "];0-&gt;48[label="13: V0 V2 V4 V6 V8 \nV10 V12 V26 V36 V52 V64 \nV76 V84 \n42: C1 ,C3 ,C5 ,C7 ,C9 ,\nC11 ,C38 ,C40 ,C42 ,C44 ,C46 ,\nC72 ,C74 ,C76 ,C78 ,C103 ,C105 ,\nC107 ,C131 ,C133 ,C156 ,C158 ,C160 ,\nC162 ,C164 ,C166 ,C168 ,C356 ,C358 ,\nC360 ,C362 ,C364 ,C482 ,C484 ,C486 ,\nC488 ,C638 ,C640 ,C642 ,C745 ,C747 ,\nC834 ,"];49[shape=box, label="id:49 level: 1\n14: V0 V1 V2 V4 V6 \nV8 V10 V12 V16 V34 V44 \nV62 V72 V96 \n55: C0( V0 V1 ) C1( V0 V2 ) C3( V0 V4 ) C5( V0 V6 ) C7( V0 V8 ) \nC9( V0 V10 ) C11( V0 V12 ) C13( V0 V16 ) C15( V0 V34 ) C17( V0 V44 ) C19( V0 V62 ) \nC21( V0 V72 ) C23( V0 V96 ) C25( V1 V2 ) C26( V1 V4 ) C27( V1 V6 ) C28( V1 V8 ) \nC29( V1 V10 ) C30( V1 V12 ) C31( V1 V16 ) C32( V1 V34 ) C33( V1 V44 ) C34( V1 V62 ) \nC35(</w:t>
      </w:r>
    </w:p>
    <w:p>
      <w:pPr>
        <w:pStyle w:val="PreformattedText"/>
        <w:bidi w:val="0"/>
        <w:spacing w:before="0" w:after="0"/>
        <w:jc w:val="left"/>
        <w:rPr/>
      </w:pPr>
      <w:r>
        <w:rPr/>
        <w:t xml:space="preserve"> </w:t>
      </w:r>
      <w:r>
        <w:rPr/>
        <w:t>V1 V72 ) C36( V1 V96 ) C38( V2 V4 ) C40( V2 V6 ) C42( V2 V8 ) C44( V2 V10 ) \nC46( V2 V12 ) C72( V4 V6 ) C74( V4 V8 ) C76( V4 V10 ) C78( V4 V12 ) C103( V6 V8 ) \nC105( V6 V10 ) C107( V6 V12 ) C131( V8 V10 ) C133( V8 V12 ) C156( V10 V12 ) C241( V16 V34 ) \nC243( V16 V44 ) C245( V16 V62 ) C247( V16 V72 ) C249( V16 V96 ) C462( V34 V44 ) C464( V34 V62 ) \nC466( V34 V72 ) C468( V34 V96 ) C564( V44 V62 ) C566( V44 V72 ) C568( V44 V96 ) C731( V62 V72 ) \nC733( V62 V96 ) C803( V72 V96 ) "];0-&gt;49[label="13: V0 V2 V4 V6 V8 \nV10 V12 V16 V34 V44 V62 \nV72 V96 \n42: C1 ,C3 ,C5 ,C7 ,C9 ,\nC11 ,C13 ,C15 ,C17 ,C19 ,C21 ,\nC23 ,C38 ,C40 ,C42 ,C44 ,C46 ,\nC72 ,C74 ,C76 ,C78 ,C103 ,C105 ,\nC107 ,C131 ,C133 ,C156 ,C241 ,C243 ,\nC245 ,C247 ,C249 ,C462 ,C464 ,C466 ,\nC468 ,C564 ,C566 ,C568 ,C731 ,C733 ,\nC8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