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2 V4 V6 V8 \nV10 V12 V14 V16 V18 V20 \nV22 V24 V26 V28 V30 V32 \nV34 V36 V38 V40 V42 V44 \nV46 V48 V50 V52 V54 V56 \nV58 V60 V62 V64 V66 V68 \nV70 V72 V74 V76 V78 V80 \nV82 V84 V86 V88 V90 V92 \nV94 V96 \n294: C1( V0 V2 ) C3( V0 V4 ) C5( V0 V6 ) C7( V0 V8 ) C9( V0 V10 ) \nC11( V0 V12 ) C13( V0 V14 ) C15( V0 V40 ) C17( V0 V46 ) C19( V0 V60 ) C21( V0 V78 ) \nC23( V0 V96 ) C38( V2 V4 ) C40( V2 V6 ) C42( V2 V8 ) C44( V2 V10 ) C46( V2 V12 ) \nC48( V2 V20 ) C50( V2 V32 ) C52( V2 V48 ) C54( V2 V58 ) C56( V2 V74 ) C58( V2 V84 ) \nC72( V4 V6 ) C74( V4 V8 ) C76( V4 V10 ) C78( V4 V12 ) C80( V4 V16 ) C82( V4 V38 ) \nC84( V4 V54 ) C86( V4 V56 ) C88( V4 V76 ) C90( V4 V88 ) C103( V6 V8 ) C105( V6 V10 ) \nC107( V6 V12 ) C109( V6 V26 ) C111( V6 V28 ) C113( V6 V42 ) C115( V6 V64 ) C117( V6 V82 ) \nC119( V6 V86 ) C131( V8 V10 ) C133( V8 V12 ) C135( V8 V24 ) C137( V8 V30 ) C139( V8 V52 ) \nC141( V8 V66 ) C143( V8 V72 ) C145( V8 V90 ) C156( V10 V12 ) C158( V10 V22 ) C160( V10 V34 ) \nC162( V10 V44 ) C164( V10 V62 ) C166( V10 V80 ) C168( V10 V94 ) C178( V12 V18 ) C180( V12 V36 ) \nC182( V12 V50 ) C184( V12 V68 ) C186( V12 V70 ) C188( V12 V92 ) C197( V14 V16 ) C199( V14 V18 ) \nC201( V14 V20 ) C203( V14 V22 ) C205( V14 V24 ) C207( V14 V26 ) C209( V14 V40 ) C211( V14 V46 ) \nC213( V14 V60 ) C215( V14 V78 ) C217( V14 V96 ) C231( V16 V18 ) C233( V16 V20 ) C235( V16 V22 ) \nC237( V16 V24 ) C239( V16 V26 ) C241( V16 V38 ) C243( V16 V54 ) C245( V16 V56 ) C247( V16 V76 ) \nC249( V16 V88 ) C262( V18 V20 ) C264( V18 V22 ) C266( V18 V24 ) C268( V18 V26 ) C270( V18 V36 ) \nC272( V18 V50 ) C274( V18 V68 ) C276( V18 V70 ) C278( V18 V92 ) C290( V20 V22 ) C292( V20 V24 ) \nC294( V20 V26 ) C296( V20 V32 ) C298( V20 V48 ) C300( V20 V58 ) C302( V20 V74 ) C304( V20 V84 ) \nC315( V22 V24 ) C317( V22 V26 ) C319( V22 V34 ) C321( V22 V44 ) C323( V22 V62 ) C325( V22 V80 ) \nC327( V22 V94 ) C337( V24 V26 ) C339( V24 V30 ) C341( V24 V52 ) C343( V24 V66 ) C345( V24 V72 ) \nC347( V24 V90 ) C356( V26 V28 ) C358( V26 V42 ) C360( V26 V64 ) C362( V26 V82 ) C364( V26 V86 ) \nC372( V28 V30 ) C374( V28 V32 ) C376( V28 V34 ) C378( V28 V36 ) C380( V28 V38 ) C382( V28 V40 ) \nC384( V28 V42 ) C386( V28 V64 ) C388( V28 V82 ) C390( V28 V86 ) C403( V30 V32 ) C405( V30 V34 ) \nC407( V30 V36 ) C409( V30 V38 ) C411( V30 V40 ) C413( V30 V52 ) C415( V30 V66 ) C417( V30 V72 ) \nC419( V30 V90 ) C431( V32 V34 ) C433( V32 V36 ) C435( V32 V38 ) C437( V32 V40 ) C439( V32 V48 ) \nC441( V32 V58 ) C443( V32 V74 ) C445( V32 V84 ) C456( V34 V36 ) C458( V34 V38 ) C460( V34 V40 ) \nC462( V34 V44 ) C464( V34 V62 ) C466( V34 V80 ) C468( V34 V94 ) C478( V36 V38 ) C480( V36 V40 ) \nC482( V36 V50 ) C484( V36 V68 ) C486( V36 V70 ) C488( V36 V92 ) C497( V38 V40 ) C499( V38 V54 ) \nC501( V38 V56 ) C503( V38 V76 ) C505( V38 V88 ) C513( V40 V46 ) C515( V40 V60 ) C517( V40 V78 ) \nC519( V40 V96 ) C526( V42 V44 ) C528( V42 V46 ) C530( V42 V48 ) C532( V42 V50 ) C534( V42 V52 ) \nC536( V42 V54 ) C538( V42 V64 ) C540( V42 V82 ) C542( V42 V86 ) C554( V44 V46 ) C556( V44 V48 ) \nC558( V44 V50 ) C560( V44 V52 ) C562( V44 V54 ) C564( V44 V62 ) C566( V44 V80 ) C568( V44 V94 ) \nC579( V46 V48 ) C581( V46 V50 ) C583( V46 V52 ) C585( V46 V54 ) C587( V46 V60 ) C589( V46 V78 ) \nC591( V46 V96 ) C601( V48 V50 ) C603( V48 V52 ) C605( V48 V54 ) C607( V48 V58 ) C609( V48 V74 ) \nC611( V48 V84 ) C620( V50 V52 ) C622( V50 V54 ) C624( V50 V68 ) C626( V50 V70 ) C628( V50 V92 ) \nC636( V52 V54 ) C638( V52 V66 ) C640( V52 V72 ) C642( V52 V90 ) C649( V54 V56 ) C651( V54 V76 ) \nC653( V54 V88 ) C659( V56 V58 ) C661( V56 V60 ) C663( V56 V62 ) C665( V56 V64 ) C667( V56 V66 ) \nC669( V56 V68 ) C671( V56 V76 ) C673( V56 V88 ) C684( V58 V60 ) C686( V58 V62 ) C688( V58 V64 ) \nC690( V58 V66 ) C692( V58 V68 ) C694( V58 V74 ) C696( V58 V84 ) C706( V60 V62 ) C708( V60 V64 ) \nC710( V60 V66 ) C712( V60 V68 ) C714( V60 V78 ) C716( V60 V96 ) C725( V62 V64 ) C727( V62 V66 ) \nC729( V62 V68 ) C731( V62 V80 ) C733( V62 V94 ) C741( V64 V66 ) C743( V64 V68 ) C745( V64 V82 ) \nC747( V64 V86 ) C754( V66 V68 ) C756( V66 V72 ) C758( V66 V90 ) C764( V68 V70 ) C766( V68 V92 ) \nC771( V70 V72 ) C773( V70 V74 ) C775( V70 V76 ) C777( V70 V78 ) C779( V70 V80 ) C781( V70 V82 ) \nC783( V70 V92 ) C793( V72 V74 ) C795( V72 V76 ) C797( V72 V78 ) C799( V72 V80 ) C801( V72 V82 ) \nC803( V72 V90 ) C812( V74 V76 ) C814( V74 V78 ) C816( V74 V80 ) C818( V74 V82 ) C820( V74 V84 ) \nC828( V76 V78 ) C830( V76 V80 ) C832( V76 V82 ) C834( V76 V88 ) C841( V78 V80 ) C843( V78 V82 ) \nC845( V78 V96 ) C851( V80 V82 ) C853( V80 V94 ) C858( V82 V86 ) C862( V84 V86 ) C864( V84 V88 ) \nC866( V84 V90 ) C868( V84 V92 ) C870( V84 V94 ) C872( V84 V96 ) C881( V86 V88 ) C883( V86 V90 ) \nC885( V86 V92 ) C887( V86 V94 ) C889( V86 V96 ) C897( V88 V90 ) C899( V88 V92 ) C901( V88 V94 ) \nC903( V88 V96 ) C910( V90 V92 ) C912( V90 V94 ) C914( V90 V96 ) C920( V92 V94 ) C922( V92 V96 ) \nC927( V94 V96 ) "]1[shape=box, label="id:1 level: 1\n14: V0 V14 V40 V46 V60 \nV78 V84 V86 V88 V90 V92 \nV94 V96 V97 \n55: C13( V0 V14 ) C15( V0 V40 ) C17( V0 V46 ) C19( V0 V60 ) C21( V0 V78 ) \nC23( V0 V96 ) C24( V0 V97 ) C209( V14 V40 ) C211( V14 V46 ) C213( V14 V60 ) C215( V14 V78 ) \nC217( V14 V96 ) C218( V14 V97 ) C513( V40 V46 ) C515( V40 V60 ) C517( V40 V78 ) C519( V40 V96 ) \nC520( V40 V97 ) C587( V46 V60 ) C589( V46 V78 ) C591( V46 V96 ) C592( V46 V97 ) C714( V60 V78 ) \nC716( V60 V96 ) C717( V60 V97 ) C845( V78 V96 ) C846( V78 V97 ) C862( V84 V86 ) C864( V84 V88 ) \nC866( V84 V90 ) C868( V84 V92 ) C870( V84 V94 ) C872( V84 V96 ) C873( V84 V97 ) C881( V86 V88 ) \nC883( V86 V90 ) C885( V86 V92 ) C887( V86 V94 ) C889( V86 V96 ) C890( V86 V97 ) C897( V88 V90 ) \nC899( V88 V92 ) C901( V88 V94 ) C903( V88 V96 ) C904( V88 V97 ) C910( V90 V92 ) C912( V90 V94 ) \nC914( V90 V96 ) C915( V90 V97 ) C920( V92 V94 ) C922( V92 V96 ) C923( V92 V97 ) C927( V94 V96 ) \nC928( V94 V97 ) C930( V96 V97 ) "];0-&gt;1[label="13: V0 V14 V40 V46 V60 \nV78 V84 V86 V88 V90 V92 \nV94 V96 \n42: C13 ,C15 ,C17 ,C19 ,C21 ,\nC23 ,C209 ,C211 ,C213 ,C215 ,C217 ,\nC513 ,C515 ,C517 ,C519 ,C587 ,C589 ,\nC591 ,C714 ,C716 ,C845 ,C862 ,C864 ,\nC866 ,C868 ,C870 ,C872 ,C881 ,C883 ,\nC885 ,C887 ,C889 ,C897 ,C899 ,C901 ,\nC903 ,C910 ,C912 ,C914 ,C920 ,C922 ,\nC927 ,"];2[shape=box, label="id:2 level: 1\n14: V10 V22 V34 V44 V62 \nV80 V84 V86 V88 V90 V92 \nV94 V95 V96 \n55: C158( V10 V22 ) C160( V10 V34 ) C162( V10 V44 ) C164( V10 V62 ) C166( V10 V80 ) \nC168( V10 V94 ) C169( V10 V95 ) C319( V22 V34 ) C321( V22 V44 ) C323( V22 V62 ) C325( V22 V80 ) \nC327( V22 V94 ) C328( V22 V95 ) C462( V34 V44 ) C464( V34 V62 ) C466( V34 V80 ) C468( V34 V94 ) \nC469( V34 V95 ) C564( V44 V62 ) C566( V44 V80 ) C568( V44 V94 ) C569( V44 V95 ) C731( V62 V80 ) \nC733( V62 V94 ) C734( V62 V95 ) C853( V80 V94 ) C854( V80 V95 ) C862( V84 V86 ) C864( V84 V88 ) \nC866( V84 V90 ) C868( V84 V92 ) C870( V84 V94 ) C871( V84 V95 ) C872( V84 V96 ) C881( V86 V88 ) \nC883( V86 V90 ) C885( V86 V92 ) C887( V86 V94 ) C888( V86 V95 ) C889( V86 V96 ) C897( V88 V90 ) \nC899( V88 V92 ) C901( V88 V94 ) C902( V88 V95 ) C903( V88 V96 ) C910( V90 V92 ) C912( V90 V94 ) \nC913( V90 V95 ) C914( V90 V96 ) C920( V92 V94 ) C921( V92 V95 ) C922( V92 V96 ) C926( V94 V95 ) \nC927( V94 V96 ) C929( V95 V96 ) "];0-&gt;2[label="13: V10 V22 V34 V44 V62 \nV80 V84 V86 V88 V90 V92 \nV94 V96 \n42: C158 ,C160 ,C162 ,C164 ,C166 ,\nC168 ,C319 ,C321 ,C323 ,C325 ,C327 ,\nC462 ,C464 ,C466 ,C468 ,C564 ,C566 ,\nC568 ,C731 ,C733 ,C853 ,C862 ,C864 ,\nC866 ,C868 ,C870 ,C872 ,C881 ,C883 ,\nC885 ,C887 ,C889 ,C897 ,C899 ,C901 ,\nC903 ,C910 ,C912 ,C914 ,C920 ,C922 ,\nC927 ,"];3[shape=box, label="id:3 level: 1\n14: V12 V18 V36 V50 V68 \nV70 V84 V86 V88 V90 V92 \nV93 V94 V96 \n55: C178( V12 V18 ) C180( V12 V36 ) C182( V12 V50 ) C184( V12 V68 ) C186( V12 V70 ) \nC188( V12 V92 ) C189( V12 V93 ) C270( V18 V36 ) C272( V18 V50 ) C274( V18 V68 ) C276( V18 V70 ) \nC278( V18 V92 ) C279( V18 V93 ) C482( V36 V50 ) C484( V36 V68 ) C486( V36 V70 ) C488( V36 V92 ) \nC489( V36 V93 ) C624( V50 V68 ) C626( V50 V70 ) C628( V50 V92 ) C629( V50 V93 ) C764( V68 V70 ) \nC766( V68 V92 ) C767( V68 V93 ) C783( V70 V92 ) C784( V70 V93 ) C862( V84 V86 ) C864( V84 V88 ) \nC866( V84 V90 ) C868( V84 V92 ) C869( V84 V93 ) C870( V84 V94 ) C872( V84 V96 ) C881( V86 V88 ) \nC883( V86 V90 ) C885( V86 V92 ) C886( V86 V93 ) C887( V86 V94 ) C889( V86 V96 ) C897( V88 V90 ) \nC899( V88 V92 ) C900( V88 V93 ) C901( V88 V94 ) C903( V88 V96 ) C910( V90 V92 ) C911( V90 V93 ) \nC912( V90 V94 ) C914( V90 V96 ) C919( V92 V93 ) C920( V92 V94 ) C922( V92 V96 ) C924( V93 V94 ) \nC925( V93 V96 ) C927( V94 V96 ) "];0-&gt;3[label="13: V12 V18 V36 V50 V68 \nV70 V84 V86 V88 V90 V92 \nV94 V96 \n42: C178 ,C180 ,C182 ,C184 ,C186 ,\nC188 ,C270 ,C272 ,C274 ,C276 ,C278 ,\nC482 ,C484 ,C486 ,C488 ,C624 ,C626 ,\nC628 ,C764 ,C766 ,C783 ,C862 ,C864 ,\nC866 ,C868 ,C870 ,C872 ,C881 ,C883 ,\nC885 ,C887 ,C889 ,C897 ,C899 ,C901 ,\nC903 ,C910 ,C912 ,C914 ,C920 ,C922 ,\nC927 ,"];4[shape=box, label="id:4 level: 1\n14: V8 V24 V30 V52 V66 \nV72 V84 V86 V88 V90 V91 \nV92 V94 V96 \n55: C135( V8 V24 ) C137( V8 V30 ) C139( V8 V52 ) C141( V8 V66 ) C143( V8 V72 ) \nC145( V8 V90 ) C146( V8 V91 ) C339( V24 V30 ) C341( V24 V52 ) C343( V24 V66 ) C345( V24 V72 ) \nC347( V24 V90 ) C348( V24 V91 ) C413( V30 V52 ) C415( V30 V66 ) C417( V30 V72 ) C419( V30 V90 ) \nC420( V30 V91 ) C638( V52 V66 ) C640( V52 V72 ) C642( V52 V90 ) C643( V52 V91 ) C756( V66 V72 ) \nC758( V66 V90 ) C759( V66 V91 ) C803( V72 V90 ) C804( V72 V91 ) C862( V84 V86 ) C864( V84 V88 ) \nC866( V84 V90 ) C867( V84 V91 ) C868( V84 V92 ) C870( V84 V94 ) C872( V84 V96 ) C881( V86 V88 ) \nC883( V86 V90 ) C884( V86 V91 ) C885( V86 V92 ) C887( V86 V94 ) C889( V86 V96 ) C897( V88 V90 ) \nC898( V88 V91 ) C899( V88 V92 ) C901( V88 V94 ) C903( V88 V96 ) C909( V90 V91 ) C910( V90 V92 ) \nC912( V90</w:t>
      </w:r>
    </w:p>
    <w:p>
      <w:pPr>
        <w:pStyle w:val="PreformattedText"/>
        <w:bidi w:val="0"/>
        <w:spacing w:before="0" w:after="0"/>
        <w:jc w:val="left"/>
        <w:rPr/>
      </w:pPr>
      <w:r>
        <w:rPr/>
        <w:t xml:space="preserve"> </w:t>
      </w:r>
      <w:r>
        <w:rPr/>
        <w:t>V94 ) C914( V90 V96 ) C916( V91 V92 ) C917( V91 V94 ) C918( V91 V96 ) C920( V92 V94 ) \nC922( V92 V96 ) C927( V94 V96 ) "];0-&gt;4[label="13: V8 V24 V30 V52 V66 \nV72 V84 V86 V88 V90 V92 \nV94 V96 \n42: C135 ,C137 ,C139 ,C141 ,C143 ,\nC145 ,C339 ,C341 ,C343 ,C345 ,C347 ,\nC413 ,C415 ,C417 ,C419 ,C638 ,C640 ,\nC642 ,C756 ,C758 ,C803 ,C862 ,C864 ,\nC866 ,C868 ,C870 ,C872 ,C881 ,C883 ,\nC885 ,C887 ,C889 ,C897 ,C899 ,C901 ,\nC903 ,C910 ,C912 ,C914 ,C920 ,C922 ,\nC927 ,"];5[shape=box, label="id:5 level: 1\n14: V0 V2 V4 V6 V8 \nV9 V10 V12 V24 V30 V52 \nV66 V72 V90 \n55: C1( V0 V2 ) C3( V0 V4 ) C5( V0 V6 ) C7( V0 V8 ) C8( V0 V9 ) \nC9( V0 V10 ) C11( V0 V12 ) C38( V2 V4 ) C40( V2 V6 ) C42( V2 V8 ) C43( V2 V9 ) \nC44( V2 V10 ) C46( V2 V12 ) C72( V4 V6 ) C74( V4 V8 ) C75( V4 V9 ) C76( V4 V10 ) \nC78( V4 V12 ) C103( V6 V8 ) C104( V6 V9 ) C105( V6 V10 ) C107( V6 V12 ) C130( V8 V9 ) \nC131( V8 V10 ) C133( V8 V12 ) C135( V8 V24 ) C137( V8 V30 ) C139( V8 V52 ) C141( V8 V66 ) \nC143( V8 V72 ) C145( V8 V90 ) C147( V9 V10 ) C148( V9 V12 ) C149( V9 V24 ) C150( V9 V30 ) \nC151( V9 V52 ) C152( V9 V66 ) C153( V9 V72 ) C154( V9 V90 ) C156( V10 V12 ) C339( V24 V30 ) \nC341( V24 V52 ) C343( V24 V66 ) C345( V24 V72 ) C347( V24 V90 ) C413( V30 V52 ) C415( V30 V66 ) \nC417( V30 V72 ) C419( V30 V90 ) C638( V52 V66 ) C640( V52 V72 ) C642( V52 V90 ) C756( V66 V72 ) \nC758( V66 V90 ) C803( V72 V90 ) "];0-&gt;5[label="13: V0 V2 V4 V6 V8 \nV10 V12 V24 V30 V52 V66 \nV72 V90 \n42: C1 ,C3 ,C5 ,C7 ,C9 ,\nC11 ,C38 ,C40 ,C42 ,C44 ,C46 ,\nC72 ,C74 ,C76 ,C78 ,C103 ,C105 ,\nC107 ,C131 ,C133 ,C135 ,C137 ,C139 ,\nC141 ,C143 ,C145 ,C156 ,C339 ,C341 ,\nC343 ,C345 ,C347 ,C413 ,C415 ,C417 ,\nC419 ,C638 ,C640 ,C642 ,C756 ,C758 ,\nC803 ,"];6[shape=box, label="id:6 level: 1\n14: V4 V16 V38 V54 V56 \nV76 V84 V86 V88 V89 V90 \nV92 V94 V96 \n55: C80( V4 V16 ) C82( V4 V38 ) C84( V4 V54 ) C86( V4 V56 ) C88( V4 V76 ) \nC90( V4 V88 ) C91( V4 V89 ) C241( V16 V38 ) C243( V16 V54 ) C245( V16 V56 ) C247( V16 V76 ) \nC249( V16 V88 ) C250( V16 V89 ) C499( V38 V54 ) C501( V38 V56 ) C503( V38 V76 ) C505( V38 V88 ) \nC506( V38 V89 ) C649( V54 V56 ) C651( V54 V76 ) C653( V54 V88 ) C654( V54 V89 ) C671( V56 V76 ) \nC673( V56 V88 ) C674( V56 V89 ) C834( V76 V88 ) C835( V76 V89 ) C862( V84 V86 ) C864( V84 V88 ) \nC865( V84 V89 ) C866( V84 V90 ) C868( V84 V92 ) C870( V84 V94 ) C872( V84 V96 ) C881( V86 V88 ) \nC882( V86 V89 ) C883( V86 V90 ) C885( V86 V92 ) C887( V86 V94 ) C889( V86 V96 ) C896( V88 V89 ) \nC897( V88 V90 ) C899( V88 V92 ) C901( V88 V94 ) C903( V88 V96 ) C905( V89 V90 ) C906( V89 V92 ) \nC907( V89 V94 ) C908( V89 V96 ) C910( V90 V92 ) C912( V90 V94 ) C914( V90 V96 ) C920( V92 V94 ) \nC922( V92 V96 ) C927( V94 V96 ) "];0-&gt;6[label="13: V4 V16 V38 V54 V56 \nV76 V84 V86 V88 V90 V92 \nV94 V96 \n42: C80 ,C82 ,C84 ,C86 ,C88 ,\nC90 ,C241 ,C243 ,C245 ,C247 ,C249 ,\nC499 ,C501 ,C503 ,C505 ,C649 ,C651 ,\nC653 ,C671 ,C673 ,C834 ,C862 ,C864 ,\nC866 ,C868 ,C870 ,C872 ,C881 ,C883 ,\nC885 ,C887 ,C889 ,C897 ,C899 ,C901 ,\nC903 ,C910 ,C912 ,C914 ,C920 ,C922 ,\nC927 ,"];7[shape=box, label="id:7 level: 1\n14: V6 V26 V28 V42 V64 \nV82 V84 V86 V87 V88 V90 \nV92 V94 V96 \n55: C109( V6 V26 ) C111( V6 V28 ) C113( V6 V42 ) C115( V6 V64 ) C117( V6 V82 ) \nC119( V6 V86 ) C120( V6 V87 ) C356( V26 V28 ) C358( V26 V42 ) C360( V26 V64 ) C362( V26 V82 ) \nC364( V26 V86 ) C365( V26 V87 ) C384( V28 V42 ) C386( V28 V64 ) C388( V28 V82 ) C390( V28 V86 ) \nC391( V28 V87 ) C538( V42 V64 ) C540( V42 V82 ) C542( V42 V86 ) C543( V42 V87 ) C745( V64 V82 ) \nC747( V64 V86 ) C748( V64 V87 ) C858( V82 V86 ) C859( V82 V87 ) C862( V84 V86 ) C863( V84 V87 ) \nC864( V84 V88 ) C866( V84 V90 ) C868( V84 V92 ) C870( V84 V94 ) C872( V84 V96 ) C880( V86 V87 ) \nC881( V86 V88 ) C883( V86 V90 ) C885( V86 V92 ) C887( V86 V94 ) C889( V86 V96 ) C891( V87 V88 ) \nC892( V87 V90 ) C893( V87 V92 ) C894( V87 V94 ) C895( V87 V96 ) C897( V88 V90 ) C899( V88 V92 ) \nC901( V88 V94 ) C903( V88 V96 ) C910( V90 V92 ) C912( V90 V94 ) C914( V90 V96 ) C920( V92 V94 ) \nC922( V92 V96 ) C927( V94 V96 ) "];0-&gt;7[label="13: V6 V26 V28 V42 V64 \nV82 V84 V86 V88 V90 V92 \nV94 V96 \n42: C109 ,C111 ,C113 ,C115 ,C117 ,\nC119 ,C356 ,C358 ,C360 ,C362 ,C364 ,\nC384 ,C386 ,C388 ,C390 ,C538 ,C540 ,\nC542 ,C745 ,C747 ,C858 ,C862 ,C864 ,\nC866 ,C868 ,C870 ,C872 ,C881 ,C883 ,\nC885 ,C887 ,C889 ,C897 ,C899 ,C901 ,\nC903 ,C910 ,C912 ,C914 ,C920 ,C922 ,\nC927 ,"];8[shape=box, label="id:8 level: 1\n14: V2 V20 V32 V48 V58 \nV74 V84 V85 V86 V88 V90 \nV92 V94 V96 \n55: C48( V2 V20 ) C50( V2 V32 ) C52( V2 V48 ) C54( V2 V58 ) C56( V2 V74 ) \nC58( V2 V84 ) C59( V2 V85 ) C296( V20 V32 ) C298( V20 V48 ) C300( V20 V58 ) C302( V20 V74 ) \nC304( V20 V84 ) C305( V20 V85 ) C439( V32 V48 ) C441( V32 V58 ) C443( V32 V74 ) C445( V32 V84 ) \nC446( V32 V85 ) C607( V48 V58 ) C609( V48 V74 ) C611( V48 V84 ) C612( V48 V85 ) C694( V58 V74 ) \nC696( V58 V84 ) C697( V58 V85 ) C820( V74 V84 ) C821( V74 V85 ) C861( V84 V85 ) C862( V84 V86 ) \nC864( V84 V88 ) C866( V84 V90 ) C868( V84 V92 ) C870( V84 V94 ) C872( V84 V96 ) C874( V85 V86 ) \nC875( V85 V88 ) C876( V85 V90 ) C877( V85 V92 ) C878( V85 V94 ) C879( V85 V96 ) C881( V86 V88 ) \nC883( V86 V90 ) C885( V86 V92 ) C887( V86 V94 ) C889( V86 V96 ) C897( V88 V90 ) C899( V88 V92 ) \nC901( V88 V94 ) C903( V88 V96 ) C910( V90 V92 ) C912( V90 V94 ) C914( V90 V96 ) C920( V92 V94 ) \nC922( V92 V96 ) C927( V94 V96 ) "];0-&gt;8[label="13: V2 V20 V32 V48 V58 \nV74 V84 V86 V88 V90 V92 \nV94 V96 \n42: C48 ,C50 ,C52 ,C54 ,C56 ,\nC58 ,C296 ,C298 ,C300 ,C302 ,C304 ,\nC439 ,C441 ,C443 ,C445 ,C607 ,C609 ,\nC611 ,C694 ,C696 ,C820 ,C862 ,C864 ,\nC866 ,C868 ,C870 ,C872 ,C881 ,C883 ,\nC885 ,C887 ,C889 ,C897 ,C899 ,C901 ,\nC903 ,C910 ,C912 ,C914 ,C920 ,C922 ,\nC927 ,"];9[shape=box, label="id:9 level: 1\n14: V6 V26 V28 V42 V64 \nV70 V72 V74 V76 V78 V80 \nV82 V83 V86 \n55: C109( V6 V26 ) C111( V6 V28 ) C113( V6 V42 ) C115( V6 V64 ) C117( V6 V82 ) \nC118( V6 V83 ) C119( V6 V86 ) C356( V26 V28 ) C358( V26 V42 ) C360( V26 V64 ) C362( V26 V82 ) \nC363( V26 V83 ) C364( V26 V86 ) C384( V28 V42 ) C386( V28 V64 ) C388( V28 V82 ) C389( V28 V83 ) \nC390( V28 V86 ) C538( V42 V64 ) C540( V42 V82 ) C541( V42 V83 ) C542( V42 V86 ) C745( V64 V82 ) \nC746( V64 V83 ) C747( V64 V86 ) C771( V70 V72 ) C773( V70 V74 ) C775( V70 V76 ) C777( V70 V78 ) \nC779( V70 V80 ) C781( V70 V82 ) C782( V70 V83 ) C793( V72 V74 ) C795( V72 V76 ) C797( V72 V78 ) \nC799( V72 V80 ) C801( V72 V82 ) C802( V72 V83 ) C812( V74 V76 ) C814( V74 V78 ) C816( V74 V80 ) \nC818( V74 V82 ) C819( V74 V83 ) C828( V76 V78 ) C830( V76 V80 ) C832( V76 V82 ) C833( V76 V83 ) \nC841( V78 V80 ) C843( V78 V82 ) C844( V78 V83 ) C851( V80 V82 ) C852( V80 V83 ) C857( V82 V83 ) \nC858( V82 V86 ) C860( V83 V86 ) "];0-&gt;9[label="13: V6 V26 V28 V42 V64 \nV70 V72 V74 V76 V78 V80 \nV82 V86 \n42: C109 ,C111 ,C113 ,C115 ,C117 ,\nC119 ,C356 ,C358 ,C360 ,C362 ,C364 ,\nC384 ,C386 ,C388 ,C390 ,C538 ,C540 ,\nC542 ,C745 ,C747 ,C771 ,C773 ,C775 ,\nC777 ,C779 ,C781 ,C793 ,C795 ,C797 ,\nC799 ,C801 ,C812 ,C814 ,C816 ,C818 ,\nC828 ,C830 ,C832 ,C841 ,C843 ,C851 ,\nC858 ,"];10[shape=box, label="id:10 level: 1\n14: V10 V22 V34 V44 V62 \nV70 V72 V74 V76 V78 V80 \nV81 V82 V94 \n55: C158( V10 V22 ) C160( V10 V34 ) C162( V10 V44 ) C164( V10 V62 ) C166( V10 V80 ) \nC167( V10 V81 ) C168( V10 V94 ) C319( V22 V34 ) C321( V22 V44 ) C323( V22 V62 ) C325( V22 V80 ) \nC326( V22 V81 ) C327( V22 V94 ) C462( V34 V44 ) C464( V34 V62 ) C466( V34 V80 ) C467( V34 V81 ) \nC468( V34 V94 ) C564( V44 V62 ) C566( V44 V80 ) C567( V44 V81 ) C568( V44 V94 ) C731( V62 V80 ) \nC732( V62 V81 ) C733( V62 V94 ) C771( V70 V72 ) C773( V70 V74 ) C775( V70 V76 ) C777( V70 V78 ) \nC779( V70 V80 ) C780( V70 V81 ) C781( V70 V82 ) C793( V72 V74 ) C795( V72 V76 ) C797( V72 V78 ) \nC799( V72 V80 ) C800( V72 V81 ) C801( V72 V82 ) C812( V74 V76 ) C814( V74 V78 ) C816( V74 V80 ) \nC817( V74 V81 ) C818( V74 V82 ) C828( V76 V78 ) C830( V76 V80 ) C831( V76 V81 ) C832( V76 V82 ) \nC841( V78 V80 ) C842( V78 V81 ) C843( V78 V82 ) C850( V80 V81 ) C851( V80 V82 ) C853( V80 V94 ) \nC855( V81 V82 ) C856( V81 V94 ) "];0-&gt;10[label="13: V10 V22 V34 V44 V62 \nV70 V72 V74 V76 V78 V80 \nV82 V94 \n42: C158 ,C160 ,C162 ,C164 ,C166 ,\nC168 ,C319 ,C321 ,C323 ,C325 ,C327 ,\nC462 ,C464 ,C466 ,C468 ,C564 ,C566 ,\nC568 ,C731 ,C733 ,C771 ,C773 ,C775 ,\nC777 ,C779 ,C781 ,C793 ,C795 ,C797 ,\nC799 ,C801 ,C812 ,C814 ,C816 ,C818 ,\nC828 ,C830 ,C832 ,C841 ,C843 ,C851 ,\nC853 ,"];11[shape=box, label="id:11 level: 1\n14: V0 V14 V40 V46 V60 \nV70 V72 V74 V76 V78 V79 \nV80 V82 V96 \n55: C13( V0 V14 ) C15( V0 V40 ) C17( V0 V46 ) C19( V0 V60 ) C21( V0 V78 ) \nC22( V0 V79 ) C23( V0 V96 ) C209( V14 V40 ) C211( V14 V46 ) C213( V14 V60 ) C215( V14 V78 ) \nC216( V14 V79 ) C217( V14 V96 ) C513( V40 V46 ) C515( V40 V60 ) C517( V40 V78 ) C518( V40 V79 ) \nC519( V40 V96 ) C587( V46 V60 ) C589( V46 V78 ) C590( V46 V79 ) C591( V46 V96 ) C714( V60 V78 ) \nC715( V60 V79 ) C716( V60 V96 ) C771( V70 V72 ) C773( V70 V74 ) C775( V70 V76 ) C777( V70 V78 ) \nC778( V70 V79 ) C779( V70 V80 ) C781( V70 V82 ) C793( V72 V74 ) C795( V72 V76 ) C797( V72 V78 ) \nC798( V72 V79 ) C799( V72 V80 ) C801( V72 V82 ) C812( V74 V76 ) C814( V74 V78 ) C815( V74 V79 ) \nC816( V74 V80 ) C818( V74 V82 ) C828( V76 V78 ) C829( V76 V79 ) C830( V76 V80 ) C832( V76 V82 ) \nC840( V78 V79 ) C841( V78 V80 ) C843( V78 V82 ) C845( V78 V96 ) C847( V79 V80 ) C848( V79 V82 ) \nC849( V79 V96 ) C851( V80 V82 ) "];0-&gt;11[label="13: V0 V14 V40 V46 V60 \nV70 V72 V74 V76 V78 V80 \nV82 V96 \n42: C13 ,C15 ,C17 ,C19 ,C21 ,\nC23 ,C209 ,C211 ,C213 ,C215 ,C217 ,\nC513 ,C515 ,C517 ,C519 ,C587 ,C589 ,\nC591 ,C714 ,C716 ,C771 ,C773 ,C775 ,\nC777 ,C779 ,C781 ,C793 ,C795 ,C797 ,\nC799 ,C801 ,C812 ,C814 ,C816 ,C818 ,\nC828 ,C830 ,C832 ,C841 ,C843 ,C845 ,\nC851 ,"];12[shape=box, label="id:12 level: 1\n14: V4 V16 V38 V54 V56 \nV70 V72 V74 V76 V77 V78 \nV80 V82 V88 \n55: C80( V4 V16 ) C82( V4 V38 ) C84( V4 V54 )</w:t>
      </w:r>
    </w:p>
    <w:p>
      <w:pPr>
        <w:pStyle w:val="PreformattedText"/>
        <w:bidi w:val="0"/>
        <w:spacing w:before="0" w:after="0"/>
        <w:jc w:val="left"/>
        <w:rPr/>
      </w:pPr>
      <w:r>
        <w:rPr/>
        <w:t xml:space="preserve"> </w:t>
      </w:r>
      <w:r>
        <w:rPr/>
        <w:t>C86( V4 V56 ) C88( V4 V76 ) \nC89( V4 V77 ) C90( V4 V88 ) C241( V16 V38 ) C243( V16 V54 ) C245( V16 V56 ) C247( V16 V76 ) \nC248( V16 V77 ) C249( V16 V88 ) C499( V38 V54 ) C501( V38 V56 ) C503( V38 V76 ) C504( V38 V77 ) \nC505( V38 V88 ) C649( V54 V56 ) C651( V54 V76 ) C652( V54 V77 ) C653( V54 V88 ) C671( V56 V76 ) \nC672( V56 V77 ) C673( V56 V88 ) C771( V70 V72 ) C773( V70 V74 ) C775( V70 V76 ) C776( V70 V77 ) \nC777( V70 V78 ) C779( V70 V80 ) C781( V70 V82 ) C793( V72 V74 ) C795( V72 V76 ) C796( V72 V77 ) \nC797( V72 V78 ) C799( V72 V80 ) C801( V72 V82 ) C812( V74 V76 ) C813( V74 V77 ) C814( V74 V78 ) \nC816( V74 V80 ) C818( V74 V82 ) C827( V76 V77 ) C828( V76 V78 ) C830( V76 V80 ) C832( V76 V82 ) \nC834( V76 V88 ) C836( V77 V78 ) C837( V77 V80 ) C838( V77 V82 ) C839( V77 V88 ) C841( V78 V80 ) \nC843( V78 V82 ) C851( V80 V82 ) "];0-&gt;12[label="13: V4 V16 V38 V54 V56 \nV70 V72 V74 V76 V78 V80 \nV82 V88 \n42: C80 ,C82 ,C84 ,C86 ,C88 ,\nC90 ,C241 ,C243 ,C245 ,C247 ,C249 ,\nC499 ,C501 ,C503 ,C505 ,C649 ,C651 ,\nC653 ,C671 ,C673 ,C771 ,C773 ,C775 ,\nC777 ,C779 ,C781 ,C793 ,C795 ,C797 ,\nC799 ,C801 ,C812 ,C814 ,C816 ,C818 ,\nC828 ,C830 ,C832 ,C834 ,C841 ,C843 ,\nC851 ,"];13[shape=box, label="id:13 level: 1\n14: V2 V20 V32 V48 V58 \nV70 V72 V74 V75 V76 V78 \nV80 V82 V84 \n55: C48( V2 V20 ) C50( V2 V32 ) C52( V2 V48 ) C54( V2 V58 ) C56( V2 V74 ) \nC57( V2 V75 ) C58( V2 V84 ) C296( V20 V32 ) C298( V20 V48 ) C300( V20 V58 ) C302( V20 V74 ) \nC303( V20 V75 ) C304( V20 V84 ) C439( V32 V48 ) C441( V32 V58 ) C443( V32 V74 ) C444( V32 V75 ) \nC445( V32 V84 ) C607( V48 V58 ) C609( V48 V74 ) C610( V48 V75 ) C611( V48 V84 ) C694( V58 V74 ) \nC695( V58 V75 ) C696( V58 V84 ) C771( V70 V72 ) C773( V70 V74 ) C774( V70 V75 ) C775( V70 V76 ) \nC777( V70 V78 ) C779( V70 V80 ) C781( V70 V82 ) C793( V72 V74 ) C794( V72 V75 ) C795( V72 V76 ) \nC797( V72 V78 ) C799( V72 V80 ) C801( V72 V82 ) C811( V74 V75 ) C812( V74 V76 ) C814( V74 V78 ) \nC816( V74 V80 ) C818( V74 V82 ) C820( V74 V84 ) C822( V75 V76 ) C823( V75 V78 ) C824( V75 V80 ) \nC825( V75 V82 ) C826( V75 V84 ) C828( V76 V78 ) C830( V76 V80 ) C832( V76 V82 ) C841( V78 V80 ) \nC843( V78 V82 ) C851( V80 V82 ) "];0-&gt;13[label="13: V2 V20 V32 V48 V58 \nV70 V72 V74 V76 V78 V80 \nV82 V84 \n42: C48 ,C50 ,C52 ,C54 ,C56 ,\nC58 ,C296 ,C298 ,C300 ,C302 ,C304 ,\nC439 ,C441 ,C443 ,C445 ,C607 ,C609 ,\nC611 ,C694 ,C696 ,C771 ,C773 ,C775 ,\nC777 ,C779 ,C781 ,C793 ,C795 ,C797 ,\nC799 ,C801 ,C812 ,C814 ,C816 ,C818 ,\nC820 ,C828 ,C830 ,C832 ,C841 ,C843 ,\nC851 ,"];14[shape=box, label="id:14 level: 1\n14: V8 V24 V30 V52 V66 \nV70 V72 V73 V74 V76 V78 \nV80 V82 V90 \n55: C135( V8 V24 ) C137( V8 V30 ) C139( V8 V52 ) C141( V8 V66 ) C143( V8 V72 ) \nC144( V8 V73 ) C145( V8 V90 ) C339( V24 V30 ) C341( V24 V52 ) C343( V24 V66 ) C345( V24 V72 ) \nC346( V24 V73 ) C347( V24 V90 ) C413( V30 V52 ) C415( V30 V66 ) C417( V30 V72 ) C418( V30 V73 ) \nC419( V30 V90 ) C638( V52 V66 ) C640( V52 V72 ) C641( V52 V73 ) C642( V52 V90 ) C756( V66 V72 ) \nC757( V66 V73 ) C758( V66 V90 ) C771( V70 V72 ) C772( V70 V73 ) C773( V70 V74 ) C775( V70 V76 ) \nC777( V70 V78 ) C779( V70 V80 ) C781( V70 V82 ) C792( V72 V73 ) C793( V72 V74 ) C795( V72 V76 ) \nC797( V72 V78 ) C799( V72 V80 ) C801( V72 V82 ) C803( V72 V90 ) C805( V73 V74 ) C806( V73 V76 ) \nC807( V73 V78 ) C808( V73 V80 ) C809( V73 V82 ) C810( V73 V90 ) C812( V74 V76 ) C814( V74 V78 ) \nC816( V74 V80 ) C818( V74 V82 ) C828( V76 V78 ) C830( V76 V80 ) C832( V76 V82 ) C841( V78 V80 ) \nC843( V78 V82 ) C851( V80 V82 ) "];0-&gt;14[label="13: V8 V24 V30 V52 V66 \nV70 V72 V74 V76 V78 V80 \nV82 V90 \n42: C135 ,C137 ,C139 ,C141 ,C143 ,\nC145 ,C339 ,C341 ,C343 ,C345 ,C347 ,\nC413 ,C415 ,C417 ,C419 ,C638 ,C640 ,\nC642 ,C756 ,C758 ,C771 ,C773 ,C775 ,\nC777 ,C779 ,C781 ,C793 ,C795 ,C797 ,\nC799 ,C801 ,C803 ,C812 ,C814 ,C816 ,\nC818 ,C828 ,C830 ,C832 ,C841 ,C843 ,\nC851 ,"];15[shape=box, label="id:15 level: 1\n14: V12 V18 V36 V50 V68 \nV70 V71 V72 V74 V76 V78 \nV80 V82 V92 \n55: C178( V12 V18 ) C180( V12 V36 ) C182( V12 V50 ) C184( V12 V68 ) C186( V12 V70 ) \nC187( V12 V71 ) C188( V12 V92 ) C270( V18 V36 ) C272( V18 V50 ) C274( V18 V68 ) C276( V18 V70 ) \nC277( V18 V71 ) C278( V18 V92 ) C482( V36 V50 ) C484( V36 V68 ) C486( V36 V70 ) C487( V36 V71 ) \nC488( V36 V92 ) C624( V50 V68 ) C626( V50 V70 ) C627( V50 V71 ) C628( V50 V92 ) C764( V68 V70 ) \nC765( V68 V71 ) C766( V68 V92 ) C770( V70 V71 ) C771( V70 V72 ) C773( V70 V74 ) C775( V70 V76 ) \nC777( V70 V78 ) C779( V70 V80 ) C781( V70 V82 ) C783( V70 V92 ) C785( V71 V72 ) C786( V71 V74 ) \nC787( V71 V76 ) C788( V71 V78 ) C789( V71 V80 ) C790( V71 V82 ) C791( V71 V92 ) C793( V72 V74 ) \nC795( V72 V76 ) C797( V72 V78 ) C799( V72 V80 ) C801( V72 V82 ) C812( V74 V76 ) C814( V74 V78 ) \nC816( V74 V80 ) C818( V74 V82 ) C828( V76 V78 ) C830( V76 V80 ) C832( V76 V82 ) C841( V78 V80 ) \nC843( V78 V82 ) C851( V80 V82 ) "];0-&gt;15[label="13: V12 V18 V36 V50 V68 \nV70 V72 V74 V76 V78 V80 \nV82 V92 \n42: C178 ,C180 ,C182 ,C184 ,C186 ,\nC188 ,C270 ,C272 ,C274 ,C276 ,C278 ,\nC482 ,C484 ,C486 ,C488 ,C624 ,C626 ,\nC628 ,C764 ,C766 ,C771 ,C773 ,C775 ,\nC777 ,C779 ,C781 ,C783 ,C793 ,C795 ,\nC797 ,C799 ,C801 ,C812 ,C814 ,C816 ,\nC818 ,C828 ,C830 ,C832 ,C841 ,C843 ,\nC851 ,"];16[shape=box, label="id:16 level: 1\n14: V0 V2 V4 V6 V7 \nV8 V10 V12 V26 V28 V42 \nV64 V82 V86 \n55: C1( V0 V2 ) C3( V0 V4 ) C5( V0 V6 ) C6( V0 V7 ) C7( V0 V8 ) \nC9( V0 V10 ) C11( V0 V12 ) C38( V2 V4 ) C40( V2 V6 ) C41( V2 V7 ) C42( V2 V8 ) \nC44( V2 V10 ) C46( V2 V12 ) C72( V4 V6 ) C73( V4 V7 ) C74( V4 V8 ) C76( V4 V10 ) \nC78( V4 V12 ) C102( V6 V7 ) C103( V6 V8 ) C105( V6 V10 ) C107( V6 V12 ) C109( V6 V26 ) \nC111( V6 V28 ) C113( V6 V42 ) C115( V6 V64 ) C117( V6 V82 ) C119( V6 V86 ) C121( V7 V8 ) \nC122( V7 V10 ) C123( V7 V12 ) C124( V7 V26 ) C125( V7 V28 ) C126( V7 V42 ) C127( V7 V64 ) \nC128( V7 V82 ) C129( V7 V86 ) C131( V8 V10 ) C133( V8 V12 ) C156( V10 V12 ) C356( V26 V28 ) \nC358( V26 V42 ) C360( V26 V64 ) C362( V26 V82 ) C364( V26 V86 ) C384( V28 V42 ) C386( V28 V64 ) \nC388( V28 V82 ) C390( V28 V86 ) C538( V42 V64 ) C540( V42 V82 ) C542( V42 V86 ) C745( V64 V82 ) \nC747( V64 V86 ) C858( V82 V86 ) "];0-&gt;16[label="13: V0 V2 V4 V6 V8 \nV10 V12 V26 V28 V42 V64 \nV82 V86 \n42: C1 ,C3 ,C5 ,C7 ,C9 ,\nC11 ,C38 ,C40 ,C42 ,C44 ,C46 ,\nC72 ,C74 ,C76 ,C78 ,C103 ,C105 ,\nC107 ,C109 ,C111 ,C113 ,C115 ,C117 ,\nC119 ,C131 ,C133 ,C156 ,C356 ,C358 ,\nC360 ,C362 ,C364 ,C384 ,C386 ,C388 ,\nC390 ,C538 ,C540 ,C542 ,C745 ,C747 ,\nC858 ,"];17[shape=box, label="id:17 level: 1\n14: V12 V18 V36 V50 V56 \nV58 V60 V62 V64 V66 V68 \nV69 V70 V92 \n55: C178( V12 V18 ) C180( V12 V36 ) C182( V12 V50 ) C184( V12 V68 ) C185( V12 V69 ) \nC186( V12 V70 ) C188( V12 V92 ) C270( V18 V36 ) C272( V18 V50 ) C274( V18 V68 ) C275( V18 V69 ) \nC276( V18 V70 ) C278( V18 V92 ) C482( V36 V50 ) C484( V36 V68 ) C485( V36 V69 ) C486( V36 V70 ) \nC488( V36 V92 ) C624( V50 V68 ) C625( V50 V69 ) C626( V50 V70 ) C628( V50 V92 ) C659( V56 V58 ) \nC661( V56 V60 ) C663( V56 V62 ) C665( V56 V64 ) C667( V56 V66 ) C669( V56 V68 ) C670( V56 V69 ) \nC684( V58 V60 ) C686( V58 V62 ) C688( V58 V64 ) C690( V58 V66 ) C692( V58 V68 ) C693( V58 V69 ) \nC706( V60 V62 ) C708( V60 V64 ) C710( V60 V66 ) C712( V60 V68 ) C713( V60 V69 ) C725( V62 V64 ) \nC727( V62 V66 ) C729( V62 V68 ) C730( V62 V69 ) C741( V64 V66 ) C743( V64 V68 ) C744( V64 V69 ) \nC754( V66 V68 ) C755( V66 V69 ) C763( V68 V69 ) C764( V68 V70 ) C766( V68 V92 ) C768( V69 V70 ) \nC769( V69 V92 ) C783( V70 V92 ) "];0-&gt;17[label="13: V12 V18 V36 V50 V56 \nV58 V60 V62 V64 V66 V68 \nV70 V92 \n42: C178 ,C180 ,C182 ,C184 ,C186 ,\nC188 ,C270 ,C272 ,C274 ,C276 ,C278 ,\nC482 ,C484 ,C486 ,C488 ,C624 ,C626 ,\nC628 ,C659 ,C661 ,C663 ,C665 ,C667 ,\nC669 ,C684 ,C686 ,C688 ,C690 ,C692 ,\nC706 ,C708 ,C710 ,C712 ,C725 ,C727 ,\nC729 ,C741 ,C743 ,C754 ,C764 ,C766 ,\nC783 ,"];18[shape=box, label="id:18 level: 1\n14: V8 V24 V30 V52 V56 \nV58 V60 V62 V64 V66 V67 \nV68 V72 V90 \n55: C135( V8 V24 ) C137( V8 V30 ) C139( V8 V52 ) C141( V8 V66 ) C142( V8 V67 ) \nC143( V8 V72 ) C145( V8 V90 ) C339( V24 V30 ) C341( V24 V52 ) C343( V24 V66 ) C344( V24 V67 ) \nC345( V24 V72 ) C347( V24 V90 ) C413( V30 V52 ) C415( V30 V66 ) C416( V30 V67 ) C417( V30 V72 ) \nC419( V30 V90 ) C638( V52 V66 ) C639( V52 V67 ) C640( V52 V72 ) C642( V52 V90 ) C659( V56 V58 ) \nC661( V56 V60 ) C663( V56 V62 ) C665( V56 V64 ) C667( V56 V66 ) C668( V56 V67 ) C669( V56 V68 ) \nC684( V58 V60 ) C686( V58 V62 ) C688( V58 V64 ) C690( V58 V66 ) C691( V58 V67 ) C692( V58 V68 ) \nC706( V60 V62 ) C708( V60 V64 ) C710( V60 V66 ) C711( V60 V67 ) C712( V60 V68 ) C725( V62 V64 ) \nC727( V62 V66 ) C728( V62 V67 ) C729( V62 V68 ) C741( V64 V66 ) C742( V64 V67 ) C743( V64 V68 ) \nC753( V66 V67 ) C754( V66 V68 ) C756( V66 V72 ) C758( V66 V90 ) C760( V67 V68 ) C761( V67 V72 ) \nC762( V67 V90 ) C803( V72 V90 ) "];0-&gt;18[label="13: V8 V24 V30 V52 V56 \nV58 V60 V62 V64 V66 V68 \nV72 V90 \n42: C135 ,C137 ,C139 ,C141 ,C143 ,\nC145 ,C339 ,C341 ,C343 ,C345 ,C347 ,\nC413 ,C415 ,C417 ,C419 ,C638 ,C640 ,\nC642 ,C659 ,C661 ,C663 ,C665 ,C667 ,\nC669 ,C684 ,C686 ,C688 ,C690 ,C692 ,\nC706 ,C708 ,C710 ,C712 ,C725 ,C727 ,\nC729 ,C741 ,C743 ,C754 ,C756 ,C758 ,\nC803 ,"];19[shape=box, label="id:19 level: 1\n14: V6 V26 V28 V42 V56 \nV58 V60 V62 V64 V65 V66 \nV68 V82 V86 \n55: C109( V6 V26 ) C111( V6 V28 ) C113( V6 V42 ) C115( V6 V64 ) C116( V6 V65 ) \nC117( V6 V82 ) C119( V6 V86 ) C356( V26 V28 ) C358( V26 V42 ) C360( V26 V64 ) C361( V26 V65 ) \nC362( V26 V82 ) C364( V26 V86 ) C384( V28 V42 ) C386( V28 V64 ) C387( V28 V65 ) C388( V28 V82 ) \nC390( V28 V86 ) C538( V42 V64 ) C539( V42 V65 ) C540( V42 V82 ) C542( V42 V86 ) C659( V56 V58 ) \nC661( V56 V60 ) C663( V56 V62 ) C665( V56 V64 ) C666( V56 V65 ) C667( V56 V66 ) C669( V56 V68 ) \nC684( V58 V60 ) C686( V58 V62 ) C688( V58 V64 ) C689( V58 V65 ) C690( V58 V66 ) C692( V58 V68 ) \nC706( V60 V62 ) C708( V60 V64 ) C709( V60 V65 ) C710( V60</w:t>
      </w:r>
    </w:p>
    <w:p>
      <w:pPr>
        <w:pStyle w:val="PreformattedText"/>
        <w:bidi w:val="0"/>
        <w:spacing w:before="0" w:after="0"/>
        <w:jc w:val="left"/>
        <w:rPr/>
      </w:pPr>
      <w:r>
        <w:rPr/>
        <w:t xml:space="preserve"> </w:t>
      </w:r>
      <w:r>
        <w:rPr/>
        <w:t>V66 ) C712( V60 V68 ) C725( V62 V64 ) \nC726( V62 V65 ) C727( V62 V66 ) C729( V62 V68 ) C740( V64 V65 ) C741( V64 V66 ) C743( V64 V68 ) \nC745( V64 V82 ) C747( V64 V86 ) C749( V65 V66 ) C750( V65 V68 ) C751( V65 V82 ) C752( V65 V86 ) \nC754( V66 V68 ) C858( V82 V86 ) "];0-&gt;19[label="13: V6 V26 V28 V42 V56 \nV58 V60 V62 V64 V66 V68 \nV82 V86 \n42: C109 ,C111 ,C113 ,C115 ,C117 ,\nC119 ,C356 ,C358 ,C360 ,C362 ,C364 ,\nC384 ,C386 ,C388 ,C390 ,C538 ,C540 ,\nC542 ,C659 ,C661 ,C663 ,C665 ,C667 ,\nC669 ,C684 ,C686 ,C688 ,C690 ,C692 ,\nC706 ,C708 ,C710 ,C712 ,C725 ,C727 ,\nC729 ,C741 ,C743 ,C745 ,C747 ,C754 ,\nC858 ,"];20[shape=box, label="id:20 level: 1\n14: V10 V22 V34 V44 V56 \nV58 V60 V62 V63 V64 V66 \nV68 V80 V94 \n55: C158( V10 V22 ) C160( V10 V34 ) C162( V10 V44 ) C164( V10 V62 ) C165( V10 V63 ) \nC166( V10 V80 ) C168( V10 V94 ) C319( V22 V34 ) C321( V22 V44 ) C323( V22 V62 ) C324( V22 V63 ) \nC325( V22 V80 ) C327( V22 V94 ) C462( V34 V44 ) C464( V34 V62 ) C465( V34 V63 ) C466( V34 V80 ) \nC468( V34 V94 ) C564( V44 V62 ) C565( V44 V63 ) C566( V44 V80 ) C568( V44 V94 ) C659( V56 V58 ) \nC661( V56 V60 ) C663( V56 V62 ) C664( V56 V63 ) C665( V56 V64 ) C667( V56 V66 ) C669( V56 V68 ) \nC684( V58 V60 ) C686( V58 V62 ) C687( V58 V63 ) C688( V58 V64 ) C690( V58 V66 ) C692( V58 V68 ) \nC706( V60 V62 ) C707( V60 V63 ) C708( V60 V64 ) C710( V60 V66 ) C712( V60 V68 ) C724( V62 V63 ) \nC725( V62 V64 ) C727( V62 V66 ) C729( V62 V68 ) C731( V62 V80 ) C733( V62 V94 ) C735( V63 V64 ) \nC736( V63 V66 ) C737( V63 V68 ) C738( V63 V80 ) C739( V63 V94 ) C741( V64 V66 ) C743( V64 V68 ) \nC754( V66 V68 ) C853( V80 V94 ) "];0-&gt;20[label="13: V10 V22 V34 V44 V56 \nV58 V60 V62 V64 V66 V68 \nV80 V94 \n42: C158 ,C160 ,C162 ,C164 ,C166 ,\nC168 ,C319 ,C321 ,C323 ,C325 ,C327 ,\nC462 ,C464 ,C466 ,C468 ,C564 ,C566 ,\nC568 ,C659 ,C661 ,C663 ,C665 ,C667 ,\nC669 ,C684 ,C686 ,C688 ,C690 ,C692 ,\nC706 ,C708 ,C710 ,C712 ,C725 ,C727 ,\nC729 ,C731 ,C733 ,C741 ,C743 ,C754 ,\nC853 ,"];21[shape=box, label="id:21 level: 1\n14: V0 V14 V40 V46 V56 \nV58 V60 V61 V62 V64 V66 \nV68 V78 V96 \n55: C13( V0 V14 ) C15( V0 V40 ) C17( V0 V46 ) C19( V0 V60 ) C20( V0 V61 ) \nC21( V0 V78 ) C23( V0 V96 ) C209( V14 V40 ) C211( V14 V46 ) C213( V14 V60 ) C214( V14 V61 ) \nC215( V14 V78 ) C217( V14 V96 ) C513( V40 V46 ) C515( V40 V60 ) C516( V40 V61 ) C517( V40 V78 ) \nC519( V40 V96 ) C587( V46 V60 ) C588( V46 V61 ) C589( V46 V78 ) C591( V46 V96 ) C659( V56 V58 ) \nC661( V56 V60 ) C662( V56 V61 ) C663( V56 V62 ) C665( V56 V64 ) C667( V56 V66 ) C669( V56 V68 ) \nC684( V58 V60 ) C685( V58 V61 ) C686( V58 V62 ) C688( V58 V64 ) C690( V58 V66 ) C692( V58 V68 ) \nC705( V60 V61 ) C706( V60 V62 ) C708( V60 V64 ) C710( V60 V66 ) C712( V60 V68 ) C714( V60 V78 ) \nC716( V60 V96 ) C718( V61 V62 ) C719( V61 V64 ) C720( V61 V66 ) C721( V61 V68 ) C722( V61 V78 ) \nC723( V61 V96 ) C725( V62 V64 ) C727( V62 V66 ) C729( V62 V68 ) C741( V64 V66 ) C743( V64 V68 ) \nC754( V66 V68 ) C845( V78 V96 ) "];0-&gt;21[label="13: V0 V14 V40 V46 V56 \nV58 V60 V62 V64 V66 V68 \nV78 V96 \n42: C13 ,C15 ,C17 ,C19 ,C21 ,\nC23 ,C209 ,C211 ,C213 ,C215 ,C217 ,\nC513 ,C515 ,C517 ,C519 ,C587 ,C589 ,\nC591 ,C659 ,C661 ,C663 ,C665 ,C667 ,\nC669 ,C684 ,C686 ,C688 ,C690 ,C692 ,\nC706 ,C708 ,C710 ,C712 ,C714 ,C716 ,\nC725 ,C727 ,C729 ,C741 ,C743 ,C754 ,\nC845 ,"];22[shape=box, label="id:22 level: 1\n14: V2 V20 V32 V48 V56 \nV58 V59 V60 V62 V64 V66 \nV68 V74 V84 \n55: C48( V2 V20 ) C50( V2 V32 ) C52( V2 V48 ) C54( V2 V58 ) C55( V2 V59 ) \nC56( V2 V74 ) C58( V2 V84 ) C296( V20 V32 ) C298( V20 V48 ) C300( V20 V58 ) C301( V20 V59 ) \nC302( V20 V74 ) C304( V20 V84 ) C439( V32 V48 ) C441( V32 V58 ) C442( V32 V59 ) C443( V32 V74 ) \nC445( V32 V84 ) C607( V48 V58 ) C608( V48 V59 ) C609( V48 V74 ) C611( V48 V84 ) C659( V56 V58 ) \nC660( V56 V59 ) C661( V56 V60 ) C663( V56 V62 ) C665( V56 V64 ) C667( V56 V66 ) C669( V56 V68 ) \nC683( V58 V59 ) C684( V58 V60 ) C686( V58 V62 ) C688( V58 V64 ) C690( V58 V66 ) C692( V58 V68 ) \nC694( V58 V74 ) C696( V58 V84 ) C698( V59 V60 ) C699( V59 V62 ) C700( V59 V64 ) C701( V59 V66 ) \nC702( V59 V68 ) C703( V59 V74 ) C704( V59 V84 ) C706( V60 V62 ) C708( V60 V64 ) C710( V60 V66 ) \nC712( V60 V68 ) C725( V62 V64 ) C727( V62 V66 ) C729( V62 V68 ) C741( V64 V66 ) C743( V64 V68 ) \nC754( V66 V68 ) C820( V74 V84 ) "];0-&gt;22[label="13: V2 V20 V32 V48 V56 \nV58 V60 V62 V64 V66 V68 \nV74 V84 \n42: C48 ,C50 ,C52 ,C54 ,C56 ,\nC58 ,C296 ,C298 ,C300 ,C302 ,C304 ,\nC439 ,C441 ,C443 ,C445 ,C607 ,C609 ,\nC611 ,C659 ,C661 ,C663 ,C665 ,C667 ,\nC669 ,C684 ,C686 ,C688 ,C690 ,C692 ,\nC694 ,C696 ,C706 ,C708 ,C710 ,C712 ,\nC725 ,C727 ,C729 ,C741 ,C743 ,C754 ,\nC820 ,"];23[shape=box, label="id:23 level: 1\n14: V4 V16 V38 V54 V56 \nV57 V58 V60 V62 V64 V66 \nV68 V76 V88 \n55: C80( V4 V16 ) C82( V4 V38 ) C84( V4 V54 ) C86( V4 V56 ) C87( V4 V57 ) \nC88( V4 V76 ) C90( V4 V88 ) C241( V16 V38 ) C243( V16 V54 ) C245( V16 V56 ) C246( V16 V57 ) \nC247( V16 V76 ) C249( V16 V88 ) C499( V38 V54 ) C501( V38 V56 ) C502( V38 V57 ) C503( V38 V76 ) \nC505( V38 V88 ) C649( V54 V56 ) C650( V54 V57 ) C651( V54 V76 ) C653( V54 V88 ) C658( V56 V57 ) \nC659( V56 V58 ) C661( V56 V60 ) C663( V56 V62 ) C665( V56 V64 ) C667( V56 V66 ) C669( V56 V68 ) \nC671( V56 V76 ) C673( V56 V88 ) C675( V57 V58 ) C676( V57 V60 ) C677( V57 V62 ) C678( V57 V64 ) \nC679( V57 V66 ) C680( V57 V68 ) C681( V57 V76 ) C682( V57 V88 ) C684( V58 V60 ) C686( V58 V62 ) \nC688( V58 V64 ) C690( V58 V66 ) C692( V58 V68 ) C706( V60 V62 ) C708( V60 V64 ) C710( V60 V66 ) \nC712( V60 V68 ) C725( V62 V64 ) C727( V62 V66 ) C729( V62 V68 ) C741( V64 V66 ) C743( V64 V68 ) \nC754( V66 V68 ) C834( V76 V88 ) "];0-&gt;23[label="13: V4 V16 V38 V54 V56 \nV58 V60 V62 V64 V66 V68 \nV76 V88 \n42: C80 ,C82 ,C84 ,C86 ,C88 ,\nC90 ,C241 ,C243 ,C245 ,C247 ,C249 ,\nC499 ,C501 ,C503 ,C505 ,C649 ,C651 ,\nC653 ,C659 ,C661 ,C663 ,C665 ,C667 ,\nC669 ,C671 ,C673 ,C684 ,C686 ,C688 ,\nC690 ,C692 ,C706 ,C708 ,C710 ,C712 ,\nC725 ,C727 ,C729 ,C741 ,C743 ,C754 ,\nC834 ,"];24[shape=box, label="id:24 level: 1\n14: V4 V16 V38 V42 V44 \nV46 V48 V50 V52 V54 V55 \nV56 V76 V88 \n55: C80( V4 V16 ) C82( V4 V38 ) C84( V4 V54 ) C85( V4 V55 ) C86( V4 V56 ) \nC88( V4 V76 ) C90( V4 V88 ) C241( V16 V38 ) C243( V16 V54 ) C244( V16 V55 ) C245( V16 V56 ) \nC247( V16 V76 ) C249( V16 V88 ) C499( V38 V54 ) C500( V38 V55 ) C501( V38 V56 ) C503( V38 V76 ) \nC505( V38 V88 ) C526( V42 V44 ) C528( V42 V46 ) C530( V42 V48 ) C532( V42 V50 ) C534( V42 V52 ) \nC536( V42 V54 ) C537( V42 V55 ) C554( V44 V46 ) C556( V44 V48 ) C558( V44 V50 ) C560( V44 V52 ) \nC562( V44 V54 ) C563( V44 V55 ) C579( V46 V48 ) C581( V46 V50 ) C583( V46 V52 ) C585( V46 V54 ) \nC586( V46 V55 ) C601( V48 V50 ) C603( V48 V52 ) C605( V48 V54 ) C606( V48 V55 ) C620( V50 V52 ) \nC622( V50 V54 ) C623( V50 V55 ) C636( V52 V54 ) C637( V52 V55 ) C648( V54 V55 ) C649( V54 V56 ) \nC651( V54 V76 ) C653( V54 V88 ) C655( V55 V56 ) C656( V55 V76 ) C657( V55 V88 ) C671( V56 V76 ) \nC673( V56 V88 ) C834( V76 V88 ) "];0-&gt;24[label="13: V4 V16 V38 V42 V44 \nV46 V48 V50 V52 V54 V56 \nV76 V88 \n42: C80 ,C82 ,C84 ,C86 ,C88 ,\nC90 ,C241 ,C243 ,C245 ,C247 ,C249 ,\nC499 ,C501 ,C503 ,C505 ,C526 ,C528 ,\nC530 ,C532 ,C534 ,C536 ,C554 ,C556 ,\nC558 ,C560 ,C562 ,C579 ,C581 ,C583 ,\nC585 ,C601 ,C603 ,C605 ,C620 ,C622 ,\nC636 ,C649 ,C651 ,C653 ,C671 ,C673 ,\nC834 ,"];25[shape=box, label="id:25 level: 1\n14: V8 V24 V30 V42 V44 \nV46 V48 V50 V52 V53 V54 \nV66 V72 V90 \n55: C135( V8 V24 ) C137( V8 V30 ) C139( V8 V52 ) C140( V8 V53 ) C141( V8 V66 ) \nC143( V8 V72 ) C145( V8 V90 ) C339( V24 V30 ) C341( V24 V52 ) C342( V24 V53 ) C343( V24 V66 ) \nC345( V24 V72 ) C347( V24 V90 ) C413( V30 V52 ) C414( V30 V53 ) C415( V30 V66 ) C417( V30 V72 ) \nC419( V30 V90 ) C526( V42 V44 ) C528( V42 V46 ) C530( V42 V48 ) C532( V42 V50 ) C534( V42 V52 ) \nC535( V42 V53 ) C536( V42 V54 ) C554( V44 V46 ) C556( V44 V48 ) C558( V44 V50 ) C560( V44 V52 ) \nC561( V44 V53 ) C562( V44 V54 ) C579( V46 V48 ) C581( V46 V50 ) C583( V46 V52 ) C584( V46 V53 ) \nC585( V46 V54 ) C601( V48 V50 ) C603( V48 V52 ) C604( V48 V53 ) C605( V48 V54 ) C620( V50 V52 ) \nC621( V50 V53 ) C622( V50 V54 ) C635( V52 V53 ) C636( V52 V54 ) C638( V52 V66 ) C640( V52 V72 ) \nC642( V52 V90 ) C644( V53 V54 ) C645( V53 V66 ) C646( V53 V72 ) C647( V53 V90 ) C756( V66 V72 ) \nC758( V66 V90 ) C803( V72 V90 ) "];0-&gt;25[label="13: V8 V24 V30 V42 V44 \nV46 V48 V50 V52 V54 V66 \nV72 V90 \n42: C135 ,C137 ,C139 ,C141 ,C143 ,\nC145 ,C339 ,C341 ,C343 ,C345 ,C347 ,\nC413 ,C415 ,C417 ,C419 ,C526 ,C528 ,\nC530 ,C532 ,C534 ,C536 ,C554 ,C556 ,\nC558 ,C560 ,C562 ,C579 ,C581 ,C583 ,\nC585 ,C601 ,C603 ,C605 ,C620 ,C622 ,\nC636 ,C638 ,C640 ,C642 ,C756 ,C758 ,\nC803 ,"];26[shape=box, label="id:26 level: 1\n14: V12 V18 V36 V42 V44 \nV46 V48 V50 V51 V52 V54 \nV68 V70 V92 \n55: C178( V12 V18 ) C180( V12 V36 ) C182( V12 V50 ) C183( V12 V51 ) C184( V12 V68 ) \nC186( V12 V70 ) C188( V12 V92 ) C270( V18 V36 ) C272( V18 V50 ) C273( V18 V51 ) C274( V18 V68 ) \nC276( V18 V70 ) C278( V18 V92 ) C482( V36 V50 ) C483( V36 V51 ) C484( V36 V68 ) C486( V36 V70 ) \nC488( V36 V92 ) C526( V42 V44 ) C528( V42 V46 ) C530( V42 V48 ) C532( V42 V50 ) C533( V42 V51 ) \nC534( V42 V52 ) C536( V42 V54 ) C554( V44 V46 ) C556( V44 V48 ) C558( V44 V50 ) C559( V44 V51 ) \nC560( V44 V52 ) C562( V44 V54 ) C579( V46 V48 ) C581( V46 V50 ) C582( V46 V51 ) C583( V46 V52 ) \nC585( V46 V54 ) C601( V48 V50 ) C602( V48 V51 ) C603( V48 V52 ) C605( V48 V54 ) C619( V50 V51 ) \nC620( V50 V52 ) C622( V50 V54 ) C624( V50 V68 ) C626( V50 V70 ) C628( V50 V92 ) C630( V51 V52 ) \nC631( V51 V54 ) C632( V51 V68 ) C633( V51 V70 ) C634( V51 V92 ) C636( V52 V54 ) C764( V68 V70 ) \nC766( V68 V92 ) C783( V70 V92 ) "];0-&gt;26[label="13: V12 V18 V36 V42 V44 \nV46 V48 V50 V52 V54 V68 \nV70 V92 \n42: C178 ,C180 ,C182 ,C184 ,C186 ,\nC188 ,C270 ,C272 ,C274 ,C276 ,C278 ,\nC482 ,C484 ,C486 ,C488 ,C526 ,C528 ,\nC530 ,C532 ,C534 ,C536 ,C554 ,C556 ,\nC558 ,C560</w:t>
      </w:r>
    </w:p>
    <w:p>
      <w:pPr>
        <w:pStyle w:val="PreformattedText"/>
        <w:bidi w:val="0"/>
        <w:spacing w:before="0" w:after="0"/>
        <w:jc w:val="left"/>
        <w:rPr/>
      </w:pPr>
      <w:r>
        <w:rPr/>
        <w:t xml:space="preserve"> </w:t>
      </w:r>
      <w:r>
        <w:rPr/>
        <w:t>,C562 ,C579 ,C581 ,C583 ,\nC585 ,C601 ,C603 ,C605 ,C620 ,C622 ,\nC624 ,C626 ,C628 ,C636 ,C764 ,C766 ,\nC783 ,"];27[shape=box, label="id:27 level: 1\n14: V0 V2 V4 V5 V6 \nV8 V10 V12 V16 V38 V54 \nV56 V76 V88 \n55: C1( V0 V2 ) C3( V0 V4 ) C4( V0 V5 ) C5( V0 V6 ) C7( V0 V8 ) \nC9( V0 V10 ) C11( V0 V12 ) C38( V2 V4 ) C39( V2 V5 ) C40( V2 V6 ) C42( V2 V8 ) \nC44( V2 V10 ) C46( V2 V12 ) C71( V4 V5 ) C72( V4 V6 ) C74( V4 V8 ) C76( V4 V10 ) \nC78( V4 V12 ) C80( V4 V16 ) C82( V4 V38 ) C84( V4 V54 ) C86( V4 V56 ) C88( V4 V76 ) \nC90( V4 V88 ) C92( V5 V6 ) C93( V5 V8 ) C94( V5 V10 ) C95( V5 V12 ) C96( V5 V16 ) \nC97( V5 V38 ) C98( V5 V54 ) C99( V5 V56 ) C100( V5 V76 ) C101( V5 V88 ) C103( V6 V8 ) \nC105( V6 V10 ) C107( V6 V12 ) C131( V8 V10 ) C133( V8 V12 ) C156( V10 V12 ) C241( V16 V38 ) \nC243( V16 V54 ) C245( V16 V56 ) C247( V16 V76 ) C249( V16 V88 ) C499( V38 V54 ) C501( V38 V56 ) \nC503( V38 V76 ) C505( V38 V88 ) C649( V54 V56 ) C651( V54 V76 ) C653( V54 V88 ) C671( V56 V76 ) \nC673( V56 V88 ) C834( V76 V88 ) "];0-&gt;27[label="13: V0 V2 V4 V6 V8 \nV10 V12 V16 V38 V54 V56 \nV76 V88 \n42: C1 ,C3 ,C5 ,C7 ,C9 ,\nC11 ,C38 ,C40 ,C42 ,C44 ,C46 ,\nC72 ,C74 ,C76 ,C78 ,C80 ,C82 ,\nC84 ,C86 ,C88 ,C90 ,C103 ,C105 ,\nC107 ,C131 ,C133 ,C156 ,C241 ,C243 ,\nC245 ,C247 ,C249 ,C499 ,C501 ,C503 ,\nC505 ,C649 ,C651 ,C653 ,C671 ,C673 ,\nC834 ,"];28[shape=box, label="id:28 level: 1\n14: V2 V20 V32 V42 V44 \nV46 V48 V49 V50 V52 V54 \nV58 V74 V84 \n55: C48( V2 V20 ) C50( V2 V32 ) C52( V2 V48 ) C53( V2 V49 ) C54( V2 V58 ) \nC56( V2 V74 ) C58( V2 V84 ) C296( V20 V32 ) C298( V20 V48 ) C299( V20 V49 ) C300( V20 V58 ) \nC302( V20 V74 ) C304( V20 V84 ) C439( V32 V48 ) C440( V32 V49 ) C441( V32 V58 ) C443( V32 V74 ) \nC445( V32 V84 ) C526( V42 V44 ) C528( V42 V46 ) C530( V42 V48 ) C531( V42 V49 ) C532( V42 V50 ) \nC534( V42 V52 ) C536( V42 V54 ) C554( V44 V46 ) C556( V44 V48 ) C557( V44 V49 ) C558( V44 V50 ) \nC560( V44 V52 ) C562( V44 V54 ) C579( V46 V48 ) C580( V46 V49 ) C581( V46 V50 ) C583( V46 V52 ) \nC585( V46 V54 ) C600( V48 V49 ) C601( V48 V50 ) C603( V48 V52 ) C605( V48 V54 ) C607( V48 V58 ) \nC609( V48 V74 ) C611( V48 V84 ) C613( V49 V50 ) C614( V49 V52 ) C615( V49 V54 ) C616( V49 V58 ) \nC617( V49 V74 ) C618( V49 V84 ) C620( V50 V52 ) C622( V50 V54 ) C636( V52 V54 ) C694( V58 V74 ) \nC696( V58 V84 ) C820( V74 V84 ) "];0-&gt;28[label="13: V2 V20 V32 V42 V44 \nV46 V48 V50 V52 V54 V58 \nV74 V84 \n42: C48 ,C50 ,C52 ,C54 ,C56 ,\nC58 ,C296 ,C298 ,C300 ,C302 ,C304 ,\nC439 ,C441 ,C443 ,C445 ,C526 ,C528 ,\nC530 ,C532 ,C534 ,C536 ,C554 ,C556 ,\nC558 ,C560 ,C562 ,C579 ,C581 ,C583 ,\nC585 ,C601 ,C603 ,C605 ,C607 ,C609 ,\nC611 ,C620 ,C622 ,C636 ,C694 ,C696 ,\nC820 ,"];29[shape=box, label="id:29 level: 1\n14: V0 V14 V40 V42 V44 \nV46 V47 V48 V50 V52 V54 \nV60 V78 V96 \n55: C13( V0 V14 ) C15( V0 V40 ) C17( V0 V46 ) C18( V0 V47 ) C19( V0 V60 ) \nC21( V0 V78 ) C23( V0 V96 ) C209( V14 V40 ) C211( V14 V46 ) C212( V14 V47 ) C213( V14 V60 ) \nC215( V14 V78 ) C217( V14 V96 ) C513( V40 V46 ) C514( V40 V47 ) C515( V40 V60 ) C517( V40 V78 ) \nC519( V40 V96 ) C526( V42 V44 ) C528( V42 V46 ) C529( V42 V47 ) C530( V42 V48 ) C532( V42 V50 ) \nC534( V42 V52 ) C536( V42 V54 ) C554( V44 V46 ) C555( V44 V47 ) C556( V44 V48 ) C558( V44 V50 ) \nC560( V44 V52 ) C562( V44 V54 ) C578( V46 V47 ) C579( V46 V48 ) C581( V46 V50 ) C583( V46 V52 ) \nC585( V46 V54 ) C587( V46 V60 ) C589( V46 V78 ) C591( V46 V96 ) C593( V47 V48 ) C594( V47 V50 ) \nC595( V47 V52 ) C596( V47 V54 ) C597( V47 V60 ) C598( V47 V78 ) C599( V47 V96 ) C601( V48 V50 ) \nC603( V48 V52 ) C605( V48 V54 ) C620( V50 V52 ) C622( V50 V54 ) C636( V52 V54 ) C714( V60 V78 ) \nC716( V60 V96 ) C845( V78 V96 ) "];0-&gt;29[label="13: V0 V14 V40 V42 V44 \nV46 V48 V50 V52 V54 V60 \nV78 V96 \n42: C13 ,C15 ,C17 ,C19 ,C21 ,\nC23 ,C209 ,C211 ,C213 ,C215 ,C217 ,\nC513 ,C515 ,C517 ,C519 ,C526 ,C528 ,\nC530 ,C532 ,C534 ,C536 ,C554 ,C556 ,\nC558 ,C560 ,C562 ,C579 ,C581 ,C583 ,\nC585 ,C587 ,C589 ,C591 ,C601 ,C603 ,\nC605 ,C620 ,C622 ,C636 ,C714 ,C716 ,\nC845 ,"];30[shape=box, label="id:30 level: 1\n14: V10 V22 V34 V42 V44 \nV45 V46 V48 V50 V52 V54 \nV62 V80 V94 \n55: C158( V10 V22 ) C160( V10 V34 ) C162( V10 V44 ) C163( V10 V45 ) C164( V10 V62 ) \nC166( V10 V80 ) C168( V10 V94 ) C319( V22 V34 ) C321( V22 V44 ) C322( V22 V45 ) C323( V22 V62 ) \nC325( V22 V80 ) C327( V22 V94 ) C462( V34 V44 ) C463( V34 V45 ) C464( V34 V62 ) C466( V34 V80 ) \nC468( V34 V94 ) C526( V42 V44 ) C527( V42 V45 ) C528( V42 V46 ) C530( V42 V48 ) C532( V42 V50 ) \nC534( V42 V52 ) C536( V42 V54 ) C553( V44 V45 ) C554( V44 V46 ) C556( V44 V48 ) C558( V44 V50 ) \nC560( V44 V52 ) C562( V44 V54 ) C564( V44 V62 ) C566( V44 V80 ) C568( V44 V94 ) C570( V45 V46 ) \nC571( V45 V48 ) C572( V45 V50 ) C573( V45 V52 ) C574( V45 V54 ) C575( V45 V62 ) C576( V45 V80 ) \nC577( V45 V94 ) C579( V46 V48 ) C581( V46 V50 ) C583( V46 V52 ) C585( V46 V54 ) C601( V48 V50 ) \nC603( V48 V52 ) C605( V48 V54 ) C620( V50 V52 ) C622( V50 V54 ) C636( V52 V54 ) C731( V62 V80 ) \nC733( V62 V94 ) C853( V80 V94 ) "];0-&gt;30[label="13: V10 V22 V34 V42 V44 \nV46 V48 V50 V52 V54 V62 \nV80 V94 \n42: C158 ,C160 ,C162 ,C164 ,C166 ,\nC168 ,C319 ,C321 ,C323 ,C325 ,C327 ,\nC462 ,C464 ,C466 ,C468 ,C526 ,C528 ,\nC530 ,C532 ,C534 ,C536 ,C554 ,C556 ,\nC558 ,C560 ,C562 ,C564 ,C566 ,C568 ,\nC579 ,C581 ,C583 ,C585 ,C601 ,C603 ,\nC605 ,C620 ,C622 ,C636 ,C731 ,C733 ,\nC853 ,"];31[shape=box, label="id:31 level: 1\n14: V6 V26 V28 V42 V43 \nV44 V46 V48 V50 V52 V54 \nV64 V82 V86 \n55: C109( V6 V26 ) C111( V6 V28 ) C113( V6 V42 ) C114( V6 V43 ) C115( V6 V64 ) \nC117( V6 V82 ) C119( V6 V86 ) C356( V26 V28 ) C358( V26 V42 ) C359( V26 V43 ) C360( V26 V64 ) \nC362( V26 V82 ) C364( V26 V86 ) C384( V28 V42 ) C385( V28 V43 ) C386( V28 V64 ) C388( V28 V82 ) \nC390( V28 V86 ) C525( V42 V43 ) C526( V42 V44 ) C528( V42 V46 ) C530( V42 V48 ) C532( V42 V50 ) \nC534( V42 V52 ) C536( V42 V54 ) C538( V42 V64 ) C540( V42 V82 ) C542( V42 V86 ) C544( V43 V44 ) \nC545( V43 V46 ) C546( V43 V48 ) C547( V43 V50 ) C548( V43 V52 ) C549( V43 V54 ) C550( V43 V64 ) \nC551( V43 V82 ) C552( V43 V86 ) C554( V44 V46 ) C556( V44 V48 ) C558( V44 V50 ) C560( V44 V52 ) \nC562( V44 V54 ) C579( V46 V48 ) C581( V46 V50 ) C583( V46 V52 ) C585( V46 V54 ) C601( V48 V50 ) \nC603( V48 V52 ) C605( V48 V54 ) C620( V50 V52 ) C622( V50 V54 ) C636( V52 V54 ) C745( V64 V82 ) \nC747( V64 V86 ) C858( V82 V86 ) "];0-&gt;31[label="13: V6 V26 V28 V42 V44 \nV46 V48 V50 V52 V54 V64 \nV82 V86 \n42: C109 ,C111 ,C113 ,C115 ,C117 ,\nC119 ,C356 ,C358 ,C360 ,C362 ,C364 ,\nC384 ,C386 ,C388 ,C390 ,C526 ,C528 ,\nC530 ,C532 ,C534 ,C536 ,C538 ,C540 ,\nC542 ,C554 ,C556 ,C558 ,C560 ,C562 ,\nC579 ,C581 ,C583 ,C585 ,C601 ,C603 ,\nC605 ,C620 ,C622 ,C636 ,C745 ,C747 ,\nC858 ,"];32[shape=box, label="id:32 level: 1\n14: V0 V14 V28 V30 V32 \nV34 V36 V38 V40 V41 V46 \nV60 V78 V96 \n55: C13( V0 V14 ) C15( V0 V40 ) C16( V0 V41 ) C17( V0 V46 ) C19( V0 V60 ) \nC21( V0 V78 ) C23( V0 V96 ) C209( V14 V40 ) C210( V14 V41 ) C211( V14 V46 ) C213( V14 V60 ) \nC215( V14 V78 ) C217( V14 V96 ) C372( V28 V30 ) C374( V28 V32 ) C376( V28 V34 ) C378( V28 V36 ) \nC380( V28 V38 ) C382( V28 V40 ) C383( V28 V41 ) C403( V30 V32 ) C405( V30 V34 ) C407( V30 V36 ) \nC409( V30 V38 ) C411( V30 V40 ) C412( V30 V41 ) C431( V32 V34 ) C433( V32 V36 ) C435( V32 V38 ) \nC437( V32 V40 ) C438( V32 V41 ) C456( V34 V36 ) C458( V34 V38 ) C460( V34 V40 ) C461( V34 V41 ) \nC478( V36 V38 ) C480( V36 V40 ) C481( V36 V41 ) C497( V38 V40 ) C498( V38 V41 ) C512( V40 V41 ) \nC513( V40 V46 ) C515( V40 V60 ) C517( V40 V78 ) C519( V40 V96 ) C521( V41 V46 ) C522( V41 V60 ) \nC523( V41 V78 ) C524( V41 V96 ) C587( V46 V60 ) C589( V46 V78 ) C591( V46 V96 ) C714( V60 V78 ) \nC716( V60 V96 ) C845( V78 V96 ) "];0-&gt;32[label="13: V0 V14 V28 V30 V32 \nV34 V36 V38 V40 V46 V60 \nV78 V96 \n42: C13 ,C15 ,C17 ,C19 ,C21 ,\nC23 ,C209 ,C211 ,C213 ,C215 ,C217 ,\nC372 ,C374 ,C376 ,C378 ,C380 ,C382 ,\nC403 ,C405 ,C407 ,C409 ,C411 ,C431 ,\nC433 ,C435 ,C437 ,C456 ,C458 ,C460 ,\nC478 ,C480 ,C497 ,C513 ,C515 ,C517 ,\nC519 ,C587 ,C589 ,C591 ,C714 ,C716 ,\nC845 ,"];33[shape=box, label="id:33 level: 1\n14: V4 V16 V28 V30 V32 \nV34 V36 V38 V39 V40 V54 \nV56 V76 V88 \n55: C80( V4 V16 ) C82( V4 V38 ) C83( V4 V39 ) C84( V4 V54 ) C86( V4 V56 ) \nC88( V4 V76 ) C90( V4 V88 ) C241( V16 V38 ) C242( V16 V39 ) C243( V16 V54 ) C245( V16 V56 ) \nC247( V16 V76 ) C249( V16 V88 ) C372( V28 V30 ) C374( V28 V32 ) C376( V28 V34 ) C378( V28 V36 ) \nC380( V28 V38 ) C381( V28 V39 ) C382( V28 V40 ) C403( V30 V32 ) C405( V30 V34 ) C407( V30 V36 ) \nC409( V30 V38 ) C410( V30 V39 ) C411( V30 V40 ) C431( V32 V34 ) C433( V32 V36 ) C435( V32 V38 ) \nC436( V32 V39 ) C437( V32 V40 ) C456( V34 V36 ) C458( V34 V38 ) C459( V34 V39 ) C460( V34 V40 ) \nC478( V36 V38 ) C479( V36 V39 ) C480( V36 V40 ) C496( V38 V39 ) C497( V38 V40 ) C499( V38 V54 ) \nC501( V38 V56 ) C503( V38 V76 ) C505( V38 V88 ) C507( V39 V40 ) C508( V39 V54 ) C509( V39 V56 ) \nC510( V39 V76 ) C511( V39 V88 ) C649( V54 V56 ) C651( V54 V76 ) C653( V54 V88 ) C671( V56 V76 ) \nC673( V56 V88 ) C834( V76 V88 ) "];0-&gt;33[label="13: V4 V16 V28 V30 V32 \nV34 V36 V38 V40 V54 V56 \nV76 V88 \n42: C80 ,C82 ,C84 ,C86 ,C88 ,\nC90 ,C241 ,C243 ,C245 ,C247 ,C249 ,\nC372 ,C374 ,C376 ,C378 ,C380 ,C382 ,\nC403 ,C405 ,C407 ,C409 ,C411 ,C431 ,\nC433 ,C435 ,C437 ,C456 ,C458 ,C460 ,\nC478 ,C480 ,C497 ,C499 ,C501 ,C503 ,\nC505 ,C649 ,C651 ,C653 ,C671 ,C673 ,\nC834 ,"];34[shape=box, label="id:34 level: 1\n14: V12 V18 V28 V30 V32 \nV34 V36 V37 V38 V40 V50 \nV68 V70 V92 \n55: C178( V12 V18 ) C180( V12 V36 ) C181( V12 V37 ) C182( V12 V50 ) C184( V12 V68 ) \nC186( V12 V70 ) C188( V12 V92 ) C270( V18 V36 ) C271( V18 V37 ) C272( V18 V50 ) C274( V18 V68 ) \nC276( V18 V70 ) C278( V18 V92 ) C372( V28 V30 ) C374( V28 V32 ) C376( V28 V34 ) C378( V28 V36 ) \nC379( V28 V37 ) C380( V28 V38 ) C382( V28 V40 ) C403( V30 V32 ) C405( V30 V34 ) C407( V30 V36 ) \nC408( V30 V37 ) C409( V30 V38 ) C411( V30</w:t>
      </w:r>
    </w:p>
    <w:p>
      <w:pPr>
        <w:pStyle w:val="PreformattedText"/>
        <w:bidi w:val="0"/>
        <w:spacing w:before="0" w:after="0"/>
        <w:jc w:val="left"/>
        <w:rPr/>
      </w:pPr>
      <w:r>
        <w:rPr/>
        <w:t xml:space="preserve"> </w:t>
      </w:r>
      <w:r>
        <w:rPr/>
        <w:t>V40 ) C431( V32 V34 ) C433( V32 V36 ) C434( V32 V37 ) \nC435( V32 V38 ) C437( V32 V40 ) C456( V34 V36 ) C457( V34 V37 ) C458( V34 V38 ) C460( V34 V40 ) \nC477( V36 V37 ) C478( V36 V38 ) C480( V36 V40 ) C482( V36 V50 ) C484( V36 V68 ) C486( V36 V70 ) \nC488( V36 V92 ) C490( V37 V38 ) C491( V37 V40 ) C492( V37 V50 ) C493( V37 V68 ) C494( V37 V70 ) \nC495( V37 V92 ) C497( V38 V40 ) C624( V50 V68 ) C626( V50 V70 ) C628( V50 V92 ) C764( V68 V70 ) \nC766( V68 V92 ) C783( V70 V92 ) "];0-&gt;34[label="13: V12 V18 V28 V30 V32 \nV34 V36 V38 V40 V50 V68 \nV70 V92 \n42: C178 ,C180 ,C182 ,C184 ,C186 ,\nC188 ,C270 ,C272 ,C274 ,C276 ,C278 ,\nC372 ,C374 ,C376 ,C378 ,C380 ,C382 ,\nC403 ,C405 ,C407 ,C409 ,C411 ,C431 ,\nC433 ,C435 ,C437 ,C456 ,C458 ,C460 ,\nC478 ,C480 ,C482 ,C484 ,C486 ,C488 ,\nC497 ,C624 ,C626 ,C628 ,C764 ,C766 ,\nC783 ,"];35[shape=box, label="id:35 level: 1\n14: V10 V22 V28 V30 V32 \nV34 V35 V36 V38 V40 V44 \nV62 V80 V94 \n55: C158( V10 V22 ) C160( V10 V34 ) C161( V10 V35 ) C162( V10 V44 ) C164( V10 V62 ) \nC166( V10 V80 ) C168( V10 V94 ) C319( V22 V34 ) C320( V22 V35 ) C321( V22 V44 ) C323( V22 V62 ) \nC325( V22 V80 ) C327( V22 V94 ) C372( V28 V30 ) C374( V28 V32 ) C376( V28 V34 ) C377( V28 V35 ) \nC378( V28 V36 ) C380( V28 V38 ) C382( V28 V40 ) C403( V30 V32 ) C405( V30 V34 ) C406( V30 V35 ) \nC407( V30 V36 ) C409( V30 V38 ) C411( V30 V40 ) C431( V32 V34 ) C432( V32 V35 ) C433( V32 V36 ) \nC435( V32 V38 ) C437( V32 V40 ) C455( V34 V35 ) C456( V34 V36 ) C458( V34 V38 ) C460( V34 V40 ) \nC462( V34 V44 ) C464( V34 V62 ) C466( V34 V80 ) C468( V34 V94 ) C470( V35 V36 ) C471( V35 V38 ) \nC472( V35 V40 ) C473( V35 V44 ) C474( V35 V62 ) C475( V35 V80 ) C476( V35 V94 ) C478( V36 V38 ) \nC480( V36 V40 ) C497( V38 V40 ) C564( V44 V62 ) C566( V44 V80 ) C568( V44 V94 ) C731( V62 V80 ) \nC733( V62 V94 ) C853( V80 V94 ) "];0-&gt;35[label="13: V10 V22 V28 V30 V32 \nV34 V36 V38 V40 V44 V62 \nV80 V94 \n42: C158 ,C160 ,C162 ,C164 ,C166 ,\nC168 ,C319 ,C321 ,C323 ,C325 ,C327 ,\nC372 ,C374 ,C376 ,C378 ,C380 ,C382 ,\nC403 ,C405 ,C407 ,C409 ,C411 ,C431 ,\nC433 ,C435 ,C437 ,C456 ,C458 ,C460 ,\nC462 ,C464 ,C466 ,C468 ,C478 ,C480 ,\nC497 ,C564 ,C566 ,C568 ,C731 ,C733 ,\nC853 ,"];36[shape=box, label="id:36 level: 1\n14: V2 V20 V28 V30 V32 \nV33 V34 V36 V38 V40 V48 \nV58 V74 V84 \n55: C48( V2 V20 ) C50( V2 V32 ) C51( V2 V33 ) C52( V2 V48 ) C54( V2 V58 ) \nC56( V2 V74 ) C58( V2 V84 ) C296( V20 V32 ) C297( V20 V33 ) C298( V20 V48 ) C300( V20 V58 ) \nC302( V20 V74 ) C304( V20 V84 ) C372( V28 V30 ) C374( V28 V32 ) C375( V28 V33 ) C376( V28 V34 ) \nC378( V28 V36 ) C380( V28 V38 ) C382( V28 V40 ) C403( V30 V32 ) C404( V30 V33 ) C405( V30 V34 ) \nC407( V30 V36 ) C409( V30 V38 ) C411( V30 V40 ) C430( V32 V33 ) C431( V32 V34 ) C433( V32 V36 ) \nC435( V32 V38 ) C437( V32 V40 ) C439( V32 V48 ) C441( V32 V58 ) C443( V32 V74 ) C445( V32 V84 ) \nC447( V33 V34 ) C448( V33 V36 ) C449( V33 V38 ) C450( V33 V40 ) C451( V33 V48 ) C452( V33 V58 ) \nC453( V33 V74 ) C454( V33 V84 ) C456( V34 V36 ) C458( V34 V38 ) C460( V34 V40 ) C478( V36 V38 ) \nC480( V36 V40 ) C497( V38 V40 ) C607( V48 V58 ) C609( V48 V74 ) C611( V48 V84 ) C694( V58 V74 ) \nC696( V58 V84 ) C820( V74 V84 ) "];0-&gt;36[label="13: V2 V20 V28 V30 V32 \nV34 V36 V38 V40 V48 V58 \nV74 V84 \n42: C48 ,C50 ,C52 ,C54 ,C56 ,\nC58 ,C296 ,C298 ,C300 ,C302 ,C304 ,\nC372 ,C374 ,C376 ,C378 ,C380 ,C382 ,\nC403 ,C405 ,C407 ,C409 ,C411 ,C431 ,\nC433 ,C435 ,C437 ,C439 ,C441 ,C443 ,\nC445 ,C456 ,C458 ,C460 ,C478 ,C480 ,\nC497 ,C607 ,C609 ,C611 ,C694 ,C696 ,\nC820 ,"];37[shape=box, label="id:37 level: 1\n14: V8 V24 V28 V30 V31 \nV32 V34 V36 V38 V40 V52 \nV66 V72 V90 \n55: C135( V8 V24 ) C137( V8 V30 ) C138( V8 V31 ) C139( V8 V52 ) C141( V8 V66 ) \nC143( V8 V72 ) C145( V8 V90 ) C339( V24 V30 ) C340( V24 V31 ) C341( V24 V52 ) C343( V24 V66 ) \nC345( V24 V72 ) C347( V24 V90 ) C372( V28 V30 ) C373( V28 V31 ) C374( V28 V32 ) C376( V28 V34 ) \nC378( V28 V36 ) C380( V28 V38 ) C382( V28 V40 ) C402( V30 V31 ) C403( V30 V32 ) C405( V30 V34 ) \nC407( V30 V36 ) C409( V30 V38 ) C411( V30 V40 ) C413( V30 V52 ) C415( V30 V66 ) C417( V30 V72 ) \nC419( V30 V90 ) C421( V31 V32 ) C422( V31 V34 ) C423( V31 V36 ) C424( V31 V38 ) C425( V31 V40 ) \nC426( V31 V52 ) C427( V31 V66 ) C428( V31 V72 ) C429( V31 V90 ) C431( V32 V34 ) C433( V32 V36 ) \nC435( V32 V38 ) C437( V32 V40 ) C456( V34 V36 ) C458( V34 V38 ) C460( V34 V40 ) C478( V36 V38 ) \nC480( V36 V40 ) C497( V38 V40 ) C638( V52 V66 ) C640( V52 V72 ) C642( V52 V90 ) C756( V66 V72 ) \nC758( V66 V90 ) C803( V72 V90 ) "];0-&gt;37[label="13: V8 V24 V28 V30 V32 \nV34 V36 V38 V40 V52 V66 \nV72 V90 \n42: C135 ,C137 ,C139 ,C141 ,C143 ,\nC145 ,C339 ,C341 ,C343 ,C345 ,C347 ,\nC372 ,C374 ,C376 ,C378 ,C380 ,C382 ,\nC403 ,C405 ,C407 ,C409 ,C411 ,C413 ,\nC415 ,C417 ,C419 ,C431 ,C433 ,C435 ,\nC437 ,C456 ,C458 ,C460 ,C478 ,C480 ,\nC497 ,C638 ,C640 ,C642 ,C756 ,C758 ,\nC803 ,"];38[shape=box, label="id:38 level: 1\n14: V0 V2 V3 V4 V6 \nV8 V10 V12 V20 V32 V48 \nV58 V74 V84 \n55: C1( V0 V2 ) C2( V0 V3 ) C3( V0 V4 ) C5( V0 V6 ) C7( V0 V8 ) \nC9( V0 V10 ) C11( V0 V12 ) C37( V2 V3 ) C38( V2 V4 ) C40( V2 V6 ) C42( V2 V8 ) \nC44( V2 V10 ) C46( V2 V12 ) C48( V2 V20 ) C50( V2 V32 ) C52( V2 V48 ) C54( V2 V58 ) \nC56( V2 V74 ) C58( V2 V84 ) C60( V3 V4 ) C61( V3 V6 ) C62( V3 V8 ) C63( V3 V10 ) \nC64( V3 V12 ) C65( V3 V20 ) C66( V3 V32 ) C67( V3 V48 ) C68( V3 V58 ) C69( V3 V74 ) \nC70( V3 V84 ) C72( V4 V6 ) C74( V4 V8 ) C76( V4 V10 ) C78( V4 V12 ) C103( V6 V8 ) \nC105( V6 V10 ) C107( V6 V12 ) C131( V8 V10 ) C133( V8 V12 ) C156( V10 V12 ) C296( V20 V32 ) \nC298( V20 V48 ) C300( V20 V58 ) C302( V20 V74 ) C304( V20 V84 ) C439( V32 V48 ) C441( V32 V58 ) \nC443( V32 V74 ) C445( V32 V84 ) C607( V48 V58 ) C609( V48 V74 ) C611( V48 V84 ) C694( V58 V74 ) \nC696( V58 V84 ) C820( V74 V84 ) "];0-&gt;38[label="13: V0 V2 V4 V6 V8 \nV10 V12 V20 V32 V48 V58 \nV74 V84 \n42: C1 ,C3 ,C5 ,C7 ,C9 ,\nC11 ,C38 ,C40 ,C42 ,C44 ,C46 ,\nC48 ,C50 ,C52 ,C54 ,C56 ,C58 ,\nC72 ,C74 ,C76 ,C78 ,C103 ,C105 ,\nC107 ,C131 ,C133 ,C156 ,C296 ,C298 ,\nC300 ,C302 ,C304 ,C439 ,C441 ,C443 ,\nC445 ,C607 ,C609 ,C611 ,C694 ,C696 ,\nC820 ,"];39[shape=box, label="id:39 level: 1\n14: V6 V26 V28 V29 V30 \nV32 V34 V36 V38 V40 V42 \nV64 V82 V86 \n55: C109( V6 V26 ) C111( V6 V28 ) C112( V6 V29 ) C113( V6 V42 ) C115( V6 V64 ) \nC117( V6 V82 ) C119( V6 V86 ) C356( V26 V28 ) C357( V26 V29 ) C358( V26 V42 ) C360( V26 V64 ) \nC362( V26 V82 ) C364( V26 V86 ) C371( V28 V29 ) C372( V28 V30 ) C374( V28 V32 ) C376( V28 V34 ) \nC378( V28 V36 ) C380( V28 V38 ) C382( V28 V40 ) C384( V28 V42 ) C386( V28 V64 ) C388( V28 V82 ) \nC390( V28 V86 ) C392( V29 V30 ) C393( V29 V32 ) C394( V29 V34 ) C395( V29 V36 ) C396( V29 V38 ) \nC397( V29 V40 ) C398( V29 V42 ) C399( V29 V64 ) C400( V29 V82 ) C401( V29 V86 ) C403( V30 V32 ) \nC405( V30 V34 ) C407( V30 V36 ) C409( V30 V38 ) C411( V30 V40 ) C431( V32 V34 ) C433( V32 V36 ) \nC435( V32 V38 ) C437( V32 V40 ) C456( V34 V36 ) C458( V34 V38 ) C460( V34 V40 ) C478( V36 V38 ) \nC480( V36 V40 ) C497( V38 V40 ) C538( V42 V64 ) C540( V42 V82 ) C542( V42 V86 ) C745( V64 V82 ) \nC747( V64 V86 ) C858( V82 V86 ) "];0-&gt;39[label="13: V6 V26 V28 V30 V32 \nV34 V36 V38 V40 V42 V64 \nV82 V86 \n42: C109 ,C111 ,C113 ,C115 ,C117 ,\nC119 ,C356 ,C358 ,C360 ,C362 ,C364 ,\nC372 ,C374 ,C376 ,C378 ,C380 ,C382 ,\nC384 ,C386 ,C388 ,C390 ,C403 ,C405 ,\nC407 ,C409 ,C411 ,C431 ,C433 ,C435 ,\nC437 ,C456 ,C458 ,C460 ,C478 ,C480 ,\nC497 ,C538 ,C540 ,C542 ,C745 ,C747 ,\nC858 ,"];40[shape=box, label="id:40 level: 1\n14: V6 V14 V16 V18 V20 \nV22 V24 V26 V27 V28 V42 \nV64 V82 V86 \n55: C109( V6 V26 ) C110( V6 V27 ) C111( V6 V28 ) C113( V6 V42 ) C115( V6 V64 ) \nC117( V6 V82 ) C119( V6 V86 ) C197( V14 V16 ) C199( V14 V18 ) C201( V14 V20 ) C203( V14 V22 ) \nC205( V14 V24 ) C207( V14 V26 ) C208( V14 V27 ) C231( V16 V18 ) C233( V16 V20 ) C235( V16 V22 ) \nC237( V16 V24 ) C239( V16 V26 ) C240( V16 V27 ) C262( V18 V20 ) C264( V18 V22 ) C266( V18 V24 ) \nC268( V18 V26 ) C269( V18 V27 ) C290( V20 V22 ) C292( V20 V24 ) C294( V20 V26 ) C295( V20 V27 ) \nC315( V22 V24 ) C317( V22 V26 ) C318( V22 V27 ) C337( V24 V26 ) C338( V24 V27 ) C355( V26 V27 ) \nC356( V26 V28 ) C358( V26 V42 ) C360( V26 V64 ) C362( V26 V82 ) C364( V26 V86 ) C366( V27 V28 ) \nC367( V27 V42 ) C368( V27 V64 ) C369( V27 V82 ) C370( V27 V86 ) C384( V28 V42 ) C386( V28 V64 ) \nC388( V28 V82 ) C390( V28 V86 ) C538( V42 V64 ) C540( V42 V82 ) C542( V42 V86 ) C745( V64 V82 ) \nC747( V64 V86 ) C858( V82 V86 ) "];0-&gt;40[label="13: V6 V14 V16 V18 V20 \nV22 V24 V26 V28 V42 V64 \nV82 V86 \n42: C109 ,C111 ,C113 ,C115 ,C117 ,\nC119 ,C197 ,C199 ,C201 ,C203 ,C205 ,\nC207 ,C231 ,C233 ,C235 ,C237 ,C239 ,\nC262 ,C264 ,C266 ,C268 ,C290 ,C292 ,\nC294 ,C315 ,C317 ,C337 ,C356 ,C358 ,\nC360 ,C362 ,C364 ,C384 ,C386 ,C388 ,\nC390 ,C538 ,C540 ,C542 ,C745 ,C747 ,\nC858 ,"];41[shape=box, label="id:41 level: 1\n14: V8 V14 V16 V18 V20 \nV22 V24 V25 V26 V30 V52 \nV66 V72 V90 \n55: C135( V8 V24 ) C136( V8 V25 ) C137( V8 V30 ) C139( V8 V52 ) C141( V8 V66 ) \nC143( V8 V72 ) C145( V8 V90 ) C197( V14 V16 ) C199( V14 V18 ) C201( V14 V20 ) C203( V14 V22 ) \nC205( V14 V24 ) C206( V14 V25 ) C207( V14 V26 ) C231( V16 V18 ) C233( V16 V20 ) C235( V16 V22 ) \nC237( V16 V24 ) C238( V16 V25 ) C239( V16 V26 ) C262( V18 V20 ) C264( V18 V22 ) C266( V18 V24 ) \nC267( V18 V25 ) C268( V18 V26 ) C290( V20 V22 ) C292( V20 V24 ) C293( V20 V25 ) C294( V20 V26 ) \nC315( V22 V24 ) C316( V22 V25 ) C317( V22 V26 ) C336( V24 V25 ) C337( V24 V26 ) C339( V24 V30 ) \nC341( V24 V52 ) C343( V24 V66 ) C345( V24 V72 ) C347( V24 V90 ) C349( V25 V26 ) C350( V25 V30 ) \nC351( V25 V52 ) C352( V25 V66 ) C353( V25 V72 ) C354( V25 V90 ) C413( V30 V52 ) C415( V30 V66 ) \nC417( V30 V72 ) C419( V30 V90 ) C638( V52 V66 ) C640( V52 V72 ) C642( V52 V90 ) C756( V66 V72 ) \nC758( V66 V90 ) C803( V72 V90 ) "];0-&gt;41[label="13: V8 V14 V16 V18 V20 \nV22 V24 V26 V30 V52 V66 \nV72 V90 \n42: C135 ,C137 ,C139 ,C141 ,C143 ,\nC145</w:t>
      </w:r>
    </w:p>
    <w:p>
      <w:pPr>
        <w:pStyle w:val="PreformattedText"/>
        <w:bidi w:val="0"/>
        <w:spacing w:before="0" w:after="0"/>
        <w:jc w:val="left"/>
        <w:rPr/>
      </w:pPr>
      <w:r>
        <w:rPr/>
        <w:t xml:space="preserve"> </w:t>
      </w:r>
      <w:r>
        <w:rPr/>
        <w:t>,C197 ,C199 ,C201 ,C203 ,C205 ,\nC207 ,C231 ,C233 ,C235 ,C237 ,C239 ,\nC262 ,C264 ,C266 ,C268 ,C290 ,C292 ,\nC294 ,C315 ,C317 ,C337 ,C339 ,C341 ,\nC343 ,C345 ,C347 ,C413 ,C415 ,C417 ,\nC419 ,C638 ,C640 ,C642 ,C756 ,C758 ,\nC803 ,"];42[shape=box, label="id:42 level: 1\n14: V10 V14 V16 V18 V20 \nV22 V23 V24 V26 V34 V44 \nV62 V80 V94 \n55: C158( V10 V22 ) C159( V10 V23 ) C160( V10 V34 ) C162( V10 V44 ) C164( V10 V62 ) \nC166( V10 V80 ) C168( V10 V94 ) C197( V14 V16 ) C199( V14 V18 ) C201( V14 V20 ) C203( V14 V22 ) \nC204( V14 V23 ) C205( V14 V24 ) C207( V14 V26 ) C231( V16 V18 ) C233( V16 V20 ) C235( V16 V22 ) \nC236( V16 V23 ) C237( V16 V24 ) C239( V16 V26 ) C262( V18 V20 ) C264( V18 V22 ) C265( V18 V23 ) \nC266( V18 V24 ) C268( V18 V26 ) C290( V20 V22 ) C291( V20 V23 ) C292( V20 V24 ) C294( V20 V26 ) \nC314( V22 V23 ) C315( V22 V24 ) C317( V22 V26 ) C319( V22 V34 ) C321( V22 V44 ) C323( V22 V62 ) \nC325( V22 V80 ) C327( V22 V94 ) C329( V23 V24 ) C330( V23 V26 ) C331( V23 V34 ) C332( V23 V44 ) \nC333( V23 V62 ) C334( V23 V80 ) C335( V23 V94 ) C337( V24 V26 ) C462( V34 V44 ) C464( V34 V62 ) \nC466( V34 V80 ) C468( V34 V94 ) C564( V44 V62 ) C566( V44 V80 ) C568( V44 V94 ) C731( V62 V80 ) \nC733( V62 V94 ) C853( V80 V94 ) "];0-&gt;42[label="13: V10 V14 V16 V18 V20 \nV22 V24 V26 V34 V44 V62 \nV80 V94 \n42: C158 ,C160 ,C162 ,C164 ,C166 ,\nC168 ,C197 ,C199 ,C201 ,C203 ,C205 ,\nC207 ,C231 ,C233 ,C235 ,C237 ,C239 ,\nC262 ,C264 ,C266 ,C268 ,C290 ,C292 ,\nC294 ,C315 ,C317 ,C319 ,C321 ,C323 ,\nC325 ,C327 ,C337 ,C462 ,C464 ,C466 ,\nC468 ,C564 ,C566 ,C568 ,C731 ,C733 ,\nC853 ,"];43[shape=box, label="id:43 level: 1\n14: V2 V14 V16 V18 V20 \nV21 V22 V24 V26 V32 V48 \nV58 V74 V84 \n55: C48( V2 V20 ) C49( V2 V21 ) C50( V2 V32 ) C52( V2 V48 ) C54( V2 V58 ) \nC56( V2 V74 ) C58( V2 V84 ) C197( V14 V16 ) C199( V14 V18 ) C201( V14 V20 ) C202( V14 V21 ) \nC203( V14 V22 ) C205( V14 V24 ) C207( V14 V26 ) C231( V16 V18 ) C233( V16 V20 ) C234( V16 V21 ) \nC235( V16 V22 ) C237( V16 V24 ) C239( V16 V26 ) C262( V18 V20 ) C263( V18 V21 ) C264( V18 V22 ) \nC266( V18 V24 ) C268( V18 V26 ) C289( V20 V21 ) C290( V20 V22 ) C292( V20 V24 ) C294( V20 V26 ) \nC296( V20 V32 ) C298( V20 V48 ) C300( V20 V58 ) C302( V20 V74 ) C304( V20 V84 ) C306( V21 V22 ) \nC307( V21 V24 ) C308( V21 V26 ) C309( V21 V32 ) C310( V21 V48 ) C311( V21 V58 ) C312( V21 V74 ) \nC313( V21 V84 ) C315( V22 V24 ) C317( V22 V26 ) C337( V24 V26 ) C439( V32 V48 ) C441( V32 V58 ) \nC443( V32 V74 ) C445( V32 V84 ) C607( V48 V58 ) C609( V48 V74 ) C611( V48 V84 ) C694( V58 V74 ) \nC696( V58 V84 ) C820( V74 V84 ) "];0-&gt;43[label="13: V2 V14 V16 V18 V20 \nV22 V24 V26 V32 V48 V58 \nV74 V84 \n42: C48 ,C50 ,C52 ,C54 ,C56 ,\nC58 ,C197 ,C199 ,C201 ,C203 ,C205 ,\nC207 ,C231 ,C233 ,C235 ,C237 ,C239 ,\nC262 ,C264 ,C266 ,C268 ,C290 ,C292 ,\nC294 ,C296 ,C298 ,C300 ,C302 ,C304 ,\nC315 ,C317 ,C337 ,C439 ,C441 ,C443 ,\nC445 ,C607 ,C609 ,C611 ,C694 ,C696 ,\nC820 ,"];44[shape=box, label="id:44 level: 1\n14: V12 V14 V16 V18 V19 \nV20 V22 V24 V26 V36 V50 \nV68 V70 V92 \n55: C178( V12 V18 ) C179( V12 V19 ) C180( V12 V36 ) C182( V12 V50 ) C184( V12 V68 ) \nC186( V12 V70 ) C188( V12 V92 ) C197( V14 V16 ) C199( V14 V18 ) C200( V14 V19 ) C201( V14 V20 ) \nC203( V14 V22 ) C205( V14 V24 ) C207( V14 V26 ) C231( V16 V18 ) C232( V16 V19 ) C233( V16 V20 ) \nC235( V16 V22 ) C237( V16 V24 ) C239( V16 V26 ) C261( V18 V19 ) C262( V18 V20 ) C264( V18 V22 ) \nC266( V18 V24 ) C268( V18 V26 ) C270( V18 V36 ) C272( V18 V50 ) C274( V18 V68 ) C276( V18 V70 ) \nC278( V18 V92 ) C280( V19 V20 ) C281( V19 V22 ) C282( V19 V24 ) C283( V19 V26 ) C284( V19 V36 ) \nC285( V19 V50 ) C286( V19 V68 ) C287( V19 V70 ) C288( V19 V92 ) C290( V20 V22 ) C292( V20 V24 ) \nC294( V20 V26 ) C315( V22 V24 ) C317( V22 V26 ) C337( V24 V26 ) C482( V36 V50 ) C484( V36 V68 ) \nC486( V36 V70 ) C488( V36 V92 ) C624( V50 V68 ) C626( V50 V70 ) C628( V50 V92 ) C764( V68 V70 ) \nC766( V68 V92 ) C783( V70 V92 ) "];0-&gt;44[label="13: V12 V14 V16 V18 V20 \nV22 V24 V26 V36 V50 V68 \nV70 V92 \n42: C178 ,C180 ,C182 ,C184 ,C186 ,\nC188 ,C197 ,C199 ,C201 ,C203 ,C205 ,\nC207 ,C231 ,C233 ,C235 ,C237 ,C239 ,\nC262 ,C264 ,C266 ,C268 ,C270 ,C272 ,\nC274 ,C276 ,C278 ,C290 ,C292 ,C294 ,\nC315 ,C317 ,C337 ,C482 ,C484 ,C486 ,\nC488 ,C624 ,C626 ,C628 ,C764 ,C766 ,\nC783 ,"];45[shape=box, label="id:45 level: 1\n14: V4 V14 V16 V17 V18 \nV20 V22 V24 V26 V38 V54 \nV56 V76 V88 \n55: C80( V4 V16 ) C81( V4 V17 ) C82( V4 V38 ) C84( V4 V54 ) C86( V4 V56 ) \nC88( V4 V76 ) C90( V4 V88 ) C197( V14 V16 ) C198( V14 V17 ) C199( V14 V18 ) C201( V14 V20 ) \nC203( V14 V22 ) C205( V14 V24 ) C207( V14 V26 ) C230( V16 V17 ) C231( V16 V18 ) C233( V16 V20 ) \nC235( V16 V22 ) C237( V16 V24 ) C239( V16 V26 ) C241( V16 V38 ) C243( V16 V54 ) C245( V16 V56 ) \nC247( V16 V76 ) C249( V16 V88 ) C251( V17 V18 ) C252( V17 V20 ) C253( V17 V22 ) C254( V17 V24 ) \nC255( V17 V26 ) C256( V17 V38 ) C257( V17 V54 ) C258( V17 V56 ) C259( V17 V76 ) C260( V17 V88 ) \nC262( V18 V20 ) C264( V18 V22 ) C266( V18 V24 ) C268( V18 V26 ) C290( V20 V22 ) C292( V20 V24 ) \nC294( V20 V26 ) C315( V22 V24 ) C317( V22 V26 ) C337( V24 V26 ) C499( V38 V54 ) C501( V38 V56 ) \nC503( V38 V76 ) C505( V38 V88 ) C649( V54 V56 ) C651( V54 V76 ) C653( V54 V88 ) C671( V56 V76 ) \nC673( V56 V88 ) C834( V76 V88 ) "];0-&gt;45[label="13: V4 V14 V16 V18 V20 \nV22 V24 V26 V38 V54 V56 \nV76 V88 \n42: C80 ,C82 ,C84 ,C86 ,C88 ,\nC90 ,C197 ,C199 ,C201 ,C203 ,C205 ,\nC207 ,C231 ,C233 ,C235 ,C237 ,C239 ,\nC241 ,C243 ,C245 ,C247 ,C249 ,C262 ,\nC264 ,C266 ,C268 ,C290 ,C292 ,C294 ,\nC315 ,C317 ,C337 ,C499 ,C501 ,C503 ,\nC505 ,C649 ,C651 ,C653 ,C671 ,C673 ,\nC834 ,"];46[shape=box, label="id:46 level: 1\n14: V0 V14 V15 V16 V18 \nV20 V22 V24 V26 V40 V46 \nV60 V78 V96 \n55: C13( V0 V14 ) C14( V0 V15 ) C15( V0 V40 ) C17( V0 V46 ) C19( V0 V60 ) \nC21( V0 V78 ) C23( V0 V96 ) C196( V14 V15 ) C197( V14 V16 ) C199( V14 V18 ) C201( V14 V20 ) \nC203( V14 V22 ) C205( V14 V24 ) C207( V14 V26 ) C209( V14 V40 ) C211( V14 V46 ) C213( V14 V60 ) \nC215( V14 V78 ) C217( V14 V96 ) C219( V15 V16 ) C220( V15 V18 ) C221( V15 V20 ) C222( V15 V22 ) \nC223( V15 V24 ) C224( V15 V26 ) C225( V15 V40 ) C226( V15 V46 ) C227( V15 V60 ) C228( V15 V78 ) \nC229( V15 V96 ) C231( V16 V18 ) C233( V16 V20 ) C235( V16 V22 ) C237( V16 V24 ) C239( V16 V26 ) \nC262( V18 V20 ) C264( V18 V22 ) C266( V18 V24 ) C268( V18 V26 ) C290( V20 V22 ) C292( V20 V24 ) \nC294( V20 V26 ) C315( V22 V24 ) C317( V22 V26 ) C337( V24 V26 ) C513( V40 V46 ) C515( V40 V60 ) \nC517( V40 V78 ) C519( V40 V96 ) C587( V46 V60 ) C589( V46 V78 ) C591( V46 V96 ) C714( V60 V78 ) \nC716( V60 V96 ) C845( V78 V96 ) "];0-&gt;46[label="13: V0 V14 V16 V18 V20 \nV22 V24 V26 V40 V46 V60 \nV78 V96 \n42: C13 ,C15 ,C17 ,C19 ,C21 ,\nC23 ,C197 ,C199 ,C201 ,C203 ,C205 ,\nC207 ,C209 ,C211 ,C213 ,C215 ,C217 ,\nC231 ,C233 ,C235 ,C237 ,C239 ,C262 ,\nC264 ,C266 ,C268 ,C290 ,C292 ,C294 ,\nC315 ,C317 ,C337 ,C513 ,C515 ,C517 ,\nC519 ,C587 ,C589 ,C591 ,C714 ,C716 ,\nC845 ,"];47[shape=box, label="id:47 level: 1\n14: V0 V2 V4 V6 V8 \nV10 V12 V13 V18 V36 V50 \nV68 V70 V92 \n55: C1( V0 V2 ) C3( V0 V4 ) C5( V0 V6 ) C7( V0 V8 ) C9( V0 V10 ) \nC11( V0 V12 ) C12( V0 V13 ) C38( V2 V4 ) C40( V2 V6 ) C42( V2 V8 ) C44( V2 V10 ) \nC46( V2 V12 ) C47( V2 V13 ) C72( V4 V6 ) C74( V4 V8 ) C76( V4 V10 ) C78( V4 V12 ) \nC79( V4 V13 ) C103( V6 V8 ) C105( V6 V10 ) C107( V6 V12 ) C108( V6 V13 ) C131( V8 V10 ) \nC133( V8 V12 ) C134( V8 V13 ) C156( V10 V12 ) C157( V10 V13 ) C177( V12 V13 ) C178( V12 V18 ) \nC180( V12 V36 ) C182( V12 V50 ) C184( V12 V68 ) C186( V12 V70 ) C188( V12 V92 ) C190( V13 V18 ) \nC191( V13 V36 ) C192( V13 V50 ) C193( V13 V68 ) C194( V13 V70 ) C195( V13 V92 ) C270( V18 V36 ) \nC272( V18 V50 ) C274( V18 V68 ) C276( V18 V70 ) C278( V18 V92 ) C482( V36 V50 ) C484( V36 V68 ) \nC486( V36 V70 ) C488( V36 V92 ) C624( V50 V68 ) C626( V50 V70 ) C628( V50 V92 ) C764( V68 V70 ) \nC766( V68 V92 ) C783( V70 V92 ) "];0-&gt;47[label="13: V0 V2 V4 V6 V8 \nV10 V12 V18 V36 V50 V68 \nV70 V92 \n42: C1 ,C3 ,C5 ,C7 ,C9 ,\nC11 ,C38 ,C40 ,C42 ,C44 ,C46 ,\nC72 ,C74 ,C76 ,C78 ,C103 ,C105 ,\nC107 ,C131 ,C133 ,C156 ,C178 ,C180 ,\nC182 ,C184 ,C186 ,C188 ,C270 ,C272 ,\nC274 ,C276 ,C278 ,C482 ,C484 ,C486 ,\nC488 ,C624 ,C626 ,C628 ,C764 ,C766 ,\nC783 ,"];48[shape=box, label="id:48 level: 1\n14: V0 V2 V4 V6 V8 \nV10 V11 V12 V22 V34 V44 \nV62 V80 V94 \n55: C1( V0 V2 ) C3( V0 V4 ) C5( V0 V6 ) C7( V0 V8 ) C9( V0 V10 ) \nC10( V0 V11 ) C11( V0 V12 ) C38( V2 V4 ) C40( V2 V6 ) C42( V2 V8 ) C44( V2 V10 ) \nC45( V2 V11 ) C46( V2 V12 ) C72( V4 V6 ) C74( V4 V8 ) C76( V4 V10 ) C77( V4 V11 ) \nC78( V4 V12 ) C103( V6 V8 ) C105( V6 V10 ) C106( V6 V11 ) C107( V6 V12 ) C131( V8 V10 ) \nC132( V8 V11 ) C133( V8 V12 ) C155( V10 V11 ) C156( V10 V12 ) C158( V10 V22 ) C160( V10 V34 ) \nC162( V10 V44 ) C164( V10 V62 ) C166( V10 V80 ) C168( V10 V94 ) C170( V11 V12 ) C171( V11 V22 ) \nC172( V11 V34 ) C173( V11 V44 ) C174( V11 V62 ) C175( V11 V80 ) C176( V11 V94 ) C319( V22 V34 ) \nC321( V22 V44 ) C323( V22 V62 ) C325( V22 V80 ) C327( V22 V94 ) C462( V34 V44 ) C464( V34 V62 ) \nC466( V34 V80 ) C468( V34 V94 ) C564( V44 V62 ) C566( V44 V80 ) C568( V44 V94 ) C731( V62 V80 ) \nC733( V62 V94 ) C853( V80 V94 ) "];0-&gt;48[label="13: V0 V2 V4 V6 V8 \nV10 V12 V22 V34 V44 V62 \nV80 V94 \n42: C1 ,C3 ,C5 ,C7 ,C9 ,\nC11 ,C38 ,C40 ,C42 ,C44 ,C46 ,\nC72 ,C74 ,C76 ,C78 ,C103 ,C105 ,\nC107 ,C131 ,C133 ,C156 ,C158 ,C160 ,\nC162 ,C164 ,C166 ,C168 ,C319 ,C321 ,\nC323 ,C325 ,C327 ,C462 ,C464 ,C466 ,\nC468 ,C564 ,C566 ,C568 ,C731 ,C733 ,\nC853 ,"];49[shape=box, label="id:49 level: 1\n14: V0 V1 V2 V4 V6 \nV8 V10 V12 V14 V40 V46 \nV60 V78 V96 \n55: C0( V0 V1 ) C1( V0 V2 ) C3( V0 V4 ) C5( V0 V6 ) C7( V0 V8 ) \nC9( V0 V10 ) C11( V0 V12 ) C13( V0 V14 ) C15( V0 V40 ) C17( V0 V46 ) C19( V0 V60 ) \nC21( V0 V78 ) C23( V0 V96 ) C25( V1 V2 ) C26( V1 V4 ) C27( V1 V6 ) C28( V1 V8 ) \nC29( V1 V10 ) C30( V1 V12 ) C31( V1 V14 ) C32( V1 V40 ) C33( V1 V46 ) C34( V1 V60 ) \nC35(</w:t>
      </w:r>
    </w:p>
    <w:p>
      <w:pPr>
        <w:pStyle w:val="PreformattedText"/>
        <w:bidi w:val="0"/>
        <w:spacing w:before="0" w:after="0"/>
        <w:jc w:val="left"/>
        <w:rPr/>
      </w:pPr>
      <w:r>
        <w:rPr/>
        <w:t xml:space="preserve"> </w:t>
      </w:r>
      <w:r>
        <w:rPr/>
        <w:t>V1 V78 ) C36( V1 V96 ) C38( V2 V4 ) C40( V2 V6 ) C42( V2 V8 ) C44( V2 V10 ) \nC46( V2 V12 ) C72( V4 V6 ) C74( V4 V8 ) C76( V4 V10 ) C78( V4 V12 ) C103( V6 V8 ) \nC105( V6 V10 ) C107( V6 V12 ) C131( V8 V10 ) C133( V8 V12 ) C156( V10 V12 ) C209( V14 V40 ) \nC211( V14 V46 ) C213( V14 V60 ) C215( V14 V78 ) C217( V14 V96 ) C513( V40 V46 ) C515( V40 V60 ) \nC517( V40 V78 ) C519( V40 V96 ) C587( V46 V60 ) C589( V46 V78 ) C591( V46 V96 ) C714( V60 V78 ) \nC716( V60 V96 ) C845( V78 V96 ) "];0-&gt;49[label="13: V0 V2 V4 V6 V8 \nV10 V12 V14 V40 V46 V60 \nV78 V96 \n42: C1 ,C3 ,C5 ,C7 ,C9 ,\nC11 ,C13 ,C15 ,C17 ,C19 ,C21 ,\nC23 ,C38 ,C40 ,C42 ,C44 ,C46 ,\nC72 ,C74 ,C76 ,C78 ,C103 ,C105 ,\nC107 ,C131 ,C133 ,C156 ,C209 ,C211 ,\nC213 ,C215 ,C217 ,C513 ,C515 ,C517 ,\nC519 ,C587 ,C589 ,C591 ,C714 ,C716 ,\nC8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