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2 V14 V16 V18 V20 \nV22 V24 V26 V28 V30 V32 \nV34 V36 V38 V40 V42 V44 \nV46 V48 V50 V52 V54 V56 \nV58 V60 V62 V64 V66 V68 \nV70 V72 V74 V76 V78 V80 \nV82 V84 V86 V88 V90 V92 \nV94 V96 \n294: C1( V0 V2 ) C3( V0 V4 ) C5( V0 V6 ) C7( V0 V8 ) C9( V0 V10 ) \nC11( V0 V12 ) C13( V0 V18 ) C15( V0 V36 ) C17( V0 V44 ) C19( V0 V64 ) C21( V0 V82 ) \nC23( V0 V92 ) C38( V2 V4 ) C40( V2 V6 ) C42( V2 V8 ) C44( V2 V10 ) C46( V2 V12 ) \nC48( V2 V24 ) C50( V2 V32 ) C52( V2 V54 ) C54( V2 V68 ) C56( V2 V76 ) C58( V2 V94 ) \nC72( V4 V6 ) C74( V4 V8 ) C76( V4 V10 ) C78( V4 V12 ) C80( V4 V22 ) C82( V4 V40 ) \nC84( V4 V50 ) C86( V4 V62 ) C88( V4 V74 ) C90( V4 V84 ) C103( V6 V8 ) C105( V6 V10 ) \nC107( V6 V12 ) C109( V6 V26 ) C111( V6 V34 ) C113( V6 V52 ) C115( V6 V56 ) C117( V6 V72 ) \nC119( V6 V88 ) C131( V8 V10 ) C133( V8 V12 ) C135( V8 V14 ) C137( V8 V30 ) C139( V8 V46 ) \nC141( V8 V60 ) C143( V8 V78 ) C145( V8 V86 ) C156( V10 V12 ) C158( V10 V16 ) C160( V10 V38 ) \nC162( V10 V48 ) C164( V10 V58 ) C166( V10 V80 ) C168( V10 V90 ) C178( V12 V20 ) C180( V12 V28 ) \nC182( V12 V42 ) C184( V12 V66 ) C186( V12 V70 ) C188( V12 V96 ) C197( V14 V16 ) C199( V14 V18 ) \nC201( V14 V20 ) C203( V14 V22 ) C205( V14 V24 ) C207( V14 V26 ) C209( V14 V30 ) C211( V14 V46 ) \nC213( V14 V60 ) C215( V14 V78 ) C217( V14 V86 ) C231( V16 V18 ) C233( V16 V20 ) C235( V16 V22 ) \nC237( V16 V24 ) C239( V16 V26 ) C241( V16 V38 ) C243( V16 V48 ) C245( V16 V58 ) C247( V16 V80 ) \nC249( V16 V90 ) C262( V18 V20 ) C264( V18 V22 ) C266( V18 V24 ) C268( V18 V26 ) C270( V18 V36 ) \nC272( V18 V44 ) C274( V18 V64 ) C276( V18 V82 ) C278( V18 V92 ) C290( V20 V22 ) C292( V20 V24 ) \nC294( V20 V26 ) C296( V20 V28 ) C298( V20 V42 ) C300( V20 V66 ) C302( V20 V70 ) C304( V20 V96 ) \nC315( V22 V24 ) C317( V22 V26 ) C319( V22 V40 ) C321( V22 V50 ) C323( V22 V62 ) C325( V22 V74 ) \nC327( V22 V84 ) C337( V24 V26 ) C339( V24 V32 ) C341( V24 V54 ) C343( V24 V68 ) C345( V24 V76 ) \nC347( V24 V94 ) C356( V26 V34 ) C358( V26 V52 ) C360( V26 V56 ) C362( V26 V72 ) C364( V26 V88 ) \nC372( V28 V30 ) C374( V28 V32 ) C376( V28 V34 ) C378( V28 V36 ) C380( V28 V38 ) C382( V28 V40 ) \nC384( V28 V42 ) C386( V28 V66 ) C388( V28 V70 ) C390( V28 V96 ) C403( V30 V32 ) C405( V30 V34 ) \nC407( V30 V36 ) C409( V30 V38 ) C411( V30 V40 ) C413( V30 V46 ) C415( V30 V60 ) C417( V30 V78 ) \nC419( V30 V86 ) C431( V32 V34 ) C433( V32 V36 ) C435( V32 V38 ) C437( V32 V40 ) C439( V32 V54 ) \nC441( V32 V68 ) C443( V32 V76 ) C445( V32 V94 ) C456( V34 V36 ) C458( V34 V38 ) C460( V34 V40 ) \nC462( V34 V52 ) C464( V34 V56 ) C466( V34 V72 ) C468( V34 V88 ) C478( V36 V38 ) C480( V36 V40 ) \nC482( V36 V44 ) C484( V36 V64 ) C486( V36 V82 ) C488( V36 V92 ) C497( V38 V40 ) C499( V38 V48 ) \nC501( V38 V58 ) C503( V38 V80 ) C505( V38 V90 ) C513( V40 V50 ) C515( V40 V62 ) C517( V40 V74 ) \nC519( V40 V84 ) C526( V42 V44 ) C528( V42 V46 ) C530( V42 V48 ) C532( V42 V50 ) C534( V42 V52 ) \nC536( V42 V54 ) C538( V42 V66 ) C540( V42 V70 ) C542( V42 V96 ) C554( V44 V46 ) C556( V44 V48 ) \nC558( V44 V50 ) C560( V44 V52 ) C562( V44 V54 ) C564( V44 V64 ) C566( V44 V82 ) C568( V44 V92 ) \nC579( V46 V48 ) C581( V46 V50 ) C583( V46 V52 ) C585( V46 V54 ) C587( V46 V60 ) C589( V46 V78 ) \nC591( V46 V86 ) C601( V48 V50 ) C603( V48 V52 ) C605( V48 V54 ) C607( V48 V58 ) C609( V48 V80 ) \nC611( V48 V90 ) C620( V50 V52 ) C622( V50 V54 ) C624( V50 V62 ) C626( V50 V74 ) C628( V50 V84 ) \nC636( V52 V54 ) C638( V52 V56 ) C640( V52 V72 ) C642( V52 V88 ) C649( V54 V68 ) C651( V54 V76 ) \nC653( V54 V94 ) C659( V56 V58 ) C661( V56 V60 ) C663( V56 V62 ) C665( V56 V64 ) C667( V56 V66 ) \nC669( V56 V68 ) C671( V56 V72 ) C673( V56 V88 ) C684( V58 V60 ) C686( V58 V62 ) C688( V58 V64 ) \nC690( V58 V66 ) C692( V58 V68 ) C694( V58 V80 ) C696( V58 V90 ) C706( V60 V62 ) C708( V60 V64 ) \nC710( V60 V66 ) C712( V60 V68 ) C714( V60 V78 ) C716( V60 V86 ) C725( V62 V64 ) C727( V62 V66 ) \nC729( V62 V68 ) C731( V62 V74 ) C733( V62 V84 ) C741( V64 V66 ) C743( V64 V68 ) C745( V64 V82 ) \nC747( V64 V92 ) C754( V66 V68 ) C756( V66 V70 ) C758( V66 V96 ) C764( V68 V76 ) C766( V68 V94 ) \nC771( V70 V72 ) C773( V70 V74 ) C775( V70 V76 ) C777( V70 V78 ) C779( V70 V80 ) C781( V70 V82 ) \nC783( V70 V96 ) C793( V72 V74 ) C795( V72 V76 ) C797( V72 V78 ) C799( V72 V80 ) C801( V72 V82 ) \nC803( V72 V88 ) C812( V74 V76 ) C814( V74 V78 ) C816( V74 V80 ) C818( V74 V82 ) C820( V74 V84 ) \nC828( V76 V78 ) C830( V76 V80 ) C832( V76 V82 ) C834( V76 V94 ) C841( V78 V80 ) C843( V78 V82 ) \nC845( V78 V86 ) C851( V80 V82 ) C853( V80 V90 ) C858( V82 V92 ) C862( V84 V86 ) C864( V84 V88 ) \nC866( V84 V90 ) C868( V84 V92 ) C870( V84 V94 ) C872( V84 V96 ) C881( V86 V88 ) C883( V86 V90 ) \nC885( V86 V92 ) C887( V86 V94 ) C889( V86 V96 ) C897( V88 V90 ) C899( V88 V92 ) C901( V88 V94 ) \nC903( V88 V96 ) C910( V90 V92 ) C912( V90 V94 ) C914( V90 V96 ) C920( V92 V94 ) C922( V92 V96 ) \nC927( V94 V96 ) "]1[shape=box, label="id:1 level: 1\n14: V12 V20 V28 V42 V66 \nV70 V84 V86 V88 V90 V92 \nV94 V96 V97 \n55: C178( V12 V20 ) C180( V12 V28 ) C182( V12 V42 ) C184( V12 V66 ) C186( V12 V70 ) \nC188( V12 V96 ) C189( V12 V97 ) C296( V20 V28 ) C298( V20 V42 ) C300( V20 V66 ) C302( V20 V70 ) \nC304( V20 V96 ) C305( V20 V97 ) C384( V28 V42 ) C386( V28 V66 ) C388( V28 V70 ) C390( V28 V96 ) \nC391( V28 V97 ) C538( V42 V66 ) C540( V42 V70 ) C542( V42 V96 ) C543( V42 V97 ) C756( V66 V70 ) \nC758( V66 V96 ) C759( V66 V97 ) C783( V70 V96 ) C784( V70 V97 ) C862( V84 V86 ) C864( V84 V88 ) \nC866( V84 V90 ) C868( V84 V92 ) C870( V84 V94 ) C872( V84 V96 ) C873( V84 V97 ) C881( V86 V88 ) \nC883( V86 V90 ) C885( V86 V92 ) C887( V86 V94 ) C889( V86 V96 ) C890( V86 V97 ) C897( V88 V90 ) \nC899( V88 V92 ) C901( V88 V94 ) C903( V88 V96 ) C904( V88 V97 ) C910( V90 V92 ) C912( V90 V94 ) \nC914( V90 V96 ) C915( V90 V97 ) C920( V92 V94 ) C922( V92 V96 ) C923( V92 V97 ) C927( V94 V96 ) \nC928( V94 V97 ) C930( V96 V97 ) "];0-&gt;1[label="13: V12 V20 V28 V42 V66 \nV70 V84 V86 V88 V90 V92 \nV94 V96 \n42: C178 ,C180 ,C182 ,C184 ,C186 ,\nC188 ,C296 ,C298 ,C300 ,C302 ,C304 ,\nC384 ,C386 ,C388 ,C390 ,C538 ,C540 ,\nC542 ,C756 ,C758 ,C783 ,C862 ,C864 ,\nC866 ,C868 ,C870 ,C872 ,C881 ,C883 ,\nC885 ,C887 ,C889 ,C897 ,C899 ,C901 ,\nC903 ,C910 ,C912 ,C914 ,C920 ,C922 ,\nC927 ,"];2[shape=box, label="id:2 level: 1\n14: V2 V24 V32 V54 V68 \nV76 V84 V86 V88 V90 V92 \nV94 V95 V96 \n55: C48( V2 V24 ) C50( V2 V32 ) C52( V2 V54 ) C54( V2 V68 ) C56( V2 V76 ) \nC58( V2 V94 ) C59( V2 V95 ) C339( V24 V32 ) C341( V24 V54 ) C343( V24 V68 ) C345( V24 V76 ) \nC347( V24 V94 ) C348( V24 V95 ) C439( V32 V54 ) C441( V32 V68 ) C443( V32 V76 ) C445( V32 V94 ) \nC446( V32 V95 ) C649( V54 V68 ) C651( V54 V76 ) C653( V54 V94 ) C654( V54 V95 ) C764( V68 V76 ) \nC766( V68 V94 ) C767( V68 V95 ) C834( V76 V94 ) C835( V76 V95 ) C862( V84 V86 ) C864( V84 V88 ) \nC866( V84 V90 ) C868( V84 V92 ) C870( V84 V94 ) C871( V84 V95 ) C872( V84 V96 ) C881( V86 V88 ) \nC883( V86 V90 ) C885( V86 V92 ) C887( V86 V94 ) C888( V86 V95 ) C889( V86 V96 ) C897( V88 V90 ) \nC899( V88 V92 ) C901( V88 V94 ) C902( V88 V95 ) C903( V88 V96 ) C910( V90 V92 ) C912( V90 V94 ) \nC913( V90 V95 ) C914( V90 V96 ) C920( V92 V94 ) C921( V92 V95 ) C922( V92 V96 ) C926( V94 V95 ) \nC927( V94 V96 ) C929( V95 V96 ) "];0-&gt;2[label="13: V2 V24 V32 V54 V68 \nV76 V84 V86 V88 V90 V92 \nV94 V96 \n42: C48 ,C50 ,C52 ,C54 ,C56 ,\nC58 ,C339 ,C341 ,C343 ,C345 ,C347 ,\nC439 ,C441 ,C443 ,C445 ,C649 ,C651 ,\nC653 ,C764 ,C766 ,C834 ,C862 ,C864 ,\nC866 ,C868 ,C870 ,C872 ,C881 ,C883 ,\nC885 ,C887 ,C889 ,C897 ,C899 ,C901 ,\nC903 ,C910 ,C912 ,C914 ,C920 ,C922 ,\nC927 ,"];3[shape=box, label="id:3 level: 1\n14: V0 V18 V36 V44 V64 \nV82 V84 V86 V88 V90 V92 \nV93 V94 V96 \n55: C13( V0 V18 ) C15( V0 V36 ) C17( V0 V44 ) C19( V0 V64 ) C21( V0 V82 ) \nC23( V0 V92 ) C24( V0 V93 ) C270( V18 V36 ) C272( V18 V44 ) C274( V18 V64 ) C276( V18 V82 ) \nC278( V18 V92 ) C279( V18 V93 ) C482( V36 V44 ) C484( V36 V64 ) C486( V36 V82 ) C488( V36 V92 ) \nC489( V36 V93 ) C564( V44 V64 ) C566( V44 V82 ) C568( V44 V92 ) C569( V44 V93 ) C745( V64 V82 ) \nC747( V64 V92 ) C748( V64 V93 ) C858( V82 V92 ) C859( V82 V93 ) C862( V84 V86 ) C864( V84 V88 ) \nC866( V84 V90 ) C868( V84 V92 ) C869( V84 V93 ) C870( V84 V94 ) C872( V84 V96 ) C881( V86 V88 ) \nC883( V86 V90 ) C885( V86 V92 ) C886( V86 V93 ) C887( V86 V94 ) C889( V86 V96 ) C897( V88 V90 ) \nC899( V88 V92 ) C900( V88 V93 ) C901( V88 V94 ) C903( V88 V96 ) C910( V90 V92 ) C911( V90 V93 ) \nC912( V90 V94 ) C914( V90 V96 ) C919( V92 V93 ) C920( V92 V94 ) C922( V92 V96 ) C924( V93 V94 ) \nC925( V93 V96 ) C927( V94 V96 ) "];0-&gt;3[label="13: V0 V18 V36 V44 V64 \nV82 V84 V86 V88 V90 V92 \nV94 V96 \n42: C13 ,C15 ,C17 ,C19 ,C21 ,\nC23 ,C270 ,C272 ,C274 ,C276 ,C278 ,\nC482 ,C484 ,C486 ,C488 ,C564 ,C566 ,\nC568 ,C745 ,C747 ,C858 ,C862 ,C864 ,\nC866 ,C868 ,C870 ,C872 ,C881 ,C883 ,\nC885 ,C887 ,C889 ,C897 ,C899 ,C901 ,\nC903 ,C910 ,C912 ,C914 ,C920 ,C922 ,\nC927 ,"];4[shape=box, label="id:4 level: 1\n14: V10 V16 V38 V48 V58 \nV80 V84 V86 V88 V90 V91 \nV92 V94 V96 \n55: C158( V10 V16 ) C160( V10 V38 ) C162( V10 V48 ) C164( V10 V58 ) C166( V10 V80 ) \nC168( V10 V90 ) C169( V10 V91 ) C241( V16 V38 ) C243( V16 V48 ) C245( V16 V58 ) C247( V16 V80 ) \nC249( V16 V90 ) C250( V16 V91 ) C499( V38 V48 ) C501( V38 V58 ) C503( V38 V80 ) C505( V38 V90 ) \nC506( V38 V91 ) C607( V48 V58 ) C609( V48 V80 ) C611( V48 V90 ) C612( V48 V91 ) C694( V58 V80 ) \nC696( V58 V90 ) C697( V58 V91 ) C853( V80 V90 ) C854( V80 V91 ) C862( V84 V86 ) C864( V84 V88 ) \nC866( V84 V90 ) C867( V84 V91 ) C868( V84 V92 ) C870( V84 V94 ) C872( V84 V96 ) C881( V86 V88 ) \nC883( V86 V90 ) C884( V86 V91 ) C885( V86 V92 ) C887( V86 V94 ) C889( V86 V96 ) C897( V88 V90 ) \nC898( V88 V91 ) C899( V88 V92 ) C901( V88 V94 ) C903( V88 V96 ) C909( V90 V91 ) C910( V90 V92 ) \nC912( V90 V94 ) C914( V90</w:t>
      </w:r>
    </w:p>
    <w:p>
      <w:pPr>
        <w:pStyle w:val="PreformattedText"/>
        <w:bidi w:val="0"/>
        <w:spacing w:before="0" w:after="0"/>
        <w:jc w:val="left"/>
        <w:rPr/>
      </w:pPr>
      <w:r>
        <w:rPr/>
        <w:t xml:space="preserve"> </w:t>
      </w:r>
      <w:r>
        <w:rPr/>
        <w:t>V96 ) C916( V91 V92 ) C917( V91 V94 ) C918( V91 V96 ) C920( V92 V94 ) \nC922( V92 V96 ) C927( V94 V96 ) "];0-&gt;4[label="13: V10 V16 V38 V48 V58 \nV80 V84 V86 V88 V90 V92 \nV94 V96 \n42: C158 ,C160 ,C162 ,C164 ,C166 ,\nC168 ,C241 ,C243 ,C245 ,C247 ,C249 ,\nC499 ,C501 ,C503 ,C505 ,C607 ,C609 ,\nC611 ,C694 ,C696 ,C853 ,C862 ,C864 ,\nC866 ,C868 ,C870 ,C872 ,C881 ,C883 ,\nC885 ,C887 ,C889 ,C897 ,C899 ,C901 ,\nC903 ,C910 ,C912 ,C914 ,C920 ,C922 ,\nC927 ,"];5[shape=box, label="id:5 level: 1\n14: V0 V2 V4 V6 V8 \nV9 V10 V12 V14 V30 V46 \nV60 V78 V86 \n55: C1( V0 V2 ) C3( V0 V4 ) C5( V0 V6 ) C7( V0 V8 ) C8( V0 V9 ) \nC9( V0 V10 ) C11( V0 V12 ) C38( V2 V4 ) C40( V2 V6 ) C42( V2 V8 ) C43( V2 V9 ) \nC44( V2 V10 ) C46( V2 V12 ) C72( V4 V6 ) C74( V4 V8 ) C75( V4 V9 ) C76( V4 V10 ) \nC78( V4 V12 ) C103( V6 V8 ) C104( V6 V9 ) C105( V6 V10 ) C107( V6 V12 ) C130( V8 V9 ) \nC131( V8 V10 ) C133( V8 V12 ) C135( V8 V14 ) C137( V8 V30 ) C139( V8 V46 ) C141( V8 V60 ) \nC143( V8 V78 ) C145( V8 V86 ) C147( V9 V10 ) C148( V9 V12 ) C149( V9 V14 ) C150( V9 V30 ) \nC151( V9 V46 ) C152( V9 V60 ) C153( V9 V78 ) C154( V9 V86 ) C156( V10 V12 ) C209( V14 V30 ) \nC211( V14 V46 ) C213( V14 V60 ) C215( V14 V78 ) C217( V14 V86 ) C413( V30 V46 ) C415( V30 V60 ) \nC417( V30 V78 ) C419( V30 V86 ) C587( V46 V60 ) C589( V46 V78 ) C591( V46 V86 ) C714( V60 V78 ) \nC716( V60 V86 ) C845( V78 V86 ) "];0-&gt;5[label="13: V0 V2 V4 V6 V8 \nV10 V12 V14 V30 V46 V60 \nV78 V86 \n42: C1 ,C3 ,C5 ,C7 ,C9 ,\nC11 ,C38 ,C40 ,C42 ,C44 ,C46 ,\nC72 ,C74 ,C76 ,C78 ,C103 ,C105 ,\nC107 ,C131 ,C133 ,C135 ,C137 ,C139 ,\nC141 ,C143 ,C145 ,C156 ,C209 ,C211 ,\nC213 ,C215 ,C217 ,C413 ,C415 ,C417 ,\nC419 ,C587 ,C589 ,C591 ,C714 ,C716 ,\nC845 ,"];6[shape=box, label="id:6 level: 1\n14: V6 V26 V34 V52 V56 \nV72 V84 V86 V88 V89 V90 \nV92 V94 V96 \n55: C109( V6 V26 ) C111( V6 V34 ) C113( V6 V52 ) C115( V6 V56 ) C117( V6 V72 ) \nC119( V6 V88 ) C120( V6 V89 ) C356( V26 V34 ) C358( V26 V52 ) C360( V26 V56 ) C362( V26 V72 ) \nC364( V26 V88 ) C365( V26 V89 ) C462( V34 V52 ) C464( V34 V56 ) C466( V34 V72 ) C468( V34 V88 ) \nC469( V34 V89 ) C638( V52 V56 ) C640( V52 V72 ) C642( V52 V88 ) C643( V52 V89 ) C671( V56 V72 ) \nC673( V56 V88 ) C674( V56 V89 ) C803( V72 V88 ) C804( V72 V89 ) C862( V84 V86 ) C864( V84 V88 ) \nC865( V84 V89 ) C866( V84 V90 ) C868( V84 V92 ) C870( V84 V94 ) C872( V84 V96 ) C881( V86 V88 ) \nC882( V86 V89 ) C883( V86 V90 ) C885( V86 V92 ) C887( V86 V94 ) C889( V86 V96 ) C896( V88 V89 ) \nC897( V88 V90 ) C899( V88 V92 ) C901( V88 V94 ) C903( V88 V96 ) C905( V89 V90 ) C906( V89 V92 ) \nC907( V89 V94 ) C908( V89 V96 ) C910( V90 V92 ) C912( V90 V94 ) C914( V90 V96 ) C920( V92 V94 ) \nC922( V92 V96 ) C927( V94 V96 ) "];0-&gt;6[label="13: V6 V26 V34 V52 V56 \nV72 V84 V86 V88 V90 V92 \nV94 V96 \n42: C109 ,C111 ,C113 ,C115 ,C117 ,\nC119 ,C356 ,C358 ,C360 ,C362 ,C364 ,\nC462 ,C464 ,C466 ,C468 ,C638 ,C640 ,\nC642 ,C671 ,C673 ,C803 ,C862 ,C864 ,\nC866 ,C868 ,C870 ,C872 ,C881 ,C883 ,\nC885 ,C887 ,C889 ,C897 ,C899 ,C901 ,\nC903 ,C910 ,C912 ,C914 ,C920 ,C922 ,\nC927 ,"];7[shape=box, label="id:7 level: 1\n14: V8 V14 V30 V46 V60 \nV78 V84 V86 V87 V88 V90 \nV92 V94 V96 \n55: C135( V8 V14 ) C137( V8 V30 ) C139( V8 V46 ) C141( V8 V60 ) C143( V8 V78 ) \nC145( V8 V86 ) C146( V8 V87 ) C209( V14 V30 ) C211( V14 V46 ) C213( V14 V60 ) C215( V14 V78 ) \nC217( V14 V86 ) C218( V14 V87 ) C413( V30 V46 ) C415( V30 V60 ) C417( V30 V78 ) C419( V30 V86 ) \nC420( V30 V87 ) C587( V46 V60 ) C589( V46 V78 ) C591( V46 V86 ) C592( V46 V87 ) C714( V60 V78 ) \nC716( V60 V86 ) C717( V60 V87 ) C845( V78 V86 ) C846( V78 V87 ) C862( V84 V86 ) C863( V84 V87 ) \nC864( V84 V88 ) C866( V84 V90 ) C868( V84 V92 ) C870( V84 V94 ) C872( V84 V96 ) C880( V86 V87 ) \nC881( V86 V88 ) C883( V86 V90 ) C885( V86 V92 ) C887( V86 V94 ) C889( V86 V96 ) C891( V87 V88 ) \nC892( V87 V90 ) C893( V87 V92 ) C894( V87 V94 ) C895( V87 V96 ) C897( V88 V90 ) C899( V88 V92 ) \nC901( V88 V94 ) C903( V88 V96 ) C910( V90 V92 ) C912( V90 V94 ) C914( V90 V96 ) C920( V92 V94 ) \nC922( V92 V96 ) C927( V94 V96 ) "];0-&gt;7[label="13: V8 V14 V30 V46 V60 \nV78 V84 V86 V88 V90 V92 \nV94 V96 \n42: C135 ,C137 ,C139 ,C141 ,C143 ,\nC145 ,C209 ,C211 ,C213 ,C215 ,C217 ,\nC413 ,C415 ,C417 ,C419 ,C587 ,C589 ,\nC591 ,C714 ,C716 ,C845 ,C862 ,C864 ,\nC866 ,C868 ,C870 ,C872 ,C881 ,C883 ,\nC885 ,C887 ,C889 ,C897 ,C899 ,C901 ,\nC903 ,C910 ,C912 ,C914 ,C920 ,C922 ,\nC927 ,"];8[shape=box, label="id:8 level: 1\n14: V4 V22 V40 V50 V62 \nV74 V84 V85 V86 V88 V90 \nV92 V94 V96 \n55: C80( V4 V22 ) C82( V4 V40 ) C84( V4 V50 ) C86( V4 V62 ) C88( V4 V74 ) \nC90( V4 V84 ) C91( V4 V85 ) C319( V22 V40 ) C321( V22 V50 ) C323( V22 V62 ) C325( V22 V74 ) \nC327( V22 V84 ) C328( V22 V85 ) C513( V40 V50 ) C515( V40 V62 ) C517( V40 V74 ) C519( V40 V84 ) \nC520( V40 V85 ) C624( V50 V62 ) C626( V50 V74 ) C628( V50 V84 ) C629( V50 V85 ) C731( V62 V74 ) \nC733( V62 V84 ) C734( V62 V85 ) C820( V74 V84 ) C821( V74 V85 ) C861( V84 V85 ) C862( V84 V86 ) \nC864( V84 V88 ) C866( V84 V90 ) C868( V84 V92 ) C870( V84 V94 ) C872( V84 V96 ) C874( V85 V86 ) \nC875( V85 V88 ) C876( V85 V90 ) C877( V85 V92 ) C878( V85 V94 ) C879( V85 V96 ) C881( V86 V88 ) \nC883( V86 V90 ) C885( V86 V92 ) C887( V86 V94 ) C889( V86 V96 ) C897( V88 V90 ) C899( V88 V92 ) \nC901( V88 V94 ) C903( V88 V96 ) C910( V90 V92 ) C912( V90 V94 ) C914( V90 V96 ) C920( V92 V94 ) \nC922( V92 V96 ) C927( V94 V96 ) "];0-&gt;8[label="13: V4 V22 V40 V50 V62 \nV74 V84 V86 V88 V90 V92 \nV94 V96 \n42: C80 ,C82 ,C84 ,C86 ,C88 ,\nC90 ,C319 ,C321 ,C323 ,C325 ,C327 ,\nC513 ,C515 ,C517 ,C519 ,C624 ,C626 ,\nC628 ,C731 ,C733 ,C820 ,C862 ,C864 ,\nC866 ,C868 ,C870 ,C872 ,C881 ,C883 ,\nC885 ,C887 ,C889 ,C897 ,C899 ,C901 ,\nC903 ,C910 ,C912 ,C914 ,C920 ,C922 ,\nC927 ,"];9[shape=box, label="id:9 level: 1\n14: V0 V18 V36 V44 V64 \nV70 V72 V74 V76 V78 V80 \nV82 V83 V92 \n55: C13( V0 V18 ) C15( V0 V36 ) C17( V0 V44 ) C19( V0 V64 ) C21( V0 V82 ) \nC22( V0 V83 ) C23( V0 V92 ) C270( V18 V36 ) C272( V18 V44 ) C274( V18 V64 ) C276( V18 V82 ) \nC277( V18 V83 ) C278( V18 V92 ) C482( V36 V44 ) C484( V36 V64 ) C486( V36 V82 ) C487( V36 V83 ) \nC488( V36 V92 ) C564( V44 V64 ) C566( V44 V82 ) C567( V44 V83 ) C568( V44 V92 ) C745( V64 V82 ) \nC746( V64 V83 ) C747( V64 V92 ) C771( V70 V72 ) C773( V70 V74 ) C775( V70 V76 ) C777( V70 V78 ) \nC779( V70 V80 ) C781( V70 V82 ) C782( V70 V83 ) C793( V72 V74 ) C795( V72 V76 ) C797( V72 V78 ) \nC799( V72 V80 ) C801( V72 V82 ) C802( V72 V83 ) C812( V74 V76 ) C814( V74 V78 ) C816( V74 V80 ) \nC818( V74 V82 ) C819( V74 V83 ) C828( V76 V78 ) C830( V76 V80 ) C832( V76 V82 ) C833( V76 V83 ) \nC841( V78 V80 ) C843( V78 V82 ) C844( V78 V83 ) C851( V80 V82 ) C852( V80 V83 ) C857( V82 V83 ) \nC858( V82 V92 ) C860( V83 V92 ) "];0-&gt;9[label="13: V0 V18 V36 V44 V64 \nV70 V72 V74 V76 V78 V80 \nV82 V92 \n42: C13 ,C15 ,C17 ,C19 ,C21 ,\nC23 ,C270 ,C272 ,C274 ,C276 ,C278 ,\nC482 ,C484 ,C486 ,C488 ,C564 ,C566 ,\nC568 ,C745 ,C747 ,C771 ,C773 ,C775 ,\nC777 ,C779 ,C781 ,C793 ,C795 ,C797 ,\nC799 ,C801 ,C812 ,C814 ,C816 ,C818 ,\nC828 ,C830 ,C832 ,C841 ,C843 ,C851 ,\nC858 ,"];10[shape=box, label="id:10 level: 1\n14: V10 V16 V38 V48 V58 \nV70 V72 V74 V76 V78 V80 \nV81 V82 V90 \n55: C158( V10 V16 ) C160( V10 V38 ) C162( V10 V48 ) C164( V10 V58 ) C166( V10 V80 ) \nC167( V10 V81 ) C168( V10 V90 ) C241( V16 V38 ) C243( V16 V48 ) C245( V16 V58 ) C247( V16 V80 ) \nC248( V16 V81 ) C249( V16 V90 ) C499( V38 V48 ) C501( V38 V58 ) C503( V38 V80 ) C504( V38 V81 ) \nC505( V38 V90 ) C607( V48 V58 ) C609( V48 V80 ) C610( V48 V81 ) C611( V48 V90 ) C694( V58 V80 ) \nC695( V58 V81 ) C696( V58 V90 ) C771( V70 V72 ) C773( V70 V74 ) C775( V70 V76 ) C777( V70 V78 ) \nC779( V70 V80 ) C780( V70 V81 ) C781( V70 V82 ) C793( V72 V74 ) C795( V72 V76 ) C797( V72 V78 ) \nC799( V72 V80 ) C800( V72 V81 ) C801( V72 V82 ) C812( V74 V76 ) C814( V74 V78 ) C816( V74 V80 ) \nC817( V74 V81 ) C818( V74 V82 ) C828( V76 V78 ) C830( V76 V80 ) C831( V76 V81 ) C832( V76 V82 ) \nC841( V78 V80 ) C842( V78 V81 ) C843( V78 V82 ) C850( V80 V81 ) C851( V80 V82 ) C853( V80 V90 ) \nC855( V81 V82 ) C856( V81 V90 ) "];0-&gt;10[label="13: V10 V16 V38 V48 V58 \nV70 V72 V74 V76 V78 V80 \nV82 V90 \n42: C158 ,C160 ,C162 ,C164 ,C166 ,\nC168 ,C241 ,C243 ,C245 ,C247 ,C249 ,\nC499 ,C501 ,C503 ,C505 ,C607 ,C609 ,\nC611 ,C694 ,C696 ,C771 ,C773 ,C775 ,\nC777 ,C779 ,C781 ,C793 ,C795 ,C797 ,\nC799 ,C801 ,C812 ,C814 ,C816 ,C818 ,\nC828 ,C830 ,C832 ,C841 ,C843 ,C851 ,\nC853 ,"];11[shape=box, label="id:11 level: 1\n14: V8 V14 V30 V46 V60 \nV70 V72 V74 V76 V78 V79 \nV80 V82 V86 \n55: C135( V8 V14 ) C137( V8 V30 ) C139( V8 V46 ) C141( V8 V60 ) C143( V8 V78 ) \nC144( V8 V79 ) C145( V8 V86 ) C209( V14 V30 ) C211( V14 V46 ) C213( V14 V60 ) C215( V14 V78 ) \nC216( V14 V79 ) C217( V14 V86 ) C413( V30 V46 ) C415( V30 V60 ) C417( V30 V78 ) C418( V30 V79 ) \nC419( V30 V86 ) C587( V46 V60 ) C589( V46 V78 ) C590( V46 V79 ) C591( V46 V86 ) C714( V60 V78 ) \nC715( V60 V79 ) C716( V60 V86 ) C771( V70 V72 ) C773( V70 V74 ) C775( V70 V76 ) C777( V70 V78 ) \nC778( V70 V79 ) C779( V70 V80 ) C781( V70 V82 ) C793( V72 V74 ) C795( V72 V76 ) C797( V72 V78 ) \nC798( V72 V79 ) C799( V72 V80 ) C801( V72 V82 ) C812( V74 V76 ) C814( V74 V78 ) C815( V74 V79 ) \nC816( V74 V80 ) C818( V74 V82 ) C828( V76 V78 ) C829( V76 V79 ) C830( V76 V80 ) C832( V76 V82 ) \nC840( V78 V79 ) C841( V78 V80 ) C843( V78 V82 ) C845( V78 V86 ) C847( V79 V80 ) C848( V79 V82 ) \nC849( V79 V86 ) C851( V80 V82 ) "];0-&gt;11[label="13: V8 V14 V30 V46 V60 \nV70 V72 V74 V76 V78 V80 \nV82 V86 \n42: C135 ,C137 ,C139 ,C141 ,C143 ,\nC145 ,C209 ,C211 ,C213 ,C215 ,C217 ,\nC413 ,C415 ,C417 ,C419 ,C587 ,C589 ,\nC591 ,C714 ,C716 ,C771 ,C773 ,C775 ,\nC777 ,C779 ,C781 ,C793 ,C795 ,C797 ,\nC799 ,C801 ,C812 ,C814 ,C816 ,C818 ,\nC828 ,C830 ,C832 ,C841 ,C843 ,C845 ,\nC851 ,"];12[shape=box, label="id:12 level: 1\n14: V2 V24 V32 V54 V68 \nV70 V72 V74 V76 V77 V78 \nV80 V82 V94 \n55: C48( V2 V24 ) C50( V2 V32 ) C52( V2 V54 ) C54(</w:t>
      </w:r>
    </w:p>
    <w:p>
      <w:pPr>
        <w:pStyle w:val="PreformattedText"/>
        <w:bidi w:val="0"/>
        <w:spacing w:before="0" w:after="0"/>
        <w:jc w:val="left"/>
        <w:rPr/>
      </w:pPr>
      <w:r>
        <w:rPr/>
        <w:t xml:space="preserve"> </w:t>
      </w:r>
      <w:r>
        <w:rPr/>
        <w:t>V2 V68 ) C56( V2 V76 ) \nC57( V2 V77 ) C58( V2 V94 ) C339( V24 V32 ) C341( V24 V54 ) C343( V24 V68 ) C345( V24 V76 ) \nC346( V24 V77 ) C347( V24 V94 ) C439( V32 V54 ) C441( V32 V68 ) C443( V32 V76 ) C444( V32 V77 ) \nC445( V32 V94 ) C649( V54 V68 ) C651( V54 V76 ) C652( V54 V77 ) C653( V54 V94 ) C764( V68 V76 ) \nC765( V68 V77 ) C766( V68 V94 ) C771( V70 V72 ) C773( V70 V74 ) C775( V70 V76 ) C776( V70 V77 ) \nC777( V70 V78 ) C779( V70 V80 ) C781( V70 V82 ) C793( V72 V74 ) C795( V72 V76 ) C796( V72 V77 ) \nC797( V72 V78 ) C799( V72 V80 ) C801( V72 V82 ) C812( V74 V76 ) C813( V74 V77 ) C814( V74 V78 ) \nC816( V74 V80 ) C818( V74 V82 ) C827( V76 V77 ) C828( V76 V78 ) C830( V76 V80 ) C832( V76 V82 ) \nC834( V76 V94 ) C836( V77 V78 ) C837( V77 V80 ) C838( V77 V82 ) C839( V77 V94 ) C841( V78 V80 ) \nC843( V78 V82 ) C851( V80 V82 ) "];0-&gt;12[label="13: V2 V24 V32 V54 V68 \nV70 V72 V74 V76 V78 V80 \nV82 V94 \n42: C48 ,C50 ,C52 ,C54 ,C56 ,\nC58 ,C339 ,C341 ,C343 ,C345 ,C347 ,\nC439 ,C441 ,C443 ,C445 ,C649 ,C651 ,\nC653 ,C764 ,C766 ,C771 ,C773 ,C775 ,\nC777 ,C779 ,C781 ,C793 ,C795 ,C797 ,\nC799 ,C801 ,C812 ,C814 ,C816 ,C818 ,\nC828 ,C830 ,C832 ,C834 ,C841 ,C843 ,\nC851 ,"];13[shape=box, label="id:13 level: 1\n14: V4 V22 V40 V50 V62 \nV70 V72 V74 V75 V76 V78 \nV80 V82 V84 \n55: C80( V4 V22 ) C82( V4 V40 ) C84( V4 V50 ) C86( V4 V62 ) C88( V4 V74 ) \nC89( V4 V75 ) C90( V4 V84 ) C319( V22 V40 ) C321( V22 V50 ) C323( V22 V62 ) C325( V22 V74 ) \nC326( V22 V75 ) C327( V22 V84 ) C513( V40 V50 ) C515( V40 V62 ) C517( V40 V74 ) C518( V40 V75 ) \nC519( V40 V84 ) C624( V50 V62 ) C626( V50 V74 ) C627( V50 V75 ) C628( V50 V84 ) C731( V62 V74 ) \nC732( V62 V75 ) C733( V62 V84 ) C771( V70 V72 ) C773( V70 V74 ) C774( V70 V75 ) C775( V70 V76 ) \nC777( V70 V78 ) C779( V70 V80 ) C781( V70 V82 ) C793( V72 V74 ) C794( V72 V75 ) C795( V72 V76 ) \nC797( V72 V78 ) C799( V72 V80 ) C801( V72 V82 ) C811( V74 V75 ) C812( V74 V76 ) C814( V74 V78 ) \nC816( V74 V80 ) C818( V74 V82 ) C820( V74 V84 ) C822( V75 V76 ) C823( V75 V78 ) C824( V75 V80 ) \nC825( V75 V82 ) C826( V75 V84 ) C828( V76 V78 ) C830( V76 V80 ) C832( V76 V82 ) C841( V78 V80 ) \nC843( V78 V82 ) C851( V80 V82 ) "];0-&gt;13[label="13: V4 V22 V40 V50 V62 \nV70 V72 V74 V76 V78 V80 \nV82 V84 \n42: C80 ,C82 ,C84 ,C86 ,C88 ,\nC90 ,C319 ,C321 ,C323 ,C325 ,C327 ,\nC513 ,C515 ,C517 ,C519 ,C624 ,C626 ,\nC628 ,C731 ,C733 ,C771 ,C773 ,C775 ,\nC777 ,C779 ,C781 ,C793 ,C795 ,C797 ,\nC799 ,C801 ,C812 ,C814 ,C816 ,C818 ,\nC820 ,C828 ,C830 ,C832 ,C841 ,C843 ,\nC851 ,"];14[shape=box, label="id:14 level: 1\n14: V6 V26 V34 V52 V56 \nV70 V72 V73 V74 V76 V78 \nV80 V82 V88 \n55: C109( V6 V26 ) C111( V6 V34 ) C113( V6 V52 ) C115( V6 V56 ) C117( V6 V72 ) \nC118( V6 V73 ) C119( V6 V88 ) C356( V26 V34 ) C358( V26 V52 ) C360( V26 V56 ) C362( V26 V72 ) \nC363( V26 V73 ) C364( V26 V88 ) C462( V34 V52 ) C464( V34 V56 ) C466( V34 V72 ) C467( V34 V73 ) \nC468( V34 V88 ) C638( V52 V56 ) C640( V52 V72 ) C641( V52 V73 ) C642( V52 V88 ) C671( V56 V72 ) \nC672( V56 V73 ) C673( V56 V88 ) C771( V70 V72 ) C772( V70 V73 ) C773( V70 V74 ) C775( V70 V76 ) \nC777( V70 V78 ) C779( V70 V80 ) C781( V70 V82 ) C792( V72 V73 ) C793( V72 V74 ) C795( V72 V76 ) \nC797( V72 V78 ) C799( V72 V80 ) C801( V72 V82 ) C803( V72 V88 ) C805( V73 V74 ) C806( V73 V76 ) \nC807( V73 V78 ) C808( V73 V80 ) C809( V73 V82 ) C810( V73 V88 ) C812( V74 V76 ) C814( V74 V78 ) \nC816( V74 V80 ) C818( V74 V82 ) C828( V76 V78 ) C830( V76 V80 ) C832( V76 V82 ) C841( V78 V80 ) \nC843( V78 V82 ) C851( V80 V82 ) "];0-&gt;14[label="13: V6 V26 V34 V52 V56 \nV70 V72 V74 V76 V78 V80 \nV82 V88 \n42: C109 ,C111 ,C113 ,C115 ,C117 ,\nC119 ,C356 ,C358 ,C360 ,C362 ,C364 ,\nC462 ,C464 ,C466 ,C468 ,C638 ,C640 ,\nC642 ,C671 ,C673 ,C771 ,C773 ,C775 ,\nC777 ,C779 ,C781 ,C793 ,C795 ,C797 ,\nC799 ,C801 ,C803 ,C812 ,C814 ,C816 ,\nC818 ,C828 ,C830 ,C832 ,C841 ,C843 ,\nC851 ,"];15[shape=box, label="id:15 level: 1\n14: V12 V20 V28 V42 V66 \nV70 V71 V72 V74 V76 V78 \nV80 V82 V96 \n55: C178( V12 V20 ) C180( V12 V28 ) C182( V12 V42 ) C184( V12 V66 ) C186( V12 V70 ) \nC187( V12 V71 ) C188( V12 V96 ) C296( V20 V28 ) C298( V20 V42 ) C300( V20 V66 ) C302( V20 V70 ) \nC303( V20 V71 ) C304( V20 V96 ) C384( V28 V42 ) C386( V28 V66 ) C388( V28 V70 ) C389( V28 V71 ) \nC390( V28 V96 ) C538( V42 V66 ) C540( V42 V70 ) C541( V42 V71 ) C542( V42 V96 ) C756( V66 V70 ) \nC757( V66 V71 ) C758( V66 V96 ) C770( V70 V71 ) C771( V70 V72 ) C773( V70 V74 ) C775( V70 V76 ) \nC777( V70 V78 ) C779( V70 V80 ) C781( V70 V82 ) C783( V70 V96 ) C785( V71 V72 ) C786( V71 V74 ) \nC787( V71 V76 ) C788( V71 V78 ) C789( V71 V80 ) C790( V71 V82 ) C791( V71 V96 ) C793( V72 V74 ) \nC795( V72 V76 ) C797( V72 V78 ) C799( V72 V80 ) C801( V72 V82 ) C812( V74 V76 ) C814( V74 V78 ) \nC816( V74 V80 ) C818( V74 V82 ) C828( V76 V78 ) C830( V76 V80 ) C832( V76 V82 ) C841( V78 V80 ) \nC843( V78 V82 ) C851( V80 V82 ) "];0-&gt;15[label="13: V12 V20 V28 V42 V66 \nV70 V72 V74 V76 V78 V80 \nV82 V96 \n42: C178 ,C180 ,C182 ,C184 ,C186 ,\nC188 ,C296 ,C298 ,C300 ,C302 ,C304 ,\nC384 ,C386 ,C388 ,C390 ,C538 ,C540 ,\nC542 ,C756 ,C758 ,C771 ,C773 ,C775 ,\nC777 ,C779 ,C781 ,C783 ,C793 ,C795 ,\nC797 ,C799 ,C801 ,C812 ,C814 ,C816 ,\nC818 ,C828 ,C830 ,C832 ,C841 ,C843 ,\nC851 ,"];16[shape=box, label="id:16 level: 1\n14: V0 V2 V4 V6 V7 \nV8 V10 V12 V26 V34 V52 \nV56 V72 V88 \n55: C1( V0 V2 ) C3( V0 V4 ) C5( V0 V6 ) C6( V0 V7 ) C7( V0 V8 ) \nC9( V0 V10 ) C11( V0 V12 ) C38( V2 V4 ) C40( V2 V6 ) C41( V2 V7 ) C42( V2 V8 ) \nC44( V2 V10 ) C46( V2 V12 ) C72( V4 V6 ) C73( V4 V7 ) C74( V4 V8 ) C76( V4 V10 ) \nC78( V4 V12 ) C102( V6 V7 ) C103( V6 V8 ) C105( V6 V10 ) C107( V6 V12 ) C109( V6 V26 ) \nC111( V6 V34 ) C113( V6 V52 ) C115( V6 V56 ) C117( V6 V72 ) C119( V6 V88 ) C121( V7 V8 ) \nC122( V7 V10 ) C123( V7 V12 ) C124( V7 V26 ) C125( V7 V34 ) C126( V7 V52 ) C127( V7 V56 ) \nC128( V7 V72 ) C129( V7 V88 ) C131( V8 V10 ) C133( V8 V12 ) C156( V10 V12 ) C356( V26 V34 ) \nC358( V26 V52 ) C360( V26 V56 ) C362( V26 V72 ) C364( V26 V88 ) C462( V34 V52 ) C464( V34 V56 ) \nC466( V34 V72 ) C468( V34 V88 ) C638( V52 V56 ) C640( V52 V72 ) C642( V52 V88 ) C671( V56 V72 ) \nC673( V56 V88 ) C803( V72 V88 ) "];0-&gt;16[label="13: V0 V2 V4 V6 V8 \nV10 V12 V26 V34 V52 V56 \nV72 V88 \n42: C1 ,C3 ,C5 ,C7 ,C9 ,\nC11 ,C38 ,C40 ,C42 ,C44 ,C46 ,\nC72 ,C74 ,C76 ,C78 ,C103 ,C105 ,\nC107 ,C109 ,C111 ,C113 ,C115 ,C117 ,\nC119 ,C131 ,C133 ,C156 ,C356 ,C358 ,\nC360 ,C362 ,C364 ,C462 ,C464 ,C466 ,\nC468 ,C638 ,C640 ,C642 ,C671 ,C673 ,\nC803 ,"];17[shape=box, label="id:17 level: 1\n14: V2 V24 V32 V54 V56 \nV58 V60 V62 V64 V66 V68 \nV69 V76 V94 \n55: C48( V2 V24 ) C50( V2 V32 ) C52( V2 V54 ) C54( V2 V68 ) C55( V2 V69 ) \nC56( V2 V76 ) C58( V2 V94 ) C339( V24 V32 ) C341( V24 V54 ) C343( V24 V68 ) C344( V24 V69 ) \nC345( V24 V76 ) C347( V24 V94 ) C439( V32 V54 ) C441( V32 V68 ) C442( V32 V69 ) C443( V32 V76 ) \nC445( V32 V94 ) C649( V54 V68 ) C650( V54 V69 ) C651( V54 V76 ) C653( V54 V94 ) C659( V56 V58 ) \nC661( V56 V60 ) C663( V56 V62 ) C665( V56 V64 ) C667( V56 V66 ) C669( V56 V68 ) C670( V56 V69 ) \nC684( V58 V60 ) C686( V58 V62 ) C688( V58 V64 ) C690( V58 V66 ) C692( V58 V68 ) C693( V58 V69 ) \nC706( V60 V62 ) C708( V60 V64 ) C710( V60 V66 ) C712( V60 V68 ) C713( V60 V69 ) C725( V62 V64 ) \nC727( V62 V66 ) C729( V62 V68 ) C730( V62 V69 ) C741( V64 V66 ) C743( V64 V68 ) C744( V64 V69 ) \nC754( V66 V68 ) C755( V66 V69 ) C763( V68 V69 ) C764( V68 V76 ) C766( V68 V94 ) C768( V69 V76 ) \nC769( V69 V94 ) C834( V76 V94 ) "];0-&gt;17[label="13: V2 V24 V32 V54 V56 \nV58 V60 V62 V64 V66 V68 \nV76 V94 \n42: C48 ,C50 ,C52 ,C54 ,C56 ,\nC58 ,C339 ,C341 ,C343 ,C345 ,C347 ,\nC439 ,C441 ,C443 ,C445 ,C649 ,C651 ,\nC653 ,C659 ,C661 ,C663 ,C665 ,C667 ,\nC669 ,C684 ,C686 ,C688 ,C690 ,C692 ,\nC706 ,C708 ,C710 ,C712 ,C725 ,C727 ,\nC729 ,C741 ,C743 ,C754 ,C764 ,C766 ,\nC834 ,"];18[shape=box, label="id:18 level: 1\n14: V12 V20 V28 V42 V56 \nV58 V60 V62 V64 V66 V67 \nV68 V70 V96 \n55: C178( V12 V20 ) C180( V12 V28 ) C182( V12 V42 ) C184( V12 V66 ) C185( V12 V67 ) \nC186( V12 V70 ) C188( V12 V96 ) C296( V20 V28 ) C298( V20 V42 ) C300( V20 V66 ) C301( V20 V67 ) \nC302( V20 V70 ) C304( V20 V96 ) C384( V28 V42 ) C386( V28 V66 ) C387( V28 V67 ) C388( V28 V70 ) \nC390( V28 V96 ) C538( V42 V66 ) C539( V42 V67 ) C540( V42 V70 ) C542( V42 V96 ) C659( V56 V58 ) \nC661( V56 V60 ) C663( V56 V62 ) C665( V56 V64 ) C667( V56 V66 ) C668( V56 V67 ) C669( V56 V68 ) \nC684( V58 V60 ) C686( V58 V62 ) C688( V58 V64 ) C690( V58 V66 ) C691( V58 V67 ) C692( V58 V68 ) \nC706( V60 V62 ) C708( V60 V64 ) C710( V60 V66 ) C711( V60 V67 ) C712( V60 V68 ) C725( V62 V64 ) \nC727( V62 V66 ) C728( V62 V67 ) C729( V62 V68 ) C741( V64 V66 ) C742( V64 V67 ) C743( V64 V68 ) \nC753( V66 V67 ) C754( V66 V68 ) C756( V66 V70 ) C758( V66 V96 ) C760( V67 V68 ) C761( V67 V70 ) \nC762( V67 V96 ) C783( V70 V96 ) "];0-&gt;18[label="13: V12 V20 V28 V42 V56 \nV58 V60 V62 V64 V66 V68 \nV70 V96 \n42: C178 ,C180 ,C182 ,C184 ,C186 ,\nC188 ,C296 ,C298 ,C300 ,C302 ,C304 ,\nC384 ,C386 ,C388 ,C390 ,C538 ,C540 ,\nC542 ,C659 ,C661 ,C663 ,C665 ,C667 ,\nC669 ,C684 ,C686 ,C688 ,C690 ,C692 ,\nC706 ,C708 ,C710 ,C712 ,C725 ,C727 ,\nC729 ,C741 ,C743 ,C754 ,C756 ,C758 ,\nC783 ,"];19[shape=box, label="id:19 level: 1\n14: V0 V18 V36 V44 V56 \nV58 V60 V62 V64 V65 V66 \nV68 V82 V92 \n55: C13( V0 V18 ) C15( V0 V36 ) C17( V0 V44 ) C19( V0 V64 ) C20( V0 V65 ) \nC21( V0 V82 ) C23( V0 V92 ) C270( V18 V36 ) C272( V18 V44 ) C274( V18 V64 ) C275( V18 V65 ) \nC276( V18 V82 ) C278( V18 V92 ) C482( V36 V44 ) C484( V36 V64 ) C485( V36 V65 ) C486( V36 V82 ) \nC488( V36 V92 ) C564( V44 V64 ) C565( V44 V65 ) C566( V44 V82 ) C568( V44 V92 ) C659( V56 V58 ) \nC661( V56 V60 ) C663( V56 V62 ) C665( V56 V64 ) C666( V56 V65 ) C667( V56 V66 ) C669( V56 V68 ) \nC684( V58 V60 ) C686( V58 V62 ) C688( V58 V64 ) C689( V58 V65 ) C690( V58 V66 ) C692( V58 V68 ) \nC706( V60 V62 ) C708( V60 V64 ) C709( V60 V65 ) C710( V60 V66 ) C712( V60 V68 ) C725(</w:t>
      </w:r>
    </w:p>
    <w:p>
      <w:pPr>
        <w:pStyle w:val="PreformattedText"/>
        <w:bidi w:val="0"/>
        <w:spacing w:before="0" w:after="0"/>
        <w:jc w:val="left"/>
        <w:rPr/>
      </w:pPr>
      <w:r>
        <w:rPr/>
        <w:t xml:space="preserve"> </w:t>
      </w:r>
      <w:r>
        <w:rPr/>
        <w:t>V62 V64 ) \nC726( V62 V65 ) C727( V62 V66 ) C729( V62 V68 ) C740( V64 V65 ) C741( V64 V66 ) C743( V64 V68 ) \nC745( V64 V82 ) C747( V64 V92 ) C749( V65 V66 ) C750( V65 V68 ) C751( V65 V82 ) C752( V65 V92 ) \nC754( V66 V68 ) C858( V82 V92 ) "];0-&gt;19[label="13: V0 V18 V36 V44 V56 \nV58 V60 V62 V64 V66 V68 \nV82 V92 \n42: C13 ,C15 ,C17 ,C19 ,C21 ,\nC23 ,C270 ,C272 ,C274 ,C276 ,C278 ,\nC482 ,C484 ,C486 ,C488 ,C564 ,C566 ,\nC568 ,C659 ,C661 ,C663 ,C665 ,C667 ,\nC669 ,C684 ,C686 ,C688 ,C690 ,C692 ,\nC706 ,C708 ,C710 ,C712 ,C725 ,C727 ,\nC729 ,C741 ,C743 ,C745 ,C747 ,C754 ,\nC858 ,"];20[shape=box, label="id:20 level: 1\n14: V4 V22 V40 V50 V56 \nV58 V60 V62 V63 V64 V66 \nV68 V74 V84 \n55: C80( V4 V22 ) C82( V4 V40 ) C84( V4 V50 ) C86( V4 V62 ) C87( V4 V63 ) \nC88( V4 V74 ) C90( V4 V84 ) C319( V22 V40 ) C321( V22 V50 ) C323( V22 V62 ) C324( V22 V63 ) \nC325( V22 V74 ) C327( V22 V84 ) C513( V40 V50 ) C515( V40 V62 ) C516( V40 V63 ) C517( V40 V74 ) \nC519( V40 V84 ) C624( V50 V62 ) C625( V50 V63 ) C626( V50 V74 ) C628( V50 V84 ) C659( V56 V58 ) \nC661( V56 V60 ) C663( V56 V62 ) C664( V56 V63 ) C665( V56 V64 ) C667( V56 V66 ) C669( V56 V68 ) \nC684( V58 V60 ) C686( V58 V62 ) C687( V58 V63 ) C688( V58 V64 ) C690( V58 V66 ) C692( V58 V68 ) \nC706( V60 V62 ) C707( V60 V63 ) C708( V60 V64 ) C710( V60 V66 ) C712( V60 V68 ) C724( V62 V63 ) \nC725( V62 V64 ) C727( V62 V66 ) C729( V62 V68 ) C731( V62 V74 ) C733( V62 V84 ) C735( V63 V64 ) \nC736( V63 V66 ) C737( V63 V68 ) C738( V63 V74 ) C739( V63 V84 ) C741( V64 V66 ) C743( V64 V68 ) \nC754( V66 V68 ) C820( V74 V84 ) "];0-&gt;20[label="13: V4 V22 V40 V50 V56 \nV58 V60 V62 V64 V66 V68 \nV74 V84 \n42: C80 ,C82 ,C84 ,C86 ,C88 ,\nC90 ,C319 ,C321 ,C323 ,C325 ,C327 ,\nC513 ,C515 ,C517 ,C519 ,C624 ,C626 ,\nC628 ,C659 ,C661 ,C663 ,C665 ,C667 ,\nC669 ,C684 ,C686 ,C688 ,C690 ,C692 ,\nC706 ,C708 ,C710 ,C712 ,C725 ,C727 ,\nC729 ,C731 ,C733 ,C741 ,C743 ,C754 ,\nC820 ,"];21[shape=box, label="id:21 level: 1\n14: V8 V14 V30 V46 V56 \nV58 V60 V61 V62 V64 V66 \nV68 V78 V86 \n55: C135( V8 V14 ) C137( V8 V30 ) C139( V8 V46 ) C141( V8 V60 ) C142( V8 V61 ) \nC143( V8 V78 ) C145( V8 V86 ) C209( V14 V30 ) C211( V14 V46 ) C213( V14 V60 ) C214( V14 V61 ) \nC215( V14 V78 ) C217( V14 V86 ) C413( V30 V46 ) C415( V30 V60 ) C416( V30 V61 ) C417( V30 V78 ) \nC419( V30 V86 ) C587( V46 V60 ) C588( V46 V61 ) C589( V46 V78 ) C591( V46 V86 ) C659( V56 V58 ) \nC661( V56 V60 ) C662( V56 V61 ) C663( V56 V62 ) C665( V56 V64 ) C667( V56 V66 ) C669( V56 V68 ) \nC684( V58 V60 ) C685( V58 V61 ) C686( V58 V62 ) C688( V58 V64 ) C690( V58 V66 ) C692( V58 V68 ) \nC705( V60 V61 ) C706( V60 V62 ) C708( V60 V64 ) C710( V60 V66 ) C712( V60 V68 ) C714( V60 V78 ) \nC716( V60 V86 ) C718( V61 V62 ) C719( V61 V64 ) C720( V61 V66 ) C721( V61 V68 ) C722( V61 V78 ) \nC723( V61 V86 ) C725( V62 V64 ) C727( V62 V66 ) C729( V62 V68 ) C741( V64 V66 ) C743( V64 V68 ) \nC754( V66 V68 ) C845( V78 V86 ) "];0-&gt;21[label="13: V8 V14 V30 V46 V56 \nV58 V60 V62 V64 V66 V68 \nV78 V86 \n42: C135 ,C137 ,C139 ,C141 ,C143 ,\nC145 ,C209 ,C211 ,C213 ,C215 ,C217 ,\nC413 ,C415 ,C417 ,C419 ,C587 ,C589 ,\nC591 ,C659 ,C661 ,C663 ,C665 ,C667 ,\nC669 ,C684 ,C686 ,C688 ,C690 ,C692 ,\nC706 ,C708 ,C710 ,C712 ,C714 ,C716 ,\nC725 ,C727 ,C729 ,C741 ,C743 ,C754 ,\nC845 ,"];22[shape=box, label="id:22 level: 1\n14: V10 V16 V38 V48 V56 \nV58 V59 V60 V62 V64 V66 \nV68 V80 V90 \n55: C158( V10 V16 ) C160( V10 V38 ) C162( V10 V48 ) C164( V10 V58 ) C165( V10 V59 ) \nC166( V10 V80 ) C168( V10 V90 ) C241( V16 V38 ) C243( V16 V48 ) C245( V16 V58 ) C246( V16 V59 ) \nC247( V16 V80 ) C249( V16 V90 ) C499( V38 V48 ) C501( V38 V58 ) C502( V38 V59 ) C503( V38 V80 ) \nC505( V38 V90 ) C607( V48 V58 ) C608( V48 V59 ) C609( V48 V80 ) C611( V48 V90 ) C659( V56 V58 ) \nC660( V56 V59 ) C661( V56 V60 ) C663( V56 V62 ) C665( V56 V64 ) C667( V56 V66 ) C669( V56 V68 ) \nC683( V58 V59 ) C684( V58 V60 ) C686( V58 V62 ) C688( V58 V64 ) C690( V58 V66 ) C692( V58 V68 ) \nC694( V58 V80 ) C696( V58 V90 ) C698( V59 V60 ) C699( V59 V62 ) C700( V59 V64 ) C701( V59 V66 ) \nC702( V59 V68 ) C703( V59 V80 ) C704( V59 V90 ) C706( V60 V62 ) C708( V60 V64 ) C710( V60 V66 ) \nC712( V60 V68 ) C725( V62 V64 ) C727( V62 V66 ) C729( V62 V68 ) C741( V64 V66 ) C743( V64 V68 ) \nC754( V66 V68 ) C853( V80 V90 ) "];0-&gt;22[label="13: V10 V16 V38 V48 V56 \nV58 V60 V62 V64 V66 V68 \nV80 V90 \n42: C158 ,C160 ,C162 ,C164 ,C166 ,\nC168 ,C241 ,C243 ,C245 ,C247 ,C249 ,\nC499 ,C501 ,C503 ,C505 ,C607 ,C609 ,\nC611 ,C659 ,C661 ,C663 ,C665 ,C667 ,\nC669 ,C684 ,C686 ,C688 ,C690 ,C692 ,\nC694 ,C696 ,C706 ,C708 ,C710 ,C712 ,\nC725 ,C727 ,C729 ,C741 ,C743 ,C754 ,\nC853 ,"];23[shape=box, label="id:23 level: 1\n14: V6 V26 V34 V52 V56 \nV57 V58 V60 V62 V64 V66 \nV68 V72 V88 \n55: C109( V6 V26 ) C111( V6 V34 ) C113( V6 V52 ) C115( V6 V56 ) C116( V6 V57 ) \nC117( V6 V72 ) C119( V6 V88 ) C356( V26 V34 ) C358( V26 V52 ) C360( V26 V56 ) C361( V26 V57 ) \nC362( V26 V72 ) C364( V26 V88 ) C462( V34 V52 ) C464( V34 V56 ) C465( V34 V57 ) C466( V34 V72 ) \nC468( V34 V88 ) C638( V52 V56 ) C639( V52 V57 ) C640( V52 V72 ) C642( V52 V88 ) C658( V56 V57 ) \nC659( V56 V58 ) C661( V56 V60 ) C663( V56 V62 ) C665( V56 V64 ) C667( V56 V66 ) C669( V56 V68 ) \nC671( V56 V72 ) C673( V56 V88 ) C675( V57 V58 ) C676( V57 V60 ) C677( V57 V62 ) C678( V57 V64 ) \nC679( V57 V66 ) C680( V57 V68 ) C681( V57 V72 ) C682( V57 V88 ) C684( V58 V60 ) C686( V58 V62 ) \nC688( V58 V64 ) C690( V58 V66 ) C692( V58 V68 ) C706( V60 V62 ) C708( V60 V64 ) C710( V60 V66 ) \nC712( V60 V68 ) C725( V62 V64 ) C727( V62 V66 ) C729( V62 V68 ) C741( V64 V66 ) C743( V64 V68 ) \nC754( V66 V68 ) C803( V72 V88 ) "];0-&gt;23[label="13: V6 V26 V34 V52 V56 \nV58 V60 V62 V64 V66 V68 \nV72 V88 \n42: C109 ,C111 ,C113 ,C115 ,C117 ,\nC119 ,C356 ,C358 ,C360 ,C362 ,C364 ,\nC462 ,C464 ,C466 ,C468 ,C638 ,C640 ,\nC642 ,C659 ,C661 ,C663 ,C665 ,C667 ,\nC669 ,C671 ,C673 ,C684 ,C686 ,C688 ,\nC690 ,C692 ,C706 ,C708 ,C710 ,C712 ,\nC725 ,C727 ,C729 ,C741 ,C743 ,C754 ,\nC803 ,"];24[shape=box, label="id:24 level: 1\n14: V2 V24 V32 V42 V44 \nV46 V48 V50 V52 V54 V55 \nV68 V76 V94 \n55: C48( V2 V24 ) C50( V2 V32 ) C52( V2 V54 ) C53( V2 V55 ) C54( V2 V68 ) \nC56( V2 V76 ) C58( V2 V94 ) C339( V24 V32 ) C341( V24 V54 ) C342( V24 V55 ) C343( V24 V68 ) \nC345( V24 V76 ) C347( V24 V94 ) C439( V32 V54 ) C440( V32 V55 ) C441( V32 V68 ) C443( V32 V76 ) \nC445( V32 V94 ) C526( V42 V44 ) C528( V42 V46 ) C530( V42 V48 ) C532( V42 V50 ) C534( V42 V52 ) \nC536( V42 V54 ) C537( V42 V55 ) C554( V44 V46 ) C556( V44 V48 ) C558( V44 V50 ) C560( V44 V52 ) \nC562( V44 V54 ) C563( V44 V55 ) C579( V46 V48 ) C581( V46 V50 ) C583( V46 V52 ) C585( V46 V54 ) \nC586( V46 V55 ) C601( V48 V50 ) C603( V48 V52 ) C605( V48 V54 ) C606( V48 V55 ) C620( V50 V52 ) \nC622( V50 V54 ) C623( V50 V55 ) C636( V52 V54 ) C637( V52 V55 ) C648( V54 V55 ) C649( V54 V68 ) \nC651( V54 V76 ) C653( V54 V94 ) C655( V55 V68 ) C656( V55 V76 ) C657( V55 V94 ) C764( V68 V76 ) \nC766( V68 V94 ) C834( V76 V94 ) "];0-&gt;24[label="13: V2 V24 V32 V42 V44 \nV46 V48 V50 V52 V54 V68 \nV76 V94 \n42: C48 ,C50 ,C52 ,C54 ,C56 ,\nC58 ,C339 ,C341 ,C343 ,C345 ,C347 ,\nC439 ,C441 ,C443 ,C445 ,C526 ,C528 ,\nC530 ,C532 ,C534 ,C536 ,C554 ,C556 ,\nC558 ,C560 ,C562 ,C579 ,C581 ,C583 ,\nC585 ,C601 ,C603 ,C605 ,C620 ,C622 ,\nC636 ,C649 ,C651 ,C653 ,C764 ,C766 ,\nC834 ,"];25[shape=box, label="id:25 level: 1\n14: V6 V26 V34 V42 V44 \nV46 V48 V50 V52 V53 V54 \nV56 V72 V88 \n55: C109( V6 V26 ) C111( V6 V34 ) C113( V6 V52 ) C114( V6 V53 ) C115( V6 V56 ) \nC117( V6 V72 ) C119( V6 V88 ) C356( V26 V34 ) C358( V26 V52 ) C359( V26 V53 ) C360( V26 V56 ) \nC362( V26 V72 ) C364( V26 V88 ) C462( V34 V52 ) C463( V34 V53 ) C464( V34 V56 ) C466( V34 V72 ) \nC468( V34 V88 ) C526( V42 V44 ) C528( V42 V46 ) C530( V42 V48 ) C532( V42 V50 ) C534( V42 V52 ) \nC535( V42 V53 ) C536( V42 V54 ) C554( V44 V46 ) C556( V44 V48 ) C558( V44 V50 ) C560( V44 V52 ) \nC561( V44 V53 ) C562( V44 V54 ) C579( V46 V48 ) C581( V46 V50 ) C583( V46 V52 ) C584( V46 V53 ) \nC585( V46 V54 ) C601( V48 V50 ) C603( V48 V52 ) C604( V48 V53 ) C605( V48 V54 ) C620( V50 V52 ) \nC621( V50 V53 ) C622( V50 V54 ) C635( V52 V53 ) C636( V52 V54 ) C638( V52 V56 ) C640( V52 V72 ) \nC642( V52 V88 ) C644( V53 V54 ) C645( V53 V56 ) C646( V53 V72 ) C647( V53 V88 ) C671( V56 V72 ) \nC673( V56 V88 ) C803( V72 V88 ) "];0-&gt;25[label="13: V6 V26 V34 V42 V44 \nV46 V48 V50 V52 V54 V56 \nV72 V88 \n42: C109 ,C111 ,C113 ,C115 ,C117 ,\nC119 ,C356 ,C358 ,C360 ,C362 ,C364 ,\nC462 ,C464 ,C466 ,C468 ,C526 ,C528 ,\nC530 ,C532 ,C534 ,C536 ,C554 ,C556 ,\nC558 ,C560 ,C562 ,C579 ,C581 ,C583 ,\nC585 ,C601 ,C603 ,C605 ,C620 ,C622 ,\nC636 ,C638 ,C640 ,C642 ,C671 ,C673 ,\nC803 ,"];26[shape=box, label="id:26 level: 1\n14: V4 V22 V40 V42 V44 \nV46 V48 V50 V51 V52 V54 \nV62 V74 V84 \n55: C80( V4 V22 ) C82( V4 V40 ) C84( V4 V50 ) C85( V4 V51 ) C86( V4 V62 ) \nC88( V4 V74 ) C90( V4 V84 ) C319( V22 V40 ) C321( V22 V50 ) C322( V22 V51 ) C323( V22 V62 ) \nC325( V22 V74 ) C327( V22 V84 ) C513( V40 V50 ) C514( V40 V51 ) C515( V40 V62 ) C517( V40 V74 ) \nC519( V40 V84 ) C526( V42 V44 ) C528( V42 V46 ) C530( V42 V48 ) C532( V42 V50 ) C533( V42 V51 ) \nC534( V42 V52 ) C536( V42 V54 ) C554( V44 V46 ) C556( V44 V48 ) C558( V44 V50 ) C559( V44 V51 ) \nC560( V44 V52 ) C562( V44 V54 ) C579( V46 V48 ) C581( V46 V50 ) C582( V46 V51 ) C583( V46 V52 ) \nC585( V46 V54 ) C601( V48 V50 ) C602( V48 V51 ) C603( V48 V52 ) C605( V48 V54 ) C619( V50 V51 ) \nC620( V50 V52 ) C622( V50 V54 ) C624( V50 V62 ) C626( V50 V74 ) C628( V50 V84 ) C630( V51 V52 ) \nC631( V51 V54 ) C632( V51 V62 ) C633( V51 V74 ) C634( V51 V84 ) C636( V52 V54 ) C731( V62 V74 ) \nC733( V62 V84 ) C820( V74 V84 ) "];0-&gt;26[label="13: V4 V22 V40 V42 V44 \nV46 V48 V50 V52 V54 V62 \nV74 V84 \n42: C80 ,C82 ,C84 ,C86 ,C88 ,\nC90 ,C319 ,C321 ,C323 ,C325 ,C327 ,\nC513 ,C515 ,C517 ,C519 ,C526 ,C528 ,\nC530 ,C532 ,C534 ,C536 ,C554 ,C556 ,\nC558 ,C560 ,C562 ,C579 ,C581 ,C583 ,\nC585</w:t>
      </w:r>
    </w:p>
    <w:p>
      <w:pPr>
        <w:pStyle w:val="PreformattedText"/>
        <w:bidi w:val="0"/>
        <w:spacing w:before="0" w:after="0"/>
        <w:jc w:val="left"/>
        <w:rPr/>
      </w:pPr>
      <w:r>
        <w:rPr/>
        <w:t xml:space="preserve"> </w:t>
      </w:r>
      <w:r>
        <w:rPr/>
        <w:t>,C601 ,C603 ,C605 ,C620 ,C622 ,\nC624 ,C626 ,C628 ,C636 ,C731 ,C733 ,\nC820 ,"];27[shape=box, label="id:27 level: 1\n14: V0 V2 V4 V5 V6 \nV8 V10 V12 V22 V40 V50 \nV62 V74 V84 \n55: C1( V0 V2 ) C3( V0 V4 ) C4( V0 V5 ) C5( V0 V6 ) C7( V0 V8 ) \nC9( V0 V10 ) C11( V0 V12 ) C38( V2 V4 ) C39( V2 V5 ) C40( V2 V6 ) C42( V2 V8 ) \nC44( V2 V10 ) C46( V2 V12 ) C71( V4 V5 ) C72( V4 V6 ) C74( V4 V8 ) C76( V4 V10 ) \nC78( V4 V12 ) C80( V4 V22 ) C82( V4 V40 ) C84( V4 V50 ) C86( V4 V62 ) C88( V4 V74 ) \nC90( V4 V84 ) C92( V5 V6 ) C93( V5 V8 ) C94( V5 V10 ) C95( V5 V12 ) C96( V5 V22 ) \nC97( V5 V40 ) C98( V5 V50 ) C99( V5 V62 ) C100( V5 V74 ) C101( V5 V84 ) C103( V6 V8 ) \nC105( V6 V10 ) C107( V6 V12 ) C131( V8 V10 ) C133( V8 V12 ) C156( V10 V12 ) C319( V22 V40 ) \nC321( V22 V50 ) C323( V22 V62 ) C325( V22 V74 ) C327( V22 V84 ) C513( V40 V50 ) C515( V40 V62 ) \nC517( V40 V74 ) C519( V40 V84 ) C624( V50 V62 ) C626( V50 V74 ) C628( V50 V84 ) C731( V62 V74 ) \nC733( V62 V84 ) C820( V74 V84 ) "];0-&gt;27[label="13: V0 V2 V4 V6 V8 \nV10 V12 V22 V40 V50 V62 \nV74 V84 \n42: C1 ,C3 ,C5 ,C7 ,C9 ,\nC11 ,C38 ,C40 ,C42 ,C44 ,C46 ,\nC72 ,C74 ,C76 ,C78 ,C80 ,C82 ,\nC84 ,C86 ,C88 ,C90 ,C103 ,C105 ,\nC107 ,C131 ,C133 ,C156 ,C319 ,C321 ,\nC323 ,C325 ,C327 ,C513 ,C515 ,C517 ,\nC519 ,C624 ,C626 ,C628 ,C731 ,C733 ,\nC820 ,"];28[shape=box, label="id:28 level: 1\n14: V10 V16 V38 V42 V44 \nV46 V48 V49 V50 V52 V54 \nV58 V80 V90 \n55: C158( V10 V16 ) C160( V10 V38 ) C162( V10 V48 ) C163( V10 V49 ) C164( V10 V58 ) \nC166( V10 V80 ) C168( V10 V90 ) C241( V16 V38 ) C243( V16 V48 ) C244( V16 V49 ) C245( V16 V58 ) \nC247( V16 V80 ) C249( V16 V90 ) C499( V38 V48 ) C500( V38 V49 ) C501( V38 V58 ) C503( V38 V80 ) \nC505( V38 V90 ) C526( V42 V44 ) C528( V42 V46 ) C530( V42 V48 ) C531( V42 V49 ) C532( V42 V50 ) \nC534( V42 V52 ) C536( V42 V54 ) C554( V44 V46 ) C556( V44 V48 ) C557( V44 V49 ) C558( V44 V50 ) \nC560( V44 V52 ) C562( V44 V54 ) C579( V46 V48 ) C580( V46 V49 ) C581( V46 V50 ) C583( V46 V52 ) \nC585( V46 V54 ) C600( V48 V49 ) C601( V48 V50 ) C603( V48 V52 ) C605( V48 V54 ) C607( V48 V58 ) \nC609( V48 V80 ) C611( V48 V90 ) C613( V49 V50 ) C614( V49 V52 ) C615( V49 V54 ) C616( V49 V58 ) \nC617( V49 V80 ) C618( V49 V90 ) C620( V50 V52 ) C622( V50 V54 ) C636( V52 V54 ) C694( V58 V80 ) \nC696( V58 V90 ) C853( V80 V90 ) "];0-&gt;28[label="13: V10 V16 V38 V42 V44 \nV46 V48 V50 V52 V54 V58 \nV80 V90 \n42: C158 ,C160 ,C162 ,C164 ,C166 ,\nC168 ,C241 ,C243 ,C245 ,C247 ,C249 ,\nC499 ,C501 ,C503 ,C505 ,C526 ,C528 ,\nC530 ,C532 ,C534 ,C536 ,C554 ,C556 ,\nC558 ,C560 ,C562 ,C579 ,C581 ,C583 ,\nC585 ,C601 ,C603 ,C605 ,C607 ,C609 ,\nC611 ,C620 ,C622 ,C636 ,C694 ,C696 ,\nC853 ,"];29[shape=box, label="id:29 level: 1\n14: V8 V14 V30 V42 V44 \nV46 V47 V48 V50 V52 V54 \nV60 V78 V86 \n55: C135( V8 V14 ) C137( V8 V30 ) C139( V8 V46 ) C140( V8 V47 ) C141( V8 V60 ) \nC143( V8 V78 ) C145( V8 V86 ) C209( V14 V30 ) C211( V14 V46 ) C212( V14 V47 ) C213( V14 V60 ) \nC215( V14 V78 ) C217( V14 V86 ) C413( V30 V46 ) C414( V30 V47 ) C415( V30 V60 ) C417( V30 V78 ) \nC419( V30 V86 ) C526( V42 V44 ) C528( V42 V46 ) C529( V42 V47 ) C530( V42 V48 ) C532( V42 V50 ) \nC534( V42 V52 ) C536( V42 V54 ) C554( V44 V46 ) C555( V44 V47 ) C556( V44 V48 ) C558( V44 V50 ) \nC560( V44 V52 ) C562( V44 V54 ) C578( V46 V47 ) C579( V46 V48 ) C581( V46 V50 ) C583( V46 V52 ) \nC585( V46 V54 ) C587( V46 V60 ) C589( V46 V78 ) C591( V46 V86 ) C593( V47 V48 ) C594( V47 V50 ) \nC595( V47 V52 ) C596( V47 V54 ) C597( V47 V60 ) C598( V47 V78 ) C599( V47 V86 ) C601( V48 V50 ) \nC603( V48 V52 ) C605( V48 V54 ) C620( V50 V52 ) C622( V50 V54 ) C636( V52 V54 ) C714( V60 V78 ) \nC716( V60 V86 ) C845( V78 V86 ) "];0-&gt;29[label="13: V8 V14 V30 V42 V44 \nV46 V48 V50 V52 V54 V60 \nV78 V86 \n42: C135 ,C137 ,C139 ,C141 ,C143 ,\nC145 ,C209 ,C211 ,C213 ,C215 ,C217 ,\nC413 ,C415 ,C417 ,C419 ,C526 ,C528 ,\nC530 ,C532 ,C534 ,C536 ,C554 ,C556 ,\nC558 ,C560 ,C562 ,C579 ,C581 ,C583 ,\nC585 ,C587 ,C589 ,C591 ,C601 ,C603 ,\nC605 ,C620 ,C622 ,C636 ,C714 ,C716 ,\nC845 ,"];30[shape=box, label="id:30 level: 1\n14: V0 V18 V36 V42 V44 \nV45 V46 V48 V50 V52 V54 \nV64 V82 V92 \n55: C13( V0 V18 ) C15( V0 V36 ) C17( V0 V44 ) C18( V0 V45 ) C19( V0 V64 ) \nC21( V0 V82 ) C23( V0 V92 ) C270( V18 V36 ) C272( V18 V44 ) C273( V18 V45 ) C274( V18 V64 ) \nC276( V18 V82 ) C278( V18 V92 ) C482( V36 V44 ) C483( V36 V45 ) C484( V36 V64 ) C486( V36 V82 ) \nC488( V36 V92 ) C526( V42 V44 ) C527( V42 V45 ) C528( V42 V46 ) C530( V42 V48 ) C532( V42 V50 ) \nC534( V42 V52 ) C536( V42 V54 ) C553( V44 V45 ) C554( V44 V46 ) C556( V44 V48 ) C558( V44 V50 ) \nC560( V44 V52 ) C562( V44 V54 ) C564( V44 V64 ) C566( V44 V82 ) C568( V44 V92 ) C570( V45 V46 ) \nC571( V45 V48 ) C572( V45 V50 ) C573( V45 V52 ) C574( V45 V54 ) C575( V45 V64 ) C576( V45 V82 ) \nC577( V45 V92 ) C579( V46 V48 ) C581( V46 V50 ) C583( V46 V52 ) C585( V46 V54 ) C601( V48 V50 ) \nC603( V48 V52 ) C605( V48 V54 ) C620( V50 V52 ) C622( V50 V54 ) C636( V52 V54 ) C745( V64 V82 ) \nC747( V64 V92 ) C858( V82 V92 ) "];0-&gt;30[label="13: V0 V18 V36 V42 V44 \nV46 V48 V50 V52 V54 V64 \nV82 V92 \n42: C13 ,C15 ,C17 ,C19 ,C21 ,\nC23 ,C270 ,C272 ,C274 ,C276 ,C278 ,\nC482 ,C484 ,C486 ,C488 ,C526 ,C528 ,\nC530 ,C532 ,C534 ,C536 ,C554 ,C556 ,\nC558 ,C560 ,C562 ,C564 ,C566 ,C568 ,\nC579 ,C581 ,C583 ,C585 ,C601 ,C603 ,\nC605 ,C620 ,C622 ,C636 ,C745 ,C747 ,\nC858 ,"];31[shape=box, label="id:31 level: 1\n14: V12 V20 V28 V42 V43 \nV44 V46 V48 V50 V52 V54 \nV66 V70 V96 \n55: C178( V12 V20 ) C180( V12 V28 ) C182( V12 V42 ) C183( V12 V43 ) C184( V12 V66 ) \nC186( V12 V70 ) C188( V12 V96 ) C296( V20 V28 ) C298( V20 V42 ) C299( V20 V43 ) C300( V20 V66 ) \nC302( V20 V70 ) C304( V20 V96 ) C384( V28 V42 ) C385( V28 V43 ) C386( V28 V66 ) C388( V28 V70 ) \nC390( V28 V96 ) C525( V42 V43 ) C526( V42 V44 ) C528( V42 V46 ) C530( V42 V48 ) C532( V42 V50 ) \nC534( V42 V52 ) C536( V42 V54 ) C538( V42 V66 ) C540( V42 V70 ) C542( V42 V96 ) C544( V43 V44 ) \nC545( V43 V46 ) C546( V43 V48 ) C547( V43 V50 ) C548( V43 V52 ) C549( V43 V54 ) C550( V43 V66 ) \nC551( V43 V70 ) C552( V43 V96 ) C554( V44 V46 ) C556( V44 V48 ) C558( V44 V50 ) C560( V44 V52 ) \nC562( V44 V54 ) C579( V46 V48 ) C581( V46 V50 ) C583( V46 V52 ) C585( V46 V54 ) C601( V48 V50 ) \nC603( V48 V52 ) C605( V48 V54 ) C620( V50 V52 ) C622( V50 V54 ) C636( V52 V54 ) C756( V66 V70 ) \nC758( V66 V96 ) C783( V70 V96 ) "];0-&gt;31[label="13: V12 V20 V28 V42 V44 \nV46 V48 V50 V52 V54 V66 \nV70 V96 \n42: C178 ,C180 ,C182 ,C184 ,C186 ,\nC188 ,C296 ,C298 ,C300 ,C302 ,C304 ,\nC384 ,C386 ,C388 ,C390 ,C526 ,C528 ,\nC530 ,C532 ,C534 ,C536 ,C538 ,C540 ,\nC542 ,C554 ,C556 ,C558 ,C560 ,C562 ,\nC579 ,C581 ,C583 ,C585 ,C601 ,C603 ,\nC605 ,C620 ,C622 ,C636 ,C756 ,C758 ,\nC783 ,"];32[shape=box, label="id:32 level: 1\n14: V4 V22 V28 V30 V32 \nV34 V36 V38 V40 V41 V50 \nV62 V74 V84 \n55: C80( V4 V22 ) C82( V4 V40 ) C83( V4 V41 ) C84( V4 V50 ) C86( V4 V62 ) \nC88( V4 V74 ) C90( V4 V84 ) C319( V22 V40 ) C320( V22 V41 ) C321( V22 V50 ) C323( V22 V62 ) \nC325( V22 V74 ) C327( V22 V84 ) C372( V28 V30 ) C374( V28 V32 ) C376( V28 V34 ) C378( V28 V36 ) \nC380( V28 V38 ) C382( V28 V40 ) C383( V28 V41 ) C403( V30 V32 ) C405( V30 V34 ) C407( V30 V36 ) \nC409( V30 V38 ) C411( V30 V40 ) C412( V30 V41 ) C431( V32 V34 ) C433( V32 V36 ) C435( V32 V38 ) \nC437( V32 V40 ) C438( V32 V41 ) C456( V34 V36 ) C458( V34 V38 ) C460( V34 V40 ) C461( V34 V41 ) \nC478( V36 V38 ) C480( V36 V40 ) C481( V36 V41 ) C497( V38 V40 ) C498( V38 V41 ) C512( V40 V41 ) \nC513( V40 V50 ) C515( V40 V62 ) C517( V40 V74 ) C519( V40 V84 ) C521( V41 V50 ) C522( V41 V62 ) \nC523( V41 V74 ) C524( V41 V84 ) C624( V50 V62 ) C626( V50 V74 ) C628( V50 V84 ) C731( V62 V74 ) \nC733( V62 V84 ) C820( V74 V84 ) "];0-&gt;32[label="13: V4 V22 V28 V30 V32 \nV34 V36 V38 V40 V50 V62 \nV74 V84 \n42: C80 ,C82 ,C84 ,C86 ,C88 ,\nC90 ,C319 ,C321 ,C323 ,C325 ,C327 ,\nC372 ,C374 ,C376 ,C378 ,C380 ,C382 ,\nC403 ,C405 ,C407 ,C409 ,C411 ,C431 ,\nC433 ,C435 ,C437 ,C456 ,C458 ,C460 ,\nC478 ,C480 ,C497 ,C513 ,C515 ,C517 ,\nC519 ,C624 ,C626 ,C628 ,C731 ,C733 ,\nC820 ,"];33[shape=box, label="id:33 level: 1\n14: V10 V16 V28 V30 V32 \nV34 V36 V38 V39 V40 V48 \nV58 V80 V90 \n55: C158( V10 V16 ) C160( V10 V38 ) C161( V10 V39 ) C162( V10 V48 ) C164( V10 V58 ) \nC166( V10 V80 ) C168( V10 V90 ) C241( V16 V38 ) C242( V16 V39 ) C243( V16 V48 ) C245( V16 V58 ) \nC247( V16 V80 ) C249( V16 V90 ) C372( V28 V30 ) C374( V28 V32 ) C376( V28 V34 ) C378( V28 V36 ) \nC380( V28 V38 ) C381( V28 V39 ) C382( V28 V40 ) C403( V30 V32 ) C405( V30 V34 ) C407( V30 V36 ) \nC409( V30 V38 ) C410( V30 V39 ) C411( V30 V40 ) C431( V32 V34 ) C433( V32 V36 ) C435( V32 V38 ) \nC436( V32 V39 ) C437( V32 V40 ) C456( V34 V36 ) C458( V34 V38 ) C459( V34 V39 ) C460( V34 V40 ) \nC478( V36 V38 ) C479( V36 V39 ) C480( V36 V40 ) C496( V38 V39 ) C497( V38 V40 ) C499( V38 V48 ) \nC501( V38 V58 ) C503( V38 V80 ) C505( V38 V90 ) C507( V39 V40 ) C508( V39 V48 ) C509( V39 V58 ) \nC510( V39 V80 ) C511( V39 V90 ) C607( V48 V58 ) C609( V48 V80 ) C611( V48 V90 ) C694( V58 V80 ) \nC696( V58 V90 ) C853( V80 V90 ) "];0-&gt;33[label="13: V10 V16 V28 V30 V32 \nV34 V36 V38 V40 V48 V58 \nV80 V90 \n42: C158 ,C160 ,C162 ,C164 ,C166 ,\nC168 ,C241 ,C243 ,C245 ,C247 ,C249 ,\nC372 ,C374 ,C376 ,C378 ,C380 ,C382 ,\nC403 ,C405 ,C407 ,C409 ,C411 ,C431 ,\nC433 ,C435 ,C437 ,C456 ,C458 ,C460 ,\nC478 ,C480 ,C497 ,C499 ,C501 ,C503 ,\nC505 ,C607 ,C609 ,C611 ,C694 ,C696 ,\nC853 ,"];34[shape=box, label="id:34 level: 1\n14: V0 V18 V28 V30 V32 \nV34 V36 V37 V38 V40 V44 \nV64 V82 V92 \n55: C13( V0 V18 ) C15( V0 V36 ) C16( V0 V37 ) C17( V0 V44 ) C19( V0 V64 ) \nC21( V0 V82 ) C23( V0 V92 ) C270( V18 V36 ) C271( V18 V37 ) C272( V18 V44 ) C274( V18 V64 ) \nC276( V18 V82 ) C278( V18 V92 ) C372( V28 V30 ) C374( V28 V32 ) C376( V28 V34 ) C378( V28 V36 ) \nC379( V28 V37 ) C380( V28 V38 ) C382( V28 V40 ) C403( V30 V32 ) C405( V30 V34 ) C407( V30 V36 ) \nC408( V30 V37 ) C409( V30 V38 ) C411( V30</w:t>
      </w:r>
    </w:p>
    <w:p>
      <w:pPr>
        <w:pStyle w:val="PreformattedText"/>
        <w:bidi w:val="0"/>
        <w:spacing w:before="0" w:after="0"/>
        <w:jc w:val="left"/>
        <w:rPr/>
      </w:pPr>
      <w:r>
        <w:rPr/>
        <w:t xml:space="preserve"> </w:t>
      </w:r>
      <w:r>
        <w:rPr/>
        <w:t>V40 ) C431( V32 V34 ) C433( V32 V36 ) C434( V32 V37 ) \nC435( V32 V38 ) C437( V32 V40 ) C456( V34 V36 ) C457( V34 V37 ) C458( V34 V38 ) C460( V34 V40 ) \nC477( V36 V37 ) C478( V36 V38 ) C480( V36 V40 ) C482( V36 V44 ) C484( V36 V64 ) C486( V36 V82 ) \nC488( V36 V92 ) C490( V37 V38 ) C491( V37 V40 ) C492( V37 V44 ) C493( V37 V64 ) C494( V37 V82 ) \nC495( V37 V92 ) C497( V38 V40 ) C564( V44 V64 ) C566( V44 V82 ) C568( V44 V92 ) C745( V64 V82 ) \nC747( V64 V92 ) C858( V82 V92 ) "];0-&gt;34[label="13: V0 V18 V28 V30 V32 \nV34 V36 V38 V40 V44 V64 \nV82 V92 \n42: C13 ,C15 ,C17 ,C19 ,C21 ,\nC23 ,C270 ,C272 ,C274 ,C276 ,C278 ,\nC372 ,C374 ,C376 ,C378 ,C380 ,C382 ,\nC403 ,C405 ,C407 ,C409 ,C411 ,C431 ,\nC433 ,C435 ,C437 ,C456 ,C458 ,C460 ,\nC478 ,C480 ,C482 ,C484 ,C486 ,C488 ,\nC497 ,C564 ,C566 ,C568 ,C745 ,C747 ,\nC858 ,"];35[shape=box, label="id:35 level: 1\n14: V6 V26 V28 V30 V32 \nV34 V35 V36 V38 V40 V52 \nV56 V72 V88 \n55: C109( V6 V26 ) C111( V6 V34 ) C112( V6 V35 ) C113( V6 V52 ) C115( V6 V56 ) \nC117( V6 V72 ) C119( V6 V88 ) C356( V26 V34 ) C357( V26 V35 ) C358( V26 V52 ) C360( V26 V56 ) \nC362( V26 V72 ) C364( V26 V88 ) C372( V28 V30 ) C374( V28 V32 ) C376( V28 V34 ) C377( V28 V35 ) \nC378( V28 V36 ) C380( V28 V38 ) C382( V28 V40 ) C403( V30 V32 ) C405( V30 V34 ) C406( V30 V35 ) \nC407( V30 V36 ) C409( V30 V38 ) C411( V30 V40 ) C431( V32 V34 ) C432( V32 V35 ) C433( V32 V36 ) \nC435( V32 V38 ) C437( V32 V40 ) C455( V34 V35 ) C456( V34 V36 ) C458( V34 V38 ) C460( V34 V40 ) \nC462( V34 V52 ) C464( V34 V56 ) C466( V34 V72 ) C468( V34 V88 ) C470( V35 V36 ) C471( V35 V38 ) \nC472( V35 V40 ) C473( V35 V52 ) C474( V35 V56 ) C475( V35 V72 ) C476( V35 V88 ) C478( V36 V38 ) \nC480( V36 V40 ) C497( V38 V40 ) C638( V52 V56 ) C640( V52 V72 ) C642( V52 V88 ) C671( V56 V72 ) \nC673( V56 V88 ) C803( V72 V88 ) "];0-&gt;35[label="13: V6 V26 V28 V30 V32 \nV34 V36 V38 V40 V52 V56 \nV72 V88 \n42: C109 ,C111 ,C113 ,C115 ,C117 ,\nC119 ,C356 ,C358 ,C360 ,C362 ,C364 ,\nC372 ,C374 ,C376 ,C378 ,C380 ,C382 ,\nC403 ,C405 ,C407 ,C409 ,C411 ,C431 ,\nC433 ,C435 ,C437 ,C456 ,C458 ,C460 ,\nC462 ,C464 ,C466 ,C468 ,C478 ,C480 ,\nC497 ,C638 ,C640 ,C642 ,C671 ,C673 ,\nC803 ,"];36[shape=box, label="id:36 level: 1\n14: V2 V24 V28 V30 V32 \nV33 V34 V36 V38 V40 V54 \nV68 V76 V94 \n55: C48( V2 V24 ) C50( V2 V32 ) C51( V2 V33 ) C52( V2 V54 ) C54( V2 V68 ) \nC56( V2 V76 ) C58( V2 V94 ) C339( V24 V32 ) C340( V24 V33 ) C341( V24 V54 ) C343( V24 V68 ) \nC345( V24 V76 ) C347( V24 V94 ) C372( V28 V30 ) C374( V28 V32 ) C375( V28 V33 ) C376( V28 V34 ) \nC378( V28 V36 ) C380( V28 V38 ) C382( V28 V40 ) C403( V30 V32 ) C404( V30 V33 ) C405( V30 V34 ) \nC407( V30 V36 ) C409( V30 V38 ) C411( V30 V40 ) C430( V32 V33 ) C431( V32 V34 ) C433( V32 V36 ) \nC435( V32 V38 ) C437( V32 V40 ) C439( V32 V54 ) C441( V32 V68 ) C443( V32 V76 ) C445( V32 V94 ) \nC447( V33 V34 ) C448( V33 V36 ) C449( V33 V38 ) C450( V33 V40 ) C451( V33 V54 ) C452( V33 V68 ) \nC453( V33 V76 ) C454( V33 V94 ) C456( V34 V36 ) C458( V34 V38 ) C460( V34 V40 ) C478( V36 V38 ) \nC480( V36 V40 ) C497( V38 V40 ) C649( V54 V68 ) C651( V54 V76 ) C653( V54 V94 ) C764( V68 V76 ) \nC766( V68 V94 ) C834( V76 V94 ) "];0-&gt;36[label="13: V2 V24 V28 V30 V32 \nV34 V36 V38 V40 V54 V68 \nV76 V94 \n42: C48 ,C50 ,C52 ,C54 ,C56 ,\nC58 ,C339 ,C341 ,C343 ,C345 ,C347 ,\nC372 ,C374 ,C376 ,C378 ,C380 ,C382 ,\nC403 ,C405 ,C407 ,C409 ,C411 ,C431 ,\nC433 ,C435 ,C437 ,C439 ,C441 ,C443 ,\nC445 ,C456 ,C458 ,C460 ,C478 ,C480 ,\nC497 ,C649 ,C651 ,C653 ,C764 ,C766 ,\nC834 ,"];37[shape=box, label="id:37 level: 1\n14: V8 V14 V28 V30 V31 \nV32 V34 V36 V38 V40 V46 \nV60 V78 V86 \n55: C135( V8 V14 ) C137( V8 V30 ) C138( V8 V31 ) C139( V8 V46 ) C141( V8 V60 ) \nC143( V8 V78 ) C145( V8 V86 ) C209( V14 V30 ) C210( V14 V31 ) C211( V14 V46 ) C213( V14 V60 ) \nC215( V14 V78 ) C217( V14 V86 ) C372( V28 V30 ) C373( V28 V31 ) C374( V28 V32 ) C376( V28 V34 ) \nC378( V28 V36 ) C380( V28 V38 ) C382( V28 V40 ) C402( V30 V31 ) C403( V30 V32 ) C405( V30 V34 ) \nC407( V30 V36 ) C409( V30 V38 ) C411( V30 V40 ) C413( V30 V46 ) C415( V30 V60 ) C417( V30 V78 ) \nC419( V30 V86 ) C421( V31 V32 ) C422( V31 V34 ) C423( V31 V36 ) C424( V31 V38 ) C425( V31 V40 ) \nC426( V31 V46 ) C427( V31 V60 ) C428( V31 V78 ) C429( V31 V86 ) C431( V32 V34 ) C433( V32 V36 ) \nC435( V32 V38 ) C437( V32 V40 ) C456( V34 V36 ) C458( V34 V38 ) C460( V34 V40 ) C478( V36 V38 ) \nC480( V36 V40 ) C497( V38 V40 ) C587( V46 V60 ) C589( V46 V78 ) C591( V46 V86 ) C714( V60 V78 ) \nC716( V60 V86 ) C845( V78 V86 ) "];0-&gt;37[label="13: V8 V14 V28 V30 V32 \nV34 V36 V38 V40 V46 V60 \nV78 V86 \n42: C135 ,C137 ,C139 ,C141 ,C143 ,\nC145 ,C209 ,C211 ,C213 ,C215 ,C217 ,\nC372 ,C374 ,C376 ,C378 ,C380 ,C382 ,\nC403 ,C405 ,C407 ,C409 ,C411 ,C413 ,\nC415 ,C417 ,C419 ,C431 ,C433 ,C435 ,\nC437 ,C456 ,C458 ,C460 ,C478 ,C480 ,\nC497 ,C587 ,C589 ,C591 ,C714 ,C716 ,\nC845 ,"];38[shape=box, label="id:38 level: 1\n14: V0 V2 V3 V4 V6 \nV8 V10 V12 V24 V32 V54 \nV68 V76 V94 \n55: C1( V0 V2 ) C2( V0 V3 ) C3( V0 V4 ) C5( V0 V6 ) C7( V0 V8 ) \nC9( V0 V10 ) C11( V0 V12 ) C37( V2 V3 ) C38( V2 V4 ) C40( V2 V6 ) C42( V2 V8 ) \nC44( V2 V10 ) C46( V2 V12 ) C48( V2 V24 ) C50( V2 V32 ) C52( V2 V54 ) C54( V2 V68 ) \nC56( V2 V76 ) C58( V2 V94 ) C60( V3 V4 ) C61( V3 V6 ) C62( V3 V8 ) C63( V3 V10 ) \nC64( V3 V12 ) C65( V3 V24 ) C66( V3 V32 ) C67( V3 V54 ) C68( V3 V68 ) C69( V3 V76 ) \nC70( V3 V94 ) C72( V4 V6 ) C74( V4 V8 ) C76( V4 V10 ) C78( V4 V12 ) C103( V6 V8 ) \nC105( V6 V10 ) C107( V6 V12 ) C131( V8 V10 ) C133( V8 V12 ) C156( V10 V12 ) C339( V24 V32 ) \nC341( V24 V54 ) C343( V24 V68 ) C345( V24 V76 ) C347( V24 V94 ) C439( V32 V54 ) C441( V32 V68 ) \nC443( V32 V76 ) C445( V32 V94 ) C649( V54 V68 ) C651( V54 V76 ) C653( V54 V94 ) C764( V68 V76 ) \nC766( V68 V94 ) C834( V76 V94 ) "];0-&gt;38[label="13: V0 V2 V4 V6 V8 \nV10 V12 V24 V32 V54 V68 \nV76 V94 \n42: C1 ,C3 ,C5 ,C7 ,C9 ,\nC11 ,C38 ,C40 ,C42 ,C44 ,C46 ,\nC48 ,C50 ,C52 ,C54 ,C56 ,C58 ,\nC72 ,C74 ,C76 ,C78 ,C103 ,C105 ,\nC107 ,C131 ,C133 ,C156 ,C339 ,C341 ,\nC343 ,C345 ,C347 ,C439 ,C441 ,C443 ,\nC445 ,C649 ,C651 ,C653 ,C764 ,C766 ,\nC834 ,"];39[shape=box, label="id:39 level: 1\n14: V12 V20 V28 V29 V30 \nV32 V34 V36 V38 V40 V42 \nV66 V70 V96 \n55: C178( V12 V20 ) C180( V12 V28 ) C181( V12 V29 ) C182( V12 V42 ) C184( V12 V66 ) \nC186( V12 V70 ) C188( V12 V96 ) C296( V20 V28 ) C297( V20 V29 ) C298( V20 V42 ) C300( V20 V66 ) \nC302( V20 V70 ) C304( V20 V96 ) C371( V28 V29 ) C372( V28 V30 ) C374( V28 V32 ) C376( V28 V34 ) \nC378( V28 V36 ) C380( V28 V38 ) C382( V28 V40 ) C384( V28 V42 ) C386( V28 V66 ) C388( V28 V70 ) \nC390( V28 V96 ) C392( V29 V30 ) C393( V29 V32 ) C394( V29 V34 ) C395( V29 V36 ) C396( V29 V38 ) \nC397( V29 V40 ) C398( V29 V42 ) C399( V29 V66 ) C400( V29 V70 ) C401( V29 V96 ) C403( V30 V32 ) \nC405( V30 V34 ) C407( V30 V36 ) C409( V30 V38 ) C411( V30 V40 ) C431( V32 V34 ) C433( V32 V36 ) \nC435( V32 V38 ) C437( V32 V40 ) C456( V34 V36 ) C458( V34 V38 ) C460( V34 V40 ) C478( V36 V38 ) \nC480( V36 V40 ) C497( V38 V40 ) C538( V42 V66 ) C540( V42 V70 ) C542( V42 V96 ) C756( V66 V70 ) \nC758( V66 V96 ) C783( V70 V96 ) "];0-&gt;39[label="13: V12 V20 V28 V30 V32 \nV34 V36 V38 V40 V42 V66 \nV70 V96 \n42: C178 ,C180 ,C182 ,C184 ,C186 ,\nC188 ,C296 ,C298 ,C300 ,C302 ,C304 ,\nC372 ,C374 ,C376 ,C378 ,C380 ,C382 ,\nC384 ,C386 ,C388 ,C390 ,C403 ,C405 ,\nC407 ,C409 ,C411 ,C431 ,C433 ,C435 ,\nC437 ,C456 ,C458 ,C460 ,C478 ,C480 ,\nC497 ,C538 ,C540 ,C542 ,C756 ,C758 ,\nC783 ,"];40[shape=box, label="id:40 level: 1\n14: V6 V14 V16 V18 V20 \nV22 V24 V26 V27 V34 V52 \nV56 V72 V88 \n55: C109( V6 V26 ) C110( V6 V27 ) C111( V6 V34 ) C113( V6 V52 ) C115( V6 V56 ) \nC117( V6 V72 ) C119( V6 V88 ) C197( V14 V16 ) C199( V14 V18 ) C201( V14 V20 ) C203( V14 V22 ) \nC205( V14 V24 ) C207( V14 V26 ) C208( V14 V27 ) C231( V16 V18 ) C233( V16 V20 ) C235( V16 V22 ) \nC237( V16 V24 ) C239( V16 V26 ) C240( V16 V27 ) C262( V18 V20 ) C264( V18 V22 ) C266( V18 V24 ) \nC268( V18 V26 ) C269( V18 V27 ) C290( V20 V22 ) C292( V20 V24 ) C294( V20 V26 ) C295( V20 V27 ) \nC315( V22 V24 ) C317( V22 V26 ) C318( V22 V27 ) C337( V24 V26 ) C338( V24 V27 ) C355( V26 V27 ) \nC356( V26 V34 ) C358( V26 V52 ) C360( V26 V56 ) C362( V26 V72 ) C364( V26 V88 ) C366( V27 V34 ) \nC367( V27 V52 ) C368( V27 V56 ) C369( V27 V72 ) C370( V27 V88 ) C462( V34 V52 ) C464( V34 V56 ) \nC466( V34 V72 ) C468( V34 V88 ) C638( V52 V56 ) C640( V52 V72 ) C642( V52 V88 ) C671( V56 V72 ) \nC673( V56 V88 ) C803( V72 V88 ) "];0-&gt;40[label="13: V6 V14 V16 V18 V20 \nV22 V24 V26 V34 V52 V56 \nV72 V88 \n42: C109 ,C111 ,C113 ,C115 ,C117 ,\nC119 ,C197 ,C199 ,C201 ,C203 ,C205 ,\nC207 ,C231 ,C233 ,C235 ,C237 ,C239 ,\nC262 ,C264 ,C266 ,C268 ,C290 ,C292 ,\nC294 ,C315 ,C317 ,C337 ,C356 ,C358 ,\nC360 ,C362 ,C364 ,C462 ,C464 ,C466 ,\nC468 ,C638 ,C640 ,C642 ,C671 ,C673 ,\nC803 ,"];41[shape=box, label="id:41 level: 1\n14: V2 V14 V16 V18 V20 \nV22 V24 V25 V26 V32 V54 \nV68 V76 V94 \n55: C48( V2 V24 ) C49( V2 V25 ) C50( V2 V32 ) C52( V2 V54 ) C54( V2 V68 ) \nC56( V2 V76 ) C58( V2 V94 ) C197( V14 V16 ) C199( V14 V18 ) C201( V14 V20 ) C203( V14 V22 ) \nC205( V14 V24 ) C206( V14 V25 ) C207( V14 V26 ) C231( V16 V18 ) C233( V16 V20 ) C235( V16 V22 ) \nC237( V16 V24 ) C238( V16 V25 ) C239( V16 V26 ) C262( V18 V20 ) C264( V18 V22 ) C266( V18 V24 ) \nC267( V18 V25 ) C268( V18 V26 ) C290( V20 V22 ) C292( V20 V24 ) C293( V20 V25 ) C294( V20 V26 ) \nC315( V22 V24 ) C316( V22 V25 ) C317( V22 V26 ) C336( V24 V25 ) C337( V24 V26 ) C339( V24 V32 ) \nC341( V24 V54 ) C343( V24 V68 ) C345( V24 V76 ) C347( V24 V94 ) C349( V25 V26 ) C350( V25 V32 ) \nC351( V25 V54 ) C352( V25 V68 ) C353( V25 V76 ) C354( V25 V94 ) C439( V32 V54 ) C441( V32 V68 ) \nC443( V32 V76 ) C445( V32 V94 ) C649( V54 V68 ) C651( V54 V76 ) C653( V54 V94 ) C764( V68 V76 ) \nC766( V68 V94 ) C834( V76 V94 ) "];0-&gt;41[label="13: V2 V14 V16 V18 V20 \nV22 V24 V26 V32 V54 V68 \nV76 V94 \n42: C48 ,C50 ,C52 ,C54 ,C56 ,\nC58 ,C197 ,C199 ,C201</w:t>
      </w:r>
    </w:p>
    <w:p>
      <w:pPr>
        <w:pStyle w:val="PreformattedText"/>
        <w:bidi w:val="0"/>
        <w:spacing w:before="0" w:after="0"/>
        <w:jc w:val="left"/>
        <w:rPr/>
      </w:pPr>
      <w:r>
        <w:rPr/>
        <w:t xml:space="preserve"> </w:t>
      </w:r>
      <w:r>
        <w:rPr/>
        <w:t>,C203 ,C205 ,\nC207 ,C231 ,C233 ,C235 ,C237 ,C239 ,\nC262 ,C264 ,C266 ,C268 ,C290 ,C292 ,\nC294 ,C315 ,C317 ,C337 ,C339 ,C341 ,\nC343 ,C345 ,C347 ,C439 ,C441 ,C443 ,\nC445 ,C649 ,C651 ,C653 ,C764 ,C766 ,\nC834 ,"];42[shape=box, label="id:42 level: 1\n14: V4 V14 V16 V18 V20 \nV22 V23 V24 V26 V40 V50 \nV62 V74 V84 \n55: C80( V4 V22 ) C81( V4 V23 ) C82( V4 V40 ) C84( V4 V50 ) C86( V4 V62 ) \nC88( V4 V74 ) C90( V4 V84 ) C197( V14 V16 ) C199( V14 V18 ) C201( V14 V20 ) C203( V14 V22 ) \nC204( V14 V23 ) C205( V14 V24 ) C207( V14 V26 ) C231( V16 V18 ) C233( V16 V20 ) C235( V16 V22 ) \nC236( V16 V23 ) C237( V16 V24 ) C239( V16 V26 ) C262( V18 V20 ) C264( V18 V22 ) C265( V18 V23 ) \nC266( V18 V24 ) C268( V18 V26 ) C290( V20 V22 ) C291( V20 V23 ) C292( V20 V24 ) C294( V20 V26 ) \nC314( V22 V23 ) C315( V22 V24 ) C317( V22 V26 ) C319( V22 V40 ) C321( V22 V50 ) C323( V22 V62 ) \nC325( V22 V74 ) C327( V22 V84 ) C329( V23 V24 ) C330( V23 V26 ) C331( V23 V40 ) C332( V23 V50 ) \nC333( V23 V62 ) C334( V23 V74 ) C335( V23 V84 ) C337( V24 V26 ) C513( V40 V50 ) C515( V40 V62 ) \nC517( V40 V74 ) C519( V40 V84 ) C624( V50 V62 ) C626( V50 V74 ) C628( V50 V84 ) C731( V62 V74 ) \nC733( V62 V84 ) C820( V74 V84 ) "];0-&gt;42[label="13: V4 V14 V16 V18 V20 \nV22 V24 V26 V40 V50 V62 \nV74 V84 \n42: C80 ,C82 ,C84 ,C86 ,C88 ,\nC90 ,C197 ,C199 ,C201 ,C203 ,C205 ,\nC207 ,C231 ,C233 ,C235 ,C237 ,C239 ,\nC262 ,C264 ,C266 ,C268 ,C290 ,C292 ,\nC294 ,C315 ,C317 ,C319 ,C321 ,C323 ,\nC325 ,C327 ,C337 ,C513 ,C515 ,C517 ,\nC519 ,C624 ,C626 ,C628 ,C731 ,C733 ,\nC820 ,"];43[shape=box, label="id:43 level: 1\n14: V12 V14 V16 V18 V20 \nV21 V22 V24 V26 V28 V42 \nV66 V70 V96 \n55: C178( V12 V20 ) C179( V12 V21 ) C180( V12 V28 ) C182( V12 V42 ) C184( V12 V66 ) \nC186( V12 V70 ) C188( V12 V96 ) C197( V14 V16 ) C199( V14 V18 ) C201( V14 V20 ) C202( V14 V21 ) \nC203( V14 V22 ) C205( V14 V24 ) C207( V14 V26 ) C231( V16 V18 ) C233( V16 V20 ) C234( V16 V21 ) \nC235( V16 V22 ) C237( V16 V24 ) C239( V16 V26 ) C262( V18 V20 ) C263( V18 V21 ) C264( V18 V22 ) \nC266( V18 V24 ) C268( V18 V26 ) C289( V20 V21 ) C290( V20 V22 ) C292( V20 V24 ) C294( V20 V26 ) \nC296( V20 V28 ) C298( V20 V42 ) C300( V20 V66 ) C302( V20 V70 ) C304( V20 V96 ) C306( V21 V22 ) \nC307( V21 V24 ) C308( V21 V26 ) C309( V21 V28 ) C310( V21 V42 ) C311( V21 V66 ) C312( V21 V70 ) \nC313( V21 V96 ) C315( V22 V24 ) C317( V22 V26 ) C337( V24 V26 ) C384( V28 V42 ) C386( V28 V66 ) \nC388( V28 V70 ) C390( V28 V96 ) C538( V42 V66 ) C540( V42 V70 ) C542( V42 V96 ) C756( V66 V70 ) \nC758( V66 V96 ) C783( V70 V96 ) "];0-&gt;43[label="13: V12 V14 V16 V18 V20 \nV22 V24 V26 V28 V42 V66 \nV70 V96 \n42: C178 ,C180 ,C182 ,C184 ,C186 ,\nC188 ,C197 ,C199 ,C201 ,C203 ,C205 ,\nC207 ,C231 ,C233 ,C235 ,C237 ,C239 ,\nC262 ,C264 ,C266 ,C268 ,C290 ,C292 ,\nC294 ,C296 ,C298 ,C300 ,C302 ,C304 ,\nC315 ,C317 ,C337 ,C384 ,C386 ,C388 ,\nC390 ,C538 ,C540 ,C542 ,C756 ,C758 ,\nC783 ,"];44[shape=box, label="id:44 level: 1\n14: V0 V14 V16 V18 V19 \nV20 V22 V24 V26 V36 V44 \nV64 V82 V92 \n55: C13( V0 V18 ) C14( V0 V19 ) C15( V0 V36 ) C17( V0 V44 ) C19( V0 V64 ) \nC21( V0 V82 ) C23( V0 V92 ) C197( V14 V16 ) C199( V14 V18 ) C200( V14 V19 ) C201( V14 V20 ) \nC203( V14 V22 ) C205( V14 V24 ) C207( V14 V26 ) C231( V16 V18 ) C232( V16 V19 ) C233( V16 V20 ) \nC235( V16 V22 ) C237( V16 V24 ) C239( V16 V26 ) C261( V18 V19 ) C262( V18 V20 ) C264( V18 V22 ) \nC266( V18 V24 ) C268( V18 V26 ) C270( V18 V36 ) C272( V18 V44 ) C274( V18 V64 ) C276( V18 V82 ) \nC278( V18 V92 ) C280( V19 V20 ) C281( V19 V22 ) C282( V19 V24 ) C283( V19 V26 ) C284( V19 V36 ) \nC285( V19 V44 ) C286( V19 V64 ) C287( V19 V82 ) C288( V19 V92 ) C290( V20 V22 ) C292( V20 V24 ) \nC294( V20 V26 ) C315( V22 V24 ) C317( V22 V26 ) C337( V24 V26 ) C482( V36 V44 ) C484( V36 V64 ) \nC486( V36 V82 ) C488( V36 V92 ) C564( V44 V64 ) C566( V44 V82 ) C568( V44 V92 ) C745( V64 V82 ) \nC747( V64 V92 ) C858( V82 V92 ) "];0-&gt;44[label="13: V0 V14 V16 V18 V20 \nV22 V24 V26 V36 V44 V64 \nV82 V92 \n42: C13 ,C15 ,C17 ,C19 ,C21 ,\nC23 ,C197 ,C199 ,C201 ,C203 ,C205 ,\nC207 ,C231 ,C233 ,C235 ,C237 ,C239 ,\nC262 ,C264 ,C266 ,C268 ,C270 ,C272 ,\nC274 ,C276 ,C278 ,C290 ,C292 ,C294 ,\nC315 ,C317 ,C337 ,C482 ,C484 ,C486 ,\nC488 ,C564 ,C566 ,C568 ,C745 ,C747 ,\nC858 ,"];45[shape=box, label="id:45 level: 1\n14: V10 V14 V16 V17 V18 \nV20 V22 V24 V26 V38 V48 \nV58 V80 V90 \n55: C158( V10 V16 ) C159( V10 V17 ) C160( V10 V38 ) C162( V10 V48 ) C164( V10 V58 ) \nC166( V10 V80 ) C168( V10 V90 ) C197( V14 V16 ) C198( V14 V17 ) C199( V14 V18 ) C201( V14 V20 ) \nC203( V14 V22 ) C205( V14 V24 ) C207( V14 V26 ) C230( V16 V17 ) C231( V16 V18 ) C233( V16 V20 ) \nC235( V16 V22 ) C237( V16 V24 ) C239( V16 V26 ) C241( V16 V38 ) C243( V16 V48 ) C245( V16 V58 ) \nC247( V16 V80 ) C249( V16 V90 ) C251( V17 V18 ) C252( V17 V20 ) C253( V17 V22 ) C254( V17 V24 ) \nC255( V17 V26 ) C256( V17 V38 ) C257( V17 V48 ) C258( V17 V58 ) C259( V17 V80 ) C260( V17 V90 ) \nC262( V18 V20 ) C264( V18 V22 ) C266( V18 V24 ) C268( V18 V26 ) C290( V20 V22 ) C292( V20 V24 ) \nC294( V20 V26 ) C315( V22 V24 ) C317( V22 V26 ) C337( V24 V26 ) C499( V38 V48 ) C501( V38 V58 ) \nC503( V38 V80 ) C505( V38 V90 ) C607( V48 V58 ) C609( V48 V80 ) C611( V48 V90 ) C694( V58 V80 ) \nC696( V58 V90 ) C853( V80 V90 ) "];0-&gt;45[label="13: V10 V14 V16 V18 V20 \nV22 V24 V26 V38 V48 V58 \nV80 V90 \n42: C158 ,C160 ,C162 ,C164 ,C166 ,\nC168 ,C197 ,C199 ,C201 ,C203 ,C205 ,\nC207 ,C231 ,C233 ,C235 ,C237 ,C239 ,\nC241 ,C243 ,C245 ,C247 ,C249 ,C262 ,\nC264 ,C266 ,C268 ,C290 ,C292 ,C294 ,\nC315 ,C317 ,C337 ,C499 ,C501 ,C503 ,\nC505 ,C607 ,C609 ,C611 ,C694 ,C696 ,\nC853 ,"];46[shape=box, label="id:46 level: 1\n14: V8 V14 V15 V16 V18 \nV20 V22 V24 V26 V30 V46 \nV60 V78 V86 \n55: C135( V8 V14 ) C136( V8 V15 ) C137( V8 V30 ) C139( V8 V46 ) C141( V8 V60 ) \nC143( V8 V78 ) C145( V8 V86 ) C196( V14 V15 ) C197( V14 V16 ) C199( V14 V18 ) C201( V14 V20 ) \nC203( V14 V22 ) C205( V14 V24 ) C207( V14 V26 ) C209( V14 V30 ) C211( V14 V46 ) C213( V14 V60 ) \nC215( V14 V78 ) C217( V14 V86 ) C219( V15 V16 ) C220( V15 V18 ) C221( V15 V20 ) C222( V15 V22 ) \nC223( V15 V24 ) C224( V15 V26 ) C225( V15 V30 ) C226( V15 V46 ) C227( V15 V60 ) C228( V15 V78 ) \nC229( V15 V86 ) C231( V16 V18 ) C233( V16 V20 ) C235( V16 V22 ) C237( V16 V24 ) C239( V16 V26 ) \nC262( V18 V20 ) C264( V18 V22 ) C266( V18 V24 ) C268( V18 V26 ) C290( V20 V22 ) C292( V20 V24 ) \nC294( V20 V26 ) C315( V22 V24 ) C317( V22 V26 ) C337( V24 V26 ) C413( V30 V46 ) C415( V30 V60 ) \nC417( V30 V78 ) C419( V30 V86 ) C587( V46 V60 ) C589( V46 V78 ) C591( V46 V86 ) C714( V60 V78 ) \nC716( V60 V86 ) C845( V78 V86 ) "];0-&gt;46[label="13: V8 V14 V16 V18 V20 \nV22 V24 V26 V30 V46 V60 \nV78 V86 \n42: C135 ,C137 ,C139 ,C141 ,C143 ,\nC145 ,C197 ,C199 ,C201 ,C203 ,C205 ,\nC207 ,C209 ,C211 ,C213 ,C215 ,C217 ,\nC231 ,C233 ,C235 ,C237 ,C239 ,C262 ,\nC264 ,C266 ,C268 ,C290 ,C292 ,C294 ,\nC315 ,C317 ,C337 ,C413 ,C415 ,C417 ,\nC419 ,C587 ,C589 ,C591 ,C714 ,C716 ,\nC845 ,"];47[shape=box, label="id:47 level: 1\n14: V0 V2 V4 V6 V8 \nV10 V12 V13 V20 V28 V42 \nV66 V70 V96 \n55: C1( V0 V2 ) C3( V0 V4 ) C5( V0 V6 ) C7( V0 V8 ) C9( V0 V10 ) \nC11( V0 V12 ) C12( V0 V13 ) C38( V2 V4 ) C40( V2 V6 ) C42( V2 V8 ) C44( V2 V10 ) \nC46( V2 V12 ) C47( V2 V13 ) C72( V4 V6 ) C74( V4 V8 ) C76( V4 V10 ) C78( V4 V12 ) \nC79( V4 V13 ) C103( V6 V8 ) C105( V6 V10 ) C107( V6 V12 ) C108( V6 V13 ) C131( V8 V10 ) \nC133( V8 V12 ) C134( V8 V13 ) C156( V10 V12 ) C157( V10 V13 ) C177( V12 V13 ) C178( V12 V20 ) \nC180( V12 V28 ) C182( V12 V42 ) C184( V12 V66 ) C186( V12 V70 ) C188( V12 V96 ) C190( V13 V20 ) \nC191( V13 V28 ) C192( V13 V42 ) C193( V13 V66 ) C194( V13 V70 ) C195( V13 V96 ) C296( V20 V28 ) \nC298( V20 V42 ) C300( V20 V66 ) C302( V20 V70 ) C304( V20 V96 ) C384( V28 V42 ) C386( V28 V66 ) \nC388( V28 V70 ) C390( V28 V96 ) C538( V42 V66 ) C540( V42 V70 ) C542( V42 V96 ) C756( V66 V70 ) \nC758( V66 V96 ) C783( V70 V96 ) "];0-&gt;47[label="13: V0 V2 V4 V6 V8 \nV10 V12 V20 V28 V42 V66 \nV70 V96 \n42: C1 ,C3 ,C5 ,C7 ,C9 ,\nC11 ,C38 ,C40 ,C42 ,C44 ,C46 ,\nC72 ,C74 ,C76 ,C78 ,C103 ,C105 ,\nC107 ,C131 ,C133 ,C156 ,C178 ,C180 ,\nC182 ,C184 ,C186 ,C188 ,C296 ,C298 ,\nC300 ,C302 ,C304 ,C384 ,C386 ,C388 ,\nC390 ,C538 ,C540 ,C542 ,C756 ,C758 ,\nC783 ,"];48[shape=box, label="id:48 level: 1\n14: V0 V2 V4 V6 V8 \nV10 V11 V12 V16 V38 V48 \nV58 V80 V90 \n55: C1( V0 V2 ) C3( V0 V4 ) C5( V0 V6 ) C7( V0 V8 ) C9( V0 V10 ) \nC10( V0 V11 ) C11( V0 V12 ) C38( V2 V4 ) C40( V2 V6 ) C42( V2 V8 ) C44( V2 V10 ) \nC45( V2 V11 ) C46( V2 V12 ) C72( V4 V6 ) C74( V4 V8 ) C76( V4 V10 ) C77( V4 V11 ) \nC78( V4 V12 ) C103( V6 V8 ) C105( V6 V10 ) C106( V6 V11 ) C107( V6 V12 ) C131( V8 V10 ) \nC132( V8 V11 ) C133( V8 V12 ) C155( V10 V11 ) C156( V10 V12 ) C158( V10 V16 ) C160( V10 V38 ) \nC162( V10 V48 ) C164( V10 V58 ) C166( V10 V80 ) C168( V10 V90 ) C170( V11 V12 ) C171( V11 V16 ) \nC172( V11 V38 ) C173( V11 V48 ) C174( V11 V58 ) C175( V11 V80 ) C176( V11 V90 ) C241( V16 V38 ) \nC243( V16 V48 ) C245( V16 V58 ) C247( V16 V80 ) C249( V16 V90 ) C499( V38 V48 ) C501( V38 V58 ) \nC503( V38 V80 ) C505( V38 V90 ) C607( V48 V58 ) C609( V48 V80 ) C611( V48 V90 ) C694( V58 V80 ) \nC696( V58 V90 ) C853( V80 V90 ) "];0-&gt;48[label="13: V0 V2 V4 V6 V8 \nV10 V12 V16 V38 V48 V58 \nV80 V90 \n42: C1 ,C3 ,C5 ,C7 ,C9 ,\nC11 ,C38 ,C40 ,C42 ,C44 ,C46 ,\nC72 ,C74 ,C76 ,C78 ,C103 ,C105 ,\nC107 ,C131 ,C133 ,C156 ,C158 ,C160 ,\nC162 ,C164 ,C166 ,C168 ,C241 ,C243 ,\nC245 ,C247 ,C249 ,C499 ,C501 ,C503 ,\nC505 ,C607 ,C609 ,C611 ,C694 ,C696 ,\nC853 ,"];49[shape=box, label="id:49 level: 1\n14: V0 V1 V2 V4 V6 \nV8 V10 V12 V18 V36 V44 \nV64 V82 V92 \n55: C0( V0 V1 ) C1( V0 V2 ) C3( V0 V4 ) C5( V0 V6 ) C7( V0 V8 ) \nC9( V0 V10 ) C11( V0 V12 ) C13( V0 V18 ) C15( V0 V36 ) C17( V0 V44 ) C19( V0 V64 ) \nC21( V0 V82 ) C23( V0 V92 ) C25( V1 V2 ) C26( V1 V4 ) C27( V1 V6 ) C28( V1 V8 ) \nC29( V1 V10 ) C30( V1 V12 ) C31( V1 V18 ) C32( V1 V36 ) C33( V1 V44 ) C34( V1 V64 ) \nC35( V1</w:t>
      </w:r>
    </w:p>
    <w:p>
      <w:pPr>
        <w:pStyle w:val="PreformattedText"/>
        <w:bidi w:val="0"/>
        <w:spacing w:before="0" w:after="0"/>
        <w:jc w:val="left"/>
        <w:rPr/>
      </w:pPr>
      <w:r>
        <w:rPr/>
        <w:t xml:space="preserve"> </w:t>
      </w:r>
      <w:r>
        <w:rPr/>
        <w:t>V82 ) C36( V1 V92 ) C38( V2 V4 ) C40( V2 V6 ) C42( V2 V8 ) C44( V2 V10 ) \nC46( V2 V12 ) C72( V4 V6 ) C74( V4 V8 ) C76( V4 V10 ) C78( V4 V12 ) C103( V6 V8 ) \nC105( V6 V10 ) C107( V6 V12 ) C131( V8 V10 ) C133( V8 V12 ) C156( V10 V12 ) C270( V18 V36 ) \nC272( V18 V44 ) C274( V18 V64 ) C276( V18 V82 ) C278( V18 V92 ) C482( V36 V44 ) C484( V36 V64 ) \nC486( V36 V82 ) C488( V36 V92 ) C564( V44 V64 ) C566( V44 V82 ) C568( V44 V92 ) C745( V64 V82 ) \nC747( V64 V92 ) C858( V82 V92 ) "];0-&gt;49[label="13: V0 V2 V4 V6 V8 \nV10 V12 V18 V36 V44 V64 \nV82 V92 \n42: C1 ,C3 ,C5 ,C7 ,C9 ,\nC11 ,C13 ,C15 ,C17 ,C19 ,C21 ,\nC23 ,C38 ,C40 ,C42 ,C44 ,C46 ,\nC72 ,C74 ,C76 ,C78 ,C103 ,C105 ,\nC107 ,C131 ,C133 ,C156 ,C270 ,C272 ,\nC274 ,C276 ,C278 ,C482 ,C484 ,C486 ,\nC488 ,C564 ,C566 ,C568 ,C745 ,C747 ,\nC8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